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英德市可立克电子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81075076325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5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4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变压器、整流器和电感器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许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8203272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英德市镇金子山大道</w:t>
      </w:r>
      <w:r>
        <w:rPr/>
        <w:t>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韩效栋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许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许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许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51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51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5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51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546c0a7-1686-4e37-b05d-b3a34b4015e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51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ef28ebf-6530-4418-94d8-43f740c83ff4/7041dbde-2f3a-49fa-b8dc-7800779fcdc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51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c620b0d-5171-4bf5-98eb-431e34545ff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546c0a7-1686-4e37-b05d-b3a34b4015e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D8CgAwAEAAAAAQAAC9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vQD8ADASIAAhEBAxEB/8QAHAABAQEAAw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6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k0FhmyiSjN1Ced6dXzu31uKvTcPNCaQQHHDmcKudw05s8eTndcdm9SnavUp2ePgpyzNGp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NsjUlSpDTAtkXUQ2yFyNAtlCUFCCkkqUJk0zDkmROPfGNS28us7I1rLi3YZb2vE5rXBOzY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uU6c9DR5t9Knm679POvoQ6LvSOpe4rp3tDqu0OtewODd3GbURVSWkoCklBRFgqFhBYJaZ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AlCWBYAFCygEUQpFEUAdPfHyWdkQUBKqCglEoSgSkqJUpAUtkAAUEpKiipFCWAFCyiRRAB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SgKAspLCAUKABKAAIUpAsFAgWKShFBKIAFigEqCagUZsoSksIlKCSigAAJYWUJRAl6va6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qgghQSiggCWTRQiiWBYSgAlEVcyhFgWTUoASykFAzFTSURYC1AJSEBYFglEUZtEBYCUJYo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RKFglhZQlJARYKDNFxqEKJRFGaQQLAqUBFRAAJQQRRKDg7HCckoLBZCwE0IBGiTUIsFgT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VTWSOFpyOOHLeIcmuAzzzgpyTjLyzA5c4F4dyuK7pjd0Y1QsFZFsosCyGoFiFuRrXHstQu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0vIYnLY4pzaOs7mzznqaPLvpjzdegPPvfp519CHRveh073B1L2kda89OveYcU5qcN5BjVp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QqBaqygEURQAKSgAAAAlhbBYCwCFZpQJRYAABQJFIWLSEFhYtzmipQSrFiFhYEaLnUoEJZ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ZRFh1NMWdzWbFssogWBRFEpcgCKKEiWygABYLKAASoUEqFShKoJFCWCwKEqLQAgKAAsFQg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AtihKEpALBYFSkBUC5ooJYLAlhZYAAgqwhUoAAAlgqFlCWDp93rV2pURYAAAgKCFhc1NJ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SwXITQAAICoWBKBYAEWXNizUFAzLZKlirFAQBYgpAEoAlCCgFyWUJYAAJqAVJrJbASgEUk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kBFgKIpIQlpJbWVRCiAlEoJREpLYJROLm4TkqkmoQpJaZUCFABmoUhYCagIGsrYp01zuUF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RqmHJThc1OCdrR03c3HR13bb0Ho6jzL6Y856BOhruw6mu1TrXnRwuYvFvVM6UJRZADxe31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2ABNTQBVIixFhZSgAIFgCkWJZSiklAABRFFBZBYFAqFBKCAoASgBKAgqFlEUAKkBQpKhZQ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YqAoikWAEqFAlKlhZYlIUKCASoFhUolHVxycVd5NQqIE0KiLZKCUASyiKRRLKJQBYpCk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JQSgAKlJKgBYFlKIVKAAAgKSgAJQoAAAApAlQtlgUIoAiiCVKpKQAAEURSRSoApAAFgAAA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V2pUQqRYopFhZYLBYAIIUhZZNWURVzLLNBcoTSVcgqWS2WCwFgBKXJKRYWWABE0VUAIhRA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AAFlLJVSoWVCWFktWAIAAhREKCJQSkayARRLKQBLEWUqC5oSxLAWBYCULEWBYOHm4Tlso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Rm2CWApAWAgAAsURz0695hm0KhUhuIVKQBRAKBKCksFILBQCgCwSyhKFh5XPwdjTt6zciy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Fki2DUgoCUJRYAAoiKAKWWIUSwlosBQQCaCCgssKgENJQAQ1AAGS6zQCWCqIIWKAqUSyKl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iVJZRAqBNQigFASiWVAAAAICpQC5o6/B2OtXoWWQAAlWpUSwFEUlQApBQASwoAFgWUiaAA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UEEFgUAUAEABQBUQLFWLCgsEWFsACwAALAsCyglIsAChKIAAAAAQAqUJSUABAAAB1+x1q7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oixbBAAVZRAWAIliyyhFmkLAlAEAJVuZYmrAARRKEUk1ESrBFWBZVk1ESxQSwBCyiLABY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pBQRSLkoQFSiWEsAC5sFlIUkUgALmwLIsBKoBLIWWpZSCJQiwcXLxmtY2JQiklAyaAgJ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CUJVcyyUsLAKIuSkKACwBSWCguaAAKlIBZSpSAAoBDyuz1+zp2hGpQKCksolBRChEFgsp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YAQlBNEAWAFsFikUQpALKAAACFspNZoAAAlAAAQslUCxFlgoSoCVSFSgIsKCFhCGgFgItB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JQgUApw9Lv8An16Yk1JoiwBVRCwAAUIoigAVYEAALCgSgAAAFWEAAABQBSFSFEAozbFU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wLEKWAsUSiKBCxQBAUABABQgAAAEEKUAABKEsCiUHV7XUrtiBCygBKCUSiBFhQQFAlEI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uYJoLkWahSAShKuUAAAFhVIEoSkQLBQJZUQCxQRKBFoqSgBKEsLLEBSkilysQsEoJQUg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QsIAAigSrALIlC5sHHyZJrGyyiWAsCwIEosBQgVLElCAEWg5poZoWBYACUEoABLBQWKAR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FAAsFSiB5nPw8+nasuVLUthUFgWLAAAlUBKAWALAgqAFSksoQUFSiKKgWAFShKAIFlApLK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gBKAsQtQCyxC0DMC2ItACCghYqAsWCwgKAKQpFgAAWEWFAKQGPO9Py69WyyLnSk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AAAqUAgCUAoICrKRYCkKEqQACyqILBUpKAAAFikABZQSgBKgi0CUIoAABKhQEBYAAAAA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FSiA6va6tdyVGVACKEqAApBUCyoirAgEUSoKSwKAFyBCzUsXISgoXKLNJVkCS2EUQqywoC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AQWABFAKAhQAEqFIhclKubRAgEAABKgKQEAAsCUQpCkKJYAIsQFgIpMcnGTk4uUSgCJQC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FgsuSywihFJRUsOYCWCoagACFIUABKRQqCgihAELLQACylgAWWHm8/Dz6dtEam8GpBbAAJ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lsoAAKSxBYUEUSgABYpKhQAALAsoAATRLBSBYVAUQFAAAAAABQJSS5FACrBUqRRKBKIFi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UAIABRKCBPK9bya9akiwAVKSygAAAAAAAoACkoCAAApYiwoCwgBSwIBZSwqJSoFBKBAs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JQKCFgUEKAAJYUEoAACFAighYAAAAAAAAEASiwOt2OGuxUgAEBSUAlElQsCwVYQQoAWVJ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qLLkAJQAUAQqLCxAEoQasABcgEBZZUllJYUEAlFSkBUAKAShApESgFigCWEAAgUESiVBYA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EolShYlkKABx7hjk4ecgAIogJYKgWBYixKssCyUSywWNQ5pYVAKJYUCKRYWAAsolFlhZRK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qAUSllBYAefz55K5qsSgFLBUpYQJVALEUJRI0SgoCFAAsACoKCwAEoUQFSgpEpKAAogFEq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LAAsApLKEJUqwIAKCFAAlgUShKgUQolgoAJQSkAsFgCGvI9bya9ayxSIKSqQLYIAlAAFgC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AACUtggKCAAqwAAWBYFSolKlAICygAIUpAAALKJQSgAAEoARYLBRAUAASiWFBFgAABKB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4Ox167MqIBKCUAILKQhQSwUAAEAgBTKiLCkCiACUsCwAIssUZsFBAAsVYQqwlQFXNEQLL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ACVUsLLAKJRLEAlCUVYECwQlEoEFlICAEKQWUSwVAAlgBLC5oAiwS5OPn4eUAQFkLKCUii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1KEVm2IuaoOWpFi0SiBYChFCKShFBKLAUQAFINQBAUKIFSlIdXl4uU5bKEpFlVKWURQBKQ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KhUoqFAAAABSFiksFsFlhYBYWKCFIUAAAFASiWCygAogFEKgEoShFigkoRRQEoAAQAWKSy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hSBRCFIKCWGvI9fx69gQohBUoAKRYSgBUCykUQpCiKAAoIAAAIUAKCAoICgFhUoSgAAICg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AoFlgUASgAAIWUShLKAAAAJYAVKQhVyagAFgAABALBZQ6/Y61dokAAJQBLKgLCkWIASgAA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pYgATQAXIhSAFBFhFEsBYFgACoKKSwJYFEBYiUABKRSwEXJahc6WSwCFCpRKIgpYgEWA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pIARUlUAQlAgAQFElHX7HBzgEsAhQIoikAKREtIgtSEtlCFcqiAqUiiUAEUlABKJQLCxQC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gsqiUWUgOryY2c8sKAloAIoAAFQWWggQVC2UAAAAAsUllEoKEsLLAAsKQoAAAKCVCxQCU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LBYKBLAoECglAAQFJQAAQsoSwWCgJRAAigBKL5Xq+VXqKglQpQQUgAAAACiUBFspAUEBVg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AEBQQAAUEUUJQlSWVQQFAAELKACwKIollCUCIqkoAAAAAAllBCywsBYLAlCwAAAACAUQCh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IhAAJRYCUAgALmgEASlglVLkUgJQRZpFRCwollEBLAUiwAlAgALlbAAAssUBKIsFgVk1FI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QlQUokNQCURUgUBLCWwAllSLAlUESgQFEAlgBLBLAUlQSw4efg5wCAAllEBYWwFQjUguR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a5agKECwUEoSgikoIoBSAFQUgsoKQBYLKShZRAdbeeQ5AUAlWyGgBEqkAqFgLKCkUSoVK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CgFlgSlgALKALAAqCoWUIoSiwWAAIVYVKiWAKsqAAACFlgUAAJQShBYCyhBZYAWUFglEl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z0vNr0qSChKALKRYAoIAsFSqACAoqQAKCAAoIsCwoACyksoiiUJYLCWKoAAFkoAAAAAAUQ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AAJQAAASkWAAAFgAAAASgBAAVKOv2etXZJFgAAAJYUgCAqWJQEpKhZSyolQoIlgKJYJQq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SyFBCiBYCwIKoIFgEFIWWKCWASqABFiVKqWAAgLUAAAlCWBSSUoJLASrAiUq5qJQlgEWF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mpUsRSAhxc3DzkgShFEWFikC0IlilEJAEoLAinJYoCpSWCwFlgKRQgUCCpQlhYFiqgpC1C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OtyZpy0CCyyrKFlAgACVSWCpQCpSWUAWCwAAEopCgsAsAALFJYKsJQAAqAsKAlBCpQAsL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lAEVAFBSUBABAoigAAAsAALASiAWAB5vpebXpWWKRKgqUWCxSFIogBSLCpQQoABSLFBAU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WBCxRUBZYFQsURQAAAEBQAQFAAWUAAAAAllBCgigAAAQoEogAAABSAAAAJRLBYALwc/Adi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CKiC2CAAACFQUgWCwWAlgAAAWBRAQhqKQAEWCBbKQBKJYopAFgIWUQogAWQtSiKIAIAIo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pmglgCCLYJYEAWCUSigiWBYAWIWLCAJVlQSkKcHNxcpFECgiWBYCgEIWwoEsBcxZRFhy2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zZSAssKQWUiyFlEoACqlAABRFAFQssODfHyHKACWKsqLFCUWBZSLCwFlAFgsoIKBYBSAA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pRKAALAAWUlABKAAAQVZYS5oAUJQAAJUBQQFAJQCFAACUmoKgAAASiAALC+Z6XmV6dIss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lJRKSUJQIFACWUAWFBAUEWAVZYQUlFJSKEpJUUEWVQAAQFWACwAAAKAlAJQAAAAAAhQICg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AAAABYAAAAIABYHDz8FdiWQSgEoEBYCkKQAIAlgBQQAACWCoWAURYVAQLmgCwAJRAoIIU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AKRYAAAJRKKgAgAEKQKFJrJrIACFlCWIAlgIVKLBKEoCAACWAEWFgTUkUHDzcXKCBRAqWF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AlEWQlhZQSnIsoUlgWUllglIsFKAEFiFAKCKBFoAUllAAFAzTg3x8hyWUAIpQqIoAJVAE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WUAAWAABZQAgoCwssCwAoFlBAsCwWUsAQoAAALBBSUUEBQZEWxUIUUBAUAQqUIKgoALAR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KlEsHmen51ejZYqVAUsKRKlVKQFIQAVZQBAAUAEAAABQQFoCUISwWpSWAoAAAAAAABAU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BUKCUAAAAAEBZSLAAsAAAACUAEAJQAcPNw1zrJAVFSWVUUhSALAEAAiwAAWUgBCyiAWUg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AAllEAFAjWUspQIAsBAoiwAFIBYCCkACBQELKIKWQqFVkoJYKgUIsSLCwFzSFEqJYoAIAC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jNlJQ4+Th5QFLEBSwlgqCwFlM1ktQLAgoiLDlstAJYBFiiKRRKEBSCwUEoAKVCwLSAspY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OPlN0BBYKlLFLFM2wAqCgAAJQCywsoJQsFlCCoBQlACwTUCwUJQALBQSgBKABCgJSoBUgB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JUqyUJZQABKCUAIKCywAXNFgsBLCwKCWUnm+l51ekSNBALFWKQFllEoiiWUAAAAAAAAA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oSLFsAUELAUSUUQoAQFAAWEBRQBKAAAAJQARQQoAJQSwoAJYAAFgAAAlACAAAAcHPw12Ik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AAACAqwAQIAC2IlIAWWEsoBUAABAWBYJQlCACpQBFCWAAAgAWEoRYVKShFEWFQIFAIWWFi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UAkqFSkBFhZYFgAhABRCFlCWCUJQikIKHHycXKSgQAtkpLBYCoAAJRAWKRLCKciygAgAAs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JUNSwWAogoWAoAoFJZSFGdQ6/JxcxtYWKICgWFAWApFEKEoBLKCkqFAAAsBYLAsFlAAh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CwFAAAAAAAICiiWJQALAWBYJqCUSoVKJQCliAAFCAsEoAAJYAVKJRPP9Dz69ECkAlgqgC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UAAFgWBYAAAqRSwAAIsAqkApKgqFAAWEoAAAAAACgCKIFAAAAEJZSwUAAISqAlgsAAFgA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Bc0EoA4OfgOwACAWUgAAQCwWVEFWBACUAASiAAssAAAJUBSAALCFJKWWUSwsVIFSgBKEBc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lgWUSiAhSUCAKsCxCyiFIsLJRLBc0AiwLAQUEIFIsCqhAsAhLBLCkKDi5OPkKlVJUEWkB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lJYACBYjlsUSiVAhSkABSAABYLBqSgUKRRFAoQUFlFkolh1uXi5jkgKEspNQVBbAWFSgE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wWKIoAIalCAUQCgAKRYUBKALAWFimdSgAAAhQAALKJRKAMgoASrFyVNRLYsApAAoJKhUoK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AEUJYUBA870vOr0ZaRUgKAogKIWUSglhQAAAAAWWAAFgALCWWKKQqQCwWWKKiUohQAAFg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hQSgSxFUSgEKAASgAAAlEUQBYAAAShFAEUQAAADr9jrnalhFgAsChLACAFgIWUqKksAA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CUCBYWKRRCFlhCksqygQWUZoSykURYSgWAAgsoSiWBYEpABQABKQACUXNhYBNESkqBBZQ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lVBAEABBVQcfJx7jUAFEAFgFJYABBUCwShLADksoZ1AAFzQABYAApAALBalFQRVEBTWaA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1ubg5jkKSoUhQVBSkABZRFhqBKFkooCFKQAoQVAspKEsFAWFiggBSFuaVABYoSgCBUoSgA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spCFlIWASrFhYEosBKoIWCWCygFlgAWApCFQKAEoPP9DoV3xCygBKVAAqCoVKEoQVKAJQ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YICrACAWBYKsJQssCoVKSgAlAACykAAAKJYUAQFRQAAlBKCCgikBQAASoAAAAAAAARYAAJ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wogIAEBSwpAAEEUpIoiwFIAAokoQBBQAJRLBYAAEoQLAEUogLAAJRAsoiwAARQAirAEikL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AAAS5KUiwiwsCwJYLKIIAEChLCwAIACWWiIxrOjUpYQWAsqUioEollIoigQJRFIg5pYCw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hQCkAsAApLKWFWWCywllUCwWUFhYCUdbk4uc5IoIFhQKBYAAVBUoAlFk0QFQUAAABYAAVK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AqFIUACykAsFJCy1KhQSgBYCoVKEoSiVEFUhUqAoAIEoWAJqEoAAAAAAIApLBQOh3+hXeu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FQCkBUCygAABKAAALBYAAACypAtikUCFAlBKIolCUAAAAAAAAAKhQAEoAigBKCFBFgqFE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gBYAACwCFgAAAEpet2esdqUQCABUAFlECJYWKEFgAAAWCgiwJYAAAAAICykQKgCgIhSiBK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UQBKRYFCFAACBYCFWFkolhZYFgAQWWAhQCFlEWAQllCkESlLASxFglEFJZAULHHZTcsVKI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BCgRSLABmiUOWVEAsolBKAJQAIVNEABUoAqFQKUsApFFQVAB1uXj5TdlEpECgqUlRaUg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XNFlAAEoFJFFgWaIAACpSLAULAAAAlKCUAJUKAABQJYhagLFIIqKqCpQBLBRAUEAlQoA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sUgFlL5/f6Fd6yxVEWCwAAKhQAECwKAAAACggAAAALBUIopKARSAoEoAWAAIUpAgKWCwLK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EoAAAlQi0gACksFgWAAAIUAEWAFgJQBet2OvXalkAIFIFgCWCgSiJQlgAAAAWACwoI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AAlEABFLLKSoJQsgUQBYFgAlABAlUAIKgAABLKSUAAJQBLAAIUEWARLAqVYAkVKJRFgBC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YqG7CiApAAFgABFEoRKAQpAcssiwAFlBCyglEUllAAAFgoFlICpaFBCglCkBDg5OPlNlJR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LFsoAAVBULKAolgmhYCUAAWUlgqCxQAAgtlJQAAAAAoAAAEUlIFqASgBZYIFlqSoCqlEsF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lQAAAUlgSiWUlCFIAC2C9D0PPruazuCiAAAWAollBAACywoAAAAAAAAFhLBalAABCgAASg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AFJZRALCgAAAAASggqUhQBALAsCwFJYCiAAASgABKIACKHX7HXrt5sgBLCwFlSBbAFIU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ihLFFTKgQoIsCwFIgWURSAAkpREoVAVCy5FlJYKgAsogJYLAAAsKJSLkoFgLAQLCUIoll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KIsAhLKWCywASoQFlJLAAlJQCpjeTQhABSUJQBKJYBSAsBFM2UWU2ILCpSWAUiwsBYBQl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CikoWCygAUyo6/JxcpuqEIsFBWdALLKFgBZYAVKBQCxCgAAAsAFWEsFlhQLAqCwWWFQUF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QApLLEWAUIWpApKhYtQQJVsCgmsiyiAABSpAFglAAAAhQJYASgKXo93pV2951FiklBKCkK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QAUhZRLBZQAAWBYAAFCUEoAIUIACgWAAAAAAKQpCiBQAAAAABAlVKSoWWCgAQWBZYVAB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lCwXrdjr12VkAJYUAEKRRAAgALColEWFQAAQoSgEWAFgJYUgAAQAShFi0CKIhYpKhUp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ApJQS0IJYKpARYWWCoRQIVAKQBKM0FgsAkWWAUAlCWQWAEoIEqGsqSoTOsmyCWrCkBFAF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ApmgBySolCxSJQAAACxQAsAKlAFzQUlKWACkFAlCDrc/X5zlikCVKBSwWLKBKhQCkKQpnU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QFBYhZQAsFILKACkspFApAEosFQUAhRAtSxAUBYQFAUQABFVLKCkIASyiykKAAgABKSgi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so6Xd6ddvWNRQAAAWWABYAAAWKAAJQspFgWAAAACwLBYqEFItAASgAICgAAAAAVKACFAi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hQIolhQRYUEWCglhYpAAAAAAEoSiWAADrdrq13M6yBEBQEFiiWICgghZQlgKRYKEABFAg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VKQAEKsWICgIFSkAQWBYpLAsAgWCwWIakoi1FhYFikAShBUCahKgKQpKgABCkXJbAlkFlB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BYCChLKJYSyhBnO+M5pYIoiiWLFgoJQSkQagSyCgAlG6QBZYAEpZQgAUhQWABUoXIoBVAW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VKJR1ebg5jlACAVLaCVCrEUAtEpCghZRLKWAUSWkspc0ASgLBAoAACgpJQAlhVCUASguaV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EAUBRFhFUlACWFlhc2kUhKssoCXNAAEoACkAABKEoAOn3OnXa3jUUEWFAsCwWABUpLAUQp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AAWAAFliAqyoCkFSgAJFKlAACwAAAALAKRYKAQFAAJQEJVSoUACUQpLAsFASkAAspAWAA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pOt2evXalglkACkWBYAWAWCUgKghRAAWWABKSoFhZRASwWAAKRYRYJYWWKWAAEBYCwCFAB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VCFAAgCkspCApFEAAlCAURYCRUUEBQQBCkWAhQSgzRKBBOPl4zklhYqwAFgSoWAAABFhY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KgAACVSAAUAoWBAoENQCC2KUCiWUkoFBSA6vNxclcthAFQoVc1KlFhUoAAKJQlUgFgAoI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qIsoLACkKBAsUAAqUigIKqCAosgAAKtgsUggCUoUiUhQlSUUARLLBZQlAAAFCWAAAQoE1B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W+PkFIAAALBYACwVCyiWACpQACpRKCBYARRZYFACAKQFShZSAAAAAAAAAAoBCgAAAlCUCU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FCLAsKlJUFlCAoAhCgAAASiAlB1ux167YiAEKBLAolCBAUAAlQQVAUhVgSVCywsUgBAsA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hbBKRQIAACxCpRKIUgACUlCVAsosIohokURTNQpCwAJbABAsBKCAuSgSgIAllJUALASwL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vCc0CxVIAJZQQENQABCxSLAsEsOURCkUTUFSkWCy0ECkKCmbKEpc6gKLFALkUFIKAAHW5O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QCyksFUEGkBKJYUhUpUoWLNSiKQApLKEoAlAFiwKSwLAKSgiiKSgsoIVKAAyDQAAAAAFAE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SgQqAJRYEAspAUgoAAAAAEoBYDpdzp12eXi5QIigAsCwAAWCoFgsCygAUgCwWVIFKIAUhQ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UllRLChQBCgAAAAlCxSWCwALAUABCglAQqUlBAqUSwssFlEolgWACgEAEoAAASiAAdbs9a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QKABLAogAEpJZVhUi5LYABCkBCgUICASxaElBLBNZLLFALBUAEsABSKICLAAQoFkFAgqS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BCgQAAEUARBZQQCAoABKBIoBBZDWaEABKJUHDzcJy0JQQAVKJYAAJVICWUgAIsOWVAAAF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CkqFSkUALKSlEoSgpCkqFIUHV5uLlrkShYhRLKKBAoACkKSoAtSgolhSCiCFgtspAAUQB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RLKAAFhQAACFqAFliCksoIWBVKRAAWAAAAAJQBCkoRYLKACkAAAIVKLIalhOn3OlXa5OLm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KAAABULAWAABZSAWBZUSxaRKlUhKFlRKFAJSUAACCgAsAUELAqBQiwoEoSiLACkC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CwAKgsAsACwJSUEAACcHY69dqLElCBUFSiAsFQAJSIpKEWKAAIUgCSgSgCKQAEsqiJZY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AlhUAACWFlEqACUALmggKQUsAEUQEoShJQsAhUhQAIRZZViFAASxKCUkWCwqUCFIAIBYTh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hKiiJQsAWBNEIUAgAAQcqUCAoIsWgLACBSFIsKlAKgqKLCygBYKQAoAOtyY5K5EpUqQGoB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BKpAVKoAAFSgEoAWWIAVKAsABYVKVAABYFQUhQIouaLAKkAoIFEopLFEoILcpQAEoAAA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AFgAEoBAUE6fc6ddjl4uQtSKlABSAAFIBYAFgUBCgAAABAUAAAEWFqAEBQKgWABZQgKA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sFgAAWAAUgFgsCoLLACwAACUAssFgEKBAsAAQvW7PXrtQgCUICywsAAAABKRBbAAAA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iwAILBQIsBSAlCxAUgAAAIAAABYJQhQgRQKllIABKEogCBQgAEsipaRCgAAiwLEVJbLAA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pZUAJxc3EclBKIQoIsKFgIolAQWACFAOSWFIUAoSgAAFSxLKQCgAsFSkWAFFCiIaQUgsp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RYKhLAoLKAJUKCywAAKEUABQQsFAFlsKhFlVYgAABZaEKAqIACyiFIolABYAQBYKJQCywC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AAEogBCgAAlCpRKEBZSKEoigCdPudOuxzcHMKQAAAAAAUQACykWFigAAABKJQSgAAACwgK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tlgBSFikqFASgAAAAAAAFgWWBYAAALKSykBYAAABYAAAAJYALAAlE4Ox1q7QgCLACyhL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KQAsAQpCpUSiBQAAIBAWAUgEsAAAEUhSWACUAEsABSAShALACNZCyhSAAILLBKEAAICkp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qEENQhZSBbmxFQKIFWCAnFzcRylJLAUgIJaSgBCyhAJQBAVDkKALkaQWUCFAAAEACkpQRY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AAGpKAdfk491yWUBAKgtgsCgSiWCgWUgFgUAABQCLC1AAlKFSyKKJRc0AoAAgAKCKlAAF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RYAABCgSwsoiwAVBYBCkKAQpCoNRSAFAIogFg1FM9Lu9OubsdbsFEJQSgAAACwAALAAqFQ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EoCFSgAAAAIKsKIICggKBYJQssFQUAhQACGoAACwAWKQAACwWAAAAAAAAAAAQVAAWFgFE6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WAAEUgAAALAAASwAEKBKSKUQARQlJZSAlQAAlQsABKABBUAFzQBFEoSwAShALAsJQShnUK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hUAEAUgAkEWxbIsLAEWxSFSAACAAEogAVKIBw83EctguaIACVCxS5FAiwVEEWkCgg5LBYC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EoSwJWoQAsosUEALBUVRAUAWklBBwcnFyVyKARZSWFoFlSwIUAAALBUKmiXOiAWCs6AAWV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ylENQgKqWJSgCUAFAgAAEARQAQthVlQQALBZRKJZSLBYAACUAIAAKBYCglEuSgAoM9Xt9W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ogQVAsKAAAUiwAAAUIACwLFEBYLKJQAllEoShYAAAACUAAWCwFlICgILFBCkKQoAAAAAA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AAAACKBCyhLAAsAoIcHPw1y6xyRAQApCggsAACWApLAAAAQWAABKgqFIAIEUCFlgAIUB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FEAURKAJRCkAIKAgWFhQBIagAJRAABAVLCWAAIAVABLYUgEAAEoIACKWDh5uI5bKQgAAi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hLCCFQVKAbKqWChKFAIUCUBAAAFlAAAFJVgS0KhQSyghwbxuuTWRSJQFCwLAABQEoBYAp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AACkAoAqAqkABZQEFlEsVKAAAiUEFIVC0IKQABQQUgAUSoAAICgQWAAsoBSCwWUIAAApO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x1uwWywAQWAoAAWAAAsAFgAKBAABSFgWUECoCgFgAAAAAAAAAFgAAsoQKEoSgAAAAAAASl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EoRQIAFhUVUpBAAUEOLl4q3vG4EFlIBYLKIlABCxSVBYAAEDWQALkoJUAAEoiwlQWAsF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hRKIgWAAAAlCUELAJRKJbksBKLCiCkJaIACAJQlJREogUEAhSJolgsACUBIUIsWwQCAssW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EogEUgLASiWVSUlCSkilgSpa5JZm1BUtALAlAsAEosCUAWUAAWWACxVAKIoAgcG805aWAR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kAKSygCWFAsCoWUAAAWUAJaQEqFsqyygpCFBSBQQUkUAAACyoIAWWFCggAKAAsJQQACwAX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gKSgSgACykAWAAAheDn4ax2et2S2IsCwAFAACwAAAAAFgssLLAACywLBZSAUIsAFgoAAC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ZSWAoJQAlEoAAlAAAQsoRogACUAlAACKAAJSpZSAAEFC8PLxF5eLlJUipSVABZSLAAC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LAFIACwEoQAJQEEoRSALACVCpSLBZRLACWUlzRKAABAUhSJRKEoIJUFQWWkoQBCoAgKCQQ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FrNAQlLCAqLAsgUgEsAUsHFyYORKCFgCFQCkIAUgAQChKSynISWxaIKAURSWWJQSiKFQW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FIUiqigCoFgso4NZpy2WyUUVAAAJbBYLYCCgAWURQmiShYFgpCyhKALAFVLCgWAsLFIBSS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ACwRQiiKAVKQmjNBYLKXNEAsAsBSFIBFIAUlBYALAlBYCwsAC5oWUnFy8dcPa6fcKIlAC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IolAAAAAAsBSLCxSAAVCoBSAoBCpSVCgAlAlAAAAALAAWUllCUAAAJQAAQpCgAAAAASwp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qFJUAAgKQLxcvGOXh5iVIAAWCwACUASwFIACKAIAAgpCkCCkACwQAEqgEsiywVCwFgWC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AAg0iiACLIKqAAAlQWUkoQFAhLFIsJUALFWBACwAJSLCy5KIAAiiBZx8mDkAlgKZUIACwR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BclWFinIJYKoABRCKlqWWCUAWBYKlAFgqUlloCUACiLADg3jdclgtzUFACUAAAqUms0WAB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BZQgqUSiWUsFKJYRZQlVYKhAKlBJbKsCBK1CAqpYQWkRZVlRKBULAAAWACwAAoIiwLCwF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BZSWCWUAWUnHycVdfudPulEARQsFQVKRQAlAAAAAFgAAAAAAAAAAWAsoASiKAJYVBQCF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igABKACFAAAAgVKASgASgAEoJQFRYUQgACUso4+TjM8/BzkWQFLAEAEoBKEAoZoAAAICK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UIolgBBRLFiVRCUQFlgAFAEsQBFUCWFgAWASkWFgEoAgWWAhQJYCFEiWVZYsogAAgAAABL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RYAAgsFkoCzj5OM3rOhLACVBYBSWCKCAAgoJQgrllSiCwUACoKgsRYFAlACygFiVbEAC0S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GbYcGs2zmsFAsCyiKLAsCyghbAAsFZoUAAQFsAFIUEoLIUCgQWUqwk1AABUS1KkqFRVEFV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iWUkKBRFhUogAWAsAAtQQBAWKSoVKEoBYCULAIVKAAXi5OOur3uj3iiABDSAACpQAAgoEs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QgqwSgAAAQtgAAAAVAUllAAAAAAAAABSFJZQBKJZQlCCgAAEKBFCUlACKAIsCyrAqUSi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yYOPsdfsEWQAFBCULAABLAsFgEpLKRYCCgICkBKgspFhAWFBACFFkABQAgBYhZQQVKQAAh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hYpAJYVKCAplQlECCLQgBKQAAAAgsoICiEATUCURYAAOPeFu8aLAlBLCkEsKgsogEoAJR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QAASkoABAFAKRYLABQEoAsVYFlEoLKJYcJbOaAoAWKJYVBQWWFQLKAAWWAFiiUSwWKLBS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FECqIAACgAllCAApAVYsQpKKS2CRQWKIAhQAAWIVKSoUAAEUEFlAEoAJQAlgBSGoDG8V1O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FlCKASgBUoSkAqBRKCUEoAlEBQLAAAIUhZQBQIAAAAACwCkqAoAAAAAAsFgUhQCFgAWBZQ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VAlABLAVLKCFgLAAAAlhUF4+TjOPtdTtCWQFABACWFABACFAlguaAAIFQVABEpZYAEUSg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EsAACABYAhQJRACiABLKSwWABAALABBIWVUAKIlQAASygBKCChKEAAEAAQCUSgxrjXWs6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CAWUSwFMqBAABStqlJSUEsioqgCBSAqUAllAKlAAFlEsFQqCkq0Eo6+s6s5SgpAFgKALA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FsoAQVKJYVKWAqFSkoWAKCFQtipLKAACwFQFJFi0EASxVssEtIsEoqFgLBFAhQJRCgAhQ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JQAAAFSoBFAAxvFdH0Oh3yliKIsKAACwFCALACxSAUIoAiwAoBBYLFAJQEKsAAAAAACwU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CUAAAAssKKhQCACBagAAipallCCywLBQlgWUgAAAAIsBSZ1k4e11O2BEFCQoAJYKEoM0LI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BFgsBYBRLCAiiVUWABEKgFEpLKCFICFQAAAEoICkAASiWFgASwAAJQIUkAiVUoIAAFgAAA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QikSlzZFIUhUBKEpnO4ud8fKQCUZoFyWWABYEpKCWAhQBXJUlAWCyglhLCgAsAACgLAsBQ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KlAoUIOCy2c1gs1BYCUWUAXOiAVCyggtgAAqUSwFACULAQtAsAJVEBYLFJZQCwgUlCFIWh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KWWAABDUBKACUgFABKAACCoLAoEoIKKAAgKIAkua6fe6HfNJYlCCrKAAgAAAACwAChAs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FQAoAAAACUAAAAAAsBYKgAsUlQoAAoBYCwAsACxSLAIWWoCoAAFlJYAKQWAAAACUEsFgZ1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4EQi0QWUSxCwFhYpAJQgAWIKhYAACUIpCFAJRZCVUBYEoQpKhrIIoIAJQikqCykAAgACGo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AAIRZYBYgWKQAEsFAShBYoiksolgAILKAIFlkIoQWahM6yud45AlICUEoZoJQQqCgIEsCg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WUARUAAACkoCFSlgWBYFAAFBFgLLSwWWHDLLOcFIakoWFIKE1AKRKUhUoASgAAFgCiwFgl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QUAFIUQAAFBFlhQDNWyiWRUoAsFIFAAAAEAABYFIUAhUCoWAoSlBACLUUEpAUhUsTOpXR9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CLCqlAgAAAKFiCliLAAqAUSwWCoFCALKqUQKlCWAAAAAAAAAAAABSClgogKFIAAAAAAAC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CCoAAAAIUEACCg6vc6XdEuYssoBYKIgKQLABAAJQQWAUhCgIAABAKAlgFEQLAlACAsC5L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sBKEBYCUJQAQAEiwSwVYAoEgAJQJQlBCwAFgAWBZCgSwqUIFQXIsqIollGN4M7zsgUUg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BKEsAAEquSxKWACgiksCkAFEsFlhSCgspLDNitJYWKLKSlRYVKLBwizmAqApLKWUQGoAol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lACygBYSgBNQWWFlhbAABQBAUABYoSkAUEpFQABUpAUAFgCFikKSoALABUhYpYpKAAp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AVKEskWW+X6vm+kUEAWFQVEUAUEBRLEstBAAlWwAAACkAAAEBSwCgkLKACFILKABQQAFB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AAAAAAAAAhQAAAAAAAAEoBYAgAAIVKRR0+90e8QRBVgAWEAWAAlgAABFhKBKIolgsEoCA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ICiWCwAQFgASoUhYAFgSgQVKSgSjOoAJZBYliVQEolEWCUAJRFgAAAIUEoSgIUhQRYSq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JYZ1jkIsUUi5LEKlJYFgVBYAEsKAZrnlkoBclSiwWUSygCxFgLKSwUAAArINAyBUtsUtgA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AALKVBSFlpAVBYpKEsoASkqkKIoIFAAEoAKBAoALAKABAUAEWKIFAAAABUAFAAlEqFQFgF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AihKASgIVKgKlglhSgJAvn+h0O+aSxBQApCwAFEolkKgqFIVKEVRIFoACwAASgEBQBYAW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LBYtSgBKRKUAKQRRUKEpAUAAAEsoAQUhUoShKJYUBKAAASgAIACiAAihCdTu9HvKJAAVK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BAJQIFglUEEAUIaiFIAICwAJQikAAlgAAliLAsKAAILELFVASlQCFhICiIsVYFgCFAAlE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VBSFlAEspLKRBpASgAgBZYLIJqHHy8XJAKlgsEoJQlgShYAASwUEWVyiVc0EFlLAWCpQlF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VJULAsCppqWCwKlqVChOLOsnPUqyjNUXIpRAKEoWUlgssLKJYFBYFgFCUSwoCCgFIABUK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QCAoAlAAKiFlAJqAQoLFAEUgAAoBLCgJQACoFgAoJZQAQoICWUBLKEF6He6HfNJZCVRagF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pBYsqBYlAFJYqgAlQqUSyKKEiwqyhKAALAAAAAAVBZQAAAAAIClgAsBQlgqCoKlICwKlE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ACyggssLAWAAABLAAlOn3+h3hCEsqywogQqUgoIEqkiwCUQLJQKQLAAWACAEKQsAACAE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oLABSUQLABAUlQASAAAogAEFQUJUKgsAQoIBZRAWUgKAgAsCUBBYKAgJQlBCwOLl4uUCIF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wWAQoAIUQArllSyygEoWAA1AAAApEAoAyAABUqkqgVFCgiYxyYOeFKhYoAsCwKCWFSgAF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hQVAqFlgsoAAASlgVKWAAAAoRQlAAAFShEVBUoFBAoWCAFAAJKLBQAAKglEoAKgBQAII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/AEe8tEBVgABIFVBUqwCwAgBYqwiwWBYCwtlhYCoALBUoELFCFABYAAC5FAAsAFQUBK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AChCGoABRAAWAWAAAApAEFIUhUogALnR0e90e8BCXNagAALmwFCAFgSoCFAIWWAAAhSFSk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YVBYAIQtIWAlgIlIVAsCwoCwgCAAWLQQIQWAAIAEpSCwWSkqFIUhYCUCFQUAgsFAQUhYC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LBSCUcXJxchpJFikosAShKJYWLREUEFCFIc1iUCwAALAFIUAACABWZZWgZAAWGqlAAZsW2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FCFBZQlE1BSFIVBQVAqFQVKJYLKShUAFgKEsFSghUo1mhKALAABYFihKABAlUsEUAsFASw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UQUCUACFABYAAACwAVIlSgAAhYFAIdLvdHurpKWWAhQghQLCggAAEoAAAAAVAAAWAKEUlL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RUtEFShBQAALAAAsolhUFQUhQEoQVKAAWAAIUhSFSgiWKqWFAAAIWWAFgWAIVBUCyJ0+/0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WFQVBYAAgBZYAEogAAEoQCFgW5IASkWKAAgAksFQtSpCFgEFIUBKAssJYAgsFSiUJRAIo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FgVBYFiFSGiFiFuVURUFQUEKIAAhUFQWWFgEFSklHFycXKUEWSgAJYBQQAIVLQhUAHNLJQ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YFgssKlBDUBYhZUQRYBQCpVllVYZlQqatiwxjWTnJVBUFAAKSoVBUoASlgVAsACgSgAAoS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wAWUAAAFgIUFQLKJQAAASgACywi0lhUpLBUolhSBKAFEBUFAAIUECLBUoBAALKCHS7vR7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LZQSoQUhSFIFgsFlgspAVBQCFCkqSwtCAohQABAUAAAIVYFgsFIVKCCwVBUoAAAAABUJY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2BZRAgi0CwALAACEqiCwJQsBACdL0PP76pYLAsBAsFIWWAAEBYABKQAAgsAAhUiagoWEQF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AFgSwWWACAAAIWwSwAEoItCWAQVBLBUFgAEFShKEBYAACFQVBYpLABbIXNFQWBYgoEFBCF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XNwcxYQQBQKIUhQAWQVBWaXKhKc0JVgKCUAAsQtzQsKQqWAAZKJc1RUINQALLApoAKxjWT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EouaALKEABQAASgFlEBUoAsAFgCkoJQSgFIWABYpKFgAACksFQWKJRKhSFAuaWABUAhZQ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UhUoIUFliAtQgBBQECgAIWWHT7vS7laZRpmlIUAFgEoABc0EoIUApALBZYLBULYJUAALU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ggqBYWAsoAAAAAAKSygCWFglQVAsFItQUIQLKSoUCwpKEFlCWJYFSFsKASgAhYIIVBUp0P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KgsACwFgIKgsAgsBAqCwLAEALAQFlssSLEWoSoqpIpCoALAILJQgsCyCoKQqUEKBLAgoCA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NQACUAEAKg1ILIKlCKqIpCygCXNLAWURCgQKg1EACUAQOHm4eYsIILC2wKlIABc0JRLAAA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FQVNEgNZGoAAoIVLAMgFiqJKACwNZtpKAY494XnSpZVLBUFQWwAEpZKVBUpLKEpLBQAKg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FIUAAFsApCFlAFk0IFSlgAVBYACwLIaQAVBUFIVBUFQWAsAAAiWwoFQUiLKEFgWAsCwCG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u70+3VEUhQVBSCglhYAFQLAAsCwVBSFZ0CFgLBUoQVC1CLC0hqSgAAAAApLBYACwFhQAEG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VIuoJUFABYFgEoAsqoAIS0QVEWWAFQWCkouRUFQhBUBKdH0fN9G2xIAAJS5UIAEoENZAg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qLLCWwRAqKsSKQWCoLELLCoBCoLAEKgsgAWUIFgslFkNZACoCC3NCCoAACUINSUQqoAggs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KyNMo0kKiqlgCxCpQgpDUCLkqCwAOHn4eUsQoBFqCxDUgoBCkFQqBZSIOwiWpQlFgAWC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BYFg1BAFiFhKLQklALViSktxjk4znQAWxVQUCwWURQigFgFhYCwUCUAAWABSCwFgspAUA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FWCwVBUCwVBUpLKEAFAASliAFSlgASoWKjOooJUFiqQaZJUoAAShBUCwAVAB1O30+5VRFI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BYAACKEFQVBUFSghUpLKAEFSgBKEFQVKtQKgshQAWAsAFIALKAEFIVBWalSGpBQShUFBYh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VBbIUhQEUqFRFAQCFFEFILkUkVALUlh0vQ870VRIrOgQsCoBCoKzSsi2QqSzSSWosqCwAL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BZYJDUCxCoBCoFgsBAqCwJYLJSoFkKiqiLJRYJYKCENIKkKgzvj5BELcjTIopcioNMis0i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NSURDTNCwtzSoipDUgtyLcjTI1mDUgtyNMji5eLkNQFkKhagXIsCoNZCoNSCpDSQsQ7c1i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AWUAsCkFAgoAQIopFJYLc0qACwKAQzx7467JIWKoFgqCgWUiwJSoKQqUEKlCUWLKiWkAA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UssllCywlqCwFQoAKlBCoKlCUlgqCxRYCC3NACBQlgWCoCxCqIiywBalQQqCgAEKiliKSl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Cup2+p2ypYAENJQgqDUgrI0gWCpQgsQoKgWCoKgrNKgqBYKgpFqVCCoKhagqCwNMioNM0s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3NFgqCyUBEAg0kNXI0gqCwLENRK0gWCoKgtyFyKgqCoKgsQqDTIqCwKkKgqCxDp+h5voFR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ZYhblLUCwEJpJVQLIaQEFSFsFiFQVmlSGpBUkaSGpBUCyGpIW5huQVIakVqQakRWaVMmkV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uKVARVuRqZpUhpIVAsFQLBWaLIakoZGrkakCwWQakFQVBYhpBUGkAAQQVBUC5oQVBUpxcv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gtkFShKLmhBUBKEFAiHdEvFZg5bx6NXNKCagqDUCoAEsKAVCQoKlLFIskWLagqC2ADHHyc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UFQW5FSlSGohbKQFQVBUFZGkFABSFQLFlQWEumYaQVBRYEthZUCxLUWUhqEq5tliS6gAVB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EpAUBYiggEAWFEFuRqSwuRRVRGogsFQVBUtEFQVAAQVKJcnW7fT7ZpEWwXNVbixUBFVIWw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sFkoQVBUFShBUCxVQW5RqBUFQVIWKAWBUhUFRVJLUJUFRVuUVKLAFVmG0hqQLIVBbmlQa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UFZGmaWQakFSGmRbkW5GmaWQaY0LkVmlZhtgaQVkVkdL0PO9EIKkKyNMjUgtzDSQ0iKkqo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yNSCoKgrI0yKgrItyKyjTI0zDbFFirJC3I1ENTNCUM0rI0kKzTUzSoFkKQ1IKgsQqC3NC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yLcixDWQtg1IKgWBciwKkNMjeYNTOis0qDUyNMjVwjSCwAJSrEi3I4+Xh5SpCs1VkKkNI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ZNIKgqQ1JDvqlz1e3xmNcdrmcdjkZpSGkFQaQVBWRpmlZpUJqQWwWBQAACFAsE4Obhrs2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gqC2CoikqkipaEKgzqUVC3OiEFgqUWCoBbJYlrNKgtgqABZQgWWxYlCxZJbArNKLCUsiXU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ZCpbKyLcjTI1AWAAgqCkKgXNKg0gsgqCoNJC3NJrI0yKgqCoKgqQ6vb6nbKgpCoLcjSQ1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MNsUrNNMioKgqDUgsCoKgqCoLcjTI0yNSC3IqC3I0zYsiqgsgtyNM0qQ0yNMjTNLcisjSQ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NKzDbOggtxTTI0zSsjTI0zDTNKgrI0yNMjTItxTTA0yNSDTMNyQ0zk5GRpmG5IWSHU9Dzf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oKzSoKzSs0JDSQ0gsg0zQyNJDTI1ENRDUg1IKyNJCoKkNRDUkNMw3MjbMNMipDTI1M0qCs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VxTTMNMjTI046aZGmRZBpmHI4xySQ0wNXA3MjV4xtmG2IcjA3Mw2wN3jG2Icl4xuZhuYpp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cY3cDkmBtgbYG2Bu8cjkcY5JlW5mROTg5DbA0zDkmBuYq6vGNyZTdwNXjpbmHIxF2zk5H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E0gTi5R1+TfHWt41FQLBSFBbkVmmpBbBYFglSiwLBbkWAoAATr8/WruyWAq3IqQ0QWDUgt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oKgrItgsCoKyLYLZDTItyNSCoNMjTI0gqC2Cs0sQ1IKgqCs0tzDbFKgrNLcioLcioLZLNS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yNTNNSCoKzYqStM0qQtyNJDSQ0zDbI0zSpDUg0yNMjTFNTNLc0skOt2+n2jbI0yNMU0yNM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cjTMNyQ0zSsjVyKkNXA3M0tyNMDcg0yNSDTA1cDTI1cDbFNMjUkNzI0grNLINMjTI0yNMj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MjTI0wNzNLINSCyDVyNMi3NLcjUgqCpDTNKgrNNSQtyNMjUzSsq1INSUIioqpAxs1ELEip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Hm+iWSGmRqZGmRpkbmRpnJtgbmRq4pWRpgbcdNuMbYG2BtgbccOWcdNsDbjptxjczDd4xy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bEORiHJMQ5JlW3GOSYpucaORxw5XEOVxE5HGXd44cjjG2CbYLu8Q5HGNuOm5lV1xyOWcek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zDd4y7cdrkzkbmRtjJyOOxtiVu8Y247G2IckwrkmBthG9cUTlnHV5JgnI4y8jjhyuMcjjH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OS8Y5HHBycG05HEl5JgnJMK24xu4Lu8VNuNHJMU0yNTMNsU0xDlz1+WvbJnQEsCahFgAIW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SGkFuRuZGmalQaSFuRpBUGmRpim8wa6fb6FeggtzDcgtyNJDSDUgqCs0rI0yNXA0kNM0qC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i3A3M0rNLcjTJNMi3I0krVwl0g0zDbFNMw2yKgqDUkNyQ0g1MjSRNXI0zF0yNJLNXFNSCp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MjSQ1wc3nnoyQ1ci3IqUqCsioNMjTNCUslLIrUgsCpDSCwOr2up2o2xTUlCCoKg0grNLIL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oLcioKgqQ0zSs0rNKkNIFkNJDSCs01M0qQ0yNILENSCoNMi3I0yKgqQ1cQ3cUqQ0yNJk1c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TKt3AtwOSYppgbYsaYtm5mLtgbZhuYJyTjq7YG5kbmCbZi7mRtxxOSZG85i71xU24ocz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Z44df0fJ9A5pwo5s8Y5ZiVyzjhzTiscjjVtxyTlmJbyzEORxI5ZiHLOMcjjHJOMcjjptxj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DlmFbccOWcdNsQ2wNsQ5HGORxw5JmSbvGNsDbjG2BtgaZhtmLtx2zbCNMw2wNsQ5HGNsDb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mRoBRmbRlyK43MThcw4XMOFzVeu54cDs6Oo7Y6buaOje7To3taOm7g6d7Y6btE6rtjqXtD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Q6t7MOJzDjckM2idLv+Su76EjpPUynm59TjPNd/J0r2dHUnfh0Z3sV0p2cnXvOOvedHBOw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0Os7mjo3v6POvfxXSvc0dLXe0ekTGyQpAQIFyNMiyUIFzTO4S2FWCgESpRYKgqUQFQqwW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1ekgWUXFKgtyLc0AsAlBCostylsUIs1IlqLLc0qQ0zSwBDTKNIKg1EKgqCs0tzarFltzSo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yqoioKQtxTTI0yXUkTbJdMrNMioKkNM00wNM0vR7nSPQzcG2RWaaZGmRpkbYGmRpkakhq5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pkaSGrilSHW7XS7Zu8Y5JkbYGrmRthW5immRplGmRpmG2IcjA5JgbYG2BtgbcdNzBNsDbA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bOTkYHJMDknGORx024xyTA5HGOWcY5JgbvEOWcY5HGORxU5Jxw5LxDlceTmnEOacauRxw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iScri1btxjkvFDlvCOZwjlvFE5nCOacSOS8NrlnFTkmByOMck4xyOOHK4hyOMcs4hyuIc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ScOq5GBtmG3GNsQ2xI6voeZ365JhGmJW2BtxjkcY5HHDlcSOVww55xSuacY5ZimkFrRict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sl6zs6Oo7Y6k7tOje8Oi9Aec9KnmPTp5T1qeRPZp4j3KeG92J4d9yHi32B5L1R5b1Iec9E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XeHSdwdS9qHWdkddzjgvKMNjFoSwASiAiiLBnQzQAubAsqAS0yoijKgCLACWCoAACUsQoh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l0F7VlzOfjsMY5sVwZ5OOs6g5N8FjscOclzaZtGbq1lunFvdODPY4jOli6xTWQtVNWU9EZ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lWIIFMmmbFhVSRuSJdYq6YGrgbuCaZpq4hu4GiGmYbZGmYauRrz+95+npsI2zDbA2zDkmK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EORkaZGrgaYG5kbcZORxl5GLZbgauBuZhtim85ptxjdxDkYG3GORxjkmByOMcjA3MjbEX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kmBtx05HFTkmIvJMjbjJyXiHI40ck41cl4hzTjhyzA5GIbmKbvEORxjkvCOXrcmTldXnN3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vGOW8MOZw05HGrd4qcjjHI4xyTA5HEORxw5pxDlcQ5pxU5HGOHsdPsxyOMnI41cjjHLON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NHK4ics46bcY5JgckwrbCNsDd4qbcY5HGORxjkcauSYsaYG2BtgbYG7xU3MU247WmEbvGr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DVwNzA3eMbYRtgavHTTjLyMQ5Ji2aYRtgaZVpgu2ByTMTknHTbjHI4qcs44c046bYppNEX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NTgnZ0dR3dHQnoU856VPMnrDyXr6PGezo8TPv0+ffQ6PnZ9Js+Yn1VPlb9Vo+Uv1Q+V39O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T5x9H5p1r68ry3po82+jDoXvQ6Wu1Tqa7BeDXIM6sKgsQsQLCKMqIpMqWLKjUIqTKiLDLQ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hUgJKJNQiwSiTUEoiwSiSiShASiAShAEAEogEoiwlUyqosEUgEoiwSwFJNDKiShKIoihFE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+50l7laxLnascfMOpjucdda8sOK6kTGoASg1KWhUCSGolVZFTQ1mpqyr6Euc7hBlCxAyrU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I3Mk1eKnJMDVwN3jhysDbjhyXjpyMDbjpu8VOSYHI4xtgbYHJ5/c6Nek40ckwTd46u3HU1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caORxl5HHbNuNLu8cORx1NuOHI4xyMWtzA5JgbvGOSYG2BtgauFauEbYG3GORxq3eOm7xy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2BtgbmVbcY2zDbMNsDkcY2xTbGTkYpuYppkaZGmBtgbYG2BtgaZGtcVODs9HtxpkmmVum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YG5ipq4puZhuZLuYhyzA3eKHK44criJyuIcfY6fMvM4dJyuKnJMDkKubRGhhuGbracTmHC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Xdgdd2adV2qdR3KdJ3h0Xep0HoDz3oU856VPLerTyXrjyZ7FPHezTxZ7g8N7o8Ke/o+dfR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o+YfT7PlH1g+UfWD5R9WPlb9SX5a/T0+Z19HE+dv0Jfn7748HfuDxHtjxnsjx76w8u+pK8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+One2OtexDhc1OO7GbQsFQW5FgAAZqkUQEKJaQpJRFJFq5UFE1KRRKDWMHN5np+ZXozj5I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IsEsE0ICKICTUIoijNoypM2A1DLUMrAoysIoiwSiLCAZ3kSqzbCKMqIoksEqGdQiwTUIUk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ok1BLCxSSiAShnSpKJUIoiiTUIsACwhSATUEoiiTQk1AIgCjPS73n2+gaxIZrkwg6vS7Zn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PP1zjzyZMtZLKJZTZaxVMTUiLBYqiNA1cj0YznaTBWM1yZxDkzgm5hWmJGkFuYcjjG7x00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SoLYCylsQmpY1TDcM2wed6Xn13rKDKaQVmxqQVx8Vdlw8xLRlqmVpicg43KONyQ43KOK8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by2uFzI4HPTgco4XPTruza607Q6rtjqO4Om7o6TvDou9ToT0h5r0h5r0x5k9UeU9ankz16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X2B5D2B499ceQ9enkPXh5V9UeVfVHlX1B5d9KnmX0x5l9LR5d9KnmX0oebr0R519GHnvRH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HoQ6Lvw6N7w6V7qulrt06jtjqO4One2jq3sjrOxTgvLTgvMOLW6cd0MXVM20igEFGaOr2e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SS0zaM0Cgok1ApZQTRItWVAUk0M6QqwlohSVRKItM0ChKSLVzQiwFJQiiKIozpSTh7Bi6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oSqZaGWoS0ZUZagmhlokKSaLm0FJlauZoRRlqEWmbYiUsWFUZtEWFlEqmaAF830fPrvzUj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JNCTQiiLCKICTQyok1CKJLTM0SSiLCLCLBKIsEogJKEoksE1CKqSwAiwSiLDNshNSs2yE1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IsIsAIsAIsAqKIAsIsAIsCiSwAKICFJKIsFgssCwhTKgInR7/AEV7N4cydp1Ydh1acXLvr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c049JzYlOPHLhcVSVo0KijM1TjlElkGpWiwKd/g8DU36uOjquzjgHPOOlnu9s+X39JmT5+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+6Xxb7A8l61PIetk8u+nDzr6Q816Q8t6kPNvpQ8+ehU8+egPPeiPMz6uTyr6Q82eng8/fd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1M9wdG9njJu0y5NHHrRLx7q9Tt9fs6RIaAoABSrJFCUstgUJQFCiUTUsAFEoCkqhYKEoL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KBYFCqQCylikqmdBKFAAKIoAqiKKpJqmbRFEagAoRRKEaJFEURRKpFEtipaRSTj5asrSe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eLdQWJKpKEWApKpFpm0JasCLKJaZaLFEURRKplaZtEUkUFLFEUJaRRFGbYJoZtgURRnUpK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Kq5agURYgKKmWi5WplRFEmhFEoSqZURRFLFiRRKplosBKqRRlqLLYRYFEXJfP9DoV6EqMq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0JKIUk1CKICS0y1CTUIqpNIyUypMqJNDM0Iokokoyoiwk1KSiTUMqJNQiwSiSgQTQysBI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sEoiwAiyooiyE1KlgKJLBQZ1CUIsJQktIsEoSiLBKIoiwKIsHX7HAvXmpmWXIBbBKBBq5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YpyTJNyLS5JLIsBNZNUNSjyN61dZ5M8svHjeDWsU9/tcHYZzNSI0lzQSiSpIQUJUoUksEU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NM5NzWC5uRcbpi5Jm5JnUq6yjSQ1cqu+PEXs9PuUFkWFClWBKspKpFAACwLFVYKRFCgsoA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S0SgAKAAKBQlpKAoKRRFpKApFEqkqkURoSgUS0RqBRKEaEURQUQFlpJokURQURYAFpFgC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6XdtFkhSAVSKM6AUigUiiLTNUi0hSKIoiwFItM2iKIoFJNCKAI0XNBLTLQiiKTLQzVIoil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xaIokpYpJQASiKJQSiKEoiiKIsBSTUItMrTLUM3UWUJRAWKSTRcqIB5/odCvQWSRRJYtlE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sUkUuWoSaEBFglGWokUslEmokFBEUZUSAmoQEUZazUUSUSahCmVEmoSURYFGVEIJoZUZpE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WEpUmoJURYBUURYIBRmglEABFgBKhZRmhKCKRQBJUTg7HDXVZmHJN4qVCkFgqUigUELVNS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kNZsNazotzToWaam86XON5FlPoux1+xMyEpMG3Fqts6hCRCggKAZsCBKJLBEECgk1kxS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DPPkm7556Gen36xnlycOebjM9zqdupKFELFlVAqWolFAUJQUIolKKgsFACqIoAUFAoAFB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LSUFUlgFJQWiTULLSWUFItIoFJVIoSgoKE1CNQlpI1FlVJLSKIpYpJQAlUhQBrOjze50+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UKEpUpBQWVQFgWkLEUFEWEqkKJQALUVEpSaGaQVUEGpUpEURqKKSUkoFEURRFgURoSWmV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lRFEWmVRFEURVZtRFEqCaEURYFhGhlRm2BRlQlplRFhFyt8/0OjXoTUkk1DNpYEBYsSNF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KWS0yokoijKyyKMqjKqgEqJNDKjM1CFIsICLKiwZ1CLBKJKIsAJQk0jKyosAICLBnciTYw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IiFceTmcGTsXqQ7bpQ7ro5PRnnQ9Kebk9R5MPXeND2b4cPdeBD6GfPZr6SfN5Ppp8yPpZ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UPpM/OD6LPhbj2Z45fXnkaPT4+l3zk4uz1czUQKAJZSWUlCgAqUoIQ1EJYFgudZNazoazT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mdwxvGz3+z0e5IlscXS7vl15t5OxXN6fzH1BRmZtkAWJWohKigiIIgIARYXNhlZQFkgTJO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Pn67NelOPMb4tZJ2+p26AoChFAQVUoAUJQWUlAUhSVSKJVBQBKFAoKEoAAoCialJQWCqBS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llLLwnLLSVSVSKJZRVJbAoKIolUihQlBKSVSKJVtipIoi2pKhKIoi0zQamjze31e3RURRJ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ZtEtEUJaShFBQlpFELEAURRKApFVFARKUWBUSlSagWQWFlEWmWhJoZtEURRFplVZtEAUS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URRCktgmhlRFGWhCxFGVEoJoZUSWkUZtplRlRJoZWLOj3ulXfWQliSiwAIlgCpSRYS0Sbi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m4ZMpXHiuZ18nanVwd10Mno586HpPMyeq8eHsvEh7c8PJ7rwJX0GfAyfRX5vjPp3y2T6t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2T7LPxkPs58aPr8/JQ+sz8rT6fPzNPo8/Pj6DPhw9vPj09WeYPRz5+T0Z5+T0MdKHdz1B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zgakCURRlqmJyWuKc2o67sDrO0Oq7Y6c71PPvfHQd8dC92HTvbp1HZp1XZp1XaHWdmnVvZ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711MVNjHJeUd3qdya6/T5uGZoslAAAAACgLCqMgqCUIC51ku+PkKg6mobtlEU4d52ev6Hn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YxzSvC6n1Oa6naWJNTMgBBKrNCUEsJnUJKICLkLBEEuaS5BCZuS6yEoRAQ13On3NJVqUI0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KFAsAoSgoSgoigUhQUlAClBQAUlAUgFBZogFAtM6UlUhQURQolCKFAUSiVRZogKUAAUCi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gFAoioiygBSKIsFgus6jze50u9UVEtGVtS2BRFEqiUSgURUFVFpBABRFEoAFEUAJaZtEUS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CykUQFlgoABRKCkoJYFhAKBRKploZbGGhlYJMm7wZOzOrDtulDvOhk9F5kPVnlQ9Z40Pae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3XgQ+gfOZPpXy8r6l8pg+vfG8cfbvhcV97PgMH6Fn8/yff+f8fyH2WflYv0+fmSfST5ynv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xB7OPIHrZ8welnzh6E6FO7npjtY4BycamM8w687VOnO4Om7o6U7w6D0Kec9CnnT0h5z0B5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U6DvDou6OnO5TqTuQ6U7w6Tujpu4Om7Y6W+blOq7VOq7Q617COs7I4N8oy1DLdOHPOOtnt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HdjDYw3TjbHHrUJNDN1DLY43JDLY47uEmxlpWG4YbRxtwxdQy3CNUxdDK0y3K4uDtdaO/p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snc6ncl8/h5uJAQBQgAAFQUFg1AhCwACDUsG+PkKDp7xpugA4t8ez2vQ6/YkKjKiS5LmiL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CWpVjObKi5LLAQhBLAQksqEGdQzLCxTIEsCDfc6vZ0osKUUliKsAKlABQCgALBZRYLLCy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UlAUlAQKFCgoFCgWUKFgqaIBQlBQlUWaJNQKC0jUJbTNpMt0w3TDZcNrMzYxdDLQyoiw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kvFDmcA53XHYdYdrXT0dXveR2K798+R6LzoenPNh6d8uHqvKh67yB688gew8Ye1PFh7d8M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X58fQT58fQPnh9E+dH0T5yH0j5ofTPmIfUPlR9W+TxX1747J9o+Kwfcvg4fe34EffPguM/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Q5+eQ/Q5+fU+/x8Jo+4nxdPssfID658lK+tz8ng+uz8lyn0z5ofSZ+dp9BPBHuzwx7Txc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58senPOp3Z1EdnPArkypjPMOvOzTpzu2Ok7iuq7KOC844nIONyQ488krinNTh1zI4nKOOc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pb7I4dco47ujOlZaEoXj1xnbmRcoIAQJSywgRRFEUSaGWlYbGG4ZasYblYckjju1YbRhsY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DY47uGG6cbYw3DDkhhsYbGGxxtjM5JXBzZ5o4nIMNjDYxdjE2MNjM2MNjjnLDinNTgvMOC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BzjruwOu7I617A687NOs7FOtOzTrOyOtezDruwOu56dZ2Ydedgdd2IcDnHC5hw3mhxuWH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e6Z6Cs7rQu5qHb6ncPKxyYZlhAFBKIUigsABSWACLAAlKgxzcPMUHT3jkbzZoko49Z5D3e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kQCWEthGskBmhFEtzIIsWWTOoqWIlhJYFgiElhJVSWGJrJogIFhJYdzXH09PRngrPevgD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l8rK+snyXIv1L5rR9I+ch9I+bH0j5uH0j5yH0l+ap9JPmx9I+bH0j5uH0j5up9E+di/RP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9FfnIfSPmx9I+ch9JPnB9HPnB9I+bh9LPm6fRz5/R7rxKe3PIp608vJ688eHsvFwe6+eqf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8FXuvCHuTxB7c8cew8bJ7U8SnszydHqPNHovPHoToDv3zx6GelTuOmO3OtTnnFTczSKGd0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O1Tpu5o6Dv0896A86+jDz3oDz3oDznojznojznpDz3ow6F7w6d7kOlydkdadoefy3sHWdl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dqHDyWGZIXG+wdW97R57vw6E9GHQz38Hn67krrXso6ztDq3tSus7I67sU67np1+ao4ryq4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OO7GbQsFuaaZRUApCmWhKp1eXHLWVRFEURRm2mWhm6GWhloZaphuEm6YbGG6cd0MtUw3Tj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4pyjjvJTivIOOctricw43KjinMOFzyuGcyOOcyuKc8OFzSOLj7OK5M9rMdZyU4XMrhnYH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OtewjrOzTrTtjqXtU6btjqO5TpO6Ok7o6TujpO7ToO+OjPQHn3vDou/Dou+Og7w6F7w6F7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TujpO6Ok7Y6rtDqXsjqu1DrXnHBeaHV53McOOzDhvNDicgw3DM5IYaGbRJRJqEmqZaySaG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maGVEmhlRLRlqEaGZoZUZbySUZagmpUqxloZqkmocXR7vTr0K1jVKt3ncTscOjo45uBmh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CyUFIUaxoyBKEsABTPJx8hSnR5eLkbELmjj5uLZ9Hy8nHJYRFgBlQXIgQCyAhUpJYSWCWI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EBM7hmazTOoYmoCmVglglh3uDauvx9njrgnNg4py5rrdb0Ynic3Pz6dTXfHQvfh03dHTd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2h1nZHWdkdd2BwOxDhvMOBzjhvKjjclOK7GLqmLoZtGapJoTOhx3kpjehm2CWmJyjicsM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+xwmzjrkWQABKBQlEoRRFEURaZURaRRlaZtEUQpFEURaZURoZWkagUSqRRGqYuh0+fj5jF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w3DLdM6tJNDNtM2wVSZ3DjnJDDYzNjDdMNjj1qnHdUxOWGGxhsYcg47yDivIMOQcbkpxX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eanBeccF5qdDkvIcU5snHeWnDOxTgnYp1nZp1nbHVdrR03dHSd2nSd610Hf0ee9FHnX0ae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p5V9SnlX1aeTfWp499enkX1qeRfWHk31aeQ9enlPWV5N9YeU9UeVfTkec9KHnu+Ojn0MV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D0uvHM7eTp75xwOUcV5BxOQcbdONsYtGZsZmoZmhlqGZuGWhibhmbGGoSaEmoSahlRFGZu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oZahlqGbRmbyRoYaGWocPPw85hqCUZm4SahJsYbhJuGZuGWhhqmc7GHJky3DM2MNU42qY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2MNjDQy3CZ2MNjjuoYm4ZaGbYRoZmxloSah1+n3elXpKxq2l1qbibzTqdfm4mBRAAAlAAC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LCUIsAFlJvGzQOlrG27KMrkups+mnnenJCQBAM6glElhYsmZYAqAlVmUQJArNiQCWEWGVl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gZ0MrCA7bea4ppbw55uNOOckOJvJ5/Nwdjc5lEXMWaEUS2AGbQlEWmbRJoRRGhm0RaZaGW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i6GWqZaGWhm6GLuGbqmGxxuQcbkHG3azwdvgg5BxzlVxzlRxXkHFeSnE5acLmHC5qcDnHA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4J2B13ZHXdinWdmnVdqnUdunUncp053adJ3adGd+nQd+nnvQp519Aee9Iec9Eec9MeZfTH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9IeTy+jTw+x2uweTr0tHl31KeVfUHl31KeTfV0eS9WnlX1aeS9YeU9YeW9QeW9QeU9YeS9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5L1aeVfVHlX1R5k9UeXfTp5l9Iea9MeZfSHna9Aefe/To3u06N7o6bujqO2Orwelo6l7Q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M9g4LzDico49bpxXkGLqmLoZaGWxloZttZmxlqRFVKEtEmhm6hGkZalRpEmhlRFgWAACUS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Zm4Z4Oz16783mMTcMNQk0MtDM0MtQy0MNww3DDUMtjDQ47vJi6pxzkHG5IYnJDjckMNU4m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mckMNww3DLQw0MNDM0MNjFtMTcOHm4+c42xhqGWoSbhloYaEmhloZmhmbGZuGVGbYJRJoY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EmhGhlqGWoRoZWEmskmhlqGVpCkmhm0ZUdbpdzqV6VXGmiW64ecWU6/V73QZpUgACUJQA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wLCAAm86M6zo2DocmNtrkJRUH1G+PkkgiSwAhSAiyRIBACLAS1LlAIFgIEQJnUJNQy1ms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CTUO+za45yZM53m3jzyROLPLxnmdzg7epu7px3kHG5BxuQcblHE5RxOUcTkpxOUcd3Tjc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Yw3TjuxhsYuxxuQcd2MXcI0MtjDcMt0w0I3AaMrTLQjQdXt9U5WhJoZaEmqZtEqkKZuhF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aEURoSqJaQ1UaRKpFpFplqmWxhqmWhGhmbpm6plRGqRqHR7HB2jj1aZm1ZuoZtpLZBRFEU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oZaGboRoZaEWmbaZaVGkZuqZaGWqZaGW4ZuhlqmbQaGbaRpXm82OSM20y1TF1aw3Il0MtD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2MNUw3DLYw3DN0MNwy2MtDLQy0MtDLQy1CTcMzYy0MtDM0MtwxaMzYk1DPX7PBXoZ5Mxxt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xOSGGhloZm4ZmxhqGZsYbhhqGbqGW4YuhxtjE3CZ2MTkhhaYmxmbyRRmbhloYaGGoRaYby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ahw9nh5jKwk0MtQy1CKMtQS0w1CKM2iZ3DM3CNQw0I1DKiZ0Ioy1CKJQijKiLTOd5M0Mr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E1DqdTu9M9LU1jUKtoXWdGPO7/QZpEsoECwUFzoIACxKgssVLCxRmhQms05FHQua3WSaZq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a6nbkgiShm0ksAJAiyQBAAkstk1kLBKSS5AIQSwZsEsrE1k3KJEAIDuJqoDM1FxOTJx8XP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r29TntplaZaEKRaZahFEKRRLRGhm0FEURaZUGoRqAoKZtEahJoSqZaEaGdURRm6gtpnr93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y1CNDN0MtDLYw3CNCLTNaMtUxdDN0M26MN0w1TN1TLVMtjLYw3TjuxlsZaphumGtGLoZbG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drr9sy1TDdOO6GboZWmWqYbhlsYuhFplsZtpi7GLaZtplsZmxGqYbGWqZaGboSbphsYck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bTF0I1Yy2PN5M8phqmWhJumLoZaploZtpi6GLRFploZaGW4SbhloZbhloZaGWhloZaGZsY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hloSaGWhmaGVhFE6/Z69elnkxlxzeay1Iy0MqMtSosJNDNozNQijM1CTcMqMtQijKjLUMq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NDM3DLUJNQzaMzQw3DFoyowok0M0OLm4eczNDKjKiLBNZEoiiKMqJKJNQjQyok1CLCLAok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Qk1BLTKiZ0MzWSKIozaJLTNsJNQ6vT7vSPT3jWNNSrSE3mE6Hr+OzqyogARYKEogg1nQCy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RANSkMnOlPODWTNavHo3Jk9v1/Ayn0LxfVy5GsypRFhJYZWSAARRJqWyayJRlRAQiRRJYM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lYlhvKmWoSUSWHa5NZqC1LIzNZM8fLivN7nU7ms89aI1TDQktMXQijM3CNCTYzaItM2iNC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LQzdDM2JaM20yoy1TF0MzdMtDLQzbSLTLYzbS9Pu9Q5LoZaGWhm0Ztpm6GLoZtGboZtEa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RqkahLaZ1aZaploRoZbGWoS6GbaZaEaGbRGhm6GbR5vd63brNWJNCJoltMNDLQy0I0M20y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M3QzaI0I0ItMtUy1TLQjQzdKzbYzaI0M20xq0y0M20ltMtU83kxyGbaZbGWrWLoZaEtRFp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tplqEahGoRaYaGWoRoZahGoRoZUZmxi6gzoZtGVElphoZahlRFhODscNejnk48s53Kw1I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sIoy1CTUMtQiiSjKiSiSiKICSiLCKMlMqJNQy1CFJncMy0zN5IoyBnUJNQ4ez1+yYmxx2w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0MqIohTKwiiLCKIok1DK0yoiwiwSwKIsEok0MzeRnQzLklUihKIok1CKOt0e/0D09Z1jSq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5vF9nymc3JLJQQsUlAETWSglUllEpYACFFzszNQ5QebYWY3x2tY0m86wc/U95Z8t5Pf7mm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j9Xz4/t89cc1mEJICUIBKEsLnUtyBLCASxAICZ3kyuQKxNZKBLBLBA9Hi3w28lzqsrJMyj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51e5vPOujNtMzQjUI0MzYyoiiNDK0jQig0MtDNtM1STVMtDNUi2MNKi2M2iTSo0jK2pWiK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73ROaqRoZahGhJqBaZtGbqEtEtEXRi7hm6EtEtpm0S2mdKZtpm2kUS0ZuoJoSqSqZtEqkU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7nV7Vce7YijjtpKpGhlRGoS0RaRoRQWmWqZtGdUZuoS6GbRGgWEtpFCaEaplQURoRqEuhK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Hy1GglpJuBUS0S0Zapm0Zahm6hGhlqEUSaphoYuoJRGoRQlplYJqEmhFhFEmoRRlRJoZah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4K9PPJx5YzuVhRJqEmoSaEzvMRRJVSUSahFhFElGWhmahFGSmZoSWmZqEmoSagSkmoRRlY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FhlqGVHD2ur2jM1kRSSiAiwSiLCFJKI1DKiFJLACKMqJQgIaM1BLBLTKiTWRLCTUM2UT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w6/Q9DoHp7xvGgWgbxs34vt+Hc6sshBWaVBQSiICwUhbAWElApAtUJrJyUPMZzbrMzTWa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V8mzf0fzPo1zeV2+M636D4vhy/pNjnYTMLBKIALQJLAQSjKxIoSwk1ksQkozQxmytSwii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+Ds1xaLZNZk4uTj5TPU7uF8zu9Tu7zzbliLTLQiiKpKiTQijNsC2ooLYzaJVqKiLTNUktJ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0M0AItIoLaTQlomlL0u/0TmUS0JqEahLRlqmLQahLQUSqSqSqRaSqRaRoS2BQoFBaRQmhG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EqkKdLs9fs1CxNKYaElpFEmhFEaEUFEtpFBqEtBoZtEWkWBoRaSgWmboZtABaZtGdUS0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jq9oGjLQjQysNWUKJQAVCyiS0k0JNQlDN3DM3wG71uyVRJoZtEmoSahFEURRmaGVGWhM6G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OxwHqcfJmMZ3mszQwokqIsJLaysiTSsqMtQy1CAkoiwSjKiSiSiAiwSwAkogEomdCSiSwS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LDg7fU7hmahlRlRJRlqEABAJRASahmggJQlhFEUZUJRJoSahAJRJqElhM6glEoRRJRKpJr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lnrbzrGixbFG8aNeL7PjXO5ZJFhNSkspLKhKSgBSCylzYCFSkspbmmsbwcqU+ecc3rnvX0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mudy+V5/odHUz2evD6L7P8y3H2fwmsn2H0X59+h5vGMWLJLKty1CLBKkhbZNZEsJNDKkzb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A4y0AlhFhAc/c4eeuGlqWElSTOovndzpd7eeerEqkVUURRFEaGaQKRQUCkLUWkVEWmbRF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oAFhZRKplqUqkqk1KUpel3emczUFUzUKUi0y0IoihVIoKCgUlolUFAFUKJVBSLSKCiXQzV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sOn2ut26zVjNCLBNdJe3fjfHdf0pNOJYFCqZtEtEtpm2kUS0RoRRLRFpFBqBYGhKpm2kU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UpHjdzq9wzZozbRLSKM6gtgstIoiiTQyoihNDNok0Jwdgdfm0JLTKiAAiUiiKJNQy1CVB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M1CcHPwHq43gzNZJmiSiAkok1CSiTWRKJLBKICSwLCAiiSiAiwk1CKJKIBnQkoysEoysEs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4O90u6ZmsklElpJYCEWCaGZqmVhAQEBFgQAAJYJrIURRCmZvBSCUSUTOskWCygEAKSWHD5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XGilAayL5Hs+MztCIoSkWBNJKCWAouRoCAUZtgsFgazycZyWaPl1x01d5pycnHqOxvGk8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ve8GLLy8I9vt/P8AFHP+mfmf6RLtqc7mhJoQEEgWxYSaGQSoDKXNgzaZlhFgBx3NqywsC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9nr9m3r2WpKJNZGbI83v9D0N559ShQlEUQpFEURRKRLRKpKUAsGpZFBNAURRFgoFGVBQlE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qKpej3+gdkoBFEoLKVaZahKEUS0TQGhnSkoKEtEqhRKooChRLQUS0RRFBRKApCnS7XVxb3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4vK+Na+r18d706/V/JfWflae90fQ8u+j9N3NPnRuEaEtEqkqkqhaZuoCiaEoFgUS0FGdKZ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qSgAsolHldrqdszpSVSULKJbBZQUgJQlsE0MqCiFIoiiKIBKJNDLUJLTKwSiKJNDCiSiTU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X7PXPW4+TBnOoZlGVhJRAQEmhhRASahASURYRRlYRRAQEWCAlElgUZAlGVglglGVhGskUZ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7pmahmagmsiahJRJoZUSUQElEmhlYRYSaGWhARqEWEUQCURYJRJqEWEzvJlYAUEURYJqHB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xrOs6sqWSwqQ5vG9nymcSmc2CgAFIsAFgoBClIsLAAUN43xnJrGz5aJ01d8ejk5OLkjn3w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OBdceqcPH2tHn8fqK6n1nge7lyc1xl2OTzsntc3z8PoXh80eo6HLHaY2qalSWQBlYQIzq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VcNlLKICLCA73P1+e3hpUVExyZrOdZPP7/Q9DWefSkAoRRFAAAEqkWmbRKpFFlEtkKApFU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CqQAApKVQFA0TUpej3+gdiqCkqkagUCiURRFpKFlAosoAtBYKpKpLQqktEtCUVYSqRRFBY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h8d6nzvK9fa9T476Inxf2vw86dj6D5f6lv678o/Wfya8e7xcHYnp/UuTPJflRRLQoFEqkt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EUS0ZtBaQChKpJrzju8md1FQKSqZWFs0OPkxXzns9D0ow1TNozpRWjK5JZoKpLIWUS0yoS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KIUk1BLSAijM0IQATUCwy1CSiTUIsIsM8HY4D1cbyZzrJmahlRlYQEUZWEWEBJRlYAQEUS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FhCklElElEmoSaglhFhFElEmoZWCWHB3ej3zAJKJKEok1DM1CKJLACTUIogJKMrAsAIok1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SwkomdQyoiiAFEUiw4fJ9fyD19Z1nVsRLKrNHa8D2/OZ81s54blZbkuVpm6phoZVYspdY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ReZww7F6w7Dr07F6w7nHwZO7rpVfnydNXeNGt42c3LxcsnT4OXr6m9cKuy62suy69XXodA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kfaz47ml+ox5nJm9jM5jid2V072MDn62Y9Dl8oe1fF3L608/kO5OHaaBJUQglgJXFrOiwG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Z6vet6qywhUsM51k8/wBDz/R1nnsooSqQCUFApASgKJRSksoWmVBZBVIoUARqQltQQVUU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Whrz/AEfPOxVFUlUihKCiUBSKACgUWUApQCgalFUUFUi0iiyiUCwKIoAoKg/Psb6c9/R+y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/wB98Ba+p+U+wnT6v8m/W/yW8L2et6c9X6VrHJflFApKoKCktBQoBQsFgUFEqkqFZpS1O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CykzuE1NDG1eT3PN9OM0FBNCWjKfPr6vn/Daen9K7f5T9ax9TNHCKIoSiAlUgIoASiKIsE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0M0EoKMrCTQysEomdwz1+z1z1JrJnOskzYRYCEWCWCWEWEWElElEBFhFGVEmsgEmoIEAlg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ElElGVhFEmoSWDOocHc6nbJNQiwijKwSjKiSiSjJSSwAhTKjIE0MqEsE1CLAsAIBLBNQko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JNQlCkBDj8f1/JPXudZ1VSwEKb4efjTxReUlEogpCkURRFCqQsZpQKokKoFyhdZ2fNrN9G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5Tk3jcnFxdjr9OcprMUSaycmNRLLDNUzNJrjzzpeLs8SXu9jx7m+92vmZnX1OfA5Y9V53d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xaOftef2Je8MpKICSyuKzS2WJFLJqJkp2+/0e/q9RKSWFgccsPP8AS870dZ7BoiiKIoiiK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AUFJQoAFCUJQFJZQUiiKBSKABSWUpRQ10O/59dmrFsoKJaQoWABRFEqkUChQKShSigUWyi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qSqRQlEoCgBQlh8B4H0Hz0+j2vrPh/uGOb5z6H5Bn6fj6tX7P8f8A2D85Y8rneu9X6Byfl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X5n0T9an5Z2j9Jvw/tOXvppzoKUiiy2pSAFAoigUAAUACiVQKKEsFlKDye70e9EUKpFEoc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l709jM5r6eHXJtn9K5vP9B4CyQoigKiyEsAKCKIogI1CAiqkshNDOs6IsIok1CShAksJ1+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yZmoZmsklgWEmoYqklGVGGoRYQEBmhARYJYCAEBFhFhFGVEmoRYRRJYRRFhFhJYQHB2+r2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EsIomdQSjKiSiTUJLBKEoksJQSiLCKIsEoiwAgIsIoxNQgIoKM2wWUysOLyPX8c9fWdZ1s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Tj7KfMi8oAEsBQENSUXNLYALM0pCs6JWjN1ok0M7xyHy5nfXVmi83FynNUk5+j6fmdOQa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JE0SWLQZoZtS77HB2Ma11uXqzW/e+c+mzrr2IupS8/Bzx6EszpmxLJSSyuLeatlJAIgB2+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aipKIDON4PP8AS830tzsVZFUzaMqLJSUEoKIsFAoFAKUhSVCaUigCUACiKJVLAlAsFBQtl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7VmhVJQFIAUlohSUCiKFlBRZQCgtUlUlUFKmiaAolAoFIUAFJaJNQ/PvnvoPnp9HP3fwv3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b/ETOvpflfpW/tvzH9N/J7x7foeRzz031MeXJz9Djje8741yW3n+3+By5/s9+E+7vz6phY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qUgUgC9Y7L5vib+q18V5y/os+L5z658ir62/JbPqr8jE+vnyXZPpNTTEoeJ6fleqSxFAq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Nfv8ApOvw7l86ev1N8P3d5+lseMogAAAIqIoiiALxmnRw16Ty+M9a+NxnuPAwv0U+dwfSz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/JewnqLGIsE83yW/p3y2V+qfJ5Prg5zrdngPSlhM3z17r4BOv30+C4z9Bfnv0SfQIvKTUJ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GNwy1CAQJNQSwgIoiwgJNDMoiwiiLCAiwSiLDKwSiSjKjg7PW7JQJYRRASWCUSUQEIJRJY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FEWACAUSUSahFEAlhFhlrJASgAAKQhw+R7HjW+tvPJi3j3JRoxUN8/CTwbleNkpYAFgakF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LBY2YciMatItJQqUzvj3XzCzfW3PIXkxs5zUna8z0/M6cg1lFBULC51klhQCwAlWXff6H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b6uLPpfm/pJrrVYqUvPwc56ObMWEoshnWa4tZ2oJFhASynb7nU7lvWlWQKBjHJxnn+j53p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QBFBYCmbYFCUAUBaSgUSglpLRASgWAEtpmqSgBKBRCiyiqa870fOO3ZooCgAAtM0BSKCiL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BRQtlChVJVFUigUShYFAolUlBKPzz5/6LwZ9Hh+8+F++uc/B/qHiTHxn0vS9N0+w/If2D8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8r0Z6PQ8rh3M9Lj3xN44u31WoS27wL+hfn3fcv1i51fmlhSgAUpApFBflmvpvmPh+Ger2+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LOtanDzcFQltshv0Oj2ZnpJq19Fn9Hnm3Zq+Qo8Tj38i37WfitvX9bPjNn3H1P5N+szz8W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exheDHe3HX5+PdikFhBQFlEKQABPlWvqfnviOtn1+15PXPU5ccbfa6+eMlyldnr9lncuHP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6T1fo9eKKeaSw/M/D93wp9OLZ2Wxn9hs1r5M4efgT0c64Dg/Ke352ffjl6/Nj03OFzyfo/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c3zFhFhJqElElGVhFhFlSWxlRkUlkJqEWEBFhFgBARYRYJRARZUmpEWEmocPY4Ocs1CShF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KECKMrCSiAkok0ICWCKIokoECwiwTUIoyoxNZIoKIlAJQgOLxfb8S32N45OdgVKLx8mDT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VIaZGpBQAEJbC6soqF1jkCUEikLc6prNMazo+azW+t1nRyaxyHNSTted6fmdORLrMKCol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QC51Lyc3Fy43rp9vqy5+k+b+jzrgEKGux1uzHflmdJZYlRMbxXHvG1ssRLFgRLF7nd6Pd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oqWGePeTz/S830tzs6WQBZSKIoi0koJRKJVCwUFBQFJYKAAoktIoAAFIBQKAFlJuaHQ7/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UFAAolCUJVAFAAoVSVSWUUGoNILQUGgUChZSVSFJVEoWAsHlfP/HPT3+nJn2b+9+B/QNce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zH0He5uqv03xX2/5Jeftdbl3n09XPW99fnZ918IZz2OrdSDSzQzrB+x9rod+/JKZC0qBSU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LZ39DwOfhz9Tl5LiY3c8jONc2dTHLw4O1w82rOhvl6V32bwco96fpM8lq3yW50AeL8j9f8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p3J7fPzOy1r9c/IP2G+TMqeXzvzH9I/ML6+bPDJ6fU4Ox5rP6f6/ge+8BYwlAAACWDy/N+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g5Z9Dn48amtcclW8fIt498RdcaTfZ6fbS3GXPf6B1/q741lvmAmdZPzXwfoPBn082WdW5l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vlODn6yej+adv5TPs1xrn2SXkXi++6n22/DFl8ggBAZayJRlYQplYSahFhJQhUWAEWRFGZ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FhJoSUSUSURZUBFkJRw83DzGpqEWUlRlYRRJRJqEUTOoRRJqGVEBloZmhkpFhJqCURRJqE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qGZqEIUplaM0RRJqHH4fueFb7Ws751LFLSY3xl4ubpM+elvIkKhFRagtgBFzTW+PS25pN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LNEso1LXHoPmpc766s0b5eLZ2LbHZ8v0/L6cNw1I1EWaE1kssM0XK5NAkBvFXm5eHm5630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6Dwfezrgs1BKO11e1Hfms5qUSVUzrBx7xo3Ak1CSxRE7fc6HqW9TWdUzqEBjHJhPN9Ty/V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wigoy1AACaBQKAKAoAigBYLKJZSUACiUAAFAC1avU7fVjmtApFACUWUCkUAFBRKFKSgso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0LKLKLKKAoAKSqADyF7n53xcT2dWdrgz6Jx7yuv0D8/8A0HXDm+L+u+HmfsuPzO0fZfj/A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el9L5Gc9+P1vqO5fL4fq9heOeHsxPgfk/2v8AJJ7eg0nrmd9tn9V7K6+SKkoLLKAFk63b/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ejxZ+j0+WWbZaZ5JmWa4+XBrDmMa5MJwTV1rHv5/SXmus2+PdmkWC2U8H5n6n5d18DlnDP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SfsX49+t3xcoeXyvy39T/ACq+zkzzR6u15XPxp+l/QfP/AEL5sExKpFgBNzJPk+7+aPTmS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nFrMdnizowstlnLJnNwrm4az2fr32d8HJC+UUiw62kr878D3/AJ/P1NQnW3OWf2XWOTXyc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elcMe65RdfTdf9G15Lpd+GCIsEoysEsIUzNQgJNQk1DLUqEEok1CASyEogCUkoiwgEokoi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lDKyOPedHJNZAqLBKiSiSiLBLBnUIBNZEoysIsLm0koiwSjLUJQkoiwSwiwSjCwSwWUSi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e8GvZ5eLl56lRZqC8PLxm/J9vx7jpi8wiWVJYFlACBZS6xTVlWWE5JUssFQaQa1x6M0r5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Y5DXJx8h2bLHN53oef04aS6kok1KWWAhmosUJYIhdY1HLz8HPjpvz+31M3se14/sTXFYhq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7qzGosqBJnWDGscgUSCpYQJy+v43s29S2UmoRYmMbweb63lert2askaENGZqEqkURRJaQo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pKpFCURQUJRFAApCiUSgAUCk0o63a65ygstIolAoigBZSKBQULBQFALQUFDSaFlFlFBQA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yzXN+fZr6PLycGZ07M4Mx3OLiJr9C/Pv0LXDHwH6H8NM+t3fN77X2/wCOfsv45rlN8up6f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lVEoPz39E/M3fwZvE+g+t+T/AFp5++NeChFlBSWWWFPl/hO55k+lusTtdZuZLdpxb9f7v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ul83wc+9ifC37mnwXJ9vxpncrndY0ctzqllCjyfk/r/kXXwMcmZ7+nz5Y66/Wvyr9d34Gd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r/VPzV6+J2rPT5wa/SfovnPo78yUYEigEJ1eb45r5ToxPr2WtZ3ghqSan0f3GvP8AmF/X+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q2T8s3+obT8t+p+sMag4hUoM6zHHxcmK/Pfnvofns/Uiyd941lj9j8jf5xfBnXHc++NZXH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Lrka14IokogICKMrCTUJKGdQEICSiSqkok1BFMrACAiozKAIACSiTUskqWAliksMazY5pY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RBElElEKZUSahlYRRJRFhFEWEahJaZmoJRARRASWElggFEWApFgWGPn/oPAr2dTfPRYsWF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Xo+ZcdAXmlkiyiBYpLAUSyiymkAHKJYCUAGs01LK+aG+t1nRvl4uY59Z1JydDvdHrxtls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qwjFRSUSiQJrO45Obj3jfHwc/BNdz1vK9fOuGVE1KXudPunblmdQJFksxvFnHy8eyyxYok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P7FdSlgi2ayceaPM9Xy/W3OzZqSUCjNsEolCKIoFIUSgojQlCWwsUAAFE1CKAJVIsAFUzb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dfs9c5VABRFApFApKEoChRKFAUSqLKKChSlKFpKpChYWULBY+duuD4Nc/Rzc121Gkw1le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9H/Of0e+bj/O/0P8AO5O19H8/9E19x+Q/r/5FrhycvX5Z6f1TkxyPmlgs0dX8h+g+enuub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vFy6+bKMCwFiyhRnxva+GnT5t19Z+l2OnvrLzxZdfS9P9KvjU347KGd5WaVHDz8a8aWKmz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A8f5f6n5N1+X5+Dnz9DpWmu7+vfj37FfFOLm4L5fO/Nv0r80evna4Xo4Euev6D9J839Jr5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Rnj5OGOP8l/QfzGe03xvdrm48pYHL+icn0T5xLrzJRni58nX5aNY3DQiKJZSZ3xnDNQ/Pf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9SS2d81E5IqAO5x/qjz77O5r50qmVglEmoRRJRlYSahJqEmoJYSahFhmhJqVFGVGVGVEA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SalkVLARYQEWVAYWRyqMrKSiTUM2ogpLIkoQGdQSiSjJSTSySyWChYkoixEUZokpZN5Eok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sCwKIAU4fB+g+dr3N5vPSy1LBri5OOOby/U8q56IvOKRCKKggCwALZSlIDkVLkIsLYlaQc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vq3nRvm4eY5941Jvo83D15W3NyLZLmlWFzYRLLJQSklhOTGjm5Ma574uHn60vo+r5fqZ3w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6XdO3FxcrLUsJnWU4uTG1oIQSwllOb1vL9WunZaLCLDjmsJ53reV623Z0SXOhFEUSagUQE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SgBZaRYFAEoAFAEaglAploSgUZtADUpeDsdY5lBRFCUAJoLKRRKpFEqkqkqkspKoKKpKo1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RaRVFEl4Y6P5b2+lPo2509F4twnNxDUn2jn8Vr7/4Jm/o/wCefol5cv5b+m/mkn1V8z2Gv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/Gtcezngs9n7DvO78ovEcn5/1/Bnrlu56p+p8HsXwvAzwXn9QsYUFlRQBb+Yfp/47PR1+7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bOuzNde79Nn9D79z0+StqZUJS2aiMbwYzuStIXl4+Sk0Cjyfkvr/knX5ffFvP0MzCXs/sP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d4+TF8vl/l36p+RPX3dcXJPTjhuZv9F+m+Z+m18xZXOWaIo4+HeT4f4/3fAz9SynaBX1ny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jXzZQLBKM52OO8mQISgBjeThltfn3zP0/zWfqZm8TuBySVne+P7tx930ubj183MpJKqTWY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KJKJKMzQyCTUIsJNQgIsIsqTUEsEok1CBIozUlSiLLIqWSwSrIoyqXE1g5gSURYJVSURY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hFElEmoQEWWASKRUsWWZUQCahBLFWQkJqLlcklBRAFEWCUY+c+k+cr3NS89SpShJRyeZ6P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kIVAEWAAAsFNEqjOsnLcaiAgopYo3jkwfOw31upqXXPwcydjWN2dfi5MdOOrFkLZNZ0RYX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IDWadjeNc98XW5+vL6vp+d3874xBKXvdHvnaRjQJJVuc74zG8bShZKJLCUOf1/K9WunZq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WJ5vreT6+3bLJFEoJZQQWACURRNWEoKAoKARVBCoCkUAFEUShKpKEUAANSjg7HXOeUCksp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gKRbUUALRKFpAoKLKKoqiyiyhVShZZJfzn6P87esSe7GoWkLq/pbj1/o7dfO+d/Of0r84n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Nv0qWfmX6T+bJ9B7nxn00395+P8A7D+Q74drg7GJ6f1TePy54fsPg+vXtM/RTfk/pPd7G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5Kdn9U8H31UcAKBQoW/if7b+Iz157HByZ9ueXi4419V8r9Xef6ErfypRQRKFBKOObhG8rd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d8r9b8m6/J5kz9Dhustcv7R+K/tV8UzrN8vnfkP7B+Pz2dveMz04meRr9B+o+V+r18yUc1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T8u8T1vKz9YunXE5Mpyftv4x+z3w5pfHKCAAAlEWCWBQzrMcUsr4H5r6f5bP1GdYnapV1J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Ovvb836Dj5OPXnzNSMrBLAABLCUICTWSFM0MqJKMrCAk1CLBLCLLIsJRZKIpMqJNQgJNQS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LCY5OI51ggQCWUmoRYFglhJqJFkoglhKgFkVLlZYBKEBFgBFEXJc0SVLhYQFikWFlgUZo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mvdq89VFVRFyb870POTzLF4rAsFgACFLGatLLFuaXOoa1mkpEWW2WCwcmd5Pmy763WNxex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tOtjeevHWNSwWybxoIEsISWUIoyBrNOxrOufTh6/P149ru9LuZ3xyyKC+h5/onYlmNIUlg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nFygEBAQh2vW8v1K6e+PdJYM7wYlJ5fseR6+3bLIURVSagERYAFhKoBLRFBYVKCkURQKRR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FAAEUFE1NF63Z6xzFCiVSShNQKBSUoUFIoWUFFlhQVC2aJZSlKCpSlBSUEvyd18d18XH1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t3j75y7/uta+YEng/nH6T+bvZ2Pvfz/8AQpeD83/SPzlb9N819K6fon4p+1fiuvP6PBZn1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wfmV8nndz7T6Vv576Kr5C/na9Hm8b9Znr7QvhUFlBQUBb+Nfsn5XPR4+s8mPoceebjtez5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e1v5FCJSxSACiaEzuLKhoAp0fk/rPk3X42xn6GWORq/tH4r+13xscmL5Oh+P/ALD+QT2c8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I+5+t+S+t382sxy3VJxc3AcW8cp+U+P8ATfOY+pi2O0kW6/cfwv8AXL4vYF8JYQgBSklC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8HFZK+E+T+t+Tz9OLJ6KlSoN9jrVj9f7/AOK/puvB7k1l55NQyogJSoshKMqJKICS0yDKw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M0TKxUqzKjNsWBIsCwiwzbFixIsIsliiSiSicXLxV2BEBFGVEIBQhc0kCxZEWEWEWCalkl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qAEBFgWCWmZRlZLlYSUSoVKAJRFGfm/pPnK9jl4940NACZ0cnmev5SeUW8Y0MtUxOQcbkp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MtQmljOgiw1rGiLDUqICSreSTR82NdbrOjfP1+wcu87Tq45MdeOpZcrFTU0ZKJckEsigyJ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vPfD1ufgmvc7XU7edcZYAel5vqHNLMaSqi5HFy8Jnl4+QSiLBAgO36vl+rp0d42QDG+MyV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X3O3bYiiUqLBKiUIAogCgKKgBSiiKiUBRKJQAAWCgAFIoAFLZovU7XWOZQKBRRCksoAqkK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oLLCgKFCqTUFsooNSgoA/JPvfzx7OHO849qWVmate/wDpXQ9C/KpbzijwvzX9K/M57c/pn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/ADb9N/PE630Xg+86/oX4t+1fkevP09d7r59X67vG9fLBC/LNdT4h9RPf7X1BfDFrEoAUC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3w3X8s5uDlx9a5upm8fY3X0f3/wCM/oGvF9Pc2+OpQABYKgpSFICyl6Xyn1Xy7p8bx3Ofo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/Df2y+PlmsXyed+S/q35ZPZq6mfXxoPvfrvj/sN/Nzjkw5clUnDz8Z1+Xj5D4z4v9Q/L8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ecc2Ti+p+ayz+6Z8D39/JssZk1CTUNILLACAUJneThB8J8j9d8jn6YT0WWB63ksXWDW9YJ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P1+vF99LHjAiwiiCoshLBKICSjKjNsJNQktMNSzKjM1TMokoiwlCLCKMrBKIDLUWTUTKwL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PWXsqTKpYCLBKJKIKgSTUIomdyWCxLJUpIKgAEoyoiwgEoSiTWSSiZ3kyqWKEUTQzVJLTj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09redc9as0SWFIc3kex4zPmi8lQFIUgAQFtg1cWNb4qaxYa1nQlhrNCAKXWdS/NzU32us7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z3OrOtx7z05alzrFBN42RAlhBLIAElyOTj2c+pee+rx8vFL7Xb6/ZzviEKD1fK9Y5JZiyp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EnJjYBFyAQHc9TyfWrpbzqgGN5OO2J5Xs+P7W52asFgFSahKQFQARGhFAtABCgoShLYFEW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UCkAAoALKKpep2+odgoVQCUCksoBbKRQKQolFLCyiyihQKoBbKLKUFANH5/8APXjn1ccX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6f5f9OvD3qa+bbKJYeF+Zfp35hPbr9J/M/wBMmr8N9z+dM36Hw/fdf0H8c/Y/xi+bt+l4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zrXy6fLrv8512J9Hu/p3H2XilLxUAFAChaElg/Hc/cfB5+pricuevFyzmrh4exwn33134l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vjuW+b618mT6x8rs+nfLw+ofL0+ofLcZ9br5H3E9GysgdD5n6X5l0+LxzcWfpcWt5XP7N+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Y4ubivj6X5P8Ar347PUi592dZH3v2XyH1+/lzi5o5tQXj5MnBqZjm/Iv1/wCLnf4nO8Z+j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zZbeT9P8Ay2OP7nPz/wC4187s55MueWhlRhrBtnJyOHK8963ObxvCcMo+E+Q+w+Qz9M0no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bi+k18v8AGuD9d/N56vKaj1NTR736X+L+g8n63Or274YsRLCLACLCKJNQiwSwiiSjKiSyy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ysIsAE0MggJNQiwiiSwkoZsE1C9XtdVe0EQVKIISiSjKqk1BLESiSiTUICLBKIC50MqMtZ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EsEogM51DNUkqVNCKIsEoz8z9P8zXt1caupSS1MtQ7Ph+74ieWq8gJQhSBALFAVVQqWTUL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iWDWs0+cWb73U0nJy8XKc9Wzq53jpxqzWSwm8aIQ1EJLJYogGbk1rOjnpz3wcPPwTXvc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aJ6/k+ualYsJalDg5uEzzcPIUEBARYdz0/O9KuprG6Swmd5MLDy/a8X2t57WpYAEosBTK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AFAUJQUlIsUhQAAoSqioAjUEoFJVIDRavU7nVjmpRQWAEoVKAKogVUSgBSiyigqgC2FA0A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xGvzicWp9fXGS8/Fx6H7F+Q/sl8WrLrxKKB4f5d+ofl892f078y/TZq/m36N+eMz6f5T6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X9q/FNebkwmfZ+z7+B+fvi+k+TsevX6bPXeKUvnKqUCoAUChZSLTP5R+r9GdfyRz9XP0+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oc0cW80bzDfY6/Hc+h193Umbk10+fhmuv9d0/095+Sy354HmeB7Hkuvwmex18/SZzyNcH7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8v1vH8xL5fpfldWab4q1y76sT7G/Gcdz9w/POFf0h+bdxPvp8MPtOHzPZc2c8qfkPV/Tfz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p3zxc/HdcWaupLE5dcCTlzxjlzm1k1F3dM4cm0v0vkfp98vYms68XCD4b4/7L4vP09b49u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9P8z9Nv5k870eo5fHfHfvHxs9f5zdye5WY7P6d+VW8P2ufN/S356FzFRJYRVRZCUQCUZWC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UZUZm4ZUZahJoZoQEUSWEUZUZUZUZmoSahAXq9rrL2ZSQKlElEAmswlElWRYRYoiJqCWCW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DOoJRGsCglGVhCEm8BKRUoBZZFEtkuPmvpvmK96WY1reNpAJR2fE9bzTx7LeJKCIBUCwV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nUopNY2ICagVEKK2fNE6drvO41zcXLXY1jmTp45+DpxudTWSwm8bJAZoySUUJTJDVzo7A5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Jr6Lk4+TOuMQBfY8f2RNTNksUCcPPwmeTj5ACLAQJTvel5/oadHkzopTOd4MTeU8r2vF9v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FqLACKIogABSULKBSKLALYiwKoISgoiiNQKIAoAihZqms6HX7PWjlLSygEsFAoCgAsFgKC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SkqgosospKpKFlJPm/pfm2/zvOsT66Q1rfFTm/Y/xf9VeL2LLrwgAeF+XfqX5dPdP0v8AN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n0XwcxPe+aw9H7B+UdjquXFzcXanecHcrPB+i9j0deGw151ICgKIqCgoFlAEo8j8y/ZPO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+bPoWak1NTlOJNVnc3E1KnByXr3XPwyLfoJ+m3yXlzq+C2VAPL8T3PDdfh+Lt4n0ejbmd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TNzzGJy4OF2s2cByW5XBy8vF+mTjr3i/O4+Pn40fI/Vmvxyfd/B4+hhybd+rzakcE58rx4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VmqzQ32Mcs5ztz9Qvn12NY14N53lODj5eM+K+M+0+Lz9NvB6OTl49TH6D9P8AMfT6+Y6fc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PPwx4f5n+y9R2/HN+r4mfoVDevtfiY5/t8/Nf0jXztBygIUgliwCoACAkok1EgJKJKJQyo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BKJLTKwyoyokoyoyB1u31F7UpIBFIsJUIJYsEsoEkoSiSwAiwiiAgJZSEEoASiAQICZoy1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EFz8z9P8xXuK527zoihLDk6Xc6p4SLxlBKSKIoiiWwFIUtmoiwm+Pa6lEBAXWUa5OPR85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jfLw81c3Pwc5wdfn4OnBK1mywm8chmUSWGRLCiUSBdZ1LzjO+Dg5+DN+mlmdYWQoPZ8f2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wBJw8/Auebi5iTWYSyhBA9Lv9PvV003RBcaySCeR7nh+7udqrEFICUJRFEURYCkUAFBQAL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QKSoFEoCmbVRRCkoSqXU1Dq9vqnKWgCiFJQoCoFqFgAUFFAaJSxVJVBQCiVQKsFJ5/obX8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sZlOgo9zwqz+16/LvvL8v1kt4iHh/l33Hw0+hf0j839WdfuPgOxwOfS7uus7cnXya3fe+4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sTXiUvMAACgCFlLAUAq2CkBTHxX3Em/xvh/Y/lJ6vhO32eln0zi5sN67XV7idXOeQvBy8J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805K14SkWUFPL8P3PEnT4rG+OfR483gnTee1k4NKZmOFe5nqjs8nR2dzjvPrOTKYX9Lc30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WWGMcsjh8j24v5R0f2T5nPr+AnoebPVJzTO+Lj5cLxLd6yDSDv9vqfq7x3t1rwTG+NOWay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xP3Hw8+mE9G4J+h/V/K/Va+TOn3Onefs8XLxyced5Xg+G+9jf4jyfov59n38GR6Xs+PGf2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vr5nalOEWCWCUQKBFJARYSaGVhm2EUQEUZUSUSahM7hARYQElElGQRRen3fMX0ZSRYQBYJ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FhFEBARYsUklEBCkWEWACBFEAlElElGZYJRFCUFLFEUY+a+l+Zr3LN87KChCHN1efjPm2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FgKEFsGkGtY3EiDWNrbIUhZZChrXHo+elm+13jkNcvFynN2OHmrq8PPw9ODOs6zrOoN4p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qAEzRq52vNNY574uDl4pfqMcnFjUlg1Bfb8X2VkrNysIsScHPwq5eLlJKIQSwSw9fvdHuV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ayTO4nke54nt7ncKZqmWoZtglEqChJQAUSgUCkUFgmpBQKS1UoJRGhJoZWmapFElpKpKF1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8cgqgSiVSFKshZQoALBQFFLFUipVashQCiFLVlAQCg+X/ADr9u/L57fA1ZPezsZ1KSWr2e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M44maN2iXl4eROz0vrfrL5fhft/YXyRfm2Po55vpWAgCoUACywBYVQKsQFAWACag6XdL81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/VU+Un1Y+T19WMbtuJRBQUgPJ6Ho+lNfjvW/VK9X5Q/WLL+Sv1un5J0v2jS/ij9sp+JP2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a9H4zf2W3P41yfsOz5/6OnllLkolCAy1JSieR65fg/B/WrO34pf2o3+Lb/Zi/jWv2OJ+P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3UvnSxEtThcsXDcOh8X+hm/z2/oMb+A196ji5KvGdHvdA9vj5ONMSwmdRZ53oj499gdPkN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qpiyxlKICASwLACLACLFixI1CTUJNQiwAiwiwijKwiwiwksEsEsIovR7vUO2UzNZEoijLQ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kok1DKiAiwSwiwlQFMqJQk1CLCKIUhBLCTWSLAUAsUiwUXj+Z+n+Zr29Y3ztKJYLIa6/Z6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47YSVmm5KLAoLBQLKXeNRcays5MUtlIQpBQazpfnya66udHJy8XKdjn6/OdXi5OPt55Kss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RnWVCFgsCTWS7xqa7HHycWNcXX7HXl+t4ex18akUA37Hj+wsGbJYJYk4efgJzcXMZliiC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8L3LOnNS3LeQ1DDUTyPc8P3dztlIsAIsJQiiLAsBSKAKAWJZQAoijO5SwqwFAsEoFEok0E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h1u11ja2oolCWCrYi2s2ialiUBSKFLKolCgag1FgKUAKABQoGNj8u8P9t+Onu+GnPwz2Z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C1DJ2fpXL5Hv/AKL7F8/xX1fcl8tvynx7f654Hu/nrPiedc5+n+oe94Xu6+UVcSgAEFBLQ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gAFgWWUAKJRLRFEoALAsFlHm9/oeiuSJQqgzqJLQspFsYtVCrFAJUoBJouVACWAQlEURY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kAzoZosWCUQE6Hf6J7fHyYTjzvAzqVCxAoJFgBARYARYARYJRFElEBFEmoRYRRASahCklg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RM6hlqElglDqdzp12xElhKCUQCWEWCUZWCWCWCUICWElgsozoSURYAJYRQlEBJRIGSkAoJ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mfp/mbfZ1nfO1YJqEzyQ5Oh3uE/PLy63y4s81Tgc1OByqlgw3C3i6i+3zef2o5t9bmk7O8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TUpYC5uS2UaztfnpZrrdY2b5OHmOx2Ovz11ePfH185FmprIsozYM6kQKIUEzrJreNy8/Dy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PwTX2PU7nSxolRZTfseR60okoEWE4OfhSc3FyklixYQgBv3/B9muItS0kmos4+TB4/u+F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BFEmpUoJYAQpKAolCykpBQFFQFLKJaQoABLYAAACkUKo1ncXrdnrmxShFgKUCqS2BRKQUS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KTUFLEpQAoBQCgClFRx+D9Ca+F8/9Ks6/l1/UYv5v3vu5Z8x7Pern5fq+b0U97rfm9ej9U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VOLl4uXPv/Z/zv9F/OtfN+Wlmfp/qHveH7mvkBcFgUEoKSgAKSgsQoLAFCxBQoAKLKRYAF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3f870lyVEpQLABKlAVYQsUAVIUABYoiiEAQBKEqWAASwBEokogEsAVLKnT7vSj2cbwmM7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YgAKi2SWARFgBFgBFEAlglCWAEWEayJRAJRJRmhJaZlGZoZWEmoSUOp3OmdsElElEWAEWE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glGQASUQEWFlglEBFgWAIIsUSUTOsiUSykoCgEqnH819L85b6vLxcvO6lEKTOob4eTZ8Hv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ATlxITPJFxbkY5IcfQ9Lz7fX5eDsSXm4+WOVtmSUTUpZYqIJYW5ptnS+BLNdbrOjXLjkOf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c8mOvCCy51kalGbBCIsVcigkC7xuXm4eXGN8HB2OCX7Ppd7o43CJQcvreX6ksJLQRYTh5u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JYSUSahCHJ9D8x9RXTs1YSjNExvJ4n0Hz30O53FgUZUZpCVSWEURRFABUCkoBSyigSgCgB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hLYCkoURdZ0a63Z69aoUpJqEKVQCUpCrNSxKUKLKktBQKAKAoAAoALKLKCgAAoKRZRYeX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Vn3X3/C+gno/TPxT9r/FL5OPm4uV7f2f86/Rfzq/O+XzvOfp/pf0Xhe9r5EstwAsolABQg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KEWChKhRAFAstASgAKSyiWHneh0e+uLCUFgFEqKolSkC0IBAUKsIAACwplSRYFgBFhQRYA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SxZYBFks6nb6p62dZTE1kzNQiyosAIogEsAiLBLBKtiyQBLACLAKSwCEspKiSiLAsJKICS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uYiwvQ7/SO6CTUqShLIihmiLCSjNCLCAk1CTUE1DNCLCAAlQSiFIok1DNCLCSwSiFJQShY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Xz9vpcvDy4upZCgzuDXH2D843x8u+M00ka2cGOXC8enGcsmy+X6nmW+j3Or25HJxcsc+s6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WdZCUWDSxfBlmurk49rvkxyJ2Oxwc9dHGp18+dZtllyWymZqESyyoWAIQheTj5Jrl4+Tj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gl+y6Xd6ONQCynP6nl+pLBLLASjg5uIcmNklhICWAHH9V8v8ATHT3jk0SxCCY5OM8b3vC9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FJKIUiwSolKAAFgWiwFABSKBSUACiLAoLCUACwoFUalL1+z1zSwtlAChZoigEUCiVSUFm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QUhSKAFlFgoAKloBQAqUJTw/y79O/MM+99F85707/qn4n+2fil8nHy43Pb+z/m/6R4Ovm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3M6cPMt8wFikoCgAAhUoULKSykAUCkKRRFCgAsBRLKRQAlh0e90e8uZSSgKoAIClgsFIi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LKRYAsoRYgpAJRAAJSwASJYRVSaSwJJVuev2evHpFs486hlYRZEWCVUAlEBCxlRJRFlBEW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klEUQCUQEKSakQDNVJRJRJRJRhUTr9nqnbzqElVlRBEWAEBAQEKZlDNEWEsCUQEBFJJSpS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JlSzNgAAKALAKY8D3/BO52Or2s6qyEosQVT4Dkcm+OGkjWBOPebccXLxmuTj5C+b6PRXvd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JjccvJx6zE1kssNQWKMrADczpfBzqb7XeNJycvDzHN2et2ToZ1nr5yWyywsBLCQgRbAlD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y8vFyceNcfFs19f0e70eeoAquf0/N9PNglgEsJw83Ca5OLlJKMrCQBB9L859DXXstiWEKT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3PC9/c7VCKJQyoggKSoiyiohqooFJYKUFIollChKJQWAogCiLSAAFKUpovV7PWOSgKAKJZ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AUBQBbBQFAoAsoAKSgAKAWVQApKAFAlh87+a/o/5pPoT675H9Am/tfxf9l4r4fifsO3GQ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ULAollAKoyoKICgAAUJQAAWUAUIsFQFAAPO9DzfTXCxAURLQAqUSiUWVSJQCykSglCwiiV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wBYsCySKIogIq2CSLBKJ1uzwHf1jZiazWZRARRJYAQCWAgBFglRBSUQCUQAEAAIAJRJqAp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QGZRJRJQ6vZ6x2lkkmpbASakSUQAGVElEBAQEmoRYRRJqEWEoRYRYShFJFElGVhFi5FKpF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TwPe8I5+31e3i1LLc0CmNY7p+db6vb1yqmeLh7PTt5MY0u+Pk4k1zdfmJ1e1wD1PG9heTe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kSwSw0JQECFGqPn5Zvu3nScnLxcpy9zq9o87Os9fOFllhYCWEhAKgM0RcmuTi5Jrl4+Tjx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nS7vT53IFlrt+h0PQzZKlk1EksWcPNwmuTj5CEECSwAv0Xzf01dPWdWCEs0ZxycZ5Xv8Ag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ZUQplRFEBFEKZtEoFEqkoFAE1KAFplQAAKRQBZYS2ApKpKFs0Xq9rrHIsLYCwtlQoFUEpS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BSUFAUigBZQKAUgBZaAUAAKAlBD575/7vnnTo90YgsoLAAAqUAoAAFAoiiKCwUJVIAsAC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gUyUUAPH9jy/UXCkkoigUlAAAUlAAsCgBLAoiiKMqJRWdRAJVXKiBEoiwSiFWLEiwSjP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xcpnOsmZqElEBJoSWCUQEWAEWCUQEUQEWCUQCURYARRFgAlGVGaElGVhJRJqEWDq9rqnbl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EESWCUSUQpCCUSUSWBYSUQCUQEWCURYRRFgCRYRRmaysFKApFgoFRjwve8KubtdPt4uxKW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PRPzXk63Y1z1rJh1+1x29Z3+Jevx83Cjm4eQ1xc/CdP3fB905bjccm8bksshnWTaVYBKID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rtU1XLzcPMvN2+n3k8odfPEtllhYCWGVkqWCAKZlF5OPlmt8fJx41w6zqa+q6fb6mKlEqV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nUESWAGOLm4i8nHsSwiwgEDH1Xge+nSs1pFhLAxrB5X0Pz/0G52dQRRARRCmSkAWACwUFA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YLBSmVgUCkoARaQCyllhQasper2uscpSKIpChZQoFIoFJQUCwoFAolBZQAsLKoABUKUll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FOvzcPMJRKhQCgAACygBRKAFBQQpFgoUAEUEooCkAKFgWAEoFEUeX6fm+mZQJQlEoSygAF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okoAlEoFhFEWBRAoCKkUSKJRJRAARYRRnh5+M5+fr9g45vBJYQCWEUQgUZUQEAlgAlEAgJ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CUQAABYJYJRkEBJQlhJqnGsL1e11DtgY3CLCLCAhYysIBLBLKSoysIsJUIKCIKAiwSpI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M1CqIULCzUCwnh+54g7vS7uNaWQXJSGe50+8v5vyY1rjz6W54/T8725rfm/X+A10PC/R/g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svDzcZw+j1O4u9ceo5+Th3JqQlzYWygS2WAosi+FNZ11uit83BynY73R7x5meTi68JZq5S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VnWYFEsIQvJx8kvLx8nHjfESa+r6va6uLJQB3+70u7NRZCAlhji5eMvJx8glpicmCSwQOz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dPWd6sWJFGcbyeR9D8/8AQ7nZspFglEURRlRFEBFBQWCgULKFApAFApJQBYpLKSqRRCkWC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XqdrqrzyhLUiiULZQoiiKFlAGoBSUBQAULBZaSgoigAoFIolCKAAKlAOvy8XKaCRSgAACg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RQAoCkAoFEWAFlEqkAqgEURRFEoJYeZ6nl+oYmsgCykKSqQBYFETRFBRKpCkWklEAWEah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CUJYJRFEUSUQBYRYRYMbwcnZ6vaMY3kzKICSiKIsICLBKJKIsEsAIsEoSwJSAiiLBKIoAi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LABAiwk1kdTudM7aUsCLCTUMqJKJNQiozKpnUICCJNSosIJEpcirKGdQgkBYsoBBIFkokC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UAM+N7PjmO/0O9jW5EAWWGPQ870V/ONY5N8OeTrHY7vm6j1Ot1+RfR8XXVrO+PkTeGa6vr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LHLvG5NZ3CTYwmzNQoiBbcl8TO5vrbKa3x8p2e70fRPL4+Xi68JrG7mcm+3jfF1/pPKzvy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4WXME0SpFhIF5eLll5OPk4sb45ZNfW9PudPFkBZT0O51e3LJUSWEWGOLkwt5MbOPx/d82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rsajIg5vovm/pU6Nl1asSTcMZ5MnkfQfP/Q7nZsBYShFEAlgAlEUAKCygChSksosFSiUAF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FGbYSgqkspaqOr2uscylmpSWULEVQmiKqKialAFLQkUBalAIoJSigACgKJQAAAWUSgAo63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RKEUSgKSgsolAAoBQAFEUAUElAFAAUAWUQFBKABYeV6vm+mYlgAKSgAAAUQAFAsBRKAEo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AQAAEWCUQEURYSag7XU7ZjO8mZrJARYJRFglEBARYRRAJYCACWACWEWAAEAAAlEAIJYR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YXp9vqnZoZWEmoSoIogJRkEmoQEBAQCAlhFhFhUAAgAgAQEIWWEUZoUAFsolhPJ9fyTr9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VZZZSTUOP0Oj3T843jG+Xc4N8kcTs9E5caymcazWd40TPNiun7Xj+tHLcay5OTi5DkyqM6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xYgVKXxJrO+t1mmuXi5Ts9zpeinl41jrxzqas3rh1L6HW4MzXc6NlxM2BKssqQhJRebh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eNcJZfrOl2+rjWQLKel2+t2ZpCRnWRLDj4+TjXXLx8hjpd/J0e6EILBj63wves8/Wd1YC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8/wDQbnbpCWUlEmoIACURYAWKAWykoKFSgCylikUCFSioUCAKJSSirKiyl1ml6va6xzBa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UlEWWWUSigLLCiFSlACgFAAFlBSUABSAAFAAFDr8nFymgAVKAIoAsFAKCFsFShQAAoAAF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VKAFCUAAEoSnQ9Dod8wsAAFlIoi0iiLAAAoigBKABTNBLCkLKIokoTUJKIABKIQWCywSi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mM7yTNElhFglgWEBFElglGQQBYAQAhZYAZWACWAAACUJYJRARYSahFhJqDq9rrHOoyoiw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ICTUAJLCEBBKIACASiAQJUCwTUIUkohBAlBZollCwWUz5XreSdX0fO9HFVZRSSwnc6nOfn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l2ubqc0djz/S81rlxrLExvFcfJxchu50eT73g+1dcus6zN74+STSVN3jGrxbNTNKg1MpdM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2tY0a5MbOx6Xm+onkY1nrwlmqmdQAksiSiAAksWJoc3Fyy8nDz8ONcZqa+n6nc6eLAAet2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ksEsTj4+TjN8nHupLJZKJLLEuF9/0Otz10dSolEoZzYeT7/ge/udwACKQEBFgBKgULKE0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LBQAUgqFBUFlgspKApCkso1KlsDr9nq1zlltlSLLSpCUsKoVZUCWillQBZSUABYCqABYF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iwssKACyjrcvFymgFhQAAAKhQLKJQKSgsoBQAAAUAABRFCygpmhKFlAAEXJ0+/wBDvmFg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oBKgABQAACgAAEWABRAARYJRAFhAJRAIAE1jZwd/od8xNZMpg2xoASiTUMrBKJLADKwAiw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JLACyxAAIoShAgWASiAkAlHV7fUOzmiLBAAiwysECASwgI1kksEsAIBLACAlgASwAEBSAk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iKAJ5Xq+YdL0PN9DOuQuU1jRZRnn4u0fn/T7c1jg5XWPQ6nX7JGiZzZWNa0cdx2087t86X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7qYthopGhiapxzlHFOWnDd5l6OdZ10u8bS8mNHP7Pi+0nh5s68Gs2mbA1CRASUkKQAiF3y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8uMa4eXh55r6Xqdnq4pAUexz8PLKhLCCBx43kus6AJKMqJxc3FX105+GujZUAlgzjfGeZ7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3CxFgBARYARRFgABUpQLKEooAUFlhYpNQLKRYFAAACyFs0LnSLKXrdnrHNcbWqAopIIs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SgCgAAULLBQWUAAoAAFABKAAAKDrcvFyHIAAChAAUACgKAKABYFlAFlJQAUJQAAoFlIBZQ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l3/P9AzKIAoAAAARSKIooACiLABQllIoAiwAiwSiLABKICAiwsCUM7xs6vo+d6RjFyShJo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BARYIEKZAIFhAJRJRAJQCRRAAACACWAEWEUZWEWK6nb6h2gSWEBAAZWElEAlhCFgZWAgWE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AEAAlEAlhkFAKLKQFBnzvS8483u9TuZ1z6xrJLTNuS9/z/RPznh7Wd8+PrfQdE8Pv6wkI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Zurlwdrj61evrpd7m1yce8tIixDdlATNQAQWwPIWa7N41F5Marn9Xy/RTyYdOcqpLKRIli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vGjkvDk7GeGy8nJw8stzOKXl31Pel4uPtYzetexbes7XoR52vch4U+hsvzt+g1Hzr6HNe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dh4mfcHhz2x4j2h4ufc4j3/Q7nTjo2WwDNlJx8mTy/d8H3+k7dliKICASiAAELKIsFUAUA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UJZRYFQssLYKgBCiLFVUWUVR1u11zes6W2UKsAllgLSgCpRZUAJVoQBZQACgUAAFABQAA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rcnHo5gACkAUAAUhVBKLKCkKSgAKAAUAAFgUBRAVKSwVBSFAlHnel5nqHHQhSKJQAATUA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AlAABSLACKIBLAAQAAgEsIsLAzrOjh73S7hnO8mVgBAICBCFlglhFhAAQEWEAQWUkBKgAB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QEWACWAgmskmsq63a6h2aglhARYIDOoQElgIJYCEWCABEFQAQAEBFEABFgXIlhAUAFsCwA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mej5np5t3jebSmVGfS830T4Hg7PX6c/T6Xe6WXRzvjsirPN7fU7fWd5qcdTo9zobb9Dzu/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auEbmKcmsaNREQAWTUFlPJlmuyyxeXh565vQ83vnlprrwCyWC5qJFXIJLCUlbxkalNcvFy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GXg+n+X+pzrOd8eQlX0/N9M7UsxoQiwmN4OO50csuRLCEAHFycdfc9a5OnSxLAUmdQ8j3/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WIsoBKIBLAAsAAFAUlgoKCpQCgFCCgllAAFRKlJZVsEtzS2UvDzcJrQaudLBVCAAKCwtSi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CgIWBQBQCgpFgUACkoAQpFCglidbWdLzAAKJQAAUEoWUKAKAUiiFACgAogKCKKlACUSiA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Ty/VMASgBZRLAoSiUAIsKBZQAAACywoEoiiAAk0JKIogEoiwiiAk0MalOv3/N9IzNZMzU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KICLCLBLACLCLCAgIUBIAQAAShAASiAAQEoksBCBZ1e30ztLBLCEAIBAgIQEAICSwiwJS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ACLACLBKJLCUJZSxQsFBLTPR73RPJ9XyfWzpayWUssJ6Hn+gfBcHY63Tn63W7XFl53D6Ns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8nye5nTob6mji6u7q77/Q7+ZvWNYmrgaQnJcpdSQ0kNMjSAmjyRrsssXl4+WuTvdDvp5es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SQGdRYQiiAk1mVZTk5eLlzccPLwzXD9X8r9ZnXFx8nHlKVfT8z1TswxrLWQgnHycZx6zT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BKSWV9D2+j366YSAm8aGdQ8f3/A9/pO4qJKEACAASwAAAULFBSWUJRQJQCgsoQLAoABSU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scPPwJyAtltBKlUlBUAAoVZQUBFlAKQsoWUilKQUAoEsCgUgCjNAAAo61Q7EsLKCUFIUA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AFWUqUAAUJQAoIoLABYBSFIUlACWUQPN9Tz++QEBUpKAABRAAAFAAACwLKIpFhQASglEAi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AEWEWGdSnnev5PrkzrJCEAlhARYSWAEWElEWAEmoSURYQCWCWFCJRAJqEWAEUQAEWCAmoS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e6R3JqElGWskUZWAglhCAEBASWEWFlhAJYCBYARRAIAEoJYQEABQLBYFIOl3ekeN6/j+zm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A7vT7dfF9Tv8Am75+vxcnDli8Sy/T/L9hrl5POR5+TebnkGrvGW7naQqZqm6SxQIGhlRLR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Y3vj5a5e70e6nmbzrrxJSb5OfN48e91c78J9F87vEhYBFyM6zLpKcm8azZwc3DNcf1fyn0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JZaet5PrnYhjUlgzqE494OPWd2blkuOv3pXS7P0vzBZUSB7fo9Lu6dRSZUAQHj/QeB7+53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BFEABAWBQAWUAWKEpUCyiwVKKCAKZtCUSgoRZVSxUo1KmuDn4TZQKqULFoBQVIompQFsoB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S2UWFssLc1NIKAsFlAEUSiAKAAOHHJxnYUAAQooAJaCkWFCKFirAUoAKAVKRRFgUARREFs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AdTt9XtkBAAKgAAAoQFAAspFEoAACkAAAABFgASiWAEKQEUQGbmnX9DoegZzqGYCAgJq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QEBJRFhFggCEBFEUQIAQAIACUJYAAQEWCWCWDod7pr21hJYJYSoRYRYQElhYGVCIQAglg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EogAEAEIAALKAFBKOj3emeJ7Pi+1LS4qykstO11O2vxvje94Xbh7vDy8HLXW8r0PG6Y59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1ovO68Xszgh2HXV2HBTnnCOfXW0nYvXszzOAvO4Kczhic7hHNevTt51OHoJY3y8XNW+70e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vDNQ5+Xp8ub6vRz1Zv0vLZ3iyEILCVjWTdlN7xrNzxcnHNcH1Xyf181w51jJYL7Hje0c0T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x8nHLx7zo3NZL0O9a4eS5IISj3O94/sadWWJQLKZIeT7/AIHv7ncEJVSUQBAAAAlAApKAF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QLBQALKWBKCwAlQW51VspeHm4TkSrUJpBQFCwUqgiwUCgsFSiwUKUCkoiUZBq5GkGgEoo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AcON4OwAAUlBYNJQAACnCctC2EBaUAoBSAUCxIsWhDX5A6/rj8SZ9H7a/Ff128u6LwKIU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jh5QCAtgqUh8rNfVPxOvT+138Y/RXP6KF4KCWCgsFAAsABmLq8cORgbvGNuMcrihzTihzT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Ot2CyxAIsAJKMg4u/wBDvmMbwfJ+J5Pz2fo/oHe/MLN/sns/gH63ry/Ri+WSxAWSkksVL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XtPzGZ7/p0/MIfqE/L4v6i/K4fqr819hj7F+bYa/TJ+Z5X9OfmGT9Rn5bD9Tn5Zlf1V+Uw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68wMpYAJYAECShA6nb6S9vj3+Uun33k/DMe36v7b8e/R7z91ZrxJYiUZWLJRCAhcef8XOv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+hvzsv6HPz2H6JPzyH6JPzsfod/Oh+i5/PC/oevzXrn6hPzjR+jX84H6PPz39FvDAvOAA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DUUS0gHT7nVPA9nxfbltzcWgWKnb6fej4/wAP3vD9HH3ODl4uWvP6fb8veOPkl6zGdJcWr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evxd3ok0miiWypRIAAsoIVOWOeazw9CzUXm4uWtej53pHjcnHy9eEylXWNJc2LJIliGpkW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l41c960Objwzrj+y+O+x49uvjWMqB7fie4vJmspARJZx8nGY3nRqWCAgRYCHq+t5fp6dY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Pv+D9BudqykAlhAAJYJQSkoLIaSi58SX1s/k8z7/1jm/IfvNcvpWbfJpA87n/ACmen9Nz+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7PzX0mvn2ysWKSxVRFQXWB5ve/JZPd+wvzv6e+f3LmuFpV8j1/g519PHw8z9D770PzH6m8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eoLKVkWyigsosFBQTz/D+Az6/0TzPjj1/S/o/4n+s3zepZb4qBQALCgk11l53wGZ2/Q7+c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Q/SH5vF/Sb+Z5P01+Yxf1B+XD9RflsP1N+Vj9UflNP1Di/MIfrL8m+9c/cF40AolCyhQCe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T6HseNU9f697X5x+jX5VLeUoUIKoAFWBmlQVIupIcn41+xfjefT0eTs9fPv6/7r+L/sOvH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2XUJ3J1Mr3XnU9C9Dv3IHHvGwCENM0qB8h9f8jOn5gJ9m/rn5D+wvH71l186AWBZQCpQAs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XZ6WPq9jteVudOx5fZ6t1gNVKuZyRMNUy0rLVTsftvyf2d+WF88UZAnW+Jm/v355xuv6NP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/ACznT9H6vwPnTXzeJZ9Mll9n9j/JPX14P0R+dW8P0TP56P0F+fD9Bn5/T758ET7y9fnvI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863+V2Xn9kAAD1vS4+zfJ8kM+sQqBYAKlr9L+j+Z+m38cLyAgAJKJxcvjNfmfo+Lef1fr/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7b0fzP9Q34+X4X7zx0/MJLz+w+l+bXH7LODm6fHlhmVCLFhCywmdZPL/N/wBH/OM+8XHt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IOT9V/KP1fp8/CN+OpSAuaMKBC2CgWDSB1uz1z5z3PE9qW7xvFgBKd3pd6PlPl/rPjO/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10PI9TyumbqOmbM7l4zKufgW8/DAFWzSFkhKUIBSFSjm4UdzOpw9E3jUa5OPkrfqeV6x8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5OSYWauLWpACCVZRFElkCklWwct8X2vxn2fm9HSzrIudD3fC97LWbM6k1kubBxcnEZ3jZv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JZL7nf6He06xUAEJEXy/oPn/AH+me1qIKJAiwJRLAQsAlK8r5Gdv0J+dx1/RvF+R6810B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TtXj+q38ul8X6lfyzJ+lflPZ6z1BPT919N+Ravh/XH5FGP19+P+zc/ozF149Mo0Sr8z9L+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Pq3v+f+kOHgPlx9O+YL9P43QTVF6vX8es/RvnK5/Qz54fQvnyfr/Y6Xc38nSVmpS2CgoLL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fnOfX8yifUv3HxH1jzfoFl38pZUFJQqUAeZ6fmNfknFzYx9vE3hbrOzkbxJx43LcKByGJd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0Y/T/AMx/T75fpLLr5lCLKSoqygoSHgflH7r+F59+dZs93Z/bvwf9evh9u8U14ee9WL23S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mkqCpn477L411/PmuPH1EsXXFyZiOTNZ0yvJx50Saq8d5Ccc5RxcfZ4iY1Vv73+C/vWvAS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ZTrZ/FepPb+7Pwk1+6vwofuvyn5qmtCeyfrf5KvH96v4Geb943+CD99z+Cj983+Gfud84X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+NeR+s9XPv8AzHs/oxv846n6pT8pfqxfym/qtPyrP6h8g343Dy9+dvJXkXi+g6X7FfJ2Z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SUeX+O/s/wCLZ92N+r28+35vPb6t1BKOZOGc/AgqxRAAhZaUCJ+y+n5np7+NAxnwPf8AE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+zP0r81/Yr5PL/Mf2H8dTSXPs+zx7Hlb8Hxgz75+h/nn6k82r6bfh8x34fnfg/TfM4+jKj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IfX7+RBeSWFliAZCz4L7b8inp645fTL6tz9P9J2up1+R2+Ll42PynofcfDY+qWZ7/AE/3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/n+ss14xESwQVAkDo/C/pGZ1/Or+iSdPz2/oA/P798PgX38PgX3pPgr94Pgn3Y+Efd5Pzn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9oZ739X/J/wBX6eCDfiEAIQELFAKUAAcPLxnzPueH7sqzeLFgLWO90e9Hy/yX3HzfTn3eH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nrW58jfqzU8jPs5PFetV8nk9HZ589Kx0Nd/Z5uvSkee9CHn3v7PPehU856FPOejV82+jk6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eZ2ms03ycfIb9XyvWPnE17fHKIWIACyhBChFhAolLHLpr6z5X6nz9+pNZyFJ7/g+/KlkSW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eEzrPIWWWQGVgAWS+z6HR72nWohBYGSHl+94Hv9J29RCwRcllgBAIAhSHg/A/e/AY+npmT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mRpBQBaXbPG5qnB7Pm+xeP31xd/J0g1M9GXw/jUz9exzOnufedfsa+T+P6/Wk9H5I/W0v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8dfGU9Ml/VnH8pfr+r5vx9+wU/Hn7GTrdyNeLQS/G/ZfnE9HHPFZ+j7N8Ste28Me68Me50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XpeGc/c14NZ+knmxj0Ob570z3el0OvM+t9r+Y/pOuHsprXhnX7Jfh33Cdfh9fbj4l9tT4y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Y1Pjr9gPkNfW0+Rv1o/J/n/tPi59JZZ1/RN/STXyfE9nunMW4BZ4nt/OTfwU8yZ+x6U84d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wZXm4FM1WkoikjRMNwz+9fg/7rrw86W+HSUnxv2fC1+IZ/Z5PZ+MP2un4lf26x+Hv3Gn4b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ekp3mb+7OP4W/dq4fhD93H4Pn97H4G/e1fg37yt8+aOWM74zkKfhnU7vSz9kbbw57M9d2M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nDO2meo7nUWC67P7t+EfvF+fnUt8QFSgCykaGVEKRQx4HyE7e/wCJ12Pdy/Pe35zr43q9r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6uvnZoiUZWCBw/AfosnT4ufam/wA/636TD8x5P0Lwpv8AKtcXo5+j2fO9vTHm+7956WvF+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5jP0+H5hP09H5hP08fmL9OV+Xv08dHuWXgljM8b2PKb/HdS8/sz9g/H/12+XzfzT7L45pn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vlPu/iNfM+EGfqM6RhyDDQlFlRPvvsvi/tOnyYLxSwEAEdA+X+K5OPn9YM9r+sfM/cb+dO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drG8nX/J/175Cej4mHP6jtdUn67zfl36b0+VsXglEliwE6/N8216M/Nrj3fo0/Oi/omfz0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9/PgUfez4Mv3c+FH3M+HV9v2fz/2Gfa+M+1+KaF5+qfq35R+q78Oh08NgSUQGShKCiyhYA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j3vA9+WoxaUiyp3On248n5v6X5rWOxx7lnQ5c8jMUmJqJm2rJoQqZaS2qZzStKFsZUFhKA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72tzovJx8pr2PH9hPmrL7PIstgqQBC2NElZqaS5ahmcslxee4115vGOm/qvl/p+e+rnWYU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FLiWRFyCE4+XilxvHIWFiBAJYLC+13+l3LOCwRYJYMayeV9B899D0nbssCmQIAhYglgQEh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vaHV872vJm/z0mftPsPj/ALe+b39/K+XfJ99fz+L9z+W/f/n+e1I9n2f1Pyn1O/kcjjt48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pn8y9X5/P0IuZ7X3Hkdu+L6bufkv07lfLx5c9XrPJOnredxFBu+h51Z9B5yT0HQHd++/NP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nWvnXWKb/ADj9G+enb88n2jPv+Lfal+LfaD4t9rT4h9v8+146noH1Ln8s+31ePzD6yzHw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Xj+v40+U/RfF+ovDtU15LYVqVJ0uv+ST0fsWfxvtz0frE/Mcyfp0/NvGX9gn5Bbr9c5fx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Lr5/518X9t8Tn6oTv+2WXfxOwpFBZUfOfR9Wb/E36pZ9D8pfrOz8jfr22fx2/sW1/GH7Tp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s/D5+6aPwl+76Pwe/vNT8G3+7k/B/3LnOAt40IC42pL5n5o6/r78fk6/sU/HYfsn4nz+dO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n7p+JavD9wfjXA4/ts/Ex+2T8U+luP0VV84AHHjk4zlB+I+f6XnZ+zPsfjvsGf1CF+TPm/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OmftP1n8m/V3k+pubv5z8a/Zfxyenwlk+ny/vX4J+9356l8dioAWCgsFgWWEB+HcPamPte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9B630m/HnRryIJZYASURYRRJRDC+b+Se/52Pf4/sdf2s+nq8u+Bn3OjwePcey+TOn1l+SJ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z5Gp+pfT/AJ/+gb+fFl4yWCWJnzvS6Lf4rqXn9p+sfk/2983znlk7Pp/mP0i8/q/iftfjt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c/rvovnf0e8fMv3k34PhL91D8q8X7j4bHvFnb7j7f4X7rp8qC8ICwIU4/y31/j8+5Tn7no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/pLOny3W7PVO1LCcPPlfyjo/pP5tj6cGfQ9PzDP69yflX6T0+Z3IXzprAIZ+c+j8B0+CvJ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LHWdodV20dRy8ZGu3Z0noDz3oaPN9XPpXHpfD/c/DXFHP1Z/U/wAs/Ud+LmHTwCFlhJRmh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pCAszvB8r7/z/ANBLUuLbKIVO90e1HlfOfTfOaxyZ5uKzgnJiZksMrGZZaCAFVSjM1Fus6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Yry86w7VNVrk49mvZ8j1E+dvJzenz9ZzxOK8iOPW5LnO5LAtzZKLDOsllkvYlZ1182Ly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11oSEo+i+f9+XM1iEsLkJx8nETWNy6iWJYAShFyvvdnqdyuCiFhJYZlyeV9B4Hv8ASd0QB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JrIIIElyCBnqnc63yWZ6fTeXM9PW9j5CWTxObge2wnT9G8/5zd8Pv356H3Hf/ADfN5/peP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Tjt58jjG2BfhvuLOn5V3/AG/op6ub8x+n+SWonsBXY6/1rl8xw/QfPre11P0S4/PZ2OvOr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H8qg739E/Ov0W+X3NcV183lvHs3c6Lc6NFChc6L+f/oH59PR8pKz9fP6v+U/qrxe0l386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W2VAXy/zD9Q/LMe3UzyZ9nYnN2GOh4303S1fHcvE7b9vxvac/wBZS7+N+e/E/cfEZ+pM6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9fE7MpJQtACLBp+dTf6B83+eyez7P7r8Q/Yby75b5QHyv1f5W6+j9N+QTPu/edfh30N8/6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oBS2VIpUo8f8AIv2D8ez7rYnrSjNo7NnIxxtk4ur2+s3jG11n6v5P6py/UVmvlACnHx74z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nq+Xn7E9Xyk395PhV4/c+f8slgdn0vzS5+6vwpy+6+S6Rsh03++fgH79fBoXxVKhYLPyKd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Z3/ap+L5X9rfi4/aH4oj9rfigk6CfQ9Hy+11F/WPp/wAK5teL9vfh0Y/cX4iP26/iPGfuM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g/u9eWwYSiGB+db+Pz7cex4fpZ93NvOJjtdifaXl8p433/WufzB+l5b/Nn6Rk/OX03zM7u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1Pxv2W/lheGQSUZ6va4GvxBZz+y+s+T/TnD8wvreS7P0L897LP7V8h9b8rv5n5vZef13u+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C8vtZ8WPa8SydaLr7L7z4D9A18uWNeYCSlfI8v53PVC8/pQ9Rn3/usunyJ899B+fW+f6ny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9r8b1eP7Nj576LXiz8N91xn469nxsfWDO3LxE/Rvc/HPq9+H7fNb8UgCFkwcj5uzp9E+bh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Sdfwon0Ovmy/SPm4fSPm6fR54+S8/E+E+9+Cx9Cjn68/p/wCYfpu/F2bL08AEBAQAFSgAo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vo/mvp5YMWgSqzzcXdXzPm/ovnLz7HB2eqnHOPdyREliKgKkoClDUzvLOtZ00lkWAQWWF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a2WtcnHyGvU8v0k8jeNdeMAWCUZlhAWEAuahZZL2Ws511Ki8/0Xge/jXXliEpv3vC9yWR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8RnWOQ1nWREAAAX2+70u7ZwWUSwmdZGaPI+h+f+g6Tt0gCAgEQZuQgRkTMN5zmt+Z3vNmv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AAAJUFhQHJ+n/AJd+l6+fyuJfJyuKpyOMck46b49fEzr5fHGfq3udL7q8fm/K9fyG31nyU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978FLns8MTpr9I/NZedqTrf0P88/Qr5fZubr5ut8XIcm+LZvXHs+M8PufPZ+r6l8o7eq8l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XM3hq+l5lT2uXyudz7HZ8PvyenyNMfRe/819Lv5yy3EoloKL5v5V+rflmPbxN3Ps/Rvov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by/IPD93w8/Z37fkexH6vrOt/H/PviPvPj8fT6e+1id/17kzenxezYS2DSUqUhR+dfovi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9V9n8b2bz/ZbjXT5VBr8M/Y/xCe2jP0Hq+V+jXh9npdfJJSyw0UAssPL/AB79i/Is+7izb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/M/T7+VFMRQA6He6a/iRnP2J9R8x9S5/qA18myiA4+Lm4TnlH4v5Ps+Nn7A9mdPGv6XHn/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vwonoWfXXHyV/TDh+ZP074V08sO8/fv5//f78/dzb4VgspX41+y/k+fT4nY3wc/oct6i3W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WmLrNa6u8a01nZxrF7FWc5wdjr26rR9n+ifnP6Nr5YXgjwF9f8083o493Bz55M+zDWZLrN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8L3rz/uE/D2uX7i/Bx+7T8LH6B+c6456vSvU7WdfU/f8AwH3/AE+bYXzyWEWGeDscK/h7b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5n+kvPyfl/wC6fi95dRWff+i8nyX2Wvm/mAz9EfUM/Luz1pR6C+c/Ql835897wHb6z9E+K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154CfMfSfl07ePlef15Q3+s+J9Xv5slzry4/If0X8xz7qMe92Ov8Ao+uPu6udfJSyzrfmf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Kp3elz+oo09rrfpuvJRv50BkGePl4V/KKvP7MGdAAABCVX6J6Pmen1+P4/wAD+g/n09lHL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b9I34u8l6fPiwSwSiTWRQAVSWCgcXLk+P+n+Z+llllxQFSne6HaPL+e+j+XuPS6vZ6qdb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ACWCylsoBM7ymrNQzqLKEWFiFsV5eN5dlit8nFymvS830jyadeCKRRlRM6ySwCS1RkCEvb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jXc97w/bxrgiJQcvt+N7MszrMSBAOHl4zOs7KQhAQsChfe5+Hm04xJUpM6GJrK+R9D899H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CADOsmZciBM6yYzrNTOsmfN9DoTXwKXH2Xq+V9NeHJr296+f8F0vV8nH00uWvrOb0+Xfy/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zWejKSe3l/SPzX9I14NXK+S3JNMjUnnNdb44z9Midfa+x+b+k18z43yPt+tO/yL67Tp8c+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B8i+zR8Y+0tfFPttnw36F1/XvDs2L5N749G+Tj2Xk49H554XufPZ+ztZOsv6P3L5fyzf6l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16Lvj/QnP4y/ox5fy/sfTfJz0ep3+TrR9H9L819L0+ZYXnbKihQdD8q/Vfyrn7pCez9G+j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M9a+Oc/zrw/X8ifW73o+d6Uz+rWXfyfhPkPsfkOf0cZ5c57/rtjt8ftBCilABUlRfx/qfZ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a4Z1/Uvf/ADr9F6fMovH5b8s+1+Kz9SWV6tft35n+s350VfFLKChRQRYed+Ofsv4zn3JU9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y8vvXwNT7x8LT7ifEj7Xh+R45ZrO514PqPmPpdY/VRr5ICUY6/P1TuSw/HPF9zw8/Yn1Hz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y1+T6ni83ktflNlz9d+l/mn394foF8m6+b635J+i/mk9HgJZ9LP77+B/vd8PKL4KlJQfL/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2Br459kX4+fYj459iPjn2MPx/x/rPk8fR4Ws30fS/VeZ+hX5nyD69eHyU+uh8nfqy/KT6w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J4n5R+5fIT0/ny3n9G5367PD5/63+Wa4dK2Y9Uc/qXPiX2InzuPexrXiPbyeM7nSm99rq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f5x+j7+ZFl8yWEBnj5eNfxjG+PH2Ov+j/AJx+iOX2H5t+k/Aa8XxSXH1r+n/lv6XfJ+aWW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n6O8/y/gfbfE2ux107/uHzXyXg3w6yT26/TPzFeX7e8z09/KksQD5T4H9o83Po/JPpeD9L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s3qL8J8zycfP69Dr7n6Z5vf38lc/P3n9Bfyb6+dvqJqXz8H53+mYnT8e5fqvVz7vT7Nm/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TG8Nfk6zl9lBr036Pd/O/OL+ixn87n6Jlfyi2c/oA19/63j+x1+R5n55+kfm2fVoc/dP0X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P0bL0+clgBAQABYUoigFxrJ8l9H879FLBmtECU7HX7S9H4n7P4u8/T4uGXM5et2JAIsBSS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LrOhLCwLLAsJVryc6zeyheXh5jXpeb6Z5Q68EAUksMgzZSAWJWbFUOznWca60Re/7Pj+x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uf2fH9eVm5hKJAnHycZjkxsuaICEFlWKPb7HBzaRLIKSWEm8njfR/O/RdJ2xElgBATOsmQ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mhjPzfWz2+p8/xOvN+Kln0n0/y/q3h9nv5jV8Pj9HeM/RZta/Rd/LzXzvrfzf2/BnfInq1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68v2F+NOH2U8v0dcNpWfO+I9Hy8/SCegD6Zno68OnkTPq9h5BfYeOPXz5Q9aeUX1Xlj1J5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1XWOTfyLrGk5dY2XeNH558/7/AIGfs7LOn653uj3t/Fv57+hfnuevy0qfWn6z+Tfrd8XqW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h/t/icfS9zMZ7fTfS/N/SdPlrLeSgotCdL8n/AFj8mx7hM+yLTr9bu9S7lluvS9DyfUcP1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fKfVfJ8/o747xzt+u2Xr8ntBmgoFCUEo8z8p/bPyPPr87peh08+/vfsX49+l68ftaznXh/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HZm/0v6nj3r4tFwoKBQWCWHR/GP3D4rPq+G39vqd/hM+98+7SaN2/e+K4/O51J2jP3dx8O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Hv/Udy4+hq68MAlhnqdzqHaKv4/4PveDn68DrGkZaJAoVGhFCUZ/efwf91vi7dlvzwBQC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Nfj/sfjc/V45U9P3f6H+c/o2vkKXhAJYAQCAgfK/nv7Z589HxP6JuOfX/ACj9X/Kp26E1x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B+I/Wa8n6DPgLrz/fPz6H6DPz8en+bfR+Fj29TPa6T0fW/p35d+pb+ZFl80lhJYTOi/jXS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39C/PeU/Z/wAn87jvIqerP6d+Y/q98n5RZZ6r+hfnn6DfP6X5X+4fjd49QY94Une/QLw+L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3Nl4AJYAM2KlhPivrfyOejhHL6l+p+d/W9+W9Xs9bfzvg/C73Sx9cSdf0v2PyH9U18vtR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ksEDJFko/J8cvHz+zJU3+sXwtb+R7c8XNntzxR8Njk4+f1gmvu/Z8X2+nyen+afpn5nPTo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8+++35PXldPmpRAM6yAAWBpKAFgxvJ8p9D899FLBmqpFGex19nD8l9h8hccvFz8LPDyKZ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VKCxJYXWaCkAUJSCnjtZ13KHJx8hv0vO9A8wdeEBYEXJJrJKEWS0GRLNZ0dnG85vUzqNe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8UqBTset5XqrmaxCWCXJeLl4jO8cglEIICyqlh7nPxcmmbEmkFzqCWHjfS/NfS7nZAlEl0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sM/IZr7CfH4Psp8Zk+znxWT7W/DQ8zqs59+mY1pkmmRWSaZGmSVBWVmmRpIaZJ9n7P5jL5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n9P8Ai/D1N9hxSd+Zwj6nzvFt5c96517Dgidh14dq9UvYvofU518O/SJZ+dPovnZ6OS/oX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xa3x6OXfHyGtYqfnvge94OftbudTp+ud3pd3fxL+f/oP57nt8sqfWn63+R/rl8XqJdfP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Pi8fS9W8nHnt9X9H879H0+XKt5AUFB1PyT9c/JMe7LUz7O53fq/pNeL8w4/1S3n+I9b6X5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f2I/ZVdPj/C/IfYfH8/pMbxO369U6/I7VGbZSWglCCpR8N9z4k6fmV9b1+f1PifvvlvW1z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4Hfz/AM/Ln7T7D479feb3rNa+VJRoAFBQRYALOE/OPld8efrX1PJ+4j9D+N+y+P18784i4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HP2PXl9Ua+fCmXge81ojIDo9/oHdiL+Q+D9H87n62ebHtumJ+yW/P/GuL9q8+PxBnU+i7/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Zfsi+L8b8r95/O5v4O+mevy/3H8g/Xr5O+lvhoAFgAWCgWCxV/OPifufhM/Ugno+1/SfzP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5wEsEoSwiwSwAhV635b+o/l09PnxOP0LNKsuV4+n2etrQNTeYnc6fd6bP0/6p+Ufq+/mQX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lL+KdL0Ohz+xOXj+1PiXodC6lckvd/Tut29fN/HLNZ+lPvvgfurw+3+K+o6Ovn/lLu9LH1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Pxv8AUd/L9Ma8qUQCUQCBJflW/G+WXn9WL3Z0+x+o3jp8fi5OHnuPP/Mv1zxJ6PzVLz+o9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+C+/6fIxKvNBIsICSlyQ/KuLsdfn9mDPQEFqLIBQPt/d+f+h6/I635j+nfmOfRoc/e+9+C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1+aABCCKSwWygFsICs6yfJ/SfOfQlGNCiUZm8k+R+6+Fuefh5eFni5eHmZkokpkCUagNJ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1ZQAAEsBQ8mXOu9A5eLmN+h5/fTzZrPXigWWCBIglELLKGd40uN43HYxvGddSWL6vp+X6e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Dtep5fqLkkSWAg4+TgLyY2JYJYQAFgv0Tg5qiVAtokQXx/pPmvpd57JahIfPfQ/DHw2p2L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zL6dPLnrQ8q+qjynqmvJexWvHntU8S+2jw3u1fCe6Xwnvj5+/QRfAn0FX559FJfnX0kPnX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T1fl31FPl31FPl59VV+Tv1dPlH1lPkn1tPkX18PkX14+QfXj5F7XjdPB2fT8u3P3/AMZ9R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J7/R/Qvy36S+X7G5XwcuuLZzaxo1vGz888H3fCz9nZZ0/Xe50+5v4l/Pv0H89z2+YRPrT9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+P6zX5xXn9P43XDn2/Q8XLxTX1f0Xzn0XT5dst5VBSgHF8N99J0+Ev3Vm/N9OW8als8jre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rValuPiPkPvfmuf0vH4/qOpO36Azrr8nts1m6gAs6vTX1nkSX2L4kX3Z4Q+G9n3U9Pe9T5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R/aflrvxKz9Hv/tv5D9lfn/WX5KXzfXX43jPtnxsPtHz30DnbLZQCFgPzr0/zqeu2az7uP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9eF8h9f8AJXh+aUx9bP7B+Q/qt8v0NjXzxwH43wdXGfsfY+7+Y+q5ftBNfMvQ7/mnoEPyb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f4R7f66l2W+OdPudVr8K1nWfsv0D8/wDtXH9Lsa+WsJUhr437H8kdvofpvxSZ9n9AX8X/A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KgAAoBCnEvwXwX0Hz+frS5rv9h+oflv6jflLF84IIWBEolhYhUEsq9X8v/T/zeejxZyc3L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/WN+P5Z9M15vls/Vj5KfXxfzX4r9W/K8+/s8PLxT0e/8ArH5N+tb+blV8slhCEB+OeZ9j8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a/FfZr2/lf2Oa8HwX2Hcl5zyPW/Oz4/UvP7LWYj3vBM/q35V+w/O68PwElz9FrJPvPsvxH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+M+q34uwHNAAnDz/l7p7HxUvP6kGer3/AXP3fH8QvD62fKG/pOl5BbCdUsH6H+e8l5fr04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IEk1CSxYD8q4e/wBHn9iSydfS5PuO7v5350/RIx+eT9Dh+VZ9HzsfQCb+x+j+Z+m6fK4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6eiyufufc/Dfbb8vvjp8pLGkAEgVKFEWCgBbjUPlff8H3DkRjVsFlyXj5Mr3vz/8ARvzpj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44efr9hMgBmymolBItgtzS5sNXOwCLERQoA8maze6lOXj5Dff6Pes81HTjAWBCDIBKlEIN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82d4zrqZsX1fT8z08XiEAdn1PM9NZLIkBEL1e11F59ceykRLAgALhfe5ZqsCliTUgpF8f6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exZaZuS/AfffncfJ+54fvz1+rJfJ+ppCwEpYQJDes0iwoIohSLCpLbZUAllAJQCpaiKEB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8nxvW8j1fmOz2+p3t+O+n8uz6+bGNT025rf3nqfn/ANxr5va5unzuHa5ODlOTXHs/PPD9z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/XO50+7v4r88/RPzvPb5mXM+s/Rvzn9Zvj+F6n1Hy+d9bU5XbucfJ3mPpvexvfyrc24pV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UKUllLnX5g6fpOfkOljv7Xmcu8+nr3sYmvqrL2+X2qM0Ap8F8p9l4ePpa4c9OdvJtl6xV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sRbWbRAXkz6LPR4fa8ePrf078x/TtfLtlvnAPJ+VnT7j4T5rE9c4NcmfT1+fP6reXo9s38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s3+aY5OLH1t/SfNGP1Wfk9vH9W+N+a42mdR6Z9d8n+nOH10NfK143s+SekCLEFWUHFyl/A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mcnGa+17fwBx/QL+fE/Qb+ej7X4vNdJ9H859HLxfsXwX3uvnBfNUoAAA+A+/8xv8AKur2+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OuLR9R+rfmn6Vr5QXzpSAQEAlhFEASr0vmfpvm537GfE9Tn7X235t+k78kJryzxfa42vzH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+p5VTv3ul6GJn1/1f8t/U9/PyL5ZLCSwmoPkfG9Lqc/pfD/Y/HfX66/pGdZ18hBPnfyz9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ksx9CURPpfur5vnftbnXzvi/gv3D5uej8zcvHn6I5Dk/Ud+lr5cWa8wgWE+T+s4G/xpvHP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U43p9y48F9L6DHxT9A7DP5vP1HluPyp6Hnz1A17v6P+Nfo+vB7cs14UsICTUJLD8+8/8AU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1JN9HuWa8slJFh4nW+kk3831/q41+a9jq9bH0dZMdgV9t8R+hb8npjp80sEBLAElhaC3N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X5j2fH9Y5rGNXUCWDkxte9+d/pf5mx2UXHHLEkogLLCVCgCFlLnULZolETQyBQWU8iaze6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rl7/n+inlJevGJRrMLlBNZBZYsIJYBvOzlxvOddOKvq+l5vpY1xEkoO36Xnego+ex29vg8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z8TXp9foWa9nueP8AQ3h0EvX50lgAIM7wv2HT9HzAs0Sw1lTWLDx/p/l/qNZ7ArMsL+Z/p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J859Pj3d0eX9NFKmsgCWEzsTWRoEsFKQgKQpFla1x6JOTjKgtzSpSgiwTQzYrQkjUXNpPE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X5ftcXPw78/FTPtvqed9S4/Ken3fVTl7XFy68nL2Ot2Tsc3Dyxyb4+Q8vg+h5XT5u/S2M7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6J+dz0/NTTP1c/rn5J+uXw9L5L9K08v5l3/vY34Pu23iFxSiwUAFABQAFyXx/Z6U3858z9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szFmXBv07PoOPudPr8ztBAGoT5jzPuk9PwfT/AEjU1+PdP9uW/iN/bKfid/bB+K6/aIfjO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v2Ifj9/X4n5E/Xh+R+/8AfRPivnv1ep8P9uXjQzePY/P+l+lfEY9vierO5nvjxPsfd1w8z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eZ6Wl/Cr+h/GZ+l5jtp06buQ6fD6Ut856PqHjftnnerfnQXz3y/U8tfRAgVKShKHy35d+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T9H4p6vz6fodX87fog/O36JD88v6EPz3v/b/XXlvmL4aEAUAAAPzfofX+Vj6PxHH9j23T4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F4+b6prxFjICWAgBFgikWCWHS8b2ulO3V6vemPX4X6F8Z9nrzyWa8yXJ+bfF/r35DPpXsd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zer9rPN5H21nT54OclgliwHx3Z9HyM+381+s9X0W/pJqa+fJYT5n6eNfhj6X2c/T+W/RfY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QIIdL86/UrOv4b+jd73Z3Q144sEsAJUPh+l+ip3+S9H24x1+1mXFLZ53e6PeiTQznQ8H82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PkvQ+69mb+W+l3L5Eq85LBKMrkSiECwgVLEBIFmNxfhvC+1+Xx9HpPR589/Hn03ruXy36J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BFiJRAAKAoASqzrJ816vmeidk1jUspJqDWR7n5j+nfmLPNNZuMTWUZ1GYpoCSgCUhrOiS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ALCUJQ8rFXuBreOSt+h5/oJ5bkb58TlVxTtU6mfQ4Y6sudZolECwglcvDzHJnXHm9fFNet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uOLIKdzv+f316vy/1/wATO/PrpYej1nT5Y5XUJ6f1fxX2jn0rF8qAgTUoxrK/b+X6vk1T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fUfL/AFG89hBJYcn5F+v/AIudL6v5T63n9Hmp5v0aQstpFhFhQSaEs0ZoSqQpJqEiGmdU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ahKCwUpJYLKFhNYGllnheZ6Pnen8r3ev2effn8rfrcs659Hh5nHm7HX57nscnHyHL2et2E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75MaTn5eHmjVlWgv5/wDoGm/xu/sjPq/Gf1jvZvGi8KBZQC2UAoAFAAUWUZ1B1e1T43sfV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3TPS70a5ut2OFOcAFCQqxQAKksFsAoAsoAsooqwlsoCzp90fL+7202lXCKIAFshbgbmRpk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Yt8z1PMO+QAAlg0ACpQgUKlCUAAoAFlALAAAAAAAAQAIsEohSEEsOp6nl+oZzYQAglg6Xd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ZGUsUREsIuVEEsQAgEECxAQAgEsEsABCwEsAEsQCEAFlXodzqdsgIsJKJLCQEoksEsECS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wAgEBcioWKSAhVBM1ACAlQtzoAWUShnWT5z0fP769rWdY1LKJYM62ep+a/on57c82N4Yz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lSKWoWJZRLC7xsBBCgsRVlTyc2Xvq4prk4+SuT0vN9OODPCm+S8SN8TNcmNZTqTWe3n1LD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VycXKcuN8eb1s2Nex3+h38a40sksp3u50+4ufjPsfkLrqxL17fe6Xfk86bwva+x+W+nnPq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bF+x83u9Kty5ohFlE1k8f6n5b6nc5gSWHP8Ah/7d+GGfsfj/ALTl9Vm68/38aFJRLCWC2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YFlGaImF3c5rlaiZmuM5XHTdgWAC3IqVJQGrcNSKLPnvO73S9X5P0ebh59ebfNxcpz83Bz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nZ3x8hy8/X7Cdnl4eY5N42c3Nwc8bSqsooLKLBbmlsFAsFsFBQAUAFlhQEpYqALABOHl66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AhQAWCNQEosFSlBUoC0AJQtSgEsqAoAACACIAEBYCBrzfS81e/LAQpCpRYKlFgAWCpSUF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WCgEKBYKQAAAgAIACLBLCTUOr6fl+qYmsmQQCWAJAAQhYEBAQglEFQRBUEQCWUhIlLAE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AJYog1mp0u31e0sBJYCDOoQElggJYZUJYQgBFglgBAQi0iLKQJJY1QggIAIAFQVKLKWAxv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7y9uy41FEahN42el+c/ov5bc+njo9XXP1Xiw9p4vLHp3p8knYCpZClBCzRJYXWdIKJYLCg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92s01vj5Dfped6R0Lz4zvjzrjrdzDk4ri54IdeMpEFJYEE5uLml5OPk483rZsX2e90+7jX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2et2lx8h9d8lddTNl693vdHvydDHJxr6/0Xg+/MdMTmgCFlAL9AKuLKzbEtzoRDx/q/k/r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/D/2n8XH2/xf2/H7HEOH3EsAVLCVC2UJSUEoTUJZSS0zndJNSms0KMzcJZS51AsLciqE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rPmOn3Or6/wAj6PNxct4b5uLlOfm4OY5ufg7B2N8fIb7PV7Sdjm4OY5dcfKcvPwc0bsqrK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AsoBQVKKCwWwFgsCykAsqWKAJRjq9nqW94RSiWAFASgqSygAKsqUAFCrBbBQALAKiUqWF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gQCUa83veUvqhIFAApEqVVlAAFlAAKACgFBCgAFAEohSAASwAiwASwSwSw6Xr+R65nO8m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lgABJYAQElElGVgICAgBAJYJYCBYJZQEEAJYICWIBFioC50nT7PW7KpYRKJYQElElglgg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FhAQEoICWEspAtggCBAAAUCygDOsngd3p9te1rOsaAsomdZPb/Iv1r8o1nPQ73S1znD2O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dnl4+eTt7xvIIAELZomd4N2EoEsUCxUEPLhe6yl5eLkOT0vO9E6/HycWdzMlVKOPklz1Zr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JYRYObh5peTi5eLN62dZX2u90u5jXGJFlO/2+r2ZeP5P6z5PWunneL173f8/0MzpcPPw3X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a55fOSVgQAELYX30tItSog0Sh4n1vyP125yAzNZOj+Pfrf5InN9l8j9hw+5xxeP2YsUCyw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IsIUlCAssFUyqiU0zRncJYLZoksMcgTUpCGoqTWd18lw8mPX+P9Hl4965cnLxcuXPzcPN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k49nJ2Ov2Dsc/Bypy8vFyHLzcPPGrKUKoKCyiygFBQLKLKLKEoBQWAoEFAAogE6Xd6lv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KRSgLKgFlhQLKAUAFsLQIJSLoAAEAWAEURYJYQAIlhxed7Hlr6IRLCVChagUFlCUAWUAW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AFlIsKAACKEBKICAAgEohDp+t5Xqmc6hmahJYRYJRAIJFigkmoSWCahJYRRARYSWAEBA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AQLFglglgIgEsq9TtdbskBlYJYSUQElGVglhAM2CUSWIlLFgliJSpYCFgQKmokUSWFlgIC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ylQXGsnhdnr9he5TGlmkiiZ3lfW/Of0b83s8jh5uPfJ1+51zh5+Htryc3HzSc/Jx7zLKlJ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SggARZF0g8uaze1uaa3x8pyd/o9w6ueeTfC3wHLvrbO1rrdxPGi9eMWWWILBKg5uDnl5OL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1lfd7fV7WNcYkWD0efg55c/JfW/MXXn49BOmPQ5+TPTx+D6Dk1jh+58L6G8vkhMwhYW1El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9DTUuUSC3NNSw8P7D477Lc0CQPD/K/wBN/Mzv/T/OfR+f70i8vrwolEmsluaAALKFhAAJY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FGahu50ZWmahqSlSlKZUJYjl4t2fHzOvX+P8AR1NXnycnFzR2Obg5q5ex1+wc/Jxchyc/X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86cm8bOXn6/OctzYtlFlUC2CgagoKg0lAKlFlJQWUJSUCCgoRZSoJ1O11be2lipUAFJZV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sKBZRYKBZQFqUUAABCxSKIAACAiwSwBGdQ35npecvfgiAILKqUAWwWBUFsoAsFQWwUAFQU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FSkAAIAQAhYAEgdP1vI9gxLCSwysAIQEBSSkgIsICAksEsJUAICAgEBKICAAgQQBUsIsq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9nr9hYCQRLFZ1kSwJSSwQEuUSxYVIRUsAIsQFgCAQTUEoiiAlsIQAIKUAoLAZ1k8Tn4OZe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RLARfW/Nf0j82s8vgcG+XacfOdbn62173Pwc8nNycXLlCRQIFQawGmRq8dNuOHK4hyuGnK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ewG942c3f8/vr5/L0+uvqcfR5zfXcFnr9jg5svJS9uUCAQCWE5+DsZuuLl4petNZX3ez1+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PR5+vzy48H3vCt4+XPLm9ucu89uDt9Xh6cvc+j+R+uY+SlzABFtSiyydv0vD9zV1LEzZo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H4/7Dc1BJKX5T88+7+FPV9/w/c836GDn9OVFtzRKJbCLABYNRAUgBCwFSqBc0stMrC3I3n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zSaiLc01BGs2z4vm4eb2fje/Zpnk5+Hmjn5uHmrk5+HmOxvGk5Ox1+c7PNwcxy6xs5ebh5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lTQsFsLUpUFsosoBbBUFBUAFShKAWwWUigCzqdrrJ2qqikWIsBRKi2CLKWWCgBSqAsFCA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soRYAWAAlgCSUssIBryvV8dfUIhcgKKgKSosoIVC6QaQUAFAsAosFSiwAAWWAAFgAQhYC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0fY8b2TMsJLCAgEsSLFgQRbBIuQCSwEBACAgICAgBAQASwBIsAEq2SwSwAksKljrdjg5yL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SLCTWVSwlghBLEBYQEQBBYsQFiiQAEogBCkEokAC2UAWUAZ1k8Tl4uRrv3O8ABSZ5ML3vz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Pls6zvnzcvFmTj5uv2F7vY6/YzOXk49yKSwCwARYJQgQE1mliFJXUxrLtU0Xk4uY33+h6C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XF3Ouvneb63laz7fNwcseMs7cQG8chjGsllhOfh5s3fDzcMvBneF93sdfnxqSWSpT0Ofr8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fldXtb6XJqevyebz51y8XW69n0f2Pw/3GXyESKlISqmgg7PreR7FRYhBdzkMIPD+y+O+w3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hvjfrPkz3fW8v1PL+kllx9CTVXjtyaQWykmoJQAWFgItRZBLViklpi0LmmkpJRnWVbixm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iZmuO5+P7HDz+z8b3tSpyc/Bzxzc/Bz1yc/DznPqaTXY6/Odnm4OY5N45I5ebg5q5bnUUo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rKAWwUCylBUFAAKkUAoFlCypQAs6va6tnassLKoIWFCyiJQlAoBUoBSChUosLUqAAAAtA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CJYqCJYb8X2fGX1pYkCpYgqkosJSFCyylAoLKLBQACgCwUAFgWBYEWCwWAgCAEABJYdD2f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AFgEokpIFkpICAgICSiAgICAgIBASygIsEoiwSwAgIsIBLBLADr9jg5xLCAZsJKkgVERB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RIokoixYESxUACAAECwSwsCAAQFBZRZQBNYPG1nS9+51i2yigzqHL8n9b8vXw85rvHC5t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jXZ6/NJ2OTGoCFQAWBLBFIsIACWCiunnWb3i1XLx8pyeh0OaO7mzLfFyJfM8v1PJ3n3OXh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8slsnLx6ONYWA5uDsS3i5uHF6+dS36Dl4uXFxFgU7/P1+w1j5j6j5iXgtL3O51OydaWHtf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/GyyhBnULZRc0x9L839JWc3KVKb5uPlOHOsni/YfHfYbmoiLNL+a/N+34p9F6HR7/AJf08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BYqWAEWFsIBQEpktsWEqksFSgEmtHFapc0SiVQWCUus0zbEcXL17y+V5+Hm9n5Dvaxpnk5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uHmOXn4Oc5942m+bh5jsc3DznJvj5Y3y8XMcmsbLZRYLYLZVBFlVZRZRYNIKlASoWgAqUA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FnV7PXs7SWWhLBaEllAFAAsKgpCgAoFgoAKlAAAFgEKBFAIAFSxIsVLDXj+v5SenLBBUs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YUCgoAKBZQACoKCpQAAABAAILAIAIBELLDq+n5voFlykIUi2IhBYCUQgIAQEsCBJQlhFhF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QEWAAEWEBFglhFglGVgBwc/DzEBATOoM6yJRISIEWEWElixYgLJYiWACWCWACWKAlgBFg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goAKDG8Hj1V7u87zbZqIsLnWadDu9Q+Tarjm0szqmGhKTNgqigQEayFEBFgBAKHSzvj13s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HJycffjkxvOazZHneV6vmbz7Pa6vZjxEvXlLFlgICUOfr9iW8XLw4vBLm33ufh5sXMli2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zT5b6n5WXLRrtdjq9lOEp7H2vxf2bPxqKIBDTNLcjk97wPf0kskXPIb3jVmMcvFL4f2Px3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5ePnPx/zOz1F+s7fBy+P9Zok9GWoLAWKsFCCkWBLUUSaiywakpLKhKq5ospFyVKAKpKpl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3Z6euPzfLw8/r/I9zUqcnPw8xz83DzHJ2Ov2DsaxtN8/BznPz8PMcm8bjfY6/OcmoLZSg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tgqUagqUABKAsWgWCgBKCpSWVZ1+x17Ozc2NIKlWpUSwqUWCoKAACoFg0gqUqCoKlKl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AQBFASwvnej0TuZsQRbKSWFoKRKAFAqUWC3NKlFgqCgAWUAUAAJZRASgCAgBACLCLk4O9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KQhYCWEAikWCAlEBCAEFIRARYJYJYRVSWQFSUJYVABAIEWCUSAlElgspwc3BziIRRJYIEl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CIBJYqCASWALAkCpSQCWKAQARRLBJqEABUFsoSlSjOsnkEXv8mdZrWdADOsnFwc/UPmQ5A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kQFIAAIoIJREolgodPG8XvUq65ePZy+h53fjkiSpZHneX6nk7z7fa6vbjwh15BZc0QQBOz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XizevLm33ez1uxi4ELKd7n63Zmp8p9X8ou2stc/Pw8hkHtfafF/aMfFyyi5LLBYLYOT3/A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SScvHz1LKjg7HEeF9j8d9lsiQ5+vtPxTipr7PZ4/1tlTqIqUZtyupYgFhVAsFlkuslkWEo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KpmagS0SxUpWaaZpbCSalPP8AQ87Xn+f7HX7Xq/J9qqnJzcPNHPzcPNXLz9fsJzbxs5Ofr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5zfJjZvm4eY5dZsWoWwWyiygFCrKLKLBahUospKhQLASlsJYosoBQZ4OfgO0lVYSwKCwF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CgAllKBYKBZQFXNSgAARSAAAQAIABLFef6Hn13pcyWCqIAAIUFgLBpKLBQpKLKALKAALK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JQAgAQCWACAlicHa4ORexmwkpIFgSAASwgEsEWpKICCIKgICLBASwsCAiwASiSiASwSwSi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h5uHmJKJLBLJBLWbJIsICSwSwSwTWSASwAZpYsQCELKWAlgJSAAQIQqUWUJSpS3IuN4PJl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NmlFUk3k6fV7nmJ4cHGzWWqgsUlBKCIALCLCWgCLCUJKJSunx8nG72yreXi5TXodD0DTLN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+r5W8+32Ot248S+/1+by+T6HeXzXF9Ji35h7/AG9T5eer0enPg7PV79vFx+n2+HTxuL7z5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/RjJBZTu9jr9iWfK/V/KTW0Ndnm4OQk1k9r7X4n7dj4qJQCBUoBye94/r0Spefj3UstmuH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vjfsa1nUTOd9Nfx9NL9xjfF4v2GrDQLCmSqIioWxVIFSlzYTRlRFEoAsUWykmoZUSaAgUS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30fM35fB7fU7nr/KdnWdRyc3DzHPzcPMcnPw8xz8nHtN8/BzHZ5+vznJycfIb5eLkOeyxb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UososqqhUpQCksoBQLACVBQUFSlBng5uE7SAAUlgoAGs0soIKBYFlEsLZQAUWCgk1k0BZ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EAACLBLFsEdHu9O3tSogBUEKAABLFWUsVFgoUCgoFgqUAWCwLYKgsAAlIsEsAECAASxMXX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xQSLCAiwAksApLBKIQSiCIWpAQEBKIBAgABAlIsEBLBLBAgIsFlOt2Ov2CSiSwSwZsBJEs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QEsIsEFSxLmiEAAIFSwAEABBNQksFlBSWUoALjeDyc6419TUubbnRpKMcmDj8D6D5xPNlO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YCCoWEWAsEWCzRFhFEWCKEtdLG+N6Kg3y8PKcnf6HfQyzrWsU8/yvT8vWfb5eHnjq+/4PN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vrN4O1jradr1vne5GO19jPNfD6nB43bfodfqcnbW+n6fjdePtdnp9vpyysSpo7nY6/YzZ8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uWL2t8ehLD1/uvgvvmPiJVQEJFRbWbHpeh5HsakipvkzvUm8UcPNwnh/Y/HfY1UI8z0vHl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10+t4t58f65ZpcrARalEolgCqAsLFM2UpBLFspJZSSraWSLBcxdWUTUQQoCCpS+R63jb8f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1/lufWdRyc/BzHPy8XMcvP1+wc28bTfNxcp2Obh5jl3jcb5uHmrmudRUpQVKLKCqKAVKiw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pBQlCghQSgospUGeHm4TnQauaVKEosFQUFQVKLKAWBZcmrmlQUCwWwJYaQUAhYFQVAAABA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vp29pEgAAAACwtioAItsosqAUi1KUC50EoCLKoAgAsAhYBBUhUJUFkqyWJet2OtXoSyEs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hLCLKELLCSiWBAiwQICELLAQEAEUgCUgEBLBLCLCAQAOv2Ot2SSwZogISRLLUCLmRLBLBL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BBREEFgBUEQVKSBQCCywksFQtgpDSC2UksPHxy8a9xz6zeLscGDtXr8xvGsmflvrPjrOvC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AAEqIAAlEsLc0sCAAJQWulxbw9AG945TXoef6CcesXOtM087y/U8zWfa5+rzxwdXzLi97j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x88ej3/N7PDXpdbg6k1ODk4unTXN1fRp1eWXrxty6y3UxdwxOSrxcXZ6t5bSXzdrk4uRJn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Hlm/EvJt7OG8tl67sDg1zDhvMPW9/wfe6fOm+PkY5Ealuaa6/Pwnh/YfH/YaaiSPnvoflo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1Xf6TNnj/AFrfH3rnrTs9hz8tvsTp1Ho2481vgnXb0PLs5mfWk8t6tvPyXLxO1d3osyzka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6zk43aX0fPmJXdXpPdw4+LZy3txPc8xy6uef1GvEe/wA15/O3l4c905udOnHZuutfas4eH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ft+B08fl+h5/per8vyUl5ebh5jscvFyHLz8PMc+s6Tk5uDmOzzcHOcu+PccnNw8lc+pYqD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gqValASkLYLYWgWCoNREoLcigtgoLc0nW7HWOylFlFgtgsCpSoKBZQCpQQqDSCpSoKACwK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ACCwLAEBFBJ0+50ztAQAFhQSoKlUEINIW2ChAKlVZQCpQBYKBYACCwAEsARBREEWpCy5T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0RElglglgABBUBFglgBCACAlhFhCCWACAlgBAARYCAgAgQEAgAdfsdfsEWEIM0SWSJZbFk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ElElgiACWKCQCWCWKCQKBALBFEBIpAKoBU0SgzqHj53hfT1nWbbKWAmsm/l/q/m08S5Oer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EAECFQWAsFAgACgV0McnG9EqG+bh5Tfoef6CcOuPWdW4HQ8/vdDWfW5+vzr4eXJLbz6zet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w83PxY1jh4s6249y6x3eDs3c1Tplqrx62MWUagvS7nTvGwvn59cOk5px7Xn7fR7+enR0r1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lYnse35Ps9PnXedMWGpdZprr9jrnh/Y/H/YaBI+O+x+HX4r2vF97Pp9mWeX9XPr/AJT7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1tfI/Pfs/kvuZ9L0OLfHr5f5t73gfY4+16PgfQ9K/M+L975362fVcnN0L875j3PF9XP1v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5/wAt9N859NPb9X4DWvj/AB31PyP3k+n3PN9ro6+R+fNe9z/Qc3U+n8LXy/mfovG+sez3/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/w/2XwX30+nzdX0u5v5X51y9Pv8vucXv9fzHl8r1OHtvX6Ti3r5vQ8H2/Hx9bHgfR/N78/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+r83vWdRy8vDznPy8XKcvNw85zbxtNc3BzHZ5uDnOXfHyRvl4+SubWdRQUFQWwaAsFAsoB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UAJUFAsFsFBbKY63Z6tdmywsFsFBUoBUoKLmghQVKCFsFBSFAsFQUCULAshqAAQWBYhUAE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nbgQABBQAAWBULUoCUhUpUpUoC0FigAAJYKAAlgCJYoCIlQoJAb6Pe6deisiSwQEAKIAIC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xCxBLBLBLBLBLABLAQAASwQAIQCoSEohCpTr9jr9ghBLCLkSwQkQGbBASwEEBFXKxICBQ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FICwSwWC4sJQAqUqUoKlJLK8nj5OFfW3jeLQNSjOsnN899D82eHLHKoNwJZSLCwAiAAuaC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UFrz8cnG7ywvJyY5C+l53oJwM2auuPceb0u50dZ9Xn63YXxK3neOTksvFy4k1yOOtXMNck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G3XLZSBSFlCStef2eneW7m3nyXGou+Gzfd9XxO1OpF1tx01FJZqFLPd9byfX6fOrOrztlq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i/W/IfX6Ukj4H9A/N5fmfoPn/oc+z1R5f1GvqPleffl++8n4/s3y9X9I/Oed3+64fjuvf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9/wBdPluG+fk5uvc+7m+p+T1ry33vm8Tp+ieP8jb5ux73znJPT9b1fmufXlnb82z2fb9H5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k+j9p8Ty5vnnc6mnb6r0vgeS+DrfafHaev7bPxB5e13vImfX9n3Pz9fLv2fFj1/Td74vmv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Z9fJ8x9L8vv5/U9PzPT9X57WpY5ebg5zn5eHmOTsdfnOfWdJvl4eU7PP1+wcm+PkOTl4eQ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KC2CpSgqCgqUWCgqUWCoKlKlCUWCpRYLYLYM9fn4K7FzYoFlAKlLAopZQIAsUCgFlgCgAq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opCFgssAAAEBLAlL0+50jtRFWRKQpCpQBYLAAotqJKgoFlWpUWVQKACs0qCkKgqCwEAlQR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w31+fgO/nWSSwlQACpUAJLAQAksAEsBAlJLBLBLACAgEsABACAAhBLBLAQAgOv2et2SIEo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S5kSy2CSAQIuSAuaWBEsWBAVLBLC5pIFAQBBLAACgqUWCgSw8vrdrq2+tvHJi6SlKM6ycv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+scosLc0AAAlIiglEuS2UsQAEFzosquhx8nG7xC8vNwcpvv8An9862uPctuYdHod7oXPp8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ZOu7x2XbGmtoatzZrXqcPPnpZMtck4snNethO1nrZrsY4qMcurOs7vJHn8/cjfX5eSy3eI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NNShVM3Wpcbu19f1vH9br8u6xWN2NTaUcHY6x4n1/yH1+pURv8u/UvyOPK+m+W+vx9DuR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TUqSLBKWCpQLC3FLZSpUksCKm+OrpEW5G7hZtkUplclQW5pYhYAhpC6+U+t+P6fK4vU8z0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6OXm4eU7HLxcpydjr85z6xpN8vFynY5+vznLvGzk5OLkOffHuLYLYNJRZRYKlKlAKlKgtz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oKlAKQtg0lLYMcHP167NlgBZQlqoipRYqgsBqQqUAoFiSpbagqCgqCgAAEFAlCWCKsIC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9SOxLksAAABYKgpCpRYBQFqC3NRrNWpSoKlAKhKgqFpCoQQqFsQsEAIBAC8PNwnflhlYQC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hKglElgBAQEWAElglglgBAQCWAhQQEAlgIJYICUQgBwdjg5hLg1LCSwk1DNgRSSjKySBYE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ASxIohCwIFEABCwEBLBLCgqC2C2CpRLDzel3ulb63Lx8mK0pUoxyZN+J7nz6eDKc5KJKL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gkDUAlEogJQtza8/PJxO8C75uHnL3+h3zp749Z1qQdHpdzp6x6G+HTXnOSzrxOXRw3sbm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4uZprczZrUUxeXRwa57XDvmsvDvepWZGllW6mlk1CsjeuEcsmk1ya5ZvgdiLwN8Sa5erzp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nX5WrKxdS6luaXr9jrHifX/IfX6lLHN+Mfs/4kcH1/wAh9dz+p2NZvn/Q0SaSghFloolhb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pM7xYWri2pmywpagUiULpmoUZmxjSAhUFKuvjfsvjOvyHpdDv9/g61nRy83DzHPy8fIcvN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XNxcpzc/DzHLvGzfLxcpzb4+QWWKCgqUWC2C2BQAoFgoKgWUAFCCpSpRYLrNMcHNw12LE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ABUpUFABQLmiyksosoAsFAABQEFgWWFQUgLEJVQJRFE6va6sc6yoIEKBApCpSwAFgqUJSo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VYShQAKlAAEEssJRRAESiECwSw1w83AehLCSwSygIuQACLBLCLCAk0MqICLCLCEEogIsEo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AiiAgJLACTWRLADh5uDnICAkCSwSwQIUyJIQEBBLCwWBEsIsWBBBKWVACWUgICASwsoApS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k8/o97o2+vy8XJi7sFs0MbhyfOfSfPJ4Ac0uQsLLCNQksLAsQohAqCoLLkoBDVyrp8XJxu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eY33uh3Dp6xc3aF6XT7etZlxFxcM+nlvDWuW8NXmvAXscnTsdx06dzXRq97fnyX0XnW30L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TuumO3eryHPnPJLObj1NbnBg7vN53YXs4u5cOTC9nk8nrL6/W8y2djglr672PC97fympX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BzYPB+u+R+u1Gojk/EP2r8UH2Xxv2nL7F1x8nD7tlSZ13fT1w8CfRVz+Y+u+R/Zt+f4D5z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qx7cqJNZFUiYt9DP6L5HX4/w3P9B95dfD/K/rNeX8ifrid/ya+143P6mZToKZoOPk7lz7f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v5PV+i9H37y/J+P6mc/ofKvqfLdfJak9Eqrfi/svjO3xeX0fP9Dt8S6zo5uXi5jn3jZzc3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TXLxcpz8/BznLvGzfLxchzbxspYsC2UWCgoKABZRYFgoFQoAFgqUAoKlKmjj4ebgrsXNi2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CgWUALCpRYKBZQAUlCxSWACoKlCUJQAAQsAlJYCwdPu9CO2uaECWAKgsAACxRAoFlALK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SoWkShahKQEKAAgAhCkBAKvFy5O5NZiMaAqFMqMqIokok1CLBNQk0MrCSwAZoysEsAJNQk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sAEsqAgiAkokoijr9jr85JYCElglEmoSWCWEBIEWSRSyWIgAIEIAAQLAJRFgBCAgABQVKL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Q8/0fOr2OTj3jW7nYspYpy/PfReCnzaHOyjKiAIKCZ1CAIgAAg0wNM0pCpa6nHy8LvAuuf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9w6Ws6zbRehx8vBrHJvPK11S59YSirKBV1NTQhKqisGtcerLJZnjnMueDPZJ1ObmHb5Oj2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BWtcWJrm4YapViyrvFT672vD9vXymoc9azrUKJjfGeF9d8j9fqER1/wAa/XvyIv2vxv2XH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SqfYfW/jvpdvkfqnJ8H9nv5X5p+rfC/Zu3W6vzXcT1/k/0j8x59/Ii8v0BElY0axrmuff+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y/sO70+bXh+C/ZPyL9bnb8+/Qvyj9WvD818r0fL4/eqSd9XI0yNfdfM/qPX43mfn33PyN5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8Zrl+v+T6/wCVTl+rfnXJ8/n38NzeX2bcUvxn2Hx/b4nN3+h6Hf4t5McsvJz8XKcu8bTk5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nSa5eLlOfn4OY5d42cnJxchzcnFyFsRpKLBoCylSiwWBQLBUosoAsFQUCwUADWNVbKcfBz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mlBQAVKAVKVBQAUAFQaShBQVKEoAsACwAVKEFgM0CFZ0IF8/0OgdyXJcsmrmiywAIUEoAF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lS0EqxZRKCLC1CVABYACWCwEpLAhQAh3c51HDvj5CkqoLLACKJKIsIogIsIQSwQICSiAg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AiwlQsKQIIgIsIsEsOHn4eYzLBAksEoksCBLCSwkoQEJECASwgtgkEKlJKWAQQFRCwIKE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KCgSw6Hnel5de1yY3jWt42UpcbHP839L88fNSxyXNLLBApAIJREEokogBBBSQ1cU1ri3XW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u+Xi5S93pd06PJjcupZL0el3ujrHb5caa4ZxzHs5rwF5bw05pxl5HHa2wjk1waXlnHTTE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nGjkcVXkvEN74KcuccNx6eej3U08/0GOKcUnfmcA59danZnAOxrq0+09ryPY18/Oppi6mt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O/Y/G/Zahmx5P5T+n/mC9n6z5n6fh92w5fXA+s+4/Gv07t8LXX+g+M34fpObw8HvfLfafl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P+j5fP6ay8/pSiAY/Vvyzk6eP9h+Q975vr8Tt57XQb+V/WPzX9Lb/ACf9a/J/1lPyvze90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ijGeSW/f+/wDkH2vb4XofAfcdtnueB3/EvH7z437T8iT9G/NP1n4DHp8Cxz+4sHF8l9Z8n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0u72+RvWdxy83DzHLyY2cnPwc5zazpNcvFyHY5uHnOXXHyG98fIcvLxchpLFKLBpBbBUpU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SghpBSFBQLBUogDirnvFyGOHl4TsVwRzitAoAKlBCgoKgoLAWUWCoKlFlFgqCwKgsBYKl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EsOs5cnLrGy9DvdA7fHycRw82dDeNGkFRAUBUCygkWwLBpBUoKShUFQVKALBUoBKhYAEsB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VY6Z3cawdpvzTucmJHJSgIAAQssAEoyBnUIQSwgICAgICAgIAQubAKgEoksEqJLACARTh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BLCLCUJLkSwQEuYIArKiEBAgEkWBBRUkFShBEsUsEKiyKAC2KoFlGdZOl5nq+Qe1y8PNj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oBzeJ7fiHzPHzcblhYWBYBKIFhEsACUZmhkEllqIEGt8ezg4uTjdpRbycezk7nT7h1N43L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7o6x3N4215TvSduk7w6LvU6Dvjozvw6LvjoO+OjPQp57v5Ok71OhPSHnPRi+e9IeZfRp51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4efXDi9Hz/Xl8Oeqz6vLeoPLeno8p6w8p6tX6/1/L9W+TOs7k2XULCcfJk+f+u+T+q1Na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+/wDgF9L6X576Dh+gsXj9SA37ngfrPb5ve+Z9jv8AT4f439/8n+n5+hr8p/UvkXD4ux5/0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ji5eDU/Yfkfsvie/5r7Dt9T4xz9b6j82/RnT576b4rnT43hxeP6fVzY1c2AM/ZfJe908Xq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8vn/ovnZvhv5vx/Wc/p/P9T7n4fPcieug6vzH0vzXf4HZ7nT7nb5PJvi5Jebn4eY5tY2m+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jZebh5Tsc3BzHNvGzW8bObeNyXWdKsospUpUoUAVKAVKLABQLBbAsoIWwAANSnFx8vFXNq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qUAUCUWUIKCoLYFgoFgtyNIFgAWUslEoJQQoLEGs0IMZ3kvJx7L53oeed3j3kyBc01c0s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ACgsUWWCCgssFiqBYKFISgJSLACUCAQqBnWTIN5U7fBz5MyjkSkAlgAQWBYAgSkBJY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gBJRJZQhYRCVZYCFgQQgJYCHBzhxbxsgJNQgEQsQubCLBmwZoSwQEQEkAgIsAVELBBFBJU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AhQCihRYEsOt43teIe5ycfJjW9Y5C3Oiyw5vB975w8PHJxuXGZNMjRCAsSKBLAlEsLIAJF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Jx04+Lm4XYFvJjkNdzq9o6e8WXmxZL0el3elrHb5eHna68s5/RqVbFUFJQVZQWCETVlKlU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cPNwa49fl4Ofp8vHreT6+enBvjcvrUlLmxdZ0qzafXep5ne6fI5tZ2zqmolg4+TjPB+s+S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+J+J+w+OX3Pa8n1/N+kxqOf0LnVs/SPT8L4/v+f630fifo71cOu7+W3xfQ/cfjX6nOvxPg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9Xm1cfVLJIq13ej+ub8Ha8Tzfe7fD/L+H9j6mPd+d/W+q15/yWfre8+z8ke94fL6k1E6Ww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T4jt8D6Du9H6DXD8z9f1pPZ4Pq/X/AD7z/Sflv13zGe3iyuf3ZYOp839D8/6PzvZ7fU7XX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I5ubh5jm1nccnNw89nLrOi8nHyHPz8HMc2s6OTeNHNvGzWsaKligUKlLYKlAKlAAFlAKl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tzqMcPLxVzUFlLYKCwFgqUsBZQBYKBYKlAFAAC2AUzrIqUsAAQpCgiwWBx8mCcnFTl6H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ZYTUpbKAEFIVBUsWRVsoQUFQWwakFSiyhKVKEFQahBBYVYACAAAlGJclOI9CILjkKAQAAi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wk1CEEsEsBBASwSwSwCpLBLICosEIQEsIsAEsGbKWDj1LHDz2ElyJYIgIJYSWAgJJFglWy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FhaIRZIAgopCAlWECFSi5pRVsCwWWHX8P3PDX3Ofr8+bd51GrNBRyfMfUfPnz2ePLmmYa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jkcWo0kNM0rMN3jhyzGTlnEOWYGpM1tiG5mGnGOTh5+F2ylt1ycXNHNydfunR1jcu7my9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7XPwct1xSzl9ElUFqVQFFAFJnUS0FmlAJpZZVcHP1rw4Obr8/X5ePY8b2c9OtbOX1iVMbz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uj6lz9F2+n39/I1ZpORLqJRMbh899b8l9Zqas1H538t9B8+v0Xpef3vN+ntlx7iJFWuX7b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4Cd3JxJfo/m0vPVwnXkmaKhPW8qsTUt17Xa+bmvN9Nfl5Z9S+VpKzj16ubG8qAZ0Wdj634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4GXz/AG3yXWufRNLn1ZUkC+d4Pt+H6PzXb7HX7HX5/JyY3HNzcPMc28bOXm4eY5dZ0l5Mb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cvJx7N8nHs5OXj5I1c2qIoLZQC2CpRZQBZQBYKlAKgqUqCgqKoKI4+Pk465tBFFAqFSgAF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QUCwVBSFsFihKLAuaVBYAFQWBYCWC5ogTPLk11Oz1jmlgzqGaGkFQVAsFQUhUosFIVKVB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SgFQVBbkVBUFQCFIUgILBmKXj5OI7+NZLycXIJYEABBYhYFiFAQIEhbFhFJJQiQIVIWAlV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EBAQRJqEABJZQ4jcSNLkS5BCUJLCRCoIQELECCAAkogIBAIkEWy5SyiBRCwBAACpSoq2Io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3wV93l4ebN1ycfKWzUFhvy/U8U+LUxM6RhoZtE1NEWEKM6EUZaGVhFGW8EWCIlRby8HNwu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5jXd6Pejob49y8jOpen0e709Y7HPwczXFNTn9GKWKBVlFlsC0zaMlBSVVSgsWhXW7PXvDq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l49jx/WnTii8vqxLNC1RDscG7Pr/U870d/JnJjkYpdQsGaPmvrvj/ALDU1vHLL+T+P6Hnn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y/qxM+khdXFS646VSyqkKRqEaCWADUCXJUpZYLBSkUShM7g1xk3LbeObkGVbZprInleL7H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Ofh5ung5N43lzc3DynPvG65eXi5jmudJrk4uQ5+bg5zl5OPZvWdHLvGjW80tlipSpSoLZR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goAFgoAKgqUqKoKCg4ZYc4AFABYKlKgAoFAACkKABYKACwFlJNQsoiiAAsoiwAhQlLAdXt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FgALBUCwVBQAVBUosoQWwW5osFQVKWAASgACwAEFAQWAlGaDg5+qepx83EaqABAIWAQAEo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hYhAQBABCUAgJYJZBZUBJrIEQEqFgSWVATG+OOWIM6yJYQggSBFgQQhc0SUSUICIWJJYWp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WCoFgIoQJYLFVKVKUFSwi1weB9D86e/y43nW+THJDU0JRvyvV6h8Dc6kLIQioEqoqJNSoo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wk0MNRJNystSMt23i4efgu8rLXJnRv0PO9GPO1xckutZp1el3OlrPa5eHml8y6GVEpSwW5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jndenYvWh23UHb10od90R39+aPSeaPR6vDUc3Bz3GPY8j1504JXL62WorWbFlpdy2fW+v5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lxtho1DWSTWT5f7D5D6/U12ODll/FuvrJ9hu3yfrY0nfNRbrOksVZUAJVSJDTNXSRKyLc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SiUCC3FN3FNY0MW5rTNLLU47YtSp43k+r5Xp/L93m4uXp4+XeNxy83FzRy7xyWcnNxcq81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HLz8PMcu8bN7xs5d8fJFspdZGrmmpKKFSiwUFBUFBUoAsFAAsFFVBQVBxJTmqFAoACFAs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AsFlhQALBQAFgmoLKSoCkAAgAAAAXp9rpnZzrIlgABZYVKCFgVKEpUFSlQUAFSgFABYFi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iWAAgA4OfhPU4OfjLLCARCoFglQLCkLmiECwIELbCSAgICCkBLABCBCyqkuRLIlCEAESk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BzCJLCRCLksCJSIIBLBAQECLBLCCQS25AJCAQBVgILLBACiItzatlKAICuP5z6H5w+j3Gd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8e4Sw5PJ9Txj5OGYVGZqFlplqEWCaGVEWEUSbhFGZoQpJqEtR1+DsdbpuXGrd7xyD0fP9C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tZp1On3d6nBy+hI86Jj6NStVC1EUVbkaZq6ZpEqbuCbyBNLFkWymer3Ovrh0+fg5+nz8e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wazeX1s3vct5eZfT8ydLvNlusc1n2vd6fd38hyY2lGpQuc6J8v9f8l9Zqb1jEv4vWl+zzy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5k6aZppmrbkbk0kSHJc0TUCEELYFlJbAQUCUAWCyjNoy0LmqytMrk3cWRZa8HzPR870/lf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8u88kcnNxcsc28brl5uHmOTUqXl4+Q5ebi5Tl3jZveNnJvG4tlNXNLYLc0oKAUAqUWUAqU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kJbVgqUAqU4rnRykNIK4+URSAWUAXNKgoKlFgoAKgWCpSoKlBCoKgoABAAAgWAAB0e70Du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KAACwFlJZQCoLYALc0qCgWCpQABYKgAqAACAASwAcXLxHp5ozLCQIQoAAEUgECASwAgtg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CyqgEABCApFJLBAkuZLLFSwkESrcrC8HPwHNEi5sJAkCLkIAIgEAIsICEgRCVZKpCQQBUp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EKgEKlFlGs2rc0oBDi+d+k+aX6PfFzZvJyY2audQLW/k/rPjo8vHJnEhTM5MkqmVpkpCk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ZUYaCaRFEmodXr8/B03jS2uXi5Dfa6vcjzt5q7s0L2cx9N5HX86TqSyfRqJqotohVMqaFs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VFiFRbFVQnDz8GuPT5+v6PT5nT9byPVnTG+L2Of0Or9n8x2tfP1836PnZ9mhn1XtdXsWfY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fJ3Zpm2WjQ47YnzH1vxns2e90+p1j8x5ePlb+04eTj8f7GFazbBVRKWhJKMVlrlYrOkFg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pIagWwEhpKVkakVq5Gsqkm4vHyZqeB5ve6Xq/J+lp7GvP5PJ7PNL43J73KeBv6XnPmOX6H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mz5LX1nYPkeb6qHzW/oR4O/bh5O/S7h4OvoumeTfR4zp67tOlezs6d9PR5d9LjOlrs8Ji8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gdW9nJwtDN5ocbsU67kpxOzo6k7mzoX0IdB3x597+DrXh5Ss+ccevI79nYcXZOrrs6Xp8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JV1xeae1rxx6+eno7HJ0h6OerzHPrq8J37w8J3nk09bXjD2r4naPTdHB6Dq8J389XRz3p8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6zxtnsTw9J7b57Z73L4UX3783xn07wNnuZ+V5U+meUX1XnbO7egO88rqJ9Bfnuyep5PQ7q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PX14vbO+6e7Ozng5ZdzipyXreKfRPne8np68z59fpepzUzvh4ztb6/EehrzeE9/XynGfaX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4qn2Ovj4faa+HH3F+EwffPgdH3j4YfcvhofcvhR91fhOQ+2fEj7e/B8R+gvz/AAfob4CH3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Xwg+6fBw++fAw+/fn2k+/4vg6fp2fznjP0mfnWF/Rn53T9DfndP0Ofn1P0B8APvp8Hqvur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DD7mfFD7V8WPs3xqvsXx4+vnyOT7B8dD7J8TE+2fD5X7mfE0+0nxpPsnxmT7WfFj7R8dD7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8lT6x8mPq58rT6ifMU+lfObPevg7PaeHk914UPcvhU9uePD2eHzOI9x5A9eeVD1Z5dPRn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ZnXsc84hysaCjNuRJDUwNM5OScY244cs4xy5zymZuSYVbKkCBRloYahJVRYFQUKtStRm6x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o/m6+j5M8vPW+SWlmoqi/IfXfJnlZ0wy0Id06F7G66k5cSY1YTOxlRSKlkVKCBRFgKkap0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si3XJx8pr0PP9CPK1jkLrI48uud3g4uU7jmmbwTsl6s7hrou8l6E9DTXlz1K15U9aNeVfR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2upe2OpezTqu1qXqO1xrwuWLx8PY4Lz4efo8vX5vH6/k+rN45OLXP6fe7Pm4vJmTPfVhrX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HreR63T5WtZ0ytVo0mbaeJ+heX6y6+c+k+OPxvtdbuun1GODh8v7LtzrF5bwF599anZnDU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Nnj1GsQXeKm5CUhbCaQVYQEoFCAqFShRJomVW5ahKhpka1jafM9Pt9X1fkvV9/wAL6K8eT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XNwdquXlxyWb5+DsGyxdymt42ciarVljl1ndTGsRzwoCLks0JncMTkzHFrYXKt5IlUS6Is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3I2yNM6EsLA1EqpRYKg1Mw3FM6QtzSTQALC5oYoWjLQSwAqBYBCxSKJNUiw1kJjeDy/Vxy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FQQhZRJSalVBLKEBKFsFQauKW5FuaCFY3VQW5sWFVEmmVtQW5GpEa4eQZ1QxsZ0zXX7NRj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OO2mc8lOO7g4+TJnkarOwmOQZthJqGJyDDYxOUcTlHBOwOvOzTpzuDozvw6N7tOne2Tqa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xOQcOO1DrXsDrOyOnO4OnxeiPMemPNz6g8fPtDxOL6CHzOPqC/Jcf2SPjOb6zJ8xfqIfK5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6+HyHF9pT4jH3Y+Efdw+F4/vh+f8AB+kw/MM/qI/L8fqcPyrl/UB+XZ/Uh+VT9Uh+Vcn6k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PzC/po/NNfpI/M36Xo/Mb+nD8wx+nj8wx+nj8xfpmI/Nr+k5X824P0yn5jr9MyfnGv0Ifn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ml/S4fmr9Hh+cv0Yfmz9Mh+bT9Jp+av0yx+ZT9P0fl8/Ucn5nyfpez8o7H6bk+Y16HTiLS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/AE/zUeLKyi0x2uDmr2/C5eGpxdrrZkqSimaEBFEUCmdBCkBQdHrdnrdNSy23k4+Q5PQ6H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0lXg4ebqXPLzcXJJ6asiolCUtoFA1CLIdjg7CYmk0sJreOUzdSVZS+Z6Xm6nzvNwdjtnj9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47d59ennupehe7tfOnojzNd/kX0PZ8b2+nC1ZFrTVmhyZ5juet5fqj4j7f89j8t9Dz/Svf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FmoubaYzyZtixdJtJrjHIykuoOUTmACUosEsAhbIUBKLBSGrkUlVmlgJaY5M6T5Th3n1/k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+scpyzlzeTs8XOuuSclmubi5jaai6zqt8nHyGrmm+XPIWXjibxyVyAAAAWCxQCcfLgLIlg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RKFxQKqItkNILYNIqkLILZTM0LUJqCoKlSwBVhTIKgsogQFAqwk3kiyqliyKqIqUSgSyoi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NISwJYtsSS3BdM0udKzq5NM2FzDVxa1c0oLAFIpJrOiklCwlVc0EKCoKlAQAAFAzQWUA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RKJLFllQFqVKAAAZLLBYFCAJQCwACCwFgAAELAiwASiAjUIoAlACKJNDNCTQgEoiwlDMuS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gtgzsZWEaLnHKJNRE1FktMtQssLmiZ2MVoltiZ1xHHLZZOTdnBebR5HS9HoLlSSyi0T5v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WEag5OKnLxKTOoZmkZmhlqEBKplQAAUZtgsHR63Z6vTTWba5eLkOX0PN78eY3ka1xnF0vQ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o9OYmXKwTkcdNsVdsI3cDlYpWKXsdbmKC3NN8nDyRoSrLU8/0fOs+a7HX5+2ce54Xux69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gJyYp6PteJ7fTN1nUaudaas5DfJx8uXd9PzfT0fmf6Z+VR8B6nl+y9Xo5Tz/rtXFNTOTbE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KpYW5HJvG5jmlk5ipFBKVKRYAAEoAAsoCJc20hpABd42z8dJv2fj/AF/rvkvr5hzcXNm8n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U2cnPw9gjQlmy8mdl00b0CUTklNRSAAVBQWCgk0MXQjRIsXLdOO8g4Zz4OJvIAWQFJaKhQ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SygJSGdcfItliRZS4RoUlgpAWgiULkagpBKBYiULIaQqUkBFhYFQUAhUBCkAIWFQtgVCV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wtuRbKAiwagVkWyiC2BUIQVC6BUFSoBUCWKsFlgSiwaZycvGGpkagVCaSLqwUFZqVAzaWA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WEASlQLBUoIVkVIWhFggVBUokFZDWaUEoRRFgAILKAIpFhM6yVEFhUpCiKQKAQAiKsBYA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FimNBw2hqUvLx6PO8/wBHoy8LWUmoKUx4Hv8Ahx4C3LFEilijKyEsEsAEoiwVAACKIAU8/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Sy2uXj5YvodDvp5udYXUpXnej5Vz2ux1OzHc5HLlxOaRw65KcTlHFOanC5hxOenXnYHBeX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1nZp1r2NR1724dV3EvTd3FnizxObtn1uXxO6e/vlctcblS8GuUcd3TinNxHu+l1O30zd43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49xeTPJHe9PyPW0x+Rfrv4yfK+14fuT29tJw/WazRFgooS0FgAb5OLmmeWWTksqAJYLKCF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CGkIIUGWluZrJdZMfI7xyez8f7P2HyX12c55+LnXfPx8py7mzk5uPkNCJvNN8nHyVvWNm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KAIAFQUACgKSiAqwWwVKEpAFJJoZuhni5+NcVok0M2wazk5GdFKSahCpKKggKCZaEWVZRB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SggEqkUuVgACAsBFiALKJRFgACyahAiwWCgCpGoSahNKoAosolIIUACyqSoAAKQqikWJUL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wXNgBZaZmhJrJLRFhbBYJdZq0IzqBKVBUFlgAIWAQWKSgAlgKQEAQauaCCXIspYEUQolC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CUAJQlCUZ4+TBWbGoAAhQEi1BUoQUgIUAgIWIWAs0DReHm4QBvOjWpqPL6na6luePk45Eo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kHzbTDjaiArNRFhJoZaGVEUSaGbYASaGaEUZtp5vX7HB01izVs5+HlN9vqdqTp8fLxLbC6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ebtdXtHocvFzcyaiTShQUSapLUuZyQzyZ2am8hNSzU2W6hFpJqV8NzcPN253udPuL9Q1OW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FocPPwn03N1e30y5OPkjVzuuTWdRrk4+Q37vlevpj8M/eP59PI9/wPoM/Q7N4eTh+nk3i1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lFEsonPwcycqXPIRNIKCWAoiygKiBalIWCykzS2WQ0kNIRGLz+V3jk9f5D3/rflvqsnLx8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l5OPlOTedxSFudG98fLW9Y2a1nRqyigAAAABQVKAAVABUGkFAAIaCAoJJYoEXJnG4Y5Z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hFpUgAAoCLAsAAAUAAEoICABQQCTUWSkJQolQoIFSjM0QsUEigVYoS1MrVlUhSUQBLFoCi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UpEsAFlAUABLCXNABSFFACKEogLFJVQoiwlBKJYLLBAFEokoAlABYAE1CLCLSTQysIsFCL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SiFEsCwELKJULAAzNYM2I2gEDj2umYbkBKNZosogWAWEWEQVKJRLRdZo4poWUlmje+PkPH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xvMmGoATwPoPKPknbZdR2adSdvMda84687UOpjujoT0IdCegPOno0816UPNz6kPKnrw8l6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8q+pDzc+pTzOt2urqyy3V5eLkOTt9PuSdTg7PWGs6W+X6fQN9jscpvn4OxiSiLKCg0ZbC5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JnWVWWGlN2ClGN5r4bn4Obtznf6PfPqJZx3SqmslspOLm0fQ8nHzbzNymtZ3Wt50b3x8k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PS/zl/R380GPp/l/qcfVyOX6Td4rJVlpLKSrQlSlgTn4exMrLOdKS5osthLFgCU1lCpVSw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BSAqpODn614fNcvHy+z8l9J9V8z9Tm55ZyZa5cc9XlnIa1nRVRNSl5ePkrXJjZdZ0asp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QVKALBUFkhoFBYJUqrBUosqApKRIWMmpKStGbQQWwAUqZaixYgFgC1FgAAlEAAACihCAQ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FEUuWoiykWCWAKKQICgiUAqygDUJQEoAlEoSqQACykoFilICggEooACWElAFQKCygAAAp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ILKQCUAAIAAAoSgCUQAACUsCASUZmhCgBYASgBKCABFEWAEzvBiWRdZqliY0i2WFigFIU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SUZIbKTUFmocd3kQGs6OTU0eZ0u70lznUkzjkwCnH0PS8w+ZudZmKQshpmrCJRECxYJRFh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CoFEKeb1uz1utlxpq7xs33On2ZMdTt9Ragvc6nvHM4s5en4lTMBZqmbQLLGqZbGGxnU0aV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KFxvB8Nz8HP35zv8An+gv1Jjjvp+j0u1pyc3nejJ10sr0fP8AQr0OzGs3UpeTHIa1Kaq16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Y/mr+j/5wL9V8r9Xj7GMuTn+g4lkauNLZZKAqFqmaHJy8fJOZYxbApEpUshQVKIozQsCy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C1LKk6nb6F8/hcvDz+z8n9V9T8z9PnV5McmG+THNqcms7LvOirBZY1ycfJW942XWdGrnR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FABUFQWBUoABUoAspThOdnSJRJYqWDG4Z0osFSgJLC1KlsApJYAABaCAICwtlIlgUQAACW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UIsKCALAACgIICrKiWCiygCVKtSoQWwACgAEoCFIukqAEqgAAAgKBJqEKSgBQFgWCygAI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AlAABKQhSkWC50AACAAAhQIBABARQAABKACWABBUFlgQM3JmWSyhvNJiiqBKCFAAspAGK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ybuNliGrAxrBUpbNHJrHIeX0+505c5uUZ1DNQz5vp9E+W1LmSaLnO0mc8kXCjM0iTQy1DE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5BxtUxOSHG3TjaGbqHm9bs9XrYmmrvGy9nrdgdTn68VBrXH557fX6nPXqdjrdnnFyioKC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NDPJKWrApNSlBbBrj3xnw/Pwc/fnO/wCf3l+slnHfB1/QtcPJZCkX1fJ9LU9XVblssa3Nm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yad/0/M9M8z+ef3r8HXX1Py/03P7XFyceuf3bjl44msl2za1GjCxbc2LFOXedzlYJZSAXN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UBBpEAWFBFZFZtVLELQI6Hf8AOvl8Tm4O16/yv1v03zn0edXkxvLXNx8tc1zqzdzooFljW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ZdZ0WylAAAIUACwVBUFQUCwVKAKACymsiAoEQUAhUFZppCAoJbKAQAAAEpSAlBRFgAUQAC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gCJQtQlgALBYLYoggKCAVKpKEqAqiAVKAAAWAABULSJQWBUi6gCkogCCgCiWCygFlEUIF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XNhAACAChLKShFgKSoAVBZYSwUCAAABAQCWFlhQAEFkFBYhUAhUFSFgMahhJLUGriliGm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mRqAuBqZGpBUF1kXNg3x05IhbkXNE0F1inJy8HOeX0+50pZnWYgskox0+51D5OrmERd44b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aEBEoJYEFudEahJaYWEtElhKh53U7XV63Nla1rHIXsdbsJx8He6MtgPO9HzrOfsdbtHpdn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FlJoClSwUFlLvGo1c0qUpRVFBx8mK+G5+Dn7c8eh0O8v1c047i0ksBRrPKfTTO95azo1vH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fId/0/M9NPlfxL9k/G7ez73i+1x+/ixj7OrjQmsqRG+Xh3UzuGQrWadjWNZ41KEoVJiazb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sFRJUoTRAWBFlLBZSSyk8z1PI14vJ7nU7vq/M/Y+94fuZt5eLly5Obh5q5LnVmt50ALLGu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zWs6FmiwAAAKgAoAAAAFlAFlFgsCpQUgKEyAVYACUFhLKCDQLACggBLCwCKqCpoQAACFo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QtzQgpCpSoKlIACoKgrOgAgoBVSxCwpRKVLCpUAsFoQFAFSUWKQABKBVgLAFJZSKJQgBR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oFlKERAgqUhSAUACUAQKQWUiUAAIABCoBAolgASwLAlBAAQqC5sACUQAGN8ZmEoCwalhmg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sFAAsAEBq42SyiyGiGrmmux1+c8rqdvpyzOpGVzYlHH1+11D5OWZlEXg5rW+vONeWcmMx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lAQ1AsCLTM0MqPM6nd6XW5sq3eNG+bh505Oh3/PloWef6PnWcva63ZPT7XW7fNFRFgtLGo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dxSig1nRUpUDO8V8Nz8HL2559Lz/AEF+rzc8d6udEsoBePk659jN46Zu+PkjW+Pk05E0N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K9U+C/Jf078yr0PW830eP6KLMfWm8VOSZ01lRnUprWKAk03GojO9cepNOPSbSJpnREFSL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yhEVBUlWQaQmgk8f1/G34PO73R7/AKfzf2XueN7GdXl4uXLfY6/YN2XU3ZoWBZY1vGzk1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1mlIaiFAASgFShABQAAUAVQBCygFBAkQaQpKEFZGkibYG5kcjNKyXTMTbFNM2rCBCikoXN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gilgQGdQhACpQAg0zSoLAAsAQqDUlCwtgBaAEqBZF3JSKSUJpFoQCBbZUilBFlJYKBLFEK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WFoICkGsaCxCliwAAAoRLCAAAAAqAAAAAQWCwFgILAWAQAqAAQsAgAAQBBYBACoCCoLxax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KCAAEAAIUAFAgACFuaaZGohu5pdZ0b5eLZ5nT7nTlznWUKliDPU7vVr49nWc1LGUFuaTN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tM0SkM0EosoZpUCIdDo97o9rm5surKnJycezted6fly25qvN9LzrObsdbtS+p2up2sLcpN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649GmRrWLHIyNXI3cU5GBtjRca46+I5uHl7c3e6XeX6qazx3UGmaVIb63Y2fTyOk3y8XL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KXk4uU7fq+V6h+Wfnv2/w9et6HR73D9JKZ+pKE1BdZqpsYtyW5G+Xg7EzJqTC50RaZUZtg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llCyiINQCFAgCGoiWwl8P3Pn+nzOn6Pnen6Pz/wBt63n+jjTc5UvPx8pdTVXUoKSka3jdb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lSkWBYKAhQAAALBUFAsoFLAsSVBbC1KlzYZoCCwqWAAEAsibsqkJQoJQBQBYAEoAEJZa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wVBUFgLBYABBpBQpKWIlgSwWBUpUpUpULZCVKAqwlSrUJUoAsoSgFAAZFQWwVBYKuahKC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ZoqGiFIWAAzcluam0pJYWAIWBQAAEoAAAgASwWBYAAEAQAAIACAlhUAABAAkFAlgITGs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QgAAACFQAAAAWQW5pQWKWwa1jkNbzk83q6xDGslBAY4+TR8HvGshIyzTbMNsgkNIKQsoi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yCiEPP6Xe6Ha5udSt40nJrOjveV6nlyrKrzvQ8+zl7fU7Uvp9vqdvAWKkNJRUKBYKIm5TQ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1CoNcXJx18Ry8XL253u9Hvr9VLOPSwRYLLSdjr9w+gi7y5cbLvj3ps0Tkxo73peZ6h+K/J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32vI5uP2/QvQ1n3d29FNd6dS29udVHb5OjV7eetDtOtV7fJ09TPcdSydp1adm9arzuEczi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8l4acjFjbFNMw3JQFtlI0MzYzNwy3FxdEfOfTfK9Pl8PqeV63o+F9/wChw9vOsb1yI3dEt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ZtF1NVrWdGtZ0WylQVBYAAhUoABUFSlSgAAUBYSUBZVRLZcospJQoMikFlyWBUGrx8iWQq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pULbkmoFgEFQUhqVUVGaUUSahi2CBKAACKQCygCggAJRFgsoBKLYIABZYVBbKVBQLBQLBS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wVBULQgLLBUFQaSiIWyliFSGkFkGmdDOoFhrXFtLLACKAFgskNJDSCglgIKBAAiwWCkLL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BLAgIKg1JCsjUgEFlEgssKgJBmpYAgpBZRLAAAgqAAAlABCwFgoKBZRZS7xs5Sni8Hc6cS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lcXLx8ifAbzyZYzqGSRc6hKhVBaZWFuQoFgmhlQlEtkTO8nR6Hf8AP63NzV1YTludHf8AK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Vef6Pm2c3Z6vbPU7PW7HO2ywBU0LkakpUGkpdZ1GiFUNZ0UApMblfDc3Dzdubu9LuL9WZ5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0vHrvH0vBzY6Z1vO4aWy6lG8bO363l+lX4R4X7X+V2+O9LJ5172a6jtQ6zmycbkyZmoNS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q5WmbKRoZaVhpGVgWEoWy2JbEmixSyaJLC6uBvXHTl481Hr+T+iJ9PzdjObx65KYuxm6Rm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00TSjkxsEKAACwLEKgpSAqUJRZQLKSWoKALLYlWKubDWNcZsSAtSmVgiAFikUN50SWJIFQ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0JQUhUBBbkaZG2aLkVkaZACUSpaABKECAUAAAKCARRKABKAFEoJRLNAAFgUhQVKoIIsIVB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BYgAsFSlgLBcobZGmaUFKRYCFsJqABbBWaCBBpmGrimmaAQpFgsFikUSahFEUZUQAGapJ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BxXkGM8sONscbkpwuWHG5KcLlhxtjju4ZmxxzkkuAIACUSwVABYABAWCwAEFShKVBbBbBQ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NZp5XT7nUJjUiKEoxRfg7jWZcoREbSFjJq8fIaBUCINZhpBUhuZhuZpyMUTUOh5/f6HS8Z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PR8j1/IipWnn+j51nJ2ur2o9Ttdbs4tEAVKCgFBUo3jcVYWwKGqFkolzXw3Nw83bm73R7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qCpQlHb6nYPqs6bzqll1Kb1nVN50dv0vO9JW8RN5zDTEOWcQ5XFDlnHk5M5FzRx55RwZ7I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e9k87PpQ8zxvq/EPy/r9rr6nb5sdnGupw9nis1y57MvT4+fiq7vajpY7HDZx8uOzqa13N5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q+by+t2Twn0W0+a39J2D5XX2XMfDPvOQ8D3dDivLTictOOco43IOO8kMN047oS2mdKTUog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ASoAWWFSiwWA1CagtCSotACVKApFY3ZCyoCkFxrAAAShBUAFuKbuKAhSqFiJQEAEAWGoFS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soRYAiURSylghUFASgACwWUAAAEoWmVAAFgWUAAUFQslgIVKCFAsAgsFQVBbMmjJpBUFQ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qQayBKbYG7mlIEiJYCFKZtCggAWUIFQVBZIVYVAQLABLAlhWRQLKJRlRLkaQIpIFQVAILB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FlGWhickXE5UnFeSLhsSazU49ZgBAqAACoNJQC2U1vHIb1mnl9Pu9EubIIFQzWl/PtY3m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LTiiHNx8gsoKQGahFgSiURYSqSUdXzPU8vpcWU1rFXeppPR8n1vHltlV53odCzk7PX5z1+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EAVKLKKCqRYNxG4CwaZpqygozVfDcnHvtzve6PdX6uHHYAhQW5659/wAfNw9M7sqbQclm6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53oLZSZm4YuoYahJRmbyZtplRJRJoZmoZmsmc7hnxva8Y/Luv2ODU7k5etm8vb4bnXA7HT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cGu10Dn4ebj1nj7XW7Nnp6ms65e71O4dnscHYXk1Kmubh7B2ebh5jXJjkNKJQWULBKJVI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gKlFgsAlBCpRYKBZQEoUEVCggtoCyFlEEIKFQGaMrCoEoFC5EsNTNFlEuSgayN3GipUFJ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hCxDTIqAgtzSsjURdJE0i0iSwKiqAAAAFWEoAAWkSpQFBKlEoqCwKVREsomN4UACURRRS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AAKAAlAFgAgALrGk3AiAUFIolsAEoSwWACgQIsAAIsIolAQSiTQlCUAIoQIACZ3CSgCAh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IKCVBUKgZ1DGeXMvGsLAAAAWUWCoKU3rGjnzYeb0u70iCJQAzvj2v53y8XJmCElkWyGuP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s0qDUgoEsJNDFsCUTUJLTq+V63ldEhbdY2u7Enp+N7Hjy3Warod/oXPLzcPZX1O11uxzt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KW5GtY0WAQcggUWDdgoqyw+G3x8nbne70u4v1ea5bJYFIC9TtdOv0fr8vFvPLLQbTe+Pkq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eb6alylkGs2CWElEBFhFElEUSaHHNw45uGfH9nyD8r6vZ6mp3+fPbxrz+TXUOXlz3Tzeff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dHj7/AEbM9jr9jWfW1N51y9zqdw7HZ4OdeU0jscHOdrl4+Y1vHKWgAWFABAWWAFWEspYCX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UosoBUqLKssFAKQUsosskosWJM6AogSItTJcqAWSwLUoWZxHKlEsFlEobxqqEpSAXIU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llBAQqUIKCoUEAAAAsUJSCrAoAAFVYEAVCpQCpSWUAtzVBKFmOTCQKAKAAWASlgAJYCkU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RYANZ0miBYSglAFiGgJRFgSiWFBZYJYAJRAFgAAABFgWCoWBAJRCFgICahFgCkFgAiW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zqS8eeXhipaiwqBUKBNZNJS6zTWsajl1jdeZ0u70SwzRLKsM45ONfg9NZmJrJJZFBKEWF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BZclZ0RKJYM6pi3Bq5pweT7Hj9GKlurna71jUej5Hr+PJStOh3+jZvs9bsR6va6vZxaRnS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dAtzSmTSDlQVEaZpu40LLVZ0fC8mOTtzd3pds+rJy6WRFZ0WBej3ujX6HOXG86BrWam+Tj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3/P9BbNRIUS5AJLAAQAAiwAmdZMyjPler5Z+TcPNw6nY7HJ0c3k7MS9fm5/Ns5uaal4d9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1OLs9bsXPr6zvOubu9LuR2ux1uzXLc01z8HOdvm4eY3ycfKWykBQEoABFhUFILBSCUSykB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ALKEospUoABZQLSKQFRFuaXNwmrxjbNVEJNYFlIiLYFirYiihxHI4+SAALAazqtWUBERUC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sZOSAIagQIABZQCggBBUoAAAAAsFBUtAAAAALKFgBUCwaQaQrOskBKAACwUBKQolEsolAF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KLAABbNIURYSahKAAEBpmlkFQEhuykUSXIsoAgAAAAAAARYACAElgAQtIgglgAItQUhUCw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0QJTg5+OMJQCwALm0xtSazS2Uazo5I2ed0e/0JZLEusaLAz1+brL8ZvLM1AxObBmgBJqEs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OrHHdQysFBYLFMzkycPkev5HVgK3jZredR3/ACPX8iLc6aef3+hc8vPw8p6/Z6vZ56rN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YKiXSFoFg5EGkRbBu50AXWN18JyY3253tdTtH1kOWwlihZS9HvdSv0Tj3jedazpLvGzWs7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5/fXllygkJqEFQCWEmoARRAFGc6ySWE830vOPyLg5utc9zndvO/P7fF1jXI7h1Ofh4Dk1n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9dOPsdfsaz6++Pedc/b6fcjt8/X7FctzTfNwc53eXh5jfLxchoEqgBKECglgBSmVgoQCAK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maFQW5pShKALBQAAWUQFxvjSywtlJnUGN5XWbo4gVBRFS0sFTBdY3BBZYANZhy6xqxYW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dcYrRc0SwWwGSbZ0CqCQLCJUoIWwVBQWAAAsoBRSUBBKBQAFAAWFQWwtAzrJLmlgWAgAWy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sCgASgAgAAspLKCGuTi2UiWAlhKFgQFlEBZBYCyjUpAIAAhYAAhQAAAJYAQBKEEQFEWKIg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oCCApCKKAiBUi6gM6zHEAAAACoLZSpS7xs1rEOr5/f6GbJZZbmllhnod/qHyGd4y1loyoS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jVMUqyDRTKyIlIohSywFri8b2vG6OOWLd8ezW+Pljv+R63ky2Czpd7o3PNy8POep2enz4c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2bmC7cdOVx03eOnJMo2yOVmlSjWab1nUSitZ1Xw2s67c99jr8x9ZbOOwUoAvT7nSr9FzyY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cezesbLrNOz3/ADu/bz5sSFiASyoCLACAAILAzmwgJ0e/0T8d6/Y4Lnvc7qTfJbzRw7zxH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wcnDy8Wpjn6/ZufX1jkzrl7nT7cdvn6/Yrkql7HBznb5+DmOTk49m0DUAC5pYBBrKGpBpB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UAFBUFQWURYKC50LKKEBUFABUpAXOoZCLkVNLx2Cc/BynDbkqCgFAhWKmuLkjUoSiJaSo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iSWKAlEtEKRRkhUF1BIhUJq5q6ZibvHleXOokaGZvIBUFQaCgEJbnQSlQVBUCoVBSFSix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KrG8AQAlEILFWyiUAKEqFAAQUEoQhQEpYAF3x7TUACSwsuTQECwBCywWCgoEsAIAQL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ABASwi5KQoEFIRLFSxKCoAAGaUAABAApDgtzFShBYCyiwWygGt8fIXWdHQ6He6EpcooalH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ut2urmLAUZqQslJUSqNSVc1ElEoScmTGwIKgAx43teL0cebLbvGy8vFyx3/I9byYJprPS7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4Oc73Lw8+Wd2RSFQVBUFudCwUoUS0GhnVpLSt42nyWs76Zc/Bzn0KOeqhdJYtyN9Tsdav1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0hN749HLrGy2U36Pm+vW5IVEUCAllJRFglgABAZzvBJqE6fc6p+M8HP17n0McvYm+Dl4Mx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ihzcG6TO8WcPZ63Y1n1+Ti5M65u30+5Ha7HX7Fcms6Nc3Bznc5uDnN7xyFsGkFBFhYCWF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KEhUFBQACkoLBUCwLKALKLKFiAoFQgoCgFJmai5omdBnO+Nby8PITHJxFBQAKgBcyHLASh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pvNyFgsFSgoTJtkM6hLBu40TNyW5sUtIhbklBLBbim2aAJQIWWGkFkGkGmaVBpBSFAAsCx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sWVBZC6yhUkaSggILFW5GokaRVuaUACAsFkpUBAIaSghUDfHtNpQsCCSwWCywqUSwM6LAI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sAACAApCoKgAJRLCEKlIBLFixFgQWKSFXNQBAUEBQQFSiAAAEM8fLxQAAAqCylBYpd42XW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05bLEWDSU4uTGj4/rdzqZYnJmM1mtIAMzUiNCELIKBZDkvHaqIWUjUMLDPje14vRx51m1y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PZ3/J9Ty4azVnT7nSTk5+DnO9z9fnyJYqDUBZQDSDUlNM0tzS2DSUtzTUg1ycWj5eHTLsc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erZC2C2Q11+frL+qcPPwalsJu50b3jkLZo16/kexbJrMgpZmlgIUAJAEAAQTG81kDrdjgP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3Pp83Wmd6xvnOHs9QcnBy7ri7fU1HP1tcFk7HX7Gs+vvj5M65u31O1Ha7PW7Vboa5+DnO5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x8hapFAhQSglEICiUShAJRLKNZFIWwWKEoAsFSiwVBbnQACLmgKsqACksKlGTKVcqlhje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gpQCyClGdcRzIAKyKBc01AlUy1BAqQ1LCoAIoWUznWCgpIWK1kSoACVahKgtxTVwNM1Voj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M1bc1KFISgqUSqghZasJayNSURCgWBYLLCUFirAAtgrNKgqCxC2CoCUiwULAgG8aN3NSw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AgALAJo2gAkogAEsLAENQBCwACABLBZRLCLlQRAASxbAIBCoShQFzRAEAFlIlCUzx8vHEA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VKLBqhvXHs83p9zpwlBKaSGSHy/R73QwAiiCpLTE2MrIubC3NFsrLUiILINpDUguUNeJ7f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u8aNcnHyx2/M9LzSWVXS7nUTfLxcp3efg58qliyUqUoKzoAtzTSUalKgpDQFgvJx7Pl5rP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RZOetAqQrNLwc3WX9W4+Th1NRY3rGrOTWdG0pv2PH9q3M1mSWUQAEqoIEJnUKloISwmdSs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fiPBz9e59jp8vJNTfX5Zefob2OXh2c/R5KZ1eGzPY6/Y1n1945Ma5O50+2dvsdfnrmspe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Bzm+Ti5TVACLBQQFgZoFAEAsAJQWBQAIKlKCWUAoAFg0gBBSUAKlFhUBLBFSJlbnWBrNOT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FQJRQShSFUCkWCKECylzchKCgCUSyhKWBMaxDWNGkCwJqEqFsEblmbqnG1kAEKQqWW3Kze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0aTSyaqZWFZ0CkoI0ZutVi3MIi1BYhSFQW5pYFIUBRJoZckMray1o43KMTkyS6qcbkHFeS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GLsYuonG5Ri6EWCICFgEFAAUIBBbmm0FBFhASwEFILBUAAAgAQWIVBUi2QlIqWCwIhWaV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VKIpASwALAABM7xGAWBYFABUpQa1mmtZ2eV1e11YsCayNFOPOqfL+d6vl4SagqBaZahBTO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loYaVi2RGqYm4cbkhi7g8T3PE6OuLWs6Ly8fJHc8v1fMMhb0+31E1zcXId3n4uXKkjUlK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SyhQtlFzS3NFBZRrOz5mXPTOtZ1X0LLlrUlDVJYL1O71rf1Pi5uGxqI3rOrNbzo3c6Ne14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hFliwIKSyBKsSAEAACQrAJnUPw/q9rrWep2elvOuXqb5Tj7vTpz9Ll1XH3etiO3098acfY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+Xh5ca5O51e0dvsdbsnLYrXPwc53Obg5zXJx8huggAWAAIWUTWaAAJYAAACkoAShZYVBbA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KiotgAUIstQkWBCrmXIsCKJRLKShnQAFEWBYUpUFlhAVAUZspLRLKJck1AmoS5pqETj5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BQU1Zi2mW4ZnIMWwmswJRKWAWULC2RNINJS3MNXI5Lm1RBVYnIONyI4ryQxdVeNyQy3Ux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WUqCxDSCoKlAAJUKgqABc0AsQoCUAmbksCoAFgpSLAUkolmigAsQEBAsAAAEsFlEACAiws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ESxUBLEJVgCBULAAWCyiIKCUCIWKuNZjMAAlAKlFlFlNWUvJx8h5XV7XViVTNQ1ZTj6fc6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5GEULBc2mZsYm8gFsEMllEKSymWoZUSslgXxfb8Po4c2WtZprn4OaO35freOaSq6fb6icn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frdjJbIAqwVSWUAqUtgULQoLvjpYFudHzmOTj65u8aPoactUBdmNtrnh9HrH6Pw8vFqUs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vedF9rxPcrOdZKli40JCghAi5KgAligJLkkSFmq/DOvz9e59zocmprWuPll5OjyBz8dOTr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Tj7HX7Nz6vLw8uNc3b6faO52et2TlstXm4ec7fNwc5vkxyGwQBABKhqIagLBSFQVAAABU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FSlQWAsFCAtCAoAIFERUolGZrAQLCrnQIVKLAoWAlgsFuYauRqZG5IUouRZBpAsFiEBp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EoUEsoSFS2WoVKLacetDKiNQKJVJVAMTkpx6ozaIoigsCgKoFgsCoNMjTGggqC2UjQysCw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jTNKAQpAAAsAACUJSpSY5OMAELAqUWCgAQGs6KBAELAIAABCwAFgEKkLLAQqVYEkpYEEE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CpRLBKJUKgoICywAlQWIuaONrIBFACwWyiwbuNl3jR5fW7XUioCU1cjPU7XnnR8j0vNyaw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GhViwlGVhFEAmsjOoTWNCwQDNF8X2/F6Ornkxasprl4uSO/5Hr+OEqur2eumuXi5Du9jrd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UrNKBQWUUJqC3NALZSaoaaPnOHm4Os3vi5091d8tY3vS51ecxy2w63a6Z+hTk4tyljWs2z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i+z4vtVc3BqxFiABAIJYRRBRKCEmsmEDl4eY/Cev2etZ6na6m86vX2HY4aa4eTJObi5C9f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dbs6z63Lw82dcnb6nal7fZ63as5LKXscHMdrscHOb5eHlN3IsABKEoASwtzQACwAJQJQQV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FlACCoS2FoRZQACWWgIAFS4k1jWQFXNFgqaM3UJAsoXOhncMpRVBSKEogAEsJNZKQubAI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zRnWKqU0m445ZQCyHJM0qUu8aSoLMjbI1cw3cDdxTbI0xSsjbI0zSoLSllJNCSyKiqgtg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hAXI0zVqRNzI1YCC0ACwWUAAAQAACBYKBYLjWSS5KAlAAFAsEoms00AgsBKIABLAACwEoQ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JNZWoQCUWBIsIokpYAUgEoiiJUSwWFEKQogsM43gsACwKDSUWC8nHyCwed1ez1YLAC3NMe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9Ds9bK6iEozOTJi2DWByuLRZRAQhpKATOoZthGhx25Obxfb8Xo6WdZprNl3yY0ej4/r+Ql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nqpvkxo7/AGOr2sqIUGoFmiKJYKQ0UUI1TOtUl1BYLc0+d4OxwdZex1u9J7PJxcvPWt8nL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3OnZ+g45MblssbTRdY5LLrGy+14ntmc6zWrLDOoQgsozRAJVSUQAgxvBnO8Dn4Oc/Cut2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5MS65uPUs4+XiNb4+VMzk4F1i2zh5+v2NZ9fl4OfOt9vq9qXt9jrdmuZnSXn4OaO7y8PNW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OggtzRAAqUlQWCxSWUIKCAqAgqUAWCoKUAqEiglW2VIpSwVEsAAKIKFZIqRIZXcmkhF1ZD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NsDWuOm5kTUGmdEthZA1kbZG7w6ORx0246WUZaGLKJUZaWS2S5xrNAXk47CM1q50M6hNT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qEWAFQW5ppIWwUABLVsQspblWkFQAALBYCygACyiUoIzoYtAAFuRbKALBQAFGVpmgUZq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G8lWEoLKIGmRSFiFsoIWwCkAlEABCkAABFEIXOslgJqLJRFiLCiAJUKlJJYsoCFAlGagQ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akkSWAFgLKANZpQXkxsu86jyep2usakCULkXx/X8o8/ze118M7yLnYzNwyCFJKAKgudQiw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UysEo5fF9vxejoZ3iprO5dazs7/j+14qVnTU63Z66OTj2d/s9btZNZsAWIauaUoAUNBVoo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hq44V8nrdrh6ZnZ36eW+x2ObGuPaS6QLKOp2+Cz7/AIeTj1N2DdzTdzqt3Okvt+J7RnHJg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pEi2KsIEKikABKM51kzAnY6/ZPwrqd3p2enycPYzrixvhOW45zjnJ1zkmO2dfj73Ss4ux1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/BzZ1ydvp9uXt9nq9muW51Jrm4eSu7z9fnN8vFs5LkaSiwWKQAAAhqASiwACBBUFSpYFQq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gqyiyoshpC1FliRqSFsFFEFzZKms2JcypBSpFyLItKZWFlCypVLlYlspYqxSCqyEUgEUQG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ZIMWUIUhpKSUNZ0luaRYLKWwWIVAspAVKKKCWLUsoEtFgFspLKAqyoIAALBQLkagLBqAsA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0gSiqZUSgSiwWKSagAlEAAABnUoKZWCaEURRmagKRYUCUQChJqEWAACUJYCCahFgCxRlY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EsFQVIVBUFSkISyBIaSiUQplUSbGJyQw3DKwWQ0oFFDVDVlPJ4OfrwIVKQDy/U8c8Ti9Do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mYprNElglgQWBqShBCFZpbkakhpBzeN7fjdJ52N4tWWXk5OPZ3/F9vw0tlanX7HXTW8bO9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WFgVSULVJWjOlDQWDUyKwN5zC5gw5+U6fZ7fLDeLLyWVVgUAHFzcJ95xcvHvO40LKXeNl1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faLjeam4LAzNZFgqAsEsEoEAMy5JAdjr85+HdD0ehZ6F315ebfHyy8V5+ocsz2DGeXrl4d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X7Gs+rzcPNnXJ2Ot2s3t9nq9nU5bLGuTi5juc3Dz1veNHKgqUWDUAgJRYLKIBc0qAAuQhK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ahKC3OlBFzSpDVzQlCKsSKg0zTTNBC1BAzNlk1DNmU1AZoXNVLBYLrO0AkoUFhd5pJUEp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NUWAUkkLrj1LJrNQqSUoCzZLamahYFsolEBnUChKALUFSoSmpBRVQUoAsCwtsqIFgVKQCg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VKAVKVBYAFQVBQAAWBYAACURYVABFgBUFighYAACWFSkspAACFIWWAACWACUQgKRRnO8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oEsICoICgAJSILJchYUDWdFgazSQCUvFNZgUsBZTSU3YLcch5PBz9aLLACVTPler5h0PK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iiWw0xsSQIFlIBELc0S0xqACLCyU7Xie74nSedx7w0udGuTi5T0fF9rxCAvX7HXLycejv9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YihZRaJqchCFuRrMFTJqQFCc3KcO+TsS8Pco4msxKHKVQAANcPLmvuOM1nVzTWWDXY4OYc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i+2JclSiWVJqEAAlCAAlGaGc6hmawOz1+c/EfO9LzrO9yY7k11OTk6ccrPdOtOfqG2eycH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fPwc+s+rz8HYzrXZ63Zze32Ov2NTlssXm4eU7vPwc9cms6N0FzRYKBAAAtgSgCLCgmdRJZ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ZQCoABSigiVFosSiUFlIWAqTWSpYhBLCaQysWKI1AaJpUSwloFIoFM2iTQkAAUSjLUAM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JNZsZ0LKWbUthBCJSpSwAJZRZSAALBRSywBZYSqUNIAFlAEAUAWCqIsCiFCUJSwKgpCoL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JSoBQABAAWCwLAgFAAQsolCAuaEsBSAAAShKEAlAIUiwkoSiASwiiTUXKiFMrEihBUogA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iTUIogSghVlAREomOTK4pBRKFWiqTedHk8HPwEVEzqFsE6HodY+UxyceQQUSbwRRCFWEqC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FsCwWShNHc8b3PF6TyePkxdZ1nUa5OLnPQ8L2vFFzScHNxF1nR6Pb6nayoi2UVQoltIZLG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i7zsu+XmlmiVKTjlyagctlVNCLBVJZw19ujWdglmi8nHtOSyq9zw/bqyyzOsDcsEsICU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MzWTMshz8HNX4p5vqeVZ3Ofk6svLrPNLx45uA1rj7Bxt8Jvhqzi5+Dn1n1ex1+xnW+x1uz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Z1OVNDm4eaO7z9fsVvk49nIgAoKCELYLLBZQgAWBZk1BIsKBYKlCUlQqUUBCpVlE3AtkW5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FkNRDSUksBIQDNKQQVqbSZ5FYt1BbWG7GJsZUAS0RRJrJGhm0ZURqEmoJqGJuGQAIpkFZ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JYAWwWKZUFgUEACKLBSVSGpYKKolAIVKWWACygFAsFIUAABAoWAQVBbBQWIWwWIaQLKALB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SgAEBUoBAUhQQyagEpLBZBpBYAAAEsFgACBBUogIBRkEAliyypCLQJYJYFJFi2AAWEWAIU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JYYWFspKG2ULkXk4uQ8jh5+EgiXNLYL0+14a+d1PQ8/MqyNILYLmwhC3FKUk0rM1YxNwxO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FGZuHpeH9D4PSePx8vFdZs1F7HB2Ds+P7fiGZSOLl4qus7PR7XW7OKssKo1mlvHDkzIUos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eS7M8+rm0EaGHJF4JyE47sSdmHXdgcF5i8F5xwcuudPoubg7G5QNSl5MaN2UvteL7VaxqW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hChmlSkAlgAQSXAgTsdfsH4x5Hr+PZ3eXj7cvBrfXl5GOwcTk4TkznZx57PWs4+fg5tZ9X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vs9Xsx2+11O1XNrGovNxcp3Ox1+xWuTGjkZpUpUGpBYhQVBbKQCUIEoAkC0hUJQLBUoSiw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LQQlgIVKVRBVsDNEzZEAURYAa1N1FGQbuaUhYCLEsVRFSkUZtDNgBCFAiFzqGZqBBZYQE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AQAhWaVAQavHTclqwgCgIqgAUFlFgsClEohQQtlABCgUJZQDOglQUEohRcbIogFABYCwss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iUJQAFMqIohSAAJRnUBCxSAiwqAAAAAgqCwEAQqQqDUgWBARFqEqFubCkLAJQlAEAQoJK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qCoGN4KlKgtglzocnFuPJ494JKMoNXNJ1uzxS+F5XseRlCSauNFuaVIWABlqGaoTRCFBFp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ev8AP/S/OdHi8XLxKudGufh5Tv8Ah+94CSAxycdN5p6Xb6naxbYipDUUltJLSVRWybtXV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tllqwVClOIIspyhVlEC2UWRPrN51tbkmrBvedm9Y2T2fG9mtLmwyNRBAUMWDRAAQssAJmw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PKfj3je34lnd5cyXcnLLx7mTk45sxuw5OpycKTl497z63Y6/Yzq9rq9mO32et2q5bKXl4u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ZN7xyFoAWKQCyiKAUBCWCgFJJYoIKQFSgAFWCygAAFspZRFEmhFtZAIUhpnZmaGc7zGNWC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axoFrNC3NKCAWUEEqFzRZDcACEJUFgVBEJLAUgIompTVgqBARRFM0AEq3LQWJAtoKgWE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gJRqUELAqCgWAsFgoFgVRnUIBYKlM7lAAIBZRYFgWUAigABYAAACUAsBYEUkollBAABLBK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FJUEohAogAIAQSxYsSwUEgBFqUESkUEAAASggpFAIQUllGdRc3NFlCUmsbLrOo8WCwiQ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l+L7niYsmkmQaSggsoILBFEZ0EGs2ksGpIRoZqH0ny/2PyPR4fB2euudZ0b5eLkPT+d+h+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fm5cnWu6dvs8XPm5tS1SNABF2Y1vRNNK5d2KiKpZvGwolAsOOWFqpyylhQBULnXIfUXN3L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a1jZrk4tm/W8j1q5cXNmdtBKZWAEBFgBAce87AM51gZ1knLxch+SeF73g2d3XHzyzbMuuN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cNyY3rgsbxrU9bs9bsYuufr9g7nY63ZOdLWubr9g7fZ63YOTk4uQ5LAAShYACkxyBQlRCx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CpRLCoKBZQCgAqBYq0KIClgJCyUpSKFlCCyjjWRjecrtmgqOTj0bRQ1EpVABCkUJRJUZoW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qCAlhFglEIWKWIW50alhYBIWBQJYVKAFhBRQAsoAAsqgluS0iWylQWABUpUoAABSFAAAW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RYFEsFShKAUAABAsFQWAspKgsFlgBQIBjYQCFQVKSUAJYCFQAAJYAEACWAgAlEIoIgAAqC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UEoSlgogAAAggKCVC2WGQLAoS40a3xbjxGdrJYghFheLkwdH5z6r5XNiszKwWUiwqQ3M0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Q0xTd4xyTipyMDVzD7X4z7H43o8Xr9jrVNZ1GuXh5j0PH9ryzWMwvDy9s6nf5Zm1EWwWg1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quuQxykNY0AaSl1gcjFNzI0zTCwtmjlIVBUFA5+DuntcvR7e5pgnJyY0cji2b1nRr2PG9m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ipyQJFBC3FLEKgAASjPHy4Mywm86Pyj5/6H52zudrqc0vJw6suOxxw5+tYcfbxx13ehvrx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vY63ZzrfP1+c7fY6/Zrlimuxwcx3efr9g5N42bsolEoLAvGORkbcdORmlQVBUpJQCJYIol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pAqqkASgVbKLEVFXNzAlUos0E0RclBbx6MzUjOeTIKuUic2sUqQ1eMclxTVyqoKlFgsBQk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JSASwlBLAgJSKJUGs6KQAIAtIRUi3OhKEsAWpbCVYpAKlKCKAALZQAlCUWCoNSDSUELZQ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wKAUICwsACpQCpQCwEoZ1CgAEAAAAABAsC5KgAAAAgIsBCoLLAZKABAEABCoEFQSyFpEsF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EAABYLISoUlIpIABnULYWwMkNJSoBTOmI8fcLAkspmhx6ZOP5H7L4vN3eO5ioW50M0ZKI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lrJJoZsDUC5p9b8p9Z8l0eN1O31aaxyE5+Pkj0PJ9DyBz9ntS5pkAoSqts1LNtE3NROW0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TQAFVVSylFlM6BVKACyhQeh5/erudtmzfLx8lmmcm99fsHLc4Ob2PG9iuxx8vGmN8fJVlh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FlggS5pbBYDj1DObBrOj8s+c+l+Zs72cc0s5+Gy8vBqGO51lc3FrMcXK4LKS59fsdfszV5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nq9k57LWubh5Tt9rrdk5OTj2bsoIUAhSAA0FhFAIsKQVKlzYqImtce10ElyKAC2Cs0tyK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Qk1KloLC2CyQ3gJeGxzzrjsZ4dLvGSVJLYpyaLCqzZY1rNKlooAJDaUqUSwSwSwhYSAQR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NJRAazDaUAiwKqLBLCWDaUQUEoVYQApVgpUiwAWUWUAEKAAABYNJQAAACpQBYKlAAAAAC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AFgqCxAUAAARSAASwAAAlQsBAELLAgELINXFLFJLCwCARbFSEEsFgEUzSoSoFgWQsACoU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CUksLc0ABQJJSpS+b6PUOzycXKay5I8DUqyWIIFg4+Tqna+J+2+LzcrczKiVomNwzQiiLA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EQoIUXIssPs/kPu/hejxOn3ekZ5eLdcu+Dmjv45+CNRM0g0miW1Zq2WblNHLE5JVaiALc0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BVsLYi0i0haKALKAL3ej6B2u55PtakY4k5WKb5uDlt58a4k7Pp+Z6FehlxpOTg5losSQ3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lUAEEuTEZNaxs/Mfl/q/k7Ox3elzS9nqasuO1xZOx1dDj7GIdnp8/WGdcesez2er2ZrfL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9XsnNrNrXLw80d3s9bs1ybxs1ZohQlIsKCNQms6LLAgqDUAEM7WTUTK1ZqVNSwksGuHZtx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M4cnazwQ58cdM97pdwmd4pYhQhaAXHIZxviLliNVpc52OG1FuNGkVbIctLLIi2aEopRNSs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hQkohRKMyjM1ADM1CTQwsJw8+DPLLVsRdZpUFQWBUlaiFBGoSoWyrCJqC25pQiwLnQBYCy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WKZqFKCkoCkBZRFEUAJQKSqRRAJYAAKAFAsAAAEoRYAWzBsBAKRYCFlgAAlgQWKRYSagB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LmlgAQiggi3NiOLk4xy8XICKlgAAlAIlEBUFQUgBAEKliVBbmlItBM7yAWwWwN4seKzpZ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fXO58P998Dm0uYIW5ozrIFASUJRKEATUZagltZm5GZpX3vw/3nwm3g9Xu9EzqWrzOaO91+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NBrNXVWW3NG9chSwsS2UAUFWCzRLoSqNSiiFEUKUVEoBQRe90O9Xb7vhevZm4WcmsaN83B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2fS8TnX2scHLlvk492b1mKMHJrgtnNMctmLJWikmoAJcGsMkzeM3etk+C+T+r+Us7ji7M1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cXLgxz8OzWd4OJVmOPk4dZ9vtdTt51eXi547Xa63YObctXl4eY7nZ63ZOTk4+Q2VIpRCoL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udYLnj0cgQZXSCaxo1JEskXeuD5o+sk4o0xompQgjUo11Y57x7M74+Una8v0K5cbzZCgGd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cjOVqUSoXj1XJJgpIt4qck6mDvupzHbZWLnQ3jZc6UssWVWZoZaplqxC1FEWRFhJqElEXK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eeXBjWtGGoLKoJJqWyKkWBSyUnI4wQb1xU2yXTJNJTTNWoS3OhYDEOWYHJnNNXEOS8cOV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gKTUoAIVAAAAlpCgoQVYCCAKEoAsoKEoIUAAEABmaFsCUAAAQAAEsEmsk0FlgBJoYahKGV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QAslJAqyEWJmahKhqIAApBQCIASquRQgKipJYAsliAtSlQVBYgsFlGiE5OLUeFy8fIuViM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bgPY/Of0n81zeZlmWMm9ZozqEKQhFoszXJx2RqY2FVFAElhFh+ifA/oXwG3idDv8ASrh5O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tR2+Ds9fKWpZaVVLLzS8fPbAKSxUpQWUUpKooWg1nQohQUSULKKhUFShKO70e9XB6/h+zY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5Te+KnPjHEdvo9vyl9Pu/Bci/o/J+dcp+g6+S66fY9b5bC/Y8vyHEfbcfj9hPQdLJ6F6PP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e9PBR7+vn9Hu8XlK9O+Vk9bh8bNnzXyn0Hz2s9jt9TsS8vBuS8fPx6OXi5OEmsbrl6ve6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Ps93z+/i65+DUvodjz+1Xa5Ono7e/N5D1u15nar0OTodhOzeCHbvRq93PBqOdw6TmvAOa9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OfPBTmvFo1eKnJJDTBdsQ3rj2kcWycPZwWSF5eG1y64tlkzHIzavHuRw8tyXLkOLsTRyZ4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45smLy1c55MnDx7xExzyuLTkOC92HV5uWxi8XMYzvJneoYvJCcvHy2SqNTZGlZtgqmaFKS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8lapxtDDSOHWrWJsZVGZviNlIUhSVKmdwysCiLAkN5zsiiKMaolyOSY0aoUyacY0zTNmj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JNDMonLxbOSUEhrMhpNEZHJri5SS4NXi0bmaWKJRLBq4GyFBSAEAAsFSkoW5oxuhKAFEW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KASoLAURYRQlEUQgBGoJRASahlYQpFyLKWWACWEIWWCWEBJYVAItlJCLpKQSJYLFoFJFll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oEsGmNgpIACymsaydbN1L5PNxcpIIgAOHm6R3fivpfnc2VMywNXGi51CLACXOiWUyWoaiJ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og/Uvzb9L/N93wuj6Hn2cO7qNdnq9k9Hqd/o5tVKoOS8kWyyrLKlCgBbKUpNSlKSqLNApZ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qBrNhQAAO71O3XH3uh3LORi2cvJx6LJg1w66p6n59978Db1OXHJUxx8ydji9jwRrr8tZw3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dWz73j+N2fV9j4/qH10+ch7fH5Q9Tm+eHu58riPVx06ejvu81eJ53ueGz2eTh7EueTj5F1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81m+Hk45XDeWzj6nb6ms9/teX48v2HP8AEpfvN/N/Ty28tl4uT8/mp+lcn5j6R+g975v4s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P2K/jtP1yfk2pf1Wfm3YT9I1+b+iv2efhfdk93HyXNb9Lw9n52T18/Pe4vJ3e5wGOL5Xz6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t/Q/OqfomPz7SfoF/P8y/oE+Dp9dxfJ0+o18tT6nufF/SnZx8ns+u38fU+vfLaX6vm+N0f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9/i+axZ9ZyfGD7Xfw1PuJ8bD7Xj+O1H12vkcn2OPkLX1PV8Gy+1zeDs97Xz8Po8/Paj2+T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52H0l+cp9JPnR9HfmkfW7+Sln2d+N7FfWXw+FPo8/M6X6a/KYPrb8pE+uvyVPr3yWz6qfM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cp9Lx/OD6N81T6efOyPpHzY+jvzOz6N89yV7WfG6h9HfldH1PH4HfPS14mD3p4UPceBD6B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Q96fP9U+pfM949d5PKek6OTvzgpya6mTuuhs7l4IcrA5XFwnY5PMh6mPNp6U6PdNzr8B3J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lynY1wU5eJxHPvo7O46ujtXrw5OHMLzcPOcnFyKjWE1nkojiOWdbZzhZblExTVkLjlyckz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nBDtXh5iyUmGi2DThpypDUzsUAAFgsuSxk0gENsaFQKJZRZk3IAFzSyBLAACS0koijMsJQ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wsCZ1kASwkpZNRJNQk1FJYClzSwMLCiRSrLFAhABLESlllIBVAAGbBVHFyYODl4MZvm8/F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TSZN9bn65r5T6j5jAsJUi6yNSiQAJULnUCiKGOQZVQgoCH6p+efoPwe7895nq+bZxOfhid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S5+PNi8kuOWs1ZS2WVZQUWUWUUKoUKoVolBZSoQQsQqUms01NQEKgWaHb6fcrr9zyvVs3y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NN8ecDr7wvuafQn4Pfb8Tc489jJwX0+knDnauNscfY4/QPM00ce7yAyej5utHFrkwYnJCc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DucXLxJzdrqd2VnfDLbjlq8fZ68XGOxTq+j04z1O3094eb3ugbZL7PX8/Mva4uPVcvJ1an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uvV7mujqO5x9bZz66uzk31anp9zxe8vP99+Ufrp+U8n1XKfN9f3esefno7X6r3PzXkT7zw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jzWkFXjLqCOXjM62MqOx6XQ7J5OuXgLeTiJN8x1sdjJn6/wCb7cdfpTkrGdaON2cHHOWHD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EOCb0Ya0nHdcZq70vHULvEObXHuNOtynK66voPN8rsR3e94HLX0P2v5F7Efb8PyfkH3/me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h/O9NPr9fGbX7vfwHJH3c+Fife4+GtfofP+aci/o2vzNH6vfz3uJ7nrflnPX6rPhujH6Ly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tw/lXZP07j/O/WX6Dg/POWv0DX51yH6jx/mHYj7vi/PVfoXc/M8J+xeV+d9aP0/0vyDs1+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P0TpfnXTX9S6/5rT9G7H5lT9O6fwv08em/PdV96+Dh+gd78yJ+hz4LUv2c+MH2eviuQ+uz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PgeU+t4/kO0fST57Z9PPm+wfR9/4vmPsuq+Zj6Ln+Y5a+q4vneI9R5frS6nJyJwOxF4Zy9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9ycHfOlzb847vJwchzuPJ29ecPb5fm5X02PF5k9zj8LkPb5fC3Z7evn4fQvCH0HH4ez09e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5nlPoL89pPfvzY+jvzXIfQ3yuWu+6Q7t6HIdp1Cdt1tnNnjptgbvDDmzx6OWyllGdWBnRG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aceyrTKiELm0zbkJSGSgkFmpUhF0yS2ABnQ47rIahDRxzkhhuGJurxtEy3Tj1qEUY4+eHF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GhlrRxuSGJqGZunG2ONoZIXUq2UShJqDPIOGc+DzOXfUzeny9bnARELrIvFOA4PE9fyIWW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EKCyUsUzqCaCWyosEsMTXBHYvW7FfqPyX13g7vwnS9DpWdeLk5JuvS4eWYrRKLLN40FhSy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mkoqizRbBqKLAshrILCKEAspoEKQFuars9fns6Xsed6FnHtLNXjgzMLJKfQe98v8AUn5h8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sRa1XP0+TJl2eucfZ4uydNvhs5zMXONU5+HkE4OQ5OOaNTh5qmJqO5jk405O31+ZUx3M3P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az1+aReteWzj6vZ61zxdHu9KhVVoibM6Uu88pmcXbOC7xBzcVS5pNKcfo+f6B0O1wcR9Z5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cf2XzUfLtzTLkwZm1Ym6cd3TjaphtGLsnFdjM5C9rs45DxryE4ryLcOSJx70jucXe6WddX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ow2MN0wozq6XOOQY1YJaSygGsNEQXk4oc04acmcaOXn6PuHW6nseTLet2ekl5cK3mBycQ5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aHb4uFXZzwo7DgzXYxxjsOvI7fH1x3M9Udp1R23UHf4+oO86UO3voj0MdGnc5fOHcvSHcz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Dl5OqObXBDn5OnzHLxcPIacUOznjhyOKnc6+KvIwi83Xtdji44c94eSGNw5OOchyY4w1Yn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YnW2bcdNfZfE8i+34e+Ik1pMzsdU5e90+OPZ6PAO1ji69XkC7xxHe7XnYPQx0S+72vmsp9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ubw+yv1n1H5F3JPv+l+faP1fwPgO4fT9b57C/VfUfmPEn6n4PxOV+37HwvFX6v2vx+n7Vr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H8H3o+ovz/wB1Z4e+/wBSOJ53QPcvnc9dudbqr6t8btHbxixzcvkQ9jj6nztfX5+Tp9Zy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GPlZX1XJ8J2V+vfJbT6t8phfrs+HyR7l+b4k+pvzY9zm8Prr9Hy/M8yfRvE84+q38f2z6L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zEPqZ8txH2D5Kn0uvmOM+unyXIfUX5en02fnOA+ufNZPpd/N8p72vnedPavzvGfTz5mr9M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5zJ9K+Z0fST5yn0b5yH0k+cyfTPmYfUPmNH0Ofncn0nJ8zs+lx4Gj274uD33gj3p4EPevz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3M+LiPez89lfoZ89o9yeTE9ffldaPe6fl6Xl8jXTOD6P5j2tT0c8XJJWRtmk6ncweH1OTh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gLCWUjWQCwDOipQC5okoiUY3D/8QAOBAAAAQCBgkEAgICAwEBAQAAAAECAwQRBRASEyAxF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QEFQBhU1YCJwI0IWJCVDREWAJv/aAAgBAQABBQLbSmDbU0aVE4SFz2csUhKs9QMyEyFsh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bFoxMxMxaMWjEzEz8EdZYT2ZiZC0QtEJjWPyEliy4LDgsOC6cF0sXShci5IXCRcti5bF0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CReXjeWZ/RyOY+id/GH0R9Aefbxkg6zaMnNc5HMahMhMhaSDcSL1IvCF4QvBeGLahaWJqH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kQkXiZiZCZCZCYmNY/IFaH8gk4LKxYWDbWLDoJtwXSxdGLgXJC6SLpAumxdoFhAspEiBas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jeVZz/RqeY8z28KflFAsi8LqrtCYtC0LQMzDiSWlJSTYFghYSLJCRdfMTE6tYkoWFi7cF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OC6cF04LpYulC6ULoxci6F0QuiF0kXSRdoF2gWECygWUiRYZmNf16L5VjL9GdmSsu/pNzr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gp1TITITE6tY1j8g88pkNLW6CaWLhQuBci6FykXaBZSNWxLqS84fgIzlYf9HFx/0msFl0Z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hYWLtYu1C6ULoxci5IXSRdIF0gXaBZIZYJ10oWpjUY7jv47t9Ti+Vhsv0anjfRO/05YLLw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ZULChdqF2YuRci5FyQuki7SLCRZSJFXPaHsaRDHgu32SK5WFy/RqeP+k1guuuRdJF2kE2k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i8RSGbGf10vExPLQuX6NLmf0CXRLyLL6XH77Of6GiuVhf0cXM/Wu3mFZF4QvER28xn+hoj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0aXNfpNWRZdFl0JeIjuIxmC6Tv9we4MFl+jU839IP6WvIsvB9vDxvGYy/QznCgsv0aXN/p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7+TjOMyC8GX2NW5BZfo0uZ+4n4JWSN3Ydtn28tGcZnL9DHuwO7+jS5n9JqyRl9K7xfGYy+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Hd/Rv/f8ApNWSOiPZH4c9i/x2dwupl9t7QX6O/wC36Mf01WSdsW3y8e9zDWXV9vtcF+jv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dCfSy8M7xW8v0PB5fo0+P5o/oh9KYRn1Z+Qd1uN5foYs4X9HHx/vpdN2b3vBa/Er4qNv2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WQh979G/932rv4lG94EvDnWviN/oct6H3/0afG+25dX32f8Ab6WviN7Av0Azqd/Rp8b9K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8RvL9DtcX9Gnxv0oW99LXvI3f0Ojjfo0+J9gPxx4v79/Fl16uI3u/odvmP0afE+qdut7e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TVvoy/Q6OY/Rp8T7T28VkvAfij61W+3ufUu/kyCeY/RquJ+lD3/pauI3ufSC893Lmf0ari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3/pat5GXkT+rf+rt+jFcT9KK3vpas0bv6HPmv0arifpQ8/pat9O79zLpD5r9GnxP0orP6W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o/Gq5n9Gq3v0ovP6WvfRu/odfMfo1e9+lF/TFcRG71B/b18x+jV7/ANMP6Q4Cy+lK32939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o1W/9xPwawX0te8jd/Q7nHL9Gr3v0ovIvpbm+jL9Dvcb9Gub/wBI7fS1bpfS176N39D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99Q7fQ1bpfS177e7+h3uN+jXN77326he6nd2U/oC99G7tO33p7i/o1zP9KLyTl9KXvI3f0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jHc/0ordRl1nbrTxlsTzRu/od/ifo177QfjTyRu/Sl76d39Dv5/o139Knuo3PpS95OX6H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9KnkjL6UreRu4u/6AiAWX6Md/Sp5Iy+lL30bv6HiMyy/Rj/6VMJy+lL30bv6HiQWX6MiP0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+IjLwpfYokJy/Rj+X6UMN7v0pW+jLw/b6/EAsv0Y9u/Xu3fyqcul7eUc3kZbftsO326JC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14/Lp+lr3kZfoeJyRu/ox/h/pVOf0pe8nd/Q8Tuo3f0Y/ufVu3nk730pzfRl+h4ndb3f0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7xBeCXvo3P0PF7iNz9GP7n6V/sXkMuqc30ZF+h4vcRu/ox/c+qn9A/t9Kc30bn6Hi+G3u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v0p/fpu/k17yN39DxfCb3P0Y9uFu/pT+/0pzfRu/oeL4TfD/Rj+4WX6UPe+lO76Mv0PF8B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52+wHtu3hT3vpTm8jd/Q8XwGt39GPbhZfUe30JWe0Pzy95G71vb7TF8Frc/Rj3DTu/Qz+o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2939DxXAZ4f6Md3Ebn6UX9LXvI3f0PE8Bnh/ox3ho3P0ovP6UvNGX6HiOCzw/0Y7uN7n6U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g5vN5fod/gs8P9GO7jfD+iH9QV9Lc3kZfod/hM7n6Md3GuF9fy8qvL6U5mjdxl+gH+Gxuf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P9KLy7fSV7yN3D2/QLvDh+F+jHuE1w/0ovLyvbpF7yMv0O5uQ3C/RjvDZ4X6UV9LXm3l+h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0Y7w2eF+lDBZfSXAjd8H2+xubsNwv0Y7w2OF+lFhOX0le83u1H+hXNyF4f6Mc3GOD+lF5J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/ohe5C8P9GObjHB/Sisk5Yu/0J0N5fodWUJwv0Y5uMcL9KKyRu/SXQ3l+h1ZQnD/Rjm7D8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fSXM2939DGFZQu7+jF7kNw/pWf0o8kZeX7dC6G/0QeUJufoxW7DcL9JmDCfpToby/Q5iE4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B/ShhP0p0N7v6HVlCbn6MVuwvD/Shgun7eSdyby/Q55Qm5+jD3YXh/oLt0PZP0p3Jv8AR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8B5Qu5+lDCfLn0b3Da+6l0fZjL9GdoTc+sn5xP0p7cay/REN+jTyhd39KdkfSnd1vL9EQ2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7+lU/Sncm/wBEw36NPKFy/Sqc/pLm635Xt9Th/wBHQv6VPJOf0lzdb/RMPn+jYX9KnknP6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d79Gwv34+n7Jz+kucNH6JY3/ANGwuf6VRn9Jc4SP0SzxP0bC736VTvfSXNxv9EtcX9Gw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9JcyR+iWtTv6Nht762fmv7/SXNxGf6IRx/wBGw+99gLyp7/hS8I5w0Z4e/wCgeyOP+jYfi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lzhpz/RDfH/RhZw+/4nt9rPe+kubiM/0Qnjfo2H4vh5+D7+MLaS6I976SvcRvdIX3RPH/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qe99JXupzxT/QX/p7foxrj/XZ6/LrzL6SvcRn+iP/AE/o1nj/AF0vMKz+kr3EZ/oj/wBP6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V/Sl7iM/0QfMfo1vjfpVefWzE/Fq3EZ/oj/0fWj8l2b4/wClVdcogWvxa9xGZfohXMbAv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qvpJ7M9R5+KXuI6nv9vVzH6NTx/t8+mmJ7OeBQ7bKfRmQlIT8SvcR+iV8x9ZmJ+KLYp4/k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209nPBPrZiYmJ7BQnq6SezMhPxC91v9Er4/k5/US2Jcbxk/ATE/OT2cwswWWKYnsZ4J4Z7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/AESrj/oPvsS4+KfUTxT288E+gnXMTE8ExMT2k+imJiYnVOuYnsZ4Z4J1zE6piYnUoTExM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mRz8gzl9cnsSeSb/gl8X9BGYLYTBnMEf8tUxMTE651TwTwTE6pidUxMTrmJiYnVPo57afR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qMxMTxzwzExMTITE69YkYkYsmLKhZMSMWVCyoWTFlQu1C7WLsxdi6F0LBCwQsELJCyQkQk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zMWlCah+Y/kE3BacE3R/KJPiT4k+JPj+cfzD+YfzD+USdEnRJwWXBZcFhYsLF2sWVi7ULt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LpQuRcC4Fx4iewZ3fsqis0l4JfEL61PFMT2k65iYnsZ4ZiYnVMGYIxPF/3VTE6p1TExMTE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9LPDPHMT2E9lPZTExMTEyExOrWJGLKhZULChYULtQu1C7ULpQujF2LoXQuRdELlIuki6QL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QLKRZSLKRZSJFWWOXRR283ua5zExMHUuqeBW2kJCWqsunLLYz6DszufZYnU8fgnOJ9FntJ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PBMTrnXOqdcxOqYmJidU6p4Z4pidUxPBPEfGqnhn1s8M8cxOqZCYmJ1SMWVCwsXbgunBdO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uVi4ULgxcC4FwLhIuEi5SLlAuUi6QLtAu0C7QLCRZISLppeBM5FXGEG+FhOuYIwRkJhWCV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D80QY3PssbwDz2U+knW5xMExPZTrnsp1zE9vMTqmJ1TwTE6p7CdUxOqYmJ1zExPDMTExPD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OqeOYmJiYmJie2mCxTE8J8cjrninhmLRC0LQmJiY1iRiShZWLtwXTouXhcPC4dGjuDR3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Y0ZY0ZQ0YxoxjRhow0YhoqRoyBo7Y0dsXDYuWhctC6bF2gWECykavqhlMq4vJrhDtgPoZC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4meGYmJ9LPbTExMTExPBPDMTE6ovXCkc0YJiYmJ1TrmJ1zxTExMTExMTExMTqd3q5idUxO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YnXMTqmJidUxPDMTExOqYnVPDMTqn1ExPoJ9RPBOqeymJiYmJkJkJkJjWJKFlYsrF08DhY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ozwah1ODQjGhDQkjQ0DQ0DRGxojQ0VoaM0NHZGjtC5aF02LCCEkjUJiYmYmYmJ1H9yi+Gn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mJ7KeKYnU1u1zwT6OYningmJ4JieOdU9jMTE9hPYz2c9kv8moc5w/QT6F7oZ/TZiYmJi0Q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JidWsSULKxYcF06Ll4XLwuHho7w0Z4aK8NEcGhrGhqGhmNDGhjQyGhpGhoGiNDRGhojQ0V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XLQumhdtiykahkJiYmJnhhN/wHf7RGcMt0hPBZIGRCyLPhz2M+qZ3J7GeCeKeGYnsJiYn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c8UxPYT6yeAhC8LwEw95eYmJiZCYmQmJiZCYnVrElCwsWFi7cF06Ll4XDw0d4aK8NGeGiv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0NwaGsaEoaEY0IaEQ0NI0NA0NsaG0NEaGisjRmRo7IuGhctC6bFhAsIEirmJiZiZiYmJ+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RMZuFu4VGRC9F84EKtFISEuhLbHhn0U8U9m10U+ontJ9VPpu7X4u9LMTExMWiFohMWiFoh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mLRC2QmJiYnVZVKwsWFi7WLtwXbgu3BduC6dFy6Ll0XDouHRcOi4dFw6NHeGjvDRnRozo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NFcGiuDRFjRFDRFDRFDRDGiGNEGiDRCGiJGioGiIGiIGitjRWxorQ0VoaK0NGZGjMjRmRo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DQuGhdNiw2LCBYSJFgmJmJiYmJmJ/RznJq0SBCcW0u++on5eN4Sd0GQkJ1RyzSLuy0G1F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oZ1H0c651T6Qg0Y7eAmJ9FMTqmJiYmJidUxMTE6piZCYmNY1iRiShJQsqFlYsLFhYu1i7c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XTguXBdOC5cFysXCxcLGjuDR3Bo6xo6xoyxoxjRjGjGNGGijRQUEkl6KQ0UhopDRUjRUjR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rY0VsaM0NGaGjtDR2hozQ0ZkaOyNHZFw0LhoXDQuGQTLRC6bF00LtsWGxZSLCBZSLCBYQJ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YM/whD/1JmJnin0kvtsNx/wBEGI7lyOSbQmJi0QmI5k1tsxCHYMj/ACSUizEqj2R4z2U9j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LJiyYkdUjFhQsKFkxZFkSBFrQmyZCQ1CaRqH4iaBNAm2JtA1tC+aCHELOyYsmLJiyYsmL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BiwLBiwYuzF2LsXYuxdi7F2LoXYuhdi6IXRC6IXRC6SLtIuki6SLtIu0i7SLtAu0C7QLtA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CBYSLCBZSLKRZSLJCRCykSISISISKuYmJn9GlV2guT+jvuEy39Ahua/RMdyqshPARmQUy2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TExOo8JYD2sga0EDeQL9AN0G6YvDFsxbMWnB/IP5RJ4WXzFh8EmJFmIFh8XcQLuIF3EC6i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gXD4uIgXL4uHxozw0Z0aO6NHcGjujR1jRljRVDRRog0QhoiRoiRoiBobQ0RoaK0ChWTGhs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A0ZgaOyQJlkEwyLhoXTQumhdNAm2xYQDbQLCSePzBGRl4kuuS2knKoHknJm22Rpb/AENDc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iNbGaPBnNQkCw9oGZQszExPaS2ssMhIGQKudatVRVEMhOqY7HxQZTIisl5QymRFJP0khA8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NlL7+/wAAuH4UhLAe7B8pXLriBgjxHlinVMHxPqheOTnAcn+iIfnf0S/wS4PfrDxFV3wG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HsjrLf/QRZwXKfoiH579EvcJJfxdeWAqu+GF5TxEgdRCwLMhZqOox/b9BFnB8t+ge+KH57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ISMSEqtQmkWki2gXjYvWxfNC/ZGkNDSWhpLQ0loaU2FxKDQepnrewTse9UNyeCYtkJifWk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JJG+5PSFEEqStIMqjHc8/0CnehOB+iGefwd/GS8LISMSMWTEjEqtQmkWmxeNi9aF+yNIZG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TY0psaWgaWkaWQ0waWY0tY0pwaU6NJdGkvDSHRfui+dF66LxYtKEzw6hqGoahqBaxZULK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gwTRiHRrc4HgyxHVC8pgfULIUS2yhX70F4Ig7mcjUaJs0eozUJg6u/wCgk5wvC/RDPyHlZ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LIsmLJiyNQ1CaBbbF4yL5kX7I0lkaSyNKZGlMjTGhpiBpqBppDTRphjTFDTFjTHRpbwOKe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hfvC9dF44LShM8Goah+ImkWiFohMhaIWiFsWxbFsWxbMWzFoWjFoxMxNQ/ISUPyElCyYsq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hQuzF2Yuxdi7Bt6mCm5VKqQIgQY3V8t15bPtAqtQtZiIzmIn8YOjytPeBOpSbxKptm5GFo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P7fTHUEvyxZw3D/RDfyHSSEjFkxZMWTFkxKr8RaQLxsXzQv2BpMONKhxpcONMhxprA05ka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npGnkNPHuChp6xpzg050aa8NMfGlxA0p8aS+NIfF86L1wXixaMTEyE0iaBNItJFpItpFtI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mJi1h1DUNQnVrEliysWFC7ULsxdmLoxdC6F0LoXQuxdC7F2LshdkLCRYIWEiykWEiykSI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kLxJVywMZGc2+tKotn/Wj+XlVId1tksnIFwjXBxixCsFDt+BOueMs/pMvMlnC7v3+RiRiy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yYs1ahettx+lww02GGnQ409ge4MjT2x7gke4j3Ax7goe4LHuDo094ac+NOiBpsQNMiBpkQ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NIfF86L1wWjExqGofgJoE0C2gW0C8SLxAvUi9IXhC8FsWjFpQmsTcH8g/lH8ok6LLosuC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1C6F0LoxcmLkXIuRci6F0QU1IrohdJF0Quki6SLCRZIWSFghYIEkhIhISISIGkhZFkSrl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XKuVUqpdAvchd8FWVbOZ7vXls/wCtH8t4k9kWf6CTnC7v1mRiRiRiRiyYsmJCVWoWki22L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mHGlQ40uHGmQ40yHGmsDTmBp7I09saegaeQ08aeY09Q09wac8NOfGmPjS3xpb40t8aW8NM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1DShpJDSEg3kC9QLxIvBbWEai1j8xNY/kH8ok6JOiy6LLosOiw6LtwXaxdLF0oXShci5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ykXKBcti6bF2gXaBYSLCRYSLKRIhIhqwz6heUtdUq5CVUq5YpVSxy8MvdhN7EYhSm6eXWk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tyAbU2x5Ms/0EWcP4mQkJGJGJGJGJCyLJiyYsmLIkNQmkWkC2gXjQvWhfsi/ZGkw40qHGl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w406HGnw409ge4Mj3Boe4ND3Fse4pHuJD3Ee4mPcVD3FY9wdGnvDTnxp7406IGnPjTYg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pbw0lwX6xfqF8YvSF4QtJE0iaRqqkJKEliSxJYksSUPyB2hNYm4P5B+YkoSULKxYWLChdm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w2LlsXTYJttIkkxYQLKBZQJJqmD5i0YtGJmJiYmJifVyql1y8ujl0EhISrlXISEhISEhZE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FkWRZFkWRZFkSEhZEg4X8cJvYCq7QfH64gdXbGeQ/rCqtwniT2SPqkq5YJCVUhIxIxIxZM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xZMWTFkxZMWTFkxISMSEhIahqGofiJpFpAtti8bF42LxoXrQvmRfMC/YF+wL9gaQwNJYBR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pkONNhxp0MNOhxp0ONPYGnsDT2Bp7A9wZHuDI9waHuDQ9wbHuCB7gke4pHuJD3Ae4j3Ee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3BY9wcHuDg9wdGnvDTnhpz4058ac+NNiBpkQNLiBpcSNKiRpUSNKiBpL40h4X7gv3BfLF4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IXpC9SL4gbjYvGheNC8aF40LxsWkiY1j8h/IJLEnBJ0SdH8w/mCDcUdlwWViysWVCyYsi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CwQuyF2kWEiwkWEiykWUiykWUiyQkWCYmJmJmJmJieylsZCW1/wDR4CQl1ksEgvLBLHIS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EhZFkWRZFkWRZFkWRZFkSEhISFkSISEhISEhLp3OHC74LFCcc+vPCWFVX9IPk8/Enskp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SRaSJpFpImkTSLSRMhNItJFpItJFpItIFpAtIFpsW0C2gW2xbbF42L1sXjQvWhetC9aF80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2RpDI0hoaQyNIZGksjSWRpLQ0loaU0NKZGlNDSmxpbQ0tsaU2NLbGltjS2xpiBpaRpiRp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0waYNMGmGNNUNNUNNWNNWNNWNNWNNcGmuDTXBpro010aa8NNeGmPjTHxpj40x8aXEDS4g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VEDSYgaTEDSYkaTEDSHxpMQNJiBfvi/fF++L94XzgvXBerF6sXhi8MXhi8F4LwheELxAv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Ytti22LbQtti22LSBaQLaRbIWyFshbIWxeC9F4YtqFpYm4JuD+Ufyg0uz/lH8o/lCVLNf8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4SdFl4WXgRLEqtVU6tYkoSWPyGsWhaMScMXaxdKF0YuRci5FyLghcJFygXKBcti5bBMtk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xdNi7QLtsXbYu2xYQLCBZSJJGquYtC0YmJ7Agjf8ADyxywyEq5VSEhISEq/8A0yEthISEh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bCQlhkJCQkJCQkJCQkJCyJCQsiQsiyLIsiyLIsCyLIsg0gimLIsiwHE6rIshSDlYkLIsi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XlnOHCZ44bjHn0h5bE6irIdq1ZD+tH8p4k9k+V9CuMpFyLoXYuxYMGchbFoWiBGQtEJi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0QtELRC2QtkLZC2QtkLZC2LZC8F4QvCF6L0XovReC8MXhi9MXpi8ULxQvFC8UL1QvFC8UL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ULxQvFC8MXhC8SLaRNAmgTQJkJkJkLaRbFpQmoTUJqH8g/kH8o/kH5zK8MWXRZcFlwGSyG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drFyoXJi5MXJi5MXIuBcC4FwQuEi4QLhAuWxcti5bFy2LpsXTYumxdNi7QLCBYQLKRIhqr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TExMxMTExMxMTqnsEczsDEhZFkJIhqFoWjBKMT1iQkLIl4lO/wBbLYywyrkJCWCVchKu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qkJDVakJCyLIkLIkLIsiwYsCwLAsGLAsCwLsXQuxdi6F2LsXYuxdkLsXYsELBCwQsELBCy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kJEJCQkJCW27Slgc3foLnDhN8sBVtpI1O6nOk7bE8JYT11f0h0E3DeJPZI5ddUhKqVSm0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JFgxdKF0YujF0oXRi6ULoxdGLoxdGLoXQuhdELohdELohdkLshdkLshdpF2kWEiwkWEiyk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UiykWSEiEiEiGoasVkWCFlIsJEiEiEiEiFkhISxlm1ueeTzPlpVSqlVKtJfyYZYJCVUsEq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kJCQkJCQkJCQkJCQkJCQsiyLIsiyLIsmLIsCyLIsiwLAuzFgxdmLsXZi7F2DQSSuxdi7B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sglhCBdkLAsELBCyQskJEJEJCQl5V3dPw8scujd4UJv4CrZ3nd/wZYz4f/R4k9knVDnnsI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tKSTU1uC1+fnC5nq5bGWwkJCQkJCQkJCQkJCQkJCQkJCQkEl/LISCUWU2RZFkWRZFkWTF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XYuzF0YuxdmLoXQuhdC6FyLkXIuRci5F0LoXQuhdELshdkLBCwQsELBCwQsELJCyQkQkJE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Kv/3fQnd0+kltpbSXRvcKE38bebmpXgCrLGfDb5bxJ7L/AMis8EhKuJ329zzhEG9zqZdF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VKuWCQkLH8kgkv8AbkFfiUhISEhISMSEhIxZEhISFkWRZFkWRZFgWRYFgWBYMXYuxdmLs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LoxdC6F0YuhdC6MXQuTFyYuRci5FyLkXIuRci5FyLkXJC6IXRA7KX7ohdELohdkEoLSbsh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hZIWSEiEiEiEhISEhLBLYy8N/7vBS8A5l9Be4UJv4CrbzeLr+wKssf9KM4GDt4Q9knlFZ1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w6zKfUywywSqljkJCQlVKuQkJCQkJAi1tF+EhISEhZFkSFkWRZEhZFkWRZFkWRZFgWBZFg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BYFgXYuxYFgWBdi7F2LsXYuhdi7F2LoXQuxdC6F0LsXZC7F2QuxdkLsXZC7F0QuiF2LsXZ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IXaTFgWCFghYIWCFghYIWSFghZIWSFkhZIWSEiEhIhIhISISISISEschIS2UujTzf0D/3V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HLq5dG9wYTi4FVpDmXgC2StxoiKH8SeyTyat4y2EQX8rRfxSFkWRZFkWRZFkWRISEhISF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FkWRISFkSFkWRZEhISEhISEhISEhIhISEhISEhISEhISEiEqpVyrkE7zO5ilsZdJLp5YP/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m/oH/ALvCy613dPqj8O/wYTi4TqQF9eVRbJW60c4fxJ7JHLK3sR1RW8zwvOFmzuee/wDo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O3l//AHY5ebc3e/0B/gwnFxpzd3+uKoqyxq3IRF1DeTRwVb+wid5nhecLNrd8HLZS6H/6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/6/oH/u+hO7v0F/hQvEIdsJZr1rLLrSB57JWtMG4TsNsp+JLUyrfxmIrNnhF5xO8xubGWC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m/wDpVy66XXf+r6B/7voTu79Bf4MLxCxlrJspulqIa+tPPZHlRfC8n/0q38ZiKDPC8fLap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Y5bGW0lsD+S2EsEvBy6D/ANWwkJbSXi//AHfQndw8/oD3Bhd8sRhrJvVElkDOfWEDqKs65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jcAXvTQRS0KoMvMRANJl4Y9kopQZ61bCKzZ4XnCzZ3PPH8lhI5+a/9eyLwMul/wDb9Cd3T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3ixthPMbp9aQPYlU5uRsM5FRXtEWIqj34ZAhKUeYENENRaT8Ieylagj3thF5scHqpeCLeZ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Fak+d/wDX9A/9v0J7cPP6A/wIXeLGne/78+uIHs3eG2lXucbSbcOqJinok6PhFRLlLQLLc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0eUQRlI+tPCeyI/8AWVx9hF5M8IvFy6Es2d3zyuf8+XOfQP8A21H9Ae3Dz+gP8GE38aMy5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zEwdZBzciYtxhwEcjKmHCTFxz0UQI7KqNitIQfRH0B7JHLLL+TAdb5mhMWGOF5xObG755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E879A/wDb9Ce3McvNO8KE38aMy1Ppy65WE8JBW7HH/JVD3Bm+pta2mVvLfohTcPCum04hZ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8K9/A5gjAzwfOFmzu19/NK57GfmGylGH4AzE9fbrJD/3fQn+Gef0B3hQm+QLEje/705dcd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LRi1WQXuR/FqaaWsQ1HPvG0yiGZepaHbVPXQ70wfgTz2KC/hc38ZiLDPB84WbG755fPefb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6/8A930J/hHn9Ae4ULxMad5viJB4j6g8gWWMgvcjNb0tZkZGGXnGFPPuxB5EpJkUI5duK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t/YRYY4PnCzY3fPL57YPxLTAdpZTikrcVGF5Rv5DZaxrGvyn/ALfoT/CP6C7woXfxlmjjJ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R4SCQvdiSM36OZaYOm1IXGVIEFBLi3KcspdTw80+BLYtcsvi7CMDPC84WbGXnl8/2rWtLZ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ZGrijflcxUQZxCFwtpCDbi0bngi6FPP8A0A+d+hP8I/oLnDhOIWwRx+/gCxECCQrJ5bjb6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1Ja5luoUg0eKa5Ze/sIwM8HzhZw+7553nnoplkQ8WUY7RTjqmqWecZYdUtSEKkuhDtPRP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LYQq8iU7vk0HOO+gHzv0J/h/QXNyE4mwRqiV8XruwTiKogeT3EmNQspMG2kXQNKiEw3rKQ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ECiTGkoBPNGJkfhWuTXv7CLDPALzhZsZeepaJUzFtaDSSWX7tcJzHqDlrR2HzQa6C3ojlk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CH4yd3whnIJOe1XuwnyH0A+d+hP8ADP6C5uQfFxlmfMxNtMVacFpYtrFtYtqFtQvFC8ULw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L0hekLxIvUi8SLxItpFtItpFpItJEy2HZJVHgKpOsdnt/DIaw24aShFk+i6BtqBkZYCcWQ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ExCAS0GC19ezyi9/YRgZ4PnCzYy89TvOIcbZhLF45Q+9T/KgxQG8/yyd0Q3Mo3fCTtGkrJ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j9APnaj+gP8AC+gr3ITi4yE/9ikU2Yzo9QkQkQspFkhZFghYSLBCwLJCyJCRjWO9RVkOz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uYmCyg4hMObUYy4Z2RMhqMWSFgGQPCTiiCYhQ0khfIBGR9U1yrnE2EYGOB5ws2MvPU0f++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qbKhtz1BygzFAb7/LFuiF5pG54RtEtmVctcy902b8QywPdYUMxLT3k1c59CiOF9Bc3ITiY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M+CPPCVT/ABKpiZi0LVREJCzMGQSZpF+6QTSH4lHtmZRUMCebMWCMXZCwLAlhJaiBOrBPA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ZdgWxZ4C+JsIwM8HzhZsefpz5A4pRpReunQetmnEmuHKchQyLt5/l05GDZVC0gnc6+YI57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0jsqTjjZEpiQsmQoqOU4ryKubwy86/wAL6C5woTjY+6uLTHG6/vjISqXmO+KWKQsiyCtoB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dBRyAUYwCdaULKTFgHOuYmJgnDIIctHjPZs8Fe/hOuMyZ4JedZ8/TfyQbdNpFBcGmlm1Dt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G3KKcvot7lyymGJ6QjdlVLyJfKbFxRIQ4o3T1jWDSY/JsMrvWPIL5r6E/wAHt9Ac4UJxS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TCD6udcgRCzjIJq7O7/Ryqkahda0INIU642SX3DKR4md/GeQLYs8s7xNhF5M8EvOFmx5+n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WninCqRDJCohDtGUBxHuBdMJJ8kTiGySycZEBhyIfXEvGkXroKKiEhFJRaTRTbhBiloVwJ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lNjGcon8iMtVk5rJRqdkTVHlKB8grmvoT3B/r9Ac3ITigsRZnxqU5bw6alZRqLuJMF0iar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iZ4mM8gWxb5NziliOqLDHB84QYz89TnyNVBcpTktFu0EEihjM33OFfmpEP+RLe/0vxU826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GB4Id96GVAUqh4+rlt/8A6uMwQmThOtEw6LQacNJ2DiYpKSQnyC+Z+hP8Et36A5woXi1/2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Dru55AsRAgvKkucBdInOQMOhG+5ia4mM8gWWwb5Nw5r2EUGOB5ws2fP098jVQXJ0/ykhmK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klSkHZskTjUMHlrfd7I33PxWeDMUTSRoPpnn2mQ5S0Oke9MBynCHuqg1TqSL31ge+sD31g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ke+MD31ke+siFphmIiMBfMYzqQiyI2EKJS6y40LJBhl144CDKGR0qlJQRxkMQ06GHuEKPc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92gx7xBj3iEHvEMPeYce9sD3toe9NiAjURiMEbGswZe9w497YHvbQ97QPe0AtZVOcxXGxS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Me8xIOl4qXvEUPeIsUVSGleZf4Sd36AvhwnFx/wBnOLTB/n00tmWEgQIK3aS54wXSFmeRh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8TGeQLYtcmspL2EUGOAXnCzaz89T3yBkO1BcpTxTg+4oHiOcJO6s7R0O2VmNNpMKbLZJs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YnhMtVCRd+z0SjJJRNMsoN6kIl8GRFXIKwdzM1DvXRECt57An5iMj2YRXvLAOmmSHvjQ98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ogKEjCEzBjUoiaaDeoujUZJKIpZlsPUq+4FmtQnVqC11EDDe6YLWDLUEJU45R0KmFar703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Lcqc5iqJeTDsxcSuKeSYMEdSUqWujYFMGjzD3BTueHPqVcOF4uPu9qFNcz4Es6yBAgQXu0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VGHgzx3M8LHExnkO2wb5R7i7CKDHALzhBre89T/yCjChQfJxibRPwaHTi4dEOVDN3b7nCh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m3VvOpdc/skiI1uKNVtQNZKI8VHvXEb0HaPphpgPxD0UZagkG5IW51GYnPC3vqORVUXR5x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gL5mm0zpHXJZakIUs5fjAH/yAMEs6pGLo1BTRtpLMFltzMiKLpdKQ9EuPKMxlVPUQPI6zD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Emo6NgEspw038hgPJPDqc45hxaW0UhGKi3lJKo9RTGZ0VAaMnzLvCTufQFbsLxcZbz+VMc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dZAgQIL3aS54F0icwneeDPMOZ4WOJ3xHUWxb5V3i4p6xFBjgeda3vOxsc1CCLiVxTxhQo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IWkomIbpBUS7DQiyXSK+E09o8M060plLBIU4cgT0ikajMpKPGeoQ6rbG2febYapGk3YswW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nYMSMWQREYshSRIWQn8Vq/JQoujzi1JIkpwl81TWqkZhzdQZhJyED8hXSDqmoQn35X76V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cskKIWblH7aMjW4VMZHOxS0KBkFDeJJyBmcyMZ15jIJ1JGoFaWdGQCWU4qb5+WAyOwncqc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rHaUs5YaHo65I/NO8JHD+gK3YXi9sRZv5Uvz3Slsux1HhIEFbtJc8C6RNRZvBjmXMUPv41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yrvELGYigxwPOtb3mzMkpj6WUeBRCg+SpNu9h6PcNqKfcJ2FgiIqUXw0uLBGa4HQnTaNR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SxDqIjMG06FTTiVlA8ntY2Kbg2YqJdjHZJKok6tRGMqjB6gk5HOpZTSesyI1CUioujzi1p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3Ts9PSN5CFWFOKtG0d3FnXS3xyMlAt/u+dpdA/FbWkqRJoPmagQTuzsg9YyB66iy14dddE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03z1U5C2FGZknh1PGROU1SF4osEilQ1H+cd4SOH9AVlC8UsZb7+7SRzpDpS2hA8JAgrKke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aiD29DcyvFD7+NWQLLYNct/bEYMRQY4OAvMtb3moqIahG42MdjVSkE7zhlZC8qE5GmHbm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ESDgNdKq4ZZMuFcafdlGOLjHoKBi0obo5lIS0hFTjSHCpOirpOBQh02IfaRL6IVh95yJi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hPURTPdExMT/I1TItYKcs6iEyFFwCoxSSJCcbfztOc+oggERgtQ/tOZVUpyCQrJBTW6qyn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UkyqpWkbkpnMzM8HfMl1TrIpmdRL1SMURAfyYln/IkU5z2BW4nh1U1FkapYaIo+/MvOO8J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YbjFj/s9uxXM9KXQlUkKypLnTBYS26akhzeheYcxQ/ExnUWxb4Tmp/GYiwxwPOtb3mY+P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UtZlIEFihORp/kIRKjfh02oiiTnHnullRcK1EojGYdp2GYQ0jDmI6H0WMrg272K2tIxBx0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TSWqogo5nrH9lECBGQMyl2BHI6Mo7SVpIkpqLEnVTlO88eSvxIpBWSQwc4eqk/j05Huw5f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A/GbEjkajFKRejtLUazrLNVWsdzKtOoHgoujHCS2hLaMSgnOnedwKyRwhS0fcpw0VAaWoi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rg/QD3YbjYSq7ul/BGlZi+lLbkCqIIChSHOgsPfbJqLJ3eguZXiY38Z1FlsEbj3HxmIrJj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mKTpIoYGo1Kt6iOdRSM1SBFrWKE5Gnvj0b9HEKJKzSB7hFqDZSdRuYvUfP1+nmJubSnoq6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zNxw5g5jMgkZGZ2lQ9FxDxeyOD2RwexrHsjg9kcHsiw3QsnEESUzBa6ixEk/ead5wKKZZD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sw1VJ8gW6rcIzSmqgPjNieoOrJtEZEHEP4CkQzr73Dw0SIGhRI0GLMe3RY9rjB7XGCiaLu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5zAeTPApONKFbOZqBkJSIUbBKjHUpJKC865w2eD4k+nVuw/GwlUYdP/TpHm+iLalWeJNUf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LboqM5B3fgOYXih9/GqostgkPcbEYMRWTHL+dRv8Al6WpK6rOqdc9aj/GheRpvkqPlpNIS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ukQl+NmS0bmKnHLykqkpNaoJgoeG2eQiXDiot3U40kyUedodhkUDRzsUIWCYhiwSqPEWK1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4jKS8hqIQ35v1GKR5BJfjIpJQQ7j0/wDG7KnomRY8hBUQ9ECFgmIYhLAk9XYjmWwMd6e5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wsG46t5yYmDOZiBhFxjzLSGW/POcNngfQF7rHHx93eBH830vfYliKoggGI7nDBZdGipWbu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h97Gqostgndf42HsDEVlD8DzqN/y1L0jcjKs8hKrtIx2oTkaf+PkLWqgOZPdyHZW+jcwxL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WoGKChLStpTL1zR5HIEYPUWdZCjKPOIUREktgrB3LF/8Aap/nDTI16iqguZqVnSPIJyCz/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P/G4zBhR2UxrpvRFZq1HUm0s6LoxMPhkDqKpJSVjOunubwqUpeGFhlxT0MwiFZ8+vcZ4H0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liPN0pw0fzXhiBBAPON5vEW3TUred36P4rmKG2Cqiy2CNyJ5jYReUPwPOp4nlaXpDRUlX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QoXkPUPxyhY/hoRNmJ/qFDujcw0xGlFvVQEKcW+2hLbe09QuTiTCA6ZzI6jFEQmlO5FsTw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Neo+aLWbtRZQmqJqUKQ5FM7JGQd3QYoD47YGKYduoCs9eCiKO0RvZf2xqyqp/m9jDsriXo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QF7jPB+gKyZ42M83OBHcfqD2R4CBBI/tGc3iLbpqVvOb9H7y8UPljOotijcieY2EXlD8Av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RjCg2DM1qq7VKlOruQMjlQvIUxd+3mItKToqgU2Yn+pCZDJxG5gpaktIPsGWlvuQMMmFh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yIUyu1SYSQUc1yCQqahAsFDQuyOuVR54VfNeo+aSRh0WfxkRBnmajyj+RJ07K1mkLM7JmL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jOr1EvWDGR1+n4S9e2NkhZISLYKyq9Qc5hIZiQQ2pxyjoFEEz9BVus8D6AYa4uwVwY/i9M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U6q04CywFt01f3czo8KxQ+WM6u2wa4MVx8J1GIwQ/L+dRxPJvOoYZin1xD+MpmdG0UKdaQ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ULyFN/GLzfJ9gqFNRxn9SE9aD/kRu1PONsN0jSa4utttby6PgkwjYpmP0Rqg4W6Z2SRFKt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SRSc3qMQT1JbM8BhJFiV8v6j45SILE9fZnma47k07rm4rgnV6d+OxnVTqp0hVKdeRUaxo8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ebwkJgiNSoWBKFQf0JW6xwPoLfGqPErhR/S9+iIEDC98dsBZbZORD/sXvUeFYofdxnUWWw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E6jEYIflvOo4vkiFLxmkP420KdXR1Gph0iny/4wi1f1oX4+nCM6OlaOlnlOIo0pRPa7ULC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3BG0u0wIh92KXVCw7kUuAgkQiBHxaIJiDaXHxySsp2RBSpuTH/SRGYJVlOY9OFON6AsSy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UpKC62uPXG8mnd/onWymr078fsaXP/kqirbRbcPpDqIeouaLI8PahIJLSIkKz+gnkxwfNd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E5w4/wPbCQIEDCsx27Vlltk5D/sVnR2R4ofcxnUWWwZ4MTzBbCLENy/nUcXyVNxlwxUZgs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OgUwzdVO/Gp4Rl/HQ3IU+ZlR2RRS7xyglW4ns07ZbaO0hWbe5F0g/FiVRiBotcQGGUMpDz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ci3qHhbiH2ac8lGDP8CVqPMemz/3OgLEv5D1FrcLUHMylZDep2o8ovlEZK3UZECKY9Oc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I1ITaBlKqE5s+kMGCHqLmSB4oCNcg1qfbiGVZ/QTyh+B9ALNPGLYOcOOy8AWIgQLM8jxlt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nR26eKH4eM9m1wYvmcJ1xYhuB51PG8ipSW0RL6omIxJSa10bAphm66c+OTuuF/DQ3Ieofj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2QEGREW8WppGRmIaFeiTgaLbYrMySVKx2mvUNCaQ9tCEQizFGNUpD+wody5pTbmCxOc96h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rITxalZRPLIyXupkSavTeuFxLyCRS6ZUjURyMwQI7K8y6M6iHqLj7CHeXDuQUa1Gt/Qe0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9I7HiVrKN4NUukLZFjSCB5K6XsWXcuJ3o7cVih9zGdXbYMcvEccsJ1xghuX86jjeR9QxFl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owU18enI1fjQ3Ieofje7kh6c5r+qC/JJyCtTy+VhaPiHhC0Q02EkSSrpmkNIWy0b7sKwmG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3dKAweRbwtKSuGeKIh+lc5/1FxuzlRlIJ4lRiI5dvJe6WZZGmyXprkzqngcqTlTyZUkY7V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N6M6u/qPj7FpxbTlGUk3GJ60/CQ3L/QO//oBZYDzqjOUExPYahKqQkJVSEtsWEqkggoHn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LiKzo7hqwkIfh4zz2TPAiuYwnXF5w3LF51PH8hqIop44iIxUPCX7uWGnPjQoUL8fTCLcGX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OY7JEwk5rRu4abpGQyKhYK5b23qVuT8x2IwQkYLWPT8XdudK7zvqLibpKqnMZLqMRp2YR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BGDMzHpvlMTmQIepEDULOqyYVX6eirmKPozr9R8bZJOR0XSxOfQYbl/oJ8wCxkIzgdDPCW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rJWeLtWezKr+5ij+CrExwsas9kzykXzWE64vOG5fzqeP5CnHrqCORKM8KUmtcEwUPD4ac+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yFKt3sMTKm4p3Wr05zXZpq0tLBuumg0LRuYKYpLRyyKh4C+Vt6bYvqOMI11TkdoJTMKXqo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I7z3qPMHkJGF5NcGqP5RGWoT1FV6a5YHhXUWVMtXsBKaZmJmDlIyroikCjGeiOv1JxcMP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TqnVmVF0qbQKRl56G4H0FXH74yEXwOmLoSBBQVniLLbFkO5ij+AvE1wsZ7Nnl4jjbCM3oX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yFPOW49WR4aAh7x/FTvxYPdoT4+m1WIOLWnTV61enuaDSyIXgizJ0kcOul6S0UhR0GcW42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UXD6NGFkmtBg9RZKoyl0OdI7z/qMf0PKpWbPCBiKTah05Vll6Y4NXetQMEDIjTEtGxEqIE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m10XSSIxOw1iewVX6k4uH098dSNHIiQ80thzDRtIrgw24h5vzhCF4H0DuvjHnjTuxXLeG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+22LIFVR/LqxNcLH32TPAiePsIzOG5fzqeY8eQfcvXyUP7VnlQjd3BYqd+JB5UH8fTqTXA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KqSkwjUtO5VS1J6OQh2FRT8MymHa6H1DC3jU9WRStJSYJJTcKVUtUJSMTChFPNmPfYce+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73Dj3mHHvUOPe4Ye9ww96hwdNQ498hx75DCCjGoxGB35H1FvLPUeUvwIKDWQML4Zbtcx6a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MFVT8OJTIxPD3gKbUgoeIZiEyEhLDNM7SRbQL1oXzQ0hgJUlaQqv1JxBIGQkDHp7kBFQrc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RVaTsmIOMdgnISKai2vNkIXhfQV8fYN8KK5SXTFntyBBOa8gWLttk5AshR/LHib4ePvsof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64zehuX86XMePjF3cG2maTI0g97VOwRlLXmcOmxD4qc+KB5UH8fTh2aOmZgpj09zQ72Zob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kppCmLVTSHIh2j4NEK10RyMUjCaHEhB2TXqMtQzRgzBfiCzUUibVVISEwaSMnUWDHp6HeO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XqPdkYUJ1KCSqMS1eyMgqDhx7EwPY4aZUJCTIiSWMyqIOIS63FMKhoiR1SIWCCkyPBeOA3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YtLE1VkkjCUpGoJSkSTKgTdKKlrOv1Jv166vTvIVRyCXD0rRBtKrITDDzkM7RseiNR5uF4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+zOUXyngTxECCgfSFUWCA5Y88HZG5sU7GH4b3GLYRmcNy/nU8x4+nFWaLIGozwaw1rfTu4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UH8f6g+NQlRhRGlXp05xPYSBalFTbxJi4t+KPVJDannaPgkQrXSRsKiLYdaWy73/qU5NqB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GQQuYUmozIlG6Q1GKLo44taEkhOB4j959SbgXmNQWQTTUMRe+Qw98hh75DA6dhh76wPfmB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oe/thXqApKp50x708Pengmn1S9/Mx76oUZSJRwMgQIUvB6UzrnISIGqQNUwezMIqJAMQMM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Q7QMdyz9S71RVSHp3kKovgr1ilKKJ8LSptVkxIpVJM0KoylExPm4XhfQXeIrPG0QjOV8Ce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unIGIHljzwp3NiWxhuE/xi2EZvQ3L+dLj+P8AUPIVTExOpBydRu4qc+KBigvj6eOUBAlbO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GKi3ihoY2pN6x/1pbK7VIjZbU8ujoFMKjpqRgkRjb7amlkewMFUZTHcnFEDdM6jFF0ccW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ifkPUe4YczxHlUSTMSqPASZiQbzsqccoqj0waAZVEYpejrwTqsg0yLUEg6kpNWwQX5HVCQ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bhmVHKox3PP1LnUnOr05yNUXwFZiPgGotEVDOwq0lMaiwUTSvmobh/QXeIeeNoRnIeHIJG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nTkYguAeLtsS2MLyz/H2EZnDcv50uY8f6hL/QxGKKfJ+DxU58WDyoD4+n/jW4hxKFSSSF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psjVOSjVZURTSgodh2Meg4RuFR1EbBtxaIyCehFYLOoTBFMZCQIKTgoqjzi1JSlCcUTz/A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MzKVXasiUNdSclFqkQKUnPyqsiSQZSNtKlKouj0wiKjBlUQpOjCdCiNJpqOVRIIakk1qB7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oxBwy4t2Fh24VkLqMHV6lxeneSqjOXVnVEMofbpCjnIQywapUZSqoUJUlxHl4bh/QO8RxT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+P6IukIEEZp4sRzNfbo07vaF5fEWWM9nC8pEczjMRm/Dcv5ksH/f4+km76jiyxUTGaI+ky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Y9P8hT3xy02QYU1YM3Ek5mCMyE1OKgqIUsMtIZR1SkktMbQutxtbRkO4VUoIIrkzIJBnI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cWpCSQnHE8/6i4Sw5uzqlgNRELwXgtkJpEiMSUNYJAMkkDCUKcVRdHlCpwmJVRsA1FJiYR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Mh+QkY7GWEj1hOtEOwuLdhYZuFZqXlXIepsXpzk6ozllZnWZTKk6JNI72TIHnVRtIOQS4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Qhtz6AYieN3xs5xBf8d0RVHWW2KogQRxH+Y6QgVRbnaG5XqYX46I1xWMxGb8Ny3nf/R48h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4CknYQQsfDxJVmZJKmaSYch6oGPdhBFxr0We+3qQSllUWsQdFPPiFg2YYuueabeTE0Ikw9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KPUkZhpVlHcKyPUKLo84tSEEhOwief9RcDM3DKZqBiZLJSSrNRYU56pkaEg1KMSkCI1rou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CkEoouh23BEwcRDgjSdVqpR1SwwUO5FvwkM3CtVr3azHqfLD6b5KqN5VWeGkqNREBxo2lY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YR8omG8okQk7X0GJ4uwTk58eXSH0ZAgjixHMdMeX9f6saoY+phvjHeb2EZvQ3K+d/7/IU/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g3EPtgqUjCCqSjTDrrj2BJTNRSUR6pGQ7wlFPPiEo9iGLwbsLDvBVDQpn7JDD2SHHscOP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49jZHscOEJJCNjFfJU8yt2ESpMjPWSpHMhNImkGorExMhMhMhMWrQkNVaSmqiqPKHTtcyf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AB+jItoaPEDRogaHEjQYsxoEYPbowe2xgboqMW5BwrcIxgMWCFghZISEXCtxTXsDw9geHs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UAubLaGGqo7k1Z4oyDai2/YGB7AwPYYcexQ49ihwlJIR5QhDZfQYrid8bOtT3x3RFgMFsi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xHM9InMHkW72a5U8JZnj7bOF+Oc5jYRm/C8t53/v8jS0Dob1Z7TuEEalQ1GPOnCwDMPgjK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QqKhfJxHPA6OhTV7dCDQIUaBCjQIUaDCjQoUaHDDRIYaJDjRmBozA0dkXDIuWRdNC6bBNo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iYn0sdyZ/QiENn9BiuIWPszvvHOBIylaIWiFohMhMhMtoWEstiWJIINcw/zBdGQLeC93+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N7bnghlfwva4rGYjOJDcr53/ANHkXEIdbpOj1wSqy2bMI++cNQgYhmWCrpOkkwRxcbERY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OI53YS8xH8kYP6FD5/QO8XxE7uNneX8eSJlYElCSx+ZAzWLSxacBOGL0XrgvnRfuDSg29b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KM8RZbEsBAgkEGuZe4/SJzC93/rXuo4GFG9se+xa4a+brLDGcSF5YvO/+jyRkRpjaFJRv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jLWLh6wxQbihD0bDsgiJNRySUXTTLYdjIiKeLL1Jz4PKhPjfJxHO7afko/kjB/QmN/wCgH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iMM78Si7YRlrwzExqrmD3RDcOpOYPAW3IJCQ3zL3HLpE5hzd/orIuFhb3ujLUj/txmIziQ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0+UWlLiXqHhHAugnAqh4wh7VGD2mMCaFiTNFBGG6FhkhuEYbFJl/xx5i/Zvk5xsS9EuBrj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B5UL8b5OJ536BG8kYP6CQY3/oMZxW+Hja4jyLLSJWBZFkhISBkJVyBg8gyX8dScJgtkWA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3HLpE5hzd/wCtWX/Xha4mxLPYkm0yhVo9hGcWF4HnT5nz1JfHxlLQzAiqUiYgUEX/ACKc3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qPnweVC/HeTi+b+gRvJA/oTHE+gGI7it7mNG/H6gndq1jXiKqWo82D/GosRdAkIBalua1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Mj3DCuHha4mx77FtVk1kRRGMxG8WG5fzp8x56lfjCqoH5BObnFINcdOXqP5EHlQKrVHeTi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cn9DY5vz3cGI7it8LGnejSmSdaQWwKs84bdqKrtWWyKsqiCQjNGt13idIipWsjy7ubuFni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qyXzBYzEZvwvLedPmPPUx8UkhIUBz6c18QM8wnL1F8kDyoNJJo7ycTzJ/QIvlex/QmUyjP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a4eIwWbqkuPNbgLMSBlgMJyqVvw+5UnoO9ZZhISGuZXv1F0SMwrJWRb68sLHGxnUWexXuq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34XlfN9wfMeepz4meoUAoipBOa+IGOYLL1F8k2hbqoShFKDLSGGvJxPHP6BFcqW79Cb4/0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hY07y9RIL8ZCVRA8gdRhOQIOb0Mf41EC6UgkNc05xai251oqVkeSN9eWFjinjPIFnsVbq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/C8t5ksB8z56nvi6qCIzpNOauKeoM2lP9oujG4qLZZbYT5WJ45/QInlU7n0Jrj/QY7iQ/B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p1G7XMg4dnAYTUWb2/C71RAugOoq0ggxzTnE6RFSgrJBWluZYYfi4zyBZ7FXD/wCwsZiN3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+nz3qD4sxMemuZTmSFuuwtCqUGIdqHT5iL5g/oETyrfC+g9muZ+gx/FhuBiMJ3ojfRuVmm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SmzUYTmYLN/fheLWWE9mdRaqiBAs2OZc4nSIqMGGOM5lhh+JjPIFnsS4f/YWwjM4fl/On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hhJGo6BgnmFhCG0H5qM5k/oETyzXB+hN839A7x3EhOXx91otxKZzwFKST/NX5GFBFRZv7z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LpUggxzS+JUXRIqUFBriuZYYXiYzyBZ7H+h8QthGiH5fxvbalUfNeep9tbtHwlCuOlCwrE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x/QIjlmeB9CRzf0AxH8SE5fYEc6QbOeFKTMlTJTmoZkYIECD2Zbx5lUXSECCRD8yriH0i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mKF38Z1J2Stx3ibCNEPwPOnzXnojlu3no7in9AiOWY5f6EnnPoBiP34Tl8Rg8v/eggWCzr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SyCs05pzD4MFlUXQHhSCEPzJ759IipQMQ/HXihc8Z5BOexWR3b3G2Ebkxy/nT5vz0Ry5Ze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D/Lw3K/Qk879AUI/fhOAWMgjVSCcwmtuHlDsMRD8MbqwqGNxo9Y7pqe3WmrZFlUnEW1KpI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H0icgYUGOOrFC54zyCdkRTg3eNsI3Jjl/Onzfnn+AW756PzP6A7wYXlPoSee+gGI/ehOAW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Umos6VWaqOREPtwcSpDjqWFkThayBVPcOGP8AGsujIECCRC82Zaz6RuowoNcZeKF2Cqk57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YR27D8v53/wBfnojly3fPR4PPz6+FCcp9C/8Ad9AMR4g+CWIwjNPNJzCcjzmEOTaaW8ho0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kLHfuHeG0cl1liLaFlUQQIbmj6VFRhQb4rmWGF2Cqk16qjLCXLRHH2EduscDzp8356I5dO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0Hfxy9yE5T6F/wC/6AYjxB8LEYTmXHLMFlPWJgnFEekvBbi1VdxaCj/AIyqLCeRbcggQn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zIJbQomyvVbVFSgeSNbzmWGFyxqqTmFkZouzte2vnBUROPSWVaeBEcxsI0Q/L+dPnPPRHL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un9APdg+TB/Qf/d9BpDKE4WIwnP8A7N1cyBBJGativcQm2rCVZ7M8JBIgucXgZL+V1Gqjr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j6euTido3UoKDPMLxQu5WeBVScxftsoS+ZOKibuDoFkkkWVf/TE8zUeKNENy/nT5vz0Ry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w1Z/QILk/oR859BjsoPhYjBbyt5/ijtDcy5xi4h1HhUX4sKsugjqLCfQEEiE5pzerQo0KW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anVm/ExsSuLf2jdSgoNcZeKF4eNVSalJJadGSDhkGJSRgXuRXNVHijBDct50+c89Ecsjh+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6BA8n9CVzf0GP3YLcxdk7zm9F8cdofmnOYLinni7ZHnjI6iPbkEiE5le9gmLQntkVGFZMc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DjVUnZKb/AOKi+b7447OG5Xzqub89E8qjh+ejeCrPz5CA5L6Erm/oBiP3ILcxp3n96N5js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uZ/7jzB4jDRzbLYFtyCRCcwrPH32iKjB5McyvLDD8DGqpOyfKz6fi+cBY47OG5bzp8356J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G8urPz6RR3I/Qlcz9Bj+HBbuMt6K1NxmuLBqDKrDi3Lbv/ZWZCyLJiR1XIR+KZi2LZi8MX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hbMWzF4YvTF6YvVC9MXyhfKF6oXysRAhBcyefRFUjIKBiH5leWFjgY1VJ2Kso4rNCxXNbC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rm/PRXKNcLz0Zy6s/PpFHcjgM9c/Or5n6AYjuBB5TxlvOlbQpSr20oWlBTqyK/cBGdnWJ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FpQmYbWalyEhZFghdELpIuUC5QLpIukC6QLpAukC6QLpAukC6bF0gXSBdIF2gHjo/XGHn0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Xm14mODjVUnYublKl/wAdF8ziMT1x+cNy3nVcz56L5Rrg+ejeXVn59Io3kfoTnN/QDEdy8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3iPxjDMwSTMnEHJKFDtUa9d4LwXoQqyq/IEdqosRbMweEqqO1RnSpqUFCE5peWFjg41VJx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CldVHxXMYjqjxDct51fNeei+Ua4Pno3lVZ+fSKP5MHUXn3Oa+gx3LQgIteJO/3jS/3wxyz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0m4cbSTMOhLgVqVDbAtuVZCFWTbp5zITGrHISqkJCyLAsg0kLIkC1VSmLAa/icOKWYv1C+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/MJj3Ep9wcHuDo090ae6NPdGmvDTHxpTw0h4X74v3xevi28Lb4tPi08LTwm8FX1l92McK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OF5bzq+a89F8ozwPPR/Jq3vPkILlgdRefd5j6DG8tCb2Mt4Uj8mQZ5Z3lv8ArqPINvJS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OoaKyIhaTELn1BVMESl1SqkJCQkQlsiqKRnZIGRSBiGZbUwbTc7psXbYu2xdtiGaZMrlgX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qYtGFKMWjBKMWjFoxMWjEzEzEzEzEwszs0prcjOPjMR+cLyxZecXzHnorlGOX89SPJK3vP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nuP8AQY3l4Pfxln/10j8sGeVd5c+HrwNvWEqXJtpdtLBzD7VkQoIFiLoCCaoTidDYORVJz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mFYYTcxqqLPYubkdxozmdhHZwvK+dXzHnorlIfl/PUnyC97z5CB4X0J/jH9BjOXhOJjLe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yDXKvF/DY/jkYJIuzCmzINurbStZ3bazWiCzeUZrhcwWIstoWAqoXidImo6jyZL+FWGE4W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r3HjtiL5vYR29C8r51XMeeiuVh+W89Sfx6s/PlnAH+H0KI4x/QYvl4TjJxln/AEpIv+WIN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lkREoZDkNENsJ/IRCbgHELCYgpQ7hNh9xKxDZgqpie3PAVcJxS6RNSsqmeCrDCcLGqpOyM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brPDH70Ny3TF4dXH89E8rDct56kvj15+fLOj/AKHFcQ8/oEZy8Lxixlvf9dKlKmSIN8qvg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46LiXFOJlbiiMoYybEmQZMkaSaUqylPTlUVUHxU5bftWjMKqUGeCeGF4VR4VVFnsoQ/8Aj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70Ny3nV8fz0TysNyvno7XBKz8+WdHl9Di97an5SM5eG4+Purg05qppKg3yrvA/pMg5ZdK8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LUzJQsqBJNS0tml08UhISqlsZYiqhN/CRC6KRN2i2iKlAgYZ4J54Ibg41VJzqUqyL1QeW+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JRfNbCP3obl/Oq4/nn+XheU8RLpovlT+gFnA5fQoz6FFctDcfH3XwvUXzKTmTXJP8u7wL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dIaS8NIdF+4L90X7ovnBeuC+cF84L5wXzgvnBfOC+cF84L5wXzgvnBfOC+cF84L5wXrgvX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B4SHaF4hZVtJI1PJFGttpdpNDdHx9ONwzcTs01HUYhtcMrDDcHGqpNaEKWTSEE69EmuBop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/oxfNbCP3oblvOq4/nn+XheU89Fcr9BgvocUDz8+YiuXhuYLH3XwPUJyplMgzyL/ACzvA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E7VtLsLW4ahDuJSqNWiLj6SitLf2ZVGDyENy54WOBjVUms1uJRbkb0S87Co/CGwUcv8A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vQ3LF51XG88/y8Lynke20iOX+gwm9XTFJrgXi9QuBPqFIbp6EUGKSg3lS81FA81KJIdpCG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Kpt0MOE9D+bieBDcx3xd18D1L8s2GtUDEcs7wTkaBZ1GVcqkoNQuldIeEqoXipywFISIgZ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yPda1MHhh+BjVUnBMGeHtRvEiuZxFVH5w3L+dVxvPP8tCcn0bjiGupIUi88UdfPgnXjNU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LgNo9we2x9RuuMwmnxY0+MBUnHJFBxTsXCdFMhaSLSRbSLaRaSLSRbSLaBeIF4kXiBeoF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+bF+2L9sZltIXiVd6edvKSrMenkuIo3b0tEOQsL75FD3uLHvcYPeowe8xg95jB7xGD3e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F0rSjsLE++RI97iR71FD3qLHvMWPeIse7xY92jB7rGD3SMHucYPc4wUM+5EQG1mR4YvcVn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oJy3R+2j3FtwvuUUPcooe4xI9xih7jFD3CKHuESPcIke4RQ0+KGnxI06JGnRI06JGnRQXF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i4hJabEjTIkaZEhqMib1XTP8AAheZxmD5f1N8k0GuSiOWe4BggrMdgdUPuvmdnom0211lU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dGWUxMqjyRwTwdmuBjOpOy7QBfxRfNYiBiOzh+W6ftfNi/aGkMhC0rTgMySlVIQpD3CFHu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7V6Ph2X23UOFjjaRag3PfGh70ybnvcOIWkGYlfSK/FLkbDNhym4ZIXTqzCaYilP59BMuj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oIylYaFce9QLMPUnGOhc1Ch39IgOnIUn8magSXLJkajSRIRtHeEWWx9UfH1+nylRPRUgX+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lAkTBpSbiz/LFKqQIhIWSkxD377DSWGdlISELxQYiHLplxV47XREJpcYfQeoPj9hRKbVJe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6d+N2izsovVpeKk4wihqbWk2Y2GeqjOErP1A3J2ugX7qMPamKT5HpUcRXTRHAh+YxmC4Hq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rgovUw7y+DtWk/4kKLo2VWFnWVRVQ++W6eWE9hPYmC3DzwNcHGqpOyPKjdyK5nEVUeGOX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jJEJEJEKB5PBHfH10Cc4baKcJltajcWhamzYpV5sQ9Jw7oKRlg9Q8/XQDJm9VLovUUNbas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9A7WKduIX390HTzpj394e/Pj32IMe+xA98iR73FD3yKHvcUPe4se9xY96ix7zGD3mMHvM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7xg94jB7tGhVKxikppOLQ37rGih3nH4LbepmbEZX6ZfsvbfUJkJkJpFpItJFpItpFtIpI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U0mpxCxftSv2hpDI0lgaSwNKYGlQ4VHwqRpsKNMhp1u8It3Y+p/jq6C+K6KljlSZPySp9R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4pRbSer07A3bffFFO3MOVNPmldOPoP390e/uj/IHQ1Ty21f5G4P8AInBHUw5FsYKNpPQWv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UP8hUP8hUP8hUP8hUP8hMf5CY/wAgMf5CP8hEO6T8Pgp/47YenkWqS9S83tPTfx+0pZ26g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6M4Ss6UavoMq0qNKoZ4omG2hik+Q6VO+rpn+BD8zsE8L1TxCENyEVrhn+XqlVqB9QeLtD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LQmJiYn0PbueWFvg41ZhOyPKjeBFczsI8Q/L9PTfxfeqgeUwRvIFlVQHL1atlT79lmuCh9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L3p4e9PD3p8e9PiMilxb1cLSDsM37xFD3mKHvEUPeIoe7xQ93ihDrNxjarbJ1pxJtqr9Ou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asgdZFX3PCWeLsY9PfHbb1C1e0bXDO3ESRkpO19TmZQ35DWNY1iyJCQsiyQItRrrskLJCy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yQkLJCQbIr6t7gp3ajeaIXzQv2hfsjSGRpDI0hkepH2lwNdArT7VbQQtpCnmkmTiDFpItJ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HygIJNMjkQPAQOpNiR510NAHGv7Ck9dHpUaSMzUoyB9IQUKL+MwU78aVcHRUI7BxFFQSIe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qbmK6OouFegvaIEe0QI9pgR7VBCmoZuGia/TXJ7T1C9acwUBB2ExfCVmYj2dHiq6Ci7l49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lR0WPbose2xY9six7ZFD2uKHtcUPa4ke1xQ9rih7XFD2uKHtcUPa4ke1xI9riR7XFCJhHY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9K7wobmNgng+ptakpEP8AHxXLOFOHsKEhISwSBNqndGLkwUOY0Yxo6hoxjRjGjGNGMaKY0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Roo0UaMNFGijRhooPHDhOXTdi1rPLAYTw8aqi2dG8CK5jYRwh+X6KlIhcLC+6RQ90ih7nF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W++ituIebLTIkaZEjS4kaXEBUQ+pNaVrSLxwW1i2sWlihzM6QxWkoREvKiX66NhtHgyy2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oGrukKszoSHfRFbWlvi1BMpnWWcyB1Hs5CQMen/jtsskuNKRdrqMUOsyo68SL5sX7Q0hka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cbDFj9UctsS1HsTzqRxa3uCjhGCEWktLkQkQkQkQkQkQlh14oOZRmziqHhomI/wAfgx7BB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MGPYYIewwQ9hgh7DBD2GBDlBwSUxMEm8W2pDhwhtskCEBBrjoiGZRDMbCO5I5qDMPZFkjE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2pwONqb6Cifi8FM/HFXRh/wDGUkqxAFX6bRZgPU/Frod9v2y/aGkNDSWBpTAp9xDkTX6Z5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0+4bz1dGwhxcTqIovgKzMU9D22sFFRhRjG1mYn0FOcDB/TpXOEzzGM8m+FT6JiyGOUi+Xl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kWBYMWDFkxZFkhYEh2wlszxEGQnLpuzPHVkeA8i3Ma8wWzo3ciOPsI4Q3LdFT3IdNQ/yG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8Leuq4ZGUpiZCYnhmJ4oXVC4KVpCJZjfdowe6xg9zjB7rGD3WMHusYPdYwe7Rg92jBExT0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HX7tGD3WMBUpGGfuMWPcYsKpOMSbNIRixpMTLT4safFijXFOwdcUzpEN/j5j/AB4f48P8e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48gewIHsDY/x9of4+yP8AH2B/j7A/x+HHsEMPYIYewQwpiCRBP1+yQ2iQ9CwrkP7HBCEh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zkPR/uEYPcIwadFjTooaZFDS4kaTEC/fF89ikJCRCyQskJCWtvcw+p+VtEJiZCZCZC0QtE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TExOrWJKElCSgSV2q3OEjhBIjOd6GG5o+kUoklGUhbNOoFZbVEurfMQMG7GuQcK3Bs7F5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QlXtMSPaYkewuy/x6JCKBiFuK9PRKUmRkZLUREhSmXWVtCAgnY53/AB+KH+PRQ/x+KH+Px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+PxY9gix7BGD2CMHsMYPYowexRg9ijBAMqh4LBS/xxV0T8X6hcswRVHlR7dzR/qfOuQkQk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PTHB2dPxOAiNR0bClCQwjOAeYcQTiIho2Xq4Z9cM9DPtxTOyeeQynToYadDDT4YafDD3CG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YYe5Qw9yhR7lDD3OGHucMPdIYe6Q490hx7rDj3RgQ8ezEOU5y2BPD6VfDY5gsZhnhU3wA1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dadZYGM07vTdofmFZd6zHbGqotnR3CiONsI7OG5Yuip3kJiYmJ4pieMiMxduC6cFy6Lh4U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joooOHMzUdTLZvOstpZaI5A22jO5aFy2LpsEy1Ol0pRSFbDTaYe7QLCRZIWEiyQspqKshT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UvehCIxaN9S1A9RUTyHSeqOcqM9SeShOSx+ovi+lY4GF1pt5Ohwg0OFGhww0SGGjQ40aHG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MMziiIoypeSUIs2UCykSISISISIaqtWBfDa4NUdz1SUqWdy6Lh4XDwW24gq0MuuJ0Z8aM+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qh+YPo46lWIUREauIQnUlStRCMOwijKMdjlQ7DcM10EPzvqCO0eHEKgWjCZmKNhEwUN0J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b4r1K5N6qGavojIep8tp6X3NlGvlDsurNxyugIKZnVF8A8wYp2FtJwQEWuDeZcQ+1sac5W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TfK1mEcDpV7jPHLGYh9ymuVDXKxHAIqz23YtoeNkFl0cjEhIGIfmV5YDB7BVSdl2o3hRPF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t0S0IcTokKNFhho0ONGhxSjLSaOroNCDYJCBYQLKBIhFJToZZVUDwpiYtC0YnhccQw1GRC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m4GFYiGoghScdEsxvuUWPcYse4xY9xiw4tbrlenRctNihpsUNMihpkSNLiRRSlLgcNN/Kb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NWpMprWUqJ+PxHJJaXDjTIYabDDToUafCj3CEHuMIPcoQe5wY90gwxSMM87V6o5uow3yc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8Xj1CYmJkJkJkJkJkJkJ12VA0LDPA2sgWcbz1kGQMtTakqLaOcJrgghSHyFXpbna/Ueuiq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pimvlamuN26HtHl/vs63jFoajOBoW0siIk9Cp9MPERkQqKiEkajZ4KSDLimXfdXg7TkQhf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e/RI9/iR7/ED36IHv8QPfogUNSLkcrYUnyBV0GovaaTdvo2r081eR5j1Pw64CilxkP8A4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ewKHsBik4A4HB6Xz2KlEkqTizinq6PhTi4kiJCaovlzrWklJjoc4aIwQEYuDdZdQ+1h/sD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F8/TfKVmGuW6VWTXHLGYhuFTXJBvlIjglkefQFtDHfvgaBZdKuqF5peI9grMJy2VG8GI1r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A6elzlRldBlKGpGPiIeM90ix7pFj3SLDby3KGroLh7DvTTjyomuiYS9XT703EmaFQdKyOk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of48sMdRRRUT7EPYh7EPYh7CPYR7CPYR7CKRhNCfrgqHOJh/YB7APZDHshj2EJoQ0l7MY9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slDw+Kl/i1JFkMIBtpF0Qu0lhoL5Kr1RzdRhnk4TkscVDoiWvZYEezQA9ngB7RAj2mBHtc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2wQ0CDGgwg0OFGiww0aHFwyLpoXbYsoEkjUNWzpN1bNH+5xo9yjh7jGj3GNHuUaPcY0HMz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KYVFxZFpsWNNixpsUNMih6ciHnI/E5wmeACFI/I1el+e71eofia/TXxddN/K1I4vboqS+R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BJQqE6Ewo7JR0Yb0ciCvxR6Lbt0c1NOkCtGLlQpBq6d2HpgpP7COKcEVcEom6Fzr9NNWIQ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OH/pYPUu7X6X4mxpqOtnXIzOjITQ4auK5bBSkIUQycyPBBxTkI7CRLcWjHTKFKhrpwXTou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3xoz40WIGixAU04gWVCyoFBxJloUUNCihoUUNBihoEWKPgohuKpnkqzEPyvSmG+NjMQqhT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Yjgo3VZ1HsiwFtDwlU2C3a5CQkLIlj7YTC6oXml4lZ41ZhOWx7UbwXeJsI3fhuX6eIYRE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dseztCEhyhm6a+Srhm0u0V7O0PZ2R7O0IKETCIkYkewWlLiKQgDhqoKGVFPTRDsOOKdcwt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tpVTUO86DmR1FARRproj47b+o+eqMUR8f0FLfFz1K/ImjOdS+HWjWqg/lKvVHNVs8nCcnt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bh0CDpd16MxU/HOQaYenxD0pCvgjI9tTHxRZYk601qyr7emfkcTnCY5cEKT+Sqo2MOBiP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of5EoR1MHFwtdHUsqCh/8hUP8hUP8hMRj+lRVSd/t0VJ6qRJwrEbMjHpv4mZCZCY1Cdc9k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eC2ZAnjNoiISKTT62jvH3zao83BSTSYdeM1qWmhHkOFsIrXC1oYW9QJV+m4u02Y9S8pXR9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e/D34e/GKRjzjSr9McfYUxSF2nBQEFaMz1imYhTMI1ScW2PelLaZpWFcJK0rIHVTMHZxNO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URWwtCYmJiYmJmJiZyumQlKUiYmJiZiYmdVL8jWYhuT6VR/injd6u9ZiG1PUx8aQLlYjU0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bQ6+wKprJOXSqz7QnNuYU7554zqLZwGqFd4mwjeJCcp0sY8cPCe8xA93iB7vEj3eKHu0U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fdrRHxTaPcose4xY9wixp8WNOigiNijWec8fZ+ipustIYbpt/VioLdpvngYgNSH+OC3iP8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fUR7X1Fz9Rih/jugpX4yojDSHHiKGiTC4KLNHtkaHW1tOBvfoX5Wr1TzNRhrkoXlNkWcZ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cUJ2RAv6RC4fUjlukqmYh9kMU7ENiFdvofZ0v8UWVRGNY1iSgicvyElCSgsnJGhZFMHmPT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Q/LAhSvyfRFljioyKTF6bFjTooadFDTooFGRQOLiRpkUNMihpkUNMixOZlm9aNIaiHmk6Z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EjS4kaVEjSYgaVEz0mIGkxA9MPOOKxKMklS1Jm4Zo/EIORWgs5ij2EPxCKIS0a6GSsL9P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D/HGB/jjI/wAcaFLUWUCkWFBBpVDUI2SI3YP8DvV6d10ZSkNosZVDPKh4hCycb9R8ltPTP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4IzMzro6EOMiCSSE1U+7aiK0maDoJ595ipSSUmlIQ4V7FA0sbYmlacSjso93YHu0OPdoce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HuzA92YHuzA92YHuzI92ZHuzI92ZHuzAacQ8yKX5CsxB8j0r3CVvnvYjEKKW+NCeWiOAg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gYayQD2ffYq3u0HzLmWBHEVnjOotl2geUe4uwjuJCcqXS0r8b0DfEUf5TE8MxOp11MOytZ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iH6TIkxlVCrQSKYUlUbVBPNk2+ZG+E7xRUOSCyqonkMBVkKYjIhqO9wix7jGD3GMHuMYPc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edcfXW1HRLTaaQi1Hp0WPcYwJjYo06c+Exj6yoh1brWxpT4ztVQGqjpiYIxTfywb3qI+Uq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N0tbfJQvK7On2LqNr9NxH5YCEa7fxldFw+lR2RbOlfjG0zHcx6cIvapENQ1DUNWCkddHpy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KYnOFDcoCFLfKdEndx0imzG5C9SL8aQoGdozwyqVu1FlUVZ7w7elONheeQyilKTXEgs8BK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sZlOZCZCZVTq9UcsnUc51enee2D/LnvVem/jqdhr+Dr9OP3kL6i5DaemuePFStIkwRmajr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hSg4apR2UxK71+uHZU++00hhmt9pLyI2FVCu4aNgTi1klKEYnOEW2ov40UryFZiA5DpXNb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YgxS/x5BvlX+EXRFUW1IFmVTO6WXSdu4guaXhb4h54zqLLZQXKPcTYRvFheW6KddKfHdAj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ik4rSHasxAsEwzSvPbaieQLGQp75TEkHga3R3hd7UC/MUFwdjSfxnYSFBfH1EKc+WDZa6L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zIql5McnCcns6aYv6PrhHdHiyOeCOduIEsq/TDEofaUp8Yg7KKvTnxWwjuRTuqBZ+nPlMS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FMfKVUTCpjYz/AB6HH+PQ4/x6HFI0KzDQddDUW1HQ/wDj0MP8ehh/jsMKShig4ypWSdzEQ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REhRVJkQPPEdZ5VFlUe9V6V5nBH0m1DFFxTsUoWdchLDaWLSxaWL1wXrovnhfPBS1rqTk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YPcAy/KUqvTPx6k2kxbVxFVUI9c0l6iL/AEK6Mooo2HiWdHiKoBhMTF/4+yPYGBSkExB1e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WVpuPo5+GVgoKBuk1GKYeuYPBQkJcMYYqHREtxUK5DLrgIRcW8hCW26zwL3NtRPxopPkMF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/ueeIxDqsimdVGJUQTyzxfxdEW0PCVTW6npjzEBzK8sDXFPYHUWzo/lXN/GYjuLDct0Z1U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iYkva2x7W0I1koeIrao1k2/bIYFRkOZr1Lqb4is9hSsXdpropm8f70tz+2or4/GQp35RCr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EUxMM5spU4r8FFQXA2NJfG1GKB+PqIU78sCKRUZ8lV6k5ipeULycJye0i2NHiqjKYoV+/g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ja7JqVCNExD7Sk/jS3KqMpYoOG/yFI/yIh/kJD/ISH+Qj/IR/kI/yEw/TpuslqqTn6e+Vx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gIU18tV6b+Urpn4uv0tyVfqL5So8m+Fjfodt1/wBjQPYWh7AyP8fZH+Psj/H2R/j7A/x9g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HocUpClBRR10JR7cef+PQo/x6EH+PQg9ghR7BCj2CFH+Pwg9ghB7BCCBo1mCcrpZEQqG7i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jn3kXT2Je9hTvZD06c4/YL4Z8RWQ9MckPUjdmLqSqwqnPzooq/TXIU6ixSFUO7cREyUmk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pTiwhSm10XSaYssVIUS26HW1suChYHSXcFPPW4muiITSYk6zUkgZVutpcRHwC4Uw02p52E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+vevQIoe3xY9vix7fFD26KHt8VLBQ/wAeKQ5DBRvxxdL3XvnnjhxTHwkghwiacXaTPoi2i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Sq71HvCA5leFjj7A6iy2VHcovf2EbxoXlelpL4+uhd0EKV+QqMI4Qb33OLUjfVvY4+LKFT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gmX3Pa2R7WwPamR7WwPa2B7XDj2xgnPbIYe1w49rhx7XDj2uGHtcMPaoYMtJZbxkKd+Trg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tcEPa4EUyw3DRtdG0fCuQftkGPa4IU3CsQxFv3iEJmahQPA2NI/HV0PFoZhvcIUe4wg9zh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S7kKO+Qq9R8xUvKF5OE5Laeo2ZOVNn+fp9+7iq/VTk4mugGL6P2tI/HJ3atY17NWfp/5XE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pz5aqg3kMUj7hCjT4Ue4QgpWNh10dX6ciWWYb3CFHuEKPcYUU66h6kKjyZ4HRepefMHV6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jL7BR0AuOXDtIYjY/n6m21Oue0x49qjx7XHhVEx5n7THj2mPHtUeIiFiIYgWajkr058jsF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9L8qY9T79R5Ruv0+VfprkvUzf51t0o8iDOZnXkqjVvrgsUbBtxbbdFvnFttpZariHblhxZ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UNC1RtIoaKIiHIg6Gj7wjrUklJjKIMURB6K3seyt+tO5MTwHv10L8cYjeTLBRXxvS/wBnt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zpg/+Hnq6QtorLE3uJy6IswY7mKPL+ZeFjjbA6i2dH6oZzfBY43jQvLdAdZ1Ul8fXQu6E7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Fwwjed41Sd9W9ijowoUlGalYKFEbGvsxXucWPc4se5RY9yix7nFj3OLHuUYPcIqfuMWPc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wjB7hFj3CLGnxY06LCOFWVaRTvydRiB5Kr1F8hUeVFchV6l3Eb/bvQPLbGkPj+1UiFlId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f8hV6j5ipe7CcnCcntKTZv4AtZDJxpy5fQq2gEKZdvaUq7enmLmA2tI/HoyqOo6i2BlNVA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B5EEKd+WrkJCWKQlhPKG5bovU/OV+lONt6VosogH+Ioyi1xBoJKEl8hH/ACFVFfKHVOvWJ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I/FreXrV6a+Q2Ct1Zfms9Y9L8s88hpNJRWlxNR5RBf/zxV+meUptm9o8scFRsRFiCo1iE2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KHhLTbfBiYhuGRGUk6/XrI6LjijGtuviVGE8LAneXxK6E5ERfKlgoj43pe8RxDzxGIfUq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TNpwpJNMy6EtorAWZDsjcLoyqMdzFHcVeGH457A8wWy7QPLL3thG8aG5boSzepVbbvu7g9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7NcHGaKn3ZQKl1Ebijccr92eHuz492fBnaVURyP3SKHukUPdIoUe84+xUQjYVTC8NCile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OIs6c+TrgeSq9Q/IVKFGcjV6k3G98j1CgeW2MfyGF3crJQgPkKvUnHqVuwnJwnJ7RIjWNH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0kUQozhQ4u6amajqhmjiIhCSQjavt3zH+PD/AB4f48Qpajyo+uUzT6dRKlqMTAN1GYhKF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hx7BDj2CGEFRDMJEYlbkFyQIU78v0J7sJyfReqear9Kcz0DkFDOv1F8hSPyMqmHDYiPf1j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D9QmQ/wAiIf5EQ/yIhSFKlGsg/wASHpr5LYdntTtTbrjQWtbh1nlHJsUKVfpfgGRKTFtGx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ilwNEMw4ntn3CZafcN52phpT712lmDY5eLh0RLcXDrhXK2nFMuwkQmLh9s7xq0UnDXXucM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kOPc4Ye5w03Tm5XQfImInlSwUN8d00TvHhOts5HSOuiAXKubh9ceEqi3U5dEW8DH9jFHb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WB4K89hHceG5foU78XzfT0OR6LZMWRIKSSkxsLo65GLJiRiyYog0oFI/nGSMWTFkxZMWVC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oGkyMkqMrCxdrF04CbWarh4Ew9NvhYizpz5OuC5Or1D8jUrKjORq9S7qN8jkUxQXKbGN5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L2uOB0TGmPZY8RLDkM8C3oNVmPq9ScepW7B8nB8ntfULP+y4cju1OIhXTYiKKiEHGinnbq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biOi9SvXlIVUW3fUkPVPKVKyonXRmy7QPJAs6c+WqabW657VHD2qOHtUcHKOjG0Vw0I/Ej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ePaY8OtOMrqPKB5LovVXMHX6V5zo//fSfyWJ3WnAlVk17o9N/Kd9hFcxUlC1JwUcwcRG0t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fhj1FC2kYKNfZehNvTUberr9Pwthp3hQ/LiKh0RLUQyqHergIpUHEEaXEbQs3tT21oHlBE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jul7xO9sC3ouZ0WP/ABucMHsyxFtDwkO39E5dEnMGP7GKN3lYYbjbA8wWWygOC5v4CwRvH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xGUxCww/yAh/kBD/IB7+Pf1D39Y9/cHvzg9+dHvj498fmt5K13iBbQLaBeIF4kW0i8IW0i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heELwXgvTF6YvTF6YvTF6YvVC9UL5QtqMWjEzEzGsEpRC9WLxYvFi2sGpQtKFtYtrFpYt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UJmQaetIo562zaFrVFUoYQ4tD0NE6UzM9gQpv5QFkILk6vUPyNRijORq9S7pbyC/GwKC5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EtVAaoCun/lpBMklBHajqvUvHqXuwfJwfJ7WnGryjYiGaQyw6g2qRhTJVGWlND1U7WYoSH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dSwy64p56r0uxNweqeSqVlRHxeA6UYTGJMjLB2geSHenPlxIUH8sJiYpDXAFlV6T4YnV6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IsaBGA4CLlAEZQPRequKedXpbnuj/APoUr8nXKtw8eR+nflT2HZZXh1emCJSo+H0WLqbQt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E1SPIllV6WMREUywiCi2qSajIdULEVwsS5CPQMc1Go2tK0gTSe9UFDnFRMiSlzhQ/LVUnD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x1w4Za9mW9E8xtaB5cPcAsFC8h00XvbA8ninRSd3/AMi+GXRFtDzwEOydwugMf1CMwY7mK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jbA6i2cBy7nE2EbxoflsPqCKOHghISEvDzE9q3uQDtw/EOEwiJiXIk6oOJXDPJUlaNhTfy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1eofkajFG8hV6my/sQbVbKg+V2L6L2HKg4mXscQPY4gUfDHCw1cTRsLEvezQA9ngAzRkGy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S92D5OD5PamknENOPXcJRLylNQTSAkiSQ9QO3tK1QLOkRpFJPQ+oo28XUZGKNh9Fgx6o5G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4KWMl0nDxcRDhin3kkxTrDqq4HkgQ9Q/jSsxaFCH/AMtXG8mWVXpPLBMxMxMxTtIOwb0P6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Cvgug9V79fpf5Loz+Qpb5OqGQTsV7HBj2KDHscGDoGDMf4/Bj/H4Mf49CClqIZhIYN7jm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2MQm7icjHpbj+pWJph6Pinzh/T6hDQzMKgUqskQBVpVZB6xQj9xSFLwOlsGRkqtClNrgaa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XHUNFHUvqMzM66KjWoIe9shdNoNKKZsNnTTgVTLxh2kYh0j1ngoWM0hrZlm/xq24KIcb9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26KHt0UPb4oKI0qroDhB3hFgoTkemi97tjXup10e3uFyznDLM+hLaHjTwk5Yu2xLIIzBj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GG4x7BxVlOxKuBVIL38PaqN48Py2H1Sf8oaaW8ehvDQXxoLw0F4aA8NAeGgOjQHR7e4NAW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AY0AaANBIaCQ0FI0FA0FA0FsaC2NCaGhNDQmRoTI0JkaGyNCZGhsjRGRorI0VgaMwNGZG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MC4ZFyyLlkXLAuWRdMi6ZF2yLtkXbIu2hdtC7aF20KRShKQjhHqEI8TkPGQ90ddExVhWR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TBVQfJgh6g+SqMMm4UEVJRY9zjA+4484neIJKymg+V6emCbOKZglLGhsJJcG2SYLXBQnJ4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4wg9yhB7nBj3SDHu0GPd4Me8QQ94giHvUEPeoIe9wYOnYMidWbrtVDRLMJEe+wg9+hR7/A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XqBs1e/w4/wAgYFH0o3GvbGmaUusHp+Ev4qr1PyFR5en3Lyiq3nUstKUbi6qJbvaTqIUcc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2GxYQLKSwRfKllV6WdJMRj9QPXtIiRCAiohuJPbOLQgqbiyioyv0z8n0aufpf8aTIymkrQ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+oTLQDza3XN/0/8ALbAs10ecS/HQq4VweluZmJngp+MJ1eKjonS4OmqOvCww0S9CnDU4g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jppCkRvQtrU07DvpiofZFnHJlEVGIHXAYCnOkOcroDc1CMiUtNYKC5TpozfTkWMymhHJtc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fQll0BVI4RZH0HYIzB1GKNzXhhuNsH8lbRo9Hgzz2Ebx4fl8Pqrmu1FZz2ZeJpLIJ4bTN4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qHWThEldXejom/YBHUVZCmvkwnIQfJ1eoPkqjEHwYpu5iQ4GimszMqqESZQPSGokneti+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bVoERWndaIHk4Pk8XqFRaSSdbdHGZRMGhtsS6Agqr0xzuN55thMfSzj47HUwyuJiIRhMLD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6EpBEEPeIMe8wQ95ghTFK6Ymv0w3bj6k50VyGxdK0wmttamnGvUDpD/ISH+QpH+RJH+RIH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BxSVGalAoMvZaEbvaU2nqNDjTukOh1Rrw+m/lT6NfPxZEqIZbbSl9TbYZj4d13BS7rzEIm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+I2OejKkFJJ71AlKlNgWbRklyn0ldj0vzh4KccebhMfp5mKZWKYou2MjwQ7C4h2AgGoJGP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ioeL0WIUUj2JCkGXVRGjvjR3xoz4gSUiBwxFGtPu+0Mj2doPUUhDUPEOQ4VHRCgozVhoLl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Ru4DrRkxyzXDIH0RhO0PAVaOEnI+iTmFAgeVHBWeCG42wd4h7NW7F6oA88ZiN4zPL4fVB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kYT0JA+npLMJ4ba7tnFAqWmItAjBGCBVEKZ+TCchB8nVT/yR1HlRyC0T1A1JYXmyCSIZh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t9JSkGr3e6QkluITGWJgiMgZyDpFdwPJwnKYqZbWukDhH5uxUQZuWFl0MEha1xEE6RD01z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ETTq1G4px9R2CKRGJEYS2pxyioBME1X6l+NB12RIGWrB6aYu4Cos6N5DYkI9g4aO2Zik4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OZFtKTY0mBgYRcWqLYOGewemG5x/Ru8++ypca7R4hoZhsnm7yLPA4kltxDRsP4LBChy/5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Lnbo0emOePAtCXG42HOEicEFRD8QISAh4QGddJ0WiJJ1tbK6m21OuUfBpgmNg83esrQbb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hEBFrBUPGmIeh3Xmk0CQTQkMCoeCIFRsEkHCQ1mPhtFfrMULFaRCbKYmYmYtHs4pu6iMVE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iN4iNzG1vQoa4ZA+vPG3wk5HgKo9o3mFZEO1GhWGG4lZuNpBxLBDS2RpKBpBA3puoUbhrb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jd9DniKuN4zPAw+pD/wCWIUZwK5eRpLigtxzereZ/1xDQpuhlCW0kCCQVZB+jGIl72WGHs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JIkIqp/5OujuRpllx+H0KLHtsao2aHiptUW2RpSlJdLSSCGak66dFqQyDx/gwmwxCcnipQ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QchWlpcgHiGjPjRogaLEjQ4oaFFDQYsaBFj2+MHt0aPbY0e2Rw9sjh7VHD2mPHtMePaI8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HDxpkVCxwoWjomGjMC0E43GUYTb7kClKChSUEQkMklNoJhmjHFnRtHtwSMFKMHE0eWssJ5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W0JbbqIUdyOyp2jji28j2cFCrjH2GksMbTMRVmCZZiYd4OEknDGQhod2JXRsEUDC9G7zr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WSmSXjw+pWLD9TBtkts7Sh6dhjt7AgrVFvNochyHpr5DDTsHpMPVAwD8YcFRkPCY4qFZik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mKAg7prZUvRzrkS1QkSsm6CaIIoqCQEMMNichOdUByWAxS0NfwxVQ0G/EiGoZpIQhDaeo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wi4lzURdL3jeIjhljb32Ckpov4ekLaHja4acuiRmDBAxRoVhhuID3TcUoWEiTYTIK1C0Eq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CSbexXus7mxjeOzwMCc/UBzpYhR2qE60unpHjAt1zfqbTaVLU1DIQZAqiCQVZAsdP/J10f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Mdypaw+yoo8zmOylkQgYRS3O0JymxmJiZiYtGLRi0LRiZiZi0JiYmJiYmJ7JaEuJiWlsq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MMtYabS2WKk6HvnHIKLaGjvjR4gaNEDRYgaLEDRIkaFFmIahYt46PgGoFutIo/kdnFwMNF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/AMdSP8dSP8dSP8cSP8cSP8cSP8cSP8cSP8cSEenmiOGh2YZG2iIS2+7Qt4sqAiVGj06G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lpHSPc3EQb+k6LEjR4oe3RN4eGnWL+j56pkENrWICi4lb7NEsIMiJKdiuEO/i6GVErP0+R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E4qYgFMRNG0KUikkth2iKJhX16iLooDk8MgdDvLeh6MhmBPq6Yh1vI0SJBQMSYTRsSYRRD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ZESS6eN4rXCLGWpSTkpozuSB9GW0PCQIN8EujRmFAt1Qo0KzwQu+IvlRrGsJkDEyFpIbcT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VusbmwMRnHa4OBvfpc50oILk+i77Q+lpHjgsnOICSoxDtXdRBIKogQIFUQLHTqFnSV24Lt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jTB9XGIU7CMwsaSUwT4KCeHt8wzCstVdoXlPCxbN+y3R7iktQ7bWymJmLQtC0YtGLQmeIh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+PsdUihIVIS00kEchPpp9eQg+W8JMxPq+8bxWuCWM92Ya3AfRltDwkCDPBJJiwLBiwYJlQ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aEFs0VKyBijMlYYXeC+H/ANip2gkpk83duVNB/c2KsobdLYxnHa4OBriUgq1GiF1QnXd9s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ZEQkCBAgQIFUQSEhNZZlimZC0YtGLR+EPKG5bzxCA5P6A/wAb6EQhOX+gxvGZ4GNIVrS3u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h4CrhdaJJIfxi2QvHCBqUdRBzh7NFSgQMUbuqzwQm8F8M+KveCMo/namiD+7sTyo9Vpst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Gd9/W+eTGqF6+0QzLo6Q5oIBAgQSCBAgVRAgkFWkF41W7Dct54hAcp9AiN/6EQhOB9BjeN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1qa3AfRltDr7AqofhkWrCkg7u7LsipQIGKO3VYYSpfDXxVZhApLnqoUph7c2VF8IsthG8w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M5qMFqZ6kzBAjPBIEUhPoiEdzYTUQIFUQSCqIJBVFUkF40zELyvniEDy30CJzP6EQheF9A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XLGjeb3kOLSFPLCn1i+dGkOjSHRpDgJ4wTqdqW0PCVTHC1iR4JyFoOH+Ox7BNSsiBijd1e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vGVmYbzpLnv6ijw9ubKG5HYxnMt8LAvUyDB5bctlLqiEZzXcqyCaiCQVRBISCqIEC8aecJ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5X6BFg8/oJCG3PoBiO1PQ3L7BHMJC6zBAs+6QjLZltDwECqhuHMGYM8K8tmjILro3hrzwQ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GMdkZ0pz/APQhRetURu7KH5E9jGc0jh4Ik7MCQTvrz8mQitcV3KogQSCBAqyBAsBeOXqRA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kqJOdHfQIvI/ocPu/QDEdxYblix9y4qk2H1jueR1I1qCQjLZltDwlVDcMHiXls0ZBeQMUb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6HOC9xVVN71LfIf8AWkUTzNMaovZQ/I7GL5lHDwUkcqL7t8Vzf8FLZHjSHz/2O5VkEggQS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47tBcn55WtNEfG/QIvcP6HD/Qo/iwvLYe1TfHpX5dVUpg8w0JBJBvLZl0cNwgZ4Cz1izMt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BijuErPBDboc4TvFVmG86V5//AK0ijOYp8pRWyheWCcscXzSd3BTJyoghD6317/k05ucUt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AgQIFkCCQQIFUQLxvaC5TzyBRnJ/QIvhn9DYz+gx3FhOVLYNcelvmTqSHMwkpVFkjLZltO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SMSqlWRfiWWyRkHMkgxR3CVnghtwOcJ3iqzCN6l+fcMibJRToolKf9QlJ7ZQBg89hFc0WW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ZQXNL3vJpzVxC3iqIECBVFWQSEggQIEC8aeUHynnkiA5b6BF8A/obGf0AxH8WE5XH/Zrj0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8gg9bmRHZCdZggWymDqmJiYngmJ1TB4CBVMkZtiQMGtIvB/MZMkYIdtkjILyIGKN4J4Yfh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M4eY0UxDw9lcSzbiEISTjrq2xR7rix6jz2UAZW1bGJ5ossHqM/wDji3aOL/bPPwRdCkZmn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FUWRVkCwkC8YeUHynniEDy/0CM5ZWf0JrP6AYj+JCcrsEcelFF7qpQmGt5zcMM51J6Uq+9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sfyqBQ6zFyw2DiIZAVHKBxDziWtTRHtEZBzdBij+ArDDcMOcGdkW25Etmyw4gxEGla2p31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31HnsqI10lsYrm8PqY5QpZUXzR+UIEEb6cgQIECqIFWQIFWQLxvaE5PzxCj9bH0CO5Q8/o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UhxIPlcZZtH/LTPy8qm83T/ENZlmQR1B4CqIMHZYU88oWTUCZBQ5h6HJLbXCb4KctmnILy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8MPuBzhEeoJCAea1akmKPP/Y9R57KjV2KS2MRrizyweqTkXai+P5QsiDe+WVRAgQIECqIJ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G9oTk/PFnRnL/AECP5M/obW/9AMR+/B8tsHTsH6lYJil56gjUHDmQZ3iBBPUHgKtnWwTSC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1CJ1QrXCZ4BAssBZYU1LBVUfy54YfcDnDEyIIMghWsz1mJiAUm+9R7OhiJVPnngLOtznDz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FFF5VWposm98siqIJBAgQKsgkFWQLxp5QnJ+eSKL4H0CP5H6G3v8A0AxH78Fy+wdK0fq35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FUnqDwlVDcMEX5qBiN5Vrgs8DthLdwoyC8iqo/lzwscML4dpRC8WQv1hpxd5ErcQ8o1Gl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UR6j2dCqJNOqzwFgXzx72D1Qc44UXwvKO8Asmt8sgQIJqIFWQIJBVkC8aeUJynniFGcP6B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N8X6AYj84Ll8Zif8AL6taP3S6FyLoXQJgxYMSMECy6c8cPwx/Y9ZCO5VrhNcCR4v64UboX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Dnhh9wL4QPe7t78fzf/WyKLL+f1HlsqP1Uq5vYCBDuHOePOsh6jOdKCjOWxS6Xt1D3BLJr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CBVkEgsBeOPdhOU88WdHbv0CL5Tt9CRxfoBiPEHy+wc3vU/PyxS6o8JVJOScEfyzfCh+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CnILyqgjtMHhY4YXw+3cNb1IcyrhtiiuY9R7uIsFHFOlHuJgIEDz7Hz3ess6eOdLCjeV6Q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mt6ogQIECCQVaQWRVkCBeMPdhOU88QgfoMVyidz6Eji/QaQEFy+Pu/u+puf8AAHhIdi3Tz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m+HD8At3tsk5Be7VR/LHhh+GFcPtUjfjuYVw2xRXM+o9zZUV8q9xKyzqXU5zvetvepZVqk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aeWKL5Ts1n2BAgQIEE4EgsBAvGnuwnJ+eIQm99AieVTw/oSeN9AMR4guXqLFG8D1Pz3gFY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oOukOXa4cNy39Sy2Scg5kDFH8srDD7gVw+1SdSo7jq3ECi+b9R5bKi/k3N860gqlZBznMD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0xD8n5SN5UM4CCaiBYEhOAgXjT3YTlOoPwxCG3voD/Lo4f0JPH+gx+UFwNhHHKG9SHOP8A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wUhwG+HDct2LLZFuheVUBy6sMPuA91OVSRFa3z3Szovm/UeWyon5FzfrKs8iC+cPOtrN05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3lKQ5YM7tRAgVRAgQKpISCqIF4492F5XqD8MQhNavoERyzJzh/oRcf6AYj8oLgbCP5f1Cf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KqE3MFI8BHDhuX7FsjrXkDFH8urDD7oPdTkfDCA/xTyLOi+b9R7uxIUR8kvPH3Xzh51zkj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vKUjwAzu1EEhNRAgVaQkF5E8oXleoPaH1RCE1L+gOcGF5T6EXMeGPq4/KC4OwjeWpv5DwB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FX3pHgI3IblzykoEhZi6dGjvC4dIWFiYniMjMIhX1iIh3Yc6O4Cs8DG6P6llUndf43YUZz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h/lFb1RZ4O6ucPOt47MH3/svytJcINbgIECBVECwECBYCBeMPdheV8KWXUw/F+gOcKE5P6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PEFwyxqEf8fSvO+APAVcHw6+9IcBG5DcuQh2nLlKjeEI2dlVHxN8th+DCaSeZbg1JiFs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p1lxpRAkGEtpIm1yEJFmhuOcQuGo7gHhY3R/XtUncXvdhRnNepOFsqETOkj3qiw9/wD2n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wgniOb3lKS3Q1u1EEggQIFWQIFgIF41W5C8p4UsupZ4/0A92A5H6F/wCn6AYj84I/wKosU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jaz608JVQe5X3pDgI4cPwFbhyMe4uBUdGqGkPmFTN/wDEhO2txpZocfJIbh42IB0Wphtdh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zCE2lPnN6j+ArCxkO1ZZL3uxZ0dqivUnC2VBH/sqzwq3e3dPOnvV0wcqKIMFN9e8C8nSeQ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qIJBVECBAqiBAgXjFbkLyvhS6pnj/QO1H8h9C/8AR9Bjs4Iv4rItrSErQrCoRnx8dzXgD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rv3pDgo3IfgdpzGYkMgjUS325pW4oNwhuiDao6DQ/TiTEXGREScqiBHZTIzEEokNTI8LGQ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65n2SIHj+pODj1DUJpFCc6reHYsPdHOHnXTpyopOUFzSs/KUpxA3lUQIJBAgkFWQIFWQLx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wvfqWuY+gdqP5D6F/6voBiPEBwqltpWCbUkE4ojJVRiJ5CJSaHvALwFXCcLBH8FO5DcuQt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/IKfcMZhJyBGawyi0VhCSccClCYzCEqUHCUlJoEqtY14JCQPM6v8ArdqLOB1PU3HaZCSMW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xZMWRYFkhQXMnvECBYe6OcPOv1Ef/HFlRxf7h+U70lxDDeQKogVRBIKogQTkVZBPjT3Yb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a5n6AQo7kPoX/AK/oMeIDdwyISqe5Ck9UV4BWOF4VXcR/CTuQ/APdwkZEEu6krRI1kFHMG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NGKYNS1rVsjzq/ovMEIHjRXBHbYUHzCt4gnLD3b5s86/Ux/6najObrhYd19xbDyHImCeY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YGJdW7AxDa1FZOZBuEcXC2iBD2+KMe2xY9uiwpBtqEPDORDVV24YhqPddh7p0KIyBmQahV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RI9qigujYhtAsOGUPRzjkPdOBRGkQ9HvPt+2PXntL4ebNl09QU2tBxEOtiphhyIV7XFD2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XKqR44RUQIEE5AgVZAgQKoqi8avhwvK+fa5r6AkUbyH0I+Z+gx4gd3GYXrgKZKUV4BWOF4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Rw4bgK3EJtCQQm0UjCcybNQ0Z0JSbZqMwagesSEgnUWC0QmQmQmQmQ1Vf2qtTIdiDZyUvg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IahMiFohqEyFBcU98FhId0c2edfqk9Qoov5jzGSqPpCJU5eRptR1IRKQo7azI4tths2Tda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pCjiDMRDHRfuMAH1kt2BajYpl6FjmmCiXvYFTMMOwQapGDh0KfgUhesQcTSMQTGk6K85Sb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wdhqiEPf8Y4TbtFmEuqQKGbdiHKSpA4pStaYGOi3YiL0oOnSTbcVELfEKgzh4NwnHqM0VU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IbSX6TidJfbT7jRaikqBaI03KQ3NqLpnn6qR5owmogQIECBAsCQWEgXjF8OG5Xz7XN/QEZ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PmfoMfuwORYSqMf8Ajp3nPAKzq7FnVC8LBG8NO5DcE90skSIJcILOaJBp4215hxbzZW5gz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KqQkQkQkLIkJCRjv3rmO6QgHwZCQkJYrIoFI/vj7t84e9X6pP+YURvVJSpa4Fl+Gokzi/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tLVt59k4eFnEGFHEEFajo5ZQ1Cojv+JefKIoQUa0p+hEwpwdDHq9Oiil3dJRcN/zVPuze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tR2o1TTVGHlBXxUOnS9Bije9oyMqVslRkdpLfu+uLfOIco5+EhhSRwmk/xlQ6+E3bIJl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3349OgqlAUVDKeo2Ij4jSYmhWGn34d6jnn1MttU9SpzjwWcdzRhNZAgQIECwECBVkC8avh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5z6Ajeo0pQP0I+Y+gxu5BbBQPk6Y1v+APOsq4Xg1lnGbqN2G4J7hCQkCNQsGQmck7ys8DW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kRmtu62VA8L+2M9Skc8edfqc/94UVw6kqWlyEapJZppNh52IZpNAdO0l+Hadh7pmHJMM2l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Dl7FHOsNUaCfcSwhT7iKRQbFFNpNxxujHUuQrCyin6OdceWVlUBCkwdEPHE0gzRbrkQ+l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sm+/QqIakHUvoJDpijWDhIIqoAv+Qj6TfaiYhbh0Qvcio1cIzR8nqOhH2YpmIbuHqKZQ9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fiSai4HvRMU3Cm1SzaXYUzi6Vj12o0FnG813TWQIFUQSCqIECBAqy8a5woXlPPt839ATnA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/oBiO3ILMssa+DTnG8AYPFCcGshG5J3IfgnuiYmgfgFKExMKwNpEqpDvsFLSSSOqYIxMTE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hLFQPLnvY1bzfOnnX6jOdJii+BUkzSp5958GUwl9+67OvuukiLikJdccfVUpxxSCKtKjQt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IWCFghkS1rWEKUhZvvmRVJUtBXjtalLUUqtaT1mFuOLT2MzMSqIKSUySRYUOutpqTnF813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gWAgQKoqi8a5wYblfPo5v6AnOB5f6ErjfQY7hQOZbA+DTPgTzrKuF4NaRG5J3YfhHulaE9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YUlM0pkmWK0LZC8FsGZ1yFhRgmlmCZF2gFKrVsyIUFwFZ41bzXN/2qTnTpzpUUbqhvKFnE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AgQIFgIECwF41zgw3K+fTzn0As4Lg/Ql8T6AYjeFBbxYzzPhU0X4eAPAkFVDcIsqiEZup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tHLYtJlVMWhMWhbEzwSBELAskJY9QItWGQlWRChOGeYLErNvmjzqRvUwdqkxCaoQupn1ac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ZAgQKosBAgQKsgXjF8KG5Tz6ec+gFnBcP6EvfqSkk+fjeDBb5ZYjB8KlOS8AeAq4bg1kIv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R/hXPBZMEgwSSSLQmJidchISFkSBECSDwSw6haSLwhaBaxISwdxQnLHmCxKza5vvUzxI07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8onNfETvlgIFUQKsgQSCwF41zgw3K+fTzv0BOcDufQnN76AYjOBBb5ZFiM9f9aR10b4Awd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kO1UVuJlJnhnlISEhIWQSRqEwR4SEhISkJCWD8h+YkYkYLFZFkWQRAgQ1CQMKBLmLSSKgj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iwLza5o96prfdObxhrldp2wl4JI7t8QsgQIECBAgVZAgQKsgQLxjnBhuU8+XPfQCzgsvoT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FxixmP60kUqL8AeAgVUPwe1RCI3E5NamzE6ikJiYmLRC0QmkWki2kW0i2kXhC8SL1IvUi9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i+QL5IviF8L8X5C+IXwvBaFoWgRiWqQkCMEZgjqUtJA4hAU6Z1UDyfcFiXvNc4edWSD3jG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UeqFocn4aLopUMzs4aFeiTimFQz5mGGXIg/ZlJhj1CZCZbJRyI6Gdsvw7jCoRk4mJeodSS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O7e+WVRBIKogWAgQLAXjXODDcp58uf+gwmf0J76FGcCD4yaixFlSBWaG8AoHWQKpjg4Ijd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nqZGCQYsEJFWdUwTgJZHVZCrJBT4U4tRYKDM9G741Ztc4edTpyhv7d16gWCDhHosezRY9n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abQbKwj1E9Jotkrdop1LsF6hZmzQcK1EBCSQTkSy0ZsMmejMDRYcUslKI7YQLN/GilYnSI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3yWpk6HfHsz49nfEXCKhcJ7pBrfLIECCQVRAsBAgVRVF41zgw3K+fL5DwJ+Ah98H9BeB/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p2CNYpLXQ3gFYSqY4VfeI3Wd1vd6TUJpFtshfEL4X6hei2EvGQQsnCB4bYNxRg8dBciew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MOVHhG+5vFlX6ecQ21pDIS6hYVuUW3fR4fgmIhZ0ZBj2qDFLstQ8RjMennrLlKRMO3D+mu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ElBE8KQpCJbjiFLa6RxmchQMLds0k4bUDR0LpUTqQkqVhDWHaRh2nSFOuWozArhlk3vFlU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BVkCBAqyBeMd4ENynn0lKlPoLHE+hPZfQYvgQvHLGYazi/gusmJ1qwlUxwu9XeJySr+Jvc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FkhJIkkahJIkQ1D8R3I5keAz2VBn/AKh66++BQb5xW9VShyosM8ZzfwGm0qJo9cKn00gr6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bIecJlr38xB0uuIiRSrl5SGEpgwhl5wkwsURuQ7jQ9OcpT/JI45Z0j8kQpT5HHRcJpj2Qp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oYpOMv2mS/2RHKlHe7RZB1anXsDvBLJreqIECrIJwECBYCBeMd5eG5TzXfB/9Kqfn4fiT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Tz6s/CxfLw3HIFWWBvejSlQfgFA6yrh+Hgit0t1rcB9aarCs6pSB5bKgy/wBPYHm3zp71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46tbmD08bFt5tLrdGweht065Yo+j2NHhFrSbujMGKPaQumHFWEKUa1YnNyjeSHqI/wAKA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qsFOKLejNdJCk/kMRig4ltbDbqXF06coBKVPro+ETCMxxsHSYoxth6LpKEKJYMrJ4Ijly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IJBVpBVkCBYS8Y7wIblfNOpvENlYbBVf/AEqm3EueeIQ/HkMh38+9ueaLHFcvC8yWwRnS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1lXD7gKrvFcMt1rdPK8IXhC8FshbIXhC2QtkLZC2kWyFshbIWyF4kXhC2kWyFsheELwheJ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eJF4kXiReJF4kLVaNpdkGpJEtZrCzsw96QvSF6QvSF6L0hekL4hfEL4hQXxp7AwjnDzM5E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5UZ2gSnE98GtKqKjdMYFOP2IxmmYdwUa9pdIBT7zMQ5SMU41jlMtIiEN0epSoH1Ef5UGmV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h2HG6WG/SIjDnGY0maFemuB6iP/RoeGaZh6Xj9Fbo6jYhMWL1TEVDupeapm60rBE8sWTOd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ECqIECCfHOWibaNSmw7y8Nygh3Seb8wdRV/8A0+wSREXnLStLENzJh6INEX57VU/wvoMVy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KR+L8ArPExwwVcVuFkzuK8B2ERymyoH4dWwMNc8dfqQ/9IUdzPfDQDa1RwpyFvWJlL0+1Y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bsXNyETZhqdSp6OhGdHhZBVlXqFRyTB0Ywl08njm7PYendTHqE/8AVhItyEOCgnqQWxNti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mZmiIdQxlhjOVDNZBIKsgkFWQIFUXj3uXhuU80qoq/wD6YPzh1f2IQ/NBSCN3z12ROh7hf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NFsEZxuuiwfXEFZ1kOwY4YKuK4acmdzvKqVUiEiEiEiEiEiEiGoSISISISISISISISISIS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ENQkQkQ1BwtctZ1ajYq1DUNQ1CRCRDVVQnxCqiBYVZM89X6nP+IUZzPfAlC3nYGGTCQ6op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1SKEkhCFpWXqCH2TvDZ4NOOG1STUS25DR9KrdOgC/5J7g0LHMswUbTDJNlsEJNx6Iod5BU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1FIhoWiYtMTD0xCaTDFIhRFHNvopqE/A8MbyoZqIECwEEgqyBAqi8e7wIblfNHhP5UH9A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voL/AhuYBY296IOdDn15GF4Crht0ECyEVuJ3WtzrnN6f5dh/5xlsO1C/EKrLCoI57vV6oP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86u8lKVRVHpg0RkSmFYU84qIiaUfilUZApgmqUiyhIb0/EkS1JJaKSgFQqi2EDBrjXiKyV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caKZCin24eNiKVhTYLd1bH0/D23aTidGhfTnKU58fCPnDRVJUqbxUfRqoqGo9mIo96RKT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CP5UM5dwQIECqIJwECBYCBAvFucGH5bz6vkvoLPNfQnuEWTjlhXn3uDDcx/bGjedL/igeK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SEvxhd2oqoncTutbnXPAs+w/6NigpnQ3xKjnUWIwjnDzq9UH/ALhCissCFKbXA0s241HRa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ItcDAswaYqIRDNRUSuLfIzQujotMWyqVmPNnSsWqcGltEPSNLGw/BxbcU2tKVlokONDhho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UJDCl1p0o8ShRymShqXitIi/Tii0SKYTEs+yNj2NoNNpabp96xCUfSLZwNJRxRisFI8uGN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VRAgWAgWEvGOcGH5bzpVK+Q88dbZyjvoTvCTu/QHeFCccgVRYUZxabNEWhMTFohbIWhaE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xOqdRzExMTPYHUdTmAgQM5NsbpVkIncLJrdB9a7vGUl1Fy2xgk24uhilRNSTniMI5s96r1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vhYiDTjjDh000UNEvuRTlTDy4V2kKU0hvGYhI52GbLWEKW0tFLRaR74+PfXh766PfXR76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TxFNJiGiHYV1unGh75DD3yFD1OIsvOuPrlipDghnc/sCBAgVRAsJAgWAvGO8CH5XxB9MQX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52os/PucNG59Ad4UPzBAthSRf8LjkJdQvCQMQmRYIrhpya3AfWv1dgXL4iro3VSFD/EnUn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hOdPnOlRRnK98BdWdffoaR3Azuf3BAgVZBOAgWZAqy8a7wIflvEH06+c+go5+ovPoQlsL3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w2OOQKosKQ8ZqovYT2sxPZLxwmGJ3Cyb3QefWP1dgnl9i0dl2hfhzqLEQTzZ5hG9TJzpQ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l4Wkcgzuf3BAgQKssBBISCBVECrLLxD/LQ/K+fc5v6Cj5I/oSt1vh/QFbjHHIJBYkh9J6C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ahqEiC8HcqoLIsqiEVuJya3drKuWz71Pgq08p22ND/E1FlgOpPNdw1v0iqceIXVCeKns6S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cECwECBVECBAgWAvGP8tD8r4kumc5r6Cgv+VP6Erda4f0BW6zxiBAq5aqkiIMkUcktQlsZ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kJCQkJCQkJCQkJCQkJBQPAVUGCwRO4WTW6JiYmJiZiYtGLZi2YtmLZi8MXhi9F6YvTF6Y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6kXxC+SL5IvkC+QL1sXzYvWw6u2ZVGE8rsqG5DYZhHM/2DW9EnOIEPynijLZ0lxA1uf3rI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IFhLxj/LQ/Lefd5r6C38kD3voHZnhfQDyZ4vfAeVSRSnxYn168sUHmWCJ3Cya3RYULChYU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VCyoWTFkxZMWTFkxIxIxLbFn2HYI5TZUQkvadh3TzXcIOQc3uzWqGxF4WWypHjGGt3+4IE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FUXj3+VY5bz73N/QO6fkB3+gdmOD9APJHFPMgWJOdJqnR/gF5YoLeLBEbpBrLv0eoaq9Q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FlIdSSa+7fLdtgnWujCs0XsCH/q7g9TOZj/rExOqeCfgi2dI8wYb3f7ggQKsgWEgVRVl4y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Pv84f0FPPfQuzPC+gK1l/2HmndLEzx6UcPSPALB4oLeLKt4pkzD2gcOhsOQriW+tewN8rU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og/BPNM4GuNAHagNgQ/8AUeYiDswfcs1VHtJ+Ij+aPJvd/uCBAgVRAsJAsJeMiOVY5bz8R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z6F2a4f0Dv/2GE42uLSvyewl1C8BAqoc5AqyEjMJQZmTUOqjIF9S6Oz61/Iq0cqEJMwglG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0Y4pyFLKrvD64mjPjS2BZlzgkQj/jizRxF720l0ZdJOqP5tWSN0962QJZAlpF4kE6gXqA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hpDI0hoaS0CiWQUSyNKYGksDSWAUUwCimBpTA0uHGlw40uHGlw40qHGlQ40qHGksDSWBp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7IvmRetC9aF42LaBaSJkJlVqGoaq5bPMSEhIHqKIjIfR2o2HJk6QhyHuEPI6SbHuLITSLM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w40+HHuEONOhhpkMNKhxpkMNNhRp0KExkMoaTDjS4YaTDjSGBpMMNJhxfsC/ZF+wL1oXj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NItIFtAvGxetC/YF8yL1oXrQvmRfsAnWhetC9ZF60L1kajqkJCQlVISEhISEhISEhZC1IS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n2VkSkGNQlVISGoahqEyH4j8RaSLSBqMnYyHaHubATSEMY0+FGnwoKNhRpcMCiYYxeNC0g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C8aBKQY1CQkJCQkJCQ1CQlVISGoTIahISFkxZMWTFkxIxIxIxIxIxIWTFkxZMWTBF/ty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FkWRZMWRISEjEhISEhISEhISqkJVyqlVISEhLDLrGtz6B3PfzUWZYTDXEpf5Tay2WrYqwE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gZNIt6yessF/G10JbR/dCWVXQb5YQKbaVqktuJu2iI4dgsEPzNE/GkCBYiEWiUU3REUpPs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yFo8g3xHeJtT8NKqN5pWSMmWysXaQlpI0dswUM0EMNpLR2jGiMBMIwEw7SRdtgmmwlCCF2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zBjRYYaJDjQoUFAwwKBhCLRYULgodSvbmTBUYyke3w40CHCoFoIgYdIKDhxokONChwcHDj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HSPb4cOUZDmUPRzTStGhxojI0NgaEwNEbGiNjRGhozI0OHGgwwKChgUKwQ0doJYQLlIumw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4aFy2FMNmWgoGhMS0CHEVAEpn218h7QsjTRSwiiyHtTYKjED2wiHti5qotZhNFJIl0bItF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qLiAVFHNNEzUdFlNNFw61nQsOPZ4Ue0QwKhWAVEwhE5RMMColkx7M2FUM2DodsiVQyLLNE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KY9oh5lRcKQ9ph5pouFIe1wo9qhh7VDj2hke0Nj2hI9nQCogrXsyAqh1WvZzCaJZIKolmf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e1EPaiDlHO2m6LMw7RiFE1RTSR7Y0R+3ND25oe3Ng6MOb0E4hLEAp5J0Y4FUWpwNUQ3Y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LftDdpNFMD2tge2Q49sYBQEPL26GIe3wwco9mT8KazYow1AqJbHtDE3aPiW3IeikXZ0Q1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0Wgz9nSDocFQ8wqh1j2p4e1xA0OISCgolQ9uix7bFD2yKB0ZFEPb4oaFFENEiRo0QQ0eIB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GhxA0GJGhxA0SIGivjRIgaBEDQYgaBEDQogXDpHcPD+ZBlpBlbfIXz5DSIkaTEDSXxpD40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JeF+8YvXxePAnHiUcbFDTYoHERctJjBpUYNJixpEUL6KF/FDSYoaXFjTYsabFjT4se4RY9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D3KKHukSPdYge6RA90iB7pED3SIHukQPdIge6RA9ziB7lED3GJGnxRjTYoaZFGNNiiHuEU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RA9wiR7hEjT4kadFDT4oe4RQ9xiR7jEj3KJHuUQPcoge5RA9yiB7m+PdHh7o6PdVj3RQ9z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B0kke5D3Ie5D3Ie5EPckD3JA9ybBUggh7gyNPZGntDT2Rp7I05gaawNLhxpcONJYF+yL5k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bbE0j8R+I/ETSLaBbbFtsW2xbbF42LxoXjYvGxeNi8bF42LSKpCQlsJCRiRiWCVUhKuQkJ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SBqBnIL4xZyxtcWmPk8LbE2SUgzKwoKSaTEtWCXQqyrIFVBceoqndSEOaifOqwQu0i6SLo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oXShdqFhQkoSPontxpdk3HlrSGuXCDNJlIE4hJOLNZ4GOYon48ti5D31JF+KR6nVKhE5Qx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C0LQtC0CMGYmJifi4zmjCcmi/iIgQSCCQQIEWIq+wIhKr+2xmO56iBYD6YxPaSwyLwS8vy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SRV6tlMTrmJidUjGutSUrJJEkTIwphtR6iTZSLohYSLCRZSJEJEJJFkhIqlISoEkiBEQk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IhZSLKRIhYSLCBYQLCBdti5aFwyNHYGjsDRYcaJDjRIYaHDDQ4YaJDDRYcaNDjRocaOwE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u2xdNA2GTGjQ40eHGjw40dgaOwDhWDGiQw0SGGgww0CGHt8KPb4Ye3QoOjIUe1w49saB0W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CB0QPaFD2lwe0EPaED2hse0EPZyHsoKh0kDoggmiVmFUM4PZ3x7M+PZ3x7RED2eIHtUWQ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pix7ZGD2yMHtkYPb4shocQNFeGivA4V4ho7wuXBcLFwoXBjRTGirGhujQnxoro0R8aI+N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HeGjuA2XRKIITiCF5EC8iBfxBDTIgaZEjTIoFEvmL18W3hbdF44L1wXzgvnReui+cF+4L1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Beui8dFt0fyGLLgsrBNLMaK6YW0tCmoV1YNBtmWNviU38phjD/ElNMQJlIzmfUKywFVAcf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qby20iF2kXJC5UNHWLgxcGLhQuFDR1jR1i4cFysXaxYUVT24VbPK1FMHibVZcob4sFjI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1FRQgeaWZz20/BSwEIk/9kI3UbgIJCQQKosJYSzI6jMFvbGRAkkQNIs65YZdAR7eYLxKg2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8OX0GRCRbSdU6p1SISr1jXhyqnWeRawZELKQopCwkXSTFy2LpA0doaM2NFbMFCtENFZBQ0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ozAOEYBQkONFhgULDi4aGjtDRmBcMi4ZGjMAodkXbZCwgSQNQ1A5GEpsiN1v42uJTfymFw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SPWrLp1YU1QHMYH+FDbzWXRyEqyzrKukuAOwhEkprR2xo6Bo6Ro6RoyRoxDRRoo0dQKGcM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CE4hDv6xVKjhR/NKzEsEtgdZeESHuOE7qS/AiBECLUksCcJYCzJIkQVUnP9EF9hkJCXVT2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WzzBJJJYzE6pCyLAkYi+NjTnTvy0sKTCiSoS6leR4E1QHMlgf4bWs2sgXQd8JFjpDlh2EF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T40FUetVZAhCcUHn60P+AUbzHfaTrMFn4NIXrcCdwsiBAgmogQTsUVTkDqT0B+IkC1f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5AxKogVcZxcad6nflupLGvI8BVQPHwPcNAQDHbo5VFnipDlx27QOVZ4iFCfGbGE36vWp/y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4p4i8InPv3RudkggQSCqSWxIECB9GYKuVUhISFkS6YtjP7yZ9FLX4qfmzMSBlqlhIRvFxp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ArLAQIQhydMpKkYu1yCk2iuZAmzIGRi2QtkLaRbIWyFshbIWki2QtkLaRaSLaRbSLSRMhM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mQtEJkCMhMhMhqwUhy0jHaRiAy2PahPj9gQhN+r1mf++KNLV3rmJ7Qs/Bp3gW83umCBAgk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oq5ddIS60voxeSmJifl5+MntZ45kQmR4iEXxpYy3qc5/wB7uKB5lzi4CcWJnbDZFYsJFhI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tIsELtIuyF2QuxYF2LsXYuxdgm5i6F0LoXQuhci4FwLoXRi6ULC0lphDTCGmBqJNxVhQks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MWVj8x+Yksa0lRnx+xhd8JHq9U6WFH8GYmD26fClkW+2DzBVFWjx2qqQsiyJCQP8Afp48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FBg8JZ03rjvAKywEDEDzDvGrPJITvhrh9AnEWJXDIJqg+LsXuBBFKCwlUVUMesND1Sc6aE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fCHuFkjfZ3jzIJBBNRYywF4wsMpVTBftY/DnvYSyiNboMHh70ogjSJbSWKWylVIKywFVBc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EC3g1wsUhLYpxFiVwyCKoPjbF/gw/IgsBYGD/AJCyZHqI50yIHluhTl4NzgJyTvw/G7ggQ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r/ax+GTrxFk8X8wPHSbizb/lH8g/kH8g/kH5j8x+Y/MfyCaxaWJrH5j8x+Q/MTUJqE1DWJ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JJGoWiFohqq1A8jBVlVBc2/zFZ5JCd8McPoE4k4l8EIBiC42xf5eE+PBVFg7iESVoNCm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4wwIHty3fBvcBOSN6E5kFUQIECzBf/hQ/Cq14iCRFcx3xFnGfGzE9pr2E8erAeWAqoLnIj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P/sDPD6BOIsTnBCAYgeNsXiNTEPqg8JYITfDYjVW44w3ytRbcvCRXLFk3vQXNmCBVFUXni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xPIiliIEIvjVngn+UX8eWXXnhKqC5uK5qs8mkmo9GMho6zDO50BYixOcEJyEFxcBkZYUkp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CEzCAs5umE6ofx54ozlA3vQHOywEC2Rf/AINPwx4CBAsovig8XeJ5IvAGDxQfNRnN4GUWU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RhlUc9SriXXegLBLYO8AIqgeNUt/XAQ6o1cO+ujo6JQTcRXRxf7cPyh7GEzDp2GSBg+HgL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G8oGt6jedBAgQIFsS/wDwcfhjwFUWUXxsf9onk+wkJCQkJCyJCQlXLDrGsaxrGvBrqmJiY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7UZzlZAkFJK5CkHicRbt9CW0d4ARVAcYK3br8Wl2U02d9HRK71+uBmTrOqGPPYQgIR52aO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LY9uq7x/Lhneovm8BAsvIEagSv/wIW2i+MDwSrieQ6QtooHihuZjecrPJqLMk6QQNWuH4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1QPGOp60EIVNCCQrBRZTimuB3qLFCVUyqzRJBO+7xAQMtsQI/CUhwAxvUXzIIFUWyLxCd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EezIEIvjbCJ+NwpQahaQJEfUqzPEx+LsSq3FYCzLf7Q/C6x7gBNUFxD2NHqsKb5TvUWKFB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DXGc4nQF4WkeGIfeojjGCrLZEC/8AxsVRVRfGxnnGaqNwxyjIm4VhmD1oWSrWzntVY2d+I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cQ/D6x3ghNUFxj2P5WE8CsqiwQu8Q9VKlQxCGKb7m/UWIgeIvDUlVD50RvAgQIFsi/wDwo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PUeExG/HYYgjWHnkrXqUcpdQrPExxKQ57AQLfMQ3C6AtiVbvAIJqguKexY47fBwd6yEJv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EIHmV57As+iLqqRzENnRG7WQLZF95n+lT8WVUZxajw5iK+OwzCmwSVT6heZ4meLSPP1nV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rHeAQIGILinsXHTh0IKTFRVFhhd4h60VKGFH8wrAW0T4XvSPFENnRHAqIEC2Rf/g+XiizE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vkMU5dU5vYmuLSHO1djHct8xDcPrHeAQKqD4x7GIQbkMR/wAWAsiwQ2+Q9aq1ijuL0BYi2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xCiieUBZggW1Ly88E/tqTM/sR+OjOLjLfidcCXS9tk7vHib36S1RtfbunfMQ3D6Dts3eA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PYxCTWza/DAWGG3yHrRX+52o/PoO3hY/mhD5UTyFZeZP/APBRVxRka8Zb7+uDTl17u9iRx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y3hDcKqQlilg1jWNYKY1jWNY1jWNY1jWPyGup3gAqoLinsW9bhpKzUWIhDcQh6xVOlO0Bu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CjObENu0YX+hUQLZl44+hL98lUvJ7i4/7L4CNyo8R9O9meJO9S3yODv8A2ELw+gLaO8AFV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D8x/1bAhDb6c/VBzpoQHL7dNU9rLV0xZxXNGGNyjy/wCOIEQIFti8Wf8A+CiHaUxFJsu1n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3ude9vHUWBO/S3P4P7f2ELwugLaOcEJyEHxz2MDri29bQKssMNxEZ+oFWqaDERdN6YQ0xI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0tsaW0NMaGltDS2hpTQ0pkaUyNKZGksjSmBpTA0tgaUwNKYGlMDSmBpDI0hkX7Iv2RfMi+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oXrYvGxeNC8bFtsW2xeNi22LaBaQJpE0iaRqGrBISEhISEgktb/HDXCgSlR8qiL9oz+5kC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7iN3r399WdfYgWdL8/gPP8At2huH0BbR3ghOQhOMexNLizPURbGG4ic6eQaKX2ssEhIS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QkJYpVSEhIqpCQkJCQkJCQlXrGsTULSxaULaxeOVGEcKGQaISQkC80YLEf/4GiuJj/svcS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uiiN48RCluewd+4huF0BbRfCIFVCcTY0frjj2ULvkKeok48l0bGNnoEUNBihokSNFfGjPD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6ULtYsKFkxKqRiRiWPWY1jWNYkoSMSUJKEjEjEj2E9hMhMhMTw5ijKNUsHr/cM6piYn4+V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KqQs+JLBFb54y339RI3MevDMWhPBMTExMTExMTEyqmJ1RGeAgQ7UtzeDv/YQvC6Atovhgq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OUd2rKosEPxKrQtmLZi2YtmLZi2YtmLwxbFsTGofgJIFhoXbAuYcXMONHhRo0KNFhBokGN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gRTcFCs0W6VlSTmuyhQuPxu0pIWEqCGSMibOR5kklBDUwTZqOUwRAmyMaMgaKgaI2E0e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1ND2hsezIHsqAVBJMf48Q/xwf44Y/wAbUICiIaCNRmeOQl5UzUR/uYqpELIkLIkLIsiQ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CXTdizi97GW8sI3K+xVmdZbaWOJzx0rzeA8/7GIXh9AnaL4fYqoPf2MGco/IFhLBD8TrPU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m8akIBKVYI0KBpNKpIbDazszSsKTZFgkk06FKSs0FIJCAWQSQSQSCBVpBAq5CX0Y+jn9r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2YPpSHYRW/j7/AN0bmM6k6z6WK3jwyqpXmsB5/wBjENwugLaK4ZAgYhOLsUcyvMsJAq2OI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7zet5KBbO8UmYRqSTarS1fktNoNF+Bko3HNROFaS1upyRmVSQkJBYEgsiqL6yYngn+1j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e9j7/AN0buMyIxLp4nexEKU4+DuW8IXhdYrhhIMQvF2L52Q4CwkCrZ43WU/8ACP7zXHtXw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vFmtLhyshH4EpN6LSQZWTaI5kZGpIRmWRZpCQQLAnMqiBfRTwF+7T6X+qc4vidsXdSiS4n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qk+PgPeLfMQ3D6w9wgVUJxdjE7ruMq4fiF1lO/CP7zep5aZApGEkpwzWSQpEhK8IzvFzu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09bYSE5lkEhIIFgSCBfR+1fc/sHf9QFkWcZv7CJ1rLq5YYkKxdqT4uA8y3u0Nw+hLLZK3A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GHJtRkssBYYbilUfVU58K6E8RKbASpNg/zBholSQpMjOZBu3NFkZBEwkJzLIEEggWBAKs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Zqy/cJ7WeMqoziY+7p/ypqPqzriQeEh2pTiYD3i3hDcPrD3QVUJx9jG62iKy1sWN8gfV0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k9+S12iJwysKJN4SlGszO6CisrIr0lrmC/jbc1KSZmaQkJyIEEAsiwIBfSe/78kVRYSBVR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idThZVS2ZbWeGJB4iFJ54P7FmIfc6cssH9QkGIbi7GN1NryLCWBjfLPq6Z+FdDfHcyDWtL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DDX5hxV0k0JClGpTZgk2VpCQnIEEBIKsggJBVF9HOs9oojCeomLX6DL6KroirjOJ2xf2pF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0UtpEg8RZ0jlg79xD7nWFkE1Q3F2MYU0uYe5YGOKjrKX+GcyRxdaFGglLcVaNJ2C1pcWVo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s1E4vWkzuks5pBBO6EhISE4EBIKovEF151ntDyLL9Nl9FPoyExGb2PvSnCPPr4jJWJIpH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uH1iaizENxtjEZrwkCwMcZHWUt8QvIt5J2wlBERyaB6zJRKDaJCSUBR2gStTbepxBW0GV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gkJBYEZJBAvpHYEDLVs17uyLamRzIv26kvzjd7H3jimThWXeviNw8BVEI/dwHmW8Ibh9OW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bi7GJCwWWwY4yOspT4hW4mV4tyYT+ISo0g0WgaiQG1WU21JNSSGpsIWqS1KJaZW0hITkCC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BfQT2RZYe2I8+/hZ/s4t6MzLH/aL1qitUZ0EsMtk/uHgnXH7mA8+4YVJNrVaFoWhaFoWi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IWiFohMhMhMhOuZbIqiqh+MWWwiw7mmvuCwM8ZJ6+rpL4pW4niKSTajOZ8QWiaF0RBxVs+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zNxRSL+RLZfmkJzTuggkECwIBAvoxVFgIK2Z5eAPYqVL9cnn0BVJ3ozewFX3dKaozn+nls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gIR3DwHn3DO6JdFqqkJCRCQ1CQkCCt5OZiH4usfkJqE1CahaWLShaWLSxFWjS9vlhLA3x0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KVwy4ls7Sk/kZ3YSRLI3ZqWUgX8ZF/MFOa1pkEEVklGt1ITmndCQkECwJBAqi+hHUQLAVS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z6Sf60Po070ZxO2Lv/eM5/az6J3hnmeKO4GA94t4M7vWJB5ozMMcXtsH83t8ti1xy6yP+M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YbIxYC1iRLDaTNNlS1qURFK8CUmZLI1OITZcLNOaN0gQSEgsCAQL6OVfYEFZbORgs9j26Q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7gW/F8TH/AG/vHfICXXL3FZnUVZCM5fB3/sGNzrCzVvlmGOLsXtSnd8sqiqLAjidZG/Gnw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qM0zSoKKydkkhtyZKUlZqTZCUTDThWlqK0hNh1OaQjdBBAQCwIBAgX0YgWYUCBhWWEsZn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L7aQmCCd6L42Lt3XqVSGqkcBbSVZ7RzdUDrKos4vlsB59zDO51iQrfLMNb+xfDu9UZgsSd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sZ8efCLfuzmtX5LKYb3DSo1uaiV+RNFbS6Z21fg2r80tb5ZpCN0EE5FhSCBAvopZz1nmOx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jv1p9RMTE/pZfcE78ZxsfdfEpH5HYyxz27nCVmeFOcVy2A86md3rE5r3yzDe/sXN93PYp3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J5H/p/stZLM9Ro/jC0m6DUkGUjaIOfyFuhRHabmavxN4s0hG6CCQQIFWgJBAgX0Y9of0KY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EhIS2UqpCQl9ePok78ZzGP+y+LSRf8jsewkJCQkJCQltlbis8Kc4nl8Hepjd6xIc4hZmGt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9vbFO/wBZEcl/0/2WkJ/MTNxcyaC06t9Dp/kn+InCmN9C/wAUN8QgQb3QQSE4CCAVZfRe+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aiISFkS28xMTrlsZVz6SQkJCQkJVSEttL7yW9GcfH3Mv5aU+S6/8AqrM6yqSIjlcHepjd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m9/YxAc3sBYU73WO8qXAMJIyDaikZ2iDZKCbM8hrCTObaSJTiSJRKtOlmkI3AQQEgsCciB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UQPZn4/tVOqYtGJmLQnr1DVs5iYn0sqpCRCQlVL9JFnF8fH/AGjlGkUl8kWKXSzwf1UDr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2POprd6wg7xCqb39gQfDm8WAsKd7v1bnLFwFZuGaln+AUWsivAtUxuIXqPiEo7BI1EsE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290EEggkFWkFWX0sgexl4ztV21CYnVqrMSEqpCQlhlgkJCQliLZSEhIS8cfRl0pfRU5xfH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0uUqT688l4iIP8lX279wzu9YQd4tTe/2xSBZxSJJc3i2Jb3fCRdMvgFwFBeYa1hZ2SNKQo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xJsk4larQSqQJNl7ukN7gIECqKtIIFUX6HlWW1kLIkJfrIs4rj4+8aX40wf8AyNU+t7rz7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AedTW70RbIg9xqk7xZYCKok2gREQiCmaz/PYlvd+rPhJ4KgrUsytBwwj8ULnaXrSr+Mmsn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KfxSgzN7uWbe6CCcyBYEgqy+w9uqnVOqdcxOoj+2F9JPoSEXx9hSjlzCUprjsM+gy2Xdz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B51M5dYQf41SN7tWVSUa6n98y/l2JZ9YW6jl1AlBCZCRICjNRkrU2jWpBW1LtBKtTafycQ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sQb3QWaQQSCrQCBVF9VKvv1Z7aYnglhyxz8DPzxbbv5o9sWdRCL4+wpr4+kVk5GYZYJif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Kp3kazH9qmN3rCERxqm94sqsgWsEUsERvL3sJYP7dz6tOSeXUDVZCDspMzQZkRkcmwhRyW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ERE2szWpYTK+LeSGuGCCQkECrSCBVF+h5/rQ+h/vGcxsKa1UbFpsRHXnm6O9RVufHiVZ51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wkIjjVNlrTkJaiSeKI3l72y79W2E8BWRoKalWjL8iKTQNFoLVMF+RNlYC0ms1fihP5EkjJ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QSEggVRBILIgX1SYPAdcsE9jISEhISEhLHISB4j+zy+0d4vmNhTvxVI64sFsJdAeJW89vH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U6u9UPudYQiOMVSAnIgnLE/vrzwlnUXXNAuCoGs5qIcMkycJSpGogkpFO9FomwsghMwarT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EhILAQSEgvo0yrPLtWXVzExMxMT2h7OX2EtX2cqiziuY2FNfGPnN2qfWr33t46jBVu/HYO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WcTxqmwjLMFqxxG+ussRVnUXUtb3/AFLGpRNpORoUpSlENSwkjCyM17halk3vOaiJJkv+x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ILAkJ+vd+jP8AYM+s7xXMbCmT/wCOdKwvAW0Pbq33t48Tvx+DvVD5dXaClhRTMISRpaYMJ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FYyrPqjrZ3/6KBESUtr1KURhSbIJGptetaitKTIISajbUU1qIGRk8e8WbWVSQkJBVpBfTj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5+X3WQkJCRCQlhlr2PeJ42wpv46N1PYSPZT6BzffzPBmO6/jsRCHy6mYNVUhYCGJhKSRs3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B5F1jO+YVlYMzUZED/INl+LpGaz/BB/klv8g7+JI/BO+hPEVvJDW6CCMiBAq0gvpRF42Ql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+0Vx8fenfi6S4mMuoc4j+Z1kCGYP48scNlsyxzwTwEQshJayQRbVziL2JBWXTnhZ31hQJZ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r8ymSUKI5tkZqM5oTuuTmmZGsiJ1W8kNZVJBBIKtOafKH4QsZdJ3B7ft+vT2JVkO8Xx9hT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bEO+3e4kQDzwdj+Oxdofd2Uqu2zkYIhIJQagREkHtVFadXjVUQMdurZ33M1Cz+JFbS5vcI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F/ihsrJLK2E/kSfwQjiHvJDWQIJCQnAkECqL76Y7fsws+8XxthTOui1LNfgIjmIgHgKr/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ppAiEqkorPa/9/audZ6zqPrWd93eVk0RyQZA8widpBERrIrSjM1JORoTrcQVo1TWreINZ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CAX0s9gfQFq/b57MgW9FcbYUhybhWX+vjNUXE6geEgn4zHD7nRSEhISBAhrMJTZ2BbFJTe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u1Hl1LO+9xFZGf47qFgv5CUdkk/ilWsF/IXDJr8lqMzK1aWveINboIJBBOBISCqLyBdOfR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7OOsg/wAbYRZmZRhSjOhltqQ52JB1lURarRFA1FhhtzazwzqIxqEyBENWE5bVZTdSdpGIq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pZ34jjqyRK6OZm3rC/wCNJFbSo5mhUhZJspXoWf4oOQNNlS95IZyBBIIFgSEAqi6gp+YL7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Jz+nnsS1kCD/F2FJLWlykClG7MxPo6R5yJyVngSJf61cqyEPubGYnhlUVUqpAkEVciFkhY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LBCwQsELsXYuzF2oXahYULCxZWJOCHtlFw3K4iq7qyTkD6U8LO9FcyrLJJ/kk/wAUtBZnP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mpazMhvk2QUo1LXvJDOQIIBAgVaAmsvp5fbJfoY9geRZBGb3FxmI9P8VK6qR2khl0VKF/t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n3xQ+70JCQyCSnsT2rBkmJhuWxFWrdTl1bW9Gc2rJs/4kJKbiStLXaCVam061p1mopJMIS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RKXvJDOQIICck4EhFZfTy+ilXl44p/oQ8uxBGb3G2EcU4SmfkOpMHhpXmIgHnUVaeTPPD2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JRte+xTxkFZRsV5I3NkfQtb0dzp5IOTTZnJRqSs5KIiJKUKUalLMSIyQmZJX+a1g7Npze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RYEhH0juCwdqy+kGU65fl4E9QzLCRS/Qx5JqRvO8XYRPDpnnumlsaVKb0RkrCQb5PHDbu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ilgLZd9jqJeItWBQRw8J4VEC6BrfpDnjDaJtLUEnMklYCk2jWZESNaUJUSnCtFuEjdlJbm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CQWBIT9JPB2/fx5VI3neLsIhWqmub6HLbUlxIgKwECzb5UHURTF3qqY3egJMsXbY99jrvP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6i25q17BvepL5AwhR3SpBMiIjvApVgKLUhMxaJZF/CSy1JI1G4ojDu8nJqtAIJrIEGwVZb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u3bAQLrT/AG4eRVJzM/5NhFkRM04X5dEeoWhaITEyBKITITxRqbbkRkqrsVRBvlqibBmSR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Jsp2UqiqIrXRFsmeaI9exmGuH0Jgi2Le9SfyRhvW2hIUlRqP8S3gmZGvIv4wX5kjUs/wbl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WmosCQmovpB1z8kXhy63v44ymf1lWQIEO5YyEXy9OF/DVLEezkJYDxxAfCqyqSGdbSUTKR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IB6whBmEoSW3SjoDrLZQ3NlvYCwnk3wap9Sjepb5Qw1K6bXrWrWaZBKTUELK2aymojIERm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u2rTu8gMZVJBAq0hISC+knsCLxpfYCP7FPXsjrTrM+IWI6org03yPXdok5E9krOoq2OFa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oIaltSqkJEWw7VTqmJie3gOen+U6yyBng7NcEZAwXSHgTvUv8srJBfxK/FG8lopm7kn8Ub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kghvomYdzQGcgQRkQTWkJCQWy7TMT2M/FFtTwTwGJ/vYwYIg2c1K4uPvSH4wVMlOj+vjdx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zwzURAzmbbdsJIiLZFgIhl19Hc/Dl+GJNUwYa4OGezns0imPl1BlVllRBJAztoR+CFzmmd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mWo3S1O5thnKpIIFWQSE+SlsZbUqpVzqnq/XM/oVtVpB2knU0mSj3sfekD/06T+MLr47gL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Bgg3uEUwhkdtrIwlNnwMCco1EibCcKMp6jSSj7NcAHt++yTnTeqmFBBTbLWSvxJJWQf5BO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Z20o1hBWQo7SnM282MquyQnAkEC8CXRd9qdUwo65gzCFTT28p2/ZRthJSM6khW+Dx0jylJ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NTJ7jm8YMJrh02iSRJ25F4OB50lTWgqp4Eg6i3W1EcODBYZifQHWnOnfmVBidlErR5qnM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pBmEnZBJJQcTMlGRB3NvNmogQIFgTmkFUXgSwFspgwudksj2qajMdqrIT+JK3fDHj/Ix3L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aQ7qBAgvfxkKR5SNKdFlliPoc8cRraVuO54CEHsyrIEUvCUdzzM7R6lGYmCrTkeQLKHSRQ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hg605098yoNn/AAp/FJ60p/Ij/jJG8ZmaZzBESQSjUpRzJRzJ3NGbOVRBITgSEgvD2gk5n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xMweIwndPaHqB51FWeQ7F4ztmC2UxOqYn9hLyhgi1+OMJCd497YR+uCivj07uI+hlX37VP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AWsoPakUwReFo/n2pJYUZieswVaau89UJPRrci7EYIxOo85ifQHWWdPfMmIcptLnNJyOyS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hJyBIIhO9IzsEg7JrTIOhG8zlUkECwJCQXQF0hgzHYJ2JqIlAwndPLYT1z1nrBnPzEhLoS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WPJJST5I/Hz1kDBZg9/GQjtUEsrUIjLCWzMtssgoPFrMGCFjUlIhN7ZkXh4Dnln/qqrKtO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4eBdNUEQtAsFkSEqi1bWYmQNYU8kgUQgU8c6YMN8PeIvwQ1vOGN4kECUZmr8E74Qm0bi5k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RZJyIFWkJrLYTBbCdU65idUxaIGYmJ1KUlCXKaRfqLWeAsS3TS4SpiYslMLdMNHNB4jPXO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2ki0kWiE5gkhS0JO8bF4gHFQ5DS2BeGEqMwWRgqy6owVagW2LrJ1zE/opFL7Iqr+x7xbCP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d6KQLPZHvqD+Z1JzQqSRCb+xSmYItrIdupgedVwKyrSJieuJL/WhIq6h9OUG3VmCdMhfDS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EOA3okFEkCfIxpDZFpaRpAKIIzKIIaQRhLqTEyExaBGJnUedkEggptMrgpU8VmlzDR/ik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JUgSQtI1JCVarJka0yStMicCRD7oIJCTKVoWtUxqFsgl0jCVkCUkTIWyBKKuZCcxPGR7G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RDQsPCnamo1C1WWI5VEQPUM02ZBkKORmoTExeC2ZgtYPUYmFZnVaIE4QM9QkC3pSFoSQoW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oFlIsiUgnwEqz606stjMTxltZiYtGJieCfgUnMvuKjCTsOQygeewjuWionR205YS6Ep7Ak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8xMIEx2g9/YEmXgT2MDzjUzbUeuohOojkZmO8ziHKQdYgi92IFTAKmpD3whR0Y3HrepViH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xoe6Q4OkIQxBNJfZuUAkGLMwlFkhdGQ/IfmJrFpwE4sXqxeuC9WNIUDjHCHuDgpV03qRUG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alGJEsiSQJVpSlAymEptC0SQtciVrDlUNUVSTBGCEzFoJIJIIISCCF2Ri5IXSQTaRYIEUh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ELRC0LZA3NRKExMhMJC9QtCYtCYmJieqQlUYkJCQyFoTIGY1YLINAsiUxKoqjrkJAhKoyI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IxdhLYskLITvqyBEDCdQmJ1Z1SwFWe1ngLGQlglV36KewOqQLBOWxJO1MFgLbkf6IMJL+V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pCei0xwcRdBaI6p4y3ojjP51JqTlBJ/lxJIFty6yC51Ops8EwdazsijloRGxcQcTFqCSOx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No0SpcyOUlISTap2DQKMpGKhUf5GsOeo1gvUDhBXqN4y/yFRN+/xQKmoox7xHmr3iOmVMR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MYDpWMMvcowwdIxczXF3ZHSBk5e3q82Cm2eokmEp/JX5luBIIjtLKaU6gRhZSDlTCiJJO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CMpWySSVLWJuELxwJiFDTCIJjmxpyAiPbBRyBpaRpaRpaRpZDSjGlgooiM33rWkmRaUyYN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vENIIaVIiiUjSgcSNIDTyLS3SUonyGkoMLfaNCFJUekti/bMjebF6gwTjaE37QN5syMzBq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LMXigyszbXEEar4Xxi+MXigTqwTqhegnpqvQp8aSYJ8XpC9IXhC2CeSL5AOISNIIXpGJzB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+6kaUoFEqkUWYvjF8oKiFjSFDSBpI0khpDY0hoaQ2NKbGltjSiCIhBpv2xaIytkLYtkLZ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LQtC0QtEJkNQ1CZC0QKozKqWHVse+wkJCWCeKeOYzqtiYnWVUxb1qM5zqKqcwayBZFXOqY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qRiUwU6v7S2ExPBPWR6gR4zqMzmRl5ef0IqlZElQn/HrNzGWdIcvSxTo7EXQGgj2Kd6L5l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jKA4xYSLxsHzjmpsz1mCzngmU1nNdHw5RD8SybVIWyBKMK1BZTYi324qCUpKjIyNbjloWg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O2D1KskSE6zs/jM7KVTdNabWSCIxZkhW7qsJcZMNpod1N5EMnHPlExqgwf4Zkkpi3McIb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JK7CvyIOam3MgR/xiQkIGFafRYJKW2DWHHIeDS6onXiSkSIhR8NpMWUJREEcSplT0jH5E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+fIX0QGYp9oORjzxMqiVrjnH4cUfGRD8dSykwMU3S7FlilIW8gVtPUace0ywikWnDYco99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d/G/Em0yVJD3Ie5AqTkPdB7kke5JHuSR7kgJpBClLj0JX7i2PcWx7g2NOaCY1CjvGrJRzU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DT2QUcwNOYGmsjTWgcagi/LTHXrt84kkK0pBi+aF8gE42L5Bi9SLSRaSLaRaSLQmLQmLQm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CWuU1GPyE1C0oWlCZjWJhSlELRi0oTUG3VpQk3giSQZplMxbUQU6ohfOC+eIX7pDSTGkqG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cQY0hQv1DSFkNJUNKGkjSxpQOLBRUxpI0khpZDSZgnwcSkg7FHZ0pUtLUCilGEuzSqJIhp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Q0lQ0hYKJdIaSsaUoaWDjFBVILSG6TSCjUGWloBRTY0pA0pAvUC8bButkNJbGkoF+QvSF6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CFsjTeEL9sgcW2Y0hsaS2NJQGlWw68lC79sX7YKIQYJwrZqSJpExMLOZTUQIzIzWQvSIXh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oxZIFLBMwRjUNYtqFqyErIxPCVZZqITkDkaSOQ3iVakiZpkCyqyEhIq0mJiYmf0aXj1B15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74u5Z0jy1JK/0OvTvRxSilg8CRA8WsiEtuXXwnNvHr71TrOpWdF50rRqYxo0GhQNJg06pC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SZlmNZCRgpzmDC4gxIyH5C2oWzqtGZHUbhyhgoMSCSka0nLUgEcwWpSispSmQnaBfgqVgz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Q7Cj3JB59ZumtwbwTrNATrUpYOyoTKyhREg0hVgkoIO/kpJyF5MlazholbQjH3VxEC4mGp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7htTM3ou8h4SHVEOx0No0aSjuoanYponPUMMUShNGRtKUrRxwB6g4SUmZELIJEykQsmFJ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EwaZAkzEIn/fIyKPJISmZpTaKwCQZlZORJtVXc0xcQtHqGkzJ2kbAJEykDSLMhZEjq1jW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bhi0sWliaxaWLxwXrgvXBfOjSHSGkvDS3hpTw0t4aY8NMeCKYmlVIOTRSLqVKpVIYpC22i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wzjDzNJPt0e4qlmiDi2Do/wB2hkLOmmlBulIYzKk6OM/coAKpCEIvdIGbsdCEmDj4WIce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DxrkY7DQhsm08wyyy8g4dojTEsKcZYN4aCsaEZBMJaCYE1EcDIaINBMLgrLZ3BA3ocghbb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1eGoibcefS0pUUlAKNSGYtCwszQjTkKJt29csGkiRMtHmHUJuk2TClEkKdBLTNKkWnEan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kiZWFCwoIM0Hphg4hc3T/AI7xyzaULRj8wZrGuayNKoR1yy+l03bDgu1hLC52HRdqmmZKJ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nHRbdCVmY1BaQdqZWpzWErdMzW6k7yIFt8aQ+Q0t8aW6Ci3AcS8CjljTTBxoKLGlDSwUWc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yJ5BqvCF8k1TF4UrSTKaB+AKyPxBWRIggPOWCaWSi1GNQ1VSEuglhIhLFLwx+Gltl7qSCy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rJtuczwzBaj7xpTYpA/4erM5C2QI51FnSZSi3AY/oVSRB8TuCLyEGZJiVLJdUwWC0DMd6O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XVLS12FA0qBtNaEZVdq1Rzxw2QmJiZHVaIWiFohNI1V6qpEJEIfNebBTIl61qBlqJMzmSQ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LUFWZOzsLyCt3aTExbMztGYNRmJi2o0zMEoyO8tKjFGl5S/y9MR+lQvq02vdPSkFfvepIF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5mBSsW9UyIW0mojRM3XFNoVZO0Yta5lO1+Xe0YnITJJEYOUrWreFrXBT09XCSZErJTOoGZ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tRkUxB/nEUkf/ACZ70kkkzmDPU0kLUajJIMzBJ/IyIyKRIQVksx2LUP8ArB6jcMgjdUcwR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JS7ZskWuyFkUrEy7rbJLZJ1GhtIuyswka+mBg4x5omHVMppiPaj4xSjCYpwoIpWRvE2g7V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xYI0MuXbxqU8o1GT6prd3RSBQioego6GgiVZMMvvQzrFNRV57rHmmiqRcgIlh99tx5bzy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dFwjlJ00uNhUIIgZEZymorSWkEpDkU87GPEkWdaUzC0a1uPGxYCSUhbr8S6hlx5k00jS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rJiSiGsaxJRiFeXCxMVTukMWlmLTkrbgtrF44L1wIiHkmcS8Yv3hpDw0l4aY6NMfBRj5Aq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+gFSD5D3Z4e7Oj3dwe8LHuiyR7vMIpJtSGLTraaSQkIpREvdGB7jDGDj2QmkGUhgyikG0Z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7UZfiV40RlGID0URBty9NBOSJUQDJ0w60qbbtlF42o5AyUEkpKrKFGbSBcpJKCBA1rMJUo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UQtqFtQNwyF9MTMwu2sLQq21eJXbdBLWLTgm6CfcSNJdCYpYREzLSBpBC/IaQQvRekL0E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SLaReJF4QvUi+bF6gXiRaSLRCZCZDUNQtELRHgnUapC8SLRC0nBIwYkdUgZkQmQ1bOYnV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QkJY5VSBFrEhISqlXKqVUsPcwRY+9agspiI1oSZGJ43N2NM9EpDf6uUwbZhMyOYPUVLo/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PGBFLB38ZByVGvIJJuVEDOozBmDHejz/lbHqQ50wmaDI1rO2SVZLzN2QWq0dnUCMIRZG8p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KZVL1iwTabP4kQ/GcymuzdpsqCyJB6pQoVmyUyL8EpyKc3CkSCBHaE5AyskX5HMlGcyJeQ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qIKskqaRNI1DVXISISBiO4ggYlUFGep2STGwNIRcI1R8E5HxcfExxolKqQkJVSEhKqQkO0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QkIEv96JOUNISwTVLWNYo7VSEYalRg11TMTMWjFtQJRiZiZiZg3DUCcMgatdoW/wJZkJi1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1JVrvClbBuWjtlO2DeMzJxJC9MEaAaphJoI2oKKeJ6j4xpqRCFlatnZmLzXbMxaMTF5qtg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CWRBLkimQJUgRi0CUmcyqITFsiIGaZDMT1lmQmU1nrTmoTCdYVqq3XF5KyTrBmC1CWtZ2S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jMiIrMgvWpckgs8xka9RhO8vPURHUkynmf4kT1mSU60laJREREmae9iTacrEhYJSu6k2H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tkogSpnMKFoULTDEDBxFLxsUmShYIlLKalIsmQSU1QjjbcSdLR83oiKiFQsVFQi3IiJeVN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gJ2IJJRkWRnSkeYOkI0wmkIxJsUzFtORNOOKJFNxJEmmIi+iKUfcW3TMSlNE0ppUZEEhp1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anIRS6RdhYeGRSMM4t+k223SpgyCKYM1OR0K0liLhIhDlKIQ6mmEEaKYYNSI+HUps9JGi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RC4WLBj8hIxrGsfkFTE1C2YtqClrUk1TEyGqd4sE4sKcXK26LxZFpChfmYQ7MWyBuGL8y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/F+QvhfkQ0kgUQRi/SNIQL5Bg4pKQbyEpbfaWNJSQ0psG+kwTxC8TIlqF4L0xemL0XwJy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CZC0RC8SLYvBeyF8L0XwvSF4gWyF4kXhC2QtkLZC0QtELRC2kWiFohbIWiFohMhaIWki0k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4kXiReoBOIFogbiSF8gXiBaSLSRbSLRCZCZCZC0kXiQbiRbSYNxJC+QL9A0hA0lA0pIKIQ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SUYkhGxEkaSbcWlRGnErWIs/wDWi1WnOu1gymmNTeIcIKrKqD43kobVEvby8x2MFWZgh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skbjjjlnU9I1tkm0hRE3Zug4q2aisqbM1mqZtpL8fyWepCdagj8iMyMgmYPPVI5hZyCE2j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lG22REEFaKH3nM2DkR6xmCVIITZJeuoskmZrXkFFNKt0K3aiqOqQlrOQSU1qO7MKIjTqMG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ZBJCWsi1HlH79kxK0IKGfpGh4qhXoZMDCRcO1TtJppF4iOqShIyxZYJ4J1TFHfIxh/wCtP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c4rDqr1VyISEhKqQkJCQkJCQNIkJCyLIkLIkJCWpqlI5qH93pCzFPOxTkOX5pyPBISEhZF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I8EhIWTFlQkYkYkYkY1iQ1jWNY1jWNdWsaxrEzE1C0oTMWlCZi0oWjFpQmc7Ri0qzaMTDM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mFrtHbORHI0qkFLtHaKwlRTtECVIGqZzFrUSjIWiJN6EmkiUqZJszNRTtailZPjK/B5Spq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haITBmkEsKOYtfjqsKkaARyRMjNJyMtZkcz7TB7ySGdSDkZn+JZGZGFAiDhEFmRhQ/s/G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iK7sEDSRoJBApAjsgkJFkSIG3JMtV0QTabNqlaRaJ6lI911mnaRbDXqSLSbPqJ9TkHFMR8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iaYg2Wv8AIG0rV6mUQVTcLENs0lAumumoJCEU/CqZP1DCyRT1HGkqcoswVM0UZrpuFJMPT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KwkMS/UB3n+QD39sjOm4GTdKQDkO9S0FewcdDRMVEx+jOabDm2cUy27BRTUTEv0g1DPopK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mpTZGb8IQKMgjCYhhZ6Y1ePmiHQwcNELdYNgTZS0hNpMQtDKyWg0ttXhKaUgSUlF4YU8S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BPpUbjl2ROfjfpCXZmSlD8gRqBWjBrIlIXNCFHdpSbhky4O/5yNt6dlwjK9H8xD+UWnSE1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tui8dF64Lx0XixeqFpRn+Y/IfkJKBzE1D85FeA72WuYlVNQ/KR2h+QtLFpYtOArZi0sW1G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Zi7IJJs13RSNI1BRajSFsLWGG3Go40mg0LJWLvFJLR3OLX22p7WZD/8QAOxEAAQIDBgUC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AAAAAQACAwQREBIUIDEyEyEwQFFBcAUiM2BhFSNCUFJDgJChcYGRoLHQ8P/aAAgBAwEBP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P/syOv8A0RD/AO2LPv4ffw+/h9/D7+H38Pv4ffw+/h9/D98AVQgO9gz96URYQocK+nwQ1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D3NPttrflqou1S2xRtilU4CnsG7NXJVVVVXJXLVXlVVVVVV+2IewKPtUttUfapVO0R78Cv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afcJ7Z1tbaq8ryvK8q/acHao+1QNqibSpc0TisOVhisM5GC4d5AsKdr9wHtj0xYPtGDtU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XapdEIc0LXwmvT2FhoenRcN3hcJy4TlwnLhOXCcuG7oQ3XSgQU94HUulXHeFcd4XDd4XDd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huFoY46LhOXBf4yAVXAcsO9Ogubr9hntj0x9pwdoUxtUB1Aopq1S6JtFsVl5vRa0u0TZam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kWL6C2G28aLgNXAYozA3TqtaXaJkt/pCE0aK6FdFhs0UaLe5C2BssdojrbAhXeZVLI0W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O2PTH2lDgV1QbTkpjaoO1P2qALQVUWlHXPCgmImMDBQI5RzRCixachkg7rNFM6iyA0FXAg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BfzKawNHLM6yNFryGSBsFh0R1sgQf5G2PG9B9iO7Z3TH2gBVQ4QbztmNqgbU/aVLalFOj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Xi1+U2ONAjrmhsvFMN3kFU5go0b0blg7rLqmbJdVQUTcc0CDe5lAUzlRo38RlgbBY5HVQ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I8anIfYru2d0x9ntaXGgUKEGBUVFRTG1S+1RNpUt6o6ZJffZMPoKZ5eGAE6lbXxg1GO5cZ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ZoO9Cya1sl9LYm7Kxt40TW3RS2qfMBuixLliXLEvTo7nCmaBsFhUODfdX0VKWR410UH2M7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zW3jQKHCDMsztUtoom0qX9UUbZdl0VKJoKqI++a5oYq5Uog2yPFpyHTg7rZnWyX0Qsi7jl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o1eQ6cvsyxot3kETX7Gd2x+2YMK6LBZEiBihxeIFMbVLaJ+wqW9UdEbIUH1ctFFi3+QQZy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kVWicaCqPPpwdwtmfSyW9bYu85YDaMtmX3W9SX2ZIsS4ia8/sd3bH7Yl4VfmOSLFDE5xdq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pbaogoxS/qimw755KHBDU5zWjmosUvUKHe/8ABRnVNBmlNSiqVUbZ1IW62ZslvW2Lvywdo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+zJHY4Gp+yD2x+12NvGiaKClsSJcCc4uNktoo+1S21RdildSioDg2tU+Z/wApzi7VMYXmg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M8tusBTxeFERTpwt1sz6WS3rbG35YJ+UWzbfXqS+zIRXkosEt5j7HOnbO+15Vn8rdFFffN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pfRRdilvVE8kbGtLjQIAQWp7rxzwnXXAo+bZiF/IdOFutmvSyW9bY2/LLO5Ute2+KJzbpo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8E0soo0v6t+xjp2zumPsyE2jRbMOutySuimdqltFF2FS2pRbyRTWlxoExghhRYl89GFEvt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qMF/hcJ/hcJ3hcJ3hcJ3hcJ3hGG4a2wt1s16WS3rbG3ZYDrrrBZFgh6fCczWyioqKhVCqG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R/JQpi9ydbGgV5hEU+xDp2zvtZuqAtm/TJKaKa2qV2qNsKldbBLuJTGNYFGjXuQ6UKJcKB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WinNTMf8AiLYW4IWTDC7RcJ3hBkQaKkVXYq4L1wHrgP8AC4D/AAnNLdbIMS8LBZSquBXQr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o7wOVststi7zZBmKcnIOBsiQQ5OYWmh+wzp2x16Q+zIe4IWzbdDklNFNbVLirU5l5tFCh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VRYxdp1IUYsTXB2mbVUUePT5RkhbghnrbEiBic4uNTY1101ChxA9VVVXKVFi3OQR52y2yw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KWJjw/Sx8MPCiQyz7COnbHpD7MCYbwra9t4UKiQHMNsqwgc1HhlzeShQywc1quQUSYa3RP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8t0UOY/0g8HTLGj0+UZYW4ZaK6rtsSIGBOcXczkBomTH+kHB2maNEuaKtcktstjbsjHlpq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mhwoVGhXD9gnTtj0h9my0WnynKYbT6IQ2jQWlOmA1PjOemtLtERTl2PEd5XFd5XFd5XFd5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keFih4WKCxQ8LFrFrF/hYpGZTnXuZzg0TZh4WKcsW5YtyxTkTXK2I5ui47/K4782i4rvK4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2uekPs6FM05OQcDpldGY1Omv8p0RztU2A53NQm3n0KDQ3RRdx9mD1B9mhxGiEw8LEvRmHl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0WHIbUqWAqnaKD9SyLu9gzmHXPUH2lKaFRdhUrqUdFB+pZE3H2DPanqD7SldFF2FSuqdoo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yTyHsIe1PSFg+0pTaphwu0UOLcT4jna+zZ6Q+1GxHNFAia+xB7Q9MWD3bNgVEewPTHu6ba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GYe7psI7I2g0V5H3jKCPZH3jHV5KoVQqhVCqFULkuWQo9Ie7AyntCjS3l7vjKcg7E+8Qy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jKbQe0DVdR93hldrYe1BVeiPumHD4hosIfKiweH1Gi8aLCOUSAWcz0qKioqKhVCqFXSrpV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eawrFHgCHzHQAqsM9YV6wr1hXowHA0WGesM5YV6wr1hHrCOTm3TTpQod80QlGqYghrat6E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PWFesI9YR6wjlhHLCOWEcsI5YRyiQjD16gyv1Xoj3FVVXleV5X01yHftFTRYL8qNLcNtbZ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TVEbddTPhKhPgPbbBYHuoVhGKLLsY2vTgwBEFaoSrApqEG0I6GHesM9YZ6wr1hXrCvWFes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r1hHqJAcwVPQgQGObUoQ2j0UZl13QoqKiopUfNZNVNFdKulXCrpVKZ4W4WTe3pQ2/KFcQ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qBUCoFMPqaDI2GXaLDPWGesNE8Jsu/wAJooKWR4b3lYeJ4WHf4WHf4WHf4XAf4th7ghkcf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zRVCG2nNOlWnRRIXDUJ111bIjbzaIinLPKevTnNR1BlfqvRHsiiVVVVegzvocB0QVCwj0y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DMRtAsG5YJygQTDsfKlxqsEfKfKXRWuSXh3nWR4l0IQGEVWHh+E2C1vMWOaHciuAzwuAzw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c8q6jqWTNLmduqbp05vbmpZJn+Nk2z1V0q6VdKII1tg7wqBUCoFQZKKioFRTY5jI2UqK1W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TZW6a2RoXEFFg/wArB/lYP8qNC4ZpmhzLWtosWxYtixbVi2pkw16qqqYjXRQZZRXkOkU/d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cQOSlSTrZWsayZrd5KsRVeoFbnOyNvzSzLzq2OddFVEffdWyXfebZMwv5DOyKWaLFPWKes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1iXrEvWJeoEQvFTZOenUGVwsNtVWyvQplOvTh99J7VVVtvBXgqiy+AuI3yozwWG0CvJQ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VUWJfdVNnKDRY38KFMcQ0pZGjcNYw+FjD4WM/CJrZLtDn81wWeFwWeFwWeFwWeEITW6Cww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4XCZ4RhM8IQm+FMMa0creO/yuO/yuO/yuO/yuM/yuM/yuM/yuK/yoBLmc0eSdFdXVF7na2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vhcNvhcNvhXGoAC2ioqBTg0tY66arFjwsWPCxf4WL/ChR75pZFjcNYv8ACxf4WLPhYs+FE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iy+1XhZWivt8oOB0snNR0mQXPTIYZogo0wG8giSTlbELdFx3rEPTY8Qmi9OarRRJl1eSxL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WJesS9Yl6JrzsbqgpvRSoo1ONAoZrEtuhXRbH35QKqDDuNsmYtflFsvEuusIryUaDwz+Mr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sI1YNqwjVhGrCNWEasI1OlmtFVK7bJzTqDK6w9kUc1FdV1XVcQFO+DiFeKY43hZN7E2A9w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pWyPvyy0ID5rIr+I64FEliNqhQm3RULhN8IMaNBYWg6rhN8Lht8KaaA3lbAeGOqVioaxTF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ZhjjQWPiBg5rFw1iWLEsWIYo8VrhyyQYPEWEHlYUeUJQLBtT5RrRWyW2J2idqcjTQ1WMas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Cxo8LGjwsZ+FjfwsZ+FjPwsYfCixuJlhwi/RYVywrlBgmGeaqo0PiLClYRyfLFormh7Qo+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b22Su+yc1HSh7BZGjnaOlLw7vzFONghMPouAzwuAzwsOxcBijNDXcsjdUNFMirVDbdbRTD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HcWtqFiHrEPUBxc3nZMb8stB/kbI8W4FWuSXiXhSxzQ4UKjQSzJD3BCI1cRvlX2riN8riN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is8ris8qJEaWqV22TmnUGV3aFFquq6rqoqdId2OaEu9XI3lGFFdqoYutpZwYgPIrhRfKMq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ckOKYZ5KJM8vlUsz+RtixLjahQnXm1KjxTDHJMNRVR4pZSiaahTW3oS2+yc2joyulhcAhF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UXbZLbE7RO1zMYXmgTZUeqjwrnMWwGXn0TpVh0TpRw0zymhsqFeCqFUIOFkbYc0LYE5t4U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YLHMDxQrDMTILWGosnPTJDhmIaBYRywjlhHLCOWEcg2jaIBPlCTVYNywhWEKwh8p7Lhpkg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PiBiEw0LFMWKYmPDxUJxUxuyDVN0UyaCqY68KqKy+2ih8n2PYHihWGYsMxNYG6WTO/JAg3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KqI++6qhNvOojAYU6UHontumihvuGqY8PFRYRVRpanNuXhPXCf4XCf4XCf4XCf4XBf4XCf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3p1Bld2h/q2bh0ZrXLCZfdRAUFFHi3BRQdgURl8UUNtwUUWFxE0UFFEg8RDkpvblgQ2lg5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8IQ2t0sLQ7VGGzwjDb4VxvhRd2WV0NkXcbIGwKLpZLbESna5oTrrrIrbzbZNvOtkd91ue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cg1QUbYc0HYE510VWLYsUwmx7wwVKxbEyYa80Fk56ZJbd0xZM77GtLtFBl6c3ZIsDiGqwf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M+VBh8NtEQpjfkCboprYpR/8AGyIy7Fse8MFSgb3NE0WKYmPDxUKYNX2wQ0n5kBSyZi3j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jRLjVWtkKLcKa8OFRZMR7vyjIEzTPE3FSmlk3p1Bld2h/q2bhZHcWt5LjP8qEatCOidEd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mtcjWlxoFCh8MWRz86hzDWtosU1YpqxTVimrFNWLao0cRBQZYH0xYZsBMmQ80sixBDFSsW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F3HLK+tkVhvK45QRRgT9tkvsVU7XPBdebZGbddZKtoyybfzpnldDYYDDzKw7Fh2LDsXAZ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KMKtKuOTWOrpZMirFdcpZpD7Jz0yBxbouM/yuM/yuM/yuM/yuM/yoBLm87I8RwfQFcV/l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/lcV/lE11sgRQ087HODRUqFGvvsL2t1XFb5Qis8rjM8oODtEVM7sgTNAprYoG+yYHMFBTW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VFE2V+bmgKclGhB4RFDS2FHLORUeYFKNsCgtutpZHiX3JrS7ROlnNbWyHFMM8kZpt2oRNe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KM05Yp6xT001FbIu8qUsm9vUGV3aH+qEB5TZd4Nkdpc2gXAemCjaIoy71AhFh52R4ReeSw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sl2tDai0CsXmuE3wuG3wuG3wuG3wuEzwuG3wuGzwjDZTRHXJA+mE5O1Ut9Syc0Fktssi7j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RNtkvssdrnlXeiappvrZDF1oCJoKp7rzq54EQM1WIYmODhUWCO0mlj3hmqxLE+YaW0zQN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nOlLbLJjf0IUct5FRIhepXdZMQ3OPJcB6w7/Cw7/Cl2OYOdk1vyBQdqisvtooUvcNTZMnR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/AONsSO1iiTDn55eHedZMxbooEPyoLWU+VHmpiDcNR0IW0Ip0J1dFw3eFw3eFD22Rt5UpZ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u0P8AVNmWgLFNWKasU1YpqxTVigsUFix4WLCxQ8LFfhPN41shvLDULFHwsUfCEajryxRW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yxRosUfCY95FU6ZeORRyS/wBMJydqpb6lk5oLJbZZF3nLK+tj5lzTRYp6hPvNqVE2myX2W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qo1C1Qm1eBZNPus6UJt1tFFddaoW8WTe0W3TlgbAnGgqsU9Caegor7jahYt6hzRJoVxW+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6UtssmfqdKV3ZBaFNb8sLaojrgqmuvCqJoo0S+5DRTGxQ7zfmCa68K2R4JaajO1pdyChQ7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oj75rZAilhQNU5ocKFRYdw0zwtgzxt6lLJvb2Lu0P9IAXGgWGi/5WFi/5WFi/5WEjf5Qk4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+VgY/hYCP4X6fH8L9Pj+F+nRvC/To3hfpsZfpsZfpkVfpcVfpUVfpcVfpUVfpUXyv0qL5X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KieV+lRPK/SX+V+kv8qPBMF1wqGKmig3Q6hsmIdReGWBsCcnaqX32TY5BYVyhQ7jaWRt5y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Q9E152X3BX3ebIG1VTtcl0q47wuG7wuG7wuJEpoi2IdVLQiHVNky1znclwn+FwX+FwX+E5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f5GyZfX5VC3iyb22tYLtCokuwCuRkzdFE6aqKUsbqhopgfJkgNvOonSjToosLhmnQl2kMs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qpiIQeS4r/K4r/K4r/KlXFw5oaqb35AoJ5BR9iZMOYKBOiudqoTbzqIIiqcwFtFBi8N10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rzanwnM1yQmXzRQ4IZY9t4UQlWLDsQgM8LSyLDvhEU5ZoOwWPmXg0WLesW9Q3Xm1sj71KC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tD2g7CRH7ze7+IfWKbX0XCB5ptkZt12SBsCcjqpb6lk5oFBdVtjnBqe686vShsvmiw35TW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SBt6RKBU1vtbCc7RQ5cDcgosW4ETVQt4sewPFCsK1MlmtNbJh1GdBhq1UqsMxYViwrEyE1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5+aGaOQDbZk/P0pfdZM+ljU2CxwqmtDRQKqmt2QKHoFH2WyjhpbEmWt0T33zVQZi7yKBB0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9MjDQ1TTUVsvBGKweqMyxYtqxYTHBwqLJqF/IZmTLmiixjkTU1tEVw0QjP8prWvF4oClk0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HsYUHiISTfKwsMLgwvCjQmhvIdf4cP3h3fxD65ULdZFfdonzHLkia5BFcFxX+bJb6lk56J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pzy7Xpwz8wQsc8NHNHXI2PdFFiSsW7wsW5YxyxbljHLGOWLcsW5YpyxL095eam2DFryKJ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cXa2A0UOM1wV8K+FxG+UYrR6qNF4h6EGYucisUxYpixTFimLFMUSaFPlR554cRt3msQweq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qa9KCaOXEb5UdwdSlsq/5aIuCfGa1PffNcrIjQOaiR2ObS1rrpqsS27VRJhz8kOK5miizN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ooEYrz6qpyy8a5yKfN/5Tojn69WBEF3muMzynTTAosYxOxd2hV1XVdKuHqwol1cdcdccq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/AAwfvd3O/WKa66Vx0TXXow33DVYw+FFjGJ1gsQ5GO5Ek9oOXNOiOd/ZVoq/3oyu7WipY7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/woViE93NmsY+0gyuyU7R2nVbkPX+Ejm7u5n6rvaQZXdweqMh6/wkcnHu4/1He1J/pRYGc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8JHyHu4vN5PtSf6a8g/knO7D4WP2u6OifqfaQZT/TXShVXew+Gj9nun7Sna+0gyntyj2J6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UU0YUfak9uUexPXlB+y3upj6ZR9qT/SjIesFAFIYHdTP0j7VHubiuBcNcJFhCDUGIsyjIe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1OGkE+1Tu9og1XQnq6VRUVEMhsoqKioejCFXgIch3U8f2D7SjK7ua5Ba0crKBUsi5GCpVA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+vQlxWILHPDBVy48Pyi9reZWIh1pVapr2u0OidEYzcViYX+kDXRB7SaAokDVCPDcaA6Kq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4NFXLFQjyvK9TVCYhuNAdE+Mxgq4rGQf9Jrg7mFfbpVFwaKlYqD/AKTXBwqF8Q+gfaUZX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pYLG5ouSHrmfuPQk/rNs+IOYGUOqhlt4XgFOuAugaoVvVU1QMaSoQo43h601U4bkIIfP+f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/hQ2ML2htfm/KnaCFWlVDDb/y86/hT/yw2geVDNH8vKiOdT5W1TL5jk3NFNu/a5t5/wDwm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Ke+VjQP8A9yROtEeJwWtZ6rcykP8Ajp+VFceBedyX4d4/ClPpNXxI/s+0oynt/XILQgM0Q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gwDM/d0JH64smIJichRfp/DNYf8A3UxLGNdunRNkIleZUSCH0r6Jslzq4+tUWg6hRJe89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ftNEyTex14O/7KLDc9t0FGUe1xMI0RhBwAfzQknNJu0/9E0UCgwSxznOOqe280tRkG/LT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3oj8PBrzToZLLlVgaU+bRRIYiNuFPkW0PD5FMZcaGr4of2vaUZTp2/rnaLKqqqq2Bquqi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fuPQ+Gisbu/ip/bHtKMp07f1QV1XVdV1AZKKipnogLap+49D4UP3e7+LbB7VHTtyh1aqt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7ofCB8xtiTMKGbrisbB/0viEy6EG3CpGK+JDvPzNn3ce47kFM/EOEbjRzUL4jEZ9Tmv1Uf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h2R7wxt4qUmosV9DopmeeItGaJs9BpzKZNQnm602/FjtHtUdO3KCoqKioqKioqKioVdeuF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KEB49UK052jLE3dD4QN1szJsfFqXcyo0LhxLgU6+/Ep4XAmGNr6L4e+I+LzOQuDeZUSWh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xWa/818SHNqmWBrWU8KV+k3J8Smf+E1SgdwXGHqoEpfaXPUtAEZ10qSk3MiX3W/FtW+1R7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isXFYuKxcVnlcVnlcVvlcRnlcVvlcVvlcVq4zPK4zPK4zPKiRhTkmRQQuPzXGZ5XHYuOxc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lONT0PhO1xt+Iy7g7jBQQ6LFCdBeCXPClGOi3mgqRk3QKl+SdlzHYAFKtpHAVQZmv5XxFw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H4UsP2m5J6TuVihS8fgS971UNvIxohUpDMS8Gr4dFc13CNvxXcPao9uUFhj5WGPlYYrCl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VywjlhisM5YVywjvKwjlhHJ8uWCtjReNFhT5WFPlYQ+VhD5WEPlHkadD4V9M2/EZgMZc9S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BT0cOYGj1Xw+Jw4tD65SpepjcvyocvEiuoFNw+G8MToEZ76UTW3RTJOGG5vDcaVUN0GEOA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RLj+QTGQ5JhcVKxWRRfaLfiu8e4JTUOtMbLIO8ZSn7uh8MH7NhrTkmykWNGPFU66DDoKcw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vO0XxCV4Z4jNF8Pm3Rfkdkn5kwW/L6rhxYVItEz4nTVqjTEOM++QUPirR/FQYnEYHZLrpq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kySfKdMSr333IzMSYdw/QqRhxYUUinK34of3fcEoIadaY2WQt4yu0R6Hw8fsDJHlYcehcm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0OFCoMBkEUYLKWPhtiCjgropRGTgn+KwED/KwED/KAoKDJRRpSHG5uC/S4SgykODzaMnxP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CKKqqq21Vc8xsNkLeMpTtehJCkEd38RNY3uCbKOVHr5l8yq9Verz1ecr7lfcuI5cRy4r/A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xHHkbIW4ZSn69CV5Qm93PfWPuEE3TPRUCuhXQroV0eFcaozBdshbhYYzQmvDtLDona5wo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4x9w26daPsNkLcFFNG8lqpVtBWx2iOcapundFTX1TbRUVO3p06KllLaKllFRUVFSynYUVP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LjOWIcsSUJlYlCYauK1cVq4rVxWoRGq+1RSLpsh7rOCEBQUsdojrnhCrwEGcldV1XVdVFR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o5D2WoqdCn9CdeyC4jvK4jlxnLjPXHd0Jf6jc9O1j/UKHt0P6WUFYzRlpkPZHRRN59wT38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ZO0TtUPcA9/8ADW1j9F3ZRNpR19vx/Q/Ch+90XdlH2FHVD3f+Ej5z0T2Uz9J1g9uh3pzhf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lN8oR94fhA+Q9E9lPn9k+4Y774SP2+gTYex+IH9k+8Pw36I6B7P4kaQvcI9/JzcKFDDXFD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wP9LHwP8ASx8D/Sx0D/Sx0D/SxsD/AEsZB/0sXB/0sXC8rFQv9LEw/KxMLyuOzyuOzyuOz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MzyuKzyuKzyuK3yuK1X2q+FeCqF8TP7Y9wBYf6yqqqqqqqqqqqqpVSrxXEd5V93lFzjqfc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CKFLAEfcgWFD+xPuQLCh/Xa2BH3IFhQ/rjafcgWH+yPuQLD2Q73S0+5R/sj7lH+yP/OwP6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v0P68ZT7kD38Fh/rRlPuQLD/Xn3NP9aMp9yj/AGR99x7+D/kDHv0bB/z4j3xp0x7znsaKl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0yUVPbMd0elXsq5K9evQr2lFSyioqKioqKioqKioqKioqKioqKioqKipZRUz0soqKmWnsK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tf62vRqq5KqtlVVVVVVVVVVVVVVV69LKZKKioqKioqKn3cftiqqqqqqq21Vf6+uavTpZRU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ZTJRUVFRU6FFRUVLKKnb/AP/EAC0RAAIBAwQBBQEBAAEEAwAAAAABERAgMAISMUBwAyFB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EYYCQcbDQ/9oACAECAQE/AfuJJJJJJJ/8w5JJJJJJJ82T1/j/AOgkXnxefF58XnxefF/+P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Ivkkms4Z/9YEEEVgggjvvxnBBBBBFIIIpBH3k+F4IIIIIIIII+++PAcEEEEE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vjtv6CCCCCCCCCCCCCCCCCCCCCCLIIIIIIIIII8P/AB58+PPnx/6E4I89y1wf/J7ahqPPK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jV54gikGrz1JI7II85pEEEEG02kXR+SXh1XQQbTabTaR0/j8AvDqxuj6S/AKr+/lEr81p4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AKr6LYn9Y3SBL8zp4xuj6S/AIYh/aKx2t1S/NaeMbo+kuPwCoqxleee07HVL8Kutp4xuj6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s7sgggi91XQgggi53Jfgfi1dbTxjdH0lx+IeJ0SxuqxOxdCPw662njK+kuPyDqs6xPO/xi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7l3MXQdVnWVdBfnllfSXH37FRDyvpK1YF+uWV9JcfcO9iGIfRWZWq19Wfziyurzrj79iG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qjwOirOJ1gis/m1lfSXH3asYh3LE+r7E3Oiwqrtj86ug864+/Yh0dF1F1YrJNsWP9Eu+uP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cZ1bH5pZX0lx9w8cdOCCCMMUgggjFBBBBGCP0C764+5i+PB0Z10HnXH3cEEEUkfhxdB51x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l0Hn+Pv3R1j9+8j7Duef4+/dY8Av6R3PErfjyEh5H2Hc8St+PISHgnuO54lavISHkfQbN3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csK48hvI+hBtEoudzvnAuPIbuYumsTuedceQ3fHddzzrjyG8O1HsezNSjsO6USibZJJuX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pp5NfPYdHV9BceQ3h3EC5NfPYdHV9BceQ3crZ6LZuE5udHV3rCuPIbtXFNJBtRCIRtRtRt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tRtRtRCtVGhIWB1fQXH5ec892RYZNxuNxJJuNyNyNyN2SRPDJuNxuNxuNxuNxuE8jt0/5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VkEEM2mw2H8zVpgdX0FxlkWSbGSLG6LBJJJJJJJJJJJPWdFkeR4VbJJJNUySSSSc6vk3Cx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T/mmjprSbUbUQRfrNVX0FxikkbombjcTSTcTY+k+qsDouvJJNkkkivgjsKxDsVXRXOqo6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tNptNpqUU0ZNVq1e1Fqg3m83m83s3s3M3M3M3M3M3M3M3O1Y/UNVX0Fxid8Y4ItgirxTR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isZ1ZBBBFkEEEZlibJFfBBA1WCCCCCCLUasKubolVqqd243G43G43G43G41005NVq6qu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9B6pNXTXGRqipI6K11nAqukEEWwQQJWMk3Ekk44pBFYIvkkdZJJzrE6JYm6zar2KqIIHRW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qdrpBBBBBDINdNOTVaurvN5uNxJN+qr6C4yTfNsXpWLA8eroSJ2ze+urZJJNxuoiSSSSbW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klk1VjcVSGSTcnbKJR7EolEolU1005NVq6qyOr6C4xvCsc2LLN2qitZN7oqvC6LqqzUTcr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k3E0V7orYorkqaqKrUjola70aqacmq1fQur6C4xuiIrA6LHBBBAscYNVETRUYsDVFR0V7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HRWQbUQQQQRSCCCCKtVikEWq5DoqIdJorGhKroqTSDbc6QbTaOiNVNOTVavoXV9BcYpJoi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1X03RUd+q1UeF0WNkXQRnWJ0WDaJDoiSSR0V80VEOsCV7dFR0TwMRJJI+aI1U05NVq+hdX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BtNptNptNptNptrBtNpBtNptNpBFIwOio6K3VRIix4XRDyOjosUEViqyLFqwLCqKxPA3RD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1U05NVq+hdX0Pi3ejfpN+k36Tej+iP6aT+mk/rpP66T+qP6o/qj+qP6o/qj+qP6o/qj+qP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x/Y/sf2NOrcPG6zVWwRdqyTRE4kOiwQRR9JYtRAiCCB0VrrFsVTJtbrJJNU4vdEjabRqiN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voXV9D4s1/wCe36fA7Fe6vNuveRWTfPcWLVRXK12OsUaqrWRSCCCKq6DbZBA/aunJqtX0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WJvH8Wep/nt+nwOsWxV0RBBGN1St2m0gggggggg2kWOiVkWrrQQRjZAqukCVrRFkCVjRF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EZdRBtEsmq1dWTcjcjesL5siTYbDYbYx/Fnq8dv0+MsdCDb1o/YO1dhc4XYqOjx/Fnq8dv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III6LsWF2Kj5pqx/Fnq9vTx4kdunqOxYXYqfNNWP4s9Xt6eB9/wCPAjt0951dWTBvRvUi1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rz29P0Hx4Edumx9OMTqyJP5H8zTpNWP4qj1Oe2vEjt09fTidiJpuNWf1P9dteJHbp5JJ6u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89pC+g+PAjt+evp4vdX19XPaQvoPjwI+y6ri91fXfPa08+JXx3FwMfrQP/qYP7t8D/wCoS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XA2avWS4NHratWqIH9jp58Su1ddDNXv7HsQzVp/5H62qdvpaTRo1v31s2o9PnC8z47ejn9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XVDP5o2pU1IWkRAsU5dXFYpBBGSCCLtHP6L4/BvuKsjJbIyPNr4ppNS9jSNKBUVEho0jE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JUVfT5+h+PECtjCqzn9TiicD1CY2SN2omk2SSbrJp6fP0Px4gWeej6vHb9LnyCvoPV47f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fFIIIIIIIrFYIxerXazaaNJqV232FoNhstSkemDZ7G0iK+l5B+MsolE9H1a6XRe1NasQmP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Q+SRuDW6+l4l+O4qQyGQyGQQQQQQQQQQQQQbSGQzabXgR6vNdDlQcUfsatU2aNUD4Hwae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R+xrVfS8gqm43m43G43G43G43G43G43G6jN5uNxvN+H1ea+mqaUa1Kt0jJgRPtbp/wCR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HX0vIK6Cpq4yo9TmiN0I0+5qcGlya9MWaEf8AY202u3hEex7kQa6+lx5BXQVNXGbXzYtUD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JwSLWb2b7lrg3j1Welx+BXgBdBU1cZtXPb9PjxrORW+x7Hse1IRCIRCNqNqIpq4zPnt+n/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VNXH1Pp8ePnZGdU1cVf02jikk0kkkkkkmkkk1kkkm2SSSSaTT2JRKJVfYlEknsex7Hsex7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Y9rpr7U9v1sdB9NU1cWrA+CCKx19HA/BM0kkkkkkkkkkkkkkkkkkkkkkkkknsvpqj4y6uO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19Nc0dzv18dxD8hySSSSSSSSSSSSIgjLr47iH5AVH3fU4wvqPxZJNZJJJJJJNxJP03qcY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YPU7a5o/IT6U1V6Nfb080fkJ9VYNfPb0c0fkJ5ler0a+e3o5o/ITzLMjX/rt+nzR+QnmW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m1kMhkM2shkM2s2shkMhkMghkMhkEEXelz5EfVWCexBBHi19h/VuRDENmnxo+w/rGIYheN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1mL3H7C9x+xpfjR9h9F2LnrcjF7jOfJrzK9c9ZuDkmDkmBe/kx5leuetzTk4ORUfkZdldZ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gVH5GXZXW5OCJODkSo/GT+tXW4sXsLxo+w86uXVQ1IvY5F7DNPkx/WoYqvyU86o7F1UMQx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fYedDtXXYrX5KedDdq56zsZpo/JT6q56qqqqj8lPqrrNiH7C9x+xpdH5KfVXYVVR+Rlnn6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VH5KfVXVQzg5ODkSij8ZP8Gzm5+Mn15+sdOTg5Eoo/GT6rf2C8bvqP69iohmnyQ/oJrJOV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BFYIsms2O3TR4ZJpJJJPjd99dJWwQNUisEEEEEEEEUgggisEMggggh9K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NZ/Yv69is0u+CCCCCKP6SCCKwQQiCCCCCCDaQQQQQQQQbTabSCDaQQQQQQbTayGRSCCK+5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SSSSSSSfwL6j5+jVJFjX0fznggj/AIPf5tikEEEEEEEEEEEEEEVggikEfQwQiEbSCCCKw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3PfHJJJJJNJJJJJJJskkkkkkmkkkk3STSOr//xABOEAABAgIECQgIBQMDBAICAQUBAAID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EBIgMDNBcpEiQFBRYGFzgRM0QnCCkqGxI1JiosFDY4AFFINTdNHhJLKT8GSENcLx4v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PwLT5UGra1TZQ4VhU184rzKlZVlVBbMdar6WrVa28FUVZcrCs/VVN4r2VaYrY4K39FS88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7SqVSsqpVDpc3hO9xz90dhZ9maOhcppyXiohZEYZMTYVku44q1Wq1Wq1/6W1VKyqlUtirV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49nROzOqPBUNcrDlYWrVlWVVi2L2VaaratlWiqZr2uKqVlWArLeCq5iJ9NPTvcdE3R7xJO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VebR0FUVZVlWVUqgti9lVtVYVscFb+itq2rRVZVZzKlZVkKyFUqu0b0fcc6mdHa6jsLs6H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qwUMqFX3qyArUlrFbKtFbcVSqCq7fPR9xx3feZUrKqVWLYrStKvFUqlZVSoGfA3k/oXv7R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Xu8qVSqx1qtWlaxVKpVKrnGD76ffz6jtTERu9xxu92deOpVKronBt4p3uHiXLy9xx3PfDg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F3V8I9xx3PfDg+8ne4eLur4fccdz3wwE6/wBw8TdQu9xx3PfDg/mjf0ZR2bfchd7jjue+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DvuQu9x3w++GB5+4gpt3uO+HtSVR23hXHs7T0WUPccN33wwt1efuHKHuOF3vhh7q8/cQPc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u/wAF23HsjR2EPYxt3Zs9Gj3Ht3fcoexvkj7hxejvH3HMuPuVPYwbvuICO8fcc273w+XuJ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4+6+jpLy9xJ3vcczz98Pl7iTve45vvAo6B8vcSd73HN98Ju9xLr/ccz3xD3EO3vccy/3Kj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D3EP3vccz/Gp9/uOZ7lR2MPuJieXuOb74Td7iXeXuOZ7lR2MN3uJdcPcc2/3KjsY673Em4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VHYw3e4k3e45l/vhN3uJ8vccy/wB8Ju9xI9x0O/3w+XQB7Ui73HMv7TDt2fcSLvccy/3wm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HMv8AfCUPcQ33HMv9yw7Fn3Etu9xzb/csPepD8/cc2/3xD3EQ/P3HNv8AfCfcTD8/cc2/3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0Pca2/wB8JQ9xEO/3HNv98JQ9xDN73HC/3F0dlnXIe4hl/uO8/fCemh2PZvIe40X+5Y9iz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l6HuNHvhKHOz2tZvIf4RnsWfcSN9D3G+fuWPYvyQ9xDd//G83e4kb3+OA9xA3kP8AG7yQ9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Beh7jh7lR2L8vcT5oe40++Hy9xLvJD/CMdi/L3Em9D3HDsrX2AHvUKHuNKHuVHYvy9xLkP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wj3EOQ9xpQu/xpch7jXXIf40uQ9xpuQ98Hl7iSh7jXXJvvgF3uJd7jim++AXe4l13uOfcm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Lt0oe411yb/jS7dKb7jXXJv8AjSbkPca5N98A9xJTfca65N98A9xJTfcabk33wN9xQ9xpQ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fccUPfA1H/BY3Ie+BvuKHuNPaujtsy/8Az4Zf/guffC2//Bc++EX+4rz9xxv98Dd5G/3E+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gbvI+4k3+451/uWPYoX+4p1/uOdf74Bej7iX3+451/vgF6PuJff7jnX+5Y9ihf7in3+453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+453uWPYrzR9xMS/3HPv98BvR9xMS/3HO98Hn7iol/uOff74T7iX+451/vhPuJie459/u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4l/uOff7lh2Kcj7iX+459/vgKPuJf7jnX++A+4p13uOff74D7inXe453Z49MDsUey46TN3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0wOxR9xXl7jnX+5YdiiqPcT8PuOdf7lh2KPuK+H3HO9yw7FG5eXuJbu+44+7WfRbrkLvcS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21HRRQu9xMO73HH3wOuQu9xLLvccffAbk273Ew/ccfdhKnpApt3aYwqcodBwvP3+15tSqx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FRJVtVoK0rf0Vsq0cW3HViqQorVDFq3LVlatatatapasKyFYarLVUxewvYVbVW3grTVbCt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WrWLWla0rWla0rWOWsctYVrXrWvWteta5ax3R5uTO00N3529Bw/cbWj2XslWSrJVkqyqls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FWrStfRWirTlW9VuW1beK9riqlZCshWQrI57Czq+xpTe02DO75dBw7/ccemKiqirJVgqwr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bVWFaVpWlaVZVZW1bcVRVlWVZVSqVQVSq6VpqzGodk29pgfyvBR6CZf7jjzWoqyeCsngrD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VlasrV/VWPqrK2BVtVbVaarTVbarYWs+i1n0Vs8FbKtOVZW1bVUrP1VhWArDVZCsjgqgq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U3tNETT3dBQ7/cLXmVHgrLuCsO4Kw7gtU5E+iMlq1Y+qfSBknJVMX6LWfRaxy1jlbcq3L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qjxVj6qwtWFYarDeCsjgrI7dTTeybe0zx1hM6CZf2grxVqvNqPBWSrLuCsO4LVuWrctWV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HFeyrTFbbwWsbwWsHBaz6LWfRaw8FbKtuVb17a9rirJVj6rVrVhatq1bVQ1qqHBVYq8/Cv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d2TF/acjqMugmb3TOzFWq86o8FUVZdwVh3Bat/Bat3Baty1ZWrK1asjirI4r2eK9lVsVpq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Frfotb9FrDwWscrb1aerT17XFVO4qx9Vq1qwtWFq2rVt4Kw3grI4KodGYV4vuKbehdn8lb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faeKO/nVarxVqtV427yrzqiqGkqw5WHKw5WHKw5aty1blqytWVYVhWFYVn6qyrI4qyOK2c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vZ4qtqtNVpqtsVtvBW2rWBaz6LWfRaz6LWfRaw8FbcrT1acrT1W9Vv4r2uKqcqjxVk8VZ+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qtWFqwtW1atqsNVhvBWW8FUOCqHY85NrYvxSC7uxYZ4iyBD5H5/cSL027OAUM0SI7GG/sR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XKyVZdwVkqyVYKsOVgqyrKs/VVDiqhxWxbOK9niq2r2eKrYrTFaarbFrG8FrPotYOC1n0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0WV6V07lbKtlaxytvVtytuVpy9rivb4r2+K9riqjxVTuKqPFWTxVk8VY+qsLVqwtWFRDC1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1atvBWG8FYbwVhvBWG8FQxvBWW8FUFUFUFUOC2ZjrioO77icM3/cUL027MoxB7KZVrJJAi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PNalUqlUq8VRVkqrNIPWqwqxxVpvFWm8VbZ8y1kP5lrYfFa2HxWuh8Vr4S1zCrQUmmnR1q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qtVqtVqtVqtWlaKtOVpyrK2rbi24qlUqlUqlZVlWVZVkKyFZCshWQqgrIVkKyFUOCqVWb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F3YjLfOU5UdgcN3h7ijem3Z1aJLaVyRz2lwVc7gvaVlVKoYqj5Bat/Bap/Bal61D16u5ak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R+5alvzrVM+ZauF8yswuK/o8V/RVcFWoK1kLgtbC+Va9nyr1hvyr1n9i9Z/YvWT8q9aPyr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xF61EVOERVroi1j1ro3Fa6PxWtjcVbi8VaicV/U4qp3FVO4qyeKsHitX9Vq1qwtUFYatW1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QxvBWGqwzgoeSJdMUqYq7EF9MziNyg3JwYZONRTQ55e4bfcPhu8PcU5Mu6E5ROgbf0pDvx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IqQEh2Lg3H7+4nDLx7inqHd0WVD6Uh+4SF5/f3E4b8PuKeod3RkLpSHf7hGXn7+4nDfh9x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D0pD3vcGE28/f3E4Xc3ttVmVYv/atN4q0OKtt4q23irbVrAtYFb+itHgqzwW1e2rLkQGup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nVjof2VyhQptzWb3uDC+I+4nCN0dmalVjrCtBWm8VrGcVrGLWtWsCtq0eC9rgqncFU9WH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nitX9Vq28VYYqmL2OC9n5VWOCtfRWyrblrHK25WnKsqs5+zFQqs2lGipC/oyDdmyGLLhmX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BiiXIidGaze9wYR3z7icI3B0vUqlUqlUqsVY4q03irbeK1jOK1rVrWrWtWs+itHgq3cF7a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hu4rVHitVxK1beK1bVZYqmcF7HBVt+VWvorZ4LWFaxy1juKtu4q27iqyq8WzFs0NWPZn7V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q1XirR0D159GAH2DLPmdpVHQlciuWCEYcOl7tqynWnVDNZvdjROggz6Xf4jvcTH8Mc2qVR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irbeKts4rWs4rWsWuYtaFrforZ4K07gvb4Ky9WHrVuWqdxWq+q1X1WqHFatqsMVliqZwVb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9FrFrXLWPWsfxWsdxVs8VbPFWlXm1KoqpVKpVaOhbFWrSrVarVarVarVpVqtVq0q1WtuO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pVBVKrmbkbtC2/ow72bJynBiNPc5DKyZDqKlt6GqGcze9wkTxXe4CrFUqlVjrHFWhxUQve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0Vt3yr+p8qqi8FYirVPWpdxWo/ctQPmWpHzLVM4rVw1YhcFVD4L2PlVpvyrWD5VrfotaeC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bE4qmK/irbvmVo8Va+qr+qrGdtx1FVFVFWCrCsqwrKsqpVY61X9VaCpcq1Wqwqwq1Wq1W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W1bVtVWgqVXSZRu0DULz0Yd7pRt/uDCi+KezVSqVSqVSqxbOKrCtN4q2zitYzitazitczi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1n0Ws+itH5VW75VVE4KxE4LVxVqnrUu4rUfuWoHzLUt4qiEzitXDVmHwX9PgrTOC1jOC1w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nCF6yvWXcVThDuK17+K1z+JVt/wBV7SsPVEEqiCqWvLjXQtW9apy1TlqitV9Vq/qrDeK9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xW2rWDgtZ9FrvotaVrHLWOVtytuVb1W5beKs/VWVZCsBWG8FZCshWQrIVQVQVQVXZ0ry0D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X1ROUOlG3+4SN4x6JqVWKoqo46lUqsdY4q03irbeK1jPmWsZ8y1sPitdD4rWs4rWsWtat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+itn5VadwVb+C/qcFVEViItXEWqfxWpfxWoPzLUfuWo/ctS3itSxaqGrENWIfBf0+CrZwV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Frgtetete5a9/Fa9/Fa5/Fax3FW3r2yqnKw/gtW7gtU5aorVLVhWW8VU1eyvZVYVYVbVsV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VoKtWiqXO4qt3Fe1xVk8VYVgKYYFZbwVhqsN4Kw3grLeCqHDFBxVqv3BOuRu0DE6/osqF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/Z+pVKpVYqlUqsVSqzdi2cVs4qtvFWm8VabxVtnFW2cVrGcVrGcVrIfzLWs4rWw+K1sPit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zFrmLXMWuYtc1a5qjAv8A6hcrZ+VWnfKrTuCrf8q9v5V/U+VVROCsxOCsxOCsRFYiLVxFq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61L+K1LuK1B+Zaj9y1H7lqP3LUj5lqR8y1LeK1TOK1UNauGtXDViGrENWYfBWYfBexwXs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ab8q1g4LW/Ra08FryvWHLXu4r1h/FesP+Za93zKmKfmWt/ctefmWuPFa53FUvJVpV4qlYP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QnLUuWpK1P1Wq+qsDirLeKsN4qw3irATrIyTJVsVpvBWxwVv6LWK2VacrTlW5VuVbuKrct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UqgqgqgrIVkKoLZ0VC8+wfn2CdcnXaBl6N/RkLpQFxlerbeKtt4q23irTeKtN4q23irbe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3irTeKtN4q23irbeKtN4q23irbeKtt4q21W2LWM4rWNWsatY1axq1jVbatYFrAtYFbC1it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R4K0eCrdwVbuCrPBe1wXt8F7fBe3wXt8FU/grL+Csv4Ky9WXqw9WHqw9aty1blqzxWq+q1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tT9VqvqtV9VqRxWqbxWqbxWqbxWqYtUzitUxauGtWxatisMVmHwVmHwVUPgv6fBexwXsfK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8qt/Raz6LWfRa36LW/Ra08Frlrita5a1y1xWvdxWudxWuctc/itc/5lrnfMtc75lrnfMtc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rXfMtafmWtPFaw8VbPFW1bKtFWlWVtW1VfRVfRWTwVg8FYPBas8FqzwWrK1RWqWqWqK1K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1K1I4rUqeQAb1YHFWBxVgcU9oZS2ulWBxVgcVZHFWW8VUziq2q01cqXlitK0rSrVBzK1Wt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i1pWtK1rlrXLWOWscrblacq3L2lt4qo8UDTxVLVYVlWArAVgKwFYCsNVhqstVlvBVDMr0c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j09SqKswX4+QZFVz6ecjdoGJ+8ejGXnpRvc6WLYti2YqlymKpWVZVSqCqGKpVBVKpVKrHU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pVKpVKpVKpVBVKpVKoLYti2LYti2LYtmbWq1Wq1Wq1WqAq1aKrcqyvaXtL217S2qia2rbx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rK2r/ANq0rStq2ratK0ratK0VaKrK2raqirKsqyrKsqwFYCshWQrIVlqqHBVYtnOcJ+HS1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Po6Nf2BhXHHIGnoWrFUquZ9yqzBf2Cdcju6AA9afvdFlQsn2mz6UA/VoOpckzxVKpVKpVK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WxbFsVeKtVqtVlV4tq246iqlUqlUqlUrIVkKoKoKoKoKoKoKpVZtSqCshVBVBVBVdio/l2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biAO/Mwe44zkNkTWdBV26dcnbugF6fvdFvuWDy/6Y6Un+vRC7p2jEMQbLp2NcOnKsyPeMc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r0dWKrMqVWkk8ZQ78zBrj7hXJ12hib3Rbrlg+4OlPj0QuQ7dh0zdijboxTNWjq53VzNsIh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UO9v20FWdV0ng9zvcK+5O3dC+/ox/e6jpRu+joRchmDpkLz5tUquiI243FV09hXw9gcHu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Jydu5olmRfLot1ygbg6Ub4iOhvCb0NVzcLzPT8Twh2Awn4ewODXO7B+fYJyddoY3RZuUAj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9xG/QhDp7zPT7/CHYDCPh7A4Nc7sH59gnI3aGL0WblDHWMrpQb6Oham9OhfEen3eD/PYDC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c73CuRu0L93oshNopZyD0ozfR0ITenQjvHp8+D/PYCP8AD2Bwa53uFejdoCepPH6FLouN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/QtTenQjvHp//AIP57AYRc3sDg1zvcK9HQPTtzospsIwS+Yyp5Ul6u75lymxGr8GK0nqNB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9SdfoWpnToTt49P8A/B/OcemsIuZ2Bwe53YPz7BOTrtAU7dUuiimNgymIQrKqb8yy4oGT3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Z1OU4R5W1hr6PhD9SI0LUzp0J28enx4H89gMIuZ2Bwa53YPz7BPuTrtCdzot1ybIUehATm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U4z7gpuohNrXpYIyTOUllMMiF6OLIRevr6Ohb6idU9CxN6dCdvnp9vg/z2Awm5nYHBrndg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Ou0Pw9FuRyPahAYgSJjqQaIEIN6gsl0mwx7LcUwshx5Y6NHiJ1+gBHXSmpvTx3j0+zwj2A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Bvi9wr7kbtD8J6LKG4MY9O8tbLYK1+AzJb3oNhjKci9j8qIK2prm1hNe2o9GEfqmjfmiX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nb56fh+EewGFjuZ2BwW53uFfcvh0M/wBHRZTNwY+TIrYxorKk3kMHtFShNdFPXUp9ZT4R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+oBHQsTOnQnb56fheEewGG3M6Cr5/gtzuwZ7BPuXloRcejB3NC71JwIOLKhPLSvxXl2IFw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1GXRh8ROv0LEzp52+en4XhHQ/iukepZMBoYPzOUNzojnGdfSuGXM7A4L8XuFdcvh0Lbj0Y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GpibO5Asp5InmVEMFoqDCZ/TbV1Ipp7ui3b4TtCxM6edvnp+D4ZzZxHBt6/Ba6J9AniK0D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WisjYnMiOgxXCgRgNidBcIsMO801hrBTelMJ3G9gcF+L7dgz2Ccvh0LLij0WDD/KqT9FTX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3FTdOfWimyOyXRbt8J2hYmdPP8Q9P4P4blJ8QNKiwYQeG5MhG6inNjE5TXEGdah+ifkZRp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TKyYh5Kee9Rtw4or4Tm5cE1EVhNcTMk1odKR9xvYHBfi7Bu7BOXw6GFPqT7+i/LFUFUq1Q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apaFSCq1QehXd0QJ1+hYmdPRPEPT7Mi2wUL/cR2ub6NvLZsQgwg1kJz5y2rDD1xVB3lk0S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knKNuHFF9C6QiCTlDHeh0mVhI/SOwOC/F9uwbuwTrl5aGBcooEq1UFU1WQrIVkKyrC1f1V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KsOVlyqctq25latBVhWhzQXaCpvmjRJzcdWZaVc1S1dSocOgIm+E7QsTLunQoniHp+ivJ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jlKG8RJmc3LCHGsvUHfxxFF3Chih3odDS0slhXe1p7A4L8X27Bu7BOuQ3dDA4Jx/NTzSpV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tFWirRVo6Hy0L8sEh3UpUtPeqSFaxVKjPtKkAqkKtUHnUXeCdoWKHd09F8Q9PvHW0IxZV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qUXeUHfxvUXcKGKFeh0LTpq1FG30TZaT8WIB3Kt3Bfhvp6uk8E+L7dg3Ly7AvuXw6HBjem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ipXJcQraE4UzeuXDIVD5K2FQMyrNrxUtxUHmsTeCdoWKH09F8Q9P/CFkOpZ1JrW05FQ6k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a8tVbcUv0zUbcKGKGwkO2gjpWL1iG0g6P0UHWms/lUzSes4ptmCvQR7Xsu/jpLBbz9uwb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N3QwL1C3enKlyXELWTVLGlcqG5bReqIjFQQuvncW8J2haod3T0XxD0/8ACMRl7Rmn7xUFz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hCZrcF6Z8nQ6wOtRHqNuFDFDnOvb0rH8Juic87E6Ia3GaqVclaTXittKhxPzCfSOC3n7dg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IbuhwfzUOJOgcnovy5vUqJi5W17POou8E7QtUO7p6L4p6f8AhGPzUKmXLWudEPUAopa3I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XdWVkxXwR/UasqCXZPfsUGIxxm8TKojO8lkelfPrLql6OG99AtTrWticVRGiLWA3hfiQW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+pTaQR3dGYR4TdFG3ULkEFQCVJQd3pHBLz9uwbrk27sC65C7QBQN5fH0WWCoAc6AOeOZx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od3T0bxT0/wDAMfmmZVRdsuXKfPuAR9A497XJ5dXJRJ1SpREJjYUKvJG3zTmS/UsFHJLmO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WyyrMl6CNDa5sp5e1Od6RuWzZ3KjNnBeR3bEIcb8OIeB6Lwnwm6ItKcwiRBoVarVNSDAK0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4LvH7dg3Jt3YF+6hdocH3lDHW/ot1w502/PHM4+8NExM6dCi+Ien/AIBj81C8T+FQRQinq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abluZcpNy4zvybFl5DG9wxChHkul35wg4QZj2XHm/wCJEY28rk5T7gtXEUmQnAdapMWal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amKtTFWpirUxVqYq1cRamKtTFTYWQ9mVUTmx/Cbo+p42qURpValCZ5qbuVFNZ5tynALXNW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z6LXBa36LWO+VUF/yqqIfJWYnBUQ4i1URUQIidkgtcK2nNHpaz7IWrirVxVqYq1D1qHcUD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j9szLf5BUQoasQlZgqqGv6fBejiiUbuqPTLk27sC65Dd0AWD76gC89Fv8ubyxs7znjmeEX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0KN4nT/wDH5qGB+dcoUqhRFE3Sgp1J0Yt/F9guqTMHweRdPlFu1fix2MdtApK5L4j7guS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mqsdOP0b9Yzmc3EAdZWTABiu+ipiZLepiq46ChSnmiMTkw27evNj+E1BsSZcdgViItVFWp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ehe3LMp4gqiqalRUuU2jvWqZwWSBIDmk3EADapQ5xD9FQcgfpWVEdO/FTJbFIZgzKE1jK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jaf15vlnNuGPBt4/bG6JENARe+rYOrH3Yg1gm41KZpjGs9MuTbuwLrk3d0MHucoQ6m9Fv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dYReE7QsTLuno3idP/ApYgmAd6aacqVLm1BUlz57QKE4SIymzpUXdKORZYJkr8U8htJltQ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6lkup7hQFyYTAOKNKrneqRLPhunQeSeZZECUWJ+0KceIT1DZjkqtAMzLfRBG3rQawSaKhm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Y5NpKnNYNv49qniqKnJHmRLjId6LcH5R/NsU4rsrOozqFRiDWibisp1LjWc43ZoTbseDb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NCBqhtqGbIUlekia4/t6afcm3dgXXIXHQBM3kzc6Lf5c6h86j3hO0LUzp6N4nT0icqJ+U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pDG1CJOltSAweA1zm2uUonp2ZFIoTg32GhqiXL0UNs3FOhshFjp17FMcooIyFaoRHVoLlD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uyWrJZOHB/L15tGLqVK2LZmDHlxKIA/cg1okBUBnRfAH3Q7mDGcnapLBt8ZkSIy0FronFc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lRYhmdrlafxXKc5QS5xdsnp+VS7qXKPJ2DFPHLFKWcBjDWWjUsp9LuvPN2bMpu6MeD76J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v7lXm+njj8U2W/l6bfcmXdgXXJuhbermdFeYUTy5yEznUbeCdoWJnT0bxOnJuMmhGHgdA2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/MCEM+0U17HSTXWso0yWESEqAn7qtKBldZC9Lg0yNrUWxJ+ahPacqG5TbLKAVAJWqfwXKB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b0kSv2W9ayozrhsGMZtNSrzK5KlUYsuJRAH1Qa0SaKhnxPAH3QI/Iqkbk1wrCDlBcNjxmR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7lCvOmMKBTE2n8qJJn1nrxFfwurNp0Hpoto7NB5ZlCpTN0Y8HJ/6n8IwINn2jm1hNwmO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rkzd7AlN0IvUXyHRXmFE8udM51GvVPVoWpnT0bxOm8qM64bVyuTCFTMchibchemvAnJyII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5lYQe4J+7iEJ3sGYQyWBh71yWcruUvTOhs6guVN571yWNGKT2NKMbBbAtM6s2jaobeoaV0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Sx63VN6hi2KvPmM6c16SNMQR+5BrBJo2aDCfCCbuKeLqVSB6igevHFuxtXecUPz0dOIwoJ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pY5nQ0YqUJUzqWXGplny2SxeWczdGNsGGaW0k9WcI8cfheyPzdOuuTLuwJTbtAE29Rd7or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LudRLwnaFqZ09G8TprJHKjGpq9M92U45wTb0N8LkVyWR6SnJUbuEk/dxRTFdk5PemNZGMU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u5RIWwGYuzITB1z0tKnP/AOOyhg6+9Bd+b3Y6M6a9JEogD9yAFA0MbvgD7pm4qK82Ef0DH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9mKH56KYxUWjVpe/Ny4okT17Fkt0Iuzoe6MXo4Z/EP0VJpO1V5npIg/Ab+5SFAHTrrlD3e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oQ7qcAovRQvUXnQ51L9QT9C1Q+no2/wBM+igcqP1/l/8AaLnElx2lSxcrFQhiahvKjqUnn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asJHen3HEVD3k3Ph+HmPjG4aUQGnlRK7lIVqR254DRM9ymeQFrlrlrlrQtaFrgmmK/KZtC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2f7f+UzcVGYFCBrDBjj7qCGZDvOjc92xF5q0MhWtS/gqILlqStUVqlq1q16bCpGJ7LerRj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IUxDUEXOpccY68XVBbaKDWCTR0865Q93sEzQvH6gU64dFN3lF5yEbudeYT9C1Q7uno2/0w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a78v/AL0TUOrKQy5VbUGD2FG3QnXKjFCP6kLs94FTBk4w1tZTWDSTNQT42wmi5FAnNJUzy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rPM8n+xP6qFuKiWKnFDBqLwMzCN1NuxU1Y2bx0Ygt89CHRvwof1X4TBPrPM27ucwmvJEgi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S2hgtOQhwm5LR0+65Q7uwJTNC5HdHRQvCi84GI3Z5u5m68J+haod3T0bf6XMDBz+J7Tvy6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4m7JKKnXYgoe8m3Zz4r6mhOc+04zOP07xQKtK/rfycdKnmCLGoh7B1qTRIc0//p//APJQt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xmR90oXIKitbFSE3eOiJNQTnnbmS2Y2sYJuOxeljcuN/9dEdG3dzhluLpVZohQ/M9SEOEK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V3YJmhfevhHRQvCic4CKddnu5nE8k/QtvTLunQo290t6KBrzWfyqmvMqzZIpiG+MTYpob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Ouxw95NzsiHTBh/uOPJ9kVlBjahpYELY1uUcUlk5mW7Vt+qoq04xjGP8Atv5UDdTcyBvjM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QxDeOid+qjP6yvSRde79vNm7uiEKEJuP0WQyva7r7AuuUO7sCUzQuCb4Y6KbeFFv5wMT89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6FqZd09G3ulZ/1XWAi55m4150mmgZzE/0rZ/l7igsBhMHKLjNRQaDJOuxUpu8EM30GDn8H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GIcMTJQa0U7TibguDSygfxHdXdpI36eTioROKW1BorNCZDGyvmzf+3/lQN04+9UqB4gzI2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cfxnRQYfnnnCHjksobfpKBo27uhbDh2nGQWSKYhtO7BG5Mu7BMv0L7lBP9vooXpzjWecBF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fCn6FihXdPR97pR0WJZCMWJWdnVoJNmShEwjyCm1oocEEUxO7jPFgxcCBKbcraoheMkkJ1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y4zg1qMOHyIH1djyIQmV1v2nF6OGfx3j5QvSOtu0kcn85zWyUMbByuYVZ7PAP3UC44hjg7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MQOP4zoiOpucVBh7ZTN/N2bugDWibjUFg7n0xnRRPu7BlM7BMv0L59Swbw+igjzkp+eeZx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M6ejb3SmTDP4MOrv79BksEyg6JS84jvBEoqGnAdaA61g0/ZFAQZX+GnXKam5NyetNuxFsH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Zcd+UerYMeTDFHWqLXXiy3UuNlvWsqJTMzcgBpIh63HEO9HHFPU3m8M/2T91AuObB8QffM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xHfOifnMb+Z4HOId2gGEPk6I6r9KgeM3sGbkzsE3e0L90rBvD7CFOzzfzPCPhUTQw0zp6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+iYfxIn0GgDGCZX69pxu3gnXqahqijlhUIS2CSdPY1OuRErkU29C5Sc7Ih/kbmZUabWdSl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mTGr0kS5repAm06nSu3jiaEccUdbebwvCd91B88ffihb4zIu6UMRxvH69FFxnHg/iDnEO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2rB4kJ02+mb5dgymdghvaF+6Vgu52EKdn+fM8I8k67QsTOno+8Pt0k576GtEynxne0aB1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p+2duYd4KIgExfGMcS5G7EepM6spE/pxyhto61lROW9UYiXGTRWVydQyyOvvXpHDkN00dv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hTqcMjm8Hw3KBccQXfih74zIu4UMQxxd/RRs5ruoqfXzeHdoWvh7DOWwrKh0OFphrHYNnY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LA909FBHnBxG/P8+Z4R5J+hYmdPR7x9ukm4M32uU67QemiDlmrNO8E/ExfGMQkolydcgpS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SfIU5B+yEmZN6nF5blJoAGZ6CAfwRaP5k2FDrKbDbs02Efq5WLuzA9tBaZhMiNqcJ82geG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hiZvDMi7pQzYniZ4x7zcVGbCPtN5J8ubw7tEIkJ2S8VFZD+RHFY67uwTewIXx6E3LA/Po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f58zwnyTx3DQsUPp7CPh+3SJcahSU+K72j9M/0j7DVIZrt4IoqGmiQPLnSuqZQCiXJ12OH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4Od938YvSxBy3aeBFHtDJzzgz7LqWX82wfccsHPcRms3hmRe8SQQU8UlF8TRQYnliozTBe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vC0cxQRUQmwcKMn1B+w9gRf2C+PQ+SwO53RQ5ycTr88czwjyTzoWKH09hHw/bpHJFqIcld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awZz7xjhpsMGRc6gp0N9BavJRLkbk78qdDbIOHWmTEiHUoZpgQD+Maz+T/wB4hGi2BUOYP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92ZJtfcvRxT+OP3c1wbccsH886HP8oxuCCnmRvE0T+ttKnmBUqitZD6I7BSOvv5tCzjGhn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OcIWFGbKg/qQIMwdvT4v7BfHoQsEud2FN+e3mcfyT9DDUPp7CPh6RDNkNuI5piuqbnxbxj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ZWVlg1lEqLcjchOac4WyoEdv9S0O9DMMHBzPCDWfyf8AtUmlf2hWg1o5hIqJBNQNF2Igq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MMi2ohCFhfIiVB2w80wXdesH880XpvdRjfLqzo+//GiINRUSH3qSpzWxIbi17aiFkvkyP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VWjg51P5ypt5L0WRBI52Q+b4HV+VB8Jwc09PefYI7+hBWB/F2DOI357eZx/JO0LFD6ewj4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6eI5res058W8Y2KTa8sKkKkUKJKqSNykqUzeCGMwcHpjbXfk/wDapnPamwmefchDYJAcy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dDrsfeqVQhjk1wfD/ACuX4mDxAe6laqNwWrjcFq43BauLwWrjcFYjcFZi8FYjcFYi8FZi8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38qJhE0VzzcE3XrB/NSzBenX43XIZsV7hIOdR36NuEMFVBXfnzFBQZhgy2/nFanBiNdn1h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FW28VrGcVrWcVrofzLKY4Ob1jNhZoTt84sl7VTSzrVGOaksqFSzaw1FCJBN7do6d+LsF8e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3RQ53557eZ4R5I3aFih3dPYR8PSEd/UwrvVIx0HEB1pg7s+LeMbESPzBTVCi0SoRuxF0zR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XEADaUYeCTDdsT/wqCgyGJuXW81nmciJg1os9g0sPdmU1KnO7lfilmSUpoDF6dpyYIoP6s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QLzikpYhej5YyOtaxytvWtiKl8QqfKKk2gDHVoHMcKCnQ3eRzK82igrWv+Za2IfiWsifM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4q07iqzjqVlTlQrKIhD8E2+7Ng5zt/HkmouARiYKOT+XOESA6TvuvyxhaZ058XYL4tFA3z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e27meEXBO0MNQ+no3w9IRO+QxSzYe8EM+LeMbE7eCk0UlEGghRJ/lRuxgisKXoGE9c1+PE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lO5BkMUlVcraeamG+utp6ijDiUPajioUjn9ypxSNeOmSkFlEkoOiUQR9UGtEmjZm4MZf0j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rJyp5KsxflViLwViLwVEOLwWrjcFqYy1MVaiKvV4i5GDGfeVq5XKp3FUB3FU4PM7y9V/ev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zIe3ZmTbrG1KRFIx1aa+jMyIdA9p3UhDhCQGbBznb+P4h98XpIFETq60WPbJyqVOMPYS14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mRvo7ps73YI7yOhhdzz0UEecnEc5t3M8JuCdoWKHd09Gub0gwdcTPYf1IZ8XyxtU/1hZb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gzpTwepPiGmiQHWp5XK6kETQsok4slgpUzTENfN/yxW2XIsityYgrRzaM6WLrCoox5Tp+g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gM7Afj+ywffR0A0VbfNWh5Yslgm52wKZpims5vp8Ht7R16Hk6P0cOge07qQhwhIffOg5z9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OkSfscFkxQZbCqxmiDhjt2J/56advHsEd7Rf83RUIbC8KIBsd0COZ4V8KfoYah9PRrm9IN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VRnxvLGF8YXoocm9+1d6D2OyXNqKaIpEh1BTnJUmZUvRyvVJy3bGioLk8VJo5W085k8U7H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v5m5veqcdKmcVGZlxKIA/cgxgkBn4B8f2WD72Id9GOeZUrOZSVQ3iqM0NYJkrKfTGP0zzF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1kmg96pxyVaorR0BKC9HCq9p3UvRwhRtPXiF+bAzom/jN4++YWRBMFFzeVC6+rMpVSEONN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DIcw1EdMP3z2CffoRJP7o3RULfCi7x50O/PbzPCzup+hhqHd09Fub0hHaK5TGgk/VPrUx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KeKHk8p0uU07ES1s1TWqFKl7isqPyW9QQbDEhzvJeAQi/BXfAVkxGlp784BZW0FSx0YsuJ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RIDQYBe/7KBvYgqMW3MrKrVarVatKiRVOKvEABSagsuJTGP00PU/rXKE2/mzacU8+teih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DF569BAzom/jN4++bJwoRi4LVtapVFTNGZRyoRrYhEgum37dLxN/sE/e0JWFdz59FQ71F3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Cj+oJ+hh+ahXdPRd1vSMSFsBmLtBkOHpIXVtCHo4gyvyuoKoxzcZDvTsHgn0hNbhUMZDA1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WWS2poRQns2qTJ01nrxSbSVOLyGLkNE+f5MVocFPBYhb+krlwiR1tVNF+YapZuXEogD9y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T73//AFUDfxAKQxDKcQVbJ0NMpdy5AmVsVaAAm4r0kSmKfpo5OEwi6Achy5cMkdYVar0QZ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hi89ehgZ0UyMsujG68ffPy4fJi/dFsabXjZm+khG8bCmRg0tyth6Wwjqy+wT79DQsLv6Kh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OSod3OsJ31E0MPzUPp6Lut6REdg5cOu7Rfhxog81rfotdK4L8WI995zJYhKtSrUpTPUpv5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E/EhN4KjKCtPVqIrTlaKtuWscqXOKDWCQGi/07/k/+qaWCeQ6ZVaKrVoKtVo0jQ7VUqBSd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p+mmkaUcqGJ9YX4EXij+HlLUv4L1d/Bah69XevV3LUOWoKDTDyR1lCHC8z151SqxlkTyK1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rm8FrwuVhAkmw4Qk0Y3+X30GTEr2O2ha6ItdEWuiLXRVrYiaxlDWiQHS0Xf7BRd5eWgAWF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UbfPOod2cL+aYVeEdDCTOnn7jekspgPoH1d3dzIBjcorKicgKhsz15hbCPpYndVxQiOAB7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/APXESYQmVqgtUFqWrUtWpatS1ahq1LFqWLVM4LVM4LVM4LVM4LVM4LVt4LVt4KYY0Hrl0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Ej7/YKJehdoAsNvx1461X0HB31F3jzgIqFu5zb+aYS3YQE7Qw7lD6efuN6SdDijKY6sKY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+bXouRDN5U8If5L8NgzAwQy+I4T7l+M/k/kbQMUPpTAb3/bsDE8vv2Ej73YJ96bu6Bqw67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8X/pWVZxVrYqlOXO4O8ou+eclQ93OF/NIvlooaZ08/cHSZDhMGsFF+CHJP5DUpRobmHQyE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b1lfjul3BWZlSaJYpuIA6yi3Bx6Z/X7KZ6V9GVQ0VDFD8P+ccPpTAb3f/AF7Axf8A929hI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t2gbev9Rb1BDTG/ncLeUXePNzjh3Zw5o7RQ7lD6efuDpXJiNDh3rkj0Z7l+FGEu9VNKsBW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cVcqblyYYUa4ffGIXpG+k/LPEfTPJANnZih7wxM8PHD6UwHed9uwMW7sJH3uwT027QNvWH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rQjncLeCi73OBibdnC/mkXuTXAaFlyhXdPP3G9Px7kQ0+lf1MRAd6JnU1C7FE3jih72Jnh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7zvt2Bi3dhMIH6uwT0zd0Dbwv9TI6h9kLsdar0BRV3O2nvTj1nnTbs5t/NKdtCcBVoYah3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/hO7j+HFE3zihbwQTfDGMfpMulMB3nfbsDFuQ7B4V5dgn3Jm7oG3r/Um/pmhpSjzuGP1J+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aeeiYofTzvDHT+EXY3buKJvnFC3hiHh42S9qnpTA98/bsDF3ULuweEOuHYJ1yh7ugCw0il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PO4V6dvHnLb88c089FDUPp4+GOn4+ORrcKMT944oO9i/4wsmE0uKDsJdIflCEOEJNHSmC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Nupt3YOP5dgvJMu0AWEy/6SFyr0hR53B3k/ePOW3545p56KGofTzvDHT8S8Y4ctgOJ+8cT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C9NFcapZKyYTA0dLYJ4n8dgY24U27sHH8uwXkmXaGOB/0kLsynRO53C3k/ePOCmjvzxzR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8fDHT7t4Y4t2JwhAuJcfusrCnSH5QpQWAdM4EP7n8dgY24VD3R2DjjuHTZzxcmXaAKL4Kb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SR6z0FCvT9485ZzuIvLQw/NQ7unj4fT/xjFJoJPUnRIoyQ4VbcR9GxrZ1yHTeBD+5/HYGN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g426OwXkmaFzfzQFk/lzaRNSE5KWeOdwr0/ePOW35/lzR2ih+ahXdPHw+n+Q2cnZRQdhDv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CzzNfT2A+N2BjbhULdHYOLujsF5Jmhb3QU7eOaaUCSspUZoQ53CvTrzzlue67nzFCu6e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424ewGBeN/HYGNuFQtwdg4u52C8k3Qtl/0VRnUNK5THcM4YvLnUK9P3jzll6Oc67mjiKmy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W708fD6fi7pQu6fwTxx9uwMXcKg7g7Bv3OwQuTdAU09cJG85pwiLRDqA607CG0QhVLarR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KnmznzuDenXnnMPPPNMK+FHQw/NQt3p7/AIv56fi7pTbun8F8cI9gIm6VA3B2Ddudgm3Jv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o35lNSwQT5AJUFjC0MkmkhoO2Syocns7ijLNlzuDejfzll6Oc7mmE+SdoWeahXdPf8X89P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T+C/9w3sC/dUHcHYN3hdgmLz0BWD3EJ15zTCfZP0Xo5ZTNinkuRk4tnsVeaOdw715nnLL8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VDgc6LvNT9CzzUO7p7/j/AJ6fi7hTbh0/g3/cM7AvuUHcHYP/AI+wTEb9DgvmnbxzqHEK0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qHehec3lhckTN6LW2/yld/MWDvz36QyUpTT4sslzaR1qLBcQIjBlNPXmxbwn6GGoV3T3/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cKbu9P4N/3DOwJuUHd7Bjc7BMR3tDgl5USf5jjkK9HIc7heeaKMTXxWGJ3LKwfKAIDrioT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HMgiWlOZDvz3aSmFlP6zUsqq5OiOjPOzInWo+FxLDW5De8lDMibwUTQw/NQrunv8Ai/np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n4PjM7Am5Qd3sGzc7BMTr9Dgm8VE3zjh3p16OgK+nO4fnmzFapKBXpotDepekdQLLR1Dm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J1StuQy3vdLYgwUMGzNH5csTT9DD81Cu6e/4v56fjbhTN0dPt8VvYKDd2DZu9gmKJfocD3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d6dejfoCvPncLz51DvRzvPmjon9wfdP0MNQ7unv8Ai/np+NuH7Jm6On2+I379goN3YOHu9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ocD31G3zjh3p16N+hKbdzqF5o85hX57eaQu9wP1UTQw1Cu6e/4v56fj+G5Q90dP8Axt+/Y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HsE29Rb9DgrtjYlKjSqylUqimuk6gzTn0iZWVLFtx1FVYqitqAkrKslWSrKsKyrKsqyrK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WQrCsBWRoIXnzqHfnt5pgje9qi36GGoV3T3/F/PT8fw3fZQ90dP8AxN+/YKH5/fsHBuPYJ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B2bHOpUUZVAeQrRVpWlWqyqyrRVoqsq0VWVKarW3FWVWVW7iq3cVW7iq3cVW/iva4rbxW1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qqVR4ratqq0EEdzuchQ89vM3XKB+nIUTQw/NQrunh4Z6fj+G77KHujp87zfv2CZefv2DgX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eNDgviLCQP+ocdVCqQzKlUqlNWVRzuDcedNz26I6E3IXNT9AFDUO7p5vhn79Px/Dd9lC3B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7BN3nffsHA8+wRUXy0AUAf3VhXiYn6DKJpKD2zRyticNk04c7hvNQ0tSqx1qlUKvODhSVZ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f017CrYpAwZKuDwVcJWofBW2cFaZ8qrb8ir/YrR+RVu+Re38irf8AKq4nyquJwVcXgq4vB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cF/XR13moMPDIDIcNxbUaVEv0MNQ7unm+Gen4/hu+yhbg6ffe37o9gfjd9+wcDz7BG9RN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Vv4n3rzzpFs0HSoVUtiydqkKxWnc0OewHHXzSrG0uYJqwFYVgKw1atqOVBZwWoh8FqYfBa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ZbwVQxVqtVqtV468VZxVrzTL2fdRL9DDUK7p5vhn79Px/Dd9lC3B9un33j7hHsCd9337B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RLtDA8ULC97E/eXmvNU5lmaypT7kTk5KLtqy50Ep3O2cynMZ5TLs53NHJn/H91Ev0MLzUO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v0/hHhu+yheGPt0/F8vv2Cf4juweD39gnJ92gCg+MFhe9LFEvXnmVFVLJyJrKlT1I5QknI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23nJUO7Odvc0Nygv6/R/dRr9DB81C6ebuHp/CPDd9lB8Nv26fjeX37BRvFd2Dwfe7BPT93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wvfxG9eeMCt5puTYsUOaH1KRpQMOlh69istXKRntQyAnc78udMuzjfzWC4/maPqo1+hg+a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PT+EeG77KB4bft0/Hu/nsFH8Z3YPBt/sE5Hd0AvTfFCwofqB+mI3oX4guUaCApOyS2VAV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c0Pw60R6P6qXovquSJc7486bdnefNYfdGA+qi36GF5qHd083cPT8fw3fZQfDb9un4w7uw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Hg+/2Ccju6EeIFGuH2xO3kL0FWgHWhZK5Yn3hVIsLjKtN6pJsm1FOJbRJAieTLbzzyOdSp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yruZNzvPTbAmxHww6E7aE2KyZhO9rNZ47fuot+hhKFd083cPT8bcP2UDw2/bomvm0Xd7BY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PE7BOR3dDc4KJut+2J28m34qFaVD1bVpWvorZVtWlaVpWlaVpWlaVtWlbVtW1bKtlWirRV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s6DyObSphA4RFyW9yYYEUPB5XJ+yhuwWqIyZ6p8xZdneeloYSuUJ9yisi4K30QbRSo8OQ9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heO37qLfoYSh3dPN3D0/G3D9lA8Nv26fi7vYLCPFPYOD4g7BPXw6F3cQnz/I1UJ28m73Q3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6k0vqQc2TYQkJlBzRKGwZDbuYw93ObpZMPJxeggtcAbTjQoeDtsNpPec1sP8ALHaou9oYX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dw/x0/F3HfZYP4bft0/F3T2CwjxMxjWMa6YVODj5lysHf5OXKERt4QDIzZnro6bhb4RVJk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IY4rkwm+ZUOKBIOE5dORLl8Ohd3Ff8TcRvTd7EdBQqud/Cc6qasru5iVD3c5nNf8AkYPqo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XTzdw9Pxtw/ZYP4bftzT8R7W3nnWESjRBJ5qctdF+Za+L8yowiL8ywdzzNzmAk6WJulC7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HL2L1iIvWHqjCHcEXR5ZQMp9fM61Wq1Wq1Wq1Wq1WrQVoK0OKthWgrQVocVbHFW2qirS4T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+WjNb6XKkbM+rmHpIUpz2qzD4KqFwX9P5V/T+Vf0/lVbPlVpvyq235VCYYjZF1PJWRDY3z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VQ+C/p8F/T4Ktnyq0z5Vbb8q1g+Va39q1v0Wu+iD4zsp06+Zs3winw4kRxkczI2w3S07nw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Vbb8qtj5VbHBWxwVscFrPorf0Ws+i1v0Wt+i1v0Wt+i1v0WtPBcqKSrSkIpktaVritc5M/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yG7oYvkoZ/tDEb03e0RXdzOWgG6UOcFQ93OZdzU+M1Rd7Qw/NQrucT2K2zirbOK1jOKmw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aKyVr2LXMWtasqEZjr0zoL3ScFNrp6AQ3teXSyqAtXEQdkPoEqlZfwWQy1dzWZoC5cZg81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fh4OBe5MmWBs6QB0JF3CoHht+3MTDeSYg2AL8GABvFUxcgdTBJTcST3qGdooPOcK38VDT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1tQEhpYm6ULtE3fGZB75n68zj8vJ5SmHkjuKHLK9riuXyQO+tHILsm9VlVlbVt0LITK3FM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wnf8A4xuedgT3nacxrTq20u5j56GAO9DvGl+I6Vx7k50N5ae4qXpfopYQ3Lb9UPRxWzOzE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XXmejNmIJeenic2ZevLmz7k27Qx7lg564eL4kze0Tlkuq5nM6D4ChchzgZ0O7RHRuH95i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qFdzh28FVjfv5uFeGhjidztK+K6pgmnPfW4zK/DcW3L8QZYVLsk96BFWa3whmGLsHNWYQP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hnqo00WLKeSJyXq7fmXq7OK1LOK1LOKohQ1qoa1cNWIaswlVC4KqHwVUPgv6fBf0+Crhc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w/lVbPlVpnyq0z5UQXtkaKk1rIgDAJDkrWt+UIPimbtOyKKorfqMx8E1OpHMKwtmKtWgq1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SKstEgBZQi8pQ30B2UMoLWM4rWM4rWs4rXM4rXQ+K10PitdD+ZU4RD4rXw/mWvhfNmRN0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zIF3M416lkrYFyXLlS03+6iDlus9w0D4kqggRDZxXKgs+ZalvzLUD5lqG/Moh9ADlmdper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5kYXowyffmuaIIeSZ5U5L1f8AcvV/3L1f9y9X/cvV/wBy9X/cvV/3L1f9y9X/AHL1b9y9W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JyxOWa7Qg/lbNQ7tK7f0r+t1Ga1kCI6ZNSbOvKGJ49oUjMDm1hMit216aLzZt/N33Jt2hj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fEmb2dSqOfjqyOcjPZdzX/wDqGqLv6GH5qHdzh+8Mx/iZuEbmZE3sVejZgza38p12ZKU2g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C9api1TFqmLVsXpIkgZZNGZkQmslOasw+Cqh8FVD4L+nwX9Pgv6fBQ3OrLZnTPhPsvEk5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SF5jTYTuoc1OIX6cuFcI5WZDi9RQI26bB5Ejl7FbfxVp3FVu4q07iqzxVZW3jmSFWOpVKp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h7wzIm6U27HrG8VrG8VrGcVrGcVrWcVrWcVrWcVksiNc7KFAOZBGUJiYPFUuCtBcqIwHv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WEBMaSNj6lI0jQcokZuU4fgMr71RoIuKmtVc2KwfcGa/MhRHsJLmzT3CGZy68yM/qElCu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prWqPFar6rVfVan6oCCJNIqzIm/pWwhUK83/AHMQUmyhvBFSKe3ZWMz0EQ8iJV3HTPa2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/VWBxVgcVYHFWRxVTeKst4qy3iqm8VZbxVTeKqbxVTeK9niqmcUDElT1ZgvQu5s+5Mu0Mb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YviTN7RUq0FaCthW2q0FaCthWwrYVsK2FbC1g4K2OCt/RW/orY4K39Fb+itjhoPgPOWjvz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32lRt/Qw/NQruZtfCllF0qVWz5VabwVpvBawcFkRXzbdmShxMkLXOWucte5a56LXRXFp2Z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ax/zLWP4rWP4q27iocydue6JEoY0TKfFfW76Zj5jluaSUOYQd0afKFURuV545NBJQe6GWs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qCpq5s3TvhvsuEinMNbTLMhCNakrQVtqtt4rWs4rWs+Za6H8y18L5s+Bv83h7wzIm6Uzdx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qs4qyqyqyoEibY0jozy8ONcirUTiq4nFVxOK/qcV/U4r+pxX9Tiqn8VU/5lMCJxUsFq2z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LFrHs48hlDfad1JsKEJNGhjbqCm6kqyjkVZtCpq6+YYPu5sTMwbcCinyzHP8AzOUK7MhAv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beK1jOK1rPmWth/MmFjmuo2HMjb2kc91QTnnbmBvsClyAbUF5hHEIza215snH8dlffz+Hf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P3VD0MfdWBP8A0yxHeTd5NzthVQ598BQ5wy/PbdzX/naou+dDD81Du5m3xObws8YLDPe/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jkMqvUTdKGk2qo8FtVR4KD15Oa6FBLQ1oGxW28FrG8FrBwVtvBW28Fbb8qtt+VW2/Krbfl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VRjyoeTPvC1jflWsbwVtvyq2OC1g4LWN4KmIOCcfS0DuWsHBaz9qhviGbpZkSDlZOWJTXr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1es/RetHgvWncF6y7gvWX8F6w/gvWIi9YiLXxFroi10Ra2KtbFWsi8UxkIktc2dOYYk35e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8pzATSv6nFejhTye/OL4Lsl2UBNa9y9YcvWHr1h69Yi8V6xF4r1iL8y18X5lrovzaQIXZ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qtV4q1Wq1Wq87atqqdwVl3BWXcFYdwVh/BWH8E3kPr6sx9xTN3HH8Q8yg77fvzWZRhwDRt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QOQMWRCHJ9p3UhDhC89eiez8wkg700MyWshq3DUpw1rYaiM9LDmySn6SGiDsUmlZBp/hc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qKyVrIS1kLitZC4q3CVuFxVqFxVqFxVcLiq4XFVw+K/pcV/S4r+lxUKFEllNEqM2LdmYP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yAzbkqCdLhG9pPQM88wAVlBvtmk4vMI4nNNRToZ2ZjYsOsbOtCLCq2jqOjDojgAtcxa5i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Ba4cFrfotb9FrPotZ+1Wz8qtn5VaPBWnfKq3cFW/gvb4L0bcrKPWEy/NZu82fcod2hj7iw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t9N3kB0L/AMZQ5w3PHNWeO1Rd86GH5qFdzNviaWoqo5nJBNy1b+C1b+C1T+C1T+ChEwnho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1DYCJcZk142w21lNhsqAxUw2E7q1TPlWqh8FqmcFqmcFFDAGiigZkMejZV1LVs+VatvyrV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BWG8FYbwzotw+3MBmcqyKSpuoYNmIqHzWD4eNo70fD/hYP4bftoDvjm0PdzgIrGvA6wvV4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C1EPgtRD4LUs4LUw+C1MP5VqYfBaqHwWEASAEQ0Zg5DaupWG8FZbwVkcFUOCqCqHBVBVBV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ox4R4hxyY0uPctTE+VamJ8q1MT5SpvhvaO8Zk4cJ7h1gLURflWoi/KtRF+VEESIxwd8ffm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QsqI6TTUwKpUYsmgTU7EDa7ruQhwW5LRzHCbmow26x+IvIoVFIQYBPKoyVkNtGl3M4t2Zg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HDh/mKAUHS4Roy7bsRe6s5n+5iigWcZ8swRmVivNym0sNpvWhEhGbTom38yYm72bC3ebOu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rAeH0xO30L0OhT4J5yznjf+5aom+dDD81Cu5nkxWB46itQ1ahi1DOC1EPgojmQ2tIlUMyN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QtXD+VatnyrVs4Kwz5VH5LbB2Zka8LZw0JixTyQjEfR1DqGZ/uMIMnOX4TgcT4cJ8mCUhJ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/aFrvoFrjwCL4ji5525gHp3LXuXrD1r3rXvWvfxTS9xcZ150W5v25oQalIUNUzNSAUPPm4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PitfD4rXM4rXw+K17OK18PivWIfFesQ+K17OK17EIcOIHOOOD4eML4P4WD+G37aB28NDXo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1b+C1b/lUOf5RzDCfFdmABwJl16V9xUPdGPCfEOOLP8mZE8sxl5zI/l9scLeCHMio+8mr+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c7qAXpsNp6of/AJUm0Acywt76gxpTor/JUCabibEbWOtezwRaGQzetXCWrhLVwlqoa1UNa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qhqKyJDa3JE6NDGuzIVNSiHHlyohieKFmelEVrBOUpL1hvBest4L1lvBesjgmfiZc8zCfL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YGzMbDFn2igxlkY3Zha6oot2bM2baWG01ekhGbc6vyxt3uZQ18WbB3ObG5Qr9C9YDvH7Y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Df8RQ5sMUK/njP+6Ccf1HQw/NQ7ucP7yBmRD1lOhQiA0dytt4K235VbHBPixTyi05ka8a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bA6+/M9I+wKh1qHAHs8pymwkFBmE1fmUR8MzaZadt5zjGEbJLqxJesfResfResfResfRes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es/ResfRes/RCHl5c25U8wRTHDZr1n6L1n6L1j6L1j6L1g8F6x9F6x9FThB4L1k8E2EDOW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QqlyqlZC2KoZrMcDcxhf8f8ACgeGPtoPRxbM5qw7itWeK1X1Wp+q1AXq7V6uxerMXq0Pg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rwuC1EPgtRD+VamHwWqZwWrZwVhvBWW8FZHBVBVaKPEhGT2toK1/0XrH7V6x9FrzwXrB4L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pJMycdCmKCvWIi9YiL1mIvWInFesROKe2JFe4ZFROe+5QtwY8J3zji7mZF8vvmN3jmRvLH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CN5QzinUF6XJGUXET5nMp8SG7kiiY2p5hGXcnfiQ2SHtmSl6aCTerBO7SqGuPkuW6HD3i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s6GLP2mA6GNdmZfeQp43xJUvOKHfmfFmwszCLhovQwTRtOYAKypf1HUuzH5plbFIRBrGbl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VCN7erQDJaTStW/gtU/gtU/gtU/gtS/gtS/gtS/gtS/guVDePJWSqGlUQHrUOWpctS5ahy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S0da+LNgbvN4d+hLeulYFvYjvpu90MfDKHOGc8b/AN0E/fOhhqHdzj0cTKAnPkqiM9a1y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iXDMhw3TyXN2KiK9a5/Ba2InBhccrr0WRFaHN6isuHN0Hr6sWT7ItFE1Q4YToj7Tqc78J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0td1Yx6OGTOpEEUjHP0JlXmNv5gzwv5OZC5jhG6hikcZzWXHHg+4cYQ8P+Fg/hj7aWcR7W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op7qkxsRrWw3Z8AQCMp0yUBhEI7zVyYrcrqNGnwndQz6dC/w89+6oW4MeE7+MxMjLm3JlN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6v+5er/uToPocnK25WZ6L0WWJzrkvVx8y9X/cvV/3J8YtycrZjZeEOZx95QhtBTBibvHMr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nk+0VRQgyQHXJWQql+HELVLLcVNxlehCa4P2z6tA1h8kGZMorWCehi3Zgcz2SaMx2CvrbS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ycgupnQVqXcVqDxWo/ctR+5NBh5OT35kfdGhMGDaNapzP9zFHJFnHyHZL3GsLWZW8EWRII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5J/UptcDdmemhVbc4PhOLXDqWTEkyN9Doq8/Us4LkMa24aA35sDd5sVD3tC07KVgviIo76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DKHOIec3m0M//AMwKLvnQwvNQ+bPisAJHWrEPgrMPgqofBf0+C/p8F/T+VGJFM3HMDGRZN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Wu+i1x4LXuWvcmgx3SmNDI1KcF7RC6jsQZDTcHbvOz4q+AY8H3Sou+cQXwoY27x5gzwv5z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cycKE947gvVovmEQ3BolK9WenMiNLXtrBxBMx4PuHM/4/4UDwxpHMYBBAMjKkrKiFz3dbs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dYpzsj/psAx/hRXt7p0L8RjX/AETIhYWEiydmkwrdQx0Am5WXcFYfwVh/yqw/grD+C1b+C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RPlUzDeB3jMf4efE3SoW4MeE73MhehdoIzWx3gBy9YevWHr1h69YevWHr1iIvWIi9YiL1i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cTMozxZMKK5orkF6xE4r1iJxXrETivWIvFa+LxXrEXitfE4rXxOK18XisID4j3Cg8o6Aw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orxUymqVIJkIkifUuRHeFysKjG9CcaJ9F6xE+i9YiL1iIvWIiY5kQvBopxVJsGKByTQ8Vh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LfPQxLkccj+YpzfZNIxsjMraU17aWuEwm36WLuaD0cPWfZTNeYG+wLRQayhoxiGKm5k2Et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c0WScZBqUxq3Z4h4VNzPz7Qg5jg5pqIz3OOwTVTuC9vgvb4Kp/BVRF/UVT1ZiKp6qiKqIr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02KyeSevE6/NgXc2em72hYsF8TEd5NvQ6EKf4aHOG5zb+bQe/DAom+dDDuTObRfLmLbwjo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0577TqTjDdm1ODRRIY3Bz2tPeVyXB3IFWODlRGCQIMyosqso4gtfDq68xt+hMKFEyWBo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76LXfRa76LXfRa76LLjOynSlmZDIkmjZJURv2rXfRa76KZjfRawqiIQonpHZUnS0WE7uY3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x9scO7Hg+4cz/AI/4UHcH20giizFH1zIkB28M6PErynmWYxhsjlOUhpMJ3EAMbKBWfuqm8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VBVBVBVLYsJ8MoY3eGc9+6VB3Bjwje5mLtBFn7TpoTC1QVEJisMUzzTCd0Z2VEMgjDhTbC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qp0DN5A44m5oYlyOM75WW20ynMdANqHVchfpX7mf6OEZxPsspxmcwMYJuKaz2/aOPKOxP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VlNhw5ADMLH0gqRs7DnZTqIIrKDGDJYKAM992nhYn5sG7mzkL0dAFgniHEd5efQztw85F2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/ALwKJvHQwrlC5tF8uYtv0eSzVMq7zjkFL2jWonlp27x0L91unkuUQpMYJKN4h0WE7iF2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2OFdjwfcKqx/B/CgeGNI+VqHyxmQ4nUaVMVZkeJ+VlGa+Ma3nS4TuFd5xsvOhwjwyhjPhn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DHhO9j9E9zmjJnQtdEWuiLXRVEjQ4jy5tNOY6JEe8SdKQWsirWxVrYqdBa4ubWJ5jbtBF3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5MwRjmUeZx9wZpFp/UFOKeTsboBKta2J8y1kT5lrYnzLWxPmWtifMtdE+YrXRPmXLe515z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ydfjfvotO2hRIZ2HHDpofySvPM9L6XJplJPhTnLbjZBe4tDupa+ItfEQEOMXP6jiy2xD/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nNBkTtRceWz8wzf8AcRhyzZHVmHrdRm+lePxH1d2dkvr2FEPHJ68zJFDBaKbDhiTBoHXad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Lubt3tCJbVg52CMq0R+pefQztxDnHw5zb+bQf+6/hP3joYVyhXc2i+WY8ueW5PUtc9a16M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xhc98yJq1F4quJxTgKp423o6EwIR5ZtHq7szKNlmKJcNO286GJujmGS0yG0qXKEIVdbj1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7hQxtzMI8vtjg48H3DmM3P4UDw2/bSSUSF1Gi7MZO02jMyB/Udk5jWitxkmQxU0S0uE+Gc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I7F6u9ervXq7+K9WfxXq7uK9XdxXq54r1c8U+H/tyMoSrzB4Zz33KDujHhF4+2P4DmYRu5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DujMZu6B8X0zm5VMl6w9a+ItfFWvirXxVr4q18Va+KtfFWvir0bXlzSJ05kX0rnjIlZWti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xeK1kXitZF4q3F4q3F4q3F4q3F4pz4TnkuEqcz/4pk7b3oztbZ5pY12S1omSnw68ky079z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cXfxNePaGNrhWDNZXXI5h307vxwov5XTQcDQaVksM4iL3mZOIPhuLXiohejiyZH+js6lF8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ZEVsji9JEH4TPqu7MEMVNzBlD8NlJzKSBmZLxQsptMPE2Gy0UIba9p0Lrs3VFaorVLVLVK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ii5sHm/xI6BiPi4slS2dDP3OaDNN2czm0D/uv4T946GFcod3NouZG8scTyzIe6MQT94423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NX6VM15kbyxF7i8OPUtZEVuIrcRW4itRFaiJrcqJIhWoqriquLxX9Xiv6vFf1eK/qcVkQ5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hufDyiRWtR9VqFkQW5LcieYx8SHlOK1K1P1WD+hZk5RIKo60BWeoKZUXfOiwncOZkve0S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Wvh8Vr2cVGiQnBzTKkXY4N+PB9w5jNz+FA8Nv20sKONvJOMp0I1PE8yDC/K2fHMyzZhCfn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wHhnPfulQNwY8I8vtja6IZAtLVr4fFesQ+K18Pio7WRWOcWyABzIrYsRrTl7StfD4rXs4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hODhkgUZkPdHM2bmZhVw05jYPRF2j8y78f5YIrchDhNDW+h2XrCN7G2HDE3uqWo+q1H1Xq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herO4herO4herOQMeC5gOY7c0Lrk6/HH38ULMYf0DMib6hRPLMEACkUBym6k5glOeySYcK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PFOwoQnNIZ+ZNhwxJozHxCnOO3Ma32iJnHJvKcvxD5L/bRzyxYcdvdmSIoKysG+VGJFH4x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Y24ZpuTsz4sUW7NhefNgnb+hCltEbol25zl12c3m0D/uv4T946Fm6od3No2ZG8sQUa/MZu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Yv0GQzlRur8qLnGbjmxfJOhw3ANHctYPlC1g+ULW/tC1v7Qtb+0LXftC137QgfS0j9IWu/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154Ba88Ate5a9y17lr3JhNZaNBE3R9syDu4x4QzIN2PBd44hiib50WE+Gc2oIZsC/Hg+6c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fwx9tLFaBN0pjMhxB7JTXCojHhDuo5PDMDyOVE5Wmwnwz9kOYM3Dnv3SoG4Mcby+3M4W4O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rdHMDFweiN/8AZEPEnCsFCJHGRB2Da5ZLAA1N8E/dYRvY8G3tAN5UV4zuaFydvY4++iYjg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GbgzI2+n9badBNrciH+YqYGXE/MdMIDfPMiYS9s2tFCh7oWVEKkzktxgtoIWQ6iM2sdenN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0Zzr8w72KLdmtv5u/e0LU/uihVLKPXJC9DoV/h80Ga/ObzbB/+4T946GHcod3M3sEFnJMq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oRhsAd1ZjgIYdldZXq7OK9XZxTnmtxnmaqEtXC4LVweCJNZM8cwq2fKq2fKrTflT3xXTO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THe1nRlE8uYwtwaCJcPtmQd3GPDGZB3ceC7xQQxP3zosJ8M6KSgX48H3TjKZufwoHht+2m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XYpp7MrJIC9G+1DOTfifENTRlIuNZM8cOCPaKDRUBpokKcstuTNes/ResngvWXcFC/Fy8s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AVOEvncob2xXPynZNOZDiuixZvbOha6KtbFWti8UIzHxC4CVOe65Qd3HG8vtzOBuDmcC7M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xokMGIMbPCP3Ue/HDigTyDOS9W/cvV/3L1f6qnB3fMvVzxXq7uK1DuKEP0ZbTtxGWL4NCV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3Nn1L8R5dfm5PU0ZmED9SLTUQokM7Dm5MFk+/Yg6N+LE76hp3RHbE57tuNsNlbkYTLLWqH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kuq2HMbEhmTghFZX7Q6jpin35jAXEEDqVs8FbPBVk+StHgrR4JxFROY/fxRLs0b3N4m9oW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F/nEd9efQz9znL84Xc2g/9wnbx0LN1Q7uZBRt884dv4tnFbOKyXZJbeuSZwzV3KpVKpVFR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ZTy2kUVKoqpVKpVKpWSrJVIkqGOPktW/gtW/gtW/gskMdldUlqn8Fqn8FDBrDQNBFuH2zI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ZkK7Hgt5QxUEi9O3zosJ8M5mVAhZTeua1H7lqh8ysM+ZOhRgA8dWOCTUDjwfdOYzc/hYP4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YZJ8kFyWkpkQbK1EbDnkuH1xRaaX8nMfGIoZQOZth7IbfvjgN2A5RxQfExlYNuDRm5Qd3H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OE3Kcdi9XPFernivVyi9+DuyRWcw+gh5cq16ueK9XPFerniiyK0td1ZmD7g5nAuOZG3OaQ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k7kcQ3Doou9jc5rSWtrI2ZsJgqnMqNLqzMJHeMTcIbW2h2aP9sA0CtvVzD0UOwPrmHCH2n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93FkuCLH+WYHtsmhw6wmxIZm11WmeO/TRd7FF3c34ubxL15aBm+F/qPVl/wA4vjXmh0K7d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m2Df9wn750MPdUK7PyWTjv/TZ4r1Uf/kXqn716oPnXqrPnXqzPmXq0PitRC4rUQlqYS1cH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PdW4zW1VFVFVFWXKpyslWSrJVlWVZVhWVZ+qsqyFZCshVBVBVBbMexbMVElX9FWq1X9FX9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Voq0VaKtFVrJiSIRYDYpFyrKmTIDaUWYN85QihxywZzWW2hwtDRRbh9sYUHdGMeEMyFdj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UFO3zosI8MoYxfmRbh9lUu9QZ/mGPB904ym7n8LB/DGmiEVw+UE2I2bjQm5MmyRjQxyTa7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2upoxYPBHe85kMEcp3KPMnxH2WiaiRX2nmeOLhB3G4oPiYysG3BmvweLyHNNE9qmDmlQbs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n9szCB+g5mE3jMY+BBLhk05IXq0TgvVonBerROCgBwk4MExzPB/PMi+HzSDuOUe/ShSTN0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WTjwpjqpBPh7NmMMhtLnHqWU+mM6vuUa7MwnyWU97ZXqMzJlKg96dDd5ZgiQTTtHWuQZRN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2a+5TONkIVbUGtsihP3SoW7jJ9oVZvoIp/BfV+k6aJvaaNfii7pzTvc3i72hF6/1G/wD8Y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CxNzm5xRM7y5tgn/cFP3joYW6oV2cGMofFo8umgdm1Oe6kDqXLoZsaKsYc2raCg9lR0MXy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j/wCMZkK7Hgo28pAYpp2+dFFhit7S1a2EtbCWuh8EIbnAnuzDFjMcXnvWqd8y1J4oRIcKT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3TmM3P4UDwxpnMfS1wkU7BDDc9zCW0BB8WTB1Llzee9SaABiiSqYAzHCh7CZm5S5l/tYZ5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rNAUOFtlTih+IMzBtwZuEnZlSUoUVwHUgI0MP7wmNyXNc4yzIN2OJPa0Y4Hn9syPuHMwny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VNYKlhEMs7xSvw4rVRzDBvPMf4fNMH3HKNfjgw32XOkZL+p8yrifMq4vzK1F4q1F4q3F4r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CiRCf1ZkO46KI0VA48I3QocVopqoC5EF17qFPCYvwtUoDA3vxRJ7c2ZTAbMTklUaxtSLXC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WuFRCDMM5J/OKkC0gg7RouW4BFmD8VM15kQvY4vO0LVvRAhPp70xnoZ5IlOaohDitWxEOI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Yh/FZV3jSv3swPZDm0rVfVan6rVLVfVapFrhIjMjX4n7ua/e5vFvXloBev9RF/wBk25HeQ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NziiacnS4Cza6MXJ28dDD3VCuzsFH6ScUmbFZC9nivY4r2OKrZxVbOKrZxVpnFW2cVbZx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rAtYFrFrFrFrCtYVrCrblbcrblacrTlacrTlWVW5VuXtLavaVkqoqyrKsKwtWFqwtWFqmr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Uxapi1TFqmLVMWqZwWqZwUPIYG3Y5oTkS2iR2hZbNWfpmeiiWSqdBF8vtmQd0Y/8AjGZO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vBVs4L0kd2U8puIBP3zziD6WrIKyop9G01N2ra7vRnEcO5Q9z+Fg/hjPAixA0la5i1zVrg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1zVrgqIg4LW/Raz6LWfRTyifJPiOre4uxvixzskFW75V7XBe3wVl/Bap0lYfwViJwTmMa4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GDH8X2nflzPTOH4cOrvONniDMhfo5OY6I+y0TKc91bjPHg7e+eZC//duPlNBK1beCsN4Kh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MjQybQmNBIGYYMcFkOM/JLgJbNPN7gAuQZw2UDMPhnmmDXPUZUqiG7goLvROaA8GeglP2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M5sZrDlGghNDy10xQW4o+7nehYaBXnsi+1U69engDlisZ04LyO7YpYVDyT+ZtSnBiNdoHT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bEZQ5qbFZtr7jpD35kC7OiX5kfyxO2k5sXe5vFQu0Du6lYfun7JtydvIXodCxNzm5xRM7y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XAIpGVOKaOKN89CzdUK7Ogj+3iinu6Vh4gpzkKk4Fk1JxkDWCiGmY2HMyTrG/bQRvL7Zk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GKIzzGMKtVqZ2k81kSrQVoKbZckUFTiO8gqMqSccnYoe5/CgeGM9rJeyDNSApXKoRnFaHd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c0GVFeGhFmDfhs/NtKl542wYVZ+gTYUOoY2+IMx8OPMQ3GYK1oWtWtXoYNEHaevMe/wDIz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UQdYzGvhuyXtqK/FhNO6tQ7itQ/itQ/itS9al6IhQsnvKLnGbjSTi/wBwbU5ihQR1crSw4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BkVTFfxVpxvzW7h5pgnx/ZR2vh5YytmxD0TWy6018RwZJMDYtJMqc0xcHtNrmqWQytUxDL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g3HRYRP86gPAkZyxRtzNyoNXtKZz35cPJgPG3rxGPgw5W1vWpGg5ohwhMlUCcXa7QCKPZ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USg92kORDeRctTE4LUxOC1L+ChNeC1w2HOMQvc0mla2ItZETnMiPJATvR7ValcuUZ5sW/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91Yc39H8Jt3RETdQ5xEzvLQwx3z0hX+md0jombqhbucB1Qxii9Kwx3YgqevPBhglUZ8fy+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/AOMZkJxrkoMTr5OZSslg5G1yaxtQ5qYbSZROWgA0STYAbWJz6lNwmqGqmvqTjPYoe5/C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Afw+tZTCwOvWS92Sbk4xHSOzmTvR5NFZKy2/iDbLE8fozaVyogJ6gsmBDye8rKilzz3qRH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CblPOxU8qK607MG+M3ZiqzTEkcqIcyD5/fRxoR2GYu0sLBsH1TBSouEHbyW6WIzbWEQwh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9wJFMxmxImxjJc0wP4/so5bGewTqai4RYrvNB7W5R63UqBGY1o/EE81zXVEJ8M7DnQZd+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T2hwxRNzNcx1RToRq2XZodE/Ch99a5DJv/M7ML4XJi/dZEVuS7G1jBNxWSNYbR0L4ZqITm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OuC5ODvWrAvcg/0sNoK5eEcAqYsQqp581RA4lEehasn2TVm+jfrIf1GkrVejPens6s9vW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3dA65YX3tH2Q6Ii7nOYucbszlPara9oqhjlYPFN5JoCkyEZnvXKl5HRG5f6WzrH8Lz0LN1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D7Yn39KsuxDNhvbWBTim7ksWTDEhoHRXviBzq5K3FVuLxVuKmtbUKMbvDGZB3VCEFmUWvm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vK5ZhNCnFdl9yk0SHNoUSVI5KCM/zEfTFya8RArdQmt/K1QPDGeJzpYpzXdcpCbSps5YuW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43yr1eL8q9Wi8F6tF4L1aJwXq0RerPXq0RerPXqzl6s7iF6ueIXq54r1f6rUfuWT6HlEzN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pWqb8ydEjtDW5Mq55pa6o0IFnJadqL/SfRUPLj3CSk5mUU5sCTJ0LJ9IJ/pC64ptOzYsNt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Wba+4JsNllolmQvP76MRoOtZs/MFI0EbDpBChi89SZCZZaJaWS9NAaGYQX5E1/wDPbOI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bOg48mAwuP2Xo5zeaXHmmB3u+yj34hCTRsyxLObEFT8f4oMlTidhLhRU3RYRR7af6QcjJp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kZrGY/wANsmfmKnLLifmOfkxW+aLmfiQvti/3Dxy32btHl4OyeVWuW5kO9fixnOuC1WVeV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lwxwvP75tSJFpuP8Jhl1mpTwl2WeoVLJhMa0d3OQ78wzhRJm0oAVCjm8ZM3RocLH6B9kO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iLnG7Edi5SpCqVAGOlUmhNe32tEV/pNx/+q8zoWbqh7udH7qMV56VZdiajjkFLZKSmeV1D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d3nj+5VUhQo8ITna7sVCopPUF6aNUKgjcoG4NBUFUFs53kvFCdDfTOypESJW2a/K1cnjnu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pLDUVy8Hf5Ca9Xi/KvV4vyr1eL8q9Xi/KvVovBerxflXq8XguWBCb3qUOlxrcdubDvP30n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Fa5GEPA716y7gvWXcF6y7gvWXcF6y7gvWXcF6y7gvWXcF6y7gvxI73DuWRAYGjTv9LAMRk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QfDB9nYqYkNg4r8XCflCm5rop/UVkQmhjeoDmuB7x+yiPhZBa7rViHxViHxTTJgaHTrzn9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vdc1NMWC5sPrKBcwINbQBs0T4jHAZdYKDjhAaJVSQ/HAPWAvS+ny6JSln5cJh9G/qCEXD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1DRZdMN36dqk2oczZefvnuMwxpKmR6R/W5d3O2OhNyiNgWpctWqgL1+JFYLkC5uUVJoAHd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2gCwo/wBuf0TeiI25zQ4zii5xuxOlmUqtV4tqhg6Ir/Sbj/8AVHeOhZuqHu5oWEb5xN6VF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KftczLhDeW5ApDVqonyrUxflWrifKVCDhIyq55FZDtltC/GbM7KVPJpvVbAvxI1H6VyW+Z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dDFvtCyUBGyWy6lQJnrPOGXn79gcE3/40UiKFRg8LguTChj4VRR0uLz2CiXKHdoCo/fBTe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FUukqY/AJpY5zuufMYuc67E65FGlVoIsxuuUO7RFf6Xun/wCuiZuqHu5rVHP9x2KH0r5Yh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B2AZe779gcF8T+OwnxHsFEuULd0BUUdcFDoiNuLWjyXtFcmGBeVQQLgqXux+fMYl+c+7E+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T8bt1Q9H/AKd3ZYXnoWbqhXZoT7zihXdA0c0PYB1yhbg7AN3j9+wODeL2EO8ewT7lDu0P/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FVziJnPxPuRRxQ94KJejii+H/ACoV2jwG+Jom7qh7uaT1AlE4oY7ulXdgHD9Kg7g7AfG77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dhDvHsE65QrtAbl/wqvFWq1aVf0VQVI6Bjbqq5xEvznYnXZkG9RMeE+F/KhXaPA952iG6o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g4gm3dKvv7AE/pUHcHYD43ffsDg/jN7CP3z2CO6od2hHgdExu5vOYm9nOxPuRxwrwoiOLC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t3R4FvP0Xwpm7m4Sf7ZxNv6WidgHH9Kgbg6fJOxQya5u+/YGD4rewkTfPYL4VD0LfATm9E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HHEvznYn3Lyxw94KJjddTxRGjwId7tF8KZu5uFbuJl6PSsS/sAblB3B0+VDvd9+wMPxW9h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6oehgD+2sKlQAQPpnHoKPu59S79Mcb7844n3LyRxQt4KJjfcP/smHrbo8C3noX6E7qZdmx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0elX3odPm5QdwdgBvu+/YFniN7CRt/sEzdUPz0MA/oWF738dER93HWM113MX35xxPuXljh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onIdZH3moB6wRo4fiH7IaE7qZdmkdbxiho9KuvQ6fNyg7g7AHxHffsD8bfv2Ei7/YJtyZf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sKJ/N0RElsFOOsKtUMVggLKJmjdzF29nHE/dKnM0r21ZfxQLmCgbU5zsmnrQBDSJTXIYyW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H+L+NHDH9x32Q0Lrghdmwx1xMTbkelTeh0+65QNwdgHeI779gTvD79hI292CbcmaHBLiFh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D+lf+Fy4hF5X4sRciHlL8NganziGrYmXI3cxdvZxvxPuTCaFL0slL0pQAfOXchyXmXUg4t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EQeSr2LBvi/jRxgamgu+iGhfchdm4OP1E4ju9Km7EOnzcoG4OwD/Ed2Bfe379hI292Cbup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awve6IwgjY1Wg0dy5TiVQwlbAi/0k/JRbky5Ou5id7QPuzpAjHg3xfxo8JEvY/hC7Qny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ifd0qbsQ6fdcoG4OwETxXdgYnl9+wkbe7BN3UN46HAD+uSeQ7K9IMu7ojCBsyVZmqABdjf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ihzA72ccT93MlQMexCkTmKFg/xfxo4wNI9GdEfLOwcfoxRT0q+7GOnnXKBuDsBG8Z3YGL5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7BNuXnocBHU5Dwx0RGuzTvKNcFDuRu0xxne0D7k2UqVZarDE2cqaE5oIo7lS5UzK5I/L91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4xP5JaLzGc1vVDGKLf0rEu7AuuUDwx2Awjx3dgYtyHYOL5dgmLz0ODTqykw7HQxirVarPQ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d1QrtKNK+4pt2IKFvBRcRTvh+6we86PCD3aI3jOd3AD6Yom90rEuxG7p91ygeGOwGE+O7s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xfLsExfFocG31A3D0Cc+eaN5RLky5G5DT0on9Wcb8T90oY4W8FFvxFOuH3WD3nR4RchdoT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Pe7pWJidd0+65QNwdgMK8Y9gYu6m3dg4vl2CZ5r49DAP65KD4fREu/NbvKJcmJ1x5j55xv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h3hPvxm4fdYPvHR4RchdoX3jNCwg/rOJvf0q/E7p91ygeGOwGFeL2BjbqZd2DiXdgofmv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D+H0RF7s1u8otyYjdzH4s434n3Jt2Np707Gd0fdYNedHhCF2hffmhRj1vOKFd0qcR6fdc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T4nYGJupt3YOJcOwUNHe0LO5ygnrhdERrs1u8otyYnXHmJ3s44nXIYwjjduj7rBt4/bR4S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j34oI7ulfPEb+n3XKB4bft2AwrxewMbcKhH9I7Bu3ewUNO39DLvmoYHswuiIuazeT7k1Ou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idccQArxNRxu3R91g+8fto8IQ6tC/ezYh6mnGwd3SovxefT7rlB8MdgMK8XsDE3SoO4Owb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3tCXbAgf7I6IjXZrN5PuTEblUeCoY5asrVlasqw7hirzuSJrkt+iAigCfUnbyOacTrswJ2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feOjwvdQGhdvDNwg/oOIIdKsxefT7rlA8MdgMK3x9uwL90qBuDsGdzsFDT79DGKHhN6IjX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EbkcJiRoZhj2HGtHJM5UmWxFzsGwuLMcnJYclFkLKf3nk/dOGElrnuE2gunJFjOS1wkZNT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yqlhLHNa2JySx21AQ3AzqnQi2K2RFaoBOKlUNCjte5oY5hFJkoQDwXAp29nHE65DPdu/ys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HHqYhdoXb+bhW7iZf0tDxDp9+6VA8Nv27AYTvD7dgXXFQN3sH8HYJiffoYy/429ERbs2Hv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yg8meQAKVEyWNYPYyRUqcKiC6hcuO928Zqmkk4negBBkvTwsmHBh+y5Uvmi+Fg78l20oPw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pIC5FKoMlyvqnd1CdfnHE67QHd/lQN7+NH/qe6hRPQu382P5DFDv6Wh4m9Pv3VA8Nv26GP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7Am5QN3sH8HYJnmn7y5Dslctkx1tVDhdmhRvJfA3oiPu5sO9RLkxHMmVNxkTSq5lfhAjvU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5uT6Qe06lylgsN7zwU4hDLl1454jlGVKoOacTrtB5fyoG/wDxm146wqwrQX+obiF2dLG7f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iPSrB3Ym9PuuUDwx9uhjzrCb2/bsCblA3ewf/AB9gofmom9j5QX4b5dzlKIzzGZHRDuroi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kzFSVaK5E1aVNKqCmTK5ZM6FTklSFGZyGOduhScC096rzKyq9IbppoDC1wfPyVZVOdXjw3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5sPvfib0tDuxC7p99ygeG37dgMK+H7dgoN3YNu52ChqLfnVY8JuUPwG9ERc0byfcmp27nG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uU/gFyWSHWcda5VXUEPRtnI1bFlPPK0wzHeGUNHhm6m3aH483Bx3k4rhmBjQRtmQsj0byZ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aXz6hUqaEYrQMipZIhFve5ZPoi7vCk6ghVhHCBk5A2KsYqIf7lqvqtV+5Fr6xidEZLJCrl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8V2U2VTZVrVROCpaQe9UkJ+EEyaPrjPogKOtVM4rKfkgDvxatx8kYz5t/TJaqJ8q5QIvQe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gc3KAmVaYix1YxDKaRem5ftYiIQBkrDeKsN4rIfXjF2Ly6fibpUDw2/bsBhXw/bsFB8/v2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DUW/Q4UFB8EdAnPj3Zo3k5BPuVapRkJqkYuS2Z6pKlpF4VmfVJcrhi79BWq9N54q8dedhu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NwYdxOJ92MOFYR9JDy4X6GoxsloH/AE8mmSnCguYzaXtU4pkHO5RCEHAXBkCFLl9a5eEOf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URsxOQAWU/lcqnvXqn0T43ocmAJ8kitUYH9Ai6G3IE6O5F7cLyGgyqTopw0uyROgIRcs+k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S5BpwV739wTmswd7WmuhU4I9p/UEZbUf9v6KTaOUnelyP9xslUi+J6HJHUnPeeUUyN6D0r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+2lX+F1qJFdgwhO6sXIiOZcjEiR42QyoTtLIZMQh9cTYMMMltoqCb/tfRd+Wi97oEhSZBF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fiKw+I6yDk8AiYEKI18q3KNvLKOqZSSnZGrFA/wDKbLWs+6k6Yd1FF3+79ASal/8A3QrB8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SI8k+4Y/LsDE3SoHht+3YDCvg+3YEKF5/fsGy49god6i36HCbgoHhdERt3N+JOQTrsUyuq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FJuTLrK5OUVRyQe5UqjoPD3dUl5aF3iZsAf28UQ92PJYJuKIa3/5FJAUwB/uUGuH45rQhO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xYPg+DStbdqswKf1InJgTl1o3oxsgOImb6UcK9GBRZn3qJGLA0yP3xRIbSAXE1rCWOIJIJ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OJgNTxJMhNqecspkFvs0nFHhmKGPe6QppWT/AL+Llr/b+n9I+rvOKF/tcn0n6lTkf7n6K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lsQ7kP/it4qKfRZGR3qjBW8UXluRRKQUKFB5b4lZR9O6MH/pmo3oC4syTaRuX+nejnLJOU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lfRMLcn0ZEyVFk4Om6tegwZuR+ZBkvxoqbltkH1hZYbktqCi+lYHBoCZDGCSyqiQoLITA1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fLG7sDE3SoPht+3YDCfh7BMvd9+wcLz7BMvUXQ4RurBj1weiMI3c34k5BOuzA3ggpHFSTz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WAz6zo/8AUPh0R381o6mDFEPfjaYROXskg+NhBhQtswJp8Bj8k7HoluEZTPJOM5nrUP8A3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KLg2Dl4I2VqK7CWsY6JTXUiOCbAa9vpOpQIbjkh8gShgsB2XPF6EO/DX+2huJD/ZUCEawZ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NeI8ObaqEY+ExmPfKQlQnxPTMpKIrkZUL/d4XJobZCwmK7aBIdScY4yGTJnNRGMM2g0IQ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EJ/40qyaV6KO/8Lai1rsqWKM+KaX044F/8JzITWZI61E9PktiEGpG5QBDkeTKlRjhETWk5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zzRQD1hFmUHSRdGNDNnWst2GBkhUpQ4mW5m3FGLzS6pAuwVjB+YbF/umD8ENkCVGP6sb+w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G37dgI9zewIQ3nffsHC8+wTL1G8tDE3Vgp64XREe7N+JOxOV2KihVqikoczNNOftxU6P/A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/mnuAxP3sYcwycKivxYhLerZiMP0rsgqSk95I6kGsjkNHcpxnl5xtYX8htTVRRjDmGTgsq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ltX/ALxj0j3Ol1rKY4tPctfExyZEe0dxWticccnPc4dROMFpkVyjSpRIjnDqOIZRnKpSJ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oRkSAczIhxHNb1DMf2Bi7hUDw29gMI3W9gQjvu+/YOF59gm3qN5aGJurAj+g9AnPj3Zvmi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krzNuKknyW03qgab/AFDeam6H482NfLE7vPS0RDsBE3SoHht+3YCPut7BO8R337Bwr+wTd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WA3HoiNu5vmjidcq9F382qVSsqrQ4f1ZQ0R38wLCD+s4mdLPvTb+wETdKgeG37dgI243sF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HfjkOnxvKJdoX7hX+nHe6IjXZvmjiddoadJVp6tDh3iDRfHmNvUU/rOKFd0s5N7ARdwqB4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bjewUbxXdg4d/YLzUS7QSTt0r/Tr3dERt3N80Z59WZT0FSqSsN8RuiO/muPfihXdLFDsBF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+3YCL4bewWEeMewcPe7Beafu6E3LAJVZR6IjXZvmjpduZVj24tq2qoqoqpWVZVSqVlVLq0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AAxYR4g0IXx5jz1NKOJg7tCSocR0V7XOE5J0T0wIHWNJ+E3k/mK9G+k4pQWE9+xFxfOL1C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VjRza8HuKlFbJNhC8qcJ870Q7ZoHXYh2Ai7hUDw2/bsBF8MdgsI8XsHD3+wXmol2hNywEH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uzfNPPPaXN4qjO2ZnKK5IVLs2J1ekp4aEL48zCD/bOMZrvRy5NFKtQlXCVcJBs6zJBo2KH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RnrUMs6kyMK2mlRXxmh8jITUmgAL8SKxp7ypmEwk9y1LOC1TOCc1gDQBoYbNg5RxOIPIZQ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T5J7YTpPIoPUqYjCrbFaYm5bhT1ZrruwUTdKgeG37dgI3hjsFH3+wbN8dgjen7uh8lgJ/X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RD3SxHmlapK2lWVZxVKyqAu/PpVZ0GEeINCF/wAmZhR/RibnRstwE3rWN4qTXAo3KB+nl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dUtUFqgmQ4LZUT0MSCajygnw4rqXCyK1F31yCWkuFSgmVJeMURkKJkta4CoIKL5aExn2ol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JBn9NlLiupoQaIhmTIcnF6N7jlTlZOLJ/KM192Ly7ARdwqB4bft2Ai/qhA9go292DF/YJy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FPREa7N80W4jzWpWVUFZCqVkKyFZVHMMIb+sIaH40ceEXSxMvTs0NDMp5qCY6K1sndWwrC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V3U1RIxFXICfENTRNahvzqHC9AG5W3KxRCPZ5OgmyE8i5TZBig91CyosNzZ9ai76ZvhQPE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4xR9BN2qbX34oiyHtnDnWEYOB/iTE3FuwKAP7gxRXbREmEJwmCafEfWerNfdiN3YCNuFQP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vB/nsFHv9wr15aELBvGPREa7N80cR5/PGO/Rxz/c0IX/JmRO9wxMvRzXTl/uEWRBNpUQdb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kqHD27UIRkZiZC1MP5VhDw0BsOgJzjsCLuszz3KFu4oA/Up9bj91D31gw/uYnd8YDFGv0H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sJ4bTk1q9wQhwuU87FkCl3tHrUBkMD0uVyjiwh0WmKHmQUhbbUpZr8Ru7ARdwqB4bft025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O8H+cbsifJMun8IHUR7hXry0WDjqi9ERLs3zRxHFVnVaHbpaFTUp4oZ71ViqVWOpVKpVK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GgCHiYiepNd1pviYm8Ub80PYcl7aiFTREbaGLBW5OVk8uS5eVDP6lhMYasANacUf0MQsnE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S6jQSXIjxBJQXPM3FtJWDi9Qv/wB2rB2MaXOnOQWDw4oGUOV9MTO+P/OKMet+gymOLT1hR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sIe59blkQ9c76KHFjSyRMkzniMZlYeTemxGGgqcJ3K9oZr8TunXejtbJoGI3JftGKNuH7K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yhVOV/Tx8D+ccmiQ6dLfYyZ4sK+H7YoUBrQcoTJ7Au7BPXlom+N0RGuzRejiPQUO/RxvHH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Mgj9WIXZ5iMohtHK78QjMHLZ9sWVteZ4ozSK3TGidcobf0qFCYOVk0KHCnPJElNNlIyhIk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Pd7Qniibx0MWf51CH60ciyfZTokQya6t523JrYpGUKEQHZUQ1NCmV6GG8hndXnOxHsBG8M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9uwB8D+ewE8WE/DiD9oEun8sbcTkOwL0N3QhT6o/REW7NF6OOrHUqlUqgqlUFUqlUFUqlU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qgrIVSqCqCshWQqgqgqghLMhz61ZCsjgrLVZarLVZCqCqVkKoKN/3H8IaG5+Zg7bzi+HO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Qm+Z603B5/iOE8RwaFSJ19QQa2oKbDMVJuEDZQ7RFMuUOI2sNmhGnJspow8E5LPz9dy+Ep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jWEGiZRbg5L3naNip0DWNrcZKcM5f0KiekiPbkOlQnxBFe6WwqoB7aCFP22UhTArQjxjlT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zXnHEewEXcKg+G37dgP8Ag/nsFhG63sG65DsC+5C7QtvUTuwqnoiNu5ovR6Aap42X6OJ/3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8zBh+nFEPdmhrGzcallOpjGsoxH+XevT/ANTKyv8A0m4PgTSHOrK/NFdacifbNDQn4O42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WVDpg/bQyGrB5RUggWURGVL0UXLaK8k1KsIxIrgBkyTwyJNxFUkKlXoXYQ6oUNTj7RoCeT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E2KDyTQ65ejwY5LPadtXpA7JpoWTEaPQO2g1FEGpOZs2ZvniN/YCJuFQfDb9uwDfB/nsFG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IXJgla7ARLk3QhYX/AN30OSou7m+aPQAQxsv0QHWon/cfxovjzIY/t4ouaHMocF+PyHj6r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rJZJo2kr8MTca3GsoxIpkF6R9A9lvUg5tptIQd7W0LlVI/wC3s54yqBtTBBlkL0cBodK1N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UngFalnBaiHwWoh8FqIfBalnBZEMSazqz601sFwkFktsMo809vtByMN610Ra56ayGJNbQF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dGcA5tBQDGyYNvXmtvxefYCLuFQfDH27AM8I/fsFEHXDHYN1ybd2Bfcm3aEXrCT+bCeh8k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6AE1Rjh36KC3rKj92E/xjGcUd/McP0gYoh79B6SGaUHSPpPyrLjG4dWMRIfmOtejgzANrQ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7lTXtWVCcWO7lT6NypgN+Zerj5l6uPnXqw+der/uTnG0ToJscW7uLLhUzrC/EhvBuVT+C9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i7voXpIpm77Z7L8Xmhd0/F3CoPht+3YCH4Z7BP8Idg3XJt3YF9yZoQo/dEB+vREbcKGZ5o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osGn1qN/3X8Y6M92/mRfLE/e6Wh4vNC7p+LuFQfDb9uwELcd2Cd4X89gjkCSdcm3dgXXJm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YcJceiI+5m+aOM89bmC/RQz1FO/7if00TvExhYRv4j3npaHiCHT8fwz9lB8Nv27AQN13YI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3Jl3YF1yh6EL/AFY9cj0BVoIu4c3z6BbmM3tG0f3CdF8eMKOf1nEzpaHdiahd0/H8M/ZQP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C53YJp/sH79gzcmXdgXXKFfosPJ28noiLuHOOKfM6sVRVlVFVFVFbVtVRVRVFWYN7R/Fov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bjihXdLQ7sQQu6fj+GfsoPht+3YDBrn9gh4H89hGdgSoV6OaMyN3xuiIm4c3zRRxVKpVKp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VKpVKpVKrmnxaOG7aXnRfHjJ6gjihbvSzbsTULun4/hlQfDb9uwGC/H9uwTfBP37CN7AlQ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b/wDyOiH7hzfPEUOabFUFUFUFZCshWQrIVkKoKjM+LRNHWUxvVEdoQj4mOKf0HGy7pYXYh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8N32UHw2/bsBgnx/bsFC8M9hG9gm76OgZeo8H2fSl/RDx+g5vmuU4DuXKLhPavSBk4f5xV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5ktAXKe9vfKhCNJroBqe3Nh7yB64rtCF8ePCD+jEL+mQhd0/H8N32UHw29gMD+P7dgoW47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7+hbeo1/RDj3Z0gn5cUmMKMlYXgxP4dr/APeHPhmG/FMbFya06bv/AJMOvvX+oYIT+F6P0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5Q/EdoQj4irHFVjisJpFnE29EdLOx+WdXirVpWlaVr6K0rStq2tZ9FrFrAtYFrQta1a0c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rWtWtatcxa5i1rOK1rOK1rPmWsZ8y1jOK1jPmVERnzK03irQ4qsccVY44q+ZUqM1r8pxa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kQ0AiSoyj5L2uC5LVTOdy5TXAXL2uC9rgrStLWBa5i1zFrmLXBa0LXNF618Pitexa+HxWu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Fa9i1zOK1rOK1rOK1sPitbD4rWM4qh7D5q03irbOKts4rWM4rWs4rXQ+K1rOK1jOK1jOK1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K1jFrWcVrWcVrGcVrWcVWFWM2rPqzJOe1p71gj8sFoc6crlNsVqoe0qhzc2sKsKscVaHFW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1W28VQ4Klxce5WIipLm3hWybgrZ4LWrXBa5i1rOKoiM446wqXt4rWw+KoiM4q01bMVYxbM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YqwqwqwqxxVpqtDHViqVWOrFUqsVSqVSg7rugqugvPsF8WhF6jdEOH6c05R8lRQnMFbii3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F1QHXi88Tx1UrkKJOtwkopcfxIvJ8s2HemeI7RRpoECEBLaV/R4lRYrokMtb1DEy9HpZ+M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VYaqYYVhqohNWqZwWrC1YVENnBapnBaqHwVlnBUw2fKtSzgtU1ersXq7FqAqIIWoavV4fB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MJguVPL3lq2rVs4IZEKF5hUwwStRD4LVM4LUs4LUhUwRxRnCyprVBchgDkSQH3tWph8Fq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UQ2qwFZHBWW8FqmLVMWpatSFRCarIVIVQVlWArAVhWQpZKo+6sfVWXfMVkskynaSUKLiqY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uXK6atuXJJG9Sqch30VGR5qh0Nl1K1rSe9qJDg7uAVGBE3leoAd/pFymQuKqyfNcsyHW1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u9JxWsiBf1PmVIPkVTEeqWuPmuS13FbV1BUFVl3cF+Gae9fijKcqGyVMyOpWFTNWS7zWrP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FwVty1n0Wu+ioi/tUi5w71rivw3tyf1Ba1vyqURznXULkPcB3rXFa3k9a10Ra+OqItHeSm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TfROLZLlve7umrUT5laifMrUX5lrI3zKjCo0kZRo5l3rK9PhLN5cjDIvmi702W/blBfiEl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XJicjqNa/T1TXKyuK9vivb4r2uKlJWTxVhclgUoGC8n800csELlOKoc5ZIhue38zV+ODPq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tuVL3Kh7wqIp4LW/RURAfJezwVkKWQ8eaoY7zK1Y+ZatvFWGLVMNxWp+q1L+K1L+K1ERam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61blqXcVqn8Vqn8VqnrUv4rVfVar6rU/ValylJ47pyVDIhuVPpmqYdHlercZURIq1sTgtb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VrIq10Ra6ItbFWsi8VbjcU12XFm2pa+LwWtj8FP0kfgtZH4K3G+VW4vBUxI61kZayOtbF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zuC1rvlWt/atb+1az9q1v7VrB5tVqH8qrhcFXC4L+nwX9Lgv6XBVQuCqhKqHwX9Lgq2fKq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atY75VrX8FrncFrf2rWftVtvyq235VrR8q1v7Vrf2rWftVf7Vbb8qrb8q/p8FVD4KqHwXs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zC4KxCVMOEtUzitS3itSPmVMA/MtU9cmC7zK1H7lqP3LU/uWo/ctSeK1L+KohOVMJyI9E8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ZiKw9WHqzEXt8F7fBWncFrFrQtaFrWrWtWsatY3irbeKtt4q23irTeKtt4q23itY3itYzi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zitY1axq1jVrGq21axvFaxvFW28cdXN6sy2FQ5vFbF8WhbeoucYrzKG3auQ0kLqKp5+dw5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ljqW1Vq0qwtiqVSslVFVHmdlZJobiN+KgyVKmpnNh3oeI7RBpByHUEgINFQoxRu8j74mZt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93QsS/EUy7oCSq6JrPROSLIQA6arVePlCaooxVSuWTKhWRishWWqyFUFZCsjgrIVQVQVIC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BVBVKyFZCqxVBWQrA4KocFS1qsNVhqsNWrbwWqZwWpZwWpZwWpZwWpatSxali1LVqWrUtW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pi1TVyYbQrDeC1bOC1beCphM4LUw+C1LOC1LOC1LOC1TVTCC1LVqQtX9VZd8ysu+ZWTxVl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Kh0XitY9a08FRF+i1o+VURGfKrcNUmFJawcFrPotYVRE+i1n0VMbgrbjeuS+lUkNK5Mbit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1Wmq2FsKq+qq+qsKwrKsEqnB3LUP4LUu4LUlakrVlVfRf/wDKq/atvyKgH5FYd8qsftVDS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Vap/yrVO4LUKmFLyVj6KyV7fFVu4q05VuXtcF7Xyr2uCsu+Ve2PJWnq2eKtn5lbPFax3Fa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WzxVtytvWsPFaw8VrDxVs8VbdxWsJ+Je0rDlZKsFauakYTgbkOSR5IZRp0Db0+7OwdgsgZ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/EiCZPVip5/8ACc0og9XMalQVQtirCtBVhVhbF7K2KyrBVkqpeeYd7MOcHCVCYf7h0UTH+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8S/EUy7oKvtz3dvKhi2KoYtmbRQq1XnWQqGNKsBWQrKshUtmrCqKszVLAtW3gtU1apnBal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qiG1WGqmCxapnBapvBalnBapvBUQmcFYbwVSs46ZLkr4dAL067OHWEzraJKnoD4Tm+adu9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9arcqyqyrRVpyoeVb+itKsKgtTd86J92OCOuJi8ul334im3Zg/wANaVydNQvh0Hmju5/f0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tTnjezDfojcoe8cwkUDOfdjwRvecR3T0u49+MXf4ki7Qeadujoj4c09A/FmHRG5Q952ifd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HE8/p0VXRpQXmh72q+i6Owgu0Pl0R5IhVKeRRjonj2rboK8deZWq1Wq1WFWq1Wqxm/Eql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bky86J92OAP7f84orvLpgIX/4lC7QC9Dohiffm2iqzima8W1bVtW1VlbVWVWrSrVarVar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rVatK0rSrVYVpEzXtKp6suWSJhW1rCtYVrFbK1itrWFawokmcgoB6xonY5dUMYot/Szj3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hiXMGHu6Ih3p+9mHMHPXXZg0UTdWDbuidfji9wb9sT97pZ+IKFvI/4k+Whe/2mOHOtmmZ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BoK+avuxHPpzYm6sE3NE4d+PCd7+MXxdLRLsQUHeR/wAQp55u0MUMackvHK2UYqlViqza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bVtW1bVtW3MsqpVYqyqzirK26CHvKJvHQDnsTdzBoou6sEu0T+vHhXiHFD76elomODf8A4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o6CJ3RJ86qVWOrRQd5Rd49CxN3MGiiAVyWC9zdE+7HhDut5++KHdmUdJRPLHB/wAQaF36A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iDvqNvnNk0TVclNvKHdz6Lu5gzaRmgMpcsH3dE/G89ZxQt3pZ14xw/wDEoXaGOOgTnwt8K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ri1n5k18N4LTygocWG0NbEZM389i7uYMfIqTmCQdKdO1NhxxyCcl7XdSiNFDZ0XZgP5Wkq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KI7qaTjh7vSxvxt3T/iUN3Q4VzXZm1KpVKrRwt5R985s1kyoTG7ZSTBsYJc9i7uYMZOx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NDXZTnSTnZkbJr9C6SwfubonYsJP9p32xBDpYX4zudL1Kkf4JeWhwry6BOfC3go+/mhr6Q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F3TnyAoVSL639ea7uhqCf0/zojfiwo/2zibej0s2/F5qJuf4leWhwi/O7laVHQDDXkumor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F3dNhTuqCsH8NHQnFhNwH1xMvTr+loYxxt3/EoXaHCu4jOhwhZPKPegYnKjGodXQLQNpkn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Yl2YNFFDLTm5Kwfw9I79TgMTUdF19GQscc3f4lC7Q4V5Z0N2xtCoqq6BZvBRt7QefPYu7m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Xo9EcUMdcUfY4h0vCHdi81HvH+JXlocK8s/kKrnJz4e8FGv0Hnz2Lu5g0RitAcW7CsHH9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ycXl0uy7EFF3v8U8M6BOey8KKes5wxefPYt2YNE9jayoO4NJgbd4/bE493S47hjcf1+7qk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AsOQ6AOe28KKM4c/i7umLW17FAHWzSQG9UOf1xRLulzjG+f8AFPDt3oE57d4KN5Zw5hXm1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rZi2LYqlUol2dVmVZglXSoJ6mDSNH5YQ+5xRD0vExwrz/AIlDQ4V3sQ6AOeL1G8vt0LEuz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KFuDSR+4N+2J29z+cxdziLfiKgf4nDNjj9Cb0A7PbeFEuGacZv57Eu0zZ1ZDlD3dEbsWE7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mdM1q1YVlWSrKslWSqiqivaXtr2l7XBe1wXtL2uCrPBVngq3cFadwVp3BW/orf0VtWlbWs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VsLWNWsCttVtqthW2q23irbeKtt4q03irbeKtDiqxxVY4qtvFVjiqwti2LZmRL8RWD7v+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Adni9PuGacZv57E3dMGQZ5bvsmgdWiN2LCcoGl2VzyrHVj2aavFWqyrRVoq0VbctY7G5QG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eE+EUOh5p1w+2gN/PX7uYNEzdd9k3d0TrsTYsDJEZolI7QiHYLH8mzXquE/8A4ivV8I//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/jK1Mb/8ZWrifIVYifIVS1/ylVO+Uqo/KqjwxbFsWzivZVbeKrbxWzitnFbOK2cVs4r/A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6qpVFVFVFWSqsVWKrm7HRhKGKb/8SzoAsL8JC7oA55U/0jNKGI389dccwaKFc77IXaI3a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ZwWrZwWrh/KtTC+VaiD8i9XgfIF6tA+QL1aB8i9VgfIvVYHyL1SB8i9Ug8F6pB4L1SEos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IkQpBALkmXcVVyr1yzPuGLkmnqRmCpvIaFRUuSaeoo5U5zRlV3qJTPJxUzVZVoq2eC1juC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+Va4/Ktd+1a/9i9ZHyr1ofKvWm/IvWWfKvWofyoPd+NG/M6oXDp6ir/A472gCwjcKF3Q5Q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89fdpsHn1kfTR+XPYu8374mgKUMT/AFFS9qU1Jzck9YWTtXK5T+rYEKAJrltkesYgYnk0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+gqKP8XTfoYm4h0Q3cGaegH7pzPLRQN9eWiG7z2Pe374mqb6AFlrKZUhlSy5UKUkMmpqym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UvaQY3ZSVlt81Fxj/ABa+LQxNxDoiH4Yzhi8+ev3cwaKCf7gTLs84/h57hPl98TZqmg7FJ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pJ96yZyVKynGU6h1ppZK5ZAfI9akUXTk3aoxbUf8AGamot6B8s83KH4YzTjN/PXXZg0ULx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z3Crh98TZqYpCa/qCn9UGtpbtU20hNn5qgT6lk+17SyhUv1BZAstoT8Y/xjCN/Q5ULwxnD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mDRMPU8IObU4aI3c9wu4fdeSCm92T3Kqhcl1HVinPJb3qhfhS8sXIRsz7kfRNbNRZ14x2i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159ADPNygeEM4YvPnrrswaJo63hQ29TB0Phe6vJNXW4oAWRRia8i9U+QTG7ayqKti/UK1k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TQspu2lRCerGP8WvLQi7oEZ5uWDeCOhXXZg0UPfCG6Oh8L3ULkyXWj6PzxcqyhkWdkkXMH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BDq6+tZcqa8lZRWQRMH6KKOrGP8WhoQ47egRnm5YJ4PQpuzBooQ64gQ7mjofC9xMuCau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6hUEA40nr2Ke1BzdqyG1Ll1ToCma1lt81IWzX3KLdjH+McDvMkb+hysE8LoU5jdFA8QLy0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pu6E1SIn3rauS0z/MVMrJfxX1XKm4qngpP4oyMwUTEfJRJCQljHbyn3uhDQ4OP1qI3qeei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z58cY0UDxAvLRC7nuGeGVD3QmzqmpNGS3qCa2dak6lD0dRUofm5NJnylkmm9TZUtjn/ZO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od6fkiiXaCfv9GhwfxAsI8Q9EYJ4eac2rS14q8VYVelCGhg+IF5DRBS55hfhlM3U29TNP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J61MnkYv1LlTmdi5JoO1BrLIWT7QTgerGO0g9+oQ0MO9YTv8AQHnoMF3M09AnG1WirblbK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Wzgti2KHOU8teWiZz3DPDKZuoLlVFS4LJbXtKm7YjMcnqXcp+0VTOYWSByFybJWW+rYOt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MbVhO/wBEYJuZpQ6AOMaKD4g0cPnuGeEfsoe6EL11FTIqqXLMkMmgBTFB6lI7Cj/KyWVbT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cwhZLRQ2hOG2XZsf4BDQtWE7/AERgu6c09AuvxjRQd8aNl/PcM8J32UO4IXr8zl3lcoSOL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KTpjFM0NVGVIdac3Kc1EH8uMdmB/gENAExYTvfx0A7QYN55p6BN+MaKDvhG7RNvzqOb4X4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m3ozqFaGTUKllBDLI7lL2kGj2VlDzUnVd6p8lL2nVoHaKCjd/jKExYRePt0AdBg3n0KE6/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aNt/PcK8J32UPdQRbwVKyncEHNkskGnrVKLpyam5PBNDrapXIRyersuf8BvLQw1hHl0AUc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vxjRQ94I3aJt/PcK8J32UO5C9TFITe5GSDdu1ZTal31LJFTaAp+0VlCpHrCDB5ry/xmhea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HQQPPQefPn36WHvaMX89j+GUy7FlWRi/DOLk1LZPuR9HKaprXJp7lSJHqRMsory90NHvFw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hM/zdAHQQrznDoB1+YNDD3xo2389j+GUy7FT5IN8yphd6kLIU9pUwv1BZLPMpz/JNcFTXL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hHQ4Kf7ii98ugHaCFec4dAOvzBoKK1C68tG7RN57F3CoeI5MsvFky5KbkVfdB0qepTKydh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n6LqAqCkbJQumMY/xjg76O4OgHaCFeehnX6PuVAUHxFk6Jt/PYm4UzEU0jashtQQy6tgVJ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jWjlWUJUAVSU9qy/a2Knq/xd8tCyIBMh6n1w29AHQQ97oZ9+MZ8zXjwbxAi7RDnr91Q8U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TKpUnVLuRLzX1KigKTlQZhViQoQyc4f4p92Z5aFvihFzKskdAHQQt7oZ9+goqzcH8RO0Q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8WS3igT7RxTapVv8AsnOJNC7lNqm/yCqkB1IUAgpuT/i4F5aFvihZPcOgDoGb3Qz78+nOw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bk3zxZRs4pbVM7VlA0HrWSLIWSa9hRL6qpKbaZ/RZArNayTXsVP8Ai75aAJnjBfAB0AUc9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58+/MGhwfxR0QbkLzips9SBFRX6j9FJ+zaskWQpiorKd5BSNexZIE+tTFSmaANqb1DGMd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W+KE7oB2gA/XoDfz59+ZTViooz8H8Ton4jiH5lI1Ik0XrJZV19a6nItIUgKG0KQM3L9SyX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Cf+Lp0I8UFZPQB0Hx6A8+OIUU9SmaAqNDA3x0QF8ZxDLr6lskjlBdym4yaqKgiDMLuVCDZ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0J06Cv/FU6EH+4m97B0AdB8egPP8AlVKgaPBvF6JcP1u++ILJapivaqal9lL2ip7Qsk1I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1hN/xdOh/wCYLB++COgHX6B+/oHc9opVOlwfxB0QFE8RyKa2ezFlE8lDJ2INNeKjij6Ov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NyorTPzbf8Zj3xQsDP9mXQBv0ETf0Bv51Ri7lRpoA/uDQDMHPAn+K7ECFLaFkgUNoCptFZ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De6ZWUakHBSU/ach/jMwf3QmA1MEh0A8d+gib+gPO+Vw5hg/idEBRfGciqFs70QyU1SuTW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VTinLJQnOpASlL/F3y0MDxgorep3QD95DPi7/QNC7+YwBt9IM8dAhR/Gdib1LvKylLasg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SDgpGtD8xU3bEHcU3/F06GAz+4HKOO/oB+git/VPnVWdTmVqvTQJfnCa7r0Yu54FhHjOR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alWuR1rKOKWwouU9qyG1LuTTsPRBn5f4a+WhZkOlJRAa5D7dAO0EXu0B5tQqhPMqVWZtW1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wrWngtYVb+i1n7VbHBWmqDlyInKi5QfPRi7nuFeM7E25T2rJFZrRnZVFWxT2hB3tGpSNM6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Sm6yE2/8AxdOhhRTKuSfujoDy0Ee8aA816ubQy4yAUP8A/dujF3PcL8Y4mjYttKLjNdQ6l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TNCyWcVI1LkpoCAnM+9Wn3EO0MMfrX/GOgGXIZ8fy0B5nIVqbqTzeFOrKTBoxdzwLDfFOJ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JKroUxQpupOwIzqCB2FTbwUzQ1AMammsJpb11e6qfRJ9xITtDD3kzw+gGaDCPLQG/mdHOG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0bbue4b4xRTCpCoLJPkpuWU3/AP0skeaySu4IFtkdS7yi0oXo/wCLjtC0d81DPXD6Ah3aD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pTzqHL8ybdo28zkNFhvi4mKYU3C5ZJWQPNTbUpmoLJqR6ysoKQQAM5GtH/Fxx79DDftLpL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6FTm1jPZcdBhGZLapuKoVHMO5Uc7gb6HVo288Cw7xMQRCoFSkK+td6kmtCma9gX6lI1KX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Hv9HaeEP7iwc/ql0BDO9oI3VJU4uTUu9UqjNOjm7nsHuM9Iy7ngWHb2IF3BGigKRqU9i7l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mqFyzStiGVV77Ku2L9Dg/iJu+OgBoI9wXJEypvKooCoVPMKOfQvP7JktGy7ngWHbwxNks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xACyiTWal3hZOwqQrU9gR660BOj/Fwp1+hgkfnU+qR6AnoItyorxdyo00l1dAQ90ps+/Q0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u57hl4+2JoxUJwahlKlclUW0cupS2KaDqj/ixTVmuv0MDuenXDoDKxHOfcqFyl3afv6BZu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cUPnuGfD9sQRaUG8VlHyUwskrvKnV3qipZJ8kXEVUSU3V9l6f8BjoWb6dujoDd0EQdyoGn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g0bZc9wu5v2xUKmtUALlKhAmgoKUpN6sU6kKaFJvYEyr5rRWqej+r3ru0MPxP4T+5g6A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umoXX0JC81P9WjHehzzCd1v2xeamgdu1SK/Ufoso7EHbVTWpuXcqNhXfnjshL/AY6FniK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o7joIm7peroaF5qf6kevRNpr57hO437YqetU1KhFwr6lSpCrFPYF1KQrXcpipDSDoUaXJn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T/gXLNB0LPETm9cOXMqNNF89BF3Ok4XmjvnRPcKwKFCHdzinHStqj7jcXnintNWIZNWKbq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ViyW0NQ6OL3mTW1kpkPB4JiBxlPSZIFG3HlSm7rxShifem8yrxVqapcAqHtVoKmKFQ6eKn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g464v8In9PQD0Ucy/FF3NF3dEwvNfEdEe+lBuSS5WApuyQqclUNVIVAJXJgnzWqVMN6qLd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Nf+FIBVYq9DSqlQovhtxFA4pASCpqVCACorUiptpRAFZVPBDEdDSq1Wq1Wqwq8yjnLocQT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w5O6zzClGVWIaavNpxUtBVhvBWWrVw+Coa3h2jq6Jn2zAFkp5NqnRQT/cTQ5sw6H0C8d+f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FQr0RsyqVRoRCBkGNmUBynxTTIrUrVlakrVOTm+kbBI2O2otY5z5e0Nqp9IPJUvegXPfSt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MM1KxmUY61XirVeOyj+GPMqw3invP/TAxVUqZ2VoEFUVqbqAgBQFMChUYuTTirQzpbMyoq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2Pbjoza1Xirza8UtDXnVqvoDyzD2Kr93HknlHQwR1xP4WCu7pdAxb8RzYnhnpOFeo3e/Q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DfR7U6I8GurqXJCpFGKl2SvRupor61JzeUmzM1M1lFsyRi9Gx04LeVklerDivw8EaN4rl4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GGFyoNJbRLrVEKGpmHDoU5suyVaZwVbD5ID0cOjbJUeiHwrlZHkFabwVYXpMtklNsF7h3N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iSqOLzWS3zUlPYuTs2L9SkasXJl3qZRntxDET1Ba5URmrWN4rWsAQIMxsxVrYqcgKtqrCq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lCtDgqp+SmWyU2iTUMtpVMwpQlS9CZFCrC7lZ81aKrcqUSZjqU8qQR5VHchS/gg1uUJbSp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5KuSl/KllgqmlUUKulVq1irUQ+SNKtK0q8VapOKVWZTNWlaVpVhWgrQVYVS6r1sVaoePNV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rC2Ky3iqQ3iqlUqZqtV4qyqyqlM4pqjFWqToq1XzQ4q8VfO5Y551VGgOdXm0qnEPcvaUQ9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H9f8ACgHaCOgYu9nv8M51PRsJP3zoBOpEqcQ8luwKLBJ2rkKkULlVphJpWBvn+LDGREuUw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q61ySMnbilkqmkkJxNaEsQAqmqaGVEo5IoNSoxd80B1IE0IhwN6BMWJDd1OX/AMDDBEh9R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Yjep7VM1KRsqisqe1SCl9USeCo4YpONKGKIO7McYj8mnYmMYaG0IzJasp7pv6tqfEkG5Rn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NJmj/ALnCPTHq/wD9I/7QPbC/VWqzxQ5Tqe9W38VrHcVrHrWvTnOBfRtTPROczZkha2Lcm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hQIXJaHukaNihgxD6J7cqpfi4M/K/S5O9LDcyHkUSpM16eFTkzm2f3QfG/EiROUGt2LLwg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3YE2Gx8VuXZc6gFa1ycYcUlwqBCyyKZyLepatatasrVfVao8VYK1ZWrKpaU1oEpmUynNrk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l7S9tBrZzcZBCEx2riOa/vkMW1bVTlL2ltVatKeWmYK2fp8madCixAIjTkotc8TFBWtC1o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rWAq2FbHFWwrf1WsCtq0OKrCtjiqXTVarVrFsWzPrVJKtK0VWUW5VaocVy4hPcqJqgqtVq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CsfVWQrCpYqqcVCq+qqVKqVS2q0V7SrKrKrKroVpUukuSVXiqU8e1UBbVQCrKsKyrBVgrl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omtuOUjirCrx15lMlPZitYrStK0F3KTjJWlWq8U5qvMoKNKrVekrVFKsrlDmBM8Vehpx1d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1SUdDD73pjT3DoAKNfnxPCPScK9RB+soaGIi9glHbtG1Fp0dDTwzK6VWqUQyE1rZSx1qg4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UNDcbgal3INCmaXKRxS6ypuqVOIu4IoYjdmOh9dM07IcQ1a1071Mmd+KZVKyRZqVAkpbVX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ZlTfUvJZcuSgKm7UAKG7FadlTrQBdQ8UgKFE9mqnYg5jZx2Cie1OERsnCiSMvy5SbDhwxC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EGC0Zb6lEgNOXkSE+9OgulkupuKhti5EWG2g/mKYIbH+glyjtBTxludl0jZM9SlKbXO5L1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FIDHPZjwcf3Wr/UohqAiSvJQHdiJGxUFUKaPdiFSwyLCdkvoYHdVQWEPaZgunNU05g787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RVatFWirZVsq2VaVsq2VbK1itq0rStBNGFQg6VGUF+GMkIEgOHUjkQi3qmVGiPa2UOVHWm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VZb1p7WQsqJDE4gHsoviF7XBuXJvV1po5URrhlAgqmG+qah4Ux5LXRAxUQ4jlTCiBfiZW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UZPeZdyyob8oCsSVLn/Ki4RMruXozNh6zUuU+Y2HrTmQX8oDapRoon1BNiscMhxkJrKEV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Jr6NhRyC0tvVYVJRyXVKbXAqlwCtDiqEXxDktbSVMRmSvU/StR9G8GVa9KHt9HlZM57VJr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2Nf1Epo9JDM+ozVMRi1gWsYjEdZCoeFksIcepcpqopVLFlNY3I/MrbZqsKhzVS8SVMUIBs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9SmHAKkhWvqrX1XJcqWhTDfqgSeWdiyZmS2qtV4pOoUp0L0bXSNYRmQTirVarU3KdPFSaP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LlKlTYnSmFWVbpCqUiZKskLaqiVIsVOKyVSqZr/yp0KvFsVKodNS2omakqCqcexUYpUYp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bujGMrYjNTboYHV6RFvURLntGOafnu3ek2OcZNbSohFRJkm3DQvuxRmsoFakDPEQg/L/F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0BvWKzpa8w4nT61yRmVzxTrxcqSpUtiHMaTip24pUSxTTQRKlMI6kSAvQxD+PB29YUPI1m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EQfhMGQB1phgHkxPY6kzDYYcMmeU8bFtn1ofdUKbpqfCSyDGe5lciie5Umld6pqU8QpVCd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tV1KbVg8/+o1f6i4+1FDfqjTWFWqFRiHUi0ea7lChStxG/dYWOuKQiApnEEXE1KZ8kCpVq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YQc/yGOaN+OhcqpOPXjoXKQlKeLlCSoxzNpfZUovNWwI4GyinKa/qWFwsqfpa4ntUKDEtN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ZFhQy1oZkyN6Ek/Axk+icZ94UjPuR2oCWzEVMKgJp2oRAE3L2UAdShvZQWVELKcZuNKbOl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/AGb3ekl+I1RoWFQph9T5T8k8w25DS6hvUFlYLEcw7eop5jF1g5IZVNSdFJT4rg6MHiluU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+5pWVFiuLj3oZWsnbC/Dikidl1KMBsLImaTOtVTTGiiW1Gki5PhBx9GTMhThuc135gV6SO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5KQoxd+JsJ0Z3om1NxThvLXdYQhxMIe5gqCnCjPYe4p7BHcQ4SM06EyO4QzW1bVTPiq1WV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WTsKAbgoZG/MrRVsq0VbKtlWyuS+lUv8AorZVsq3itjgrYVhqOS1g71U1Uw2rVBalapNeY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FlF2REnIDrTXekccruTw+eW0ykuXDdJWHqty5JcV7aLoNKpFa/wDKAEZjj1TUjEazeoVMZ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itJ7lk5YJKk0KUlOQPkiakA7IN6qZNWAuSApymqAWqmamDSpqg04rSoVWdWmh1W1cg0Lux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VLlNo0debWFXirVarVeZXn1qtV6GtVqvsV3BUaHBh/cV46BY/ZVnv8PpNgNLTQo2QJAOIk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OHdiihpnyQCuSpUzWSK51p0hMoUpjZyYAqBQqK1TNOQJtEUBUnEOpPzDlUnYmmeKkqdQU1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E5FOUzWpIUKQ81M7Mc+GIjEMR0fepZxVeZCH6MUOOzYaR1hMwqGZwsIblAp0HBnhrXmdVR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o4dL3mnyXoY2VDgRKWsAkCOa4N4gUQfmwg/TOrOPBz+V2UsIJrMQ5vcqTiozKcwNlQqMVS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qRNVSxTxkzVBpVqhd680S/gmubAiFrqiAsqLBfkBNm6VCfuFBoxTkqkF1KWTiCoxSxGW3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VqgzzK8QpVGKSrVEkOvEF5oKlUY8lnmpYsqamVMeSAbtWSOOOSGKmpUJpf5K9fXHTWhk9e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LKKmhNTA5PWqFDvCML0OWPZRdtJmVVSqRJTlUuSmqJBjtMw7KZIWlKYhNnW2tTL3U10quX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1lSpVBVBKLomU4NbMXrkRshv5QFOPGc76IRIEQ11GkFExYzqSqyrRWudxUxGdK9T9O7zUv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j/RT9N9F+KGRW9UpIegwdsJ06SaVy4UJ/fUmvdDY4A0tU4bBBb1KRY096bAwxoGXYcOtOD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fhIf3NpQEQPhg7SjF9MHF1kDagWvc1mTyg6ghObDiOiAVEVFWCrDlKNHDHynkEUqI5kaTm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lU5u1UuMlIul5LJGFQpo+icImTQclUNkqpqlpVS2qoqpVFbVWVWqVsx2Jqliqc3zVaqVhW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oeFQ4HFSZK2q1sVYx1KpWVQCFSplzlMP4qoEKpUNVQVDgqZL2VUDcrI4qpVBVKrNtYqlU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pVqtVqtV4q82tUFV59eKvM24+pWsbJGklSZy2uQLatBgniId3QOTnu3T0nC3lhPilS7hoZ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yk6I503PMyUIYrdWpMqAQmnZNpMc+mexAyokmp0jkhElZVfcsoyCnXils2lUUNxTxEupc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EAKMqtUupXUEZVIpymu9FotdapsruxTNa5RXJxE9QTcR0HcqFJSbi5IVXJVFSyTazCFP2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twN5a0Q4mU15M6OpRDFiNyWbRtC/GyYeCNGV6L2nXqC2AwthQ5yLtvNcF3wsF7zEceOhJ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PQTIMONksYJChZPph5tWXGkXSlQnbhQ53XzOlS2Y3HqbNTUscz1SUlOSNFCmVVSjMVqqn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u9SnQqa0V3I9SkDQq9qZTOkJxGxynKWOirF3LkKmpUVIghGSorxT21KkYyNmPl1SRJ2Y/J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EJbU25TQLDJ7TlNKeIkTKy7RkuSv1TVAQJaMc20HYQqa1lNoKElNy78X4b3M3SpNwlxH6q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7G0BH0jmxBKVICHpIMJ42yoTnf7eEWiks9qV6EaBS2cjMVHqTob8IYyI2sOoWUcozsybQU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PaDwR/wDisMtuVWm+kgua9pm5vcj6FhLu+hfjQi1/5RTJOIwf8Rvsk1+aB/2rj/CGXDew9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WnD4SpwWCLTZpBWRHgvgjrrUIwfxg7YF+Hg34f6zSqcEo3kP/AIZlt5SfyIkxUD7SdEcDD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ta5zfzhNgzcwuoaSKCU+DEZ+Kx0jJB9LQetMhxDk5QmHSoTIMN0nO6wnwY4OWwyMgmMblT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4mKJKly5eEBpUv9yB5FAQn5WzuTYftGhAxyWg1IsgxfxfykSTvSckCsrLMUAdam0ekb3KU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D6lyKdqpovWUVLKZcpPcFNpGSrSllBAuIkdqmHUKl8lJrg7FWqXKtSc4+SdLK7llGfUjk/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Jqggo/wALlZXFUErrVTlUcW3M2KvHVipzKEToLKqKqVSsqpVKvMpKrQblUlW1WFXSti5Ml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kllss7RoIfiJ3QH//xAArEAACAQMDAwQCAwEBAQAAAAAAAREQMUEgIVFhcYEwkaGxwfBA0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/2gAIAQEAAT8hSPGj5R1OlO/2PpVbDRXtLgjJu8hNnIVuWCRcQNQNRYZCREr8jW85RiKcW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YzGCC+TsG2UQJHI1JAuvc6yQ03QwzJkHNmewz3LzpPLNpbS7i4B1F7HXQ2KLBNpLdBvyz3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SiaeGPoTpzbcWKIkuJ06dCZ4p3r42PgaTtUlvsKnBYu5eKQYaweD5Hb76EF8nf7GXgXMth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CnCPsR+pD5XudKu6GxYCctj/gE1xbZSd32H/aOV+TmbPqxf6S2t7i4PuZYkf9BCwkNb4jg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DPhGbi+CKfjR7Uj/Sfs9yOptmS73Ee9P8pmmLEXMqC1oUUWyp9HlEe1OKOr4ZBGxArHtPs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QdsEfFP8ANHGIHYZBB2tqZxEUxfPq8Sjn20K1f9p70wOw8VxXNfpGIPbav4Po+6f5XivlC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BDQs9WeGeKLoRo6eRaO/YvS1M/B1oi0U6OnE0mjEdjBmmIuTzXppwXOdF2ZMnYMVxfSr/A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zFIkZzE1iaf4Y0ca5MWL4Z8Ht76bD60ejNLQWLYLLDPyo0Y6U8QMyK+w6NBnfT0qjH5pxH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3Hcw5QrI+zid9y+62gtJ0pwfvY/djgwtz5p/Q1kXS+nHgdvxTsWg4HydI7HHocGTA6Z5Fj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68yb5Nzm8Lg52H+BK46Kkkci2inKg7GLGJJUse1OOTfA1s8B8mdjeVJjc/VTFjI+w5najk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1EbIz1EuBSfBliqlRkU+jc39xy5F7CQp29kDE/tPISPJPB7kdlOgIk6CVmWLew4m8olGw6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CXaBL4yIm5NWhiOZZvW+SHGw5EpFGEeBEkl+VzvSaWkQuxNM/Zgk8KlriufZeaPRB3O5A9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6Dj3JXkbXIhF0dakv0R5+xddH4rYj/gOFvcSxh5P2sn/6OmIFkTWLSUxoCzr4RDPhR/2Tm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uOt9xLCpVILIuxwbEvkwb8s7HeifBlncb2dFbfY5Fa57cCH3N/ivgRzT4HXNq5r7HbRzwX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/ABbS718HZU2p42N97n2f6bbHV0UU8V+zFf8AafKX2fVoj6pPwRT6ryO2xmuRHkzo5H6PB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t6MwtXbX3v6qsZI4VMKv2catvSXjQ7Dq/RxV6Ouh/Y6dqY56Hsd9OMGa/B8nz+D6xTNVrX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+NH16EU70R2M4O9XbueDvSw9D4P11+z7otnIutLbM/wBpcyZOKd6b0X0M4sL5oj8nsc0uj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M04p5+a9jKMWPJ+o/dznkey6C+BElp+jydqM5O9X1HeaZpY2L9jJwRyfZHtSBjpeiWizse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GRmO5kxTBg6GHcU+5s57FuiO5ik0e9JF/hHA+5yRydXtoVzg2fc25NuehMLkpXY2ldjR0S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/+Dmr/g9bOAPrQJy5IsC39lsjpoSXA24JSiEjtTvTk7UbIwXGdIZdvikHYye9G5dIF8HXc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GnQgTwn7G7+gms0C/wB5yfOn4vcORe86ii/ohcX4pjphPdPYln4CQP7M6wjuHf8Ac6Qv9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0DscaELgbcQTBLmLUphc7DXVnJ7z3M9Ke8EDudxIisGUKDmjszJmBeR8VxLO9HoxTfpXPQ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ao0RSa2r2ptT+iJp81jbodaOm216wPXgzojgc4JeFfZ9UXv6WfTWrgXSmTsZMGX0r9aeN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r9049Hv6X0Xp5Nm7arVvaig5rfsPf0OxljPwfg7H+0k/02pmv+auN67rUqxeUOZQ3uhqDk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ZPz6MTmk7n1q3g+qe5x30O9NoMbTTnaiMGUZtV9DFe+hmdawXzvTtTkkwOvgw5F08GDg5F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GWV9zP9EGeohH+CJ6QdS1c9aPjaj+DseWxESbYInk7Kl6Z61+j4JnIh3IIpmr6FjntTJtw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X+qXJC4PwQXG43sO5BG7m1Puscj+x/FVeuKfsHbcvYbOdGwJso54JE1DcmzLGz7UtRvZUY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oFtTozDJmk7knBJzNlTg8k9qw5JSNzd7jtsQj/g5Y27CfR+x+tFuxtY+4LnVDQg7cLrqPr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AnufdEeQuZvsxK/uLEUJZDsbndiblfJLJ3MHWibn0OPJZNmNkWv7aeRU/siBUxA1G+5BFz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QK+xgyqdlV715O8U5Ipg5p9mTuZtTmiUDJojyWHgRxFhD96/B4pDMnM6FgRZ0fV7HfU71k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zNvUg50Zp9nWnwEb0/RUWidq4Pr0eKd9F650+NPQ+fRweDtXvVU+zJxrufWt29f2O9OlVo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g7n1o6epjVfUhbGQnq+6fZauD97ELVwXF4pGvbGr8U+tfbVY60ii/Yq7UZeaONMaf8EqQY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j81sYP6mnex3Zx30eT8m4yfc6FvB2Gtsnc+KeB2H8UZxRfAk0R6HXjRAxbXyL5r4O9MV2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ffancaryPc65RBeTtYmLDUd6Tubs3EjNthUn2p5IH0rJxNzBxxTDn3Jp2JkT8idoFbRa/J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yTfhklmkbsJrUrlg6gzNJ7HUxAriC8mxu3ubn9xKHGoosYFHC9iX0LrySn+zfe5v7EmAr5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Ff2KdDE0wLavURanc+xYp2J9juqW9zv70zTNXYzuwi9d0+p0lErbJurjzoka3DJORbTTnb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n2ZrwYwP2pYx0Ps7TTHA8kbRTyXdMDsQj6MWOa9+9MaO2aIjYdMWpx3MjOa4p9U9jz1Ox2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/extMUg+6/Z7Bfk+MjuY9PFeBfmm0042Oxg/oeRWOmjGvH8VaFWbVxq6k6vI9HbR4p09Li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eD7r21Yr3PGnB90VP7M0udNDmr9bxTii1P609zzXA+zpwZM05POtDM4N523Zbp3PatorkT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dEex80jboOz50/gweTAj98HwK5HtX2O/Zjim25/RlnHc7H0dpo5k+x8EbDPOxBmJPGi6tT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EcGwtpqsn7scUvNIpk+qfGjGcMlCb1ingwKVM8UXJ3p9Ud6Xy6bxdwbJ2H/ym1EN7cnav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kj0IbEm/D9iHwzqxPo2/vCOsJmEcTyiKd5EnP3OJROnaR4djZYT8Ce+6VDb7xikudjJIrn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fsfQ2H1YqTu2Y2Pssfc+jY+UKXOxicnAvgsu5HUXUUpLB2MOjOMi4pNI3zRE9S/Y8C7nwk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mkHYsP4p2M7QftjB3MVXwdTdcCyP6PJ0WyFt2O3tW9VzRaH80ue3gunDPmuTwc0+a4rycU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yrO+59m0nHeu1VXFz4rk+qPOn4pxTtp9z6GfGPgjIlz/A70VHrzo7V7mK/wB+pgd9Gdc6L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U7OnHo+53POnjV91yY6U/On8aMdNTwcHtTpWC01VqbY1r7pZvjp30fux8Dp9amTpzp76Pi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/dqYtk+p0Qo1+KdfA1uLbFN+h+2MyzpRit1VGRz5IVbIuXfSm072H4PNFTtSx+KeB9B7El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ae2j6GzqWMb2IEXP8O9Og7RvB0iqpivQhtdDI9DdMHgV9zJ2rijpNMXorkCrniS340M3jY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haPzTsL6It3pZSdzFUYsOm3chk80nTP8AWIcBS2ECyNosY2G93czsS+m1M/2Nwq44IRFOg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+zojk53p3O55OIJ6EexyqfZ+7C/dqdDf1fqR8rTBgwx7nkfS/c2nhDcLY8VVYO+5aDhHwb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3r715xNHvzBeSWrHTgtYjvTJnqOwyd2Mx5pbbg7HbxR3OeDJ8Vtqt44HtTdvQqcnivJxu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y2W5FbtHn4qjilhMejCMHFWfQ9iPan9+hm9Op4O9IN/TD/EcRTstM6OxJ0Mn0cCOlbeK4q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dz4L5M+ghU96vTzr8a/FFotW+KxXk9qcU8a8+jyZ8C0ZpzXtpxo8U/wB196fVOC14T7FT8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YdbUw9HmvhlhnjUl/emNhUzTsTtS+mavtTj2r2ck9B/N6WMHsc+xHY7ckU/FZpe5kg3e16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F7mLUy+xd9aWtS9FsY3LdzJu+1j3F1NqcGOh+Sf2BCuX8l69rCpFn8HBiepmirtxsfQ6/s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Ca7q1ekHc4wTmxAh39h20PeiRk5Goe9J6MZ/ReDJcwYpke8D38CW+SwqdvYnIrjRfuR5I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jxJcY71ydxujOCxfTbgir60VHbe52M0/NVg8OnS/Y/RcCx3zdvc+iJ2PsVzFjiNxLa5+Dn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G8CrgR9m3MKr+S1HtTbYsTtWNtC+69hdadBf6TRWpfsR2MdjsdzFImScoW+1F0YoPpUuc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6kqnaq6rJ3FX+qSbZsYM9TyeTxsZLmdPAuaXrk61T5trilrHer60mn0PTm8EU8HyhZ5Dg3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n96JVPszTt6X5JO9e22h6kYO3qZFj0/8AK+xZdNedGRRp7OmNeNWNH+ao9GD50beK8V93R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x8V96eOD9dLdzs9H1rV6rQ+sU99GNDOVTxXvrscHkdO2xd32MHmkHgT4JEPfR2MF6OeOh5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jnojNPFPav3S9HPI71+i5axsb7nxTBO5+HR+K+53pmxJtFhn3Tz8U+qdR7VtYdMVxSD6o9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n1SLaJIUwxXPEGBkGazN7nyRA5RdDJ27Geovoxsq2EZQ7DW7Oo+j9hcnHIhdYPqm07GCzf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jHU6mcc042zT64H8l7bCx9ie8is+x2MWdFRiLl69TFcmDw6O+YjY+dfwi74dEcE7b03OOx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dqf0dqeUfY380tJaeKOvar6F+lOiJngW7FD2R3Ojr3pjeuK9yem52gzpzTHSs8SXp0pzTn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YuBZsfJG3UwO4qs813Po/sW6sXqrF73OlOx/ojFO1PBs8U9qeSN6YQtzfNPc3P6p9UVh1y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VIPVsNB2oVFsxaM2Ef3o8aFT3L3O1qI5lquNeNWNHj1MV+qLV7FhXpk+qeKPR1pn1+5c7v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qW0fVNvQ3Mi0Pofp9TBvNP22hH2djpotXwR3ovzV6O/oc+2nNbH2dqQcdDeTGiC53Ip2r7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mea233tTJjsMnbpTJNPYxXvowfgtAjsfKLCuYtTDGeRHk2ye5+BXIi5EUc2OnNIHaR7aO5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SuToNHFI9judyz32E9up+dOIPPuM56SF0IvBInGFXicH0xfFe+Bj2yl3Op4pITz5LD61z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amYiRip8/FGxbY6FqZ7mT/SOu52sPJO1G+kHYv2M6cHSs8isJ6Ox7VXudRFyzXLZvhyOpd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O5g+CTx/hfjoRNEcbUySSL3FqfKq/ivmk0Vt6NSoFt3gUHZU+qNmGZ3p0yQXFS15OK87O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/wwIXAqZPrRfTdcGD6r7VxwZrg7V+zFOS5fenk4Ecc1d11J5MdDsRSOTsYpxTsW7nw64R1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JxTuf4fKHslFSLUyRangtog50ZpjVlaI/gzTydi5H6tHJxSdWdar8IQtWNeZH20eNGOw76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tPfR0199HXV+n1PAx+nB91/A/k+tX1o76OKP1e+l5PrR2to6HfVzC3RFG1KniiXXY60yKT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fg4LUguqP5O6OvxXueT4MH5pkfuTboL4Zfuda8GOhFO1zHc7EmTKmsCvPSmNCyckujRlU7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lknZivuPOwqOkcxBtA6Rspq7iPPQnbR9U96TvfQt7XNnSNjEDHjY/ZPJ2sOmNrnY+yeDry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tqLYkzto8E03Eq4ud717nkcnZGafHHvQhWPsWzFv3ojtMnZnNqYp5rvsK3QuY0dz8j+UK5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OaYMdadzMGD2pySpsp2JWzSI+y59U+zto6U/dqxv0Fbczc+C1HYjzBzt80ucGD8Uk2Ssb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29DFVfyI/BjpRC2VPuqqu1OTOjgR2MF+wrn6/RVLLrpNmZ9PjR5plejgVx+lyf5/B+fQ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+dPemNu1M6e16Z9Ht6nfRjVxR208RR/8ANGdBdhjmiMUVF4pjud9TFX/KM77+lnHoKnamb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Tkib6OtHXHmv2f2YHT97llTNPzoxSPY6liJ5gvS+TrTNLVzudxUwTNLWO9h71Y++YZ3o7t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oye5aNhYp9i6Rp+dEauwrUx+R27nmwutLft0ZsLsY29zsM4I3NrUVsEcUe1G5yNod1Tbmk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NbmTpkkk7kG2CThlzO479aX8fBe+wh9LURnYT5p+3pGn57GDYtXNtKidixtBB2OpaqQLeK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xan0d6cyZbpuri35FhD6DyfA7Gdq4JLTFJk/Aq/RBdSjIXW5k5Ps+ayftqM5r09qXrkx2H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jBJjsdixhjvT6FE6e5kuu9LDqsGDmv0eKMyKPYw69Jr9UzS66a+1qQdj8md7HY+NHNezM0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U9XFcT/iZ059WMVfo3rgzq+tFz6jXByea9j/NP+ab6PrV9VdLa3akUytPOiNC0/VXa5m59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xpY/Q7SeGW6HwzKPv1eolv6L36m8G7V9Ham5wf3XFPB3PuviKWoq2LCPxTJwePk7l9CRO8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bJMUU2Fytz+/amB0v7nPwfVM7eDqci/NPqi6WPozoXoiyPrT+B5nj2phnYVbUyTPQfJ3PN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pycVtw7Vtc+qKFtVwKkk7mNqfqM2H8HFERtTuLcf0YZiaYp0WCZqjng4Ei8U7nbc7Zpin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z7L5OjJW+3gnY+Dsefg718o6k/JO1OeDt9GdqfQl70Zs6acv8SLbZXOhOwrUzjYwcDZ8m+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0/kn3p3pOaYfFOuRC2Tg6bEzaxzydNj6p3pC2PjsYQzBsLaODH2KP+0XQwZMHE/NbKDBnY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wLTtyj3oqYpinY7HbXhH2edC2pinBinwfVPrX9D2XQ77V+jjmvWm5Gjv6f1T4LP2OuieL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epnU/Tx6neuBv+Z0pFfFMVsYp9aF6d/TWjxodfavin2EItr47VtT6r30Sdqdnet+5gvfVf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Bc59jNO5gY9D/AOaXVEc04P7pMDPo+9HYeIMTis7kf8rsedF69qdODHQ4ncVsiv3o7wo71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RKT7p2pYY+5nc309qW0fsUsjBsdqWp0rg4LxsPydjpV8qnZ7HB0pFHb/h80xydh/JhmNjs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M8G/OwjwLrcwdS3QyWFR9tx7dkXp+K5Po704p5FiH/wBOhZW3p0rbc9q5ufR5REHkTg6Yo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BvVwSbzGDJjmm459jsXij4O6sLpJtgRdCvuPNb0VntJl84pn+hoZk9lSOb14FttvXzcsYP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fqv4HZ7GaI5PxW9x2Ni2wjge1l4Ftmj0XWmOpN4p9nEUdO1XmnWmzEnl005/s/VWaZO2nu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1dvavkjuLNHTmmNtNjj4Pg6/HpeD71Wr96v69DH8DsteDNFp+62r40f1pwfsV9hafbVivT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eTirEfB4Oh5PB/XoL5Q3T7M+lg/Y1dtHAtPfR408HOtaO9MbDM8HNETRHCMGTqQRsTnqY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e50zp64orfB+KXOD8D+hH+HXB23g8mB9CypgZkt9HG4yxYtsO32dhVtca5wOmB18ltDFeH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yojiSZR9OngzRsaM7VwfZP+j6H7FPqkjLHa1OeUIRXk+C5a5Bk+VP9MUcpFjbOyODjgg73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b033PFcHaitJiNEa+LiFelwjHcn2MHc6mw93Is959l6pG9j3R+yR46GYdJ/wy47QTuj9g7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Z3MU/djxTwxrnQjxS3BbGx9nfY+uBe7PFEiXG1NoFvtgR2VHTGYr2MKLl6/uw2fSIkvbOn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EGDNPqKdBaONOdGDnRk7F2IVeR6Pss9P2Ol6R1kyzvrtx5PxSOhhmdqfOmWz4arcff3PK9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0cUt6OKKuaX04r09Hk+/Qz6NzkjpT/dHzqyYq/TWmxmnGjNLTq7VzpvRbW79T4uZsL0ra+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Oqp+2r96ua/sD1M/o8MvfJmipg71fxVop4PquKv5+jrtIlzsYPJ8U4pA1xsZFEjPA7QZOm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pa28k0xtTgz9Hat9pMyQjBY7n0fZaljscQcjtNLEV6G4jE8mdq8d6ux4NsU2lcmD/AF0fB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NduCeD9Zg3U8HY2H1sRJM2VMiF9E+3BPPgVxqw54F2J5GYixkjR3GRue47Fz3jRBbQp8nB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sTt0OlxeJkRuIz3MFnbY+hPcfZhHYwxm6Pc+8EnfY2g7Ch7YZM1seSPFM9RdKZMM4i4hf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lk7mNHmuB/FO5PUdLegrmV0Mb86HXNL6YOpZbFmOnU40YOJ1/FcV7otYto4p9GXRU7W088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5LCPuKP8A4PgWexZ5GaL/AJpzq/dzjQupzX8aeR0il+le0UgVMV6JUx6Pf1OxjTscfwvJ9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MmdHfVyZr+K9sU+T29XyfZL1x0GdNONHTNc+lGmIscbU8OvStqWMqa/g6U8F6YHT6Ll7Xr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qJH3cViPByd6dxk/4TwM/FFRbdjfhlz3rzY44uIdj9mCOg/bcnemTEGNjJim6P3bUz3Fa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iMYpMUWNjguWtBsMztkS36aM9aPoYrh03Ft2OjH40dpHboPYncSgdH/hA0dB7bKiHvs7dd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6Ps7eBTT50IpncVYo4ksI734p2EbN3F2O0lo9iNtpMb06VbPOBjWxydC6F1sKx0zS1kfXl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zvRHkeeRsyYZikex2hHg3pjqfZinNfcVzscGDpjBenycH1p/YPemRH1TpgjGvyqZFvGn+6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TVi4r30Lpq7GdH2Ow8syLqST8abwWtTpmnwYFo77DPDOTJxXAz6iKcaPan+0Yt/ZlvqWbr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MesqPR51v+JivvR6PqkHvXI9OfXxp49S+tOnGh50/WhV7NUxdd+7Udha/3b03pg7H1oe3b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1ohdNLLDNhfIodcbH0QSZpZD7VVO4ydrs3o7iJ96IS4L3PJB4Lj3kauc9keEZ2T9y1HSx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7WN8m3F9H0W7i2kRh8GBXP7q/vQ9rDsbFPNHt5ptPI9+xjekGTsTwfZ0GMzTwb03ItpG9q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wYOp9cUe3B2p5Potcdumar5tpjHJ3Llh/Widhb2RzPYujKp8IQj7sITpa+5s5vSeBfJfx9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yL5pjaRx7FqXLUv8A8p+Bvav7I77GZob7SaXpDXiuYJ67lxYk8ouJj6H0dhd6RL+C5jcw0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88Ha5+xSyFsxPNenOqaYZ2PinSKLRiiZyPV7GKfZil0fTMH5MHMU96cngZGnHolf402Olq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XQuRTHpYM9TBCqzOFiFw2hnwf2PT3dPbRgzretHjU4Met7a/z6lqZPvRyW0rGvsZr408aO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+Kx59HBPB4PrX70Z88Z9BH3q7+nbVyo14jFPuuaxxXbzwYJ9/RxTI64Nv10+Do6MdM2VVk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1h1/HJE9KLAztV79xPiJOh+C3NfFP6p/RZOn6qfBvmmdhjyhlmNk707nQ/bVuMMsq8M36j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B0Q+tjZC2Z71xsP6Gn4C6fRk/NP3ajhV7EwjuMan6MjeyF96Gdj6ItJc+hd7D/YEdqMVl1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wR7n4O6PktTydqfNWKKYHWy3MdzOCdxE9C/YfyfVPBDpHIqWvIto7+1N9qXL/AIPJ8DOYI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rmvjenyLaIIVYg7ipia99j6L/ANFznbR3IfQVnvtTwYpjceRb/wBGKc08U8U8aPJgZYil7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apQMUdMdKcCFXJFhzseRbW4PxR0sdBGC2h9HjV5PanlaI8DkZmvGw8zVNwtlgGRqhU40/e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h5059H3/g+3ofsHSmPQ9j6PqnNcW9D7VOa/s0dc0xq/s6YpfFZto/o+tH1TzXB8aHsPVWL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uKuwux2I09D9Z/mrgilu9JHRdadjoLcf/AGmDJcvT9iip9D6mKedFj2M0e+n92O41t8H+E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p+yY+h23ooLFrjue5wzsW3rinci2KXgdOaZpYxvXvTPB/gt+xmmFT4LE7Gx+unijpLZVLH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phF3c8Ga5Iusi/ZrJwRE8DLC3Olfc+zk6hWp7ERzq4r2LoRfR7nggs0uR32p8n5LWPqfYX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96XStFXbMYLqe9MsPJ2Oxmi9y/EioiYtX7pir3LEHufu9MGKt7vcxmj2nax3p1LOmFXDFv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wXpF9PZH0Yrmj4VMZgyfdb12rnpTydKvvXNcUZhj27H1p3p0Ox0Oh4qz2rxo+yKqntodqS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4OJr8ynPFPAu3qPXYtX69Ra/B9+ihH0Kt6P0VtTxr6Xor/kxiPQ4r9HJzo2O9jHWvjVf0p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2MM+q/Jel3HTzrV6LY6Cvrt6H50L/AJRUQ7GTjXEmB+T8U5yMfnwbxaNX+GPJ/g+7FXxo/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IV9XyXtYZnuf2ZMQXO0I+jwRnB2JpejuZHuRLPxWexBhuBXLL+q4HmtjsT4EfgtT9ksMQ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SYuSXFs3QT6d9qP4PuvFMlhoxTY9vc9u49iPjCPsgZg+jB+oxBh8U7GwxF/Y+RnufZ3R+N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+TwbI+qr4eiyO2x2pOmdoImfbVd6Nym3aZMHcR0O/wMyzuVURTN6T+yNf2Qzg8dhWELbk6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eK/qPwdBX2r9mO46Zp9Ft1T6rBti2juKm1sUZfqf4q4Ht2J7D7n5J4p9U41civTJgyOmS+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ya7afvV2NjytHBgyd1RV4O7O+5HSuLfNiOjPenHMm0lZ6cRj1O9Xo8nyY0dT92r5p0Z76o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o+9Wa99P40f5/GWjFO/pfXamTBzrnXhacaO2id6cZnRetqOvzo8+jkdHXsP0bH1ptpxtT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nbbtTJjRbwW6EwlNM1jYtNtqd6qq8U6aIvii+hHwb12/WcU70T9y5xxXsYLdTk71xuLg6e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B+7GBie5/dPancjbfBNcD67DOyELM06c7UV0vcvdy2xmueRUR9ir01Mb2E42JRM7HO/sZ2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TJCfB9U6mZO4tH2dDwTvYX5I4iKdR7ZpkxTm2iY0eaO/JmKYpg5pNL9K4uupmKX1/UYtT7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TNH1xT4JfQkx2LWOtIPut4pn4Eb0+Kc2EYMEXvamKfYzG2443yYrL35H+8GCeNGKJfs1tW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k8neRbFqdqPubYLCz1r9nb0P3tTtRLRmmD7OuKWP29dtO8QZ40YZ0phltP2dCKbxaa/rMG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cGPOhejBwWpgjc70z/A29B0kv/DdPM6MHg86NtGfGq1P6O3odqXPoxX/dfGj+9Hzq70/oV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t6OK5xp+qQb6meNGTFfOtkbfFMeuhn06Z0dxLgyftj92wd6rdfJtXjRHJbubqadafdIvA/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P70bvydJFTzTFH/pwR1RY+6drn3RnemVVlutXo70n3O1Z3OO4lhaLU7I7Cb+DHR1k9z3ox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PydOawX7VZg6CjwM7M7n2T7U8lqLR3Puu722L37FqQd6caJ96dqKwx61v5p2o7b0kkVzMY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mqEoYpFRmdzyfVc7nc+O47VlyTaTjYsJYPuv0Wp+qmDzR6b6M6M07HSn1ScMY3GxL8Fjpn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/ldznar39HBnU6q+wq9+xG0Vf7seRD8UtyvW8UzVd9OD5uiFsL4M6frXgdc6n6TONCO+ta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NedWPW81xv6FtS9fjX009jBx6Fq/er3ORejhen0r0pPo+2hYc6LnL099SvsZOx5p5PB/o6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6xI08WMRivuK5yZFc8aN9i0C+DFLweDdtZxoWRcotevHBtgz1MomivODHJ23MSqLpV6lRX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e0SZ6VyPc7FhjQ0W2UfZ9U46Helq8dCSKOUthPeDC4N4M/kX1RroSfZjoOWtrnO5vvyO80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8GKMnan0f4dzcKiJ66MmM1dYgk7+5cuxvqhfJaOu9jFI26DMKkluxc70vdB9lOJpin+17H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YkfyI/bF/2x3yR71Vco7jv0PxSODsebaPOjn70dzvT3Z4qti7O1PFbvpo5I3XJ7QcaMEX0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sZjY27Hyc1zp3+DLOx2IOa9zvE1ZyYO96+NHFcaMaMfBc5i2jJyexY5FstjJan9nFcbFq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Foz6Pf0sbmTGjPqd9OKeNPjQserj1MaMacaODp6HfVxq/YO2pH39HTQtqPTjSjBjro5M6f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T9UyY6mTFMGa5oxbaMUdtXU4O9M0wRCEYM9zyYdxW6HEC/XXg/NFTNj6OdvBdOeDM7bU2d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4M17nLPEVfZDkf0fZcfQwX7H3R5Num1Xvg7807ev4L0WPmjL03O1WecEUjvTxTsdyTttVI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mOHc7WO4+hkxmmKRwbTsxbYP6Ox18HFi+hKdq8asmDwK5ixvvNjk2O9ET7GUe5YsfZwcaj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aF9CPkfwbxsZPxRRSMHU80TmabcDtJGB7Xp3gWlU5pe+hH3RfFOgqcH+U5Ms7FulcHii4M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PVlnewltue2iT/aYOxmDDMnxoxRU8UxsPpp61/Bh0uZ9BEzXcZjcR+30oqdq4riua8+h2o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20+9EPXbT/Xoe9Pn+Bxp/Podtfb0OK8n1p59DNO3g6RRfGj6PvD9VI46Ebn7tXvo+tV6YM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6OaYPrR4LWILn1TvSwjFOhFMFuxsuh3W5ypMEU/LgdODbYnsfEEc0xRjxszGjFP1n5Mk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Fe53MmR2oh2/FOZpMMbWHsc0xVXxBg7Ds8IkzFOIpm8nO2h8wYLTtV2dWON2bUzRbztsQW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whlq9x6MUVM/1XCOclpPkmFwRHYjnY7IdOxuxDZJ2orwx9RJr7VR9Uge3Q+iZseTycWpPv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zfcXyOPycnJG3QW17Hgf3pGzcPqiuYoq/rLTcjc/dz23M0nA7D23I5OpGBaPskXevY4Fct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0dppnrTbDLraw+xlnJ40LBNqcwfkzXxXLO06bU717HcXMaO+ma4H7U7U5PNfoxoVb6b6ex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T/TsXH11VVeoq29Xjpq5/8bFfuuKdvQ6eh9HimNGOlOK86Faudb1/NEfivksOo91W1HRVt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FedWdzv6X91k9q89qMZijMkavanc704Ow8Hixa50Q9PNMGUhcmZ+Ttux/NHfqK2B9aLd7C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cZl7nbwRzYVtx+1I0ZPowWPkeTtemdjAz7FoXQ40YH5nS6T070e9M7mKjFzkZaiNn2LU81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7SPtRweTrRnTeC1hLcxXg7X0cV6QIVOTfwJH0bHfT5ovg+aPmmKcpt0+5o7kYLmDvcwXrs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zgx3O1UZ2tTJyfYj7pwxQJb3W9MlzFFat6d5PIyNHMabXp7Hsc/2cGDB2Jk9q9qc0tPQye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dqYkyYMmC7Fbc2OSKY0vNHkfo20+2nxRH90Yt6R1N0tKO+tvqq4O9Y+qPZis4NnmFjml6Z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Z6Fp8au3osjfY4mvf0Yn1f3akz6HWnn0P8Iq/weNUVf8AD8nmvguOrHrzouXp20f76efQ4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1k8GYo9oycMxme4z4M0YtuhjzTsfmu2TscUdrvRe+jsqYGdNHRnix5pA53xgmNkLr2MfdX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W3PxwcQz2HXNJ4uP4OeDujteizxmmSTKFtTe59GepbgSo9hmGTT6Pk63vT9QzyfgdPunc+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7FzvsOjIEZpdF0Ol76PoXQfvW5tHanyy1b3Qs0xo76VTOjuc025pyZryOx9CS/MH9PgttS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Sd9iNlXAjEM/bi28FqcH7FJ4joYO1b6OadTke+nBPY7mYH0ueNqcivwdGq16XrkxY9iOTu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j2VxnNdtHgxRYM61X8Vw/QmuPuvPFMDrl1dtHenGj3rgVnwfmUIvo30deNfT0crR11To71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GT+tXf086fNb+gzJ20r50ukV+tHGlfj0871W3oR9Dmk7V5pj1nTbRz6DpOr5pydDA9HseR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n0TmaeKN8D2LGK5kd3T5O9ODsPoZe59VvRbCrkwyDPUT4Mq50HudjzT8H+nak0jY29jued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90nrqW54sb63czXg7k7iIBL21ftjseC1uS5fcyIeiOu3Sip0F8E1wM6ETFPsfzo3Mfkf+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9qbFtjBY+qfmk1zAuBmazfRkVqfRFFbuJfQ8do+IVO0E7mxwckkdy9N+tO5zTzXvTcvksP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ORxJbTmnFOlE7cGKWzo6fdJLaOtLHyQebU7QYPot6nc80409zFcM/FcRTgZinml6fZjTvJ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6XDFWKeRP0M+Dn0u+nv6WB39HsdP4GafWr9Wm9c1/Yp9aOeNGxn0P7pgx6L0uuPR7UzVn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nyx3r1090eTv6v+U70xp71vqXpu+pn+CVLpcmTpk8irJktTFPg5HmnwNHJbBkun10WjKO1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G5+DO/wAk7bbnhdxY4sRtdIyYhn2fjcdsmbkyd6LbufitzsY6UQrF6u3UdPsR7HAzFmIVk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r5P1jNrCLCYt9Hc7MRek3M0uYIOtJOTsK7Jq4gjkdtxTgnPvTBixdacGV30f2RSZ48Hku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5pjofsFjjc70v2rgz8VQ79aMfzTqNlsLcZpmjsOkCp5O2jpT7PFHbcd6PbT0PgT2JeC0kx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1H+yZp+BbH0NbU8jOR7k+1OtVg+HVbYp2M4Z5MViadqOuD7OTO2l7sTqqP/gzkYuh91zWd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aW6IxouMz1LKP5r7U438VZzpfWuGj334U7ipydj31zSPRfq839bmkHb1L1zTFMUWhHev1/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+/pZ17V+T3Pg+YYq9XsTemdC0ZFin1o8Vyf2d6fVMrmvPB7V6aHXwX0YozJvFHvTAuCI4E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hHVej+aRNrl+h8a7zwLroebI/UZpyxDJ3I8aL2fYzo/WX5r9FrJSPpp71x22ouhyfQy1xw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C+NO3ui09vYlE2jfsdKdDkdMQccUyZRYv2O5PBA1aLmIp2jcW2VSfFN4pgVvkVNoMHFMnQ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sPrxgijOC+i63pnpVH2YqlTwIZ8IWTpFGZr+qiVFYXenBwK8j2ZHOCDs1W+GN7SfZMWsYO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dh5HenIjqe9XYlLNqdr07wfJw1Ty9HememjzGrmth04PO2idiPbR/ejo0+T60c6Ox9ac+g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J4I2q7bHtAYi1PqmPS968dz/NMwXrHq59D39TtXt/G8epvzTvp6aPqvajoumrzWKY1OmTx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dvRtgjbzo+tHYvg7C2vV6bntTiirxfwdGdq3PFMdKISkmHDPg4p4P6Nua4cNHtSx+7GTg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HHsOnJ3Nv7pe+xm0GLOmDtgwdjmGSjuxROac9h30Lr4rvRZMwz7LUitr+5+DPUeyOh4F5J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wZG+L17FqSfZx3GdSOYVtq804FfyK1d8UnfrRkcHcQ/gzaubGOp/pPNLXJZ2o+pmDqqM70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YJj3GZNqK2x5o6InanJ3Mn5pivcVjvTimB0wZXA+4WODZJ/A7n7sdNz4rAsyJaY25LEGb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dqY2uPro+zPSlttGB5ParptVGw31LGNzpB22J7HU+Nf3oWy3dLen4q70+R6M7aH8m2jNVn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O+jzq70mmKdzFOSb9K3rzwe4B7wfVV6/zp8aEZ/lZ9FiEZ9K/oeTyqcHBjX+K3pxS+x23p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69qfXqdDzXFEY9SvX2MUg76c0zof1TOjvq89PQ41+a/Y7GSxivAu6qqc05pYxR5MHUZalj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xbwP6PkiT2sIfQ7H3XOxPWnGxJJPUdjDhnGxge4zJbxo6V6jOpei4FcwdyeXSxxKO9Eub1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OD7p2N+ywrUyORuL6JFsfXBO0po35S8E034EjNmTc3jJwfbPYVOTF1pRZDGfB5rxvtojQ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u2m2yMGadJEXpgg8H+Uj24LOUWW49h7txYv8AiixuPujB/lFgXfT3Etz7NuH1I6HBl30YM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Oh7+jyI5p+xo40W/5RU5r0O2j6Mxmvfaip5LosOt6dHfQ8816o6aUYp24rNZpzFPrgjyd9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Sa4rj0bLVwxXNvYGF6WOmpj9H2/kcet9fwsdDBkV6edN3o8V/dvR+qRxbRnFfrTwfvavbT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zHPBbtrjRY71yfen+6cnBkxVjzo80Xxo3/FbHsM4HO59anb508xBbcstsHBg+SzLDrk+dF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YkuDNNjvucFrLwcnNLEnQzwYi1NtK6nzRumJgWzQibkU4GWEpuJyNyf6K5naiudj6MUV0W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dz8aUtPOp7UdPY4HulNjFIel9K38mLncwkftjNbDF3EOirPJiKKwvGjbJ1M4Ftp7Ujk/s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+ex2p7V+zeZPNOx9VQ7dzyjuZp3jQj96mC5/oqKmNh57EojZ3Pcz2FY/dqK1MYLY2MFkZ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twfZxweOmjujNPxVU77k1X/CR1z5LG0vg8FoH0O1cWp3Fr5GP7WjNM3LaeeK9zPX0UJ6Ma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+r6q7UQsdYGCDD2frf3Tj0/8APU+K4/iIVJ9DvT2n0PPoZ9Pj0vn08av2NOKeKIWBYrtp8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H2r3Fqzqvp/uDsOljwQfZ2M6MbGRci96YpzJ03r20duadzmLncsW5pYtTqLoWpPU6ll0PB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VViOh9luh3PulrGOlMvgwZyQZLOn4E0dona1OZpBB96HRU3OxnavFXaBHPamT9bPpaMX79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p+ui3PNLyP9hU7JnEUnoe1femDNjuPqYorDvRU/VXFthlntp+qYO591cw5pgjbpWzq6K+1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NjJjoIfO/c2C21YyfAmWOadqTNrk5gcYO1MM/bH4PenZMa6Oluo94EP7PxojZCttoyZpL5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2M9Mn5pBxsZMbDLf8HPNPswqx1OsU+jGq9qrB204ej/aeaWuYr5rxTton+h96P/dGKc0dF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pjQ9q8GdLqsdo/wCBfwsasW219qcd9SO1cX0ffof36uTFq/safv0OlM1zuL0PGv8AdtfbU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uP4DZ0ZnTOl50YM3q6R6n0TyfR4tTCONXyZ+NXJHBdH97E77VtJ8nbet1sjPHWlr1R0L/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0YLIe0xgeYOo/keO54knZXELYVP8AC8I+zB0EO2jzanbXkVqYo9oEXMaMOK/VO1aY0WLHC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iNhmVBdD6lthUydM5OpxAmdDP4MyQXrG3Q3IMio8+lGiF7mGdi1j8aOKM/FV3Ff4Gup9i+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ZuTRx7lj9ZG+5mmNzuffJ+KxvWxtTfAoNsH5p8dKPoTtIvZ2PGjjT5R4EjgW9M96ZMHGix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vRC+Oxk7nyO1M9K4M14oi+vItzJg7kbD6Cor6u2vNM05O9qY0xbRjRinvT3imS6NhRT81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m5xTrT2140Z9DxW+vGvNMafGvJj+T59H+tEXl6I9Dtpxo2CRxSNMaNs+r20e/o+BXOjr9V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tX9ZyexxWNCxv00Zrhe9Pxqa2I4O9OJLaI/4fBnZG5jsQupfodj3HsWpD2m7L6JOng7Qb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ik1n/AKdtHbRaD4O16wOz4J9y9L3CG2XbQydqW3HoyMtzoWD6rtz4H0q31Ve5+wfZg/JPJ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B9OD/ACsdVpjk87j6k07WFZnfR2PoRkWzN6ZYzBPyZEY6nwi1zX2rzTjqJi/UIuN3PYjk7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7Uejdb/BjB90xpVV7oU5qui3p4r7Kv7uM+FTyPrpfX0N/JHAiPcdMGHXpToOkbPsZXNOxz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ftqP5OxjV9V6G2nvX6MUto6M9jenmkVL+hf8EdtFtWNHfXeufV+v4POqB3p20X9D7O1M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RtJ96O3rSd6dv5D+IPZ0yR0PvX40Z2rimKdDNF41eHXGnYt00cRT6LGT9RyW9B/A6fVPFM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/ACmDNcU6fNHuOnPLOx02rzyfbLo5zvTFdo4MvB+Nx/BebHFIr39jbivDotpp9GcnSudGa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PQ6lr2rKLHIzEixZpJlU4p7EFzPEDsQLp7mN9Kg7H0WrGxb/KrTg7UcLJbnV+PSX5F/2n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YzSaPyLfS9AS53Lf2dzBeMn6j4Ee5HY46CP1HFJ5IFcR3oulexJ+yIVzBmntBzTpSS5JxX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DB9Du9HHXg9h/KMOnFLn6zxTa0n5O9HYgwY76Oeh+umIHZmadzf3R09KKeT6Po5OKK4qe2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c1XyfQGD9vTvXBiipOnuW1Y9bn0Vq86MmKXPPrTzXHqLV9U8av6PxXzryK3X1no+/Q3jd3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LR9H1Tw/S+q58HemfQe/Y3PvT2PuuaXpydyPfRkiI5QtXg80vo3Ec32L7ehO8U9jKweB7U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O5/gnTgwLROx/tM3o9jPmmKf0PQw9rGNi250L6O5D40vY6UwM72ordK/AWOKc6WZdeqrtW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YP2x2NztXsLZmBP8A0X5J4PrUrwX7lu4vE1WTGj8odOTsfZnY40O2xk56CPFeh7xU3QzX7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0/dyNsiFZsdjnFZPo+jwPro+jvMiFAuxbil7U75PbR1O9V1pB1r+fRe46W/5q/FOCKdiO5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z29qLpSC16WxRxyWehbyKmVR2pmnc+acVR7erNds+hG598WBKX62C+r6/j59b7MFj5pZ6L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r5p29Pt/A8+hx6HGj3Nj4kb3Fetlq+9DOpzX20W1Y9DB/Q3vp717Ga33Mng4uY1/enBY+q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M7qmTtXc/WZMbjU5H3r2Hbew77ntSOlZ9q4M0u+ot87j/ANY7vJ3O1zJzTgUkR2xRUwdCd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B8C4HfY76YpauT60eC6bAVtiT5Jqqd9iDNtHikYLj3wfk7U7KnE0SHijr9lhWN+S+HT4p2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MU7ifoWFTyfgx0LPB009j2aLJ0OK4uXzDpBnjgudKdzM5LSYrzSTBi5d8HsZO4venzTtSN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dj8nsRGjFHTmua4+RiWKYp2v6C+63R3OSzO5lGOg7MyR8E0xkZg6YMYZyopY5PwdCaY6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V4MU/FPnX3nXyfIDqVf7rj0Pr0ufU8qnAhdPW76Oarbt6d/R8ej9ac9fW+abHleninPPp/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aM77adjOnxp++Nea/iudqIxXFe1LVRe2D92rhTSdvOh/qMSPalu5NMaMV96cGDtXpTg9th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zvT2pmnjQri2jktJmnBg9tjHY7He1PBNmdEMfMGdhr4uTs+NODJvTIsGx2o7UgjanYzvTB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6GLbR8iJ2pxXuP7pweJPqt0OmxjsZgs1UtzwIVHWwyGbbSjvqx01vQ6UtHucncw4J26dju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wf0bXS4LAqM5FvTNUfIsDUeK/Z4OOEKjpk3PoyqNxT9vSN9xU/e1FRdSxhjue2j5F8CF4P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9vQvp7Rqzyf5TrT9R2pY54ZMzqnqcU6HevaC3YT9Bap6CO1O+jxW9O1Yp8V4NjMQFbwI/z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tfwFo9tGNHn0Po9oH6z6+kr+pFPGrvTvrXo4p9mKxsdjFbiefRwf0baFvp6U9jyc65rn0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96f1Gi9Ho7unzTg/di3Y+zsPIrnamR7IyfVYSwdqYVMdDsYpnfUtjvSRn0XPbrT9dM0jfY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3JM7eaK8xvzSDxTFiB2MiLruZPFLGIgv3PJAxmadh15ph0cG+n2IPc87VyLku97U7G1O4t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mKN41OljrS4nMU4PoVGZp7Ok/VMiFYTp40exB+9judyeDODnsfuxd3VlSJJ20/wCUu+OBd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qziTmSxIroVF0zW4qrHUjai7H0e3Xc9zGixjpT2H0OTJgW6Ox00+1FTOxPtTNI0Zt6Par0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tqTT7LUdWZ15Pr03pejKoishV7Uej8a7fw/sj0edEUxpfxXNfnV9a/J/VcelgwfPq9tHvp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+9XYfv29D69Ox5ryPaTs9HY8bF5inWjO1H0/g50dvQ8k8U5pimDwL920T0FRdhdjk89PS9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/ACmDJne5ir3nRHsex3pNF4k7Fu9e1O2j2PBksxdS+h8UxTtwdC/nasT40T8Uu9jD4OyIg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jgyXkyxTNILHmvPJ2LUwckcEj2Fcxodi4+hj0MV7U7UmKLZF70wdDgdznc+S1L6fwbU8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vZU5pybu0j2zuMz5ou4uT7MV9xbI9vFWuKsR+KOcH3pjbqeDfc7EHeiw/B471Rje5PJ0Yq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+YpxTGx4p2pe9jBxTmvNHq4wWLVyLFcXr4q9t6Zpmjto96dj2rinYmvtfg7aFY5qqz2pjS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Z2MaudeUcerktTHrY9NdaZFeqP7rxqz60W4LnjVv/ABeZ1c6Frgzoxo+mc99M6fB9aPive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59TGnA9OcmTxT9R4ozgQqY0RGXJxGiK96c/Z4VL9TgRuO+fFbNC/Yox9RuWf1Xn2LXsd/8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PimGbsvSdxHEWtRm94pxTjkmlz40c06HwY6Uu6e5g/YpFcHFLs64rfgY7bVa8U9q46URmm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4MLgT5p2L9DkuNzYRk+z6VJLpk6cojkwZPArnfT4Lf9rbayLXNtPTBI1vB4r002jc7jpnc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RycGKRA3vT81kzTPQ7n1Rdtqt7PYZ2qjinGmOK8/0LNy+bitGOiH1vS5yYfavMHvT66U5F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NNoZwedjk+9P9iscaeTtXv6LLdTFOSDOn970wfr1dq86Zp96Mm/SqVcVv73QLR4GO/rcaL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HI9OPV86udP8Alb6O/pY9HNPf+JnT96L+0RfvVcHmjOh3r2PJ7RoxX7O1eDmuHTGjc6mK/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4q9nozS6weD4Ole1YZNeNqP8Ad9DpzxS1fxT930dlTcdjuL2pGwqrg33M0+63yZ3O9Ffcw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fikwI4IMnOvnRaaRr7aFU+wxpgm/SswcGP7PokVI3v4HbgV1LO5A8ifSxkmTOjmnGwzyMy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+BnSlpZudjjJG6+acURs7V5pwcCUyXXc7GX8U53mnmCwz4p4whpGTBk/BHJ1p8CwuRbqjl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Owt8CuIT3MUVz6OKdhCFYufZ5ri6H8E7nBg7iue9cac6fs9q9NHanJ3PoktR/LP8Aacmeh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GnGNXNeYvgZk7EndmBmdHY+DHFXXBnBGjuZHTenNezQsmT5gt0t6HgwZOlMa1V14Eb05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vS4pjR4j1dvRWjIqYpjV86vqmelLcTmnjt6T9S9M6u5vRa3mnI6Y1fVLuuT7O9OD51YLVb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ZW3piKfZe5/RkSG9rD3Op0MSjg2MMv3Pv6OxfT+Cws9EO9HApxq+RbGNqdjsfWhcn7Gm3Y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dqSKssRrsZO5a54O9FfYfsW33mnwXXTR/ZOLHTFGXinc+KKnYe1OdfQ/wWjIr9KM/bUx8G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lmfB9aEdVfBjk80Z0zkzvbSL7DMUXJPB9CGc4G77Han7vTK2cCr9Uit54Ln2ZPo/dqP8A0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wSdqI2FajxXtp7U7lzulp3gsPbamxY7nNHTinQ4rzqwdqdtCMaOWeNOXX9Z3Ldq+Tsj6F8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O9zuI7X1J82i8eh4p8mDgfSmMerxtp7+nev16WDv/ABFr8ej23r+qn3q+Tn0vNeafOj5q7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LO0O7ozOjrXHp9qd/QtTMn9V/NPBk6070a6jHXNI50bmURqd3qVc7mTBzOx3p0rik7xRn7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h2Z+Cx4uWMdDsL4dX80wKlv6JnBxS5MxoVe1MGTmnMm4iPFZ2p9U6Uclz7LsuLRC83tW57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biYuLoLvTZm6O1E1T7Oxjaudor2I5PjRO9OeaI8aV+9KfgQrbF4kxTB207YPodi1jJatq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lUjYXbV76PKFvXHkR+wYPDpnB7aIwe59n7Y/Js+5J+TGxtY+z7Ez1MH2Oz4M/8EcTSdvye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dyfcvYXS1I9i29HsjirpxWDBxTtfRkwzk4LavB4ZdXplUzRb0xTtqdtHOjzoyI5raqEfZj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lq9OP4PHozzYdMa1qz1MPsZevFPo8ac6fOrvVfwMvsdtedPzTtoxSxemKY0eNfyY1WOwd9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amNPnXzX6ORne/oyjFcehimTsM7eDqLvW59FkPrT2q9qfVHS0UxTk/oZMM9qM52sTujxTk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bPQ+VT45O+2jjguoHufBk+tWDwWRxTr6a/UY0fB4+TyYZmtqWUu/sbTYwjBmk804p9n1S6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nJB1MHfYSpjT32OO5nYwXPNM7VfUtTBd1Rtku/iv2IjyxMk6nk/yn7tTbo+hwIlcFs1xzT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eC2SKDuRIrqveqO4vArYOTujDOzFeC67kyIseBaOeKdrif6i/5p+71z904GSxjoYVfHsdq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3TQ40fqOYozxR0763R1nrX+jeYp8V+q40Z3zR76MnNPir9FHAuCyLU+j8jsPPFFqt73162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jpX21+PV8Vx6HPq9vVVM+l2/hY9LBj0saNtH9aPiBmPWwZ1K5jWtKtRUxqkde4r9TijMaP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8C2P3Y7nt4M0+xnsMdI6HWk9BfVfYmKTtJbsfBtiloHdajFb09zgkv3M0V1SB/NPcxosdx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QdtHNMnks5r0yY6aHYdODDohdqfsD608aLDphcmK56l2Z60KxeuNj6pg47ipjRtzNdq+N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Ef1T2rPYi16Y/NLHg8yd6czzAutWcCt3MbU+j3SFul0PsLkwYH0Z6k5R7nRU7ll1ingXfc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PJwbbn3VuZrk80Xeewz2k6e9ODpBzNLWpZHY5M61fTgyzFb9vR8Vwe1c08ncuJUdex7D+a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n3TJikV+vQ+h1sqcmfTR3G2Hd29E9UfRxrZ21R6WD30YpemdWdONOP4bxX29FV6/x/ozq5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9xDF6Xj0Vgwdq4OPQZsXOKz6O1EKmBngU2Ez4M29CKc+htttRblkY6V9kdj4Hv3N/xXO21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Wj4yc/Q9i+xM2Z8qlo4FxBB9HOnM04p2uZr3o9KwXp9anrVxmaXNFNfyLoXWx9VVzsTvtT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B0dfcfyfJNOlOx0r91sxf4dDvTwIRe9PB7V8o9vFMG3JIrC7jIZG4uWJnyZxue1ORLaIor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FRf2ZMkWJ6HQ6nfcdzPmn3TnnZH1TArRWbn2dqRL6C/5Qix4MbGD6o3wdvk7VyI7bmOhe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sXGZ6V/BbTj0lmtyOqMxoRaTLr11ZMWr3MMdY51Y2Ox9HGNH3p7n2c0wM7NaugpMDj0u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K4phV861p/r18C9d+h+NjyZrimDvoVxW1+fRV68nGr6r3rtinPoY0e0mjn0+dPNf1Hv6Lt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RV7X0eC9PunkdPLOJscH+H0dhHJMGTlFj8m2j7p7xokxXb2Oacus9CyLOniTLcb8FjO5gv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7nYj2o9sj3O5iOpjozJ9HNLY3OKdtMipk7nenesdYrYa50N7n0ZLI3StSxgsPuKn1TB39q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6E9YMfW46f3ogtS1jyfit6TbRk6Fu59nYzT50c+55p9HXmvftVUTP6qup4o7yjk2/B3Iqv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7IFceR1T7U/Ii0nNpPeie6pYRdSdid+onTuftzinXOjB1gx/Z+DAzsc18G86Z4MPjQ9l3I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BHRH2dje+3sIzSD5IjbivNO33XFOpaub7a3pucjpzB+zT7MUW/as0+T50YrjpTmnekRqu/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n7XQ+NT2MD9GfQ8nO9O5nTf08a1TGnxp8V+v5HNMelnQ/Tvpz6lukU7auKbvAY0L+F9avs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zfI7RTmlzLOXXkdO5ibEaPs5HZ04r9mXSNqd6OvjavHNO1x77jugeGZ2gjmnQ7DwcdCIse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8U5gvyfimRCHKRETXis707+kl3PnxWelfg6CMUwzwd6ZjbRsDbjYz1PqiZ9UfGjmifwdsH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PlU6Vdoo90M7WqrWp20sto4e48cUiK7PMHJvd5MUWjbJftpcJQK6OxjqKwuiNtDb0N5TT7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TaNhLc/VXJ4PyPrRuvcea9au59HBd3rxTwfmnNe472Fx9HGnEHJ3oslyEWejkwRS2jxW1M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ZqBnanv7+g69KZpmj3HNO9JMsgzpg4oumrFfGj6r8Yf0CGTSdX7vVU+ta041dv4H2ffHoc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4/j81wfWh6M07V41Xv6Pav2qnakd6Z099Pt6jr2r9en3IM076edPFJ7U4gfij0Klv+F3wY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R4EcWEfB1MDphnV6NuKcMg6UfBiMTRnFW5pMUyex7k70xsxxoxRH2ZOdoLNCsKuaJxvgjr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U7H1Xto2OsWFTuPTJenekLaTsjk6C3FsPmDv7GIP2KzIvctekdhfGjYV4kielMog6jqKIZ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T9gRggR2g4vTG1GPJnpo7kwh7Lanen0RvsbF0LR7QfVX07nM0strEX3Po/UfRyIX+GOTJi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mLbH7sdnTB0NlclNbHJldTincsWUH0d70wWOdH+VgkkxRx4I80sWOKYMEiPYmmaZPFb08n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6Y6egtWSK5/GjA6cHgx1p3Ox39Hx0r909pOx5rFpr8OWhU5r8+j8maz6brx/4n0KnjT9al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/wB0Y/mdHKFvR9Tto9zwRzW2jkX1XPpcaM1Zj1ODmv8AlPijZgdLHYZbbB52pgzSN5hGH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jyZp+a7eKs7V7HYz1Wm3AumDm5nRzRbWHavgwZmixRltjevO9Po4PanTRjRfsxPbRkfHO4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PDPhGF3OCx7C7FqQdoP2CeqOlfjRg8kcLcxt4OR6dv8AlJ6aPosfBdCdj86+zRAmKkHmk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tXFFiS1LvY64SNH0J7D09uzP2D2ODB3EvmjlLcgjf0LjpnQ581yd9PFJIPoyIRbAqoxqyx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H5Ohg5FVXdF0orU7eh3p5p2PxWxyfNfz6POnFeNEl6u58J6Ofrd9K9LgfoYrG53p96ugv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1fHobG8C8GNP3q7ac6plVvovwd9HtFVT6p0p9aeIO9blvSRPQm9Pc+ac8U26U5sPtp5M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oLjB3M08U+zJ81mn10pwPufimK5rzyd0Pfb818+1c05r2rd2itj61c6e9HTkQVqfWh9KZF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o34ParM0WKco+DiO1F0It0MaciPJ2H10b9xZFTnanJ5OKeBGKLYREG/c/VowdjzJu7Vdq8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RNFjYl4cU8UyYVe2x9V5MHktT7p5R2r9DjNMLaDu9hWHT2PsyLrTvo46U2Hsh3r9n1VD2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tyNH4ODCmljFcHBityD9enONHcbOgrSd9HNjmme2jJjV/ldhV9tHmmD5ONFq3PQWBHmiOT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abUyKntrzo805q/Xf8L79HuL0XSBVfTRx6GfUvTis0w6barinsXRqnt6nvq+9eNOdP3oxT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1Gt2Laux4pkxSx+NEQtp1fdeOaZH/AMO1O2hbjclnSdqfB0sjgwZ60j3O9GdznRnV2O1q3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XVW807HzTibUWhkaHaTeC3tTNO52M9j7F8GKRBG9M7nei2sRimVud6fAvTkbLsmmKLQnOp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J9kdzFOIp9UwWQ6ycCM14MGK8ljaD6C0kKmCxslmZLV45rws0f3S25gnO5mTpA43O0RT8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Z0dKPrHJYwcC96d6ujp+qnY50rto8UVj+h2Yx0yZMejmvj0fBnX9wdj2p9UvrxT6qhW2q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lojBbJ7BHrX16C4Megsb+p21PRIvS+f4F676dqOuad/UnQx6cH1oz/EZfOssKZ9Jfwrer0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4HksZN4rJkVMU40NPwRTG9tDL4OxHanyfgwzk7qnjQzuIyoE9juboyIxkn4pNHY7V7nikG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xokwOxmlq8613GtqcQcmKdj3MiOepO25kROw73gWiPYTMcFjffMFrlrqs8Fj2OeCOS63Zj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RW2dV0quhxkiTBx30LqI+TgzuiPJyf1RU5LQci2VVn2p76VT2LXiiYuS1exsy3TIX/DaOh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OLE7IxTuWrMs/uvk43R2ON+1cF32tp+ztY5IFcWJFvwTT9v6Hak7LvrZzS1M6/k7VdM67U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1YPbRcvozryX0c6fqvik6MPUzLhLTr/xf2PQ49G99F/QVfal9K/iYrnW9PJgvTtTFPbStO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KxTt/DwRtucU/dq96P1fwO1tGKv5pyexvsMWl20RbT304jI/l7Dz1FSMXpzONPYXwLamaq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0PmTikUlQOmFTNL3PzqutHmmDJ5ryex1HSDuTtXwb7SYpg8n2W+4/g+6TxB4Pk7UvseTFO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oe1OOT7FtY7yqu0DI62F2rZmPQ5LGaXdeBHaxlV86vox1M0W1d8LR0p0rYO8oXQ+jqK5hU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1yY2Mn2cEj+cF53PY8C+D4VPFO+hCGMzfRHzq35pgcHY7Vz6Mz/ymKcmdeRexdXO1jJwTE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8n3Xtq21Ygki2l9z3O1Xma58Uz6H4perwfqdT44qdifQ5MVxR0z6i05120duf4sntrX8Ln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9ad6fR86eau9bi5FunamKdqv036c0ytfY9vQxwZPiniuOw/n1cdK2Wh03OTzR5H8lxGLGM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t0EYM1zbamzf2Muk0ycGaLbg6UtRrho8UiLEbV4or18mNOK85FOTvuZ9D6qpKxjGjwXp53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DP2wzsO5anewupjcRtx8H9HaTgVqIyZo+qp9U8P3OlL06/WqeaeaXdMfZj4Hk/NcGB/FEh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lsbShnHJ9EU+DzuWrinB+7DjRa0FrV7DN0dj38mK+dPHLPoxsZuPoopnRmx9I/WWpnReuK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Pqj50fdfvA3Ojqd6fSoqd6/WrFPNNj8Crg57V6HjTgTXQ7U/Fc0jjROYtTtp+T3KfY5rT4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9HK9Pjpr8VRedcVvWIf8ADzr708eh4rbqfNefTvp7epj1Nr9NK+/TWnx6ONV3gx6fIjudt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G9IuY+DNJMi+j3P1mS9LGK2/4WQyetfCeacozvR1gk8nE7jjeKeNhUsdi5c3hj3ey2MH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zHYtydq40QPE0e2hUQz7O1y1rGfT7uqfsWZdrkVMkcexmmaTtTvsYG3P6NpqlhCmKK/cxS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2J6bneixJguYHTrSxt8aO9HuoyPTE56HOrwK9eaI7bmafWDA/+UXU5gb40snQ7D7aM7eBW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Y8nSuO1UYGuTxToRt1HuZJLMZMJnJnGx4P16F7dDOi1OJp30K1OZO2nv6TpOn6p2WnFtXf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h6MGaWGZp0OtMsxfSiy6066fvGj6f2eyO3o4p3051cnPofP8AG8ej9G/oPT76b6NsUt6UH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li19Tvq70+aZOad9HxD4VM+ninOn8VjVj0feaZo3XzR7Vg42H0PKqu5ii+Kst/wALY36C2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Ge1fKQhYEztTk/XTo6OEtpIwfFFRnWng7HUZ+yfGi91o4O5jXHQ7GNrHkuLt7aOwhYsLb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5q8aOydIrd8VtsSd6e9e1N8Mb4O49zwRh2Pce4t/IqqwjO9OTjgWdh7I29zB9iscn7sZFb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1TGDi1ODk+zxW/eaKi3O2pF4N/UNi0yRE+9M+xZncucbHAj/KSfVIp9k9zO2hX/sT+T7rF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rpW1tGemnBlMXBimdKt0rPUjT3O5+xTwY0djoYt6fY7iPpUsdj21dK8UXQxJkxT7oj70SX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5ivFPqvwF9nwBC3/jfeiKTttX30Z9F0768avHpYrb+e/jTiEvX8mPRelk/AXXRrnRzqyLQ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fehmdH1TB3o6eafZB5p2MGTpq8Uk8Uuh87FqXJ4OMuljwLaZPqr617IsZXzVLfJ3yeD8VV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c+qKGfg+dPQ5OeNHYi1OdCouBGCdq8Vb9zB4rgxRuTsYOp7GFzTc0YrbajuI9h14S9i2RH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wjJOHVdTfgdoMUdqYp2vVzO1bnGjGp9R/AtFtPYwWZc5pe1zgXXgyeTFLXbB8Ckis69697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0K5Ji8H5oq+5PCnBJ3HtTkxiaW5MGdj6FTt50d+2r8+jvoTLVX+VvowTvo5PKp30e9PFbH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TFESYVN576Mlr0/AsGaPSqYMV96vc+hoPT0cmNHOjFM6Zpf0XXC0+PSnY8eqvTxq9vXx6C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60eK/BPhtOS017G3NOmpnNXboYr/YulbehxrmvvS0To4rzsMyWPYxS96YM7m23Q5Po/qsk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LZhbGD809z2PqmB0/dj2LdKeTyM7Gehv7HtVRTOj6r9F681mnJ3Pg+Kd6ZFa2jAu3o5FZb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sdzCFcXSmDpgwcWr1NzC+aTc7kEZFbak807MxTmnZV7HklcnaKvanvoxTxXFcnmqoutEO1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tc4MbmMi5PwZ60t9iz2ksK/WkH0K1VsyTMCtNjN0KxzXpKPejIp3PJPUz1MbGUuadDrgw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djzXwKSPg5iuDJ30L4MaFbZ0xsOiMU/XXG1O5JmrM06I76M6GoL0RijtR+rmuTtS9mI45p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/ACnfXvL4evNVrWpHH8vmn3XjTnR9H3rdcevl6V6Ei0Yp9636PGjtpR9njRnwfQ8C/iroW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BxSC1Hve2ninNVk7Uzo61m57k76XZU6GD2p4Op7UtvkXBct0M3O1ZJJ32MbWI6UnczemIz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LWoibIa+a/S1YLPqfWjwdqedCEZp2LzB2MHZHTRwLunXvXMDzRWwL5ol71+6ZGXLb4pam8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vB/ZemCKrZvR2OxmvY5PK0KnQXsK1efamTxQqWr3rwWEFnqqvkyI7yLAupYeyOeg/zsfR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0uTeTkwdhLbg+qfdPo9izdFRnlmxmnEnOmdtyD6JPintXGp9H6POB2pCONqdhbxBxR0/B2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tCPIuhiuPOrnsfWlanYyY09tTPiaL5r30cfwppx6Hj0O3q3Lmf5/f0e9ONtE8aedW1lc5x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enfjSsHzR8HQ6RoykY9fwcaHbXyX18UdFo7auCwu1PvW8nl1k9z6p+RY78mz8mDiBiRwTt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Mm42YbP3cyfZtwLZFu0nY+6eNqZ3PzTO9juYsd9S6HmnAz8H0YOlfqmyhTX9RnS+pfidV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U6HNP1nWlzNF7GEd6u1GO3PY5o+p9D3Zs4PMn0b9j6PB3vWNGSarv6eBUucGKWjT1quD9Z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GekVweaYHc3gjddSywf0fVJfSn0eTiZOTBmuXHghYVHuh6O6Ip2piB05ptssGCC9MbaLFj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93FvzGBPaTO1jv6HnTG1GbYGMxS9fbR20cGME6c/VMV50yYph09tjwLe3oOvY9wmfCFXNc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yp71XqR6nHqePQ+TGvxTOvt6HfTnOha7WrjVc80ejB50ZpnwNK2/hfdXp4to5PNJ37aPot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39jNOtOOaZ0ZOkGK8URf3phV4O470sfWnM0T33o8pjsfNH+yPbks+xgLBwcP4oqdDYY88U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zSMUhaH2o640Tem/OhVVEND22O2mz3FbpV2pelkdNPY+qTTB2Hc8nxTNz7pnYxyYo9GaZ0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nYxGrBgWj6OO5bctEmRZr/Z2OaJaJ0ZVFcwPc+WRcsjgyYLYE688Uwx/Bgyi0CtxTCL0xR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RCmSK8FuK4p+RyqcHge06keVSdeDGjwInd0/B90yMzoY6rbV7nbR8VWYp20NdqcC6W0djg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Hq8ie0bl7CpOv2159C+rwPUr6MacVzW867LRtquq41d/U59P60rVcySbC05ejg4o6caM0m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+AYmt6q9O253HbR202tq7ejgelVsfux3Omm1HY+qTsfinmadz326lqSb2O5wWMUVMVne+j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Pa7O9I6acYROuB26643G8aOuRxT/TAzjku6SbI76eI0yWLGcUnR8FheyD+699TP3YyeXNG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KfQqu21O1fO9ELsZ2p2vT408jM0WhL0MU+jBfce2CN996zKHTtX5in+ROtrDQyzk8nmJpy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KZpjsKMnSR3H5p2sTFnTN2Y0rxo7kQd6Scj9630Z0cj6aPjRwLFOuEdasdLHY41eDyRVn7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0fux/ei0aX1R96HXzT4Mb0/B1LIjX3r88x9pY4OKrZUzR3F633p59D705rnYtqzTnVn08a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HjTzxpel0zp4/gYoh20Zv3sUY9fOu9fP8BYpdUmmaM5p0pJeTwW02pNOaefiiOp0FbpXPT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J0K4hY60ex20e9XbRilqYoxb0sfmq6mKf3JYmnQmTci+rJ4FS1O53M9RUxto+K+xcsLZK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0eyLvfBNOxjPgz0PembHFNi16LYmeDxTGjrT/AGmTOx/ZZ0xpVPo+dC7F3TI40Y+axT3nR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XwWqv3pieTJfoO2j+hitsN2ouCbHjak2Pmn6idl+adDim9Y/UZmtp0d6z4g70VFoVe9H8m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Eej79dH6yTivXJ71dMn5p90VPujHotRj7GaeaLqfVY6GLIZntXHqO5u/Q2PAgVqvR9V59X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/ACcU7fw5MGfS7Cx6M+g9WdPmvAq98fS7en+PQ9/Txoe4hb1xTmjp8VWpHSnbRjQnxXqY0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K6nucUtrtY6U+x6OK9j20dNGNjutvR8i2p9HJa+DGninQXT0Mn0fLpahWR3rHF6YPo/qv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mDFL08MV6bmLV+jk+r18UZgz0N508Fv6rina9GPHQ9z7I4QzBtR9CwlfRiNNnqjuki6Dc1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lGKL4PotTqsncu80VoEYl+mjqj7P8PgyfVIHTNOK+yM0tNOCIWu3bRGrJx10R8U6HBaKLR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d6OllWxbRBgVcVyjw6LpXir4o7U9tFz9xxQKcakRWdxauNXQxNVojRn0H6HZa16cz9VxTN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1PrT49Nd9LHoxo+mZPB90z6X9iPBkCz4R7UxqvT6pydtCq68L0e9MH3XpTmqZ/YqdMU870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hdvQZ2O1M7M23gewqWtTFOx8U+z2O5iven7sPR1HYVp3LZQhU76XRDorwJfPo8SeaI+KJV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bT8R5TmsdTgWqMQd6Sexk96o70zR/dPg7nf2pYXzTAzsI8UzowSX964rzTinJJhLqZ9G/U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Z0uXYtdztYgb2M9KK5GzimODN67H4oulJm4rdD7pilrEj6s70x0GzL51NhUt4pgxT6p7Hf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gdtj9nRkxR9/Bn0HtTodqI+yK/WiOK57aPBOjg4OefQzS5dsVVXg55p70imNHB2I80/wvX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GDj+Lz6Waxr/Bx6HnT7ej9+l96r6O+vPX1e/pOltWPVwfAPh+j+qva3ofR96F6fY8Vtj0Z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7V5HY7aFXMzX6tXNZGWGWGZQvYXcknY2jJJBjZmDNWTTs9FrHQiHrwc9h2j4pJaR18oQ86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dyzr9VdHuhvcyW3LCRijpEZEZozuY2TJ0bDpwO9oI0dUvQWjBnxSCNjk707HOjJ+Cx86OK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zc+jpTsLpVrsWvKGnQcU5O/kfYTFZI6H1NP1V6H0IXI9hnkyT1EL4PGhnIyNoMnHFFo8Wt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j70eSKOq+EYPY9hC7aMHWnkxB50PR/VPvT9+jEVXocUgS2HW1I2p96saOaWZ2OJPNODr7O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X08PVlUx6W+vH8DjX7al62deHoa05O/oRp7WMXrj1edHg7HNU+J6udPmsUw9XWitTnWx/B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Yraq0WjRHY5O9LMdh1jsPanQ+z4rwRRlzGjg6wX6nt4p9mUKw6oezhlqOl9H6jtWLdaYPc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ea9qMenPodlVUZmrvk/FjiT4MHUj/AIWormcdzNOhO5mj69zjqP8AJNFB9GIHubTem/k9q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amKK1ZXWn2YYxVyPTcyLCMmNEPwfVfL6j370+zNWTTyd7VuPcw8nivJYVj6Ps4L+9H1JO5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erLOaLqO1PxY/VW5yeBY0rV4FpxTsWwY6V+zsYpxGlHfTxzotanzXNYHYfWuxG+5evYj/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h9aLTo/qiV9HFVX7/AI+PX+q5FV20dqcCp30XjvTH8L6p3rgelejjVwePWdfGnxTB8sfE9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ouNXFeSNH50dr1/w8k70e21Z2vouP5p0zTO1Oae47Hgsd9C9qT/w64p30S+kkxT7FvGnBG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7POjzc5HSTzj0JpFqd65jRgxXsZo8aOPoZNPrLVbqiMmUUZJeqMNc5Ps+jsd6WOyrFxap2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oRyXbdOK2/wCmNx0/o80SxV0b6Crity7J261s7mhBJl7mDJwZ86PYVzBczuZ2MbjvTwZyL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qewuVkyeGOWWoxdKv0FpyMyeadttWNPWl1XHGlU70ydz6r8Ds405pimNF9bUaLUtR6FzxX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ZDse1LEkcnFfzUS5dO+jtzo5MmDmvQxp79tGNfGrk+tSp9nbT515O+n30IWmPf1Of4OFq4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8OnXuZwZ9HNLaex2oqPczo71z6uLRTIvilzyexixd+hxwd6STXDPrRyfVHYeYPuub7yf4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OuCJLWLMxyfWjNeS9MlqfdNx1W9h9iKdq5FmmKeD7o6rZelaDPQ41Zmj0dqM7WNsHAjnRg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kZ9i+DxTw6/g6zRHYnevfTm4rRsPeDox3gz0q646Cr3FMVjam9fsyWLFyPllucMZ0MRuT1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tTK2P2Dwd1TsXp18E9VFMRRXrinYs0e9OavNM/dIO9O9z8ij9Z5or0yYM30cHFcnTR9adp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q50/ZgvTK4O5jmmN9Czq6MdVfQk6XeximN9Cz6PxGPZwhbUS04ovSehD9NV7aLT6HuR7Ef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P0sM5p+D2p9UyX9TNcabnmkaMHwqztavf17b1f70pxX8V9jtrdPY6a+ViNHemaOmTAzOq6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04p2r4JvTucGKIxfR2Yi+h26HJ2PrRwd6TXrXIq9DGjjjR20YO5Yzp4OxKkxqz0N6Qwytt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xxTP9E0Zk8E7Fh23I/s4hV6YMHz2MU9pO5aluaKl8jO1e5jfTmnJmnc7WOew6cHGnHGjir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8ST5ArnPBMHemafdUjnPYuezLDdOMFq976fsd3FdzFM0/Xp7F7UmD7NzBnRl0zvXxTtg5P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6M+p50oZyZUm3jTmn5rirexnQixYzW16fdPvT2I0Ki72L3ZG1laudHt6GdOKdPWVHotPo9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l8n3o9i7Mavx6Pb+J2t6f2P0Mb0+eN1fbHpKk6HXBGnn1mdrVwR7Uw6edfA+umyp9Gae9M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81bVXwfQmIdtHvV30Kthl5LDsXp7D2vevGxzpzsexBamaRca5LUwd6c0wx/FVevPBj5Oh+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M5jZEtogfwKaNbC396I8CvueDgsoqjwOivsLnTYi254pjftozRVd6f3TmkQpP3bQtsU5PQ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thdORumDyIXQv/lPsLX1YrUVugrH1R57UtBgZgzsYwY05P7pt4rNN950ci7kHkdnTvTgwf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x+3N6v86POvwbI7ncyWMZH8at78ehY/Z9C3QuLpbRivk7aI51R4r20s59Bn40cmS52Ym9r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vOrgjV96nXjvot2H6s+3rTXj0H6HPoZrn0MGa+2v6PiMt96Ki0Y0XrnQ+2jvSxZFu1Io+K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mux+K+BntWx0VHZmaLFFtRJyLd9Bj9q8xX6o96Yo4zcyWsfsUsZrzVltfwM7xp8GKO51p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iROsItyfejsc04q9XEcjOg6TamTci0ypiReByZ0fJ23Nia4LW0eDg75pzFz8VSO5Gw6QRE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P0cURgmn3Ra5rydD7pmn2ZEeC/vH207COTPiitXO53dF0Y787Gadqxoez4R42PFO5anvT7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maT7Uw4EY2JMFpr00KiseKYplC4MGOh9UVNu01Rh+hzqWx+BYMF3X9ZBenQ9q9dHJctRrZ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04nR2itkfKI9xDtVss+z43BNO1zt6XOqdqY9H8fxPb01RUXvqXpcCPnVzXGnxoxo+qrHo8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1dPQil4td3TwMWvncn0OKfEmdHGjGi/kwY1fgdqXpwYr4p4pa4641zvB9UY89Ke1OxzYex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rgn2EjsO70cH6zgxTB23pk607D0fZisnikWrnRnb0OZ0o+qfVME7V9qMfYsJ2pimNqd2T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URJnod68vY+zro70kyY6UV9Nj6O49FzJx0Yz3PrRzo5MMu9OOlLeDPY+wXO5h4Y9CwK29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1sYpxJbofth9yVweKWPuuTm48V9h96ZMncRik15pzubnc6egiNHHWrq+61Yp50+NfY70W7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sx331PrXJwdTPwYp/Z70dh8Rrx0oqKzgzV7j7i4uXTtXjV3pi38vp6mD69Lpo5p9+gtPSr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I9/V+jFO+vofDPtp0rn1saMU9tPb1s6Xp9/Qvp/XWwtpOODCHeueEWR3MGTtsdK9lVmWeN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T2pYfzpxRV5nTmuD6r4VeNHPGjGr5dHR/qO54IpxsWnOklnpdxjP3sdJp/dWfg7zSyLUPo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wP25pgjQ9PwqfWlXFnVgR9mVgxVGD9ivvSNA3u8C0Y+KdhWj8H5qrXOxncstyYPsR+aZP2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YfFY/smKfsnGiadiDGyFcWvnYXXR20PJ505Z0ejjcwMjlHc9j8F+xnfR+szTwLX4pk7mSe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adqKjpHB9GdfTFe1OxMG0U87macUmEJuPsFo/Gvn0cUn0/r0eKY1+NeONXNLfyFT60zn0P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dOVxo7F+Kb+yX+/rdi1qew9fbR1dMn1odPxoscdzCOxk8D+Ttp9650cU8VztT2g73WDpo7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4VxmL0wzbcR70tI+tMj2p9Udh9CZ0WMVwOM2MPaYLWozO+ntp7Gdq968FidqM0wWOhkVjw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WmRiw7/R8lumuN6KlqroRT6r7mUTxW6sWFtXsK57exHodqdNPe2h9DpRXQ8cnwdtSGW721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ZbsW7EWIJt8UkV+orPi43SSzPLJ2OTkzJwJbHSlzCHTFPs/HoXR9GRGLakPDddu5ivBJnY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XamaLZDPrTa+n6o6K54PO9OLVy6zDMHuRJwe/pferGK/ijHbwNF2tk40e1MasU7acC9ZmN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grHgRjW6LOvJjRinTQu5g59P69XoHW5ozt/C9vQVOgu1Z9DnRyfVcUf1o8bivuZRg9jK4L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+Dk+NDJW9OlOKRMRT3pnbOrjOixZQcStG5m1q5e/ima/J3p4rmnNcU+6+2nike1c3MUXU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tE22p2Fnil7j3O52OpbacaM+K9qY20I7X0y8LQj7p2pj0cDMU+rEmBx1LKfdMdNE6Oyr/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j9Fmy3oPsxFWc0sy0QdjjPg4LXp3olBgz0FoXwYPJY8HJk8ipfQ8G1b6Nq50/Z2rY78mdx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ngnTxTbmnYXQVI4L9vQsIdeeTvX5Lu57QTH9U+qc0vU7VudjGjNeaKrW5DRoY2pbTfVnXZ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rvT+6KnBzX9ucaPc50v0fqmNTWnn0uPVx6WfUd3ptinY59bOjFcnYdO2m6p7VxsjjRvNPu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21MVqulyx2g40fgz2pwXpgvFG/B5R30YJ1YOx0tRoiO2jto3r5M1+qdjgwbV5Fuxb0Rkkd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VFR2HaeCxm1bduhuRXEMzB9UzcRasGe5jBx1pv4PNN6yYo7dDNO5O1I04pOwq4pnRe5zTp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O9X4p02p7Wfwz5OhGK3Ox915twXpyheZp/mjPUz3Ef7pdjJgXtwW71uXp3olsdjsdMURFO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20Y0ZFVXOT9Wls+yNqPG9EbUdfGrJ029h2pinFetF2qzPxpxp5M0RkwLs3Hpu+rJ8fw16X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sdtK9Xn1M049POtV+v42F6tymLedWD8aL140cH1V096XsfVOdFlrwPR71+6TsLXkdGc9Tt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S1OKcU7U7HQ5MGK2HaqHwdj86PnTzWdFrnXQvStc7aOKTowIfn0+1GtxZ3HbQn+Tg6iwYG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21LAu64o7ShrcvY4MV7VzXG2rtaiQhdqY30ZvXi5yd76lRdS5mx4Nye82tTK0fRuxVZak+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/yKegp6EkUZ42gvk+q2Owr9CZEYpkxTqqWOKT7HfQr2Qj60IxanI6reIOT6PpVt6SN9W3I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i1M9BGNPOqD2O9tDo+mjFHXGp2fYQSVHSaIVbV8VR4pg8Cufg40fOjt63aj5049FXpG2jE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c6L6X6OVSfRfXTjr6OTGnxTFeT+qfVFV0Qh17b12l+lenfTBxRdZH8U/dqP8AA6untpd9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Htq86exOjgxuZMHeio64Ze5auDlkjETsLajr8UvTK0dqZMbFjwfFfenuL41o2dP1G1cF9P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hmUdz2rbyOl9W1MH+6LU2tJzyKnaknamev1RaE44Pqkb17GKdxeKR6F0vSd6ZFTgdAw6vw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Kj6+x1VZ5+NPPYzT6plPrTKck3LFi815fQZ5r1LSYpZnY3n8U8GD9jTPQ+zJ7HNPNMHnRj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23L4raNV6Zrn0fovRnTS6fqH6DrFNoY29PNOaYtVC3pkW+jtox6lraeaLXzsZ8aONd9Hm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p9j6pisbn3Rd9GXpn0V63vo2NTsn1ozTtpxR6fqjtRvY2IrxxXNUcoxTse9Pck7aPrR+w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xj6YOafu1Mfiv7FfJ9HY6U5p20ye1OmvJxomuK7aci5pZ/B40/Zng6i312HTG1elL6tuT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Cp0JgY9/6HS9Muas/ZP70Iyd6fR5ONjFLUzA6qtkcRXNcOvFLmBLgVdhWr11Y4050f9gqW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/B8HNME0x5p9nYe46IXakHiw5zTNPs5OTyc7RSP2K881/bV4PinenBxSzHgsj4qtHNMaZp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N9HPXRNFXtTFP2KxJ38nOi/Yne1P3sZ2LQjuY4PY20O1e2hV96ZOK4LncuO3UvqPNP8089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ud9GNPk7i9VaVTmufVzon18UX/hb0Vq/WhVtAlWB2LAzonpo+q+PQw4Pk/YPrQzONXfSi2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angiTyb715rFqI6aeYLauPQ2FXhnir9DxTK08H5MWOdHFE9TxX7rjzTkXJwWrnTcmn7Gkn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Vn7ptJlb14Gd6IwzgZY+id1owbzc4bHdUTp/h2MbaOxz11YjTzXB2Pg/6fgxTOnLn3oqZ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KnQuhmTHWncyOxm50G5voxttRYr9m3B3o7bl+xajO1P3ama7nMegpm+5ldzvB3OYQ6O16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17UdjkyfR1LnFPY+C2uVuq3pFMC0YozinjTjB2qq5fQ4JLOmKeULT3Oh9EZ4FoWninanj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ZrxoeTPpYpjT9Ud/R51Ypg49P8Hz6OdC6nbTmv0PTzp9tLrbW9/GjwYPspf0Lx39fPQvTp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8Vsh6OlH907nCo69tcUk5VOYr+K9iS/NOaTc52r4WhGNh+knT8audGKTtV2J0/Xo8DNjc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ljFMGNxHuSbqdOMMu1o8E4PrR4MnYhm8mD6rkvo+tFz8V3xsTTGh30ePQyc0/FfozSTqe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tGlfmJ8yetMGRcDPfqIdqdx+NHB9U6FqLqtjgxTk5O9elULYvYdmYo6WOYpf6Mbj61uqqi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10Y6U86PqmSaYp30YMxtT5p3qqdNOGZ0zRnA+tZr+Dtp+q/evvTsZ20fMiuKudfOnu1pe1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7U+aeNa053P70caPNOa970z6Vq+fVfyZ9efUVMa+wq/Wi+x9r1fRJavY5q+4x0/3R+aTFl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1Q6c6OozNMCr8IRillT50bRRjvTFO5k9zFMxmlnpsTrzXPUto+9HatjmruOv7Baw/Ffmt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uqNq/VcisRTJjTyMZm2h3MGT5pNO1V5MbnuZ32fo5pyM3S0fOiSaZMHNL7W4JmjOaTIxX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qffoda9i6x7knFFetu9Op4q/pnNeZojk6C8CuXyZ4LZMf0Z3uQR+o2ycl6d1vTBJ2GeaLR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n1Y1Y7aOadyNPeuaWMnBxXtV7cjJp502r7mTocU/ymK4cV9qczYxTFPqngzo+qivQueB5o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vNOqO1O/oI4ilqZpjpXzT9nR5pnTiq8SeKdx1Zj1/9ovT9tfzozq7aO9PJfUvTwfQtAZF2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Rl1bPwcaMVwfZItGKcGNd3RXRjyf2YseNDrg8UWjGrB2Xp5p8kkirjR+aZp/RNJq3cuInb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k9dF6ovc7kmKdqXPin4I99H0Nngd9hWuOzNjZ2MEe1HTYdcZJ1I5kfseT8His8aEZOq0ZO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1xp5L6J0xojTlVfSvwhf3GKdkfRB+Bbk7EV5MCZBZ9TpTJxowjFJ+TCHemS1M7HYn94p0J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i7PJ4Po5OyMLg+z2p4OKeaZOEYPJmnY9yOK9q4rx6GVp4pfQxn0d9N9Hg+ab9NE6rOmK5M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0cGB2pHAtH91/FFFYrc71n+Aq219q9uK8041fdfOnODtoWDxq7W9L5PFcU5rnXzRHbV2O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fSvyWdqT6M6Zr420dtb6GDqO2jocHAtHGwsdD6OKWvT6I5P16e9fvRxTGnn0mPQq40OxJk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e1qc6+ZJ2rG1HpxuMvV0zbS7aOpyMfamx+wrUwPZDVPxXt6XNPA+oh17Vyb9KcclyaZOxx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7GD23p014ovrRbBkvSMap7egufEmTtRacfI76EtoLkcaLUsdWR3p9HmqJLRT9UFj6OOBTp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oz+awe1UQckGdMnPp4O53sYGxd69iKfiuRUntV6ux30YEPTJbZmad696T2j0PoeT4hip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cZMvOnj1/6M14FavyXo9HitqWOKLzVl5OY0+fTn0IO+jO53/gX0dNHbTuq/XqWpI+hzcd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Z6ontTsc7iv8jL0+TkyeaY0dqeTNOxsZ6Euli6t815JoqTouqrsWgWNPHPoXpOt0twI4G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9MlyTil6s+iTsNRb7Miper3wWvtp5ODB/VZt7VwI7aO5PGhFFtyxvXO1OdWDO53M2OxNf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YpB7ivAqex2pHscHtTxoxT92MM7mbHbS/Yz00YPwcmEbZJzVH9n2F9C7GIxTjg717n4EhW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+x/df8OxN6fQupi24/ivedqLFHsqNWMHJ8HQ8Haj1Zpxo7qnJ3Rijo+ti2TbXwcmdP4O+n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nUxT712k+xDHXudtGRYPvSt1tRFqY09x5HDfxqW3g9ypk40YOBVzWR2M7KuNPvT8UwW9H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kxr/zR7V26GN+dHX+D21LT9+kqc0kfM+limNW2mzOS0namT8GD5Yb0cacO+rwdjeGck6Mb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7Hex3PYsf3W16YOaeTH/ADR7H1qfpfjVmq1qruKli5ddHSmRcHaq09tP0fknb0clor8aO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X4pfT7V+y0Vq7aeoq53O9LMwdhVRjVkRauTJHto+q+wqSeDqfR0wc7PR+7Hel16OKTvX7B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qVcuSWuWuYOTkfNMX0P8A4PbBYRjb0M0+B5o0vAtpMnG5t5p3Gc0s9zGhZPjR50cowtFjs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NPajPbR2HYd5Nyaea7GYpgtXw6dS1fcydhj7mHoxovSw9D0cninmrHT602HUz6GdPcVHTG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7HavtRVR2oraEYONGdGDk9q8ehiNFq9/4iPr1MuuKZ0YM9Tnsf5T5MH3onTvxOiR0/s2d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hen1q+kcmaIxpVqrk6aH3pOpHSnU6HsZFZavOi2rB5pY2PJPvptcsM7V6X0fQ6P2pk9jIy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3ONT0dBcl8mTtWbUzsdz7Li2PrRi9HsQZozJKp9E8n4MaPgU80lYLnh6P9PvXaqvB9U/O2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J2NixT80m5mizA2qoW2jJ90mnj0MHenQb2ZjenyEZgrdRLfce7M6XakDMj3pnewj8I8Gx3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yd6ZPNMfde4mKlh/WnD0b6PK0fYtGdH5O1PB1r0LVZ7bHZUdH6WCTnThmREnanFHTB20/W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rwPuPrsncmvOxJwztp7n2Zp30caPoenOieI0XijHaeaeDil65p3p+PQwfZ+71mvE3rn+B4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R5OTPqcjpz6TqhVdZEp2G87HYdzG3ouw705FRaXV3p40++jtpnoPR2OwidhPsOKM80nYd9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6udPkij1cUTxR1tR76uKPQnsI7+1F8HNUccGaWrek80+KSWODFdxuj2ETvTasTof4BQKu+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VZp+rTwZpbRbq6RFtGD7p+B9DFN53pi5i9YPmq20Z0cjMF6YtXnrXvSfGFalsbH2dNV4pK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TZL93orCvsfvY3r+7H3TmdFzAtyxkwf0IuXPemDjqfRd7GRXuLW77mdGB6XSLszVaEY3pb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QV9i5+20fmv1TmsHYy4p2MkljGp68asGT2MvcR2r7GcnfBmnFfKMVycnB7Uwexg9qPT/hw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ePR/Fe+m9eac51eaX9DgWjgg8VxXuYPbU8mXo8nsdNOB1zoX0YWtUzpvSdqzc2Izb3g7ns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vctGTvf0O5mm8b0n3M5OBjtzRcDpxaro9DeFq31djGjuXrfS6zairnqIwcGN7VdLRyKnvX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mUSdyaRTuYHTpr9jpT60IvRrY8UVJ7UWTJwWmKOvsfsaONNi/alirpzW55MHfRj0OmnuYp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Mrqfu9PycE6c+lmlh50L6p8Hu9Eg7io6+9O1OPsXxW39UsY37H0Rzk29h9DJmmNT0O25fB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fVMDpO/SmTsYOmT3rNJ2rJ7jOohXF0oq2OPQnmsj+KWp7VmBGNtF9LvRC+dLO2nFHRaf60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46JzT4pkwWjmnetq5rycUtp+Nc1xYfWknZU7U+jzT5oqZr2J4dX+o5PBNjFLmNc3OdGNcn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a4pxuY04M6sbU40rbVnR30/ejB30I+a0+TFd+Tkdule2h0lbGKfWn8UmLj13OTZ2JJ4O1F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dFfT0q9Xak82ozeSffSnak7Jk+STGiR0Xye0abXohGNObnmj0Wo63FweTpoPwbVnc8E1xs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8ma/VLU6Unro52ZsRSJnnfR30TvvS4qeY0yTqz6aMjrtBG7MaJOxnUhQW9DFJp3MDtvT3O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wn1PokQjG1MN0ySI8kY3qztc7DPB3tox3plH6tMl9HcTonvvB4Hcn+tD2Wjak8UnfShXFg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/Z0rvTzRGUYqt7WPOj40dqPvT8n2c07amZMFmdq96/NZGd6YpyZMGRGDPBtruOdCO1MU9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qer9gyIa1/ZbmjyM8vTkW9fnR9nNGjbc8j71ku6eHp7VxrRPBMukn16PHQVemj7OeNX40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EI6C3imdqfemeptR1DdO7panfk707avIrDtTsTpdjOxgdqWJ0PRbqc9K3ry9E6JPxTFZpI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L6HSaZsfsndjJmaXMUdqP4Jvp8k8mTkZyLApXg26C7nmlxdMGCZJp80mkwibMmk7RRseS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NDPI6/wCHgkZNNiCwW20M+ifRnmn1TFq96T1pa7p2EsxR9FSdjuTsImm+YMPcvXrXOp6OD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GO4h0ex+MX+0CsWPmipLRbJg+hU8VW4utM7aX8HM07Hk5IH1O7p4pkZ+Dzq6H+GywWIinJ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S4rONqdz6I2Wn9k9tG9VTxomv0b6vc8P0lSd+EXMaMdacmT6MehcyYpGxk2p10YOgQRhM6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fY6dtH50+1PrR2VGjxTgXTRydqdqxpzp9ttH3XFVsulL3p9nYXSmTFcMwOnI65MF68nY5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TCMGdPFeRf5Wc5MUzpdfBmtzsPI9HzWScjemYo/2Bn+VX1uY2WjgfckSLvRJ2rwYPHo52J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VM1zTJYtwWWu2i9O99H1VZpg+6XqtkfRgXc7HfT5Ft5O16cacVeXWSadjP4PJemHuZONCP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mOhuNi6VFyJ5rk7aMVR9U4GTyIk72rYdyenajwfuxm9bHwInR3rjzFPoW1d6fdOy3HpsZ9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7Z4CsP9ik0dqR1LGdC2PHkvvpUl7ECJMIsPil1XzRbaEZPkwfVPas3O+9ELuc7maT7UsIk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VoV6IR3PNPGjIjnRkcVZybUdE6qC1PNJEb0tqWnGx20SKvbQtHc+iKmKc4r3p0Qn4OOh9+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TyZPnRzTmuaTTpVvtT87Hj0bVfzo9z/KPAzfT2cnEKn5pisk1kmkDHpvonY+aP30K3Sq1T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8mTFPsfuc0kyqfI/1aFcuM+QzHQ3PwXHTB0pJMUwdhie4qTsSdifU4J9PNZ2Wjj0Zqx1mm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i8UY3ak0mjPbYeR7LsbHV2uXMqHo71mrcImBDMM7ehhe1J+BONqY0cVmdc6ZfJJ+3J2PEM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upP3Rk9d9PPwTOadqSbQSTsXHT3peTKPNF0ryPcXkxnR2OaT1GxlqYpfb0FRV812o50D6x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1dDtV+D6pncVjv5P6o7rqXOVvTNMc6PauRdaXP1HcRvGjBnkimKLqKiLHk81+rC7bixTBJ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/ANO9N/JhnMmTBPbR0M0xo5pJ2wc/RyY0M7HgwZdeeDzTGlaudU1/FOBYH86cmK/dM04Jr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fkvJ/Ve+jz6HNPFX29b9WjlUxT2LmUX0SLsOnSnlHc4otL3pfNZE4evc4MUVMURxTFZOSS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PUtT3penemfQdhvbqhvfGKYMnmk4Q18mSx70617EmVSaTb1G9D9SdMmCf1E7mOtZrOtW2J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kktTS2KSc6LCpOlVyj9VJ3p76b1kxsd68cUx5MEnsWJMa3TDHputS7k+9JpPUnNFSYPok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WS3asxsqWOxPpeTidqLA9hiufR3qrTYW1eNWbneuSy807U7F44MHW2PgbE7nFO5+7E+j+D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UYJ32pgzvX6pjfR10W0L4p8Hc2MMzu4LoS0dhd9DsTu9zhn3WYwd6bV5mwnouPG5g93TvV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rJ2p39KT6Pc8V+tdnX3rcmj0SMksjFWTTzp/FZp20c0mvcea2MNUnZnJkuOuDGjFc6e50J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77CJMv4Jp0PGraC4hYPo24PwZXU47650SSZOhNekUfFO5gWCduSZO/qfVJ4Jkn6r+7VmqP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H3+okz+KLsdhvpoiiZJO3OmSf2PTmk6LUm9FfQ9E1k9/BOmdOSd9NuSx3diayTuTaq6wST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TRn3SRk07Wq9vFJpKsTl0T0Yp2Mi6EkyToR05Vfuk17HiS76FmM+q7SP3Jzqfav7Ai/Yt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9OMnc+D+h2FRdGYM38lhl8NDYTnR96XqXTT9V9tap9Uwfmt6T0JsfFH+Aqv60yeK2pzRX0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Oh1w9x++rDZge5bsXHX70YMi1bUT34FarOcwSL4rO5NP70OvgXg802rO30cda9DinNZhE9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+aoVtGUTvWTBzo99DHYFpumdrCvo86M070wj3NjJ21baN1itqRbiuKfimTmlqcfk7xSd6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9x+x5Oex0q/NJsW0d63pYmk09tKcidf2+pU7X0Tc7aJM6+Ie55JonS/1R6Mapq2d4nckkm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WaTySTWSemjJOSdc0Q7D0zTYnmsknOmSRvhC50dhfNPaBdKWJ2OSSe+5IsV9q79NGck1mk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7PosSYr4dUrGKzszHbaKWpsda8HlEwT7Ek7E9DFJ4p+KM8aETN6b+SR+FmSYp3JHvXj4or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tS1fFMCJ5O5I+RdthCnGw0PskTW8jp09KOKcVtXGTD0Kj0L6Po7CG0TpbYnYdBzo76eiMa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5VOaN9BNsewluQfdebFmY4Fv49BRiiF963V/FcX0z7U7nFPiv0YvTBzSRbnY7U404cVZ0M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20N04mk2Jmi7VevBJ59G5l6NneC2QjFJrg9x5pOhasnQk41d6didt9G0k0nR2kwP6pjYe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vJixbRjRevzWdq+aecjfQ87kk7DHYd4J2J2LmNH2TzYwiaSTt00pkkjJJJpJPwOk+1JJLU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CaT8k6Z4JPmsT3pPikk8k0kmk2GOkiJ0KrvSafROiSSTtg7aZJOmmdifYmjJ0MttSdqKk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+CR1tFfY521e+lsT7E+xJktSfA3Pck3IpkfSljvkmY2J8iHas2HwLekxSbkk7EwyYPJNEY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xPAySTzVUnwSYE2kmvbejei/Yn2PYuT0JLlkSXEkmKbYGx1aksnZicNiYrYWjwZMaMUkn0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vQ459Bt2o+mKZMVdh6+Ky7rU7Vjg2iuNCv2YjC9PFMGSadtNq/Z4PYY9CLZLDF2otE79Sd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1W9XsZME7iY/+0ngmip+K/dfj0Oe1M1+QOgr31zbpWdXtqXUyYevOrfFZJPYkySScGx+7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Z9HyWuT6G1Jo6Tpk9pJ6m8VbJlkolEkk0ZkW1iaTXNJXJNZrNHV0nRKpNJJPmHOjuN3rN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kn2JJ19yYMqTBI6cEmOunJgbLCvWd4JrOmT7Z916OnajoqZ0RtWTsSKkqua8jeiaT+qkk0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k7kjvsSSTtwTRMzSTsSd7CZO9OCeBMmngnik8Hmk0MSST7E8k+5JJNySaJsSSNInRmicEk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PcfUJUkzuTSSSSRDaJGyfJ+a5hs02XEjzRPqYp4PFZ1z20eT7Jp90nc+zxTjTjRO9PFgv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ue1cD2Z30ddeHWU8U/NcTmngzyex3oxkkzB96VsM6ac6pzTtov30TxsWRzWafgZN4r9Hnc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iSTyidHOqSdqTjJPQZjTJOjJOmdTufIEiMavBJJjVJNZJpOufTwOk6PvRjVNFSdGCeCST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qSTTvSf7q8CqcIEzNGTomje9ZqmJk17UmuCf6JRJJzwSTSSSSaM6iaTkm/Cr2EbO6cncks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zpmnBM6JJpJMzSaz5GZJpjbRJJ3pPtSaz0J4o3RJkk+TpX7pPsWJpJknYkkgSNkkn3T9mk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kk8U8jawTgknik0NkiZJJPeCSSRR4obwST1okZIiS1hsbLXJ2Um7rJsTxT6JJPsngmCSSV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sSSSSTSxCaBI3wTBM2OKTBPBInSSxPUkkn3JJqkT6kjdWfu55IF3Fz3dhPqJ17E+Na9J/R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ieB05pxSSdz3Q3lO3GhXpinucwclqcyX3dXgnR9G2vavnanc99DJq6/VE+jLokk40LOh7U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bDdtE9RXMDM65otPsdqW15ME0R2p39CdqYrOm2iadqP74W+mdiayTWaTSde5NZ0TonvR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nQzT60Yvo4JFomk03rOx/WjsdvQudRCfUmqJPGmSSdM6Zr20XdExk6W8GxYoyfbTg+UkOn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ME0ms8GB0xSSaP4omdqdxE7U/qkn4o2K9GTVJOxNJxis1mknlEkk7E7WkkydiYgkknoKsk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t2JdOKfs0lySSdqTyTGSSeht3J2pJJJOxO5JJJPYkkkkknoNmSduhMSSSSSSSibEkiJJo3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SST4JQxNLUZPJJJJKOGSxKWgmkjZ7joQngmkk0kngkSSyaJJvSYdGTOhjUpmx9iefAtH1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narp2r9lt0J6O1Mn1o60Ed6cUnak8CHY4pak7ssZpNJ9+lJJeCaNwZJkRPxRE7MnB9jejb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PtWelMmKSSSdya7RsTo5r0JJM0kVJJVJZJJPF9P4qiR0tYkms0mk7UdJJgkb5pPoYMonTP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7/KKq0LivxrmvOueSSSSSSdySbGCazonVNJ3JJJJbJ1yTqwfXoN8kzqneitomnJknyTO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RNZJJ4pO1ZJfJ9aZJlngmjJHkkna5I3tJ8wkyTSam9iX3JJ9yZGT7DZJJJJNJJ+Bt0nqT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kkk9dy7fekkrJJJJJOxPUntSaTRJJNU1kkknbJJJJJJMEs7iSdAW5JNF1E2E/YmSeVRPgl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JJGxMkkkkkkbpJJJJNSNE8UTsTUTgknqSJkkk82GgnRtckoYklEodhM9tBJ+R+R8C+xYth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J/YL4N6TguPqTse5JPQnseKdhzgxQ17TdUhHYWLaca+9cip8GaKPAnsTNZJJ60/ZrkwSSS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J3OwmN8OkbdjY09WjMnmDNxGNHB10ZoyaZONEmB2bM1nRIn4qidhtQTvYTpJImTo5pJNJ3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kRJNOKd6Sc0mmCTBJtpnikx0JrPakjodxEjJJrAWNeNiSaSSN5VJ2ZPTYurUnRNiSTjuWG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JJJJJ3Rs6bCe1JGcjpOxNE6fZwSfVOHW4/kmki1ea4M09zvo/OmaTpmk6ZOCaumCSSRE0T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JNFpmsiYskmDsSYrI2SSSTWSaMlHakyTwSSSSSTtuTtyRospcT5E5sSyabCAyJ3lMRJloE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JOob6kwiaE99rkk70XWJqS6nVYbJF1USonrRNJJJJJJ3JJJJeCSSSaTRJOxMQTBJJNEyX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JJJJJJNJJUE6MECG5PL3OgkkgNkDqT1JJJ6kk0N9CeJJ2J3gY7lBCLF5O0JLSnR4ZvyI5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0HOhxElkiJbpBLsf9klxH+SdP7EwlkEiua5GfqZDhm3upIbIciN5ZCF1NYF3D/AEL0sTz+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NPclw+Rz/ALya3uH+mdGOgpA9XiVCjgkf850XsdH7HSnAi8Gzd7HXHGf+PTW1bjN/cSf3H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H/gLaM/6a40ZMakY0/dMSJmO1LUkmsqCROlrk0kyE1gkyTROBPbuHwDNcOi0TB3xXBm5+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b22G6TTkmx9jZJyTvSepMk0mxwhM+i9ed9GHSVtTGxbei2zSTyfdJPY6070ydCaWpJ5p9C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YzTGYLE06UkbnRO5xA73MCET1J0ZME8jp3pwIbnTI9Hask1+YyyrPBinbVJIzBmCdqY0zx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0XMm4zc6E+xOhV/B7k6ZJ0SbE+xNJJPqkjrg8kkkokncnaSSarodxImTMkie9SSeB5onYk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JI4DdEHu4JdCZJJv0RJJ3ZJNE3JG47E+SCMsj5YFsyw5RmVuSJ5G99mb8k9aN0mRzyS8P4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idxdVqnDY7iRh1EkkwTwySaSTsSSTSSSRMkknmiSSSaJJJJJJR1UTWSaSMSSSTxYknkmko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wmTuTR3UQydamB4Eobewf4hsfipnVUazr3HTVOv7s/wCMT4bdCf8Ag2ZDd/Ucxf6xB/Yfp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kJHPucQbwf59PWBR0Pb2FbBlyOk1al7HZS1PqTjTAqxRJiufaLOw2m97OxsW4uJB5EQXRj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dxk2UfwW09qInsYEtxJ5IkFug7ovZCQhcjC0zRPdU+iTOTFZ5vSbjZLkV7jyk0nRiqZ4H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c9fo9qeD86MHR6/gk+6IknboT8Uw9H+0yY1Jk8ndC76L07VjaiXtRHamSYgwqJrNiRHFJt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sRXmKzkZMWLFzydhI6LRmk1nQ6r6G9WToNObnsJiZNZJJh1TUWpI9E6Jp2M6J0Mb3ArIRO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8Eo8E4SJ6Ek05JJGyaJki7E0kbJ3L0lQSTcmKzuTRM70kncknuTyKmRc0RJJI2TbgnwT7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E5GyUdyb7kk7lkTubuwmTsSiDJ2lEj4FnFEkkm46iaWEkxkyJJXZ0NjYWE0XdaFYT0Owk6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I07kk0kmiwmjoRLzSaJJJJJY3xkyupNEjapNEkkk0kkklE8kkkkkkkkjfekkkkk1miSSf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exJDkhyiUQZI8qjsfsJzb2BS/jP8MksPWe9DzJ7nTSP9isJ0fsS6/Bv/AOSPP2OakvUo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qPsfsbIXaJOJ0fsf5RCwnsNb2Ukmae8UdHmSL1yrFyI8UfexB1og+6fA7nyiOu9XYzR0Sn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xsfU+aIk2JydJpO5M+lMaWk+w2klA56DSGhILcElhChp7kC/amRKx7iKPkZNwuQuREQJic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3pa1GdqThmHR2ex9kk7ab6PqnfQhWpjV4pJNPauXWTYn2NlfNc1VHwToVe5NO+jaPQkkv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sWMltc0R5Fcmsxk7n3TJJO/4qqSySf1En4pJN+CeCdqz7klqT1+CSdhslOjbJrO48DB/c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ZMbE0kngswSSTBJMk8kk9CSSXkkRO5JJOzJJwShcEjc0pMkmmRDBJI2SST1MokmiSaJJ3J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8k+T5DftqJJ2JJJ2JpJOSYYhc1Jo4YJvPsJu5PnclkxUb9jLsSyepKJJJJoT6nceAnRKmS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sSJk0XG7+qJJpJ7jnR3Eqkm4klkkk/0TRkYFl6lg31JJJJpJJ5pJJJsLpZJJJJNSRsmj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SSSTRJJsSeBe3RF2g7hLyiPX2P2IlhZarQE23siM6z2UDp/c/3j/ZP9miclIF/QqkKkj/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1kGPcdT7m0X6HROqeD/LOI0J/WbcET+wSTTetjejrHvSK/RikckbbDVY3O+1Irgg31PqZ0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mdGJ058HmmD3ei9eh2MD2pd6ewjYGiOCDJl6QbOyMQZYanozJubqtKFenAiDB/dGr+xwII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R04pNG+TDHbpRs8VzTn+6TRlqOmSexY9lSTPirpJvmi/FfJ3J/6fQfLEyexIjsYJJJ+B4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meKTp2JpJ2ETsSJiJE+RbGSSSTNS4kkkmkkkkkkjdJJJJpNyfYlyTP/aT1JJrJPUknYbgk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sTRkncTyTY3Iz2MCRPHTOsSv4OpYnqTtRsqJ80ySbXRLyTzRO5PW5OxInijug8Paouw8R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rcncT5N16JNxsJonehN4H7BIdBJNSaFQlslRJ1RJJ0Ud1E7F00TRO5JNtyfg7jcTRJJJP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JJJGySSSSRMmSeCSaTUnYkZPUkkkkkkkkkkzRJJJJJJNJEyaSSJ/BJJJJPJNJokkmiaGye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J6xSeWd2xDmiHKOkOsjrHQn4VGyE46bydb2TcjjZ7/dE/HwHW+ztsiwC7CPPweTwI/wAlC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NDQ7rB0fuJQ/4xiC5jJLEQdjoS9jbx7HUO8S5ZInfeTKR5k9yKWOwyLciXkaXA0eNH5NiK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2iC1eK5tT6q6dyw6ZHslXzvqxXmfR9qfWjHxS1P29XmjUKnFFTmvJeudXshYVwkJDEHYt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FIMVinvoTgkzRW6UiqoiOKIknoMzobvRuljYx1p3G78jZPXckkTg5gkmKk8E8MmSSb9BM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nkkmklnejDWYPnEk8kmFxMkk+xPLRJNGySScYJ5MEqSVnBPwSTzWd6k3JJ5JEyD3OSSdBJ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ybkTFEk0kkbTET7kJvUn/hMDeLk9CSSZVEje5LJ9iSVAmTmhtRcnckkmkk0nbuWUkTJ3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4vU08BJJpJYkkkmkkk0kmibEkkkkkkk8k0knrSSR9zknqSYHgkmk8UneOKSSSTVJJOxIia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k0kkknTNU0STomkkk7kkkk1bJJoiSaSSNiZJME1kbJrJJJJJJA8CHAhyjoPchwOpQ/ex2P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8IrCmognWb4E7+ut11nuTYe4jydhPIs6Dkpncp+o486Af5YsormfJ1PcLhBcx5EuzsRYe9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nwJNl4IEXBF4JxcnyJculLYpJPsaYS5PNYIrG2iCILF40xTyQRvSCKxoR0MGUOsUxTFzJF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41LR20Zvp5GZp9GdiadD59BFlpin1RFlSKdRLYiwsHV3LDM6nT+9TPxR1QtFmMwpVw2sLo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7e0H4x0KRwIqzjT2L0zVuszTaacVVqOkk08kjvsN8DPobfsNk9SSSRuCRGwnoT4JJ4J9i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w7Ekk0ncnkkn2JJ32J2J5E1JwMjdNiSSYJkkkklTRME7bE0T1JG0S6SiCepMj2JqNo5JGy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OwlEk7kk7dROILEkklnQna5JO1h8qJJLiSSZVJoyJuSTN4JJJJJEkk0kkkmxJJNFSSSSSd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ZJNJJNhJJJ/yNHMxJJJLJJJpJO/UQixNJJJgkkmkkkkiJHSepNDb9gnYnYkkkbJ26Umk0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7kk6JJpJJ0JJJJpJJNJHSSeCSSSaSSSbOCHKIc+46yI8DpCPKGvJ1iJ0pvwSxR/zCdZ1R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m/wCZw+8iX/pVZpcSBcvvP9s5B/zHRqyoZZNZHhZ/ZP8AOP8AbP8AZF15Si9S+7HSe7IaH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DorKMewJ9F7EsL4Jb7m9c2rkouyXJIlkujvTwN+njSyNCHquXfRX7fRwRb0o09x6La9qZr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wRbTxo+vRjantRjttXpSPavggikGOg+KQeDBkxpjiw6NCO552O9fGh7ssZPun7Y8U8jRN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Kxv1MaedHAxFN3J6i6EQj3Fl4Q5zCVydQn7VJ9CQ9tj4EaODuL4qx1nZTasqLU6N4HVIO2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NZ9yTBJLZJNOCSWTGxJNGSSfYmqd+lJ6kk8k7E/RIydmPt50mk8Ekkqk7dCdqyTuTYmbEn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JJJuSSSSSTSayTRPBJMVkkmkmN6JOxImSJ9iSSSRMkbpNJrPsSSSSJnwJqiazS1JJJJJJ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bXe2+DJJJJJNJJJJJpNJJJ7Ekk9RwIcogQ5RBgdAyHJ0B0B0HudY6wpqOEI7hNs0JTyPL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wE2SblI/wD/MJf6j/AAjiL/AJ/wCigr+4Ov8Ac/UzqvdH72dOOn96A6QOmXWDq+46of7ui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/nH+acyUqPMrI7VAv+ShUResH+9RHRY7P5KmJ1PuFyPcL/aoiT+U4fYF/yTj9uilDYEI0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4RKhJE+SR1GS5ZLJmsHii7HjRE1+vUyReSBJa3qjY7Ig44IIo6Mi3JG/QjrSCCBEcjO5hV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1kxVBRXXc2BcBnZLnsOmNTIq6wQd9K0Rt10pe2jxpaM0+qPyfZbS0ea4OPRZZnai+h0dHo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0U6Ht6UcUsckHYdt6Mg+RKvcdYtToKr3GrHFFVXuW04pFEBgcBWJltfgkmLnRgqzuNs4A0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mDhJMcN5renihVaF7jSIpnoK16bUUkC5LvzT2E/0TCJG8kxgkmF9EjJkbUEk6Z3qmidCaz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6ySbSbmlFza75Oyk6p5H9E0npSdHijdJJJJJpJNJJO43XPg+T7JpJ3GySSSetZpJuyQ5JO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5J6ncQohySRpQFLDP0Ij/AJT/AByT+g/zaM/yz/DP8AVEnrT97OnHKTfJ0ffTpUH+8dTaF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+2z9Bi/pB0R5Cz4ltwKbLeC2bwP8AEJf6z/Mrm/qoXI9zrFDmhHQpQv8A3TstA1/2h13vP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0PuPl/csfP8SnrH7BFYXZKjasESLGgEf8Qox7Zt/wJFPT2E9F7EooOf62wz9WTqOhL5JZJ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cnTftRKTJggjoRxT2rBDikEIwdiPNPowQRRcCEiIPqvc96R7UwQc1gW1VtSKR0I0Z0d6Kr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MEei9CPr1lR1WC26CaPX8kUzqzSOmjpkwdtXmjMjwW1RTBln1WPYiqrkentTNIOBccGTs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utHuYPcg9iPNeLnfW6PqWpxTPYg9j7pFfo5q7mDydprgintFY30+DDbY2sPhAU3svIzHeW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tq8dRCsR/ASyn2EJtNxyElFGh1YkQMiprmvH0eTCCRU8ljuT0kbLM6CdvJNycOCdia2Gi8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bk7aZomTVG5fkT8M27vY6j2Oq9iBbtB4CbZN9kSf1H+QR3deCXDJcP2O5e5Ao6CqXdyO3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XF9zL/wBagMH1DsVw/ctF/G5FFs95pSCu7jonSJuKfaJMo7JyQLkRPk6SldAS4H7QSmpZf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/sRy8kOZHl7H+ATL6D/tiL6nvON+86D9yD/qtOu9zib3P0M6D3IhyIdAdKf5grRI3/PIf6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5PZOP2aG6H2OgNuCaJeDqPcl9TfqS+SXyS+WS+p5OtU5Rvk7Doq4Zvp3O5NYsYPYjY5IER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BBCpFMabURHJFcGapTTijILLUfzfo+V+2Xg8afNUiNqcaPDPJFMaI2FXvowz2pzotTnQtH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3oohw0AYWz3UmdO3Gr6rAkQOn43IMaIrzV1ZF9UUimPRdO2v9DxrgS4qx1jpo7Vf1Xsc6F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1gdOxk6jsc8DFfavmrpzowPc2pnR/ZAh3WlYgjT7Eb0ix5PzVH1X2MEUwTVehY7mHT50Kx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iEIvo6U2ZAvhQ+HQnA+BLdJLYyFkfgItsb5FzpWySVQ6QY6F1Y2OqxA9rHcxTKY0RekUgb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kVczYGyy8kS2Y4EnvCS5Ov+QbBplKyG+BB/3BofDeAko+k6T2n+IEywOjD/XHCk8jk+x+k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dFPL4jFgIrkk7r2tBPP4R245G0uMg/wCvZsWOwkuw89SaEeWN292P/vSK/uD/AFh+9h4X3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sMS2V4I3uH+Gc3tiz2XYf55lEbKmTacLoNDNsaMET1Ir5vTGnOqTpVpwfVcdKeaRVC0xWD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klvLJEJ4NCOBHJ3O5ev2LJG31pRgWvByYPukUzSOtMoVjAqWGKu9IpikYpGxG+jiuTNI0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WKRK7h8p9iRAkcAvsG75POqJ9D3rkjgg6U41frozJ9egtMaexB9U78kVW1MwfVIpFIoun+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fQxTzT2pjTHowdiNDIpi5230pHXR+76lc/c8aGR0gxT6rB7nL0wQYrmkbEH2Ov3Sz3ozn7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p2LEDpHHooIpFHog/UfZzVCq69yNHMGaZFYiOxYzpjRk7Ufb5H205LVirII8D3qjAtke1E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n6PktREi+BPuhjQqv50S4E6+CaTvTuSO4rjI0uwloZktPuQEStTOzpky5H3LZsdZ+5LI+4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RT3p4sRwQfrYgRCtCPoaXGi5k60QWZ2ElFxreY3EthGPJBSiWx9BPIms5FVmKXQYvB8CbD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BbdYe3+4I+xzUtzKIyR9aqn3Y5IscckasmGPTyOxkzVH0RSDFYpcfQ+vQ8aVMsNQIUsmy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3IIp2g7max8CrbaUIwWYrHinUUau1Y09tUDtrgjRev1Xkwd6X+GfsOXoRoV6WpjzRLd+lt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H6S0x2inOjGuNDF/B59GCCDJj0baIrB2r96caXav0edCuj9PxXB2I6UgjQxtquRqzo/Aq4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Y8kUdMD8UaPF6tcmexgZ0weNGdPNO1tXen2dKxrdMUi52pzzTFYPByNU6UuOMkafmvanev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xmv1SNi9c1+LAu8V1rlU4OxmqtTuWMVXQWz3MnBi1EM+jyXVW9+lc0SI2FLKWYpPAaPus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imKf7XqIR3vT6pE7uljek0k2E2SN17VYCeRjM7k70bGD5GSJs6yejN63g3s6v6PYtXFUu+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76HfQ/RzuWRk7ejEHgwL08eirU42FtXo9d6fB5VHisFhYODFVT3PERTfRxoxpwqd76PxSx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Qewj8qZr+xpsYpYXIrarcViuaYPFcaELT29P7PGnk59OL15oyKPRcjRcgikeUQfBFYtWPW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dGehtR+tq2pgxotojWyNPgz19Lt6MDL3PguZOOtXTtXOiPjT76fNiGMxRYGtrl2Z0e1Hto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C40O2lkDu9DW9MdNHanyKrp2Phj5Smn1a+lfaKqtqL3gz6MGxGBUmi0VkjsOicULHaMHYx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mkJvGjvRmaZ0skkYcPJYncwSJyickN5ox2qzzRX34ESuWGfNr4HT7MdDrgRnjR50d9HnR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qR3I5O9FX60Lpoxq+tDPxRWrBGhcFxI43FgSZ12I8HkscCFT3MkIxo7V+vSdLkaedCFXci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ukEabN6V8UxT3M21cYrFY0XOSDtSP4LOtM7EEas6YrjVE+jxSPT+qxoyQI7Ea439HA6pH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OCDuYPFI5PfRavervTkjRB4GRo+9XanYjsRT6pFuKQe5Y96ORU2r7EaHXxTfBFMVewzsY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jGdK4HqytjgVPqjSMnQjsYZbvX6M1vo7mBiSTB3QlB2HemfXzTFXT9RJBjqbFudHKnYc9j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B8D80+jvXvX60Pg6nOrNPFMYPJj0H1HfwKy5rHFsD6iwSEnAvecg+rYhdxOCINgjZovky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QYpFFpVx7Y0diK9yOaZP6oj4I09tDrB3p2ohLXbwOsdTzTnWluKy4p+NHbenasc0janCpa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xSKQNVjT91iD5pFF/hBwc6d7AyIrnQ3oXbY+hV/BHGmOBfxYEq3I1Qc0+qeDrpgj0IO3qx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rwRsZ9dzrF9UY/T86Ir2IIIIPHpszWDxSD8aONFqwZ86I9qxXxqjalzI6ujpG3XT+2q1Xy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IpvBBuOdEM+yCOSXDJciTwyfDOgyZmsEJJS0u42Uyobm5RQf3kJwDBy7CGkZHn2j4vYdZN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Jk2E6dtDFTMaM6PJ+3rmmB3qjgY2PCmKu1ELkc4U337H7XUyNxYmjEFvcI4+COdjntomDN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0Y6/eruZ6CI2GXdDAgg6ssIe5OmvAoyhItsQ5VviUSqkhODgmCHDE0YXSKwdzvWNSMGxGi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q/B28HNN99tuDJhVt2LRTmn3RYO9e1O9zkilj8V8EG8Dp9+h1IjVAj2PNYI39aNlWCNOx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qfMP3euhCMUiviiWqNEenGl2pnS+ujn0I3p49aNqRTuRzXto5otMUjXDr+PV7V9vR7VaIp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Xo/unnTnR2rj0EO2jIiLdKtaOxmvNOblxi9PwQqczT6rnRm46QMdYr/e1I4GIvi5l81Sco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DOkzrPYgy9jpMmsDX+hOfunT+5iA0/wBxy/KQP6Ex9R2Q8ngHXN8qH/ljxt9jj8h4Aywvk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1Y8ULrF/hT9aH+MSE/wDoHL7hLE+4SX8jHL/sIaybEIa5I8DwoSuUSsUvS2Oj8nTF0xi7b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lnFX96dtGNV+x00SeDBz2rkwYEOn0JtVW3I61RtJ+51o77lhvsNSb93cUNmmIjKTGAh7K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8oWidHeuaMdMVargY9y7Mbjox7F6HjsSbpaRMlvaRfYKYE5ISOO1M1u+Zp23059FK1MaO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dKyLtat49DxTBm9Havmq6bHY8URikUWODZQm1Le3V0ZzyZa1LQo1fjc451+K91rgjXFI03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tM14p2VEiOSxBb0nekCXqR/OZF6ZpHNI2pxWKOqo6QQdqxqggikcEaYrc4ovQWt060elPG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am+g+2jbTuIfzTsQzxJue9I6EEdGS4ZLl7HW+x1BLmS3Y/QyX6xpLkk+I7RcTVfwsgBpv7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mOxZ39iOonbBgX+LOgrKPH5WcfznAsdpSt0fhRs/qDYLf/fQDfegzP+xty9xpc0p5on/Ei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mzpM7xDfZ+5Dh+4+p7nZ8kuEdAbGCfQ7R+kHf9juex+kHQEcGdwl5OuyVbnWXudYS3cpOs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FJngLm4UmERxR4Fu2ijsTFntFjrD5p9j2pzX2PanenWD8+g6Iv3elb/1RMGD6LHctRWkQ6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XsST0Hvs+Bd9kbFb2TFvvcdMZYgcyNsiUWMl9HgtivfU6vTPOuTbuYbs3NgXAFdgFm6Hd2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W1wInnY2xxWbPUO70LtVVil9Dscn72OKxv6S6kaMenk44VYPqnmkH2ItwWRlHimNjNMn4p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RLM4IxWW4qwcaEYpBE+jliL92fXodKcHx6caEf0WO5+0504O2u6rGxFIIL+l4rGi+uDtp8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1x6K9DtSNGarV29K+qCJ7EEWp8kU7UxoWrb126F00Z0b6M1hkdGSwjrPYlZdeM2/uvkmv9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Lp8SO/txpA8vvDzeKT/DY0cuzDXkDB92j/gnUSKz/ACMZxvHU9PvLwCf/AFxlb2y/A3YBx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nTewnz9kOT6Dn94eWkA84nMHMz8j/ANh1i3b2Oz7HTfsdZQIrNQJLHfk23f3IN5EyTYlck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IDJuREi2gibH3OZDoTpjpTmUnx9iVD+kEP8nTv7UY/wCCP+TqjqniTO+QdhEOhOhOiP8AI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FhItgl8/B5NzyRoieaQiCRBBFEk0SNyKIsJQJQXlyO4CYZ2Henc+j86PY8U6Kj/5XNexh0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X0PvuYqr2qrUaIJ3MvOs7tyN7G7+xr/gw+5Q2SDoEXVbcGxFe73Z+7Eb1zWxwcn6i+avP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vfFiegzHUf1UoJRc2/wCZOfB3JrlamNX1X6pbucd6xq7mfVwWIivjR43FbgV6rgueN9EY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Vj/h9EDFRHWkae1IpHt0FXufJvW1Y0YuR6EaIqtORaHS13NxyrFOKxWCNEa49aP4iMVj0M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LtutXb+D20z6UPhmxcLgfsdQdWdYdIbK8LuxqP6RPWhph7onO4139rjwM8h4GxcF48Dn2Q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v7qQx7xxBYZ4V92HgT7jx+4OkHgdLE+Hsp+pT/iJRW2/gG+5W25Ldf3g+TDIZzKf+g6qO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8HsjJwJnCn7U2BTw4/wA06w632FyKcBA8zHQZ2/c5k9zpwjPN6D4vWknKfH2P1gh/kj/gX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8HWonr0Doe6k6BPhCwWLGwmrHTIcHQHSF1G2CJ0Lc7SKoI6EEEHBEoapFHhRHsR0IIogji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KI9r0RSC1Ns0VM6IinwKQlsJR0QI+fBFeKoqfdGfVH8UxqV/oisjpwZ0xyO5e9eKsjcPsc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UIweBEHxX70MxoSXFc9qvpY9qPeB9RnNqrmro/QRXeN6I1wd4rGjvSw+tLUx0PakRowzkV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tr/bU6VVjl6H+sdOxk7+2iERgVxU+tHxrjpo/JwdhaUTtR2o+NEHj0s6o19VfWtipHrxrj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jFVo4MaNo0T6CpiudzmkdDfY7aIIfDFyDrPY6w632OpOqG/HydTBpf9RtLp70Narna7hi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419x1HvP9tTT/AKAcQuF3sPH52jjcOhqAcQf+iHF8o+BDfhS+N7F8d4n/ACUH/wA8PKLwk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Atn+SHk96N12A1k8h87+4+e9x/wCwf95MnlUYz/zEhuBP/RRdEu46Yej7jr++ox/j090NK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UMT/3Rf8ASOf3DnQdwILL70r/AA6I/wAc/wAc6D4pn+MRL8Qo/wCBK4EiZIl9Se5LNyauC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iCCCOhBAkQQRwJs6MkhBFEEdKLiKI2IoSIIGQMR0OoggikVdKNGaNUiKQRSKRpirPoisUi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I2pHQSOGC9JW7r3IW0OxBuOJmy04LJanmngzryKuHNJpivd0xW4uC2cixVGOtEXZykFwhI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maPNMavqj+TtX6rsccmS3GnzSC1rG9H2MaLIdjJ0pzXBzRN/g586+2j7qjgmmKYHW2j8mB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sfVO2hMRslcW+tcVwqLGmDEoewjpTtoxTytE+krGPQ4pkfoW0beKZ09Mi12CwvYXo50eT2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9aI7kdCHwyOjJciXJ+DkTnsf5RzIZ0mT4JchcgfKNjdR3JdPchlAk6C/sT/AH+OLUhdMs5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kdv42P/uD/GxD/cIfxvRbjsx4/aP3Uda9jg9scfsjiN3xxIOHzDh90eFFO6QHhSjoB6P4H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cn0JM/gb7+Jjfcr/6seZ3kczfIn/tZN/0Ov8AvQnfiF/yFwLif3R0LzSn+yftZ1aC3/IcP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f0CQOirkOG05fEMG5TLOCErhe5z+8NIR9xsbuH+PS0FNTY3YvYb2mdUe7uOsJ8skWEqJJJ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aoO4iiCCCDqQQQQQRSCBogjtSCCNMWwQRJB9qGiCCNETYjcj/SCNUEDGxHBEESZIuQWp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DHwpgh8UQyCRuHQmWkqfbQkSEwmPdUgIx6kMI2nuA+HEhCRmiKPnv6Hv5R5i51R4p9UVMm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N9GS5Fz7DcNb9hQxmi6aF9F4e/YU95G+tvqbC6Ec7U+qPTYirdGdDt6uTAyDGrqp+7D3VO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KsafcVL6vJ4M6nRbeNPbRzTzGjMMVZO2nwLovRzAlN64IwPeT8i8HufelX2052Etqt+pLA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iXDOwh/0S4Z1h13sdYdV7HSfsdQdR7HVnRpOwOgdAnNvk7Xud/uO4Ic0En/hk/wDPJ/4JH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0HItlIS/6p/sH+wf7R/vH+hRVWhvo0IWGf7I5vcH+nOqUV0S4GnmBxA/wT/BRwfCfpo/2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O0OwT6wkUuGhyQ+I/wDuH67P3Wf5p/gaDK/rF/nDofgf8hR/5J0bwHl9lDye6jnpgvMFz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GIy8j/UHJ7k/5bDG7Lq2cv2O6Ok/Y6n2OBolsJf8AKE2sEY+8QDoj0dVUw0hH/uFalvGdL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fo5D/AGB/9UbjL/q1LC/2nQ1opr0u4fZP8E249h4XsT0RLp7EuTrHWZ1GS60SST0JETRkC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UuQ9JGjfx6EEEEEVgggisUfQikEEEPoQRwQQQQRR0EdCCCL7EEbEbkEexBkggggiK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BBFCwvYNb6UEdCCCCO3pANNxB0IlwSJibFEqPcQkRvI9yPBClHFPaR4Ql4RDyRFiO3sQeC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JUikaYdI2GhfcChxvV0EJU+S+hd44ceS3FM9a4otHcVPNcn1Tij0/YjZAxWRixnSj3LVRX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T1GbyuM17UwoOhln6h/FGtjtSKckju6ddD6Do6d6QdqdtLeua/VGLT87Wa9YU6iE+i11Wj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Erf75/tUx/qn+yf6J/q0T/aP9Gozyl0nsz9DHWaRd0l/0z1H031yjs0OmgSn/AJxnL9NH+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H7qobgbzRIc6L2zPieIf+nP8AaH+1P9Bn+0P3WfvM/fZ/gs4fZY4dIAyf6oPhF2H+UOkXi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add7DrvYf5g6z2R/xUj99H+Eh/wDDRMJAn/3TnBK/QgtG1+hRz78/0R2buOp92f6DP1mdb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I6XsOsHWanrOc7/PP8Ajy9qi4mOq9hMpnRiYna9xkIQNB0H7mLSnYQVGgzy508XMmc8xDL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B37BS7DRB6bGTSNTCehOTPwQmzDwy7nTSW5/wD/NJf8AAnUNku85fdP9k6/uFmTicy2K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e7Oh93rc7nRh/oOD2hLBAlf8AInovYTdCXJJkT5ZLlkk6cmw+1/8ADSIIIqggSIII6HwIp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1IZG1qIEOjQI5IIpBiCCCCCNho41GI9qku5BBfUghMaIIIIJHuIIIIo7DPjB0KpOtuwTJ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E+CXBLgnwTJcKvNiEp2LqI3unyPGtC/oHFuh7acrFkky4Iu5HlmyCAkyiI04OwhcUjoeE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V2I4uOkEEEEbEUxojTGiNrU+iy9CDtTvXirsfAPjhF/BFEIY6Uz2ktCa3G7WNj8ao0Z1I4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SDrpIRSQhwjAus1Fh0LDhFOk+4um+pWZ3VMbMsi1O5ank7t1ehVvXpTk9h7v7O5C9yRm0j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aj+KNSiaxEDdiSoV+CSz7CX+SfPtPH2GiYR9B7xB4IYUjmhcKICIdJHTUzjQ6Y6c6A6KO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0kQ4OlSwxQdw6BOqXgSgdIdMdJTOjT+hQuoON0jqhZEn2ORMXUOqyYfrZ+hnD8h8Q5y+q8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+fhVhP80kej4kf4HUUnRXipv4OgOmHT9xcCHS/uSW9wWD5EvQdB7nRnTHSex+xE/8nd9ju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J7R/g0GDPvOZe8/3j9TP1M/ez97q04av3/gnD7BA23Anojs9hPYlkyRLkmS5JcnWJ8kuSX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l8sl1JfJL5JJZcmnu23wT6CUbjtENmj7iaJwPFDwEhzLaw9xuRKZEi6FH+XFLkbVgggikE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gggikEUgikEEEcEEPggggggghEEEdiKIIII4III6EUQbEEEiLkXO5QPdsXdSwkQO4jfYhV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igsogagzafElmmJu1VlwbOxPCJCexYTOgS8nYdCOgSOuWTeGT4JcHadp4VvA7qEBop0UIO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Q4qNHghwRIUQR0PBjwQRBHJF6QQRDRA1LJpNrpiREkiS4pHNPgDNOgkQOlvvU9MFkRTtTJ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vR+qwJU8wQRSOqNq51RoxXvuhDaiwJxRqUSOQEhq0yODg240SOmKKnbW8F6E9DJZRWRdU/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gQqZbD92eadzJjwexwMRY64H113/hfgY+9cDNOa80gxI6eYtwu/I0NUdhHuNsE4/A93nq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a1MxPpnIgsCe50nudEf7FUOoOoJ8DvXsda+x+1HWe1O6o523Tdcd05ZP9AX+4/c6Ppzpz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+Of55/hn+ARD8RH/AbcPYhKyex4Q44U9iJN5BdBZ/aF/xSOxP/nH+MdJ7HYIm2wlGTfnQn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YvnTvkk7kUROqfSj+QvTS3E9r0sCQkLT71ggaGkRrgggggggggg7EdKQQQQQQR0IEnwQWE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7Ebng/qpBKdiBIkRuQQfQ7CN6IZBHQuIIO48KEOrwd1HVYhSgpGMLSEuOtSRLhEqE3FiZ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TMl3E/B0DpUJHQJ8HaYudLwKSlQzxH1jErkeo5ibp3NyhDQB0TiVJDwRGnAlB4I6ED2dYI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JBHQa6EckcEUg+6wRqgjTFc9NLpwRxTtSOCx3WltT6pGrub1RaOp70e1rWZFF4EhjXFeZo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3JIj9Y1SI4pGhHQjRFyOSCI02oz2rC+BDAripDdipchp7unBdEWp2pYzTPbUqYp+7Vff4G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fB51MUjbsbWcMbbyV+EVqfvcsYL9iaQZHvFMyYGtppkvR3p2HR07VxTzX7o4Oy1u9Oxmu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uvI0QNKbERSIIIiIEUJRI2oexHSnbXnRzV1WiCCKd7n4pGuKQQQLRNfFYoiCKIWshXR8p0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BasUjXBGmCGZII0wQIgjoRogjoyNUEECRBGmCKeCCBSYIIIIIpBBFI5II1d69yCCCK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ggjsQQQR00hYbDDksdTZaTuOsmS4JCcWk7RFhTfj2JzYXaEzuS4J8EyZONmSwTG7HwTJCB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CXIlwyfDJk+hLoS4EJCoIo8kcNCXOkv6Z0ToUXQpOBHSRCFKVJDgdkjwR0IIp3PBFUleSY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Cq/3+Boapgzr7m5G5Gh4I6VjNyKPesEcnPNGRg8GNDQzkisVikEexFiNUbEcEcDVOSBJTu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IIIHuoEQQRtWOKYIII9iBG5scEbDX2QRSKQRBcw7HUgjeCKQcQRSIQ19nQWMwRsiCBqCCK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IPgHxdF9U2MlqbF6MUPgRjoNTTvRc09q4OeDufVJovj609MVdbosezQTphli0IgX3Bvi3W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POhn3oxXB7aNj9tR0deauio9kPan7sYpmqTkZNIp3LryUgvbY5Pgihi1S+CYrsbaYIpGxy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pB2IrFIrBByRYRG1II/gRTcQuzuxVggggggjwQQR0pBHYgisEEEEEoGqRSCCCCKQQRyRJ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S4oiiKIIojoQQSF0EsA8DsGMFhynUnRLguE/B0jsJ8HSMCbgTJ8EyZKSZP9Qn29iXBPsS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JdRdQ6D9iXUnhMnxSlwyX6joCfgmO97EzoFi3gkSjBMkSo6aEnJDmSBwES5O4TsFSsF+wI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dsgNJ3jonRpJ2JZ06RcQk4OxEeBdAgg24NuDspAkRzVrYg3c1apBBBBG4upBFEqwR70Xxw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jJHUiKZo0fvdKMaiDsQO2mD6p3eqD6ptBGhoi9ckDO4gaIIiCHNEvggaGuSCCKQRGKsap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II6UXb3GiCIpBFII0RsQx2Ie2xGxBFIIGuxG41pjTHFXvg2O4kRpgVi96XPqsUgikFtD1g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RsP0imn41drmRUufg6U5MU+qzvp/e1HYXQIs0Far3HvFJhk+BWmNNL2XQSkyZPqj/AD0V6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HVjvWN2WGRYk2pg/w/Ffoz2zHs+o/s6iIHYfwMa3NyBf8l6QTt2yPoyQIinSkcnY8UjYgi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InsIQQQRRGxDIEIZ2EdDwRwQ5sQRRKiXAlvRG1mR7kjs0GY/zEvY1N1Xu0JdFWTZMn1p7T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EyQ7h7S3mmXDJ5ijsPM86ZHYSO8lofaqneQ6kCBE6RGlHmhGbWOgQfXsSYOgiIwpBEXWHu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kjel06HSFvbUHFY3K8uCh0DpCXg6QuIjwdI+I4FsQOwjoQiN4I6EdCJIENzs0R0IpHikFn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EEEEEEECbxakEEGZz9COTue5B9CqqR0HsRWPgiCHyOxFYH0Mejb0oIwP40IlVerfijMkH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ojzXFY6EMggggiCBkDRBHUggjoMhMdIIGtyIsQqNZO5GKQiCBkEEEbUggjRBBDp3IIGMgi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BvSM0a4pBY2MbEbjVHyI0xWLkDRBFXvWD6PwR7aHVgdGQZoqQWIIpbY4H8U9gYmNE13tz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RraHvS3pcCwLcexgZz2Ipinmj5FYinBHIrW2MUWj2zEQKJc/YVODzvJ9jM9hdRVyImj714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p5Vex0M4pA+OuhjPyYkv6jMCt1GQsjXJBH1SOeEE/QQqUBDcd2kb6ntogQrYKSWSOaiU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0kTvInSkd44kSPgdIiRIkSBDpRDghwRIdDoIiRRC4IXFEEZiKNncF3lHQhYgghcIjgjoQ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COhBBtwJODZYpBFiBLRzojTFEdLkWFcSIIIIII2rBFlSOYIIglkGPNUUgVv8ASaNQyMkEU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WK2pBFFuQQQNEUi5BFIrBBBBBAlSCCKL0ERoSxRMH7QlSII0xamK/NMir2IpA0RSCKQQRT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qQRSLkEEEEdo1RsQR7U7kc0gxc/VRodhkEUdH3MkdKxvSCDdmad6RJ9jIpFqQRA1YggSMG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Mkb17bjVIIOCxBHTGiCCIpG54pBY7C99zJ9nwNeg+ol0I9jBmqW29WtzbJkgQzSOTOhEaI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Gh8mKO1Gjge704Ojtoai1hPj+6DBYR2MG7tkyXC7JwkKws1dtCPFMcGaXELrRmS2+qY717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WVJJmtryyEPCaoHc86fybcyqzR3L1dfqnfQ90Ij0GOjOZOvTkejcM1M18maOd2QjZkVz7J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fVA+5sQsWIGtj8V80+jsQNRSOa52POmCCOhgXbVBFVTwXPJgZ5LUQrFvujYbqQQRTBln0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FTvrVIIPOhLUluKmOxBA9MXLkV+yCGRo+b7h46UghGdcVufdHTFUrIg+qxWBUvSIIpFckE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hQJECRBBFI6UzSPb+lIp0IIokNSIpG9I9yOhBBFI3RGy5GrjXQj2Ej6II40xogjcwQKkEG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WCKPoJZkaIp+90IGtx5o1pNc1ggiiW9IrHN9EEVgjRGjJBenWkUat8Uggj9RBA9zwfFIo6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uo1pgjRstlpgfoowW8HLMVSjR9V4MYPrUxke5ZdaZ2Ej9sJ2pmkcj6Dt9GDD4q81RgyNu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+tHbV4H806+jBisFg7043qmk6HjoyJUc+wnA9jMnSw7dZIM2Fan3T2nT+dXbS6Mxvre2hj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DGj4o+SZH/wBGNHMUdiM4PuOgRin9irFiKKnYSMaEutdt9iK96taexmkx0LZpBGnkimRLT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naKL74u/oHvWCKQRojoRpielEY1xtRKkckCVUdCOmxFiCBIjsRVHJBBBB91SIGojqQLBBA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tt4IIEiKQbiOpBBHBsQRZEEEECIpFyCCRG5BBBA0QQJSxIgyQQQRBGiCCCCNiCCCJEupH0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QiPY+pBBHBBFIIGQQRKGtyKeKRSKRtVLYggzSCDfgjgiiUkVggjRBGiNEVikEVijcUZBED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ggggiiVHXnisDVV+dD+NHMaIsQc0iT8EEHPJG4qOr0M280gVI2PvQ7sivvT2rHZaO1YM0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ad/gzYxwedOdDVb9h9acUdjijIEQcWr7m/gjFY/WccD2Y7/Or7LTJNXUbk7TTxTodqSjzX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x8n1SKMu7mLabkcFuxc6C28V+SeCSRMknZkOhYGnsXsdBEbUi9bXHG8RR/B8DnXsRdD9P6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+BXHkvTB8GbQPc8FiyPbumTxV7IdjqufBg/ANk0+qwQQRisEbVe1IGulI2vvSBaII5pFc2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PFOlMswZuRHgSp7ETakbEEcEEUjBBB8yoIIEr0jakKd7G3ggiKQQIIIW1IH80SIXFEEEGw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t6QhIgjpRAqRSCDnakUiSNEEECRG1hryKGeCKI7kEEVwRRI8TWNrEEb6II7iVVSCCKI9qQ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CXwR0VIyRSCCKQMgiiWxG5Hs/UgiipBFY3VYIIpBBFIIIERSKRRIxTNII6EdCCCKxSKQX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7Ejpg/Y6EfAxngjj049bxr5ItR+x00+xA6x7nanJHFNkd6eEcaPGwv+nsSO++nK0/q0YVO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PiCadtMaIp3oj6Ef5XfU9F9P9CscU3dlVBPJFewxWgew68bC8Y2I4Gkhx0FjcS9qzXOvyZ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oTOhcTFTHQ61ncRi58BadHvBGyvAqXd7j43IPcZ2rO+r30cSdzvqvRkcnQ+qPoex9U8Drj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tDufdMib9C8/JYqRSOFRoj2PenYjgixFEZrHJAlojKpB7shV2VIgheSOlI4rcY1REHwRHs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G5HkggjqfMFrUVgggSII4IsQRyiOII9yOgkJEEUixE1WzBHYjanJGSDKSJEopG21IRFy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EIjuRJHIkbOiCKQQeDAoGiKwRSKGjlEHQQRWCKR0FTikC0RXBFPBFI0wfRFEbUggjoOkHU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KdxL9XkapEkECRHUg7GOC2YsCRYh0WhfBHSiKQRJA1SCO0UiVSKRSNqQRYgikFiBqkelBH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kaGO2jngjkxq6lqwfmkU+9MaIpnR9kdPQ7EV+h7F6PNXXA6fI0i6LqPujrVfFER5IrwZOD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o5HXJivBil8UVHmlkRxbQ3tB5Po/bEEa809wj4xjSJ4qluWG/wFisju7hP2HQmr09aLrSD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d9HYwRXuLv0L9Q7juILrakT8JDJImHcnwLKn99C/f4aPKMvgZsDF3RIt+1LdqNlsbej8Uf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FMVg5LsZ/cF66CpikVZgR+o3GkYYuWo6MYz7594SIIo69kR1pB30RWKW0R0L0jYhXIIsRX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uQJbUgxRLkxWNXQZnobeSD5wgUDr3pkSq6QKqwQJbyxLYikVR+T4IEtj2PpC0QQNVgikEG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RBGxBApHSKRYnLFnBmjyRcdYI5IpBFIL1ikMiiVUtzG1EqdDmsdTAj5qtF6JGDyIYjBcgi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ErEIjRFOovY7kEEUS0RoyjFcn2ZrFIPFY4IIHspGpjvTwLVG9PB+p0Gtxl5rAjFcoj1oHo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R/OhDVtVyKJCPujpgjY2J2CbvuRWxaKcU9iK409yKQOn1XufdMm5FI+T3oq4Ip7V7jpFP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9QZq+h8E+IOo+6LmmB74MHOxuwSXvrjk8040fJB90zdV/yvamSBb0zTwdqdjFi7wXkCshi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4psn4ZNtdvY2P88J+/ouji6lCJMj7i7M2s1WAgkM3g7jrmk7jr3Y+pmmNtGTG1q+C9Oh2p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2rmlpGORTh8myyhi8UzS7vVrc+G6BZimDOiCKxR1ZvWBLZC6n0QRttBsggdIRHQ8EUikV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CLkEUZ20eD5FFqkdqNaIIp2r4IpHSiI2IIqluJUiSKqudiKRTJ20ZolSCNiCNGKRSKe9YP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Sm5FEomO+iDisacaEqwRWCCCBqRUhNHyckWrB9HjVGrxSDsRVfvcDpBHwcDQyD9sIggg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wRSKXHX+iCDHQgjQyNEaPai0R0IRHlmSCB5qvB+IgY6RViN6dqRoaMCHR0g8Drxp8Uim1P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PqkHFODAz5IMnBamyXQLoRtRdaP70cDPBGlyZPxqfwPrT7M08ERq5O1P6IsOnUVONtUUg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hfGUI7dqZMdDNJbO6iXc7iojwcGD8aGZldj2MbGdq+KT7Uyh79jyeZRgyhXOhdR+ark79x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MLc2MkTBjRyBEBGzbsJKWlZsvAjbwlsPoK76ZksxUatmhf4VgHblxrksY05LUzo4Hq3pkx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3OOR0vERcevaePyFa39wW1IsMd6MdtxN/MtH39CBKkf8IpFIIIO+CKRyQQIjZVjenBg72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QRwLFIEhdDBFEId6wdjFMHWvsR5EiNxfconwRSKRSBojqRI6oVFXG47OsVjdUjekbDIo1X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g5pjTBFEfJCKxRrcSI0QRpgisEEECrFIqlyyCL6ckGREViCCCCCKsjdEcUjgitt+0M4FWN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kWIIIIjSjgdO+l6bkckFyDsNSRT2pbR+DHOl+KP8AY4GOiPbTBydiJI08enGqK8V9/RxpW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qRSNjf4KD+RiucSYM0j0XotXoQdteKWp7CHsLpbRHsOjHVbDGd6vR2OaRVBR9XpxSYojO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gd9SvFcRTqODnRmnFcUzT2LiQzeDuJx2Hs3GN16Kxx8G7tChudubGJYpIoctsim32SIEFr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q8hNtMp5aNgjLj0ufYZ09NyeTNqM5VMGUXiOotLPKPZlCZG89KPwcUZXaHYLEerF+cSMn5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FWK8nkixFOaRBzqRH/dTpB7HikEb6MdjervikWxwWLmbUx1F8EUs8SqO5M7H0ZolX6Njvo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ZGL6VrgyYpBGq+l2P3nOhUYhmKQRoikUise2iNqIikCVYpFIpBFO4iDItiNUaY2IIb3Yba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c6YFrmsVjUjciCVMCMEU4rFMmNTIIVHWw6Rodvp9DIx1fY+qfrI0xWP4+KRoei51pud6fQ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GfBmnxMa3oy4y49iA0jFbqGZ7VjR2GjirGhkU7ke9Ip9Eb6n4PJ4gZ9DGLc7YHisa30pAx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dDHQ49j+6nyIsUdMqiLmNjg4M0xsfg/WZO5hTRUwLYwZqqK51Um280TN0bH4qtqd/XUCm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UlDvAiil8pbGlWcWXcuUKhYyXuiUWrmew63OvpZMVXwfNLaFtgwfR2NuSOaYQxEUersBaC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QNTsyyfLdfAr0tekbrRBAuwqRWL1jEkewqrQkJdiIr3IohdFSBkaM0ggv5I8UyY6GN0ZpH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qQF4qsCIIL+xFyHVEbV+iKtbEbvfxSBWOxBAiCB7EbjyJc6IpFFpgjRGr9nyOkEEV2LYa0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ivg9iNEaOaxTAiNXNOTgSMGDvoRdb2YhJZQ+1HJFEuSI2dqOwhVgSI0cVxtV0ikCW9I4Ls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SrweCCCJuPbRHwRpjS9Jr9DAx9B1d4IM2GbEehFeaPR29GDFY1Y5IFVrRzT8EQfdY0e/K1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xHwQYMkf3TtWNb31/7XlVZmtixv00fRj0Hoijo35BZbQ8n1T6CZXBsi32o/kwLX91xXwTT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dq4awWLVYZaT0LkC5INreIoTkTvJfJ8WqIEkrF1HqeaJ26EMkpvk7jFAD2bBNGxybG4co/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qYydDG+jqe1O6IpHkijXcxSafWjsQvbR/wIJPrS6d4A3d+najHuWdX5z72jFb4FgwIzoj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zXBzS/SlqbnsRRYMSK29O9IF8URF16GNHzql8US7l1OadqKq+K779B/B2I3pBAtGKRVaEd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yBWrtWKLVHQ/Q8nBFIM6Hd0h0gisdCCK+CCCKpeTwfVexnRxtuQcehBF6xSPS3I4+msaGj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aUtGafivYwNm8CfgQvFHYZBG9cUiSNV9WNDoh7fo7VZGpbVx63Sj9P3O2n7NtXuPJFeTN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rt7yqPhkbbWHakHNYLGTPWsKmco8Uxojjceh686mtOCNxZMU8nakUzRrldaOK+5HtlWXJm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SBHvBYjYZ+DpTtTqpfVmq6kcUZnRgeZdPNP69A84JJ3J5ExUX1zsPG4BKC3lZIc1Bh4Gh0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YsexCi4GTEZ5jB6W3VO4qWynWq8UsKuapCLW0ZM0fYyqOmBjLGGPoI+UdjqMei5XAiprDi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ZPuZ8CsEUtTofdH7EbFi5xSD7PBj0Eiw7RTFfOhGdlToKxGxG/A1tfTg22MHe5e1qJGaQW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IjQlt2Ol9GD86PvVjSkcaERVGFzTHoRtSNeT2r7/AO0WCNGKQI8BKya7HkiQxWoJDOxvS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Hgwe2hXPaiMVVIIrGBZ2rBHr+7+vStEEPpJZijxFOYMGdiKdq/VGjmudMHYgikbXPqvik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2oyObF6XidL0Yo/i+o1uznYaHfV9jGNVxTFXSK8F649DNMehdDrl0+qY9HycSJu7ovOwzs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asUgS1uj1YNyNHiuNX9U708GNM++vxT5I2OFZG8TVdtjvTYhvRDsUHbcbcktngVzxXJjdC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6ddHQyK1F2MOn6zgPYto2MG89jlim4t1LLuaLiEsrbQbXN7XR7f8AQ2JbCKyL4MCy23gjv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bDTlg2KnMoThsr9aM0wdjEViZFbRzTBjR3q6X0tRQhdcHFI3q7U4vynEGC+juM+xnxiB32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2c0i1PIyCNMEbogimTAlC5Ojp2rerIrk+9KFYXevY+q53EKOlLfdVbGMUVyH2pHkToqRFI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GhLShK/pQQRRUisGaxqzuI50e9XVAlxJFRBNvuHANiauG7LKVt05Ii27qbWW2xYohuUk/J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X8kUxfTB3O5BFII2I9699SUIa28CQkuP4PvmnYj+HHqKmK/Z+SDtTJG1IxpzzwR7j9CNXM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RtSC1Ma49doz5JrbWzO1M6u1NqcU+amXFx1zTJ0PcuyCOTuc0xp7jrin2Ro5IwYHbVH1S5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1Wix4ucaHSBoiKRwjcrobukctD2orCvSkQnhxTvR9TvbSj6O9PfanJxSw3s+1cVVOxkQ90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Ns/FFiptY0OQBzC6kv4exblts31EmBdOTfbVmolmczZDTDwLFOysdZI7mR7YMVzo71Q699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dCS+9MmDjTgui+eYMaHma/mPjNih22ElVdDajt0PGhC6Ha1OOKxtT/KcaWdaYMkQqdjsNL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pBix4pCwYPh020Myc0t9z4BojsRuP2plkCPY8G03plVi/BBFxelsMiqPAiNUaOdK9FoEge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7Ps2uBxxjKawYhnAjfCEt1kfsCwdWwkpf6otRA/IV/MPDHwws/AwCKYpwRXjmi0IVOawKx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OBbS/ZnWv7FepBFI1Rr8VcV7ehxr8kHvXxT8HgikbEb8V5q6fH+gx3H8DOPS7Vj1PwPRjS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o9PsYeqNz6O46xTO/gwd6OudTVOtcW9ONDrFYL04O9Mxto7GZPI6Y1f1X7MnwmXoCtSBWG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7onDRuFhPWQR0pGtXPBnR5ONqOxGnBwdyNxVXMdq2E7QdAuVYaCTsGhOwlvuS1we+2vuYT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aIwa22LhIwB90J3gnW/yWh13E1KX5I7+w1HJ4pkikWpJiMGLae2h3petjrtqzXElxQN4J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dL/M+LRtwdYpHiu99EUtTeKffo5FVLavdU/w7UdeCPemac9jzSKY08UV6Wu6E0T3EQRXJn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L0OlYp9UimKR6UEUwPKw77JPk3D0yNp/b6F/HLYpsQalm/Jv/bYXBAKzDpNcM81OaOti5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sVtUU8aUKi1RSPSvUS3Fl6S0J22MJQsLJ3JReIk2ohbeCNtjmmfVdFox6safbV+xRnGv5o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Uv2GulHV29F3p+aZv6P3V17+h8Yw7HSj8EDq7aI2MdKZVPHqYpmkV7lnSJLD6a8aGXERwI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Fnq4sbVdqKi2nzw6Gjv366J5eb3z/AHjpfc7nyczjrRLPjdLEOg+Dong6ftP9aO/7HUfsb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++dw7nURK5Qu6Pb3pBDwO1hhkKVk7ou4PIrCOiUTvJuDmXYxuBuL92Lva59CWWjZ0PJG1n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PDVFlhD6qiXE+BTs3ll4TuQn/AKhq8iB+ebm2/YiLjVMSWQ1p7asDqsi3Wi/E0ztRlmW7v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c5GYPyU5Gw9FjOns69HogjcxSN+tIGtCVH8EUue52p9njaihnajpjoL60I+iC1IF7EG/vU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DY6aY66HbT+sX8PrAjvpwRRCtRdxUhvsr/QmcQOKdxOjJ3c6CS2bB+/0EXUH6biggWTIX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KEtEeu7Mb7V2ba8+g6Krbjc+GI9qLZ2pC4I3oqYMGRW9DPY6V6EU7HNXSKdqRoVYOB0Vq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zIYzgzVnTS6+K27Gw6cwPRx6j9KPR5gjaB/BzuZ3PhDxPA6uuPo9qcbDO+54I9PsOz0+KY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1I0Zp2r3MyIgjYxoiVVnyZ84LTAz7DmvuHulYk+iOlIq6WFSdCrchcEcB0Bz+0dAbliDOi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HHcguaV0RE2SUULZZlRFjF8CuYzQ8QdkhHqLYFYuJuOglz8D5f6XiHlENzgIBPdhX0ONDz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+x+thTkvYhcI8teRXs0dRApNw9hMX5CaUOs+hOjDFdCEuNTrJIi5ManS7hvQFa9fOiOba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xS1ORma+NhF9XbRggk4IZY/BHQwdTpq7FzGxksd6DQjGxAqLd3pz7nO3qc6V6SERpgS/gr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bRc5FmhmB7Qfo9C3uPdRJ+/g+JRPQAWD39BaVoS9OLkuU39F6SvMbzaTAfoKqX8y9iPP5l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9G1Vv6EU/VqxSK9hU+q87150ZNncQZoxjNn3p8DQ7jsZo6caHYzSNEHb0I70h08rRf0s0f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OB2IjT40PNcGDFOdPfTk8V+zgzsMZY45Mbn4PYWpU5GW04HnV2PlT7x5oqxRcCETkIbFP1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cCW57GOpHoKn0IzR9C5RCFYW6LKRmHuZ6FkCVkTc7i3bpkzh+w6JtuSyxtcmOq9xlLNCx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tIp19bm+mlyhvCb5EpKGuUxyZQ+L9xv0G6HjcUcmdxNqzgsDkK6fg2bnYZ5RYWadqf0T7D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+mDB1LXA/PYh20eB7mS3uYvsyK3TRgjf4P2Dj0n1PJ91R90z3Mn2WexG3mmKtUQh6Yx9ne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3mlhdT2pGhFjuizV8/wAG9F6dq502M6kuvoLpXkukz22MUIxtp8Qea7mYn0mR/AmxKUJ36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L9IPONj3239jdDiyCZa6CuKi1LRyZF8ao9JwEWes9JBttIRdbsvO1V10ozBvNsTDZ/Zut7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YkRyLLJhuXfV6a/i51/Z9aPuntTNfmMdXK7GvI1envpwRXtT70z6T140KvanTQ9Tpmnk+G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CP6q9HbRmj209qZpen0PQ9z6p8ae+v7p5rb0H0rbK8jwwuotPHAinnZCb/LL5LnfUqYpb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jNMUfImMZOFDHfYVJvBELp1pWyYkwQviYGlwjbA2jZGywjxSHO5dEMCWabEcpTyQk7lg2t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Nl2OGhTZX02ZhnmGMXfbCuYvcu/GG63TQRHbdUn3ohYakVDk2hrettCo6n7bVyOs1nvCHo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n3Z3UycUV7C+BbcbDr8CPfRY7U+yCPg/NGRimNHPTTfoXOK42I9FKmC5Aqq4plcVVjQtD9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xXmMHjXGq7LmRVR/gm5ltL4FkmyZdjY5ZgI8okSTmWbEijBcyZ9eg1wkp47i0iPk5Olqdi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2g7GQ+KZFiqpG7r0rHSlqZ9JbT/AWj95zSNUUlAhZZDzu08cDe+V9xv8AoCr/ACFune3C0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j0OOKPS87jo70gfXVzFtMe+iD3r439J6LUY9cdDJ3M+g9lpZ8Ev2WuxYfQ50fVOaSR6F9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Q6Y180sRwRo8OmGPY8H+nkd1J8ifLFlzoormKq0bvpyLDQyXfR39BFqOn4FxgVIoquhb23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SRuK1c4gX/Cw+Ar3GdicQpG+jg32gshosO4zsYtWIN8DfsNY+RJYe5iWJuTUtXuiSy7NC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7liehUs17V+KGDlqY9jBsb0yw7n5MDNu4lBE1+6fXHceDmPYw6PimCNjY4oicJHY71tX4W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3Pqv6iCDiiucXP9I3q7OvNFWx3olhIWqPS59dUQhacU+yOSPV5orCNukie21Lz6/ohkNtS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8FE+kzt7ll2wcvaU9htNsEmx7p2FZRwTdu45VeksrRA7CRSUWDAjGU7CGR5sSFyuT/TkT7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zjknEMU0zCwvewmsmzs9TFF/Bx6K0fqOfQ7mCyzIbdOYDmuHshohjdexGOwo6gVxyL4fzu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F8GaTMelaWMjfalhxSK/Wl6vx6TWw9ePQzXtR1UCwcNOTtW1M6P2TuJG6I3pisVe5wXNq3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MaMVfXRjf40vzSwjdHyp8id+1HA3gQ6MukYFthuSeC0ZrmvFFhmNC+h0dhPcbE+1O9L7UX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0vCkQtqEbPaIYJgPYSr2rtRXPCMDpHFfY8VS9i8W1hNEJjSncVKDmRdqYotQivalinG+j6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Mydxm6lnloRUuO/ij6SZFFMljC6kSL6Hbcd9EaFiLUQqRwRo81ytWarv6tyoDBBtBFOqO1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aq3rKiFbR5qvjV9+tt27BwO0n2DZVlhbLchpp++AmzIbdURA7EpC7STLDlDYTnLffQ23Fn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6Y96+BOCpDsmK7ydkVzt4JvlJk930cjSYRitRpNHVAb28EWGwU3O+BTAhCRikHgX8JE+HH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OvbJBWmTYh3HNQfCnINvyOgJcpZmxtOPAo/ZSfyo1LXgdWYrE16d6s/BmmSNDVOx2OaccG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Fbjp2pisU763RaNvV+AfA/VManTJAtOOxEH4pgYzOiDFOTto4pczo7CO2mwzIxGDtSK+D6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eiJzwWYQ7UT3Q1COgaMglomlvB9VfQZNcdBOsmaexkXakWIO9hVCsWWGhfCM2olRuSL/g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JD26GNDFTJgh6MVjJZ7CZ7pbUtsl1PjGJC2OS+fRnetzucd631oYz2PaHIPncsT7UZkw4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dEiCLrYVsGad6RXORUyQYpBA7Vg8186VSNq8URil6L4PhUzSMVvRGRaF96lK79DFfei/iQ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jBHPoliD7Js8YSbcJor5FKSS2M3obu6GhCH3YDXgUlGskctrsdfhv+Q5bj20RmtzcncpjZ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G4Rg3b2Q01caUENrt2ul0ZfeaZp3/AIK3LnvG57DeI3O0Rf8AMkdRVxbz6gnsbCVwH7q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fAnf8D9tH66P3kIg1ssZ4pmu5GoVNjG25XK2Ijl3JouEJ/YsqwphNo+qyJlQex0X8WCeK+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vU5cvKBo2fsMa/wDqP/qDmXkSW7AtRHkPgf8AinMvKHY19AySCbtXD/FRwe2h4Xex/vo3l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hElGIQd6tTN/I2YA7uh7oouzOi+D9LCbZKZQONDIvW2KOwzn1oox/FO/r+CKPR0r8M+A08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blumnij60sqeximN5GQMeT2FGhmaNW5rx102M31+KWp8+e7YwJQSLpTuY6E3bSbG5YiR4B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qwI7E72rJKJ4FYuQblyFBCSEsEGNTtSyB2yZ+xMkhfYnyPtse1KXyXPT60QMFrHYwZXUe0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jaqUlodIruxeN6eBGxRhbVt4pg+AZr1pzpFtOS0mD9HyKXVlo80e+w8D2PzaY6ncftTG2B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LqiqrHXR+BYMY9iNzY8UVfY5M+l7V4F8mPQ+QfI0wfXorR29CNC0fFEIWiKY0qnBiuIoh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uxrcJ8w1Vlx28DUMoE2iwoScEk6P518HlkgihwJpjs2qrldSVNyVuu5f7ZG+NWBNjgJjs3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FoJEtxj8M+OqE+4hPdEjDpOdmXlYZcVl/BY1ndkJDNyVb3ih+1XzcUJ7nyJl7uODmWOWWJ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cTakw5TXC+Bl1dgZ8nBd6P13JHJE8KJre0LPoSONnsf7iLECGaZ2FnZubisdh01sYWJuE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uKAqchgJCFb+E3KNLZwkTyOQtvcW/sx/YctzrfImS2vwS8kJS7ZDm7C6GVODc3wXMTzM2r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NjXJG+E4IVi3bfqsI4PuiGXNLyIQpNvmjH/ZHFTGMXAXykzaXbjEDIDbQxOHshi5+ENomL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Y9R20PqcHf0VXkeiYp+aeKuj0NQqfFPgfQ7GKPVB3pgg7FjMZqri5IxRZrnVhWxY/JfmS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U6aPB82fIIszgexY7YoiZXgZtG62QicvzokbO3opUVM7j0WZFVyeIrgsYB80yblJw8I5GJ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x9KsDI260S3HpVqRR3ZO1PgRuZdm4SGkJsG930YdLHZ1/qrpGVF0CW5bsPjI1em366RtuW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IrnTf5H3RZo/ymRU7EH1SBOi0JV+qIdPEPTtsdzB0rBnRzp+9SLEUReu58qxCotPtRehHp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86loQmztFQsjIuVyyK27bKbTA9e7BQkyN3bFPOWMbQBeg/RcEMVuPZCDIlfjByLAmyYQ0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QuwZDhjY5o+BEmwtuJosXuM2c7wsTlSl19ZVSieWn8mR79trwJhsb20I5msDW5O5PG5tqR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pv6W5JPIkMU0t/f6UK8qwiy0Efv8AkiouT2Yngg7/AIIPwbmBLuj2IZZKNnDwJSm/cbRDe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CSNrZsdzBMIsdv4Cmi922hIiylZfTknR4pvZeCS/YUXbGJuZJ3Nyc7m3Y2G3XYYm0u4ktm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76B3UaS2ySNtKX/DsLFcGT2BQxdCRO42b+zr8wLhYxGW2LJLXe6i6lO7M+Rl1Po6SYESO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m3D+xWW++r60Ro/OjFOD2rAyKX9F5rFhH1XFca+5FI+P/AIKjqRvWP7OBrasDMqmafdMab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vJcex205xoi9cDPntBMHam0SOx1Q0dFGPPY/evto7Vmk081wJ7Sz7O5PFfs4Sp0EitoNsm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gWbZE3E3R9i+xPCk+KXMdF0vTNUMdyOaLUjmp7UGD8GJycp2MCoyx2qenbSzTzyZtoeoYX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OBn9R8eisYr2OKc4Pijt8aF3VLnJG6Ih9D6Fc8U9vQ8CpEn0dR686e1Har30K67i++MsR5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NfkVMaI31ojTkjtSPQVYk7cv83BtZwgmIVGxx0PkMS/ZNsV3wzcQ8ig1vwJNc1pO4uTY3E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F1b/rLxQOIZGS9bGPsiAqg9ZMnDoEhD3RDP2NE0TV2TOoi/VUtUaUKXp/dhqdYwe/cJQb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Sht8ORZbhJcQCXiHwS4FQDyxbA4SI9tzf8EJ5LxgacU4myLe5jMl/sKxdysbZPJYNoXNGl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wMI7qwHvzcsRm5yVyPBu8iBkLljSgk5OjM+tvxs7f3HSWPZQ3KlInhLM2O7NmrJKluhzYO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ES4RnobPLcF/Ikx5NrM2TEsRCN7KIQN6vy7dNSoMlHBDFsT0FIEKdqc7GT9roPAhLcdOEz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TfqMncbhTBF7c3MP7Nzq9GdGR05H/ADMegztTJ1pFI+BrjQ121RT60d6RY/dxWp7HYdErV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L2pZ0iKOiFTJc8HSuK5s7DEFauaRsLG8+N+x7eDRPrXirr3g/qBH4MjFsOojLJkQrnwbb+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J+h0HngzoxE7ilutqOvvo4oi6n1liHyRjIjvSfBd7VeiDB1I5OA4rFc0mTucmIL4IsO9LP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mL8pG96u55HmkUZG9MUiD6MZp3054pb1PsXxSPf0FXtTFM6Ut0J7qipF6cHPoxoytHGnGn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px6rsteNj1npm7EXe7bdt5Oegxie581iGhqSI7DvDpNNrKOd66iEPEb442E98Jb3WkuDj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E4CNeSNlEmnFhun79LDwXOXwhjIJEMuqiqrd9fjU2WsXctvTs2Rymm2Pd7CIDcpWEm0J9w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c1IdJvN4gzAlfI1OFJuW8uoz3LHkO4I7CUcyK07Hv6CaSEIxVVxQRegoymGHZchiCpJ3F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+RYbrs6B+AXp4g+YYCYFkguun8+tOpeF/6E+5HLN2wmxyL4E7KJ3EH2UhXDB7dBImluJw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ZkeElLIFPH0anTscSdxBNWL2JQzejFlDZ8iS217eeghAtqPeJGYZvdScG504/PqfZxR1yt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GKP40Y0xRdDY+aPjteK5PvRE1VPFMj7F/rU14OKfR3PYin9mSx4p4peuDEjpnakEF6JdD4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MsEjmiOp2LQk9v9k04XwUvTPovR9HxVm914yLBYToqI6HA8Cegup2E9vAlO1P03Pfw+Dim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5GwzFhvRhUzWKPu80vfYtLgWUaaMGDoZ0svQWC9nodtODFG2ugalEu8ZO3tTzFXgTYsNq7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R912gVt0K53ORU8KsbEbounTBfctfFM0VqcU+iOa2rjRjTFOxxOpC8US3Xc+Q+iP5i/kea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E3Zu8ExTEn8vqSwFbSbI6gOWxmUNrOWGKRkJJkxaXYWLYkDwNmE/YPkBNqVxxJvKLKYnjg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OyRzYUhGtEPAUR4IhcL2Iu14g3ONM5E5Qt7aElJZIOkivjSvQfXxrlhC1vOjETU3ECfkLM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MLsIpuMi22JpHJMIXYRy44HVkcG3YgSXsQRtvpcRPYJ/8CpikJMEioqq5+j6DQnlSZix7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RdJNNL3IKbInXxxhIuOCJdTDcSGNnf+3pXZA2yYFyk+yf3uTMz3YkTWIgbUfgUJZsE3MtK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EslyNt3FvsxTFBBOKI4jCywC9pNJjrhD1Oe5snHU3u5bOxcRJ1pp7wf2Sg3Rsv7FBETHA9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5f1Rg+tGK99WTFMaPxXj0op9Ej0cU7n96ezGO7OzpjR8kfD68auKcGDNeZpiCTeRoge1mc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21M3O1MUR+o8U7VybV+tHB+xog7pn2Y6HuQz2qZ81oYO+CIO9B9rEDfmf9K+1c1jfR50I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odOKqyEJ0S3Ll2+BWFvEmDFbY4n1Ps3K/WxZ1E2zTNbh0RjerRwLYtVUuOxZNLyUxhpRs7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sMDPoij7mTBZYZbDwl9Uj2Ow6suPspUYLCsROh/Aqcl5O5a9V49j3I6nNNpPvRjTlckQlX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2OtMGDkQrnyBnRei05I9PnRFFXFbHT1ePQ2sIdjqxH8vN/gU9BvbdDxZNuzc9kfQJ7o9kw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A2PlcwS3HxBNrq+hg0SrrdQmSNDSakQWp8kEaElsaTbZpkRJ+8dqIQxa2atCnZEQksJeps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SUBMGlKwXDbkXCHstj8FynLJ9LsgUGtrckykxuNW+423UHUItkGTQ7kP7jYxsbL9WEppO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0oXuiF3OgZTgHl6m0t92d03tEEZ+imDf3Z8YdXngCfwbIaHy/tXGt+0TjoXW3LNgfjcdSY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9BhRNtk2ZJ7jUQ+CBMl0SNeLc1crHYR8XcXbkSk7Ldvl6mLksd6alsWLsg2NTSubRn+9iW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t4u6FiZJ2GSpM36uBQoUISS2QlE6HrZFH0TPKp7aMWHuJcao080wx0ye1O4vj0e1PbV8n9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TGlrTmuB645bozbJ5P8LUz6GLHlmKMfTgZtJBk/NXtXJ4FiyEoVY9j5g/WcC2p7jVLmYHZ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ECfKfwdy5tr39FU+x9zijPqnYufgkQxCvS5HUJ7dqLi7s/Y3wfQy3cnOhYUj+qO3Wnn0bx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wEmDihVwYPrgnRatvDp/wqxnanFG3ci+b+BVfYW1HR8ll50r7kCucfGlaMkcC60Vfmvmnt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V9yKY0Yo9MH3T4ohehdhUx6vf0fGlCosCEtlVM6xtX8V8aFuWgg3wLcLI2bsTLgHot9lwN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iRbpVATZugWYsKyUswlbHDtRuhSRppQTWdz9FwbRClbG+qLC3gfC1IRSZaT8itzWCGy9W2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Fp/qKTJFoh9nYnuEQJupFsjnBHEBUSuscCjdyEnCTkDag4P6CIFDlGRLaSbQqHh1FYt1Nc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tiQnkSbTlcl5ZuP2A5OhA1w4EM3d+KC2OSIQt6NTk9l94/RaA8jZJGeXQuxuns6sgJu5Mm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C6hsImWEJi+gJtH82Ymf9kV4+R6VI9Rdfcbm+mKMZ8BtfzoS7j72qKs1sfnYzxbO7ZjdEG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g3XLnd6IXtThJCZ1Z1/ej71Zq6ceuvcz6ypx3Pnz4IwP+B20u9HsK9jgyXuM70h9JwZrj4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FiOCOYq/R7C2HYyMvH2vquNq/I+6IOWgPO2ubnbX7Vz6SYG9hXQqPimK2HBupuXGCXii5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3d5fR2jaPauBt54pt0o6xJECq+1c6WiyW3QTUS3L/YjUywwWavvT2PxW1hv6T/Bc7Gasu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GDG9GRbX9FvRucVw+DPmvgxbRG3r89ao9hUVP2OleKY9NEa7Fq4p8a1Yi2NCOBUVtGKRW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C/UCu25bd28lrEOwm0oVjZO09zeUb8CZIyZqb2LPszf2hbLJCBNqltaXuWSskISV9aHva6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C6oWhLSi8xPyz9kbUuDMIVtulv6m0thEtjouyXhLCOQKCaH3vg3RtYQiYNnWFsOV3nLEhK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9iyidFSNqLoTkt0wPdjtuP9dC5bz+YzAF+Y0nP5ko2QqW9wLpofICLQbkQk98sWdEytj9T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999ybG73CsTSIUxsOxjqQ42Uoe7e/CFDTwKNwne6TZ3HIhjW9xK246SeGOZRc3heg8kEP3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hGm4XM4HF/QJi2m/JFhane7K/sT42aX9+o6vqMZ71gdGZ/hdNGdcEcvWz5H6Pg6XpjXFIE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T6IpgjFPqnvSB2I0MdPJ2Mco808MZHCMHGrK6i0fCPntmesiidj2rFHZ3H2Ox+14pgejB+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hJgehoZ2LpHcbHszH7vRtoF12LC4u/dufKX0fMsaIEkM7Vd9Nuw0didzsZaJX5tU6Z9GsX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6e1Z8mz98Cp2E4ewrnKnyPnUZWPzqzPFOhzSIPFYFtRECURrR7mdTMEVyKq6UWn79BYF2v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PqozoVMEaVeqIFrimKrRmLW1hwuv0JQMjWw2At1BK5BMnZ2ODH0p9rFeP0OU/0J9lbEKDc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LdPIo33dm+HgfEashQS5eENqlh3epvHKfq7AcOj1m/wAClSJdlfka62G3IQo6EDpCQWlyJ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SqkVQhtland1JbV5wQV3kfd8iSFbZUO709oxC9iLLYPw9DG+G9z6DmiRo/S86VnQtQq3i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jUXfglVkobC23mSRZnfZBOkrDx2aXwEosU7h39DanR1x2q9y2CRJ2Oarc/BzoQ3Ebvlkc+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pivcjp63Bn+DbQ6fOeijrii2HqWl30djFYFR96PqdKf5RLauCN7VwQdz/AGmKYpAv3cx2q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9C7C49iN+oj6PF6EyykZcfNDv/AQr70+hGaTxR1vSR2Qx2udMnarOS7Y/Xcj+/wDgYrKrP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qqKmSDIt+41bXIp91VhclzdqYsZ0wixHX0DBg+Z9zZscfVV+TIrDs9hjPnqMhkHijvS+md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ZcHJC0Y1QjtXmuKeNeNKELwLYfs9DsLRwJUwOv1SNMekj2qqqi0RXNc7ad4k09j/ZultLO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2C3CcpXxUu+wumDt2H3RgmjZM3XjauMoUpvEb3H8oSlpdWNuuEX5EovsaUrtwkt2ycUrZr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beJSsIj1eZx3H/heJhmgHpQ7HUWJJ1O/v1cCSQkSRQlrSruFeHSxcPbqVe7q2G495jNJuX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fqr1uRY8uN0CQx+kE9+ZgW1lh5e0n7fnTjQ27JSnuP2JbSx3HlKsO0UyoTY4SWREAnc6OF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Zut/SnzTkMxVWFHgTlOnwW0nLE3fbvPpfoO1cGaRufRuIS186rxWPWyd9D0OvylUejx6G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fS9lsXVPurH8UjQzYuXI0x2rBmn+VxpHzBUT3XArbV70bVxL9JGNq80S096Owrl9J72GXw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fNOu4rI2PjBs4ORfrfcfsdBiPod6YMu1YHut9tOTsPd0Vx32LfJY3d8uH1ze64O73rf60e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GaMwMxvX5x8/b6MRVcwLqYpktutGQyYLkHwRsPXgZ40eTu9H1VUZwQZGO9PY9vSdFR6UIV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ca/x/AQta08CIs32Pyj8L7bPLq+gZeF4N5KULe/sO0ItuTT6m7uSHajgiVcrZh2YlmbCBE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JVhHkfzx4bYkbWCexsXx9HLbSSHMaSOFfv+wklspyElwb6x5BIeKyDZuk/L0sHwJYuHtR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krZDN7ZSVN6BdBTyeaXcL3Ij0TotxlIaU3zWN1X5EqNOVpMCEORmBEoP1Zl03i/6zpqEUo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3HZn4LHPoLQWXU2g8txe25hwNWHNI33orcr3M8vA9eCDpP3OiJdmfQQe4r7UJbaYIh2WFC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YbgYoPP3x2GP0/NLV+9fbRjRgdf7L0Z2/k/Pelz0oZwc76ONP0daxIz8nUjk7kH1k/dtEU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9YwXRBFPBkiEzJd6IpmubUz0LMiXsb+5F7pa41Kn1TOnuIdqWG2pAjiuTA7jsPpRnofJNh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w2uXgdGZB3LFLsZ9mUjPoS2HqVqMQi0kdBZOumrGD5VGdFofQeB2FZXgztTtX5v2Pp/Qi+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WeRcDNfGl3Fb0P1FhWMUjXlViuOupfGjt6UHc80X5OD436Hf0++jn0keDC0LX0ovTc5Hzv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BwPYVG5IEr9aIihiyOoASJGE43RuLe59Zp9/RA63roIW7aNv1JuRw+T75svyxotzJO2Pj1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b2bUfZ06CULZGRRcf8GOtoQWFI9wmV5dy79JNxjRu/uGQO2bNMaR3GSZsaIybMvBgvIv8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i4ECY1LuZBueVxLnk3yHLqgnYx1t/u6sS/b8FBuHgIN7e0k4P1u1bC0PuxmSIhfA9xOm2C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hPSj39v8AxLBXP8NpEth1jYgqJkQhGSFmdvqi9jv63auCD6pg814o79K8HOiP53x2fDp2r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D0+DzpxofSuLn7vo5OeaedKQ7bWr5H7VuiNxWpzJ7acWM/B7SAthbmx8l30LOELqQNCtTN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Tv6SMjs6Oxgm3B/R31ZpD0rh4N5efYbUYGKu1OAfZ1dPxpnVGN3EfcY6PunzKZFTzRlqsY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vxvufS+hW2I0femR9jPaKTpXzpgSIycVx/VUrSYzW5719xCIOdfNPBFfFNqKmND9DufB/V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I5rhCpFvSXopL4E792GT2fIwPevekiZOSIK86EbEx2xbKENtJVqG4a0FhSZIXMcNxt/SJs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37wcMY3bFtBbLcSYrmO7pit05HaatflMmIwfQVUnrGKIOqb3ohHbcz+h1e3k/wIspenebO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2TyLItc2D2G7mIc3Svdj1xvoe5BHBYgtq8V7n+kJE2CVDwYcIUzLFubHiawOm/wDS2LHYe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sfsulEuR2EquxdiJm9F9EQ2ZQ07FkxXP9PFl21lsL0oH6LMVbvqI7m0uB7MMsT22T+y39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fNOaZq1TY7n9HFM174rnRn0YOwt9L+KvbT4pnxqO3rxodM0xSNC/FHX6JPeT8UxZHOzTJq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pSR0jyZ+BH1TFHiuYIMmwmNqIg3T2I3pyfZ+44LDVeKYpgzV7akZpwZ5FbvXgttTBY7aF5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G05FqM47CHA7UzQkyPRmnes6DI90pVB9OBaTA6Kj099tfxPsbfF9URyQOxge0Ug+5nwxeh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Y2pb+J9fxY1oLV9Uinin1erOh8UeRCMiO9Fr7i0Y9DFbx5XToiBdRNzNZISI0qWqecFlxM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20GxEDwJ1KFoNZDHvSdJNXG/OxDZ4nsJknu3ax55FFQlR94Uy7JEd8jMU1jpSLHN+vRDVe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zH6pG5vB8it7KJF7q1yBCyM4y9hXELjLXv6d6MRFHrlVXdx+Ie0iUFg28JE3Lt8G9hG2/1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7Qbh4DmFxzBuvTv617GINzPlr6M9TkgYNDlcjuNsfrP8AGb9y4T3w8DVxTwZwH/dCjTkdW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hdkOv2QOrpbT31Y/k/Cg+wqxzrdfqrPrV4p9nvr76Pxp/umSIg5/BgfYfpYq70dxdnevkY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qPP6mxd8xFXpvTrR0zTIvGlWp2FfYeBLbRmlhmT7LC/YdhKNhNHSNzE6YN8C0/cvY1GRca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y7pFpQywLA3Y0cpH4pspFbovegv8AA37CsqOtu1Xstj4n3PgfoVO72Mbj6llfzI9psKmdq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kjZV5R/VUY9TjV30OiEP0oojrSp6YOKQRoxojoKmNEUzTGhDI5EeKKmTxXxV7GBh26HCRt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oQ2OjuIVrLYQpMpvCNGLWgPvVKE70b7w+64lm2RZ9co/SG+htvWSDsSxpsiDX3bIWyhIVE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ctSTP7wvIftNpLKFZbV7C6vf0LyKVsr8kbrbqLYyaJyQ3BIgTk83SbfMDUJeo1VRIWr3f2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sWmBI3zJ7DeD7ND+84r1tw3bEt0y1zeHz+lqgf3UXcgXZm9N5djoGWROKW/klKSyT6POvO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XYR4FDpBuPNc+DkmTlD9O/wDDY6cGOlPofYY6Ro2HRmT60RS2p62dzrqY+x90ikX49THo4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uRTFiOb6Owi0X0PoNaODvTDke/Wje+wvY6DoriFOFuLktxNyOfirscC9WYWX9A3EiXBD4I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UjRY713OTsSM3X7G3sWERodLDKnQvAvswZfSXB8nwx3Qj2IFbJdVa2EeBdTwOvQXSaNpVB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r9KejPoLxVXRbRWbn9aXTkSWdvyXD4/B1aGrdi6mS7zPuiFWCT6O9Oxzptgz6SI21rVjRH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HmK+rt6X1q50+DHg3p2FsebC0r0ZSb/0SLLYkdqSO5PHsLR1YwZ0b5ytHdsQ4OODA5cG4j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l/KO0yyARvJY2Haex7JJbsRZi5aDdO6GDo+lVSklN/wCzn/RckY7FoNN+r9FaLiMRCZJ1l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+Hui72J33Hs3Zyw0Mv+A6C9FVikFqKqLjo/VDJWJN3gW7TkhtcMf9fJilhlW/EXXSg07LG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fJfSJRtrGKE81hY+xs0luQsMx2okpkxtQfU+tDoqr1LJ2Hy1J7EipI2KxOwx0/KBAgS6PU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zR96RVyZH/KxbU7H2fv1M+tekaWeKd7kb0yIfSIqzKMRAzJCo7jikaPAqX8EWrk6lhiRYG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ubD38n0Pt5M+wtlhQJJ3JRPFyRR7EKiDovIs2tRBsohzsR7GRGHRX1WY3QyIx1pu28i6Z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xsfVGVWykamb0Zkkdqauqa7T2rYZ0CRLEvRmK2p9aYGjzfkWOqPgsK+iw7U++fcoVfrRj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xo8alpW5cjY405Ma/PpoV9hnztBHTS9UaMaYOKqt6cHwcaOK4PAjjRLRhcnQ5XtLhLFk+o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c26sSSJEJbJaf1nIrj6j44zYAjKxpJm7m4/4c9hHlD7ht3WG/snLl+4yU8Rs7ZLZFUpMy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7RBcKq9BaIsXW8f6K0amSwbHYR92LgsI9op7hsnHDz/Ddf1PQXpG98GyNsnxpyR5G8Lk8j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eRC4Fb7hL2JcjEtlsJJNwi06/pUdMVsd6WkLSt1L9hOx3LjDSWTENXIINmT2mPubKsYqot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nxmIdHVi4JJGIa98xDQpRf9U8Maij/jcnGrGjtvqj3pt6nBHofNEbUdPPofXoxb1+KWp2p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MDudqcaMTiiVMme5wLoIeyMo2t2Fm11LBdTJB2EtsCJ2fL6P1HJgnVjRwSydzeGTNxNigT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TZml6fu4nS0Uho+guFQv/ADSB7aOY7nb0Dve5wZ+K2oV0J+4XPXFM2d91ytO56cVT3r713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Al8CFpvoI+8fe+y8VxxTzR0ZA69nS2NOYojBC0I8Vff8AgedeKKwqfO1nj0I9LIqO1VvVF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WnbIiCEmIgY6YFrbsCCFst+4tP67kyLh9ocs1KZydJFs3qeIFiPtCpzjdG/UehERZIkmJU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EjK28P14Oa9yA+5PN/AmqX4m69iGzWRhEJNhJvLfuJWmhbONkRWauZuUCksl9o8rryvRz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6H6PYfOKSNiwlnUlyt72o3Ckm0s/0KpI2HJtnEWN+2IsbJI9jen9bVK+iwik2CpRDwWAa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psMjYPDdpHKFZq7JeBmkjIHb0c6LB3FdH2xVdEJG5eEcXEXT0G4RswbP76v3DJklKR7P+J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pYvXj1IpGnjTk4o6I+d+y1HXNI7+huQQRo49GPavzTwTsdDjTwY6FzrO5GMD+R1+qfgjcw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jdIvnlT7p+2r7ib9R7T7DGjmj1fWlD+BGDJkTXBlnBY8mBXpjq8mT7EoFgvLzZHcuQnS4x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ounYkZmk6HuM6ncbaIV3cudNu0oX2JLdDyqq9LYE3HgVjyfBFEjzXb4Xyb/H9Ce0mDk7I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T4rE9l/YjL+tOfU2qqK+nyfNODGvx62deUftdKwZ0rGtGPR5ohVii9PFUhvDTy9xbkJuiF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HX7L7BbSZD5jHL7vG5Yq5MDOEhOxt7f7Evk+iApsbTgtlL4yOFOHQQ+LVCUJsEYBXbY33b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JGGSUfwITlJpqGh0j3T8vY22zBBrZTYvuWy1MCgKkLcNtDjidwmSsX6nw/jXOhUlkmNNp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NRPNVPddCGKGiLD9EYLxiFyZlngbnsPcZ1KualERu0WKiwtoEEAbbOwuJXLouFXaT3Pqjs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Vvj1/0Io6RV2JT/slKm7qOruKtlLHwGZolOS96LuQF+2mzRHDM4YxUngmVEIepDL3y7P6F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YIo1oZGrsZ0MeTJmjWnFedT1rHf8AwPcjQ+ur61NH5r40ZPNYO1XV0g2zakdqRsMyjO4j2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FxdRWvtW7zTJfoJOfMF11+9baM7V86+2pdK5PxTNESKn0fsCLLobUMDqNq9GPdukUXQ7GB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cbnalmn3jod5jT8CvfRyPahWHXAzNX2Dtb0X1Rp0wx6PvnxGIS2rx6D0o/GqC7eu5jVGjB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sGDb++2hZLC1WHSwq9i1cKNCrzRegqWMac27Lcdn+psRsO8W2xW4J23K1/pOTLLtGtxSgl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0+jAnLDjvClQr5+x1boasxHFezL4lEpFMqbtiBK7dne53bJhFNywE20I/goZ0ci//ACN3B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+Q3VyJJSTY25JGzSyNHFiVKO2Ps7oVeRVA/wX9n+H/s4/b/2f5L+z/IEd1+P90TuJfB/sa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1LUey7/8ARs3+E3jzCLDWnb1PoRbO0fgLcGDaI7mtzcK05RMPs2J7vdIwXm/uznDXBHXYZ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Lu8IPNGtFtDbiY9XwaZMBOU0SSsu498iFsTyKUjWjdNPdDdiNlad+SAR4T39iZMkiGR1PJ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lEJGu4v8AKkd/ZjXf2B1ksyidyymRfbZDV0eI1QS36DLZEG+lP6U4eUbBz2MoQR7C9lOw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YbHS6Ou8Mj+C/S6HkjUy+hUdteKZIj0H3vXet0Vq4IdODGpD2pYR4p4q33GLDPNM0j2Lyd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WQ9i8MsXJ7C4MUwO0G+K6iJ4lCHmkdPQtqR4q6HBj0FgRnYxT25JR5N3uNGB8g6TsbsUgV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f6jHkbL1+jwLfsYqXO48iw3eX6WewWnzV0caPzXFEnnMX2R4MMxRiP1UZ8V0pUvOp+vgf8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en7nQd6cU41RqzTrpQvkxsdtfOpaVXHgIndbORoshCwnatRGS3WI6sSOma6/3nJG1QuuSI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TeXEFg22dhW7w8+r+zcm82GxdAs9pDbh2bISJLVvBu/w7jhQ2b7snAHwRJZnL/wA/g4oiX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sl78+HgiVBdbCLYe3KHezsRgcvlLWheRbbtNG5Ku2Fja9htDmUTbroe6HB7mEEob7zYaAc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KLiz/AAdO46i4ujSgXd6HwJj2OYbQh9jfARPrTfFLxyYskCjHI9w6N2ggh1jYUVkhY5FFS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kh8vYacWfmkDHcDHnuTtkwTRKN+ZDhO6E57RJ2QyDZ9iPcgYtnPcIVqFdGFIjzA/+4P8Aa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3kS/+hHLfuTHCXJIf2Y090gS3TCXKBOt8Ts6kKqubfMS3kglrqbtoLHzdYEps08NnUEePY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Wo2+xKVIzFm4Thoj6i9PtdB/x2YHTmjrxp8G9M3EjvXwMvXGh3VMM/sR9j1u/pPPpKnBB/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jEnFN3zNONGNsV5F00Rowh9i5+7juTCdexvBcyHV7yjasc6ZE6T6ECVLVQ2PTjrVLc2e1V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S4t6GJwZ3qhDMIkVq8avoybHuYLKKz7jzBtTuL3c8Hinaj4amKfdUO7o15smPYengdj9/y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RbofsjMUdvJ9hHwqeHra1eHojQxao9Lkx6fYxqXYVE9n6VSpGnGiNtEeiiKqv163dv5Rmu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Rtca3I3vAvIvuQt+mv9hyTgvD01w85sJCUG9DGSjez7F8oy+7HKNrjt8SZKkW1QKFbJE5F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GRwGR38QlJbty7Zf+JsQdx5hB7vOq5XQb3I3FayCDKOGOT3+wkMwLdRCjoJCe4rZNiWxh7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dheIHXS8CUJbPca2yNKELLK8wPeZFhitHun+In8pCTBFeRBrY1rk/37E/ewJ2ilvOwmkS5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1XgMf6vJ/mT/AAxA3r7F+SD+p/Z+wh73H0P1kf7qLsejRYG7yG/+uiP7Ci6peR7PwK2b9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HSbfQcyu5NMLcuHMJ7rfghXjbTXAkXQ3J4IDalyxLJwP5F0Hu+uvFG2tub32SEt4W5JwkY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P7OXwst8sVDG4/fJJN8ijfBPY+Tr+v0CqSalC5uSt3gIaE90JlhEz2voTyIbbGds0xcmYL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7EDXQsQMzXvTxo718HNPGlqn3TtRfk2d5Vr0H6UVel+n4pG6Ho32GeCDI9qI8aM7luBnA6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yxk3yYOa4cFxpIXws76XbStSYnTgwYHTpNG9j6pNEqWFqIQl1GpWWvLg2I6mUPEUtVW3Mn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bCpBhlpYLS6xUOuPBsXwqq9Hkb3O8DX0Z0YP2/InxfWk8l6dD4LPtq9jj0e/o49bmmK5pF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DFONHI2px6ffVhjpxAq+xjUhC9J+0PoXQdiW/FHYJcE34QeXKz17+79jPQs8HzyDZSrXI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rmHyQNCJzHre3ruWd24XOyMtNvEcd0p9UPbfG3sM5RBKwp7i6w34Npt84H/FwLe9xw9H0M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gyEb2I8HG+5eiLe4uRuBuo+NiArHgezJ7C23cPxSLofI2jrj/AFYWq2SS0Knw1+B859DWZ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2LuRo8kif8Bdx9xRKY4Le5k2O5M14V3jVO6IphILPILKzHB0pPuqQ3N4jYZSlNQ1s07ohG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2LbIkTKLrYsSYIiU9mhLaR9KJSO5e5M/CIYsJJipsvYT+yJc3eW5Y5FHIy0Y2m571+QjdE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g+tSZtCX1A77w6LE72juztuSd6XiNmsm70xn1/YjS/Va1YP3ev1RIgyX0c6M0/vRnTgZai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THoRXtV2IirWu1XtTA6rB+9qTbkfU7mJdzGC9GWFeiEZLHzR9yzX0L+7kudaq350RsX74h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zq7ljzTpp4p0kSpemaYPs55Ox2o+ninQ3uf4jInFoI2Ui3W9LcCSaWB74FWAxIz81RkjY+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/BEn1RoS2MU5o2m3yL2X0dBfAIkY9Du2WNhzB1pbTc/rc+ovgS26itVrYjkin2jb2PWwZr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vRXo5OKIgdFyYM7GfJcc/k9LFfr0I0d6WIFinNF6aqhzXsufYnA+DNUclsxCXuklw9fyvt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L/QdrnO8BBJTyHZhEkecE7XNobOR3gvc2h3XIFrXv8gOuF47IW5Uf4atW18ti4iXAq2f9C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VPOAowlD6V4MCPJvBJLQ3lwx0G2iX3yhCU+VI4HshPQ3P0ugsQlELCFpwfOH5l/AiZyJv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kMVukWo9HBvxB0CTc4GuJY6IdNkkINYuhdqLnV9loRclDlL8JJXNoV6/ohUQk3V6fAepI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YbkxLNiyLrZubCWl4G27uTGgN7tlhM7CvRMd+lH7Cw0pI25LFPAQSYidxuaW1CQ2NSLHuq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nztf1fCg7DE9zLIfEuGTREQdEKHsjG9iwcY8Tv/ahRkZa2a/iPXGnjU9fO2lqjPFEt/Xwq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GDvR0ZDWrnrp41ZMiO6Pb3O9ORCFsk2k2KyUlitSbGDrXoQxbFfvWS5JCR2IILGdFiwivk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UfByWMd8CdqTktg6E77CW1F9DfSLZHc+xe6nhGDGhbnbRJkYqIdmfeZiQ0N3p3pFPhV7W0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xHMFqdr6cYPjHyJsdvoSgxi5bijqtj7lMXo4pauKdNS0Y9fzW5mq9Iu6qv2+o/vT9V99Sr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5jVjUtSpgbuJPOW412nIhUp9B8iQ2U9XyfsIsNyxhskv23GbqT6i77S2xcu3yyIqgrWRN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GeGxdkMz5IS1R/LdGXhksGy7Hge+hY3ODd9FhS0laBY3HspFSUW8bslUVi+xNaPcTZw5Zs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ZSIqmQXWQhJGNduH5j6PmbFzvJJ7Iu44V0jbtCd0Q6TI2+gSYdeKL4AnYLuL8qYWRyNs4L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2nhDbS1HBPKZCFuReSn+dMLIhEsTpqOyj728hwGyw91pZDdOxO4Q3UcjIlomC9akd7E1Qi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UiRLyNyzAyz3Q7jsNexBPY/Jq+f8Aqv6/gXaGXYhyDsggBNyfwQ9xOw0xq7AZyrBpPbz+V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bhqkfzfFcaOwtHavFHoilx7Z6P50YM+nGh6e2rP8ACwZLGKzxvpyQYLhiZEHY/GjEF5tYk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fSsI3gnRDyKh+R9Cyn1R2pNcGBoyuoroTZLDF0MB/B5sYpK0melMdqNjmFV7VdPNPs/Yoj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nxB6F7Uwu1OBHGhpy6+NPiqRmNH0Itlx9G4slvoVHtTcfEoCz9XH8DPq/XpY31qiAx104d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vTVupGvsR6uae6ezG/dhexslmetOKzuRItUAy+BkMBgFvU4oJu2hIl7NfkWao3xTxMabrv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cSfTwaEB7a4e4jgRskPoEY7oZZDeuQT6GNWPXsd3mk5mFxD/ml0UnDS42MwrkOBrg9i7pL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vBg3daOT7F9TY/XYVk2SS9BUS29x9ET8Dk6wqIX1N4tsDwQ5cGxAoyYm707FFL3jYKtzFs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yfQZ2YiEIjUlrsaI5LrEFDMMbsOPDGDjGMecurglZTwPgnHIm05STGO6UUeya7QidhM+63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bkVGXO4x2H0JHyWYor0uK5CG3mtn2r+54UHVqTcn0dZLbuEPbNJXpJem2Hh9nqIRCax+rF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3SNf40exfUyNCS13LxzGF39fHpY4PFbasGTA8681dcIh0iS5d8osd/kiXsKruO6fU2+cO7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k4HabZvyNuP8AexYu2l+kjmipsfQXcYq7PiB9q5oxbrqMgR+3Edx1GybFYTq6XLGSDtXea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VilwTD2Zigbh05F4Fddx3pGp/OmNXwH4PrfRcdq+Nxlx3oXtE/vTmq05/lRX+zrTmjVVTj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+j2p20Y099GdHGv3p2pmnFF6bpyTHX/ybNSqY3OSFTAhobSh43IVQkfdRLHsIznfLOj2Ij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2B3EXiDQTMJPbZuyQdpP3iBFyusfy807kCJ2hw1wy+B8h7bJ4TY3f2MwfMz9RkP8A3GCuE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CoWnNc0+SDi+2leIFJQh4YmCdp2ZNWdjh+kfEFPYe3CGNXk6x1qUTd3+hb92NukoexM2C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3tJBaWaLar0OsDiASEwSe+wOUvsISCSJYEenBx+0f8RSU0kbOtr2kKQ652q6JKhrY/Uz9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mt/YOBCqIn+KPJ1OFghqeEq/N+oujs6PQwJjEQfpI/xkR/hg/YQp1L0uwrCE4yVv5eCLc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tTvTBlaM0yX+S3669M6sncimdEei1THqeKdaRp6YGfJ0rencXZHseF1PzT2Oo7o+UMOIC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0wbwglDwv2J9tGdtdmiZnVuapjoWZZcsVPbRnrRGKHkz/AMNtriiIwLpYwZeblcpNILpY8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pjQ/jR7Gd4HRWLPel4wdB3yfVl1V0p8IXa3dRHero64LXh30PL+Un8CtFGWY/kdH1Lboz7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nWqxf0PiiWrHQt6XtqV6Zf0l6FpwcV7iXemaKivTJ7eisCzqz6Symk01DQ3cA38+RZUyQ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21GYLM33NQPqOhTWQuRcd2JtvK2SPakbTg84H2vr/AEHv23tZ/wCP4Fr76V3+CMmyiXAkW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X9YsPsixewf4AlkWojgA97pZoHfS/Uknt7EkuSWGdQlyS5JdMei/Rvv1sLx2q6xoj+U6c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p3Pb0WqRTNb13FOvTwzO2pmPQzoixA9V6Mg+q5H0OB7HTketU94P7qz583rrQzX7pZPqch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VofDMsdU2R1Tr03QEo25XueURSNH2SXHI6P8AVolcVh/NMnB3LCVucHcVP8GJ8JVzO53Mn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6GDFWqrVNjmTwfAFhDDzTFEbu0HeiPxowzyK468aWCDph8iQe31Xt2Fd8VyWHzR8V/Yv4M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kUwtTFbf0M+hBenCFjQqTt8fk0cVxRda5qrGdC6aELWhfwVsUIYNvGRv0/wBi62sXwOIL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YZcd9iGXJUdeBUUTwFuZ0CwkOuiJYWrIrbjJpq/Y8jhbUfa/9zWPcwPGiCLdTMerGpelml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X+KHV/wA779KNPesaeC2tcwbIs6713MedC9bimPR5r9GOo1TFMnekCLIsXN5N471eybFiP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GGRC6D++WfV9kJexJOd/c3pTfuP8AomcXmdG6vwRX2EHf2Ell7nG0jovYgW8ju+46BCHB2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er+TbRgZ4I9qJlzHwWdRvkW5MvvRlND3PgacR8szS4r0xq7UZJxAxbosUuGJ8E2dkd9O/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nYRdfGjuMeOokJPoe/wAEVSO47Du+DI8nxD7/AN6Tr2pnRj0OC+rutSuLTzXgdc0yY1ZFu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csgRj1+DGpLVBlfw0JVosGhSO4/ocHcOC2fkZPsSOSOB2RjcikpLcZNA3oJnZTEgokZFw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JHZVKlshIZwZ2J5yPB+1Y+As9h/Cv2EXz7H8tenHrzO/qzR/v/g9v4Hwl9C9UP8A8vtNc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TtTj2pjI3tpVi04CF6X4Iq16HGp6c+h96HXjpuQMZ9UXYj2EQZ5He4uohdRKBv7UXQjYyf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N7SqIDsyPJPaeCGIdE8RTarM3i4E75gmEQmDgrFmYLQuug2JsM6yOjfcd0I+zAtjwJ9jBk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HxZfdIsOxmq0RW9c6E9AMOJL5lYGfNfFPkQPgsc061dmbMV0Psd6vRgfoXA9r7f0ZfesEe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4PmT7n3pe/wDGXYjaz9BW1ZpjTz6OKxuP9flnFFanxX6O2r8aVT/KeNaPr+K8sHCSby/lc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cwuzP90TKZK4f2NzdvUt/7oVDCj8AvEEW9e+QhgL950k2WOhEUNaPivt0vHx//DwZovXTd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4215/k/FfZ+FDH/Ef8F6IHp9z7o6Rqd6ZM03+58dTiKffovNOOaPQ/Ux6n49PFiMXrzTFi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G0RI6Z6U6Hx6IubjO79xGbAhDWNkb1mNRqF8mzksYgfRvRfSMEUed6R2gukjbYeDojehNq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ncW9xNqukW+XztD1P4ozkRtwqfFM0YqzBhfXYe3bj2caidz61OzN4LAzFMaPEKj4t0TFMS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EVd2fNll3/NYpz/G4020xT708GOg9P40cd6LbBmwhXVP0XL1+UtGL18aLnnRBzSP50vBL5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0fDHXlkWj++/IqTh3Q/bcl2L7P7ofHfbIL58IX/jRt6uEV3/hYrz/AONGn9rqPHap/wDmR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zHqejOBHtgVMHgdXn0MafBx3PNH6j9Cdqs70enJ/tEQYPoYy4SOKEXXQR7iXOK5o9jbB0h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fyIcXZDdmzoYkG3G7Lm87HWlhcYrDYmiFS8VuB6L6RttcZ+rRPQTE9HQxsLt2NkSbCukgk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Vya9x4MnPXTNPijFtXcPJ8BZbKE2uEHczFMiN6w7md6qrtcYrdPsY0I2zc1tEtJLEJdhMW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fAZ9R86Y0Z1+da7engYj7pjVk7VWjycECVVcVP1/LHsc14Fb4OdKFbpV9zJFeRelb1F6q1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7WofueS4/Uc0Hwr5dZyDyp/6ouRmjsYEYpb0cqv4rz/H49X7o670nHZV/+lFMmDGj70otM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a8efTx6PjR9mPQgyf36CraiuPswFJub0UwM6Vdh4d0Mbbm0+BvPQe2RYoh2gaczI1JujYk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V32r0i6nKn1S6nJyPI6OkCm803KllRamzQh5H2Kw/gV9GaosdztkfzXNcFzomwzb0j4co2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ex9Hz6vTY6b63V1wWuw3dX/DKqeacmSw++fBFXx6nsYr4r4OdV1ptVUuY0c14F6Sr+95pF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qKP0oOf5GdKq8dgvlEj7DgJ4qDf+xvT9tyWD46l4Yb3N+/8A6ib/AB9suetba7en7aMf+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DH/Df8X6q6PVgztVU7kDHVXJ2s/oFTsYq9D0P+H3q6d9ecV7HyNbnemNP3rMTgeNAVVTNC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3wS9KNxSNoaGPsZudj7BrbsIsD5lLibishddCvXgfB9aVysPHJFhfY+wWyii6n/veSR1M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kV69C5HFSyRaugt9h6fs14OdFg9qT9Bn1i/+4LqWnjRY/A+Cz4L+9edEavb0PGhasIVOD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14FRXTgRY/pLONUED8GT7q9P3/wCZs8P2hBLbGDARdP3/ACO+wkdn9ibew37Op2gWrUM4t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p/XczL1Lf+bfRxXd3J8aO4x/+RbW8U817HFtftS1PnfSnJkwT21530R2GPt6WNeNqd6cU8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7HjczXHSnFcnAj6OQu/tNz+IiF9U/d9F4iGAk0c2N42dacvQCuEglQiuqL0N50N5MUWiLV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ag2McEb9RGZapLTg4n6MuoGXb1Qxoe3fT1RgehgyrbWM7gW/YzRaLdptS4fksDuP0E39pe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yYr+Az4j+9H5pzWxxNvXWjiqMUWh/u52IERo7r0MGDO1WafqOTCFp5on2pxjRzWNzFULWv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m0W6dxqJsw/aj+k5EkLAiGkkLLs4sK8XCLoIqE4X8t68/xPm18y568a/r1Lf+OD4cfoc/+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53PBjsW70Z5r8LS6aIgzpijvWDB2VIo9D3X8R3InuYMlj6P6F0M21LwPBa0ngVW1e5gBM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5IxlMkvKUkrfdbDfBY9GSPAtKLfFD2ijpY7HevgzoXQz1OiTudApuJQXF5c/rY/UcmKK5N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WMb6M62NJ2mFvYd9Nl0M0VfutYteldcQx59C90ldCaq5efCZsNW0ZPrRn0vHqLX3otauqK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sCFR/sc60RTJ2ML0vG2uP/CeOt95G4+o8pKfUQkRIEd7mDra7z7/xGRR/wMD9HOl1buH+x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31qsGND/8T9JwfquKMd//ADHXxo8eh4ijO4rtKHmmLfxuaxp40wYp49B7LR908odhk4II3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ugO8OK+0jsJwmfAaO8L79nxhYkgjYvBeiYjgm7FzNyDW9Pm6GxbbkhwcDe5DOBTHUt3p9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zV1RG1y+T6HY2BR/gh0m8cAZWPsHRbtjrNM/BMMWhV2FdRemdI7D7HsGPFLPkSovxHzo7H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WpJR0HZ+rG4wK9V4o9+1M26/59VUxrgdL6MacfNFodc6WfdEthnanxX3o4FY23rnTF//A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aR5YltuyITviUwncejXgpOf4a/kLVmj1+ecXPv8Aw98+g/8Axf1HB+q4Gcj9J+i/5+dGV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pi2VKcEPjSxo70dX6XYzb1ufQvb0u4v3bRzTI7GJCn4EGVVYOxsOzFl1R1Lo8snWW0kxbb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W1JINo4sWOyDZWouG3F7G2wTYP5JsZFpZl1xDvvWBLbYyWLU71RxJj4EIXyKKLz9vob/2N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+h471jW7Hgky618lwb4+BfGZ0XO+madtG0di9pjQxOOvsLHYoPYq8HejHcu7glStiKv1/O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PWuKqi0OdUEUR/mh8R9nVOqW6OCJEup4p9nbTiuP5q9RVjrvDUkzye8b+iGtPO83kmf5F9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HPoe9ciNwPfZ8F776X6kUepV418nGjp/I/c8H6LijH/6D9CxBvTsqqtnqiWcmK5p8DMavr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UWlmRjH2IpbT+DtXkXdGQ/fL1jak8/RcalLuWlGwR+TkXkTomPIoFCGIaGbwxsyVJlyR2W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2A2MdpRul5oVy0R2pgdxLkuid6YMye1MQWdPYX/Daj5ibn6/Qf9bOhlHNOZdJ4Ps29LOmJ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juWdO+iMaraXafqsUaH7oTcia/Zmr+T838Zs6eBGBLT5EdiNjvqyQZ5p806nsdtxD0fQiK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96LSroVjJjSv/AC4tT/RGHZf+H59Hb18aPifsXvvVrRzrQqLWkP8A8Zn7ng/ecUdHqf8A5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D1cQh36HkW25tR0Veh6YjVj+JkiXsYHVGDJirWzOw+1cHOnudqrY3L1LfKX0QhCF6BNOR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9ksngQrskozCuPWmfArFVCIQrG1uKxBsGwsBbU863J2HcT26Dc53G+tFejGomBWpcYFbYy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5/3HJYuaKq0djsY0u1M5omzPkXfgtPcojchc5pZUX2hmrM+nDP8Aav3oYfRfxT7PFXamT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MHaudaMV5p0O2nbgdPNVtf0/GiBnnWuMCp8D9mCOaLB2orHxSBZ081XX+Jx/I/RcHwj/i4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Xe8fYLvNXb0FRfwH/AOC6bl/rBv6/1jGOj/8AYyYGj+zxT3qaF91gdeCB6oO2rvViPI9Oa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qexHJG+9WWep1D85lgjKrwOkvcIiv1t6Lt1IuMt/HyH/CEyvYp9AhtsOTbcMlyWgk0gm57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wQsIuFAugnuXCZfBnpR3OymDueKOiFLwPpTNqMFheb+t+B+q50GKjXtR0dG9zFOR9IrJOi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2Z0fR8WPR0X718n7FH2jRF1f+x8dL4Fp8GTOx8ofGaM0iuf4vcj0I7HYRHvqdPJxTvqQlv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6hUjoRuIwLdEe38ZfwuNXjV++4Pgf/L8+lFFrR+n4Zd3fxl01xSNHH823/aD9/wAVf/oz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sXoa9y4/R5r2140Z159DtR1d9OZ18UzTkL70+cPYdpGLnerLQuuWQs+b7M9C0dyMXu4C0c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uo/q30WIaIsySJeTNzVDMmJNzmnRSJ8bG62jPQ7C0JTDO9fk2/wCyO/AvqnUXHQfEuOG+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qjYxTtGl1ubpS2inWXqOC96DYxZVdPw076rKz0ZvRC5o8ez9z2EfQ6+9WvkZsF4Rxo86Yp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964OSDHqcjHjuWemKxiN6IRkdIiKTvcx2qhafrV2/jRr59X9JwfH+qv4r/mpt+nZl7v6SX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/TZ9aI1p8at6Or6oZjrH/AKXj01PAv2dTijpnVGmNjNIM18V7lkY9H69XBYdcb68VvL26M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Ub/gd1TcmfHLvn4hs/W3rOtmULcI3vvLqLLC+8EWu8CXQ7IMaLiSmJ3pTyqOJGCKxsXwYo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Y6AliZOpt2Mj9roW/tcZgVjpRDrjBnT2gfWiplTb3LBt/pE5bjvSxbgRZ3IVHerpYWLqJN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3DLhMYnuodOx9HUtefsH+L6M0VcDvTeb48Xz/ABO1M6V3p5OhnQvuufRtq8U2FRCr0bLSl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H/m/rOD9Nx/G29PBP839x1LncZGnPpRu3k8fxPwZ9d1yY0s+V+q8em3/pcaeKXPgzR4504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0sM7aEfWh2O3rOiMaLafwLexm7vBW6UuXokdhsbsbP02P3nNZzm80mrM3NHcdiXuLKeEOi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rG5z43EI4GRKREGyUC+w+hk50pUexgwXmf8FtY6cGw3ddvo/Y60ZQgzmF2N0XBcJY2l8nY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Gj61cl6WMVzCkvUloPOn5SOaPTjS92otHgTN83RTIsGyO9EHZ8tbQ/wCyxFnTA7MeF/vIv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pgiMHYa2Pz0RbL0Oxzq7bGdSr49HxoVMn2R4P61fWjtR5ORW6URyeyH9Cr9aFmi0+3/n/A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v4ufSxqz/AAOxfXxS64C9/wDhvU9OK96fOh6XvbQnuvo+BMUP/wBfjR2HVFuo+hGB73J6G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X6edHet+2vFY4MmPQuM2dJs2mVlzRGBWH0o5+CYd0Pg8J91J8CWpuQ5lprdE0dh7VdqXB2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ECEfKiRbAhDWR1urDutqdi6itcVuKddMd239C7y2OisKcsuEXkQ5kVseGtm26FRcCGokH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b4Hart6GSxqbGp2RFULOma2PcODCVd3YvXE/bF6jbzvyCO7nPQLR5EGKVhNe5jgYo6SlN+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d7nBgeaQ43Gj6Ps0Ej0YPf03RV/Grzq49TBsLfwPY4OfRzBmxEVQ9K/8AP/d8Hx316y/9F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9x+n4/wDK8eljuHwg9Mf+x9EVyXnURSOtPb0XWOB0fqvPpZq1V+vz8Dub++zeF4Ff8V+BX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YJCI3CYQ3t7Huhb8C06lwyyjcvoPwJJi4pe25DvDD2oSNuTKP1HZqiTIieTDLLa1cVjQtq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lFjMYFl68Bkb2x062lvAwwSJ9iwPcaEEfsTFOlEeR3OeB33rYzMCzHQssbR7EzNMVuV/dH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SZHFc/Q4FkeQWWISTXcqeeaZMUntXSvInd/5WzgXwWrmS/hNCbHjX8en39BasCqqd76vgZ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b0WlUu6KK5F6PH/nbf2dj9Zx/6y9FP1clzWhEaI/n+f4MbVVn2N2qwMe3r4/8Vj0QK58uP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hEbmKcb0sqLt6HGu+vNWe9Oq3VH6SGrHsGz4syhXqh5co3N3sfNo2EZYrNjZxwF9/QL1GM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sDe7wJuMisIkkzY6BOD4CSdnTuWF0Ip8EwLAthWj8V7Y5EvfqKLyQdoq2WG0yfnQ65pnY2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3ECSvlDcTpimBfdR8UdMUxODL4OD8DLMe/E6LokZcbCXgbeml9EBWF0g70X4r8ls/T6iW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7ev3PrT70xq/ymehvq8UsfaH9VwZ1qvn/AND9vyP3nH8JVX8Vfw3KahKK5X+//iR/Izp7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dv5XH8pdK2+qWFc+Urmt9KrcdXX3/AJXanWuDv6r5w+HFczRdaXtcuc/Bsb1i7XBZFotoH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WhfI2Nio4gWGK4t0+xcJD2G46iL1Q7V8kG9zuT1JZPsJ7jw3c8HYuYpu2P3uh74dWoovil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A6LLplRd90c57cp8hvT856HXwY0yo/kbo8H1V27CeSRu+30Ru2bloQ7U+E/VB+j3qqK2hf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/unJ7ejgzo8Xrg7amWu4cGSBf+mvQ/YcH7Dj/AN/4Pol//wAZ/wAq4+G/t0Y//YtTqd69R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CfjVk4rjR2tW5x/BwMej60s+q59O/wCDtR0UWjrvsMtDcOZcIgxud4ayjFy8CHdfgQ3iQ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bohyVobkbltw9yXx7CG8NDcJkv8AgdQdBm5OU/iM1rbbWJ8qDrR1optJnbo/c6P3OgHxf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oPc/2CP8AvMcEbGdhc/Yt+1G03dj60+xjQsidGZOw/anerPY+WhxgsN+rTsz44rGTjRksP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/ml4d9B/UH5Lzo+hmOBWpJ4HS26Oo8C/hqmNzjgtTwYFY9tTNqzg4wqI7jPJzozwb8U8aF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NkHjVbSv/AFAPd/V/79/9Nhd7/wDjR6i9PNbj2n5B0Zk3Am5J0L/z8ehk92iuxg8D1fVXS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qWvxozqW1Xq+qd6OmBccFo7YSYZ2EqR81sm+NunQg94SuiGhFtvcIzCc4ewZR7zJHEDWW5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Rg7guv3EHlidIf65OLkFwAhEiHW8x+1hoX92dQH+gdF/J1Edz/ZH6GdL3HWe58KKBUWGJ7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vFLz0rHXS1Yemd4Qj7O9SGx0D5LLNDMU86GfNMT79J8wQxYt9G3uL6Ps6oyOKKiwj5dGK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Fa16GdqeCzrx6HOzOJ0WMUz10q6Fsc0+j95zRURk/sVcUx/6jH6bj+JmqXo4/nt+1gXe+t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1x/H4pcj9LzGO9Et5pBEepn/x36QWZPrT7Ueh+hnS9D9bB1o/QVvSb58JQi7rudWIf/R9R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nOxl4iJjq+4Y2jwPzSe3Q3CUNrEC8sjoT7HcXKMUHb+Yl5m102hZmS7i0nZ0ZMF8mKRRib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IZjP8EWpVthpPCfgdxmbHalsUdGdjbJjsT8VsNmeDGKWzl1XJfB7WWffI10LVZ7ZD2MEdB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3GmQ+pD4ZLhkb2ZLqOEln/ujzZX0XqzNFkd+Bf3unYrg49Oy9VHavYk61ilqvqfJceK8bn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dP0Kmz9rZRX6acUz6SF/5jH7jj+QvWx/J/ZcS73/9Z+h9DLjb0/s02MZZ/wC3jRejmnel+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3V9TxR6OKOuKZ/gcHMV7ehjR8tH3CIJ0cuxHxR4GhhbKgyDvmKydGz3TlCcP3G80dJRAj1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7vsXb7GbcsaOw17hURmv1SzR2MbDIN6q+B3oqFdifQsMjp9DJNByfRDr7CfUSnz7H7Y24f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TwyXU8hpiQ+RPoS4HWXgdyXeltu0bJLxHuNskvI0y/kg1JWGbB8w22UR0PmMdxQIhTX+Wc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bwUVP+AJoOsEth8sAb9HbdXVLqe0m3FfQJe6LcuV+GfTfBnrotR/Alu4sdtnuSrIfq+RU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blUtXsdjrto7Itp7HtVWp4sOiF+a3v7yhWXYwP7rj+R7/APhMfpeP/f2/pbT5n/txS1bxY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L0l/6f+U+X6Ljgj1eKdzfRHtTx/Cyfs6cnsd9bLPoH+IV0IRPY/YH8V30UblwXeyag9zE2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Vt2Tk3XfI0suAwwyYCEcZS7I5ak3JHxjuIT3LdqOMUXtotaxNXVDW4VpLLoMXk6RFtZybO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EKZl/wBD7r8kesDSMrJyS13I8EEHubbEbb02zchSjYSSEJAg5UbohztYbZ/QzzdXE9gdF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ON6Ix2QeMaS2V4kr/AIyWE9kdUg7B84ddx1SNwyw37nUY+Z7nUZ/oHWZLkZh2fZBbhh/f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CqiZPUxTOhlvQehV4tW3fT9V4o9Gelc+Nf6HgfUCF/7n77kfp+H8HnQv/KeP/gtoeuH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sGzuhl8D+B6HodLGa8+mtOPW5oqcV+qYO2tnsjZ2lVc4MUaLYr5Y1o/VS+qLvgLZZKEhwh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o5QMGQldmb3XA7M4RdzPkMZknamKW2Lar6MDyrERsY2OlFmKNHn+hW7NmT92GzzRjPFcDG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EAnFkQbMqWlkz4p7UR4DmliRPdPvRBnckt6Usjrcel4Z59hp6gtKf3stDO9GOMosurUZWW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fwcnzpXp+NN7xSD3JPqiu6frOBxzq5p2PH/iL+F5+t4f+/wDK+sueov4nH89mPcbxK+aP+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NWexlF11ouPOjtodOxf0IMjtp5/gYpmrp4PY7VzpRh6fY9IhcVw9EXsKGlrSUfEiwTa6C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8zSa7XNq54JuXTICdJmYErnoWH9LWDwNhs1uwmfBQj3UXSnNNgxSeumea9h/J7FSfcS3jF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c93RGaY8UwPYdzJfgxRivsO40LoYNj8U2owzeHikLjvR0uf1tTm1GPrSd9cP5p7V+xZSI6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qeDoWR4o/+k+1Mtugrfwn6+NWdPxR39DxpV9xm6D92qLHo5X8V+gv5Cn7zh68f+Exer+t0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+hFLXckVwr5F6nGh/+jm6NnWcvOYL2el0ima8H3ozS1WdtGTt6LM6c/wu5jctux72Z8DrT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558Qs297j/NWfNuNLNSyWoT2Bi4tvTtgaUKUhYW5NwIPFgl7XbYextwwItg8yj4YrGymw3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wvYzTmxan7BmS1qSfsCXLxAr7Ct3LkXQjevd9GHanY+yxhV5oz6OOCLF0dxjFTijsNLdhD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6GYHR0tpscaJiuYrkTbtvjn4r6VVcsFu/BHqBsV9/SwZsdWBW9HpXvrdbnf1Ven6blGEKv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v/wAVaY0Y06fqOGvj1efSjUvVx6y7HR9P/eXW13LToY//AGoO2jJ+/wBC50rgel6HtOh0y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0vfRnR2pivajPlIx+irzAtthbHfNQb3+DmvafcCBl5RO38BQZgsrCdmiXqKqHZL7E2Ys7E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E7Mmay3Rew/lim4VZlKncO2+yrrBwK1I3r5PbVgS2Ox0CcGBYtdV9Cx2qj8nBOKOj5MW6n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QRixeEWSYLGudBFW+MUT9dFsM4oZtF9Fq99qMW15CbOy+lSRXHYV6ZMFoLErdD0c17fws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mvNH6/wB17QLpT9X0OBV7GRU/r/14P3nD+BgX8Nfxs6V/Q30HH/nv04raH9stHVv/ANh6c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3LcFu2r7PfRdWf4L146ek+ujyKmDGl0+Ui2HBaip1O4rO5s7yh9/kUm16Q0EdxkyiBJuFw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YKOREk0xBEbOSJLDhuge6bcjkaSTQhmEQTVSIIIfBLhibh0QMRvZkbM3wiOhBBF9mR0Z2H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ojbYfa/0gVjFY3WDlR4MpLoHuZsuri6IXY6C6GDEURd5g4FsjzpH5QfFoZoqL8ulrJ+Szr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JeNzf2a+0j3QWIEoUyhQzx3MUe66Dse8Jul/cI7CxYXQwK2j71IWxgdPb1vOtVW2jNPGn7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RxV+iz9fyhbwIVeNK0cCwL/yY0qe/YcPQ41Z9Zepjg7lI0oXrfLF3j/32WD9j0q9SOPW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GamrxHSxzSKuqMUxZj1uj/ge3p+1Fo7aFXB7VUxY0yYFYfWjbxg7Ax5aL7tHQcG4X+JCW3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kP/GoXUHXn7Uj9CR+hI/YkfvSP0pHV/B1XwdX7HVex1R1WkEZus0xlpZgW4vYSBC2W4qzL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Y9i+xLe752FBOUoQpe/5D7HzC5eGfY/sVewx0WDk2p9RFsEfJlhm45Yur5pa7qvQzqpeKj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FqxYhpcXA+Rd5yEftykYPNMPBL1SP2P602FoyWtsfEdLXp5PrR8afatjiq+NKrtJNJ3pin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+S704MnmmKIZ+h5Q6eKZ9RfwVpkmqpP8ADG/ccP4K1W9DH/gfJDuu3rc/+S9OKsWBP1cKj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yLJL3tTyPaxn+zA62GPer0YPosN0mI09tHjUqrzuOr056ep7aGvC5H7FMkdhZ6UwZf8j5F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RSkVIv6yaRR+mvWyO1LMtxSsGxehIJ7bo72oqZBDUC9RCLjBlnyyFl5TCuxUJzLwpJ0Ox8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Ytp0U3smJ2EL6fVMadzTodja9h5Lqtrqdy0luXG89jpKiEHdFOe7EZMYMEmw3XhtFqONC2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voCs66HXJimNjN9OPUxVV7aFRmTmmPRkgtai2EKn7nmpGBUVMU4/luskk/wAUj91w9Reht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f29Ysq/aC6Xb/AMeVz/CtrX0be4+lRmTdCs5cGV10/wCDHHYZ9pL9CQvaSf8AIs/hwR1r7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dqefWeqxi+cQzQnUeSz6JY47bvBjJdwgRHuWF21+ND6VfUn2J6qarwPuieptyiSVwbErk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3heRs73p1RB39L6Ouj3O1c0wWHAt94h9GDxTmjs2yXPA/ks9QscUDgcB9s2HfRiknJW6kA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TcVsdkPZxfUvUwf8AdMHUQh2MYttfQsk2iRvoJ73GZLY3XJlPHcQzhRdA/BPBPA2Ypg3qr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4TGBfAMuGfdfhHI+uhn2fEguZ9n4ES5GOZ08i6+TP3Og656Hd0u2HRPjC9ON16K9DNMis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T5qtCFT9/yqrQv4S9aCP/AAbhO3pQzfk/MAt1ItKql6a0bxFqkoYcvvhMS92SadGWYxs9T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AviaudEfGk28SoZj+YSv7x5LHdGL6aHVR3/w4romdCdCdCdHS5Gh0B0p0J/qH+xRX+6f6J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j/UJUjJtlemzB+10DHRxUoXWqKNzakZKPbo4Wnx6TsLPZ2Sf+9/Z+9/s6H7dz9/8A0daop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ySG64Ni6luz/hv+zh9p/2M50P37nV/XvVWP8AMH+SOk9h+1R8j2m5Ma2Rt6vIkdsmDvV4e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iNjcSrFZDwdc9TA71z8jMaLL6IHTEOJEn+kf5A/zR/lT/AAp/lTpvadP7T9Cn6EP1IfuQ/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8oJoUdjqBAS8D/HR/mqgQi4qE3Ve2nwTT7M0t5r3pvSKVZ8sjiltOPdG7p/kLHI/KcTd1H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u6PbRgdhEuC1b0T3CKS2a+jB2F6n3RD5ZEU4Utpt778DR2kTst6/ROxe7bHsz2ozFO6JT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GOO5DxE+xMtvQTTezcG1GlGizP20dKd6dqO4nbmNfA3wviuGyysSOm4+aNhMaX6jLLbNFX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YeEsFKvBqJR4pii7MzYJGSV0c0p5/nHOBONgqbzRHjRJPA2LeINui09tvcSkketDqXXZRD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JTbWY69BZEFfa5YbVXGdTLemymVyMXuWWFNjtJP0Fzx0OYdMT8KTBNW9fdG5E76I1eVr80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LFORb7FzXNv5JFdUn+EZNMCP5Nzy00k62vMtv4E0mm1NqmhEuJjYSfsQHsxKuIgsaF0LCF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XHpt7X6Ho68/hAi/P3Oh1qA0gyTvupew1P7B8bvqwVtDCRv8A9j9JPPuPPuI7+5C6+40/W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DUW4HIkxPAnGIF9XFHVhdB8R9KkRaJBrBLm0QRn/HEskRpn0WZAregp/zfwIfTn1VpjwW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JZu7xC9uxyogS27UQFvV7s/YSm1CIEbQSxoTDf8QLcivgzTmnGhep9P7/AIzwzp+y/wAKZ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XoYQ294M4pgYs0sXctOVYnbo6CdjxJH6XgcMWxCcOxCjqMPYURfcZBv7zsRHe/A1Dea99K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ih7Ug7BbPYspYfAbSXC7jJMqicbm5Wgw+pJO76WNiSZ7jHgXM9BW2J4HuQMShdC9SrtFtw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YzXNdjngx6kbuF96P0ei9A7m0rSk/V40d6qinnaNqY6B0hEof3BNtHzAko2KxC4GlwQrgS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b6r1MYfZPvokj7qIpIXnIhjoe0dspsplZVI64IEnJ+05HTJvFtra7Fdkdd6sEVSOPTi23Y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Iwe1Gya4HKaT8etFq344kdzYEZgtJf/XH+yE1HumfqslsL/5J/hMdeXX0jms10Uq4z3+MJ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bbUK8SVBwl3HEBOtm94j0VRVV5IfWD/TsTE1l9g+ufWZiXYkHUHUXuLiUDofc6H3P9cUv5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R5VA0278McbS4juJ4nIBquDtvbSfKFq/oDKFGE63thPRKZuEo6P3XB8VoncVJr+04dXZjT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Xpq5aKex/BHRe5Bth8IQQl9Db6L4UCcNSib6GopBFEM2Bj4a4V+4PfWQ+lvRyPgp6hMS0h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2pgwxtHA/0v4P0/8ARGC3NTFto59zl2OZP32Oi/fY6b99j9H/AAfs/wCT9H/J0f67H6f+D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v32Nq/f6HNU3TGhnykK3odQT0GyToyNs9Wt6rs3ElUDSZaVQ7lCuxvY5F3keJP/qaDFIZK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mvYvsYHXmrLD6H2K/8X4v7MOyO9Vp7W0eRVVfBZHsHPly6QjjGl2PhhvcfgtGjbzH8IzYv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zEJ4aGovoVFVenmNSZ2ufRZdRDu7Fxg30bCXgsSI8G/aKJ4RMl8k7H1TjT9D0sXec3KNis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jpq/1aMmA7l77U+6Ov0ZHQW/P9Zc/rZa1en2j4MVlEHb1cGdDR5Ql1R7G0N3Vs/1sR1psQ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aty+IoWTYTyG1BtZOs8k+5O1Lk8PiUt+9NDXSsuwJiF2Sk4P9Y/16D+2yA6iouGhnm9xb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XuOyfrqQVxoOda13tC/k2XWu8qvcVOd9r1v2eqNnYEpYkOslUrttDsNb9BJDW+wmJjJas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0yY2/AvWa3bBfp/dUPXdbsb6aRMQvU3sxlujAv9M/e5+piMvcHJxdxd+Rltyhy/dm5n3F7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EFsbdI0Kbd/sdIdJEeA4E0R4LZ/20fouD4WrCHKM+7Qn/ACo1X9mT2b4n+PEebbcVdh9TI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dAgHGIBTt3LSdLSkzcTsp9NH1Po8MZJy/Ycu9hA7O1ghO1tTAt9OEQ2KY61jAgNyb8dBC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GtieAQRNwSDcw1MbP4lyIWaaMSejuWUeyFQDSTawJl02PEy4tNW4NITdztrgQeeTw6H+7O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ORoNK/wBbD9PJO/J3aZiFsK8LkvOpTJM5DnW/BoU3kR/rubHvowdbDs9HYdLXxtJC/uftY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OYBBACQro0gSCVyaNnZD3byr18UdcejbgT3p7t0WFRcsgweB2N/QE+QH9DltAu5daLUbEv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xbXI3lxYag8kCdzA9DYOkKx/ToS/5/YP8s/wBM/oP8tj/AOWSBLpCXAT4iROyO2JkvZmmD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r+Czxp7n9GKrT4OB7s6aqdQRUnmipY4vBicK50cF4zbJ2rL0dhjsP4PrH6HTU6cH3UKqcH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Vfe9YzFNMWxr/AORL8PMQWhrefvCR/nKrz/rG2zhs76NgU9g/3x/uz/Ujze7JrXU+hJJO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RfONlwwjxTMEk8QG2y/gLDopMVFXyqxSKXCGq2Xg2f4pJvIBhImWCm8tSVI66v1OpvRybU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M2gjhD2VmYbaFMQ0JORqVJasieN9jYt8lh8t/evzXybUlEpZRukNq6Mdc7fw62MZ4lseMf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m/uGx+If5Ai/pHN7ERb+3NsavY/gxt7dNkbkm7RurGXtIrUdoNi4mD/RCuqRSHweCBIhX9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HxFRRUWX8nSOhS6R0jpCRaOza7H6Gb/8AQicv3FKX5Df/AKG//QdnIjvhuNcaER4phsaBU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c6bedN/6KmAz6HETu6nBZDCNmwZK5B4gRJ0b8T+z7Yz9DBb8MLsF0QrbvhwZSDaY2m3bLY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UvRuRtNHZnw9HRiz2yyjsyRnQF8ooaGyW7hN+p2IrDkhpKZ/hx/8AGkWPwIv6wpmLnaP3e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p+7aIrZDoQgoVCVeXLaSAk7EOBV7OHhlg4heHKox6M6GdjImK7Jc096ySfRJOnceks9wvh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X5o+Iy4lFVfY7Vt/mmz+XxR3Hz4htn6m2d6I8/BCf+D4QcXtFnYZ0EddxFDqQVkbBU2rCk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CaLwJmc7Ewiwv7P8Ag+AWpc8CoqKjOac0VM6HSkk2C5joj3D4oWnseKHRFlHtR086GWev4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9lBrcdxj1vXk39t9fx2jrSviuarcROwLfXONB3IBOQyT1+yL6wRpR5I86YHl7E9H7E8L2G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wK5aaRdmLtVSXHLkplTQ8n9ESs/dT/CiV/VP8gf5o/wR/iB5vVqEL1YFbcXkNv4ENv8AD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Pn+LIJ8EY7VWtLVwTMb8CYpQXHuvsJ+RuejtMjMHKHUHdKpOKKr/AJg5vbHL7KP8lH7KP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C/wBVf0Ll/D+jredaOtHtE2Ypc9GWMoLV1bbLU0nIundOpsfbBYZ/nIf+TXFbitl/cjb/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073ed/nQ1L3bdMTpHQOgR4IWFc2dlXNXSnLoiOEOiOudOdAdIdKdGTV7XEvUi8ew7PYSdi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2f7E/3oxw3Mdf2XB8V9GKP2vP8FH7bgbH/BV6uLYQ9pYf0jQhG41dbIWy/bbvTaOTs/8AR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lu3Esjecltz/NZ/nsSGTey52P8BiJI95KHyXHdELUtGxtOJsW9895YfeClhAGzNkj/eZ/q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7DP8AZf0f7z+j/YH+k/o/2v8AQkWE+dh+pxx/2/0MjaWltoYkiso7G8e9u4WUuEoOw35F8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g6R0hQ0WXR9enghhnhoWXLoSML2XqZP1utNfsWi+BTsS20MJ3N8E4Gmb+5xMenNHY5PgY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8RfpM/wAxn+Kz/UH62H/qn6HOu9w/+sP90P8A6ennT6euO0+ptWBN3t0cdze/o9KOD3OaY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PcMNt0FewslpIMU3Jm5p398+Bs0Pt4kb+0onJH9Uj2qjCr2PKIEO3/B23H1EnFxV+DxqW4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C2uLMlky/Nk34PIg4MbUguOJ22Vc1tS3cVHvqsnFWO4ZaljLI6UwPRkvHLLZ0s+T/ACrts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DCdLvTipT1GdHnSxnivevxn0Q6EOSHQgTokgdj9iej9if8Df/AIaGLXZUi/7E/wBaf6s/2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koomdDBZk87zrq89hhRqW5qvnc9hAH5RMmRjeWOB/hj/G0nEE3ToYLVyhabW8xcB4H+Wro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haTtzXd/R81bFRo7w703MPG2EXKzS2Q2ygdtfk266aZo/S/a61kA+XHifia2fuefWxp3Nx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1NjhKU0EZVj9rR8P9EX/Ln+dP84f5Egvqi00SkUJKRr3ENs7idthjwf5I/wAdXTv8dEAv1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7Y6+0f6P0nFEfvea7RXmFln+rP9ecp24AIlqWhwU7iW9z/Un+vN/80VtJiGndfxtn4Jphb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RTbO5H+ATeXfgUlNzulwJrpqe6twVf8Akd/X3O48fq7MU04OyEoQluSSxwFwiSk+22ROi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V9jydqb0/baHpJJrKOxvi6PkiDCa9BlPsNQ4FAm939Vtnhp+kxv3ZCDXJZoksCV56jN75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YO/YiVh7BOdHG4cA+W+Fo8n0cGPijvD2N5YcEIhEG1NqR6O3ssvNGwf2PqZOfQyfNo+c/q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uwkC7/DYLgu+syjtnMairYZncXZiMGR91Fqxo7fOjpHRfYllFh2fsW/s2LPZHzTB8GLaex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oTCXA4Ry6PkxRdx1sYm6van0Y03PmlmjtoZ5gYueh9Gzqg6/FPumV6HFzo4o/xqk3cDKRk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ZI/HW7qaHKhJDkwRfxCC3shf8iR/0ByTbYjY7VeNlTwHaE+nsS5FzDd3dJJJI7Hz9EJ/4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VIrWmyJb0Szokbbi8EuIfv/oOu/bofrX4L44Wqm5lXRgGtlaqo/8Atn+uMtPnJS0qhG+iD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alZRrYk3sSO7EnthCLuHVjMSfBf3rZlV3ZCRLaLTD+CmgkImaipqsLySTMU/W612eaN7d4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fJc2pK5JXKJXKJXKJhcgIcnUQuQ6yO0dalDqT/gKeQJtmdnG1C98K0lGnuJ9taUyWQkQQQ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GRSUojY58kRW42SN2pFNuSUR3II1C/fcUzFhX6zWDUk/9Dfb2G9t49ieiPBP7oVX2f3kQk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NnZV4Z+0n0fwvoIO7JXL3sTb3ifgKE2XwiEJ1srwhpcpJ/XQQFLZJJfwMUZ9/YjPw4ThDQ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vJD3E2Jv7B8JJ5nKM/wAh/wBn+Y/7P8p/2fos/UZ/uM/UZ/sMjJEjf0UlRto7EgeSfc41T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wdvyXib/fRvvhJKrx81DFrsJ0xGh9jp+fpKKJS2PcmthaFrhvwIXYkuFX6/2Nv1ijwIYl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2nr+RZiZLfdPhjrYZu5LZHZSxCzFw/hPHnE29F0WG/sNf3pVMk5ivnRv6jDgypmlxng6jz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kT3J7obUEoYzzoWjsLa1hyeR8UQkvRXYVOAuqKr/pz2Nk9r4PjaEdqbE1gXXuRcgjbcjAh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jPYTLBmS1GXqjoq/dJ/OkjmltDse2+kbqzV7m+a/5S1M0jasL+FJNWKRys9zNGN47YoVav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+PJBSd7QhWXbRHmk6ZFuiHZ+wu5z9GCBmxblsXEiNk2OXYhkeUMUJthgjuKD8egtTNozC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RJslso2JcTPiZnMpBIZDKmW7HWCMtVkRIZwkpp8DSFxLdSxgSlJ40QZI0aD1QM17+n+aNh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3ZRYpPIzZB2/gSe7PA0m24IRC4ElGBPbf0c0+Z+6Iu7kfMw/a8PQ3PzsZNi75n+zErJ+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1hKsK/wCcQ/00kkf0BIsFL/riRb2QsPtCOwOD2dbejEUf8IownsTrSpuIIgtuhQ3e0my9h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P/iBv/GgzecoMsa+Nt1I4aETToN01dGyC/wB0cn5Ks0jm3dldGdXyJ+44HVJ0j+nKN+zki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e8iVFcT93Fdv6G5Hta8enz2NgHzuz3TXJCaxvcVJJoQ99xdVnaVP0e/pEzCSXIw0lLpAx0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IzwBk0XRNolmDykCT7IFtNAzTLEJeV6EOFO02G/1QSO+p0gHWWUwSg4cD3JbNrtzVGyovh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DNk7Jth13L/Q2yDv6HwLsT5xLaqRuWQkLR1J+B7nXFN3g+x38Iut6MYyZQRJxsNPSjbDNZ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3pxX6LjqiVmNxf9ef7M/0+q01GN81jH+AJjht9ETKB20TVoz/AGy6grlubn7NFhu7WvsL+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NvfmWfR4rZU3KB1uxo/Avhf6N5gWO+MPATYbNkxTnFHEn1o5HutqfqLnTBmeh5FtHt4PJi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kFm9x26HtL6i86WMWIZApTyTLyFiF4OIuIgyP4okH0ErGBXQiyTdCGefJbpV13RYWjwOma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o+yEMfvOC34+0/bmCNDp7tM3mVtfar08UZNYmis1GBtkg+0j/AD6Ynmtzubep9dWQhoLyu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8hEk7JtlZk6DcdyUSSJyySR2Y3gJJnunS/wC6LKLNhRa+R9i8cSONLco+8B7iqZV/OzhIQ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hnYdxhOmD5sTgTEKrewrGdKp8PUsZ8R/fqpddG79VxSnS2FijZo2UvRTwTTegrVSBUBzT9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2pD9fw1Yp9VRydfRsDNrsGPczaPZC3aeNxrTAgYeg1OyX/SJIcLdky+xEJBus+TdU1Hcgt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ufAqm8SzeeGO+1OsELgiiTtox723FI+T+0PV819H6Xilxs7iq1wObYyn+B/rf0fp/4P0f8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6HGOSjtH7z+jn/TwLI/77D7AF0xtFX3n+zPoXpQRrjyhYLDPVE3t2gfdjpS7f3nUR1EQ5R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JXI05JWWRtKt6CkbIRI2Y4TnoRIiF/lrui03OxnJCIBJYTkaxHeigTSHmG9hMTlNPh6EX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xt92aLruP0EgdZae9WG56K+5ZWaK9/wCFKSNVn3sBwEX/AFRpgPd/XYeB/wB9j33E0W5O/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vMtL0dLory+SQWN5WwcA5sXiQcoT9VCp2eyQKCX1SRBZvSclN2Khac2dglW0LfSNQ4Z9iH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xPoT4E4uT5J8s6hPqTQe64HNvLQJE3l+5Llkup1CXLOox7i+0eiw3+gPunBkwZ19Kbg7I2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z0qwf0WibnuSR4E8H4sePLahPZiZC2ZfalxrRiq3O7oquxYYM072o+jLzTtWyRiL8NhZM1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+Bdl8Id9h9kOxmx39h0xCFZDI2MXRG6k/WRsRyLZ9D6M2EPiix9gto6pKuWbxjSzOxeQd0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dhoDh+FTWa56RTzTJ8OidhepPGl0kfl9QrTZorfpv7Oh+/c4h6oLyQlso0RmDCR2P1Kdf7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j/MRP5lO3I8PudxJJJPYmkpslNlDTs0Na0t5NworZXeWJTP8AXZfn21yTuYgad9Kw2VbR+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Whzf9WF+nejoBWZJgELxRCvqRm5i8F8qKn4D+6ear1XWOxvEo3uqIbhs8TLYoHZT2C/7yG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nadf1XIxXMO42wrfj6fTWQ7cJFz3JEzkk5JMnOSUIW/2BW0IdutvIPdmBpcDVbZ1PYQEd0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qPmT41XzMRwkW55+sj/unYe4jj88a/wCjTf8Aux5V1kOP6du2wiBuCe4/uftDvq/UcH6fi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PYPgBUxViHaSpKR5/hP10frqlsKTh7Td6N/rn+uf6Q2c1s7kob7IdoyCa3ozNd7jaTbmqm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5CXv6b2PyRQ5JCkh762htwjjFFfg2s00ujdO25cfQEuQ9MDE8693HwSkxzOZhtjBNaF/Q/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+j/CX9H+Iv6HV52G4nqQ8ZUm3XMvubAlMPZvlDvR6HXH8jqifvKAegVdyuKOVlDM4Bgol6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1pa+WRc3ttu29G5VbnQFXQYSo92kIfNi1YTOtLGgdrzSupJ2OgpOWUEJ8y6aoFyllwOvIt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aMdxKA4tBNSlLoDoUEf5R0/Yf5I/+Qf4aP8ZH+EqL/jik3iInWG6ns00WG4q6Uxo4Leh21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3P3MdD40PuW+BU5O8MfyP9MQspE2zpLO4aavRgdfavito7GaY30PdIVEZdhbPArC+BXR0d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vo2LtPI/Aqq5PQR2sZkRahUYr0fCdHSYTe6Ogx0sfBlzT9UZds/elmux3oxlf4zwdFlDs6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V30Ok6GySSepI+fP2/gt+9mnPkd5JPBPuTUnY3yFZywQyqXSVwj7v0IbibXiqXI6WSUqki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Zu24VFoGA6bOTXejLfcKRAclsdhYr8+J0kWDgSKiHEFBdof8AnHU+w/ap+xT9Cn6ENlE3I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xGx1DsQHZ7DZ/rJv+JPC+yG1L7OwgSUxvA/nM9G/THDtVNls2sS5ZLljtt2fsuFNim3vD+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SgRCkLYtF+n4HGfSWzIkxMfZf8VdhiZX/AOpnRebiwYbpO3xXuRkn2xCSVsJL0sDPnhj8Q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3vjqZX60frR+tG3/A8PYnp7BFsF/xL7oN7iVnU2K5X8rTin7zg/a8VftdPUgjS8d0fAfW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fU094k613EqsDiKdQpfA8bbSSTvRi9g9rcm3vwK5Yu8V+EDLtF/uOj9D11Miqcl1I3y/5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9aeSwMkb7vwJDc6lSlQQ5+CUxk2p7oN3QQIb9PJnWz5E+TSPY3RhMIxu2ROVWcu5PcF3Sv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an9Bm2wYZBdvROIEIRhKe/I6NwJfsQljXidzReUfZCGkeMun2ZEEoF/D6Sxv0Z7nQQLRg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sdj5zQ7ODdwytFhu8f0F8UYqfjRimd6dxYXQ+DLrwRsSfQqXLekUG2iv8AIyU3SQgl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1gR4piq0stolI60WlDyIiDkWDCTnijrXYdjJi1VFXCWx7ngXQt/2mEMXsewrriaP9SO+R2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0bl9Bvoik167l9NtHJ915PJ28mNjAsxdH2HmL9GKl65ORyfNHwm/kwI8H1W9Zo2cxVjpcN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v4PwH2b3Ze96yySdySReApbv9Q67srjEpovm36fSrSdyOFWFwtELhGaPQQ9hC7C6kmY36W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2xTucCqW28kbEbu4z2ORx+kNgTMboSFNQ1pFp3d0QaDerj+8/sjFE3Xc/S8abxmzvKIRbq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ZtBvO5C/T8aVXGieL+Iv8Hau+e0HYQEyWUrRvHDZLrZfMCxVZfIpasVPCI3ovSsyW2P6DG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IIIq6bl/rB8Q2NCj99ytfzh+84pcLHafVYZi078D/wA0X+f/AEfuL+hBGYKEPQwWWKf7y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Qv+oiOkEy7fQfGfXoIbqTaE5uVJAzdGmxLYghqc3u5ZBHQ3ZHQgY81hHTWL2x4MMeF8/YY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Mxv7th7IsLYc7UMQJDXIluzNI5TWB/wDUH+sP9QOXg6j/AGtPv98RG08zo0o8lpkTY0XoZ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QT2SG2OH+kKtVA9S4O1cMTb0HsCrVa2bdgQ5pu4XKtrmDTeRyYOyOT2EIHeuq1GG42mp/0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RDArtu6gnOju4TDkvRyEp/jC0RP1kG5dPovR7VEAdxcoWOhCyDhEYlYRjvXY7GK/PmfW39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xVdqIs1wvTVcUzTdsPNw+y53FzpYuw5tuNjkWVuE37j7fUJL2xcjVk8D0Pea2rgWllnan0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k+jiCax5LJ2OxIh/enzP0L8NLPL0OyyOyNo3IPNGpEYMoRiC6Sbn7ywO9PgWjjHXNLy0mz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owOx8SP03Nb0di5n4ob3v36PWo9tPwMedBn63UVVKZlsl5F/zjnd4Ez8TmpkDT2iBcg+w2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2KUyxGn8CE5sbEqdrAWUVS62T5F0Dfo40z6LL0uwhdqIRej9jwKlanaskouKJHRI/W9hr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ShodcnVIRbJDsTC3yHQVKGyg9MWOw80fKf2ZpcbO79YjYELud1X9hyjIi7Ju9GuMaFDUl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N7zgR7kcERrggTTu/Aqs2iV+F/wAaEmcxK7i/9j6Bi0fp+Btnaqm1sabKzGr+xH+oj/Mn+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/AJD9an+FEOk88ZFglmjRvNvU/AO2r5X6G/XWpcL+phWx+9i7o0fMitX5D6Corn77roN3Y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Ut/wjfbgniBf5h+shx/1H7yP2UfuI/QX9H+iv6Nt5J3IsHRPpdhMt5k/0V/R+2/rSbTvK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zkdGMzjN0V06CuT3dSaSgyx5FLf8AgMa2ct9yQRsYoxbmxlpUTuNsFLbM3xf+4762Kb3rl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+kTAmuhlnJPcbYcAsq/hf8Gzrb6uQYm7ZIlmqDHhB+ODlBKj7AzcIXoT46i/oajTs1G5cC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s0v5pltW58DfCSSyVWpglht/Oj82D6D7wsCp8qTINnerss3UORxS+fgW4oGWn5a06YLaHR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omSaie9z/AEjrPc/czqvcaWl2U3Fo3q6h5Fnsisquw8u4T+zZNMafGvgnTdHDrB7O35psG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El958THuJN+5IT3mTae0pFbttOr+qeKRemK4MD3qzqiqPAx2p2PcX7KMFz1Fvgfp2orMV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7Cw0b2Y+Btw/XTv7v4HctR7UsZpufQ8dKSp2o6/VHa1JbJ8/cLcnZ94qxHC0SS9F63ertt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r84IffbkbwpPitjNo2L0Oz9Teu3tC5HCE3okk3LLXs4cs3bMbZy286LOwKyuX0/Nz9RC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+yj99H+2htaRO/B/sI/1kf4g6vsCoC7JKKIN9xbPcQhCMVfveKO4yLuz3bi4Q6T3F5ZqRn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n9ts6L3ozaX48gaEyQTbiHdG08sbeTjGpS1OwuwzAq2IOg3gQXUVLf7DbAGsWC2CSriwL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qJv8ARVQtK2IZ7LP1xTJ7OcTc7lq8fuf9djFYdc/0L96esv6uDMWKrhJZu6LG4vJNI7lkN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6Driv7zgaaFcfK+iqyksOykbX+ObdHF/UQBWVWsBKINoo2P8ACVKOXi47JreN7f2j+Gou4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+rii4NI7f/Qrw1COGngjimSvd/ohfGbUny5dEwImpyEOJPCH6VOs9g+v9bufuH5P1D8jV/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GyS2Q/B8r9jvrdMT3w+8wP+zhUPs53rfP1XYsq/ib8EaeVJ1e4hlDud0hm3Nu7b0JtiJX1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DD1ZH6J7VksYbx2giyGO9ZEYCtjcDbTW+yuxbYSDeWSNpLcfnroWJ7s+wjdmdI5CNbVYZ2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Iei1sw8DO57VYyTmi+UbE9avZruM/1rEstwSJbNxtuPUfM0fAxcxZX3Fiqy861eTjVg+xe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Cwcix+y5fMEE77Vz0LNz2bF9Iv5FvLqJbDcqOo9o7lkpp3PPo8aHt6BW09Q703oh2Z8v9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GOohDGcnB4+dGDcdhQthibWc0ZIbaxNovBg+Ox19tD3IJ7UtrxTbS7WG7sP1nJNWNDPmlR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Z0LDB7JL7FTB8kIXY3JR26CwnoXwJGzun6DmvxQv1LsVVMiNmDVth1P8Aobiclt6bCVrN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P06HT/p0Oj/Tofq/oP2/0De7tIT/AOB1/wCnQ/UvwfoX4P2T8H+Mj/GR/gIm2+sdtpLJv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GkkrKj4sVP0nLHXT2tf1PBb7i3sTApbK/cxf2ii9Cz/eBWdkOjbdJn+EIOSVyFwIVzGODI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hLwiUuNAsl6e1aeWjZPoRDkTbu45q3QxW40GqbnAhQ9o/w/FbSL4xP8C9BaUn9HcN2IHe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Qiw+NGKwj4uZAZer9hxUl+kkCHBDghaIIEOCFxovn6nj0l6CubHcshuR3GP8As8+umbYlL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lz342DTGp7v6mwlqqyR+o4G3zTFH919MZpkvlkuWS+SWN8iXJd+ApbAS7CGlG9+O+l0Z8I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ZUyP1Anprlm86L0Daisr+x0RNEt+BZqmBgvAERrkX4+BufQlxerLLEEy2/wDXRv1QleeWP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U2RIb/wAXZ1e7om2pUprBtRT7HlFncdOGttzgijp4p70Yvu04uedA2XBY77R7Vhm7uSyrN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jVmntXHqfo9S4ZpgjanEXpbuRWmSf5QuIJa7cktKcCcTmvbXudhG4qurodvR3duBYoyxS7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O4pV26XPrTg+zsZO1Va5g3uo70WM2M6QXcIzXJ9guPGrNJ7nRXJ90ZiuWBPk/BcP9HRWL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SpzXOnNGO47mBiyi5Y8uTZNj/AGx/9UhsdLu0PcaybYf7ATGBJ6TDJYqtnMJ9B7URro/7P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7n+x8GlNFXrglc1lT/HEPLghEJnI3gbpNiU27nrqs7UfB+n8CwfsOKrgTFpvlboM+Doj9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vaV/e8IsOpbribe8bF/z+L0v1/ArJdKreYFcSalchasZsplc/RdCbEj+rK86UhMFnUxeqw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zwi2mUS0TmX0ZondLbeBuS2009a8IO+2Rb8QEta1zNumxaUJUkKWjQsZNMUJEGaSuYQQb5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Ogvg2IE+wuUUjDaT9NH++j/JDS6ETrOvevlz4+l38O14/Ycfw09ytD7PP2Gf4FpCLw+6yN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vHc3DNyccukSP/m/4J8/12Od/Clh022H+TP8AMn+PFxuUsLdbEW0vRty5Yd9D0X7A8Xh69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ZdRbQdm4sq3gfo3V4QlOLHbTMlyxGzq7/AECUJbJLC9bb4hsuWNoltNUnS6OxkwV32N3ZE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VvoJ87lMhrwqnNM1Z3rsMX0PnDijFEsiamf60/wBaYPmEdL8xf3CIj8hrQ1AT3ZZo+YpnT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7VyqLdv0O1Va9HHA1sO7EElcT+Ai67Pgs8lNkpHs9Pg+zOrkh0fgXc7eh9iILGKnIpR2vY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chDMUwWpit+6IOPydvYjYyMW8Fy0PmpHDPpm7RY+Q1MM+6O4+RCrkehDtufC/R+25oia5M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+K4pdVdbDr80/Sc+lOqSSUSqyiUNQq4SrwvJL/A2Z9oZWubNQHS5ITl9DE6zHVnXUZztpC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ytTurOrOrOtOtoCbYIM9upLlXKZn+5P8AUiZb35Jb84/05D/O5JLGmRNW2O1EIWgWwKw7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XW4fA1/U8IwLyJTddjc9w4ypbj0Vn9HYW6XYfWjywhxYP2IIoXmCd+YxhBblKh2Ei0I7CJ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r9Xx6fFFsyJSz8G9n38CY+UJ40xlAeSNohmm1h/ymw4QL5v8SLYdLWz5XpXqogH+z+kNm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sh2Lvp+mYovtG4ftHpMfzjdqxR6izQ/zx/nj/AFUKxVSiHFUK3em1k4g/wh/gD/KCm7u1I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fw03QYxR4Tyv2Z/h26yvo21XUxFYdnS76Ako8093+AdWdOH2HhHVWyf2BaFFStnhCbWGgP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P6AVjFJ3m8Dr2AzN1J9RjF1Peh5Co7EHMPSj9RwNb4DHBaY2ZMFtdzo3cukwjJKWLUZNu5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7It9Re7dca9yOJDPlC1aH+Wv3/CwY0947DD60VfJdGxk8nuR92LHsFaRXdxZLe3cNudaMV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Jb0eRuPOpvSKWonuXuiouBMiF+4LPYeTyXLKnFckf7TzodxWbVqWXA6c/2TtPrU/Wi33DM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0OaO3QY6o+zFxZfy30WFDaK9QhbHJ8hqXA99rjhwm8oSj3QfrsNMDm7AYd4AvB74l/vZw+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ky+aKbcxotLOiP9g5g/0z/UP9o/1T/dP9w6/3o/0s6R+80DoKhO0PHWO+h7B8TxKO38/2d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4L5P6WHwhL/wfpVKZunsI7Q8I6v2R1PsjrdGN/wDtl9N9xMByxW/v/CG4TTo3Wwke2LV9I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VIewOp1noQrqkl+iI/I/TcURcfpLrbo/9Bwjaj6iWiVm55J2NnN6R+l4PhUdwl3L7JfLJE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GmMcRP7i5g/T9KKgT24/R8aYotOKQcmLxX+JHJbw5tDQpnRhYUze8iyN8vtmE7iNtrKHw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veH/CYHDTFxJmIZZ7kN9o/I/wO58D9OiPiH7jjQhqkQmtEKTXTT9DP2+tFaIlIsvwPpYl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lkuWX5/hoGCnqS5ZLm41YtzJ10OFSZuU2XTik/wAH4+hNCufyQ7/w52f22oGN6KBe4bJ5N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GpOFGXa2ZMqRE5SHtVKEvMh0PfPbXACBCREDf9NOSNray3Y4RzbaRMtZG7HlC29rvytEU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NSlvPdf8AB+q/NPYCW2uOtyk5bhCVOExR8A+D4g8mbkMkt9pg3TaeNEfuy7IRMj4enOlx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H0tCtWj5zQ62Mjt6nA7iQa/sjBinU7sgi8XIzPj9m8OX9B5TsL5J7Y7vIej930PJ7a311X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uR4pEnQhC/wCot24MET7Vdyw7Fh8cbkUy+D6pjcsfIl5U/wCp+CwXiN59cv2tptdw9uTnU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XmB1dkPs8fkP1XJnitjA9lNMnzh8CdqWHRm7kyWEuNS1KIcEOCHCNpxTxTY2rJ5rB4Np1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fikqdWSSBAlEkrklEkkk9ySVtijPtJ3vs5WRcTtlkLkoOjf3Vwk22TQwCVyunSksTFRWJF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24oi30+9nyIsPiyeGIbujR7DcoCbXNxqzPZ65VY0pIjdk2iCX2n+OxxfnCszb3qRBfOWnS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Sf7pmXI2cDe4mfr+hHJEIuFr0j9rx6y4pBXKY1JgLnZkVCcpt2b5IXwF5EbbCFotP5Y/ur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EKSyRt6+KJVOfLrOC8CULY3JELbPIJx2Xfmn7bhmDJd7acK5dd9LYS92UohwHQkYVCKmtp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H7vWlxuSOx9iC59iHUmj/AFIdGbpv1Raq231/M4MUlnUZ1H7i5BI5StoXsR7N2AkUtuymH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9dDqDP/A6t5W+0O/8P3Sfo2CxSYCHMHz+/VVLtQp/wH9H+I/ojaLiGTO5vToxYelrtDo6K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DUlLH9Nyc1o57gjRlwQNosl+u51pbJ+Rs4To0HO2lMknCeEf8r5FSbd5/wMQNQ09DDJzcI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usFqOzJT9KaKeomP3exY3ttnRtTqlDsh4PK0MuINbiJG7gH5WLPZHfcnqeEGb2iXxoiUYm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6z5AxRmHGHMHU+w4GY/W6J1/uNxbJp6PhqfLFuh5VwfjW8j60xTFcWozxTJxT1Z1GIybG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HvHf24fBHzrPdDZ3anq7aZODkZa651LRwdrYPoXcVhWjBflNvY7GKWM0Ydx/5VFzFH1L0j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ZStPpl+mx2ZdrXQmtWF1uLdUfv6B2Er+M0M3SW/MZfbS7jBmT57TK8GSLgk5HlKbSXLP90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/bs5SL/oV05K6iJ/Yjnf2P86g/wCIf4R/ji/5KOv+EL/JP81H+Qj/AC0cntI/xELm9hGj0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Qjx04prEK/wCAf5R/nn+Wf5Z/l1EZzM5c8rD3PsGcEujYYEwM8YORNd+t/Z8MdjZArBPgT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ulaK67n7LirF+2+jJRK8CEmnmIjaytEuEkuyPlDbW/i4YyRWBkqmkC9jnmkbw/AmszcmNt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+x4otLVFEpN4P9gf/AHKW10V/WZB/QxP7DsX/AKJ+lx/7oxS6wn3LrkPLqygsFT+2P9ode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vk5fsNQoQPD+8LFrwX7tsn9b/AEJPeb5E8ZFZD727v12Hen6nhlzIst1Ik7s28aHKR7ALw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Vt/wpHjmmXY8Ta+VZ9yxo/wAEIcmpSas0h1SU/tBarE8a1cxf7rNIohTNsvZ5IoKx5Dcwn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a0BeXYlcAkj3M0Q8db7kO/o29L9dwibCjePo3dE3wmMu3YKPOYZF+mKKZED5xs8h5akHd1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CVnt4bUs+VLjavW1xAlOsFpcqGtmt0K4ZFwg9yUG3lCfh6Ya3N7eBanO8ey6+S3QzCe8dt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iXH8F6ralNHS3J7ir3O1OTsbVtiOtN1sH6DaTuPfLp2GReE9Pvsh3biu2TaSI0ey9J9a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s2L6jeJESwe4ts0604+TqFkhFwWYdvYFtlC2Ky618mTBcev2qzktRlqRVVX5HyZ2qs0K1A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H0iuTGjCM8iuX4HkvioW7ktiyNh/NCLmZ0WO4d6MZzR038TDZFpyiXTFHYlFZhdDQ3u5bQ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+TNnaiGO1X7JfujuuwkScYM/1TrokbfQyorkiMbkQXLGKZI969awQtxLx3ptikbkHikaOx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VW270+eb03gjcpiUyd3YIif8AjKpwjWDeuU5yE9hHInQhFxugrOUfF1vfrcdLC26GIFPiY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KkiWEJF98/xERxTxI1X94j/vF+coIMjR5Z70kHOxOIXbzTn6PjW5F/2QlxLEmi7xBHFN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HCIXCIXQ8KkGxFFqXcuSsPslZT9TqO4haEOKU5Zurst9uxwNJv+jFfBYVpv7/ACMTckneM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LRl0NIgkFZj/4zOh9mdN7MaxLk3FDjbbgt2Vdsp2F3Zeoj3/1P0ueWr4EhdqurMSg2bqrQ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f4g/00f7aFI2ahNmBvpmRl0l2JLykTBOylO22wkO/qbWNfYTVhNsV0KiWtwxGw6vHW/ib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rm7YjocjLcbMa2HfwbIQokgeiAG7BKaFF+EP9YeJFHbmm4TcxPXd/SO/n0LA4kTUyHCRQ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RYbayukX3Jbzqykt3whwMlna1g0hiNoeMHLEtGzT05sq4S6i5HH1fGh6IaS2hsW69WVp/O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jrozitqcGxjUSndCf+6Rf3SW3vxYMHNxGNDW/YcImSXJ/kI4fiJzFkmlub4JZpi2GsuEDe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6LHNFY5pHf0VTMjGT3Zv66sSM+SRfBYzrRZS+QvVqXufhCERwdWDxr6MsO2hUzVYL4OmiK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rr2Fe9SEe1OFxRFFbFXXNXivc75GeBjLDLvQX5JF/uW0fcH8UY9O7qgaehxuedU0VhoZ0Y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m5p4r2Oacj542o6BUdLknGIreRIb2RECWrml+5dQj50bq3oWOVS6hWP1Uyd49PJG2jwK4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WEy23k2FVEGd3cDRuUiccHBbBN2GiIGEy6gndl/YZ+84oi+v13Ngt3Qe3GEgd7I4fP5rtD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JPA2XYslMfxEKbKKObJ3NsZ2Erpk80Si0y/cswhyKEgw/udng9yg/U8akLfCROYZYw8lTA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S381MnI1wQQ6QQyKeCOhBF9iKofdh0I9NVyGI8CszZnf3GKraSloSPmw7GCBff9ju0ANdD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5cIdcs0LObr8S6aFnofnHY7BPaBqSHAhwhSsU7mSwqAJbnKVq2j4f2C9GyC0h3VrepYMU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eVz6q4tbfKjcKxieBVbF0FIIEhqxZjqx39bjT8hDGc6eSCyjdpwZO6VM0i2ssOjLqsW1MB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qvBGBJjYY/Iew7+haHLVbthSGV+p7v80XDqpFNcNGWVL86GUrvguwspu8C5NXemMZmmy15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c5q6tsUkKyk9zO3x6KsMQpjeLRA+SJZ9iNhRLGcNwPek9JfXijfuTax+Q3D5UDmoszaLNz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M0yXXXRnoXpJZOopOqyW251TBjakJwdkhjmmWp2NzXZV5q696c07C6UQq5q/T2PgBUVid+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tCSQ+GYlnXStNsD2pZF+tWMWqDNYiKLYsZ/djIrrqIR8tQa1O4hE7jubh1VN+FT6Oeci9h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yPwG9ytSN0a8FoXkvKvsh432EJgP80LevORNmKFKIjVG3iQwP0PkhLFtJVukyEvhOiK7j7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vgb+wFR8mwiWTCxYJv8ASvg7bUR1CU2Mmd6cnOB23onXoRT4LFjMoxwc1aOwjaOo1DO2+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bERXZUjYs/qnsXZLHbQhIPmUWG6/OM/spSyDayws+BWQjYx0aluKLHP76FiMkOV52mLjh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6mDqNbHwA8ROYwoZJYXNLw6Ekbw94ck2DrwFJdHC/jOJsp5cJ/wCDuLWHeSXsIF7s3Emb+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suG0QXLJ+4fg/Sca9lqDdLuOnBjYXZmc0wuIUykI4Fm3Jn+nP9Kf7ckDwhUgv8cWH2Rf4x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VaHv8AdZ7RdD4Fj7jIMjK1FhSIrdjExVdm85HfQqaVy7EWEyzZ/8ARUGbydp4dAQv8jbli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r7ixw1wQXafp00pFnaeq3/wCDwMwQtDJ6CNd7/uMS7CyKtyPZ/k9JXFayuPqENqXeIhqvi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ZXxILzjyFc+klBtZ7Ds7BXxMva2EN88+AtYbISy50J0H2eTkXTx3MiiV69/wnT4uXIyoj9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/YhtuXkSYaE9yHeJvh1kbkdo5HoyJS3bQ0xqO/nlmfQuQ18hS27CpRNmjBZt7j7XL/aHc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oVO6ytilLyk/Q3OqBt8ZIdyORX7iEC+7pgPf0UInSwlnSmkXKX4iQ9mTd42bxMTJsRLgNu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WzB3pG9OiBBnOjqo2XssIl3sQVsFwIkdPB/enB59TAzvz6ZIkZO7CEnC0ipmmB140rFcEC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ztT2BgXSiJOo8LidhC7ZbIa2yqMe1ZsdPSXqHTIrVwYYr/wBiEeFIvB0dUXtTwWRg7HimB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COgtksPwUu+mmchbL8ExKfI7qfcgsvuJtijrOZHtuxW+UCw5EcrIydy+64pmmbV4r8A3BO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IsUe16F8FRjpugdyF8BRJWONCi7G+Kb6ILEvIt1BB/RlDZYe9eOCBy/ql/wA0aHA4yPfZ1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Rxo2jantWk0WYu8xIkxeQfeuZZGPBaIvq8Co4i1ft+pijNnYCbwdZks/yEX0YMbY5E/4jL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ueyQt2xZsvQAiogR/K+j9HxrfVJ90bf8AM2/4C4L2Hh7HWJnUOsS5Oox8zOsS5ZPlkyXLJ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LklkvknrqY4zHH7NN7YaEFm7YWhpsIvb72Q9dRODr5mhyuB5HdxPg/1Z/sqKY7/dn+2Ey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7/YdJt9faFyNv7u/00y2HBcCa8eROrXym/wAaf40/xlG/42jVl8ISDkbcXff1lcRK9nEkR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7U5LFqXqXtEC9hERuyhfxODazpm0wXDWZzSF893MsTD3zDQzZCx+kCTc2jrDpbtzMRhcts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fcUAkoSejwR10HyBBBQizQmoLvPAnml9mmNHjZjmx3FuQXGO6/uKikq3oHYncmpWUxbRXD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JaMa03BL0dKKx7ECEvYY6Rcp2ewxd8enQiPYx7DaISSSyjQ90OxzTwOrsZ9CTbQ1tsOgbN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dH/QH2ODbUDlbhoJHXYUcdoc6OBUz6H3q+x5+BfMn0bu30rmT9uTkcimFoMIB0Ldyw2new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bo76VV7Fp4pg8UnfVdtX4FeVUveBGNx0z1FamVuNSM6Uix9D6s70zBwJ/sUmTIsLG6T7kW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YldXT2N97kSiX2Eu4gSDrjByKQZkjNtnQlGpb2FtSDxSeR9DON6bewxfegr9x80mmTFGYc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7qmz1JiDsbeq9E71/VW1cUSjJdDwRv0g/Ct6zuSNrBaPeihPO9xCUgiKRT2ol0I817QIvT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fiHEPDLysQkt2+BPZUwW7wYCyXql4MBGFKotDteSmGnc/35/uSJwE/IlZa6/jcaoZ9tNx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XqLez70TbXdCwZHfcG/YfyjzvwVz6GPRX8Jazbe4GOCT3G/TASVKRKoTpNy9N5+t5149V0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/ACGXXD/YdxvXk3Mk22aE238T4/xgF2Ici/ov1EyJn+deez+6k8jv6Lucc1VHt3qzNMUzR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mJslySzkwZ49HGjsfux8Cr7V8HUfG/Re9NXuRNMQPIkoHsd4G/Y+GhQNT6MbDHV1ZzWeaf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GKtwtxmKLqizubExJTliP4JmxsjcsMrF2JWR3Cwq8pMzXYimHV9FTfBxWbbwZUxMViUntH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9RZO9x9g3uS+UJcj9zdpEuPdDS4FCg+P8i16hasMR8i+0bhT7eWOy7jIR4ovg+x/NI+EF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4MzjZ8k7CQ/NW9tty969q9qYIp/hmnjanenwd6OkdhKVwRInc2Dv4pamODFVR6UYHalprf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0kn+i+xiboMHWVOBuGwI/v0IrQ6h1DqF/Ux6UarWJ05Pnhdn/AN8vR+65/wDwP0PyHdj/A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1y7n7nWnXBFMDr4O4+x+zV9j6p8eKW4OOBGVTpXt6fbXl0evHT0HamT4/6POgLYdqcjsi+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xHxYpsY6YN52H6WfswY6HwLNOXRfZijJLqIfQ4C2YvyJDlLkyFvD0ST1ftI8vcyEDbXeAu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KCwg8j71R9GB49zPQjlHjarImbWYvD6pRXB8APM7HMzFheJk3Fc+FXyLCXiPodn2Ohveb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cHcydq/0LuJj/AIEx79wx6EZk+j55lp06GN42NK5d8lwSCXt3wJbOSNl0p2PaD/DsMR9C0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RbHSnsTuSY3ORLjsQPqJ+DcjwJ6w+xz9j2r2gS/USoc+DkgSiiPgfgZh2MBCxUWV/KmNNi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v/An0t3c/wiZj/wAh6r0e0+3R/wDuvoLjJf8ACfTHd/xcejN//EvXcsKHamavd0el2r1Mf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oc1xV+T4n6EnfKHTY5ItvTJCps2PtiODsN6b6O1edOBUb2LDFJ61sdzJii6j/AGfVSzNyz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hssRFoO8jfBvA/wB2N5CbFiTqO0Is7i6H7Yt+3rc/AhkZLXJuXY34Uo+evrQVLm7I4XU+Z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7r+w/W6Iduwkk9Mhv8nR3OmDu64G4Rt6f5ix3nRxp3GveirGPD/JDqJL+S0XsEibi27j2H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Jr2Hpj4p70fg8kNl5Nymwk2mknJM7VfibmHcuU6PjRlaUXP2DZHQuHn9cGaVbQ1RdQjtPh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StvVL1MVQ9U+mqcsmN5Po9dUjddNCv0/8q9Hxq0s0S/gv/wAhjx2f4Zc+/wDD5/hu38zDS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9HjS6/dHqt6OKZ0dqcVtqxowYRtyZNh0Q94v0fr9SxU2PCHW05ge8UEKSIW8eESXAix9je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Zm+DE0ugwsqRcrTt11O2j9VnbYnTcfYvIjpRkawIbooNOiXtQSEw7njR4GMzGTYdz41vab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UfWthxTk39lQt6HxL+T5P4MuEjkSexKBsPJkzT2NqYkeODZyv7Wc9z3H4qjFbQrHaV5GN0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+4Xa4hq7Vzo+KZOFbMjQh+CN4GvBEcWLCpA18ZFReDNPqi1ItYyfA0YOjKihFyoyYmzfz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l8iHV6NVX/gOiGb+7fwH/AOfchPcz56M/+7+l3Lg9D/hY/wDMbE8FyZ2M1+x9UWPFMD76v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+NTyOmNWaYnpTHQ+xmNRfBGxfYKFVMyRRX2uiyw5fJe+7E22HbdEbE090YYPIh4cbDRmj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1Yq6q+i8WxYmjuPoW9yFjluREuBnQwJ19plhXFYV7Has7Rk6W01grDlp9S/6PrU/Op8mfB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vk2d/8CGxiwfX7IR2+I76kySB8nzz7MKuuD7Potdp8dVjOn6BLG5PQYq/Wl1X7Aq+avatv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BLk6s+KfNGuxHk/VTvSwqYMUdLaMFw/cMVhnVZNRSdk8isIwPibYouOKceReouvqZ/ivBc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PRx/AWnj+Oq2GkkZfib3+jn/2f3Oj9DPpcernRij9d+oqGyfRg8VYzOx3p7ew+mnx6mKeP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tpkdcaPunGrcb06qb+x+S7lmS1cnIt/EfdWYD+Jh+6kaUNOUCewtINgLJYb2pal/RcH36K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DgwWKntgr2EGtLLwZhyZwXODNOxdbFzB+o+ZVKx8jw4fWg+qfPp8wbPAXb7yWTR+k5Pk/g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IjB2ajszbihLHhGDtTzVCruyX+cd4M17CdLU+obOyq6T7pXyJ7NxZR0nzKWFng/0zO1ckb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ZPgWt2O9UIuh9G9MURHWTJ3LN5QrF1iIr2rcoJmBWlzFcWmbDIVxUYi6iEWitt/Dj+U/nG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JSuzjTj+KiUvKscCMXnR/+/7FnyXP0Jq/SdXb1MfyMakbIdYjHpO1M1xR049F1868i1/VX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z+tz4T+xVg6DuHkWYN/IgOo0SAS6B9jff92JYCBi7s7WIECLnoKrq7EWOaPT9U8C+DArit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ax2hjY2Ps3GmtBdRM2Hs3OK9jpJ7ng8GUb9T27GyrW9Kbj97aTB82nzBb7az9Rybe/wDgZ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P1agVrm/evbQ6NK1u0p/I1u+ZSNM2o6D2Z3gfxRbUW3Q+NPh9Pfr5C4UVvdr8Hilj9ar+v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2rdnvT3PyPbRakiZceV9H6iyF1MaGLYdJsO6pH+0t7us+QfloXbpIr+T5GzqWKojbGpn+R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WcaF/PiSF/Kdi5Msv3nTP/v8A6jkudH6rpjQ//L7UR8noa5PYxo7GDvTsdS1MH3TmfXdH6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VqxR/FI+R9j4lxEc1yduDxR+BF/YxtcbaOBYnBDFbVcVK5afSyZ9B1pg70dxPuQ9pOwoFd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H7Im/6T6nYhTO5CUoQlvGBqOLEDsyN8K/u1M06nyeB2qXew23Qs6nvtU+UYPlRt/ZST+i3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/guG8IVinZZIiKB7jULZfoj/ACNo/s761SyGSuEbb5tH1S0QqZ8HslPja4p0CBaFnoNs3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pJ4rIi5m8VRcbg+TvSCM04vXbQ9kKiJzTsdyc0vREnwYIHW3Sfna5oxFXkjAsxoDf+Vmvy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/ANjoXrubNAO+n5/9PGm0C9/xXpf/AI+RaWwjod69jPpvpoxTt6uB/HGiN6vT49HtW8+hP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GfsU7CukT/wBPwL1kna6R9oJGM7CX4C7O42TST5TGncQnuJUts5gS20Wp8C3PJ1EBOjYZI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SRk3Hkhll25dm0UTPBgYJCQpE5OyHLkgk5R5Je0uwmzMbaaT7twbrdLdhJ8gssQP96Hnuc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N7blkRfNq7llH3t6fkDsbP1NiIeXAa1mEjf3kOKYSmGbmePiY0wEQL3qG1YSCS3faVQj9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h94DgfxTFehy801s7PTB+hilJ0GdE9jHSl62IjTdVxT705otHtpexhC0PtRE0zoQ63dtyZ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i0sqW4VMqULAhX/h0eovQye+r5/6P0XHqff8A6Ga3qkHb0M704/8AWv8AK+lQf8R/+ZnXL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7aHo59GPQzTA9TpG2roO3Wn0TNLX1PcuWPV/Yntgyd0P8DuZorm1XBuk/wGOBs7jT4F7MM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YuIz4p2p5PY+jLrz00yTB9HkgiiODgdFrbC+C4uhi3wQEkyp9kkNzQcA7BfQabjWLeF5G0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wyhtP1CUQuEZOC1j6PuqHzSTUncuInfexmXuB8tGGbKD5saIx3F78CGlZiWYYyfQXCYUlu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xB2SIY5uWW67UQy+p1jvFYnkPHMSXWxgsmLoeKr4NnYH4tGNjrv8ACopPQbQfU+i05wY3r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sX0eJPg66vn0O9GdorMC3RzRjsNblne0KI7NHVi0sSFcRbS+wuxisnv8Axlj+N9r6P23Ah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Q/hXz/wDAvDOPoaJ+tPoP/wAla2xemTmnWr60ZztRqnbR3o6e2vHp/FPFfin1o8UWzOmjr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5FCsLEWOTsdjYRdvA2XezRQfvY2DL04R7gmTHNKwsMLRxudy9MHJxXBNU969j5o5fuTJc3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blh2FsPhA/sCKb8wbGX5RDVi4hDd2P2cXESVdR1GbHxTsRc7HFG4NpfBfLDCD5A6+a4pd4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udhObKH4E2lOZOxLyNEdofUSmUeBkuZjtBsJ6K/VUY9FqfVU/s5VMw3u0YC2J3i4qcCMnc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eex00AkF3OC7zoscRTxpivAsm2mEbY8kPFLappBHSnAuwhmR0bPjoMW3UtcuYpsePgflG2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erlgqMKqFvW9/4ff+Dx6D+SfouPVf/lvXaGmD9mY9PP8A5r18l51+ov8A4ONT/wDLR8RTN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kbUfRU4OCPFLuT6rxRnB3OdUiwifRWnD0LfGhc6Llte5jcd+mhb70gj7eGDFe7yrnj4HQ2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K4sXsM0Y9LFbnFcU6jyWEQ3N96IuQsH0KmWD7PyYzZiT4C2Jb4FTbe4nhD4k+HLJYTPhD7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Sx0LUwWWLWLehf1Htt1PkC9n0e9dvep8sYwYkCTsnmwtqy7SImifCJPnyPep2rkmCgbTO6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2MdROK/BIeU23WwrUzRA1Dpwb0q5WxY0fRNwZ+7Pg3o8RTucD6kHkTp8ipGrmvz2rPav7s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6r6ovAltSaMf0QYox5fBtH11hXpuowOrYwOgsl9VC2ZshUL+Ev5XyP0eJ+MX8jP/AI1yP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/AJb/AISz2foH+P5Lv6uf4n16PxlEMej5O2l6WZME6fs+tGNC9J+wj4rnRg3plafFfzR98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j4MnMpnURY/g/OTtTuO9yJcITFvyOJzjWVbnauwzBaiIvRvivcWZybHUsudSx5USbfU2lj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OsiP0XJ8CW45ll2Gb12tBO4zFOSzS+iKHbc+cM9N7uYF2uv6Htx4bSTIc5b2DZBUySFy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fa9WO8C3+k+6h4MbFzyMmnelnVsnsIu1n0YJE5OyWPdcmKbHfGlnZnTafJgvOlHmjpEPqX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0v2GT7UtXoYPzoV6T4r+uqI6UR70eK/Bh0S2fTSVW4ReYwIVF5ZUjDilf+OtPyx+p49Zep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rofNcepn/AMh+ks/uufR/GejH/lEzOp/I750N63TFOCB636j09jjjRyY1Zrcj4TPu0wJWM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yXfB7Ep+BlHBeGyWX8HcOv4CnsgWcvcSrEHEDbG8Y0KnQzTJ2PrTbRG9PqjtRdRfAhG2XK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wWPqfTPhvumpkt2hit4r01fYvfsf2qbGFc2JvgjU7tt1fR30Np+0GAvDwYPeK+T5gxd2En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LUxdadqNDY/E2JylTyd6LLWxYP/odhJSso0txG6A+J+h81vSPks7jUUXcl4Jgnvo+aYo0o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6L6to+KY2osntVar8W+1EsVSn41LxWEWYotEIRaK6F/GX8b5P6P0vAv8A37avj7tL9NGP/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P0J9d/wDljnRnr9GTDrkxGae6O2neKPT7+m6dqteg6Y0dqcxpdOw/P+D7tVbQh3kaFcIxb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BHb2pkaXBHCNlwXoztVfGh9qZ0bQRFERmD2pB7HybmIweBWojYtTO5lyXaHmDZXS3pD+xP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Dv8GDJjYbtLKFvTtTFFdaKNpncs9R7zl7F7o+1FwfUGdj9RwfScD/AA+VfJ9OWe1DZ3D2U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h4gZfXBE+z4GjyDI3KgyK9ba47qeenXZZEvam14KxA1wJwI6xpgjqb/4Kv1V9LlmwrbqDF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3r30dRUgjSl7aJpJ8aHh3ZCoBWQqLS+pYdAhF1QhdjYWr/wA18mfu+KKt/wD2rxYf7rH2R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/896fkj4P+Pj/AMfOn4GhkxW8n0PT9aX8GdhHBGPU86mdviuNMj60WtUudh9ZguK93CotF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AfPfYhZ0sw0Ro7Fzqd67y3XFI9qY6U607EHgv3I6UThCXHBfY+AkqiuLkU0b2jb+mx8cX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re1Edydj5PCPwXp3LA/kvCw5H0L3eX6F9UhHvvqpMj3Nv6W4/kdl1dEWFl1viftOK/R2Hd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+tjeZ34PBMdBWFS4du5eA9BZ7xBnB7HY7lSK2n29H9iu522p20LbemJI5pxSUZ14oraNg7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fUFZTYCotL6nAVEby2cCFgzRatC/8hHzf0foeP5OP/GuQsI638KmfQz6K3F/5u5C5nxP1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/EVZax4Iqy+/prS/FOYr7+g/Syd69vjXvTOhZsF/vFc36F2+h2G4ZKdYRnkTfyKmaK596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ONOKeKfkvM1+zBzS7Rc0fEke2JlsGQrmT97oXvQfDf2feNiVVGRo8G5Kf8BWEwX+6jbfjS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dh+gIzd+16eCLTj6p+74FajNtGa3PT8G9w7Bi2FOBJ7lPhEO9Paie6dQR8lgsARmttNtV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+hUVqZq9raVWDggxV3HjrtUTbvMIWBWL6FTbAqK1CbCtuK4qLBf8AmfN/R+o4FX6OdS0Iz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M44pcLH7bL0F6WP8AzmJ7o+D+qv8A8F/+IDG+ntoyfRmv1qkZn0L8a16PamPR+6txY+Qyz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MEb2EMvA2cFbArVZ20eNH3q/rR+3MjvVF6RscF5a1FkV6MH7fUyO9fB/qPscofYF4vxHuQ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xckf0WOYHc9oVhwx9nhzLTZ9ab+8G3oxTvEF8hvJMOR4Vn7rjTJehn+6XHcs+K2E9x5F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6RIqka/hNnUr8qC9kivo81tTrXscHesm1M61AmzodKZLKwzjtTelr04+hOx+oYq3Ipk+ic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RF1G/FCLqbdzNRC/lL0MaFq+Z+qYJetOnItFnor+YzAfyi+EYo/TVv/Pzo/V8DnW8u+F/G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8dofUxR2pmxz0PNGXMVzXzXIzaau3o9jIzNMvQqZq9DFtp8Hbmr7uiMkSbkUjdDSvSCHfk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aPv0p0fgV+x7UeiLmI0LBDYdho7arJB8lSvii+YhrD9qdVItq/VHajim5uxij5IuPqngR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D4yHkFL+8T7CyWD9tx1cdlXAi5Fr3OyQd2R+8iFsjEUxR8Fo3sd2r4G9z53NzS5Z0qTUdL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xTHekEbUw/S4oqZO9O5v0JPzRVn/KxwQZRZnNStAX5r2ZMCOgsLRCvIhCsL/y/lj97xonX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XYL02hSJyp1q3pvXchPIP4VX6y1ZX8JfxLaP33B+n49V21POp/wDlfAaI6VZmmdXennR+a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LjnR20dTisXMaX/yi0vZbHyWe2YVPAtppYgbiBOwR5xmP3V36C3LHeljyYrd7vV408Uzpg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d6EN7Fxxo8Bve/R8cfEZ8sQLHCF7/AGRM7IoP6xpbi4W8e8ShD6kvJB7JJEPYfWMGF1+KT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Z+iI+ZTaUJtdeiK3SnzKP5htE7Luc9i5N0HSlG3mh9D9BwYrnaq+Kq6PYMJ3iI3dFodYD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UPd+gvlEhpwjAhGLaE+DxozwK2UZmnQ7U6jMD08FkJcom5Bmvsex80ZHgiUiTeKdtX0WvU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WKLbisIRbvTYhXO4hv/JZ0fL/AEfveP5SsvUt6+f4SubO9fD0F6ki/iIz/H3L5+oef0Nv/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FH1q9GNXanfXOjtV3H6Dr8I/Po7a9nlTcMIv20vuSUdxOmUfY89IosZoxfFFpxoxXsIyd6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r8Vv7bkb9MVy4EOxYclTFEdB+10PjI2eT7GW/hiBcGtg/Alro+FuGmsYrk6sTXxZASbsQ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9kckdJ7nEWHAwuSJ7pDcz7QibmS6BCLcWfqB57wkSLcyxX8GAtsjjaC3/AAZg+dZfPUzXG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R9CCRXZsTvTXETlnw30PmRir1K/QnmYmrVyMSqobg3fcXoN1S92/Jc+5vVyh9pgRg+PRT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e/TX+KZPZVQ6R+sggZ7H5IotHAhXPnunzqItMBt1RjShdDqLUeYhWFRhAunrL+PzoVf1nB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PXaq0+2pXPs15f8SjH/wH77gb2Oh/+u/QV/X864pmn5p2Hdujr/p2L1Z0pgzp5r2r21fg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39PJdex9kWlu8GboyhoaREmOpgd0NKu32bx+0UgVS099CIOasR2ONL0YRlyc7nwZFerwT9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8oewQ+OYvIZGwjhJfeWOdOPBQ68iVJNw6h7CsD52nuSE9hkeVpwyM1EdmOaYiGbzb85Nvk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SOE/e4q5EmlXPJcluNJGyIzsOBqmk7hDKs0fA/kcyOBcbCMdtz51H8z6HcYi33LRNI0n9b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6Z6EWZBzx+zbHYOw2K+9jAltIkSUXEtwrO5vBzaO4vuoj/Sy/3qevzoyT5OxxTsdqcCr2p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TSz2PE1XTcR22pit9KMj7Pdk30w20o46RbHUtGENRvLFzVf8Ak/JfR+o4VknC9Feqs+p9m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yX1qttRfxcfwpMepI/n/+AGf5X36St/dzGnir7DtTbQ6+Brb0PBv+qnc3o++p+iraPBBmi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NeC/5CHOt9onW7GeLo4DZJ+B7tHy2dN8iLolOw/e6jSz/AGiua4rmmT+zg/zSlXNFemaWO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ZybcbCc87DdzBeUZ6ULYN7kbyIfHH8Q8DwPYo4JGytEpWXI6Wo1dg3htkhbDHo+6B+l04m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HOLS0l+ZG3oe47G3LImZMbExxUinOHyJ9b70XMh2ZHWxAkRW4sbSRtde4ivK76EsM3LBtV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8i4ff+7D9XqI2I8G3KNuUzbKG3KNuV7k5e4Tl75a+0byw+SG5bYT5FMMdzat8lh2gl7cDD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+iK5LYN6XyfO0Rp402ZFMbHAxEPoMxXJgffT8FqOmCTFF3LCuYr3rgR2I4Z8aiox0kgr7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L03H/AIny/wBaEl6KMeryY9NfyRaOMfwci15FX3/iPQ9U0Z9v6/lZ29J6X/FejNMV+96ZM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p2XpZ9DtrRnTnRzT8UR96M0R7SOn9CrZRbouoWyJgQ7LEG6ncQpKJuzNhD7HelJTGF9mQh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rl+Br/fXZkW1OpwWpgyRK6UzsM9zkd2IuQr4Lqh5EK5O57X8S36DQy9zcmOStyDqHoNPus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5t1Fb0/uWkwhkqS8m/M7idyJP2BIibl4YpsRZDThuVIWuKLhj7MMisKCHg7n7jBD5PyeW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s4Rt7cCgnYXGKTJndx8TRyOPbOH2cfvCfJ+4oqd9juaOoy5u5FmJ8ux0SIpLtfs2oHlKDK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xb05GKblMDuQoHoEnZb+C+nYVqNGRwK9zJ8aJyjanGC4zuj6Mi2OX9Hg7uijEG7GuT4I3M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1/wAM2IGt5wbCcoe4nuWH1NnTyLdVPKuGLBIorBVc0bNIsUIXxRy/nv0ELT8/9ejgvRXo5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PnegPT2rx/wCU9TM+x+/1dX/76H7jr5MUZYtR0Z30IwMuc08MddtT9RnbTjX+KLfRjQ4Pz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R/tEx5EOgd1Iu5wgncs+x0RgZmioxs71dbVRGj6ucSQc6LzoRyhLqK4trU+GIQnyM8VaLf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m5GwkQ0exEmYsFuXZE9IuFMyFa73CV0ILtLuMu5BZke4J4lkThzlM5cKjsYFMUV7Gwt2Jd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mUTsPYGTOBpG91+hk0Jq6FPQVxC4Ed7VUQQOxf9H3Qu02MLa2iTh1Lv7uXa5EoOWw+ZaGx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etMR6ZRuWRsMFkjlWOGzT2I2y4Td9hAQcxQOzJrGoGuQ7pcDzI8jf0U3K+xt/czdKXhCW2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T9yCpIvIbR99XE+gN7EaYfeXSJm+AuuFqlxDYxbZTuIG2agSmtmjHQ6FlyilXhHEBdYN4S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LSTbHZBszXhIFNdoJjtQ2Nt/8N+GMImaB4iU4lpsb7J3bDsxwQulxFUpiilGaK6LMOxh2a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VdUsotLELahMfsdnRf+V+g40oLR51q/8AOdvRfpWfX/w7P864+N9n8V1x/K4/gIudA/I+w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1xTimS5seKPTj0PFcvRlGeurJ20rFcbF6sdrlnez3yn3ojNbl3PEkR8s0yLvonnXnXBFJ8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mTrgZ1iFaquTUVkRlFjfceSXG26Pls+VMdFHI47NBeIQ07sEbWLybk51lkySIOFiNws/uF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ORXduNm6iBBEslRclYPKNuUZIPBs7oK/Jtu/sd8m2Rw3CHcPG5dFgN8cE7zIcxrbaDL3H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ySlEuimgfpBPUbmS8BbMQhKNhI2qtzBswfYbf03LvFcnapLr4JHcOe4fYpuRlSNBi1GZMS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/AF0IKyeSFSaUUtzBHzVlPhduRncXuSF9EhxBiEvKGm73VY2VvPYKTvqJ7O51hBJt5KHZY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YJRuDNtKJjb9DrZ43bHtkm+5+RoyNouHLS7i2sJtlwJPf9yQdGT6nBHFvQ/6SxAWHZMN3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bPYU4UxC0O+Dw7FjJ3nBNcc2F3wOsjcblE5bx1OTZgbaOnOf4GTK9yt7kEErZCFP2W/UhE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yB91ENe32NK4DVJ35Vm+CPNtkTKq14DHLRe+AYjYjWJP9Jf2LNGZO0SHKfDFuXBYy3wjs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RXwflBaLdUVhbZNv/AJr9FwfuOAqz/Axqn+BtowtPGrGv9TqH/CVFTHp8/wAz+9G/S6v4L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kbBm9exiI19tP3pyO5jRnX29fjn1mfLGzoJQtxam/H+ceYDO1LGRDrijk70zosfWm76j7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gIp1WoITLqudxbsbb+rHtUW05Z88JuNyzdPNhPHUIZo0mi5fDbns5EiWncQ53SeU20d8R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8n5Aack7bI6wNC9hc6vo37CwrfsQeEK6CRPozkkW0WO8YnwK1Ce5GxFwu2LSd57joOxEe9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WZF+WO2rtSBbL8CsL7H6HU2NxJ0r2LL5MI+GHYvEiw7iLJF/3BD3kfRY6lqFt+BbRqTXZb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QODSd3At3I5U+Y/oVQG1M5+jY3Dae3cZXYQ9vISXucTsvA9bkQt7QOIFgiE7bnBTtd9hYr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fncQ5hKIju39fJhsk30hpRJ0LpJKhGZYTE7xzEkvIlKU5DYze2xty3sRLGnabLhd/9EmVZ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ibo56ESTkv3gXGpohSkeSrnP4EDV2HTsIN64XdbTuI7DlxR4FMN0Lbc2h21IdgsQrkaVG5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juhk0oY4vZkK5hDHTqxG6e9Eby/6Gs1K/+7k7BO4+psrNJ+Tc78JIn3LCB3IJlxD4Ge8P4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K3wpxELAqLSZuIlFCt1oq4/8AH/fcH7Th/Axpf8hitpfpunuV9WPXxryv4K9HHT+FOqwRP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4/nI+Ig6YpnensPFcD1cHenjQjH8KJ9LgzT3Fud6cTT3oz2znxNCFaqpJ/wJs5chpv8AV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Yrej1LQ6PqfFHRjh3OD7oWBVSYuLelfQ5+D7p8n9CbHfsTm0m0EG1g5sJCwxJJQTangnc1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T5rJXHufRI3ZIimy/urTMmexfoSXFR2FubMPyRiHAt2WkKQVqLsbRxBJJIqYPkJ8st4CdO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8jk+LL/cdOSbhItBs6IqqhZ2ZYpPnMgy7YGIYoxt9B7k6VCF7DmrO36hj7m9535FvSinKc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wbniS6TmNtlxgA91e95Yu874RNyLxtwc5lyTbcgvWSV+xvbN0e5CPEQhZY2JZI+0yb+y22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N7G4uQS42QvOWeR1LlJmG+wmQ1lEl7mxpdiW3Pt3/AEOFtt0D3DTFa5tNjPqPEwPClYEXk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sTwKljLfyNkpFzbHpEKLCZEyXBfYa8cSdnjBdROXyISh5JCIija5v+Cjs8Sxt1IKrDm0PD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XJ3R33X1WJEFYFNyKHw+DktDz3zCjIj5VVeiyhVLfMGRYJ1oVPH8LP8f9TwfouGj69JCr8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iKqP0/XTPocfxV/Cx6mKbYjj7n8HBn1saH/Fz6Dp+101dzE0dux2M6LNU+tf3oxRj0Ypyf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tOfRtSyi/MFi1YokL4GtnvRty6uHasHf0omi6UdFRYPxRnAtyOND7uBI2wPtRewrE7bm7r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wy7+rD5sDh/aYttgk2lOMivMFCbxWT5GWIrl3YwExPikkPGBcCBXaOKx3HxgbXKF2pYwQp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yOhIiJ3sNjshiJNPRHaiXXYaThTEmzKEnDLCsPcuXvH2MtdpMisYEoEZL3FjzGkd3uO9ER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8AO4xtDc8A27eKPYJSBF/gCCXrG4Jr8mwzhKDI5xaVbwLbA0o79Bvd4hbCVMfA2n8C3Mc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bWH+gzuR3HR+WJbCccG2lsWA5QrEvA0LY4m4iwPfJLAsRI6ujaEX2djw20HQRImyiLNDb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E5R2sDUwZFH2JYQ2aTkXKwkjdls1xsXTl3GJJJgiEmllAk9mJQtiJ2ik+Q3BZd5y6WPsae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lURZgtFtRdaemhULY3iEZ/h8/x/0HB+64QvXWrOjIvQXp8/wUfqOtfb086r18uvFFj02ps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OfQ+YWnCqM+v9/wAK/wDGfpfvdKq9IGO253o9p0vW6c+h9Udf2R6Mk1zSPSVM6X+aXZdGL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yw6xZ6qvofYuf4YOlf7LcVxpv5rzXmthHcy+Sab0j3Psnc6LiOw3eKawJmRt6Ox6UDe2zY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mDKwNui4rlxEjYghSWDvIjeRvrsTyXG1O7Gq2H2CGBu+9Gam+5HEE5jArBDoBBnBK3cnUI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zybcogZilzKNjyJiWWfS+XUIwbp6Nx3t+rju71SUROePiROwsh9GjMi08EOS+a5pwTvojJ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pFMDOKJrvXNz9k/sdF7V31/Rcsbg0u6i+dGfc8iL9EwRaKiPwLlQhCoVV/wCT+m4porfyF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/oZP2XWma49LtpfpLUhfzLXrWPP8A61x1DM1vJ21O9WfY/HqY9PLL6OB9K502EfWvOg30D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8o+6DZ3hF2H4Rz0pgu9tWOum+xJk70+q4EO3/AAdh1xXfyMzSyh2PHkbEkVieBvej+GW0f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rZDqk5giy7hNY2ZBMYfTKHvY26kmdySNyFtsSG4k7NhKuiC2SQsKaJdzpBL8jas0yeSiRF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HsT8kZ6CSQuwjnYnB+tsg4iLi1MW6U3NnmfvdS/VZXyziKl5Lcsqv1iPrRtnTxWdHclEkn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V32/FJ8IT6kmSbdKPFOexOyJE9tGB0703qPJfiD86LSCpVFajE76EK1Fi/wDIWj99x/LIX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YfY6Mx/HxX59DJ9a+mm3rWj4Z80fozqf/AKeM7iCRtdTuPOvFW9v4W8er4o7nnY+/UxV2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p0jlUVUv1Nxk3P3/4Ox3PYyM3p2ULmmSVoQjOw7aeoqOmWYpYRckOtoqdrtFu6LqfYsj4Z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k0Jkvg34FwmUgeJ7tk3CloTxcZs4Jm+zME5FzFt3EIhudhAhuRhC+CEc0zYztc2sKG7aEh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TsHFwxQdje8ECuRCCN7f13N+4e5ddbHkVkbiWxYu2PwR08CA6jN+aKSynkwKvOjzXPUwQb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SNrblh9DsdyNtPar0MgjTNL71gilud1PnD7CEKjEXQwO0VjMZLabBxUVy8inP/hrX+h41e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OvFI/8n9F1HYf8afQXodzOv7rzXHp2D9NzR/ycfznoZfWu1X2pfRamKYrycmB/VM/ws6Y4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aLNz6JZdNZ80wWpuR830DSuFCPjT9a+2DsZ6G8k/FGKn0LsfnQtrEiEXnd5OTaWddywwf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zpHudthtnBd7Ftq66UxQ+BBHEihCPgSB9CGQxIRFrhMuXBvCoQQ+diNu5GLRHI6+5meBIu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iXwR/pvyiPUSG5sx9ug2Y8EM+44mxQrklEbimjaYr3sbxz+Qd1LmfZZRbU2Wll+9y93raf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mjah9YtlgshUT0fR2GRmhU6HI2MnoZ+qmKsQi2v6MUikeBoejtW7tI/m9ExLEWishXMqfr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yf0PHpGIevP8Ffy+K/NPl+niuPXzXGvPrePUtFpx+Oj/AIdqx6mKv+M9W19nR+KdKeKPT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f2Toz6XuZt6OT60OxboJ9kTAtz92pzV9v6JTcN2EfdOKfR5pFMUdkZJydzvVOL0VPql6dj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02JFiFbkfcK2gJ7WJNx8Q7sb3BpTRCZwJ7jFIrTTE6jOAWYiO2dCIwqRU3HgjsOidP2HT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is6C6BnAdxTP+wuUB/oiDJklnoQskfAkoPeF3cTMPbqbxOCzu2DMwthJA5d9zZDlHwZoTN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sqYJEnsF79XL5YWwnDbNj4GlzZd0EoKNj+1qwdWwupxNFJeNiQuEisIOly1DNFb+q2Pqqy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qyMDthNOIkQm5aVCFG29CkDKaijDH/wB8X/VFvO8kbbDq65cFo3eO4or61wCNMNcybZKuL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bOD2M8j8CTi22nN1Cu7nxjbQi8uoVKwK3QsK5fokKlE49Jf8Agpsc/SftuH/nzvHp8Uzo/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BjUvRWiOfT7a51o2p638Kjo/W7/8Ao/UHd99GVT+tPB3ox6X6PPpIdzsZP7p5H/Cfc+ie8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P8pg+bH3MneHJjye2juZ6Ga5pasyYGZpmKyckl2K2h9DZNjuJMDb8Fwh0iX0OwuombWEHi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iH6iZJ1Jphm1cXIIEuBOH99ku4kkJdwrucEewm43L6C8ODb32FjcF3sOe6Qm6lC19zN5E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JCCVesg1JWRdBC2LTydlS8Ln7votzbfSfQuqRYdB9uhNP2CXuqbcV/sH+8xoUva7knG4+T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PxIZTgUM2HesZPAkqT2MCEJLZ5IA2XYxbsp1kQQxLgUEwWW4P92DyphBEQY22rB7UdjsQ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bwfaBXLJhX0sBSBwn5cjW7R7uUf4VKjjztHncxRWG3+qlPgcQqllKLCwtRFpdSqEbELpo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rbH7jh/58c+j760W377+nz/AXpLnY8M9vW7asaULHXn8U+RPrq3/lvSqJczOlngzTNe47U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sHO2l0xtTxpyeaZOBmdhnsEZ94WcZF4FFF4rjY2Glz+jzR+Tarpevl16nuIiDYxTFM6k9L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MzR2N/RkZZiiG2Imozhh2hr4aY9DoI/NI2IlETdwNIrPc43wPI7Ww5NvkN8Ijwdhs7oyHA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KFwENI3VNzcTJBItpcSbNl707080Wx7H6y7sZEqRS720M+/RRV3vYSV8tG91wb4U/Bu3gn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vGcS/hMcUUumbUV0UKDbdj/q2K6veYmRNnHeu/Bmwqdp+zz3ElnGW57CEqlTn2QgtIEtAq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FcdNhOS/jqPtK4/Zr6DfCpsSLJJyRJeyHLXWYDK4XaxkF7y6DmTCN8IvPCmhv2JY2Il2JN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7TFJ9jI/vS0X6hLY7RELZHG9GFS6GOmIcwM0WhGP/AAs0/ecaKF6uPT5MUmuPWxt6K1Kkx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Ff+Pn0c6J/hvSrnxX1Rj2f/iv1cek9Hs1HfR205MdNXXT4/g5rhV2PgejJ419dX9HylWav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hb6yb1fvuJjFer09hnvT+tNtfYRYeRIi+fkdI9hY4wbO51pGRnei9xbD0uu7LryyPaIZB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JUjav2JbkwiWyDwdGrnAUE6GifsRHCKFJUn0EofwNfcg2narJ0Ef2LEEYoybHczhYbse4l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23FcS7HE+RVDryvyos9ufIEoVVYRbIo3bHm+04eJiCUiHbuYbkfwTT2TOM/g3iXGQ5rnj/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gVzFBN33SxzRzMRsclh4kmOeUOt4YMbtx7vLb7iQ7rPcluXQd4zEexyvomb/B2paswPUmH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krI7whfIu+EneX9kmG13V/a+B2P8AgFcineEPoQYZuUyp+CKOedx0LqiNnSFqaYrI8jDo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hGGmVhttiHoL+S9Co+lE6/t+D9Nw/nKufSzt68kxAZdCovih4Jgfol/Azp8a71epbHNO2r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wouRJcrn+PjU/4/16f3rQew6Pn0Hr5J2Mn3o3RXFPauaedqfZ2rwOmKM/diBdKI8UyZ08y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s+euWTtoZIwwNk7by93pnnS8acU532196YJ5JHvPaqfk/5q+KVinvCl7iEK4sIPjm9IFsh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1VOjoxdCK9tCRgwupghW7GyRhpn4NiRN7DbEbkEGCDyLoM+jArtf0ZG6LuI5jgiZgvHU8S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IaFwywJKx73auyI9iOr1Hx0EbEYaJhbbfKZlYGTRpIkcGFPcIua9njsZXsBpZo1ac/QqFJ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uJL6fgD9+A2efH8C+ZfIiTylZB+ulhKGjf231SNHYnDiU7nvWqdRucnSbBtHC+RFknbh1f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K/oicitGNrdxXIWnZtkpuiCKW5/UlXUNOI07O2WOxfCxRG0h4qVXsKC2ndRFhWLBIX/jqv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Bf+NIzNX6LcaMOi2jaS3RCLcMS7isqFcwdJdjJv6242oidH16i/mLponRNX7VlTFG/lH4H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+/wCQ7f8AjZpdfYb3rNcGDGrn0PrR49F+hO2nA77Vk/qnxTNXtSV0o4g+n9lvvHvAhXFo6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xrczg+hi3EI6HZHersck+w+KW7UxTGi/9DJL1kXC6LKliQsF0b5+aF1EhCELBxeDObO1I5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kd6h06bps72j3vnQZLgZO6d8XVIcM7xwI6R3TpM6DOgzuCpEhIa8bvqM8vCHG7aXAvrxHQ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6RzUDoKHf0kL+0TEY2IjQu6daT9ptJMJgWpUXQd4ILZDtxDd2AzikfQ5lsTeIRLHZItNEu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L5JpJxkuMkL5CLe335Mjm3h7JzuR5JJpQxJraElwWJ0uRYoFBqUsosORqGzJ7x/BvTMv5C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CghjZJzkJbvoJd0v9eDJxW3f4ozzRXO3+0xTFbLLlvdzl52IYbtRQ3pJz0XQsi0bdHJzt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O8Di4ZQlA1yNtBvYxTo6vHjRYPjVXYWxIQRfT0WpcYU4HG4r0WF9i3j/wlrdgiarZkcJgM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hgS0jJt7l/GWufRdY6+gqPUm+irk+yL3Fo5IELkJVVvVnV41rRjXnVnU/Qwy2+yyI+QSG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dBfxnr49bPourtqmV1NPpGfQZ0zR6cDH63WnfVimdOT9g50dq9tcju72NvbX2bV7xIQroV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jhKPa5k4FVj+axTye2jmmKur3J9tCe3YvUVyOBXuhYEewmLY5GD60bl9upevk29XbyTwK/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u/S4ue5+gXKiQtpVOaZNsuouz1jbmBPZEXOdisb+8Hcua4MCefgZ9sDTdwMtge/UXblyj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hkPSdpnYtoxoeCdL0RIKtO7/4TujLZpQmJJ2KbSSF2MmMP9Yq1CllyUohDk2M+hKnupiW5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OpyJCWg03H6Yt9++2e08ofealL4OBYmGT5jIqQtk+/A3Fx37mfl/gEobd2+dCH91GKaFTc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GVqlejrNu4qsqBCcC4F/5P73kftuAifQdI0+/8X7pcVHt6U1xXCtUds+C7Qrerj/xuND3t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vl9WO8DJJbQ64/wDZdZ1zm5U+OK3UkYozOj8jtqykPTmn1pzTPTVzRCZ9aEefQ4Vcx6GDf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kXalri6itToW/UeTomOhpQYO+jvT4PFO1ztXxR2PvT7DejG1GwZcHYWC44LgRvTzEycD6p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xBYELhEOEQuB0B0VA6ChdAdAQLozpyakT4Z0B0FWToXRv8CiRSl/hkHXCiTaFCD2gs+hXG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JcPYhLKI/4i78Rf8AgI/5T/HOi9h/4Tb/AIG3tPobn1IVxNqLW0bENji7+awmsCS/Rvomj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y7wl1ITW1vyB19wTjYhNNOxNqTenffsL3hcJDmpI5dUMaXmG1xhihqVuLZjidrEqKc9j5p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Nj3p13Y46tknA9rG8wYnmW5m3d7l71jTMoQSpkRcCFsLyJbSltyxj+MkxwTvGwsjLUFgeV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wFMQxTZQgpbFeBDEU+QFmWS3CBKptgu4uKKsVcCG+dq5Plr7pZ3nSp8RMQi6iyiufamyq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vik7f+Qso/WNBGaIXov8AgZ0rTkxTvrXoYUVxWFcu8MsaSpO1OP4uK8ac+j21Y9B1R+560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LP8bPo4pyt2aeDB7a5FfpW5jrT61OuHpfwRo7ViRGNeDPUzTprZjJei/6kK86GRbK+hER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CxJttudZIeNE/rJp1pNc6XOKdz7PMDpkgmrkYl95FYViy7hZ7mA24iqDagrsy/wCA6rkR1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HxQM8iBxPItj5di8zfRk4+j3FuPi/qNHxMpGDZoZtS7l7tHSnuea38jCzwCl3AumN6ZCdN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b6IdJazlwbdzecf0wLJ1u369l1I63cPu3/RLP5QSg207ec/vcQAkoaeR/kc9nftZu3T27k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cQkxObnoLTYSgY+rdPz0IhzOqiX/ac9N2SaZKSbvkVJLexck2w9xex9FpI3MtJbG0TTEL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RK/uxG20sSNtHcvkNxSRc/wDA6vxcLdEMV7JWtmhwlmHNWB/Q0TltmO7h7Rrdk9yabUXKI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i0HYVqH/owEKRY1Bi/wDH/acH6zhoX8t41/X8Z3EKxJ8mGMxVektzFfFVpWjsToVfB49LP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jFEP+5zWTPrvS+9HqzTGnj1M+nnpqz4QQ3lKJ4GtzxSfY40Oma8V4HXrXOnkdeB6O2nFWM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KLaub+wLDqLoKqp9Hz0QN4DNgx5E6daJ7jiDoSJ0T7UWf6JkbO9JPosYHNOB7FjiNyS4Yn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BZFLAR8sKxk2IW7o/gn3i2Q7L+A64EXI3O1MUVL4cG4GNp/4W7/6FbQ88iOTFOoyBY8P4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jrL3YXKIkw0njcwE3PA8mXTYb/cqdx4TJPdP6G/xmPzdydy/WLsh7XWSBEFPyQeg24AyO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txMRmSJ5SOx0rG1Z0xov1HcnLZwLpSG0ZFHM+zt3EfpsjcMhBeqG25tj8U/xtAKWSHY5OI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ZtgSVGxO76DbFUbG8mNGRuLuW0bFidmsPk2fxIbdnD4IqigFxhPjshA9N3oPAt338DxXIw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/AEvLBcUbakK9jE+h7iEI3C6+pP8AIWjAqfsONIS9Reu/SePXeh7ujw96Lu0jpxRa/aqpx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f4nI9HqkfkkYriX8F/wARj/hvyZ1X8JR0fZ1jbdngt20/Rmj7aeav+C6bUZmjOM+gtH7aj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5HJFtTD4Em8vyKY1fQ23Xc6VB79jtJtbwR4PASNSH+UN8WLyZsxuQuTJYg3MG/KJcXJM7i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I7yNiBqUpofQRfsYTcQdlHcRx8Pg3V7Bd3ZTbTIke/wDAdELQ1vjTBFrsgUzBMeyWysIu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ZDfYyIuo/UdVb6P0JYNfZOxkOx402D477L/eiJuAZSmhO8iXdhLrtSaQm1sQShWEvb7rDJ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JEWbUXZKTPgQavMz8CXFJpJBwW9yZxTzEmbeXctyxB58y7rJgj2aEi77f8H6f+j9d/R+q/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5MhacGSykEbo7l0b0vMoEv7HOBLnJA8Gkf6s6HumweBQ8ps4snQjNupGNL7A5pMQWkFXQq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IuFk7Xp7E0x/4a2ps/V2P0HAVGK//go+q2epkmudDRA2yP1/KrFV/wCf90Vqv0H7zmjj1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wY/hv+DOq4og+WPgjFWqdXV1eR2ijzqycae1M1VjzTnQq80WvFcyL8HaiMipFHY+TGjy/R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M1Qn5YIorBrElxxNJIGFyIrBYZEIg4kgSIHYsNEQYJOOKXL0uFYwqI3wNbtJ7MLeyifQRd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b/goR1Eblzmrufk3wfT+RD3GfB8z9V5PaSDbweyiuMm9m+fYeeo31FhoxuIlsltLN2x40C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RPiHwJwXPR9CkJTZrYjktU4yPwbk804+BvmSYJ4XgTE6L4ox2g4mna1Ps2NiFwbcHsJur+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Huzwdhi3HFPeiythXrBBEUbaLn3BgVNioQrmZYhKmaNw+dCmad9FTP/k/v+D9xwrBAvSX8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dt/4cUV4P23QdWMWrH861Z0TNJ1TqYlR9npdDqf8ABn18eszPrRzdX3k+VPiBbV+6Ow+Tk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P3oz67p9aMamZ0bV50Nn0IVMUdhffn3vofZmGh3r1G7uciVsiy2k8MaF2I/YO0+1F3EmaS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9yJO5YgsohZQXQzJijglcoT4aOxfsRsbUVxb9iNti3uC3S4gVFdFjiFNtSMmfVGa+4xWFc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MlvkLdj+uwrmz9dhIexztS9NzIn1I1Ye6+qJv0MmzFPYVGbGup8QXaLKCadXwOzFiYbHNM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EiJ437ExWeBcGBESQi5kbkbEey0XWjtGjwea81/dh7stY5+DsPqXrjcmL8GD93r92numP4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Qv+H7gVF0MaLqMBFxuE4FR4f/AJGxnH2j9pw9RasfwONfIrfw/Ff13Qfq4/8AOVM6H2Oll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ZO06ME/zcPS/Qen5r0M66fssjBnoeKfR31Zrav1rW3b0+1Pv0/wBQ/wB2GWvUNDOsfAn3U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ws6vDLBJJsTzSeSYMHg24rwQQjZYNiEQQuPghGyweCJIRtxTbghM7FBHBE9B7CohugcZoT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Ju7RRT3HEuGiNyK/qruJEUlwQyOCQ0WViNyDdGGRBv2rOw+iTau1ouI4vRvgP2FQyTNy9P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HW83AyN/JYFencfWixm/e47+5i4o97EcC92Lc46k+xj7JpkX18CpGw1Rqzmx12pZGabErm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b20MxsdtxU/077HWDrSCBdAmYGQR0MZEy1X2Op0fePsUs6G24hUsLFpFklpcJisKhCv0E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O38X5R+y4al6i/j5LP437/oP1l/5ea+dGTxYZuM6M6selgfrv+RI9HyxuqGLnA309b2Me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udaHsbN7Hg+z51b7V7jW1UHPQSSg+a3ruPphTTvJsJI2oiCDeCCCBkSXdCIO4gfFl1HWbq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seRnqr2n0MeaolDHYuQLPBZih0+6aC90ZOz6BsSJk6U/Q35UywdI76OTchw6Eep/tHXVlU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9h/iHGCkxhbF41tvYb4F/bwLaSS0UfwIZfawv3ajrYM7i/Iu+RVY8l3wbve+R3d679YEj+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53wNcj6nRCpc7V7mNhD8idJ4E2h1klN7X6166b+KT02O4rbCkTJNhjCBRBNIZA5ETT5Mdq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oVGwVjgWhIVFtV9U4F6y/jqqX6zhTj+Mv4XPpd/TV0fuOEP8Ah4rPf/x81R8p9abPRT62P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PGr60vS7ux8KllTsdq99TotfVFtMn1p6mDwd9GJravcdPFfs2PFfjRim7ghnwIspdwK/xR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fzNiFhTJhWJG60LRvTJJuIenfTzXAiRLEPftVfB48mBzp7diffiBCLAtMxQLdwjqCDI6g6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tpuqOqOuOqOsOuJcEPghkenYHRGxbj4LE/uBRTbmR04F8U4gVxBC0sfyLdkcbo+CKMYrDb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SLzLGl3LbHYJAHFX+S2+TueFFTbBwdqx3MF+pM0fQVLGex/tODDp8kFmO1OxksPbg6+CUT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FqJ7E0a3Gmd6W/Bs6C+0MCo66UKlbn+UVEaFUhVR7Cqumtfyc6P2vB+w4a3/KXo89qZ0Y9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Hn/x+dGNGP4Hahd/lPwo1dV+t3/jP+Vl2PguuIVXXiuD8j9BPVkwx6vrRbU+lHptRnzRUx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jZFwPlF+xuEJaHUEqWxaZOVBjvVaOdK2wMilhkHTTzSKQJe5HNSIWwmLejpCzsC7KSxYXu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E7tGdntSep2JeGSST1PB4Pol7EvImyd7k7o9hNcIst7aJx/wNv8AgeT2IPBUg2Z9snxF8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1of8AboJ8qs2ZwIVF3KNjYa/us6RKgWIsLQ9y/uEv0cjw6kj9G+gYR+CyOFRIokCVvvkhG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380hsiaN9SS0fR09DsQY09xE/8N43WnfJjQ21qPRPP+E4N9C20J1DCLUIWD4UIQsMRbSjL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MHtRL/wAYhf2MP/LnW/Wf2PoLv56/h59f9DzR/wAZ/wAp/wAHI+591Y9H3R04g7dx1Rmr7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X9VfvQido0Ki0RVNjk+P8hgtSdQu2xfRvl4mDVY6jPs7Va2QpM0wZ0IZG/J8i6H2QRpgg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wlu4+xOELYj/heIMEZ3Ebkd3BhS6KOo/ZW+BAT6SuQakUTW0k+E0Qyj74HKbm+nHoZO5uO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Z+RXmlyyjBmS5+rCsPhKSdhW5giV1ADaMsPSvOUQYZ9iyJK+gjHZMfgQr99qp6FhshXfu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K5ZkSVcohYSXREMS1u5bItnCI2IrHsJbED2R2xuLQ31bHWdXak507rIy9baIGudiIt70tW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DoEPCsi+hUxSxFgrisZQhrUQqqnkXpY/k/puR+g4WhkuYQ7+jPor+Mv4OT6b0RP8AjLRj+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1H6Waff8A6LGfkfdVGY6jGP7qxjrwYq6vVx6vjVBnT/lUbUQ2nXI7xRBXOPyL2urLEKaZM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NvVodEePgmlz4Ua5GmrEnczo+qdtCI+aq9IykyJoZnktRZc7knNsNm3g8kcG4icwW8ssTC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jd1DE3Wb1cV+9PQYxDEh6PjrSIpxRQ6C3SdxvY/Y6F7FwoCzulsRiNEw3hhcEUp35lcFj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nB7UN/W+8ufczTIiBrYaol2+Akp3XQaKzUb9TczyfB1yOODDRZr27H1W1oHa21YTyNKK29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XJ/VFjQiNl8nVcfKOxvxTG55M/NM0xq/diDgQVj4FC12Q0T7BD1JyxcghlimCeX7C5S8HP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CENyXsLOZ+wv8Iv8AKbdnuOA9hAFTD/wGf6AX9qmJdPEP/rn+qf6laaX/ACRt/jH+XP8AP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WZ4n+aFg9ke3uSBPJe52PcUcr3I/ZPAjt7n7c2NjboSsx7krlU2JQngS4JcMnwQc9q6my6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gSg2cDyE7YatknwJG7HUUW1eCDzLlQ5zRHOy8H60JmLuKle0XL/JMPxEtAGxIE4Uy1EzkH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oITJlqaG2NXl7cXxkWhoqBsJGu9GFPs3SJyQsF3kfGhOswQ3WGTTVs9dyF/2O5PzQthLg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PcnhE+CXB3ifD9ifD9hNNmZGpDDXpI26JE0Fdxv7YxN7h9zoa9yOq9zuXudyG/wDrJ/6Sa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L/WpBOYyuUyQXAVOT2aMzx98iZh7ucD7HGMIlN1cCZZ4TbgKa2aa5R3IhLr8jtmGi5H+4C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cbcr3P0M70S/0d69zsPJ0e4d/uO5e5H+gk/6EP+hJ3+sdPuniJ+h1x0GdR7HVHTfsRYZ1n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hPkdBnUHUex1Ay0wb/qG/DJ8Mb9fYlw/YT8EuH7EuH7HQZLh+xP8AVT0iZMmTJk9yRKCRB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qI3JcMlw/Yny9iXDIfUikdCRD4ZD4ZBBFII0NEOm49DrG1HRGPrP21ORUdi5PNO0VtwOrG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KT6GKO1PDq6WpJNMH3pmqoxHYi4/Ij3DFguqhCbM+OoGy5imxBBHSK+D6GpQ+An76H4P2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+jekMQj6UxY7nGLBjYW+CRFPm2G9rH2OTcQZyW9I2jZ70xozVVzoYm1MyLRiisMW9Dcfa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9KaSaY3XCLRJZ5NiJiEskChGxYzLI6RRU8zf8D+MPnImgjA10JStskBRbuV5GOUkf8xcxl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ePybz4f7GtcigsZFmDtViP3Y7kjE27ZLeRPsT13RikmK+KuYVPkyifk5gd5pxtNWTxX60z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X8Ohe7Fngnc/zKEX4Qo6CeSiHuBPf1ia29kXe/wBw1bfDF5SiKGErsg2ty+w5md0Mt/g/y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wybBe6EiWvmBIG/OTx/QJRriZskFBmIcpsHlSaztDCcmm3hGCX/PjvqcSDnfuBsEklNuy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ZYvKYgTNYEvBNZR6QW+/jDmTQ8DtQ9UiHZG3SJ/8AUNn9Q2/2MS/tZZGcahSYX1HhR4EpW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A4EpT9D4NpKXeQlKnLrIk/CTkxdjElIlcuEPYTDZdIMQv6Wwv3XhHNzfwE5pEgUiXVhsjk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SGGeat9txcRq2itif8CSVvI8I45hdCzvROdw5ienJuxaKY3RKNo3a+wlfAYuZu4W/vAkWH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biKmVi4bxsfcTW8FupDW++q2Jb7IN6j4lChffhF0+xisnWCwN5ck7O7hbEvLnUNy2X2Yf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jqfYOe6O0ksR1QZgDjEDkuLsLbnz3Ef8AbECzPtHgHbjf+tDbJuksm7fgSlv4kbO3uC2zY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CIbdNvcYT3hgTSIeMD/VnQikHkGpwklar2rl0RtRpjdEii2r6pHTdzF0yLT5drAsJCwuEl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SW8OwxVZeJi5fcFFu/fOr74lvY7nKvIX+lku9hvkWYH7NhHwnYmb5dx7/ALc3cJs3A/JV9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OEwS+5CG+w2/2xB9oNyhBx3YtT2mHDs0+kAXy2PNKUwa4PzSgwWHM/T3Ot/rqO89z/ov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gTf2UBGD9l/Z/vnSO44WdPdQGjp8M3w7ycJuM5DUL5Y0wOVheQLuI7lQor/GTZz/Wp3+iP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IZ88IcV5Mwf8AA/6Gi8HaQTRHiaYv6BOfc+gf5J/lCXbzpEJkG292kH9YSM/KHQe0/WpHh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3pjbQOufXHvghH+fTXbDpgnsR5yOgPivAhX+yi/MVFk+I6H2HG6ikv4EJf+B1/sO48SG/v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SrGPQNcR8nvD/ABSL8iBNznlHPJkn4QWZPZombjsqkZO3TFn9uLKjwHDufKFhq6OTfwWa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rp9E8HYhcoTYO4keHdGxtR1Gb/5T/XE8SfY0wFIU5Ga6Z3ILeIqSh/vn+mf6h/vH+2O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k+BtyJcMhzaCNiOjIeUQQ+GQ8JibhnSORMbLDGnwR3IfDJcMh8MTcQSyJdGQS4J8iJ7on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/2SXul0QRJz4M2JGZCS/AtwlCpGw1S+x8ehTvsRvmkUjrc3HkiBNtbvUiCdjIuCKRSJY4W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mNiKQb4HTwRTBC0Xc+1ODembhdSZoW43EGN3NS+4zYO7Skluk5H0VB1yIY+JNZvB3NFHv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wDjQxUXsT2gus9D27V6U5HYscSL3UbInqSyyYguqJg6W2w2xyNjJatIx5To64uJbCQjhAg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kSxLc7c0ELhvAUnYx+BZ5PIZE3bkpfRBdxrOzQw63uPLYs7GJI4ZO4XbPBJ7Dv3MFmLZ1O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3M7kU7HYW3cjvXYsdqoejaRWJt2JJJoqFZtTbAJuCM9CG1i0SNhJY8R3IEJbCUPsLdHYsy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nqKjqdzI9hT2V24RC4H2RtmDY8USMNtwQmhwS3nY2dxEsvRMF+1IFRaJJJFzqe5Ikxwt6J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MD8Hlojn3CE70l7Ranc3k43pBFIIp2q0LTG81khG3FJpHQjhkPLLC2J7E7kjS/L2Isi4xV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xMlkm2EiaJbiImj3VIIGhHmlzwKeaSSSSSyZJPB2NiE+fchOfLFthD3ul7CjCRtlKnvT3J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0SO5kyOXbb2EsvgSxNzciKk6iiNoiQ4fcfHKWG2EkIIKIg2vwje5Uo29/bIX+IX/HOD2z/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RW9s2X9J9StjZ0jXkJglbg2CXAiW3sCXBXYhYQjt7H+MN9/bIVslUWkuPBH/Qf4J/knM2h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C/wDjn+Uf59HSh/zyMl/wqS2ll0VAMBOzfZIPkAlVUJP+pVCKULammPGyXRz/AGxN/aNgz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8jgRfCex/WIeW8oMg3hdQ92PbYpN5zUm7aKzN4H+SPGQG+zphycsErM3mMS+wk97AhVqJr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xkf5x8z2Y32WO094UREtP/Ij/AOkNnHtA1ZfBOtOIEv6KGu6A+sBkLRc+RXgTLxMGPkdV7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IaYWEPA0eBNO1+CpiOfpB9d4I3DGDjeIR29pmJAcbEAxi1t37Q8DLiTeIsnsDP9wz/iG9b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QuLFRLgBMZp/toMwuAjpz05Wz4QT3I95NweT/ACSx+wYD9iojE9a7Ce3Cmxd0Hq2P6WJQZ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6jawx3Dvngk0NcNmdDM17VgiuDJBFGKnmH3FwIVnJf5puclYukCZ4OIGjum9SD4TG2aZp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iOC2R9GKOps8DdhDbwY8ohzbhZmbW0f59Kh5DgcaLpeA07SZyeyP+gG6u3sMntUbBt2xuV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nMGxuxt0T2pf80kVoHTQ7J7HdH+GlwiNyxgwfRcujEjb3lCzREU1E9Z3/AKFt4N3QHHXUX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sYIFyeSeGoorXI3VJhIndiukT32PYT2pguRud6XwfuwjFPFF8F0eTiroqMdPFYIQMTjsJm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2ji4isJDo+GKLtvNH3tcyTeRCLqLBzBd+BhCTue2b9RoVZHujIP3J8jgsXzR0hCk9EmNc9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nai0RWRk4GNyWjPppehOl049NJW5K8+jjRj+VCdxJ8oXT+BnXkhcC1q1NqQRRJI0eR+ilr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O9IMWRt0PFHcgghcUOmQIhcEIhEIgmCTcl0S8EuSXN2dxPI2BDgtZN4Ich3Ilv+KcE9SRJ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yJcht80ZyOe5lpH+IJSfEE3K+hD3V2IbJ5RP+NEljwP8AGOHMXMmyP2D/AIEyMOV0p/w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ZBTcRxP7o/wCYGkih2jq0ZPeQg8Q7BdZ3NyEokloXglModMT9xE1sMHCERgWlFyEjrSHba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W47DknkkdkkXHJ2IOtYY/YfUSpFdqqnevB7QWmd+1FcRYdzZ3oMmTicHQ2OPnzc5mZscEV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5I5bC9le0SX6CulAzgTfJL/USnbm2iLHM7OVM2hf/AHRwP6BNUl/eEdkNuL8HGLTgFgCuQ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RdhC36KXsh3hPZMVhJToxu23NsrZfBchLyJLoRwfA6DRtvgdrx4Lr88FpvHQT7F1H2NzOD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v1TEYonPc4PevHArbHjRinGprga2Nj7VP4hF0zu/ZyG0vQQJSoRn4JiQxCvQqrMSB32Eqy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doYkWpJdGKzVKDpRn1V6JJ2tqmmBsW8vItqrQtzOl2H6zIIFokmuKP+LJKgkmjcYJ0SN+r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PXmkonqTSfRj/AMGKQnchgfUdxHU80foqfQhUgwNwdheiVY7UTtZVEZ2uNXCUbkZY0JNXY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JG6YpyNbjIo6QQk2JoglncgYiRIggsZFG9xzuyGaEp7pLE8BrfcY+mhjwo+BICI9nWE3B7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Y43OlWQeCPo607Ga+JNvAy9N97Ha1MQfmh0XpZ7HWDLYWzwc4bX5Z99RMRcEsveC93GWdh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RBHsYYlsI0Z2JGhCj/h20Rue1GCPAe9MR2o7CwPunKHMbbjtdxTasbDr8DpDkwdqoJuJPb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PjwiIQniYO+BOVGxdPYceVSObHn4LqL8H2P6LLqOzwSdwn4OhugtQf6bRtRUtybUxr+69C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gz/Wj/TzTKMDPgN1YZXekkL6RCRtVHYSFYSRPGBbIb3FRCELoJu2TubkDS6XfwU8DMbIRg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6F66VEr0anwJJWGRK3EUWs/QfoPUt/wCC6LU3sTqkcMaFakbaF6DpmfQn+I6rWvRXpMf/A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dxIjTG9IowqQ6R6NzuEoFUM2JJ2pKjJCjcQca7XEBfOj40xT6H1vXA9FxnY8NHUW+RUiUj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Ls9qIa+xcI7GNjLgVht76id33JLp9BPYXwGRnxJ0nA8aFS5BeivSxge3UsYo28C8i1iwY0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V0De4+YtCHHOmzu/R+k5OgnInuRwJS6JCQr7nxwrmehN+pEci9sxtvaWPGC1/eTeNx3RuT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3G1a5KgSNmNUvtkzw0cQofAlj6p3UGNf+U5PnQo6aZ8lhGKp0mm05FsfsH0P6H8gvnR+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1W8GSDZ2IIIqqJG5CwmewuolIv4Fgg1IkLdMkCQZ7yROB7E08eitcFhvRai3o9E6k9WBOk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C2nH8DiuKLXwT6k+pPrQLRmqJpE+ghv0Z66nuSXBxqx/Fn1XSRtGwTmuf4T9BojVjRas7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wIV2BI1uRxVeC4TZpikCSOpgtd0Lf0/Q0darQ2Mmcbnc4LUga24IgxTeB3fWnFYsZ403O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aw3uNKiDcbjpgzf2kdIN5bMeDa5aT4FJv8kKefA03C2NpDpjrM4Zo9RnVOt8HVRlHVYpr0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pITYdKca0CXA4L3FxjgCcmiVvujble5HUfYlxOo9hTcl9hwfgJQyVhqkEbyR0pktS0/MlA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GYE/mj4gyXRJItP3YwzqWA+j4J7bHYnaWPdsSJnVntVcHbctL4N4LmH6du4vQfwWp8GTGK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h/Qs9z5JuEkIwNpdUS5FvpIQsGwXBsS3MEG4Sj+JHotZHxY01TKo9MathGBc1WhDsJaTr2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HoTikfwH6vBbTyN7emnStHH8edMjYmbKidETWRb6Joid/Wx6j9WaJHRL1n6DHfbROxPqWD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lmzZjqy4lB4hB2YrVgS5Ljf0KTUnOjBt7A92n9IVjG5FI4o4jVzVyd1XuJirikEEbfg+xX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WEoN3VZs5E/2TD2LpbuO9MOLkwFtnEe48m4z5PZ70nUHUHUHbDcv76J1JDkR/yQx8aE6Pq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QxPwdr2O37HX8RB2PYkJlf8ogxEwJpKRR59jg95EV/ajA3ncSYl/BxewQn9I27No7Ch5ug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7CX/INn9Q7/Y4gRqJu5/NVur0QkLHSiZs7aQ7jNt9yI/Umjw7oN1Da1cVf6HS22Te9oikc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RFtdiwzpTHcvbRz2rgkb2J26n6LRv5ZF+EUJb0pWpVidsFikWhCohbfx160cCFwiHB0HcR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K7YITdIpCpHq50P8A8qKW9KKb6Jr70X8VelimKIWmNqRvVCI39NmP4S9XOtfxc+hvyPOqP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Jim7YSXQRVjIhCRcfRDsyB8h2Mi3om47gb8HYwRj0Y8GSOaRtW5Fh1a26UWiy3sQWpv8Ad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6I3dwh9lArbHsfALtjgiBy8U6v/wdIPwZ3req6FtF7a2pBFINqdd81T3dH4j24N/tGdUd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1tExYN/an+6d1I5+CpufkZ0a+BZHSJRfFYMDX/daJo70bufDT20WmNOCTzTFeltjwf0LY6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F2Pd9B9tx97hFugSUcoj5gljYXUIu2QrTtRVVCJgWC4VF/wCQ8i36ECpAgwMMST/Kn+Xn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HOnFMUY6ofosXop616rrOiSXTfQ7fy0wTt6lqv59LB/VFRisWIoi/OLGKK4kIzDSdhyXGx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L6VK7ND6URtZmTkdYIInaCBpjG4k+CCIpIjmx3fmn7cjqhrr7iFhyQ6SxYjiic4MdRewn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SweHJ7IVxmxQ4Os/7GBfCRTNI/wCF/NRBBGRexEHjqQxJGUnemKeTMjwfVGtxbHzugW6xR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KRt6ynShCuKtUQ0XZHQXbck29i9kptbr+Aohx9lolDUPr6Xc6WI4rtiJ7zS7LU7U7V705/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8FSdz4rsfVJ8iLWo7U28As0iSjoH8whKN0nyEnsKyFjQhXFY8C+BUX/kwhrfTgbGK5IvTz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oiuaLR2HY+6K9M9PTV/5c1WjeipHrJeu1Jj141ePXz6c6XipXRjQnTvW7G94EJ4plmVp7U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dyKkx9mw8n9EVQqT0p9g71WryJX7SRTa8TSxCXSpzkOxHSG89icUdpPEbBkfIrCU/6JfI9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OfJzfY1yjqDnMY84ICbB7mSoB8mb42xsMiLTkfZ6DySfyjAr7fZeqHai72FSRE7HZnsSTt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RUyb7UW/4qltsJvM0SpG4kbe4FsjM2FkPaDO+mSCdj5gzsU3CvRgXai+VJhG6PYW09iwdu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uTC9kW9i9O0kclqrnT23zRYOaZhOlvR5tT/D6q+u2lrU0WJ36k5gTxuuKJjR2qNkQUQ2bn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LSQhWFYQr6F/LWqdb1NbkECX/AKb/AJK30wQLcj+AvVWl1XqvWv8Axoq1oz/Feu6qeidz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KnnSqtDex3JM632LktsfYqIuLZHuEHYo+2w0Krb42PPWZky4ug8m5vJFGbr3JJZI9jfoSy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1HaxtwR0QbZSTbhG7Cfg2whPKXY24ReHTjFHjvX18dIthM2XtcWYC2DLXc2pFLbmSedC3F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SBMCPGiz6zjtRdKE2e6Ho8HenQ7iy22ikJAQsSa0ZyMV1yK58EWVEAZdH9rq6t0HDXIjfU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0zubI3v0Eex77H9aP1D0PekH9UtpXXYxSNHsfZYii7Gz91z6D3oElP7YSWxYbuJyJHCBLg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oQqqi9Bf+PmjIvRa2/wDLiqt/4fH/AIK9R+i//WX8Fia2rG9caIojGp1gT0VbtEbe7J7SW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9iHutjIzZwpooot1LgTa6p/JYpanBisEUi8iR9EC2pGxBG576dy2Be5l7kVyiB32M/ksyD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EgB0XQuRY3WA3G2niJJwIuNippzPApXFFanAqpUdYr1DPGtAqX3D0+ge1M8EEFrtLuzeWJ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iOxy+2ProwKiMpPjoujbLfkgm7XTsE7w0TAv11zTO532OmTFJ26WplcG6iaRwfRiuNz6g8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r+7U+DvSafdjpTY6hj3tTcQ5iL/YWV9H9D3O8CUnKEjHYXkSiwhaUKnNUL+LuJPn+Fisk1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5ermiMCpGjH/kv+JGm9TpgwYoj8HWi7Uvf1mMVzpoQ5naCN9pLjFOaLDcPiaXdIOKY70W4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ssXBjei7qm9JG9qd9qO2jAmTSdTpnfRboIFfoK3Q89l7GlgS7jcSja1t1JDE4aOxZvJ8J5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cmTtueNjodDe7I23vo8VhjU3VIFpeCBBLiquXmvy4i19qXAzbsjdpYXLyNDTjw6BiNQi2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AycCGRFPm9oF7En8i91yhCEqLofQFY/XsRf4osOEIIrsjakR0p4r9CvWd3ujtORLAt0rk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RBjyRqyW1e9JHTHmifMV/FPNT+zMG5uwku4B1LiKY1qrQhUIQv/CfSsPnW6O1I/gv/wCCX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AjRj/AM7P8hmzQsUdLVx6ToidWfgXqOKHwFHMj6DxVXXcSl3Im5w19ohQlEKfA0kewaEep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X7NnczuZGxDdmSGmb7WN+UKSIEdBD2Qi/YXYQxzhCkdwl8juHa0RsKXJmPfERTAjGwvgib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8F26W24wgenU2I3bZWN1S9qok/wBwQeBJMzT5FTFid7E+DBPtTsXyrH3NIPmi309D5Wlg/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KRokLFcShBCNPJt5VG5nJtrCcJeKYMIa4o0OZUCcJQtdciS9UK5joLZV+Rx8FhzGvsUpSv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L76J1rk+TJvuc+mxxFh23OLHYUHai52GENHii/A8UjrT8IxXjuInY6Uk3p1LU7OmQ21ylP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uJURmb+6i0oWBVWh/+BZNiLcpvYc9oP4q/wDd5/8AjX/8Kx6nRaPNF1FqdJJJJJo7GRqze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wIs6qU7Oi2b6ifG+SdthMnXM70XnSyNi802bjsNQxK1Eb8E/4QPrW5OpZRWinA4P2HJb9c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o4JarBoVl09xrZy5PKkVjYdz86I6kbMsQbV8fB0pZFIMVQhToZaOxa7MwPolSZfSMYV1Ia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q7HcI/klx2434aCsKip8gQjHQe+1KShcCEfWKMsydLas0XUvR08G2yHS1R2JPoyJUkniKu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txovcwK3SrbE7ClCtRXOp4Z4dPYk+jJsFiiXc4/Kl24gicJCorC0qtCF/4bcLew+5hW6j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/8SXwSTP/ANG//iE1TvS52Jl9dU6J33JJG9OOghsnQZJNqMWNqp7DUWqWZo/YRgezue/X7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aUJdmFKJCd/kaaotC202Ic9OxkjB5omRubUxucCN7M5skRfqZPI+z7CHO5sjElF19GRu/U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uTuSTufQhnekU7G0VRjeiuLfSnsJxp+cEWmYNs+lKJJ1T+7se5tZ0P3rYGohFhWLk60d2f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s/see5RkmOB3gs9CvIt9ryPsPpRGRMXgTaDiKdrUyK21JQ8C72H/gyx7H7BaxJe/GiT34O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Lp5q+uiRrG7bMCfMTxrURkUXWBCFpVF1FRf8AhMWy9XNZ/kR/7Gf5k7xH/wBBPose49nok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pwySSaTvXGtOnc4L04HuhIpuYqlcWx0GsntS4JA5HyZ0Paww6E91hGzg5khBKTGxEc7NaI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pGhDHkgaimTeIGOk7CbNDaPoTx7C4Gt+nQdtxG4CUJPUeuAxfNHYyLtHk3eYr6dp+xbdi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haYp3rmnz4qGe4G2Xaq37aNrCXkS6DbnfcdbFoIyZFQqmIuFg5df9b/hwzY+ZnuHI96bhr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+lmEI+yNEJ3Fst9qeBGNzBd0n2J3OgnyL6Gf3Y5O5gnc7mNCOv2e1J/o+teRvi/uie5we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R4iEIWstK8f8Az70v+EtMb0z/AOkl66/+Ke2hUbcdHs936Ekz6WNKuP0OxeI2hwMuO9Her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+lyNeQSCUEpcCb3I72BVnRxoViWTueKP2r2HT8F4dVb6FGKfruTZ+6x1gscDtvxRsXnawh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6Mip+20u+i0iM6F91FhuUZG/+GNRZkHTV7OX8CuZYPeT7ohYIjYY2pkuPsU7BIZCT0E/oe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l4jSLZQO52IM0VxPp3OPqnYxtBYzR/Q/yRxwSmcQdh/Rx2Hvk/FPYwX0XpwQRA/G+xGELT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WRf8AQIEK7LaVYQvRIVV/Gx/Cf/gK/wDNv610al/5y9Ba4pGtUemP5Dx/NTXrc6Udx7GNH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W1FtRN0ZLL6EYGtt6EKq3Dz0GOKrtBgUO1hr3bbgTVtF5Gxa80vgjinNZPo8HY+SOM6JlV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/Rcn6fQdUMsxNjR9oxqWa+ad6TkyIstSII6nY7U+cq8sHvtqFx6CDs9DfYe8xXspyEI+hD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/AEC/6IWX7/oub0P7i3blmPnSn7kbbkQRv5GhDwJiFY8qm070TIiSKbdDkfsNpCfBs/Be4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vTFJ/4Xinbat+B+j1ovyF5z+NEZ0LBkQhaUWVWP8A0c+lnUv5rO1M/wAXt62db3FSP/Gyv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6TmBkOuvJj0cUfp5qr+gr1PoENnSmTk7iW2eRUlq0pC0ZonDfsd9tdxKjiOlPavJ2Jgmr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930OBCZkUQX3H3DTwT6GKNiNjLEZ9zf2KF9mlFdsoyeKQyOCIIojFFptRcnHBdddGwa9j2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tGyZAgobu24qTB2nuIVTq0X+pcdoIzex45/oe4h20caH5JJj8Gdj2I4ZBLaxzvsTt16HSd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zsTsJ+RPfBPuT9k/JuTdM+jB2L3MOdtiB2F49jqootj8HNO1PGdCOcCfU3K6I7GzwL31C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sLGhVQhf+MT9OSSdqySTRJJNCJJ4/lP0HTH/jT/PbEjlZMx6Tov8A381xXJzTA9PJPtSdH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NjV3G4VexcVzk+kYHXkQ2b+8LB6yjehOjknsN2EeDyIZkVh2pNJoxmiM0irfR0TYwy5yMw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fIi4Rr6J2TMbC/WPfkO7ubQyhnNySTvTzV0xsRyMyLpSDHQWD+DutNqdjFjvT5ykZZkb/A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vTuKkkmdhErm0IJ26kjL6GBIg8BVRZ8lxNyz3f8Ei44G7p1qqbzsO230dC6pvufk9hb7XP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i/Q6I+EcPg8k/FJ3XAtnE7i7kb2MuT4I94I6lq86OKexG3Q80d+D2PYwSIaeivwjBf7Cbn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+PRQhVWn7/wDFtEKr0P0FRi9DPq3056aH6C6es9c0T/8ABmsk/wARellEi/8AUstL9DGtj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D3FXcK43BfKmDk+iZrwRzZlpz0FhLqLL6UeyGZ0IZ1hlydqIdraO4n7HYRmjo65EvY8EY7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Z+5ube59B3Ynvuew7GVFPVF7uRyQi4gJESQR1ZBLkh8m7tchqYakj/AjZLXFHWRddWP2Kk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F1jwoeQ6Eg34e5O3mIt3Lln3JraBzy2JnBfBPRkvkT0ZPRk9GI0E3KHscKQqJWLRLcQqK9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HR8g9gsdojAj8ViucCcSLqPgVP2CU+T6oywO3cW/SkS+p4HEW2OSDCgfVlsXMWgej2Ogj8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7G/gsXwePgkW7HnuR8D2LxB1mfJnoKhdlvkvVY1KhURgX/k2Co9GdL/gs+oth3XoO3ry/4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v/JetVxR+k3uTpkkknfRIyKL/ANZddWSaShl7Doh07euv4s0xoVSvTX2hU5Ffc9joY3MTe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IwSNt0JQnCJ6EsTljdRv3rJgeiIQ7nctbUjxvTY294vMYMGUJQzEnw57xF2rgz7iPHuXJw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NFosixJ7GaIrB4sQYLMTr8uhfgy3LoS32LncjfTAzFKl7AcCotxWfai3VOw/MbhFON8HS5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BYrcXQvVdUNjI2p5OyCHPQW7ca28Uh5OjLk7rc9jemDszz8Epve25HchUyLvTaqybmLySj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MG8bskf0i0NPgmQkeIj6ib+RBFFoiPQQtBf8AllRiFvRj7C1You5PBI9S9DHpdhi0QR/48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az/FmkwiZJL0kkzSKqj9BepP8V1xrkkdvT5HWR29Lv6v1/GL7DRIZuislR0SUjZncyYL8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dyB8UdjguRubHk5POnFHak0Uioupf31ZPlmwwfAyLcR4n5j95wO8Vwxr3BW6osjvrRaiEN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2r2pqx2qbUnoND6040KnMirAGfBuXRVxSyRGKK6rDJcQ9iIVmZZ9xi4Xuc20lzpnVnIfQP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oun7I2t0P1o6AIrl+Il5qDPsE6UeAi5w4XHWe1Cv84uAdPQP9QX/dJsFN/wB45/eP9M/0q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DH+DJx9sdCfAhY9sbf8JC/wCYhj3Ed/uO73EufcJunhkexgjSyS/g+AWzieaElLEYEiCCC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6ZFpxon/w1qnYuqvTcSi9G90i+jJg419NWPTf8/j0I/h59VfxZJ0N1tclhCcr0F/Cz/Dei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7Umvn03/MW4q2UVcv+EIY+lfoRnGxrw4sL6Ut2GZg6icDXEkbitOiB4I+NeCNCU2IixBYy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Iu5yJzsZZwfHCK1/jXyO0tbUGG+47KFtXg7UjYnfGq1FR1MScVT9hOa9yT5YVj+wneMGxK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M3FNGpps7OOqegiUNksFwjgQulFbqeBV7h5bKeGPYxSDBFPOmEQIUEISREewhwQ4OxELCR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hEOENJBJcIhcIjoIUWIcIa6CHCIHQIUWR2IhwQ4IdCHB4EOER6ncyHyIfLI5Cf+8XEUPZ/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9gctzzu2zsNkS3shLMTwj0CEEEEaIpArmKIx/Ln+Cs1kSk6rSkRsMsSTrnRPpzTFJJJq//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9Uk0ms0n03STHqRSP5maukD+NEcalTcdjNMUuTR1x6Nv56EKwrl7w6Toyx5n2IsZbB7Cqv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kTx7USfsJUQMewt9O5NU7EyiK3H1LmKwrGwn8nBtcsNG3qaNdNGR8x2LEJXpBbV2pHFNh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0pwug2X0L776LBuhBu7wzOvsbHyK2LwFfNEthK8UtMnQbMCEuHbSZsriNulcS9PDHxoQYg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VhEc0veQmrdDuXVAf/TH+gOhHh/0N8v2P+iHzT3E/cSNusg3/wAzf/I35Jdz7sosJewji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lH+fWo3L/AGOj8EWQk9tmb2l7DXRm/BvwyZwLydQnWUSSiVyjqI6yICR2JJTzBJO4ljtuT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mxISEiCCFXuQRuQL/AM6KNN9ERqZt6ECZIh1gtRE2Hb1p/wDPj/wZ/kLROh6c1kmiS6om+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DZtSavrSCCEQiCFwbrEIXeNSB3ko2ZHIy+qkVzTppn1lXGlaFTtQjArnzEixsxTJ4pk+aM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4IyO+xGw70jbcSZHcSWYrPsI7DsRJ4Nj7q7DsI8M8xIRfQhF6Ca5IckHk25LblHelpPG3F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rgV4Y/kI2jhSXAVfqir5MaO/oPoXQW3bT+u4FYnD+DmaJ3FrRsK8YmxaArkCscDJcd6cK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y61e/aDrKg36ex2ewiySbGQ3/AM4Tf1xsv7IbCnnGbP6A/wDnh/8ALD/5Ibtys4/+SeWny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Nt1cUxzAXhBu62w+Z7j3soQsM5BpTVhM2wO/JCWK0iW0vkNmRESNsDYkp32CXYRIJOLkhe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qJv6RckdgjdON/lSXMpliwuim2WYA4vfDx+6JoFYIAuNqQQQJdCBUPFIIpBBHtRLVn0X6q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J9E++jI9ia86JJFR0aEnNMmBep5/9SKZ/gMWiNb03pwPcwYEhXGZpis0brmsytLpI6Y/hz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9GSR70jXOq4qyTT7N9tzuSWRccEBpO9jvENFfAkJmiR1ECJcNMot6WPRRAhtHx30Yr9mT6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R7yXwB5onsNDKvtjziTGxYJ4pGyO9FarRNOotKCOhC4NniTE4Jm4vkVhW/wCCcrYWyoP39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nAujxpd6QbmOaKlk+1d1hl+whDoraflRCJMn4R31YPFFYx+Q2gw2wXeILkbiqV6I+QKsk+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/Qjaxgd6bxCS3Gw6/PwIIfJV+whbniGMPASxCcOo7VzAfl3xJIkNKmB7w9+OomzanqCaW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IsicRYfY4ChI3F0MgnIu/Y6I9iCKU3O43FOCyiCKQQRwQRRkEEWI5EqIX/lZ9FvfQzXHoK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Tf0uPVX/huY2F/FepuNWR31TRwqT/AIEkiwKjHR6kR67Eb/zu5PgnfT3p20PuJat6eBaJL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29NUVtKqwgj49fBOxgsNXGh/8LGLIlHL7D+1p70W7RkjGBLh5M0yZI2I0M3J52FxTA9zOh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YuYFYWwWVyi+w6TOPqB0CtL2fdXFduBaMSR7CQ9yBnWeKcUwZrFUEsN6tRbjI203rk2YY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0cUckIwxY76jFIIIGiKwR6zVfZM+Bs9grTmJlfBBeupV+x0Dp0IVxrrgRqtlXiRpmhy8C/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GKbY8l5dNuNPLpOohXirDPoUrC4ElBXE3MOwkliiipYWDARZVatufTn+Dgtb+fgkxvTt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QOj6F5othiWIgl8iJ6iTNyZ18i149SdVhD/8AFXpOi0PcWl/zkxUmlqpEemvQj+EvXS36U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RhfwN0Dv/AAVRCFahdLvX8Krc6VwY9xbu5dUj5rzo3DI2RDW4m4d6cUkWz3M9CFFYImm5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Pksvtimeh52EK0GRupHFHZtxI3DxTZg+0Yrxr4ELQnBjc8bVTMC0/JCsWVJ331+D6NkbGs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mmY+S4toZvTuQqwNe9XqfpMdqMYn6eB8UI2YycjRmlUge0igQhvd8AtCQWzTg3hJjqNma2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AT24REsDmdhrbca3YaLQK7noKQiCC2jbPeFsXmKwYi7V9gsEYUL0IrbSv4M/+EhoQy6qdy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8kje3qLQt9OB1zXFH/wCvNF8+uv8Axb6MfxX/AOG9PH8B609S+iUeBVXyo3PA9m0W4pil6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r+zPTShEmRmdyKWo7diw6b6esnewnN6XZ3OC5MRTmdztRWFvQtg9seTmuBybE46ibzidCf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FRcCL3Pc6UVt6/WhYjR7h49qjtL5LMzo7dtUrkuFpwIRGPYShkBCLfRtGR0foP0no3/s7D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WEbaY3e8DQrduGT3Q5wvfBDOQm7kdup8inblt2D2t0rFwbVWm2/R0F73DnbBEXOlIt73gc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MqiXVmEQbYLmfEVoOzFddNEVxC61j69Remv8AxXTIqPcYLUQ2DQrl6TtrlLPoq/8AM5/n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gX8BfwEWLlrkk/xc/xXRrbYe1Mjpmtq/XodBx67F6j30pipXC73X0YQqqjUl2jYexfs3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xvWZJEyNHkY7UmBPctRcC1zyXI5MTKsH9CPqgvyZgtS6bCdlcronZElu1Mip42rNuTGjZ3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0+xczHUzM9Deb09qOiHuWNO2LRcR9UQWBE0/H1XfxoIruV+0C9dgnVl2Gbersl2PXskoJL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n+GB1nG+7iBkDoswhkNXuKzYZ4Fns5g9zM9+47Nnbbmovugt2bqLVRZb0SMFopb0Mao0P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DNw3s2YMvQxO1cGTxpknluZh3M68Cv/FVHpf89/wc/wAHHqr+GtC9Hj0lof8AEj+HwYp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4p2rmhenJB2ELQiylzsmYHaNF6TCoQprFnPL7HY3Wr0olJHGq4tD2sP4R9E5zS1Y3HvcRo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1e5CJosHNJUV7qC5PJnG29Fd6bcHamB2qtsUZlpiFbes1VcGDfFz+hcibSP7NrOhG1M6L0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fiYlFbfaiELqcU7G2ldpfrqr0fAfaNzXayZq6t3Ihb5I3Wlc+o5UOFdMRC0T3QbSdOAjIy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mNyiGew4mbKMkuAmnQWPZW00XkHuovVcsL90JAvqi6S8QifWzTPp5F/5E0mwsooh6edb3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FePSnTPoPWtMf+MtE6XYfpxRi1+2l6cepBHqJ/wDmPT42H8eh29TIxD0OzLXMei9+x0CN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o36HzoRsG6Y0XLxu0+50gfCRqqsZrgggT2Ib70ZEDmmKySSdhtkx0ILdhd+wsdEIz0F8m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BG+5bwPZ+4m2DdvYu8yY2ZhbW0T7G/SklvGjwYLdqz0VZ22LUM6PsfQvybJ4ybDb0zC6GK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SuHCx+9tTnei+BbsSXJJnbYkv0nf+Vg+L+0W9g70GTlp7uav/AIJbCN8VHLv4EqrUF2CIl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m7vJNH1TwMi0whTnCCZM6WTyxulA3NlIZF1Fmn8TcmWiPos0BaH36WNLJ1c/+OyJuLiiMS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y7UqzVhziBL1zTnQrIWtvRJNNgxL2J/h/VV/Mzoz6T0vUnP85CWp641v/wBQlEuPQa1dd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C2jGmwQrn0BB1VLjzEJD2bCsGDZglCu/7GkRTCpJiqJrvgkgRsdz2PB3VMnwLZl+5G2xb0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zFIuej7ohZPA7xWbF2Nfp7DyfYvgztrxRE6Vv2pivzFE32Grs+nqzo6GguS8AShCqrDAkn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RG4/TRn1XWhLK00tzexsr3HHtVLoK7aJ8KW8g5zTEhKXw+5DsJd8swNtBiJEOLuR5JwnUc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/AKJZT8AVzc2fei8VOCyov4RerGrFX/HKmelZo1g47nwN0JSX7aPgyZJptaKWobNipn0Fp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Wdc+ln/0WL1H/MUbejjXjTnaqf8AifWnfL0MzVC1yMRtnTOmvRmtqoQqNjXUt+BDLGDJc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cdpR7FhXLqmwiDwyBcaIgsyRbm80jobqwx0jyq/dI/qi7nxo/4PqqWwuT2IPhB3MXGbQ+x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N7Gy3amTF6zzTBvTyZpgmisdhbkk0W60dxtk6Mz5LQyMHkxXvT60R3LHuc9ArdhWpn8UW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ewzMn+Uzd3lOdluOZPKsLohK2JRuMjdWcPYZsZLfIsgb4S6ErCbam5D3u62jaRrr2cBL38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0JQw3ZXGHOwGZ0fGOzqf9mwspQqllFwnFUW9brXPo41Z0ImqMfwUYOml9BqVCOCHszeRSR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FhybrZ+hbWn0LBYYFA9ciZ2J9PIvVx/Odv5GP4KFbXimDGh+iv/JxV1XAreaX2PxperGto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ZqhGCRzPpCew6dxOq5nYGdJh86uJpnamaK1GpIZc7Kr3sOxbsjwclxLfalx1T5GRkzSyBf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opFc9D5Q0JS4puwvkxRRgyeNqSW7ehIrGKLFFirufIi7wz7DeFgaHdIMLsQRp96P4Elp4H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K6EYMU+eM+9H/ABGOma7hFARlNFwd2ADcY23cZzQWzTJDSkjsLHjwbt9BjXJsjZ7NYEBbz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mbB56g4SRGK/AZ5BNkXUWxF5Ybdi5U4px0idvT70kT3Qnt6OKr+Iv4GVcmDIxPYe7FsNIW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nOxXgxSypTZSKfnSrmPVfoPYx10Jk0SiB6Owv41/SWjgWt+rP8fB9fzF/4m2T50sfTRnrp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nUqXTT9BeiutbR85fRYO3wOlxdbC6itYmw4BIXA5oh/Bgb3cki3p2wfRuT1oiC4gvToPYR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061dr6s704qWYLrsLoXAhHyhTs5PwTfcXEYDtEt8IabQQhHVk7hI+DauQZOodRHWFwCHK9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UdzY/IbcPcjqjYnhoXg5pEzBBf4Hd9y8eCxN2xgVIrmils4As/ptUhcBdT4H1SRo7LFe4y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1/bcHxxBT8Bm3Ug6Q3JybLChL8igvOTY23Dw5Y6VqFGy4Qmly9vyQva2CU0m82GO4XPUi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Fsjw0HK5fB0l9qVVIdNlF62deP/MY9kLZE27mTMfN0ZfAuDay6vHFJpEGcHFHhoxubuWRX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pz6KrJJinxL09qe86IeyljZcggiSI40rGlHbRJJPpcfwX6S/n5Fqij0Y1v0X/ACPr0c6sa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bQ9LEy9LOj5ELQHtmvoW6HYmOIO4guuKYDFVhWfNjPkWjbcjcwqbeaZ2qnxoQqRKLhmTFL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MnbcX4FecHfTsU3HuN7wjyfaTgW6WxUsTWTAqQK5yQuEJLhEIhcEcEvBC4IcEHg6aEpGR5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O6xeRaZc33OlPbBMi/wAE6j2O+8G8TrhwP2i29/aRTeIlHJ9D6MhkwxXJ2dCZ5o/nlCt7M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gPRk3/p7Hxptt7NMTmvduuBii3TG+hiEL3PyNgTfboJ8q+zISkmuUuEKlSdLzEWVNjZtuA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TcIRsdK0Mmxm+sqK5zrLQVFVelO/oL0c0zoxrx6mNLLKJA23UREryJ80ZL6qvSlnRzGwm2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Or0fWtUWh6yo7V7EGB0yfBI9idxNz4JElyMTomaSeNE0mk6FRfw7P+EifXfpLW/Xn+dJN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DC9ZUYu3p9q80VW2Fjx9C+xiqpyO3gv3T9/ofth+xvnRuOn5G4pNEjg4OpOzLFjbmmB5y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8qW7N6JiZ8IWexvBZCO5k+QXRicm8cItsfdG+C+rBzoR3FVRBg8YLLqdidqbmj5zElSEG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7Imslq7lMLnZfRYdIOoqJ7I7ipdYTNqG/4zHWwk/o7qImWrhHbPpkJbqYUd18t9x0xYSHY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fMN3aje+w3F5ZWGi7Kz5Dq+7lE0NooGMWndgvj7OhZo4bFvmjixFxUWlwluKmXoj39S2h6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0r+E0PZEiRIojYke24WCwWpiv1TMHQ3Ow+TcdqL4IOhikbEDriLTn0Z2OxHUyK5JZVCsZL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7I4kyIkmLjaEpHCuNFhfxppJJJ1pPpqi/m39A6415Fb0cRrdLP+A/Uz6nnRiPVZn0VbTmw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1CLoVqJ1VvUy+RP1cIUUQQW1dD7IIkikm2D6P1EURJcycGR26DH1L6Y+7fYfBwNElkhF8c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fQx/MIPZlyiGYr3JufVfKotE0/Ir7CjoSdqyY2NqdDZ3BxFzA2RO22ldDkVHlFe7KpAkX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bfx3o/ZcqOagrgia9u69kTlpKx2E5HWkPhfhkNNdAkGxTCm4xbY4uOfe3PJEn63PYYwjd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I7qF1AoncSYlG6JLF1LxXEIsRxLhhX9Bas1n0Iriq12kTlfyvaj6m1hNzY6Jk3JDYMexv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jJmnItnSBo6VxRWI0JSx3IIZBFclzpk7HYehUnRjRYXyfZNyDxVEip1RLeSdjsQQ2brDMi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/Ez6OP5io9aR0dO3ocUzoX8l+m9FzFnXJj+HOpsZn0++hBwLkbn7H7+wrDtsdopd0aCxMf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fQgg3lEyQEdMUdbEqqWw9hENlqM0wqTHYnijZwSYyewZfbMmLMmT6CuWEfHpsvzRnyhWU8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fSq2pInVV4O3msztkZxTA+aFkYZt2snFI3MV7CzB9Dw+gvhPoVNipY6KirzI2qhW4tEi2T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jY7pZ8AODSGbqeXcNxVvh3Vu5cJ5DpnulvliqK7OGTbdj2f0GNiErBJ5/QQkKA9hyL5vL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WKItuZl6oQvSxR+qtK9GdWaPV29aHajZFFoUDeRd4H1G8tPamGPFf1GBu5XQ3u0Zpiqpn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d3RE9n6SVXB+xXFPNPejotyKu0HNbkjqIckLkagYxr+POhi0Pb1V/KLTOq4ra3RXF/wCAq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+NK9VaL1m1Pqne1WofrLcQ6X+x+ngscVyTtexPenB8G9EHRbWJ7e1cifuNHcQRsRVTAhgu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ODxVN7nitzG58SLtjBcT/AF0cPO/aLPFEcF0ysD+R9660wTT8k9tFj8VwZO1FTtTuWpkye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G4Qux85VnTMifA6Tnhp7sGKZwKz4outEjJ8QNbv5F6Fn9DcfSQrbtKN9CWUiPaCQmvZMi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x1jIrhykhbTyWDsm5CaRhbL8CDb2+oqsoeW7QTg8rHw0WO4qfrReuEWDEWlm51UJshej8V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PRWvJn+EybkR5M1L3Fsy4tvBNN5GJDMILnJ3F5ovgW4l0H1Mn1q+qc1dMHFMmdCqjNJUE6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O+PWQnRARBG+xD4IaL1x6STZJbEUnr6+RerA7SKQ3jBOiGQZ0JDXTcjoNCCXAmrxXGh6mY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MnRPFcapgkxTwYpkWrPpTosJ3j1VTsYM3Q9kIwdaLZi6iW25ie4ki8j4rNEbZIwyN5QlRA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oxoTcotinfAlSBoZ4Om9F8i4Nz/NZJ9GbMR/SfhhWpPFHfBlcDfUu99C6aMUsK2hCJ3Ipg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e4rCtsXsXI+TpJk9g0ZTPs+DYhhk+x70iiN3afQrbUjcQt3GRC2E6fAGSBi29N0jevOl6E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6FKYIu/PBjuBx2IFxt3RDcPxgjfVsDwaDfuo20nwcqf4J8jXYaw5h9ZtG6ix3piZliE9xU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mHo41Y/8ACRj1uKt7xgyP5Dc9jHYzNLFu+R7US22LM5PbR2PkzSYFrY6MVFYdEZERR1VtD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SS593FDTFuy1Mk5HJdzdubzDcbcHHJHcjpVURxpnctE6xRKgiqSSd+lLKiUneJJCGG6STr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iQuYuslkglRChKCOlI3Gi2qEQqEtU1dcn++kydHf1+PSfpt18aMVfyLQlGa9hVdpNh+q7a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k+AZ71R9Uxgc4txPtCikEGbVjcwZJjCMSLEoj3ILUikdPYil3yYo2i5A6bDseBN/B7hYqW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9oysHU8wWgd88iwSuhdijLM6ZERowqdzEUW1ZP1neuKJufMibmSz1ZdKkkvcz/QlxcSpkt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qJbLghzsrCFii3PhhXdGxeo/Rejd+rtSse6Ee6XI0zXMNxBtKkspbMai9yTwXmw9hvkInA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TC8U8BKEsWWwir8Ujnt7WRwX6bWiwN0OjFfc4uaLhWZYtTpjWl6bPHor0VoVuPUxqal0tn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2Lh7Whi2SorGDdojRkuWnNWYiiOKZp90jS+B14otqv0OSYJkRvge5ZjbsN9pNyRIn8HYkc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wnkh7ro0460lbbUT2p8BbKU5diUiVRPYUca2QxpytqXFSCBC4N1lSibBISEJkIgW38Ga59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/4+TtR9ND9fOnjUx39DOtHBZLxgdU+h+qjsXUn7NNrHA/ZIvhFlfA4IklaSGqdKLofBej3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kbnfelqE/kVjoe7uy90TinZoyxtmiTH4IvmeFz7Es18IzfSuMkiFszFEdqI7C6QRtYztoI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Y7KQR7kRSSJEFhKo3B4eeEZ9xdCBanw4w6Zj+N9VT9HFLsLqhshMbIPtLhHgvdNHTpLvoT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wz+BN2vvIrHk5MNPyM35u7O5yW6uhkkLGwry1BZMnXTakfgYURYrULmlnoT6C1T09HH/iY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6UZox+B+jkxXsXsfRPuc6cD+aZo764p0GYPsydx3QdhexCyNj3EkGy5KQpcD2sNnARTsK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JklghkM3EnYlyiIODglBLgXJwLrIRKpPSmzSqRSKe8jgfIsT0pPpTqjW9V/5rFbv4vV6sV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zR+gjNX6ix3050EdqOmxO5+ZsVKi2hGxsf4MZIIeNHc96QQex+qkcDXuQy9Y5LCpesEUTL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P2c7DEfg3pjMHsCThbC4VOEDv5k4Li2TGq/bUwK1IPkXoNuvBBHQXybQq96N4lSERbuI36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BG9G6G4XBMKYibInZ9Fh9DVj6uLbc+y7Fcuj5VDHWxA3vnS/UzFHcmm5f6wfGZdtyjZ5QZ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Pgcq+5TIYTbchp3WObnv8BFF0o6BIhG26EpJIREa5+whl5Ijcj8QyWTTw2E8rJuor02G9b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GlUn0V6/Nc/ys6GZOII0SYOTtTgjYt2FRXuXFfpXqXp9UeKeVTBvIopYtRVSLUyOvfUhjs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GqroORCIN1yJY0J7QSjYsI3N6scuTuFF3ISNdRKBohEEL15pNHWa4JH019v5ao7ennQras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5WRele+p+ijtWv9jHFWIQrn5kjs7CbpzituTS+S9LcexczTmKNab05TTFiaTDE99Pca22M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fQhWR2C/JWpYb2Lg8SY6l+bEa/gSrtSKqllcDdZoi9QbBIz9lstdqSfQuM0LLewzdMfcw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KJr9HfyL5OxlCqmQ6L+K9Fj+kHx2WeULnJ8nNTQyPzXUeY+5xARzmvk2Vxs0hobdL8LgZ5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sA3SqEuQWylrOOpI3lyFcWy3S9loxRcKm8jL+qFTckcfwsUVXp6f+bZ0irZ4JJHbTPMk+1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nBvQlybVkelPSutye9LJje55H0pKySrCoTW/JDFiTYSIg7j4EiJuSjvYhGaRydxrczj0M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sWpUSo6v0Z0x6Of4arO1Mirgs/jTr7fxMaGjP8d9aloRNLnxSeabDrgyP2iLfqbxrufBFH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8iuKxg+y1GcxRCmFAlNGpHPZyJztgasJ7b3JMdRwXLJm2aCXWBppGB7ULHBcWvWJXMC2UX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k6l/odBVzTqT4Jrz6PcZnQlfkjkXc+eFc7IWSw7USliW+wrHwk2yBN3hTJ8OO9kkYp80Q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Q70yK38Z5o7HyH0fa+zan3Gf9wLXZuOo5z009CYbzk3yQlO5ckKN+6YTcdBJHZCGs0KzG2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pI5Iku2ouzI+hYFeleL0WIsGeaLVpHoxRjFTaq302/nZ/gpnJkRimRrZO2+hkEEouO2hdF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UovTvp57VZ5FRvenNciGMQJjZIvBIr0maTT7EOxkiZsKVG9jBO42JomdoiieFROiSYJWxN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jROkqySTWSd6vTBH8h2PFZ0omq3/iN+zPrsz/ABsn1o9vRjS16JqYxFUxVR3WH1S4bcuBH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DM9BZMw6dewqL2LWuRceE+KPhWPg6CFHYjcfuPYvCJpvWD6PFG6PaCTohbsXuB3JaDFjZv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3dZhdafMFyQ7jKkwNk8k1sY6GHoVMPVjR2Jm9EJZP1EdC8+TFfsPfIsoJsEkR0FGECNNkB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yadOECJdNokQkKxIk1yL4VDGRfxXcy6YZuVy6+D9zqW+SJDHOTGsX9IwqZU26CjzCTQ5Am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912Ev3SEvenyDdCJTsHps99G6bFFj5WLYsCpvXQtT6EewgyeEWaNtvQ51r/xV63Yka3mT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iDwK/QjgdF6Me1WKDbwL3080wzIz3pNY7U5HpzVPc22gah6O9eaKi9HTFe1LUVJJJ/gzf0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R0kRJ5PPpzoWrGp6edMG+pf8Ag5/hIx6fBOh6HYs9ZVcwdEXOp+jqKn6xG3gyjeQa6Gyd8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yT8UVjtR42Ie0ne4xvka3O5+wKcV8VgdIIpin2Nj5Ctudv9oV7Hk+bQiyC41Ee5dp5Re7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dBW6GC2RUxc99yeBUn2FWzJp/p2bmwSpi1MD6AVzzuOv4ElH0F0JOUWHt38CUIVYtBbl9N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IXsMY9mu6GHRfxWNV+4WfD+xfeELbGSTjJuNlhDJDbLZkWFt4E5NxTIQv/UHVvBGaiXcLB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ZS0JcKVojtLQjtp3FhYqJub/ABWXC9JaMma5/iYO1PHoZ9W+v6oy1MDpirciai5KINZGg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udyIdbB7kIdxfBaipsFsq9Vd7diHBGNFhwNljJimRW5EI6ETcjgVqRwNEHZiUXZJYY7a8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bEyeCRdL1mk/x36XT+EhrW9uw6JNmy+iCIEN9BW1L/wAxdR7+g/ir6Veqdc+uhECHPQ79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k5qyFFnZje5ca2+ztogwj5pBO9Ln0dSNyIN9oxWYpdiSZpIiFHQXZjYxuTe72rYW4YreR/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tjMjIyu2mOOhzoQtvQ4pgiMU5Et4L0y6SXpI+YLhbshshrXA03iTeYikaHMuTwmzoooheB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uu6MjYhfxXcy6Ox9o2/sbljXYb8DgKXUCNkbTvb4G4Dlg9StqIYtI5P8A1QUi27oDRnZTE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1EwiAoRCHeXU2DIs6DnHUQiS7BvXcspQiP5tl6S/jfRNWNrNC9qPckSJfSjY2x3G0PdRW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omZPwWGT7HHOnxRD+CwnRIfIdZd1Jkkk7En1VHSVR5caGibOxM0XcRHFySPsshPwOYoj2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d5Pb0I3VEO1Z/mxSNK/l3HRrBKXSBE7k1mi3W/wDMjQ9Dq9Pb0sEw6J6u+vwcTWSfRWtbj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lD31pMWHoUwntCXxRiEmzq1tT2pckxOTBtxRb0g+x0XwRtSKZMHn2pE3dx979hklxWunwK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oN0O6kxKq0bnwtHcmua7lrIVLC322GhnycUtyTtR0vDZyK+42+W7jqHAJN1Cgm1iEqXqWZ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+Du0danjujIjwZEjUvRxoxV5kdMXRi+H2ibMW+uIeBpoYPZyRErIUXkchKN4+wxyjYs+A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skRuLFF7iPZNSxd63kHOsSpgd1fk2n4GFCdFRYKi1Y02Mfy/r+BPOlaMOrdOxkwdqfYySa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Tkj3pA7CWzY9vQsJ6jtSz3gltaZpYwqbf8MDetYrP/p56CGqQQhKNO2dKJ29TA7GdEEc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H8/v/AOI36Karaar0foQiRLcWyHsFB3pwSXODPRDvAiMDWdCdJJ2uTYbjcmryOn1o8dzlw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+qzAhtYpNc0vOgu7g4F7/ACRs1yIycSZsf1MGcIRcdHEUqp7UxozojakEEcisTToczuTsd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b77kOLPwh8JgnQ/cxZ9jwZIpzRUWVc/cZrgXTFF3qtqEI/JEyMj+Kzky0bj0fkzJYS6lcT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4TNdDspwYp7Ze7Et4OK7GnANzlsnCizwbqJLiW2RrElHus6Vo/pELqPsozoS4j4DQLgVHv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saF6OfVzRHn0MaZ6USozZ3JmaK9S1zIjFtXYjr6GK5PJ0o3imaZqqqiPhTyjtoVEO5PwQL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GY0zoycF6eNedW1V6cfw0vQRoijGYI/hTvWT69R/+JYxb07V7E6XvRs40wRSDdvTGDvHeb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c59FMTmlo8mLVsi5dwbMaAvcsSI5ra3tQwZUCuTsN6bDffaCT+6P4M9KXZmk83J4Psk7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L5dMUUMLbsN7+8VqYJ4XStjp5jZn7tX6HuLai0xWBZFwqdqdiZQ3RxG7N/BuLpoCLaXUbb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7lC/xTlQLQrDovmxIdhiq/Teplx3rYE24EC8bJUypkiLCe75YkH2gkZGoStniZ3I+iEjT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PYwCr3YlpN7KR0XuuR8uT7S4udxGXBJKbezLSwzYVy8s6CM9BU49GfXd9ONONSrwKtjNOC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v0MDOvBsb3GRgsO5ncf3TAmdNPenQuzFOBd6LHVnYvTamK+KYHp6Dp3INDRPbV0rEwId6Y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pxXtrep/yMeqjFMeqv/Eep/yUO9Jo4q8C6mxkfrOjI2HFEySROdtGBrQ7aC0J8koQqlYbO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orDUobu36C/5Z5FczaCCByhPfc8jFhPew9nXYuI6jJ9xOjUkc1di1qp+52Nquqkk6DwjJD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nc/ex0plHBZdaxTA9yNoYtCHQ+6Z6CW3eliJJJqbGIwW2+TCSI1pL4L3MFhKmdHaiLYJ7d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pOwhVNvFZdqQQZo/4jsd6C7925Z2CcwlHfqbRg2zEsnkaO91hea/gQ33eeS5Ki/AxZJSyN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jAyLJRKMkWD7aPtEIzN6VXG5ktbFiFRPVP8Pcd/4GztWayJSaP0V00YZcxYyhWLmYGKC4l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zmvYsRs5wbl0O4mcbjXQlbLUvSXb37GYlBPA3OLD1rcVqI31m/wBijp3MenkVq49V+pgQt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/AMVek/5vf+Iz6MUgimfQT0OC7qJ6O52Q88jvRaMuwk80A2zkFtBikc0Q/YT2+jJOxzNLH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8CJO46xTkexJtf1yX78wOM7V9hC95RfBlrsPpkn2HfZMezMi2s0h7U7i8Ue1FcIY4pJJJ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vsIu4FtOg8hRCeS7csK54rBnc7nFfsj5w9waem1VmjcCb7GwJlpYfRTv/ABWO49C/ScsXZ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2KAbMbAJbnCjgQ4ErPQ37wuxstxg5ZKOs26jEa2zGDfO5yhnG6XRCJN6mLrRfEN7Vuwt71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qL+arU4/gYpPFhV7aHzwLaS802ixsLbfQx91WBF+9d9tjwjGiKQYpD3kZgxL0b0xtTpTid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4qpwKYCF702PJ5OwvS7yZ0wPqZr30L+Cv4a/9B2/lMjQh/A7H+Gf4ex2PrTkXoLTO+6pnU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RJjMbTqxTIkZu3ALoQrzo7CQ7j+CI7CxB+CZOcHXbQ7EUgj3Mk6HIrF6JHAam8d5ohrWFa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hjucGBIkyRSOPcjbbci5akiooge9i+jI9C37HA2ZEIS84RnhAjaOKX7Gb0wIwY1K4tuzMJ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3Ess2RZWFt2LZ7GFXsKj/AILGPQtqePsdIyj2JK4+8uUEdpZcjTTe6eo3zBOUOkYfghshm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EQm6B1rPEIRA6qxsG2KtjLy1bMjG2DuKwi6ohCtVVX/gvRnQqoZ508acbFq5G4HTNyxZXe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CIIsWVIIMGCCJqkIMNUZkx0ONTyR7Vwj7HRd4q70tsdKW2FXJO7O5OwuoidGPSxR2/8AO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P/QjT31v1HbTzFowZqhlxuFijI6rdDp++6kYK6Ypt7H1SzljXBDRcYmR70/JIvk+qZjkZy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GTFPBsI3OwTc+x7IW4jYt5PY/gLc5eRfJO+18V6nzFjzTJcW5Gt3HsPPSiuSudgignCUi5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50t2o7i8GdrC8QWaMdBVsIIWwulXRdT6C4F8CY8Pscdqi6k/xXR0dr+snaJVO1bIvYj+B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jiYN+YLysQFgpGOzG2PbZ8mVur2RJm8kliT3sJS0tndZ0GRx6nXvuXDfZgbFgvrKha3oRj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nVhatvS7NDh+DimfSxT6r4GgTlD4rOhWQ02iNt6Jb7kf0RsNbWGiBykjFWposPRjpRIjct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imaPY/oxR0HUhLZfgyTsdxPYYtmN8Ct5o/UXoYp30P0J1r0rKq3W1q7V59Jf+UqefRdv4X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haHYiKdtCtRthivceGZnH5p3pYiS9Yw7LyDdzn7jncWabiPgXajQ1wXEJSnJfwIjfoNbHw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9Z323I4+SNsU5J9jY7mBZj2Mx9adRzBibsUk7tUFsoLZ2IbcH2ZcFjsy53FsfdZhHsQNCR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9ljm/JPseKTvceSJELZibO5vLdC7NCE8WkSuUbckrgTOBuNSiep5Fwsn9EEGDjamCHRm6T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oLZZpeqSLKS6jT1NAU8fw2MehbE8feZwkIN1hMeRduM2gou6IMze7oLWuG8JXNsiErLgk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7vCeCa4K0mJvYXfLJW+7bMjR7mxd70fSYLuhZsYM44MdaZLixForPTWjHrSJ77mTUN2er4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auD5r5JwQ+BGBvc781xTDFRmaKhWIouuiNSenNzvyO9EiIQ6OsERp24IpxRXSPArTRbwZr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TBlaotJBjTdUzoX8FX9FNWYqu0tUz/wCSjFWMK38Cf4S1fZnb1807i20Ro29c6TTDG3BXN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OR0TLHG5O5Emo5GPs718sL4OTtTsbwc15H1EOqB2pKNsCYupccQJDRituxgs6NPKFjvfil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zjc2EG6N4QN9jNjHTsOEGXRocHzxVSojJJsQIEkzRIgQJsiEdNxLpJ0NzeGzmQoQ44RyI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ze3Quoc79wuf3EODydj5OOPtSyTn8D5Y4fiOrHj9skrOskMyN3a+zM6EZsdB9is4Np+Eo1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m2myWv6SXo4FLEuIQy3LZcaPY3n/AATSazecsiHL6B/NiLhTYcdR9gJulg203JReahJfq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RiFsXBegsXaknRuRvjcazS0lu3Iqp1K1MaOaL+Hn1YsLas6calutx20OjsLRG+p40eBc+m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qvQhs76HoSxRRXGnjcW4njNJJ2p5E6eacGB7Ce1cV7jovQWPVXopE21m/pL+DYX8qJHwL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+niq9Hv6fmk9NHy9C8WBGEcMj3uL5p1p4NgtSRJWQu5z9JhdTeS9bxTijpHSjdOUTwWiiH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0WB3vsQWe+l36mx6yMR+4rHQmWWQm7wGSq/BG9FktuuhWpYkbg30RojYQXWWTsNSXsFtar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9JU3ohqWqdZIpO1hU5hvu4Jxu8P7C2Z9GaIzQjaaHx2iR1Yt6P1HpfYbFjeIYEwQsjXYaE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ohsILl/gv1THbUlUE7Yd+QtLa/AhZJrJb6EpfcvOO8WRfHLlMOg+xuGG+BUuYFiF6KdSo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eF6PtrxqVlobxSUzsJUzo31mq1cFyIEY9TwZ1Oj39Z6GX3fqdxky1G0ykSc8qv3X69Tt/D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G5bY/g49GBf8AjZqh6La1uPZxonTNJ1un1pn1JJHovonQ24tAUw9TGFTwNZPyTRnNoSO4e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SRnHQyYuYPYuRwLfvWeBWXBHNPqkSXCDW1E91Y6C7nMPYtGKqcCup2VPkm6+teB7M4FyP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dEEU9hCU4F1CgN4ZCE6gvjR1pI7nmiE5Eqz7UVFch0jPY6QozsxCM9KZZG4jJc7VJsnSx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s6fKPMp0GRSU9AhsBY2Bub72Fa3SuhC3gXoySpaQq0Q0WG6u5Cf8ArjJkxJvd5MQmyIrHq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2RS2oWDGwvoltwZ0QhestSvS3r4rjRFcC1dXSCBlmYOdLM2GvgJNNyhNxEwXVjLbRYTX60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t9Px6i0WMiFTDoztRV/dtPnXcW0n1TAYtlEmfInTtnGiPYRbQv49hoSJqRaexvH8t0x/5k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R6E1k8VnXxH8Jrf0KxSJbsX3jd3qO5iiRMydB5H7aUtOgwMYydoJ30+5tin4JGp3Jw9i1M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Z+RdUbYEeBsw+Ta+1GIV9qVnvh7j5O4x0ezGzXlXoZMIggwRS1iZomFPYSZ5QleEKWE0WG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CsItSaXemUS3GxZPAsW90g70kfc52GhEE8CtSxxWmTBOkqSblnpvTY7iQBaFzkKNxDS/uB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9phRkYrcTEi5m4dM8A9twsjIqJ7CWDFfdqEuBk8lZjgX0U1qqYH+hoZsF8CqvkQhW/k405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nQtedD3P2DgVL6bSIFaTDEhdRgdMntodFt6GdKovgWh+h9U49FU/wn1L07irOh6XmVXuRv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aUbDSZ2toX/xT0ZMehP8ADjTnp/Ceu8KyFcZhvAIuMf5MMyfIjtdZixgJpBZjrexgYrHen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NQObrCN/YTdOg7pEbnXBJdS9Cy/qN24vgY9uRYN1zaiybTK8cmy5jjqM2KxHgHGJY1ycnN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cF7DqkJEDsh5S3ZOl03eODBJ3EcC92mypmSPaisHeuegj4rksWhtUNLYNm6ZJ9lRsxaic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SrGrBnS4Kq6OrwhZ9Z7RaGyQjJbPKE3ceHJOcvK6C1SduWRLS8uKdui6KZqDsMkJTdZEst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7/RId7xRWqWIgbmXIV+huht0W0XCsZ60efQzoYK3pf16D1LXiqJ2J1STod69tLsNuTI4GC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Ybak0WudPgy9CH8UWxNUuTh6qot2Wz6rM0x6M0R9Uycej4Jmsk/w05WjPrTrx/NmmP/Hv6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f0O9GZoraayibSblBD1xn+rG9aeZGxPYc07GDZ9x/FJXamTHOmZJbtyyiKygVwjLilyFQo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JZAWiTf3LmcnQecnwzCMD2eER9G7sh07nIuA3IRZNiyzoN3RKsFu1Og80W/J1ECbll0Hb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JpimBCFpdMGzR9U+KrGzFnaui3RsW0JRNJGxWfBG00unR7XGD41Y1/tjGuza5HxOt0T3j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xvc6IxsLEjTbr3EwSdmyFYdPcVpC4u+5Bk8DXn38mZy2aF21237E9lFBtGVFsjxFdHWe3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1CsLXzVeo9a/hKnYWl0zSRMWvoZEMGCQt7k9CFNcaFpXejU3NrIQtLouox14J4oqZ2VPr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ybetnUq5p09C4xrXo49OCXsiKK3/mzibfwp0yPVNXpz/Cz/LkdFRU2vAnsNkaPYW7dWdgz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ftR0KvoFxU1HaitR2NkGOlVoxT8EMjQiSPchNCRSLU2nwRwN8C+2nwWMbA35HbfAt4H7l0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Yb69kQCVrJ5McqeBm+fHA+Tii6qWK3CrkbQKuYIlCVugsCHt1JIhfTBLJ2O9eJotyNhb9D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iKdi5I+tCpnrT8iT+6gbYjJIx2F6FuLCFYTODisTA0ULQ/wCBwPR8otel/CLXAvsZCxKlN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iTdrM3xOEuxFGvLZ1hUyc4nIgKcjJJLnaJgTTfzEmy3bPFC2gxdTebo+D/RNhvfaiw2rwc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G5ETRXqqefXZj0FoWaZ9FvStLcGdSOw1gnaEYmi9AnfROnzTvTKiq0Mk7fwLNDtTkzp+he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Z9J+tn0cfxmZ/8M/Rjf0X6H1r4p3/AIk6m9y9x2NL1bkPZCzA8MHzCwfU9y53yKKHs3Fxd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dXGnuYRmR7mTFJ0IwMfwOBdB3vRCF1sO1C0eK03emw2jZittdoQLBIZIeW8SbLShsYZFwa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XRFzA6Kwt9CVhLGKOikk7CAyjHSits6zs4JeBJLQuwTc2OyiRI1uJb1e3cmkkjdPNEnsg5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cQSbtowUh7i3QrQQfUci3IeVEpq6TxWZXpuh1+QbO4fCLg3ZTeBF8yCsLr5GMF1dCS2JOM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GW9JSCcuW7EOX533O8SwcGQmjvWjbL95NhZCsdCBIZZ5NtCEK1MaZgObYTNEkjZ2FXyKVM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W3mkalfVNFcWnPJ39BFGZGTv0kW438GabnTBZC3dxdCSRjsJlGRaVq7amYO+rinUxXmjqy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0FbfT9GNea/NMac6M2rytGP8A4Wf4XtT+x3MVYz69f8fxeavVNUQm99aq9tzbtBYWCCxCT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p3Owr+w7gExa9juQSE+D7JzSJMbOw0QXgydhoimVyKiq17FuyL0tpj+izkfgLuO9vguLJD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UMSciA+BmbSC0sK96q1FVERsyCcjkHREH4r20Rt96EK29PArlx2PhVyTtWIOKdqJ7j8G4/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Fr0wONpMeFkibEbMnuDK5itWohGwTnSlpaaMVY63oWKK3X3b3WCN8zYc3uhK74EeQcsgtt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Nng2WyR7Nt24FSZtpJbOyvaBmhHumJyRrYumRcoi5Qtm9zE33FVYYCxRWQvAtdqZqom+jI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SJp+ohECRDqQLU+B8kJQQQIVW9qNEqiEKKMkyPD6J2uYcsnoZFsjFO1FrxojXOnKMUzVUz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Rn0ca805ou2rBmuYrBFFo+tHGjtXx6SF/7uPVejzV/HoLC049H6MU2bpPoTRekq9/TemSb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iQN7+sQz9VbPc+zCBMmN32PZimyHSC5uLZOarM6GtjAx0iDmTA3AvkzVIjhr2rfY2NdhGc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sQ3Ily3axvSmJMdyNtPbmBvYktlh1xVdKpbkcUkTIj3EdQ+arRatxfsVzodzNVinbRinkX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vYgfIQm+9JHu9Eb1JW2xd3QRscDJEVS3FqY6cumhVgdHS+SD3G17qTajfA6lVyLSh2Tk2+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M/UPmDgriIe+Vh0vmYgSVhuRyHS7Rf7ULlEKyLowtYeNxPaivTasVKnHqL1EYLUjcuFVll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OBWpI3T7onRODL4EyRosSKGGIHyhN4kfIwZgg2JXdT6IIpHIojShVVdiUSTYTp7U29CfSk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8C5XrGp1+xau+vFHXtqxSdGKfVYMx/wCRj0kP1n/BxrxWdjFH6DJnQ9D/AIz9dzO2h7pm6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sZb9RPZl1L0vtTsbl5f4m5o4I5Ep2ItSNiON6fIu9P3euBXMdSwztoyP/AKLqdzHczT7FX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XnNa5fgcR1OvQxZkIrQ5LW3PFE/gVIol8EbERT3k+ILZbHzV2ZO3Oj2OaYPoVVpV6LQjtI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1QhoahPfqQOWW7DSJJmYJEPtwWje4y+xMZNpb9C+5aXaE6FJev0LIM1tgLPcR1V62fBspJ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qT3pIjLgaaJXSXtZD2t4EqUOVu3eBKSZCIVm7oXC+q/YfY7N0Knes+grlgrUV9SpxVa1V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0ccbFlGZ0ZFY25ITHQbCbGVlosbYNy0Zkdy6pgVWi5jcNkyqVh3SCtij0Nk13JkVVRqsa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Gmzp4FWCDHQU+NJXuNwyd7E7XoluS+/IpykTQmeKTV6PvQqJ199X1W9LT0LUzoz6n4PP8N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iY9BHj080Zzsxu87j/ifu5x/HXcz7m5roZofdrwfKpzo/FN12O1DkoDyi1W44PekP6Fek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euB2p0UsXGjgjfax2gx9Bs6Ax75FexeSy2xcCotrMUncSOIEiERtRtsMSWgnqV3MMseBVx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wlXsQRvgicqKvdsXaTvVnei+j4H0Fh4up8m8XU34Y+w3xmiwc40+Y6LlV5tiftDjXY0pVd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GsTvT5KNNYcoLLeRZHW+6RNbhEBuxbFhG1fgb1bK3ORBuhmPyCCHolyK6lywrD52uIhZWx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gvoNsydkxXE6bUddFoWnEaGKj1YozOiM6EMkTlN8Caeg2BovMCWrmwdoZvJfIm1Zk9RCLG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7UVx8VseCfYndD7Jzc2MPbYZgPem91MNkbJt4QxsQnFJ3PoVy5JNVoVGMiuKY0P8AFb1g2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kFSaI7aJ5LqJp3cIlEnmsCejcWNPiTJbtpj19nJBECt/Akn+HPrZ07n/KdWWo9XvTBf0WM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r9v5L0SK5ZRcPkC23Heqqhewh8CTxwfwN5FosxWEeAjGhkU8m5HPsNUW7osHJUjgj+xkdi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cNyH1E9jmck9hwX9ez3JGzvM0jcVFTKF7Er3J2+w2IViNy0UbJEWQrU+hHyY3Lirk2g8CV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u52EPoQK6I2p3MVb2PoQEld5cizR+A8g22+xaZo4nKElYbNlxZTSGbQ2gStsNt7skmyRBj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ssRkSITXI3xSdeR0dppCSCw42gLxCdl4zxikskN2EzggBOPAR47W0kaSmk5JTm2TeNqUOx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d8F06GdeWXdlC1RF9Nm+RW6IV6Zj7NwNjJgQvQVfNMKOmSHpdqKsjFRNKdxlNFO9KnTVoS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MqawS23osNB2q7l8UgFhDSLQiir2HMbDhbN7uw1T7HYwcmaOi60WmemrtTHpckbdDpXFWQ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QS14fo2XRK5oQT0PHoZ14pIngTJMIlac+nzrZH/jLMIuRCov4TM64O1xbOjRBHP8ABTfbS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vQuQXViu+wrajsSO7pjFMMc0N3P4HVZ+Bb9qIyMVzY7F1XO53GdjAjaRCu2HtcW6kZ3xTA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ZIdKGLR2C+4ttv5RtLZGxC6vks2YIsR5IxRLGC2wnyZL2RG993RdKWPwRg/BFMi3EbH2ZF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9jA96/ijvFPNcDu6eDaz9bDIP2k2vpCJHZDCY9jLYTE4GQ18hGm5W4ZpbvIsIMmJy0QO+x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ZF4wPS6OjnLG9nLY4cB4mIT3IDcTbewQyrP6jMXHATuXQ0Bk2u9lubHJuhNQO4qGrbjlkP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OJLOhe5MqYSW/QmEL5GXdh0zc2i5oOmjqTSuIEIbbTgZLFpI2FY2G+BtnAntIkjclRR7iH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DgyqN2KJNrSxYYSKy7TvhEDKjfk8UzMEcjosEQULskibqjbsiMhvZ9h1xHyxuO8bnAaJpk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hDT5JXyK242pOuNOaOFdm8ciC5RuCpuIA4XInflFx7aU7M4A8G1u9iE1JqIJJIh0w22y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yNqQQQRSCKZ04ruQ0U7eKLKPwPtAl6LsXdDFjJ4Ho+iCCKLY+hW7onSneRvkWlwJk6VJpJ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Jj/x2pX8AZpFY0PVHQ7HWrXq3HR6Xq41MWqP4M6klJZplq4FvYT3JcfUbkMyOqZ8G4icMR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JyK91R0youNdUYpakjFge6uoFFzQZOWJKJeabUdHtTcrmUfA6pvg4kSC9xG2YFkcbvQlYW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EFCiEjillmt0fR9ngYi49kYwJeGlXpH/BWpyI60nR7nBbseRCMU/c6DTC8fYNvZPZwjD7D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lbD+AoRb3Nru0guptTG3A7PzimBeEjZVZCS7C3+QmU9vQ1t34Wnb7jSW/yth2lGeYQO7bJ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4YkQk3e4VgmSuyUTWag2q4mwQMcGyHvdIXc4ZaZSRqCQe13uSMcuNssgnW0wKaEwMNNtwl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I0hmabbDWoSS3klMNJiayyE9sMaG17DLRPA+ouN3UNxnA+CJkSQoGy2CRvKJTIkXJQR0b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CT/cMWR+RPqvckXMhLclG7wQK96NmB7Igd9h7mNiUxjJ99CKzRqSJIqQzI0pNzS0Xk7UUu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cSPYuearZiI3aTZbI3JH8iJlnwJFRIgJjoQpGODHYb8GzB2ArbcShFPcbZ2IF1wiC7EKFC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FOTgXEqhcHO7lEalLY3yW9dQIbEtt2G66EmI++/A64FNdqfVbaMUikEDQzJGp/DcvxRNi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SJIo9hr0c6V8G97WE21uy4xsO/QjR2MkEjahs3m4mQOxJZpT3sKirwTGKXbsLgIO+zEjsY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VUobpPqKjqtTy+DjnoWrf+FHoxJxrmC1Y4ojGjwOsUeKuqxXn0V/EnTFG9CHEQbHWRzfPw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+DXIVhOVJOrbxpfAtqbVvlmyA6M55I6IuRbemEKiJ4FuTvdDRgZekwY2N5zY80Ytty1M9S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0XhpdCyYUib3jOxJdTl7HzP2RtoiqTdl4qHuYxR0zufdFYRIhYLEH2Y6EG1LDqi4vzS0U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PnPoWJ7WfRuSPcTt0F0JbOLHQTJcBM7QNqEvIt1PI51eNoFBv7GbgqyRJWEcvc6RunPCE5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ds1KCbZ90JahnRBd/CbESJxoPgGMtlybiXJKQ3u7EOHsgaqhkrlqDdmLkP4ILCtxwIXJjw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3m+8D1EmOoJFxKISkSXW4hjcmew7t2WRdIWBbuMLtC5H7qDGAhZWHwMbbzwhMwt0SxkCur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W9pljz7C4JQhMbNgdvZKxLfI1WWx1EhqBs/w5OHZAknc2WOEPrkGDgp+4+uRITYh0Ml4JU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i5uRuFpt9rWEveUQIrkHYNu9xpDuG/J3HW17inZqDrGi2PchIkGyGmzRvd0beDuQlYriyw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bLoTyE7b03w0KeREXH1EwoQRsbLWI3E32VOSDW6Om4mxuuQrHDQ6ybMIyWBDxhpCZjeDE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HjkiiYJuEi8pnI4SRlEqXQlvIglSBCNiBKeSCPRhRs7CbkEEEEEb7CTu6IozYQNOwS23pB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BHwbzCQjI6TEdSRqpvOmCCKEmkSyJzEsjwIfyMG53EyNxqrQ1Jkdhomk7GDJNosZuIlST9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WGNh7Ctcu2MF8GBmazSxetiVwNG5NZ3JMEbVVVTFF62KpUfotUj1Mn4q6ZdMDVHWfIsUt3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TD/hc+jxomdS0x7ak3Im6bCRBupYmwlhCe65Mn2Oi/djHyIflGhdtb8RtREmbi70WpHFfg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v2J2qiUria2ZM2aoWIq70kWSsJNvoXs2Y904JTcf7Bu3TBMuZRKxBGxG47MyNmWJCwTB5I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ydz6Fk7kHdtTveiFbSqo7nNbkqTvXilhM/JxdpfQm3ype5ySuj+jYSNzew3YZMtBTbJY2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QoWpsFgudyeR+wyY1e72JVU6YUobLT38OwUtRQjwbw3DshV3mQl0IuJCnZIkVmMC29JF0p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3GbrsV3Ip3DcW0sji256SN9hjqSrZJs+GREdTjgkZqG/SLXl8mWEuU5TY2ck3DQ5FzAP/A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TjQ1LgXmgpTlE32l2I2LkIT2w69wciLrWIZXAfet2bDZcTXshkZaCuXj2BO3sTucskjcuw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3OhMIoVb7uy0PDmn1BixM1SyyYiZApe7Ci48pU1wWHksiK53FBu3yMbba4DC2I7BYkvdHI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d8DvwLgz5dsCQtFeRuLbZIW6BnaBofMHacnG7kW4R2gY3TAaYhcWSQ0apT7BJLa4CRJtS2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i9yxM5G0jB0Edz9gkI4guGdLBghL0uOQ3ukY4DPM3uhTkhSokTwwsm1uClORunNNZSTOHU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R7NpHPbsrsjLmsJEcPsIiYrBr496BhHuJk9xEjCUWrI26g3FYV/cdPBBE3cDgt8jjvGhs2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E+zeDoAf+0bbovIzijYDZqOuCPb5hRMGM9Pgm/tIHn5IOzgpNmhFJTZwyPMUexF2Os9j9i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ez8CJLeVG6od7CHs7wcDYkstnwcQjkTsBwBJkkvBGbojGzR1FjdC5RchPIbyQ27KTS2SkS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uDFHO5KlrgXencqXyQrSNDcU25PKPYFHJtwIXJK4GzyJbnJHVUW7QSGoINmtkXRsTsTsZ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F6R0o7MeOCFCUWkuC6rDVoiZwQ7CkPsNEpEjRRtImqhLIpJbDaf8A06GSk9xLJoU2bfA6z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lUJ2mBjthLK3EgT3uJVmbG74NppLG8bI3e0bVRIy67Ewd1FkSNmxCUNxuJb2J9zsSRyLZU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k5SZKwdi9IIGvUehaY9OPR/AqQOinJZ1JqzAvUet15qtDewnIqL03XjStaG2orbJOG8khT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Ji3HwLDOpgyJmOiGTjAimYcfuKIyZ07qO9Iozuy0Yo+FY+6XVI23Nwci2SjBHakxauDoWx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nkVhO3Jbi0DmJscQXVF/hnHYRinPBwdBXRg+qc0UTTJH6q4LYPB9ETWHsdcaPIoMU7wf0b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GZL3q/oeIr/lIkzsND5Hm4UI/s2maNG5NduLs87jFZ75HgiFQ+/JO9myQ81vYIm0tv3jgj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SczosWy8SIFrwLdpqGxCY2TE+4/GWwhEgm265uaHO8yRW6/YdTJ8ANHlx6G1I57jhJ7Sxx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Gk7AR3RrXQjBe9mzK4HtYm8OvNPoLdMntsIEPaUm4q1OQUln1pOzIhtQjdy9jUpeZCid4q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skOEaM10fB50C074iNxOY2SjqIyNtPgfkso/qfGMkHXRJQQ8EB9JkiQU+StxtSOTa3rZh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FkcqUhqrbtjwkkOWX2STsu39jZIm0/kf8UQuaLkYSpFke4/6o4t3qPEbsc7Dczpl3yP6cC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k9CHkhimxFi8nwNOW1va3sPLJ7JQNb9ibIL8SKS5qzUlRywRcKz+ycNkNMi3olfrcSdtm6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Fksc2IiDSe2bjY2+RPl7kP+whNmHVUXvEh8yTfTHsY2AhONrsJnIjJeSFKG678jY/zvM33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Du+d97HS9hzfE53uE/wC5IpbQltSXxF2Q5z5kZPqp37CZmW7k4zwPBhe/SXi9wyH9w2lMT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JJ/tOmHF7hHC+5GAdHuiedkdhB2fIW1K3ublsXBbfISntAgy+4zOk3cwdxmE7/sN5fR0CN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iagdcJVl14Hmk35N0xm3PLkhvWHdJ7EPvXY3Nm6ofWHQmpuk3VjiaOo3tvMxYk9z/AKQvn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2oWHsNkYDVdvDFJ3LwNcMxYto6MU7UhhMvaG5unwJNi2dvaOFfLNhmDbbTWRQp74Rw/RHS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DKIckXL7I6HsNreldBOuodEf3BGUtewn5oaL/ADJFje+O4eI/CKRMdzoTOWvBD0zPkhsn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92l5P9QntnuWGmPC2LgGxu0cG515eAvhDYlvZbsv4OTYG18nTCk2H+2bSN7k+RhV7BnSn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uxeoJZkUyhfA08kVukx8GxxJDwexjTQSWRjRHQgQjd0gh0uDbx7iqsSbTu/g9oG3FkTWR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m9gfJL0m7kbuNmKC3uSmdhj7/ADQ6KNt7wizIzM2Vx0GjaRMVFdiRHNxvuSiGOvPU6zYe6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7iVZDQ242GKwgPfCRwhTG6iq9GdDJpAzGlJ6ZpPrsg2pEkHXBgycHgx6DRBlVLXmjHTItr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mBa0YE5RCzZH0ksDXL7QhKC0ifcuh5E9mX7E4G5s25HhSxP8AVhmKQR0oiTJO+r9YqeC28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3p96NjOtBesWJsMmVRnEq3BCV9DvJY/ZLjHAoHAi1VNVY34Lu+9P3arrJmuLUW9cacTRua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DiirZ/vYti0nuNzytIvAtnOSGJo3u4iKMs3bOw0IV3DF+N0vslzBbOBzaXsMLnuM4P8HDH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W6UhrEowhEkrE/sp7By0qSNzJDZ7dR5GvATiJMk7pXEjyZSBG2jA2l9kjednYSQnYblRyu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TtVpNgXdDfKbbcF7H6okanPIUW7XfUWx/QG4b2Yr6Uj9lv8RAmj7Edt10O+hkVh8BW00Hx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iVIW+YJUC3Fv5zaGJPL4Y3ZvNyEaklgRqLCQmzY9yZzbd3U2ECKyeSFmmd9hUnqCnL6GYM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CWWPCktkJlpFA2m+kyOmto23DlOd137rawzKttYTgfhXN3yKJHit87IcIb3d03UNMk8dna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WAlW2HcDrnAqeLujw3EIa+HSyh8KCxsrqNUWk5R2nQR1B7jQCthQezQ14MiyMuepsbuvJt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LrAktzZGxyLj37EJywJYRebcIz32RAbWEFSlvaCUlZsiyl9g0RynRAHxmukQxN2UmEGGTc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gfsRslyQvBZG0tL5Fg1TNr5+yYuzFkfI7m3UNmUJDXe7XIhN7bwN0aNrCai25EhyRCcIm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lpSr294kLc7s6vqS8J/ti43yQbihI8i1UTybl7EedP0Y3Ldng2pTB+8dh7bQ5E/o9+SGWy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t5MRmIj1Dwxt/Wstpbr4F3KO+Z4u2SCKPdCNuT2JvJucsCiGy+AnEq3gRpQ2SOOnAtydpe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8nESwGjBCvImdlvBE6nt0n7G6lthbeQ3jgJDfYQN+RcaJxIWG6MqdwmLDIls3SsIt4uG56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J2HHYmoiWh9BAR3wSoYPqOTicbe6RisSbOEIuaFWtk7RuzYeb+hCu76EkPYuXETuRoZPAI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euFJvHZ6G7W+XBtMZMCTeIL5sMiZfmFTKk6HDtDe7GA0G4mE9xRLT3YhwoK6oaRK8pHYIu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lubpRGwUgbiR7e0hkcBA93M2i8jllvsOui5cqLBTSOosOBs+MCVKlE79RbMtBOGzsKuOBS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ncuTQ++3N1TsMfImmds5FEJxkSOrubREruRjt4xYjpJCUpi7iWYdh9qbEy8HBkhOzN+JJm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Tcsbjil8BFkms8Cxu6lQbG3TENYTG3iDnkTwxOshEqFIip2eYEnsfaIFtXDkT8BTaudEda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E1jmBnYSHVMPA0v8AwCvDfoRjbkTd1p8QRcvcUEbNEzOxuQ3Y3KeIHjCy0GXbYZRBppWFJ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4NqPmO5CY26EOnudhCXGhKKqjokNbUwNBKKcjNjehEECIoikEUjcgghkVVILHav1V0Z7D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gZ3qhCb63puRgZggilqPc3MDQu1WKkEaYqkTGLdV5q6yCS+wlFI1ZZWwXybRt2I4Bi3IwY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J+ZNf2g6TfDpf7pa+l4rgfQ5o1oejhXHt3rEyiWvYscCTYe4uzEkam3eBNiHaNx8FjGY1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fjQt5pai80xaaQXEvaiQqIQjAloWhvkmTxXNMb6e1PyeKJsSGb7GZ/N0HZ/0gcm4Mh/Bgb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MDY7oH2vqXFqS8KRvAzpwIZGlMIgrZknu3NiB7NtxMjbStsQ4NyvEE8G8TBltJj4EVecIm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eGYWz6lsEjz5E2zJ4JFf4HucpDhLAkt4cMe4bNy2hZI2IM0mxxEhCuNgkeSWNtuRDRod1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GxbveNsDHdDuJbqDY3ocNEbEUCS6D4gza3YVU2rXsQQJwS1MODfliuuTdKOBvrMCa2xLt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sPXZYTmYljmt/aEbVxTim0o3EyNRq9u5c9n9jWlKdkoGtnohN4faxsSoWXt5/4b1zPMO/s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8uP8ApNzaObyWz+UNUtNmctssi+SZYTqeHQTTIslsLM03nMKCgcHbSLxn2JI3IbSWHOzBL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bLodyliRBIyF+U9mbRe9JG1s1JwOjwtvqbm23kfSgOMjsM2U/uIZJS+N7f0bAGnSJyR0SM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tsJNxvHC5Ea2dxAy2UvkLd3gIpM4U9BsJXR+RLdc3ib3g2qS2SsMgdkI3pJd+opphRsIFd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3IxXW/YLMbQbrIiVS/wDQhyfI2uEpEkQcpi7mKNlvuSd8jHZcRNXsV5EvyrDH9SLhWNzIJ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kBX3hXQ9t0JJNSlE9hKKp7yJnwoh3NtghXj2SEb+XEjAWkojlmy+/bmIVZKts+YtW2l0+4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Wd+wmkz7OUDu0t1EcIT2yc2t2cG8XscMhbQa6CUiWVAT2bOB5my5ICT/0bYx24ISXX1HLh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qXgIP827ZyjdA22buNykbnQXY2vGO+oeX77C+e5RJFjJkWck9IhzNl+4h99bCyXC3Je2pq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Jubio257x7IcFsgJuCSEkNrgdr7WDGSV2KUOBrvK1shA0JbOonStGnyIdSXWrInpvcEAZr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eUbWW+xIa34CXBqWO3WTMJWlLFxAZB55JkGw8U9qqO68m+SHAxPs28jvpdwaTZzdzcNv7s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mO9jrXYUxssSEsT75DReEdxEhlPsC0XAUFn9iPKJ1AEz3PAuJtXcUI8ajkLUnsH/dH++KL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w7smR24e5EDPCiBTGxkSUmE7U6sJmBhHJZSJbxdh7KDwYOdiamC62JwIXcG+SW4N2NJdUQ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M9iGGFyz6MUW4ly0dxs3QSKq0i24RwJwyW4HnsVoy3EsU1pKYkbXRFy5hNtxrQkLTxLA3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4N0aXBKmz+R0l8AYbxHY3MsiTB92IXL6wpt57CRsxFLewmsbYrRpwbI3bhhup8iOS9yvw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5l1JbDjqQzt7Cq+Dd2f2EHvrlNJSxkUOPYe00zeErU702s2H7qDqHPA6wuQfVkT8v2Gp7z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TrJRLGJ8CeSG4XRFfYVknvWURG1yIuoFHuelJXJthojtQ6BXGjHUe4uAnMws9yU8yxsVqe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47CeCNEolciHUQQR0PwRuR0EqQLd0GLBqRK0kELS3DF0DVEskvBmMlxBBu7DlCEUQRvXgY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KwIOzhE2p3BY4RuLYiSUyS7M9T5Ga2MifLIfav0QraGbYItzo2xsj6Epp3omY3o1tTsNEb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IcWICVsRyPB3HNHGf4JqZuOuK+63ZG30RgTYtOoSmYIWiBZHav1SIpyZkXFY4O8HekbFk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L9B3a0eJPwdKczo7kVki3nIiELVMI2R42PA1MDbdegtPd7CcoTvLY4FsfUS2ED3A3N9xa2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dipWwupc9h3f2N1+pK2pPbYtnBPds3YEkNsC88FhI3kRvshIxKGyYy+dkLlnaOonhIhBQs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oXOokrtSiDwklvtHBLIQ7BxalKnsIcNTE7dTbiLCJmaGEEDW7tO4jktsFxhpsbHk3MT2OT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lwNMl8CopNPQa7YkI6QiNO7coTTJKO7CuJ3vuO1awx2kntaD4Yz4wnGqBO8iewUcEW0srC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0JOP6LcSNJ9CSsQglc4cmw4bkjN6FjgKiCbL+6ENMquvi30TqZp3MUSvj2Hi28253hJLHt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I2jZ7kjrILlyqPkNSjiKEytthp4dNiWEyUXGmdCQnKGpxApYLVM7PuMjb/v8Ap0Sgh9RSi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1hC3bybJUuHsxth3+FuMbci+8jnkm1vYlobLyTqG+wb43osKCFshNzBQKeZ3kfWIk+o4T4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XJcE3Fwc+SZgu/BenfcvOHYWjTAhKZRbfsEpXAiBJgn7MGzDk3hg3jyyMRuZuOglSfy2G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L8nFjrMh8WHAQDGdoa6CuhZHMeBpdky2YzcYpShQ0Wb4JRglbXGhYt5k2LLjmlCUDZtfcc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sSZReRY9t4aELhJchRwIRUsIZ3uKD2bkBKcEm/JCnZobfbaNVYgZdQLaBKJzPkTUOW5Nm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kbbDtJsESyiBi3piEjeW9+xsuHlvYWJPYSeINhV13WxCeye7E1AW50oY6XsJKGLqSMIk6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Y+T3uxCvsRBTh8oTZpRlkSzMdhtO1A3ObipRut9zuNqMfBwZD3uTR3iJSOVdjQshnsYmuo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e4cwltYXWYawhSxJDScd6lbCyITdySM52WReyShkSRNvcbAW912MrnJvNvhCQ1wlWdWli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tynYSpmQcqjvfMQ/6G5uLQsNvZpewixEuSDsQ1hI3aZxwJJ+Qoxeu0sPiBmXeSTCLiTakp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Kt0rhi5c8ZLLghdbiy4aPSvCZM8xNn5jD71uk9hY2tGz/AAEAauf5A/XkcLZKeBon5WJ5f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uqAvo5ruES2zgG1M9glo/ZrAgtpicToyP4bnvXCI1x0NgnIiI2ldzZZlrn5EVZS2TYiVdm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jFhwdKA3BtP0apSIO4m9tt8HJ4eHpyWcnILs7uxHUE8KSCqozMBRvcI1vHKWTabWrZBXk9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5Ordx82EM0w4CF/ZhoUNmJLdm9ebkRJYghFDDqhJE5BudwnlAYVcxL2g13Fg+Qsce5BmlI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ie94EpJbNHVC2DYy0o+Dqvc3132kiW4qy8gmUtI2ZkcCEdc3E1vP2J1huRB7J7EHj7EOZ9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hEH+HRhFdCW7GcXcmJObbOTEGwxA7DG0ey62J1lfZCP8ACSLY2o1vJC3P1TFDI6h6hTQyL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uGD8h7P7m5E4S+iLPyQKZ2MxtHF8Do3HDB+TrULgXuPoRFY9x1Deid+DnceRru2zjk7lHn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Qn2mj1EIsUnWIcDpzpzox8P2EB10IjWb079sdQmElk7A66bH0yM2jnZzM3YhIjd+wrZDrn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P/CdV+xwpl0CV09jY7ciLdv2INmnYdr0tlhjMtymBxSSRWJ37iQjMCosyZuJ2NU70TgbR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6pZ4F0dPFJLOjJI5r7HeaPe41sgQxMe9EpmUNmxvMnYXBFlcaH9IiOxmnbY/UTen0QXMqm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uXMTdEw6dsERtBxtudTHybVujnY+z7LUmkTsfRwf4I5rGBHbRv/CCbXANKNj6zb2RKXVTf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73Nre+BLbZPkLFOFs72E/5427YmnNyRCTRLZHN/ZtI3QzV4JbAy7cCEtiDZLGplbo7EMlM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Jg25PyHvfbjYcqEntuJwN/wCCS7Yqf6BLt3C57sTT25sQKT2b26kl+9hLzoNmG2ixtV2aV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HZoBamCCFrmYN8958jVTCuMkUm0vc+QTXqkJsSzIbQgreNkBTHv4DvetuBFoIRSuAqJm40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zsSftudz4Q73PgitTZ3M23ITA5Mfkctmwhaltyd2omWbrZyOVtlCY4I3lZFuN94iecrEUz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4eyFKGlCsSzfsOTC3gTuSu4WIp7M3NwX5JOLCbZicnH5UQdnkuXf7Ax/78iLtwzC3FchsD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FBu0t+hzDwNFhzA5RNrZm5vlG6hFhLiYN9yaPBPYk5sOJeTvrb+DZdE2ZPQn2H2JJ6CZ4j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5oYMErk2Og5Goe+DqNvJCHyR0IECHBCIc71r6IkcMSsCXjTckWSNhu7BMbZBZgj3pdCRFe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negSBKSJhVy4E+CWRu+B1igh8EPhkifgs7UI9oIahHhA23k2djhI7zvO+nckORKHVOsdQv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c3ppDvuJUk9xt5QPeYDhiVD6EldjbtfG+zc4KIJHLaBq0Q1sI3K25J5Ea6mzXMDl4FCIkV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II1tHkKuJGJF8I3NlhmCcl36i26+5h0VtxBcpiUJfQdkloORbShCi7E+grL4DdvdtuO7pc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WkbTySbJGRuWhNkJ3yuTk2fXYRt5BHwBXJ226DSzE4c7jKptuGNbYgfESg9xuEr3OIhomh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tlwyXY2iO6hJjODlKCJ0hZMCct+5hvexNbBTsb/UieLM3Fs2Mm4VthkSFEliSdRKDIRBqX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5Q6FJgNrgna2xkjlHIQb7hd6ILTwdC2w+cqN7pMU33t7m1257NXIkiQyeZEbDV/QJnAzs1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BfYs3++UWRq2yhIQ8PZDZ65Qlk6VbXJFjgeXaETi/sN/gwg4eXsNXNDLt07CVpHsKHyTHy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YZsPC7ZNPPYgquySwb/BG90JpTDiL34gJ73bNJrdwN1lu049hlu+tMjb6txCOw7IP5SJQ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wJycmWxC5kt04WApO4Gw0c+/xsTZQKa3s6DN9RdtTdYF2iVODnoz2P94F0kew9h295Nn86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6Oo1XZplxY1dEjb4VJyY4SdJ005IVE30OmmUyOnJWUxPySMUqUPd3GhjbZ8DrZxsNqQV98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xNzscM35MSadrQgtckJm2zi+5nY3BrJIgtk+RbCHY3bqJQcxm0xkahhyQt9nsX1xCS7SQS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eWhM7IwbKHc3sw4b2EdfA0W3foEpSQrsjisTLqKqVgmrKIvw+dhOJJOUTRJtOzYcNAEaJz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j84uBkeGQcHei0q+wpd0LjXwO80j4Ouc16AnkR0DZyQ3khzsKUJMhZCIk03fIrf9GJ0e5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Y5Uo3ZvaKQTxYaIuGbgaBmbwH1aQ7qx3vew2mWXMiwyG8ehdjoSQ1tKN+whOPkHFpJG3Fh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Mhnu4yIWZmYtyMybhQWc5J8IwN7GCYMeBGZTCRJacOlrUmh/5oyY3pZM8GT2psQqdTaRX2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I2MVaLn//2gAMAwEAAgADAAAAEOWEBXdcaKPIunnGNAICnlttcZZaQTYVYbNGAeTRWRVWd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EsnggILHkICCBroEKAEENJHhgqNIOHFNBGKBOPIMDKH/rrolopiryzwRfcSbCYVfQIcaYi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fUMCNKGUDDEHOIMCHPGIJNCKyLfAdy+4100xVMJSARUYJYVsmltvpqtQZVomqvPclpuLGx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y09IBJNBLiljvk/8A+c/ttPOM+++/M89s++8Nc8d9Ot9Of9Mv8iA7DC02xpLCwUnV2mH0F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jYIIICijRQwpLbq6FcGufhARjDziAABTDyRixQhDAwSBDYYB7ZmhWzfNfQQJQwjjxDQy6o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g2kWXWkGGUGUlwHlW2GRgXxTSQ3mBghSVxhgjyxyjwSyBCzxTyUMav8AHLX3TWkYgHsBs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y9+26zSN66Oq1achjOsI43LP7TTUc0wQ88UCWKOajzDL7vTjLXz7z/b3LLrj/AL0322/xw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5HJcYZlomjOG7Agi1dYzKIHw6ilimqns25/uENHGH1IHJHJDAHHOLDAGIAJCGFJHBDJrE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0mpD520EF7zDx79y85Gpfs2YWUaWVbfYWWYRaHIUaQbHbXXUBDCAATNHGUDEKPOPTFMGEG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MMc327/773/8A9VDnYoBSwy0U1ZLWpE7kBZa4aaknUFU6CgdOtN9cv+NBKQARoIZ4PdrPs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vec0+vOMOPMf9uDuv/PM9NsMtfyJr1Rg30D3F0Elv8T9PcMvsvNCTLYYwgwzRgABhZzgqL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iDxQwwDAQCiSABzDKxwjYrA2Aut8PPcABisdeNP8ALjTCplVsRV5Zt9FBh9tB1p5BAB9ZA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VN0c5d4kkdsY0c88ccQI08wTvYMAAG/LLnLH/AD/3aCFcdHffCGLA6UWmMrlvqbmrmlmtl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3311/w+xBltpvstn5mr11x6y33w1x31RfyWL690723yzw+3w34889+XVbZVXUUXcbYX816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0HgqtmkouhALDJnjpFutEMLEIIPCNAGHOKABCFILHpJLlrpvNMP6N191x5ADw3w003w6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feYYWVePfTdUdSVafCXRUfPKOeXcdILICOLJNcPHEMDOAHIABPMP+CMHcw5w01845YNEwM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OIXdSvkifseujskXbSQ+BMA13NP30K35Knsuul3k8v587643wz57xX/69xS561250244/+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9OtSV25US8YbdeQ+7x+w2/wCstjRTJY55zo4Yo4I7gSTSDwRhjgRDwCyhhTyBzACCSSLDg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9MNkcfVc/uNfc8PcNfuKGokFHn0Fm32X2l0HnxAV3nQlwiQjgn32wSwyRwDhiDRAgAkcB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zRiiAPs+td+8s/wBQgA8JBIMspY1VxljKiBB6t32NacZhxxs8fobDDPff3UeeO+qXrqyHD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7/wD0+efdWW9z29/0wy0wyz71x/7wHlfdQcxxw8Sed423FqGv/wAf8CIbJIK74Z6app6ox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gRQzhyjjjiQBATxwARzyTzwRu+fyR/OO99sN9tMNPc+MPNuKUXUmmkEEX0n3lFAiFHmTWi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DlDwCCzxgAEADLgR8KgADcCAQAQBgRzBxfdOuMMP+tmgYkAgCGF1y10ECbXUUrX39/p4Yj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x8isOj+uxtiBaJp4fPKqq/s979+e/sf8A7/Tl7vTjXLDDz/PbruMXeVI6RNxVjZ1d95VVT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f33+22OyuuW+24oU6k4MEwgUkwoIcgsYA48wYUwkAE8Ms8s4I/Y/fLXHDXXjnz7X3f7L/A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eYfHbUXfXWORQUWYXVGeOeXLGMFHCUHAQJ7DCKJFKMDAFAIANPInBAGFABOP855zwz/04X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TPUMBEVfbfdRcXS85wzWVYTfWL954Ix9G7/8A+gQYJp9t/qY58tMfvPvc8teUVuOduOO8M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ew7AR6S6/kll0HlmnkEnF88S+bhBlszISrJ5aKLgyiATgQBxCRyRiSRQCRgQRQTzxDhSxj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PQPfdOsJM/tOu/cdcfuc+OcZOE00XlW00WnHnlnUwU11113zWy3TzQggQgEBkBgHwxTDCQ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AzRBTwjRdcwfs+v8AvTVMsETIpAo1xZhBFJ5d81Z2mNNFZRhlt119CUgsUw8PPrDU4mOfr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T3/TXLT/z75DzHrPzv/jjXPLbzy++pa26xdJhNBZvxRxx5Dn03emUsE80UQK+0I4QA6Akk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YoQQUUw0EU8E8ok8Es0wwUz3vDX7HzvnljLDDHzX/ADy2w8408Y+cwefRYXXcYZGQDfLEO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feROCCaAaIy3/AAzTPKosbhgAAMiACgRRzwCxxSjei+t/O0AsJqggjzhA11D6XlGFosFGl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2Wd+9tTxDSCTgesMCCCaI7a6v77ab5vNoNcfsls9f8uPf8OcO8+QyTYau6YiHk20mGHHGk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jSDRChhQIbYJbCwRzgBCThQijwyjxTwDSggTCSRBgixDTzAtcj8sssffMIZNs9+s9f8A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eB5RFp141ttIoBQhZ4ZJoFpsc8IoYQQtYHIDbg0LA48w7jyAAwACUgAEoQw80M80sojD/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AwFFPfFQSZcJTDVeUfZZXdabceSRaXs32/wAdz9czTjciCATjbq5KbNofsp9KNff9U/t9c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PdvgNTC76oJqXE212sVk212loLx6yATSjxiQB7bYJAiTigDQigSQzAxgRRTTzzjzSTzQzQ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u+sv/ADVFHAsLLfzXHjHXPfbDfr/eoNNJNR5x9x1JFxVx05I941o905AskIYIMAFIIt0U8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oXD0AAAUgUc088A8A3PLXr/8AvJ1mEGXHfYRRbRdbVVfcedWXbWaXdXaRfVC/wz063yzGG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sggtgxpz+924s1/f3W050y29+zB0x+y/5AKLhhiSeW6ZbVUedmlntCDBIDKNMGBKLkDOC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HFLKLHOEOOPPCEBFBFNIAFFLO+N3/AOOcc/n5HEMuvsNNuc9+NtNN9frB3XfnAhGmE2EG3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gHmAjBGT2gwAESxhizjQCtScA4MOCDioAjBjwTjBjictvsO9+eESuSCzTjCAEFX0H30lW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2lFWtGUNP/us9PdsNdOByeOPuD5pZ55pdvd8sOOMevFf/AFNnb/PzUUXHMcIYmeyKFhtpq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i9+CYkgoAIgso8EOmMUIoEQIIAUogAs4cAQ4sgU00wAE0EgUsM8wcPrgXUxW5L4BCPHLDP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nnLHqsNEfFYRAN97iZJHWNtZVw90AIJUIs0MQgYcwQV8MgUQE0zPvAgAgIAIcs08QgILD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1DZoY480VhB151J1NR5pddp5dpRpdrEl7r73HzvbznLPH/vnrXzPe2uuGqn3LL7TvXTbB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N5JJDFCPLLDAtqSRfmlsongviqmsHsNKDCECJNCrDHCNNBIAEGHFMONJDBMHGINNNPPF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GBOw+/wC7cDp+igcNO+M9Nes+99N8Ov5x1VPEixDOsMess/8A8sc899UsB0c4EchwEQFAg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wEvbjAYEAgoQAAo0Ms6bH77/bjjZfz/Pu8UVQso11oNt9F59N5RJ11JRdL3Lr3XrHz373f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HzLfve+DjLT3XTDbrzHXT/TTPjrrfAcsYAI4U0YqCZtyyS2eCWSmSiS0yk84Qo48k8Yc40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sY40Ag0cgksw0kY4EcU0swEIEQQg/c4HDHr2E2Tnr3cH/AB93z607x16/4gY1VIxQ7Z/w0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2cPPPbeDOJJAAJP5PPMGFOAGPAKxFMnLAAISAFLP93vo+w0z73yw2yg/4+u3aWJaPWXcbW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ZefdYef692f8AMNN+9OOO8sO/st//APTTDTLX/wA99z62/wAMMnc9d8ccMg9xTiTwzighg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rZ46bJaYpzjBCxThAgBgSCSwwTAiCRxBSxhizRBTDyigDQDjxgQjhhyAQBzixCA0JNqmIu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/Mv8ADjrzfzv+x1/elAGa7XDTj3//AF//ANtyVSzmk1TlBQAwbSzyDSyzTCBrBgDgASAB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+O/8ADzvzXD/QzHjistdxNQZtlFtlR9pB1JF1ZhhR5qzPzj7z3/DzHrDTXr/9vPbfzzXfb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z/wDc93cv8N82d+yhijwRxSSTDTS0oLJLJ577LKK4TI0oOvQAxiijQTQQhhBDxSwzARhz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RgzzywTxgjRQggCjhwyAzNMqffuNgeNOtdd9PscsOONVOsP8Av/nnrbPLj/bn7zTBiuZ9d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4Y0g8oEosYUACQwIAYIEkc8QEjn//AO76w1w9/wAdNOgB+3bcKgVTEEVlnVFE12HmlW3k3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XjPXTn/DbjvNXDJDf3v3zDX7H3/PPTbXv7Xfj/LJPrQsk24IU800AYQcd6GWye266GW6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THYQcYE08gkQIMIEwY8sY8ww0oUIs08skEY4gsceAMgk4QkM4oWwAjAA3Sd7TjvfXvjLb7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/P7/AD6ww1z204738/L6fGMBAECGNMAANPOPKPPJBAyCGAGBANJEjH7x/wAsMusd/wD/A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y9AGVWTXefcVMbVTRTSQXabZSyz+y651z0/3183Sdz0z133x26z1x3x09y3+5+wS90215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DFKBBGNKONArqktgtkuqpimspjiDOMizCGJA3029CDGHMIBEPOAGNAHLKDAJENKNDPOGJM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KuLNNjCDAFM+Ew519730wz2/6zg817+/5ww376xw1/wCNfu+/ww2AgDEACDAjgTD3zSyuT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AABJhz/Ox9esMcNfesNNNmBRwTB1zyFFX3EEGWUSFU3lEH12HF2nIuf8feveMNMN/ktO+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PcO8Pe+N++f3/APzXjPHX3vsAwIokYAwA8gg8Sa2CWSKW6SCWGeKaoQUE8A0Q4jP3n8Qcg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IsQoMMMYAUsAw0AUksEEcAcmwk4cqGo+QIYksw8bPP7rv7rv7bfHiLznT/vzvH/3fLDXf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XzBABAIBHCIMPLPPOOHNAwINECODCPBHNNp+78857+ww05896RE03qdHOKFKAIecTCcRQ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QUpQ2736/y20xz38wxy51z8x9897345x1zy3z09U9y19y4yae33DKHMDPLBCKCmkgrvlno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uskFBGBAOFOD72y0GFBEHKAjroPFIKPAPFHDILFDNGNCjJEItoBJuhmFrLNFKGNPG38/0+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o28/wDvu9P898dOvNvvfdcjBIgAwE3ARAAATzzjjhwAAAgSBKQiTSAAxxI/8O/cu++8c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9eIDjAylEBlHU2XXkkHV0lUXkk32HcvM9ucuffPe/tssPdsPdeO8M/Pf/APnjfDtnRPnjr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4c008IgMAM4s+a+aOCyO+SG++OuqagkcswcsoQ7DLr6I0wa+y6SI6KAQ4SMEoI4owIUY8s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AO88CKCwooA4oIYEjDLLjbTLL/wD7/Dww1219980/2ww+y99+/wCf+yxk0QCAhAlAQiDzj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aACAQBhQDcDONdv8A3br77rLXPfgVL/DPYRcdtRR51h9pxFtF1lJ9d71zDfrz/bbPPP3vP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LLL3nrvnjD7nv337X7/3fzrTrP3Dbbk4wQAMME08a+CSmeSeeCue+amqkAUIsY44Mkn/Of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SuCyeuOK+8sgI8sI4EcwQUwMEiUcamC6CwYAUUcTI4jbjjjHb3LDrjfJH/8A0z72/wAu/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/APzH/R/pAMIgB0QEAIUEQwI40gCEoM0SQkADY7rPDL//AK+zw73w3428dX3+99/2tEWHU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dUfaVbeZdVV4/3/y77/y9ww3yy1183867884w23885wVwww/85y4y4783/PHDLGCGAMHIM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snShphnjrJMKMKAPBi+4Sj3ykrskostilgtppnvnGIFBPGOAJCNFsMsMrtkAGJhpKCGG4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yz47/ANsdffFmu9d/e/8A3nTv/DX/AC0x7/Y74gPMQEIGEEBAMNIPHABCAFPKIyAKPN499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7zx720742Qyxw184/d/ICRYaeJRVWXZcYZUdcST3R+753z2821+y54x98+2w9x314w918S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5711wxx2y2JEKBLCMHCNMNsltritqVqugujnghADLLJPMPi/78w5wy/3/AOvKpq74oap45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iCAQzRETjjSxAQTJYxdADsdsPet+etd9/wDDLfXMhD3P33T7rPvXTb7f3p7z8b7Tsso5V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Q8Ysc8cgA0gnEIgcIXXrTvv/AA5/+19y0/71d5+34w187wlaGdZWXRZeZaSXwaVVVv8A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fdufs+s80M9NvcMtMfMM+sXvOPNWcMO9N+PudeONuhCyzCDChyhr457YLYaYbrYpK4rCh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6fPsM+uPsuf4pb4aON4pL4CAhiBChgjQBDRCAxeutd/Q4a7cPOetMMsPcvPu/te8uceQDf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/AL3/AJ0/3505986zw6VBSKQJQMKIIGHAMHKBHDINAMENPBM311/z/wA9+OvNuN/9unt98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FmneStcf20mnnmGsVMu8u8tc/8ddMdtMMseOWNPN+efsu8evN9MAuM+MLaPMcd8/f8OOC8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zQR7nLHtEkmJ5rYoo4zRAQwTwD5Jou9vf89POP/NpJbZ7rL5d/wAEsc0cYcgcMEgcIkrfj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3HjbnDDXP7X733fHrj/zk0zLrb/Xz3v7vjHT7nnRPz/vxvM98sMv44EwAAwIrwg003s88s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X/P8A/wD/ALHD3zff7HdTrj/TLXvjDRff+7nDJFhBJxhN/r/rDrfz3rXL/wD905x+z2064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291yX71w1dpwyrqs277452/8A/cDDiRSgBjJWWXkk012qr6Ka4ra7hBQwSrLa6c99MOfs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/AHjWiP4s4sYqGmws0Qo0kAk//nCeHv37TLLHTv8A+w49y03+808/+DKwz5/6/wDOvevds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ssNfIX/Rw23xDwBiQAyfDDSj/AM8PX3/s6vr/AH/3+9/y/wANf+/9ulc/f9Nd9ss98f8Af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DCDfu7DXT7rbbv/7zXPXnDfnf395/DPXD/wCyw0qnqi9yrnq+05s74/483+77hEBGHKDDA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VdbXsuoFnHLIAMOGALsq/7w/w859w575x690946/wthirvhloOMhiCHANHzM4/wAMcddPf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vDPbn7Db/vLUojzbjzv/AL927/5z0yz94xywyw8/ekDdOfHHQLDAxBIJ13P7P2959r39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scuM8/vNuOEMMNv8A/LzDjDX/AN60c5q+w665/wAu8+PdMdfc/NttePNdNO/tc3/s/Ot/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dufqzqqIO79f/ADXTrTnZIswjM00OtN59t5ZLNmWqEiCucCQ8QAMGyrrumDT7D/3f3Drv7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/SGc6YiSiWYAAAPD7Hnkrn/3rbrnP3vXzv/8A378yx8/w4YM55/x63+549/4//wB9t+dOM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6YK5vax+v4M9scccO/Ov/ALXb77fz3TDDTX/HTX33LT1rrvz7HvrDX7PrLTvf/rn3HPf7n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HzDTvjrDT7PPjH3fTPfzj/TTLmG6u+OO2GWGKKCyX3jrH7zTOJ0gvnPzTxVp1BFBZuGaOS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gAsEemXHznvv/AE+/36537+7wz4y7+xjqPvkgBCAAAA0zxxA+6543x/8AOfv9+O9teNceM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ysN9+MPd//u/9/wDjPvvDfTPn7TffrD/TPLPfX7/rPzjjDH/7/Tz/ADz0+8wy48x/9zy79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024z256263y35w5+9845795w3y84/701yyyx12/5w22zx4+y7z+42v6tsupjqsHoswgv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/z+PKIE8PyFjiVYXSkiglnkoslvpDGGAGBKw8y80/y6g17750wz308+//AOqpK4IbY5Qiy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D9cywi+P/AHr/AH501w9xy/67x925wbq232448wwx/wAv+9df89fev+Pf/wDDDrnTD7XzL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DLzDDjDHnTbPjPHjjjzPLjrHLHjbrnLn/AK9wz9+4/wBuPfctMMeMNNv/AH3nPHrXP7v/A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90w/5600zz+4yhpK4nnyi3noPJujtr527x05703+1/wC/suuZV23lmvZJKaK5K7rrDAAgx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MPecO+vctstMP+/NNN/paKKbrqP8AAwk4fjzz0zr/AL2P/wB+PvvNvvucf9/+vd8dMtFae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fPfv+Oe/dvcv/APnPb37HLnDDjLDnv3fX3rrLDjnLLDH3DznjLDXXHLDT7n//AA34/wAdv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PuuPMOuv+8P8AHvDPrfB/XnbvDvnDjPX3/wDyyef947554+f4Duspvm3vtkitFLrgso/8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9zz192yrRfWVgaqppriiriqCMGMNMIth206++367484x15xwzy9+3so4/rj8yRAywx422E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/AO+df99Pfd/MMe8/euOset7pOvO8+vMds8dMMddPvufPN/P/AHfrDLbDXPn/AD7zw/8A/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dMMNN8tOMNsPuNMPcMO/+8KDf+3u9uuP+O9MOMP8AbTLzbTH/AD1w0/y8xwS4x4xy8zyc8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05wll+vqgsituikolmjlrnp/8ww77440x95y40WRbSQZZZnostqonJuuChOFOL9/zy0yy6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28919zz8x3yx+q5717D4z/wDDddAcePPctv8ATvzBHX/Lv7L7bTjvHX/R6PTXH/8Aywwx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/1+w+y35/3/8A+fusNPMMMMv/AL77rDTrLPLDLHDbLjDzD33bLTnD/LSu3vb7brzDv3PLr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rz/V3DX3r9DP/HxPrbPHvzbT3T/XLXrzTuvqi6+Ky2GqW+O6uimGOLv/AI/x0z0++/yw8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XdvgojnvgvqjHFODBK18121/91z7y41034625xy61+82pxy/tv0zfY32+6CV0233890169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x9x0/z3x35An22079+y/58402w09w68wzx08w3+/97/7+5+wxy4/+73xwx/8Ad/MsX/8AD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fv/PLXPGmXNLzv3DTvXXXvrTfPPj/AE9z6b531f8AW+tM/t/edvvssuut+P8A7nb+2Crme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iqE+Oi2eqPXjT7DrrnrzHj/hBJhSFBuaOaSK6KCGqSuWEU4r7Tb37jnL/DPnvrDvfH/fn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7nT/7D7HLTnvjJbbHfPzHDT7zHL3DHrzDfLDs/H3FW7z3z/XXj7n3b/jzDnvTHrbDjXXjv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fHDXjPbf3/XD5R93775fJpNV1zvrzzfTDn7uCD9HzD3jjbH3/AH58594/3++8+754760x7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+5wy120//APvuddNqJ74JK4Kp55bJqpYYYqoKttNOeMefMu9M+9GWm1Ep4op47brbboqoi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fcfs8Nv8AHz/P7/DTvjbznnjPzfvbrLf7jr7PLXH79r3f3HTTLzj3bDDvPfD3PDfjtH3bO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3/8A/v8AfDzfTL/j/n/DDDDzLPbLjz/PvP7TnH3/AH7993/259+fz/8AeO/8eust8OM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Tvv3b/TfDHnP77Tb/AExd8fzY+92+xw8+9616/wD/APLjzfH/AD/w8lmrivhijmuihlrqg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ty78226/3ww180Z1cSckouuqhrlnnggsDnuIAF1x19x670/x/4y1z83+79/8APNf/AHfHf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FdXb/APx981+42990xw5593444w2dy79/74haxS90/wD98veNPcvte8+P/el8tsMOMNOu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7/tTvzn/Pn3//AC3x/wCf/wD7PPzLjj7H7nCCXV7vj/H3TXz/AB7wx4z60w6Yb+x9/wDe/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NNtOOstPe+d58NmLrqoooZ7qqIIbbbq6YSLopZPvtc9PNOduMsNWtXmEmyKbK5YaJK9J54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+evtP9/tff9cMcf8A37vzjPrXXH/fHnlhP5L33Pzf3L/LrTHbLHrn3HffjDzD/Tj/AMy3p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029wy6aw1/e13yf3f3/7+R609x682e/8A/wDb7LDjH/DDb7jDHrTTz/8A4/8A8u8ufP8AP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Xb3bn3/TDjrLbXvjHt9/LPbvb/nr/AH45x33x6z29y1419jhz2klgktvvjpgrsphstsqto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1y7747811xU99+55PCIlqrkvruxg8ycEBL0/56xx08x/6yxz6+24952514y9/5+w49V923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zw3w5z58w5yw11+yw/wA84dd9Ma/KOX9vsMMneeccs9reve+OOntf9P8AfD9DHbjlnzN7/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zTrLPHLLLXDLDTLjTHvrXDbOenbjr7zrffnDzzHvznv1vVDrbv3Xb/Hz7jWPvv7HPnPrLn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GyqiySCOOGS6qqeGq2S0Wswi7Trjz/bnLHvTxLPP/ADxAGLPrvi0x3/8Ao7YCSP8AnTzPb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bvzLn3PfLP/7/AM91/wA+vcMPVvd8v+OfetPPu/8AXLXDLDfLn/Djznv/AK60invm4/4rY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+7Zw5/wBcOd9dNf5fff8AhznpBDD3X3zv/fjvPPP/AHy2x5+180z1yz/4wx8/ov8A3fMev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ssF9f+v8AznnTXrjf/vSHDb/b/wB/l+khutsikhpopjktqqqnqvgiqgstjgjmmlupKnx1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fM+HeAyJYSwDCSL6JNM9ts64zhP8ArjbDvnnPPn3bDvHv/PnvrLzL3/bX/wB/x80w+/2T7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wwc2/8y1594+49ww19wwvmwmzV8/pxi+xpqh7rlnr137/AOMsMMcOMtue8vuv8+vufM/ff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T7zzzbzX/nLj/HnLP7q27FP/AN7wZcwZdeZ017xx6/7jx684pw03pjmr6/4omssw8Slmp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pglsnnsjhljhmpitirpknjmo/y612T67/AGWyNQhxTjCSTqLOpMe+Yo5dG+Ocf9NO8ecds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c998P9ufudvuefN9stvOVM3W8OusNtM8dsOeNNvMvOvc7v6oJbYb5dPeLYo/KsKrLKLLbI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HvDvvJPvPDTDjDzjTPvHDrvPTjPDHH3PmbXDDTnT/ff/AJxxtlwV7z3d3+w7y/8A+Nu/d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N/r6tq5L4bKrO5Ia4pNPprZLqb5o5pY4La3oY4JI5II45Jr5rL6D+ONPst9fuc/5T7RAgS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p+/sMsoPd3M9EM+NPec8ve99+/wDjbPzbLrrDLnfbH3/3fzHrXbzj7/z7pVLvT3HbfzvPD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iKOqGaqfrTKOmSOyuSq+OCW7PuCDH/wD4/wD1Fe/fO8cse/8Ab3773/8Azm8w/nt30xn96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6z+xs467/19/wAP9ttv+Puv8cZsEqR9YbZqpIZpKJaKL7p/L5pKo57r4oo7bqoa4Zq7a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4LYrrK5bLLG8NdM+ctspyTAgRBShQSo7sOrs8tffZbRSuNOM8/wDrP3//AOy+0/y1653+7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25039wzz2249062+w/wDsNPe/dtvdpcqJ7q6IYZaA7oZ7Zb7JJoqZKLK5Ks846JMd+IMtc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znzvTDrXSeKmXe2uqmSHLPTSWGjjbz2f/vG23DTzLnnrTPz/AK9xx922qA1jiBhqsnmmn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kkqmgvkntgmuulptjjqnftsiunqnsnjggvojvnin344w6z1/41lJILDCGKHNKFOv/AOaOO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9kOccNdt98usudfOeOfsM9dPvu9PPsNtt9NMf/uMcdMcu8M/ssftvaru8bJ7p6K5Yqr6B7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7o67aa4ZKoZ6IoY9a9ctNPNMeMNvO/eMN9oe4fo6LJ5LpINMJh29b4t8ueMYoIpxf/Pts/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cfeh5J6hZbJZ5YrbrKYp76JqJqZbaK6q4pLJpYL3T75DhggiZZTrr7q4YLZ7aaZoJevcv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MQIk48gooAYssJjGvjDjX/ADP/NPHnb7bnDXfvDDTXT7HvzD7z3jf7XPnvXHrHLrP7Hj7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SXbH7POue66OKi+eiq62iO+eG+CauGGGSmaqeKCC6Oe7nnnj3XzvH7jTP/POOWz2O2eq+m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eiC+xEgMWC40of7DbD3bPPj8P89hgagU8qOSWu2+2a+CSu6Cmpi+quCWGCaaeCiwswMIw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I+GaquSeemGu6mj7vffb3bXDWIsYA0s8MUgoUL+j4/rX/AH0vyB7d77ww8+/1z9+y4Rx/8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lOJ/fPMsc9su8due+f9+OuKfbE7vcoY7LrIy5SixLjoLq4r4JI5LLJZ7YKYbJ6Iaq4Op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v9tZ++uMNtJ7pa5IpJZQCADwyABBBBzwABSTjjQL85pFWKPL4mGSGAyBTAgRy4Z6aZ75/d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aIo4LzDjSCSQixyRByQiBgjTjxDwDCK6YKq77Lbrvs9vusfvuuO6ihQgCAhAShDDs/wDbT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+B7Xx72xVc3x2820y/1/6Tdy/wC6XNVWP2VqlfPdsePEM/KHEXLNFyxq6x4ap6YBTgCDz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ILwSbL7oJr6p7J7qjy4YJrbrJcb8yLMLSfvbhxRiQChwAAZxAxhgCTiywhwiggwzAzjeSD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ThAxxCDCXjBmz58fqFWwRHAizzhjjTzSBTShygxghSjjABDSihwQBhwxBjw6JKKFKq47+f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PMcbDyZwzQDxQDwiys+NvfMNfO8odGceec8Ufse/8PvfsuMbnstuOPeMumNmfN7Hl5JGur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F2xCyjAThxAQCgyAADABsSDizRTTyQzzjgyxxwjRzixQxCCCwpiByQjSRwjyzRBigDDiww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zywCgShwxQDCwDR+gDFmgkjXVF1k0QFVUBG2HT3RzwwSATxjCyxzhQgAySzjQhCixiyQw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jRxgzRjTjjY5BYobZvoveO/cdeq6gxwLBzSTAShQRx9O+O/8AjjT+bXDfj/dhDLzPvjXDj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PTXrjLWD7Drnqf7imvbl5JRJZVw6UIAQ0wMgcw8sIIYwErMQoMo8YgkUo8k8sYsMQgQMs8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4QEIAU0sskMYYR1Ithgc4kY08koMZNZJ5Z0tVVzfTNBdlZVtAQowsoEs4QUI0IIcueWGAU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DUkUlgkoYAmbzzTCYcwEqMI+WQU6v6/ckEcIUgEpODJd8IuaCG624M8MQ2+EMcsMA8c/zX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KVnXHXTbDbrf/AN/4974/y240jv5S5z+xz6+x19z/AKoe8U3W13w0Xk32HmA3gxjlkVXFX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H2Eli3RkEXW12mFiXmXVGljVXFX30mVHHUSH0EGRDh2HEj23lU0F1ihBHRA3nzhiljCx55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T5ZqK7rL6TDRiSyQwTf8Azv8A798iQ953/wDszhAARrTEEGgagS4qga7c8tXd/McNbxFNd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d8sc+2mECySCiDzhjycDCQfuMft+Pedp/ssc//NP/APtOTdb9tNoRwCO+SaC6lO7DOuF+u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NNx1xMpDQMwF00FNVc+NE9wogoU5MlAA58y2EUY4wiSX1dPa2aCewM6+S00aaeOuw2UoQ3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tP5ZxxxVlhNFxDVNFtlnxTlB991rbF9BdpZF8otFlFxHPXzF1z/XD3z3nrTrfPHjfLjTb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x1V1J9NBNtVjPn2+a4gsa2SAksU0+qe5xkM4W260c6GXsYsnzHjzXTHjEXj/Hb7vXTjirz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44EkwQ4QUQVkEsQINUkIIja/Wwk4MKiPOiKnMOwsAwQQ8cMAMqb9ReEiDb7fR/wC6z7x0U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2f4XVQcSSZw67vmR94ePFWWSVUeYdaRWQefUeb0/21zyz462X9469/wDfd8ecMMP8XGP++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vcf8A3fDbTbPbrbrnPbvbHjpBZhRlVpRZ9dRxRdJRl8awcgA6cK40Ge+cGad0ow4CKSG2b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nRJKLHLrUm+qKiQGapqGO2/4ccuQg04yyOEoG22OC0M00sI4E4QAAg0Qgcg8WzgwY04ZhF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JoR9RA8E8tNN7vPLHl5FJl19ZNV1ZvbLrXLTzPzHjbTnF/fbP7DjDTvH3r/jL7TLTLb/jr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PDjDfP7P37jjjvjX3jD7HLDPXdlp5hR73/XLbPbPz3fLDfbRZlxhR1NF9JB5hRVPv7seY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uI4GGsw0A0koaeAS6nPvLjTaaiklbayq8gRlKeYcs8KfTHXg7tCLOuQ1FdFF9V9HXjzz9R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skrLn/nXD3X3l5Z1/r7P37Hvj3zTfdvvb7vHXL3LPD3PD/nHjLrbzvHf7P3PDDLLjXnv7P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bzPTjD77L3bnf3Dj/AE66ww66891+4x8725x+0u157/053702308dSZSRf0Z1377997575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fSVRUSeWZbVQecX4oCKC7cRULEKCGCBpOCMoJBPJkdriMNAINFMXa1aT2Rx0/2v3gU9w3z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1dRaz872+147y05+5x1+63/y46/y183z+340419z37790w57wxnn+z7Ww657zyyzyg738i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/ANsNd8MP9ee8O+cv/wDr3j3rPSLL3bfjrf8A2g968j628x9w9yy+3zx8261xz+550cy26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w9SUecZSXTQYT/Zz/ANPfc+3HfE3lUFW0WFmVlFV2llXVDgTySAwAhwB8CBQCThiUYK6Ey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ZopoqY6bb6o76DIIy48PP9GcqqM/++2Uf8MMfvM/uOMdu88tdOOst/vd+sMtO/dedfO/P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Ode8Md4vGuv8AjDnfjbzbrbLDbHLzvD3bTXPzPbzDD7v7GL/jnDL3vPPTvTTP3bHrD7Lni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PbnjvHD7f7TTfP3D/AMz1zT46zwzzxeXVaeQWTQcZWfS4/wBceHFOe3m13W3E0kXW1W212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SSwjTgTBiiqgRigw+p6rct/2IuX8o544pI55K5B5I57gDjHOOKu3O8+O+Nu1Mcd8PN+e/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9Pes8v8Aj3LPPbXf7fXXDXzzSL7z7bjPrLPXr2tfDhD33NlxLXHHrbXvpjtBvBPRn/2q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82+bXeXacY419Y0x1w/5829802+xxyQ18xxx89+/w20yy5bYzTX9536w7wfVYXXTbYUxX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/R1/Qaz+w88w6y/cSe640c+zTZMCKINNAGPPPDKFILBGOJq85IiHd/wA4Kco7YrbYaJIJJ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PNof9d8f8+9uv/rtsdcf/ADXPvfXj/vzbjzTrDz7Tzrrn3DrvXnvX7XxD/wCQ3+4723U89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SVfVWYWzy572xfT7RSwVR/wB/uNfMvfvmk0GkX1X20VFEnEvf+9PtueMPdOf0deP/APf77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j9PXTf3tLrxRhtni6KmaKxXpr/HTS00+GO+4w00MysYgoIY4BpFltZO/sgEsEEEM0IskkA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2zH1Eo3PHJ+qqSyuG+OmGKu+SSm95lzjfHfPT/wAz35i2661yww7x4z82z9++y2y30/8A8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LPvHDnvrttlhjFBJxFpLrfj9F1tpdNx7FJPf37vPDTPbjTpvfXrDPX3fZ95px1fvXPdB7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TrLDLbjtVj1VhjgNJVhdN9tJFhEIcskIKSe6KaaaSCSc+8YQ6++GqrTW2+6imOmq2C6SJV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f1HJ55PwoUA4ockksQsQQcAUMsAEavz7P/wB6x67e/wCba4Zaay56Iq4Y41XEgcddsdt8s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s/tvPtMfec+OM++/fv8Aj3DzLXfTHjHz7LVJpBZ1RZllZRtJRnHHnHLbbfz3rf8A4z+w0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e96143xVUYGMNJMFKRvINCEkHgnqqXd6z81yugVQTcUXejaj9nilgfXerZqBolmjpiuhpi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hvovjjinsootjvsomimgpi/8A9Nf/AL3zz/YQKaVs8gQYQUAgskwoMEQcgo4EtPbXjjrvX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W2eu4e2GmmOVN9tRccEME0oIwMrmqSOOGyee+2+cUAGz/AIPMDDBOIJGKAEKIINEDDKODJ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LBDJBgnsqnsivnvsNvpHGOPoOCMDHKAqsqssuvvnoqnoijutlpsrjimmngiyXY34W0Ra+U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vkgtksjjjnlpngjvrkistgqhgpplgulsnqmtmhjsngnqqvpsgkssm51a869yaRDnrBaEEB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EAFACOLGEANH44/wy/wChewN97sq6rbRLKqL75oUdA9YwRATzxhxxQSjZLbqKb5p7aMMuN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S+Gu2SCSyC6e6C6iCqWy6+COWSqO6yumq6GaiXqX+aG+O6OquWW++i2OWKuCC6uCqSCay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uq2+uOqqmu+JhRvHLVxDyK7K6qCqSKaiOC66meSOuK2G26iOq2iy+e6OeOyyOGK6amGCKq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eyqLPHj7bHFFAC2Z4UAEw48Qocs4wocwAQY8Qw/DrTDfT/COjbLrO++qge+qSmKHt0ovc1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Kue+amKS+m2qC/Pijnr3rNbzVeuqC2eOeWeeqaK6eSyeyamCO26emqm+qGKiaiy2K2mey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e+u6KOye+i+qGeiymG6yao0CEsg8kmkSCeWWKGGuGGyFmiueCWm+GS+6KOqKSWaq6K2Wiu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WGiuO2u+uOeWSGmOKyOm6SC2iHfzDbLTLrZBiqGpw4AoMo40kUgA8cgUEAs0+Ej3rrv7fv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vKS6G2GWCe2NZlY0qfzeWS2TbeqGumqKPDrPveC2aaHKKyWf/AH9mrrukgghhhsrkmFvgm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grplvrmNMJgshjgkkvshjgqvBskvhtlsrkqpLsmiNhlsvsnhklilssgksvvltksrorthvb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h1plpjpposmklrmkgskovhpopllruhtqlmhgpglovkqmqtvrvmu177576z340/mMiVMDNI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FGHFHMGC/miD+20++twww09t7juvqmtNknqhuQZoiYgksikhyyvttrl3++9t/zz92il15z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3ghstviqmpnumlrmlhntlmmurjvvlimqhimpsrnliorrjlktmrvkglnKBDCluuvkihjqpr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gntovuk42h804il+3Rvpsjhhuoig9hrpivtqsumthhohuoqvupnvqsphmOgtmtpohgrgiu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6w72446x4lopxBAJNIVaRIQEMPOACM8GHMb03xz87w40J3827rjkusgmsknoXQkvevo62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9ufd+f8AnfTLLjj7rTzfz77D/vv/AI/zop129x9534y8wvhsqjnrlojoPnikvvvgsuut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vlvKrjqokjigjposMPFqvuihpoikptnlslsp243++vvxyYmoquhrvukspjunnsiqpqiihv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lkjsrusutggpupsolukktpuhnntn76920145xysDn0DBCNAVbeaUIAKCDND3AR73hQtyx4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7hqglhiBmtivnqedcpu61xwV/x3+w/wAPXuvUOuvEv9lPsM8vOevMfNdseecPsPefOPuu+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6pKa6xo6qKI7YZLpZrrabYK5ILJZbK44YKY77xBTQoabKq6YL7prLZ77pqpbKtraq6Pf9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5bo57IYI7qIKr5oZLYrYqL7I6bL4YIoIoZ66p6b6pYILYIpob5rZaMt9Mtd9ddv54pWwA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HX1HjDTh2XXGtmX6A/df+tf8AP7y+GeGOmeWi26Zh1hWyhx1BhXzP/jTPpp9ZpdBdB1pF1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PzX3HTvnnDLrj7D7DnXO66CSWW22SqKEOqiOSSS2eGyOW2Wuye+OO+i2O+um2S6Oa2yyOW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Wuy2e+y2WiKCiSq7f73vS26OeGquy2i2K+2S6eeKWGKqOaWaGeauuOSq6OuuaOSayiOeGy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u2LXjj/7rnPj2aWNE8ooZ5xhFxd9Jt511VD5jx/8AR7f50o906119/gj4nntClpgrbfTVh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MGd1sF+9nnmmEFnF013lcvOduvcs8tPN/dPNcc+ets8oLNtr57Ko5K4IfiqqZZ55borb6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5L5YLLqpqarZibKroqq64ooJLb4YpKZJrIoa4rI7YJJLIpsY5o47oJqZp5qpaK7JqqbKp6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6p46JJ5pa75JqKqorKq45bbLLrYbp/bcvf+v9efZqroxggDmFXl1H2EW123GWWYeYMd+De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ue5pr7YIxZrLKCH3EramFfukGF8eOuX+92W0FGV2XlV3H0Ottc8v+M8Me/8AnnTv/vjP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i++iGKrgW9LDAx22i+que2eSOCW6CqKaOSimKme26SGWmqaO+mS2CKWSiuK62aGWii6aGW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aOuSyOSqKCyyiC6qaSOC+KiOWqWy2uueWOe26aG6SGG66OyGiKa2eyGG3PX/XD/RSuKzR9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NN51NlFddJNSLZde0qWdVv3GZfL3+ySuKwOCCmSOl+1VGj3jb/v8Ax6+47+x5ZUV52UYT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082/zz23/AP8AvTfL3zHqiWiG2WCqy6m6uCJMiyg0xW2GW6iiKeSOimCOmqiwyaqqKw+q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qa+SCi+CKWaK6yGOWm2+mWC+COCiKmqmGKeuuuyO6qmmKaeaSyem6ay2GaCq+KWyaWiW2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KKqOGGea777jbnn5DOSyzlWOqC1RhDuWO7/HetFpL7hHNL5xOycUmh+u9o+O+kGKa+KuFN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PXTbDvzTDbH9/xbHX3ZPHtrvzn3TzDLfXjn7jHHfLXTWfuyOCeeCuGWyeSesbVnlEfaK2K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W2C6mK4u6OuK6yMrm2yS9mm6yySGqeWeaC2eC2SuGqmSuKCiCOaqO2WGmmi6aqC6WOiOiC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2yieek2GCuK+Ki6uaa6+yCeSemCOWSa+jfX/DLLJaqquwwtJ9hJFxbpAx4oIlh3pbGsAUW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CjxBFqiqu+buz66lJRRt/Tz/vDnTXbPLbjXfjvvrvrTTbvHLrfvNXL7bTH3jTrzfTT3fGW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yWuaG2WgnvJfkEgUx3eK2UuOGCyaeOieyiEwAMEWuOyiCY+N2yyI2Weiyy+2+4G6imySOW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mOiWyyCiOqKyeGOqC+y+CO6G2GiOu+KmOyqSaeCCWeeeiWC22eyCuu2ay+/zL/HR+uagEg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pJBddlVJnX7H+dKKCKfGBhmntmlhvDae4nyiOq+Bh9Jg7jzfLjf7XnHbXDXv3DnnfjD3b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bjvLP7zrHzzvfCWeiq6aOmm22C6KK6+M0GHFlB3bJUvWOaaiGYia+7aHSKkNUwgsuCWBcn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M+6y+BwAlkdwOC2MhHuaqc+duuWy6uayKOCCOiGqa+C6Ca+aC+aey+KGmCWayOOaW+m26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OG+muu2vDvkduauIB9ZFVJ1VN5NjbTzfZzbjjy+eqrmGyGF2Y7S55VWumS7Om+qwdJRZYT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842x1947/AN/M+8c/vuMucPsvd8MdOf8ATvf/AAmpvpunnistvqtkkjpkopsgMI4kyTw9l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vIingkMKedZR3VvsCzNb/AHxukKLxxDjwgALTKxY7kmAp6fKLKc1wZ1iaaJJ4r6aTpqx5K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aZqpBJK4LLprYoJo6oJpZ7Y67oJq4ZZaqr64I64I9hP54I32U13G0uT2VEkdeE0luP/eA5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rpqImYX0ddBIZtYP4cKVl1kQce+PdsMtf9fc8vs8McP8A3XDb/jjPv7PPnnPjvr6PjO+Sq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mW2qqeqeeTE2QcWtveP8AraTKw3NgqgWeDZXZ2udF2WoomypMlKTDpknjjkheDufIJyrxy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oym2gQhigtmrursovnNCIounlhsiinhLJknthEvunlsnohugosqgukkpgktmujmsmqvjN1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ZPBIcZKbSy6mhcR43+g2tkgptvhvrCycuXZ1mkrri8j5lqARcQBx3w/58xy8x8xy04xz60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2838T0281nvieXsgpmpipnuqgjqirjnujn5f6wIr+IBdFUMcUWbahvfnqTXf2dSI2KhqIQ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bohiqu1TW26PTHzjusvTDZSjCEqmDtgpiqsjlvoDOGHFnrimovmjpnFILnlrLEmmtklvh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kthglntivlokosjn6xovtfdabaQTaTXccg05g/c/3fhzo4kqpvnjr+k9LY9a46liuw00yN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61600+305922+92/10+x2/wBue9euLP8ASWiyyWK26KGm6WiG+KKumCeSauaAICXItIxZv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RpZqe6fOXdPWq3a6c22TTW1KhT0Zm+aCDUAN/Jem8hKIkOdseZzuQjfyaOOqmyySCqSIYc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CuC6VqusIuSMoIQOaauqSGSeimKyKae6uqOOOyW6uiDz6iOzhZpZbpxvvF9DHnr35rDRGh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qSev2W8SnFH6nBmGjDDkBVl5QfnDjfvf7bffzzX3TLfPDfHzHPj3zNmzSmC2ayCiuaS2Gi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qqGCGYaNFsQ0GN9Nb2q25AmCVtxjW1cbdXG1EC6miOmybiuaoBAiYUG+8dgnM8cVRKyqi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unqmaWCGG+W2KyumUgkIQIYuGqx2OiOgImq0Q0qAKaee6OKxW8K+DbDq+Suui22C6qnvJt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t9d9xR5zLudB9L/VPSmRdh9KyqG5ujYKDfK3X63Df3rShJpFwjXzDXjHrjTzLfbH/AD61+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+Po+afeLZL5or7LLqIq77rKq7IZpLRAsdhy3PsV7CVTHSyCL/a6+N46UbaVPNpc1abTLL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MXSqLpEx3iYa4JK7D5pa5ln4o1dLJDaY55opJ7q7KZq6ZDRQxD2G5oHZ5mmqYpLZhxRx6q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ErV2lUr09aZpZ5LYqLe300mkU30n321HFU+sXHHEmq9FKpn213KLoY3a+wrJcsLCdYPt+K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ftW8899efutssvWOftMdNOvsONJqa9Jq6J7L6orhASCQLqqrbII5DxeG2EVtgS+/oBV92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fcLTU9f8AuPf1BFg+eGikxPqqVBAuW+hZchEuueye+WGSG1EH+IWUqmGOCWiuW6q6SmKS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9xJ9VKSumCqO+c00kURmOGmpq9ppNxphVZCiuKme2mE35BFEpptR1175BNVhz19tBpr/f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iyK1WHE2CTXf/ACyy667nqRQDZF+xdT/2xww898y20828/wB8cIpcIbtK4r7Lp7bYrTxjw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rpZ7rqalt8UfgJFpsd1y9BE+D+cttML8MUDw/7/8AfXmWG669ZQSuc7auy2d7HIFWCmqaa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m50N1WSqKgma6SKaKm+qCzGZxgt1FFk1tm6aeoCqiyuA8ZMCiy2RZBVxBt9BJZOqSmK++i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dtBZxpdFNtlV1LrxRvXL7jGFxtFCeO2RfmMyCpXdnvHTDPvMxNEdRz3t1fj/zrTNX3tx3r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PeKSCaaSS+Yg4skg44MowumeW6Gu2iaCp2A9Pe6In2bgSYf8AvKM5/wBfPexn9Bi8tP8Av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ghWnbrlvFsssvSSB8nHgsnliroMve4nu1dYfypsiPhginvrhuteeXXR6xw/3y8s7RxZOc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YcjVmzaRQUYZfWYecUknntklPGFSS/ZaQbXfaQadUVcTSRok/yQgWeebWvqhqQ09FolV7U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2lLQZcawydZyfb81xTX/455982880sqvghrtlukCECKHAOEPPKjjghsngvllviEL/ABapa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B91OeN+P9Y+8xtwvF0Uu7T2Gq4LzPRI3pYf6bILZ2i0fRWu8eefdZFdKSRlEQ4LJb4IbJ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2HO89/M+vfest9+dykxg5JrjRVFl0WW3VGGF3X1Fk1mlJL4Z6LCBmG50GHkX0kgEH3lEWe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Xmm0nKLo5kdIwvpVMXs+u8+vPoDVGBGsMXWnHEFWF2Fk0mZrp4ZJ2YbZ4qq5TajBQRwhz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4KJ7ZaZ65+/1N+s+I4LIYJgPKjOPHXP8Avzv7b5L9v4kh2YzuX/qmL94KNHdK3Xxfz1AYl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m/udvJ4H7gWpc3onsIkjgvkwwZ0y8w+662+4y4018yGSknilsmZdhVRUafRYUWZQQcZZ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lBQfWiSQdaZRYTQefaUaz22+xUa0VbSaZuirjWLnPthUVa4/79x27LAbQVUy+RYcWbRed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TnlvtsjkhtiLLqKALHJDDGlimvjrgpukquok93eKFgguslHx0Hp1jY5RVz0w4/wD+5VMPn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NuZgorr/Kruzwb8d1mgOc4ZjCtSrYWqTsZwbRFFWAOnsoYr4o44M9t+v/ALDPfbH77LDPw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iOHfZfxR15tpp9t5Jd1dzjySDO0119VzPhR9JdlZZRddBxdnvBzZ865x1hBa6WODonI2m1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XN5OAFxpVzpd5RxRV9lFxRZSNfyWKG6yiww4ss6eAM0I0U2AaWa6iat55ZdW2zTLpYEQXO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8hBJdBfvfjdtF5mdiyg4adAR5p3IGuLqB5w5w70EaFCNiyodo3bO2DsFMl4zCITAglbDX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znn7DzrTX/rP/AG2z8xqZ3xw/z5+779s66eRdSVeZU6yz0838tmiKYSRXT9facWbdQafVR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+xKndQWWbtquiIAx04xWx/uw6x1VbnddQRQadZXbYfXYTdedVVtkpJHNEMKCHIMHMvCnmP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nheeoRXR5ql/33FWQaGlwVTOTyjXTZSRa/wB03P8AD33HgUIOvwl5BReJb3qxV6ZIbt5pB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uuU+rW6R1STOvLCr8EdXbr/f3L3vmfDT33LPnTn3HfPXjbLXb7zPHDbT7bnXvv77j31x7v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Hm4l5VNjFN9RhtFVRhZNpdFh+PHTuJ5t5xEyK51sNb7aSdr/Wn/fHbntF1lpBFtB1hhlF9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a+Uc8AYIQwQoMiC8yKsyuy6ia6f1pttbNl3XvnDPkB8lStdFOqQnXxtBHzJd19Xr3ffV9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ttVYNMgFhJzBIQVJBQ8UUqai37GW7PbC2Squj/RburnLv3P3v3XjfP7Xnj/3LPHHjXzXTV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nPvTPTLDfvbf3PN/Trbr7Dn3bTgXRhRrcD7dZ5SApll14lFhKXvb0tNlRdDy2Z15IKeqq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jHjM5xsc5yK71pdJ5tZdBuiMScoYYAEkMsO4wEqSui28cgmwmW6VDHTn7jf7fH7Xlz5r31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zthxJ5tNJlvnn9795F5pVBx599Q5YAcdJclEM59NE4wEtVZSuqW/bTLXOUm/RH2f/qZdv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X7XPDn7vfLrrP/PXbTPb/ANw5937906yy78w2y/8AecbNNd8uP8ftz92lyuxFWe/+91n1l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dcMHUHXE29I3XnEzPraKO8Oe+9vdO+RmlEG2TDmJFXFH03ZqKwgAgyAwxgRzTZyC55KLJZ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xgPevt+fsd+N+uvscdtvUG5taHkau12lE3F21UVmH2WUf8O0mnWmlVS1EXWTUlREH1CkEW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GUDNt6W2a6ffOWUXElUOMdDc9cveVWM1t9ectdlkGP8Azv59H/fHbrnrXTXrH/fnfry/v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PfoEVgwDUlZBpds599dBl1Jli7uXgLtNBx6lZFJR4HnDKLDP7TTDf/wB7uUTXW9GKUaZX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ONCDKMBtDKDlklqulrjovsr58+5y494x62/8/wCu8P8Ad9h1JJuGL+U1cdZl5F9lNxpps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9txpxJVUdhwQZ00sFgJp1p1Eo1ptRNJY8THx6DYi55FnnZtRJLzflHnDVBZZ5t5J5zDZtB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5vvLvfL7/AH074y783gzzr87zwyyzz/z5pMCB5G03QyTjfZVWVYbWauly1jWSUQXpuYdX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3/2w4+1xFdeXWZMIOzjstMmsGLOCIJAkILFPHMljlkkhgkhl00lyyx837z1+z69+4x210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eKYt6YNDONUKDIYESBbfYYVYWfYVZefRWIQBZVSQYICLGVTZUZTKTRQNB84y8P5223wWRc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dU7UbUfSfbRfWVaUXTSWMETQ0TU13ww+6761w89x4z5586294xKUbYdW+X364/szUjzy3q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UYSoSZFReXRWwbXRRKvNvrMH1l1y7z168MaWQdaOKsMDvuphtICMpKHAirmuonlonuvnml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y/wA+NcueMvP+sV2NekGEH1V21dNz1BzwhQ0hCzXDCWWG0X3XWE1l0nmEUT01FmEkGmUkW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2hV2jj10FniEVnEUVVE3FVEkUmVkmEGVH1mUHHU0nmH0RxAWUqBWvcf8ALfbbPjzvbLXTj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dlpEpT11b0zfePtuTH3jJvNBgIRZJfTo4xdBZF2Jd5BQ4ufb0wX/fjHfzDfjphplliqmyK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GgyiemuK22KmO6OKWeaaqi/Tv/wC8y951z5066w90RfZeaYfacbeUEJHOACPKHMEPEAWJJ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TOBfRRYYcbcUZbVfTcTQcXffbYcddTCGQWVeSbZceTcQYVcbccaaVfSTTWTaVWfQRVVQaD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GDYaa97w0V5559K6FZczz3w1VJMXAFVRyk1x0pwRnRx/0hiiTfdMUZv0xxNPZQfaPcVZc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11+6z9I/w+ZUadRhssoug6uolusirgvsmlnnqrsqlqlqykm41zw/8y16+721+x6VccXdeQ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VD8HHHONDBHMGMDPWOIcRZUeQOSfcQZXSVTSfaTZQQcQaWUWfRdYafXRSdcWTUZZQbQfS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YXbdWVSScZWcQdWaTPKHJBNCDYQeXcU/VWS0Qf0/EXX65RXSKHKaFYfawj9w3gXKx5W9f1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eakS20nOd1GIYmQSURBp2osyhpm96gBzwwBYQU7Aqsqkjssvprlpjqqilnplphgprqns/w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734P4yYVx5cVXQUdeRXaUVcVAENIMJOLCGFGHFVMMAAWFEJEIERKYfYeXTWYRSZcfTVbc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XUfbfbRYWbeZZedVadWdUSaYYWVRbVSRdLLfPBELBHPKFNDKfWJGHfYEAAAeWXcJGPBREO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VKUQ08y//ANmv/f8AnVXX+RZR5Tga7f3bkohx3fKphBBAbbjTsOSW2j2CnjvBZZhbGWa2O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iKiuaSmOGCO+TyvfvTCTvHoYhi3B1VXlh9V5RtBZhdx1l5B91pA8IAcQsAYEMIQdcgAs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xRdpIdXhFFBxxRxZ9xxdxN5tVFdxdRR9pR9tBxdhBZNFVBt5dZ8s1BpNVB0o08w4YUQIU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wcQZNIAB8MkQAxIxAUsEU4dtY88oVICTrT7Llj8DDL+o2bThZZR2/n13zR44wKbBBV5JTe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2fpn79sUJxhdb2CaiOmCGyKaO2aWuqeemeKWu6iOujHtKLk3Pd8p+ApVph1/JV1th5J5t5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80AIYEkUoQYgocAUo8AUcwgIxggxFB1jFRlBd5plt1FZ95NFB1FBZB9ZFh9BBZpJ/lpxBR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9g8A81hUcXfDzTPosIscc6cwYhh0MoU80kcIcUoossE8E48A8RURwdjMTrz3buWmAv7Har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mepnDUscg8uq0hUdYzaPzEOPTi/LH6QUFBFF9CmKO2Kyiu2eWq+iWuWamu2+GSWG6LXrKW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p5R1BBF1VlphVRxthJZB9MAFQAAHvAcMEYAVkkokIk8kkc8Apcox9YovZpBdZd5ZR1F9xV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J1Z1NZJt1Jpp5RJxtJZpJhJ5AF1oQYsQDz/8Awxy9+7+78NgNLJEJOKFLPYBIIBKAELAPA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KXANhDwxz/YH9+Gzsa/jnqdaeRb49RyKqv0FGQ7X5HQ16Ale2uBEAEGLP6QbQWZsgrkvl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ijnorrplrjj89vy88ylkSazMDCKQfFTbXfVcZXYXYUfdTHECDfHOHMAPBMHKPeJFOFPAFH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DBPUeaacdbfUVeeVX/SSQVWZTcbQTT6STRbSfZZdQaSSbVVdbD6daDEw56w7/AM9vPf8AX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QcQQ0s0Ek8gsMo8g84so0Eg0Rck882N7L/L4jmp9D18reauBZ1hD7TZcQwQaCr1iCyMAS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bvn/HrMPlBRZOe2qSKWeWCSiau+C6WW6OCq2+nLubP/r3qcRBVhscpZ4MYV111F551dx5l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88wgMMkYIQUFAQ4cQUkcAwJNZQ88g9tZ5xNpXjZhFXBJDN9NFBZxNJRZhPZFxtRBJFV1Vh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lh9A4b/HvLTfrTfDfbfPk64gEooMIMkIoEwIA8g4YoAgI0w4kIQE1QCK//TrkPmrNlSkD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zrLzdOeSyyGxFi+tlKDyRP3L7vf8Awz6GOaaSREknguglnqlpmuqmovtuknnoruqivvmo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kHVSjhWmUVGHTFF1FjEl1GyhyCdRAiBgxzCAcdywm0ySzwkAV21lnmEGl20v0m00XG33/A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Z1BBt5pZFlZ9B1FFRVptJpldtlZ1phd3MAcvbPT3Lz/Dnfz7wIQ40g0U4koQIAgV9Ekwo4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8E5gM0KDbbHxMoSYi8JWZBZMwAxl5F/TdOKLO0iB1Ga9d2n+9L+67V7i+z+Ax5N52GIWCr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W+aOO6q6ie6m62m4eCnDb9V0s4BxhAQ19octBMUlNVgpBZRcQM8vwDB41MY5U/wB2TAQa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ZTQeQVQeQQTZfdf5/wANOvOM80EG02EGUOtdum3EE1kElu1Xl3Gm1kXV0WzzS8M/t+9Ne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yTzjSRDjQDASy1RBiAWCAhiwyCwASADAj5nsOFDQY9V38U1lFWvzjUk30v9xbMeyij354J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0Hk//AHkY3WK9VhFvWKOKO+CCWuSm+S+yS+eui26O2izPJBhINF11FQJlNhhZtUwIh5dF9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l0zss4gsZ508G0vUZdFpsg30rhHe8w4o4Ntr9hJydefjXjPDTvFEM8g5FRR1CVr1pZNpx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Lf/HdDdwtrnWDPO39jXvX7vPDAwlEIVBgoIEOfcVNdpIFtI1A8gA8M8ZZASVPztPgfvF+F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99rFPVz3AuchgPTfufJJlwuS8JZP/AI/3696lsdef+4EvqklkiohmjwxTnpUu8kpFmo5DL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fTbYeZXUZlOMQYVZQeKeGcJcJACEI31AOFKEB1QDyJB3AHJSSZPE9n9u1vofQYcTf78D4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Pem97Cgrv6xGsGH3tD2nagvA1kgiO6FloEEEEMc6D0lf8/wDDzmRvKCekoxl0MVNE5JBBB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EIIRwUMEsJrljr9T2nexKXRJ0pOeVdFLjZHbGv3oOjFQw/bYxuXIHnWDP/PHlxuGrNJ+h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SaCY3z/Hlp1rXIk+YLtzXpXBYCakVZ1FVZR6enMpx19BR23Du+SyiX/TwYDrhtzFPjv5oc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WkctklJVSgZF10MEWCwqCWKXb7d3vxhLKMMbfev5JOGy+7X+y+/00+gBsCDOLoBvI4BlrU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wJPt1lArJtN9Gassk3r95y9dJE4MEY8YdAKFbn7LmIfs4aRRpiDa55w0kR9L2Qm3fCiXyD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2R1Hn7JN19mwjPJzVmu2yKGKGCIGis9G2DA1zpMQeMVUqf+xsZPTtx076GiDaBuVIeoZAG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T0l+X7duwAcWjy+OP3UdL0Us6+wt6OPC0JnXZ9gLiCUXG0wj/ACQ6UY6UVfwGy7WdXdibZ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12HTg3IyqlOgd8joJ9FHDKISQg0E9lLdbV2qqIbFPc2nnEXOT3WUKKDGCNTPiR29X9uWQZ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tsth7/VXw43omyxmU1rV81SkoaqZRevqWTYbIR9/xyfqqmpnlrvjYZxfAtap2eYcENVPZ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4IBG0lNc8t/Jf2ifXHUynBQKsnbnWu3CGsqRgvj8FDwSXNAOMvBt2IbVZ50EMHdElyb+IP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PXEV1GnrHST1WHset+St94UKHEM7f3uDY0eXMNoQC7uADh3gaRtiDLIj081MP+y3GUAYUX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RyiTAww/y6W+NnebEZYvnMsvuJwJqKJSfs/dhmFe8zh4+4rW4k26UFmk41UGGT7f/ALPV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+2y70vCtIfLFToAMJZFB4t3kgmfTHZxJdxdJa38W8htEp8GS/RL0MxR1NAFJEuQ8bPFj81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lq2YdKZ1HN7Lcx+Uy/wBB7jbXCZZ31jOy/vxFIwzjH2818Q6dMxJGOB6y7l79ztq75T9wU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72eYnu1f77gDBQS7TPfBEGBgeSKTKJAKVOCPtDw9VC69Hs7q0/wDZchYo7bB8FO+G7Zflk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JU3QE0mF1F2nnCuNcttVroa47KobpSkZnLbMNHCkatNN8sQE1+yOSYJNNlEfA/Pc/pdXej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nrWgvj0SV03wL4N/F0PHUxTlVHsPmzQCREjVHntXXq+yq2eISk2XBxgSn4v8Agr239LuGe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FjZ7cdtjylfxxtF5zOzFvR/vajC6GC0e5uPjIBgcl5f8ATQQ8qlCtSMEMNIGMLLJlm39Qb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rigmW/irnkEzS1l/+6ybTm62j1IndeAfeWUZfZfUMHy0zuRqrqhhispOGaB6JteFhBLv6+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HZwUPfy447EsMswjzROlKdUaiBCtESL2rf/wQe5YipqSqTEaGPUZducCaUQn8USWV0Q5N1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HSYfhfj3pI8J/33gv1cLAhAcrlNX08Nx69DV4CefalaOobaFOP4QxtwnNFUM2oZLVzgmPJ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PaFALPANAGBGhdZ7QMdX4kqvlqiuttmkhlGY20j69966fb3ZbGeo1ZJQWacWcZaMNA614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ojMBvyi2yWOCv4ahkzAAG99w7/Mn4u307wRgE0+yFLFrZZDSBILzqBKzRRzxZYVUSUfWbh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Iox4v1skl0414/CvcgwpMGUaAQeQ0x/fZUY34a9Q+W3/e/wAX5Cmwb/md+vodcbGH9nn2x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8wdf6xw11/PzX7szY43xjE/yW6kQQ40A0cJAU2bh55VlfW2qOeSISCuq+y9Dnzb+NLfsl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ZVTTglxVl5xldoUEHD77O+CG6QA4YoNE5JPCDy910tqIvT7DsH3A/UtY/PXX1K9mjfI4Ry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2DCGQ2qfxtxAMM0WNtYk5cNUUFg9nJKyTqPL6H7TMLgY/KAVrjURBBj3vhtYFHP8Af1eQ9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1hwtnRb+40mp9a4kqeULmg07072wScZ3hOxrzD8+yRxPveRfvlX4ByPAPOLIGL2DKbfUcS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vioiiqgiXVf8A+9cc9NsE2qNC1S0r89SH0VWHFXnHzaOH8YLi5KaRHWW3hSfs8Edy/ebbp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H0cy98FO9M8GtW4+GK/U6k0nVTvMneIF4SsmWBWvIOnwTNqCoJfzEV3k3VHnSUFjId8cRb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dHcL1HF0GcHA26zF1nlccupNLq/fLL57sMJ4UyZFwhXwhz2uWt+skn3wcaiNVBHB/Pw3Jg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ZB2NRz8BDe9cCukE10RIc/wC/aKmuOOyGNZVxvBvENrfmN3f/AOy7KP01/HSfTbJRTccCu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GkOdYWbJ6NAeeYQASeZeQYVCEQyK7K4arhNw30WkIzcFkxJzeHXUcZeaQB8U5ZUU8vR1c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9WaX3IwiTVCeOXln9/wCcuExkXamnnHhUFX3/ABMC3GEdBtJV7LYmKMGWxSBIvj+mP4WLU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3/38F1w9vmXJJpfb7zXhcAwEPzvKGJ8kYU7sANz76N9VRkqOy+e2mAyeGe1xdhhzvHLx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K+18sKP3hDcX3fB9hFsqtVoc2w88lxB1Bx7nR9JZxPVdVNBh4UwtEEj07iZmR9jPwT1ox/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BVNVN9kzSngkfUvYpn9xsWsFUkwdUcePhC94573Rmiv8A7XQZ7b128770UlXcdfV6tm/Na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5BNjz0Sg1a4w0+Msh9gLivx81m91652HqZC0p8BYuy8x87w4F4z29+OxuLJey5401yMx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k8utiourgueVaYd30bxjeUVb19wjb0JuyzWiSaVLeWbWiDSVaViODaVCeVZRfefceUf0cX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NBjNC6PNjXSZdWw05cvHVaVYfSXZQeYVCe8/J18M+Ny27x+z63/6x60sc0WHPBaGAN098x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x4WSQ5UdeUXf17f8A30Fn3cPsf/8APjGK3GLXnHnHTrvjPfPj7XXrHLX+XjHDT3rz7LfzD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Xj3ffEr/4DnrrnrHr/bZhhlRC6uOWumK6Wq6BVdNpzPZ/8KJfHT+VSRvAgL/YdCgwV5lBF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C8ggWgkZ9l5dtN5hZmoNRVsMsEIJ5jA/Vx5FdRVpfLrzplttBlt9R999VpIbTn5fBNT37z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TDX3LDzz5xBcL/7/AG++8VywQS5/4+869fYabYZfbRfcSfb+w91/056/1y/4/wAuuu9NE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vs+98t4KvNcefusc9MPdtfMOdOvctcQuu9QMeessd8vtNc23XWmpiyr8R7DLrrf8AFChFn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Vtm4pVdZPmdO62XCERrgTTVfklZVX/uHHYgBaGcZSbeVaUfVXbGcXMCEEku3Uc8VQUeTWZ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QaVVWYQQdZaeHW28VVOV+w2+6z/8AsPde8fP+9NNUH1CbasuPsb+sNMf+lM+tf8N03kVk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e+cNddduMetf/APr/AK6208x554y10x99Qe61nt04y259ww+8103/AOseus+ON+t9/sRuN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+cn3X12wJKq+AaIbrYe97JkVu/wDzXe27V65R1E+BkH7nNuPGGNFt1K2RBZye80VzM8dBt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91xp5IYEwc06+Kk/gfddtAlBTzXnzpp1ZBptpLXZdhNVfnXc1zT/bGWr/AF0631/xw3xAw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/wAsOKtedc+EksOt8t+H3W0EnUEGHElPv+v9s8fvMedu9+evf/NfMMN8P/8ADrfDnDrjX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/AH+w+/07321251/xz24M4/17yz+37zy89FRQRqr0tXWqglqvgtoZVww00YjiospTbbfAl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aA+KbURVOlnfXqCDNG0ETIRTaaHNINVRcYfYMIG5oujgT0l3aTUDQaTw6zx8bZXSfXae+e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3HH3++1sj/wBce+8stcqMMMdtP8sPud/9fst8etP+N8+MPf8AlRxNBdJBNJ9lPr/3DDbTH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z7jrrf3n77r7fTr7C7Hvnx9Fp3n7/ABl9y1yx3859y9445600++45wx+3125z8eURQl63h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mms8z1z3xzHlEAyFRaVcqoci06hbaLn1cbeUXNrVY1rUFa9MAdDBcLJDRRTZEUGECFkWa+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UbZWXQT427xnTaadZRcTVCCJIE0wG8Uxz85z614/0wxw1w7//ANuPf9/9cNu8Mocf/tIuM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O3m0mH31X31MO9tOd+td+u+8efe8OeNcM++sus+8cvdfvfNBdWNVtfe+8sfdee5NMe+sve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HnTf/rz7XfWdRpkQAjfz0i6u+WSTPrXlXrb8t8zNVZhVJ+yJubDLgYPlKsKt5NY2Z6Oqd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Eg4UA0UYhIYYx0QMtrRWyi4iWj5Bx5N/JfT7b7rhhh5BdB973QcQvTEH77/3DnXff/L/H3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w11914/6x21zl71+2z15+89677Q+ZbUeXXTf733x+/0/99x6/wBvMNseusvsPuvvut9Un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G1MF/HGkPOsNsv/OeNuOsN9f+OfddOMMteuNuMUE332u6269j6bqoJqct/wDVKyUAVK3OS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J57buyCkU6dFxBFeF5byKd47RossIA1194okE4MYk49JNx7Cim5mP4EVFt9LD/jvnD7r7L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3LXTv3lRbXfDrXj33PHv/AE9w8+/4wz1w2w1w19/73y11+9x411w1x4w1zxyww9w34z2z6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x17207766763x9537RwadfQYbdV7wdQwe403+D244757/AN+sedtddf8A3n7T/jj3nXr7J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yLfiGuGjjn7/nm2c8oGq6s1ZN5duk9fH8SO9hmNdtJNgBTHmy55POEp0wEQddsAYsI5Ys4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mGVC3hV5Jhx7rv/Tb/Pnj7jb3/X3TvD/Db4BPLLXXbvfT33PnPbHXvLDDTDjzfr/n/H673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HbnjLnPHj7/jDLrXzDvjrnzn/AGy206293067+6S/801818WVTaaXdc301yTT+wyx68zw9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081yz78788/z6z3w2I/f60Evrvjonguosx+7xx7inklahsoBUf6BYrLQ6zkrLOKlRUZdSA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WgtRGJBEFPBFnEIEIO09yW2imrjEckS6WfSddeb974y1way75y4907yJ26397y530wzywz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w7364ww2/z0y60936pwww37125yww26/69/8AuMs+/sN+P/8ADfHvfbrLDDDvXZZJrNJth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R5XfZ3bPXFzXzNPj73fXD7XDbnDvCDjL/rbPLvbLPXHn37zvXmOaiQK+m22vjjrN3iywV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0zOq91V5xjIpEyV1ZRRKRslVmRsJPlgo4hksE+AY0wmPzKyTzH6mCi59pVp1lldt1XzH/A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06/w53z14071w5+/88z0327+160/z081680483+75127uz8xwwy13mx9/wBdOdv+9/e9O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+tedveuO/et/lVmXmvkkl1G1GlXUnV9d1/veuvn9dude9cv8AH/PXTv8Aw+86x/593608w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68izolrpnnrtms85+3bkmsdTa/VqABU+5z/XWQ4NRYKXUayCwLeaWcqfsmy4VAOILAPGHD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wwmjg3ums6aWSeUdY6Xz026+01u4wS+z9w2828yz0+xw25z87261316x4x40z851zz848+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899700146x43wy21485879+x56w28zd1x76wVx8RUeZWYTaVdRbaWeS431056307v/wCu9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/X3fPvrOPf7/ALzww55x7y759b8xQHhohrgnqmggm9yz6TprpVXOnMZjgod2+rp92yEXU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AYXaWcDazI1La3N5Kua1bvEOv83b/AFmd9iutxtW1Xj10F+XM8vcOdoL9ee/O81f+/wDDD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XLPTLTLHPHbfj3PXD3vTDPbTPmj7rX/v/AL8g3z/w8+49287w4+3381/3z/7t/a0004w6Y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Qcb/YWVdfadx76z76y89o4233508y29z63k6196861484+/8AMcvdfNdtfuq5rJobrIZ6K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KJ5U4yqhX0eG2tmWiyiQRmWic3FUWX0Jm2Gj2DGSm/wBmovsRgsUq0TzfzAS0UDHywxehZ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lzXzP/HvDrzXXS2CzPz/vzTt3Pnj7nL7L3/LHnTHTnPjTnvfrffXvjH/LrDfzrzTXLTX7b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8+36w140wnzw79Yxyy6TYYYbXZXXffX/9ZVx/w03w56T8zy7r153/AMt9/MNtu/v8u88uM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f99MvmlM8O8r5paLIIKrJJZfM9vnOfYUDotQKv7HE7igw+uhsAfJpE0Edk8PkWFwXZZln3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uAVz/YjgUDL6AVks8aEkmxEUnnVEfMPtNfdudMuM9studueec8dOPd99HEPNuHWvfP8Af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77DbD7XLnnXrjnffxDPTjDrzj7L/AA7y237who9w0995z6ZYURSXfVZadX3Qaf1/x677z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j05/8x/C4xx/2/wBpuMJdt/Nsd8vd8+8cvBcttc67Yp7KKLIt+s/uetHssYjBW90i90GDp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eCMSV1XmahsbUlEGm89kz+fBixShJBHOoJL0XXU3F133yMP3EGAlV0F2+ccuOdt9Mscs9u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ueMMOvkcu1F2Xn0GcE12U0EFWXGnslPUl29d//vuc+NuPvd+uvsNvMfu5Y++9f/t+evcuc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Ummm013X2un9e8OP9e/99Mc+9NMfe9jvesu9cqpfOdvue8dssddMcc8vPUONuOv4poKIL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MeM3e4qBoYdBDFG5gkysUmtCUQQgRUjnRzc7H0XXHkX3Ou/ThyzxoqcKsOAx3y23mmd0BO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WVH2l9fcu88+PcOdMfv8A7HLbHrlvjfl11dNB1BJppBBtBxVRNdVNlrNN5xrxDHD/AB23+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400+i5vn355/0/8AdectdW2X0kEGU3nU2WU3msdMvMP/ALLr/H3f7v8Awy3wX+6zz61yg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4668+50/25601Jx+w893tlolnlM30/wDf8cV9pYys1eW1jCTps5LBjyXV9qt/Np5Oa743F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OZsNaPtPMKU1ZPN8m8zxeqB/C/e2FUl3mnEEl98O9cMP+uOfeeNe9tPN9t2v+UlX3WlXU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m3W0klnG13km3XeWVuM9/f9t8etdcfd8c4fc8ffMM8fse/nXOMHmn3nnFVXn30lmFUdPO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s/vvM/wDnfb3zTLMnjXfbbvLDL7Tzjvn77XLjLzxHbXbXD6y++CWkL3DTb/HJXCGsjp3fY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2p/IAGytdYtG1la2RhpxNzuNxhAkdyQX7XnT+mhnPvRIRgQrLmZxVdx5xF5NB/bvD/bnf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P7vT7hpRNd3xVZ15dh5RVNDVxJ5Zltt9JJdZ1ZVlBVhr7HXjzzbPP/TZut233PLXbzXrrv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NVdxZFxJxlJJ/ZJhjDXLr3nZNDjjnXrTb3T/PT37fbDrLp/nLzDfCPL9H7LHXLvlDr/fKv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fj7rvbnjM7eKuFlz27EqCwjKbgIXr7v8ANI1v3xygsTXYeVSj0SY6WeA6rz0tM9TJiTYmG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PEVfbNZWXUYV0/wA+dtO8Ocuccf8ADjL7Bpt39V7/ADRXURQX7bfcYYRSQdXSYaVTRTRWa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SaV4713+9zzy86+w418649x1XTaZ5QbQRVbQbXbQ6y66+676x06aUfU14633x65w4Q0zU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/+v8A7eb/AFw2Zw94caVZ+20x8n5vmgiP7+09+3gPRW/tuMTc9lMusn9zkswkjgqreIXvq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cZTZ9GeyLicb24280I0hzO4/FZUwj14zjTdecSZVQfS09+338129y7/07x6x57z9xYcfX+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T5bQRTQbdRSeSRVRaTaRWzQSaXTTeeQXUXYz115VbQXdSdYcTRTYQaYXSeRfXWVcaYU666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ZW7VRae08w8w302zz140306316+95z0585xxQw+xweRdQ523x/g7rkgv1178z++Girl8lr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WQCWIbbAWi5v2OH6o50t3ktVVWYfurSSTNWzaS3VjQ7W07Tbh5IW9wvlDPZV2aUUZXbaW0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88+/z851/6aWyYc7cUb+161bc7+9ww9SabSQcddYdZU9+6aZaQTRXQ3cfdXcXeceQQRV/2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TdQbcZYQZcbQRcZf0x3/116UVwYSy05zw0berx41/1/54802w2E73xc6/2xzQx271TbRS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DAOoqtrtmrpThIS2nkHYrxCSVCDZBbTV+426thq4i+ijTfgXeWQbhcP8AVcFKR1kWsSSQC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9cRuodDXEVS2E23nMEdev8fvtOtO/vc9scM3V9vV3eVnO9tcFE9Oc/eVtvEkUlEFEf2n9d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Gk1Vm3Xl3V2F2nUkmHV03WWVWnFlklGnHnlF2MnF6blk+8s9lXkWm2GvP/wDFxKnnvjj/A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uOsOuM+dfPs9cfvNt2/ulSHnuPqGY65KDzJbIrb7JegPrDYsruY5LMq6VGc4vv8A3CeSd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GF11pU/Qpgxtl11lZB9BlbXPiS2fvwbeG/EEXXdUJJZB91hDbbP7zjbnDznD3PbNVBxnXf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XjDfHB5vD/fr3RhPfb3j7bze5dNBtNtNBRFJptBJhNdR9N9xlpNJJRxpB5l5NnZN5pF9RD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45eTVVxadY6503fQx88w26+y908001123J+80022y97WTda2c5U962yA3+2c/HdDAjN1Y6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YS4z7aYMDWlcJsKXdQgasl1qIpjdVRbF+/VQQIIGRbRRcWZW1523wkjul7n8EBY+dAUYXa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y580z0y97w070VefS5144RVaU+07x71U457/98aZaQ83/APPPMpXX1VWnX0nkVn2HE31Fl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2nl2mX311nk22WXUVGXMtAOsu/l1218dFX+u8M1mEmeM+cOOOtNt9vNXOdzO8f8MtNtU/n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tc9HNVs/UXnW1VnknWvMZKgaoiF2lQ3U3iBBDHnKqOKSrjyfps53kEUzIDpJCRlkBQ3Wm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cOPtiqbPy8QHc1yWE10Ff+Ne/fPvduvcO/XWtscnH1kdvtv8AjTjHDbvXDHv7HbnHfTDXb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9xBNthzxZppRBh9pNx9Zd5FNdF9BphV99JBpFRNFZtZ97voo3TvxhZhPBZVJOnfex1BP3b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rzLP3ryLHrzePH3vHb/tpFpGBV3xl/N1B5Zx5ENJJ9TjfHyW6sQ2ffLcGjw5MM5nv6GpqE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UthFfbiRs0hMotEJdZdNJ5B3bnf7DeCbCO7q9F99LPjPr/v3LDHji+3Q9lRLKfi8+GujRw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7+afS2Si2eiq7XWO2HGasvzooiRGeijUAs1Q0ksggs8AQxyJSaOqK+G5NV4gkQgAq+WOwg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1V1ZBhZxpgtFp1pFFNxlbbjjv7eiEm/YT7nDjj/Z9/fBLl5h6hLTFYwog9l9RsSKmaGvjP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8lBg36lJEF5pIMZzmcNApk3CFlZdokGmP/PABa6j1V9FlNjXHHbrz62Ka+zWV7R1Omec2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S+MWuKWO6KWSi2OS+GaKaGCq2mCeyyW6GiiS6aGeqeeO+eiuKPxOqyue+qmqGUMecLM8ka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iKy2WwkY084kYc84o44ppNtllN9pdNdho2aiksok0cc8AYwowBtZh55t/a+a+wwAo4U+jA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r04ok3m6C2uySi6OCzGiQBMtHljjtFkAuBurXm4sIaR4TfiCGx4oRzO3Gv1cpBDMNM9xnl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ygijiqm95ziQWqQ/BpmIggoomlnlngghkusPoojhtnovrouq3+qojlu0llogOmPqghQ68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yjlIAjuLMHGMaRiWKPNKOJdRUDEJAPNHPUYKUMUTTZVZYeecUQTUbfUZQdeUXVYXaQfcf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98/50zwmlxuthmjLnur868A047VEDKnNklpqjgrgqjvhIjhT/AC55V3QqYKwLVguILQgmY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3kKEatWJFBf69eMTlFnPPts98+O9TZJrZh1/W325rarYqZrr6aK4KJYc76qDhDYjobYa57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E+V3Pj11kQySVUXTknFU2EEkyy2UhB0T13yyT2FE0Fhg2nxCxmkEQTxyhRDDB0yRBlXl0U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23nWmWUl0kn2k0GHHXlV0FnX0/MN9uYo7vL566KqKaJWWGUsefusg1ywJYIqoZZoZKb76h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QKI5J4JbDwhKRJdTicziJrkLmXa2cQhIQZhff+bS0FXuVOfO+Ne/fvLYfDe2WV0qZwqrKo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ZrM6KKoo5d8PKJ4LYLJIup/69PVErGRnBEHGCSzWizUGFmW0DQmVgR0W0ASiBnXH2hn30l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yxQxhxQDSx2RlF001XmV20uMFXn0k32X3lnH11k21GFkFVFFV9/8AzjG2qGGuS22Ce62N9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gdweCeuO+WmWyu6W6ygW6mN56dV1l9nOyXYcEQAfAUY4wJNuZO2RDoLP8T6T66ExlJLtz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z+sCTtxSI1JqGOYO6+iiCC++SKCyGyOWCW+X+vOW2e6+eajmbvvNR11dBEsA9Bp98BB05J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EN540JIoMlJUEQsNtkVdNpAwMUoA88sMwIMY51BhRt1d5BBdh1t9115Z1pthhdd1ZZVVtV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eO6+qqWemyua+yjlp5Z0/bL3wg2OkIOmK22H1nyiX2KvprOeiB55JRDHLGu0/bYvzVoUI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z3OAeEIY6qSz0go1/TVvlbz3riCuzGBVvdpdCGq6+SCCieyGK2uKaySb6uK7yaGWKCe+mq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JRRpNhc4Nt40lFx41J11YYNANVUYUFR9ldtptpp10xAJBwMYU4QM4w84AIAxlJ9Np9RBB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JhZ4tx59RVRhhBhd9x1Bx/qnCyWSW2aiKCCu6ihBdtVobbzDdVBYt/u2+m+ie2iCEKS9A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xzzTbbcMOvfTfCa0nAQDiCOTXnYYyoeJ2q20FpjVp1ZZVlpC2mmIju5UCxdp0qCK+aKCSO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S+K6iGDTyWe+m6DuLj77PXQxBdsRVhd99RJdc8Ns5RhtIAd4hVgkdYJNttxRBhF0JBYs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gQk00IApJ9hVtxxBBJ1R3rDTHrDlBdNhBxV99pR1p9NdNZCyHyyKG+iqKqizzTfl1JNVqP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QoeSC6qqSKu+mPySoM/ahbi+36GC2kocn/wD/AP8AOaQlXNwWS+pjieaOuBJA+KqQFRERh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e8S4zC7cCiZV86c6+2SyCGieuOOOSuK2iWCT2+uWuOePqLDb/AKyw4TVVdaYXefQdYQEJ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HbAXSCOdMfWYUfXfdTBcRTHOIQXLPFKAEIHNKZRVecRdYaYZe5/z1/wCNvHEGn1VVHkl3F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UYL5Ir7JZKJ5n3Gkm3X3EVUZot+fEdR5wqbY4qZr6IaJ+po3xeCm9IufaaIoYjtvOdAORN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q0kOH8jUQ+GGyf8wj7YoyCh7r54ryjO4aoSoFmk2oAoLp7b75bYLrLLKrKqJ5rr5PPr76q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8NdsU3l33lywWkkUn2Xk0n3E0knk3VhXVFBQlVzXxjmDEEVVjxjijSChhz0yDAzhU00nl2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uscM8sU23GWVXVkW0E1HGl3X1766qpIrJq+1W2mHkGm0XW2YqfuNVcFhNKaYKLZJLrp6Pf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sMebYLI7hgevN+oep+iwQqk4nlHr/ABmzcN9QtOUi4QgtMC8scoCGk8fBOeoau15t+6Gmu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KK+C6eC8A2KeC7HK6Ce/rXb+LPNbHhRNtZ5zJh9ZF9JJdNddtdltZ1N0EJB0IxNkBB8pwN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Jx0kYAI1w04cw1pt9BRxBzz/7/vbnPbnn9NBhdJxxZlBlxNtNK6yKKG+iLK3xxBZxFdNdt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0dDRZYGuYYye6qaauce/XlL4eujGa6GKaIE2TPrGfWjkYgCcKB9JuKdGvtwcAMsmqaqnSe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8YkPkVh2PvtJ52oeC6K22iGm266me+qUsrfGbTDzu+CC2n+vmTD9d1RJRjUTRhF19RlV1d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JZRIVBAh8F5xpJ9dpJ9h9cJx00QYMkEAQU0NV9Z1dFdJJx9pbDvTXz59N5xpRdVtRhFtN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iyemqCHJx5ZxNN1RxZxHbH7xogeAYk0wY0MQciCqcKvnBiMiu6mCmimgw4ALH/WXSyZs8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cVEgi0cgnslbaznQYcqKmbCmE3VS8PPhVRZjq2AC2CSGeym66SeaKKS08TP1OnT73eOGeO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zfvP3Rzt1lhNlNJZ9pFhd9d1JVwBBRVNxVRt1tFNtphdAxQoYwc84UE0c8g0NFB1N9VtR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nnXFhZ1xp9xBtdhpdVhpS6u26S+yuK/JZ5FVthZ55VFXPmkpwQWakk4Us0EY8cOy2uXTu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Cuaea0EzzjrxDUlowoXRGPrPx7DcZtZ1koI5I+uuIaGauVTaKTUX/AG1XGQQrKPOprjutt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ivvRjghboEDH+grpvmogt3zn4s15wy85643z+05PKIKdQebaAQcZWbTYbUeQUXVccMbPHE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GEPHFKFACPISbRXZeRYbbaf7W4V+webUeWWWfVeYdSfbaUUjmskupsnoi9baVSaTZQcZQS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DktnkLDPMABCDIGOt63z4N8ksimhghmpL882xc7LjEKN1g/3ZQr7dzwx0+voup+7wGIzwj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8jqvsnngpijioonjlogpklgpmt3g5gg06jDo6jprmqvisihh8oh8zw/8AdMtMe8PKKZ9P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VEWH33nkF11ElUEgADjTCSyQxySThTgThQBjDCgGEXGWF01c92sEWsGWG1lnUnHG2nn33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klTuLIynG033E1nWkX3VMuOoAxZAq7TAiQwCwAhhC84MJPyyQJoqpZK7bAByutkfRyhTyu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HW7Z7bIptIq7IMmvKI3NWPkUkr4L646pZ7qZLa74r7qJqoY65Kp9b+cPhTao9/wCi6qCCa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yKfzzj7HrnfPr/rPWHAffNhRRxQlR58V509JR9NQFRUos9kYgMAgAM0EAIQkw8wlJp1Nlx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PfhN9xhHddNhJRJ9J1NNpY55lpNB1hJlK1VBhBJFd1dVlLjLcI0yCWao0AgUSyIUYxcYHK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uaOye+ywkT0SfEQ44wJdQLBV+oGeCSumyqSCyz21pShoxyVhlgqmyaKe2CK+2uWKeWyS6m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bqqG64ArijXTf6mKya62OOWqSi3DDvjz7rzjH3LzzOjDf7/bL9dR59w19lJxJh1o9A1AA4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E4wwQAsY80s9Fl9xx1xZDZ1XXdBBt1ldBB19lNtVhZdVloMA5FN4oQcBSfJ1llx1JpXpti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GuGoQUwqqCYc41U4O36AaoFXnWWKOSCAIv4a3fgc4GBlUf/8AWiex4/uroopro6qqAcXR6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uvuqggushtjpppuqtnmjgqgqqitvkmGPDqs74kqoqovLtrnnsjkAk2skuugutuv8A99OIP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ve9ckHXFF23VUn00DASBxCRwjhihRAwDCAiABwVmXXXmHkk1WWXEHkF30GkklW3WEWlGEw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QyiwUy4xpnk3FmE2H0Xjst9y6BRiTw75z7L6YLDS1CjOMp2dImZnHfr646yBzRjf53J6pT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CbKroZY7L6Nb54/ZqcMxJG1c0JJKKLaoo6Ja4LKKprqJZp7qZq7p765KpZZ4dcMN4rw4IK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6+qrq4oK5K6bdv48qOtOc9N8MevcFEMtH3XX2U0xTSxwBjjBDTyCDjhATxyAgRCUkGFm1G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0GVGEWH2kFXGmmk3HSWAmgjEVmTjH0Ti6E2EGV2lX21ocs8c4AAZrarhzDar74Zhlxx8Zr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4CJpIIr2OJD4OcLJ7gku9/sZx64CvYqoI9/66LeCnIIFNkEP3HCIIKLoprpYo4qKZ75J4I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qL45JIrrZ/wDqCqqeOqGEiSSOSGzyiWi+mGeuO7arWXTXzHXCSfr7PvfnPHb119B9oUy2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kgAc8gsAMQwJNBVVFZdlVtlVVp9l15BN1xF9FBN91Vh4R8dxJxxY44wY8EFZNdp9J5Npsn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mk2WES6u2CGs+jcorLa9HD3DHzfrNY8k0xlp+iCYq/NxPvznJci66Ea2S6Cu2y+74FOeOT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aSmOS2eWW+mqGOWOKamuOuqyCS3qeP7W2z6XfyOGWS+2uYUYAG2WmiqyCe2mOqKcCHjr7j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HPXPHjjHhGChx8UG6muEMWEsQ4YsccI0MsI1d1Jx1VJxNZ9hJ9dJJ9xFNNxJBlBtQVh8x4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AwoA0s9dxpl5x5pJUjH7nD2UEouSyCemIuaC2TsM9FJNrB7PXrPDRdskY9Zla+ut5B2FxL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Kc8mCuCqYoVne3TQvCtJnZ55a+ayGCi6CiSCqSiuqmaa+qOuOK2Dr+r/7u6vyyie+u6K6i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6qaGmOCquWUWodl7eXrLjqmPTfKvyPzHR3tSOaWymuyiEYQUII8coIoEg00AhpZ91ZxtN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9d1dldVp9lpZ0B5h8IsgtgwIY08gYsXRnrVdJF9t37vHP/EKcAY2yiMSO+kYefkIjZsZXx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pBgF1xxp32fRJxOtfXDf8aiuSR6G+qmWcshnRzMtziJzHVJ7qeCC2iOmaWqem+iuqiuay+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7zTTie2LOS+CK+iWm2WC6CSKyWeaCSqaa+mKmWmi/j37v3ezrzOTX/wD82/Y8ilhuqlhgg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LTfXIODUUYfcUbffWUfbVcYYafRYSdfZcfVRfPZNLNDLLAHCGOJHBFFJlX2wdWUZVSS760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MqPDsNoFNJAyFN0fqa59303x209QbRdaeS3D3XRUIfR+z7AFigFrVqntqqKVUljgZDD/T4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mokqhgqvskjpluottljpplsin5nvgwf3wopusruqvmtlijhvlmqovvqsunujiqjnmZW203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+5x5yfwfRw0vl4QXadRx9wyQYfZd7aX0ybTfTcfUdaWWadVZZdZUQVbWcacVeeIUEFSODJ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ICtFq63/yaadaVYzy41sIEGCFlKsCJDNLEJxPI5Ckp7449429z4dZVUUUZfX1YbLJXe56y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tqorMJItRwSFM9GMTxS5UUsggiqtlghtijtllgjljstmjjro/h/ms+T60534lruviikpht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njtrQptuvvjrVd6+797+678+/74563dYWQRebTSYdVRZQfaUZRfX9ebSaccQRXSddYaZaV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ffbRTdRSMeOVVAODCFONFINBMJKksg41xbbWVRfyx3wOALBGGIIEhFIJPCK9DO1Pug/096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adbZTRDU9OHZKew0x+RdjgiphssKBMIRXzBvjr8XWTKecKjrnlmkqljuhjgontpvgpuqq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+mH3gdeIrpqKYqrJ46KpZ677YZb5dKKwRJTDQQietuNePfOvMMueGll912EC2VXmzFWX0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FHX021H0XXHkG0GX23E9/n2kX2FHFUU2AVAH3gnXljDijjj32BQAYJZ/9/dIfnE/suvsUQ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jRCgyHH0P2fdEa5Js++OvuzVyn1WWV1D/AH+Cil5faTTDxeaiyeuQ5psdVxD1/XvcKNZg8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q62qmuauOC6KOayCCSaLzar2Wnf3xtAaPubGmeu2yKiiW6aauKqu68yxCoQKUoQZFnz3zH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PrtFp95tRx1B5QNR915tN5lhl55hL/jjvrfTlbLf5frHHTDT9p59tJ5FVd081s89ExMsM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we3+erGvWxiTPTPPPoU5YIcosAddUJ5ZS1DfxKi+zjjXP7AVlRF5xl6Mf4uOqpfFCUXDm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ARxx9J5zw1fa5hh9coqAq2+SmKuymme6iyWqe7TOSWXSiDnGNfHnhN+BGuXPqm2SHmnT+b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C2OKwkEQwtN93rfjrj/irJtehVhpAptVdtxtRtZl99R9lpxthxHL3TT/39vn7nTTjddBXb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dVNZlIglgs98I00MEU4Ms0oYIiS+imqzCOUZnvj7/AA8HHWUJGMOKRWeVbezVy/Uqok844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SeeYaypnrpjpu0egn18dacdDdVWReJdRf78YnnbqVWkdkotgkomimpkuqjiou+u37j1yg+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/25994gi7y2sru2+w/k5/rmw/wy0QrMVHDOdV406z441gi23+SUfbZKeUSfZRYQYSWTeQS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328125z79wz2w37//ANusvMc9fHV33kXlFUWzWxi0h0ggBEAzzChxHlD7p676qq9uNc39H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DzGmkn0ldptMh9a7+s8/OlSk0X2F1qgOvJLbZiu0bLndb7nF1HF0EE0kWVOiYozJVnHblI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Zo56ZorZJOutctPONc8vM0+Y1HFkv1UvOeMaooJuOf99/tM+/tPfPdQZk1BAOdts8Ouv+9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UVWnH3kU3XXHkll2UW2VEUFWNsfsPt/8AvfL/AIxx069+0+3y602S2w+4UQVWccPCLcSEG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PSeIJfaItvvgpgd17+dZZZS19Y7w8SQcbWR0ByiC0hq+560YVRVaZVcik537klouJ0VdVV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fcVfbYdhbeQOCB32aUnSauMjltjhglijqori9wxyy5y4xyu25mR5abXbeT0ww/uyV3X+/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/AO8fMuEk3kE88u8v8fMtd89XVWTVWVXHEn0H0UEkWWFUl03FWNU+tO/+9M+sNNMsP8df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PGO9/+X1030HnWAkwRwD3RzwSgHBiCygQgjQ4L5H+8MyXEWNe989D8dGUkVVsTvrTsEEcu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EmX/OOZO9NpbbtnXUXXJnEEHlmnlWF2XkE012iPfWk1/moaqI4oL6baao55qLP5I/utt+/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cd9Nk0n+N+PNnH22UEsnevOM/P/M9ON9NdcPdN+PMNM91e/snm3GnVVlnlWEFXWGnWmHXH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+df8An7znnjL/AO++8+1x278x8w402+2+xRXwYUVLTFJGCCAEJMPATeMLCLDCBAOCjeeTb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x32438cfSY/vj9oS5bewx2+XTffIoJpoquw0inqj2IfcRopTTfdbRWQVfaXRbBTXSmt5UZ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tnvgmllv8ro1v+xww8w6w/wDNdONdmlX1lFNfPf8AD5x9h9pFb7nfjLjvH73LzzvLPLbrr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MFpZJ1FJhldNRl1tVtxBZt5plJ/7jvrHzHvv/AKw+034y36x3z139/wA9cuPuds9seH0kT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WT311lm2ThnGmAyjhzqlU323pO8MP9e+cttssdMP4K9bxMvMHSWXmlk3WPLpK6bbNIrS64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GkmGmWWnmmFXG1g8UkjCsSd/cEl6oYJq5bo6afa6pf8PN/etdc8/X1P3kVnHEE1k+YqO+H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FuvN/+f8ATzzrffLb7vfzXLrj9Rdhhxgds1lBdRdtBR9FBx1lpVd53zvbL/fvbPvP7rnvX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/AK+w190w+V87614dUZMXaQCecdeeeQDLKIEbEQFAJJHKkdZdXSJ1981ywN+x340/ozhQ9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QYPwBEjOFIIGqlukBDMAiKaTberWaWURQTeZfUQZXG0GI0XA2w+XZXtuksoviuvttmuq92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y09dbzU/SeadUac9yn7465xeaYVZeRyy/951yy85858y2PZ8018nbNdUQcTdUZSSbVTQRa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wez9292/y010xwwz84918x9935/7yw4zy15940z+RRWFRBSEbOBONPKHXOKUYQbCLHDEI4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zy619n787/7qmgvSc3IvdQfbLApBniwx7hHAJvuDEEDFrUSVQ2xTaaXQUfTWWSVTNlmiA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QZoshlmtvssoh7rnwn7i59/537xxcx/VRReXa38mRjtcbzzfQRVXVfVe251zw5w09/wC/f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kC33QwEEmlmGVnXGU0P0FPMtO9t8NMMP/APr3XXjHHn7DDDbHDXrDr3rbDX7vLLbXfN0Zl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hl9dM4o9RpVNh08QYeorR5lJZYLPbXH32wq6vquuGy3pjNH4Z02srcK+Om2CC5DXIM0Mc0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H3WJtpxVVJBF1lBg/fT3qkvNLPF6Wy6KO2Wy6KOOOrSzSPXzznb1F1LlvnZtplHEoWOMkp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tDjf/AK20xx/zx4Y4x88zRRRUaFXKKbbdXbRbTWQQaWSZe/wUcU304031/wD/AD3zvzDPn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3v3jHXvTnXD73fDvXrs9Ed9NkUw88BR9NdFl9oRJtEAyUcEHQ5t5p4bvzbgMYYgsaWcSUj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EaIltOSOGC+yyuv3wEjjA/wDSy+fzWM8Sqj14ecTLAVfeIn4CuarRX7wRcqk9voqkvjnh5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gkjoV6hnufWYb3qauFNjkury/2C0fec3SR417zty4x6/6n8CRQHTeXZJcXIUaZXWRbUdV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cdVaW/wDef/stOPtscs9v8P8ALXbvr/8A17973w8456Q5w0KeJJaVZfaLCBYSDMQGeQFeG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DUIWcedH1x2y5z0FmjOAPMFwZW/QfQXLwvjnlmnlojt890y83+/7c/XURwTmv8qp30UR8y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xRDPWt4HprMWLnm3x49+/+/oj2804WS9Xhgop8XajvhfNHtrgmpT+5JBbOZVXSZWQa/eR5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aXWcYTdUbSZWfZbdTeUXTWU4d2WWcbQa7x574a6872yw8993/wAsOe+OfNPM++MvfOes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Gl0nTVRjtexQZSGE2ggQgCgDgQzR2VG1jdc/ucuu+grxZ6Aw6lPfg2k3G7644oqorqp4f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eAtX3UUSDOHXo0tedNf1WfNNxkV0MWvY0JDmjGnJej9DP6xgvbVaLa4DRHQ7YT2ndeb3Br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rPBYqrdtMWGn2c9cHmEEkEXn4s9d44gAJI62BLIsa7qqqrIbRXHFVAXmXWVuMMv8ATfj7D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3Lr3rLb/rLn/r/bDJhptxxJNBlcVRYeooMIr1UAscVQoowYEA00bIRNJt7l/DzHDHXzfHo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/AGYajrjliqvllkutqg0/w70xw+yG4TTWLKEu0jgqugWa9w59gHFcGCjfw1qj4dFtvj4Ko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ItGGLvhhNeu4usHslHN59JLDyjChQmBGcLo1XGhxW7+0nNYqNd6UWspFPPNU523z72Gpbz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oAMfDvIsmcAPfFh/74HJqwy+Z62x4y53++5xw0z+wT/ofLaYUfRWQYYLYRTedVcedcWaab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NJs1z3QeY2+72/wBO/wDEMUqYI1LNFgKk1S2OOOwuOaWuaP73vTrfOF1xtg5wh7FKgItP9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QqBof+nJfrbT3tjlPKo93TNugYQMObj3angVnafzbDfYWnLhBZRk5pZ0veS6me8W10y+X/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s3xDj3JXW7MeAciK8g5Qp9YEdVvH1tRBSr94PzXSfOowIGx/XpAYY/VrHBsnw8znGqXZdB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u2DpWW2qfnDnv8ia+q6mBfmO/3ckdbz/HHR/Dnrn/AC23523z2//EAC4RAAIBAwMEAgEE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BERAgMSEwYUBBUFFgcHGBkaHwwdGAseHxkP/aAAgBAwEBPxDpY6mfHzsNkk9A/hb+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r5J6iRv4fFI2U/gEEWQQQRRBBBHwmbm/iy+ExZBF8fUC6BqqpHi5+2Y+bL5anenY7E+jnz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n46+ekYrJ243V52Pgz+OMQ2J78fBJJ+u14lon6Ljx731sR4uOikf1ovhEfXq6B3P5ImP6J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ST90x9yK6ehnoH9sx0i+WR9xr7FdZ8tH2fP8AygX/ABSflo+xnVeTn62j/gXGzPi5+QPo1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11K+nW/jq+pkN0XwCPriaJ0nxk+Jn6gaue1IvKvo58zBBBHzmbFuPwckkk/VqfXwPwK8PH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wMeaVV9LNf8TZov8A8nn/AMEk/v2fCv4KvnKH5lOx/BV8qT6BvyTfw2aIXwaPAyST5qSd1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FcrGvjkWJ7MfAkPz6d62U9lUXx5E+Zi1OxfB1RPoYEusRJHSP7IT69roWiSSaLpV9JJ+Z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n4rGyvMR5tPakbvn6Vn4FJIn4xfDEvikkeQTonSSayR4mfot1kmr+sJJpJJJPmo+k5+SJ9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JJNJJ8HO7BFkkkkkkkkk7S1JJJJJJJJJJJJJrJPwwvESSST0kkkkk+GgjYgjxi6F/Am9pD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ST5mSfGLToVvzup2qs1jzaCCCOri2COjj4krEh9FPSwR1kEEEEdHHjI6mCNhPqH5ZWIdF0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kkkkkkkjovPJiVIrGzNkidGxPq8bSdifw5dO31qdYGvM48M31E1T+QvqlVeTndXWyJ/Ko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BkkknoJJJJJJJ+JFuJRRsa+cT8AWbF057MdCqsT+uZJ2Vm3Lp566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fqNWZD62ela+cySSSSTdPwFWZeDe6lP1/Gwsi8QT8LHytfA1kW9nqGugkmjz0s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cmkoldXBFHm2PCR9T1sqxIiie23uK158PBH1rxWRdW8/a2SSaRSSJIquqQ8+TfQMaEOKXp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WqdrF1bz5N7ciZ6ISyxqT2GZiZsb0aHnzS+OHRWEqSST0StefPrigkSFC6juFmaHn6Cwp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2hJJNxxEIkSMkSBNsk0joHnz6SGoaYjKaR3DJMZPqmote4QtWR5+OFbj0KcVdG1JZLJDbJ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ilEjJJrO+8+PfQYREpChHqC5yJiEN+siZ3GrDM2hqNOrRaunoJDJfF5sVuHTZ3O3HpHfz+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FmaGpHYQVEGq3MCZ4EBes4zjIOxwjQpavVGxzFug3O0lJx3CIJTLVUsoL1jRYY0IXpoIJ8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zsTixVxELou/wJZpbA8STqEJQJPselVxbL+FF6glIQgKkUYFqumdTgHaVKY5InZbQh3Ri1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JLJHYrgqLDUidDlYw9CV2/PLIrNOwW9ltKhC6J+dSkfrKlhTVNzMTSJpZHCEsXadU0M17z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3JEmBRD3pN1x0dQUNtCgmBLESQr/UBBkItwMZJ/buCvsM1ktwIb8/rIrMLESRVbjuK1UoW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QR0r3hGuMiYoprLixQEZMLEyDJDKWQY0s7tP7EAG6zFGgWl3rcIlOg+xmlpUxZgJCv03tC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MaknpvGBmJfbNC0EITvnfz6FZj0rMqRsKhC2VWKRY/OaOQEe1n5aDIPAeapopp/vckICZJ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vQ5jlH7bsRmNjSlNDEiM9rEoLgV0GnamcVNlPGxE0YxjBIkIR7DJnV/AFkVmPTZbSEEK9q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1byFFdRysUMtJmF0Mqt70xUy8UchIh3qqzrtYTuqYqNLGRCV2lbamRuNSX2dvDSDRYole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VmO9OxntIWBCqt99euqSnRCp3mpoRyzWIHGek1sIMxKdERk2klj27BFdZpGBoQTJeUvb0F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BK+RFWwLvuYawJTke8uvXVLaVmHSvQz2kLCEKqqnuPr11UyohZCyNJGakmonCcwMGOeh+T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LwE9gV0AXEC7w8MluYxZpmq0UzXqRtdw0oKjOwTqI8YrMemXXaQsCFVb78w1aiVJVU5IH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gTRjBgpaBtLbOCW0MqkiGND28YqZ1CxTJbMSINFbnFTuQLSR606N+QXVGW0hYQhYqt958x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1U1i6RzlGhhIzotFqQbM9iRNIUngbMem3jFRIqFTJbLxiotrjtuMFYNeo0NHoQE1GnwVo6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ELFULeefMQaum+7MppQRN2zAEkFMZU0T8fAsbC0IleqNi1Et/CIOKI6pKcJZSuMWKYUZI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dM9idSHkYQhDJEiRxC9Q1atVx0b9DXML9gyNCPdGND8O/CyeyrctpC7UWKoW0rHny6yqNC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QTCQxGQeINdGiib2tps/YXMiBLCxiIMjmkISshkQKFCixJn5Rs9k3Y4B0wYQE4wLh7oklR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ZwEHYkYI9BHp1rhGOkWgz1hBKMiuVnzshXrNhON1WPQ17TKiFiqFtKx58yiRAyLDKYScgc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DhuOYeBbNpiSCRYIfdG51dgbW2SRCSRRzUA4hZyJ1oOYvQlzYwtO4M2l2LOyyPY7CCaIg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R5ZWrfFcrGZWu8hYqt958u0ORKUqk7ANKfgYYECETMvQiNRmganvsdy4l6DLhMdE4Oajc2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ikQoelcMLBryjthVLCcCdi9GQ2aXdNGW0wjh5rgwWPOq0e0rlYzQ9rKqwOi33ny6u5kxqV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tTNPQbQo55dAm1gS1FhJNzbDIKgHAeoQ9H4kxP0NfYY1415R3E4jgouOENeXZJpr003cbb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Rchmnh11TwMajfVjE12yp2qrEPaefMayRjUyJo2NpcGUZ6xnQoloJQS6E+g08DVsiUjQ1Z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rVmr1VWIe081XiHv50adNLuRnWOIQmDedsymKmXxkkkbEk+cT33gy6ArcrVRVVXqq33mq8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afBj+HvcVjwZXLaVj0MrJFaqJYuljzOekzjw4medjUNy5fg38MTomPbQrHgyuW0rHpuCod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6xNQo8tRk4Mq+hmoouieLivIfRPPwBe3U3Wfj78RV8VkV+A90dVvvP2GrcqLNCWuxVVmA9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rz9PTVeCVuQlIpTpbm12JxVWaEOk+rINETo7iEQQLaVrz1zF4CPkStW7JFZI21bmJEF7uT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jSJTaqLQVVYncrXnr19BLbfQTRWIVuYlqDtWCCCKK3AebVahCQ7WqRtvPXr6CXgsLWlIht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cZJTN6qsme2zC4lFIpFCyIdVY9vv9OySTRWrrEYWtqImktmpDQtR7mAghEKjQhGlMGTSi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CNDQ1Ndnv9QrroIojC3MWB0ypBgewrHgysVqEIVUQQRu9/qFeAgVzMWKKWBRJ21Y8DzYl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tq3v5Z/K14CRXMztSBEkGivm94O40TZICQO1CFVUknYVvfyz+NwRZBG0vAq0iYWKNROskk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seDvRiHHA3IrEIVhdB38jBHTw3jdfAdI1E29xqEOcR7RIl6Jeifo4jiOI4TgGyzsIX2o2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GhCdYgpv3tMvwHOhjGviKIySBTLIcbJvwH4j8B+A/CfhPwi96OY5xwltleVRkTJrNHtPB7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BEjRJoYVXQd9yOEGEaysi2H7CWW5KdBKlp6nZSIog4qMQEEbM+DtQlRvSnRCesHCL1nCc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/Efg2RCAqRTCE2qxbIkS9EvQ6f4JE0iOE4ThOMbZbOaE2ULcVCi1RxHAP1HEcQ/UK9ZZiw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XqEqSml1orQsmsNNOHVYWaZWSVTsJqukQNIkPUhzQ2RATlSIYw523g4NMhDKzO9gNTgmTJ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xVVHvd9uD+IT2gWlAXOcotc0e0dIx/Ys1p4QtBEPsnxUjuGiWptFCJMlcj87IH0nfjoIdF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N1YgmSU4DiOMwiqSg4jiOI4BJLAlA0mQ9EPVCAhQWQVQEplTIoJCQmIaVyYw2dmJHZnGcY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TG5shLkcMDSpo3AnN0mBkrsBTkT8qZtHVD+Q/KaDvouoQ7NUYQhUgcBMh+KRvoq6X9xO50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KkoYkkmsEWngybE1yFVdB32mSeSPsj7pMZOU5xOxR6Js4QuE6vdIIIuYMkGhVC0waGFNY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yIIL1jjHGOMOpoOJQ4VCksKEstKLTXZ2S2UWGHhoKskFkNVSDF6RxjhHEYRUaTyiPoj6Rx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1qBAQGCCIi0oTqkcylWfxhtJSzkJ9E6NMjjGhNuLWEtBVAbU9xk6d1+YS+4roxtoO8MRxO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5znGNIRjMULpNdJBkCxDSeTgOAhIZpYQ6yINC70mVvwQnOqFLIdIqpJI8d2zmOQ5znOU5T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NG2rmR2tTRD220M3ZAk2J2SE4nIC00Epqug77SCEznHdYT0Ga0CUjOUcyMkdtiSaqJ5JID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g4RrNDBjhHGE6FkyLuc5znPWRNjyHIS9zlENWVI23BHRme5zDGjGYzJaosL1WhIRqKYfYD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5DmQ2NiRCUMT+5yDO7u/jUUsdgjCSP/HbCIIkhBsW52V0q4ahjTUf3RTcI/WRCxpQxEZBA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eU5SdUZrzVp5GzS6pwJnZVUDWVgirJMZAyjgHNTcYh7KyNiTM1MG2rmR2HelerMTVdMBIR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dG77aNoQu5Spl0MPS48DcOKjdS2jRbE0wFv3DoeZ0Q4pqiQGIcQ4ahs6Su3M1NGbMkErIz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/hXVxUMNVKbB6QKJ1DUOHsKLJzj95zCOXsb+AIAXqG0pVo8ZBG+wcxyHIcxzEU/YUkM6P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6XWBgqSIG0MZS7L0oSubANWnsUtCcCQJixQBwnCKYpQOrX7IkkoQqQPmEaOyHdRjnGQqwE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jUaV1EzVK9RQRppwzJTH0FUdh0aI21ZiOkbKFVdB33InoSSSSSTTFWSTjgqIaKyPND0CVK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bYkErltMcY4gwlIouhCVECPgP1hEnSvjMppM4xoU0DPdHsmSQQ1Dimqpk3e9JmEslksfQQ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CGNRShGdkQWJ4CaZCESSSJVeaJSMtGEBJHSCMRxQ9Q/s/+jZhBbZj6aWs2IIpruLFAC0gK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eAhIVG9gQiVt6Km7jZpdHTdqyIHdG5cuuYmkikVeBYLJTHtq+7D2Gh7OA9tCqusiwTGgMa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dMSYrQCIe5IxsmKTV3hOM4zhZFS1AmNRtEEXqqjgISMu7Y0S0I4hiDMwzGMZ74VkST9Na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Wg4zhOEStUjBlu/jDEkcRChYHaBxEkarKribgESSWEP1okAe80RJBOdVRQxyWKaI0HCEuw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zlXDtJFbYUIQmg+TxFrA1IT1XrgQmasyJOCHDcKT8EMIUm2k0HuAe9hpY0oNCkVcKkgiw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tq06nvKzAe4qroHnaUykKLaFiijjI5jUoQwx2dCMx+IZIp3YVS9IcI4xxjjHAs0RktmBlM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o1GhNQ8mAa0M98Lb0TwEp0rpRzLjE7R5jsoJgiui9OkZku/hUh6IUyQ9EJUxW1hpn2EuRD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tTjqlAQtbpgY5iC5rWkH6jChrNq/lTQcIm7UHhC0PcRFsITKJIZ6ip+ap0VFrRJQOcR9wk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RJ2yuZdArMB5qtxdA87SOmcZwnEcRxHGcdBwDJESoixxIzQnGcBwHCJ2FNNignFIaXNo0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aHFKblhq4B5MA1oZ7JJpHsUVoM3NKFojQF3vdEp0IYTLpFYGjKtb9gn0pMNDSpHHcB2unG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mbecKNDdrZGNDYYpCCVliUxhGIWWJEWiFIQalGfSveAoyXMOaIIV2EJKpAb61yNdhFV1Hf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yswHsIVFYugebIw6nI/Y5X7HO/Y5g13EoVKV/SqX+qBG4f5OJH4RcJyI5kciF6BxDjHGOI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Yp54TqJnti7YMymMZMSaaz2AnnHPKiUhMblFDQqHAz2J+FWZe8PRI40yKsUUkmisgDCEte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MTRRKdB5UDCip2o9cSWoYDETPYlbYNSeBkx3pCEnubwWgiTig5BzBtnaDoTEzNQNnw1SC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BUM7GJpqUISGJ7UYaLNRiPTNEzBAXrE8BJJCouMY8rExDyDwNaH4hM9DENRdQxS94Vire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XtVWZDW282SFCIIpBBBFsXRWKwZHJkciEmyNChmdGL0Lc2jMxgowRbOwklkgm0jVwIlQqZ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kjS9UCmtLHFDVdRBYF6GRjSxqgDnqRPL3etGLU0NNDG3WDhOEwElKSFwLtdDNk3RE0U9G2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hyxMhRQoMeVdXQ8MMw6KtvmjaWrNB1MxIf64tkISWNaMLI9BKqGjLMoEe40j7aEqgpXUKo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qjhidqEJAjQqQbdMXSlZiPZVVVDniYEMhZZHgTy6WKujzZLxdX/0f8UENaBhFjS7EUJjdR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OCEZJtMgYhopMA0s7ImBxCRgcSOFD9SOFHCjhRwobfRBioBHOj2CNIYTQxpQgS9TlOUSAm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DF7QrD/lNGyGbS74SYxoEA+ZtJmdNrxVLm7EHI+ibprKYaUY6OSvYSVccQsDbdWurQihdq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2IVLCdpTMNtiF4sNAU6ajnjZTqrezoFYuhIlSgU3KqqtKVOa+w+yiVLli15sk/R1DVXk9c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ZNj0SRJrdY0OabPc1R9GhpQMo/IIYmwJdydvXwU9I7OkYgkIVBq1UQrMjsd9irXmz8IUW3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oiY+H7brukn4Cx+NZ3ysYtwVmR2O573LzZrVF1DwfzPD9t13QRavOMfVvoXYMQxbisYqrK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mZ2Fk9mcbbzZFQLqMJjS7kVr6lio7NDTqV8YknbQrMR76sdjcDzaqqzMkyLHlA0udt5qyJ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jw3sVr6pUdkEbTXxVdDO6rEYkWRsRVWpksagY82qqsTgSowSZicrbebImfNF1GeiW6l0rf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iMaLMDo+gijzR2qqsabxQSEDl3IjTfgV0XUNDDILp5J8OvkmVuBojQdHuK7Kh2qisQrMr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/BHRTHgzmkk/UKtwuSjbV2VDzarkKkEGVzvQhCRxfBHRfw/gJ2aGnx9W4dCrFR5GO1UW+O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dVpfx8Bde3yFWvp0KVXgVHkZFiKEEmtBhqOY0QlYrWVzpN2ASFK2Ol/SPwF17XNfG1biR0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3EiBOCSXcVA0CvCGrKJkyXoR2ZEMkS9E/RxDUbCGXs0nQyTa3WLolrxvej+SZWvp0jJo8n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ohy1oQ6iJOIgJIVQnYlEiR2IECBAz3ogfKFoiaCSQpEo64/QUJqS0S/0dlz+UJpJQ/amlD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Bw/3EIm2g0INrRr0ZUkPCuqBI1KwPDZlD/PolVCQmkiDTUyQ4+o/U0HFgaI0CBM0eBqag1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/o4n7iFqJ4j1SOx7jQn43vsrqEvguVqSukdXUSEEoEEJrdihoggSBFj2Yk/kooJTbRa45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H/v8A6Sl4ekvf5JNVT+n+iNTeEknGfwIkMPvNH65EOKMpS1ML9R1FOIIk4SlQLkU6J0cGp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0Gy9qc5GEUJlpLRcENMKHHbAxEo04b/sciiqC86pfjIjTNwhSlH+xkHP6duUit2Dl9/bkR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IYJCaSzwhUQ6wU+kaL0237Wf3F8tCnD/TXQTbbmWp6r04NH4kahfgdj6KCCPgiE/hjDbi5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BISEkiV2CiZMly75z7CzR0dRe2pa/AoDE/aSf1IpBq/v9waAmPes+1wI1fKT8+ILHH7C9J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ItS9NWzRITUPROTKLEYY/wJ0RPR+3+Pz/APBXRGksYgRRo/1EjAeDbanUvwMQm5hZx/Ano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EaSmv4IyRUlL7v8DftS09jx+/VRhevz67DHotqJj/AAJ0VP66If8AC4xwTTUKNXKjv/4d/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7H0C+EaE+NjbjwqVqQx3EhCEI7hI0ryIbGulKQGoqmJbXR/C6vQObWviUk+SjyKViowmpI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Jg1IEIkBISiyJpTBCGo2WRI743pvkkzY2jz8Vikk/DVp00rFTIzEtBUSsVJJJpQTG4EUTo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3vRCG/wBKrSimv4OEKqJuf2/rJoz6JtZh9j9eSVnJ3f4GDaQf6HONJYntY5YEpH/XyfBKG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IZFtFt10v6dvii+IrppWKmVKaCRITEhCRIkN2B9uCQNofSgqIHRBVZkt70RrN+K6M+FCZ6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hJSc/+iCmtJPu7F8qS50IYfwmpkVC/QUkL0O5ImQsfisUl3u/+EKrJnH9/wACW+Guw5siF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fQ+JJ0fxFW4Dcb0ECsVM6U1DZzHIclQEKIShJHPYIMn1JYyGlYETkOQjDAhrV8CtVk7ZX/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8/sOlL/bwafza/wAjmNLsbmlD7jX/AGYpk9A0HlQafXDEjhWIlNG8cvJPIpZ6f+jlAZmP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Q4/q/UZcP/Tq82rf1Arj3porFTISSTWic5ynOc5zHIc5N3OSg5DkJLZI9CVm4QqAJJeQsO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X9waRTRzvv07f3gSnQWg7WYEj3f8AbUY1a9+BrJzCRM7ONOIImysT0P4/vs1tjfruxf0pw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8+vx+ozoJt6/mr6XH1KrWPoFYqZmRjVbUGQdAlpRUbQybECPmms7o0IuQll/4Rl0rRdv1P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kJq/hiCKWln/AHYjpNe71/ewlpSXZikjW4FRM1yuwjhN+4xyomybjCfwkdgKCgptrgaUW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rsdZEXH1L3teBqSCCCCCCCCCCLIFYqZ25Wu7JWLSzMansRWLRHVetNPQqKhLAwLlPRo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/0NkqTXrsP5afof0T/s/sb/2IUiIVkcwPsj2tDlf7jfK9v+6WNP6bX8sknyfe1j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hWKmVcQIECUSiBAlEo0JROypiZtiB8dXIo72P6mi6LIIIrAqoTEZCwetM4GQvZn6z8h+U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5znKR96iLZNKaSVrLsI0H6Viq96LXd39bK55G1EhCKQiEQiEiAw4DhOGm4Bd3FVgfw2K5e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1QqSuL46Nj2t/UC6ZXMSljKBN7sVoTXsNZDGNimQzHZFMQkLYnAulxHn85BFRi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KIIIIpDIZBBFEiHRDIqQ7gQ6IIIIIIIIIIIIIpFSCCKwQQQQQQQQ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RZBFkEEEEEEEEEER4CCCOlggVz0cUS8MXsEvuJIvSN7oSehjJL3OU5TnGu5zD0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4G1ioBNDIOxU/PyNJL7ESBAgNTRQ10WB/OdSo/nCJ6GEQiEQQQQiEQIEIhEIhEIhEIg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x3ttKKPDlCQOY5SLvQetWhKqz+ZCVJtwPFJ24teBpfzVNHWfptdca1E9qbXRbiPz5SBKpK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WcisfkoI+g1VuDtUt9qSSRY3NdZXY9FpcaX+KpJ+GKxdKqsWqqWxFsEVQrXd3GKjsqJyJX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mENeGe/JJHy1dAmSTczCjXRIVrvmZ8Uj0LqLw/g1eIHuTWSfly6VVYsUexG0qqj2Jn8UQh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R+D6nLqSo3R7zorcNgmp+CNBXtrarovfV+hYFSPqNXTvrSrYqMQxUW26K13ogbzsPFyNxu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Z+QK10neVJoqPSh7zornaxEDv26KuK6EUToYgYsfUq6VWKj7C33RHa12seBY5GKyelM/VC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VYqljfdEIjZY8GqQO8PGOIcIXrHCOIP1j1IcMTcIcck0j/B61OML0zhHAOAcA4wmYZzHpc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i+qH0SV4uhVzd7IpN2tZZIkSJEiRL2SJUuYS8M5RzjRQXyuCPh6s1KrDoVtvfwxF3EjA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EsCZBBB+n0xPTLoVZj0gtt700wIYvY3Agqv4NBHxNePk76vdj6BIegkHoJJoFWfBP58vC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c7HvrUwQaBKTFC+o14cXQoVrte/3EpG4EpMGXoJ9Qqq8ArxGKTszY6Fa7W9/uTBE0ZFoav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YqluqrExMkmi6XuKkScGTT4SSPFv4VPVPpEKhdAxCsVz6BYpMHcTgeRfUi330iEMXQMQ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yYJkWgx0Xy6bJJJ88+hVVRi6B0KxZHa99icGTAxOGa6L7DXTDFoKxD6TuZEMQx0Xil9Od9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gwPpWgYhijuR7UQ/pB2rxcXmLoGK1j6VCHSB0Qh9XPzR1ii8ZN4ugYlAlY+m0EUaFqZ0Qh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aKl0EdeQ/Y6LrJJ8Evikde7osV6oxVLxiSPQWo1FEii8UtudpWT8Ym5dW71RiqXWPfYtDN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IT9ApT0KQqMVGLcS2nc99iSRBkwZGqL6yexGyqNCoxdM7nvvJo1tbGhfVqtfQqjsnZjYj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KPQf1c7WvpFmqVkEEdNG+8iHqLQbEN9Mn1b2FuIS6l2rfeRCY9RaUdF4qCPod9CqrPVO1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RDoupgggggjZjw7q/ha6F9MqrN0C6Nq2CKQiNs6mxWL4U/kbt7XxtKqzYl1ZOCaSq6KmKQ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ii5GJiLtRVgggikUQyGQyKIIIJUQQQRSCGQ7YII6Ceimk/JkO2egYriFuPoU2p2UKyZooE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JJNZQmNpCZKGgoJRNkogSiUaGhCNDQhEIhGhoaEIhEIhEIaVSLgSuBLcABDJEiGQQQyGR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iCCCCCCCCPhED34udiXgCI2HaxDo0JjUUVJgbJJgkySSaJq0JRKJJJRpdJKoyNOi1pNJJ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E2SyWSSN1JJJqTVnsiECVSaSTTQyaGlNCF3IEUQQQIQsEyRoIIIII8BJJJJJOyr5H0rs7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LWoFVkCQ9CLZMjEKmaPXYiyBKub07Hb2slkskm+SSROjcEkskkkkkkkm8CSRwIEkkkkkkk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hI6yTWapD0rJkTJJJJZJL0SySSSUQJRKJRKMkEEEEIUiPVEEQqIIIogggiiKIIIuBCIR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Lozs/8QAJxEAAgEDBAMBAQEBAQEBAAAAAAERECAxITBAQVBRYGFwcYGhkdH/2gAIAQI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JFkEEEEEEEEcmNiSbBIkSG3N6pPwq8AvNxYkQRwIpKJRJJJJJJJI2yWSybJJJ4cczrzK3Y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lIlEq0lVSJZLJZNETpst+Le9FOiPMLeVZHy53WvGokSyWSSTwUK01ux5JY8yrFtLwM+Ljw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Sx8OvEzzFxFtQRu9XwR5xYpjyUefnjQRxlyOlcl4l8VY8VFj5c+Enx01mi5EwiRWYunzC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Y8K1SbFbOwrpJs9UXwS+zdUyeG+A1War5xeMjnvnvYm6eE+dPCVjXjo4CU+OVs+VXBT+BX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Vz1sPZe/HEfCXmlVcE/Gr4t8J7s/HzV0XBOi2Ysf3k7E7T5iXwZ+MXPfw8fKr6A/iHzI+Q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in/G3xVxYI8s6PkLejmL5mbVvLzC/gkeKfGX0y8E/PNeAnjLy/QuG+SvGrfXh35VcdeA6F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Hx1ylY1YkQRVogixrjPdncXlY4Sz8yuUrGiCPDLajcXx78suWvgoII5CH8MvmV498GN2N9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8NecXwb5KH8MvHLxa468U+Wh/DLza5y465EeNQ/KLhLiNUisfALgPwEbTWzHJQ/hl8hBG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zXzIIII8OvkpsdV5NK1Pwr+GXyUXT4J+cfX8JQ/Dq9eMfIf2kcZ/Yofw7/mr+HfIW3HxEk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dfIdkfevlofkII2Y3X/ABl8x/DvjL4R0j5Kb2vh3ReRjhvxK8CqR4Nj4UXvxrouJH8ff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xUfVu6Oa/COi3Y+Te2vJxxX8O6K1EVnwMeHiyNuN1eGVY5r+Hd0fVz4yCOO+ZHi38e/pn8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bTXw7+HeeDBBHg42n4WCNlfDPzcEbbz9RF0Uii5ceIfw8D8BBBHx68vBBBGy1WCLIpBBFV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wRtxxn9gthctVgiq5bovHQRswRuP7Bc6fBxY/MQQQRtQYHxoIIIIIugggisbEEEEEWxtwQ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Ifko4T+IgisWwQQQQQQNEc+CCKQQQQQQQQQQQQRSCCKSSST+E/hP4TWSSRMbJJZJL5C8m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fgggggggSIIIIIIIIIIIIIIIIIIIIIIIII57uggiyCKQQQQQQQQQQQRWKQQQRwoIrBG86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z4ItgikUgggggikECIIIIII3OrMeKgjYjYggggi1KSOBJPlHeqwRcrFvRcltwRSCCCCLYI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MjdgggiyCCCCCCCCCCCCCCCCCCCCCCCCKQQR4HDmTbHhXWI3lWCCDTc0uRBBF0M1IIII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IIIIIIIIIIIIIIIIIIII2oIIpJJJO81Hwix4SN2OFFYrJNiumqogimCSRhUJJP8Ekkkkkk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yXasCVkeder+EWPCxSOc9pbCtY6NDXGVi88/hFjxE7U+AbtVr4S2Fuvzsb7pHi14ZkEEEW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RYIIuDQ0HwlWaOiokEcFC0WtV8+9uOYuAkQQQQQQyVpyIsEVIIIu0NDQ02pJJJJJJJZ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dVAbnjL4J+FgggikEEEVgggggggggggggisms+myQQQQiEQiCEQiEaGhpSazSSSSSSSW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ErXszRPfVX56BqSCIIIIIIIIII4oAABBBBBCIRCIRCNK6GhoaGhpwVwp8VBN3azrhK5HHY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Af/0EECsCBAgQIECEQiEQiEQiEQjQ0NDQ0NDQ0NCUaEo0NLJJ2Jskkkkklkkkkkkkkk/wU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tYhE1k6kkkkkkkkkknakkmk1n+hHw1chWrHgF8+vg3xitfPWPv18G8WvgogirujjSTRY+/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CrEN3gbLZXCgiix59/AL4Pp2rgqxD0AmFIhErZC31YhYtb2W6p1kkkkTJ8M8fAL4Pp2rgo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USSWg0kgfKQsWogRJNZoluLwrx8Avg+nxkQQQQI/wbPLESEjWqW8tlCxRWpEUToqY8i8fw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hQUUykTSkWJcBWJCwYEqpCY3RIgSI8qxMYvvurXwVsjyQQQqkcBUdVjhvYjwk6iQxZp199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uggikEEUisqGZkxsNhiRrXQg0EEbatWN9ogSsggijV0eAdDQs/wAA6tnXhKzGkEUggNSFD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9c8vAMQYsjpMEkk8xEEfOPFvfGx2ndPaVuHPXgHmh5FYVZE53dCUSjQ0NKtRfPBlWyjS10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1ZXkDVuHPXgHmh5FmibltrG9SGLYZJjfb2EoqyRWQYGhDs890x2LK4r2zFy9pW4eekijIy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Btui0JExO9jEpsiivbgnYSzKirBXvfn+mOxZ4rMW07h7S+CG7D0ZkOiEIgajZdE0WLE7mO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u6KJCVuVjxp8HdDsy2428W07WB7Sx4QXNbtZGQ7XRWRY6o2JhIQIEJXnimFGRRWu1KpEgr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sfwR8pi2nVlV7Sx8AN2oYsjtYSFpfOo1O9mNs6YWaixSCKNYnZBBGw7V8E62EcPBtMeaZ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sgegh5EMVZEpEr8BDoWwqu4xCxsEpd0bRKRKPguuWx2mPNMqv4gaLEpIqMSgdXRKKK8qZb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15r33HYy+D6dqzfG/htMeaZ1fxA3NUpIsHYdECUDexhSRbjo1UxkwYWvNc9x2pzxo234Hq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80zq3zx+IbSqEo2QKuWJXselW623aY3TC1RCP8E523cvb4ZcCbsdpjyMz+KD1ZFFrZhYHR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SBIgTjJAgJqyVV7AsWpoKpOBITuFoHCujgLfdII5ytXGx2mPIzKrxtd+cGRshBDonoTIm0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VVrV4IotCRwQiAkJRKJqsUlbFiWkLAkP0rgT846K1cNVx2mOjzuu/ODsWbhBaIapKNxpMa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xfAlc1KgbKjF0JTArEFcWBZo0NRTGBOaRynypvVq4TdmKtdrHR5q9pZ+BE6tmCTJAmFDe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Sm14ukTrkSsakfqMn8FYlJix1wFmrUjhRCc+cXLxtdrHTKr2l50Tu3/CbEmKBPBggQIEBK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TrQJXwRI0QoSi2CCBgWbYRCNFy14FWqjW+rcLXax0eav4Agi9+l6CSRI2SLFkEeHggfwc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aGhoQIQ1sK3DaY6d7pLwBGxBAqRYt+CBChJU2lHiix8BBHLXgUPNizehj2FbhtPgF4wms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UWOBBHxa8E1DsWbZoqHsKxGFk3Pilx0eL0NecRZJOy+IvAoysWb1Q9hWrC2sKqi2ytWwW5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Q0JPKwQQRWCCCPgkZWd1ViHtuiFhbWFVRcCW+ggjx0EfwF0ZWd1Vi3ywtrAYqrga/oTIys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jo7UJVQsWu3Ci3ve3D+hZGVndqVFU7IqhKqFikbgTaCAMdxWZXKzpzVf0cRnZ3RidFmiqd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RkBCQqO8q5XJtYGz+nOvAvPwSM7OzowMaLNEOsWwRROuG6VcrFaskeEF8B14F5+CRnc1J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bt0NDQ0E1RU9ixY9kq5WK1Cenihea689BBFF4FZM7k9RuigM4GmQSI3ESKYJZLNTWz/BzU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UPwIeiV6JXoleiV6P8H+BCZ/kwvArJndlRZodEMrp3oYsLayGYCphtIj+TC8CsmdyrOIYn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I2ngWFa7cqYiphtLI/hDr+BrJnsGiNSWf6G5ztOrwLCpC4FqgiSO3KtUwpBFrSKLYF/QFk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FTI+j8D8j8j8D8D8B+g/A/A/A/A/A/IdWYUSxMyJCueaYiphemN9UXgCKR4PrjtxQnuMli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nZiQIEBKyJCwqAnO09FI3JnGw3BEgQIECBAgRIkm2s2VTAdiyMmkCHbUvZbhCqzAgggkTp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KGIqYbSO7FQjbbhExpq2+iWK+QnNWgkM9toJY2w0IECBAgQIWDVsNkiem8b2SSSTsYU72k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3BAgQIDdEdkCJEiRr0OxK5GN71CYaRrQaE4Yr8dt5T21ZVE0HZi7GpQlGy1KgRFVxUEpA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TCjG0othHdi2xwpkUUgqanX/gU6RRqIcn/TW2donrw8tjKjRoSiUSrHuKyRIkNt0xYGm5r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9Mk0SkxYya4EQQQQQQRYYgsCFimZCIRCRZMbmhUSEggWHR+r2pIECBAgQIEBOG6VpkECdR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7YVVUhquG3gdK4bfe+ZWwRaSdW4qkNqGopkhUKpiSSSaxSWSJYzrAgRogQIEPQ0MSQJKr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CIIsNTaDUUSt5K6SayTTPaQhyoSkStYiREQNQhCESJEiRIiVXmokYQ6QRRGN0zErKRDVJ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rDIkSZ03aOljMOCrMLZRFDQiNUNhx6Ve0uAQiEIimQ3BH0ZUS3VSIEJsikWkM/wf4Ew9K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oJUJ2SE1HRWNEMhkiGSJEEVEotbgjS00TiopX+iB0WaPcNTve11DZJqJfs19kv2JsfS15E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mUECIsCuRKEJUMWQOicakhNiEEiQmdM6SYwW7R0sZhsPdWiiY2Jjdkuua9K47S4Q1NBNIb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zYwlA6xNJBaiW0wos7ZJiVFmjzRYubgZmqyWuAd2uuvsl0RP7XKxuCNOms3JgJkogmSp/y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RKRMSJDUUxsYxZGtROB4HmtMbmmIrA3IiBDQiQnExqRqNKJwdbvCaD9LCSVTPgsBbTvVcK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pgPYUggggelEpGoqoUmxFW7mxtkhYuLJhRizRooWLsKNDtLboIGqLNrHSGQ6wxp3GhXJt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SSOn/J/gcqY2MaFlC90fQdI9kEyIMavA3LEjuo2kVJUQEindbnbIjAxpntq2zAW07khKq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4UWSAzsSCJUexjc0SGiCCRIkSEi10hjTolJMaiixeZQQGZUzMhYvgdGlWEvzpJIlRKizc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GplY0eRBAgQ9EPQ9VEjIECBASpMNCUjgqISIZDMUxsY8mRhYzNNIpDcjNCsfZV9aJFIUci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tSJAiJDgWTAxpltq0zDgqxWPYy3CFngDVDVqjJMjRCUaUKAkq1ejUlkkk0hmtrFnYKxsFT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XsQ/VHRXpJMikOiUkhNYsWQiKwiKZbjDYaMgF0o6WjIkSAwjC15E4HJWMxaqQhXwIWRZdH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JIIEK2JjTLbRhYzATHvLedctwhZuV6KzJkyRImTJkyZOhKCBo6nrY4GkgaCS1izeUYK8iK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hYvTQwZVJS9mRtSDC3NVijvERuHmmG1hWCCKK48kEECDyZD1GodFY2JBIWDIkGuhSh5VyM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wsYws8RbLxXLdLNyoikpas/c/Q/Q/Y/c/U/Y/Y/Q/Q/W5f/yPyPyPyPyPyIeiHoh6IeiBN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mNRuaYK1oyJEUhEKmQhYtlEkkIUIdDJECUShO1uKe4ml3WnVwR2rHoSxbDphtYUKoIECA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EiHVNjkpq1aMSOxuB70omJyZLaGYxMECBA6YmO6Rhb24SdFY7nXLdLNyq7M3Imip4EVwsY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IWNpuD8DcsQrG1JexA9BOw3A/Si1o8UTgkS3sus2OWK54Jh1w2sKLFZdFdyPVZ9UgQSJa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RBIkTJjVH6ucz/YlWDIjPQhumUbmHJLadcrUn6JvFKVrasiq6KrsfdLdRjMKQIRYxCtHMi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kjMKxy23+RiKpBI1iUVYggSomw0QyGQQyGJMV71EhN3trKJitVQcEiBWyMTVauKWLXczE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IttUTUT+iTINzDkEYI1BMcXO8eCiCEg0tK5VLO8reTSMgjZamlKN+JASSHjhOiT4/vwOP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BNrrlcyV9HdqqRi3ltqiwo9t8SNOIh/X42rk1EyZDrO8muVzrlcwU6WoStVSyYrlIxj23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RrcxuLb62Sq2tzrlV5MqPCi6q1CtVSHxykYzLnKpc7r5iCNvG3MToxj33YtllXIWR03EFa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ywqh+W0JDzsPjqhefjTy0buNuVXQ99mpp2JIOxYtdcq5GhBAhMkKgSIui1YWH5VYMEPn9f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+NuVIGMe+64HYsWvqudXkdJ6kBtCRDYorO1/lqwqrA+rlLJoS5EEX9fA9cmCDTannYWtA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HiuA8ixbhXKrr3R9XPYWDLswRwMqHz/b6hvmYWrhmOweRW4Vyq6Sdqj6ueVsLBrfgrZyVD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VmeDMVwsnkWiqyRq5VaHWdB9XPKorp0Mw+SmgX8pFxHi0NaEh7Q4QnNEoYwhqDC0tTCCeN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Y+ru6KvVehuXysYvAdfA9fB4W4cR4rhTHUIbSP/CbRIg1eF/9NRL/AF6I/wDHCEpCJBuWS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c7eqsHnlLp8D19QS5orFxMK4CSe5ixkMeyMQclojSqSyWSKxkiSSSTpWvFGZaJTgbEE4kU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CQ1BA6QxIboTMmRRIimPwPX8EYclkUwGSNh2loJyGIK9bSLXira6LJ0BFEjWQsoaHhaDeh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akTImlMD2CS2kLIlQhCSJDyJ4GsvgZ0+DeLVxHXAdGOaIIvSk0NTcrXira6RhsEagSKBKS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00NGByE40Q2YmNyJw5O0iZYHqE4ZInGBF0+tp+CQR5TrxMcp4tXEdcB0ixuawQiETBNE3y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y6DrwHVj+ljlvG4911wGSSSSMhUTgmk7E2K145wmo68B1Y/4A8bsbjxXQHbBAhURIkCBCp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hGLXiiOpEUTsE/QlzJG9D/lnY11Im1GvRMemlkiBWAkyJDfU6pqzrwHX1jXIeN17jxVUSS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UfgfgR9D/K6Mix2vFENqqtjA8CQGk+hCWliN4GRDo4Ma12shmZxQJahV7+B6/gj5J4HTA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EiRIkTJkyYp5G6MSValQelrxRhqkAcISh5JisLEaDWFwEhjAdk6Eg0wh0ykRlVTPgevgkp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jZgi10wo1IESJEiRIkbvpG4o0KT/FuZc2vFEq8jVqNShy1dwZGI0QbTQhoq6aQzwFokbbE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HrwHe1BBBGzBBBGwxabz8p0RyWQYUed7PYFa8VPrpoY00CYSgvQKfSzUkbTDcSaUKg1Diq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JRgSGDU1TcRxevAf/AJ8Gt5qx8Vkkkkkk7M1ao6YDGtd7MSvsN29Ki9mekUboOwMaUPeXY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ExubJHITHsnwgvkEk8Lrw74TREDVMBjWpBBBBBFFdmrxXdKiwPL8tbL5qo+cvHLw3e1BF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kkkk0SSSSTY3oOmI8mhKNLBAhXgQJVi8QsW9IZ0Zt+d6dGLmKj5y+U721b1c9bZJJJukmz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TrtSakkjubCD8olrd0h4OhvV8tNNi+eWdxeGb4PVuOQ7SQRu5k0Ehr0Z0WRq2VBKHjmYRu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KIECUQIECUSiBAgQJRKJRKIECBAgSiBKJsASiUTQQIEiRIkSJoJEiRIlEolEolECUSifYl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olEolCaJRKJRKJRKJRoaGhoaGhoaH/TT2aezSyLY2III2I2teFBBFGuB1a6pEiLp2dKOqR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BF0k0fUipI6ZDvbULQQIRFEEEEbquTTWvOSTbJOxpbGxBBBFsczU1NTUlkslmpLJZLJEsk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kSJEiVf8Ayf5JeiXqmdhlXnsITgfAdUWNl35oQtx+rlky3wQdcPHUtleMggisEEEEEVgis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RO8qliidIIZDIIrDIIIZBFRD6bpoesXO1D2E7cVysfwxrjJWpDG9SRIkSuBImSJDMhA0gd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lsPFq3sL0fXQR4x7MWTvNWmZXzbBAqPB3erFmqnxkVWsCxsF/I5JP8USJ7AX/AAR9EfV6G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ToebEhUQ1VGDls0LH8qQPgNVdWND4HQ8iSgTRMkytVEdLHa1WN2aYv5OdiHwHV2RBlsN7H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pnsM1dHFTTTKitX8edrolJCGtx1YqKp3u5UeB5syvWxOj4WpbCtX8edronvOrFiiHwR4Hm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fE1/JjtfEWKIfBOh5sWdsRa+CqKOqlat9D+jYvHvdd6xRD4J0PNiuYsDDOB+k/E/I/I/Jn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fififkfkP1H4EvR+B+B+BIkSGmQ/RDtGuMh/RsXinVUfAmzqiGZbyo7crIIIE4IEolEo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EEEEEEVghECHoh6EksDH/AClGXAVyH0ZbDuVGOxcVMfoNpqM1gfTUdGgza1pLJJJZLE34G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+DlwFchmWw7lRjsWeKha5ol3RqPQ6Hm1fBwR9TluOqFchmey1aqMdmKi4jtCBxoGkSKjz9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xCa7UWoVyGZbqq7WAeRcU3VBo0FGgULSjyLxq2F9Y9tuxDzfFEt1DM+CebMQ88YL1GgwGi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k5J+NfAeeMhiakEEEEEEEVaIIsPNmAedlbkINxggTgNIKkopkKq/lz4CqqlR76o1DrAmp3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RTDQwHmmVi8fHBX1z4CsSEMQx76o82ZcVDQmGg+wWjQaiRaUysXn5+gfPKxYGhDGoe+sGB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0TkNSpFoP3Q1OaPP00EecY9l7BXK9WKiGZb+A8DsyHnjgPtQSVoI1mjz8e92CKQRdJJJOz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12pk1V6sVEMy31gY82Jw0PPERga7sC1sL+Vu17KuQrFRDMt/AZlWTJDzxStmGp+BNNTDQl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8pduVk7isVEPgMBhjrkh5Fw0d0foeBehZpl91BHkna+ArkPfJDQhI3bPiIn0LVajxoLXI2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Xg3yI+udr4CsVEPfSN3j4rL1H6PQbjQXo0aUy8+74I+mdrXAVi7oh7yRu/IfER1GpUGoJK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EndG8qIdh7Lezlct9Dcj0NWjHpoLXIiVMrV4uP4E+J2se29onrct9DoL0pTTRoh0768e/v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EEWruzLZbJnbyuXAJJKoQkNBieLx/A3dlwO7FkehNHsN7qyrlvo0GgSgeqEoE5F4u/wCBO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IglIdqSRsneWgrVvoSSIIgJB6PG6/4E7VxSEIet0j4CFat9DyNSJA9dRLsWro/Aq+SSf4A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WHyEK1UTndQkmganAkLU1LQR90dFRcaSSSfCL6t2rI+Cto91WoTtmDVSXQtohjxQ9RH+Uf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Nmfr1k7clPETFZNUEEiRgklkiSaJJEYiH+CHjQl3ZTJJpJpVAkhUgJkk00pJOzJJNsXrjR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gPFyHwEMmmVZ46uQyBKTUhkCVkIheqT+UY6GIVGICFiuBJPFEK7MsEyQ2RAhMmSIZDJUJE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mQyGQampDEqakslmprSdkBjYIUwIECBKJRKJRKJJJJJJJJVxJMUSSSSSSST8oh8BWZUfIV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XsT/BOR6EjsirRitBGonZOkkqJNRohkM1IdkEU1IEdiUKkuYJJJtikmgmiEhwNHgSCgQiE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WjIka0SNMCBGvAgNBt1T/q35kyVSmZJkhsakMgaCWSzU1JZKyTaESBAgSSSSSSSTdKpN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uAjrmitRhCVMCdRjVZFHirHoZD0ExKNhsklV7pjQlySTtf8AK4PSzQ0IV8IhECA2CQLN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RDdAiggkSGIYpEiBIggSIdIIZOpGuhDIZFqJthEIbgiSEQkQiEJKlImSRImQyH6PwI9D/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CHSG9USxNkskkm/GbhqlJJOwDm0JJJJJokIcLXwP/xAAoEAACAgICAQMFAQEBAQAAAAAB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YXGBkaEQscHR8OHxIDD/2gAIAQEAAT8QIgACLeNaiQ09YBbsjrUOSCxx1FZKt/PM0RWaq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Lh66hsHfpuBtB2DwjE/B/iEOtYTnpe3zCbY+IQbyIccQ7MYQQUGx1+IUHBKgEaX5gF1QD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/j9RDIJfis/aCQumCIBAaC4UBGmbFTNDzQDMCqvJxAAAQg4H7iPj9QWMnwAcRgUBA8QCQ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JT/ELAkqNqM0mWXACWFYerjKid4GLgLYswmSKeg5SWU6sxE7C5wlgnL+UoHU7XMLUhgB6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CxLAVVBsFHJCUEA15VKIAgfr6QUi7G6AEOErJurgLdP8A3KHi6wZjx4b4gCNimnLH81w1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J9d7jfLLuXA7AU0VY9QEIZD8Qgml1GVpYNpf7KA2gWXxCzZ7cthdOM4ru5af98QWQLWxi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wdwGmSn/kJGwJ3V+IWjYEU4L/AHAhOT4goECv4faIZJcGxdXj2hRbIt6xgA+Eo7C+4jAsg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Lx95YZY5gOGDUUYCM6e0WG/MKJBw5EWQExsQyigQZxiODDD7GjBo7L3qVbIXHxENSBAvUT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ElZJHn/kQ8k9VUAqHJ+IRZsTjGYQy0eX/IDNkL0QCJBP2qEhKAWtSm6P0RgFhqbX9iJFL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rgfaFBknSIhwKAqxRqMScQfBgegHpGCusJ8xgC8ZfaoGMa9vxKQAesBwWEnv8qNBY9f6m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a5EVQPmWo7RYL7Q1DBYWDHwcy+P1OXsbP9wpJIdl/pgJRoyTFpuO3BcrGFCQCFxAkAR4FV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XCFX6A/bmEADGT8faK8IH05eINuLxr0ikYCMb1/vmFMhAnP4hTUHijOgAbAFRASiU/UcQ1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AMdjE3aQ1Md+sdsEljU30PeMdFwAwSHZDUyQx6NRGAjGFzAgTPvLRgMV/dSyabsS2UE1V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UXFYv8QvQgYNV7TW0UAeIqFPbH7jckkNwUwH1A0BaFVxBVU2ZwPAiAAbQv3iTBB9EWURhW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fMAOQCtVBYAYGOhGEz6VERs42Zvf98yiEisCACEEDYxKDMKFYAJqCwIJ9DGYIXmtSnxBUk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iMRks04U+BAB7IhO2WtbgBRDBvof2oNNWH+SlFW9IQDVbmTSKgKsczR4wIbBz2hAC8NEqR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gentOQI9YabWIdaMTJNhnqUATXoIrSOP70lV73LWVsOUBNrxOwK3+JyUg/WDBltQxqDAyf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BBhBYhqmFBo4GoMlAesAVBFVi4vtxFQxWByIaQVxIemuIF0hwYiCGzEIDAr9oRWTibpH0l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AWOpk+kp9fiZ94B6xWIPcO5jZsszNMDgSrBrCgYW/OpjAOEfECQFYQ6gOXsYd8QUEcQ1oB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aOqhGRoFDiHR6eJh/YmBjuetZxLyE4NDyBr7wkXm11sQn1ZUJZIJYy8Q22Irtr2mypg1F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wcDML3zcIBoonGVGCDXqKc0P7E8FekQEil/DiawTv0lMZ86iBoZsuAJALAyjyJyLwXMk4E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X1/kDQJWNiFhWHCPzmIEEor8wapnzgeJgFg9howKQFAIQ4RSnOj4cVJHqMIGmnUKIEvq9Q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KhxpdwZoi8FxNjY1MpAJKWIeh6qAMwwDBrx5qEVoPUNgpWLqaBsIuCzlaxcsQz8TdSgRFT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hoVROYRawcKMoQT7+kHgkJHhHmIEGLLfxCCZD2uYo5UdE216ekqgwARPf9TGDvUHUe8buG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G9eIcdqqG2bsbgQAvhcxq2HNFMv8A5UGG/iHjdvmBIEAAPiMfwlZCukDCRmTGIMJA/wB8z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4EArkCm5kCwA/SJt7NRGkA+sCDA7u06K7+0BWgCAIe03QJ3UKEc9YgEghLkQimYQ9AQ8A4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MoU0q3Bm3YGXH4j3YC49YD5YidIgczILxLYMAiH0GYc7xlSweonsen0YxYSEDLILJ/EdAj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hy8cQiwatf/Z5ABtwQWVYgHBDOFiaNk3Mogf4IMC6i+Ci9+dQtBNv0h5r2nDPc0NFuC02o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EkESAlJwApT24bv0h2EgrvqFEN/Zw5DrEGdKeoy08xCgPg6ULzSwjgHmEoi63X2qYA2d9R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3tSiMGs4KGphZWiYtZ3hQxKySSx4itgB38x8METp17xE1b/EAsCn3xiAsURGb9/ECPB9Ic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SRXeIAQQr7PMTOCX9vEN5EB/PSK1Me3LuHkl6/b/Ii0QSc1fUIoLxhVAJoWf8iCRXlQH7h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KWRzBsonFTWQBFMfMFkbXB3zALo+lBVogv2eNTAeFmFkE79oGmnZOdzSfQpVNOgHfXcoPW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oIBfE/Ir7x0TVwYbXmaRTGa1M5NnefEDAWTGUA12t8+IbVMUFBZReFAAGQy3iFZFH2gMNl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TJgMxRavr9QIgEKZPrAyQyNOAHAs9Sm0vWBusQ4FIteZ0aJJd6mSUiFriHBaGjj2hFm7N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8jUsHqvQamBwBruBIVTYx/wBlAASvW/1MDJBHcRBkUn46gwfJuA1RzE8r7gIUKHUQoZBpb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GAovvCGFBeVuEMbvOahSKiLKJi5AMXvUAWgENoQNRsb1AyQCBupkhi4aH3L8VHBoJ8ftQI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Cz1NcBf8AqgAS0q4oTFwwRcIQYbAfpDRR8gr9IQBAE+pdfqGpFAFXdxQRtsk6XAgYCxHQV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CSyP94gyGR2Ax+ICXmxlYH+wNfKoAEDFQbIAYsQ0ITQT8wMhADaef++ZmNjyLxURLofwiY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/yUogUcFRkUQIBD/kOMhajs5fY/qhQG2DQ+3U5fKbCAHmWEWnzFWy7gBIt/yjFiiRK6buo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71DYCFbgDBG6HMFIgci4QDV8ogLsFgFDXrABVlFhL2gRQAEb2IdcRAD0VmC2lBrvBhAQML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INBwoLCRY7cQEChWTEhr7F/EJ4RD6gYNj6QkoUmslAOhjgIYnYfclRq159oKSFaE0AdbOE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/8gAwAON+Y1THEakIKnT7qAHRRizvShUzumcHsTiXk5/5xMEjSJ6QOHzFE1ykSaARtf1Q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hAA1WynWp1Maiws/8hATJhoBdA1TAgsUL6u+hLJNEahsrY6hhjBOz9+pYMer8QUFHh1+Yw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8lABbxDLBAgwgCUiOHGcIGrjHQEZQkGJgBwFOWD064hZZaCBgAyD0LxAAGrxdSkaq6UVjH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4jFAEKF4MD0v/AJAAA6TYI2OYBJHJrEwSwFxNyi1eIDCCwL90CiWhhLkinKc2RPtQvVvv9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NhR8VGiWTWsIQdn1ZDiOhAgWCU7EDKS4JA/lwHfq5Ys9GAiDsYrBeerwTgtJxYeO4Di2xA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EslDBbgKcPgH+ULwiKTx8mYfHq+IAAFystfxLwyBHshPXiNAHZl+5RACOyT7QUhM8fgzwu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qoqEQFO4DJ+IG6P39oHZkFYW4MAWnN6jNMeBcOS2qqNAM+K+8pIOEJAFGA2M2XcGV/BzLA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+9IHIGl+IAWFVX+QcGADv+7hFJ8HVwFAZxxTuOgN8OewHQ1EwsBxYmVeIkAPn8QDaBMsIh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XyYExQT5+0NDsYOoEEJKYtE9aEwqr2E7ZagsnNZhLxqDOweHAEeYwVmKiAGFN4Pvqer2Ij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4hA2YXUIA4OhlGWBbQQYqAAVQsAYFgFhRVQCEuyUkLeIaIAAYI3GyFDiYZpmZOCsThEh3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sFPRx4iJJnVQsBgj2hCY5IQxJhnxNsWg3XnuEZNoeH/IBoIO40Qh6HP8AkKJyDGUqWteZ4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QH9vU9R7Qcv8AE2x7Bj0hQwA8QY2vaLv2EDYRDekJs4AVwxQivsptUT+NRVYpQuNf1agJq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bX9UPT7IEzDVI49RqCgANJh3A2GR7S7EMTI3iEc6GnM4AlMFmAgAji6ExXbxqDkgF1GmDy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cwbse81TfMQ5X3U8PbENFlt4MfPsoOUPDgw9cmA8YeDGnjBEWECpe8bmEdZAUTJBJowoMU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qzqKtCchEg0tTFjrzGcJmF/8AIPN9Tyk5nT2sGaGQuRAWj92Jqj/3mGq9uXMBkhNEObOHr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rqDhh8P46gRrj+qCw7XxBnIgsgEI8SmglKyD7CcLmOvdN4PtHjpKAirL6mOHLqiDOTaxiG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OiKrP2PM0bB6lhpr++IQqz3qG+PMApAMDUusVc2kfWZHPrB7nhbhagNar4mA2x7wI0/0GA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AJ/kAAB9oMG+iU7g6AUGRlC/8ECQMgOC8bxNtlw6VblHQJGJnRQ7uGwX9xBqvafEDJCcp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GhxLHXpMVik+pwAUcZhWbIsdwii6O+XNkH3xOCjxBolLUgVACmOpSarMSgb1iaGLrPxBzT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RiyBnxFm/X49pRwsaEGHbzlwlkD76iQEpxJWEJsVfUQgMsPW+4qLTU0K46nocwUQyDypga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xDBw5ZZ9W4HQGoc69/aEAJOm/kTIaHrA2QPJsQWdKqpyCFlkEajDyGkBNJedwYR5UJaXi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Ii0XWEcTBAtAxAks+QljBAdDfUGCLB1qO/Cl+0ZYIBdTgSzF+AP8hCBCQrMDh3KCHPMLw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peM6oQ3oG2hLIBKJBz1MqD0jABtCIEiB+YSUrJ5UCM7yZksX3EFc2UWNfiINZ6h1srhQkV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FEdtzVmps4fAj2Bavr+/ENjvjURG/8i+9QgI8c6mAXORD6K0FUQwAI0VfjqcbOHEGCK53F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6RgIkB6w0CxRyIWnVe0pUkMIc8DxGTkUNRAB0v7MABWDoCJtIYrcKQZFcCYTu2YWibJQ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zDdFQyh59hBSTA8OFkhgjribOE/jDxXtEYNK7jK0AvANa+IsDhBP4gsKiMFKsBfqBUGZZI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Ic2bQo/mWrEehEG8PhRa9USwQHVQ05q9GWwgL1o+sZD8JgEgBjqDwH3+IIFWA7X8INULqg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7Y5hBt4hsqzWk+pqwWSQN8Q2UckaOR55h0PHCMICZIdtf3Edjmlz6SrIg9qWB22ZbNspHc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j6w4Nhf8UISFAZJd/wCSqsMdfaNlp+IFQUTguHiXlahB78DChyxyPKFrIrYTeQ+zuACij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0XXcIvJdlf2o3JZdqZAjhFo9oQvBhygT9p2iuxMCGL+YfZ1xCaw95g+xEpAGrqAEQC47/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2UiOOP8USJoKHCKYMFtuDAO8gODbDeYE9jAOIMoq94AQANkO8QDV2QgAIAlC8xE5C9I2QQ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68ymVwbmWvDVL8RMzk9SrBAW/7iIbDUS/5KBFjcARpAnZH8orB7hK2m1bllYVjeZyESQo5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KoxEyPn7xULol0oQA1h9xA/txiLABAGFAsH6woqxWiNQ2gFC/7iAHscHUBEzkOlFkXT0cI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xQMb11DW3tnmC84zZBUYEZ8Dj+1CaCIXiveExO1hwok4RHEcokYzCCBALF09xEBsEcDr9x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H2hYBAuHuEEAgJd4goABVS5EALT/yHVghgGKLEcRJhzl4hQcCyr3iIYdxVJBCyOFqKAKzi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UtC7h1WB1iEAwiADvHUBCSghzHdK9wkAAIkaePWFkAQ+zxAKiFRAsuoLNijuQMKA10gcR8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kEe0EOVBJpHmD4AdEBEQBgEO2R/CDrAhxDgJbNQtwHsxa4mhRsqcCCa4jyEAUzij4XtFWP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VgHEBodrPjmAAUUjuEE4DrqpgIcK0oAgKxj7RhzpQlpmXqFEqvoqEl0NIwMkYqoYqAKvFy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lkC94gDD8l8RDSx1BydcDfiMjRhmwH0iGC7EPRBZnBh1Gh1B2MBwt+MAY9ihgTkHNQ4AWE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CSOCKhOhyQKw0kAA5OUWn7ivaAEG2sD43KYgC7XmMjMRxIEIU4M76DUAlXFChHdPL7QBRU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AL3PMAoDvwajmT88Q1GecwDx69oPx4oiqGB3iAZCGHxiK1C6CLlGiJvOFajA2R8wZBCvSX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gKBBbgT4cbiyqIJOV+W4WQ9+YATtG/wC+0BPl/bqAtkNyxhQRvnmoa3jcSiEvFRFHNgD9S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qLQc3SriAAbAQy4bBMY1EQUAR9ogBXThyYFiBohANZmjyLrfn4jINyWYGyALAgBYV+BA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Q0EBT4nV13AoZWz1GSUQCBUOLv1jvcKoQaH96xc0zn7xgqL0qDKBGrlsZbIMORsB1NC2d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wgGh9/wC1BkAaJc5FQJIp9iWiNfiEqqZEFWDEYGBRXPUycUQQwISSLAS1CC6fQ/2Ch8cQ5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9IOQiul6xao9iEnAbofuFM/IduWCMj01MBYDiV0uILPvMALOGe4bBewi2TGMqK6IC6mshC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5j2xD0YGLLF7I4hbQOdL8RigRf5iLNnHrLFhkfaUWkWcdSwaCfO5QENgv2ll7IfqZJsgnD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KJ/qgAsg445g2Ce0sQgusmtQmqIev3HQs1azHgTrAgNLazuG0SrMKN/yiMhPeVJksiAAyS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A2rEdQUrNnBZz7R2TUp7evHEQCBa0DVx2tj9Q4J1N7g1zMB2tbUQDWYCQhTmyNw+B6wcVP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I8jYlIhamSqjTrEHgHy5qyHjxDl6QREAxYwlNAlsQljIWHA3h4GoRF2Algmwd3BwvriC17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Et146iopA4EH7wUD1f/IiiQ+ygTvHc2DaJ9jBPIUKGDw5sljuKgyXNgkCrxMcH4EOyT5rc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uD+qEaqAUceFEWQBRGYUbWdQ3RUGBhatAGHNKkAbJJUFi1nrEs3viCjtfmNo8H5iB6v0lk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/hKAeol+oG2RXjE9v8hIQX3ne6uCuH0JrAqYRBDoCswAYINQJMJ0kZcq9aKHwr4hwCgeI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s6hwMVGAUy/6hPBb1zPz6TSXX6gy66xxDRwaDgZAQC84gBpAvA648S5ozOjh6+Y6Qz9hCM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rO3QlPJE7HmeMOb04HgLuNgB7qo6JEWLRj1FRzCAIG/tM5b2JVQjkNKHEAdYajw/Q57v2j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OfZMNkcQ6D+JoQC5TtLzNIEwl4BZgDCynC7NvQEDBAQSupQXozAhXt+oOjAEIpr4jJBSO4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sDgaClLgcdw7tk1CL346gzo9TkzmqxBjAocfaKg1ftGLEIPolDIYhoIRuFZNiRbL7gQAYo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JwO9QYGF4hwcCZZpQggby1KGhqoV0RAUCQryeJVcdQD0IBw8MOKGF3sTkGjx1EmHQON+kT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oes9DDi0jTFQ7rrGoQA6ahaKF3qBmqqxBjBPBw5fETJ58TJzHeP7qBhZ5K/szQmMYlgBj1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OQAGY+VBkTqCzZlqw/iAljTjeyAi0wMwkGB8QpkR+faWDY/2bJDU2kEnLHzcw1roQ3QPUR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+ozXPiBaJj7cw4I8ie3GILNHHMKLYUX6RhFgg5hRAC99Qh0D04Wbr+UwQv9nxAFWx94SCS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HEWGahFKoDhpDF3EAo9w4EkNGNwsGgPO4MC2EtODePT8zGBJIhKhZB6hDUL8RGbL7MIwA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r/YHZ8M0+oSgEXY5uICLM1Gt0MQpAL69YNDlOBtAQGTYQMoPxNIh7wDZ9oGAE/GBCwkEWb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8YQcG+YiNPIzJogcfeIPGojisIv7qAwLvzCSFKIPEJLoADlcQpDxRmM5m9cYrxDggEMCD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AGQ92oqIJLOIivgMazMAjbnAmCKT2fxDQAq4WCAmq8ygF+g77cIAAT1M1vXcRJB+8ogojv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2jDaGEnBk/AgNMAoz/niIAAjInBxARLAk+FAs11xACInQxNAWjWI2wQcxUdDRhyZv5lbSr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YrE/lTAALhCAVM09lCOhqsyxPsSwHXXUAAUf79TtEANYXtKAjZG9QojBBC3CySiQCEWLhY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FXE2QzrMxZNcfEJwEXZGBLdVY5goCUxvuEYCEHDgigSZfMQM/wB6wkLgyoQnLYGMJx+P0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qHDBBNRMEP0OYRJXBEY8ZhElEjn4XEICX91DZw/33GyvvNaiQCe0CXcByHVCjFk68eggwD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8lMS0EAdcdQIDoLoZhMIs46lMvS8rEoCkR5/M3wCNmE8kLY9oCkD8MRwNCVBQkyB7AFQ1A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Uwc49NSghPoH7QlmS/wBw0EikKWLjBHD2YTmxxipgMNsRsDdJvcRlEdnUBYBAf9UaJI15U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+sJDo/MA5BOlFJEAj5EDAYBB6EB6LV7lo0v64SZhsCnNHmAEFIB1r0iN2PWAAkGB1gymYL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IqBLD1uEE0QZ6/qhA4KP4hIAshQgZFmBDQ9ExpEitPIgoMJNfiPJC/aLIW2MFfvBkbAOMp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RQAo4Eo09pfcIIDR6CMKkUECSL0EZph2xPMBst5QCy3WA3ACwzg0CIH/WnGceagBZDgPsT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1ASEPxAiBge/1KrC0oXsQ7zGAMr2TW63WYex+YShAbbD5jNoQv5TA9hIQ0Mm3jqEBIkcC4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/5RsG+JbIxq3CGdRm2JgpECXilgwoPiVY2NcQLAyhOcwArAJ6xDgWHaoCY964gIEOnXmP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AKTf2iBwIVMEeNfiMyL4/UtlDhROIgkTO04cSH+QskmTXBHcAICrjnmKzYPtcYJAq9J2AA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tqBzPZPGZ2LyIVYBPKB+Ic9JTNgTwJmyA0KFeYQEixWHDgrJ46iHs8QokM6cqhWNGxNtUC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Q+WYNBWWXiB0hAxmBFiEearj/ACEEj5LEPbZlhDuUCr71ABuwVGRq/acCLwLjQBYHBCh9l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jP96QIJsqaLeImwPDcwTY9pSsE+s2fhCiaIDoQcVYAULGmPEBwSIPmO0LfMF2/wC5joirw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o8zQkCYVAhAWpwDXGIwVQZGV3BCRPAKWqF8wWQXU1ZMGQKHEAJ0E6gIkkRkBkayoAwkANB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gAQiUhDZvosTZojtTTx4jeQXgyKJu1Cy2WpRNrwo0EwzA2XxxAKKJUHZKwe4Uzf6J6hww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MQkaScCLogeYAB0+DqBsKQ/mJqgYrGXl/2IMp31GDt7bgZBIGBXU5G2e+INIwvtCaNjDMD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1FcnUARxppQAv3zBzX6gawXmHCs7owEQwjAwQATQ+JtfyiVneBDy/CeGWMuBosgQeqM7+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I8OGhl+nxLZx0QJRts/wh5PPxMDgcTkgkn8Sx29qYOd+kBQpWZtnOoyEYNreP8nAxNwaDp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WCHU4QL0ovQbRU9YGnR9IcsQL+Zk24I7M6tD7TYv5hISV+J7H7Rq9ZmlSc/EzkBiAthnaP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oUzQgAeXUGLJuPwz8Rt4844lbSx1PUQMMe2IGGunACX+JqheYRkGyNTCr3E9g7qch14iTw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oJo9Hcw9gCHkHXMNGbwD8QHBuAyGt9DxNl5EtUN8Q5DNecQN8nqMAgUZ5MB0NxsFnU9qWR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Fh9w07o7mCEnAb+L5l88Jm0fnECPe1uKmz0IPX0EGrocTRglQYTNHU+3mef+wYJbgsUmP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2oCCEhzALFBQisE8DqKlmv4RUARXHc3gEHj+qWg0a+OIMrXnULoTpAOZaAgCYWB5TIqoBi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hdwDpxKWKi7qW0N9TTyvxA6Aa87mElY+8QQEGvGJoGBXjhKF51mIHpF0VjOozutw0qI9I9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FiBMgigUIdIFZzCCwwyM3UXOJ4YA4g61DVixfeABBFkaEIVGisQAi56X/VAg81UDZx5VQ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0/hS09uo/AiWwWEOtTyKoCohtULLRC5hmys9wgqgVzmWTsTIwPAg9YBa5rEBIBA46dRoMV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WYTRQFkyxS9hACePTAlPIRwIOPhQLyJ7OaoE6Ti/Jc2PxiAXrqoSMn7S/SdV4hBNlsEFKN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xcFeQTFd+8BDP7mAT1OBV9Tmj4hdkmzCSs4+3MGALH4EBznjPtDsUnEgOgzCGQA9IUXj9Q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ggpvX+zsAxwlpVULGgD+YDRV9vEQBIoQhYKAyXBQmCfEsFlML7QgopH4gyMLB8Qmr31ANX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+ICDJBB5cKNEi+/tAAxR98CNHWOIPC5gtPCgCGSXz8QYBB6BAqFsiyxj7QZUUIbdBQWrgr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fH5E5y/4RgaRqmf6oFgAgfmMXQC2KgyAc/MI6KAeFBjSdVsbiI5I5hwznP9qNEWD6zeIb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fIhZ5BscRICHpmU0yyeINoCupuj3BVAOe4QMO8BgG+pkwgONS9uv4yjXBf8hGQ3nqLsAXG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Wpwe3/NCEvR8iG7woC4RlC/OY8IC/aAnpMhdT0eErA5YP46lBeJovGoVZVJ5hUXpLAtcj8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w9oagZOZgYvqBvF7gCKAr8xFa8bgbIsemoQQAGjIhon7w1RNEMGWkyyaKhJEBrq5lX3iFs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RFrZU1p/2omUxFfaZaHuFB87Bi2yeoiMZ1AQDUEMS/rcQtpCKyLujKAgvA/3MssShFdLiv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jkwfSbCIfHEIFZ9rAhAIYaWYoAUn4H+wmiBYIdEyQNxIhKIR4+ZgAAB4QZCF5JMIFsi8X4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xQgrIDT8QsNoir+0A22tb9JQY6oQqBrlvfmCxBAjMYMKr8+5hVmwDiEKDFBk3Ckr/AHBat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QfbzCAQscwqgC/SAggnGhKEUDcJsgEWBCofyligILBbhK4riAtgnyxLDFBPgf7DsAD1xM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OcABcShla5hCgw5QJdgQsuxES3LAACOxgIEiEAEwujUIUcGCtagEhhlbUYo6+KgH+C/hDV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Yv1aZg2CXi4DigngFvj+UBzblB3Aoe6AAgTegrUIRu/3/AJBuD1CIGOBNpCkFlMCIHmAIw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NX7x1MGdoAXlWkJodZQhO1daMY8S4Qr594iKIJYGUQFiBHoDGVi2A+IT5oV7QNB9B/kBSr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BQqBmmcvwZZGAs5zxEBYBEElgEgocqJkggLgphIHzAAMMApqbBkLOriILe3cTCAVehEDI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wESRYwR/VCww+hAkACa5zC2EBeQPic4Bek5k4EQDYJwHAcixv2nx5YtcTkATaP2lBUc2Ii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sFUBRDUtVkkjhaZgwQI4u4xd54zCfADrEBbxfMCLYJHEIg02eDARgEK9ITYZfUItyYBSB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A4hDGckDLAJdDx78ygGAB1lREIIUB/eYFEQcQkAo/8lGiPYTrWICKJTfEcQOhTy/+QEwAx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9RHSArCFmdAXowVgsh4gbb3IUrFa5hFAAQIlkA3U1ZCdXHYYD2jqDCJMUF/ZhIAFCAWE+U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f8ocUR1CMl6ASqANKy4UaNswARQDd+3UBZBsqwhFYHB/lDkxbI6hdhClQ5IyVjEomyKujF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2HULEmaoTJNi9jfcQddIKK3nqM0bUGlkdSwZ8uHgI8YAxBYNABCHUA6N6mQW6oQNN14iTG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fpB5H3vcAB7YhBV45EvCrNYlhtAX5Et4AdMdx0nQGRzAOR63jubKYiNMoXBi2Fgir8QjsM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j/jiZJhXPmoKRhJwijYezA2zQ+0DbglXEco1mUWgekvJqZT8kNQHSV6IA20eQHVQg8tscS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IwAp0Md6jLBBCgbDXio0U0efyiQgQ0RAwQcxgWULv/kYBCtJgAhemph4rcPkHkDiPsKT8I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EMASoH5OKgyHgiCwVKw8zLpMRbdEJThAI9Q4Fl93LemclREsIkdGxN6lnReI9ol8cTFUZj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pZ8RoG1zc6KF1LZEveEUk4UCJUV41AReC4to1/CAGo45mCLCkuIMHghVCdAD2lqv0YRYEe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MUACvMyeDjKqUs4j5BfibVFe8wBVMjqAA1XoJ3xAAQFh5mmMeIM6JlbgQZhFJhTjfcy0Y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fyhRrQOYF6dx0DUB9T8TRC7E7lLZG4M5Hj9T3GDylKxkAyqswq17agIsOZGSa5hthlzQxm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B7y2BytQ4LcwnRAUeMe0slM+39Uq0Z15mAwuOI7ApwJk0kqxB8/eCgUClmMZYYgXDChVgI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31+Js37C4DmM4tjGL3DxScONw0gwPZEPt2tQUQxZg3QzM4r11O/xCRs/EBeIaCuZSV3BgA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B9qhDsQdpYE0b9PiIIJ99SlZPtKPkXiEgo/mXgNgekycJKuJuXS+0pAEoN2ED4UIqw5F5l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qr+8HIFr27hV5LuEUVfMADKJwBAbzjHDnuN8S+/XUCyaj6NfaHOhxUDJLlKA4284nBr2iV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N1c0UCvMyGFDQr3Qi8N9alCNQCm3asYgXKyXEoUNf2YKIUz/D7wZVwYQAblIPc4MAZ9Jg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9RADaqv1Ajhw6s/aGtnrmZGYg9rhzLxBeyDBoiuIcMA+ePSKwQCsiG9F+03rxKACO41aL3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yRD63BgbD9oVUdmoQC8D+qGuFU3TJXEAGKXQuBkhkV1YmxI6cThgo+8IGyD06mdlRG85gA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ZqKARCWvxAVZIhbbhB0zgfaAEigD8SuQJ+0WG4zwN3PUe6jJCD1SlBBD4E5KK/qh9P7mXY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e8w48x4OxAA8ZQChCgWhdcSsMN7iQiPSKhY4AlEbUAFopKqjFWU9QkuANUTyICUDRJZxCq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lerdGMfOPTxEEBTJXpCLAq69IQCmqxH4OhxLQohFlaPUVBBPBhADXolhUSLGZoV6TQ0Xpc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sGlkfiA3RFbnHPCmFgDCEDrkjCxR5f91Cq+4VFZJ+ftKYABuGkab94DRAZi2ZQALR8s8xA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EJogkEwUQwNCMFW24KHJeCAiLI0h8+0DyCvWnCxPRCxgREFoEAB2IcnXOIcgCz0XUA1lqA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cq/UNgAWXCAmcteIKJtFipQ4XpYEOBAAekCljcd2AgESQhlekwwAW0IUSDhwDFdtZPiHW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HiDkAPAMwbxEbMGG8ZBL8wnJodKiTJwl56hAATNjmHALDvUZFAjfTgUMXi9x0QHy6hoBV5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2K6zFQBw4bRe0Jr12UvIHPER6YK8QYAPaUmx6QAKsAqD3XNyqI8uFYR8tQMAAkXXpF5I44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8QWWl5/cDGAX4hogwAmN+80Rg64hqg38Thagsq8RUUR10YSBsAdQA4EMc1EAIEi3X9xMAk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0hqXwZxTsQXgQsEAr5GbJK54EIgCSFVr8yiXg7v8AEIwwVR/HmCjbo0CYdLHoT6woBqVkx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WiO6gsAwDwYTdG7rmBqgaoioQvXICHnIHhKM0AiZT1hPDhFDTAjma5bqAGga5lBpYzAVAY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U2RXspYFA8UNQEqK6A4TDs6gfRuIAQNK7gIRmejqPQPBAsF14xCQd9OGKRXCJsluoBBZF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EJEFy3+OIAe0uVgpI3r0gbIoFJApDtfhADJD2lmAKyVx/cSxRLRqcUQB2HDQI1aBgBYMlU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EwDi/MBVvpCZGamFDTAgBFFM4WoMlVT+8RmXgNGpQEAFAZEGyjPPVxQyXYHmZZIYAouAPQ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jXEsI4/jg4JUoFAFkrCSWaKAcBIOBuWVN+bgLNqZC7nEDyMAOljU6VBQDwbm2CXtw4qBII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FXiIBAazUDZfmHGlhq1CqmMC4G2IbqULALX6mWhMDQ9qizn8xNP2jsIEm2P7cDy96dTCgH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ci5psAfaAOVSwEVyNxNGb3uG/Cx14jFewMiFaPgnLhsDjGIMkkFn8S0BVGXungv8AENguz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YzBbJD3mBDvR4mH7TIIHjj0jQfliUCwHkfaFkkUhSgIAC1SH6hyAR48Ta11x/kQJJBxjqH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w8wUSBDHI1AchgAcBjj+EQDHJDAhBt+WrhDsAO4gAtAYDtikIIRGfUzxBQpLxmGwkUAJzQ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wgC94jJWPSW0/FQ7WcY3DghL8Qsmzhie95CqENp06+3Uxqnh8QDlHThZenG1qAVjj3gT1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0h2GA5ef1CMDQrMIxWgXKfZes29w5YIdKDhWpg071DSIZCh8vebADZcBNktslQIrQCZ5Z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BjPUAtgHUDWoi0DuOrOYFQYeh9oQAMM4iKNbALOYELAJ9xBm5UZGCuoRgjThZZNUjDa4Gu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MqB9siUgG+nuB8DVaUGQR8nmAUThgEmOiUPSBZdKoCmOIHYoeDgdCmeJYAViE2CcxEE2RN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qrSEGrbviIEBpcw2hJucNk9Q0H2gOwzAgNrDe/EQ7XDgaVAdCC1W1PMOFX4TSxDGmxFeRL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AkZCMQQEeeIGslxmyj71NHAHf2mwt9yi8E+YbRv0qeBCAFlxNqiIMOsQGgK4/UdLfsoKBJ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buBKwT8wjH4KF+sQkNHhwjIKzuIytCGgXah8wPYLiPpiZF2OpsmDZWftNhgV3ONkdRkLoy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9IARle0FF4TA4x8wUjkAPxPS249msCNNcTQvroT+xK7XiofeDej8CaVwWZ6hPiDinxMEEp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hDJpHuMSLH2EyTvceMlzf5hBQEBf2YBaaU9RfGIMO48ZlIBjMvBZKanu9IeAFLCIHvBWp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4eA5PShsN1ALXqZ0UOMyrTW9VMDoafEYYR7wkoljFTSL8Q0KHJjRZJMIzQYty7trpQPgbU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6h8PpS+APlyxtWLlMAsi/4zYFrgCefTxBQID9J2d41OhD7GoMUqhyF479IVS5UDVf5MkMn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FiiBzuEWUDcoBlgwaXpCwER7COk2mD+Zwje56GcsXDjJXEYLQYAQ3oek9Coy9bv8AE2BIa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6mgF3FznlQYArCh41wIzSynMWOY65cKDOb5xEQtBYgN0BLzXtBkA1zqDIF7sQdEvV1Bi0f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BrmIGnlHEK2xzAuKwbiwmT+J1SOocCl9oQhgEeIAJAyQyt/qayoSwDka3MK78QY31cFNKY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vAtQ1xheu4QS8s4UKJKuBp+6dAWruUuBg9QXbA8JzMnPc7txDCI9YLRBuFsn/ACYO15npR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YxOPEwLXv7QXo/MtiHHmHJHHpXEQSoLqbDFx5ruDZ5/lCmyQByoGNgkrlDDfK1B4yF4hp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gfBw1k9wsUBFyBXh8TA6Z1KTDYwmsjBiDoX7mGrDBdQ2AzfIKgUefO5YIW/72lHdqvWcUe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AjkqG0aBDCER5CtxFIJzQYeiAOy8xm0R8qb65gHJTmA2Nr0RmoBgCsQZGjI16ws1b3aqEb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XNfHiUdGxQ/yURIGBjIR1cfn5gJWQvCjBDS4gLEUcuApAjIZNk1/sIQ5AdMRQFhwIcEMl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6gdABpS3lLTyZqlnQ/lEzS1Qhs6A8SqIVrQ1+pglmgvCm2QXRtGBpOEBmFerQp6mVFgD2H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vSUjYZ1MPI5FuIAgK5f5MEBV1Bgg0Pf8AhCcprxYlYf5QDo5rEdhBR1ruBFgEf38oKQl4Q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pAMeMRkDngDvUoFErYcys0+y1DgX7YfMRLAGoViYDoCbJG/ZxEKkGJYAx7XOTBMGMVDTFA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vqBWKAehCCQwH7gAgkcKzBllT0CHD4+4hATdczIQv1gDV4zoQvHH5jFsEcjPiYSIlaMUM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ekCCAnOy1FQtWTiHAJ/wwip1q/iDNQKNURBTukIWHff2hNgFrfickJaC+3iAEhABeZgIAJ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2TqIU1wZHkD2QrVnjqHJoJalkK7wRCvAEWAOtw2o6AgBFxWBpVCAQaNPMAZAIPv8AqEFdo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4gQNp5zEBqwNzTCWEZoWR7iEAgUA3aYnJhbC5gDADXyDFTfzj/YQ0NcD9wokZYwvaNgLI8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CfFTSLdYwojLJfA/E1BIWamJbXnEx69VEDYpr8j+qEfIdOBpBGaUuAf1gBgEErk5XUKMgQ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LsYhAUIDrGPiYJAXkL7QmpjHUKNZB8waQxLGsMQEIBA4+84hcIoQDBctAEl1bxOCHRRKg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DDfpGQF9cwAhUQBfUDKazUphDwgAAqaeyvabJSIYguqB6jYJxwzU9kDvUDsj3A2zQ4HzKS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jN2PP9qAkAIBxdiaQPofZQlk5bjRBicIbgIimfsol2PhLoo4/7A8sLFUYWARXR4hyEyEP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MShZp6iOADWdRQQ0HByAZQ+0okLB1BgGyb94dhMQZQA5fP6gsES4GLEgvBMNALDiEw0kzL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IxIAEQbAiBVhwBNcJ8xImyHBhYIoowsPg6UBl74g2gnBToMDC/EAYbGD+oywCB96hwZAgQ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g6ocRMPkZmKIB7VRMGgOnUA1O+OIxIKG8THLHxAhIpbzuNHaGonunIhuxUYuwfGIEd+gwt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BBgEOM2Vu4BQKx9wAhc+DiDQeW4WAGfhmYGla47gK8HDkEFeZ4Pm5oHbXcwUrNdQCyEwSl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BSBH3gFi/CjYIbfaEc5xAspRVUGNoKIr24hJJFIhgRkNDPt+oRWFKYcHAEkG4Kwozv0Jj8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U3mDCBojCuFgb7QmBsDxn08TyTQx1qAIFJHuBgaY4PxqczGB1/yEMPmxxNhir4hNkcXmY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UvGSacs6HpDgrMOA0oX5ZygP74lAgVi7hPR6caQCx0pQ6tg0YyLBKHOYSgKJHmGwGD2PiF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PKWCK+zhJ2LzOHjQU8HvKCxlYlXhxhGXdFAZFEM1mHKQzUa1NkgpYBz7zkR3EfvqdjWMQh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rLDMOhX7lii789Q4V4hAsmplAahUZMgsTkgDwxAPlgMzLlvmApix13MDoeE0ze/SbFr0s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GFDWCAIKJv4hJN0O/xARgDSloGl/fMZScpKHBFgINhgDyLUDr+fEILIgjCX6ZYFBfZg6F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YyPB/uIwFtD+EDHsHLviE4aNtTKlWKgQZshpjHidMLjiZqgVVqAMoAyaZdQghnJ3qFXwio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B8wXkPaU685jzo5WK8DieXxcGzY7SgCAIbr189StF05tIdXMJN95icQg7II64gLwn5nq9D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nSGPMPCHspxvUPA/jEDFAJjG4EyB+YCjLDWZxQXjcadDlTQ367gS2hFZzFxRg/GJYrY5lE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i6/SaTP8Ak5SUrn7RnmuYAEsiBrI8ShQWaBl2tfaa6mx9oq15jP8ACVwBqa0ocYPzPB9ph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OIGqtSwC3UxpdSi6eggyTZPU6ZgZwR6iHxCgBZWyoRZgj0+YMkK4QEAifBjoWW5rR+Kiwl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EA0inDktOFZArQXzCRgYHH9uGyU7+RCeAV04hll37/mAAaCaFk1iMHGOIMdkAzjkVFKIV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dn/Jgo1ANKuJpgXKLP4mzhgesd9DivWLNMCoQUnpGG8DmYDhKFlt8gqO+4eEXwZ6iZwBl3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tP5Sqw40mu4EFiehO11LHD8XD6/qEIjDRWTAgaXtM5NOfLENtIj7RUlQ5StY5UGAEx+I91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5RdtzJWPMCowh/jisdoKPQFg8RUV1mCAIa2ICtxWAcEwtBpFiGwb9Zo0YQ2qrXiEGNvGYE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pldxrQA/vaeD8SiFlxkEYbxBgtKHhcOAgAdSmGcdR7IKEHCj0wugpQDwdyitUHjECjg5w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kBoh7aFKLIGNViMGFde3tD3mYKagk1iY2xNBM9ET1hbLuuJ6l5g0szkjRgwrZ6gt5KB9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S8S0BAAv+UDAtvzqE5SOMwjOD6wNFAmUBBIqDJIBxrie76OohCBAihCkWSVmEunKWoaBwh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SEUdBzMsmNcTADGCE7wNiWSIDzCbX6RejgFkTtQf8Es10oTyD5C4zND1EOwyXoGVnOnUIt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+RGTr+0JwwURABsBQRUJwsX8w0IQJ15h2ABAz/YiAQBsiyMGctr5PUbstPPUORQQv0/cZA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A9E4yJQiMBknYGhzBQUJO17QgW0VEbHt/kICqoIG+xxKsAawBpxBogL8QnAhd9TZx1xB5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istHLHEIo9jjiaAU+tQpKAAUrcorABUtwtgLo794cCfchQlWbOriKINgwYFQAyi9Bz6Qm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Ew+PEyUCuB7QlGEuH9iD0HMOLwe4QmQcZDgAFkyETaRvEumTV+kBbGDjBgkc9QipAIWQj9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U4UJtovUTKoDJ4EFCoMNG+WfiW5cIDoEFespEkEjowlDv7NQMCGMnuEBgVCGc0kOFC8A21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jBnxqChJAespZDfUJwywISiTb8QDArnmEBWK8zC2PxF4N+JZtDwODBkCmOVUFg5LsOMFRH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pVoPgMQCu1m4iuljUGzV61KXRNGWB44gzsnNZlG0SqxCGRIIdE98f9gpmGMAV8QFomrERA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DhyoIReuYckMElCf+SiAENrz0IUERYYIiABjDwFnUBLJPv+4iCZiRYQ+80/r6gDR4HcCx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GC2oCAAorB4iPLGrnBAN6yYEAUK7feEgcESwRPRpVKOb3mbfLEBC6DrEJAv3dzgEAQD+EB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4QrCocQiG4fGhEiIOM3NjbQGdcOMRvIxvwJkI5VrIEsb/AFHcP8QtU/vM2KtQEDRUAkois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/MomAQPxDsGjiDKBEQb18wgV363CFlB9UuxNES96/yCxyoUFlfaXsfMpXa4LQbxXMMIE4+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/7zC6GocxpbOpkir+FwRBWTWSjgcy/ILWIC38Fe5gwPiYMi7UQuzxz3FZAGsRpABIQi+Lw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Ali1dpRksq3cAZC7D0ZVg/DEHmKwziWWY5gOhNXKAQjXC8Q0Ng8NGEtCNDKEjY6cIQSMgl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lKOAO4CQp6+8DIQOdiDTHzMAw+CDiEGXT9n3CnQI8KmyDwR5ZIfJ/EIrXUSs4AAQUsjx1G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RVT9ZllRzzALHI1cNhv8AUIopochzZ5qGgVvBhJo5Lqs+sBDTR7w4fFGk4jAKBKBDY8wuz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VaqACDwxGMAlj2nLZPGIlHTVoUJF1pZmBaYuEiSqEFZBJ0MOMFa8qhsASAJxsx3ITwK+IU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C1kYXUTIIAQqzb/nDQojHjiFgWDs6MsFDTBSrvUFhsH/IRBAJ41ACi+V/CA7Y2c+kVEJj5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QYr1haIZ2uJgZg0M8BqZIHtUKIf2LgYAWSwoS27IoLH/YwSQYVRpi/UZ/ybBgcABLUBvSc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n8yrySeJWDjZ3LZA9nAxQBI5cIQsGhyPpicKOBef1DgEZRrh5h3YJfPmJsBQSCzBgUU40X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wLRPZ6haINVvEN2RXj4lmgNRGCyabxFgXwR1ALE48zljxORxwI0QADhJANEBAUc+0zbBPs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JDOACEoARr5zObKxVwggWDWIchoAX4GYCti8CNVBeJeWHzlQgAwSXrzMI02C5varX97zHh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ADkfYVBZIRGnxMBh+YCA0RWYUQRhOOY3FYCOITZ/qgtWF+JTdmWBgh7IhOxBy5Tz39pQq+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XIRitTCBk8CiICExEBpgnsQg4iCRwQheF49YMksIfeFBWHibWB4hoj0qA11ZuHZa7UN5+0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JCTkbqEl5C5MPCKZqV/18QmuPAnYJciFBC6HM8G81B506MHxxAxVJY6i4FDmWszpTBX84P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FxuH2AIVuGLNFy6BcPSDP7EZABYr7ykH7yiyTqaJQDzSqaJBM4pQoAixWh+YRrahBlY8TB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sa+h5V3cNFUVzBhUyXiJaNTYo9KDyDGSC5vRE1coqzNGA5lQxUNqoXjvm42bMfUu0jP1bj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hFYESKAUIbJIcaKc73AgbY9zyaWVB6/aDTXrBT+0zU9RgDM33mdrgau+bnlk5YlcvpQFBY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6ELQ5GlLLJTwOoBoAM4BERbdcOAoAWeKm8DdRFECgHM2ER3j/Jq2iIWBdHzAAaYOIIugh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JxbHtAlsYqZys8Rh6K7nVLEGACWoPVf1TffiIIohCcfCU9w5N4B9I8LP2ipcdRar0qZACi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XbhRdD2gpcGNKwuF6RUiF/Yn3meF1CGCoj14CbMCoWfiHHA7nJ0gyOJuVQ4cHzmDQQPpji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SJZD97npNHiMo49IyfiZIek2FcZhnaSSY8IBQcAwVCrGhic295rx7zAL1cQEEDkYS3X21H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jX8dTABXsalIpFXCU6PjPrF0U7ifDehUrqj9BHl/aGwrvDzEQAVCEgiuHEiQV34gKmBPUG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QA3CoWfcSux4lED1ekwK5f6itEEao1CtgIdTZHKZEsk8wYSrPiE1gkb8SuRebgFIr2gyTf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pM1AANA+NzAek5eCR3B6e8+34mSjY5AVy7wOjmf2MxnNq8ajIWAdSnh6DUZeCB+eJtg+Kh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lCMD6/wCQWKrA4hCCQHrmeBn1hwROAMQYBbjEIwUvFThv+uMS6fiUbQ2aUAXJT3qHi66zB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4gCCVvAFTkgmihiJmCRZxlcdTSCawDiMVgEMIKCQjjruAFij7YgtsUQqlsQFbhrhaNKDa+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/1ATycBpFgjgL0nJIPZiyWEkjky8IhkIQMWwBhYcsc+ViGjUnJwu4KAcxsteRiHkWQ0NzI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RZ8SwDvaURAQQTPE4EEdLHrEQI6LriCpAAAFo6hagLumH4hAFo0fmENBhyk6PFGHZnImS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Fp+npAWbWIrHsoG0SL2tQ6KADXJ/UOdCNQ6JR+LhCAk3CgKRwPMPQAHGepYABn7r8mZOP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4sDDMZX8pTJA0ELWfTCgwmNh3KKBeeoeXRz3GaXmpYICSBSwIiwtnxBkDZ/nMpqJ00cCoU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YATA16w2HOBKIa9kx4zEZkYZeDADtg4gBAa86mGyBhFCxdZtwrEZwQBfUIUdsy2Q3CqAAf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JOooDkz94AQDFQBkW8sn+EJCEoM40oVE0xCgLIecRIwAfd/aEcMkgCjqMMAhXAk2oQ1U2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EzTtwg0/J1MgGchH+UYIsIsYGOYSBEEMKq4XYj2faYBE8BBVjwTGAB3nxEjkcUYwhu+oR7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19u4myV5coASvdQugAQ1CDqQMIQaXgjXpzDqkBOPmIOWMVLZFxqLBSLrP+QhAFnmAkFied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5mBhZ01+owRm7HpNgWseYAwDD3+ICMiB2rFw6WMdjyDOWOI4I/rllrOTdR6HxWoUUJQ6Qu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WglHk53M0yKU7lKxGRIojtaxLCnAPCXSScCkgPgMThkTmIiiNOUsmgkDMkh6QbrREyv1vU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7/lAVpBNAQYBt0EP7+EySQQ/MGBR9KR/qg0CFTaivP3P4hF+N6H+wpErze5j9hqAYIAHr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UAgAcB8+ZYAAAMhUJmGB6aAIxkhC7g9GohAR+IEQxP4lEZauFOyQ6O5k9iAugGnAhCOkY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ULKso1A1UxitcRk8FxFkvn2l7oigEsmhIGLh1u6O+bmju9o8201NwK2Q3AgFXLBjAYQ0U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ECq+9xEDQ4mSAu8V6QiyaMuo2ESV0Ie7HmMixHpGGbDkCWnQP5jTRquIAogJ2NQTQgRga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jVgAB/GK6D6QmlX5lVaEIbQPULyQVsPcaYMY5iOEAZqZRjruazdTQCCexLtEHcoLI+HtCU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GRYwDjwITbBwUf+zgoMlesrRrgVCwESUrWpyFdL0gINrL9YUSBbcIAyjhh1MetYgDs4cwI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xCzQeuYukMzGQ4JxGGET3HwDhVYsfEdBXpAtAWvMElCgE8wAARbgcKpsBm2RiAqEHwhBqn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mQJJdGoRXWupzY7EBbB9IcgkHYFVNFhk5lFgEG1EA2PWO0RYRvgvhrcAhLHWYezNjsTPnB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6/wBiAmPXUKAinshIJBZ6pw4ZBY6lX0q/tCnjCKtQuA+FiFcGDoSmqYjzZFaj7CdiJ0y1E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gzR7gLJR7TIxf5mKw1G5emH4ll/8ALgwABdwENAjH/BKL4bg5WOJ5Tf8AyUKHGM+kLA7tj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AxeMnKBdhfMS66Kjat4MNEgAkLjE0aMJuWLApwYBMCUNGaULDSHsVCAHXqYmGL4CjOjf5h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IJbNULgSNYu0KSd+yiErxvMODeaZhEGHXtASxmDBIIK+Iz1K4C+IESYv+1Mgaf4l3RpsTh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BQjLpMWoqTc5H8oqAdCo+8VBl0xLG2T0YeF/yAdMGRcQyBEaMYQCH8IRgJjX6hZorPiHKI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UODnGW3CM49pwmoBQNHfUFcw64fMFpubOujzGcV7VGkwX5lCgbtxCwSAKIP8AkG33MFFXN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O3qEsE3DYNmK2hPUuElkvKjD3l1PQvxDg8TnaE2O+4MErj3i2Fqe9Q7v4g6oq8Rq9eMQCc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kBFSg86mxz5nOV4lZ2oGxbcwBOZgmhjnGpoqmARj8IAiGf+QAnylVyM04Qq7HU6Qgzr2g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enUCY2Q5QsALU2gC/aDIJdzWlKPB5C9oDbAn2HtOBkQIHIQlcD2lHTHieB6QGlVekrmU6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eM/qEgnZxDSgN+JxY8QPknnE0MQ+Lh3zhwcj7TVHl3BqqhxaXiaQsTWveDYQrqEBJUf4Q5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QGgRlM/EFBvpCocMNhCBaGCVEVV+J0xNiz+kFgW48i1jxGAy3UugExKp54io5cB4IXiIBB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rXiDIJ0cTRkYgBpkYgdguAd37QiigD4igDsBmBxvc4sKEMoc4cdnCBUD+AxCWWYOUxwpg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QrIB8waBhmAEin7QD494dv2mWQD4g4mWmfH6iOyqBkqOE0rfQUwQ1/DB0luenpNOTMlUdT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Sx6xKwLTqoMkBKj3BYBTdQJ8zL4h9VxMcBHGFMGhU+6nibrVYmQmoSGV/GYCJvHiFABfvK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wCGNKZEgjGVL90ycnf8IcFaxAD+yGoESF7Snhr+3NgiSlM3Tgym/E82TVzDS6hI4LEOCCD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n+4h3qn58TIaEeIvI8HEFkUGILyOHcCql04rIoOiIDgcaOJyaC61CBbVCKfMAQFWlABew/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eZSwCOVAyGC1XNkHFRiyLzEg0OkDyhpqpRqS6H7mAaFbgtqzAwIZnSxzAWQcBi9QIYEnSn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8fiGwC2HCOvOvmE0GRRv9e0OQQOghg+OVKbbsrEZB2gwOP7qPAAAYAYCZfEAFkvRqB40Aj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19oQCHeAahBDXHt6KIWCyKHc7BxnEwdYpw3RC7xG8/cz0cUILkaQNFBIRQZrpCGwAGEI2Q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AoAY8QCla+IwilFRArk9BBbvHWYQWamwSuuYBJLIGpigReVMk7/cOQTitw4fhxLEoXEPp3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oMEsMzIDA+ETvBxX9mVoLiNBcBHAk3xKL5ThDAEUaN4gpMkD7Ql34GioRgECd1cKJAB9KJ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COlqg2KJAAQDsPuab9VY7j0hiuDBnJXzAypP4hVsQQNFCotPGYIYhT4gNiRYDuaHecTh03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4hAg2P1CJo7hHIL8S7WVgiYLD2AlDCxZU6Ej2GAAjR6/MIvVtf8gyQTwoekOkECqqAEHZO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gf25bws8TGyPX+qC40RwDCWQTfSYALFONuPGIES2+VCmDrVykpl+kVmtZbmAwv8AqAps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Ir0LmxQT8VzALAC4RC9YT772IxFmhvnUJBAY8B5hDNnDVlNAhVVhxIaDPbuUFV6wljghUB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L1i4AXFAAB4jICxnKf2gC7S7CMSTlCmiQJoFtiWFChxzOwO0TxDihj0lCIgO4CHYGCqfSE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O6gaIwMZhFlsPYjAVEDhQtsIQjgD0qhJIYHucQ5K1juUZTgmUZaAriEWRj7QUAFioEUVj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GlUF9sTVU1Vdw+tHUBIZq87nDR+sDaLjGZhkH74uHLFH/AGACkv2wlhgjDRT+0o2FIH/JR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JIy/JjgCAi/tDYdrEt4NcVMji42XQAa1AClWM8Gcjgmee4iYADwTVRvdguMGDS42B5xMm7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PWhEaI8qDAf2R/wCRqrZ/vEAIVh4mBQzjiECxOIZ6lhRCZhIF6COLUskge58RpgAoYDjoF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OkSKGocIEwLZANQA5VfzlHVcbLjZVsP8Az0mQARz1M0gtV/XGQFPTjEQCyC4QKwtQZRANP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hpMEhkYnKx0dSzaPfEsEB1xKcoCEfTqUrIIjDCKEJWlLAY/dQDZJBJAVQ41QK/wAhADR2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MIpUu4ReGfgwloQ1ufcEEjrOYcAhf8oYBxrioERrGP8AYgRwsuwPRgLomOITwUDsGWFPC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4WBkjtw8GvtU0dYKbu++pnZeR47nLo8/iIAilGSvxCQACcY4UOLp/wmUKRNX1UBCEQa9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MVAhs/CBgKksKU6S1NLA+3tAQmftBoJOhCLAgh44mlgc1U8eYBeMf1CGiRHvCFtRlB++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WZ/UDw/7EKKUsEiQHiGh7jYETBgUd3GA2CIpmB8giz4lEEOh1KWVtGDNYhGJSsaYuAiQCB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M8BnmFAKK+0r0HURjbItRIEAUDFyL6iywhsQcjQhCAOQKQ4h0MDnxArejrqFE48n4htAkE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bCM3BTYQrAx4gzkOWqIPpiUy/J6QVh2ZEGhvNnEDAeTycmdEegYKYGwMIDz2H4iYeBMC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IShp0IbFBBwtiBMkV8wWAswBLToQUDIEARwulLqyF7mHeFxOFV/ek2yzuHBuliDIxUwegZ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O6EApXtCkPLjxYPpABaUDdKWhouI4TvcFBLSl8KeFCwIYfiN7C4EzwvETLEOuIc3knEosL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0aChsbe/SBUK5mqAU4bq4O4eKAEK2PmG0TlqeiLDXhQ+D8yuD+JZEFKMQW+OkCYBxNH2qo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7PhQKy6CNSsdvH9UHZraqbMPF1qcWfaFJfiArwQMz0CDVZM2QgBNWK8QpAJDuaFjwrh5v/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/AAiQRE1WP75hGc9kwCsamCv8w0CGhqUSgGKwKMHr7SidmHyHxAQ3EBBg+OFLRBIKuKDO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DAHEAwiSLjul1c8g4zOvdAGs2oGwyOqlIAu/eFIxUUIBgNxHwMgTSQvUuhqUmeOYVTuc+6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FeIXkkD0mHg0Nygq90OACn7ynnUOgwDw5yRDnLyiAOCxpzgUTALFzW3UGgWTKyO5R0I2LD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nN08faa8R1ZHvKSOWbURAwfEquCdfaXkM8QfGFGr1CE6rcTbDFUowCqfEYJNs3u/Se6U2Q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eJgEhpAasGdcxACk7gXaXzCkAC90YMwZKPmoW1XgTSxftKTJIEGr9ziBGqMyKBXmUTYv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MZXhP7N4i4PrEAKBpAJ2C2hDsGEdgFYUGC+KnyBB0/eFrJWzDjHCbF5hNHvKgyCg8VBjt1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isBRG6K5ivC4DWalAWGAdcTGFB6v3ChAWzs3DtDF9idF8ws4xLyA8BYUNErUoPMAQRGuJQ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0ZlgPMAyNCBIX82D1BSKxtwZtL7uBQUzzEw7anARWFVcQYVJQhAljHEAsAuUOG4SKXov1C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NiDLspwPMLWD+obKODXU5q4Qji8GNVFYAOxwhQAHvYPEGUggfmaCSnzuA0DrAmrWFUzTCN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ahCIpPm2IFgWDDjY8/qbNMZ4/lB5NbOI7gG/leYABQB8DqIIZV/MLLEA0BiARYDbramW0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/AB5lUydoMtFnPM28nWPSOh/1NEgC1lCEWB+RLI1m/wBQ2IQA3/k0XxD063/ZhUf4+oQWG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B7I+sLsF5gySBeCrhd0AOaUp/8QZ0WIUhqXtAMP77QkhBGwKdwXguK1AAGB+kKYExoCByP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gNM8WAZvjdxZ7goqKw+/4TIFU4h0QBvEsE5fEIZ28IbOwRQmMIIK5OYWUCoQpaKMqPBA9I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Ujuv1LBhpoGaAg4HIQlKkAlLVGj1AAffAqVQErj/ITZBBheBAEkMq9S2nnpwDVX3mWjAwW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24agggBD2qfXxDdFAgqYhzBsKK3AGosHZnAqYWNelQEGoveYMArxNF4h1aB8qHAQygQ9e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58RBojhUYBGz3EAFro/aGh8ClCWjSNTsojq13C5BwGmU/eGwwF/xQgUIK5z/s2bbDeyJZI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GKK6E0BjC/wBYgR2Pf9Q4FF+fmEMl/BcAcA4geL8cz18EL4g0WsLmFdglmaiD4EBZPAQQE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iBgWVdd9TLWbmvaDJDDUeg9KFlfIIjNELFQtFsMkL0hJLAgzX3hQO1LmZIHDmaMaJrgRWQ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NokweXg7hZYYCgp1euzLCa9IU3YxK5D1Kx6Q9gPMOBv01DRAFDh/1Qgrx5hzgZ9oENMD7R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CjmCyA/ioCNC6gsgQwMMUG0IejhxApgkJ3hixUQG72tfiUK6Bc9HjcJNhAAa24C5Ri5UUV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+qG3J1RltogMD8SxjIKyYqU/KZ2KMA0iepdbMBFoQx/CYBEEQcgR4LpheIqEkW/W4W2x6x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FiqGlLBoA8gCBkYAN33CZELgzmApovQECuqfEJYNgsZFTLr14m9PZS9Z4AgYYzAwiWCSOp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EQPKT/vSUbAScXAULBexhOkH/AG4UtCeJg6Hp8TByoe0FbHl/eDJkI+0JBoRypQBCyh7R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bgVhi+hL0W8fmEMEEpwYIetfqZCDu8QAjCzAOZBdcRDGu5QK0PUujCDSnz1CiTXoxCRuD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r4gV4BIAWK4gDOmeBBpatcQYGmfeHlUolYZPSIotglbiJAKJhos9IBAkAxgjiEgAST+Ys7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/yFAgH/kLBitZligg5BGaQGu0YbJoDW4B00PSG7Ai+agCLWTiDBAJo8R3XtuZGwUs/eWQw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QUZIYI+/8ZSY94iMA5kRbA4jAsbzMNgpKhjmYeEbBF+aUYJzmY4BxiKwEb7/nD/L+zOMDU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aeXmCgOisQDn+EI4nhGIDRyzNHkHD0wsb8wskihyINtUCoVCCbxMAm0OJSQZtiHBCN/eEA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rYPOo9kBbqckqBboYNixDdixTUQa7K9YMjlwgB0AFdSwQndqCzQpzgieBSlXYXX5mzBQmW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/SHwkXapwVXtUdskE/YQJV8QpIpfj/sGSCApxjj9QZVAtYgwSvabFMa/UFmkFUN2tHsYVn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X6qqAoUR6CDyPB1DjAU4xRcHAIWcfEN4s6qHKBB9Ycl4g8kPmEd/EwGAqqmysTRFNRX1i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lOanilAn8WYcDVYUFlW6EdAwIjocSljqaFAAdwZc2sHiUy1qZFquoOESPFQYeXpQ+5MOMQ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MUYcBjwMVOrruXmvT7Sn2EOiSaAi7npngQEYQvq55DnBOOOps4PBg3U5Iz7TlD8ymqUGME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f70gLGRBjOIrxoTQbUAJIBJD8TXi/EGRWIO8cGbBd+J0XYqCz1oObG4MAnXCChi+4ECXYC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/qF2HcKslLvCmdjAOWvML5HvCPWGyaJ9IUaKfZlV+BMnw1Ofsppa7xCd54hAe14gJBJTq4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wsqgy8rmJkGSODBgZnbqaznmB256OX6hIVw4BY4gYT11Ls1zPAelEGc+00qZxWZrSKxPQw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qHhlxNFpDU9BK7XcPHxFjuUVg7xOMe09qnpfi5xRPrMpgnUNcANQghBLbhINPHUHdKHCs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UGPRTRxElUQSSnY21BYpczRU2OoVlGu8meHNOAWpm/E2iuMfaEQ6HR7hRKOBCKV6Kgshqz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zmHkAaczjY19YKAsk5lmjCSANhFfmIO+aUKNyMIQggLmfhGHRAmWW8fibOQM0Y2Fv7JhgL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MfnODAavH41Bzrdw4xXiIeUceITtB7lAvEGEx6xYw44w5oCRBmwDgGbNMiwpSGIvJmQSMe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ObuEdlcQ4At1uckAB9wFMDhxARz/s9QO4BgFXMYB7qFk/AA1DugDgVBk5zX4gdF/MVIC22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sfbfU4EAGoMu/G4rGgYVZNQK6RLIMc78wYonqZBaa8xCqMqxLAsAHiUgV0QobGB4GfWbsN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GNdywRbfG+IcoHkZfpMkNpe/+Q7kJEFxDkBH8S3S94lZRK74hCBz+kbHrUAXQ/vzDgBFLh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DQtLULZQD4f2mlFGiD9oBQLC8xBmgRTEINUTpfuHgsD5iFMEc2qiKMr5hAoogNioAwCCWv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ekSU61DwEjB5jYs5qqgxs9x7OMLr9wBIhYLhScVBVgb54hprTzzGGRVQ1TJfNzCYY4zA7p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m1ECIebP6iDr2hogSEsQkAsIQirTGPx3DwHmZJ0ViGeCPGxr1hygAmq/MLACR3nEpggkHH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+4LBJDjHtAFh0XQgUG8j9wgAolx6IAJ5ikqmL+0zaHtDxzqDIUHjzCgiCzmGg/PiFZB16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W6puFtnX58QhEi/tCCBWK9IAM0fj1gpbI6iVJoSQDZPnLhoHP2hGqQxeIAtAvd7hwOoGv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CLDfwoRrceSQfKxEQUxcIQLyMQi1AP5RKE1BskIMllTwVVFfaMEYfe5+cqEojDiVaE0RgL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E6iMIkDz94e4cdvSMKhQ/5NG34gTJEB6wJkCIuHoxysxVv2XtNhCDGi+/8gbAf5MgsH2+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Bw4AuUAqnXiVOOScOAF7JB1zKNEnjBhuyr446mEeM5gaW5oWICAad1cEQr0lhCURbe+IbJ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3CVIjitCZNj6xCdXeaUNhR84EFiAENg8bgJIAb4hAQMgDXrKcBioRCCtPEIaIya88HxKw5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jfMQAhHGJgbJ7/wDIBTB6zGZEqhB7PEVweGPzDmsWQDY95QRJY+E0PKUAEne8qZB45xMZB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YPfVf8hSOh1aIoyWeSoBSwWcRlC1+5oJm+YTRwYQCQAEjkfaAWzjk18wAIEkXzxOziavs1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peZwcqYH8ahRJJI6/MFsMM1CSjPm4dA48QSQjgIpXYMgdGMQN/qYQpvBgCJRXW9zGwj6de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fEwaBrmIGiO24WywP6m2G04bAJ3zCaBBdViOwK7Gv+xACWNiASwHUIEANHA/cIOxCsEQLQ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JChiGFulUNZH7wp0C73BSsAeYXRH7v2hS0iPxqG2ADMIBIBR4RzKKb6GITpH8OoDYB6Ud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SRRN4gJkEh/mGzBqAyRLX24mDsFYmQ9hFSFfn0gbFjwHxKRUYeYD1EWwuoUOULg0xQC4c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B5/yKgUAc1iDHAv3/uIAXwOSxAWAGRvuUR16QimQB94gWBsAR7ElFAmLACtJhkjbgwrLw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IjxMAS1icgRfGIEIyoAt6c+kwwwXcDIp4Fdw1gJgcNZPfMV4yElqEvLTNQgANl5S5g0QF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EM4Hl/iazCymAJePzHhcsqs0GzDRPxMDVZxAtb0O46dKnCU7D47mVgAAD7wtuBmtTBL2i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CUxRT0goEIFoffmAURlZ/uIoDIxxASPUlKFfqzPA8MmHIyhMgHbUBBRWd3Mk58HVQO0X6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0RUxh7aiKQBY4EJsCPlAghXhfaC6VGBcVnO55a4UVop7UGCS1B0pDg5xMlQcGAUonAcIBT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WLBnUYaoAlK8wAPLEACVQVokde0LaswY/ypTFgfG5ZFY7gvl4hTS5/U4NVhQA0Tl4/tTnD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IXh901LrE5GsuYBAJle08g+k2q9BB6e0GLwMyxwuIMEVNu/eVtDzAapXDnAsals4xxBx16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+QgEnjOYCQNciYOnHQGRMIhNzb+Uu2e6E1Fn9Q5PMsFihsT5HeoSi+hBjBH2g1nIHEC/ju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dM7UpE0WOJoc4EW3nfExxUywK1qBsg5lZwviGw7cBASa3BkoRFaXc/lMml05Q8CIotenE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HDiyR5jYFBeJdt49IcgWupxiocI441MnRPH6mgGFDh+n9xN5G3Up4BMGuIPZTTMYQzDGGd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feEA8IdKEsMCY5fXHiFcVtQkTgj9QoWIAzD4ID4nkiu51lmhAkDhzBYwURBRFYl2YKeyp6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GyxYqpVjbR1Ativ5QZcLA+MQItBDMYeV8QfyGIBin/LgArnQEO3qA2Cinz1B39p9xKpFeE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I1a/cFGk/wCqHsfBlOvC6nSKAxwYwBRe4MhAdQ/5BZPIFBT0ZrHo4W85zC7myk1ORx1Ba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RUI8PxCvRPCY+IQhmosACUBooGFsh3qOi0a1Urk9TJewcV6X2hTGHyzOBdYm8B8QYAZQ0o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GtCWVSBoVAOgfmWgX+08igbEcE2zdRYemIe94EKwaH2iABYIH3EGrJ3iDRzqpprHUawMRG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LRxMKhMlEiXbAfM2RoBzI7+0a4B8wIkAIYTwdwphYZgayAaIhNHjc2RVlCAzXtmAoJVpQB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Dzuamz1Sl6zCeuAgIwliA2hgTskAA8QOiSPQQPQe0AgrniMIpqEI34xQgz/koAYCgQJSvk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uawVjH2mobcTAyEJcJBdRZCdWzKIN18zLyKblC2f3lHxAUCSBqoKKJGswbvJHEFDIYMLo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iAtTBNBr/AGo1p4GV1C2WQemJphLhzQIwLWB6SgBbQBTtBwshVPc3TI47/UY93zDxvcAF4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hfAdQAefIMYtgOBlAi8A0JWgws38QKmA/I9ZaFK9UwV6IKfw9ZXBjNvOYKdxjq/HxMjC6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Ai09RGAzioWdsLuHOh64EsQgDuNVh7MAYbIbE6gFikdOFHbBmaPgQBo2Oe/3AKEM6XTgso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RGTgv9/lAATaHEvAFdtmaQYLNy0B0YQQYrl+INHdKKwQ7c35iogGxZ4XiPsLYA3AQxZQu4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/VKwhwollAAho8dQ2RvDuv1ACGBVMbhKR4OZgDqyKzDsRGoGWLGihSp53CkEZvBWF1AsMI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wYs2+z5iFpkrn2hsDo6UQYQlYI44gXr0MFYN58wVYHHxAAgIYDrMGbIIfFGAljsbcCHTMT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JY8KpfKUXWUxqHty/SA2QACF8PE5snuFW0+elNIfEokAihnXmANWXQqZWijdbmYbsj0hSR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XEKe/wBygKElIQcWKKAIh36EfaEjLfkdwK03S/vSEMOBbh0u+q9IZsc+3/Ica6/5EJyO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YSWVl4gK2CHUA4JX8JnS1a3LDB4fmFguQwRRH5iGSXnX4jAlfqVgUeMGNgJX4gElWN37Q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IC1LyqgbEKGLtygRa8w8mlxMUr8zZCLYP9zECgmmzAgDlR4GDoGWIsg/MDBYBBjvj/YaRA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6BHRBZu/+Q0MAFQgZARBlYhw8IKCDBGCihCGDRKz1APPcsdFqEA0h0DCwCQHdQGgfmI1f+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PaDSByAbEDAYQn+Ix9i/5AFQjiMWwEPKHgBwANhMhKFdH9QYAKM4+IiG+xevEKDIBR0AxE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LaYXworQAYgc9uNC3CgmxpXH4hA0ca5nHZQKTNB5EoktwEQAED3LOl+AjtpqQA/uAiRBaA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KL5gkISEPiB1kwFhZBr5hKw1iOyWQ0C57CgbTw+YCBsDqo9sDNTQRA/5LRYNi6i2ApN11C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4cNA269/8mjQBZ6nbRyjAHJCAFAkekAoDRbxKaQPgQmzb5VMmUx3EIpgjiJhjbUJIxGFGD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mHX3lAdvfxNkroUplsENc+kQQFd3CzBBv/sFlIck/MyQojZHH7mBqzSBhywPAiTFbBEwGE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IhlVAonAPhRgUB66m1kjzNggHgBT+cSnQLxl7RasGt4MQQAxeoyFg9huF8uM1KFheLuuoW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kZcIX94WyHHMoIsNqtjqWrAYukBglEZ/vMsE0WJnQXcVjXFw0SKQpPU2DNL+1ArGidwUQD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NzWmBviBkhjFOIFLJoVmCi+0ItVzifDnqDSB+ZecoTaGF/esFs3xCiTgnC6jQJL/AH/CW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mQLba5mgZsEw5p+BuEAlLjCgWSR2RNkEhHa1GGvgHE5B2onRLG4GST7vEGSADQiDQV5m+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9QVaHyiWiCjosEkWO5a1sBM2huBMdaBnDIB+IABr1grJAqDSCnNYJ9xiUw7UFFoXGZzhew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4s1wamCVi3vLzddQhIMN84heCQgsnK5gJBWHqMiCKHpCj/2YYB79YKIx0FvuAVt4CmiPz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CSCqeeoGqAWqivftuZBbITPj0myL9Q/mAWMjSeo710xCWsHIw7ZEXAH+Iz5kQByQuZ7fqI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sUNi7mTSxLPRGYTh7mcZ7nHX2i1xNqNsQ2SWDAqDLM+Qqb6h43K+IdI8HEaIoiBIeeYQO5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dCBYKhFArPUEbF14mN5h7XELYRDSxAyG9cSzxWK3EyantlLubtuYYNRiiV6GHAUIF6vnc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ScH7TyrycBwlEGj1BpAk7mWwfCmSiQpoMU56H/JXkDqOzY1N78YgFZiNNKFJBzJZeJq0YO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gHeFOqXiVpuBAhRobYxPOfxBkaMDQCC+JqhMd+moCexUCQZJUvX9Uuqt8zR34nGP7mBWnf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mQWAUNiLFCfZx8G/xNY9hKBFhpynAiAUEceJtNPqB3hGoART1/U36f1xmSMbjHIKuK1kn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J68Ym2KDYmfz4hzo8KDaiHU9xYMAqr65nR9H2g/jvxNaeZ6hyj/qg4Qx6dTQ54hqtcTAKB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7JE0KEOSCMmHGx+owzY8KUAGAYbyerEpo/wDJkPzCrFcKWSgP+anSSPzLpB/qa34mA9dxX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em5payFqda5j00QIYPXmetdGAJhGwJZmvSAKiC+jiaDYIuFUjFD3ULfeocZDpymKPjqAhO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zx1BYV6wio7onCzKSZX2MWOfaa0u4EX49BBoAQE/7LIV+/wB5qkuHAiIsXUFgFHU9gWoX/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hNhD1qciA4RPvCb17Q0J9xsCbCYgNgsKoKCBpiF5RPidZWupkN8u49CGuNcRJ+Bmi6g6+O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sP1P2hT2Bi5kEBUGlzv8AE3h6nvKQ8Kp8fqDi1CmJs6uFIuxzCQGSDiEVMDzOKxiFsCwUG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25m2MagDYVYngMwWxLrjBm2HBzk4Chy/QSiuMQkooZ+/MAMM0xCQ34hazWKEYBA3xFzC7B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FzNEGVFE8DzCIGCGgPSUQSAiNQD3BCEBhKytRq2z1j/kOB+bnYiBcumJYIJgC0Deb5iCF0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IxsV942Ag+NQEAEHygZCKv+8TGCQB95QF/jjA7/TUNHsWu4AC0wN1rqZFN0fMOGCUNIlit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pXXU2iyeItiPhAy9P0gKEIVBYcNWdd4iIQDK5wJPBahPAB0Bn9QGFcKNwh4UxG0QkG1HOg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j+qGn+N4itWCdcQMmwECOoRkjWRCgcFQanA0G7H3UoRITDzOA7PpAGDROEI3vxLD4Qi/Ho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A7z1cS8vRQ3gBKGI8CQDGbGhaHEbBwCNSwSrP3m8Y54gbpjr2hKGCgP77QWN2R8QazCljH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ZKAev8Rp+IQgMAQ5GnnyZSy6vuJnYl9QZDQ9IEGd34geQT3v5jG3oD6QGgRTr9TAaMwSB8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gmoHQQhAnRqJAZDD77hrRQ9mTMNpDZLjIBQR4Fe0J0N6hFAU+d9QLQQ9xGjkPSEoChtDty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IU0Bo8L8CBnF7JAyNDqZBVj1Q02gw57rdQjkPCIoFroRSUSe8PAEh/wB8wPIev7iMJEBT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ABgitLUcJr2iIbLqC8oqxQ9IEwRE45Ex2PFQKiW9UfEbsGxY/7FYUzCKAB+koKCVXUNMQk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INjBjPBgAJQe/I/cqsiyWoxi9GICQaCEBIAB49YSMFMkAP3xGAEdZqWCQUgZRQq6riIAAZ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gJ7wG3d/2IcASV8QE8IeL8QAUEBwuJhkO6qACgCXXEYKGGVmAALg8QUsAYMmEcdH+7mGC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S6N6GfvHVl+swzAilqUF7OoBYyHRzBgIKiZRDW5YdZKWBENgmfw5TyB66lGCePSYLStq4D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gAbDH8oxNYS7P+Rjkhn3hOZJPXcLIPo1BaBCsuEitAV6ahseuJQS1kPHiAspiBxgxoxRG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uURb9jGc2cz8QBhnETLDzMwGKx4+0KNY4gAEAICpU4zZpYlm0QdQAgAElkywsMECAkUffU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HQL6PvCKIZumTAbPODGAgh6RhWRXag4hPgwUrRdzAAZXB/wAgAvAEQpgWxFqupuwPABgGj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MD9wZHKXMOGUHvCgIsVZAxUGQplgSiTSG0FkAELMEAEEH1haIAPH6zCaoZm16oaJTfBmi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b+JhAGkEbzCQKBOCz7TbgdxoshXNwg1iAS1q7gyARmrqYIA/P8jGcopPuZAHADFQMCh7gB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UBEJ9IVhohioUtdKFRYR/MN2Hz/yAnh/3EDrH99pVJKbHXcsk5q4MRAHIH7jByQzQWT+oW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hBCPEQ5fgQGkmhPf/ACcgevBmbHhP7dzCqh3kDQj34TD44cI0H0v1MGLO6xuWaJF8f5NsS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FKOScFkR1QNkRuEIJI1iHPQ4hDwK+0JTovjuDJG/ZLQ0STAJvBL4lM85cwr0EKAGupoR94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UDdJqoAJzgShkocZY41AiXXEN2AmgTEODmBUcDuA0iK9kYZNI9yqOoTRAosk/EJIbIYu4S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MYhA6L1mRIqAEAYQ6lLUXmInILxfpCckBFSyRavW4cpD0EHGy6nnA/szRwdQ+HVTKGDV4l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CiwR7r3mcDF9QImt4u42AvMO8e24c3xG9DiCiBYg6LC4n9iYPcOEW5rriZChIGjxKx8REZ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xOM+JkenzCneYASsLEPYdQk7IfiMNYLxMgJt9pgFZwI2FNLU2KMDuq+IAKqPfoTZTiFohQ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dQG1ga6iKlVWpTHzAOvLhTAKhGySem5oYUtnnqDB44mLtObTOSJWjUK1qpWhnMOzBnDIm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OidCHIyuNS0BDyqw1UGUMQMCxjuoPEGG2fmbDcObf6jJkhTjgcTz8wk/5xARaDHMFDZ/Ca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4qLtNZFR1xiGzwBXiZYVgQukaOofQ+kTY/g4haI+NQZp/aW0wZjAUCoPZ6m0+giEzMp4iF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peJrFJ4hDWD/Ygzp+dwa/5BkKjmiHEyPMK1DpJCcCofUJrTuYNiDwB4mQO6mQudShuoaF5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OhuArQfmFHD94nxwYWVWB6xFgaiokb6jXJGhAc0Fwp9qS/uIRm7VDqYjTFtXKFBWYKHjcy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f9iZDQOJYdHylXZ1v2losx9ockpgXBmi95vRgtjdXBdAvE5ISgEoi/WpbHLHtOTfpLGp2+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/WI0VAGB0j6QI1S/viBpZvC/hNddSiP8AJrQGowyBgTkXjUZ8cVCzr2MVij6wnQa2RhA4J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TcOQSR4gzkPnj0nCw4yrFw4eihC2yzowBk11PVTocS1gYuDDAbuhcosUYiaHj1hpYBFQj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b34U6tHXE8EmocMkFVVcSCTEwiWlkHUWCd2JRdjmBIEfeXZGg48IrubKAG61BzWJyWZnOe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LEYeZwKrcpIEzhH2gTB9VSqDCeJkqbpwmchBa3CToWnq1Le18wjR9ioUCRBgDQx+RLNIE5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KmTJJ5fMzYE8zNgx1oQ6h+PyoACAHmFBthAcCH8obKvoP4iWA1AFZD2nlgTpMC0BqDKYCv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n/IAAUbKgyCcA8QMDF8n+zACBYnQKIWkQWztQKBkraFUArVRnAvqoOQOYSMBeF+IX6ZeI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7RBqBgW8QaGAZRBgIFkDKJIaoTfGDtLE9xcowBgCT/nFRSwsywRCIAadxUCCSDfDlIyt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hQwWICCA9yqA0KPkymKdfaoczf+fqGmSUQFk6tXiE0f8AiLSZol7cYAJYdVr3hpgnsiYWS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cBCz6TrVRENYmQORruPfzqApsMYOv4Q7CEJWNcQskDxCAKQlgd4PhQsrB+0QeIzgTqvQzV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MrQ7uVo4gzT9JhEgqA2Qxj4nTgxr0xKCU3d0OPSFd33Mj/jCHsEdVAtVr+EOW/MBWHdj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KEAAmrruEGi5AP4ua331Gtax5mPNvDwoUKFrHxD0syl93CSNPUuHYfSHYlgcvtM8LyM/w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e2VGOqFjqEMAgB/YHmBmd14cyBJCbJgtVK/WEAZUwP7uVSChPQwsONYH9UJZ5zTlAEIr+E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zoVvUY4tDctH79eYQQDF+0sNIDcRRAsUSB+4BXJVAnRD6EIDBDJAHkDBgCK0f3ASlbNRgk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wBGlASA0OfmDZG8K4EiL8NTay/EfLg+oWCDAmiQLJWY6IDouYMkMvlwAkXXEDxZioAaf2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4qWCx4UF9OX+tQAP4ZltA24LAgCrAcN1bMFnOX7SkOdCAmWAjhwUQWNVLVkXXUySPXyIgT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hdETj0GYjQ0D94yfAiFXbhRsTJgtXCYpkD7zZ4BG4f0V81FRLWICUKD1YX8JghsfaUKIIH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aoTmgEg8lklVQSNgPHHmAMHorO+IlC4agdeTEWVk4bcYWGRsQcQLAhtDYcZnPohswUBYbg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KITAGigNCjwjgylJIG4ywQ8ganYB6ChwTOYGQ4eMVBYKJsWuIToJY/nELIGmOAPEo4azDQ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PjCjJYok+sYDKz7QDaxKEjLd7mLaEwKCb7hJICFmgQegxCdAIGjRDgpRCwdZEJKwPrCwww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M47gADC/OYKJAA67lkJLlQ+GppY7WIASAxGGkiHuBeRefxLJJz+5R1eyUWGD4Ff8AY+gxW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IEAGl3MOj1G0z/wAgxRRENXaJvAmA0cWx8RBnOyuYWDZcwI8EwklrcOqrzSgLABdF41A0Q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BAwJoBETK/vA7hLeUolnGBx6xkNQ/BgsgL3zMaM0DydQ0IRzTnfrHYZLwNeYLKHn5hIEgJ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5E2SQfM1lbqAL1r0gQHWSpsNgs1BgY6UooEFPDmhN/niDLAZ4FQ7FODYSasXKLMKtwmyp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pygWamji3v+qEaQJmj4EJ0H2QiBMAM3xCPDV1uYBBTgGVjMtYD8RkQbWVxOeDMkG+BAk0e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oywELKVyu1X9UGF5EGWW+TD6I+k9uE7fMFYS3WoG2HLsgVwYSYAAD18w5SqrMKWXGIfB9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OTZUAA2Jm0ZoY8fiFkAwSwlg20H9/CAL8cRKoxC+jAE2bWofCENqVLHUQiCiR4H/IywSCX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AhUaRhbycCiAUD7wpEgGjzBuwU8ThnUrE2PuoM2PjcFM5OJnm/iHKgs/7Egax7f8AYMSk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hCAPkwA2g5gMZmyNYmh5pmXKSqAnO5xX9xK0/WDGqqaNrMJGESfYQhgyfMONBx2XhYgBB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7fiYX4E58Q4PNe8+39mC8Dv2lv8TJhnxAb3BvqoRtnVTLYh2JFcQ17wZyPbEAxXtBTQGFA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BleIMjIOlCBg4eHS5g8D3mFg3OM+0LIvP4hyKcp6UPqTMaGk9DjuDCOGZtskkxbQr7zfNf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IKl4msUoEwLPAmSINeMSm0F/YhxioPU+J7OU+vE1nUDY66gwKD7iwVvDh0wODUtTGYycRI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p9ThfxjsojhSgQwaIcONrlx+M6xB/srj0c0ZHtqXQr9iEZbh7+2JgdzVEfYQYKmgS4w81P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TlI6WZghiDQCPSmiCMDPY7hZ0+ocZfUNIMf5CAQJL9PzLYbxD4OIHRs6EbLGJzWniHVXMs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rYUZYxWKipCMMFnrqIjFjL4nVQisBe02CB/twoUu6OYq6mn7g2PiLNe+4cK7i7GLtXKA3T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x7yiApo7hp5JEIzxCce9QCzh6GjDbY+EumMiMACIACqVQg7OamT4XpALRSVFX7wMDI/MJ8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UxYEABoH0h49p6R+vfUCAoEEhPML4KPTlqwVrmHYIsa66nWniPDumsQ2gw+p4ErQgO1jmD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Q/wCzTtCey7gdhhHqHnqAniw2ZwKfOzxMcg1EcZUAN2o2w0c+YDpXClg8Aouj7xVZHtmUV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gGZyYHtN9Jx14uF4A9l+swND0yIM5o8TwSYKIStChDfHlwsqj4KgbYSw4MGiUEKIAIOaT6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hnAcspG04logkRlBHfECIWg32DDYWWx1ECTYcKW1+IVMoaVgdwqsLOYiiUhnzAI2/YQqrC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mMIggkBhwjRAPQM6a3mFsUTVAQHBpZqHCoi1/yFRyhv8AKEZAWZeR6RBs0o6APVzVkNevp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gyHkfECRBjxCAyKWTCxtgdcTACJGap0l3CReOR7qCQaGSs/ELw3rxxL4r9hMlzw4ugl1Pc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O7DENVqq5EAYAvweTz1CQVl/aEADPtAMKPX79oACQAQ83sS2DRaDGDOAGMJs9oLQ05YoJ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fiYIPQreBBkqhepgDkAMuIoxTqoDb8BcJATXIQOiinp8QBiN8OjCrJxTmi4Y8RKkBPMCVA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CAARf3EYwxWNQdDSBEKVzXzBpNjRnqVDYCM+0BAHAT1gwLIbJ3DyIfAzwIdQdCKgSRzjU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oAQEU2pSyI7FR+ol8XACFDirg29Z/yFsB0L13NAjeJma/CBQwria41X9UOUDZ4mNr1AUQQ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s8QBhgH3MsCwFCZIuxdRAbRB8fEaBWOuogGh5NwIEhEK7faLCn1iNRpbGPWHdArqYCSrJg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1DhlcdRFlwiMgFkDuHcO4VQJYGP8AYMBkHPUY0sNViNaJA9jmgAX8XACRGgD+UEESQwDzM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tdEZimT0Uj1GYsStD4lBisef9gSAbRlOqgRhp+0o8Kt1CFlrHpGAWWheYQACNkK/sT+IYE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GXjcDCiNXRgZEqyBr9TBZoBsCaAACz6QcBr7/AIiCIY5o4jAjjXiAACs4z7QtEASuuP8AI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IYAA7CjyJZKBUM4hIQZkiB24+ITRQF9VEiRnvEsX/AHiFFsTfUyk/CubFMg6+ZYFoOE13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oR572DFTf8KhXpY8cwliQn5/qgM1mvP8AmOYAFC6DgbhTMEqsQCgCdnfibt4egxAEosAHp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YsCO6EBFjs5GFLLsQ0NgHDMeCaDEAAyT5NQkUaYJx4isng8ocwliFDWBAwVg8/iBYaDqWa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8i/aBMJrqYWSEBCg0T2W/mBEAEjAZokS2NHloeIBALkViEt4B5EIZ/wAIebIw/SaFqcQi0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B0mWYEEFpCtSiDiBiIfWHxCywgB8AytE0B/yAUAHT/UJZeHiFg2GszDyD/KANAEA4RFyzZ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LDjIoEgdiCz1SHJjeR8iZEEAPgZMR234nNsYJlBh72YSNqslSgHY8amAz3c54wepzhLRu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qEaYFc/EKJJAzcOSK6r+UNkFo9RRZDgzcstfaBMADZnkfmGyM5aUHVkdZhVpAbWJtmk46H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srqDyWBEFSPZEJCUeMXDpj2nSPoYhSC038w2Dy30oxNEeZSIAXzK4A6hFB1g6mgDY4+0Nj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PhyLl8htTVEPxDeCfSpqTN5GVf3gdFMi5r7ajIJSeEvtCOEsf8hwaKb8TkfiabTwoKKTpk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zQu/EITNhAH/IUWF7QiqPKUGRAArjcWC+ZStsYWYk0AphMgX8yiwf+Q50DkkywiFo+41gr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A1XWIDYIBOHiAvIJxDRIRKVbnHtxALZ9OhMtIkaEKSXygDOjWjEs8d0/4RWx1BkpcRjp+I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iemoMFsETRAR6EOSCzmcjJYcdUBWOD1CNqhLhcvHmHBBggVQuFdtE2dQjbS+hDH4l24A++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uj5heACYGeRnM4HrXEGl6Q3lKCg6+811KQA95ht+pUwk2Z1XtAUXbjCMBH0hLeGoOzS3h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zCsGSMI4EXQmPtBhaDioRWXjcqnyqKUF66mgeLviHCEVMLVz04hLkSxbLEAtw+0bVD0hK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xiU5TvhQNJiUAQATA0yhKFmOjYPiBokUfSY2fBEwGSPzK7fM8kcwZzcBCaEpEHWYckbH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VENwmkW13DgUeYfmGjSegeIV66ENEYiGKfmeo7qYAariD1MGnkaUYBF3KYRvUtMeFQl8gH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gWHWP1P41qWaoK3mDJEX4qEdQhjAWYcDJHiLAteIit9XNPXUAoeXUCo2hLwftK2K4iwTj+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LKIASFzoJuMch9ykgnM6LjOEZ1BWVspg0U1o/2psahBtA+pgVoj/ZTGHO6sS7LWHCeWS4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vS6nohAkO2y4HSgYxhEdGbDv8Qp3fU5KZmTQ/U1QKxQhHWI8pkeIFpl0uZRBGxRzCAxAC1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zUA6eRI0Yh1x/cQZ5/ECyijOA5RJol8S+EA9u/Eo0s8QpD4WppInsTOxPQ/uavMJ4TgsAg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ioGk9D4hYTXtKYoHiFKyDx3PAoZDEPKNYAKnGMqbZSUFJgbhRJY3zmMMDJHEWbM8IPWIaO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XR94DefiBJBMniDahbRQrPA/vaEoOokSJXUFG+ags9ykdB6yoeKUVBpLmWqx4gznGIPAnt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GofA8HMycBzTD9JbPsZ4HxCwLF3C00vWHIUPsDELOB5m+EFicZXUZShzAsoIcQ0PirgpA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2lE8joZha1tDuiIcXsIdkl4UABpAA/MBdq+oHoAzsR7/A/tQWSSfT+1E1hupbXWJlsBw9c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kHzzDkiCRCmy8rEGH7zCyDUOWl+0Bq1557hWFDQYjeAGaWBGEtPRmMthAMgAFCLBIp0oFw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I8TJNhQvlXH3f4gaJPhWJSyByn5jUKA4B/c2ux7CAlnKhBZr+4hDAJuv+TAAx5EsKKylhT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EU+Y9gEOxiEFAZqI2mtXcZQGx08SrAEAbERcBPOIRYBEukZWGOTk9JggOOKBngQFuYKAgB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tKAGEOOogj0Cf5QHkFqsODGwRpQWi7mwbXUoNJs6xLQoQLOADBwNdwUhrLjCsBf2pSyOUN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m1hyMQmhAzqPKIGr3BYRAeZcAGmRZah8B9cRN10ZhJYJI9YAhv8Q2A7xMmflxLB0+OoECg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SsdQHYmkRB07/ALqNmTdiFGwAesCAXgLxMEC7VqAIMjfqHJHKlMilwjEUxrr8S2a9ELATA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jxDkQEdc1BbsZ/nCOi1Vj7zIAQUA0PzCbJfr9oNIBQPEAgZOoWbAq+xHQovxMgm3o5hIP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dr7wolBEnvMZBIdGvMIeFsiECFEhadKGWKQQyIAOYAHdwgYIGYXQ7L+0sg1QyMf8AJpj0Z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ShACRHa+x1BsBIf8AIM0P36yt13eoZYBBctzZJF8jiYARZ2XCmiKHPcFaU1el3CGbQPAjI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/ChAt/qFdEA0oqQRo9H0hRRADZfuORROdwskN1AGDnD2m9rjcNssdShogElCpYtsvjHRgJ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iVWNQDmryAEOlOWSBuECiTennqDIADmCqHsbBE7h+/jqIl2BniEhgo1WZdBB8HEWPtLJo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4ACCAGR/f7CLWH2MBzZq/xPIwGhQcGQeoHis9bhyXoTmz46mwd3twgB0R6QHJwHS/jOQSG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AHRZ8/mURQNeIQGnFcQlHHG4YNYLPnuIwRX8oLCptHMBwQLC/5AQWeZSJR/KIDlv47gPgL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UpYDQB6YhbJJz1C2w6yoLhkEIFjSgbKJjgfeUDApsQBwauHAL8QdJFUB+ZTAFjd2Ycgbd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Db9kLRAIBUP8AYmBsjqD45ECQgn1YgLAoAuqhRDNhekwxXpBQyxBkunXiDlBcObv5WZiyX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hYBUnoQJCAQOTxAKsv4qMUD9eYPHhwZYsOT/GWUYazDgA0BriAkddpfM2L/uf8gNK/a4M2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BHGWzABsp5uMMoi8wllWYPpoyistUB83hU4ESQB9FCEAcCs3Q6gIILJxxBVsE+dRVoPuAg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UvEdBv0/qhNihHYgxRZPFwrHRpG43ALBhGRUQY554gbYov3gqwA8QIFI1YP2g7BF70ZRBA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J3xALApyjZPmJIK0hCRnJzALJAR2YhFiRYzASmgz+IjhE+sNAFnd/aUijTubBH6gQBbQ4q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zWRNqqwqEOTlRM4fxMki7z48QMIkSOZQKDBx7wPKo5K6gxoiHBD0CiB7umNTBFCYsMb/up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AcUfECAVk+oKerYqADJmC5T1XcRsbfMBQFmCQfPEVphDiWmw42IxZwpgDIMioNCPiEtvVQ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TgoXUzXNYcNnRhH88zDrMPBaDyIEwIfLgIJDKMBPIV/yBBATq/eHLj8zbRU5JAgF7+Y9lr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DRyOfECJBACFYcYpki1UeqHpDkF+G4M7RGHFyB1xMwQBG7qUFSZj1hBpUUP8AkGRSA9IcZ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q6CPE2McRggccbUGHj7I9U+pjmD4amAdq3Clkes2DrEtgAQDTUO2/Ze0foPE1guU6fvGP4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IwDkeIdn8RNDInZFtSr53CcH2qUAGnNDqB4gKI3MBuc4WYKKGQ3GgDAkr6qBXahXrA7rHE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QwTyBPgTRAitCiTuDlFeIEUADlKDDI6zULdJ8Tpp/ebOBj3h3+odBilBZ16D8QO6NTYv/A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VxiAa14l8butQ2mB5UA4AVx8wW263Ns6hzD5IUYG/aVpxa41xDjaWRBiigga54hsqrcDZr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7+J1AuEwLKAiGGTObV1Mal0kxCbRoLWpsNPxFY/U4ZBml5wIGEgL6owslI1XUx/yDNIiYo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h/kzke3EHY7isVUpGrIVf1TJPH9ic0MWpX/ZvJfnEGAYFPwJsVnUGBfWZu3AQSq4oQY16T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iaCIXiXljxDmFIBU8dS8rMI1ALrMZe3BgI1/cTaLWahpivbfEQAM8VPvNth/EDR9jDgvjU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mhlaRhzgtephwQ68zbDJrUCq8cQ8XwhwUpnknSxAyMk7ULzENNczVvnxOaFKsQ9L0hDAd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Su6mtniPOGPf0lI8Z/wAju91MDXFSso42nAKzziFdcwAEdA8ylyM3KF6hFJjHHtBa3pxnH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8x7JvHhD2fWGtHxMkACYWHyrgK3nUeLK4VQVsuZvP99odQ0hrcyHIEAoBHEra9Joh3DitQ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ZT0nBtPb2nRS/MWQR5lJ/mBgPZAXTX4m8E9wVf/JTx+pt6yZwvBVW4w4HpKSn9iFRBKCgP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OrnA4qFbsmUbSyQftL5gHR7nPI6hMsALxGOROqhGQAE6mW7b1GEE8pTa0LvmbB2aSg5DK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vxSmVLHrEy+8FLfEAGIIFk9QtYaqE0GBxAyRWddRKQAPWjGADkD8xFlRWCIDBDK6lAOTmN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AR6X+oQSCALT8XLbDHIzChuskag2AyV7iBwR/k2AUePzCmr9vEKJRY4RxNAj3D2ZEIwpPQ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DS7l4VQ2kfxGQhZ8dQENoQKgMUdH3mkVdVNqY3+IKA2DirhVGS9g3KRtRVQiNj7CCzOyA4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AnQCNjF4QDYuMJAheLJhRFsge0GW+xgZApsvHUDAbpwEB+owQEIBgRUyVCHlkhx7YtOIcU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R1qINezMCw73NOq6joDj0M7CgAGQuvMAFpgE3e4S2kl/KCgelCO2M8wMSA6LHpDTJ5B49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+whsmwaUGTHmA0i2awYKJFMFH4QAugJgaVGKQWJbURQ/hCELXiIINiISQefT7w5FIF0YQ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QxDKokSwcPMN5ytL5gyRVi2lx/sJJt4V+IDpf2gNuDMBPMwwP46gAIDN8wvBp4gsIEybmd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hFzUCJds0znqGwsCJZK2DqFsk2SqeZxVedxCThvQowQCWu5koD3ETFPxiaB1o8QJQFU/cJ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kGQEUuJgBon1mzr8OYcFEs7gQTENsM1beJh4Ge4DWEsjX2nNgxpGQFEnSzw4ORNeYDenbG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CEiUsKUyRoXx+JkKhoUsWE9eZkJA/cIPC7miHjASaW7NQ6bW9f8iZAe9QErGliCha7Ku0D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jZvAmBwgCKgtIh4HEFjN9b9BBao/R5ho5ALP9zGn2LQocSkRNl45mRoAhcFLILroQEls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0X5hORHOPzDRWxojMATZ3TUQoBGzWaioBgHlsfqGog2IUkiBuoAmUK23BYIJyajaVmyQKE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VkDxmHYIhaTbmsQ5bFrcHLwK3qPaHl05YbVliDAQz/YmRVGYs4zAzVmk1FQNjofiBopGu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IiAx5FmMAAIDsBwABbLZMrCAwqK/gJoU8wuwGz/XAaCKIsYdiCvaDAs4Qdh9QkHJwDEjgq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UICwLhokotUdSqBojBpgmjgwIsAoY/wAQY8wpAd/3pLAacIyhY+0Z2ewJ2xV1Ow4F/EDJ0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V9pkAE7t7h5xNkMh01BsGCeJy17SmBofM3oOcQkk2E6hAWPTiJCxm8+8JtsgcmGTer1Lx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4iLDS43LZIjg7/UIKITHnUYxmr7jBNih0meOoQsBgYviGj/kWncqqQgyudcwHJRqoECAA1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PGpndYDhDISAbULbOFAbGP1ESAPx1E3lAUzZLdzOyPdDhyO6mtC83/wBhskXp+IAyWhfPx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qxB7r+1AyCEF3UyxnmDDHtqHNubN/MBGSRfvBkDJpqBIACRODAr5nL9IQPOJxiLCTxEVg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qXBnj/ZgrcAUbC156m8+8Paeg78z0PPmZBnf/ACCqANoQMZoAwDWwfjzBk4YxgE0WA7l1z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5gspge8RYsPxS8QgkYDPx35mNgfzGqIBE5Wh3/e0GbX4gwC8KnM+24aHkVUXnmLqC+UK6g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g3g/iA7B7gPYHfPMBsRoYUODA9GoSiBu8L+qADI33QESNYGoR57m7GsEfMNGRY86n/JszM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cQm8GuFwr1Rh+fvNnPXUcSZpQ0keyUsFHAiWyg5ddz/sAoHn2ULDNucpo5AlrHpAAKYlJ8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dGiJurHmGgrMpu/xAfd/EulOHCw8QUtm4UDrlxgAMeIrg1xxx3PbqUMjAw4SkdsanNh9C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g/wBzBr5lIAcz1MtHjqXTzviaftc9veY0OFKAVGKgEF4zNiL2QvCmrBhGMEiYis4rSzMgE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TgHfGoLBX8InavcN3R4uDGpqgEOtRhBSqS1iawIgESK4eIQhgvjkfiC2SlzPcwWjowOsY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YAD5gqlA6OvzKwwDqYBFqaNHGIcMHPuYECSBjMAUQPiMXBhr5lYQGrM9DBgoW1mVgeKloD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oQQdfae7Ih9mIHQd4lDwKhFDJRfpqMVYzOBAJ8anFDrucUDxSmgyH7TflMPqYxnxOoIp0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oPcQZwxA715MyMfE+2hMoAd4mBooQlO1LiVblGiQhcOQBAHEpj7CEsnJMXKEGWmftFQypy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CXDgDQ5gIhox1CsNYu8QGtp6BQ2C2QJS34dwvXmDOD7YlekzFj7ISSLDBpCjBqx7wse/hl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rgNJHeDgwBEDHXE6seIMfMJrJcKBAYW4DJARCRU8iz3rE+RjE4eSBiZ5/UCZ/c2lU3kDHt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KbHEGQwHioKBeBnxMoaxDgnMyUrWtiFB5fmUix5nrQEp+amusQ+sIKe/EsggEZ8RAAFV+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lcEfqBHQXEoDIXiAhBWGoGwJJlpkb5HU7EHByvmHHG/EbyE0YdkAn9xK2hNNX4xHTyNw6M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7PiYYULgDhQgqh5vUTHOswsg1AAFj7RdnDrClANHoCbyfn3UNEy2IbFAjfjqHQEitDcKqN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QgJgBYo7jYOnsWDCAOCsP8oeBjoVFZDTD+8dIrKXxMI3fxPADmFRZpRkY0MwgoyDj+1A+Q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+ceJQJq0tRUbVfUZIEk8mcIewTggWBKq/Fx8ry4Q09PdETR+F/fEBVBAk2Ffo6UAIKo6xC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ABQR4RMIY0dY+00EAsKAGSb1hDZUL+5hSRAZFQUWqjAA2BFP48RIq2LxHlNC5tMinUAYIY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Ffp1AGCGHyoCiSBeG4Cw/WCyc+H/OFBsGvZ1ASQ2eh3DYIoB61Mmyr2gJIdg0l9oCLL6XA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ZXPXJ6gcgjTx/VAx4VPqGAwB0/vESqipMTApjXMxQgjOPSCmX3BokskEZ1/yX3X2gk2vG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ljBi3ButQ5ok7sxFMCwMZmxEIr4hQvT0hrIH9xKgobEjWvxMtGvGp6rzxGLNl8VCSGjC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+WowQWveEIIgC+IyACAdywSjeX+4ugwKGbH3jkwxyXq4FOiX6QO8NBws/wBiEdQ9oYXpB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JBBY1NgAdfqHPQzAXo+8Ctq1xATF77jCflicisKUH+kGA1hofwlgAWcf8lj1opdLRL8wUT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JLICFmpRJQe7m1QAZQzKIBLb18CEjh4gJYBL+6AQgmhJzGQCfw/R5hMhkIwEBsSBwPT1hY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GRUBZ/wCfaVzeIirJGq9JRIMI+8GL17wJEAMg+sKQAm3liAaCAtl/wlCgfJUocC6LmEVZi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qEaJDHUsdgj5gVFAWv9hOChQLeuIiTsk55iBII8FARyG9Yc1dP2hFhImlLNo1CCd/iG0IB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ryfEFAWcW9+RLDZJ+0sFqPOIQMmcOH5hwJKVqIVRA84MIJKt+JkQLd/aDY2SEBPBKwsswG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CqksniAHAB6Dn7IF2PvASyRqx/VDIRAsKsQ6Ja5Mz0bRKgK5xBlItaMRJLEM4QHlLQlBbG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gtsq6H5gBYEggWQMDKsAnhkxpig11NgAzFsB2ybgoUgdCZEp5CLARoDgHzCZUaRzDYXB/7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E21E8n0gJNEE6qYIoh1x/CFCxZ3DjIJFmqjsEIA6mBYDB6gAasxMYvX+wlaJX97SgBjF1O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+oGCVg6GYHiuHPfChOq8Q4IoPTUJ2a4HMwsCLAmwisV1AkR4frErBA1DhuuFDlEDVKOgWK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iMbC3CmKJv1g0cBCFph4vqABga4hpkTJI/wCQLCn7PxxCBKl8PSaUIQGBzVQtIWQ9ZhXle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qYJTPpAS0G3Dq16/iJBEsT2AFf3UNO7wTBmiE5o4FZnhWHhiAUGAPSGh51UyIIBpxBA8d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LA/UwFDxmZZBOHuK7OO4BjXAa9DCiAQjzCOkBY6MJAJt5UIbDRpRV/ZlhyPiEMhkYzKRC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Piar+EyH5YgecPvP8IryZxCBXGKOoCVfmAnhHsQ5RHWIVQjJSc6BcwGAHxuDCFICEEFBxe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iWJyHqDJR9HCmvs/qYNiORCaFenEGRyJZCQCgOrgCafh0Zzh4xBWGeUP4Q27H6Q/wwfGoX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g9oAGKzdzyVuNAtCba+0KSKDx9oGiEVqC9lOhYhyiAZTDI8wA5IrFCeBjsHtmNzKQ3xm4E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DXpyJYFg4JmQKjwYLOA/t1OLrdZgl4JDXMooQPyZkcXSluntfMBNOtR+KlBe8tZKhQVi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Foj9Ts8qGgGDzieygwUlGCMjPOoDkhwrr2i6CVXjqfIxDYLCHiI2aex1K4XB2e8SmyeuI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TMJYKSCiosQMENrF6gLI35mWYgEoCqEAGwFCoc3Oq7uEjUDWQLg9EIz64qeoQjQstDU0Ct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zFUQeD8TYGoNoswogOniElgo+P1CeQGbUHF+BibIBoTy1xDh3UOYESgXXEQ4vFiH0woVm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cBlzgoVNJlD+uDVTS8u5f2g2L89zhIKYGBwHBVWu4haKFZl5AzCvt5Q+zj8Q+sOQBE4XO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7AxcYeUBo5js48Q9lZFR1n0CGycU4lAgExpEkEbWIDQYBIzCKuEY4cuwtmqhygc9Q5OEc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Gx1CtZX8o07qIsC5pqBykG8RXgxMYSxG2C14hIVZ6IOWQmFqZHMFvcHLZxUpKDjsfJgdAy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FI8Q+jf8AKeyw4AczABIPCaLrWDI2u46AEBPAR/EKugXMAPXtBUNkUD6Q5wYadeyHMe8N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AAwZkWB6IT0Spfa1iY3c8EOLSvEKbwPtCfQ7v7TZuo0jAbMD+q4AUCU+IbDJxxDviYDvzE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EiCymOcVCLohYiCuIMZr7am2DLIOVGUMkuHyhDY3/AJALVNIBQ6sU4ca8/iBYEG1UVYM7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g6cpq7gGWPHmN6oDAMpb1X6hO2PaobCOPmXkEes5FLkVDmh8Q5PMPbOJdBdqepEIdnFfA6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gc4iFc7nuvKmtQh5DLvmBgk7agUQl278QdtucHXyJQdgGasl9QgnIoTJY1qJoGnC0VmKhB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PLUA3gkWJTzXcI2SJbHQiTDHvHpAdmWgQKR9dzmLHjUz2LyMfRB6l7AbzPEswogwEgBy+o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lECBzi2uZ2L9YAZF8JzAv44gpoDQ1A0A6ZgOi9/iW+5imA04EshGq+04GUOYAed4mTv/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QAT9zDvK4OYjMb+IRYwPgiAIBrmoaLvvuHkr2gBAISTMJkIl/ZhiRYIOg3GgaXIUHAlWBw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gPzCbGz+DqEWDfW4ESGi69IQCA8lfpE0wayT6gEAKk1YThDNgeTqYCmBsFuWWq0NiAgBLC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zsRYHWiMQi0THmIggL7jKCHQQ3AqQ2s5gAYX31CAKGj7VCyC1Q+4xxDjZhKAqNRwsI36y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lQKiBu9QeVekyrOtwYEgrGPeDJifXUwmSA0BElir4mglwGt9PcAoGbLlwMiHDyTgqwKENl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A0cgCEnYFGL7mWgA5oGNDuAUBN+5WoEgin6hBVEW8xVh7bmwvIg5AYYq5bMGPSEgrM8d9w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hbUfAhF8if9nZEa0DpGiRdd4/cQJQNEVbUI8o5htOF1xDwLZnohxuA2ASQ71/ycKQX/Icp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IK5hvoOoxwaWK9oqARF5J+kGAQ1x/Yhx0cWj/AMgsgrXv5mMGtQbzDnDjEjHbg6FY8wiBI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qHbzxCbFBDmoUGcvGe5YLBCAk9wBEMDfEzFgcwBiKMGgDfjfmCxjwdQAhIYLxK8nh1/2Y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23OS93xELIW8xE5WfvASiC/IhQCJRrMQKGA/lNiABLJOJoUPWDsCeI6w6QHUtk3wahDNu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GOh+48oEeD8wZEtvyYqAvTJgpm8xgiArSZxAAGgSx/wCSwsBn3gOkrA4VB2XEWLz6QYAoL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M+0TAKsEoQMhs9IWtjDECtFEb5hUKDY5emGKngEHQhwzkKXEEMt09iYwIoEEWdwPWmd8zF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sq+YKAkki9yyLa9ppRAM9S2R2CviICWChm8Sgemh35myJ6rECCoQqx/VBVJ/1ShYBO+oKs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R0KhDIWj8Q50z94BQEIWujcGVVTWIWpXKJ5+04RS9EaJYAx7/AKmAwN4jyAI5/uJYOfE1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BAkKAHBX9cL6UYiCJqEEbDlmLRRELRB7xCyUUIA0AqvFuM6G1iANoBx2DsQ4mV4xCDWnwm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sm7OBtYDQfct0DeaxDo4QqcjUycf5BovHEA8YgTCM1ABV8GR/KUnqMRIhAiOqCKYIKif4Q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SBlj3UGEgJjD0P7UAQA5CHU8EHIGNUitV/XD/AAH2jQYG7hQFY0P1Kxp14ioKDa4hRB+03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X2hRSO36KHGGNxbMklVCSC0bsnjrxBQaHHmAyORTVen2gSpc1EboXUBqePiAAWCPfcxyhZ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whEOx3CN26zESxiiohGyNBz/yaHq7hKJNanLyIRzXMFBK+ICCFeBD8nK1CGkBdwIkWlEhm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HjP2gJVsFOAFr3gwSwQoGWK75hdiiHEwBleVcBpv1mo/O4LBANeZsax4mFAsaI/v1L2D7T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Vm+JkXYv+UNHkwBOxypaLXmAsjXiFYGv3CELQGYjo/EIJv0biABIwP6pgbH+xsKXS6hdB1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eVBlHPiLFiDbqFsiI6UF4XphfuYHI+8qQvBPUD1fvmC78EMxgkn4/CiZQKZMW7h5LKs3Ck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0nJzoRBICoOiFv+5gQO4GNAmUTgAD2hJJ67hpj3/UQBL5lEtKC0h8TkFQ3fMAYItxX5oRk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RGoExzBTqrmTYoMacp0v3KGxhVHYy/MW2AfES7h82odjrMujvlQZeFzBhY8wPgiJtKHBoo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AwQv8hvjhzVATAzxDiNMWmFFinP1DQ4oSgw8dRLobEYw+oVdZ0OIsZRiMGiWjPIQikwNlN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TQ5g06gCQR/EwVT0C1B19oPUekFsAA9Q1l8wAPT1C1YOViBEkghcQg2IsBY4msJTFggj1n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HrDghFRMJPpzkHo1UyqvCUBgC0TpNBYuRM04bG1mDH4nOZ4x5mtYi9ZgplvEBYSC2pqx1E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CbhRBAAHcPA4jFBFAYmlWqgHspQkAlkCYTllgXTOpdGvGlNB2YcxuvETFBmhKO6yuv3MUN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/AFAtYB3MkYjopQaVKJihY+IVSCGc7gtZUWMBqCiWsSwyJyQOD44h0Kr3h1XUGCBOkz3Bi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klA9LqaZhx7J3H18QskinucjB7gwLTxOzUpVCYVR8hiUq0zQ5dQ+gBgKQ70YqLIgsZI/qm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bJLXVTBXGYF0JQG3PUwIIDd+OJVMhfHtGLJC+Pp6CBY9/HE3QKEzgJffzL5QMyYQ5M4sSx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ClgJGKjBBejKQsrziE0coRsl+DcC5GjmGhWZw1qbAHxDXhj+EGECafl/mWN34h8iHi2ox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CMmMlYO/M3i1N35HUQFofzMVMLPrKB4ODAKOExjEsDTUMhgiM4zCgv9/2KsG+YRTdQAMMU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t4Qh5oGKhnyIUIY7MQFsQqVg1QmcMDpiYFkLJUoJaW+YQzaSxGZQZpgCPWWB5PM2n4uoAR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951xaiCFjtGBlNgqm/eBELDsZtjmEFIQ4yYV1gt+OepwBY6END01c2XhwLgKVj+/EPZC/E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AdM3ooVgbyChBygMiHBy/KuFhgBjMIIvQMJyXQHM6Bs1ElgHOceIPXmbsN2Y8PQX5hVkIY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NMfcTQpDYHEokiSdqoTQiC9gbcIIIm+f8mBkYr7QFklBuDDeC7Dh0aLGIyS3JwL3GFklGg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DUtAap41AweCyMzZSAoxDZpTOEZgIABKrUGUQXap6FdVFV+f72hBZhMItmEH7hx6xCT0k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RZBoJykvhQjtECGl/CHJ6AgBICUAQaMObXmCwGR9fEIjj2mEQCrdStl6fiU6zX+wCqTDp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ANh761MQSgMLAh1heIRsJecT1xnQE0ojz7QVRZ2gHtvFKLGQMZheFKOFBxQWHCAAaIXvDT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sHiHBsvzDsgjSCwMJb46uUbAbqxCM2S6h6WelKwqz16QOif4gt7QBoHMzguLhqmR64mBx4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BOj+kJCpgOGa45uMjBYhBEowFZYO6KPzEwsyyDC+TCcM+YRZO3d/8joSL4Iz1Cwa4p94CG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AFEHD5gRQIMgLkc9fM4FH1zCSaRaK/rlNB4mCbOkFlIOHWDMsFnDMpMeBgy6HwgRQYDqV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0ASaJxDu3oa/hHapH0ETJr29DCAyPgfdQDAQikH9UyAfAkD0MyA5WIVY6H/IM68cRhGwDn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IH2QeBAHRB9IrSzgAzIjgc1Bkscs/aBIIFqNFBI8xFt96hGcG1AcG7gLJJR6w5qzXmUJCV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Holk6OR5laOQr4/EJGGOBdKE0VQHoZrS8OFIKWnr/ACMgXv7x0UkO4VyV51HC4AdxGLAw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Y/uoRaw2AB7R8aXtDihe5ptXshFG8OpRCUcQA0CkYEYQ3pc+eoqZWNCoSsAMdaxMrbw1mA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Awy+f1E8v8uHCnq7SjAoAB/yWGqfOoDSkEluAAbFeyZKPOYzKP+xCphxxCEyOm8RAAoAD9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AJMgCvfuFGgQoHXlTbwR/CEY5It/VKVEBKhAtgePEXRm0IaIyb3rxxABy3nj0jopklYEDJ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UKhYJAIJ+YTQay8eniACqD6gKx2Nf1RDsWNOEAEhAeP7EICFA7aqaCVYQ/f2hYGEOHCBKT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UVEIvVT3cCJ/AhCBIQETyclTNAhYfzBsQ4QprPgQOiA/QahIJggtL9zWSzQ4LJw9IZ7gdM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1C2os/qEBRbXrCFUINcxhnZ9nrKAAGNVBjHtOUcFBkICMkIQL1UyDZ9obIv4U2aH9zGKJd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CpBSvmMC5Dqc4gwaXMKbBqFsUF9BISv1jod/iZWCAWYc0g4aRRecQaGVVanHwjuBMG1/IQ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Coly1mWsBrMQFrzNiw263Bogb5i0AZxeIeWHMoIjwYAsHiEMhrw4MgGCibZC0ZsDxDtBX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xCwLC+ojKsLF4hRAo86gYIQyf70lFNuDPQgxcvngT0OAUAJGQo8+C8OaIZPEoejGxZ6oQ8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pnAuxkw4WDipwsGcCaL5xDsP/AJCRRnocGJSx5G7gpMEM2Z3jnqNAqAAcagCEUQFC/mOtb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EXhA8QG9vxqFAEUbxOGZQJZIMNCo/aBFIk6hZANMzgkIGK+uJWZg2D7xjAdxMvDgRAQK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QGliHIByZTBQ8mAlgEK6mxZacGJQthwYICUKPjRWIc4OUA1+kYRqu4Mjn7SqRM8Q47xOw/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HpNFYF4nDMIz4xN7QjI0JsKJ7hwxWvzLHd5L/ABADZH8TwB4mkD7pzzuLAw4+rwBD3AyLv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qYefeHrUPLB+0pETyZxjEGQlPC4jkmDJwvMFHvClNcw2Cx7oK2+50gvzA7ujUGWcRr/Ic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A+H4gwEIcmHZIK39CRpcxa+02KuccD+E308bniJ1+YN4MqvG4RRdev2nrUpgaUNZ0KgIGv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IRDWpdZRpYhohXGLjAPjWLmEAoVLpgP8AsQ6bUSolw0xTU23cDDAT4UA0GRMiz6KK7gVB2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URFYLEKIA5epW2OBNf2Yf8haYThXalFkj/kAvFxEMfaa+YS867jCy/WbQvoS+oKJwYHkC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5j8OaIjC9ZaN/EHAI+0554cGdPMGapYg9U1UGchwsARfmP5fsQwaKXWfSUcLFS33jE9wcS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nqxMDIrE0pGJDAgX5gz+FASshbqCtC05qpoFiVdj1DhOWFhQ5EG8FSlkLgQgA4MLvA/E4N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rUIONtQ4AD/ZYfvLnb0AuY1jJx4h2PZ3cOoG4sQwU33L14QxDYo1FdoDNCHBwCQvSG+fER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DCUEWEReqKAhynpQ5TjoU1MCAUYOFRPzBRxfMGKIfEvA3Mgx9papf5CieB4M4YwZolXco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AXpwYkCAQ1VRFYcC9wkDsBbiYAIh2iCN3XpBrvzUWG/Mo4YBnHD4nGPb7R0NBtn0gti0I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SZfmC8e0GO85nBGD1DQln+rcSbA/hCKDQH8bhJLG3HEObYpemoAaBFoCqUoN5JszYGCdd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mB0eoOllIC4CCcrxUSBquFmFm0PeAbKXi1DZCQwjiFYAQ6tRAngv7/s8Lg7BLsKDBkPoo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VAPcVANoislwMELPnUKsC8MddRlg35GF4iOWpqFgywPEQsAE0P1CLdDTbIMQDI9sQAaEv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EHKnllwi8qzLqz+YwyzBkZXP2gyYnpV6xkxb4MR4MmDapHuEFEKEI2gLX9UBUAj3qJMTw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wMAefKjHkAd2orV6cFiqZATlH0BhQBonMgEkcN/MCZIBZeBX9iKbLK7WZk6/vxBaG4ctX5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LJdymw3VYhYSs1VwEWzQysmM2C/tG8N+ILyKg2MsHa9JcwDKpUCk4RV89RgvsFrzG8A5ii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JrmXYkbUIWgQCV3AHQr1xNhwfGYQQqfhDC7ubBENDHxFy6g7WaqAgUN9zb3wKgCANru6lC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mwEv4Rhqtwkuu4RUFXAQACjtmMRAgnH91CQqF2rmEEnkxX2lEChDqoKlAa2iuwgsKGg0OI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OzKWXEaAn0O4WRYLhanQ/ipqjULyrXiEdF5zC+PRNsQ9oSjQceYQDFV3HfBNAftKBkjFSk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CJSy9xNVQO1GUB9RBhl+H/CVtrIDUJNrHOPtA86q/wAQZzfjE0co2luEGpnxX/YaI9xUL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8zQG1f8h6JRxEBVRV9lCwCGqz+pkgW9qFDsBNAUcHP5h0CXH2EyUZBwR7KBI8Dr3liGq/l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/EFMgSxmXkEnSU4JQAwNQZAAHKGzI5DHrEWCiP77QFFoPQeItAGsVUp8PTnmYAsPBZUOsI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5KMIQz/sOyDT2PUGAiAmFCqS9QkhGwP7UpAAwCiMw4GgSH0IdttO4HrLj0kHWowM5cQFZ3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GwCHxMjBDZPxEmBkH2/lCF2EeYapgBWZwQn8S2AMHHcJSlv8AyZ0b4+ZRI9aSio8ynu4Cr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ENEoS7Z8w0h9CgEnCdZwJZNAkntSlIQp11EGSWPfrDfkgDMHDBrGIeD9oDtmCFG21z/z7w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RGDcAYEq9YmCQMFRPNDcKD5KhrxAwKYsbTsTGQWP1LEhMSsjDgwQEpt1gUfT+U1obz+ZQe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qy4h89kjHtN7dYnAIcw4DJ4oQlGwfbMLwYopfmdDr/kJVlg+ownQoa/huCiF21UTYoZIiO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+oKAp+JqyYQBwGlBoQxozoGNgZgYAhUqEB7BIAWogwayaHGoBoAtzxGbJCuREnRV31NYD4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0UDrM02HyP1MkWwMXPJQhS2ATmGQAs8QUyFbrfULZAYRuBZKUIHb+0rm9mIujXOhCTY2O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C2gqMQ4CAclMc3UNiLcIAG0/+o7LQUdccjmNE4E1WMuLVPhQ49UYSSAS/fMsQEM+kolkkk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pmGud3CuiDIKge1EhbzxLFBAVQhkjXcYqgPSHokdwME5xAnr9wHHy14laFi5oacspEj03L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5hu2QcT0MDPYNYnsFCIA0DnguBML0FSgNAZFQihwfWKwUJlgq4wALruMcE7iPT5Q7oX3C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rqMSOTBQZI5xKQe/4Tllk4iY04LG34h8sDKjDLImWxQgsaZMNUB5xKs+5dBkPrUKa+7nZ7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Ej0me3DhfcKprHE9KHwYfUeY7QzPP+z29k4URtcOceA6nZz4mNj2niLJ9JVFF4TqCj5htj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cABGSQdfaHuloiFgAP5nhe00Q4hYxqYAr9QevrEQBErhPb1MCoEFcTn26miz/AMlrmBZHC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4MHovaOwTexcJ5HwKhWwCfMrmvxD8/aHgA+IOONOAi68TkTDlBLUOUB+pQIoRzKNEmHwnq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m/wAsSyDZeZg69oNJTar0lgLAWYBRzXdzA7mjRfmYIhcTENEnkwYzXW4yQGPQQ478QpZKf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9/kGCKTqoGzmwnGCGoMNYqDj4lXxD4lBMf5NeDBhAgjgQYJAoxA7Nw0AZ9BCBZHwmeQhSO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vqBRwOJi/xqaSL44lrXtOmYPd9wNJgaUfLlJG/WDIoh9wAAHREFWSPbL3NY8w4sa1xD1bm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UvPrBgZ8TZp+m54QkNURjuCyCSDpSuMmHBbMdGUJr5QlACJgu1/2EdPm4RopYCgKwq1xPJ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ZdqZqlF6Ily85mNay4KH4blNZ7ENjvicF+R+oEASKhoVB7E9B8TJoVKHC4eoOL9p7zSRQ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sQCStw2MvSEZo44UaGeIGsVkVKbmZCwiFU1u+4UAerU8lj1EAwaQ4lpgl+J6kyjZxXpPU3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QVhrMOzKaClQAGzucjiE3WB/CHWXjEF6PiK+x6P1mgzbVCeh88SxZJ569IiwgHwOIaAxls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ZKNZOpv7RollAYlDQBGCBGByBz5hUbDzi1OWP2QYN42Bid/s4EAEucqv1DYzXJ1DodpKDh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13BgASVeYABQQ7OENkAMjRJwMpCfeaLFQYDAeTz/AHUsImyWA/ENmsdQBEm2+fioRsuhn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YC+IELKXD/hEQTXtxChBZfzgoEQeg9o7BCB+NwWggs9TAJEv++IKJaplPUyNAuRviDJoPe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sFNscfuZthh4GQMLiWKIFNnMQSIrQZAO1CeFpWJsrB+YKaJq/8jrJ5xiMmAqDZHEGCBcUM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Q8sAZyo7QIh2oghlG875lEA2AWeuoSAGaAGAdQstMAU/szaFiELwKZFp4gAy34RMhGyU/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PK4LiAMdC4tWQj/GUcgScviEt0qYD3CEwEF8wW27piA1QvSEKkNYm2bJdRsmwTxKAFYuED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epwj/AHU6BxH6IQSAyOuoKUYSdOlCcoAf1TxkgblgVAdQOxAOU8R3LGQQKhsM5EdLY6xBQ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hE0XLJsFVuAsv2KAVQLInR9ktHqxUOEv7cNsCxNhhsUFNCmIrEQOKxWoFK+IxUfmCgBgKF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YMJvkRAFaJHS5sWaf5OMA4UYNUFyMRjRf4gQO2hQRJJ9YfT33GYQB4YiBOyBnNQ6otc/8l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TeKgAdiVr7QckQRvfEZDGfYP+wARRB6DEDCNPw590KJv3hGGwVR1lwbd5UJTwpuocYroah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8q9pip5o+JZYvT5gQEoXpXrEhWfFcQ1wF1A1sE7qaGQ1ViA2SKH96QWQQR9xAS8AG6WBHS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OIKHeVfiZBIIGvaAXQ1AmjhcRFGQ4vA64gZo8IyySUCdCBN0ivH+REBILV6mlS/qhSYCL8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XX7lBZIXCvMLLpviMsUC5GJtnfSUyUJhF7erljdusaiAEItpRsAK5zAAlvhiWY0U8wmKGT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UCnMywrPvMGnxlbgwcPo5/hMh0kh/cRmSAMvEYUVjNxhIFaTlnVH3hItg+O3BsEgrnEpAW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2+4Pbg9wY14GY7ZX9zKIUI5zBhVPL/EAKBv8Aj2gAgCRVZidvITWoOgQP4VOhWllQWoBKC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VfiBEUbGviYCxnjxDQFsMzGAZToswmwQGWUXNg7iqgCTzuMBAmhtAURn39oiwAI9IUdF1D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blB4fQuC8I+te8bAu8KAAhYAOqhLHrZlJBnuEHoLq/eAGxjWFM5HlD2mhn21FeLP4jKVrx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YKvGB5mWEazuAIox5EsglAag5QIYW/EJq0bzCgJL3cYisr+EElHw9ahBopaX3lsM/NwC0S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sgALGMQndRIgAGyoTwR49ZYoSogiAT3UOykDgoedQEigjp6EKAoAhhD/IWw0lUj4RhRAFH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IdSuoAiMop1Bb+yiFCgviUAQwk/XiFME5YMFLQvcHNQWVheIT0BFoZxB6ObI9q/rg0kAEJ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SxAOGoTbokVUGM/HxGT2IxK4/MVWaj5feod6G0sWh71DQsjs/5MYVdToQhagsuntqMAM1D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GLDLRgsaAdJxbKftUFLBCUAzXxNaJ54hTAVvIOYKFi4dshD+URqzKZGx8QgI4XYirIQEKa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IHoi/tDSIAG4fL/I0MgDxMEGlupQkEIvIR5gAb/EsoHD/AK48kxFyBiYYIsC9IclDEJkA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hgBAmzmUFgwG278wYDBRzNotdGAPaO+p/LSmzx0f1EAIUDZFxOjPjUCfERsgvE0x/cTf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5cwWcGdAiEcgcYhxRbrEovBMtkfEC5EQJTrxEGRzuaSPVwYKNQ5uvVqKocQ5NGYUYAMGtz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cJ1Nr+Y3kUAl33BxXoIhv2c2LGMKaOPad7m+ZZgC/FTo58wHw/E8i/aI+T4ivbE9ThI5Ye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EFG8eYFAwvaA+pipQ9J0SF2IqxiCiB0BPatTGT6/qHtemIdzwDiEWvXEPuJSpLGI/eWunx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hk6QxOmGaUGNfuXlj7QYDUBBA3PZzJCNPc1h4lbI8QYoioaSw1WZziCi8nM0gTsTjKSUsm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joxsG5rG+JrgDXE7p8KDjcRb1ie4CpjtalYYcPsYBXpPQkw2sLZlMn5EAySoDYokdTsH9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1WHN4BOoKKL05g9iDsVNHChq7jpPexNDhqFkgAQKmfChLyP8AJwDrq4EzY4gGkzxOE04dM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Yn46g2h7mZHI9pjlZgpL7w4wEKmBBamTBoDly5gjf2QhniNIkVgsTgAOoaAG8mYABY4lLS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yV6qpSp+kGSSCSoAUt4y5vi4LoLOoeRE5XEJ2gtVNSiLBR4laeNme8PKh3wvmYHruHCKev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NqjNlF+cQksdT0QJ0W5hkVKFMLUsFMlfyhyfM0cMfBm7xiZfHcP89ekNgC8fEesPmDFty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kGzPAWomCKAhFN7A8QvySfiNgwXrich8ciGrSXAlYwdwNk4dLqPKZHjEpixUFEIC4KB+Cp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x6zKxf2hU9QgJYs8YgGUgKTt8Qk3ZvKzLyKjkVAMUIG4Ejocj3CssHzwJ7LD61cskZJwh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ml3UYDQ/uoRyu0FBkwr7xMAgzIKA8QoFBtiEgWGgD6MYZCIOJQbrUQQGBmxBj3M1QIvz4g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tjfyeoCMgPeBAAhZ/rh0ih7ygzS61MMO+xAUAapOAyRjy3AiG7pRgHJ8GaD1DhovkwqE9C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tIjwdxUCq84gbNbq/SPyuqGF5hsyDzLAA0IUckXTgK4NxArT3iRAZd0fMePJwOoCPSw9Qo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qAWUDBVbuKiCHJcQNrN19oAAHRMCkQPxUzwTmBl71iICgiDoQGxbECQsjlzg8UzBQAY1Dk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9uxCd+xJqLeCbD44gJAsg+Jmj8f2YCUAnFGoLlgECq7nAIKNRhM8+s4QGBYL8ph0CVxCa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+Nwsx6c+eIU0gMt+Rl0q4A2CTCHdI7l2StIcQQstnUJtyxCALEv2iGDWhcP8AOpgXof1Qp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PUOLVfaGxrEKWjAECa+F+4GCmzEIJAIn09lGq16S2kEOogIkeRMAMt9bUCAsl1CNoBAy5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a4CDAOOCeIocvFTLIPFb4gdNcEF3OwI2qICQ9kIAFHj+6iAgARlnH7lqAkLAoiGuH1ANkX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V/e0JvFuTniAAHboIKIAkTypYyheREBdVRXH6lqPup4xqogOKf9mibz/BAkUAzkwBgKc/u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EWhkQ7wQxRlBoeXamkMa7iwGEePzDTTOHkxmbIROlGSbfp+I2QT/YlEdZioZgAiAkeIaJh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E5LfEsgEwTV1MhCs73/iiEWbcsSACl+IUlhFY09pWwN/8mCKwfiUMMQz3eo7QSILWGOpQV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8poCv7/IaQJUo+bGK/Eq3AHdz4oALorioQgVtHzPV6xAWAVY78RigRYysCKw1tHn/ACNA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coWBzzGSGQvkQsBIMSX36hQBsLrEoIQqIOAnF8qYAEPf+QyddBKEgGjkwEoMhEeXiE2I13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YhBAgbV/bhBKCuDCDOuFMmgIyBwIiCAgz8w0xZq7hQBAF0PTzGABFKfcsoBAE2dCAsFZ+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ICGSQAgyBbkIQnhHpTYOkp6LiZLYCl1HkMrhfaAV/kt8PmeoCBYoB9f1QgZLU2Ks4RhFpP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AwUMcfvmABYBjx6Q9QbYC6twIE2MyxB9nqcGKpbmtCcfabDJIBcBBF9uoAEwe2eYRlgAcL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UwQQAyTqEBpHlu4bBGWtwEIAqGIjA0xEFkMMQodhFiguXMWzWKmWCP1CDwXXGozsGO5jdT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CJ+/vEBwAjlAVYGpSNH7x0LDJQQowVQ3hqjALFsEm1FW/AxMMFHbheBULBEAQr6hSmnjU2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JShVn5ERFPPc4EAiDHrKRHpNkgB9Q3RXmWB6aZB0P7qFhsR9oCAXSYEMVYiwQOoWAwGA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X8ImTZjMLJALRiWsgk+0KIohdCcLX2hIFCAQaXzAXYBzK0DKgYB53bh+0pAsv7MFlto1D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9DqbYQZse0DaSv+8ThxY6hKBOtyuSQaxNE0+oUcheeJRLGP7MIoIOYdhmplGDcEHCjHwAM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Er/5K65hyoY+IFTqUKrI+DCLQFeYDBl7GYZ6jAIhDswC2SF3Bqi4KVvfM3oYnVYXgR8j8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IXPEK41G4J25h9cTJNXzENZ5lGaPxCsMXAWQCiR7TJ1ACbnjUoqi/tHo8RF0qDHmGVahxh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LhrIKKsGjxD88bjR1LWAejM7NweDNZD46np8zeyISGFI7G2OocAx1qU2AQj4mAGQZ7e02Y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+uJmmKgyi5fURAv4nqP1PTuViBEgU/EI4AheMOILriAkj++8BBBspKpgk1wotgLwHCKONA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zPab/AHODknMs8mPAHoiRar7TpVBrF7iWpjUwSEULlIcHHcBGWH4jHpwpzYnqPUyig/EKR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mEiGNKYpAVCCjUOWCP6xHd/Mz5mTt8AXMsUh6ToY8yixfifbqWWg4Bskg/MIAJ91xEmA1C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YB3C2MQYPAh6L1h4LWBD6NTiwhcB4+Iuim8OO2dwbFszGX+R101Df6gBZpHxNUFLqwrM2P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2ivabFO4fW5eEAqgN2fiF4SPcIFrGqiwYRyVHTt4zFgAXENGsQ7lFLiWAwLxAbECwFcO31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pkbU9vaeA6lfL9kIaCKHcaVH0OIThvxFXyCgN5ofENNAPVQ5W9QihAtrMNMZLxA7BELDH/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wWUi/ECY1AqIs4qnESKa5lPJXH7gqtLEyuftMu5thw4ND8JraiohDwYuGAhWX1NAG1Wl1E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DYzGVeYcg1hKLfq8QDNGjX6iyFjiaNAniMQMIzx6QEUxlRCeOoEi79ZwJsTqHOAT5gzg5V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eDZ6TVt6USADJHzCwm1REA/bQiIRh37w7KCPEPNceBDgQzjE4ucYWTU2sXlZgCzOV1oiW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IIRRwo7aBNahYLDybv0hRHkK/iDVCuszAND2ipAY9oX0noQVgfE5COPSaoaQc9lwaoOY6L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Xj8QY0jWJaDHjMAsOPiZAMEPwpkDa8/whHAdPwOJgAJRGITcyhLBgVy1BRsY0lf6miIQLH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sJt1aty37rEDRA2+YCCi3pq4QCeDxuB7zuozYE9bX+QjAAADt+0uyDgNwkgFRp5jKIwc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5Y00vmBUygdwIQABYVmMCxTw6hFASBWCNfaeAxgViHaoXbxyVMYWB8f8AI7IT6CnCmfYc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aRp6/UCirOIQAChaGhDYFBnhFfaHkCoAyC4uPQlRgg0Nqhd0rD9Q4PA9jNCK8uBDYIcBDw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gHIKcMlwvMNHS2fE4z6mAokhfC/tzFA2D8wgMNKC8Al9xljL8wHVgcQMBu0zX8odJEcu/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2cr8w2ax5xKrDaEwT3WcwUWOLnLyXvUOwM+tQ2HJrLgJVMjCBgAsNLw8dy2a8xkyChMkV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9oaW7pQNrprUJwvErt8QqaL8/iBgkItFMCBn4U3wG4QFtuXHToX5hGcM/whJJaD8RIYPgi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B76CocRBAEm6geg+fxNWWb3EZyU3EAAV5G4AkEgBQLjf+RrVhsYlIhBFXqVDtaJ+JRoC1C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puBggqHEA3FPAqaYSfG4NtYeAYCifIgYDJd4hYyJDVt9CFoFYhLOR6oM2RGsSwMnwr3gZD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5oW+O4QCTxl/uch+ksaH2M4AV+0yuMTLMEqhMJSwGxxUWU1OCQST1A2WCsojJjsb5C47h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kyDAbEAuVUBIUD+Yg2LI41AdMePxCA70KoVAA3aNPEp690ICIQAMbkBsOvX/ICQVoeGeoE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jAgAZAIQYHMIGBB1mHhJkDFQjD4cFlY/fErA1sqaNuyTURA2QtwYHWpwwD+plWVQ4mkuv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nUAJKAZxEVEWRM4nIsAwkgFIAHeJmmg5zOAAPt/sAPCrx6CLvLX4nQGalGk92vEByQCxWP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lwBg/5Bn7MruBEXTiCAKzAGza5AF+OoEpL6gCwGu4hJAlcOjALHLB8RLfxAsgA1WYAHnhQ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FKiAPMycXwwYhsmokkTtDiAYLMy8ribFh62B3CbwvOYQkK5MFBLPEYEr1M9j2mC7XHcRhO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LHAdagNZSnNjG5fA6QgBGEtD/AHxAcgYBMJCKuSxEQIEuBCgPpmEDTgaro+YgDsGoEEh8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6jWjqE4FBgaagWUXyjC2RAABgYfQGAojPSipetBXBYFA8oQNhQ+8Kau9GZAJ9u4MnmJbIa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DxvEAwJVsADoe8Jo7WD3AiW6WZQFAOH2cNQCzU5tjQ6msVgITunzLRX8OZ6kaS4musBNm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IchTAwpbA6GxDbZTxCycEA0TpRZFKF7aPHE2No17Q5IPiNQ31PX+67hSQsPiE+QfENf8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jFdzVJCDx+IUQRR8x8rhqvep1XVVOD0IEORosmYBwytxfp1Bt38Q40sSigR1mFghhQoE44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zPNeZhB+ksAlzAAUQThTrHUKRABW/EGBCb39pYZ+KEOBoxuMyNHqGkaL2hABII8iGLYC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EkAsM8OE9MQaYFTZoiHdj9CU+DDlZgK4X5/E4/UGFj1g94N4NQ32VCURpYn8tRaU0tQeOk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xCrgHKtwYnqO4Md9RPCnqczogVCKIoiOyT7D9TaGQOY7XpKQgwwDxOdGUSXuNSuvTcNOYZ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EFgCpyrnKXpCKxAbwX4mHx2JYD9w4GILqcjA9vWKyh/cwu0v7mf8AcQhHfhS8aHtDwghO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ar5Q/IE/wQELAB8Qcq/6oQllDUII0F3CPC+08AB/XK6UA6b4UJm9MaeIBYTz6TRQJv2mqw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wUMlP5loIm7hwaCPcGRQXiFl72hxKKR3ALKU9vea3W4VRKIJQ6rW5pnIj7JVQqwSaT2Tid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QofmBdX3CqaXmXoF1MrKhwyMzaAfrXUVc+JS/2XowXlGL4h4IrcKdTgWYCGbBA7hz56gI5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3Kwdw4DzCQ9YekKRIVGbV2VNN0CuZwATmFvTPicWMcS8upWELPtPUfmZN7l6ydzCCC64lj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b8wZKGACC1vMJ1pLuJdjTuLJ+eB4jwNeYCEACF8qVA0ae/U2xWa1BoU8TWAo1U48fMvFEd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FEIekFaLI2ZnmHhhDU0TRXUyhqAwz4jVCHhUTkT5lrI9F+0w7/wCcTNUR4htCwGxMhwUCA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73N78qmd6jquNG4KIYR8KcccQJi8TA3vWIVyXrVw6UF1BXbMxVkQouHsfuc3btQZYdekB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AEfEoEX16wgkWkafUNjXjEo0x6QkkZJ2XPMAOy3yIUwMduaAOdxCtXqCsIWoMltY7MABPF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CUxUIVgU8iBBdqH3nAKXEIKyzxmVwULmqKwwhuALQkbpIQ0IYA4EIoQQen+Z5cClgwZs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1vqUhrWDAbDA7gRAvrqGgSCQohhgahInBeDPPQ9YWzPuIASvlLBadjPtGQyjypTWQRmYA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DydV4jVYXU7yMAZMIohfio0Bd588GNnLnwIbYB7LhQik+4hQJrux6CC2TOXBw750/wBQ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juj1NCXjUAgkgHvE8hxhD2FQXqyqhpFY6UBdBehzFbjn7y6oAaEwGd0CgNM0h9oMAiCgz1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LxCMBBDQ/XUdAXmFdgCtfj0hCK9j/ABBvtcfyha4xqAoLAKB/HvMgGcyomi9pkjBOWkhFe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HZzmECMUW2OIwczqHRFrG4UNL5USIr/PSHIQ+faG9vORMO3AUFAQ1b8TwZ0h94F1ArG+O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OYEmBHvDhsrU9x51AaKdQgj/oiQsoUAJSOFtQ4BfnuYNgXqE2SKs58SqsbjCCRGWTBR0xo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leISBXpqWTViBPJRWBKeZYaIm3C6UufkROnX5gMXQ2+oALAVu4k9IPGuIeqPyIaIFDc9FK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lrCs4iaWoSwIHqYfTnMRJOPbEQYQ/mYCq8/EIAoJd37CZJquYCHeWjpRhug6qHNUf6piEQ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gPqA0IROOkGQBZHf8o0k6vCgABsjx8S0AICaNNUUpbIpAMRCFj0fqUEkhjRIuZBm1cFiw7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qEBnWqNeIKdKHMoRIAFpqBpC69IxNAilCDRXgwMOhND4lFswgjA+r8QDx9YhbWlkSyS8BD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ZgdjA87ips+fuoFRRKu9y3HvNiv8AHESKRlmaARsiVAPCuoAxpvaJRiSge+/EPHL0nCB59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5QNkFk8RhwneYHeTW5ooCsjaAqKJtiHlQOIQFIArr+qYhYOAMZwaF+sONkBRgJi7faIhJA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d6EUQYPov8m6eR5gsCwGr+4hADN+pgVGoghF8f7NdRAgcvmYfyJVAGvtCSBg5wGu4snyw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8QUdXWwMwEwJFFZmWJyHRft3CKKWMOBAAREoQCD+0KyHhdxjW2e/EOaCkBMKF8OxOeB4wf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9oG0AU7rUTFgE+IMmiPDXAhTn2iAMAB+fERQBCgpkAV1LRAWOYclztQPVw0ZgoCkP5wvI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CAZwvzBRwV4/qmQcqeQPvD2z6w0+rjJ2hjG4UGAAirUGQngRDghGbpAND+zA0UQfTZmVA0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qG5gcvzCkEpQ8CQOEzH0QtYmARzXibCA8pw40vtMrG9OELAhA45ljARH9cNkiJrA3CKrQB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x46gsAhgXuDSQhirnSCGXxNDCGJhnAGf65RGx6EJqiCH/VCQBkDiHjSfmEFhLp5/5BRo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PdtamNMG8ZMCR4lCvCWhIZ5yISgvd9zYBAagz2INeYQN8wJC1W3Hna6cQwhHfMOgj3BTJX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+IzyXiDRqphYNFZlUEWOZ6GowDuW7XDpB7w52ld6hFFpJVxOktvG53SbShzn2GILAoz7VA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tDThRfO1PIRIbE2FupYpgHiCiGKMwHRdQ9q+BGQQSvEODY9Zg2j1qBgogsdzk+6hwD8KWv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SkmB0tcQUSP4T0Cl5bG4RhAlRggACQN7mCjQUqFYL4yqsEYQMGQz+vaWJ+ygGGLBnFZNTY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hwX9rgNiviYPEu8OILBrqC9+bmnuFJS2MTWLBJ/7GwMYM3ilqMM8IMQ8szQTXiDNR5eIca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GGMjuFIugAPSauvIh3iUhxC9lnn7TBCGI+FE+Ji9KarIhNjD8S3ihCPfOI78KEzQPtCwQ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SvLQhJY65gGxruNkDX4hylnqAbANzk8TYOjQE84lAkXNUL8RELIEWSAXiGjaBnoFNahvIJ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9D4g1V8dTIP7mW+IYQHgesGcF58T0LlDQX5n2mtCcWMqPIKIa9IOPSDlDnMWQtfEI4OtCD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A4hzzkoaGDbC6m3sVxPCGtMSi0J0Nek+0XGYBnxHmzLOQTqArOToC1Dsp1uUyFVag+FxN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T+0u8vxFf9cOChQFwVYULNkdOHH2hGEOCHOqjbucPLMBZFBY8Qo7RleDUHqodPac1U9zPY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M9+Zo0bh8AupoIWeprZlEUT71FaZZhObb1iaQ9u5geR3CT1iCjWdS/Kg80PWE9nzNY8RF5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hHFff1hI0uimGPzubIyfzAwv9QP7GIbNjol0K8JQ0H8xMWRlnUPnwpZiqz4gNjMbJ/hMBA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ng4mvEOuI1Qz0cQ9keIT7ZxD0IOQWDg4m9NWjUDGN849pkskMcVF7IfIueAPWHGB6ITQv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r4sXPRUHSL7jCyQIocm5nzzmeRcqZQMgOhzFQF4z3CQSw2KAhNIlHh/eHsn1mxxjqbPAhw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8LiHCY6MFL1ekI1RzX2mGXaeczoQMe8B4wqDjHrAQKBC8w7OkEJvRddzJYIxCVo3xzKIC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hNP4wgFiRrc+XwoAsA+0IWEhkfrUpAgnnNqAFNBGuIS2LGoUSa9XHM5oDWah5Tw5aoDaKj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ihBPUpEAUMKUFhyKnJIFGuf8AIQVCYHoYUbEtd+Yiqz1iGqIBgtWYAwFf3H+QWkV/VAaK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8g9cwUVsn3gzCGD4jA4HuBsX2JSxVDajWCBS/HcbCoDxSh2ZI/CNgQHhxgAAAMfhDmEwI8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IJBrYUOyBcofAgXhgQkFhC/WUwAbY49YfKhWAJHZ3+oQ5pZBqvTxAQl8VoTbKX/kJLJZs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rFlVNFF84gJYsxU20sH7QkEEkfaBAI5XnUtg6oGAsiShCsgkujCaO/wCqA5Nugv8A5DjI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xLCvO52H/ACOjY2A5hEMKx8mD/T/am8DijDgBC8QbJA93UdWQevxEAq2YSKLRgILxfrDp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OoaACD5+8JBGyOjGAKNjjA/2NRBAPiFs8QgwiOMtfuAXgrnE0M9AXClST+JYdBGUDDtS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AIg+Z4hyQJ8wrohealEUTjczsJZgO36h8CRAUCU13LtsN8KBnVr3h0Ay+BGihtwIgCzCrR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QlJVbdTQhtBV1LQS1XqFgYaEBKoBEY/UIgFvNw0iUdZqYoPf+xKIQvqZCytIqKrEWm/4Qu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wHzn0G5RDHpqNqmP64wAToWoLBBekDfucAcTOMdwt2LtauBKqmun8pTNjw5nekoKFt74h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5GrlVx7SgaAHCgLAsjiTCUgzlE6gC2G3r/YsC1+IwLx8VCkSwsf5csFH1cFovBqo0Px1KY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55QJLbr5hJDPzzCOQLA9IKw/vUyhMJJeYgSCdc+8sjA9A1MBN+xUIbGTxLMcE4/EKEcib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aDLK1GaJA8O4UciqRJxAWBtuxqLLx4hRLedv4i+GErVWnW4EUCQQESeRAWQk8iUjJAjnU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HT0hJRGBSgbFD3xPBB55g20Kde4MBBAMZVmyJQO1XyJYOMuIqbI/Ac0CaIO8dQaOtd/5AW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oAMiuIShYWhuFIrBIFHcrY58Q5EoH+3HZv+1A2IXsMwSgWesQVihGgJxglYhPgE+0JBH6J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LVbiWxQ0rgSQS7EFCgF5mSRjiHdGBDux3Keg+4clgw0QEORxKI0R+8JvyM8Qg6KdzNklg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nCCiyoLiABMs9TGh88xk4Ji6gYAExqU9OxBgYr7wDZx2aju2PvGlZMNDks67qCyF9oGG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cVuAkED4CgFCsPM3yo/M2NJhn8Q0RbHLUxwDgWfMY0I6c2RCGtRaM4noOfeEUFDEyaef1G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I8FhKLDBI5/uoklgjuEAcutQm8Div7iAo4sDn2nufWEgXEGCABxE7esvzAEcymBc4zc9c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IckIzx/CGghmZFLCxueL/AHL2mShC1j1UCwHKAWSWXAb1WB9owTgvxNYQ8zjmPSF3GM5lF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5hABoXC7LRlorI1GQRB4UCGLzHhB1jic37wZy6i5IzKDa2VMAkhm4Wmg+qnCXvBaD9+Jlk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SkAV3Hec1mMIyTAYWvWAD37/nMizjiVwGsa5nYQ6WocotcQA9g8qlHZXLlgFWPcQwCHZuC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fMBdszi/7UFKFzPV4X8ouUSwPRKtJTYgNFGouf8ABPPiUP7MPM2HZ8QZ0BANQespnIgT7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+JpBzQGfWHGYfGlNjC+80sMbh8WOp1ipkBEwqwX7KYZo48QUfXiDFkkDjEyh+IDKPzCAjR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MZXVzyB0IEcChB7iXXXE8GCWggfaNKj0NQkt69os0T9BwXCWKFfaH0XiAWckVCskO3mAnQ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4gwJ2pWBeRCMYYsxB8OoEtKvSIYjC2uFNAV6SrhyskQdEL2jugPHcDMBgVNoDdTgbEBxxN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HXiAknx8QeK4hPXzKxU4uzpQ3mzxFYxm2/EGUw8wsAPzOKlPMACVmFENQrSgz8Z15hAunr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TRZi5p5hw/wATZSUpC1KwAhB7/aer+ItYEOcGj6ox04N/E9Jy1GwIVCgfxLVZ8QnQFTRuI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e0DV904bF4F4Uy/Cirv5gAqjjUKavA8z1C4eYPTsQdkFcGcEChDdUfWGxcvOVA8HyBNkm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M1UGVb4Ue6HTuZ4vMKcJA7LmPgC+DBwh3HSQXmUDRLiKo/8ACZG+rj3Ejo0qxMDAdk6ls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hZU5x3Dy95StrSM9rtTRoqcAi6r9TyL4UaWMwHIyH2h+eIO87Ch7RA7uHSGDRRAYRH4mNE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qgV1DhMfqbJWoM074ld++IUxlTSCeqhJJWJul2Ie6CvzD3j7TYw8+kwKLvMdEABQ55H4mA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mtzDNE+JiiQsTWBB/IqHWPWFkIpnqaApbENjNzRzcwU7PUHFLmHhY1ABOhihCVoPV/iAI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UADykJogHky2cAfaMH7ekYYAesD5E8SmFoCW6b86hDJtjiGxQVzscQ5XRjAQi9egl4QAQk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CQMAEOzxAYYDHsY1qJfEKoAEeH4hNlpcv8SmLPgwFtegRFFYFC0YmgbWLhIHf9xrR4qx7x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iZbFg+0wU2TqbLeAcrqHGv8iNYRiIAJ6bgBZAIPQgayOmFXTiGCAtDXUxg6qa1mv7ELwcJ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gbXUOBhkjAxAWiq4eoW2f3Uw7IOO4CEwB4EKdkg4PAHUBHRgBBL2uA2YpjAIGjjMFHhl4g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JlljQER6zniYCx2Jo8RMAkOMSkMAg7GfWFHCGhcJKRF27z1CRgCfG4UWBmF2YWuu4SkaM5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nOBnxAKxWuPadiD2OXAMgAHqIRYD9IVIlsVUIWATfU5YADg7gfbCvtEUPxAvUo4BIT+OY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BoesFMaOh9ozgnl1BRyE/iEkwAB5yjCAKUHBEJAWAcEQAecGAUCCjkOFsK6M0w/tBeglA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08E2FYhwwR5bM9ggVILBy+ILIwusR7OBpfvG5XqhCuRHmbsWmow0UaMy2llZgyM+X5haFl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6xcBNEm1fqXhYvEeSUFE+qMo4cLLwoQ2dgc5XvHXggCiV4EYSrdk0IBLQ9zCDSP2iD1+P8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uA0QCT8Q4BfH/AGAMGSP3xCpMDoiEjNgriVVB6fHiBmwxyOOIAfeAVuocVpM0FZ/uplg/D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+kBY6/sy8E/EAYmoq2CiMcf3E7L5Gl6TpzxcGCoN5xkDU6C4hIoUctWBBWSktQhVDNEBT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t+kCtAfj+UAtIStcQbRE2fmUmShBk88SiTuhAUQqao/5Dy41mEXaB8R0ce32hdohcCoCwC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UwPFQ2UgNXACxTCOvSECnqriQC2gKgIYsPS4wPmAZGj8QF6B6l2orrENIAQD3G3QShcOcD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bVAuVOFAQFDmF2T4xxKoGFV8RXSuoa3Z4gFqi4MYCn4+32jJFImCggwTXmIAI7GJaysJVc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EBdnLanB2EMfEFYDxdqClZZ8o1QGWHpNKDe4BafxF7NCOxny/EpPSwY1AG0gwtn8zJLDgX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weVAbMEVgG5glgUAJpCoS0heFoRAIqFmEgF0QFgaisESoMIl53zA4QIlXAQaY/CjN48OK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8mrnIINSyNiM0omDBrZuMcOihAAJIHgRvzqAXpZoalhARdeIgzOEow2pyif7iayGveANNH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fCm0k1R3C8gxoI+IAnkfeLZqDjHjjUVJFLKgaDD07grAhzLsGnn5hI43cAZKAciAWGQQa4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R5m0SMgGYBF1ULZkAbI/EAvwYxSQYesxCWCz8AQA2RSh3wRn+3CyXSHo40sPqFIUKOJpUR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gKIIw+IaowO/sJtEibDnZcBZBB8ATSBlVowURZVwYOXu5fcBdH2VwGuPMfYFmElhEB1BSF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oQp0VqEjRQK8w5N1SqDjj7y8Hc8+igBJfGOIrtLqB0z2YbKgMKBt1Biko+gRRQrC+KnLFz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PCXEOTx4mW2oDj2bhO303UtC+JQBXvDhoekthXOoxmoHQD5uA4JUGLeih1R4EPL7wUChyJ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AlN5gIWEWjCkw8D0h21aHpMYJZlKC0FFWA9wgIIUlRjOgX3iCioEcCashRhZBULXQ6gsMV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8XNHiMIeCXYpwZJQ9RFgH4EydVKYWzcYABIKaqY2Ax6zYZFdTRfPxOQ7h59IdzYs+0+0Hi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f7gwRWJbEaaE9CIjzEw6Pf4itPz1BolzzgwWABE3SXU6ofZTR5xCaApOHmWmCJpXppQJAI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+0CkDiCySGbh2scQs1ZhIOq/veHKrAm7Y6m2aEtB6r/J6A+Y8W0tRm8kyuQfT7REeIKQhI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AyScrHUOcnnpQHA11NGG8lqpn/GuJk4xAgNvqA5wvxPtBg4ljDXnc1og9QqjnU9Iux7SsN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MNOApogPHcDpE3yIgshowWSliAPADGo8hYSnGVNYc1gQbo45msUoTuq0IcHKF1AyxgSyh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JCC5nqxBmoV/GELCIBwgWAPAc5r24miDmGwQV6Qnl3BRB9BE7qCgnK0AuJRNkmBRdE6C/l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tJuoVhnjcKsBo6e4Edlx9AjYSmBqu4wJGo8EsciY/M44Gp6Hgw+rU2SMga/sRcJQ5JpUHD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SUwHM0MmMK5QNDxLuwALoYM4Ne8WqxL7rSuE1YJI9VC9cqvE2s+JRMH1mHFCslSngvcaj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cBQM7XFeMVAP8Qnd8fxmAuNAfymADWHiMMCiAM7gDAK/5CMBUOJzhHqfmNmiqgyqx6Q2Bx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Q4LBoVA5xMtKhozg6QgIWK8Q0SApviasGNjUF0HmAMCx7RmufEOrHUvUPAhxqsf8AJyqv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GXeHxMLC+YMlX0IRaIGK8x4LIP5mkgANidVtmEsk34ng0Bic9HU04xcw5x56mwqKZ8RD0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bK4ICFDJDoGEA1POIBq2jiNBMt8swHeuYHwahA+PSA+aMALBoc1ADRl8v2cArB7SjReKtc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BIoxhceIqIF5o+9QgDI+FOShRheCQuIkMJsqghBRFleYgjWoQXCyEVuMEMeDAcCj6RgEcI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4QWW/ZwC8rgLyMCzsDiCiAniAMVba/cwV1DV5FZgRFgEviv8AJvYGLMQrCNkfqYIXKRzv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qb6YuvjxNjJ779NSiBJHEpCVbH9qUEkWL9ZVGFk5gwSdmwMXAY8FADK4UPQga8QAOwAAHr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PI/SYWEMNXCcMDMFNowIeFxiGuP6pwnNY9o2edIaABEE2jCkQRAdOHL6Qmhm+6miOJo5R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AE+IUCKg2w78bht902gCDGK16TLKXpqE1lCBNI+f7EAUOJZYLAKUyCFE+xnV+8AWC+LyZ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5zG4nbJHxCAs31UOqY8+8GhfjiHN4hOhswHgQ9Kl1Ao4A7EA0CQduARyKAIWYCBmS/eCtF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W9wHm/AUBWUNQkBI3/WZTAAs7pUAAsqhYL06g9TJnUC8swgFyFC7hYSrUYklg+MRls9a9Y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WGSguBCiizX8o2dkGsABdQq6GFXp4hGBcIsAQzpV/KG8PQfqFAB3qhCwS4mcI+kJbcdw6J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uWAUoBw3AAwM8HOFIF1CkG/B+1TRJ4WJ1SEyAGOD/fMopoD2ekYpnAptRDgekrDZgGs1h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pYCX4gA4vuaY8xJydqErRaPXmZAsVzCa3j3ALACGDiLlaNfEsgeL7MbCHKxC0QVfJg9Q7v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HEvRcV9/Ew6HxMoQHfoYQKOUMP5E06vQ/sTIsr+9oQgAUhQlvZJlgjKD68wBKQcYbPECmA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K2v1zLRoNnqFKK5m7PioATC0UJ7JEaseo+RLJfqYItedTkG+JRyQ1QhIsmcdTDBWwa9oeA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DXUKZWBS1ATX+AJSBlZF7lM9cwscgIWEizwIAFQ+X+IARpzQ1PUvxxKD0GlA7V9cTayTXh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ILAERWAKGBuUyBa+8aHNdZiMBntMXrkWIR4A8RCSKUwml5xMhrpQUDKPfMHFEJQN4ecShk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HpDZCaPUGUx7S0kFsTRN+YQG/cFZBJHUB6E3KDAwMozXAdI/9gGUAR1BdPDML4AcqbNI0F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mgPtFkMdxXkIZvE0WL6MAsUHQfrcpaSxCgBYBziWRLF8Q42NXfzMEHYW4AQEGoaBRj8bgw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U0bDDiEjk4oQp5LZ/E2SCOfSWP4ZhJ4+mJgFHAFbE7IDk/EINjfmU9I/3pHq7XvBV0AObI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K8wA5GDX5hZvICmAEwAcC4B2O50QSTqHDJCiSYBHeINAgOIaBAs4hy1jqBLrCJjNdHWIME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wR4hKBpAhdQ5JVhTaSDCtXDgBpWFCLb5OEXpwHad1USBBTuI5VOawqBSu/tPJPc4omhUyG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KItS4M7wIr0Ax6dQUAdP5MqjocwgA6xuCtxZxCxAFVdQJ4J3UGDYfiWyelEgLDDmMqmtVU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CMvMBNPQ4gwGS8yl0eMQjP71DrM2aoZ8Rsthn7S815dQm0ZquYBFYDxxAGuLjANhqcNQ1l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wARBBBYR8IOgvE1sHuMHCcOdXKIPj2jBcOi+5TQHU0HuIq2vFzkhWnNOk/SYYR9pWNCHIe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5Z1PNcRYYK+ImJy1xAgDfuY2wf1H2h3AUO4SiCt/EAf8AEoqZf5MwSUjMF78QYQFt5qUAK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ODKVeag6TOGoa7EIsgKuDE6A04GD/AGIOWZoiDdldT75yoKyjNnMYfi4MIsfaHKJHpKOQP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ppx26Ci67Byq4g0Ff2gwEuEmxMYwD6yrCJG3Dxb+EGsLxOpVUFxCQ0vMOmtR2OQYcUIwS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yWF2YDs6yAlpazBfHRzwn2INpvFRVXsIMsBQbjr8T1PmGws6yoSBK0m9SvKBbwLqarHENi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CvIl1fUGoOQK4c4Haa73HhXM9k5tDhQNaXYjKVXVQokUItILXmeK6hyOPCU7Q4lgRblM2U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6dzh0UowFgD1mtcKbF65gfJeJoEiAoNQgkU0JvSh3m+lKYQlW0QoLwnoQVkD6QbhHbkVOH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3xALAbP8YCMhYmQqRKCm6XEBG2Xr/IRyGCdQInX5jQQBObr0iCtKYeSdiAGkP6jDAtdCB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F4jnBkq6iCnJ3FwC5sCeQBNTBQCmDSgsCib5g+eoiQMg4lUw4/hG3VdSmKBWtiDiesCo0j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U5WuJgjxF4QMGMjlLInBVQDHHjU2Fn7Nw5qZ0r+UBRBuK4Fv4hRIZBFOaBzqocLPiEg7v4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msi8Ob/HMHgR/Znaqc8zRo+gjxVwHnGMQDRJJI7hoYJGDc0RY9ZwF7SsfnHULTuANiiFzD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0aD6zC9C+FDpEI8TI0HSjAOcUtwFgYgCBzz/CEoFOjuBcoNM5lCW33s9SwWBygEY2ekPmc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W0rkliEM0WnSlglJV7YmBJS5HHiD8e03QA21icqvP5jQEAPnv1goEDQ1n1mC6GJggiTjEO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xB68OogU17XzGIsd1CuIKALPSAop3UCABUuYkovLs+kF0Qo3BQRdGc/8AIbJY1o1GN6Pi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EaWLOP6pjat/3iNhE0v5xRan67miVfEw3lZAuFhgmGHCgJyhlawZZIoBlQUIG2MIQ+M+/E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/5AHkte19lA5EgNeJkAjliDJjZhYVnbCC4jYOVgjAggQ95hxTaDERqF7VQ9K6MIAJCPfpx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11Hei3E2EB7f2pYBKR+DDtzxC7PSVsfLcCdks4hIuyHCDBlk6ORz1BlVUDAbGT6QYq3v8x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ssjGhDi6hBYKHBmMgaukJh20Y91+IAV/8huzMS1ln1iAhRaGJ6nLOrHuoN7GImArTqaC8w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hZgtUAGS4XgkaLa/CgGsk864gGwLUyXGYLQbNKoWn8IAgcgHelOikscQFlBekoCqEfAye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cx0BBBrWDBZAII9F8QgAnvBQLefaMaIhCAAEPiCxIBf8ACAKPQ1DQNkufiEdsdGAgTwPVV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yTTuqUQIIUwGFoOXYDJ+zgbFvdBfG4BWBX39JfaEHOmqUAACDPxDYtgUOxBwKWo+H+TQMO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FCu56H9wZFUY0MuDT8agKNQWWlMCgV1iBZr2cOga9KKjyAwTAK811qA2GkrWRG2I+ioEs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GYAYGden4gYOQQDeLj2zJxqasCALVKHv9Ic4YgpPUuIQjp7p/esJ0ZJH84QjkSGLlgpAe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Q+mv65boH0x1EOCwNz3DOOI0SydBFgH/gjR2QuZggfY/mUI6AQgEUa4iIE5P9UG4Y2BkAV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8TgLI+8qIKSLZCyOoSEc1ucFXKhODR3mIxYJ+8TeBiE0bz3NskO/P6hb4GpshHsTQ2OV8S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GDAwQfIgrCh0xdpa4g0UF1QE4scCpV28OoBwaShEkQHGICzBY+YdZvUPI+xMbN54OpxlWq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dwHZaHqYGHbD94rNkM4hCyb7iCU9VcDyIGsK8zyOYy82DgQhFj36hLBWq/lNZCCm7IVER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CH9+JZvB5CUIitD9wA3eRiGsrUD5IHmbCAH4iIAsPmE0xIAFfaAhCpUFATBpPf8A7CSHY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QZ36Q4GGD7SmqAaEoUNuqqCmmS6lBtD9QJjjB/cI1FgIzyfHAjtkArvYjyJANrUFGwrcZp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q6IsjniVZRA6zKCKJLEFlhF1cGyQ94Sm3UKrBP5gz35mlbhY6IY4lE8JYeIQ8rAdVAbgr4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fceg/EAC27xCgyS18/wCQC0bSmQgvuJWAVLeccwFV55g9/SYUQToIgDYWKhaAgIgQn09Sh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sFNAwCiK9hC7KCEw1V6dT1N8Q0N4WYOy+RMOShsnYKsGBWgV0Y8jZ1AZBgTKB11Mk3RqDY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VnMOWi/6ppBRMhJeI0RQGPVzBm1ASiZ0gYcky2SrhevygYFilbh8j2jQ8NBesINoaxNohg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sxqlUOwqmtoHj8zZs1PHtKwxlWZlg+CZ4Dct0RSAqAACYlCrAj5gAAMkX8CIpB3aiJ5hLs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xqcUvqo8EnLmDBZIvcxgDM9ptokTSInK8NQWCAQl3YNcRGMriAZorxNBwYm8FfeeLuV0Jb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rqZYzWPvAOx4iRFH8Qpdw0MI+IaJFIkz0lrTj+0FNbmqsw7BO9Q+pi5IZfcNaHMOL18TnM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lO2Am4DYag5p8T74jx7w1L4AClhOhqf3UtnepaoaqDIoe0OsS1wPM0RkTXS9p3XVfaNEG+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ar1mRqDiuelPI83CKWvtE7ogTJLG0Jxy10ZTXmoEfBhD8qChBZvqWFL0hpxB2PiCznzWIT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x+KnyY0GA0fSHDY0oXB7GoOKiZAIvAgS/qmGGOqmHyIOPUKBoWfM/sQUPhKbGPExS3PScT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CPxEC8e0G/lcSzZv5h2uIdDWqjCJyPMAN8TvXECK/BlAhkOtS3VmGH9me8OO4SFzcOTV+Z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a1TjopXKQGe40ODiUR2bUpjxzECk8RcTecHPEAok5mrRxcJDKwa/tzBFovE/ghDl7lBLCu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BjGNQNBZ4UPDAViMgNNihCKIFIKFwX2hOQwYFVEjqHBAB95YaXWobCKW6mQ69oKZEFEnK7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iEsfhUORa8Q1RwA13NAw91BlDMCR41diAUkMYhYPAcJ0dzDH4hohpGswYMs4XAmziBIAkc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5Bo4uDOKg5GagAtEXD6DT4h4QhyPSUWARljAUHg0oqVQisQcNXudK9n0rC9JphIdKm2Ll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T39JtExWIUkPvuDAGQswEGyq51LE1uE6GVCl0B6iK8sKIsCZmyiOJggBWH68y2fEKsbHia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MsSKoMwsQYq3OMLS1AAYLWppAD08ajDqwc8+PEsgS4EwUhAMBVedQkRxUIKw/2DL7IdgAA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BQsiU6A0nUKAKCWz1BvB8YlUbB1ARWPuYP1/e0Yr9KEmiWQO4FSS9nChyyVjEKD55QnVsN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CxQp7CWCQSw4OIRRBBA8QWUAlf4nv7fMzYwLyn5hTARBfzLQGu/7mFlYfzE0Fg+axAyWyP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0AtIg9Y/lEBQk87hdgElWCuFAKKp9D1ETGAToioNgCeOO4jZArW4hQu/7cGhADvEwoprrz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cBRABKJ/vWdIvCEAQ2C0h6FY/hGB6cQ5DJAHx6wWcj01CkCeYAZLtsqAlolqyhGdZgrF9J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AZYMOhzqEGmA3bEy2aOTHksHkdREoBer+8FEEBHQP9iWMgsxgZVZ/kGiPEIEtH/ahpEe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A1C2GQALEFjFgxQmAQSgwYWjgjrXiUIzLEEg1y+IDIO+REwbIXzKs2nnjqUPDgyqRm0TXi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1XmNWCXoxFoJdwgeB/YmxgenyIGkHqEBA37xshIvJL/YMpjfEPQL+0pUD81HWRHGwZkV/c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OBETkCAzgJIyHUemENZlAF/qApQBQcLDmCbDZw9xn4O6laUIRgQq6PK/hAKJb8wYdjtQUQ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lFsvP6igJDIDThZwOa7hoDahXAqDIkhjTAjEnS+EKrNaEJVwpbfsfSDI51zMDhmAMEb+DL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8RVauv9g5WVS3C8EGMCn2UNOxVwO6MaIcyQMHF4gNN6JmRIKBTJ7HFy4XJBPcIFAGQdw6E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TFILjMKZBR8cxBb1xQX2hGDse8DREcJkjIRa7nlyl0dcYiGHyFKJLkJ4jCDNNZ13KEMSCV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XQTgPcsQch4cMAtO+Nc+8QNsB0YLDhomw+071xPAujiMmgF6VwEiucgGZDsH+9oMPraWxh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nKhBwcNXqKCKsjERAIAt7mzR6PEvD3A1DSEEFX24pYnwo2A9eYCBAoMiL+Jomv6oLIBRAB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qoQCAMHmHYM6MuoCcdmWAlb0UDEDjwsvGJTLBgAXC6HouNZRKvMHuIQyDFZH4jwUjzxAKS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dOIkof3Eyelf2oSnpqlCGhBSGpYgIK8Qas/LcJpGnX36jKfziuoNLPUoRYCWRDQIFOKMOT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L8anO9DmFA4IzT8Ar+P1AKUIdn+EGBvf8YPwHrzDVXvUNMUh1UJIDXpiFMBh05elcFWASz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LcNZ4yoiDeKjDaBahYDsP5lt35AuDIr5tw2LaNcQLQC+00CshCe/me4/cBOAtq7X9zLMbH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vETQA3CzYgEwFqWtc3EFTurho4FKHIJh9o0RgE1mFNL5gyAWeKzNih2/EGAUJdJMaBjAw4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RTYdlfFRIIWcVxDvHMpaHrD2CUBBBIfb7wm1Y3iA6CJXMaP4WYFQGt17wANmEbUOKZA9YG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xYNPaZoAgHFwoHNmr4h0B8GDzWhAcN4m3guaHFw7WpsjmGglU4YKg5qYbHrAC2D35iFoor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A8Tgo+keS673CLWXqU0LdTIwxUdKhAUT/AJBo2+PEPJfiGiCSBiUASSPSWINiICghfYCAX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h+o0OF5qHgK/aA1kej8Tg0fWAoE/ChyP3AQiU/WU6ZM5aBgTFqbmRi5tzRJJXZqUv4jNqp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Ob5yn8IfLMKxazMgh2lBQTY8yiCAgQuvfcSOOINNOeT7zPmHmDkOuBMigfQy2V9tz09YNP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9v3OOYPBaEBFWP1DjIWZf+wetwiyyPWaxr0j5bgyTQ7m6IgsUM/2IUgI0zZHmZx59INoE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xDg/PifbxMH05gXBcRUE4Shj5j0WcfmdPSgSpsWpxzPSxi6EB8IQU8kZU5JQG4TZzUQ5K8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rcVCjY5lse2YLCuyZqyZqBPZ5uA39pbN3qa0seswdvzAAtnViBw/GlK5B9ZkizOEvaYQqb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4cBBFmG8o34Aj7FAildeIFyvqzDskUYRV4UDa2YK8O/EAJIJkB9RLu6gHoYUAaznzKUGwi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+ChAvPoYh0JTNCZcv74g0L9ICiUTR19pQGCRGVZBK1EQqPcBAYT2gzoekNpL7QIRVTgLH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+hOOoMUUOYMPfE0mvMyGOePpVPSHP7YgyPioEKa1x6wHZZfcwEMfhBV/ierQ+IMmmrlJHz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zk1GG0eOoDkNdKad+IWwETA8j4E0E9RqYA7cuwi8CVOrahtBEy9IQkJCchH2gdsFxADWV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4PxNdGpmlh5jtb/E9FBuiRwoMkZeIS1kDFeC6gEtPzBjT9oXf8ohACL83LZBXOIbO+cQJ5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LDiZVgOQftGEDbxnf6gQQEZ18SmNdTLIU1kezhyMc4nIn0JsAHFTTsQVDhL1UJCylcIIAV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gMPvcdwttRDioBJdcWIwCHsFmlDRCAUfWAUDg0ANGDKHdBVKDRFykSaAlw8lBIPEKWntMl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eJWYHgTZTYqKlbwFPIBbOJkYPkqqAKl+TBsqzQzB0hbDWQ0J4UuJo2R/fERD6ML2gsCxRD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xg+jxAQgNCXkRvD7RH1+oBgWUcjMdFSxyHGUSAPSqaXgbQk3RHkYlkg5XAydiND8SihQ2D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eIVga5gawdqxAgGQwGYcJqAVY4lWBs5lgHAzuFrZpmUdBljUADNtmZCE8IWAIIKxEPK4/s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HAgKwadViALCaY+8O6N3YzoQ+oZfr+5wJtAIczKKCxAJBFJbnSBPcbBAcshkEN+s4r+UIL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QOIMFAn8/5CCQVCxAIo2iJ5qCkXZnIgkIvmfZ3CErAcdS1JDWFU2NEPQ3CwUyCLYhJSJCC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v/kYQAfrLIYWoCioHrUQgyc6jATXtCbFQHZK+ZhnZ1CGb93iEC7AHvC7JFgulBoNZTtnhf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5ccAEahoYLhpcbHUI6NcQ+t0oaBVmoBAYVrzCsCb28TTEPBB96hyCeYAAEQLpf7EayY1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4gC2BAViEWABB3ftCJydSgZxaP6nkf9xAACi3hcVAgAFXmoAdiEFIaA/EOC0RoOfMJI0xs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8AvSzzGU6wzr+4iwBNDL/ABCtgr5lCWarzESRC8Si2DQQxHYNMBypCBxh6j2Q8wWVSjA/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K4VCSGp8KokJ6M/25ix6xiUA2AKFQkciqKxGyuhAEACOsZhBRz2ISBvMGQShftLIAKeI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4isM34jXYB315jAOVrEYJZDEwQvjFy6IEcXMdFqoEKQ0rxBmwU7mwdJ9CB5sGBGmEhCKYH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okDfUoKk0qIxAEGwDlRA2vTqMWYWITRtqu5wGXhTBEgo9/eJkXVLqAfhCQSm+IqCik3LO6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viyHy1KYJeAA5hYBdXZ+Itgg8VMN7S3CYJvfS4hEKFIqBIhZLY64mQwAScVE3mvnxBQaz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fiWzBembiBaC4gWYIUIBayG4qAZNY/M5Qe1SkCCCRa/UslwVqZGloJtQAkoYIF9TigDjqB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YYf8AKKmi05YphKAchV1AbIRg4en4gVLJOjmDagsrUDw9feAMh2BeITeZou+HxBL0CxgTY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WwBEglR1CKAJFyiI11KEjIOliARJ+UysAEWlAEVkN8vUAPkp/3UDDJADi/wBQ2dFeIR2rN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BqqMCsMgaRhw6D/ERAsV4hAKsoWS4rsIVOKZf8mHZ8cyiaAcHexKg5ETOaTftPAKDPgP+E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n3KaCUC5JOuVNBB6b+JxhfmDNeiqG15w4DYKHmKgQQ7MABKKJH2nLFqbKIKx4nF2PaCx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HpBxbTxC+ahzVL+UGDFwYOHq9wDQeJt7GPEBCltB2o30/wC1NE1Y9PaIJgwahDy9OpojM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beXcJ6V/GKiWEKh6t3ObS+PE0tfeFrsYnhp4zAc0I3Cy92q3CdElTsgLOfSFA2T8wey03X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Jn0g8J1/CF26HKh7CboFwki/Zan8OYaYF16RBUCzScwbeQs+IFwrjiEumPb2gshdY1OAhh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ApVh0ISlkc3Fmg/EaJJxmvxAASg4JoRFcCDZRlGgOnmAkcCYLd+cTmz+ZeyJlpGW9PAgdY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mBgWCPSYfxVR+QJVrEdEk1EUsdGHnfQm/O5sNS9CBgFzeQvEtYlAFqBgmNmeddTyiPiEC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Z8zhjDgYFEoJBBzZu5o5XmHKudMf7BoIenMBxnPxNhfeZcHi4cUSD8TnHqIbuisaiRLAMN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gOLExjGlBkbl86xuEOsmZB9kvzM/adBBQJRqDWXqaHvmLsT1E9QoSSbs9wM7MsUCOMRBo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t8KLsoRhAEzpzsEnRnvUFMgBwix+5aDMwmSvEysXLOqxmC0KEGKz3NZE4AIgIxqaWvMpGm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ZL9YP4sR1gIU1BLRlAGj3M6zHasHiLIg0IW2QVj0hsJERnIx37Q/5NgCFiuIL2FhbjLJv0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GKoCRHcwSBo1KAirrGYaFCvM3goYqHQYfEx7QMgFXtKZXAHrBqlpQskvKh11hQMcmE2S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Q4NFLiUFb0gSLWYwQcxRGPaUQl81NJP7TR4mtLGISIch4BIE7I/7PEPDJHEwRQYxcO9DcF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PtxKKCY9WX2iWL8wLOVu/6p5L6miN5qes59lCCigP8iUSpworuVWfebyXgYHiUihs49IG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NZ6rMqipW1Dgghek+UQV44UwHOfSLysS6Q+bgBbH8Y1leUVFOhCLLCE4b9oLBfr3L9OYU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qqjziH1dJH7QhqqwL95iiQ1b/ABBWm4wKBrjMQGynXiHAw/icgX9oPA/E2SiTnE3j4lPAQ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gC7gsfyEw7MGRhqfeEPAAMj/kI4d6nGVxPICXMjJP5h8kBiA2CbHopbLfcYIB+8FFhNe3P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Ygg6/sQ4IYvNiApVgIkcTYqzoRVo43U4WN+sfjAwNwujJ4mn6QjkR8ZjBwIHYqEk1WJix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JSBjQrAlThB0xAmOQ9GouSCD3FYotcf3E/KPBlkCqB+YVw3CAQckp5gJO00ADqAgMiqxqC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IgAHCh/VMYNONSwNsdRc0CHgzJb2Yypng7hzgV/KMhF5KoaJwBxzy9SwkCTzA02xHRJC6s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BpQ0KCj6QMDRKNooTyeyXuCgABuUIDB4/EpBAVrR4llsEmLA8Tyf6lwzCTq9Bwm1LHp3Ds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THUGQrHz8QYPA2I3ouFDQBtR1RDerYiDACvf+1GYsk+MSwABLNxEvwcesFKyVFJCfPtCxD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fYmymFbgIXQItIvSlA7OuBAjQK43EQ2J3iUMt9G4hgiuYMIA+Z7GaDQX8IwyK7qFm89A/a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tAhaTMIGfKZwAD1Bh+EVrUwBkL1KkEtjTnxf24Oety0DFlZ1KD7ioIhhxr7SgSEoaQ805o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ES/zETCoaELgLABs8x1IAgUCX+SqH5lle/wARBIBFYuAKxIbENhen9uEkRSCDAYEKItH+P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M9i0RHYI5WPtEaEChdTd9Sh2vUKYN2OdxkEBEEY5gYdVUS8peolgCNVMu9mJrAhIu+VDcp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PXUsKi+IDwI2FqcHm5TzeM/aWAcPKUKPK8VNj2zLxbiYQ0RMiSM31LBF/5KoBJuEcmMRkE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GsINhhHX9UANrdQ4BGDAeHhQlABTg2fiVTZxBmgCHKFOFzIKvSG1AuCmnWoOCvTULEEvx3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8IIvn2QZOQj9sR2QQg9UGqAAGNwhtMs/36jEE8+JRFyYheArxDoHkwNkXnH/IAd5fWUmLJ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lpUBo2OM/1Te86P8AYhBvPgCC204fV5iDJGBNsgEzKSvaeIKHfEtWCzpI+0yFA0gAAkkx3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6yghB4+IQVgA98xk6v4hGWCOIRseoMh1RqHs3QXcwUNHGCQ7cj+oGEMN8iEG2EB3BRbI87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nR49YTkAhaP6mCXXpAKOz7Q6cR6L4MyAAIGwn9FUDmA0CQS/YZrIWz/kIwAbP9iCiGCBz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wccx3aQ7ioX2fEIwIOsMesbWCwGXA4A4qYBAIB41/yKxBKquPE8uEYO9IK5TAfM229vtMC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TAKopJYhS2wzqYBDpXw5y09VMM5UwciBa1BmloPiEbBS8KIAFjvMC1T3hBJj9+ISxs9fuU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rMKSoBxZQ0A8fcxXQQ9BCQn27EoJEAb3MaZwoBoRyE3gQCto1BlB98wolmQcI4uA5ICHvD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Vwe6g3WwITDGIPDJhQRuj6zBOQQwaKKG0pasDy8wMT6CCy6F3MnbMQkVfUODQUONgFIbhS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ww94gJwAhaLVihVTZCApZVQI7ubCHGoWSFo5grj7VBlMxnUH80oc4LxASGMV+4EKdw4sE+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Qm3ftD1nn8TovDmCKKHUwFpxreeCyv72lDYKtjuDCIBB6+02Dbj1r8RbVmhcYJY8EKbIQZ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woPI9Iq0B2NyquEkEgFZqDuH/AGpoNgnBnGNx2aC/rgosJdiJZfpNW3D6w/5NYPmUuorII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lh1iKtCH0UdivlKVgA+JkeIGKKh9Gev6oM51Nhgn0gOSfEpZJG4M0+J/FznKmHaLmezHt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Ynr4UQvib3U48zRrEslBOD565+m1WISNv9StuemSHDnuHcxk2hqEV/sNaLF/5K4FXHzZnV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E4mngj2/5Bkh40pqEeTDd/E1eDOy5sL2j6+IF3MjFeYNFnzoQaUaQU07ruD0XDhIAyfW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1kzTbA4m9I4qB0kku4b5I26lI4xuGj8f8hvZqatETHHiY87lulUHAQkgvsTQoQQ1CjxAdg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B0B7TY+ymRTaiBOTVzkZEDaBL34gFD9Tl4lFPD26log41L4cRuwR7BBRRx4mQrPgTkIPzO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r7TQr16l0iOBOwjLRgh1SPGoMkKaEwg36zkV7wWZkC28QBVoagVAD0lIMOF27tTD4g1QGp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JwO8u8RbyMagPfkTXlFRBxwKmrR+DK/5iGrqDBUtqF7/VRjoLEwTzNVjtPX5grgan38T08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VMqvqYFOUFgggup1Q/UCJFhQ4GLPxOUq95T/3UBwDqHofabsVqaCx+eZu5pZXVSmaeJ+qn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ohBkJeQuZwa8zbIHpBdEjMyOuOIXVm08DmVagXsgrC8eIKBJjNRCiirBXH+zsX07mG0pQI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1mlNnCH3hSWvmFVSDAsUT7SiQWUC7UJZCSF49ocViDZPpztw5wUK9J6TQWBS4l0BbsTQBJ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4GowYbqnD6lAfWHPUOGy4TZZrEojDPPUwShUAjLC9EVZLN/5CWDtfeDQuDGQfSFkASHShA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OQ/siG2bYPvNAwgeNQsH4AcQMH7gQCr6mAA3AboGJjH95goG0DgqMgEAgtk7HrCKDIDPz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UpTh5jpYJNiGG6eAocEYI9JTz+oaBJg7Gv1CZCfKhAv5QIIg+gIaF9mzKHPB7hoJunU2io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p5BwGwYSq4VbInIJRC9PEFsUD/KBsNpo3O2M5hIazTZ+ylgkQinEDgDrwIUL10JaJDII5x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zpPQrxCKYVVUoijcdGwnvGcIj+9poCQHOIGUA0ycqAaDF8kcQ0ANjdVCRICKoB/eFmzC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pqDDgW+qhCn7f3UDIhhYiGC2ePEIQAABG1AcARvXcDFsIac8Ru0OVL4gAAdY1qBgDBkNT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5BHUNIlmIwlrYMFLbgKINtPcoHdTQAblWSEwAISccxlZDGO4BRYEaBAFDUKZZ/wCRB4HMO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4jBbB63AQH3/YlAlIHGJQvH2lQicsRSDx8zZ5hLu14gFFkHhDEuwKMtgfwwlDATAAjNBD1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/AzSDmuYARMNLUyFklWRDdUuvtATABBwTAluqDzKeRWI0SN/eaIHC/hNKMY/cJtgj7SgB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EjkuYbsSOXDoIQeoyGB6YgadKCMC11uGkDR4nlrxriEhKc9l1/fiWGxwP7QmHA2ojVLQMw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y1YNnhQPKQ5hQZLH/ICcAQngfEog9nKFr2bmjVA47/E1ouHfHR/EBAWrnkykgOIADl4Qk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Lv+cBVWuJohYqGw3fIiCAILqBFBlQEgQzrj/IUcQGwIYCrmaEJEbq410E1j5gDUonV5Ov5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tJEb/AOwtInpQvoT1gddTIGCMDTlCgTVXMMkFrfEJYwBx1MUEY9oyAL/NQlg4EBBQAEYA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BDQFkDo1LoWHO/eE2w3xfiAAontvUJIAPoQ4NkAvJOod75MOQbZnIxQqcCkoDogF5qCOGh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YNn7/AGiTFEaQsuJ5TsZlhorF5gKyi/vLRCBqpoR4Qaij3MBEshynZ9QnK0XClAoLu6hTp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a4JntfiDJWYBsU1/2CgZEu8emJ0B9ML0hoSJTWoMmGQkZdjl+VKpAU6fAmRk4/wAiVtAZC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hN+HPt5gLNhrjEb8ggB1mVlIdQkAGwuf7MDRo8lYUIN6E2VNiiZQOSD0YKPWAU2yBzMMA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i+J0EpooSxUAABegx/VBQGy4LCLUQlMM28QWs+sFg2h5+8SY0ft+oaTtWAczTZSlBoSWN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BkgeqYIL0D94golLZPLZwYaVj1gxkO9biZAF1cIDyEtcSySA0JtZWB1OgW4CwBMGxWG0oG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iiBXQmxjkeYKprqKQQwCuNxiSbAAByxMYxnmUcL8TnjdTRCF7I5jdgBVQFhxklQ0DyBC2O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eIfWOoWzzqFnAB5gJLKAfMOhf2SrGd2YC2vZSiACHbXMFg4IIUA0E8Rm26g0x8QgEDjiM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JB9Cf6oRRHSUeeri7S+I0xxmUQ+o6G4Te2MTFB8CoMhTAB/UT1kKWDkdR+uFivSEjMA2dv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s1iDivaboEjh49IBy9C57Q4LwoYswsTebVzs6gIxO54BlryJ5CHRgouHLYSmKt88zJ1B8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oM4QWOId/Mt1mZeFHmxUf8IWRxODuP3BlH7TAPE/qg835nSxMiWqDg6PtChxDlfBqDISEb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mj7TfUJoj7T0KA9oR7nYgoBAHuJHIgAQBBelOOcRWkK04dkkcBMj01CmAOYUj+ZxkzWB6T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UTzuUAyaShY56uLzKwwvMYpEHqDAplwIvK6qBoiq4lHhOhBswkDo8KLr5nIxqV17KAGmA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EBsivEALZ8CoKFEKLJoxNAAfib8e0TLi1QWnuHPML4ECErd+JwPgmyzUFDndfmAInNCBUE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QFIJ2omUhBjDxHfZ5KlVQxMiiJQOEoravOZQV/ENi9w2hempSBHtNKiPE5TzzK2vWHu4L5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KS9ZhIwBkiii+oLyd3UFh0GWo7X3lcg/eKqDjslDjMNtglcTQqYQYhfRPwoShgALYlKsQ+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+c3Disal9pYlo/doCUgCSi5u0nUO17TBEJRZBfmUgm4LsXuZVZ7gLD7RMOiTfCEcqDU0A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xCbBgdblOmPSX/wBJSqJfqfmFzfGlHJDx5UtM16yrFXCiCgfHPFw8mR1CiURWvEfcdgenc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7kyPnOoclkCXVo/iMEbU1TIOJR78ZnAr2gzsT3NVla/M6QvEZMpQ5BGgwhMESAHU9R55jw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fQTB4Gx1LReoektKaBdSn1Bg1WMStPmHCp8TZoVqXeMVLJJAC8S0SAUtCIgsk7MqgVxQm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IAQuk7zK4zQCoSmh9vgiWBAh0cbcDSgC/iHDp/cTAFECxeYDgX6ICC8vEIWgMawADnMtUc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9TzH8iAcgnZ4hdCCwdVCvhyqM9U6of1RjKxtERWiAiBXceQFDBoTJHJYz7Q7whwYNpALWp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Q1Nee4QGOMn/JbTIER3GLQFcQHAIqKiBlhCHnL5cwZEKYfKDIecDiAnS8eBNgTaZ8zV48z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4gwNMHjA9ITlC6EAG8EEIaJAkHMQ4MApWiRFQkyAKGYSdC8Vj/sVsk8tOAFWERkZIEr7Ao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DAFMH1uaDjoajEG3cVsrygKBIO+ImhR0KjwRsVepYAuwz0J7A9oASgJEhkEhHmlCLG8qEI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FBTgYGociw9Vr9wAABlcCHQENXfvGWTkU6/hMgEAw1CuGSHaUat54quY2xyRsYx94kCA4/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oKnHRw/1Ch4ep6Fu4fJXuv64KyQ0cGAAgVUYeOqis4QupRnY9nAQDgXGAZQ9MCMvB8ykw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XxBo6NN/EFHNQeqnAuIwAWRsCNFm4PIIJ4MJWRYyowAyaH/CMaIhshC/WWCGQ8pwoZ+6mJ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FWjrUI1Az8wCvETIhxFgAp7y4bFkBV0l5QHSngP7/AFBnDPjVQBHbYDxGyNjv0xCBQt+CE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r3A7wDCRsGb4gbyjo9ToQPD/AFNgL1IOAUBYGoUrBa9IfH88QFjC/viGiQCHdQhohBXj/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eBa8l93AMSSXjQlUQfAeIQxFnncIgA9rE5YH/AD7RCSAgVs/1SgSCit8wApWf44SjquYKY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kAa/M1RLFZ1CBkDeaMwAEQzCusqWCrZGIdWMCXlAeUNNg19uIxbJxcujp18x5IBQ8qtOaK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AJjaxqEsk0vlwFAyetRGiyAQRnEFasG1xC2AbeI/CGoiu02tGAcK6MbDAHHX8oVEPHiDGl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X5mwgSeIXOAQPbuPGshLUOCsYI1BYuaZhbOHo/EF4UK/yDIBjksxCCka9FMEYfZ+pxZoWD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srDCz95dII6KgQKiuF1RDrEI2CFsw0JAfHY4iI9mJspNe0ym41M5QBVEcdxAOAFxgSxLmO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E5ipqqiIUbOCPkRp+KUB4CWUroRef5RVkkm8QNWB1mDBDYQFa+06LL02odgSWhGILxYVC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SnJNOPYzn7I73wn8+YMtG9GqgYId3iChbsk8yrMjwIXWS4sWYCgmL6+0+ze4OgaR/2NWEv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J+0KZC6OhNf5FT17qBAQe/wDIjhP8GEhgdAOyhXegXPEoVkYFSwrHMByAKxBqMpAytGJkb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6Ab5coLLjUNXvFY6E4+zX7jJYkzq4McxFVnUDCqd/aYBJIR7cxABEIB7QgBHZVcdwq9QVp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gDjFxJBEDADoQgkGkPPvNGYmmCFeYewQOjMEAE6Cxc8EVCANUuIwz91OMcQtgEKaIqA35x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lp6gDW/EK0DXzARVG4CwauhBT0RYcNgsBoEKHIAJ7hyBY5HU9bOb+IbHUwyxMFK/v1CFQF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HYLrU6YWlxEZNsryiJkKG/tDkm5YD+LUGrvjEHNXUpB4ZlMUWuYwTQ0lH2xmeBMDxqZ4/E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uYVBcCxXcOmRBgFF4gTsDI/v8jodPWZ17dw+v5hySz7SirA6lPFcwgI0GeZZNCTwZpqVQS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IqAlnjf8AcQIcQWFU8e0BRDwxBfx5mDKA90ochDUKXc++BARrWiIGMjG5wDRgXhwdiDNY5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c9ulLqqxQnH5lBIY7qDaIhNBlf1QWmb8wD+UhDnB6hp3AKxdf8mx7QFcOAU0QZ1qOtzVJA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mUhS3OLB6g4II88zVTeDKLqaZ0YUqo8z7YmD38Sw8SmbEFDAnsTizP3uFjBCd7fE3omadw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NkX6xYIBXmLiPeTytQZJ3BpQckwMUBD+XmcMXmUFi5em4jo/94jRWKlibH2JieSSO8TIMd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A6AeFKSyOo+F7TqvRF2xFmhjRhVpQcML4gzkwe0V1qCuwIPH/IcGosVcPNSg0MCD1DgQY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XvPkY4j4IlceMTyH5EXI3Nf5MkZlYRjNP7zwIW0CKq5pEHy/iUxgz0MGe5gPUPFODGGBZg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qYO/SEGwciYWP9itYLfBEZGgPUIvcyCoUePDlg4vUSGQ/wC1AoFkjkYgFg29S3mjHRTW+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1VmecpVAFg4xUq+sw9hyGIGnXRmmG+pTLFnUxokcOIgkMZm6A6E4T2XE9RUGTmAYXBfKE4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bJvU6zDxg6noHqa/AErpblIMFAwJBE51Uyyl+IMgk+0G85noBNDM7ErX+RohYFQWKg69Ll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2SQYlx7Z/2G+TKw/mADdXxNXCAOeM6mc/fEwGqEyoRCq6ujGUeOVFYJFKWA6xPJnZnjPAh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GoEzftGrC8fec0HPduHBtTCIIQQnIY9lH5WX1FpZsGUTjVwb+I0LgSoFYjLYVuLjAkoAT7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tv03MLFo+kFALTljK3/OI5aEsEEC8ZxAChzCbBGJxkjowFCkHBnCnf5bgs7I7EHgD/ILaT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IxziDcNokD6wYBmIAVUwKu1qABEIgAWUpcWmbmBgfYRov7Q2Bihhbhbq3+e0GcC5/yE0L4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eYQcodQ2wABCOLXHZgPDxmDhHZP8AcTQCOecHsSnIFY+0VbDxGEb9XxNYYHaURv3RmC0e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39p2tHVXxB1YGa/EtGhvalUI78CVRLQyHr+4mkvbC9Y2rsBULmiIom3DYUFq4/qF7gkGxH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u+4xIpNl1MCQ2ERCsHiJ+REBBzwPtCqcqCS8ED+ChOgG899f7KJCIWEaMLPUJBskEiHCTb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/1QmzgtWJg2WReJ2gB433CAOc544nA9nCaOW34hVeIeC+I+FO/SbAGdQE2RnOIMeNSgD3M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IcCmdoxUCUjVQux/lGi1eVoSwAkcjMoAsMyiPe1AShAAGLEPN8SkQED4hoNMQskIUv+xs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yeoQQkV4ODYhM7mF17Q5AADGlDV6MGOhmAk+R1Oxvn9QEMJcBcTbGZeLcL4Psw2pIbhLYS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5KVAnf8zCQbAJ18QYQ0AbWvMtZEGAB3D0ECogPK2oLMAzyMDzAyABbB5nBwNDURDBgcjiE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bB5hKJYAVOQ+YwGROGGa/yABsLfT1gAAMl1R95a8ZK14hK2RnGvWOrxzAgMgg6/twkaJSY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Drl6g90RixZ1/ZnKlrA8QYRII2oN4xULy+TDX3lOkfSWySgrrmDRWSlNU/TUptV4iWSASn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Yeu1AeC8ejjLZACbu/wDsNnLhD9wWDFrwxAkCawcwGA4QG3XP9mAFke3PcGOAE5N1ZWoWD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W3mABnk9f24LYJHiWDIZGeYiAUADhEUgQoR3o+SmBCI7KmZIBYNKWQAAQ9yitGh4gdJdKA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sis6E2RQQEMFjGu4yAyr2Gp2Fzz7x29D6fuJixshYnYV431CUSCGKVdf3ECTCTbE8gQGAb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uDEJ4VWRn9QsMlC8weB+4GQskj7REQAC+Hf6gokrzaHVQUND0k/SAFVdIQ2AInCWO5jlsF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+MSBO3L9SkED0dCBYDNwsIWTVBQgxJCgF5f8AIaW3HAmxa9YXwX+YAGKAI0sz2CUCAiuB/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IuBgqdAEjkGEglH9EOkRutTIN5Q44mxKsn2lAJSOIWLeBrBjOxp/COgAvEGDzBVdcQZsE4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gL0uFIC+1FSj+YcmR9u5YAsh1CKIH1lETZXMICVctqAyWF9Teh2txmyQtGIaC2uARS85am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2fMBIQXzKFKh1AANOSxwFBkknPaEKbJ6EKBGpaNdT1fid2BAKwzM2ilvmWIvrOILBgkci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JBFdzJGH5iQPjEpAutQk5NKAWAN1iEAFnORBkk8Q3kAOeor7QE1XscQuFGsRFVfHpGGqxE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AgP2hPqOobPcGNjmKoHp1Do09ahTyBxUe2PaO7bEdjHCnRxACQBIJa9IqwA6cLJFei+8N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hDgBWtcCYqmNQskwPaHLvzKPYgvj8zhE0YeQsFzWfSYsocKYWGLqAFC2CeH9oMkKzWJ60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4lcOJjONwYJNPE4FVqC9o6RmEwoGKEgY6lBguHgwIGzxCsBq2IrZz1CcRxxwZg8nzNFOh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eqEO7qHNzgH2lvVz1ONwK8A9mVsheiYZ1PUdVAKzY/sQ/EFn/ACV04FaIJIoLcOeBMhU0/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dOIWtGeMQilWZ5Cup+ZaNeyFIgitQkMD+ECXz/wAg+JTAIxB0WrgSEPouFafrOR6ZmA7C2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nkVOV8nM9a8TQ5NVOfi5XF+8Aus7E9nUq7sQ+2oP45kjEGMO7mP8AkNcQKwveZ2xhTYEFZ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rFkzCue/+yu4eiBBY1ZEG8KaaHhqZ8QeJ6fKnGPxOsM+sWkLwoHRBHGJVfZQ2AJWyFN0BK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KqjA0CgjxMUR+Iqf2+gtC74mBdHjqb5gaQS2DCSSSbdTA/RmJZBSqPbEpDieBiKrvfpMuw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SgI8AIQXq5VY7lsFCZ7UXiaKAl8GFekODn2h3QrqLkGZQ8zLyigc9/G4+q8wZyyKiGgOP9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7wMJAlRBoyreBsS8q/EQOCX4xDyv8lC9faEokj3hXIB+ILKwECwHc0aPGcQ1wa9IF36RAU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u9QpxiqGA9pgQVmE3gRwDESGW+I2wPae9dTXxOwlhwaHcLEEA9WoByFw5pfMI0QPELPlND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IBJJIribEeNDg8ahMNDpZUv8A5BR0IK0X3DTQFSsjH5gBdCuuYj3xFw3uCwE+MzJ2K0YBy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VXfHcDplQEAqgjLZoeBON+nxDWs4cNgiFFMPb4liokf1RIAF4MGe48FcTRwfCLBQ/vxMk2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fzObHiEEktPxQhwXpTB31AfMFFjJqFvvqHBUJEhIcKBEgAfMNnbmQR73MtJTtL2gZehNag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KyHTHtC8M1w14hWACrcNAmx/kpY6E/iapPAvcCYGBowURBA4l1TZpmZyp2ANQ5rl11+ILY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jKDIOKwK+YdYeqyfxL1fiDALcIJsm/NiCySTfHEoWAItz4gBBNB+Kjp2IdU62YkK17Q0CS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u5mq0xe4WY9jA9IBZsYeWH0NeJnBXI1/CCjNlpKavVQrOFWIcWBLIJGjBzkEeNRpAEYZJF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qAWKHYBzF0HmUBZwMBiHerhYBUeFiYaSHA+8LMHsSkIByp75VCBoErwI7OQ8xgDhZwhAGU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GJZpdcy7V7w0MImNj1gYKyAeNQEMlFtVAwhz9/wDFCS7yKQqHQgLXcOAyQZzdC0oQYVjBa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QoksXFaLwhcAF/Jc0WBPH2ix1xiFIoV394fNEiWCldQJNNACyQMDANqj6wg4OeVLUj0ZgF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As9Ty8cR8XENyoHmIISFGxbfFQ+jEIDs38ekKg+VmoAJMkDHhR0chnZoQMia8Obw9r11Ca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Vep+IKAXx4gMNYGeYAECpcQdoPMAJ44uWH+lLBF+I6WcMzAVDkvEDAIBHOlKIHwRGMngcr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aFkEVBXgN+YHXdwGqD5goIr7hYI0cx3/B45hsnhBniFk2lgNwIoCIpn7oMMvvqAG3TeoNY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l4h8APiIT2AC4MkkhoJ4zES2Teu4aBrEBPZVPUPv6QIaFQk53qoms0F3MKeIiiSBLMLkYA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iAXSCVpuAhpPU1rMoAAs04VQTxEMIenMFkaZrzuDeVzAAKw5hAV+FbgIXjmDLmWQQDgYm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cNs2uIdBgBWT/AH5lsRg0FAzvyUDRLhfiUC0ebAEDyAZe8KxnEVK8bHXcFmweOIAsi0kpx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gQinYG+eoQyi9DKLx5UFgKtGZTR1iMzflLviUAAYaXgxhkBYxCWvqYaoP6o1MQBj8QPYAY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ahaItEevUYuiIDQBBBuuv1AkBJBMPb9YggVh555hHGJhck8anO+oTgk00fE0GVbVAwRJIZ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zteICCBmzhXE2G8XFi6IWdzJBozQG1xAM2fH6hXg+1wGmg/iUiyBzsQs5+4fExMTzcGHtm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/xKEsBZDnePX8YgOCz8x2UdATRUd4B/bgLLJBgsAGwSj41OcMVGjWdFGHACNlRviv6xBYW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+Zh2D0pu1LRvFzQoCZtA4cgFtIwKhY6zCaCfGacZKwyY8HCEOShoHxD38SgVjKISAAD0pm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7nL4M0XgREUVLEAAwsiIjo5Fw1hvqYJAYqVR1vcNg0eIQOqMokE5HwIKFMpmEnMEj85xA2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PMdsN9wJDHUKK5+0JBpZcbhpg+YTp+mIDd37oHYEeeB3M7Y9EJDz4uFgUPwnRA8QiwRRh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lKaPfUIPHXpGAQdGxAkLpf91AzhZmiQ/I1Bg0q7PxDYlFR4+DGwQCEJmwszbZHpMIcqgd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wLexE9x5UQBdJetQEk9cQVvviaFeJyDmHoXDX8I+Ur0jB4axuACuR1GVgoABoXWaiDVj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Og3n5DgwAtBcYkk5SQCRr2gKVFxKwFCToh+ISycaqNjRcHTgT1Bj3zNGgfvAqK+Ji3HxP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d0IFyZv8ASB5+YOklLs7jp1LWlBqg3mYBmm4MhgQUhWZVoK8xMG7Hf857zhY6nP3n91N9Q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zRMIzNuYCVtGKi8wCugFKT9rh8O0oqw+sVDg7XaiyGSeY91Ckc9zeoGDjqgpS2xxASckP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HBIgF+uFAOhR5qAWQsDOohdG+BBpAQcNB4EtNv7KafiWTuOtQM/lK5o11A6J+0IpK8ZjYI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8wXoQYP0zd4FRsFIkfabTFoPBj7TVfMwWKvibGH4gf/UwFDcG2EQpQaSUGDYIKEVKPs+0H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P3ShvXUNZcsWPZTJddNTkAjPvNU1mAonYXtBgIDcF8HuHGR7RkfeFLXQUzx6TQwh1BgYfi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PGlKDGNwavcHQIh6fiPFHHWTPC8eIlgKGxhiA+CDMFsPzARAteimhl4harmZFLMOT7T1m7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tGg2LqCyMMYmtoHxKeDxMC0sYgQYYmwXQgwyOoPWZpmCFPozEWLwgoC8GcEzOBL3jV36sw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EOTRe54qB2bRoQrjnM1S/2UCUR8QenvDf+zhYH2iKEDAngKaPtKY1woSTnIUOXEBx2oWi1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ySgcLuBgehQAWWG8Te4Xmy6HXcxRoK2Z5NC1HVo95rEd6QWDF2RNQhggIn8wt5r7Tl5P2h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0CI7gAABU049KtzOC+UJwSwcHqbLYJuUtPYzDaBA8JsSsS7a0DVzZ4cWSy9MQUFAesOaCc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cfeoSUSkN1EKynaxPU0xnU5U25fE4AH1zBYp+69oghR07nAG9LIgYopxSErS6lIQSx3Ko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wcgVq4exB1D5EjmALNANdXqa8AnEOqLPAxDsAhi6iPXpAUHlt/wB/kFnXjncokaPpfEYAI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Hi3GO7X9UCaRCPFQWbAQqkAhRYIfiPGVsiE2gkNrEJLyHDMVLkH+ygNENVVb/AIRggmGJT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eGLgokMcTDNl2hRf3hKFTD4hYAul/zhFIBGCCvszBZGCGpRTX8VCEAH5uAGq/tRMa0E4U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jmKZAmBWwwLA9dwkEhUoWbPPDhsDrAcQmVAGsTXfPAg0b9GpdiE/ERA0I33CSTgXQgvl8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K7pwYyKOPsJTJQLELPbxNTh/CEgtrwhCC46mFRriBVg0swZJuszRTAIr0ENk96lLKGPE0X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CyAqHibLRPEoLK+ICgKECmtSwSNdlw+BEA1nX3hsGn5XicFxjMRABj1gF2dQWayGdQZMGg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YfMJQ+PSIA0o/aAK6NcXKR6cQFQYiCZgxoh7i5p14h0olsMVCCZAap9pdEfQjfnmIl0e4D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LBUIiASeGMTIBAjxriCgh05g7Dw7MADNdYi1ZXEBUFLuAlqCXsnIYHEsjIXZmQYOMCFAZ6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KwWAOAVLtkD0FdxDQc/q5lKZsN1uMYMev2hbCnmOhPQ3p6gZJB+ROHjzD2AcygAtMafn8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RcleIccQCgiL3qXteVMgkEg8eIdpNqCiKWnFyAOncOzycBKBUQfRCRg58QGjt/e0zy/xOR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ZRjQGNRBR6Ag0pE8uoTReDQlic37ykLCNekFWQxyTLMhd8wUFWYSAKWPzFaAOVmGwQQeMQ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CmM/hwggGkEAETXvCosAx6bhQbVpoQhgHVfqEWBBPK+IGAll9hEMa4GoDkHt/soiWzl8ag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h4C8TB4IcQiBkM2BzDZpXaZmEPxAKIdeaEKgWQLCFRWCsGATgCUheIwDAGtZgKJJM+P4yq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X0gWv8M0gQv7UsMER0qh8NCA0G6yEKwbIlLEg4zj/ACLEPjFCXQGkhcWrEy6LQgKVyS4wI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GBoPaDka5gSk+L+IbAAj+6howE4wUoCZIq+IFRBT4mmkwfEtAO/ETSI8QZaKHGAjYw4CL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yC0COxGwG8x1gbqHolTAsBYUKshoG13BggwFA/BqHIMf7DqhX8I2hFE8QFbzATtRqcBG/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DTJA4zC3Ia4EAYBKe0wGG7mga/EAEkT7ZmhZ7ENFX9zDlRKUhUJsrFQ4zQlbLgosBt/CLL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b6PxOz8w7t/mEFgMhanQxUYvhfFzTHJA8iGyZzxs5xDrTPGRAGEQGPaMLHdTzjgHUbB/U2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OJpY+025GKhyyh6KabLzUZAwPVBRIFEpgWpWuOoE7B9BwPSXDudBCGz8TyDlIZrPM0Qw1D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9CU8XcNgWbmHwJihlw4tRoyrsL2lGgD6REE0Lf/IeK5muwIcE2vxAvB64goC2OoM/5Pjg8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gA8QeAFWLgwFEZg8EjUNsIwmxqx6SydLxN6cBnNkRUqzZ4bcGAKtMdTu1zhALPdeBBshXQ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2Z/NQ5TebzNqYHJjZzXUGGzKPDnTCMGbVdQCiWcvxKshi39pgB/GHWX2Z8es2KDHEDSr/A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C2KLhr3mMgeYKDGoOb48zxR6hAoHEJFsPg6ngg+ilPddzVp+MTdj2xB8eZ69GANkmPaUwa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qvviaEA4Lh5BCeJjr7QUbAgAEdXOqb4mA6cD8jmDsFfibW2pkLDB37QlAAC9TZRBlodHjU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AIigyLnC/aDQBVt7g4sK/X9R5QrUCOPWMGfBmanvuocX9tTVAYnNDxiW+x1KXc1bftCABQ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zjH93Fauh1DZH6nzCkddKZNqxNB53BazmA3lj8zjme34mw8OBGkKNTIfuBaD77/UOPEDYG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Z+ID4TgTWvEeEHhwDSAOPWHPtqdoWIdLmK1Q9ZZJrhLXQAZhxiHJsmqmTh7T+8TfM+wml6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F8QilwECBtxg9zgV6zIojmuIWNaxNY9RxNis1BsIHxzLWvaPOAYdN/qE8EroTeCfEHohc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5B4KmobFbqcUeGqiHfAE/sYiLIVH3hBBZhxRxLyqzmBWmAB8z2IYVYBIEVLWrlna9Zlmq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YVLAAdwk1NQboQ4ZBrUtA56TQIBGF4UAZz7Q4fxTmUcAA4hV24bBT9DAqRdTjE9RNViHGU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k3Kqx6CCmiPxNm18jAbGE1VDEY4PUGQQ2O5aHT6ntCQSAGYPjmFIYAhXIvgwLWMDNsEvi4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Y0H8zkMI+8wsDeIMVZjO0ICS9EsWgDxmEWU31uEIAjetS2GwQedTABhdzIAwkepTYEAodi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Av5qHByoxSctNbq5gC4EEXoAEYHJ6UdjvErivMJQGxw49q9E6i8Ev3iZss0IESQSFw4Cd5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5iRNY7hylY4Op2CAu4Tha4TcZpFcQCgPRAGIIaevSZIoIHP8AsGXQUwBrj+xFbaV9xWmQ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M5sgfmCxAtD/YbABXXEGrTu4KsGkeES8fHmCjAvldQIEg4HFBQsMC9QWFA9ysFEVeoMbAW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dekIskkACCzr+6hZCOyMJw2UzayfiEB4LGqhaA4xVekGQUGCDO/EqWLvZaiYtEdS0cnml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gK1nk4c3RIFNG6D4hAo0e0xyIFjfqcwICydMwBkEDpbmANv7QaGnGQKQEbWTuJV+YbyUtk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JgxTr7QCjcHNQoEWTy8Q2ABX5gZIoOlAuQHcthqtw2QH81NED41N5IHQzCC9GB5nkFO1LB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0YcaibB6qFNh0pdVmFkCGLyBj0lClZ4MCqnD/YLYz+Y1z0Nfee3vNEAD/Y7miOARlUGwa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xdA+IWljgzoPqE8E1wJ6CzhOUBBys8+Yew9gYhz1CkGh1KEpgBnESOBWoKFbuYMMx4BYPf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QkAM+34iMm/GfEJqhrH6ne9F/aAiGj9qhJAwFV5liBZ4UqnY8w3ZBfDUI5NDP4gezTGfhM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LILOVBQsD6TOSV1zDgp58XzMFI9VKAd6AgAKnBKT3MBp9JsCCjgIQLDAeYRRbTBGIn2SW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7VS7F+0ZN86eolmXVQEFRJgi1EBrIisgAuCf95hChrB7xEYeIehpiPyATvcFchYHE4GD3H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bfP8AsK6MQBsefHMDR2uDAJr4L8QFJ/PHcHoW3DRJAbH8PEVBgByrCaHxGp7l/KWAG3Fyr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/aAWgF+0YBKwDoysKljuZta6mXxSpK9oMlCn/ALCyxCYc06XO5ZABwMU5s60enqYE0sMIS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ChoqCEB/VOGCsYhyQWiYDBTfEKx9pgEmHv3lkISTvmVYosnxBRYbOKhQICDXG5gKC4UO0M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PVmEhWRuhAybariAWh8bhRfvn7wd5FZxGhkjZwZSMiBFSSBrqUDFxqw85lAmmqg6FedxUR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F+kKoFXCJAUnQgZNC+BGxWOOYWSrXt/yZYJY4jqwNiAULJH2mGTkwOQvi/aAtkgAeFAwI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tYUPhDqHV42Oo28vbFR72asRav8TmEWiRqJHQhFFAYmXZX9uFE8vUpNXg6EzJDWqmMOriQ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m2fWBegmrBo/EWAbgduvSHhmgMp6fvORzj0hKuBqZAFvX9xFYZDEyN6EgDMLBWRgB4hQB0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UQYyVuYJ+k2PNesDTSfhuDASrtXE4IiVYPr7wIwcf1xWwPj+EvYFXmbBsfPUaKe1cUwQ8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YYf8AyBdem5gEMRmqlilXuYNBGZdZJP8AY8RDpfUJ5MIQYsfE3z4nCFQIkotAKW1c1hX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QNKmep4Aj8RkgR67+YPFagbNXFhn+5ienHSOMVLap5EGAwZnhQ0BCqxDsW1AWbhCBH4l1x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4MthD0IcwVTxUIAGBCGwAb3BZ0oGxnzxB5+IGZ1ORqCQZ6jAe4FQ7woLIKx7yrWrlg65g3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ydknMFWCPWUXLp1iFf8g8g+IGq5/nDtVw9p1Yh9PabaCmENjn6OmeigTyx5UHzBZrynDzv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tRWFuDO/0YPmYu4QULDe4scb0J2UofiE5OB+eYyffUzseIM4/u51UOKUOSYSgUdcT1eJ1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AGXFZh8Ix1ke0CppeEfSasH3gO/7qICoEQGCuBBofEvqHAs25hW3csNHpag2dvSE0MHiL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B1qJg2AOJVDmAcGdKWcE+1QaDC2ANQWPhcRo+wOBA9ic4IHSmmIRnHHiem+dw4tzapd/eD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/ALUyMTYP4ivHvAEWxBi6l414ls1pxFFgVuC2zxCv+ZmSdgIeCriB61CUrxU8XDg8bhGWA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Yc3Si1gaioUCvvOdmJ1tbE3j0cp2SuprRhOrxhwlhJalaIPiejgW/vCf+yiw131Mo1jURw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dwkh36Ql1DZe9SvH3mrbVw4FADxcPZvGdQuwFDnMyNLjEDYDNDUA59phREjHxCc3SxCOQV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bPOHqFKnVxWcUNQKwAXKhoCxnImfyLEyEgHUpfJgwhlOVogoekZBsk8QeKiLFDKqANcZgd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R+ExdcxEVq/8AZkGwpkcPUyKGo8NL2hwqxD5C85h8gPxNcwHXfEBKODfxxDRghA8QGxzlc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+MQ/affx/VHtf2h9FxNHcKdOUWQQ+I0TYqC0z2JzgES+FXX2mweiI1KBKfCxAD7zQCa7cV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zXMpGw/qgs4LM5TaXiDOHpBduYwjfzAfCcGFk16TDFdzQQLAAgQKHLnUoBaAr/IrDQQBEA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4QCChmpSp8wYKB/mlBYQaFQnevMBTI8qHi/zBt3RUBJYEGC8veEAW0P6pks64uZRIcYhT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VwYsgdrUFMFLY2ZkCjFxZMHXxFVJVf5mwIvuGiyNYq3DT413FjC3HwHZhJVJbEUBBow3a/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xmAoxOkbB/URmxJ+IcGyto4nGAkKNwIEFK7UBOFaBbMAvshXENk37nGESwT1EsDAbwvxBg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RHMwLIYf9jwS15XXprEJLBICPBh5L23xGLXfA9sxvNAwWVTAFAxOQP6oVohjgmAyQyhqND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DwDUXfT6ivoK/EGmOpRLGzXpDYIWLuH1FFFaKvP+RiiEUbgAaoQvAAuVTLzNhHgSg9/aE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AfhRjAFgzF2afEo7OguA0l36cR0JLsCv5w0EAC7hLAsnEWsE7lHPrUJTYPBlM53cx/wBjI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JR68QLIENFRazARVFJ7YoQpkqwvWHNOAUk8QA6oYtFAVYCHcswWYh4zzmAUhyxDZLoBQm7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Gs+PxzLYYfF+0QVCGHCCILVMwEgi3HpBYIXvgTQRZDcGRRI4h0CQ0AYy9gDSiFURmwKX39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v7xC0DnRC6iOwvpvqG8NeIbshUBBxedwdkBsWH5llEINP7TKhvrEwdqFVV5gtWGf7+MIqk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dMToa+0RsdftQCwY9O5ogeSpwSJyMM/qU1vzGOxBu4ErRHPMoHbluwb9ZR0Ue6hBQosbMY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EBoUGLHAgZJJZVdTLBD1RmQJRAoa9pVkmiWas9dRl9uNQAsDn1EQsV+/E4Ne2Ji/+QU2nr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l1Yr5gRskt+4mlD1liYNE4gBANM5WIX6YefSKgHKuRGRIge9/qJLhj+4iSs9buU0X4gwCD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4SgB7oOQYYKON4P5U1Y+ogNhTRE6BC/s9TbFXhekwCcNV94sG4F/KEo0B7Qkgk+qK4hQJo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CRnmNlAbxceic9xa9n6jQCdCt/wAphwGQdcQ2BJ3AwrAxTio0QfOICLN1DS/q/MbDLHEC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odCp5YxEwQLCvSHJHzdQoGgMRZJDYH3gFnT94yKTHHUJRQJIWIMnTlRhpqaAEHFworDKPo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hXL8dwpjAYAjDALuE0JsXFgcBqC7RdwHT+EybIXiAW6Z9oVdGsF5jtS03gSwSKqALsgfiK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HjSgHFgcCEgC2/n+6hZQDpaJmmHWUYEwRosD/ACaC70ngsekESUTid0+DD/xCMghDiPFvR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/AqLRToYxByU8esAC0R1AiBlHuOiV764lgZZI0IFho4Q0urxAVoUPQTQcFahsNlvmYoCw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XvA0BSyoLIsG+cRhCvd8wwgED0gvQqwMAGMGGzwFygBLvDMBKo5hPgsRnjKXcZGQEFMF5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olFdTkv1hoWbhbThYgvFj+KJAJa5/UQBumY3SRNN/MOSAXTl6IH7y06xxMEDZCuGvzDh0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0hgTaIPFykG5TwYQKxn2mxd6c1QqGwb8xFAOzpVCeq4cZ5ef7EDbr/kLAaQ8QIH4QZFeNQ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dhICDqG63OMeJ5XONwXhqG3QRZuCtFQZTZUNi3GKocVhwEUiHHVJw1kMagPvkTtWUelL0Q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o1MDZHrNZC8Ssjn0mk7+EP84KI1PLcs2sagyAA8wax7Yh8HC/5BVWR5ga1W4MGK8AlMLzh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0V4h4Qcd+wg5rPtPeZZQZhzge0N2v0jNWHhyrpBS+TjBh9Zuzri4aJarqaA55gCIGz1N9O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XxNEoHKhp3Y+8GlHUBviJkCvEeMq6h7+YPTMHj4nWprAmoK41UFlA++Z49os4UGmK+0zoE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N7mFxB8+IM5Ewlgi6tRoZPhSiiAWV+5aPPsFM/ahDv7TLV1lTeq9ICwgc9TWMHiElchNz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ahoadOoSKWAJ9vEGRgSlaMVc/E4JURejidOvEC/xHUPzC+CfxNGyZm94m7BU1kLQhsH8CY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B1HQ/MNZU9q1DkeEAyB5nPiUshn7TVipQfU2GCppEBdCBULUysM4EGskiD+MFk5WI2aD6g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ivMLMlDeYDrsmXlQZ2/Er851HyT6QUMAsTkkgmfbdxHeZSBNQWM39hLKc0u4chqDOm0HB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IJoQ7oMfwhrzN2L8zfjqbVcqZCYIXEyAPYQssvpUBvAcUDEGZA50CPQVC06fmGnRHtGTQ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0ixjqHdGcMkHmbEldQkuYEGEx2YKQAc9lqA2ELiKZJOyv5TZJENZz5m9ektjnx+Yg8HTwh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FdrxNkg6qLBFu1+p1YJMPT2nMFA58zZIB5DuLT/7Dmk3K/r28QkFNMVCsEgVqDBuEVczv8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qwlOw8QvQFRVrFQkFrQ8mUAj6FwZyMUzGFAAk9RhmfSBHGOksjC6WIStWIa0I2SNRCGAG1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ccy3WrqAjtZKalDBALGvf7yghb3Wv1CUODahcRUR6GYJCurUJ7esXP+Q7CVU4G3QPAgrb0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JKvPn8yiRlTK1xA2AQXEjQ5up8IW6DxPQGo80Fn0irAkZ48RrpWVKozdpz5bacu6BmSRlf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qjfssTIFBX8VALwvNQbRK4eYAD48ahKJLsG4WwyAW8VABQSY5jCNVu/zHQMgYoOCkEGCV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8QZPKh4aPLpQkI2CPK9ogYMnzCHkCAkgZQ1ldiA3bF2ev1UF+l/3EBKJd59YSLFW4dFtph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Ic2D2RhxIMKZUBQS9FiHkA+HfmI0BNODsT4sxhTOP4QA0vq4wAYj7SrNF0uDkU+YkSLDGo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eUUMwsUizrqGmRI8xgbH4gCBo263qE5G9iPwhBh7QBhQvMGMl3qDN45mR/wDIbYCepyYMJ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w68O1CRYZlmrrqG0YHE+HIlhAge2DDWj7/eO1KbY9qgMweCiPABVZh2/4QkkEOFoIr4lg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agovXepQIsC4McFMs91jzARIJcViAFCx7QYRIfeBEAM/iFIg7NXcJCQBV4HiGAgMhuWbQL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ueYmAgA+kZJFgkYkONriDIoEeNQoAdfeYMl418SzgWGxzGFsVyM6hBYIEZQIIQGjBa33A0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LYhMAQTqXdkBKZOljEthgeYCgE0MAQCwUEeeZsZBgYAJP/NQnl36QlvN81AQUGDXF8wIGA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F3AEBd8dQgaYXUZ6Hahy0OM6loP9eIqvE73CLB13AXwhh5Bj2NGBEG/7UAgAkojk49JoZ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6fX7hbNG9qcaCnz1NUD7fERZgacqJkGcM3rnxLQIrSEIoCm47mBIdPygVW7/ceh7oFhgCY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yBU2CDNcQ4YylRSZAAQNREVVQHVrEoglDvuZE3hQgtk6GIADxU+2F+5Xgpl6B3A2OCOF3A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khgDmGAOUoG8gvxFjvXAgBQIIpADxAbF4Ue4aIpSo+JeRHQZRBWlAS2TVYEZEHKogfE7I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sCeMQkiWiAObMyBtOnKBQQj1AUAQM8wAUGMt+kR1rA+IaJonnaGgga2SIWEESMr+6j5IHg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M0cEwDb3y8yj5GlA2AFx/wwCdAehCKEIeZYsCA9Z3at/iWCNsiAEbxuEpNQul4zagF3bjU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g0pYkP1W4SbQPIHPmEMpF+ofHUICyao3ErEIbzDVPtibFBTrVVmDIpnsxMGh4gyneqlURY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TRsrzAkII2tTaUFcE8QAolAEYiuvgT2NA7ieFDda8Q54Jge30hFVAowWSQcwJX+hEADQAr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aqdZ75ngEL2RGqPM6QR5jSibe8xFBSNXCgkQAASIKSZAjwGElOaPe6l8h/mcrHiD2IBbAd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PEsMrmwpOm1ACjj2mASP5Q+Dndf2oQbHKpsBDB5hCJzS1ENinyo0KJQ7ioAAzRruq6hIu6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JiAFnNPUWWKOD1LJOC+oBSpH7dQ+QuJs4xiYNlLHII/viWbIPDgOCaFYCUDFsmYcP08GUy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hEKXIHxOCCHtw4KBSh8j4upbYb+IMkhZ4nWvG56l+Z2Z3GbZNTyo7KK4M9jwFBUEzGGfiV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EgliC+RYj0+PaYyKG5Sy9HiUsEgLExduaw91EAqo4n4hHExT93zLRFIViLoHxU2LCirU84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LWyrhBGSCOoeHfWJVAlauYKMsm/aDoB5lO7HLgwCCHxPeeoAQGlqHbANbEGT+obBvMw1C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XgeIbA+0Ncek22J6XMvOJxRuswaSN8fzmjtdYgBLXPmDAQEX6hvBYaX0ZeWB1iDaHo2IAT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s4DLUGUPMd/p95fpUDJNnidMQQd57moTwmZdmjHr6EwDltBTy3jr1nDBquoM2icworiDGo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y6AnjJ1PLIcCC5dzlwpGv8i5Y8w5IQPrB4/Bg+fGoHVnNDuHBKAs7iNXcwsLLm9lTxnmAN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SmmFPTOpb34Wpx3NFALhzRRpQZIutTYxiohwa04lftShJ4qCrzzKFNYidAXj0nNqD0PU3/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ANKcTKvxHRJQ5FDKxHTl+PM1QHEzy5eAl4mVMDPrN3AKFFnXUP21MXxcIIbBQtzQz6SjwV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Fw+JTAv2hyKP6QkZIqI5XpKfMYIjxLQgpMOMMkkUIc31SnRlSwJC+0u+OOv1OgnmA9mGs1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QJthLGJ5xHxnga4nQn0EIWWAAQlDS9pvT14ifa61ACWPuJgsOBEABDpxM0oPPUSKty0hK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0COiGYjalmoBhc4ntcFcjqVz6TjmaARwsy2agdYHMLaOb6mUIX9cAdrncNE5wFUYwJVJg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Y6lciFLWV45h69oCUaBDiHZBUFBaOBxASwGU/SIGKaXFQt38Q5vetzjsuJbQS0vzBTbdn7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ERmuoC+QYSABBJA+BGibSGv8AYFWEAPmbYBhSAa8Tbo17QWTwarEDCFdDX8oSxYJaX9iK0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vWoUGF3TM0GAP96y0eHHMaAOI/rjZWF6nzAQY8OUB6lPBBG7/AHKBbSESzI9bg6BXfXUOE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aEN+PaAA4NZJ/7ET8n6S9h7xUTX2hPgF9QYF9C4Oy5DiDIFK9nHQhur34holvD1BsQr7TN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gUFMkfgytvF3XU4N1AYYyzEQwx58TWvsIUAsCuPtOSDHI9YRSSZiZDAcjmDGD4/ycjn1KW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BIZf32gxSY4iaPCiOgAPEGmPcfygHkj2hUAp7UZxKTrqHYRrmImt8zdDqGEcI5deIhACP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DRpQ2RF6hNLwlMMD3mKEO1EdJU7z+JoGsVCcgQSvSICglAQCgC3iAlgjhf9jzp9oQiQTUB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B5mRymgdQ6LccQItHziMbuWFgmYShzA7sevEIKPsYhMjB1cGIuy3xNtjLVQMAMX+J7iwj+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FlHFy7KJAqANAshZgQlIhClMBAGlMYGRicEAkcDIlJt8n/JdnT2gQcGsHMIKyR1fxAQ6s4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i6FwlcFisTRg0QLqHJAarx46lEgAG9j5gJgDPF/iIPYDx4lvIkjPHpCRXxkQWSl4hVF0Ho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4y7D4L+/u4ApNr4jSu/zOAFjuMgXj7zJTi4kc1yviIrIB6BnrQyhUDIAeC5slj1mIc3p9Q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tDcTeHsfiBkfyHCAVkGs/PUSO66iA0CyY6Bq3ECiMn7QhkF2D4mC4E5CvmKkr6hAskWVW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DALHCrhNVhvxMUJXn8xBY8wGQqu4Chx9hOiPi3GzhzOaVcwoLF2x9pxYRzNWnrqBAkX0ZQ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BHrPGiDXEyLBVYq4XbDgBKAEjAdIywSD6MRKNl6T11Rh9wqEA2MZUwSaUsC0NVAhaBSoy0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EshUsUK/yDCUXsEyKHeOeoshEDgwEhAA8UGJgAHEA5lw4ICWCa/h1KomqgJAJJNTJBBA58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wpv2AuoaBB4hyBBSmVqIBfOJsSQWrcAGSBQwMwmzlyOVAiDnyITZNihSnKiXzBIJIXHP+x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TaGCJjiumIABcZqFhEEPrJrcBMKBpzNDZ/wB1FmiA8EIrNu4TsAojRvbQxAhg9hiFWdnFT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fsmFYR3MhEcP7qdhWhqFUfop2IhPoLhoLBGJQY01D2FZG1CmWM6mHxoKHK8QewngUzU3+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WXVrmGhAPhS1kAeUVCqE0BwYz2j04CWmdfrickykGChVTDZIAR5htKBIDqU3sagyKZ5/v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OEF5H6EAylZqYAIK+01XoogTtPXEDyEKG7FT2R13ADyGr7EAIJwsY+JsYeQFKsBLzMMHxu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tY6cv/q4qsE+s4EIqhRLQfnHmbKA+8LRZjbpvuWZJdfEGKZHURsI+qZFgoJFfwgAL2ol1R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zFH7QiAaBXdTsCCYAgS6xcyMgjlR8pTALBYuEadViAAALEpiw8i/xAqBSZExkl/iDhb5h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v2meGSrxBwAt+IclIX8Q/ygwcrMyhQgVuswpIKaWhyKAmK3KycHuoo5Y1Biq/sQutiAh/7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YBhftMvkBFwNoqDOa8S0UDvEJQJINUIUwAApkR8R5xBzT83Ht3zDxagDVXwZfAY1MB4E2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0nJTR3C7rxBaQFdTlD4n5cFEpXUDRxzijND94l6Y9Z+ZjSEx1XEtjNh4mgzOAxqbN7+npC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dKvEGXoz3hBTsja4i1dToA13D1DrXDEKFBVDi1KYI9DB5vxGrU9DP0tih6TyiYBn7R2cDU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BZzlTNnEQGCfcAxxCG6PpiXsZek4y8YgzQmS0HPbxKrP9xDgiEqWMQ9iJlV6wZ1NjmBJq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YJpgAvMVDZM3/AGIUm9Qmi7HEPSgwADg+04YQ8zmvxBYN0eoLsKJaAlaHrNEoWAQtrGpgq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FkAIjPEFloXxqDm0Ic04NVXE4fNidZsCDzX4nocbnqpyADCSgcFiGqsHz9PJUoAhNzMc+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LUILwH3CGtwWw/aAd9QWQA0aJAm9cRWK/wAmQqXEys+YA6O2oWAKqaNF4zU2D7gcSkCSf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QvmpgbOvTiaC+Kn9iUiCHQ7iIhEu08EETgKBJMVO6U0fHMFHIlk3kQ6Oj9qFAkEh6nXsml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4wcah8sRQC+xKZQ1xOGQxEiAQV4gw6APUvT0M0QnhlQ2sY5ELxrxDtPbMZLX21AIJTHpNg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iwnBQBo83Amj94GAUQ3L49tzywYbuZOBlwdkoQjj5iNgKoimiJeVenMEcZxPj1lvgzQcdE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RUDQ4qb0ViaQNR5t7zCWJgqB5ppQa86hCfLVQtHx/XCLXIfrCegGI1AgCKZG4ADWNqMUR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GvWJJBToCTkQ7IYjIeoCSANkcvWUEQBKdY16wEAFC+9ShAIi7gIC/n4nGVyrh4QA7Oozy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9qEgU3DmenxBplDU3+Mw56gbW+8dQII1l3/Y6g+fN+kwUQXlGpqkt+JRGgxmF2Mj7wbK0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aQ3ESABr+fwgsB4oYmxCG+oUWNAjAlgiAHCCgwQCaNTABdg+yE4GuvFyhEKAuZIo6HpAgg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StTREYXx3DknDzUPk+DKLb8O/9hDWPFg9wWmizVe8MkAJlG9QnZF6AFQoiQqF7hBsD5yJz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LjQqqXH8JRBUAJYioWGd6hoqgBtxUsHd/yiJDUEBkhjWRUNpVniUCyx7/AN+IRKDVdX7TC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jtvGJgFisla7UY2R6BgFoFPfcsgQCT/CEoMC/P2hohAMvELACGsAQUACRUhLB6x4mEs+8I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LJuqgJzQJ1OwjUII1fumvMNnDmGjAnUxkUVcOMlbgYML51NEX1CmovmUirpKWQREwSiBC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Be/8AagX+sxLQg8ZXiZGyV4Ax6QiqNCCgFuFABH0ULUGvzAsMdGFAUFX6GPBL/ESAz7wJI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71MnQPEVpl+VGwQHAhWCJPfMGnyEsXSzf96QbALT6gDB+ZVij/cS1tIDCJgFAaBXmZ0ftB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alsgDXEoLDErQrgDieGTVuMAgV1qGheBDVEfMIBzfiCsfaYSz3BmCbxc0csTn8QeRPRjCC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0JV3XcQCyzw/tMAgV55hGxLdRlmDAeNQF2AF7SxgzzALY4FVHTLQI/tTQTRqWyy2xA02NX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FBmoGiUdXqUWHaYPEdot8OUr11GSCgLZ0YAwG91A+T6zTAf32jsWfQ15lhKGoKDNf32gKH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/mEgJX/YSbw/zEQJIT8wlpYUGAQ1/fMJyyWwIiW1hHmECWBmqFTFL/wAgB2O/9jmiwyPSG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Vkk338S2LBQEGYeLcALaIw4qPotMUvzLCShG02/3GmR2Fe8EoKXm4BQtsWyYNl1zQBPEAz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0UzWZWCmeo1lBrZ/EAtFAPVwdgosQ2C3+uozDPPxDZBN+GpRJFYa/yGyimPMFgBc1CLIBA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/iEgEMaRvMFgR6aJiCQEh7gCr7iCyRxArDHVYcsWBBoTEWSzCoMiEHGuhDkAEIYRqIEA2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r8QgO0oFiW4QVru4WHi6ywJoBHbM1+txIkXg19lqEyCIQQcgDxCU7A41cDJFXAuR/kTyCd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YCteZh0nniElkJ4UI5LHLg10YQQkJGxPd5AgaWYQHJC34mDkt9uBAbV/5KyKXMtEq6mK34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nAQiWEX0anIppIiMM3nErwBcQdkauDFYmmQNQPRI47nh6dwgEB2PKgLS1WYMGmfSEtO3UF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2o0Td0PEB5OupwlHuv9hoWDG4ffxmE+4lAtMBYHRlKPiA1gAwJjkgQWDnnG4Vj1jmLGyDo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cGuJYsBFlYhZOs6gxkBij9oUwH+whd0on3+JaNP3mNS6GRtE/eHbPJmyyNVuB9A+KhaF+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T2utTfGof8iN8f8mtgRhTByDpwURYyPEwGCGeqgseYUdAd6hp+kadFrncWCL8zkMeJ4Yz6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2PaA8DEIMgYrcCZOxF/v1M2LwgIQjBvNR+ZtA4qjLbquIUOV2YT49sQG0N+Js8heJsgJDx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ZKn3mT9oOhiDkYNEiGnmYwBQ4hzZE9Cu4OLfmarHmCtmarMrWJ5JrMoAh/wBqH0HNTS8TR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2E7RXU6/EGajxhe0wSiRxUQBQx9p3TnVT3c31QnOx5/M8n2qBH81SnGnzNmr6EFEBH3U7Z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wUOOIQAfMHP8Ak4SU+O3iehOuPiaACx1AbB/EDPbmWAU3PYwhzk68QUg4NAmfwvE1asZmp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B0l5uVdkzFjjmDCtzZmDnE58QNDJIrxL6UHkwnoPxBkI+OJkHKHUt4NzTfbm98Q0rGR2PC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vH9cHAo6MGBYJ56lqhU9ICHYh1zupbO5z4lGskyg8QgpfiHxU5AJnuoOPTNx0LIU2VQU0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OJwyKI3NYrVzlhietw0HD0Q4SCM9TU9DBgoFQ9CzGGQwhB684nl5ZEdgH2mVA/qK6C9Jwc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qgPDzEFQY5mGQuJzbEN0hxUt0QfSAdHMu2dYmupqAIggFzAQc4Di4VgRRQVhKE1qYaaS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r1nCHhQvFIXiLVKHLV5DhYDBc9CULYpeg/Eqi68KFKwaxPUcQLJPA0oa8DcQwySNQ2YCq6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1pDg3f4nthCoQK9koEP4leGDAy1OhnNTOFiBElNecTniKjeLluhaEK2gPEDVjqEhqnNFY3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OkAv5QcOuhDikPSLr0cwSoDqBYAFZ7EGShQ5mjgv4hvkgZCUObXpvzBqbR5MUZaTIwli91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2XPo4eGVlR6Nm+JghvA8xhlL2UAgYLJcY4KcBBIkFM/qI5q+l6TteS9QUSgcUIGV8AQZ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JtkREAtVrieCF+IbMupgW/wAqDO/MG+1+JvgYOqmUJzUDXJcWkASU3MrTbUyULWB/kOhYI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jxFJEFl8OdQbIFAamQaJCVCA2ELsdf9goEkYBw1AQ7svQzABeASVncILhxUOyhrE62NoTo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6fEOGIBHCjPIeTxzCThAfkPM2R8L3/lK2CVmXYAfmMhUXelCgAAR+/wC4hA7ZUsCXtUeft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KhJCVZxcIJNB96hotHeqUIDQNDGIRegT94KyeRCFJfLxCo3RyAISxIPabHRfXxAgMETzj/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bCm3xPgMLUG8k+NahFALLmBVv5zOqxnXEwMBCGghR/E2GrXNxa17Qcm8ZyISwguCqA5AH1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ZXQJUOAA6OcQpOw6nAHrEKZ54QvPziEGEKlUWP9iIBXpCqGxlR01nnid0PMFAtEmMWAHfE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D2zGVgO5VNEMiew6jAIwhGFtDc2sENPEsetwoHPo+05scJQggI4r2jGB8P8hwzgaaiIYI8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Okw/4QlMniVMlGwcekV2bGR+oBQxbWTDDIQFHP69IwasB8Q+ADrHEOwV4iY4IgrB/yBRLC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HUuteWJigEC+o6DBUoLZ8SkE4lWCeIEhh68S3gLDucHXmcIEqCwV9lAVMFjiC7eiNgxEgc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qeQI7mCg8ze2tb8TBmMkPPpKOBfmXW2u4VkwNAJglt5W3DyI6APQ3DbIFTkGfxBhEhCA+h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xBgmxxv0lYJrQzDZIgcQgCBmi9oQEWQBnP2hwRRHlRIjY6BhvByOcR26Q6hsEu+BCAybW4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OzB+Nxlg1dm5YOS+oQTgowQpRp5jtC/5TIDOuLmUgAHK6EKW9c3qoVwRGv7EdmQKhpkOsf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1ANh5TURWX4gFlALkIayCTcKATKI4iosh77hIyAT0PhQsnAuk4hhSQpfcAjGEcPhH+qFX9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liaQJohvUolk+nUQgn3uJp1vcJA0x7/5Ej2LazKRABrxEDABfDUGKF+JwWFtwmw08SsEgG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AFFL3mGQQs4qALp7qAAtM08TY0kuoCUCEBgKKuHBbB9LlmWWNnNQiLMfZLKBAd0NwGgANZ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f+9Qs2QjWOkYU6VwZLCXSIHXEVEAn8xWaAL+YiYZZI2AoAAOA6xLLaC6vUI1pHTVSwMk7K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uYck4HI/UD1qIhWQcCEl/FCA0LNCWCtLU3imsRcj3m98TbfpKFBAWv9gooY6QcAUtQZQBR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XUNFRUXjiZtWBLBCUM9T9CF0C4DVh7TjD1+ZrB9oAAzmGxvnxHTpdQitKEG2AzCQDqbZc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tKaGBAWNgJQEMVFkENJRgs/jECRDA4Lq5g4LPH4lNxACwe1pLZK9ILSibgRtjOkAAxQh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qEf8ANS+Ssocx8gswU+NuaN+jm8lwo8vdOWTdDXMDRWfmFbCHZm2BdnqCzdkdTRTKaFR3R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PiY2hKBFHkzGCPUzAOFzCLC/UVEuuomDdeMTt8ZUC5CzULBIGS5Tq+2II9ARHmtxkGbQIU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OYHjqFa4DwkJYFoG1KeT1MWpgYZ1DlN8VcVhMRrH2mzAlvxDkPMq9CZTg8sbnn+ExNFgQ0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6wlkywCaX2mGGos2QiGce0CGDibMExAA/zgONeIAcFruDTI8qZ8Q5yJ1am/WA0AoHaB+F6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RxD5egHuBOz14muPoL/7BYCIDj2wDDeFUF3viHI4cOpYN/MXGfEKvDmSCxMEWD6Tak5qw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ytMmY5G5sn7TvP2gvH2hqEI4EBasGFpVdIVM8gLDh7JQ8kD3gA/4Jo1RHiKqbBcAdUhxOU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CdVD5nE3TJMDZtYLg8fMWBHxFe6geQPWa3KZBGFdzwLheFcsFJQWBRI4cJQxWoH6T2nAR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gQYrzUIoVeoCmSQPvOWj4nVKbKhtfiMhqmAtQaWksA4JhphgEfaAWXhQern46m1yI6sn3U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HWz4lCqAx3BlKptkFwVT3xMEQZ0wKlvjqZ90nNDag2JEANDXiA3RZXEwAG1wInx51ACDgp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Gg1AKvuHnIyMeZbR8IEfEFkkAnGoDJoF8Q6CFRl0/f9TYIIVDkEnqpr+GdWuFNi1PQQOIT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a5A+fEHwICUCH/kFPxsTlAX3CsHM5QpPQ/maHcDQzxAGloGrzCF2HUwaH/IMv7ankxAeQP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Ysg8JQ47wY0RgAheDxDQYRYQ4gVacOE+7iU+sxHZX99pkkZ24hxk26E2qcwJ9yISrv0xER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8DUBkB34xLLAODB/dTSQ4bFL2+IcgnJPiYBL8jmUxvzxDQ8WAMLmAoPw+IM0XHUBCZJ06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fmAkMoRkgIX3BhNrW9TwD4U0SyiE/7cYgq6OIQbpKv9jLA3vg/sSnheZon8PcLQKzAeiAf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cIFg58/whSCaHJ/EMvP8AfqEeXjEPAimVOEkdHH/IF6IsaGDUIYA34gLv+cSggPS6lBEkb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G0KfSgKBJ9OAeIASRwDcJo2eD8QapjSDi/nEdqIr3lWgCSH9mKWj2vMKe7mQkJOjx4iEEA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Gf1CgwwOVzBzR+YSQsLqFDYAWKQMAQPURGQ6Y1Agc5+0IJyCDhZhGwDm6X4hLJRXVQogkA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PcUP9kBRMLoea9Y1b8CLQVMrEBSCA4sQoEDr4lAOIFEKoCQG/SdgIEAd0YzABxgGE2rp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JBA+IEDix8DUR2mQOvQKZJJJzQiumbozSYcArkkPSaJgPDzPFk6cAsD9sw4o1D2Hngw6Q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5uBA3r0gCAB7PfmaHWOYSkAjwXCmKdV7QNDFGJp3pARYDAWDj4hW6J0BmELRmaiAIGFIMI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UD6VDykoT7faA5RgQpFKv1ABQJaQ42wagyAh0hgQiYABPc0QoDQ1DywD4TPJ6ZlAiWMeY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a4+8OAbeyAWBITNVGYKjxLIWXEszvzj/IR5VmswDCpZN+0JyoPPjQgIsAAM59uoxQGyKeL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AEkQt+ITcooxhwGwCdQPAjfEIYRRzcqigHe/Ew36wrghriHsQ7gZAgxWApVpL++JjOqhY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WaUoA/TXxGGrXlCDGR24mBoBUocAPbfiINlV/KEEgJkJEM+ko2F5lch6xsoRT1gQAoDbEV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GCEFQEIekfCmQIWeRiAAREDmE8c6H2lIAYoRt/mJENXWZwQ0mJy0+NwwJioAhHao7b6wK9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GjTG7zBRzCPDMpWQqQcOCE2bgJcoPhyhWAdtTJQULi8IGUFf8JYCNcc9TanzGbI9B+kJDC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AqCBMkWMZhBdhgHmoECyDbPWoGQ4a+Idle9zBsd1zEKPSBEQE3xAVgP6mA5VYn+lYUIE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IAiGQ6NfMBfQacOkMm2vzARAY0HuC0yPDUCAyB3x1CEQCn9u5oUY5MPm/ECgCiWUNFRaEn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fijrlQlolHKhjiUxQCFksALXc5EsEkeqgXs8oKEGtf2J29UIdtHmAaYr3lCvGDAAAwEUD6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RDAMGUFp04zlYuOkhfc2aqnzNsOZPIgoHC8QDkEcGFdo77hotIoWBZSGgRkOPLTpRMJS9l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7OFMoOydHA8QNkpYl3cum7jeEIy36pQZBGIfAKyNwuwQI1hdkOGDtITVBnxBZ/aCkLhJO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FGhwVCW6LzzBRNj9RADCzr+5lgX7p5LPQmclHcyQhkw6xmCx2fEVg5P2hbpIY+0A0MeZgO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hbLgeBOkImCwe7hyWQQtkBUoTwQ5mciBDYA+jo/8AI2SxYWKmCPPMsSGnrj0hZJA0K6gBD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YwnB2gRqBNEL0swJBryjBAAkN+YexcKFFg/jmaNgjuocL8TsLClgKwWbhY6KAP4hJopfa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wJisQ+h9SwX4hChp3LyAEvSJrX7gsCpqN0q3Nj/tTgMcE7mANhHw/1KfL4g7BhfoJmbSzB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EsEKvxB7xckv8Q47lLqFgYR0zOApzQQ02QaxMZJXMgtXxKpmWn4nspW9TkKGEdH3gDwJlm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r0MtlPSm4qGLnJbhEE0IkSwOYMl2TCxlSjDAgtKZ8GplQYBCeZy0fEGx8cSkTddxHpale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NHkCef7iVRTEtV4UAxgnuc4NvxBeoeyLxL2AoDdEL4j1r2UGTYjp7x1CCgnn3lpThJwYJ1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CHVtw4V+VUukD75h2gX2JsGlj9zjR6MryeJXk4cC7J+JZNjH2jY2nA3m/od4vuUCKnvEzY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EbXrDYw/J3NA5QrzCAiCL4Bn68QbHND9/QWMh6/5CkdrNzCdcqbf2ngSPaWyjqZPBgRb5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qAZYsa1MjmpiykeoUiXOkKOpzlQdkrqexICrE8rC9Zs8feX+nxNICBCECV3A2A/ie74g2f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/T6bQhogg/wDJgWB1Heb87jhWED05o/S7mStY9ImSKaqA2MVgLQY4lNYJE6wPNiDIxmMFt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3W4E2402HpTDg+IKARFdKH7ZgzkxbwoFgVg1BvrTlEYA6W4hk3xFwcwjD/jxCiDlKVyMam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HEp7DGtQUBYQgwBc0fxC/RxS2o2Ridaa7n35U0DrJ69IMOngwtqhNVqc4/cyth+0JtsvzN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dATWo6KCE8moNcQ74E1D/AFTNEFeJk/cOO5QEIr+xHeWdT5OOnv7zovuAJbEBp6Hc0CGO3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AgEhjpQ2ce0sgA3CBIIwFcQGxefEugzNYv4g0l1B/z+1AhjHQhYRuqhtgG2P7oQgoghDJ1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DkDjcZKsX1HYoAnPHpMn1Mv2hQHKEIAgYuoGQdE7AMOkUPQ/5Hk9fM26FuG2CfibBrOYaw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49IWBOK1BkAAI7UJC34eIAEsgoAqUF5gzWPtKAJXxqb1xmBsYYIzqOiWMoRfZHMNgsFPH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HHmBkwStywQmDn9w0CBXrE3Y/5AWCLOV/eJCCDu/t6Sm0AeWuhxAyAvKsQlN8QgYgDqAgD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q6FCC6KudDv8AUPIAvBxGhgKYr5hNAcG8RcC1e4kJRyRhbpfKGADuOIHSv7/sV5L+PSA0S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zFPGswIAECvlxMNvSECwF+5AQAELzAU6xEZA8qEgQ6gwt8ExN2R+ZsXU4JQ8zQI11UJ8gf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JkCFQ7SQiqlQWYKdDbczkVMkCrNQZAAvEJkgGPE6ZcDYK95nUP9UwsgwKhIS4AXh/OICAi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CEIotD7QUx/k5NH3RjQFn+31DhZf3noYuppX4EIR6AxBACgeIlEVcDJLKw5itQkBd/Eqi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3hQIhAfWAI2xULBF/eY6FlkI6lAJBowFoll4qMMC/qmRFB2MQ2YMxbgbQIWqmjkh8RUZ4D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0FEg1qCiDQA+fSaLBAZ88+8JPAh7wsAEtAITYJ1z+4CIIoP0gRsWa1iMbWef1CgmI/v7xC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e5QdEECw/5xrr2hAQHvHQCXXMAkiQ5qijluPgKuBvAZ+0Bo3Z2Jmj94MhYFzYZsx0EbhL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ygZFgYUBJLZ9/tEwl8QlE54z8REIHWFGI7LgsiIf39cKwEFWMH+4gK2CBAJwz6RE5YGGFt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DnPkRAZSJGtTBEgtPU4AuAbgAQXaeeIQCKNseIFwLg9PUbnD6Ym3mIFfwbKg8k4pQdEfHM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SBsHUSeFEgugU1KJVqvMOkAYBoQWG/SAg2d65jQJbAVE8PPtOBaD1iEsNk/H2iI0I2HCVC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0OhCwQ1oczAkMetwPAjyMssJoCtZxClQhWnMAoKDCQPlCaRBLpuFKgNEaOB+vEFg5AwIEB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sektlgP7SjFfaC3lnQ2IRo0Ac/aEMRZLCOxASRJIBCJ74jAeeT3NCGD2IMMr+ZhIYxxa+o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0gKccSipHxMpAf2ogEI3yfjqZ6IdANQcKH2iMslcuxAkyPx8ytp4UIcj/IiSV7gUFrXiG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AYUyf+CcfqdO4BQp3UJGCaeMQeBzlQIBUH6Q1kgeZYCAesGcV9vSDNhEERNacRJI+BG7Yu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lGDk2seOfoQApAxoGgB1FIt2LzCcgppYjBY17Q8siaQBDazBQAALkDcbB41AJoAxFhi5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PWUUBOTr9y7E9SldHqHSviEcnzUdOpukqjRbqscQJHQyGYLde1RlgwOAoS2bDmAZFF4Qi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ThNDP9xBYBrwcxM0/70hI6SgctClAKQf6gDQQB460ocAOFqFWCTxmvmEUaAUPFh13PFB0+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GrDWjCEcEcQCwhT1xMIIIQeCRfMoBYsZxY94WUwSBdGAk5CCyiYgSQJijqMcHlxZBND0g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oxLLfoOpjYc0gQPIhRJCKXMCujdZh6TK3Bqhm/wATZ0YBXoeIi2QPpuFdX6THRK0E1D04B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hRNZEQCOGfAmDON8QClc4r5l3YmYTwNwFMsXBYGYKdC9TG9qVyJsT1cXxLJTDSc5YBdUBB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FwAQBl+IxoD8R6ZTeK5UCpEISq47g2PzMlWtFfmZ8fiNUIPPpM8xdH3lAG6gfagWwozQoo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KhF/pMlNnqN1yUpm6ImCcXY6g4K+00DoViK+zUdOEB8T7xDwg69o9/biYaMcVrj6YYGZvM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ENABCAgnPpC0/UO0fxOMo0oi/mDo2ImuG6gFpUYNID0xNECYBAAISnOT/AGZvTbg1fUGcB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xfxADpcKKjgmqlFj7/wBiXhV3Hmx7QLFD2gZdinWxH45h89waGZnszSCI8RcUmqiw8dQgN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xBhse0VICuTKVauZKqE2Dk1xBkZ4mOGoVRJNYCZt+AYhw9tTepzibxeJ4FYmQhnhQ5shOp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kZgdinN5+FOOJwDiYHcpjfShBWCdVqEI2CBB6oMIRDgE7l5EKO2McOUx/hS/4KCyAYMZDf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gW6JxmGgAUvMIIiG4QLxiWwFS4gzz04VQ96mxGMRbFETewfvByBuJjSXEa/8AgzODnege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wAUJIXf0CasQCuYMCk9BDR9MQgJkw8yyY/bM+8PgTgagZB48zRq4+qEHgL5U0yE0AL9Nyt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55YVVzCN2zVzRGoMubS/vMdPuPJ1KVs+IcrWKuEonCSL+MB3r2lWCRbmVpiNjAnq5qwVUB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LI9Ia4Qi0hVeJYSQC3uA3YZ4hInuawVDbFe+oBpvUtfaowKAciC3kuuhBigUO+JVU79YSh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iunszRBhnxBmsj4hsdn5/yEgkEkAYNZhHItwkoWQQy8zADWahGSiSnNCmNQ1tDU2BeeIGU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VmzLCDvlbhFWAu4crI6V/Es2XoIaZ4h0cAh6Rs2BOM3NNCDCeAoRRJx0PUw4bXA3EEAB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eXAzia0B/KADrx+JTZoc4hBAwPAgbEm1f9iVRiwiXqITaoSARh/D/UGND9ygbopTMQSYc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xjnBQvuEBiwJY6jZsH4luCQi1EGSDIz61AFKuy64lkA0nX8I8GgOPvNsNeXUCaBBukcTG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iOoLVJv2gsG38oUHQ/PrCUqJRoStFd6mzoYxiHyBVfqFCvfxCqo3OQwqp6liaqA9ioETxn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8sgHc5AP9QYdYZhwGKXq4bwgOBEiwYcYDp1UJM1VvmGhAIDzCEeue5xYqEkE4tAc1DnHaE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OnkR7yVD++8GCtbq3DROuFDYsZZjw5hBsC4SBs2lKFUIL4Q6pdQFZGpYDBY8wU3YudDz5h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fb5hoJk394grkAQ51juFECHzCUNdVFR0HUMLAQonjuEqb2Q9BLct1x+JdIY6gwUR9vEBZ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mf74gdEhH09F1BHg16w0SWuyJ0yA4gHAV3KoQITIGe+vSBAA2SO5oYVfxmKGJt3/CDLNnl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W1PYHUArYcQWMAeksOl5/EpWMdRuYmW8fHrBZT5VNhY+0544pwMgYGDWESfWBlkNCgBDVE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MSCPn1QUAH/sHkWuBd8fMYYK6x+IMDBbcFiVng4E5CONcTB5dY+8QYs/PzC1qz6QJgew/v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hsHGEhU8nruDH6QNjEGQgD+E2Oe3mAskRAfCxXEA0y3xACRQL5lEZIHuYiB8u5jt54oQWC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CPQTwMOSOOIL4PDxEKMADFAHBX/ZTsaxqKsHrqaDNOxzLfdZ4hwN/2odrH5iAK9UAYIAHO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xRTzcQtIz/dQsGyMaXiMIgg+n4hQN4oNfyhxsg8rmCrGNQUhZpclNgAHwodpBLsKZpeD3x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4K4W6qID7kDXiGr2Pngz/AKKN2bU3AECgIIKIBRP/AEoWSSCuQpDzGQKvLEwv7KaQ9REwl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bnBL7CAHq1XLCRI6CAqyXRhIZDwjio6fwjQY6/mo4C44+0BbEA83BvIg0Ao8JlgftMAkI1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xGra+0AtlcIAbAYHkIrsn8JYYFwOjSrDCziImgKajYUQ+RLBOu4xSSKFTKUXABZv2idagp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cjiWmQGOZWVjidHjmArsX9pdtfmHJFlfzhFJuzHrQ8Q5Bfj8wgWAgNdDiVrAmjR8DUHOjq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3YQIrKWGIGPClEEaXMHrBzxMDbGJbDKtOKiCDtwkgp7S0ADr1hFgz+ROl1maEkHfxCWESV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KjAR9Rr+EJRPF2oWwQ1rszgBfiWKyzhbmRscRMQUNKHbNrPUwE4V3kQZsMtekH3xsfQVcY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pYYbPQiwF4j6U56dQ5yHCTWwLlIhR4M0Fg4EGEbWdwsMJ6nTDfGJZEFAzH/YBpBb/ABKDV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sABlp78w2zfwi9RBXHtBnBHkgCZ59qht8wgcAD8ztNgPa56UAIAlk/uFWK8KYHxHiiQIH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QZF7gyARmSbtVBikeSYK9YBYq+BFSAPrDd37zWQfBg2NkQ2cjw5lpfiDLFMbmVjjECvB8i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ODXMwA54VzBjAU4X2jyL4g0K7Mw7uHVUSoau3zCM54h28ijMjYtPMoGnyXmXTAntO1RjKN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/ABBrmbEZE1X02XN+JfRL2IHyFguVkfZA6AU0J2OkAp6tdTisQVuuZRGamUNYgHNglSj08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y3E5TAVCOQf7EPftFbY7UGB+5pVwYrXE2Ej6TOsGPPHEGsNieQC/5zJWzieMYxcNvLiZFe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C3n4hzvqFRfpFQ6xCc7pTZt9xBbDr1hJZTYh0sZh4AK61N5nD3qOjh3Upq8cxjDE9HxGLw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hQeAzibQb+n2h8sz3UB1rVQcgDB1ODf6hwRN4pKVr4SiR6CWlhGbYZnj9SnQxPh4hFbcrk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/wBm1hdD6B2P2mSnShzrE9XyVCwACg/E0QhsGHj84hCKug8TRSlawYuCI0WCY2W+MTtuu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FCBnGJ5lkm0ermUWm4KLaPEwdP2jvblgmDdkqbzQ1Bg4ym0CKqDyPEpuIV6c9A+ol43qFA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6UvQf7AQzf5iscT7wUeq1Le04h1xKZoPfiI2SA+Ic/mdgU5S28T2PiF2GBNX5amTTSqYBu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OIMJPUKKKBWxA6YHtiaOGlM748zw14jKFhQZoV5iEjUoALC1DghFYffctPX4gPILM0CrmW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EEuPaEsazx7zza7mggFjGTDSI/wCcGHVDP8IyxGclX6SgCOSF7+0QEBXi5ZIQPpAQGDrEo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vIOtzoFZE4Ghgxglmg3vqXaEdV7TWmveAYK9hqAlMBvGB+IgHZ9cS2wC1qUY7iTCHRgreA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sBY1c5fxCEU1nHE457jAyy2VXtMPD+xhFEKFQizXo11FAZAfxDkmqd+I8DC2oOjfj9xgS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iyfAeJgbGwc9RNDBgeuzA2EbHcaXJARrUI2MU09ZZWbrv3jyz8cQJpg/iEsaPB6/ELvBOp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0YEyAewTtrND7x5IPjSgHtCWF/wAnYGDcCeoWQvRhoEE0rEwGas/9mjY7ahO6e/eWCBp8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gDLz/AHcNG6HiLAZIqplkFDYEMVVzJYBjiXyVqC8ByBAiCKAqupaRA8AQ4qHdPTP2iHfRn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WP7EF07msh4MIssEDLmRDH3Qs5CsjcsWA04gP8miDj7iXwdgzXj2iGiA1FDkeAYcTz6X6T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wS/eYBsg+YcAiqMOqxxAOIFaeRxOVM/aURQo32MFIT1MGwHdrEF0AvU4AsecRIglUbhLg+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kmGdmLFFHH9qB4s+6NrZejmCEB1CkZGMQBAZ8D8QAFTrgxJNE6hK1e0HB4Qs2tYMOTRA6x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n0lnA6QjIJJPvGc37ZjAbQ9YfF8AKa7Fpqpg0KhNHf9cQQBeqGgVoASORBmSLNWGhNtenv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0QDieG8wEWAX/ACmksAkKDJPHd/8APEUkCwE7Ju9+8DAHPEAMCiwlwoHRpiMgMgvgQsgAF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Vf8AIOQBBoMr07goWL/rmaY28wAaD3DQEEgxbhCiviCmn4hYASgRX2gxQIVCfK03/wAhG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HlJT0xzUBZE8EBZAkeVAugCRY/cAE25XEAIDArAr3hWh/kJR+MSsESqMvGag7TS1uUAgG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o6hAmivPMICE1VQggJN3CAY6JUsI7AgNXR/Gon49phOFzzPANl9QPCTGFMgiHzCaNGK4h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kQMsq4QjTHHW4WAqOxGQRFJ1N0AD9RKFwLr1gdIbW5cQSXk1LIFDkE3KBMEvXx8R4ssuFq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uDZXitzGxRfrAkn+psZPpn/IULTLTcoCA6SKw5FtOKxY/tykwEBw95lcQFNAg5K+JqHcH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HeIjZ2QBcLB2S2f8AYQQWE27hKIE8zJNFwBCsHUvBDgEFjqADa8hCEFg5HtNq3LIrOQQrA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AFNm5ZDIIW4ExmGgFC+IETQZ4vzASzRfEV8vb9YDsAgfaBgGitgIc0XiCiV6Vc2Jo66loY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5EIFlwjDJIHWpljLCnsIAAmUQ11KQwLwJpc58TBFp9TAWFozZoHow858RjRF8x5sKUrSh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C5orP2mAfCEIQPIng/Ewqy3A0Ea04AsYVQMAEkW2IRT/lA00Vz1CCwoa/jCmDY5dTkluGl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bYG9TJ9oCIkAQapgF0dQUFfpCOE+OJWDHpAKb33EaIWBu5XYaiohFfiVhUalspKEjYqrMF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zOqENslor/kO8ekAOEamz+oiVEXDzaJ/hBZLVq4AScf38phwvaIBFsXDk5CCHSUM3A6gMB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17QOw3fYmUVXiWiUGT/XFfWJeCV95g3jRBiVgoB9Y98IDeFAS3T8VHWn+JXpRmDt349IKX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/EKamgwX5m9VBikcRWgSjLehekvPpNhDg5TLEALKHxCkbLWtTJDy5zhxFi/ZNPXXMw7AHi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N15mQlfmeDiHgl7wPCE5x/s0Ah6ygTZemIqAeYbaA8TJFHgCbyK+8AvI5xBgYT4UGacyMq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ftKBgQ5zeeoc0GeId7iOGEO9QaWjxqAslG1BoAisdQcE/afipwB7Q6eG4di5ylxCfA9VCm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SlMDIzFjKibR5GMStY6H3iuwRWpzfU1XHxDTVoP1nHagT/wAgpcC+JgFkUv8AkFHWYNfqH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rUOC0YXC9pyWEMdR9j6Q437TnxBxkfaetcQHmeP8AJXGnBgPPHURWPaCtMCE4sHmapGF+R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dsl9Ttek+80dQoqlTioDU4E16/EwG8FRF7TqabU9g5k8+IMm4QxgJRhpmYphzaAx7RUmFM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iDOnNDk4hyr2nQ6hzo8CC8Aek5u+hPuJjY/UOxUpOzOOBxMpR8CKqGQppIv3UFkcuAkMi+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DYsECW2W/Go6Iswe2pdKA3Q95kE4yeZRgwUGKw5rUsgKH41PUV1MatQJ6m8j2h2/1M05Z1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GUGGGLzHYOxVYMARrAZnTVOXivQRUvYcTLIXiPByIdisxPDUFFQL7m09XUGaSzDeT6v4mW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W5Ziu+YOWPaEijf6hwQfExzMifCVQ2w1UtojpR0coX5h02p5w9Rcpg8RMKp4j7A9YQaDct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zDzrmI6Y9ppZYY/UFZeRAlgP8amYNMY5homLH3hQLQ9rmcKoSVbrCzMEgMBxBk2FjMAodX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Y4H98QIsEfGsSyTS9dRBEUCkO4AEa4L9wmJQQGYaFhDNIRkFmvEsg5HWEOACYxxBiwQHr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MNIa4nDcdRkWmBAstdqB+pCUCEAh31Dk27upvc2Tdfev5QLQbwPXEGhkP0UC0B0quNEss2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L7e8FkAixjSjEDwCca/ERK0QioW2rY6hc0F0hCaJxr1mVCjVRAAUIlXo9f2oGWeR/GGl8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hhTB2qB5lAOyN/uAsAZDeKgfALkagCikRADgDonY9ZWAzQuYdAP5hcCedSq0G+phgj11M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VWEbUwap1UXLz4mgi/XULAHfeIF2FxAkznUPCVHYwtQBkAM/MFCT9o7IKRQks1epwfxMYz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aTUaNY+FHYJFDrUCQFMfMCBZwDKC83cW+dzgVAfbvM5A2IjdGUxD/EwSQWFcaGDGOzAdM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jHYpyDjfIF6wUPz/kqniNHMDDHZxAAAwVxAQn9vadAAe8eIGLFYjo156hxYfAZ8yi0+8GM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/EJWV4xBggBdcw0928KOjdbFV6aiEDBI7gybrr+4gyMcJTjCx5gFhMPAevGpqwV5mQZp6S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MWXhe9wl7h74jWrr/ALLoSDpqA0CQfeNssGmPSoCAgFZx8xiwEC50JkhQkgtc+JsAbDeJg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HPEQowoS2VQ6UOClCGgtVwTBYhCIZvJ4jCd39upQB3zqFCC61+okgl/Y6hVAEEcDMKAZIK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humIUjfr1CCCvHaiUIBrf9UIAIt5eId1nUCSFviFM0ULgF28UtHXicLH8wg6ITyKMGQwa4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ntCCG+8Qj9ZQZFuNQ6ADhU3QFZGIbIKBe8HzCrAVYs+PEZkhe/wDIWj/CZHB+IwLLWGIcs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AAWriVQC0obNYNXBYP8AD+oFZ2Gkph0PErgocZgbCQ1XmAGACA8qKRkAMjZE7MDmMOAva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eXDWJHB5ULBgACI6iTATiAjIcZhzYKqzqBE4LHUFCrACdf3EAsNjmseO4LQHIj0hs9NdQ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CIFp3KBZbz+UDZeoz6/qC2pAt78RAmBmsxXn3XFZAo18woAYT4r2ljQD8zmF7TAZyRvAH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tAAS32/6pTwB3dzdhDGOJyQo3zXJuBM9H/ZlkU47XS49dzDWg3U0CIErWJexDESOWNQFmD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m68Q2MAYmC0K5g4HG1AXkEft4n3h8V1mOzRJ4xOq8rM5DLm3XtMizj01M4+0OzsX3Mg45h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OHgFwV+UNMkRZWviME8+WRFwCHzNZZ8faE0q6UySkdYhoBO8dw7yhpX4hqtjENA4oaERsZ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gwt49IKLavH9UObKC8fAirte02hnxNhWEoOTmdJ3CGER8QBO8CsCIeUBUGLZHXc0KxzNZg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7iCoX5VzwEOblDg8N3FZQ6qErStp9S23dOv5QBMJRbQHkjGQv3F9ntAAuIKCwb9YNC4Hnq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MF4sZHU9gCgxbj95tWCcQ4yvSUiagFURXU8Eocy6oiCAspZmsgfaP44hyAEmPSa9IbReL1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YiFbxct7Y3BWlqf2ZZLQ4YgrYXiEWMLxAnpYgy2IHINyuFQh/rgwxSwEHDvUx95o3XcIA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okChlBgifj8QZCWqgwBSNAdwlkoE1NG/+Q5ZXVfEJs66lAQsfR1jcRHmAXv3gH3xBzUZJ6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2Tj+qW6GFucdQ8fT8ai7LgQRmiFcQg3p4mqx5mjUXdDUdkRn3ho+JoNx1ozh9pjErgKAh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hvYI8S2YHqYescQ+kukDGQrBXMJfLxUOMgrqHJ9v8ixdcKPznMbCLqC9dQfhekzVR0SFjU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X6yzRZ5AMJu89TfeId4/2adT7APEGruBsTeCTDkEFl/E+5+JlSxBg2N0p4qtxi/wh6xxP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rIIPtMG3+xCfHVRYC1B1cyB0JQ+89oCWLGc8mB3R9p5cIYIIrQhr295WHDkMSy6H9xDk2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D50IdoD3m1nbmvE5PUTQuaQBBg1lfMF2kejYEO2ADN0c6lr9CAjptCDLD4gWNQnHvLXyoi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QH0gVfuKkj+ocPI0IRaTw/1DnEKXE7rgTgcXOiYcIjGuIhFH4MrTC/l4m2EjC9qeQPb4h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XqItU9DuEBb9pkYJ9Z7y4NhXzCJJxUsQiCfxC2cPqBJXfcISCSgo+DMD11Dx38TRG9Q5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jCAgyvYOohbeFlVGgEgBwJjn3mhjqD48zi7ivNCZu14qEh0mgf+CDK9kGdrqBAG4CW5+0J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6m/HUwNn0RlPBUE0aqDYClggu61KJv9RMK9HCRpnEDK5jHVQplcQFkrjAh1aHieoc2eIM6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oUQTcpcDwl3+JY1ie4LpSxOE6hPAQ8wHRxi6MeWmfaYQNsk2hUBslAKyLJIqiJwAAXH6nI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3EDBwORW4hwPHUJAsmxoiOzh9f2Ytaa/5AiAwETMESOH/AJCHwD1mbZlB9QMJYbB13KWyC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WV9oC2wQexAPfcJLICY51Bi1uDQS2oASsOqcKhH8JaLXmFFsRogM8+IRmq9oDkggs4x/sB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wUhtVQnDItnSiYYwGholaof3MOy/UHPTitQh18QaKAIBEYElhQl2/vEwGa4JnSA4HP4lqg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Yo8YgIlPLj/ZqhukrGYSUYQwDB+IUVen+Sr0XAKQNeGoEwEnZfaAwCoCbg2VZxC0Adih3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ETABeazEUQqN5zFRCNP8A2cDpYhKYL/tETWCZS113Cdg+mo0iQTClEEnzBY4AOFDkk+K/M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KrHQWpYjjxCLA0NqYOlMLRn38fae5u4qDqDDRfmUGSOk7LFXABhhnidsgQl6D4lrxODodT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2x9oaBsLn9R8C9QJgAeKhpgldxGBS6EIArY28R2YEOFjuGvQYHEItG1uUaBfgYh6FCEqwQ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zAU6J1CnbGkCWgxhf3vMqv1CKPJhwiDOOj3AGwdETAbY4lqghCgGOBO0PaPtCRYgujCmB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hjjUIJtkLoQ5DKPzCKf8AqAASKTAjCOEKrmFLJHfB6gr01seviDI088Q20V3NvX2haIDMO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+xBjqGl94WygH9p0Z28wk7DtEyPTUFvb7mYTeKmiB866lsJqRG/Mw7I4zEwP48w2REDrPd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0gDog/EeAy4H91EBgnq9QcMcwWn6Agx4Y5fqEuqZ71LoQQPaAlTJ/P2nJ1AKMJtQ8Mrwz+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HJd6UGQsShGB/9jMUofZu4SQQoQRqc2RxYjQBCB6nYsJtQBBgPnEFoomBRLH8Iw8LiN0nn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JH7Uc3aJ9oDTuo1DFP8Auosqy6jkpY516w3JBI6dGUsi6fH4hRLE/sQihTKgLEIjCHIbI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iJYAHGGww0q8RnEhh6kqq6QIUSX4rzBVkn7T1CjOQmNYQhIDI1xiFMRmwRnqDZLoyVBdNf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fMwSA3Xx1ORG0XAiQI2OpkKviAEiASR1NllfBdYh30BDENIVjUaRDIQ7sA+LjUhyOMfuUQ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aqFZBx3CEGyQMjmF4EMQEKIcFEAAgC5MNjjt1+4Qdh2ITZRPlP4nDQ4hGykKlACQR5GTAA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uk3DikvM9AyahokTkm0oyhCcsNo4IMtiiOBzC+RBs7OnAx2MphkDiBAix4isEAM2oQgTrl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CiQwIqzYORcvZAJ7mNNysEhCChnGRESMFC6EI6KMKdH2MAVA2MToD/Eo6r++IQSCAAuzi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4D5HA5h0veC28kHSgLLA9ziEgbEsidIGaOOoOvvCrt1AF0hZNd3CwU/XUWRZmnT6lgEh0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ee5syv44hbNihn/Z6P8RgIIpfJuFx/wA6lNAUOI8WFCDyE4ZFXhf2ocZvYUSBA/jKJGO4H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sObCe0FHSRijyh7hxd+tTb3+Ilr9BDVXVznPpLRBYRfMqmlCwEQ4h8Moc2GPWGtVi4bII4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IZIIOoxkGCnRfEHoBFniAlMGplUzfEyZDBA+0Mt4GIMHQls1TSmtvMt6N8TFa8QYbT6hKd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OAMmjFoyvadhD8zCGhuHAFkyk8r5nHoxUAJJwzyJ3zBhVLWvsQ0+sfS6D37iDFIAcV7Tg1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+Spsin0KmRo6mioGQQeuoKWaOXE+YCSLw16QHK9tQYFgeZwB3xGDhIX/k9QupdNOOtiHPo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TQ4+i5z0IDwpnH/Iuq40IWjmc2JbF1Mqxme0dsL1FThf2he6lmmT1uao/MOcB/wApyvaaA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p1Sn37gwbrEyTzxqDCIHMB13z9duPtPacxgO/iHBw0J1riHCQQ9oUWOQsw5egjoUD9YBRr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s5yZ4Xip9/tODMIDpUpWj+J4mfEYhhvjU8mxBSDv6JauIpVBg1U+EIUfRcFDR1FdD5h8jy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L8CA4NQeevSLQGIiYMB9YeyH4iIICwLUHgs1Bw/YRYzCa17RAGgV5g0KlECj6oNi6hvIpQ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6wgJso1icGfCmLTP2nwH3maJHSlpMe0PzU1W9Q47g38cTd7gK0cfLV6zDemdw+njiHQr9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MsK/zCkaHOJe8AzSYfRxOONvM2U4usTSeYb5hpKqdMPxDrviHeIcmHT+8zJgN4NSx5XoM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4epohBb1DRSPiU2AWRRdzejDrvrEAFYF8wZN31CeA1Niw61ES6cPQ+J3wtTFXBnR1Mnbg6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KjJNn1CKxn0NKUJCCiIJDBWJSbrzcKYDDsY87EoAICG8liF30yfsI20wNagZJFHQ5UxbZH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kieZpiEoNhg+8oFkABeftEUwlHxcIqyQ53NE2oFcdFLCAGxETvPxDYB44mhnVtwlBQ8DH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iAaAQA0iCdFG1HH38RFDLF+JROlwOI0GyDWIc12fcCsoj1lX8gzxC7FLM2QCfOoMtBf1xq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Vn03AS9cOYTC0EIMhq1QoWVLcyUGiViAHAhXiUCGCLy4bAD+fmbWHP8Aczyf76QhAyN8T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w8uYVYAFS/AixbPC9oKov5/5AdRi8S8BV6hUGCjyYtmWMamACAZjKNvaJdE6GEENggrKmz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+RGiyx1NCyP8AiEA2BsZH9zDsWBQ7aisNNjia07hp8DEAQ2OhcoZbyl6+YMAh8ekCJHhCA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ocZPtAM4elCFrH3hMFJHEIKIVKEnywBDWBX4joIFFQdBLMRX8cB2FxiY1cyw7HLhKBQEwr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95caB9Q2cF8EzV1DoEZ+0oh+uYTRwSX91MJrjuLYenqZAYp0aEK4KUAYnHpAV6t7gZeIoQ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cFEggfdMF9wVTEOBp6PeXSfV1GWgO6hvZIHc5BojeYxp/34miMsEn8Q5KQ2moF7d5iBDAI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UAJQNbQT0Uf45gDHAJXQgYGLMUGgEaoVEFaIXxMg2V+NQlkikeJaZL+3M0wNvgcSyyBdD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WH/ajQ0CDXEOFahtgJwksPTFgDUHqvERgQP8AYtln48R1ZED2aHOZaJg+YbBLH9cFgiB9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mFa/MBFjax+46oEepucivuhrKyphjQ4GIReC/t4gJVAnF2UeqhaIflcR8j8JoWYOZhT3wB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WcekGN8zCiP7iIgkAEaE0EBiwhAato2qarQ4nKSVwiQWWmsx2igwuoaO/evMIqQcPmEMZM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TzoRDQogEMRL4wn9pXJVe0KaGUIVgncIjIJeCfEcIM5hogj3zGxBfjUQFjGEsQ4AwX/wyy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IjB1CQzVdS8vDIqhOXPUBCOq76MILEaMib0RSBx4lWfMYQgC6L1BgWG/4cQUNED8QCw2C5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WjpdwgQDFrpWtR2+zeel+oQCU3r/sNiwrkccQY35/SELA1iZIGbNQXkD2wdT58G4RgAa4g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7jIWTC3AEB4eET5dsfaAaN/xlmbUA0BrIxLALquJSPAftDQNgENKElEgF4/qhCQAOcpRI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ggSR7VCwCgfSc4LgsaFjX8hCygphuP+U2fmChbvqMQEVoRucmF3uBhoH4iplCqqbIfEKdK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9iOiV6uYWGEXzGRJEjioJ5NHC/ql2VYN4iLsXBTBqyFCWQyC6KmgPZmEZls8eIVpSGorxd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gQgfTcOSQPjqLC8w/GDU0UDEY0JB73KNKj/Ylg5J9MmKyCAXTt4gIslcTDJ9OjABZhwUGK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WFuulLZfrDd613C0yDXUVCoBZQGmNH4mBGOoc1RfMwWDtfqDKD+yNNY10YWATflD8ILVj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4F8/iMh4XiCxXFQ7BAfeoV36oMp8v+QMAFGyR7QWAWxip39swuhAt4hIYNoQ5sDxLYhUow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QsdymQTQA3mYQwGojvMsyamEUBiJA5XEsZC9I4RR93KQD5OLym1v5TQ4myj/k3wZ1R/Exe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MDjXEonLCHZgLqYDCgBBX3xMZ+04484l8gDqV6Yg1lzqhDutY4mWQMdTIFXa7MVH26hSId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XmYII1AkUfeFJIB1MihH6bNFNAw3BkYHpALIAg4BgLOvSCgIFeYDiD0gwUkJqr/c/jURsM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jdniUlgEHUIZsjxM7JqcU4f6o+QPeClkHxCmf64Dvi6mtCoO2ofIboR/z3BRwTU8N/adNq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FhoB5xMn8QbJIfEy2c8YmxkGwhGUQb+IbCH8Y2acdX4U8Y4hVo1H1GM5MdZntzmZ5Xiapr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V6TlANfEB4uEjZMye46NH3hy/xODVS6/EHqprTntP5S9AYVd0tR8Iay04Tq+PEyChSWZXV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lKqjeMx0KvMHnv0lYG4PEHEJNkkFagAFJjNzvU140oQGpfGp6+sGu8Q9AOYb4xBSRhwLBh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imfOoEV+5/IwmijEwtv3iaRr7SiCQa34lX+pvrxFwKgrF+k3kPUpKjMOvQf5BaRFYImMA1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alqhP2lKkRuHHS5mcW5ZazxiDzXEAYZkQ9An1gpB/gzTuE2DQH6hq9GAEPQ7EJElX4xOCM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tzDGlCitETAIJPtblI7FXqHBo4mEvWoPR9Tj26nGWKxCAEG+oq5XUtumNSgyWphdTRsM9T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IbqchgIRh0C/LUK6hRDZ7QFkiH4iCl6Ss51U0MXAMVZqU9cSgyBr2MeE6lcIkoiYcZ6ns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+QBBYH2laBdRkyAeqmeyO8xVQDHH2hZAaIFYmqe8m4hQ46gfAceeIwTY1kGEgsAHnGYSvi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W4loHi4GyhJPEBA7C7gQdx20XnHvDVUqvUyKs8OUgGBpf8oU8GeJgAHGYTrQ7jAwGYkLIx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9loQgUsw5og9rriACnJfcN3T4jQFmOqnuvMAEEV+BBdOgBr29YrFXiZIbQ0WGzv7Oc0isQ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wltgPK5hYRWx1X/JoenDmgN8b9JRBIFe/j0g4EBqAc4dmChZFfiHlWsSmbXvcYBH6fiYYg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sBahoAAFkJTJQR7UrmnzUIxnz3BhoSOmYchhpUFM/anDejqAfg46iIJKDgDA1nzBoDWe5k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pobZlhSMGQbAYixpa/Us6HDaiQZPz7Q0QKDoQentiBCAT4hKHQzCiqddQ5Jd7nmPzWlAUF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uoe7AG4B5uoM9/eIUKZrO4wtgccYgsV7Y0qUID0xyYMCAPpCUMnuAgEDB+YAiapvnqWCw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mAAFfzf8AKDPNuCrCz9owMkPMOAhs86gQwvz8S2AJ1BqwJk5zUtA3W9TB7v8AUSODyBGUF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FPFxhCArf+QhFNM4ASwzmoOKTJGEcrUy2OwhGWACOZkkwxzqMAuiOxCJk0URBA3H3mwB9H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IizjkoKpQCJHYP5gAUM4/5DQzUqrNaquoQEQwtV/agyCD6ygsvORAgqRO1AQCgidQkQAx0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ryPHzCABTQW6lgfwgqmfuZ1SuHDaURpgBYGXKxXprzLKFpYW5lveDMBlccwgOmPBqALHi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ghioQBoQBdzfBwOYQDNiBhe3cHAJAgYCjbOIMBSLGPnxNEEpXMNO63UBCLIxjmICCMw1eu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0dBylEAeyqmgJALW4aBKN/8ARKIVpYeZ2qhGBt+/mB7hALw8+ghDvlhIiCgflyphao+y1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GOc84gVPuiNSjhn+qI7Q4elGYiHUySJARDjYqzj0iFDXESJCXhS1EgqUBsghjdewc2Sma3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ephDJ65+00IIcdTY5cERZBJ8TIVj/ALBZ0/RjqFEPB/l4jF0SuOImSIXmHy9nAqZAEZUI8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p6HYgQKJpYGY0WgaWoQwaX1gwLoBefSaTVa4ndo4is10uIQANg9zIwOicT4Pb2iYODtU0g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PRIlNiz43EGNiE+juzD0R7SyfRGUWDpC7CPEIBAMEDP2mwSBW8PgykHm8feI1SgqPzEJUB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AYfI+YikAQOAZz+4gWGUeoSE77h1lS30X/ZllX4iINP1AGrFYuUBCqRqWhog8CEj77gVBR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fcBdzKXtMaTYBDvULUCQT3GxaGkvtAgIQXiGnRfE2PbEuirw5RB0xmUjVDP8AeYM0zCMC/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+o2zgcTJp9Tg1YDm3gxB5fCjIZcZfcdsihyOoc2EaD3OSQ0E4wgtXMEoXmYyQ4MgJHxcTS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jVaiEpawJscGi5nwJdECJSKN6AMIRMFSgAAK7gZpnEb2VuMByuqgMwC2zUKtg3uYNDa8GB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DuWAXWKiIjRr+Gpehr+ERAZMNDqX2TUCr8zJg5zHRAjjxKQyudRuSxCyNeJSwTMFRON22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mRpic5Q7hAQBCodY/EwdUn+IapsiBnA9kA1/eI+VBsdnb0ZYfHslgMOFapeIzZXOMiFoAp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cNc+cRAFILzqDWF4hNAhw4O/WHARHomrz2IcDPUybe4KGCupeSKRUyZrS3Wo9KlO9OUyL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a8QFgVAsFLcD2rrxGtGYKjxAQDS9tSqJ/xTFECYezw4MqkB7QaylB9XOc8GCucrH0BwQy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OBBexNhZfxHQ+JjYQ5pRgqrNwjsK5VcYxNykAC+AMLNJ/BMtCaw6dZgOMP4isCuLjdViIc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sOQUZAItTHMXGtKc4I4xEhZrxKwNag0yCcVOKM2uPaWEGr1Di79JTK9PpzcPGF7QZGLmRk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Fg+0p4/cGRnqAmLl6qJcWjGH3M4SlpgEdwjJWonRgAoC52i/NCYDAGIbd0odMa4gxkYzOr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dDqc4/2USbGJ/ITKA/hCmwBN4R8zQaue7nIAdwdJw+NzoqlaLZ1/YmlXpPS5fThX9o7xi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GoGS1EOifMK2aAxPTceQxTmC0LfJnABHf9xDncrEpIN7qUgQTYeeOoKQAPNcQ9rxK/qnq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9Uq3riaCSgSYQacOL9nKEh4sZh44gejPmNvYUNAUReSbUIKAAPpOBS6FQimacOSdNQ1q4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IH2SPtBmo2AsvCh9AQX5gpfhNAAb4h4dzkWTNa/cOC4M0oLH6gO+aUd43zBVXU1pg8Z6mF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FPZ+JpQbFn2hV20BqEjKJKszelMF3XcL2Me0bxauDoek1v0MdViDKovqXQBFw220IQhGTA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YxdghaEFEoiYAtXgLiWcZO/vNGwn+ISiOcw1Yao6HEJIL45uoc2DrMxosdREE3nLgTCwCh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IQk0QQA1ClWPEHBXUQAWw+8J0SBahJtXShwRw27gO1WwfvAV41GARd7miCkmluEAEgoLJh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6M/MbZUIovTXMBCGFBgGurlA6pGEFB0V5mQEBtr0+0ROkdL+UYBbaAUAVnEG2CHcI6MYgC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pr8Q4NDShWQjUJokZFGs8SsBVjgQmgeC31qEgmwX1reIA1ENAKFnAB8c8wWq7OoLB2BwId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RG/8AIR0Dxn+4iyEJlzLQZBI9KmQzjnqVS/eCwWGc4gNZCPMBwXWYDR6FPI9ZZQLOPtBm1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ZdRoG081GsU3OL3GiJF1AoEazzO3U4z7qZaNDgxMBowHktnjMKxj2h/g4lklmAgYMr7g/Q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79p/PZQhklq70I6AKxUJWAZ+Z5S3CeRoRki3MY2QgWIF1TjgzBKCMZJAJGagRQoj7eYOAI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LEKW0cQMk0WYgqD3haSM21RhYYWdQy0ySCCwLOzqWgQH9oQiKEtZlAaNacOUSR4laDJpGb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B4lqCHkTYFzQ40VqIGoGB1hb5hcAHjqEkNBOQIaABqz/kNJj6m5oIIB9JUuLPUAGxF8GBU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wgf38oMW07jQ9j+owrIHcLWMQixkhwJRKnkahwdacJAWSenHJsQyBQQ5VznA4jRFlQ2IDq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KAEW6UIALBI66iCAa/ECAsgfb2gNErrHEC2G1AQJA4DnQfEFN24TR5Txax+vEydtQm8D0h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AWQsQXhZ9fWECcMcQz6GEmDAB2A9pqjn1l4CBy4WKJ38xACHmoR09hfUwBSDTjABsXcIIp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c0l6xULPHA8GFDJPjWoBoBs5x/VEqBHe/iAWfRxUDSCQ6hxQbV3AjehwWtod6nCCgEZNsw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RPWSiSpf2pkAAWK6m1l9nUYIQABwMw6HiYKH7JgxAfKmj6F1DkknFoZga7CW3BD+0yVL2E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91M8BJ9u4NvAhDdY3VxYCtr9pRsGPGYH2HmEmxSl/8j2vMAgkILzAAEUFzC0o0TSjogCeo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AHED4FMOAp38xAQiRYNXiCjkIJcQBEoR3z6TkoQzQZRlBEkn+ahOifQX1UCGCUMREALY27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jEOtUKMF0wsViNjBAg5AqDOidgIMFZlE0DDss5DiN8WIAQQNiGitK7MZaqWX8owCIBaUJy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M6MbcAL0DMB4I7HMptKHyBhTAQylNu+53luECFuBEb21xBgSA4TaQfmoPUddQ2u/mWt4z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p1iBIVYJUNsZS6Lf3MFgiDWtw4DaJ8TuvLmEmQQAziDCojcodHzCCj+vkQZJcD1uom8Fw4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jjmDIGA0YhDZyQf1DQY9JhCveeM9UuodLL4agx11zMg8GoKEYB1mWQ6XCiIal2JChfJMvs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vmACweDuaAAn9RZSXn0j5bqoMrw/nHzNrEyabUIRFl/fE0CFeYatFkqEulei9xtEMDCIgy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9EDnM4NfqbIeRNIroTONNsQnehtwLkkZzALAYPQQ0Bq+HBw9mfgCWhRmFK+ncJID+HDnF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VSmmFoiYIYRPgiGMBudiieDCLoCb4ZnnMx0OI8L5QLFR4MG6NdQZBx6zWAuJ6/EHZAErHG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FulVTWgexDk44mXBmmMw+Khz3PX+6iNEqvgTWYOKm4OCfQw2KIgCfE4LRgsJh0Jjj/YMhA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2IgsEn4lLT+YcLmFfiFA2BMANdw+K6hyynCbJMOTXzGtjqpvcVJV4io9hQqjUH8oCcZgOg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DKo5hRJaOlMsFnyZnYEGUgFmVTz5U1ubsVBja8VPtNGVWc8QeOVxtMx2QJ2lbJqBXfqMSs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dxsBKN7eXgxeCfMFo5gytEjeIMAnxOaYHooCAxXUFVkcKaoeA4FwZZNkrjqbS9oNr7y+Ib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KGZQHa4FykMECasZmRZlvDMGPJxNFmoEzYBxNYo6UOF+I7PzPSuOYVWWJzY9oaVFYUxkE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Lc7J8TaV9QAQrCC8Qkc3NgAhjqVwOMVAuaE8En0xPSu4+iwYE8/MGErB+J4mjhOH5TmUH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VYX/YemvEJLP6mxWaEYIyIwxYYzNd/eHPfiG+yIzIAvvxCJt+YLAz73CGlYo4iqlR0FMkh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hABtwhWyD3ASyPr8SmMvy4dY9pkxc4DDHAnIwE5QeCY+gE2grAH95hwdrqYDH+QBDa5h9E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STlcDHMbKudhVM7qBdxgpfDcFo9rGJslAek5Hj2g9j1MjAhTwEJ2+OYqEgI9YgGrMBFkkD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QneSOIQgQn4ETCZBdXAmQBfxNd6rEALRXofeBEWAlCd8jnUHIW/xNYOCwKzwEjDg7h5Rpe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WQ/ROrL+IYIrcsENTIRBGs8QlCcUoc+ioO2GcdQGhK2teIMEaPWFNkIiGiEfq4amjQ/UAU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1iAM4P5lAotNiChkdP1ALKsGviFRCwBFe8Ki15v2hAJA00gp3pBVxOr/aPIdA3b+0KFYWu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m1UQINckSxANkXAtiBGNoQ8c4IG5eeHzLZJUhYD9oT2Z6ekxjHeISCDRNR7Ba3xAE7PoF9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4ga8HXkTAL3SmohdQebBzxOWq7hWNB4mgftVwjH/faMCK9cRCRruocHKl9/qALZYJ1LZAP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b5hNDzoxzQ84jOcDMoMUomQwUJAC7xCzmhipeUFs8iBbGRgCDKefSEggIQCyCzAaIFJh5x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FWl4hfFRa194Ol3qAXSRqDVeOP8gWyH3AgH2IxQgMwbV3iAIC77ERQQrVzyEscKWmTkxfH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XmZWC5oNowWsCrlBGROv77QqjVA/tQMtGxBEIwBzk/qCnA+0LSBbv8faM8lsKHAXtXBWA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IgKjKYBNWIfB8OJgmchfaE0SZOLEDF/eG3pj4hrL4QGtIdMTkAgg8B3x3DZ0hWITgx+IdG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gIqwPAhQIgStgo0UzYepnwMHCf4losne8fmU0kyB1DiwOmFOQAul/CZZ9B/Goq0lWoKChC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dkzlrzqE0RrqBYBgFnswe6aDiIFhThbFEmwuz/kAOELysTkAoPn2jQOnk4MQSUuzTUFjYQ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8V6QDbDzGE8edzBZx5zABIRYJ1CG2vAShDAouvMQOc8TI/EbpEPmbbP6iMCRAMCl5hgsi+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2m3/AAlUmB2f1LA2vNwsBpTGs11AmymHncGVX4qAonDMqxYxACDII3MBIKtSgw2iiaiJR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2AUnY+8aIwC/auIljyOXAwFgsVXoIRjQBwF8xV7AdQG7I5zAya1NWAuN+IG7V0WINBARZu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BwUcsccR9kDnEGTHtBeHpCAUn016RhbV7cseFcwhYteIQtZ0NVHYKK6hPljXEHJxkf5EM3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I0CMqXtWbDoQ0BQGq/wB3AvBr+xCQWGFu/iAMCQFlaga6QpQ+5fpOKrOcwCssI8YEVJgr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RkAg6Geo0gAeHuOuQkQNQ3ss+3/Y9i1zkw8kXiuIe3r1A7SC31MMgEDCxqHQpfMHS6Kdv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ULvEsAQQ0B3AAAohMqaCPU8Y5nJgfqB4A5/hOD/eIj17QAolQ4NfygDJOx3+JVDvHBiK/e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8OIhccDMALAT0hIy6uHCdnk4egPEOMn0mWA76griBlkxiDDBZN8wkW2JkBxAKOWYeQCtK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HicCFQaySL4/yGiTa53ALAAHkCpRRLdH/ACGmqHvHjYiQPiYth6hW6/UVt2I6BbxuFUy+Z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ALDSI1zEwEDkowYsD6TTAO1maJ8P1niEsGEQXmKwKa1UN+HcXD8u4gKCHXUIb54amrAXQ1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NNmHnmB5Rmz94QckGv65SojeIRsJsUXuBMAF3mMpMX1KYIfOYK0z4EeNjqBIhscTbO4dFN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wcBxEykwICANF4uElDJmL41iMaUCRm4FO041cK2DWxMnE0dOqmNXc9QjRmgWELhCeP3ACx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cTxifInOVM1XtPJPvOapYnDV1cHr4nCT5nF1qWtckTmgIm3vE5+03YsCJLOfQTQTQc9q9J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MhaIhbeNQkbN57h1+ZrYGOJ4FcuYAVzPQoG1U9oTkg4ljGPvD0llTdagvGOxCLUIV8QZnI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EydnikpoY8pVVKWk+J1c/4FCOGTiDYIn7wmDlCHBwfW4qpQmkyuoOYM5J/sS+bUPKEuwm9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JI94ASwCwlNE4AvrhTYzAcYYh78mDxjAh6KP2mxjUA0/Tc9PLM/uocHClEHfEw5hYfcw57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y59nxHYUHx8y3gXqDXHMGhwb8Tn+qeTfHUO+OtROoebnyPEzZHpNaM2tmc5I5lrXtLWluf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rparcvoviVdV1D8y1KZxgQXOmwdQ282b/ANhd1cGSKJiViuoC6I7nLxORSxmMIojE9HNWl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oqaPiocYsT59IRqEFBlnC1BQJABXAmBV9xpCl4h7HwhFSv2cHONQ3n7yyrJZ0xBzeE9F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AIQl7ELZwlUwV900A6myaaSisXahariPIpjvU9XSEOD+5VgY5joQN1Q83PJGtYmcr0EBRb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ieCpR9Y+f7iMdekJRU/mHPU2bL6mBuHAFBwJxw24MgcXPUH1hSQLGZgk4AMxizxCgQU1xG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IKAIgGl2mgyWDDkbeYjr7QHbcE5DvxLeYbB/EOA0S8OAChNHOploEbg0RqA0Qid1zLyF+N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mLArdaga1/kFGgCFDoMAv/kAo49JQIQK+PWAUnv++8105kgHH8/SNWKgJUSxUQIwvMt7f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wXQONVZ6MIXHFCZREkorQyDgGVA0PvLFHft5mCRYjqYEIAOIQL24OSGjzuFpsgJCvvMWs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EIAIoAdcQgFNUS+IVAFg8faMaG8GvzxA+Mi1DofQoQpssAXAwmL8QGlkb8zCJBA4MYuyxC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KWWMekpGxqtQk2bL4cV6QXpEEB9jKUbtNXM3YJtiFoggso9D+fSFMCwOeIGXYAQ0NABzAU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PCqNgWCNcCDBsQGmF7CIqsQ50B0IGsP0ldnDggCBTEbrXxxCKOANVCidv5qb0Tl6MO7KUL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YMAxYtfiEs5K+0BoP7wkobAIQ7X2iBwbPEJIKANaESIv0lLAecQtGly+YVRrJzGb7/UC6q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qBN0hqFghTEQLYBgNaXiof8AfSHv4g8EINYBMyKPUrC/yECyv+qUYgWqm8G9w9ELENllj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ZdZA/sQkYGaAuaU/u5SAHGV7QpgUsEqMuX8coooTrn+EKCBrlMuX9cJFkhlo6iKSHiE2SQ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R2PtAaBijoKJEMJD0+IxP3wF7rbNRnIG/X3hsYOhv8xaAQBpuNlkiqzANFGN+a94SAK10x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qE2devzMDbNeYAcf9iq5nR2MQCbpwmySAOh13ArHh36RsAPzOmHCLCDDxxHRsL2gLZQ4sZ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kShAfWYWHh+YMppfUDQZMIWh/UFUA55hAw5cyBQvP4g3t1KELOPAgyujQvcBohknUIkw/B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DYyOjiDoRNzAN+rMLRHOsNQnbo0DEaGXUBGGvvAuBP4gRFWZrHcoJQAcSkAiwPRRXWDAtW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dn7QWaJGsagdgL84qUEKZx41KbEWxPIlKtiA2ZOKgEseYhvB9/kzYpM8wFQm6JpQIIITu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3xL5CcgL2gRD8e0B9TncsM3646lAIOs+YT6lBTSD8IcE2jYGxzC8ix/VBkAQQMHMokyDqh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icgCBOS2TxUtjFrGxMAU/SA2xZivxAQiwrj+xLLNLvmEUCwscV1GyWB6nCQ2W6/UL2TxiP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AhDUKxRR4+8pohLcJSBAROHqEsEJOAKiosgsoTkrA5x6CZDbf4iYF3r8wIkJ7i4FWn6QY0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vcVIVyirB9oLAscC4RIU5QhZOzj4gxBlgjhf7BtGkpYHL/kAw+cjMHaqERkleYRYy9CCBI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BcXn+zKFivMWRwURHg1AitAM5ftC+jOCS3ufHYjTsLK4aIVUNEYd95gXdXheJyeOIHRX3G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skGJchmb6dwYB+IKOswZGB95yoCaBy0cOKyE4cq+oNWPAEOC3f2hWjQrbvrPUOmoM6rqUj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tEAQC9DKAVD7QUHQwYLwTDo03Dn1mQBQaqXl/eVqUwz4YzBgWFoDo5hXAmivmYBRC8QJB9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X7xEUgP8AYc9VUyqB1Wv8gdCtU3NYw0P9j8B5dQHBVYqAt2XqCyAKPf4hPV4hNGkOcTig2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w75Ad+0ObFTy6gJfsREB0U/Km2zuGzdE6+J/OJd5QhwaL0xLNJ3UTDnqDIGzRhLyKibn+8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QRbcIQPiaUU9QLQV1CDnD4nKzwpWwYgw1DmY8CHgk+J3AWtwCqBJpTU47ladCEVwIcjMGN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xESJtlRYspQCwYxXmGi7IhFb947FcIFtoCXTXtB8auG9EeIaOISUTVDjIhyBm7fnqck/5N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36hxshruBmnHpN9wslMuFRJ/yE6o8Qkcn9R0gA89Q7wVAM/8AB6TSHEPcRGQEJxid44gfU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SLw8S1argXMEUa1qFf7CdAF/24NCHx7mE0atQ46hwaBgApicUKcyEvEIZBJL/ALiDKQgzq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FqnHGKDHd04R0AjzCCEXfA1EA+JwsxcZ7msiZGZviaWnxMkozjzAocD+9oN5/yHS51CL2P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N5cQOSVObDmWu6gvzCFVKeYRxLSz94BQ6KHBTUpdKpnzECfdOZ4BUROJ9xMEnftLrHiYbc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OGKizTMOc3mGsYyPMvCqPTqHJMGP6oWVh8KXfH2nwnNaRU6Am9TBtV1Pt1G68Rjo9SlZPm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2NcQ0AALhrnxDdFKEvKJcRZbq8al2lgIs3MMpOKiAlwYQSc+UGxVfefP7mNFk4h9b9IXYn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uYUhl5grZ6h2MVCfDhSvCHbm9PiUkalP0EwUwDGKUHCDriF6DwoM1/wAgRJB8wvCCPEtj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hppHqbojpwWACNLEybU0rC9Jo3NmhNa7holw0kT6ofbnUGWw0BcKqiQPadH+fMCSABziVS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tnRhHMQVGQFS6EwUs48zgBCps4wgPENLvU5yIRCOmBUCQEj23NHFfEDw66EKV7KxG7CHmo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QDKDTVQYIYFw4GUsjiNWIebhbAkrai/6v5TI5xh5lg2/0lgVrjUJV0AOv1KCw08rxEsEsR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SsjhXDlcrVQNMZjFEPlQWAtrmUiCeN/8AJV4oD2mKbIiDJDGagVtjPUHQBgG8tD9QXgkOD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AJfOZrX+wJ78uFRYJNQCIeozEBlC2CCa6lAn7/wCyh2PeBK2fVVLbKRK/vCBy7PvFsAxAg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EBiCdvSc2QDWagBBo4Tg27/UoBIvQcZHEIYIT7eIWQQrSj8VK7xdwm0E+uIQWLO+/iOiWE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9iBsmkLuIdgfbiJKvaHKYai6Qy8UOpohFHM4e0QQox3DlqHJFVxDkZyQl7TbRm6C05rHMR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DIwOI49yKvm4QHlWsTRQ/KEFF48wtoAga5UsqFQi0n29TDu/7EovnxUKrQtY/EBUCB0Je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wtYHtCIIkCkCtQggyGQucgAgcCowlh9QYwF8OIclwrHiU6V8wYFjaEEVIBFoZdwkAERb95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BZx7TyERYTf5jYsVnH4h7AhaqUMYxeO4gLDqWwOAymzAATiw/WVaAD+IcYb1Bmw9EOWWQI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rgNthDJjSEjRxEAEJH4lWbEDYIpZgTCCfIY8QMkKp+33iIVREUQVKoUXqYoAlZ5UKICVhx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giAFlJriDoj/YNlI1v5gsZR55MoOdesu0J8DUAwEXMBlB95kEx4io1B0A5UPcSwAoiLq4m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wB4BOAMBpDGFBkmxpb9JkyKuOwCmtTX9XpzAUGuQPEa8NDtQCunBiEhJ8a9paEnNY3OUb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iMIHS/r/lBVC7GoyGC8jUovY6gyjnapQk6desZS6GjxGWRNVr1ENMbOccaTqVDJJD2PmDV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t+swJK98cQ2CEFuZGgxgQhNpiLFix8wEnohrQWPMGiUT4UIsCH8zCQSaHLOtQC1vL/IWaf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1AAwYoVUIBszG/vEKguK+0TFFdRgUJjjMw2IAsPEFs2B0E/EqkgO36hIODTrsweGeAYMB4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rAmqhdFcfaFgENgbluBoDGvMyg9KMqiWcFQYBOYatW644luwGeohBJFWkTAEMZlBqKhBw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xCckPtEFgh5vjub8kaXiosE5BiYRS8VGRqzDg0HqEeCvMBCSHpqdGLHIOoWyAKopThSyPz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NdQFFAFDiUFkCKE6OAVT7cCBFgI/9g2k9RJkN24gxSDT7iYYcFM5MDWOOJkmT4jVjlfcQZ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NPDgwIa2dQYNKcso6gJHF4ZhyPIh9p7dBbiIPc0rPmcE26gyD1fHECy6/vxLxf+QA34esH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iBA0vSEF5C0VEQDRrE2jQgKDrwoaQLOuHB/OIKFr/IDmj9zObLxhQYKwMzgGxAa1fFKMc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YFLIpH/PEr1dQkvg4sczJFPwmQRT4NTDY5P8AblElXN195R8eZ6NLU9O13AwR+s+Icjg35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kKZH9xMFsAjmZ5rF6mQ1zcOhqDeYxRC9p4Es8KGrv8esFFgSCdfFwNWt4/sTbpgIcTgCzD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8j2lAUPiBrBHpiEIRME6hsEBStQbq/LKZmH1B5HiAo6i2jzDigauXfz4gptQLBrM6fVQg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oMHLnjEGdyxyY7zGbOYYozsY6+g4qYwlNisTIon1hXQbmmMs6hyka5qHYDImkiDAiPt1L7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nOcQ0SNqaOLhybFdVHYgHJK+Jnj8QPAII6mivMQhUvtPAf4h7U0ah6B4uU8jqWFjieNQe5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Hwp6yiDqCyAviUhmuYcrICDIorjEGQ79YAFX3nhwY6E6RfiIli69oMhDajxUtZM2jsV5mj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0xCkQoCGMwUGK1OR3qaUtydqIIhBK6RhzjWINYKFTIPNw2TCjCV8TAXEb9prO8TTqsQ4AJ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98Qdwek7YnloczBwYeOomxQ3A1a5hyf3KoDEecw6M1LpMICZaNHrEHg5mBoBdwNDJxGGox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45itZ5hi5T0YR3fEI7eYqF7vzL7myvvBgR9l+Js4qCm0vtBwaPChFEanpUFmwZweIaDfal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sjIX5g9OBNlorgS6Fg+JXIR4nIPiEgBQaPicWceIeKhw7fiaDZ1iFtlrEMMaoiBcSAEN3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0OsR5KxBsYJ6nbepXFdwZ6/tzA6iwwPP6mhRHmZIa7msfOJh5h4zXEDe7gXc8pcKdfYxZc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42oMb+00l17Q5B4iQOUPiV37T0uHGj6zI+BNERgCkhMqr8Q9JTVlnXmenRJx5htB2cqDS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7xGb+wi2Bb1Bhv2i6CqqHOB6wUDQgOnj++IQaygeXNggtYQxODK5hhC8E+JsQSoBRQWI1R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0xfpE03g9cywBBxscCBwPxCH5zBQIsg8Q4H6+0227rHE7APvAaJVYhoMkFekyGCqwo2kDK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FwWOTMYBocYiGirgzkf254ITAZHVQkgJISSoFhQ2xQ5VFRqqLUKvFKr+1KICTe9PxLowiE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2hbtJ4cJxo9Z94r3ajHJBip5C5SlCX5xCG0BmRCa4GoLTKHcAdgGcCp21LalDNgbmABJX4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AX7QIAFyM6ZXKjBojxl+IUznr/JlyH7QrYeg5lGjTKFRJKUrWtCDnI1mOlZCFTJAjsi4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wpYPSaWjlcQhp5ZpV5joHj7RokCiuIUzV66hB2wXxDkFRHtLnvzrUKYgiawLNQUGETqEEM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1WIRY4+IUbJK8w5rxDm2JqwFFWSzQlMYeigLPsQlEJNwAno9ojRIc6jNh0COYQWqQXiIcg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ChwVgU03DIwvtMgACiwRHuBx4PiYJE83qAyAM/bqUBUNuEiC2bLqJklnmba9YMl5GpR5rQ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HcorDQhTAINMUeRzDbj7R5EyioQOpcQAhZQ9vEJ3gu6lEK8VzE2B/URRgrxCyeHj0h8kuo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WBj0BCcgKxkQiiwbAwF5gBAs9ZhFEEPGISBwX4oxqAvH/ACCgS2LhBBNFfibIPCgNFEsw6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9wo5EDRpQ8IK2pkKo76iRBs4Dj2gBN0+XUGCQR7L+EpksEcwWSLaz7GFQCA5ENArCwh94U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CwSPYQMQySDxCe3vCkAEhBsFmjCbYCwpg2TzByNanIFfoIaONmWLfNQMGALmiIwoyglQZ0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AGb8nvqFCkQMHqYIQLf8AfEGeBuA5YA5hMZA6MCXRrxLd0odTA2Ege8BRFlHNhKEAo3511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9VNLB7I1GjQ9OpYFLnqKrIHvUJAsDlXPDBtUsBfsfvMEQdWPtCOWCVYnUFgvDfxLRYTkIQ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/CUGgEPvCCEgGPmYGoFQJ8lahsRbwUyGQdaENmy7w8QGgRXzCKs0KJNzGjzAWJC6gw9eVA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cDDQDfpODkfZDQyuAplNDkwnNh5PzNkPsQHIQBpf8hOQQbD+qZNBQAlDJyoTYpjOG5VLdo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9f1TpnxmEnSR6hGSPyhAYBDtqBMkSBnuYAa/vSUHicg3UAACgDwB7QFSAe5mwkeTLZCBJ8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hDNK9alWzXE0HgzFoLcy8Ff1xUnXiCtGNibyOcwgFHwOD/kFVTmiV4YisYv7RUiAnzqMsr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AsdiB8PX4gQDTibtMceISzhdfqCiQa4zGmLJxicgVVPmVRGIK0Ds1B6FdQ4AIYDqX14GD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Be8S0ARUwI10J6XgeJTgJIanehA736R4KESQrpQ56QhF5sQojRfHUBGAQYwCTYUCHUckEL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8CckFjERaJDzBppHPfcsE4Ko18RV/swIswLJgYlglG4SFRAE1tVB0zAVqssR2cUjjc3pp4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8g3/yX/CV4VZgNsJWPWBnGOMw08ccQhhZOPaoVZFodwkHfrDYrGvxDgjlVDbxwKgPKgJYq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2HpMuwOOJZiv7ub68SrH0IOSzkzAfF+swEyvEpnBWiILJCY3/AJC1admDzAQqLG9XDNhDI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94XgbhsHumIdn4WYAOH9pwaUAzj8Q948TwyYMl5i6uIvDWYNwcIeMQmmTO3Yl2KFTbr3hp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CdTVU6UxbXEDwE5xg8Ga0hcG/EF6DgvVbmFRnGPaFPHxCeVwuZTACQl5NhqZGR1OSwh1Bk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+Cc5Z45hrZfsIWSaHpMlb8zhPuHBusQ4NDGRUvtNYhIp+0yrD8KaGyYFsgdSlg0XDgP7w2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kwCAJZnMAwBzUqsrswY5hDGu+JsPQxDg0Dhx2EWIgUHRzGIHvA8JmDAsEAwUdPIxB7QIsh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3g3M1qHdTBfif1Sz91LAz3Dw6ju8cQ5LowUCqKgxivxNDiKkvSe/E3CKNiHDOsIw4sVLB5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rc29wcA7uYBZVKHvMAKe2JoeZXp3D2HChW37QFtAeHmEdtQCv7E8cT3hwStwiWRQqOwvhK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8nnEICPbmZLAZifL+4h0VQ6nrS5QzjxBhCloQoiwxBkpzAWFn1lmk/iE/znkjyoD0XMFl/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7qJANLxCa05sWQT1iVYYKUGwQtOAG0T4HcbdlfImi0D+ISetaiK2APtNCjUCWXvN1oalBs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o0S+oRkY7iu0okDnCm6QHC1CqK3UGFoj+EDaGpTnHAvEVpRoEmAt/qAs6fUORmacOEDiM2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DeXXE3ab0mWKc7KcaGCziFEEFrxORxDr+uOsoeJ8TZCKmQQC4LXeu4FddCZWqXiG0bHpxE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t/iHI/jAqrkgIwDgSXMVY6g2iEaqCyMF/aHpWMT3vgqYxhfGIZJd4AeZg6UOG+3MwWSAQx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zUUMABFVKC1xVGJgGiMjuDJVfiWWaJAzMElrrmUAFjOMTsL0go4PI7g1R8rEwZWSYHkigc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zd1nxBeMfPmeSPJGpgH/twFW/ncN7KNty6RE8iHPEIEFH+GoDIKwCHM0qhyJdnAzeZgUY+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ABIA2RUw7HvOAM/IhWjDyCSX/wAM0GD1UIAgsnDGT4gkCCa6uJhWjmswkEixdlGFsgdWP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o5A56gKwwR3tTCAEBzARRZfj2iKrcwKggOnLAJW9PP8ACb4AqF+0yTYTGOoCBZ9PxEWQZ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EGBJ11Aog4GXcTo+n9zD0IbUIyAAupQyAI6qCgQyDqEghYDGajYBIAaHLYZ3O/wCU9gY8O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8SqPZSxdfiHJGRxOQE9x8B7R8/wDJbAJbUYOh9KhwALHqEgJenUINm1zBgF2DzBrTh3Djp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yA+J4EDzG6wP8oMBI94GySCxmvtHkFQAIuniMhsiFGFrhw4SCJwRFt6wHANjirlCwFhM0W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HQQtgUmuIWHZV6gtYj/biwLcQlhFBLAteu5SIAHlRhrHtQa0GP8hBRAd1LYsOy/zAGCCd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RBrLecwoGBhAjQsRAawQBzmFnJ5UajTIoDXYjAAITOqXmBPQu4khTXE0WiDd5mAmBS5hI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aSgiDYEcy0iB7Iw+IKCRf9iUCCGa6M72PQe0FEEGZVlHuOggOOoDdGGgAC/HMIRLhAVtQO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FHNw5BRMBs3lEQk3hCOmBVYEHQo71Ae9Z6hQORSoCRTQx3AgMBGsQWR88KBXRWL+IChrjP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MkEoF/EA52ccQog7BrtQN2tMRCxoOoiML046ByyVLAdbi3g/iDNj3hCWAnNVDgAEZHcIZI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qKtJnCAz4iKLLqHyFRoRHVnzAx/zEIhQBGPaJyvVROT8VAAyKa4DYIu/7xBIZhWOhHZbw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fmELokcqCwsPJqEEEkdu4ck2JEDYGu6x7QJMAojGveUUSDn4jtljJdQZBkzbi0of2IwsEN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7Qg/vcwNBq2hLIgQ9oMkiiFfiCygS+3iFQV9hBZoDgcps48tw2TXl/dRUaQ5HH5lktqND7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SFnUJ/wAA5nR8Yrw41lxgC8XWKhAhK83OA2qcIBH+qWASAEBFlpCBCQBQLxMjF4mwLy/9j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wMAriELBC/MBwY8j/ALKQKYEJ7MdYmbn8wglNLST1hDBogbBhIFqt+YBhVe00aB/cN7+M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uaPJ6mxhfaYt0YDQsTqgeTABINcR1gDChbUB6THKhuwVcTFDcpFzdgjbgtPOoRatQBkcY7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FB7RMOxOTmMksR4zGSCSB/CJ0Jcs05qUMK0X94DRr3gXXZg+IGTo8R4AEdhiacNHnwh2j8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IasXEgEwOI+AFB68Q0CWH4cNEU5yH6qC9Ff2oySEvaDWgPiDYp1Bd3UVArOsw4Gv3EBY7T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UOHTuPr0XEL7cDFF5mqBeKg2QR9y4cADWAIQqxAysKxUSJ4ECIOEvWDgsF+ocWSCb9IDYk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Fj2E2RUxYT45g3ruHJxzDg+2Z52qHwb9RDRAA6hvYmReD9owBjN+gnHAAJBYg+imp/KnR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/EPxB6fqBYQTgDDRrM9/DmLYn6/5AnR66l0As1mcr4h+PxBbS9+IFaeh1NG4dLmx+oKu/9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/EHpsXN6J4nzcGAMgXC+vSaVTZeFzKAGkC5zn2go4E3NU/UTiZphTRWLm9L4hvg9AzlqA0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HqlDWrEKALdQZwUnxLQYVpDgmHoTWazUIDs11OMe2oHSL6jOrhyKrxCsECcMCqsKKwmpjo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BD1x/kHS8cQv8LvjxAmwl4jRNd5gyaoXidesZ4FYqWBcHuXUovibLRgeM/qHhjzEr4hruL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Fsx5AIPkQU0SbaX9UFar+qVxNiLRU9Zr+qZVF/iBAg0b1FQoyryjxCKwT6Q40Qg7zDbqE2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CoExTI04lo0cQJ4hxvLlUAKjLJt8KAhqlxAVk1Dh65Bm9VNErEHFYfiHKnHXWJbNHMJrqd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niZw/E4A8Qc5M1geXMLWRXUL/AIVP7E9QXoG4W59gFCLQYxOMI4CVq3pAiTQfU0DR6mhZ9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h0OOtQNbQOhBSLXMFm/ibr+EBh1ReXCBARYhS2U9Sx/hTQ9vMYRSvH9UFnR5neVGDsUBB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LyZWTY1yYUiyF4l4nQMHATIw4i7SF5gAAGLzUsRFkW9iEkEks+JWXVQFWX6HEpaJxiDAIL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RAIXDmaXo3CVsS7yluMepzqWiPsJyFGBwO4cijObOI3sP7TYQkQAnfTn1jGsH8TB7gDIre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TPHiXTNAuuIaIMNzHkEB1CADSaXyDfx0JsWHrDgjmOxZfiFcDBDotRmvAeYECKDyK9oNl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Sm2feepA8faZYvEeS2tAf24BnHfMD2SZT2cmbVlXEWYPZwZeQetTtDnowlgfxBfpnThzjr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R0v1KA0t3qGzyYFmBQ83EToAnX3cBYybrOJ0C9QDhlmKyobaWxzCNAoKx9vtGWDuHJAkz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+XiMgoBi/gxGMUfb8RVaeKMdrIFYCuPvA9DLR1WNwaEeVwEKiC2SYgChAycsEd8C4UAKK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YBJHvBlR9RBZoev8AYcCxDiwWfvLM+yPBIF1cJFFH2gLMAVdQIhBIdYhMCcOHjkPiEZ8VN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iLAlxmzvXpuZBtDZlciF2Ua9IQx1AWyq4NoE9TBlQaG/t1NI+I7LpUPKyBSE3TI1CV3VQN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odgfRXUPG5hi11AMDSEA2JwBmCmUQCxMI34lGiLEOjofzhbIIsRALN0aqJHB/E6Zr3hyRV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NgO9TwDzKGqMyIsG/9jww8Q8X7sjoTAKNaqFfiYAAK+5RUR31UxS27EtAJ5f2IDgQyhvrM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gjQNqEA3XH+wNkknCBQmBo5BAjE2RWIbtBDf4QCiUXpRImlL25hqgH5XSlEc8BfmLJZONw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wMkwztf1ToABri9OOGHd0k40SNV0/UBSFEoBcCPA/SBhiBnG/M2ENYuFIsAnLm4NIX4iCA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0/UGjzgQi9kfGdQYa+6FVRzr8cSg8BgWBp1iZGR53NBWedr9QKsIGEVkUOkNJ5ynqLLO4j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fWFg2RQwIOix/KCsLxKqi8Q+FAEBl8ajAJYLlsizDA1ZhiGf4nhnB9S1WftBnBxriIgRU7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kLh41uIIDKPzzASsEYgpArNTRujXQgxgEGnEBaC0O+4g/uZoCyG/tCouisRrIIXQhYHOVz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UPLB4CBDr21Gg6NV5g0RhRfE1l4eJbXYxxAAyBnAivd/EsYD0MokEOgCHjzCLwAPOZgmzz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LJJOjx/KAWEiezmIIgMDQjoAyZVqANyNOEnjH96TYutQFNCzrEIM2CT/e0OAmxajthwW9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6dMcLEAWeP6oqTK4Of8hJCZVqWCFfrKNFR2W14gbpIhQnNwyEih1MAAfDELwJpUI1WB1FY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Pq5FTAFkAdTCA2+oQwdkH0hHghwRfRD2oJYM3wJYFJ7h09pgAAl96gAB6HFuAlIgMZEOxN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0ISgx1LsAiEUcGvEAuyfVC2ggoFtjmKUwDHS8IDSZRqx8TAk0aSjoFggGHBu9zla2DNEEh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DXmZSAT/EUIQfc5XvM/3EWHq4XdA6NfMKxysQEjfqJaCPQJbQzwvzCzjqCgBz/CFUlD2lo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Gz6ZjWEAS/UFcxNtcC4Topcwkb4GOZseVMYIQMGk9Af2Y0ATtUxQIJmQNrzNHCKASjRGiN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TqhN6xCwUaTUOP91DugPx7QlNje3AEAKcTgmhxCgCa3jEOivSIHCPaUJ05MQHDct2GKPcC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gKEEo6qpWnoYcDH9x1CQOBYENAcTeoDZTI25RADwEDAABB9KMCotfULZsXi4LKp4zGSKzH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mFwYBeRh51MB31NCPkTRFgR0UCxDYF3LIhraEtBJ5mzI49IWQAftN5FcSl0pljc+/mdkGv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8DuDgCckKPKnFQeg4MaU9Xc1QHpOK6xPYme2IDuIIHtKGkbc5B7lURJ2cXGIWXmoEMmhx4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W9Fag0gLKmTZK8TBwHCLZP6jsBPEGSFeIGUiMZcyeuJzj1nezBrmYUl+ZrPtzGeaGodCJ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pAvYgoUpohPOMTw8WIPGahspe3Eye4LROHmPP/IRpjmFotmBm0MrxFZKMZ0kZrSMGQhWJw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L4BhJQInBEQN8niUhtekvaPUpdOWdQ2/CzLQwhwbgGMjxKsAD0jq9dTmqm7AYxcHQPtPWa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WJ1e5YyA5v0gwITdxaB9AnENJeT4nsVzHGJS8T2eYGwNxFW/E8JximY6DJSmX4nA3icNf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KkO5vYhaLBX2gRDCbqFoM1Mgon8Q5M2txsGf9EybxMZ5h5IzBkYY6nw8Q5ODUVGjCK2P7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Q/Edn9zkUBuoxWzxACySPnExnKhdlagNvIIQl1DCgB5GfaG9lCBsFjgHubBfoqG0DiZ09w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wdgXUBSbI6mE0C9zHEFRADagF7J6+gmiEhgVGDkCjMp/qEjtS2gRGqjJp54n43LKRHS1Pt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SqTPrL4qVy/Uuv1NHQn3qOrMJKAYZbqAkKaEYAfMboIDhQ0WAXuFA0QPGoECUSlOKFwaT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wjgn0jZfB9ISaBbxAduITZZBCBU6y6i4Je0GWBr2hsJermCGPUcwYFjP8oScUSf7HMIZRE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Kol4gZQCKzqXYoQ4EzjqC2RDoOPSFBitYEXQHB7gAtNRFAj6/mMgTY+yZQNs1/XK2AI0ZA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gGEeOZkJEeJ4FD+xMAAjbTzDYNgAqziEkBpPShRA35/nxOo11iZFmjCCFuOpTV+gjbrNVi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GiW3ihN2Vp5PpAaDZ4KgNCiL9jM0AF7O4QCRARY/5BbAAiFbGM4jusf3xLZoXipg0geoj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RxBaFHV3CUNqyRswJ5LxD5LowMgD9qhQRYrEYACAriO1lJCc2QFoGHaA/cFIVuDQEIiBfB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FefF1EC30xGE5ZJgIpIKrENYMIOgAMuwTQlAZ9oRad/YSwolrmoIAD5BRHkA8waC6xfxEi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0oCKwNOAWmIcAhvMZggBxAGAFKrEkEA2HshRAFTg/mIAASvWeF0pkF/qBjZj41WZgiDHX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Kll37GGnzxNELPtCKIAHyFNpEYT0I+CGopIhuQ1BkusxAo8BCdgVk1mGyOY6dQlYIHsbMD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B+YVRMj29o95CljTZ+PHUGwy3kIRo4ej+qEHYf14jBosMUNQBJM01GFqXMZ4Idp68QgjI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tzJJFYCxCigyd0dwGW9O/wDJjLnp9wgFK9on8QlAz3AXU1o9QgAAc1QwIpOvu5TZAv7qM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cpYr4jILCZAOsoZgsRrcGJKqsQEcHlxB2KnYpcD7CDFLsCBEcfiC9fziAlNy6eTH5/uYCU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FVjEQoZfaXZFDFniKhhLG1ChhiDCroQoUAgOYGUAe0DbBLsGYACRnqOniYaJbxMmyPIlrB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QheM1ADWJTYOFGCMF+JV4hWyu6hI0MYU64qDFAPMKWT/GoBbEJ0i+RhzeeOuIhfsMOQys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QhbzZOxqCsKH3iB6edy7BBmIdJohgAGvPMNFlhrOZsIEcrj9QabfD9RjQFg2jPGi4MrCW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qInmf8lgkEpYACLxQUBeUn5EGB/hMVcaDgSr+4mRb8/2pQcjB+PEosQOZYQy2HqMkp0OoA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owAMsAV3/AM1CAbAFnxDZApL4hBMH8QE0C/tCsk8uYQx7f8iwAJXJyIWwTJ7zYKPqUNH0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sFEg0oQ1dHjcMEFrkH5lMCL1ChQoagOAwIiAwF3MshHEqse2og3AB5hCAyxuYfCu4BZvOF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iE0TVRMtQhENhF1uGgRAcVCOQU3qMPHtAwrHcPqPSFPhxzCgc3W4NzANnw8w2CQyPiH0g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8r+UBomljqG2d5c4YArxGr9K5g2dCH8zSs/jtz0IEdYuUSBBdDyIBkgPpFQ9q/rgNVbhs6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Bj1jCOHPUH1iZsQtFYE1iuhDTVdjUYqwpkdfyn2EOSCQlhfEVmwDKeEBYlCFciv5Q4Xiuu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8pRKwirzCmHkmlxiEURDuJ0B8TogJ31Ng1AHojUJ9ESQkod4EaaXQO4ckhNgRUPQxDYX6l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64RBFJQM4PaHIgh6ymWEM+sYLsGsZhfeMygTwBniZAbFVDZGQqT+ITD7xBS5loWcvuClRF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QFuX5n9iFlIi/aHr9PKQ7NAhUebIj2mzieFL69JWsHqbErqfwjVUkqlwS0LcKJDUaqWQLH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M6YneD1MkUHHx9ptF+Rqc0KxMOwlKVE/iHksSsBfOpSo0plVCFVVObGpw6ixfi498cD3nC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jyeL9IMEWfWcfZwedzgiVWOpXOsSlgqHJDN4mjWpdHuDKYSwBPC9oMAoww7xG+J5FzQSU5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xi4PgS6/UNUTcerY7qbAdQt/epvEq4NjVLEZCeOtRo4BUPg81xCMilPkzZ3OfxMCbShzg4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xkbuZAo+kQ4TYhNWiMVFWAnib0q9IL2CdKYBkky+B9oK8Q4s37ekAwAitfaE0gksSkouC2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cY8zU9ccTpCDErtTFJVDRAbhIZUluamzuHHahI0RiChtRYBzAnQ/xByw+J7ue/tEyPmFAn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R4nOIRRYDVRHY1zMsDy5zyIF56nCyMTii563OUVqJZBeXPdzNun1mVoEnibzj2nueoPVYg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+sPT/CeHU8gqgBIBf3cWmxliN6eglotQCw8cSuC/MCjOlQmXrACu5QBdHPzAEMjmoKw/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JdlMwEHAP6gFh2XdUpyd/iKr8QgpoRpXniUAyfENemFOCBAlY3PCgXpx/kLRwVubCB2gvv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miM4loav0cfjPpDWsdxWefCiAxjzqHIsAeJbxXihOcbMHjuDvJ9LgIYI1eIOmuDAMMDOpd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LwqWkPeKjCOEYcrAmC1Lqs0IMheSoccIAjuizPihophbCm00+/wCU5IkZF1/2G6FRwP7mK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4CBdAvKgJGWPIgBav9CUQaoaRM+IgSBawbhgC300pg6YsQYQCEYNU+NzJjHMGxXAUpQKA7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xRhIOq0NKMAiI6MIROv0lde36jGlnpwYJaL1lEkZAwMQm3YMCochciE0GOcQuzJy8xSeHG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hFfEYsikBCFdwWiGcWq9IXZHwoLANjtQCCWHEY0THcBCph8R1pjMydN/yg1Rfih5iChkFQ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HdQgB0HrUIJKb+4l7DxiAQsvAuFAItfCOxhMDcIANitQCwCcn1hwGNbPpDyPtOfi4Chr0g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Dk5jBk48yrWnzMFpATx7zSJx/Zg2seYCAQUYaHdwpgliIkHLoVCmBAkXMMpgagAJI5zGKO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iY5EJK4H9UCNIxDRSycRiEPsgJqpohs+dw+Cw4AaCpwmCsmEWSetQAAquJ5BQgYtHucisA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GO/MzYC8cCHCAR5crgqMKeMQ2dv8AviEE0SHqAe4EKQFAVMoixUFX7IMxsEgb53FZQPVQs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DfeJYNxzjEAwUe5Sw3LUB5a5maQfiE5CfeoGaCfDhJEMFa3GAhG1AOQoDWDCRnAKPjqNA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BsGE+o8REbIYVfeUWQ+X84l0Q6rUdiy2C50ku4x0PjKllV6KcaAOSK4gKpvwLhwG1oyySK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ESzr2lAkh4oQcOnXiLJhYxD4ZfM2BEP54UWyRFhX/AJHRFE5KZh9AWTLUAWYMpVAH0rNS1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cCA4RdMGIYEz7wIEYq4ctvyYskClD4C6MpsAnxrqFvJ8jEG22SBmI02wzkQZzY695jBfic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vGHJVl7QFUQNeYabIO1+4FocgpwaeDWIVtlQWG08ExGFALlSmvBnUIs0VoDjULex3LJZI0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1CViEC6uAMCIPJx5hkihoc3AQhWOBgwHgCfECMEBpCENL8QaeR/tQ2EAIn3hFEU/MZa62N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RYlgNLPiJE+iGJJqnNqKwbdSw6pQtf9gToFa7/wAlgSE8GBcC6MLsL8h+oQq26MPIG/VzD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rrWIMaO4DyC3BhlkdF/yK8UHr6KHDplbqb4PvLEM/uBnYawZWlX8UQoBfAOOISUBAQAC+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QT/uJvIxBRr71PsO/aEUiUrcYTHvhxgMD7Qg4DwcCAYBxviG0kuq1LZoEHtTR5I4h4EiMM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n8MxFgQmFiN5XGYdCPmA07nQEywxKYA71MhBAKMAm7HUON/5GpB6D+6gsAEuhiDIqzKdhL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RwgoMAkFrmCwNvETNC9RopAb5l3bEKyIF8RgirP3h1KWYreXe4MsR6DUtH8oSkQNi5VhA9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gcykHjExmvImVic8Gc46mAGwdGA1YLhsRiyFbHUKh9xBRKY4ITpX+ITZQtko6YUNMPtDhR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eb358SkY8f1QkpsTVeIDZZrhQOjD47jNFH/Ihy3mZMOfSLRvxDoFz/CGiASUcwOiAO0FnI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CgaKewMYABYqGxbUNhq+jABNlGBAcdIQlrk94jo0xrEWLIf8AKC29woFlTr3U4PYgQ2Gq1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8Ue5YNgL3LQQxqBOgy6hOPO4ePap7cnwmCxQFSmfiIwBC8RlPrEOv1GvWFXcwsR55zMecS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AAOST1OKPMVi+z1GGhrmdhQZzUNXPOp6o9CYSAr2gzkM1AaPwo/aDIaQ4gzncxsekNH8Qg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ZbJ4h3M1d8weENGX0S9TdjNQY1K0D8Q5AppR5Op4+INGlOOZtMn0mvjqbGIhvPUJ6+JnKo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AeQJ6uDJRsQU7P4i0SUPQC4jGsdiDfWTj0g7XvL+OZgaGHYYgry8SmP3ARWHxPt3BZOczY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VmLJZT41OW3iD4zCscSwOQEocAHHUrgrzNukNwG8zBwf8mPH4ibqvMZIxy6hsl5Sgy+PiD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KrEpU/eetYC1AXzXxMNgCpWHARZtQpHTE8GbyHNf7DvxXmHG69Iwxk+kHC6zNBC5rUKtk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GjBnFCa68QrQGtRGwXmDN/bHUwLor4g4YDDlEWR4xB8KPOp6lqYXJmjz5nIIMyfSHpVcRA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ExRtRU10YWDlEzhKu4Qxz+YyQrPeBNP5nlOPuoQUtyyBEJs16TPHhzZYueldS7AGrgleCA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siF168S8HGYTyAs4UAoMlCdHcGsH1nJitxBAL24nGV4hTdsfeHFqWYbp9ekPGJTHHDl7h3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ZDKgbFXoRst4wNy+74q4gG6hByqh0YD6j7GyDhQHZKgzn4gRBbfmO+la4nD0PUOtcI+FcD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OEI3nc2w1xiYBquqjxRVzQq9dwJB/4mCGLMPl7UoSywPpORQEezRrx/XDQsE/aaoFg9QEg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/wNQgCCyginMfdUtgIZgoWVqviVS7rM0KP5i9XiFvAA7qBlhDjMLydQIWCFk/iL70YggiQ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Kv7ibehnsTxqFExVQiGCKpw1bXEQ6HpPCj6RNGRgRogEzjctAFPjiLYAjRW5tgCpsDWzcA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xefA+fE4DpvHzCK5blXlLZhBJIABJ+I7KGce0LImmP+QPRRNBAMjGZxx5WIDgJPxA0ULw7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Dg0EBYoymWHu5b+8Kuh8QWAL8CDBoH7SkUrpC3CVgoEAP+y9F9wUBkByKmAfUcBQwaS1Th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YI8dOax6bhNZFVMYIHUIdNcbhZC5EV2G1fiPY/wBlsjQE2ax7QHae0KIw9ff2hRG1BaCjg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hNE361DlIqWCH3g0BRHM5ADfEIkJheI0RsYTGIehM08wUiEhFQse0FWBbxCEFYMBAPYxMh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Khu2PYNe022FjgeggIDq4fdmbNKdBjxENqWTgdGMIKhyEEKq+xEAoQ6f3UGCAFgjic0SwX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D0mGnxUNEohOADoeIDsU5pON3joTIMln+zAEng2Acf7KFs8qaKFk6H2nNVHsAfwzLALOam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H7xvcplAlxG2KftGGAAMOZIlnef4QsEteK9o8i6tEahQsKGIkQTq+4GDYHGPtLWDHmcmWc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JUE32P6ow1ZMQFYxXcGqpCX/xGXZPpUQb8gcFVX4myAgT2ofIse8dCmQT/eIMjCmDs36wJ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tjFXAKoPKYzH7xbL0+8dgjnlTB6hweZT6zPK58ywLWuf72jcYS3IGKxODXEwVrxND9QLZj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wugahJxA9Af2IrthQHkyKzqMMBH91ALJEcrUIJDAGNoFjZdvU0GD7cQJoHzXtU2KA/KYJC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bAazMklnmpmAp58pcHNADAWRdfJKgCxQG+IljLCxqab6z/agTLeciDQC+jqAM5Rwj+IBm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agChIfEdBln9RgZU1An7S3aBHtPQ2Ykwz1ESngQWTIJr1lFCALKgNYD4fM0QwHzKAohP0j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UD+piltTighnk+IcixYWKiooMbqIBe85r9wbzjjErZ9RkUQFrmX36iBUXa4URBQcZLAR0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fEAPSI1MAoc0UK5HgCazzS+IhY7Uvt0hFXUKLa9oLPQxO0FsbgJ1SClZ5e0ANkJaqXdg9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YZS5qHQ0PiVeVzzCyB+JwSz4gpnwg6nOX95ZIP8oLQ+MTALWquEFs10ICaoVeYw8lYrctd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CbZEGHG+uIKx5F7lAAUfWUBkKY7Qt4X/sLIABIKWYCcsn0gzZClsiCH9oy12YhRHn7R3RC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XNQY5HMHoTy4roINxYBEDBDIHl1DvfcJw0PxLItvNxmvlAZuZRAAVwUS1AluMaenMOg2X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7zJ4FOAJNw02vEvkROMZ+Z05QlCGQbqYJYJ3OTWFAcgWgc0OCYCCB/XCUGX+pdrB+YSAD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IUsElElNQKQ7zqWSZD0hftMAoD/ZwBCxH6fqdoOH0mlXSgIwa0IwqgCPfrMFH4iPd7hjSJ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kHQE6toR6xTixcFEimIaReLUBuwI2RiEsYvidLHUd88QB2gscx0q9p2sQIY7oy6s+kWBP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8wp8Qv1aiWAXDgogsdwirxnGIUQF9pp8zesAweXE0A4U/SDGT7fE0cT0eZ2gT/YiYuLP6n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ClRB/EfCh8MdCodsXObBKxGHKSjusIGOydvMuxswvU31Mg4XiGjqjFSb2m/tDecwV46jFW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A4m+8zQrGoPEJEOBDxwCmWAKlM8QUMDxOQfZTJNenE4x0JeF3NotKDgGhC0uawp0kMT01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zSndAZlgEMAeJvTEPJH/ACe7lWlPBHtuDGn1E/ygIuyvETyKnEGTR6jdhEQVQtGwf1N5H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GBMjzxL3iLx9oDZu+xDneKgdLf2nGG8wIvMtuiNIQp2Lh6PxiE5P4mUgSJwA17TlCxbhGQ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lEYv4hCwCFBYdLDgyBomaHBnHBxAhp8xWiQJg7uesFkJfubsATWMj4ns8S+Depv8Azc2KM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xNb9oR6wPgZdYfMBRrZC5qLoiZYboQcadwZqjHQrqKjvuDTBMdRXg5bEPNY4lXsoDxCOAf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QY7QnMzgT64goEBzTmVsQPDMdHQ4isceIqwOtTKRriU0hUZ01mH3EQPKvzE2KrURictwlg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INcQECjgR2I5sTwQq3D0/SFFfsoeCw+Zekx/CHJPoZsjeoyeL6hrhHieywZWlYWJZQ5+0C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3z4uMts8RJtATDBBI6hsBgAxUjTgN0TX2hG0x11FQGAesRWJlZqDCLPXmb36CMIGwM+kNF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myLbWcwnJCAK4gB2CvEaaq+YMiUhS+YCXQIvBg0rfkwLZTGioaBC+ceInvwjc1z+So0TZx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p+ZkkHZgs0CC5Eogj2RnLY7mBxAjOQIbYJFZz8TQZCaTDJAI4UYkoLX97Q0RhNmsKGykV2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WCTlLvIk4OoxoLg4clX4/lNqC6EF0CNO7h0SAnb8QWEQENcoVR0xf9/k2shnLh4BJZw17y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gsh2JUAkEAYqWCClYhABVTEISmLL/ALKYDsUf8g2UBy8QBGgWdOIBJJAVQaysZr0gFLLMy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zNkDPeJ7t3C1krcGiBUCQ2RUyLxuvvCGaBhZFELiAsBSGeoDZw/eFrI9bUAAntQFCgF5hI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iaKl/yGw2niX02ogBVjqW7UvaeIByD4h0PZXOcqEgAvA1OBvlVNAghqE7EIKvj7RFmx4l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j0gvBELRSVVqOuETqDX84GijUQaRPfvA7+UABAB6CDawKLMPcwI2az64hVIXgDUBBMfE0V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QQHI5hQCIOo07DGoHdWnKyITUegK5mDCg/KUWXTupkwLwtxgsB55+JgBn0hJhgsf7MRI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/OYZMY8Q0jVC3ACgQL++YtERkdQWchG/xLARG3X5gAAq/zzOTgG4zshH58TIAtHIfxEFZa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HUsQBHiaJR4FxZA5jQDCHcBhQGhMrnuYNHtAK2dhDUYBRQ35MZAKJ8QYEfuupnGdLUPLG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EWaxcFMihPdTX+Q2lMfwnARDvcfxqDb3gOYAMCD0vBAiNBT9fEQFCz1cILKEwEeIPF8dQD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s4oQm3sGIcCBAb9JhBiqgwAAA82YGgPL8cf8nJB+YEdA0j8TAA73zBg0CbekJIo9uYDre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ef8Asdqsfx4jQF7mQKnWINWB8xs4zOOHWPMEswE29CAEIk2qY/rhwGDd1uBQ3ROcygIIJ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DQSMJseTKqBIEXgP2iJRyfMtWBxYzAqTA824VYtbrMJKsaP6iI8PWPQrwIARsr+TgIOhka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KqE0MhwpYpAfiEE3A6gApQSmbiFSNalj0AjI/yGgSURCEWB4bqAhsf5XvB5LzCKChWIckM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MyGtlAQqAcXEHdKzF4BUAZFuM/iAGrN1OAaAXEVgJr0mCPuI6Nj0h6V2JVPT/AGEevxGW6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L4hdEAPEAPsfiZKwj6QjPzCSsnws9TYO5wEWkSB3ChQey5gTzAyCRCttqMEhgJeIyjk+Bm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NjBUGcFpQ6RWADWJ2T1lRL5UoWx46haBVjup0wzsTIIXgeYQiw9dw560ANwNjBiejUtBi4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LbO4WSonGbjJsAP8AEFbd45nKBfiZAY65mGQYhtIjmJwVvv0gIgHCx+IR0OJ8+kwFx0U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za6UCuhCkGRCQMODKY9Ig9+CcQa4gw1iFWJg7tKZAjVrgygSA1mFCxRFwjBM+0BDJToYg5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CDS05ijTuEk8LQgoC6FwYCJWK+8AtDiBgNoDuHOCt6qWQCxeCoGvwBHRdOo/w/nELaVyx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zMgcPEvLC8QeKhyKPhQ8Mx8rD+RNFWH2gwRl7/wBh8CarWOJ6BKBAPUdWkIOg4bgx/kp4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kf2pl7MywDPI/U3QaEA0yRypQgQcalo8Lf2hbiFQB7Ew0SfaZGTMJojNTJuc4gDIrgznc+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x+JxdDuDxc1j4jwh0o8XBhKI289CGwBXrO6cNoEbwoS225RKBpTlJy1f2goZwdwL2m47+J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WkoM4r8zCRCXn4l5z+J7OctidiYCqoN4A/tTIZJi7PmHaIPQxD94V/VN4I7CUSrYekWGD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4Xj/YDx/ag2vBiADXxDnfvDjHuYdHHuoH5Mt/oRoG2ItEG5Usamhjqpxj2mmCfSbOHqapP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rzKNh68zeRWIvLMBwp18TCwx19pSRa4mV4gK5vSmVqayV1Gg1OBx8SgBJa6jAaYuJEBG6i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KAsrZO1AmM+84aPhNjRc8J+JTOWlMmwLypXtMDpczRix3H2B6RioVjPAcyfMGiSKhI5M4Y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jQRXqdTqveegnRGGxV7ivziayCBxSgylmpoGc0NwvkaTGC/EyA17KbF/EvY7alvF9I68wD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Ws1F0AfMpgj0InA44gRKCQmaAW0Y8DPSR6m6RHDmBv3lBLDgOZkD9Q0H+IKourlu05qdB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0KmsWyZkgDEWMtTCDNncGJukPSDBhHgPSVQl5haBIK+YM4KoOMCNgxmG/AMD5PEJZW/xD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0JYp7qFcsykBa4gQUD5hJAi141OR1YE4GTgtUF0VAdAEWbJlHOEPSElZAXA1BVCMn/IMYF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QPjcNE2yNrHUoSYZ0b+ZggM6r+/UwyMCKlUVXHUtPY4yJgDk1gYhDJ41CQgBYwDkwejEaL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SaHLmAkKPlTRDEDJvfrAQTeDUAIYbP34lyUA4aV7uD0AwAEngaEK5QVDzQXMACCRzViigL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W85qO3YnziOECrDH2goBS/nDQ0QGISGYGoAKoBq4GCSAD4FcTkU1Ohv8AEJYphEKAm2YVR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UwwVdqEZrjUIYM+JdCT8YhYNEAeIKBuzxDogF7GoaLp677nAFXNRl1RGoXwYcgANK3MsE3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7gJALIKlKCH3E8AMo/riGdhCCS73KYx7wVR8EFBXuVRNDmE9ZoBw7ceCCEDCrAEEdbhwD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CEsaFYhol+8BLJXqsQJ2izFSy8w+F0IGEQFdQFBb8Jwm6+0oM/moS2Muo26U0weo7t98wM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YZBZ7+IaZFbEJXwGKm40ZRWViHCKDhyTWoVR0NOWYBgjefMwcEjriUhx7e0Kz/1Aw2sgV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YHb/vELRLk5AmDlcnSnRSoCF5ChxDTYFkWvtCDwp7UNADXiHOLxilGT4dYMC6OTnAi4UY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8CoDgy5mAEQBfs5YfDhAu4QxO+IQwUVrT/hMjAu/EFEhHhwUzi84gIUFJD+EICq4NkbHoo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zwrMIMMnogwN5LPvOqqFsI9zZzNkUobBF+kwbB6Z1MDIA7MNsh/sHSJGoOAwZ0A9oErE83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j5gRSJOsfMyMEem4ChZAA/tQiirfcbYdJWdQFhEjnkiW7A3+pYDgml1Ho5xULGqJgAsUy7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UTAMLB5mUcPzE2BwLjkFkciFgoNl1ALbYrx53OAgmodWVmoDdNfMwCUllRAHVCnVwUxBzT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2e1EsaYPELHYL/jE9n7OItM/mAtHnNQATf3iVhTIUEvIAbmhajBQD1qMQtoY/wAhoplLH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FuBG7IyGTXtzLIsDgbgbWyuPxuomSGin9UIbBJPEZIYFE1+JbNPR/Amkyj1fiZfmBMJwJ0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hDaMQAYZQWJgAwkvXuZF6+O5ogkUER/VAlbTO/wCEAN2mRScjXgS6rk9QikUBwBAdJ8Js3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+Z4lokW8+8WxodxJMh4uAUvxmHOEIARx57iLryCU0APODLOXp13BgUUYDwHlCB0JzDsWvH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p2lCkAu63KMnXMOio4tQlZ9UJZBJJiPJDzME11j8xAXlydTNhiE8ICcglCUFR4qN4qdDPx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KBhIDILqEWaLCnAtwWCaYmCSCGYMCyRqDIABWczZwPXc0SCOzDilhiFkry5rNZ4lyIPvB0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B2IGAcCuYQIG8KCyABZJtwYYVulB0c86EresBxFKjpMn0Q0CvtTZsnjqURXLaw/zAqoRyt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BgNukMRkeeB9oLVGOpYBMjiZB0AcnUFkGvCjrNXkRhnpP9hFafwJxrSeIUMpcdRcAPRmjp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AAiwkHWKUx4oekLTwYRaYJ1ViEAS/mMLIR/sTjAUBDNjMaOx2vtKtABUJYg05RsEYbJ0T7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Qiv7UJFI+srX3hFEhjEJCYYI4xF2F95tngzIwb4pQasQ84EEELHWFRTVlQNeBU6H3jGwhH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FXpLZJWoaAfzAa0hUHg/EbFXueRAeRjWIMsZPEyGwRnxGGHNI/QeSxA9UId1WwIKOqDE93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hD2hmWf8AIM8zl3CdIwgHvGIcNgHUNXlKYQAPM1rE9dZg6IesBIA3eIOHizU0xPW/aMvXi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UJpkL+0Of91NELOpdsjHrB8wiz45cGby9H4lIsAjgQ7vVTwr5gd4e2IMlYqCh3EGIa8/a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6xMAgACofXw5baOcRG8kqa6lYHMM466me+OO4DhYHUCWaj444gB0TiBM45gxjU+4m2iRLt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qGnj+6gWD9o2GX9A6r4npcyACuo6Sl9vqcrXUyAKR0pwgAGupnftDuEaow+xmSgNO4fRwT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79VFfBCkQCXiE2KZyhADXRgIU1ZHEVYqDP0OFtfE5Wp9scTqyZl4m6cOTVZnIHkIBhkPWp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lJF639Di4MBE1xCjYE8XDxviYIKpVYOoexkwengTAFV1DaBYKAf3gFYsTIOZ+Of5TQiC+Y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1AcZpB5FaiJ5csMVwXAywagojzKEkL15niU2LVzjY6gcFaHKhsNgr0h0hXidmfefyMNPiW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wvaA1ojofeKys4hzg3U9l1Na9pgY+YXj0QUcswVhkOb0R4m7BUQtnuEWFkCaGc+sWLppwk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Y1sjEAO89RNMwG1NQ1acINWPzCRt+VCTvMOza5hxgRgEBgfEOBvONTBJECqhojPdQkwED1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UslEBncKKsHiEC0rGFCceN5ow7wupsKX5YjFrhETtjJgwxnnE6CRuKiUDXFeIUGfRVzLQ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dF40h8QcBDELsBf2IBTBCHcosAF0UoNg2HK3MgEgWkvgRFWfMSygF3Gwb934iQJsI81ED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Dv8IDYttlsQHkGwzA2zR1kwJAw42HKDCZKDjFTHxBgMhvOYyA2Af+S0gwaYQxB6A4DJhw6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q5A4giCb8EzQCxCSBgIk/xXDYXW/t7xhnOo59pTGUcCBF0FDTeggRihkzM76VALDFO+of+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FqHdUVqaGQeGISEU1GAQg2EG7UGNjZwVDkkO1BRyK6wIyziiFN9cQba64nc2284go4A9TC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ija3CJAo2QA9wgt6LhuDYIB2qYKiOLR6lC6W9LuZwAYD7Y8x0CIu+N1mBJgYnq13G0C60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y42CTHE1abP8AKDObiaoXxPB6qCCg3pOzdD/XDjrncogoCEZaOISXkmYAsDgr4mRxqhCwk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dkKCYFVg88QUyWUlowqklrqE3YfuCyVJesRagAsVdNDkIeLyJSIBBpSqEgHmZ0A+xhaOA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A/iFIAzp7jyAOcQntDl4MRAfmN4ZszDQHIYxCCOeXpxAxLDeUvyHVxUAfiFTQb/vSFJoHp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oEEdH8QGtlf8AIaCzoTzuILAHlAFzAIbb1MGwxj0ItQUOISGiHpZgxQKDDUCI2yEWU40h6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DslwIGBqVVjmMhR/2JpJf2pRdHxCrXvDZ4GoqK3KVkiFg2v8AY+3CQ9x6K4mdeVFBDNA7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gE+jUOS6hCvzoTzxb5hYdtRIoW/SGwmIzRtjEKKr2hI+zG+hAWEE+5kYJ1iECqMjC5iYsH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B1AA0znIEGbaps8/EwWWsrPBlwsL7plJXWICCrHHiHRCtiDLx+JQCQ9DCksBc/qHBpjiN4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yoIW9TDRb4tQiw11+4bSD9XmEDIa4MDDAJdL5jBLRTXBg0GFsdQUac/246NFHjU4xoyHA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BoQjE8igeMTRQaKwM4mgS3D5a95gxOtveINvJf6lhk661xCBKC8RLSIKz4jAJsIf2IAr57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ksLRuoydAGoBTAagYdLMQRitZdGeHubcOCdYhoth/GoOkCeocD2XKTLazTmSY8HcPJEz2t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UHgVMgo/ENPCHvNANWpsFRmBkKEwwh41EEsg+8NMvDi4WikVgbm9MbmAKICJ+kq4MH8M+Y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mDTISxHZDXVODjQS9i5saGoWRvNzBWTiHBdXfXc2U/b5mwUYDkErhZ2H4iZDYr1/wCRA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cekYZDiWmCfaM++JYDSU5tVwJs6UOTIXj8T1zUL2EGQMQWRYfiaJpAU00JdFAGVQOOHClw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AGGC+oAt+qowKzBu+oEENHU0LqLPPMJROjUdAqvxCcoE6lb5XlFgQcgc8/aBGxeobwrg6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xzFogI5lA59VGsAqGxxx/kxs+JdgIAVNgGNG4RRAL7UZNssvMHl119Bo4FfwhKGMXASMus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9/wAxANgoRo4PUHrl5hK14mCU1LeDDQYMQ9el5gsaFhb6mHac4K3FnUORaFKPlKDVGjHYg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hzefiNJEMdwUeEdj9SxxMC/tD5PicK9RVQrECfUe6HUwjPAua8V6QZVe8CIxMj0mVwYCK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gXjdQ7f3mVA1xBdzbicAkITGfSUAVqHz6TCwa9J1kJ4lFcTA4npS+h45lkKWJxiFPGYBSp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ChLRwpxhCDpPUocET3OrnQ8Kb7nhB6QkgG0E5tUvE8/E0UnGKwOoOBYmSm4NBkQDwOlGKR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I8LE9dMMS23YgwBDoB18QfTLNzeTGizCdAx2XOrT+ID1jiaOYiwB7TQtLt5gDyOJ1XtME3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DgfuVad1AMAByjPkH7zawccTPZ8QGxo+JgYY8wi7RgaRs8RFNF1+I0j/eI0+MR2AAc43Df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YAobff+wrRJhF/wCxCb3UzoXLe4SGQ0Js5/EHKyeJ05t6JaH/ACPAKRMz0mHVRWQPWM+gm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ZXCxBgXAQCSz44hJWx5hbKhHcYJwVzCkTUILNoWuoe2PVQ4KU3YY4GZ6jOJguOuoNVBmPe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uo6TJENrHUCyxLGEsysihLQDrxMkYrjmJnAZrqURijN6YxCbxgcQ+UeqnBKlA5QHMGCpoA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XU+/EByrAh8iCizfSDyFxxDui1C0Re7g1nqJ0P+8QY1VQph5gyR21BsRdFeJ4A4EQsALo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NOEEHQ9wYJV8mEA5+0Xf+fwnBy0JIckHEKYzbmDpCyo/oxwINP4gNUT71D3kzA3A8fmGl+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E90pr+dSgVg5M4Kxq4FqtwoEiELqorIxQOO4fB/EVKt6hxol6H9xADkB9Nw4EinS+PWHI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9wAuwJJgQ0VOF2agQBHYZqodKs2A4bAkjiFc4XCgCvHxBhgM43Mm2LlDba5v+8TIGC8Azk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Za8Uv7iMgWAhhUILQ3iaBvPMBRBGBeZkXD/qhoFfaIIoOa11HQB1LACzyLlsB6wI2V4XC2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gb9nrAQDA4ECCQkWFGQYH1MLQEragFkAWaajqymkm8k/qASmx5Es1QO6nZqBiLD8xlVETJ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YSIAbx1AmWfZE3s9S6PPdQrCp8bjGzG47s1+ISvY/aZDdf2J2F8SlmsCoAESgVuDLKXH9u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HpTb9bj5IS4csqz7bgVF/yIfxgJJTQMTXJrEbYe84S9BAQ21cJ3Z/tTgV7TrnvMsSs/mAU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Qcki/GIcA33CuEoEFNNxgJfeKsAdViKwsmEEXxuLx41D2C+HCSQhbPEsIFp7zgZ9YSgGCo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JGAfGpRLAJ/BgFgSHs4SgQv5hTFh8G4WLDBAxqCiRfEF5ouEAgFsof3EPgbQVnNZEKCh2V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9W7uYSAnnEYBg8BwaQGPF05hRVA9JQUSy6+JbJQa6iwLQGSIC8nAgHIcr/cIoMeIzwELr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EU4Exy8HU5GAzKQgYxCULAfYgeA3AVnHmKiEA4BWoUw6hhNjjFx3YszQvWPdQlUBMFgLuJ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mz+G4aRgEj0n/ACMGq9oLtEqx3PB49IWWSvaUaP2hvRd8QUOCMDYhqwwcAcRhKlAwqEOi0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6Ic7ZAxDgAvNZcBtgFy4A1VVnicnFx2nBgWhpmA0Nj1NA/fR/UW6Gz5PtGKVDBqVQLYHr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f6pRQAQ/eWy00Mf2IAV64EwCkeIWfRuoQG0SU3UIWLvmBsCTBrH+QNUsYuBCmPNQgOEXjH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idFsm4qwHrxDi/tcBRsPRUoMgVqpbJQIgj+XOhUAKAN/EC0C8wCColsGGkhRwOYUgEGBlk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9odjviHFo/wBiIwnEKFFm/wAQ5XooMpkr+UAGQJkvMDABG3RUAAAaNIHELJXFImBkEDXo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1rk+YyNCDWIEDdHQ+0ITaxBVjHRmw1Nk63Vw2iQbWjAQQD9x4MI0gHofiBsAaJTVj0i0C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fMqrqiKneebmQb8SwdGsCNY+IF/eHDo6LcCeRAXQ7gQDZA6gYzkiFBDfE6d+Zkn9TDLx2o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P4mqF+ZwV4I3GETa+PaFnBzYJsaMNANeIFddQ0muDDgIGUAho5sUpwK9pYGtQpqHniHGCo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ZoF+BGRr4gc4WJv8AnKNjxiAaMEeEYMFXCqCRc3ZvhSuPmUCSM8nEwKIR0yqmoNXN5ECoM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FKFMgUPj2hbSuUGyGtH3VTJpeh3/yNEgvPMOQ1BnHWfiA+w1PBD0hAL09KjPsUARoECWiX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tGDYMQDkEeo6ElEjcYimLzMASCUCP9mAYPHzCaCQOqgFtYnYCb21x+4B2CISEzg1cNgtzG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jcN8KXegAhAEVZof3EZ4IsiAOSxLeF5gORVwZ+MQYyzNlilxNL7QtFhARiVXdVN4NzUa2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xCWEQUIMMEeKipZmWBqc0XD61zDktPqewOJ1XOIaHNzYKOtzFRkkXioEivFw2MVDdp6GWY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IQ9JsLOeoVVek0qmkg4QpYxBhZWo6N0Nw2DlwDgSINmoeFSiyKYg4VNQ1bHmbsVPPjEFxm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mUgPmI+8yTXi48s/5B6bEG6x3B5+YME4OQv70nhZWIckszwBg8D0mR+eJlfqHBO9TBRTqG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EoJ6nkbrE5Nc3BWxfWYcTI59YM2py2NKb78zGsa+myGRMtwHHZUVH9zAFvowqgUVgGjOcn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fiJ6LNT7w+RL9uoeOeIe6HE0oU9TRyahwVjhQIlAGMMhvDiEWMekHIF8T1DnCaEC0AIWQi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VFBQq+EoQ6zCbD4hsCViAjuuhCenoYQaACmWdzb0YV0n6xNzQ1NE8YmdN8GIiveAjDmK9j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vc8ga4naqEoAefmDLABI+0KD54nPE0ovzBYLSlgyQ4BhPpTD1hADxgzbLBCfEArrGF9EI0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OSQbqEgFrUyBOoUlXtBRBBnBYRPdf1eITL9TZOtQmxgnzAHXtHQYVKG+sQYLsCUB4+Ic49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SriCiFQVVCMvH5mtQn2UHGgINWOdwHFioLAD3iE4r0isIGUwOv4QWAAdujChYb4dQlENHs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HCBF6g8Yi4Wq5lqiCRWNTWCojxcOzfSmBqrPPp9oSKOujqOl90QITDoFAf7CODG+5iyEL9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RFkL2HxBZKNw29IzbIA94YbxzEW89KrUOG85r+94xZPFAZnkl2l0SbK8KEeoV3DQHILfx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gykEmQH2QEFnHH2hGm0fxGYKAHe4OQfiFNAm9QHJER9MgwtiQxHZHcYMqydTWTxD2X2hKI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IaEtiZHgCCg9PRlUaHNQVgP8AviCuR+IUymOIfS+r/wAhBAgZ4FTADB4EJVXpj0gBRfGBc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JciMWIEjb2mMJQ0KT7QHAQB6h6XrCADhHGfzCFQdcQ5MgOhcCIs16QrAT6maYHpOC3viWB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bRPsICYorGJQKyogzWMwa3950x7QGmyNQfaHJSNQWVpViABBD1BuC0hAAyXXWOpbVLiNPQ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7cNlAfFQUPEcADuMBsLPUvJjrAdCHieQoelyzJwvSF1b2juNLPtUAIPHagoihjPIhSYx0I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HDjZwRzCgsD7RmFKDIP8AVCfBeh8QrCwEyChUKGtaW4aFqnr2limzAqDMJAQbIUm5U4TCN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qgsYhou3pCzwA6HfcoBURDnFbMOCwdD1hQJs9yw/v5Tz4gcM1uYP6E0QAAB1CXHh/yhBoc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9QsABS9LhFjVPBhBAAHg9QFr0Lr9TAF4sXmWRhrnQhWKypQCQI/sRoAMDYjByxxBtn/kR8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wEkc+sJKBVb/QgIj3jMkkQoAdFVVBTJOANHuIgmhDnEwaYVvYEHJBD+v/ACbJYuHQRWYq0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HgwMIAHicudRrIA1AQwqrHEKgSMcwFo4EsagICeBr8zALdf8AYUte39cIoM2/md37QhLMR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GTKJBRBswkDk9zw/bEHpBy4Ol8zIpnEQBQnYNxipsDV1L2c7MHCzUbIMjaH/Z4F8SlwMA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FgUqtRUnW4S4oYSHevWC+PL9xBAS2u4dL+4h2a9YH6i/veWAAf1CyamSvVfaa4gi58HyjL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GADoEOvmHSukMTQkqsQgASCQkxvx8SyWV6ymwK7RCgAXjkiI235qAEApDzBSYauZ4ne39h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OWeUKxEsm3iEhg6d+IMoPVGBg6O4OmR/ZgoEAcTNl5nhF/MaDCRoDmMEUk1YxFn01AKFJi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wgddQflOFgEh/kNi9lAbIYHq4ACXQHCr1AhweAUamBQrqorwAOj+IDYoFZK+0yTYc4H2lt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U99+IyeV1E2p8S0V6jUfv/XN9TQVfvDssbECR9oM6C0PxKVrwqhQGwga7hFlnSqAm8VoTY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LzeZSIwtwMunsR0QIUOdcQ/PXMyZ69JSjgaSmQSQVtTkxX96TRYr+1EGd8gQUL5UVKlKW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NEamALe00argZgZkArM2HS7g62IGX4hJLJIdYf1wJZHL6jBlejwYfA8xqi6UFbgYN61CLR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OGvSDiyOpW6A3DQAJsZg4XDCHIL9FBVTHp1DsFYMBo8CulNAUuyoTRBQ4cXH2zMAwvKC1G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qmdQYVvBiyALmBYDWVc311xOWgIUNOM6honqLDo3Eys8wYH4lvRMEC2KBV6mREPZE25UK0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EOs33ELeAbuBEAjGh+o64NhfuI9OYNYYOFiPoAeING/AoQjdNwZB9YzxK4AQEqyBGIa8QH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Ezc26x3NFZAcAAcGUql4nIox8R+IxyH5iQgz31NZM0HowJWT6cQ0BPb2j6Euy/WFIFjwm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6Tr7R0SADBy0oTm7mKSuF4RYuCuf8is5/yChWDEV1KC4bcDa4uour8/Q+/FTb/s4NNn0jo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qP1TQe+I0MYGJtfHEIwEPdS+sK4FoDMo3LsGDmYI4/v5QBUhOKqOhhQqrD8y8g+ZbtOVYv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BgAjiZDRmaClbBVDqDA1FjCxOUJoBOMf5B4cAxiWTigWo8GtSiYx1CkmlqHIjIyZGoCDtC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PHtPQ1al1gAdagydDiPoJ7EF4VTJ7lPc93OIMMo+kwchcTCNLzFhkgcRZqWmj7SuA/MA06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TaGUMwnZxA+Lh8TtPT/JRCdywPgTArEwO4X0fSHyr4gzrniOiGF4jLfcGYroT6S9D8z2I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knYQnklmalvftOD7XM4ZK1NrxPQesxuvEy+P6oapeigTHEDKWjxzDrB6EZwNWvMBZbJ8Q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SrsSwsEgLYY9KgF9zSlCiMggdR2c/5PB+IKZofqCg8iAEWi+vzDYAsvjUZJdeZl1Ac0fzE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5/EBwKh5Sul+JwgG4xhOWIW2BehDWiROa4hzjozQD3E96UwTYa4gzjE8Jw5FEDxCKFVcth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U915gTyrmAVZ1HhoXCCSj7fEORUAC2AZ6FR4NLcACCS3WRCuznjUvLK4xC94QdRIZe8Aey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Dm1qACiwcDfrEGEXviVgDX2i4X9xK5CBhskkG8KDxq7mAwJgo+61xEygTvxEQgTYPHzBn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R5hTqnG02BuALHUdCzTlgo151ACAbH1/hAMUH0YNUSiYCSVE6EXEUMvIRqDoq0TNirGO4f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z9pYgQR3DyT1KMoAf2IeOfeZweyxLOQXupgZgBRAY8aEYC1+5ryWqoGe4RfjrqaBLRzev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cRnJAjd/ic7EOFkn2ho6x/CZo08wURYQrEZRoev+zpJ4ENtWEALxUorj5g6pY4MJwAyeK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JW6uDFUZtlD2hFJlrWCI5IJAXGh6QTwgLDBXpKRPOJpC2mCvaKhw4F4e6AmuBMlEjiMWQ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ChCyPWHQLfIqDkAF/LqWA3zmbVuUy8wlNMLiU2c/mAkPjrU2QiAhDl5m1sav7QHJNPMyef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y5WDr2nQNeIhlF5gBIHDUsJ5QFoy9+MzJAFcHIzrqN7CEAA2HlgblMWPE4MtYK6E4UZGO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Ar7lyAoxOn3iEtnE6YgfJAQNEj3hIQJLVVEyxGn/IQWSRjzBisRejmYE2G0hNhRbAFS6BN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PGY0XIf2ZkIMH3hCs8YUIQAlQWsLs+s2ycJL2mkMnqXCuE2iQ+8BYp495ZEBsr0/UJ4IZW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ULpB4NcQVkV1Ck0b5hCfAt1/syCDb5lDDXNR2DEe8oq7Z37QUMV5gohGqxruYC+49Ddx13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yPTMIo0R5MBDP7m6VKCx44gdLCA2yTPZKc2IFhhUJQdlbmhisQpG/G4QFau4sJ/mC7AHJ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TUJMkB1GSSWF3Nmwia7MNlTandMjmHHgqNdDF7gvTBoVTlcisMb7mgmnspZdCOCIVm+IQ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AEDEHqD2IaMk+fxMULLXiUEW2xXdQhPBWpoCwGCBg8Qir9NREgCC+sog2BwPEFASg85gZW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BCr+3DhUdwhcA1uEIkUj9kr14OvtEIMKhAyIAywDThNsoW4QyJ91MLVzj4EQJXwe0pbf9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sIFUBQbD5hwQmeA9oQOR5t9pwXfI3xU6N1gP+EeWL9ZpVXAr0hoUPIcV5uvaEJEixgdx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ASQpwSIF40x9oMWM0CP1HkJrmAHpvxE0wa6hSNMf3tCNZF3xD36S2EoxthgPiEANiBCQUg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tDw8dwgB4hwWUK1Bk4OClqPlqBihmNiiQ5vQA3uYraBIMCZJU0IMADbnOqpyyAlj2nLT6h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o4XnMOl6mDASDwYASygHyoljh6llaOnzPCFzmn0BYho9eZoP/ALBSGIhZpQ4KBYFVDdAly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ZiqiLCoRgFK8hwNAfwQkkjBQJA/kTTdC5bBLrqK2BTPiKku1RAkCapLuZVjVw4NOUgYYSX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SHUGw3sJ2yO4F+sKeCf1KbvgzPvq4VIZNTJQUQn04SArKxUNHwXEjwtwiq9piUQBm4RQC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fuAZYN7gwtM9w0SKXCmGH4hRCYs/MWbP59IQi64g7M+YTZgw2JgbPn7rkQ8Dg/WAKqWhAl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xWS6fzCydqDs1xBrMGKANTsBGkIRZTviYRIFTFF+mp7eIAwM9GVLg9Sr/hpYKDJ+YTbeM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2h/agZa7gByEXmWRiHOhOvKD0g4vioSURGeJz8TWh+4K4XxOQ5rGuNQ59HFcGuoPRQOKvh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mbelTFkQ+k9C9CfaeSYGcnh8Q0PB4luxcCxV+k0RuGiKr/JehY4EQBLBJVwVVE9ROl3PW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/VBiYSnG/Wo2RjiLZA4uAhUiBqa2fMDXwId7HChKe/gweGZyKIE1iHBfpCn6KU2QfQz+xN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Wn/KLCfc9LwlqE2WL6nSCcDJ36QZGU9wZGlGViVrJjsZXBg0UF7Tb74uZZVLiZJyClkKjO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bnNhw2LUr1NT2PEtHjETOCpXJ7QjGeLSg0nZ3OFrqaFODeeIMVGKprUAM1NAAFDtOe6zKr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9vaDVBfQGsvqFs4xiDOBPZ3NG3DYw08YhPOB6XBdD9wXxBl1icgmqlXdQYGV1DYKjNpKHB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OXxxxNmHWFKoEjwPiWO37KAdghfM3pTZYLPxNLQgyAcQIBk+ZkZ3DnYGpgYQlVx8QHoRL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EkpPEwHIJhwdfqBUBXw4h2EnQLqCxbU00Khs5C3APP2mTQRnp6Q7ZI8GZ4MXRQhd0/wC3L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O84hFLEdMh2aWIRRCjaqBoEgwGhheZeivScFD3h51yBiB9VDSy9YfVC5rRnMOSXaxOKqEV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kCPaC2dqEo5H68wDC0ftLY0OIMUq6hDdI6uAlAliAQE7lgwSeKuJEAhekGSGokVUdbl6zM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gLrUppMGosuk0r/sTRJKPLqEMsivWogNY314mCeT1KWR+JohGp73LIPJ1GSGNeUZjXxALI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r3xM8lvcABsNcqGyJIH9qCw0VFyb1UwGgCN8RgaE5l0hYxAKOCNHidM9D+qGkwhkzBNgDy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wY/A/36mFPsn8RizV6+sLBbAUx9oafqzBlAa5MCrNZuCowwdbENE4f9uUqxnMtoAXHTAJW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OFDg5e+I3NO3oQhAloubsiuqMwqQd/iYEsrF5h+TS4MOxQlg0CBHYMTYSWqc0TXgygbe2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8fqEojA9Jl3cRVvbImqS1oQVtnETAVDxGiKLc1gLBhDwnnhRIGxSIuHFj4lkYc5AIfU0F7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+Z4K76jdgCB1LGhdLC7gCAy5Ts9gtT1B+4ENyMMKgNrBE8FGWa/5KQDrmHRIRgzBxg8KKw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0/MIQYHwoFQ3+IDRGBAmj6QFrFa+gyTS64nC1x1AisJuAIAlYJk5vEP3QCQiDi2X4iHjXx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56VMCi/np6SkMgAuGyBqK3fw+YCa30mjYdGFEIMzVlvMQBKAT1UVAoB9Rgvk2f70mqRfV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z/sYhCRKuIpuidVfMZv7HqHAFPv7Q8C3itQAkQQx8iUQ2P7UQrInmBgAV38QLfzgQIAQB+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mHOdcR9hvmFMdqlEaAK+ICXr4I2rBUPIfOIOGfVQF6C8XMAUjBhhCBWIABRkBsLvmAYYIF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EzfwYUyLKh6UKxBTAKy1r7QGwiGMCZAqh8QtgUvlxvYfnc1htiNCsdB4hEUg5RhguIEKVM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x/wAgI5DxxFOCAsg5lErWlAaAAAig99/5MLjHpGCZEdQHDm1+4DIoVg/MGACmyO55/wCX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DY4hVb8cxZCvMHqQmpQZ0MVDZ9EqC3sHV7gseOplQIp8+vtLhG6OxDl0B51DhFr7/AKnoB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9Yjdq1EQbWLgBoGe4KIYBIvzMAB0XcKtBh3mHKvTqAEttagYJRovtCaCAE+nvGCU32PEC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IwL43GsjCsSgwHv8AUawL7hSDIgFhAE8iaAZW7jLLHo4KGPR5EoEp+0BARpC4Gw6z6zk0W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sAhIHheJbRFt4gbCAVeiYeTvevEFBV4xKVsfKEap8eZY6X3jMgBkqUUCCsozFjRFEwEtos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kQZk0YMmkdr0gQQgcRECh5Bmz1hKYJAgogCQRdjEFAYh5BJfE1TrrEKRdHFfaFZP2nPUP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1RPozOrhXA5MyRD/UdYxwdQ5LI/Uul7Qa6qEnTHkQm1jwIsLyB6lGz4IA1O37QICqz4Pm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h2PM7UZypNQUQWHcJsMBOq3txsW5bwhBegZ3g7MPBA8hNmj13Nnw4eiRU9cdzQA/mccYx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vPUJWCfeEZ/UrACHTJ94OAF7S7QPLgSLQ3DZBB3UBsYXXEvBsdwBnk8Eswi1a4f8AKA9hi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8w5Q1tQmXFwF4X9qP24hsr6hp0Ea/5CKJIxXExwf5WanILOy78y2DXURRpEH8TJLWOYdFP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4ngtaXqILFletRyoSonUI0K5htjZCChrMwxL4UZK0sQln/wBEElGT95QSQ96l+mIEviZxk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gLFVpTbNcQESj8mYIRgwMVaiDTGphaENnROowQ2DPUOAvuBkkfiPQseINgOuoCKx2IMTl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hLM7DxHYHjUFq7uXoKYybiaodzBCHxNg7hZBmNUYLYXieB9RAgabGpjFHUK1hTQwYMtRf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IcUF4gagykIdW4kSKS8wDHmdgYmwDjxANfJAOH+IF6eYGtesHpUFDVek6B9ZoQM4jp8VA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/AJNjPpMeJfZlFV4gvc5gANKzXiWMA3B9eJTIzNmJYLUGiCiwCPePbi6GPso/1iLhnxNCw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04MC4cmZrmDQGOIMgAk3D264gH6RkTVvygF766g6H+eYaIOOtwACj5gIC5QG7qAV0Wp9hK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xf2mtzN1+pX9UODAEhLBYCZ8GofRTUN8ygziaZgxswZy3iUjeZbQZwyanG/TIhKGiYeM2f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ws/eFEPAcQt2XwVw7sITspaOCOJggooX5gddGBYqu4Ute8HjEaGfxKZbSVDEGs8w4HTQa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IJwBkwwxB2kwwAIUdFjrErQI8wgkd9TspdQO8PUFAp/mEEizjWvSDBLMpYBGo1bAC5YwLx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Cyy6h2GfaeSCtTREEHX7n/Ym2C+oWD+ZngisTkAs9CGkamqh8BD7QDzXH4gyNc9waOZsV8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ZymCMG5ixq5jPhc0fOHOOBCGGpwgOmNEeJsDuh94V3A1SEYDpMGUBXyg2ihlTBJRfmLh2q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R/sKdBtmEoEI9fqFg2BFoYEtvONQMA3AwWUXscwgZNYJ4mUswfiC0ECyfEYIdo6ThwMKWe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BygJo5Vw8seRMm8eYdv0mFRCNKpsFXCxgbY53EdOqlELl5jCbLef77QGjHixDQmO/+wiUo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RI1sQL5OoSW/x9+paYJiLFKHTDiZOTo1CRhknr7zX88x7NjWBUJKIIFFYhCJYhXYV6jRRe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/AJQjdEbAg0kY0ABEVABYrU4GoFeSDC8iPxLLZOhDKkAPn4gNhRZWpYAdZ4gAhC9dQtGiR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iAnSPEVq6n2gXFQskj3hTQCHEO0GCeDiEgECRzBkYy6zLkBBP44lCBv7IbJRFfbiBk5uae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dTlj0iAFfecZnwupRQCjQUBKyfz8RhqoQp4gBsZdilAxZwB/eJyEEjEBo3XUAQCQftN9If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BB/sTSQH2idCxUHEAL16R4NDxn0hCBb/kAZ9FITV0CSHrxDw/SVgr1DmCy/dQQGLy1ibHS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jvEAFoFuoCEG0bXWoRyg0/tK0qURaBzsCAIaBGKhabHpM7K1ADDLz1EWgI/OhAA8Dqv6ph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JdkYaLOW3KNAM4Acvb5xcKyv73mbCgqH+RB+o81CxTJOQfxzOArGHMgT8P7iIVo/uVyCje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nBtCz4gWDeOoz/S4MA8cQvArcZBAH0zO2Ir0HmU16uE0VTFRaYXDiWXgCDZIIddw2Dh6h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WkoW/vgwnACNDn7QAbBYmC/UJIezUBsRZMMmaILAEObUKW4E2fSM8MV/kBKln57hGBy9D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6pKE7QI4WIQQSwv3D6RXYcKQYKWQftDw8qiN+YQRs+2JZAL3Qu/8ADjLIdTkRTCAkhRzUI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BGpVICFP9gweSELbeEDLhpkeIWpRH2RaKbI9OIFMg5s5mBYeIwNouFAG/DMVaEeF3HVED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ArWosgBVTNWTTqtRaFGZCwBrqAUQd1/sJdAsXCOFu3QHzDk8t/lRCqAVVoxCjfYls2KvqH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WCE70+JSwZ4iLQEDviWQSK7MLFAuX/IC8azxBRA+VcQchV6R93NWAuTMoKi6Jhyzy1CEI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epQGm0oScmuASiRVPEAwLv0nwFBxvlmqiaLocrMTGvHEOSCKY0O5lWP8APaAVQZDxM1TpQ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hQPj8ROoc/BhNLBp/ZBbSne4s7CcFZHsaEQTrP/IDo+P4QrKClhmNBnKmBmhNdQ35m8QEv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dTT9rlBwl7wBdHOJewPFTKIeCZ4NaMRgNdaMp5MEJyhVCCiQ+FeYGEChsswXk0NK4hwUa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ADBE91OeAlc96g25czAP/AHcOwiAO6hJy/iaK+T/hMtaIEQOjy3CrAaPbgwQ80f8AsDZEC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VBZyIYm0xCCrBfEYBasZhGKBBhySRflQ0bArELAKyuIU+eMbhumLwhDkGLxWINAsXMsWIM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Cwz8zTx5hziK0Bgyno64jeqgojTMXRB+8y5vwJ3X+fuDgiXqlOT1NikXGELRhtCuIDaAeu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CLLpKAVtkwEFZ1Ajq1zqUdVNjhtVHLrB+zCpQIv5qBMlrQuCsPGxufCV2OKE8goXXAgPv4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rU516RAMHPEpp2aJcJKwjBltCK1XdfEHkcT7wZs/8gz6wPSudQW5wSpo88zlZeYlZ1qegg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iZOb6j1vHiUy80VA8T3/2aMwA405qjAUBeDqAGNekA18OBoBF9GMTJVPgx8EEGZbDOZsa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0mt8RePaeoXi4mSCAVB0B6QVgA9QsHKaALf5jG8AzLrvEI8mVyQEAe/mGrYlIJob/ADL4M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FPKjrUPK+IcURsKhaSEC5E5DmAlQm/vMgczJSHqczOE8QW8ELIEaASQXEDQ+09RM96jJO1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H4msy+IV3CiFGQa8ze3Nok1DggNJBw5KdQ3xmAbfC48YEL3vE2Bk+JWX5nLL4mwiriFVUG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ibQHzqHeXDkNUBKHDgBxDmcMhmDYyJr4hyAR6TRz+ocnxCCrPChBd69YeSPrLS0RxCjRT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Q0cj8TWyPP5hvp1Ns/EGLRI1NY/yFMQ2LxijCzpl+IRZ48/EwmlCx36/2onuax8QNlIHMy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f7TnoHh3OgZl5wqNwirY1AuSvaYOXHeZRdihNMEHvahfH+pYYsn7QchREAnB1MZHzD8cCH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bMHCzDnF8Cey81ELs0qNG/wDqMkg1XAlHn+/MyhYhK4XuDVMjiCqupsYzc9K4jpVXFQMLl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HRhV56IuB4b0mjw5mWKWZg/qHO3nIEGq3iaQb+f+TRx9vaHOvaayEzqx4l0ELaXzDZOWY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KDF+sOSz+5lpcOoaHKNTVIKEBZD71CUUQK9+oEYDZWYDdHF4+8WwSpdUPpiFgBgp/MNIM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AMF5BTGXrA6oVrHtuM0YCjXtKBsV/Yl3XEyN8/iEAUF4hRJv+/EV4C847hoDPdz+IRRs8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ObhyBUBF4rUtRJBiJDnDhDPWLG4Zpg+n9xAmusrca0PXX/ZkyqIhQtkGoSAoBjrmUwRcQY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YAHAWpmMocSvIJz+Yth8wGiO6iW8GLLB4ngFyoQJdAcZ9YRbYZ9JepdCHaOLh2LVTJyjqD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TENAIDM5ZE448RWNQjObgZ16TapjSqNkdQUBDukB4EC0huiyDhQMBYY9hAgLGrFQzsgEd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WY70dmEOQ+QIRWAAwYdgNgpSwaxMKrPdQZQZOnCwJt8/eWSOoLG/XiIpAjg9xGSFVEqZJ0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8QcGoRuvMGzVbir9oEDtCswDocVqbZYtOEikyQAEeIFC4zCB1RK/UJCAgAdiARkrqLvBo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IKyxTUZNCqXMGQwh5lCHulhgo7jJoAh1HWZktDjU2RCJAWO6EAAJm+fuZtmleFG1YZFC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ZywOxn/IjIZe1dfiOlrR6hqxFZr7SmDRQcgV3iIohj2hVspBV9oWE3jDgeQqtL/ZQIwvmA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YBxzC0TxzF5J8QGnz1KBOx1rzEoh8FD4mEd8QUe3CQCSftDkFRHEYNCVDar2EFs/9gyhjs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zCNgLmSSNd7jAFiq9vzDWBgxYP9xBj14h1/OFm1nJXMdaRIjfmI7B9wEnf5e0AtMPYepWa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dQkEpCkrUu+9j+qGw1A6l4ACQF4lgAjUFVdOHAssj4g5Exk9eIAFo4kbgpWPagOcNZgdDg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67hpvBjPXiACO32gBIhEuCAF1nUAoIADS/MJRQSoAamBZBDjw0sQNqgWdYgPakh+psXI4G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EGbS9VxCxKH2mmQmEgoCykQHB0x/MQiyOP65TVdhSrJ39oTZabHeoALyCj6+RGtD6zMxYs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IhZyUDoAUvmWLQ78RKxVxCEAg7uEgJFYi2EQU6htouXQvKmWspcGNqwQwpbwLaxDYWNw7I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q0l7yyRGoLLQOvTzKI2fPEJsM2YsAgR6E7QJOOTMsbwcZHAwKhAAwOPEIoHgBxCuV/fE1o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fygGSnDhIJpcRAHHiFgLe+JwwVqEMJf8AYVgk2YcVKuXZFBaPEsNoehFCoxgRsO4cAILqE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Ab+0LOBUJODZCI6homi+uIWgiR6x6QUAYGtz7ocfoQiyEAs1z+IE6B98TAUB6QtWQB4zKA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BF7EIJbdYQ4yxUPSSxzEGhY6qC3YJ6EALoLQPEwkKEPSbgTRGGoiQeYQ8lAdRWcgqp86hy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VMGweg4wbHbhLO09Qkcn7wNglKzEQNgmF4cNAkL3hoqlwoucymm9GYOD7ThgH3/tSiPS4L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wR5li1reoSlQfcaIorENBlmu4dJOECAAPHpMm09S0qEKrFUMQla+XKd80pkg24AgElDYAE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PmF7NcQB0q4eoNmCS/XxBazWdQMAYW/WB5wuhLwEwji3JjekYU0MoUimbwYyRQyYbZQxC2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TRCuYHkobU111PVEf4wIq6Ga0oWM1U9hhQJLAHImtpQUbBeBxFqZFZh5vxMMIY5MPIeXC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DO5yQ13iAjIPeC1dw2BJqE/ygyt9Q81KOyh6S7q5qszGiuoN7J0BKQbXEJQtUKKgR1ft4U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cEEHuYwAs4huvSPBORVmp4hRlB58Qaaag6H/J+IFgqO6zHdDExsPMyMZHEPm8Q0kRsygAh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DefQRk5OhTgWDPr7Ssac1PZnUbNGABbeIvP5gxwloG4E/R5gYawBChQaEtL8TDNLmdVG6H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sVuUl3Fv7T1CViPyoH0lPUe0xocQDCfiFoolahFEkT8yhzBigxvmaAYfc31PaDQgDRrqf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iJgggrzEOkZ8iE1Tg4XtM8k31Bh3WZynz950RLyrlYlVEduVpdT7QgARKYEDNKaWaoQ+qn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cEs0F1AK0tQjQBeY7KFfaUNVxCRfMwA08z3pQYJxcB6Kx4nGMw23evSbpj1gw7YnFBLxCM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4j37Q3/jcLq3vGgHPH6jrJ4l+ovtPRwmViC9A+s9bnrKHiayAtGaNFjUySswClvzKoB1Ai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YFleIOXAxqDHEu7HtCyogDjzMCsPaIjjJxNHK8qIRYIA5hVYA8Q4H4mbQxqovbxMF5qcDm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WEwgx6GAOAA6Sjp2odqNCBDRHFx4sQWGQM64iY5hRJo4HpAjaCjJDJyjPRTPcIBZf3WoLR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ZJoNCDQWaqG3YHnDhaKBxVQpE9u/iGtuJgnpYho6eoWhFgaUGt3DnkHE2p7OzG6CUDbYMR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+CYH3/viDOce0tkjOiMTQiwqURRIaO4gmw9cQtHDAcNgNIOK4ANhdCM0z4AxD6eIqbGOY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gjIDfmYw6MIKKMn4gSIpMEGctIeNxhmwAFCgrYGJbFWLN11LJggtZgZIwnLBUAyxqFWdkY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DsheFHRFkY6gw8wJgqMsgIuhcATAAaam+WP5xCnYPvBWhZTHR1EGj/uIFWfnEeffzAjqjG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CgO4KKiZSbC5gVqw8w7PtUNCPiboiDDDCmXNlFFaQ2ClwC8ks+/8AkACyD4ENgJP3VNtJw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Ft8R2ByRGISiCXKDBb84mAJD9J7B4hJwvTuAkpkeggwiJAxNYBdwOr8yxzfJErw+RCxCL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JusSkBgxREJyPiGqT9IMc9Rhkhk6Jx/yUkBkwrW+OJgHZ1NZriCvHmbbqZA8b5hYafiG2Y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cfMsAJqhAIASsXxKSYX8CFgEVAfMwRWGHDoyR8TY0S8QUZXlx4gIDfDOeZpD3iYCqhoCRT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GRa0OtTJYL/PzMBSJ1sR2bzkcxMBLw/vCRZDkZRIZBJcGISPlm4jR/uRDoH3hIf4QnYEEF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REftMgRAZj7PniUIzSIMUnGIGQSixgQ4Io8XM6IlqDhH/ACMHgKaGVwY90oCHa8OdCBCAV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C8ZgOaHMHgPX8RWrf2hUWPiDJx47gHEyA+pVMoBEHEtkbUBDaA7dfEaySMJSgzcJo/iKk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oYgvD94H04A1VtOG0TRMOAhUsACaGluWGoHOIAKGKPvCrWFi8QUjD+Ynle8G0BZgAtv0g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oFUMEYCGCqPt0YQCCWSOf1ALmEB7QhBUiSCtRjgqtwkYrCpoAxpnDjoAixlqavLDqAULB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WuqgY0k1OCCBEC05Q0WCCaKW4sDXLT5hoQiiJUCALqhU4CSWIHix6OICl6QijZuVnhoD0m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VDGNGULINucCEd4cQ5oVqDKgUFbjOaX3lFRCqjAkkrqGjkSCxUKPIgoBkk/aF2L0/xCGUQ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Rv7CCqdi4qOf8h2744l0GmdcRYBARXpBRMpahsBgnky9Eh/EB/dDXsVRIql4UyAASDoO4s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MZjzRhLFvA3UGCKxvE4Ze0RMhmDleZTVOdkP9Q4oDxzENsdViMUXzAUjk4oTZCJOvE2wGZ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AF666hgNIjV6hbzmegvuKuH3AbFh6gNsV8QvFPxOUx6QFF8CpSIe6bGGDzOc3qaPTQhsml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KH4jLBrgeYWgQIuUScgFEQaZ+I0ChAECST6zAIjqoE/lC878QK/PM/sZhwXgZQUGchlAmt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YCaJTgwCe0KVgLMPhuvzDmKrBcC27DOYDklAjuG6BDhYHxzGBkEeggrLfiOs1HQpCFBZVA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xMLf4h/c4LK6nIIMbgBO6ygVg8i6j7F4qBOgWdwJO/PAhyCxS1UJBcOFTwA1U3gw4DC9Qt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lXuX04X0TzMBjH3Epim2PWG+/TMAzZp8TlZ8Yl1z4hoFkVBYe4LmWAfvK569YrJoduE4Oo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bwIxM7UGSUbhXKTpDiItVXUNc0nPp6RMUcz3cODxMF78RYG4BRuhkSyTi42R9sToAeBNMG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WpzipnJ7mhm+53PawocGhjPE3gXqLP/J/JwvDXUuhDgUVwBmVtI61MjiObKIVT0hFHj7Rs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Iq/EfnxFjCr+6mEKhxt+fo4CKOpfA8ETQv3GIBZSP3EGKAXEP85op57cTBAaxxMZNYxAT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Pz1DkqYwpkGQuCJ0X2ICwG+Ychr2myfzMimQDx9oDwq0BYN1tzTa5/ENP9xnaXEb8eZ2u5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9orx8wnI39OCCCcYj7PtiMKnE64iNZcxicYQ4nSD6jGHUJKVYIMDxQzZzmIs494RoOoizT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ybMVMBXCDwFxPZeJhJzYqX0NVC+J7rqWqJfidhrzEKWpk7gIK58wrHxuBcZqDCvuYwNHAg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Y1BRKm7uobyd8QJqoRRS4xKz7RVj5mNE+kt4Pvc2df1TyrozlqxxqWVB/iGwWiVDk3c2Mu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cMxUsrM54gIARBDjiU0LnlUNHH8CEMJ6RHbUJy8dTAoe09FOMV/CZI5mx74nD8YlCiPRR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nBsLuGvA4mM6rmHljBqLJV/1QLDvxACwDlIfEB4G5VO+pvXNzDHdVL18CIgSH4zMBSEKIG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Hz4nApk0ZrJ/sQhoNEkisRFtGEWDs4ucFfMLDF+kOWAfUNO+YWySSoG8mvtqUgVQnIGelS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595ghC/MFugA6FdTOBXZhugHxO75WpoURnkWgIykfEJDYjow7OX1qZwQDCxOwUNEAEHxH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g0swq2v6pl7Go7bFHXtC7YcJmgRWxzGgKEuCjj4hVqAPVRCrHqZ6lvGfMYFkDxLfgI0aFf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MGA0fXEwMIQDGPLhaR8IPb4lDALSUjsMBdfuNAgr3T94eAfY3Cw9ma67qEBFWcZE4SSQSS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iZLIyVDUBC5K4jKxS5hsYAPP9iEJkOZwnysQ0QVfI4hbS8TJBHyhIrAIioKhuAoaADX9U6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nwIEkhcAybJIEoAL5m1ny3DTLEeNQ3uuFEN0os79Mw6HobhpiT7CZEFvxAsglOMNiOkQYI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gH6LmQXu/8mUwT0dTJ1V9QBce8KsEKHkAq19p2SSufzAxFneDOYRWBPcRPDNZmTUGVKJEt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oR30TzuA8mu5kMHUOUOYAEQJSwHBhwsXQgLVVzEAwZgYAFLxDwKHU5z0jEiFUxBYINcw4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K8VAR0ESXnxMYEVBZyP8Av2hy9w2ADKcAGkf1EAB4eIkQKJQ9pstf4hFKmLzBFl3mELDBr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3yJ6sKoMorF8GEDnGKqIgsGgCGAFBLCpsmiW+ZwGo54MKICAi9tw5BJHrzK0H+wnBBn3hN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h0r3CFgUoRs+yEotj8QWLSIm8iB9A+JYZJDFlRGJYHnBhF1nX4hwzfriFJgz9vELdvlRcE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GPKOhlDfQ1Na9Z4IJI4hSBqhjiZG0TqIkhT5f3mgPiA9Alcbi4GoAQzTOIdthS8giIANA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CNBJQ6NHhDaouSYWcheYxM+CMeJwiXriGh5GAYT0STORoKEFYN/3ERi/+QFsMmdVELkonM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UPeCgfiuJsIZoQhz5ahQaANpKLg+sz1bHiMFmnU1FWQ/SBXE9QYgjoAwKjD8blWQfEwQQJ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zNhKqETZVY6ngsVrfUwgN8TJBAjj9TJvwq8wAsCR8SixdUZkChDcdmAixi5tQoBtgs9Dq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kf2/caleISORDQ/5XcZ0xsfiAYFN+OhMAQN8icL7/ALiDNeoaEQGnnxzOjgAI6FZj3niWF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fNTWB0OPM4Ai4mP1KxqsGDXH+wAhIE9Aamhj0nK/2UQv41NAyXnqLFDMZCorCgHoBpQ4KH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IVEQ8h7HMeFb+xNDnMGFRqnNi4AcjJV8SwSQAqVRo2LuEJCvMBGA9IMkIsRIcekSYNbqoB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aIgTnPEYoJjZKxwtSgAdDuJFQDAvMd5A4cBSKAv1io4V6qFM5RAdy2po2JYbSsjelLsUJb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gERyGODHYBF7gonOlwBQyKEKoEjuGtgSrCrzC++cbiQG6qXVjuszbO8nEon5y54pczo4n8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CBF8/aeZ5II63AwDY8gQkJEAjNCd6hIAeftLAoOs5jdgioaR1+YOkOIAlICDBQPShNmQK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ilxGVozaJGYFkBnRm+OlrQheiCrsLgQ57lW/5KYAkDNmF2B9OJ9niEoGl6zAQF2Y4CoUV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YEsexpzgkFktixMAZq6+0I0x9pZwT/wAT+3kywo/cCav8zBIQnvicnYTgyDvmDgpgleITY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/SE2LR5WoWdA+NQBHhOCZS9Jyith0Knv3UwBZIngGJ6qm7hoF2JsifbHrCthaYxo7fEr1x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D2d25d4IWeJzUGcVOSijzDZOfKmsTo4NiEDf3nHn5lPBype9zIZNeBDyAU1DSCBMNsKh/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S6p6zKeieI3PoICKLwZYFLabsNQZrPcAtEA+mI2K++4T48iOysBKQsn0h9FPZqEa14lQZw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TRE1khzOYOk85lI9fEIYH9ffUCjeb4noSuIOkTAApO9wGqEPDCxPK4nBH8J6FTIYbiKzz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WMQ50+px+4LfCWMQoi84gNducIP6aolQ2mQsQ3Z8Yg4/H2g0LWYqpwcqF2A/aOgAwofH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tY4nK6UV2DNNGpV0WA4qwSBwdTat+YDYDWMQ45gPQWpkFg+Y8LD1LXi4MBrcWNGP4mCtDF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ZxBrKmxHQGJyMQKlknjcsgcyns9KEUrHTxCGBSGp638fTPqUGEEXhYmhdNYmqfEFFVOK+Z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xNDGLgZOvaDxN7n9odJGItJl+IdAU/EokDgaEweehB5xPSjUpFZ6MC7n96wefiaKXoNwvh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FUSHBgLniCkifaaxBkUcBIFj1CQyCD1cIHLcAPFgCAAv7Q7rheZgWr0oRzqfI6jWyc0jn5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bcO84jtge2IX0pd8RjoGDVgQ2Ei/tMqivtCyMghcwkum8gfaPQIK9oWQQTCOAouw/iHoS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4hFmg/iIgQUuoGQ2QxzBXQeggBog9IDRgbIEH9zEUQr0OJoAh9CeCOv7ibTrxc0LFbgC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iFn+3PA+nEAYGX/MQ2CS/ERY1DrBhIpMfyhwAgCt4lE0tgAIQDxKPqpbSFwEaZ1qDKDOg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auH4cU74l9gAdwok3cf2IcFNYxvxCg8CtRbBga/EFAJJoNT+dGEsYOoAkrXAiZRbfrCyUW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ICyxgYv8AhBYBIh1tcRIgCTRShbTQENAQtfEDOKxzUFAAAHiaoD+faOgAR6HE9/EJ4fcFE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9bUWKzEQKLi4xyHQhxfsIMG6uA/dKYZGPMN0hBRy0eoS2SB5qZEb7gR8eYDwiPiEhDHoiW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MUPSoT2Gf5zAyA7H2gspUOoDRuvEtkL3MuncxgLuFDIB9zy+IEQ8M8QDBBCcCCgAhXUpqV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a4jI3DbNKoWEcjMGQvjiPGT3AUFgfbuDCvyoSxkZ/EASyzgx5ojzLBljjE0zwr3UZ0/Nbn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AZEijjqqjYeP79Q0CAMQ8G6Y3GU6ZwoWFZxmlFkoClW4XfmGmT17xVy/EOAsv3/yMkAwt+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FKAj5mDyxAsL+/wAioAn1CjaC555+YmE5XIUBfZciFtItWnzH4Vj+3CWmweoVwYhoACRTm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9vgYgBAgkMX8iJAgg5VQjnyAVO6AeVAKoX95RFBjgFMAZC8jJgonIIlKpFHxcNCw84gShA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I7wCAcO4M27XM0CmpXD6WYAAAsY8wAlEWpoMsiFfRwFAYMK4BQAD4nkAag8krzAysPr4iY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HEwKCi9JP/kBJ9HEdEgn23CNW5g08yg2u9wgAhBhY4jSwuMKD/BRIZ/5CSCOND8S6FdEQ4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/uoFbIEBAMD3ishU0S/kE2nRE4AERrlDRCEPES7X3Uzw0SobGCsH+4lBeEoMtdSigJxBgU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CxcqzoEa+JRNirQQDAGjhFEIBwsCCzQLevxLN27GQIhwIesQnRSwxAzoCYLA9D1gwSaRAs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94fWMSKOWBn2lIYWGRBgEDRsWo6daOv8AJmqNe82CV7qMfsKogr/n4h6vrjzBggvI1KcTI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YHpAuCl8iEPgaFJk5C4edQBRsGgAD8RWQRuC+KqEjCCPWihNj7pVor+JSN+vUogYO4GAgg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SB3GeJtgCOIB59lHS3xHpoQqgLEJFrsrKgIBel6iYGCzCcqCg0gzBZ0jVYhDBuyF+o7JOT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Icn9Q+pr1cVmyK/nO+3DYzieVdQFIkh6iwv8AsORQ/cagrgocOs4gsOT8QAsUVuB0CATvx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hCgRKVpQHGCrg2mprua4ROsj5jZFiEsjNcTJ0tiEofZuYYE0JTUFAU6A9YeQAvvNIOjqoc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Aogq8P7TNh9TDRbBA+83SXtKJGOobYLrxOfbNqXQpxpnQ7hOM19o1a75hCNGoDFr8S8Pax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wA+kplEHxUN7Pnj/ZWm4AQa6iKSgCKdCA2LDpDqEVTZqaHkpjIrxvmCgML5hfS8biA0M2M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TW3Lb4WpSPVwJAITXamarjMOAKr5nCxu2pUDR8uYAx7wt2hGVXjUOX6LxCulxBjHtAECKB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frALSP2uNWe1PSaMXnsiPdA6qDGk3eI/I8mcIitzVn9TCuoWVuYQv1h8sCa1L4AgEBWRKY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g5RUB69xNUu/EH3EOCIW2ADC0oDpizUMDF7n9/sHBFmsQ5Btw5QrnEJHrDhNQ2YDx1Dzb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FNJ/EBFbEZrM55Qm7EpaemIhOPdARdT2fiUG0j3Pdz2nGwTamN3OaKzF0anaCGtzQseoxD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GJt1QgzRL4mQOfabGJZTc9DDviAokZI9o1nEZW6j/AIQ5Zh8VmDDr9Q0FShxnEzm38oSBs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LZGJkkMBagsfqDIwvtPJ3BqvmDWZ9nDjMoRWh6RW6MVBe09LNw4Ngj8zeR7T0/wAnQw0L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RBQ3CeSEjAg1DRGMwOl2E2MLl8k/qMV2nIrmXQALc5czVI+IjY5qNruG/1Gas+olBDY1BQ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b+JWKa3/KCq3MkxnAjq5tj2h/1D1PBEORW9RWrJhNgjdCGxgjiWMguCxAHUL68KH0gz1C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ZGfWAYq5kpiG+YtUebjxQrERGlcx0wRXrcNb3LPEqnqbA3APZzzD/AFQh1Dase0GSN+IMj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g5KE9hRHdDxKVo9QA6aHcHQdhsw5AAJwEWLOj+41q4RfhNpQYZ/UtdsSqIEl8yrWeIbOz4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8/wBzOPsoSCCbXjcdrepgDIvMDVEPGYKFlbR4gOMMRDgNwZwIMHmFva+ISUwuBUOSIcGY6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nEfhXxCgUQrrEwDZxgTQDPzAwqJmAACTv1l4pCYYChwYAisIZAEsQNH7TBHfYhrV8n+xCn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hO6xAtKLCO1GaG+sRLAQ9QvycZqsMYxNkNPncP8xDjflTdgRqsRtvIOBuEEjN+L9IQmUV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hAwQA53ERNVKAA0LQlghhWgMQMosb+0ZQa8Q1SAgvzwdw4EeB7nYObRHzBQHAgQoB4VQEB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UGt0b/UoBXWMS6oM4qeh4xCKDwmK/EZiTR/3UJqwflQ0RgHxUObB+yA0SBd+0IyEPZTDzB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EaEX4hIpgrcFFb3VTGafHH4mi0QfaMYJRoG7OVBrPtUwWWM1KG8jiFnJcJVswgIWAUskm/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FIM9zfXv8TNiPh8zSAd0F7QJEO1cBK037QBm1zGsdQjDX4l+I6IekVMvTc4EHI3uXQLxC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heMTZRD51NAM9KDQelwojJccw4CcI2IGVf91Gi786gz3K5fpqE6TDUDRTzxiFU4F3iXXlF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brxMkYFqOgSmTRiAwA4L4lggEAFaiLEilLqMjRY4/2Ep7O/5ibIM8AREBB6GKmD0rH2UJB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WH6lDSH6goQWFlmASgY9ICQz4QEkECjShXA/zqUidEazKAAF6ac2FgI0oidZaQNrQ+B6x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UCwaCsahBtEhqA0xow8hV3CUZPoMQpM9dyyph4EG18fMLshAWtwwAMXf4mqQYKWKjsN+F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FgPoLhyRSrW+JnJ+YyaKuHm11DhzqVm+XwZZPI/19Sjhj7Qhhlgw0KH1MCDPoN3+oSzwKe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i/MArDnE0iBfOuZtKnVyuVAKN1qGiRXMTNEELxCEdc5hwSvYQ3VTCVz5gsHj7w2TZENmih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GIM0/QQI7AAiRDF/mDZ41/agF0R7S20Cm8shjuUIoJpKJ5drmAMCAvl0tTVfbX7mCeAxQh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HIA6Z1OmCH/KCyOOIQ+AqPEqzHgULBADyvZQUW2Wl1AMHQ6jFYCoE7m+PTESCUwyJQUyOX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rnZg4SMjRA0s6gQZZ/wBiRRyeoxn8X8RZoJ1PRPeEo6R4lBguuILEYODWoXkIWtA449IPQ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v2hSPHy8wt4PEBoZ6UNkWDQFQh02OIbZstQ0ItCeLTegY3AHoP4mxy/EKNLmEmirg3Udt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OYvK+8PIzB7f3xKQF4HEONlZheaA6Fwjp74jB4K6l8INkUVXxAcsAeEJYXqmiPmYxiUyKX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JhLCg3jqp6CG71D6IL5ZjLDXnUGSCAPtAil33BfGcYMxQOICQcmABAV7zWnMIIODVi/xG3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8hP2pwscKFsZY1UJ6xcOrHvczoe6hwdkbGITB2MuEhrrxzAIygCXUPKHe1/blPOYW7f8Af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KzJPUGAiVLJoB9IcZt0gpbAJAHiCja2IrWxAmkjGE3b2oehD5h5QfiJDQ7M+KwY1oj1mB4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7zR+kVPXRlAE0hNhhxz1M0c7GlHfSVrGo0Bw6gJ+eZniUiQbfEuklOChhLAsi6r0nCWlBZ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9zIYWeIXgEdzFRZP7QK9FETUcHdwAoJH7sQL0hNrnPPE0eRceMLvmclBSr9QPeI1w4btY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MDrFQ4tPuAnJpwhZocTRsMTn+UxqjAm8VMEHB+IMnSM28xBYPvNix7waAIzmUmF+oL/2c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a1Vw5v2md141A/K4wIMgILM6agQF48Q7de0B0IfEFuhdQ0oK+IQkwX5gyB/KZA+nqOJb+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iVVD7CIgcPcqDA5gJAPMtfaH0XmZ6msl+Zy/4Tm5lYUZDBzBkkJ8zaU2q9oWKAHep3qHYw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qDKXcDTb4pTL/AEpTND0ngA5coeAmN/tBjqc4xqpWDsfyh2clxBYlYxMsMJQVTBJ1iZOup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nGDpThWLVClkITjHU32IEUaPZE8kMTn3h0iPb7Q7U1lZ9pvs4nlfaepeoBoDQm9nqYz2Id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UCr+qG0KTmxxxEuAXAd5z9NoAH4uIYrxB69CV0YCgTrqAIBKcTqXsVDRHjicLiMdQY81N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Q+Dc9MfaFAEJdowM7AqDKeYLz+qgwMZaxKeveCnXcCDwjuLgTizXm4J4BwdQsILxD3gzJF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HS+FGiwkaxiGuR4hFDKlKHvMHquXB6vOZxlfjmYUkzrMGrGeNw/A6MJ0QfEYQAIXAMwNCE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9/iFfPO4VRLwIh5l6I9pfXtAAEKZ7gPlDep93cI9PSHIh4P2gfa8fEBo2PeHRqv4Swx+Ib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mMfwhAIdoVNUUTUItfcVLpBoIi6fdQK3Wh5mNHvxDb3QKjdU9DuIWIPkbhBedB9CeriGwa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/cQhKkDXpNok31iFHkDnMVC0WpugviYGjOJtsPlzQFNqWiaBNsWvM8V1uEght+9Q4x5nEF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ZwqgQ2XrFh5GeppdCx+4Ksc8ekJFK4RlYTJ8RMnfUykfVa/UL3hFpQgCy01ncJIROsrUZ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4DcfqUNEiwe/SZEsJ8Kex1LZIGPSCqqGhbJ11NrQs3OCjWsv1hQGmMXRlFr3jrqWrFAzXx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ObXTgYsED4cuwpdQCrAA91LIPRQlgUCs1AZD83ECOF1xD01M6AeK9ZYMPKc2CeZzwNqC8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ERrPkj2mLd4MAzfmoSgQxCraGnmDJOHZmCtfmcrIF/iJcnuZI4dCNBA4gIEhiu4gEgeYL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TSiPMG2+IRTCEBRQhIe/U8bhbnj+9IF0Af8QhArI+RCCGD5E7BDWi+paIRIPcuxAJX45mw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ARcPB6lUiCchiIAkEV2ZaIIIa/ghCbP8AvpCxYGIuzHBgVAUfLhlAbzjEZWocj+3DQxPzX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KwSPfMJYsWYQ2HzqANv01ErGmYdLL4mQgPSCQsdswChBQ5VAqBBzn9RhVPqPFMgEG5RAb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VWMQD0cYgKCW2sLzLQsM4WIQsKZL8QGnQTy3BQQDuWTD7dwRbH0gwDrXKibQBA4iwC09QG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rqpRkKwdRjX+ILtgOs/EI4Mo5xj+6gIo17YEApW5yB0lzDyCcyx2z1BpH+4mBoaliB6xzE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5hKR3icGBaHmMnAMDANu4SbQGU8DHQSD9FFkBKDzuUmg7cA1dj4mEA/xA6NgCHBIfQU8Eg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iNwEM1B5L0gIQs8gdwgldekxITY9+BAKkRar7zhorn8S/QKLuAChZHEJFEg/2fxE2EOldQ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ZD4mKfciIyADC7rH9UC7I5Iyhm3nMwl4UnKRyh7HzBRYBAH/AJOOK6iRvbuDME1oGpakL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EJoMOi4TgrQVhQhWWTwcGM6azNMvomFJ2CODDwLR/uoAL/L7QhO077EtZaUn8wZ6/sS2KR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gDH2gAFNlD0gBH8ExnPVOAkC7eqXviaRYAoMQUMvXYiMUXhwFobc1QSwCABlLEGDlcDMeA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JSapVGWVcbAZDP8xAhI0OBN2meoCgQGBxCGgJOIANGAwWAMwWDizc4ra/U1FkCyMBvA5uH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AwHmZIBIXQlHIJ9YOiAIwwa6jCsNekIYP9UTJPhAgq+FiFbSwWldXLCK3iE/zctqZn/IC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gyhY+YAWQDaqBC9xHFfiCxBimREqsjieCWJ49oCvCirC56gxX2xDkYgoDsOb0hlo1wx1BT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iUh1BkNRM5vE2bFDCiRsEsQ0b2bVRrAPhDv7S9HiM7QA+HLIc+NwgsgIY8ibFLHoeYHw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4Ep5BFZMuybPwIAGD7OAg6IVn+UFmmvGuIex7wbT4lMAAdIQEB/z6hRAAYC8TdGuhLd1N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4MGy8fqLC+8CKrNNwKy+k3CAUAKhZV34ho4jIBDAEOT6riHBSxCAUWKOBhQUQ2shyhIJGI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eTjW4kSCRz+5wh8TAZ4xMA0A1cFiBHJvBjNXP4jcymvMTC+JSQ+REB4nAJLw5by9E5WhC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g8/8AIFaAg8KAtpKBf5g1hGsS2MMTZJIQhbjuiSbnhKczia1OMQWAhU0liPJpTs/xh3ic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6U9T5hIfylDoA4hwyH5m9Qa5MNjURvfmbEzgWSYnAU1j0m8GcIFTIBskdVMlfmbMBXYrq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OheJmNTTEogBDEGesYgOhuKIYI8wcGclHxBQhkQjDsjNIy1laz+YM6956lcGDtcReFypv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HRuHJxdj6GuItag0rlEN4wIPDMC7IP8oMJ9uXQr2mdzKFRoagzowDo8KHQFKDVQX74gRVQ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DIy4Bh25ZAoDriZGPi4S8teIa5h3xqVah1nnuUbIMCSJ/5AUc+0CscQvmHHX4hoaJ8Qcek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4ZDms1CbNH8xJBIfaD4HUNV7dzXXAhoHZSMOHf+QdGAdl2Yex8z3QuEsBS3Rx8QHgj2ndN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LnMA+nEGetmC1o48TLUMPzUyw/mH5nsy9Sqx1KB49ImDUFvBMBZ9AoMABe8yxYxNDzxPs2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EztRsZfFwJoQldYzBfNQrg8zQU4TjF85cdUQSa9YT2wJ7Lmd7ftLQR3CNkhwFzLe61uex8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018KfKxBYZrW5kASz44hJQB24hKAHGIQQDLEwqK7M2YJZhTKPUIAHX2hodK4qBB4/Md9i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2IXRP+w0PHeIOCtCozyGOoSUM+k2F13qAnkDZQDA1Nlm+HKoCwlkEUzDSLDxlQgcEKM3YB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CsGVDRORxxMhWuIUwpUBGyAPSICRdbhyARXAxLHp0JsLPvGGH5hAjITMLJoA/BhAD2HuAa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E5mrEddw3wTw4bYp6iZAAdBmE0VZlBTWLMyM4S8wlWVXLdutcSj7nxGsh/n6hywVeIcilz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mWQ0ToQjQWBKY/Jjqg/WFoC9YENcBfaMcOYbL6x1BgAvzArWIPFxkApThAk6lC6Ic0mWY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kH1DYsQ7MwrBXE4CCxiBo5vgQAXVauoaDIFfaEWABzJ5v5nNAfieDE0A0IWwFUqzME86m1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T1J9FFZo+uILGBPQ3DYJvxDAsuNFoETGXDkA7hABhsbhXBPHMrR95srPEBARJAAoR7R8/q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oQCGqjBJKKzzPC9oSeRVRAMaESxmIMBZ1D2kY6JJFTkhAjDkYQmdDNka6+8KBaK0obMnF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BpeLmQhCEwhHGIGqBruA0svt/koDw+0AkP+/qMCgH7HUtAW1Bk4Wc5MCC/eT5hoUivsERH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eFCD5I63A6RD1UAAIf2gQ29/aUBYqdP3Imw6Q4mCBZBm8n5hI4CYP2oWgLL4gHyZhBB0jN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VAOz7S8IPsYeQSyZruDAXpAABbBaF7hEguwnKxa8CAHdh6OoRkf8AJy141KSOBOV+kFAWL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WIDiDICL9lLvPhA8gcuoBS7b7lQx7GUCRNtXqcqSHpMgtcKXUEs9alsDMB3jUQBOctRL/A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qtTQ4OIbB1MgIDFXGcglQdHRJUtBghYr7SwQK9H39JrBX4jw9Jk2DU9bcQYCuKh1kLQh3h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epUzXCrEACY8f3UBBFgxi5gLPVOoSQgNTYsklP+RonCHUJAbB6MyaCBxCRpH0uUzY6qMGw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y4RARAxqJoCGA4+0IPB8wN6fZguiZGagy95ClW0vb0iAAMm7P7m0csrxAKo3xGACySDsZ7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oHLLwJo8L/wBhIWAxyYAAyVD5mzCYV4qYKA1gzjA/ucNLHmBs2vH4gVgTziociAVQhy7V7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TFCWeNwcXoYlBQ7XMh31WpW4Uh4goZK5dYgKZFzASsBrCmCVAAaZmgKoVrRcGSQOEOYQMD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vaXgHxPUAfeWPcCdg+0s1Jc1ENEHriN8PxH6PM6WpwK4ACIMDtQHhUwQ5Q4Ne6Ugj4mR6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k4dIGbKf4hz+JTR9IhRgiEBKn/XBYSOdGHaJ9Km2q8TnJESOL1DfC7hxaxn/J1+NQ50jmo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tLo2QoPOvEYEhwLjuyH2mQVluBVQUJACCHhTYREv2+0V4MMBfMTGwtXCRY4vzAds6gNgEg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Nij+JTbLagBwih8QjFnrzALoUOYunFQU8W+oMAVNto9iIg2EBQHmBwmIBdY8QZTzDrC0JV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zNmB7QL/aBHkaTjYKwnD2TuKgC/a1PQddQJWAYxC7qkNTZNAY9YaGRv8Ac4scHcBCyuUAs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8rVeYSwUCHUPAOa9ZYEk6cqhKo+AIImmoBZFDxD1XUCqBorDjmMqyAeJw5pNmvSFZBFbGI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kwCyOQqzC6GH1DjBlEYfaDm4GxV6i2PjUXjEvZhQsAqI1uE5ViEAFX7SmHs8QO0xEa3M5c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qYO/aHJw7XBXK6i6PpPt1iM4YRnFfECWAocKega1Oa1zHX+wlDx1DQH3UeUA+J4MyPtOC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S1KoK/KgbS/n4mtJzfrxqKv5QZsMQJLiEpM13MZqDWPx5lEd8wnv4mTp9TkFdRCUPiaLJJ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JTAB6qMDBA9IRVgTZsoDXENDxENg2ISaFdViNdw8alkvPTl0CA9MTC0DqFgDD4gZ34MHrW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JN76QFYMGVWXMsUfSZYpqV3PlDZIBRnhFQtgBWf8AIaeBDbTgJbd5UPmcWJ1ManXxxBsuh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xpiYGD7TGcQ0A0xm7z9ouAPtKNmXgn0msH1E8v0mh+5vPpAmi/eNAkOsDxDt/75j6Tffi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swXgZwzMDpcwknKPSnN4+IEBx4h4C8bgtc8GduMCCto6uPvFzhpCWkfE33ULRZPGI6COIE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vmYwwiMdSwFeriUfIwYhjBQjZyqr8ygtwMDxqUDv3mAy1MC2oCx8+IRdEFzNCcbQa/szgM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UD5ir0cOK2ITZJF6WIrwe+IgwFeq+YDZus4hFV6kYRFy0EA/iIIDjf5j5FYNVCBwgFJnj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Bkr5QlkJoeKjHzzAWSCuTURLdF4uAsCNH5gwKD7heGx41DkvmYBbWJtURBgpOAFkPSb1+o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kwC8ai6eoBeWrnDV5m6HxK01DQITHErYKxCSggWhGiRXC5ht5agXkIXjExQxuv5Qu6N9w8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NoH2qWwASBwoAGbfgVCasAAY4gKIWo8Ua7lg5MQUserUYVnzKZQQhGqoBRgZyAv7EJyXTL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JIofBhYAAaQCSBZqA5VnCEEAdlu+zAAZS5CA8Zh+3tAm0S8qYGn1iNAYG+PEZyw78QoFZt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+OIAGDzOW4ch+GIMGwhRvEGmA5hcOBtl8xi9eICAA8TR4HAjJw7VBjXoILLU7EL+1MDAvu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6EwOJhvHf4lUdTZrycprzmJA2F1CS8n3hSyMRnlmAYv4iEkl1xNA3V8QkIVBwbrM1tTQe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wYqnGESBQgIIowlGldRimvbcpvGpokoCe3+w0Ny8TZ4GVheJTFj9zV53Dl0Zg3863GsgQt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VMwvmFDRXChZCr3EuwO1CrAzsvcHp/swwqdYiJGmCsZmBAMASwnkVHCaHp2vEoS63MlUrR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BQSs5EBGi8T1r7ShYCK3CSwSax+YKO/0cKIFP7zfJ/HcBZSrgcQFghW63UCsx6tfmJdEH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eYoAUOw+IJA0uppc1AdUxwIQsAhnUBCUU1v2mKJElMagNAA3M2+IPI5AhxRGlYgRJBI+0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L4hvLhFgJMlAl5hLJBvgtQKmpQAnpCXnJqowSq41OcrjcVj4BG4OiMLsCDefzGAJATEII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UCGW9RrLzEhgtqE9hcYhwazoCEtlHPpASw3iodAFo1DPbrWockWmKPhUITSb9JRICriA2h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OoMlcVC0t6EJLsCxxDinVCMkTNgCE5I6BCcBA3jcPBYHeIWUweABMi6JiNHAqAsMdo0SxS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VJNglyI/YKEYDYBLRmx+KqHBoKaJKf46iPYb7O4zlgWku4UzhjmGgWRwejLBT4bhwQj4MI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ryIAiBehL5hwvPGzAfN1iWQDEPHEsLHujIbzuEI4PIhwEu4ebKsO4rA3bcO1eFCKIDS5RA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DYv8A5AbsHofhQgkAvUIYWmv1NhOs2vbqdgDJ8Qq0wPGpRnDK/E54J1bhBYEl878RUZR3A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WQTSdZhyOhohw0WyCeBBg6vjXEzQx4nNURjgfaD0CEaCoesDSKHqaWmalWxCUBoIQDMl+P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z/GAo0Q/7M6ThKIy/7UV2AxeFDQN/mWeOa/UBAUAiOJ8HzGHn2gPgkHxNkHyviVb+0FB0/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aBojU00UK/wBjB5NXCMiwPEARyTwAMTil+oM2PaA0kHw4wjIQ5mElfUHZJzgp9/qJkokD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kBEwLViWQmG9ibFlfaHpMQbCNQNFFOrEwhvqobGHEXI8wA+koJVOMwrj0g8khf1eZ1KawQ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pZIHcLMolAHUt6yphhBUrqHG+bl5AIEQYGOLtwBmCMD3iYN5qGwDQfMbFxlw6t6Q5diNL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FZuYdIj+VL0UgTzWMQvQcfqCTgqs4MCNhDrcNNgVzuGqLeuVBlAV5luxX3lt8CIAihpev7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MIUaQX97wjRFwsC0wFCRidMdzRa/E2ABn7QMg3w/SYMm56o3AC9cQbRxA8qVmgazARSiJ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Y5M2yB7QYvxmUMqbGRMsm7MOyLiEWWAkLlLf+T7vhT3c3Sh8R+ymxBlIvzAhacGL3KVr21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TTOAfiPbFCbWsZmiv+wrGuIMkHP0GciLzNAI/ua5z7TjGZoFGKuRhOCRFoCC86xqHpg8Ew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KAPtNmoikJnJrqVWFAAzhxcCVoCUyiIARVQUmKg7AXEDHLgRG1CMj+UyQuZ3xL4n8EJIT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cJViUAIc6T0FBxZjad/acEah5IJPmarnHEyVfGI7xNpYmFUJpDMCVu6UZLovxM69ODBnkR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Mis6uFyfEwNrjqOlsanFWIpo6cQXsTJukFEEazAw1vqZyKAh2M8IRs/5M0E4mDaA3BTDxZ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eIzkl+RPWoKQfX+QAUjABXnicEm3qDG6jAAyPEpEIrxKNo+Jesi5yd6gxRqWfPiIAbB5gy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L0gz0ocfMO6oa1NuqnT1PQTR47hooH1nbJHmp/Kby/BmkP2hVD8cQr01eoOSBO5vAjwTl6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UKIx6qXaFxZA2+IpIP4prteiDwULhbID2hs395264lU/E1TqbP6nBDXUONTkdx+CZgi7GE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LwfeAWmH4cTeV/KU83DyRUOT1/KEUQcbgaoTS0J9mliGmkwNQkDB9EQIS9zBhk33DiDr7w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BojMJofudXNBfEtkqEPVn+Dh9CPEo8JTkD+7maYaOJfXgCErKQhoGzWuYdHuEoaYuaKH9z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S/U2p2FeInWGfeMIX04eicTdn/nMBaul9wYIrvmYAZ89Q4YVZnFAARBig/NQ+3FX6wktM5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Ot+kPZQ/DzCwCRjkw3l+0yso13BnhaDUzRJSw4eXjq5gPRiWgUSLgIsB+0HkLvmch4msW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n7QoM0QIgOB0oGkyqCwAAMBolnwJgECS8fiEBkAUOtQ8kEY7j9/G/tHwB/M0aqbIKfn9QK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gxAv0Q4BBCGh19pTNDcDAZHA5/UoNheNQ4V/2AsdqXEyqZOHKtodf1SwRB2r8SiCimUZo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EdFNals/tDeqPMIuyHAKdf34heKJh5ML9Tir4UpAZGf5RZ+NQ0KQJAgaWyYq81U+PtNKNQ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bIuY2HqDSRMsmxQ+IgyomUSbCGXCrpA2tzNAieA/KVQCmEytOYVCp2nNfEGf8hFK0lmZoU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og/py+dpKgVBjwRF8HzCCeLOoSJNhDK4QcZDniBBIkNQUpY5jbYJrEGGBrh1LGkigxDCJE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fMFrOqtmaPbsRGg277h5LZ+8GqyH5gKANldRENv++YBBDBZ5lUMK4qSJ4Ry6hOwEEcXAS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HwrjiM0WM4GApeEG2uZRHtNSySUgTelDbT9vSA7IqIoJ+ICwq9B1BflViMSyTX9UaRPq/M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w4/gv8jBJLxsQWcLrGJwFrmB4DQQZKAfZltQoc/M0IBeMQ0kRjUBXJB0PzEyGmYAsnI9HC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0AN+kTyYbdn0MCoEAGpeCkOkoNF0m/mZFmWeK61HRrA9pSgPvqfYYAnQHxMDa3OArBmxZf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MGR1ocQAA7sKoSQHQmmP/ABxL0A/XULSp5gOwRZEDNoQBfI8QAIl3koq/MVbAW8nuVtzwx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diwOuIBY/vRzXPXcOmqL5EYDFi4L7QlhFekKWjXvOXdDSnC9VKc1w6vBmkE84gpoh5jtoC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j7DCayBgkTIzRr0iURcaHEBdEE8J1zCWwA+cAfmF8jY/UIUW2YAqPwie+oLJJujGEozkJK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uPdcFwN4931cODchmFsEjiw/vGzeH3g2dIa/UAoHG1Nb/ANnLvaf2ht3tG8PtNEA4vDMdg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IsfaDSx9+psIoZYnsR1xCAc29V4grAV1EIGUCT7fMACMRhDYIZmAgKAsOyeoVZ2siIsoMi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DF4ZG4MahLTwmBazXjzPIIOxAbI1PdwCtCIdoVyLlMkIme70eIV0Q8wlE8BXcJEsLCqBW9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e1fEONG5aN0O4qOUecwE3RT94rQAPt6wDgQS9RDRcNHRL2ffUKskERow8fzuI0PsH5hypn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GAdhfiFbw5gopgINGAWO+hEKa4riBkG4XPM2APtBQBCPMzQZB1BaJEAoBgCOqAEOOB+Jxb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xzMprhQWLFagJ2HtGzohYTBDZzPe8whggKkIEsEc7/lCQMoisCCgyZ6hAHAHEy/hCORUAE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48fqEiWXnxETTHaafFYEFlNOAlbHoviEPZa2ITgovGNQYGYNUP7iBAN6JQGDfcLFb0IaD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V8GADk4eijuUp7wtlFFYIuKkAjpxAaP8oMkFmBWiViEOwffiGOFokX1CALllAGU9VGMsV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rLg4AAY9eIzdZE9FxcHxBijBjoTyyZokxDlUcRDJbhNnZ8wauh0ofVYgxQIH2nOX1OXcLI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agBG6irxxA+Dj3hCXiZAbbgv/ADiDACuEjM9Cuzc4xDik5ziMDDV4lpBPX/J6ADzKQsvxE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y5nE4Jn+4miP+w2X4gZIvSqZ+0A6tSvRmC39p9zzObXU6pQCiiHwpWgVH7z+qPzXcK0SEj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Nbh2vvDsBesKYTvFTVtQ0cYzOinEOP9migUJgdTkM+0pIqAvioRWAfSEMFjpg61DkA5hI2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zyh1NaIxUGadn/YLusPwJomlNekWMLzBgZyfSUea7nhnsVU0RxOce03Y7TlzhgQsNfHMI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rxMIWYMhia7/lNvcsIXK1CKIBvQiZooBsCePMsJZnvGzpyl1BlU3xDihDgLyUzwZkGyhcP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lgrYl7I6G5zuBvrmDr5hwXjmLdQi9A8KHXP5nAjghMRhFZhwbYxjUOHv8x0I6NTqvMAYGf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eIIaHIcfIhhQY0hx+Jkiy/wBoaFlEKMN8HVCGpWyHD3iemZZ1LImj9prcAoNksniCsXqDo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5AlXb3gBRF6Qf3iA6sHxG2RD6wkOl0xEmyF/ajQGIUCaDHBi4+Y3cYBoCE8B8V/VCUet3C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CABgamAV6zAgANMweSoCRha1CkfkagWGCUBiY6NZ3N3hD+IPBJPAnY95jOucmCzbgo2oW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CBg5bofmJBnOFNVYToXgFGgaOlF31D6Q8EgSiSPcdR1gh1ObY8feHBH8ojskoATjP8o3do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X0YKG1zTZR2Ibyy94MYCPEPJBJ+PUwkI18/qVi0a9NTJNgAdDU8APYQpe4eY0DXhj7Q2Sh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elP4ZjBzpTYoeUBY3ThQn4ApkiUcsCHYlnP2hvBmNgWBDagVO4QdEldfMIIJfuGYSbyR8G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ELpC2li1mIGl8ofeEgOTg8Qm82eoMEn3TG7zNBa6xEJAQHzDgTHDlAokdOWadTDXpUBLEK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RjFw9uvmbA4yYw/YgLoFkVUAyArRMYGT7CAPXo5mmQUBPN7j7fMOCFWiTib43B4KNB0tQ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AfZAwu7D/AD+oWabGO4SC32Q9mjA2LPtAGra8CaGe4QBYb/Edk/7cKIAE++oxZ1MUzpRIu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gBCVfEORz6w5OmK5g8COpgyPV1ExRfYRhEoFriEo0+ISAPO4aWMwEATR4PJmibCx3UIggA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4TlgKvkxW8H/ACGhQ6r5nNB1hGQgSD8wgsPlftE8iv7ELyFZ1c+2fEs844gomiD9piiCS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blVYVBQiyH3iM911KIsgBBf5OscGK6Fn0qFY9XmAlhX8wBkFn/eSIECiRQe+4CHnarUogt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48Qk0VxAwdD+YDVABdzRSfxCdRi5gEBR41BpljNTHiEIgbOpk4MYhJkSSwA4XlkSdNBbR1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lQ7BHzMO/mChhg3KpFw+CsG4jxWLlsEC/OoNsIjcOU44nao/Hc7dLiCgGPSKvIUeMkyKje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JsBZxAJIRjqodsD67gNAqIoBKvWOCAA6RAEosxXEAppX3hV0fE3eaC+0AosBzatTizmANk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+IyToNlgeIhf558zwrqb6reJrS3UBHIIa+qg3EWfZcGnO+JYlJlDHxDQUX7Sxb6iJa4x8Q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dLH3UIHI/h13LAFH3qCmAiwBKWJLL0gdnsCETOVwLgQsJ8KCgAPi4OALiNpGXA9oSFUNIf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xaXvOhBB6ngvXU1Y+kZTc2yd1pwHRZB1zMnYfeREKLyPF1EJZ61gQYTo4UdyF+oUiaZ9K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wyT0nIBJMIRoF6EqiHWoB/cQChhux+IMsFvagQGw4M1YWIclG3X3hZJOhQlAFR1+oFsQEp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RSIK81MgsD/J4fS4mbeZwLicj3mCQQM4hBCANcHEB0Ze0NkAAYUSVpf3mUHQ1QMN6XEIBV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mRAX3CRQIFfaAIk1AknXEyKT2+IaOT7z5Gphd6/c1X+y2hCH2M+ICdB+MTKrpQI3ZUoBQC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XiIkFkYpCEUsi7v8AE20lBSBVgZgQHWDUQmj2Z0s6QuA4REDTVW/MWmX1qFWQwdwUuegoS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XuWuIxfU2UiYUjmg3CaNggYpKWwCPMwzSdRuCeVUVWR+BCuHluXrHIgoYF3AAOfLjJGQwa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gTDNuq+xjrB7qHAKAUrEH/ITwMMcQgRJAbw9qVZOz9od12MY2T0PxFW14hObv5hTt1MXa4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SuYBQABfn2gLSISsTnN1Qj3S6hQQCyo0jfEYAYINwYDDxBhTl5E9tvMrAbcvlPqZE0NoAA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vHuYiCHZxioAwBom+xCWTQfiVkA+8PJKE04MJpvEAwgfzKea3EwMgxAJlPMDYCZ5gsE/eD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O1ZhKQD5xKf8YMKHvCaomF23xqX16D6HBRxB5xkQg5ERumcXUJrOOo+wfWo9owYFOAn7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BqED0h4R9YAOZnhw51DtjUQ5eMQZUfSbGKOpfgxB6U0NEq6E0MRvDJBS4lYirx1Mw0MHxD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EEdwu+VUGqgyd9TY4HWJdb6EKwGfSDoknSHwuZdjXDzDYG5VglgaUqueFNf57TCx/k+0Dv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yQX6XEwUWMYmAKrzAkGmhBw6zGaZJEwSyH1Mg2XAoALh16FLVkfaBUCDhsgX6y/SZSRcf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MYiYLBvX2hVyfEPgVMkBYE4KKEtamqdWJzhb7l2Mj+uVWCK9JoGHxDbWjCqoAYnAQhztQn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RhKAcRPMrQeK4jDr0mVQe1ixCbDAQnB3DjEaRRzhwojr8zeKHEPBa4hvieoUuqnY5hZOH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iGnRPpNCHnj4ngnqEhOyMZxN2T71EyXnSg8F+YPHxiFAE1GARErNr0iKyPeZyKHx4gQa/h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q+OoAgOoTuYHD7QWqCHv16w8bwp6Hg8zY2fMGDxOVjxEEXjzDRIQozjEz7qb2goQCCC0aF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pQ5BWB7cywcqoMIkH4jPPsuEOpn9wbBAGvHmXwcwZQS/EdnYcxx6GJktIoSmrelzNICBC2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wsLP8IAYSPrDRdv8AEabIM2ZX7qFC6H2h4ti68S6sLU0TAAf3hJqsY/E0q5SmggDOAyIbC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FzLQHbitZXRqDoVOTQtn4mfGp6FfEyMsdDEFVTk/vEZAhmsRHYN5jFzY6gCGxHt6QEcwe/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g0S/LgBBoF8JwVygNVNoEEfjmUWQ8qosILwYKwE+IW+SB4hRAaDzLYRK0hNZhYbBYtQLLa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QkM98Q2QFdZ94UxbH34goX3n/ACYBAGMP9wsJwBWNwkIh44lB2nWIm0sDUon6kDILIZgft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LiJJVGDIFHt5hymlKYFEKFJJzZa9BAWaBUtG+oRRApywrUKGi/MF3on0EAwtjmM2bbxAey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fAgBBGIOIG+jzC0olQE6x95oAND+9oTdghC2KO/EoW+4R0m8zgDP2mAz/AH5h2w+lUBuxY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15E93uUU0YQz35h0vlUfCV+IBQsDTgFomh1NIq7xL2b46g1DdoNKVQX4EIb9hxORB84TTR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ARgBriDAnyLgCz9s/wCSyCDxUqqsv/kCfXePENH2rxDp6vxMklEnqUQA9D+IMBkOrjEgK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gQOoxaGRd6UBKACxx9pVGPIwpnGKP6iGCyfEBsAnBep5AdOMlfxAwFAAKGANQjaJYvgQ5F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wFKtnUaK1TUCyc8/aEb9OoNacuv64EMrdQ4jDJuMqwx43LXVIQ2m/G4C9liaGzuK0w+QI6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kUFqWWDeP+QABZAa4OYTSCvAi0AaL9ZqvRHfEaeklUCulHy+HASAhARQkrxiWaIJI7mTtQ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oQYZp6cpeJ0HxHfH3EC9HxARbDMO3BGJ0CHPHY8uUg8NwKLDKP2iU0CoFjQ1LdjteBxB4I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yDjW5a2az1GiPdcQkSQSDxWBAckLy5RZ3ic4g2aK1qCg2HWNRcY6szZ0ly8Qb0yJh1x7w2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ycQ1LCzDnBfn+uHigZyC/ClkglFX8RrgekZDKo9Q7are5tKAfA6WPERGrgLGB1BoLDqWSh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4A+fWFdBgoFifgKUgAJHB/MAyAIDHKCgAFf2pRIBpbgNGyceYU84WijRhSAQsYcZclY4Si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Ike3xCbRArXfpNeDnuDKFvP3likfL/ftBdnxASwqaAhNgigh3AKbHRuN0LeQcxhCQM8XMM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VxnXtHYK/J/UwOCeF8y8hrj+qEUW/WFolH7hRuSxBoPncPO2/OptktfEPs7mqYgwQh56mM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AQAu4SiEbgB7z5jNgfTcGCKQwVOUu6nCb6h6snMO8jaFvQDfUD6WQVL8GYJwIkMF2g2oH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gUTxCHLuDLoGB4AQ5mTytTrIYM1weoQJIvz+ISLCWoCUaL4A+mCCFa9IDgsdwYyCO40PAq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DuZHScA1Ant4hwACUGT6I/BcFglEPmE32YWmke4Ho6qIUwV2ZZGGYLIP8QGMhc4mQYHkc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vuFrNtR+iOg7Il6NdQkgljFmoEQZEDe/EN0wgkFoIQcg8YuAIYpxDgkj0FTZUagy7A1UCL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9w4x8ShPWYCQ7AAGFYgyrdes2oY5iKp/yUwR8qFjYYPKg8eg/sR0K6lpyPSAnbEpEsLxNg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GYFAZCmAsEn2h9BVRgRzBAaDgZJCveIM65qey6gLBq8wYJpeIsAjOUbzAUSCveG+YEXwe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JRw9agyHXJl+L53Bih4n2+0Dpo1GDhbSgsG7pQlI8dShXFiHyXy4EgogRtY7hCOHvAEKLD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Hl3WOoVeHqbyIDQEvJUVpmuodDKhOCU54BXnE92IcJBw4/kJTIH3qaxXiZJYrzPJoWpopG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q/EOuHD0/eE0rW1LdkQdAzOBKLAG+JooBcAS7wSY27iOua4nz6QHAqjxubKg8xUIVjoY4h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SvEKYx10ZoZY6glWLfeGynHM1Rgziqm8lcTwyOFOxEFMCB1buDBu/MGRBg8CXoek/lMZf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2ioAqjDlSHE5WcekyNFaSUWwyIQ2Gb7gsHxQ4EItLzQlEP2hDFuUDzWod+IVakp0j6mZoz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x0LGciY1jM9CpsbHicVWBcp5E9a6nJqKgNwdCN4x4hvJGZsgsKaGGOp3PGp25wz8Tiup0x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YGAfHEPxOcYjtzr5nhqJ7f3hFqtGCwzU4+xgtvPKwYGiQlKV/aDe/EGMib0fBh7fGJdIF9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BydTEPGZYI/mpu8+ZoBmcNVgKWwhcwaAqOlVfPUBsXPI1iA4P4mwOIzzQEANkC/a4SgHtx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2WLVQN4KPUV69o7Ks+FMYAgarDher8RgDa3WIdlBDUqsJpKB3j0gPANQpCmBMFUFdCBU37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SvLlEAr+4god9f1Qg8mfiAjFBnxESY94Rj2mmkxsHiHIBJGowtXvU2WPTXrCABmuYydM9Y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UweSPZwZAzMASAHrEIRRF+0JQBDHFfeFNQclkYPcJ5T2oDYtGFoVB4Yve4cHDQHEOChNn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cJLVAw9iCM3CKAy6hNGxbieQCRocSwkSalVT3QhJ3q8zIGl1AxQPNz1z2sYgayEDxKA5rF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DYkUVuIk0H5owaRPO4G8PtAUiFXPECwz5OI28M0lGM+Q7/UAW5yNwYOR3x5hJ0L7E4E49o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8COgpB8+ZgAtvGIwNWAiaf8faEg6F1iFMgk41NAFY/vSOmGx3M0Kh7w/WGy6AmGBeOTCs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nkwa+AoSkACSTqaaHmDIoV8wEk0KPeYA2gMyjVXxASBmNUC8hXNUKSgzWoQiBgJhUDqF2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QRQIenCyRtWxDk8d3Awf8ln4CUxSGhLKWuoPAzX+wEKv8R0acJ4GtygQYAGTBka4UGA9I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YxsEhWIYIAQBpCBoD5BuC13TnoX9iJASRcQBhe0YA4J45lgJtQUgtYX2jp5AaQ7B8fczFI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PFYgWaQOhA6G9Ej2iaIGajzteImpPcoiqMFsBXYgzWV8RkgSuSQoqP/YWLIObClh2vvO2T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YhTAl+ZkBv8pgEsscl3Fai6iFYeehMLRHiYAs17+k6JPiAsBI6eILMokfZBQF25H2hQIb2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vECPEEhJByFOFosXDQEEU9RMlsnXHpFQYIsoKBElFwI8HcOgR57lQN/JQgEAQ+hKaSGFqA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DhAZQ8Q4agoyRyOIiBgGaYiKUKYQ+IDs25Qo0+poAmzMDAP3ldolqMYX4gFkBmaZy1+oGK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BYRF+Y0aem5hsCJDFqtQg4N5zLYoMXiUVC+epRIRCGepYqHGQvE5xniBRJs5HzC8iEvSOm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LAZCf9US8DEIgohvaB2OO5slTahrJFjDlBAUCAAkg/dKKqvGD6RkEWPQSxwhPA/uBIGFAS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B1uBJgeu5WUu1uKjRJTQujYgYZCCl9lU1DZi9IQEMHn3hFovvj8wigUBSgyaNCpWAAB2gN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Hx8wgosC+BnqFnIQLGsLuWAIJBjBBYQUYJJAqiviJIKgVBYHdzIScK5sEciHBpv8A5FZgL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EqyATIEJJJFLHFwXQTVj7QYXjFwtjecr9xd0ORHWgrWJVl1CdnhYhTLDGHLf8EeitxBkZI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IapzTvGMz1YhqyBzD/eYELDcAqjOEveAeZlWV95R9Zwb1qAigrjATJ9MwKyGPAP8AOFI3m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MTkc/3zBgivaHMC4faK9EHPiDHYPHzALz4gB0fpDSAU4xX2mCMeGo2GYFS+AudQm/xKJ+K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xC1b6L3ixg3Dh2oAAEgwOJrd8cRDAGudwVkg7EQkwK5xGaTPrCRDlGSRlcqYVs1BbEwLAH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L9KhZyjOgz4zMnwT6Q9hHnqOjVLIMLBAR8EzQwGOZyRvrMI2tuEbCAagA0l4gIw8YgD+61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FO1N+MXAr0lEBFDOYibLzCcgjGo8MF/2JgVlcRaY90FgGlqFJoqE6L/EADFfE9DgwAsnHp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RoOFKmsYqJihFDep6rhF5K4mQ7JGIUQ6MLb9TRrVATQIGLixN9/CiLBBIm0roKVRfmJVo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xBmjXmDGMw5FkPvBjBo4hoYA9IiStqBZ+X7Q6C5qacw1VfKE5fmVsVlQVgiWqyxBvDQ9p4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+Idj2j7mrgXF/MI0VMrDMoPAOMzR41DQNUO8DiHJgdHwoIAaoMQdYVVCK2tXBeILNI6E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e1kR5wE8AvCmuvxDvxicFbhehAU8x56L6UrIA6MAehihLpAJV6Sg24cqmJT7UooWF7zm8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C4mzTMBALuUcAZmRgp3ECGGTw5rNTps8CaYY4MWga8zPMHpypdy+mprUHgldytpiey8ahy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lOWCPIgwRswnbgGFCTeL4gyli1BQKxicYeqnS9oRy1HhA3xMhAFcQ2DvV4g1zan2UFuqhx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CgDZF9TkEhP7MCWkIH1h4hwWYKyR4+jLsv0mrvxDvEtZA6UAoq/hTcPg+8GaxmcEJyzYPp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AUazDzzSgwOTU84ggyMfiZB2NQqwCvePVehUOaXtKaAL6mDyj4iQoHqDJBIw+ICF3ubRAP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lFOccbMtj+UydqYtZQhQ8TKscVK5ETG0OJ2h7wcFXUDRmc6/KJr+cwTpRKFUYl8XA2qQs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70lY95SyfxMGyOoCOBM1a8Id0UOJ1WMaiNoVUsPHMbJpJZeFrzEyIMCIh0dsQ6FocQYriU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aBGuhLJaK+0NFhDEOrqAM2Cv75jsGXTMWaytQ5ePAlEhr4nD8uE2S8gYmmA/EaQ75+YT0g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k+Js0SCsaEACfD+MODkh4cFAV3gzAX8Q9uEq+DiIWA/aDkGbeF95sIehEPAH3jD5HcyAKQ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ZlMLWBgu29twYwfA3LKg9I6JBAZhoaq2oSBQaZMIoKfWIf6koACQz/VBYNADGYDdKF4iq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DgQsgHCHfIieAviMoRZjRIj/JfIDy52AavMOAo+kbABjA6gYNKiVyTAmNAciFYsPSgMBM8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ngwRVAAAjIivgYlKxrRnGSEQvPpDYsg/3xDRBq9kQ1fHUAOTWo+c90o0kx4gTCGBgQLIxM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/E5F87hbKEdk49JV2R61MZh1v11LLEGQF1iCgocfoTy+7nFQav2ieP+Rh1YBCm6HvGE20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jwDiK8Eg7EGRj211DkLAOXHhUNQ+T1NAkMdmDHUIwUTCB8tamwtHcAZNI6Apyh5HWIgBRF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Fv1UVJ05pc/nUsEimVCMtNbxGqpqVaSnRCy/+wkMK9jxCJV+NQmxPTCgwCZIXOJuhY0RiH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2U4AIBOn6hAAEghjENg7ccQAAABHblYNnk7mLRY5gNQSCH/AQZoEGzmNlkdjqevpDgSgdw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MAwlqMj0/hEMECLXiZzsKWQtEuW2iCPiO0PPFmA+PeM0IznmUwA4dHqChkEjAAiAsAnEsH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4gskASKgKPtjDqGiFo3ALww86g3RmEtIVVEY9YDVOUSRqEo5DXMoJK+YCNj4hSAdD+UYS/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x3UQSYCq4wygTkTRQgA/PEwJYscygIZ58zZTB4JgJ0X7/APIuZdJuK6ftCgFj1+oF2B8R5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qUmFEcKUyW7TQuPGnKefiUT5mObtiojKIx/CEaqpmShI6uEAH/eZQBEV3mNkL4TNuX2g4d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qOitZxDixdq9/ruEbBrzcLAJsvkVN5GGogBkk/aMQmFLRRQEGGAcVMCcEJ24KJ7aioDAF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8iBCkDA88GeSAF1/alD4BHoiKLnvcZRCCjeoARCta4+0yLz9vMBAIogYzNw+PaPWAq1CiH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GfCbQL/vmAFC1C/I+0Dx/x5iDwPEAIAQvCjnGCK/2Dinv/kZRs+yhaKOg1tQdUhgQcGyuD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isO2xAbyAhNZQHA+YbUsBjEQBpYmCiCNmDIe9wogijytRFPoCviMlfGY0LvaPBXcobd0FO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fmZIsCDCMmE1gKzMiCa+YbtEnBgBOzZuMVg5jJBNasTaRs+8RhOuACCimHwpse8CQIoWuY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LyI7cJLAI2swqk3KBCS8wMAF45goFEAC0RcPOoB+YgyGfEwQFW6l3RyoM0SxxArWIQEKI+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xpjCBIBAlekGOHPcJYJLpH+US0eyYXh1iB9QoriBstvmZOKGlBlgH9y2AIrqDKwT4gyVeI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E5X7L7SkqvE13Fq/eb/QU1kZ4mAA0H/kPijqAmiVLuBAO4KokLcOBNg1mDFn2VM0h5cQp0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A7oe0dbPUKrFH+94DT5o8iaFAalMr717Skbrh/wBUurGOIdlWw5bxAwam6IFCJW63UwRqH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oV/YgrZXmArA24OCgpXoKMDp4B7A2Jm6WKMwAwPGYkUrPtMCme1UG0/eaZHFzBI5ivBcDR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QnuoAX33AKyxzK0hqHJC5xGITEphF4Ig7zDeBscQurYTeIVEQ3qAKjcOPX0UHE8jroTdUX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Tb9+oM4ueG4QFVgXBkUSfMBxdz2lAZ9ZnAmSM5mhZd4g2h8zxiob16Qm+SlAaDwOPxHeTH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mOoEKNQWNqoDh+cqsTqsT2GN6Le9QMk3iPCAy8RIdCb/yD21U8Z8xsMcwqYqLYEHRiU8VA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nr2hINnQvE9ZSyfClMML1mA0JW/1CiMFqbwmWlqoLCQUOJVGLnKBuvWcUaUFG/GMTBlqD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hKd/iHvEyLZl7XiBZQcAKsGaPKSlMmu4WxbPiWQXc3n4mgYDUCW2epoUawIRmqjsWKuoMB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ELZxrU+3iG0kb9ocZHmIMjOfxOGPiaqh5m7XjmXZUv0isIEnqcoMTRxBZwX5mdPXpNEl1q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RJow4eKU0JNfeeoAPUyFBl/wnky60cOMGzOWpzFY14hoYYgD0cBNZH2nSIh4WBqUQCqB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MDRMrtvPjuB5Y4h0T7CG+LxMpPRiBooS0CnAgBjuFkL0xGF/sI7BM458zOSampx1DvNdzR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kNC5p4PInOH4ndAJ+JfftPBHpG4+Zvt9oMKvZOI9gwvxCQN05H9cLoIHVYgopA9hqaxQgB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jcJ2s5uIg33U0Ar9Q4p9RInY56htoGpgtUCdy9QVdrSiFh8S889TYoLNQZG4hQV/eDq1rc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A46gDAJULsPDYgyLDKxqBqs3NAsWIKBskJvmYYv0g1Zb8Sh2vEGAt46g0QrEKPC8qEhuv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YFyAHV/8AIDugehCag2nfeZkBMBTG0odDrXmbAZAPUb5I8wuwSPtHaA3/AC4mSY0TAiNAk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aIwUs1CFsiX7uZUCoK4f2ls2APGIj0G7EBBcOYSwyzWV6Sh16QayjrmFlWEdQojYVDasL0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mMwCKO9ekAFiD1CZ0z1MEtvl+0AUySe4CiPtBnAXULFAez8wZZVnUB6OX2FNgy6gGOeZR0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5hsE4HjEGBk/aM4XjAgDBgM5+IkJDrY4iJKYiCiALedTY8aoQlAcjAiDBQAr0M4abP8YTs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S2FBSHAh0yOInxhSzuzh5hBcAkFEse0CARjENAIFDiBIIWIJZg2RGXt/mE1eR94QYyxYPM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dFomDOrVcTRADGfH7MAFU2APMvITxAJ2gh7zoR1XEJpWFj/IXBfShgJk8PzPYOhqd0COoH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r4jNFMGu5TYN4HUfqxUIFkXGWbvCA1qEHhEd4iaAIzf/AGAZo8XVTDIHpDm8RoiSB8/EL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mEaqCsEWOVLQEH3gNlTBgChYNNLgAnpXeoi0QFx3EmA+J0bMGyoAn/RLVMfEL0QegIXsSG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juIWBhQJU1xA/PpKeLxmMIbahs7HIQHgADUB5ADcB6K8R0FnlOXikB9Q3Gl1FViv6zEQpB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5mjhw4NhLmF1SBoSmXrW48YW/EGk6gFMEoW4ACivtAMcmVsXhQ5Pf34hBWpad1LGvTqVoh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nNgS6OIwQcGFECqHo5lSZsBSkdfmOyW9QjrKsKYeuMAkIZ/hHZNOBDsZmSqcAAG1yrgIK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YXAb4mAkJY7g7+sBINgEHNwYAgvzNYDIuob2faImmeHBZQA317DUKYAJ1YHrPBl/z8yitm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UTy1wBAwQAAG+UCN395tk94fzDghDzzMO8dLUVEBiDwIKXrDRVPjZhFFVtzKYZPvkfiCtr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BeIGxZa1CgsFl7hGAHFKAoxjzAwIAcQ5oldRBlBeKcIwG9ozIJxDlggMcwWDYE5yt/wBqb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dIjY+cPiKxYgF2rVQAMB6rUCdLP8AXAsi0aIBJw4OSIooFWOIEAbA8wt3vUO+9woAchoHE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4+IbA084nkEFn4xKYev5y1gpSVVi4FyUQIxPp+YXmgBrMAygB1Ai8Iof7AyCIWAV+5bBRS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boBdQl493952jGO0O4W12OnCCGCMbht5P8oC6SOnzGGFiEMpa9ps4ULOD+xM9vzByRLlV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aKJXAuaOGoLUtpwCznigox/yaIVHgRtmnBe1AwfpCW2StVCeV9bmDgEHf+S6dLZgRQFkWo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wIqgoPmHJFrzMYBrOlAGQiLPENUdZWPSGtkfeFI4BWbqNhQgwMk8wCQin1XcYRbIwBLwR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3Hw11AQskviA9V3xBt55CIFxPXHcR7Hf7mmkNQ7QPd/M34mRkDdQEXRocwkzSfE2Ee6mqz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JF4gAtYNQgmqKDsjsmyOoC2Cw+oaYvmC2WdBwD3/lOcTe8wGx1pzxXcJAL0gv7UwWHCdD0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y8AOahAIJpf1SqgJ2SMyyy9VGwbK1wZ5AV7RKAIYqaAwd8TkFY4wJRVEDH+QkBcOoRSqG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5MJRFirUNGq6m6B8TZ2eIlSHqMQYpMQWckD3nkAdOf3iZBx7TSL8Qk2QAwXECyR5Ed0oNY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j3hnqNOLHH4nLN8w5FBQ2ASsozGw9xWyveUxdPxBwEZqjYhw4SMc9KbV9TrevMsn9IEVz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6Gfb8QXYsQs+eZgVeu4CHXtBhfEPic5FYVzgABiBcFT0THC2oLB2BqXyx2LnU1jmHB5gzi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ftMXPRH5U6v0m/ic1QnAX0oDVGatY2YbGPEzQGLqDWAg0SvODJq/EyqJHU+fWOjgjiGg2u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SMyFCptKvMOyjBk1xBgbmRwJRJ48Q+KGYlQFzy8zASFacfwsCDCROfM88VMP0qDc5+ZzRX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QLXpwZjQ+1yr5FZjIHg3KeQ3xCO8cFS2Wn7dandTUNChU2GSuZTWohvFU4cEYdQkZvpFzp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TQH2mN5QYYb5hpnwxqHePDg1POdEVUCTNaBhDsvu4EQoqrqCgGn4mq9ep0kMTw8TfcSrD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3KwwwVPIFd/3iHPa4b0F7TUMbjYdessO/iHQleLUAWXWyB/GVbIXWpspH9QoACSW/lLZIF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BjQshHGrhdXf2lDkAc7lHA7957s21O1eIALCMC+faIIaTDa4hOiOkI6RFCJAQSgUSprqW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ciIF0eE8bhGc8Q7RW6g2fhmU0UahDCPrz1Lb7NGa0H7QsEl4jp2IU0wuvxKIsLwZkAj2mQ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bXxDkExVQCia9oEcv7B1Nuxq40AZ9U2bfcGRnzBhkAm3GhYrCnU0djNQckt6QE2Ab1L3Lp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5AxCmAz4BqHRbBgNAM1xMHBEppFOHAqbAYcIfwgIpFIMXN4MMQcAd+IymA++ZRwn7Q0xr8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yQSX4jKlhcwUjVrGIkqAI4hVNQFtAUEFBbSfEB3ftEWUfeGqDHagC0OxmHAwu5hVq80JZI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RClkM+8RKAbMPugUxV7rqACiMshxsFig2PiKrArgzr4BjBoHypwLuHybqEgnQwuxEiIGX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GoBIALq4FkAhwNhHBypig2rDzNPOobPzNE6+ICxy/aEeQ/H2nTh9LoyqKr7TZdAVmGySIf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D7qDWoQzYHvCLLLPZnZSJvxBYdfiYX3jF05nYAcAJAIdRFYrxNH+JiUAoPFwiiH/ISw3iv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mFsD23tcBsgEDKUBBAoepgApoDe4E0Biz4gyEB+eCIRS6d1UOLYHHUUAc44Up5A6QgrBH8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ZgFU/MXdGUCZ6lJbfShFEEQ74juiArxuOjS8oQOQ8m5WDUKdx9FwZymMAmB5D/kt0dNiAW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L5rqBgWCx3EBRzCrO9QHdOChnP8xGUh/BcIpG9Q2d+1CWLcKc2e6hJYVE8wEpCA1OCNgUZ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PFHAg2gJQA1mYMO/1GWvTEGWDuDDHxAAAKKNuA0Y6nPMCYA9IQQESi6PrO0eSuI0Wl09Qh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d7ENMw3Jm6f7nGVx/k6sekSWMr+EtrqZKu6cGrHvEbTX2gWLycK0AH+IbVG+pswAWznxGE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shWSCPK5aYBGC+0CBARJs1n2lHYrKzMYVHzcVhg8KINEA/abOFXtL8QCEBsoFf2Y2WPC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WPXiUK1rxEB2CJY2EOpZaAKY5gFPSiNVLG6HxKVREIu2IWQYldIbYY8QE5BBcLEHgcZhY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8odmUo0UQeioBbADzuWKRq+oNr4/aHm3KsZ9MQpMhgpQ4AwnOW0eNwZD81Fbc0UKnRgHn4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sv2h5Z1v9SyBgcEBQmrJiAIhwcS29AbhoAjEBIJNFagWElfbmDVWp9QCigQHjcXKIMcbBc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KIWsmNlw+F7gQNhuMACa+00DRE7Xi5k8DfMOLoZxBTqWhQEyAVvDgyA6EIPK6lEFlQ5hZI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isgA49f8AkPZ0qMoHjxKQP1Q02PiaAQJ4xAhdgd6MNiBCjx2P9hYLonf9iNH9QZ78waOmK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/wAhwisYFH2hIdLtLhzgx00BeIWKh61FdO0P4nYcbo+IAWGz53APPpLohw0+5YmDQYgIP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7xARiOpyDeDCl09JoMIaAthgqDQAsE3iF5oAC7DhdLGiBDR1AZCsce0Pp6QjrpQFUTJr1h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Fwsh/iNQQT1OKhyBTGpQNU24CqGGqhwvE2h6iWP+QG83VTBIFXAW1SMIQPSHIKgbmSoR2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o0J7qWGAqG8vH9UGWxgdILPZzBjTEOfhQ79u1MjhDegHpS4w4mPSLPU3g3OX4xDYw/WvSE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q1pYqGwTWMw2SgXiDLCZQH2nJc5FVDt6Ke6rX8oB/AwIPJ5uWMsxizh4xEggPMySH6nsp1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MpKA3kMQcVWhQj4+OZSvj3U2gn4n8sQOrJGMQiSDvVQUAPtMvx6v9Q7NLiHIyjoiZZ1zBk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SS49JjDAftM7Ua/vEx5nijtTSHwdTWvUwHOUJwLZxX9U2kX43OM+sSBAvMbVlTb0OofWu4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kIe/XiD0XGpQkgPxUGKBnQwoVw4OAQe3Dsk3wp6H7S6CPcsE8rENYhN1jxOGBmcB+ZzxNi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AOIXZUJyKxOMqHTIhxeIiA0VU9MGEDa7gvhq4dI3nEJYo2C1HnjUaHipoo0MGE7die6zNv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fvMoCD0PiDpLzBxfazNAr5mlsR1SqDXVwd2eqg8FCcH7cT5MC0up1z9o72Di9RhhLxC6ae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3G+FNOvCEaGeBN5APDgrVzR58QCrHtB2B+pgFPxGG/wBQ5NF+w9pYYRUNjj2lgDuFhAVF1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nEy9+IL1AzRPh/eZDBK6oyiRS+4h8XxBpdjBgD0UBGTD5e0yNp4hY5EB4z5mupeDdj0lrD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DmAhsMOtQHSNRgUhw4lg97UBAORn0iQvnPBhXv9S6Eptf2IC8crxNDZ1Gg6R+BOHGUcB+0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XNZjAyDl4gQwuICjWJkAUQ0FLDMGWCEEZhI/9jQB41GaN+0Z4VuUnhUsTQXPzMc6C6nFjp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ywDgQ0D2hQhMSSSPxBRDKgZpFvcAoUD9ZQlYpg1CQTQPDGBCSUEnX+TPK2DqE0bFjMLoAQ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K12IjohcJJ5ByAsQjmmPYygDQeC4cnOv4iOhYTyB9osc6gIw81+oVYChhiFMGKhdkKLq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HUKvKEVd8zSJnE3gL8QG8YZKg234mM+sKdpQZLQfxHVUOJkBaJzCoP7Rk6vMYpFOqhJyH3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I0ih7QVQBhVgEs26gS0vP3hwrAhrV8TBT+YUGXdOv1A3C6QuHIQdQEM4fEGjJxHWUNf5Bk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65WSyRAab2gwKVmoSE08wWAKSVcQkEEC/vDko5z+ICjt6OVCaCvSHzr+UyePiEIEaiAwK8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wHKVFCP8AfEhaXiEjAA7EB4SaliyEBKxo73LIAV0hHHxZ6jDICiYRoiPKUAZ0smDgBWvia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Dy+JhXiDV2Oph44zNjyM7gNEbI4hYjs4gst45hTyYG2yJe0BdqZLAQEGXWMTJ5NQC+LiI4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43Ko2IaEUWcwlIAV3GgMp1NWQh94xdE9z2A4MJVkc0orMvwyIK4HcPBXvjfiWhB6V4gyK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pD2hWw9pZh/MsWg6lcAf36mGa8QFWAq6xDkKZOplvi5h0TzUouAjGjt7hsBsDKV8RsIpeI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H2jAiwErA8LMoS351AmK/uICzrzD5mu8rxDm2h/yElEv4lAjBv5g0bXAhqrA3MYF8QC9B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YJXalbivEPoYdBGWfE8ME6msAgcwYX5QhXNjmBHs/iFcGrUFoBDfEIQDWlBhln4gVNBqIL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lBFgWND1lEtH8Q8Vx+oVk1xqGtA7O8Q7FrSh4QJfEBsyI2RcEEE5zEsD75jXXcWwgHcFBT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PxAiTxvjxAyvO53FdHAhtV56lkED6LECI2VwYVlAjqVXCxUNFaySisBBC8zWwoGrHrKzTY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QBZmKqVZMHHQ8QVgPcCZdkZ7mEAx9+oskN7RyYAGLEkYkhW6hAG4AAw4FZ0M1CGMcbhY56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Z5jKKAkoBfmBh1jPUoBAhnZhJ2PCswilhyig85hZNYWIHRQwZKXVZgb50GgynfE8g/EPAz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jzQhbyJXuDJQAHmAFoEAE+vpCaNF9iGtFfjiJMBrameA6BHEpErXxGJEkYKNrmTYL4gVYF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xLAt6HcJDbAI6xMj/AEgwVYjI2HpDk/ImXdc9RksIwbOHVy0XfpOFG+IGM1TE0kMYXxC2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2IxsBbChIDZq7zAF57UqtQAQWXUNAA+EoMBgTCBoaEJOGmpvSEGDtvA/UWHY+806gpJPRh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bR54lK37wsYSXdSwNa8QD22D94MCBvEDJweWqiFuviDtisqAMLmDKW+CIKAJy4bBHtcNl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NZiGIWCOV7TeVX/yB4r9eY3tdXAbZTPImvlmEAgsV7RXv0OICGwvCmhkBALIz8QEZWBCN5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Ee4lkPhiBYb6pQUd9o8fiGhpDgKDXP9iYBKmcRWr4uAUF5nEOyAviZyBUR5G0Cf7UBZRd1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w7Q3VmUFYBL2Q2YYJ/ieQ9IcWA+Y7KNgRIDCnoxBkBf8AJo0z9psc+Zl48uaTE3lHWprLF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XBnv+ZRB15h0s4gN9Gav7Q+ooRpJZ9u4APSf1Ta/OI/AI5gojowVkRmFcKic4F5c7Z61M8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idMcQkqmSfSEWuhK4frCWV+JoOTAWcEDTmdnFS1pYxU84ngQ7briAPQQ1ATRC4UGqsXB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jwBBpm/ChD/2oaAzEUUBD8QI0x6tTouEByr2iL3CfJQeJzQ9TfpOga8TU0ga8wWeTN5rzC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AMnH7nI5gw/8AZgWxGNjZN4U1t9Q9guhNtSmhMIFTrcCPmlzGMMD1mAUpshg9iZwPRw7EP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HAuBG9rU+fMGAh/kpjRHUQ0CvxBhUcQEgUSuIVdlGOhbPjU8lwephxYP6gMpC/vAAOn8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rA71ELr2hzbA1cDQQ4BTgyBkKJhHaIzVHg7hLNkjqfMXlS74gT8JgFes0Fo8Qe/pMJj4lg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pTQYC5gFnOcOYSnYg+I9wEtgBwZIj/Y89fEHAxKol5n3HcqqZfxLQPpATB9EOEcc9Rg4xu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glC8tKupVdg6gNBG71qUxuErwuYMj94hAVFr4mb1CapekOxjiV+/EZYjW0GRhQ4JXcVA5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AdX1K5FzR46mEkQL6j0xyPWMWtCoeF7QFrPX6g0E9EKOqAxgbmw5bqHg++fSN2GawodES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FRZB+qEcBrCK8vp4nDtdTICucynUIpZhy9fzgJBvOx+ortbyIKIINiAqJP8qEna9YChtpi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YWTAbPrUOSgAeRMjPRvUDTQdxURzxOwamFriHADCxjUOwUzUBdsFxCFxXgwomzZrFKEqpn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vE0QyCVcNoAUYvHLl2gL6zOi+zlsUB5CXcJyXft/CFGkXOhDtbFYuBWAYblUSKGJWlCbsD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rqEssQHUZCs8QpGwQF7xsgDk9J1a1Ptwpsj8zLS5mMnjMRAaOIOgj/ajrJXE5y4L1/kGB9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rHJgyyvaoRY4UJdDsw4tAwq6LDRrzBhIEeMw2XUGVvzNTgDmFLQEbEOQt94hHNB+0HIFv+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lNP4mQ1xG18CabxPHA2VQhNi/8jas+084EOSPbzBZAynv4gGQaWf7xBg5A6E0ATmaz55hN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LwYFsFeynp3mXYACIBuHCzwDmIuPLjQA77mCU9GKwELGJYCyu5QAIfp/ZhOiH3CDWJwye6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3pAj5M6puozaK6g2JY11HhxUYHg0JgG3DsZ9oTwYKugz+IgIDvrcQgYhAKwR1iOWzXidCz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DO/EYWj6R0CDXPcui1KKCQcDvhzriFC794cN0PiAJUQYCSWy6hIBLWlCxX3VAY0BS1AA/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OW5/U3uqFza9IMijbFRDlxGqDXEthgRLx4hIIR9mIWDYCEPgiZWX5qcn68wBLHIA1Au1uW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xAVgna7UCwQbnZDxEWcUOalIcQEuyBA7KbJ49uoNWV5hyin5hYFpKaIowaarqU/64irI9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0GRjEWnkQWXUFIff7Q2NeIS1ZQbEGsx0CwAeogwEaTNiErqbyKsHMYm2fSHIIs0Dx4ENp0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LEPhkVichgG4mTlukYcg+TuUEA/EBGYvKwVKAFjjiZjCUcKXUKyPAiFeg37QUSUPQ/mAiy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E8f8ANSg9W5doBdD3gAyU0CoxOAvYQhdA/wBuCgNjlZ4hKGBJVahURl0LMAJFA59MTVIg3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D+wZgUQ4cp2kgoHHhTlBaGYwAwlj8dQjSAA+IQ2fpMAHfIpxhrtNCFI/EPQNVUOWBW1HQ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3nFCABqvD+07EI8fqG8n9TCOQ7/Uo89SwGgXdTZvMJA09Q5PjQUYAOfy+YFBmujMk1WqgO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XejviE8sqDdHuFcQhFRXtCbJwTp3MF0KUGD+UYOGpSDJf84xGw9qvSC0jiXFpgq40BqWgU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0zfEV2QBz3DZBxzC4FRggu1aho5BHU5zeWJv7vEIBJBftBVpnCgoZxAkwABiNGyjDg4po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AinxqCniCzt9wAOkwXCKKfmPsoXgZcOsstCG2Cl9o7IEVhxZDh4iYsBcQMjhzwYBTCXizE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93GsEAfH0GqxcLpq4iCwVipk2nWOIHRrMQe71DVCcyRtVucHTePxCkCv+wcgF/mA1MEyp3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k6gosMaEQAAKGgMQ6yjjuIUhuEH6rxKTrLEIBVoeIlgj5R2KVH0fSVwVUxmNLIXeIKTwMW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4hdoGmXUrASGBAbDMBpWLxDeUobdZqAhixXIxByzgApAqaJSDsrmJD9Q5BZhpm1u89R0Fa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6rU4xUNcA8rECaiyBrfUAZUxKY3Mf2JyOsahyBs8f3EOaY2P6o9IgGA3i4LHZ7m7BQ5m7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BWDFxmEpgWRfmFstOELMOpxpHJlH8AmQcDzxMAi9sX4iXnGYrJKivJwpeUJfiZHIPUdA6H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QAou4cBKt+epjsQEUi3DgSRFP2gBYZG2JYySYgQiX2Ihwx98QANDGoPH/ACA265RgpUa5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AxhV9poGvZTlgcRV6bjs1AiBatQBIChh5mnZ5gGkU8TylxMADq4FULquiICKwsVqHBYUeI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U1MvMHS9oSgwy1MPC1HQbXEBFI7h1RYMZsXBiHgrz9oBz/wAmvEtVR84msoTAMiHQIQHUt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c1GSEzDd0sR8EFeyg54xOmbnqIMgAG48HC6jxG1QXUHJwIjI/wCIDRL2gaAYyZo8eZzuH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Flm+BB1q8QC1XhyiMhcKwICW808TIYBWYcYBhvxW5kUzPsxNlNym+VubGcD1hc+04BbgF1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qX2mgQL6hQIxXcBkFHwIMdSmut+Ood8eJbMZVFCbbPHtN49phGoHoSMm4FEquREA8S3QHO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GH8y/7mPL4jSmMAaMZ8/tQZ6gAWahp5UDWczQbZHMIBy/VCWy1xCUPjiCjowaT48TjTEx6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pPuIRRQAjFS2Cb/qnosjc2bHtAUKScV6n7w81DwKU2LC5GEoZL8wWIDxCANDQzA3WcQPO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0UHGCARGuFAyNB6jbsTha1KHIfC+0RR3D5IiVwx1MjNYmQgoa7D+EArbzHk61GS3V1A2s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pQ1X2EGrYBULqGAQ2nCbIr/Jd0KH94hsqzjuMt3lviZOR6JwQ1W6hZA+QNmaLd1maA3DZ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3jAsnEG7Y8QLTR/hDizmqMdnTc7G+ISQLO0OTwMviBXiDIAT5VGlREAIaCdACoKAvHENVf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CzGhpn7Sn4lciV/cTg2xHhHGIbFDqEvGT8xrS0nDpBDiUlkAwYAkdFftKKqgS2uofAHcWy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tLqaMKeTx6QG4GjEEkPxEhxxYmwCmSEnDikuJmy4toheICqAJPDgObPlRIFJA5G4CQNFy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aJyMHxDSa5fZnemLlgt34gqn36wKxzlcQ0DDg9TQYJ9faHtUOR18wbYIHiCml31DQ1XEJg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QyMVfwhtgGjqZeJYhvENKThzinEW0xxKUDhj0gKIPG4SOwjIDYgoyA6hAYI94NtztjEd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oANLQWBrzPK5xn0gCdgI2WokNjy/aVPX9zLmoo+sBJDpmn3PHkSkMIhpY7ldOpguDUApfp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XlzXWkYgoiJCyKJ/7BoAM4gzWfE5ruIAAiXETKm4wKAIgesKf8j4gFevooEiX8KBJHWIMn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vEOq9JbFV5zBYvmqivh9QDYIeP+Q2UBfDlt+plogWMs6heM8a8yug+ZRGaMIKIwOsQsE6H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bBDXXMAMm0n/kFmAenKAKwPWeVnAmiI5NQ+iA3+jcFiGXy7gsNIT3uW8GDl9pkUZRgPxmA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ayZCPiafeK2MfiDYKeBDb0fEGNBL4lgyE2OBCojXQg4WtTYK909+JvKI9/MGl5lFIlKlqI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Ihpb7h3weoHoIOFUYRFs9Q5WE7YkPvicBRQG0Ewsa1CJBEUc/f+E5Aw3+psVWhzxKIEv0f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oKBp7q4Rk0IwP3DRN3X97Q5v3nYhQbAIkJJxZsfiNG/s/8hPB2vtMm0+JpYP9iVk7eYGqA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PbI16RCIKVa9pegXVbjBQls3XtGAFl4iJAHn2dQOgNoKBa5zGVAXy1HQJU3QYg8FtQYDx9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WR7yjTkeBGJvFIxmqPuAQDhKoVwNOWyb7cpQBGh95nQ9IcBDYA9dSwtgfeDl/hFiyNoHMA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B8TRyB9oLJwQFgxLRocxoigxY5gyA6NYhAAHHcFhlriKzXRuobe48FZ7uBNEY0TAUDgkTb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QsMsEczDRMIvBhsvT4xOql2rMB9vE93SEoHD7OIQKB+81TBmBZCWRsBc1CmGY4iLAHxHnn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IW/zAAQiB042bIPiB2CLeNQ+QiIRYlODdP0UVB6XiI6UYAR6sTlSfrLoM+85OgYngXOefk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iFZxol67lggAibjZxObAyr0fErbJ+0PhQ9zBhBnIgF6AGlBWSGM3XUJoduZyrqEoEv5w/8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5gOwhpcFFFAwAEBolfqB5qGk7UBoKlnuHPAIXU2yCxtwYSSEUaMoHQl2rdKYRxc1HnPE1R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kNg8dTeRobnDaYMT0gfmDpAmpZAqNjBMYBGv5g5GMRG7/AFBjVQEEYSMw/wCUQrK2jqegc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8Y0HctcoDALqdsdRqFXzAToOFBQFJGJE8f1RhLmihQlEL/vmI0THAEdZoXc2aAKm2IPU93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D7B6QpYGNSrKV1OTxcIRyYMgqnKVv0hHYtZh2tf2oEnaEpg/ELyEaoRsjC+xmHMSCVCHs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a/dLePnEDQwQ4cBYwUTS44mnpwTVNTZCFDmfZQLh/k1bMWBDgxkI0plFlODILE2+uMwXbO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AcpW39psMHHE0bLxNqua/cACABBwsE/acXe7+0yCgVhwhePCuYIKlNkXeLgde1whWyzOMC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KBIZ9IW7ftBqz4mx50IwwalrTmzzAjg/EtDQ7TBMKxgD2g0zOVGDQxNdT0D4mNkkG6m8gm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paiwOoc03Jm8gwYKz4muZ4jCQyf4S+CoTlA9BoxknIVahoYHmI5QMLynHYjuoScPWhAX2B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MFkAs6lVDpgdeYOcyo5vCgqkA8fM93qpjzzNAkeejEtBxjkTU0y+ocDAEGprpqKgNQ3lYA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hOddQkaUO7qDGD/kLachGGpkaxC9x95ac3x6yiVVOR6JoQAb/ALEGSsSwc31B0vxCNACGy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SDIIHamQpGttw6AVHxCfDgJTA+YUUcBGAgHS75gZ37SzkdQA4T4CkIFs1BggPwoSclj8QE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arT7hSJVLmVxWF1BSb7grBPaAAcAFtf7FWyrzMI1DggEKAkaFamCs0JvUZfTPiGgxkxh38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amr8VD7/ebOGYUQga6hQE1hHMdEqwHMCs4+8FoQdLzAq5BajPIOetQ6NmdcKBu2f7ExymY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AtiMAh6nIo+NeIMm6UzSdMZ9ZmyQ+cuN49ZjID7qe5WIcBYWZypr3hIIIACG+eoeyWQNy1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xN4Ax1AwrB7mMj1xAg/1NdR+/4lPNRGqs4PMoMhVuNYEwSJd5eY03gKFAq8qHFgKIaDcS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OKzCwIOEahQHQgIFMQ4GAXn/IAwR+FDQIY8yk7i/bcNYA8TgZWCP1CRYGIwGYymEdYgYD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r9xhoezmFALHqJYg1v2gyfmA06B3yBCKBpnIw4M2G8kR2Iylb9GZhBsdwabIPz/kDyASva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CxCFjJfoIA3fhSh+a1AA9n9Q6wx3qNsBZz8TRxj0gKQ6hi3uoEwKtwNMLzxAC8VC+Chb01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ONQWHgePeBgkOoSKoxRBzGhgE/CHIV086ELugnY/3+UOfiHNWhjmVk3tORqDOAW+5gJBJ+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JmFjiGgaaKHdjGIAdtA4GQWOKh4AyYQQk/E0PFFTYWgfQ9VLIYXtuA+qiJsE6MLEDrAv5l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DC2IaG/eBZ4nwIWCGz/e0JZ0eNSwBIOHpDkhkaMNFFH8JoMliKsDwahxnMDMp94NkmzxUP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AZ5hJUCveWCZohQYwhTYwoMP8zBr0uEqx/wCTZGQ8VAPKxmB8CM0KlAAFucroPMJFgNe8G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wlbJVORRY/rgygAowALESQHlzgs88Q5crMycpaGpxZ4Th/5EFb1ArJbnl9mLB1HVZy+R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h/VACf+QZ36Znkh1+ocCiAT8QKwwF94MDIBhodNeIMD2hrzARRC8DMWSwTVacXFh/fMWlK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JYuGSDXwgO2N+JfnjfsJllx8YgHY8tQAyiAcsQkBm36oiB3ruUCqyKhDLx6KD4gOVALKz3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lQCaKBhLQfpAwcuT1iAG0BHBhxaeTcSyuoKZCsCHOasesOAGV5jFkJHAMAoZAmLEg5oQkn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+GoVQhxtS7X/faHzTrxNk3zx5EyIQ6UNBEceHMgAIXMAYBoFUNHcCiyL1dnxxCLBJE4+0y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yzSuU7GoGw/zEIoCUAsUAbrmXZSqloJHtU1bOz+YNFDioq2HBjG3rBQLNKUw1nlODlmQ+o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61iNImAiANjYjQH8RVwVAsINAB2xOBqZB+3EO8P1ALJSHTzAGEA8W5uyL1OtQDYFQ1dgrz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j7QE6TjsgCsR5NrmW0R8XM+e9ekY5o7E2CJd2KEoPjUs2L+1CUGD6cQE0AenuAAgZUaHc3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YEFK3MsE56cymMx4YX5lAceIyNBwkI4FPaWSgR8w4GELxUILRAqqFQArc9QpRBtRoApCGm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XYlAgsXp/3tBR/DHtAbDy/aAkAfVFgU/Ead5qBhAEgHSlgeXqH0SWdRrzOKK1cwcHuNY+0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DHJ6i4HcG7EyBdGpjSg7g0KB+4gviITkPHpqA4FD+e0HIxBBAmJng+J0RAX6GApnWIMEKv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HPsERngQZSLMddCYfV5/qjx0XiNMYhZOeNRjLIbDlvXU2Er1ntNYC5hJh6wzBQ3+PaAeLg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A+EyGxhQ78QodF1xBfiCwFAX5aqHsdBwZnNAwoBjGDH2h+IM0l95fXvAkKqAG8OV7Q6BTP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cHbUKAFElmlUK8gXXMNDlRpr+9ILOAtz3zc1bChSxXmWzh9iXtWYz0oshHHMzXoTZHuHDY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VueOjOFm2nM2yvz1PWpkkU/zB5L4xNEX7Q5tNAWAsHqLLJPIlMpOOow2M/aYVDqAsIpQbD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l6HELQnGwOoNHcBVWecQBLT8QNaMZwzL2Kg5Cho7rTgxkdDxA6O8Zj6P2lnUbDnI/xQpp+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M5IvcAsheNQdkEBqElVQRU2agNjiAsKwTib3Dhgx5hOPxGuLxMJuqxNWQZW/SXz6Qi7zNG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UvAQJAFnU6D+4i0Vi3AuQoGqzG7M0nWYbBZCzM8gIctiE0Ax+YDsLiB08dRcA+mICXQBfP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bNEnMTAo4jdMYyBKoEweDBmkTBk0IAQKI/UCZFjxEArxQm9dQ2yj5EJKJ2MauO7WBxHVA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QJRONyhgjSjU7B8uBUPhxNmjChyvSFE7GpaogQgEBTINFfaE+O4DTqtxhhoCHR/vXmJVgj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4/tTXt7QHpY1NlZ4acTBL8YjCAYulG6dEUVCclgyFRii2qYzPTsbhRsL+1Blgep9upgnk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sQeEPtBputzQHMyJoVxcNljDhVA0tRsExoTdI3GbAs5/4ZslFGoCa2+8CPqMzQ28zKwvxL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CWuPGBBmgDThUzRONX4GtSwUUxXFiHQpbIpfynBY7AQAKCxkA/czuqwx4hYZKXAjqoDZFq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hifEDSTXtAhix4+0IsBD7JRAv06gIF1C3iDAC05YBFLPQg7Bcmd3/AJBRNXAEMVCgUQO1B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Gfgw56OfxACQbrGZ4B6iB36w9axCax5iyl/cQgElj5mDBqbaJ05l2IQgn+oKNnEyGFCarM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bwhxB/FYh7cyNPvBh3RloS2JratiHFqWUNn+c4fwZs8bnBAlMDxB6RkEI8+sNsfECLQJY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AyAfiUgx2oS2zfGnE0AGB1Cxy9ODAySAjNkqY0QpnR5EoBfTgZSTB3DhAZq5wYyBqCwbOT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nOAqgAvPqfjxCcY9BucgHOf3LGwG8/qM8M49JWCHMAwQ3CgCAKEAvTIuFk22Jw+UGggD1B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Q0erg8Lz/AGIWCPtHTK8Q4OX+IOgYMILm7aEJg/8AXGoU4hOX9ogLGAmnUoEl0RqArIVhR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cswfTjqEoWQfSb3bxLo2KRhaK9uof4TDgWSPtNXv4M2DNY+JxgQFlUCZZFAkciYNfxgpIB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yK+8LpkWaX9idBA3Eaq6mQBPIgoKktQAoqwJgA065h1XxCAAs6zuF2JHsoSmQVYUAbWIXY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IYSecQkruU9Bdw0Bo7mSThy9wGkJXEDDqvzKUIXXFREQ7frUXJ41AwVgekA1ULdg9wrL1E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GACD+YWAadVBsKhMElUMTeR6QbrAd6hNiivEGdeOIAwJVwBg0faWK3/MQFhsMDLuZyAiOZ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s+xBwyuIKOl3HTv3jJN4lFKgYR/ZQm2iQTxA+Cuqhvsc9Q2WZZ4EXTgLED5A9h1LH6QmyE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AgIQYAY9I0CNnr5mGyV5+0DegeRj+UHfeQ+ZkwQ+I/YSqCGdCAMCyv74hAIPZ/wCQg4Gw6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RCmAockXANII+0CI2FnMaLYY2oCWFjpQN8mpgQmhFphG/wIinZSppkqlgEJjf+QGwwWFqU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MVdkjhagoSABLnw6x8y2KNH9kDCqP2jBOFwUso7CAQSCOBhGZS4j2B57gBAzSytQjo1ldw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LFeg+04BE7xDgk14mhYXmxDgsBHWIWMU1U5AYZzGgCAMsOolgaxGHQ9/tBh2YCVNLfxEW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3UDAFM/iEKMySSmQWq9oQLJS6gPC4SXm/EPGPSFugX4gpIeogJhZ0xuUsC+78Q5b6KjQFi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U7nCNwaWehC3g9ykF6zg00FBk3b5hTYuHMEcLQ3k0YBFL2hAkUXzMFWuFOcsSmkZv+4gY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zGwCBURt0OFAyDAZ+0JB9n0gWPT/JRuAQxf8AcQ0tcRAQSQsYlsNEiI1z5cGxTF8CAgNe8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awfBlMWHxE7Ryfad2/Md7UxkF/bhWADUQ74MyAUWYWikBwnHkmh9o3SC2YKPXibEnhoCox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SIYMtIYaUN0Q1cJosC8KEiCMmlcLSBxBlmFlkJGEgNEIwbTYgYw4dAEKcDlXcs4BQDmIMI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MtjxGBZXiNAnfEOANGccz0eggb8ZjC0BSaUXEKsD2iEXwgwe6E+/YmEU7mPPzNUrEBum9j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s56mjdKe36hf8Iiwb94iWHetT2/2U1fFQssnGMYhzglQnBr2hIrN+kH/QtQmigW2fMKNmv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SbHe5ZOBAK9Jg4FOdAXmPYRfcvXgJgEf+wpmviOiyyZtjfNQ+3UNA4q3PHhUonQ9ICgymH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vT6/Eek10NrCgyhMlTwRLqwWv8hwwCw+4DpeILcJpmSszJJCIMN8I55hzisTI17Q+wVic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aEAsUpgZBErkHUw1NnNSiUrxCCCBAiljxEnIqc/rM4xDsj0qEtBrMyd8XHRvqIwDQlkWDP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azFav0qZAAZh6Yc5vs1ONiVbN+JuB8BDQ1CqvxUp4zU1gygbAfxBsBLdYm9KZFiE0eMYml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VzG8pwC0eKD5mVTeoUQWuNk2EhjiMkM2DioTi16TghuA0u+I7/wAxPUKYIO5yAl08CKwzX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CNDCwp1QAwoadiuZhBMAsx1eMw57lm9x+OoO5b17RjkIcQEgGB+ocbWoLZ+IVlsQFoAAXx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RlofHMNrgiYl/pm2yXxU9bhIAIAPuoRdA9cf8nNMw5KxD4YwnCUBRf4g46yJ7qb35HEBdo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U54fiHLlsiILOi1KEMhjWv1AwNPhSmORxGSSZiZMdFCWSCMsQE2AK0pwgQOIM0rcSuRfx1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AQAfG+oSn+4cD6gg49IMJFYX4mWNw7BJUbRb2wOoKdEH+qO6sfeAjIUDBgWVAlgC7qHoEO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btAAdQpGyIAgkj4irHopySwBmED4QAaz0BmGhyRxKMBr3lIgFHHpGBwxCawZjCC2ppCxCP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ZIBLEog3CgILBfMwYhZg9uoVXM0MwGiHBnA9BBkGiNdQdqDel7QdZzCUBQP8Ako1rmF0C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dkCwYCIDJ9Zy0uBASl/e0yA0vNy0WAALgYIx7QGwHAYJLIE1kofaEgLDXMggVvxMtd+ym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LjChoJtYqO79BBnal1/CHp+2pdoj0jN2UPGz7O/MIIIEh5CjQaFqDJqHF44gRqqiLOOIER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dQgDIPvJnIeeDcFvKB89Qu+ITiiuFMnafNSgt/lEQLBviFIsCNj+3LAZUicIFGGa05bAR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RoEn4EBySB54gUsfWEkmjT0cJxl9TKGCCwePSUeFxMgg8TaX6wdAtXNHGULIABLhAwACON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gIqhzMUksV/bjAAJ1hxvih1HhKIcvqHCaM216dzLjlwBN46hIY4hsZoykW3MBDcIXoNzAJ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iYAjHtMUahYBJo/Y9dQ2BtfMB4xW4C0/MGRYfipwRnQ1CLQSixh8cyiA7H9UOVBjmCgQIR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WK/cxYB34horsIQ5uph5wogkGeZyCxvEGg393PQTDrPvCcFIQGnP4l0KjQNe+IAJ+IGAQ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Fyl+RMBxBoqlHz+A9YByyOITWAlWpSwxAxR83fiZCYLbxA6AFIa1OLCK9EYcJrrS/cwNID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ESUB8RLFk+gQlYAIRyXjKiLcu/v3Mg5FTAFo+Yw0QpRJxyOoAEaQH99pqXygLBEYU+Iqx8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ATQQHAbl8kftKYQNuYFofTM6AKYq/wBR7H1+oCGQra3KFai2cwsX8NTiz07+ixkEA87mB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jqIlABDi/fj4iaGf7MCdUyPjUQWrJcLOwA9FQAFa/UZG16hovSAPIgli+DxG2uUAINbMCr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PSWJIa5fMGQVR9HNhkUg8RWaswLeB/vmAGQCJVbE0BmbXLRmVMnBgNbAnXUAcnksGZsi8G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mACQeSUsbG/8AYoGQCPvCDkoFYEJnofAhFgU3iIwIL5hRQFckQciEOv7iWbwCs34mixPj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QYBIb9u51SznMJCwhUFE4X9UbR+VPP3UF6Gd8TQxNirMHDrxAUSDEoDFfHtMczjXZm+RSk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N4ChQeDxLyTONwqkNfMQtAqbrO63MNeEYJEvIgIEBw7BJ4zAk/wCEBAIdETUIs5rHUGMis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TTLxCwR13Dxk+zhByAX5lApsBGsQ4vPcNg2EFmIhBB+pndmoMtef8nuuHULvHtCxw/GMd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Ds0fEFpISDcqbDDYGBkQVloLvUAA1DpEVBeEQYbZWaPXM9M9anL2ICQDOIKaNOdRLWBh/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IjioMBkEw9isVUId5fmVhiMwp0USVLJ11DQZTgC7TwUTAXYXwhIRQ9TUQ4I73MGhjBgAwc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AED3uF7DNQUAK9MxPUIsNrQmSW/aAh87gBAJx6RiqIHM4tky1k+YVjBFpYCAFdQ2tEb+0H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YvfUMWKCGviKBwM2Ea05bBjHzAbAge8dB755gxiCyPK/uoBZJeJtq76hXkVMCyDOTLAUf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rM5DH97ShcqIhqHzMbJUqhRnPU40DWITYvqHxc94wjkEX4gY2WIvbRS2t/wBUGFvcGWSRe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xM7rCgXvzDgYdzbACEqsVFcHI9oMggsDxLJyzBeNk2o6OG7/vMVJAXNBs+0IYyeq1PJrqH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XjMGQgLISO8KD5HUGOvEyeR0MQYVPUpBEqaHbKU+uJstG3OiyYmT+HxGXSf3mzx5lBbdvU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FgiDoBagSIutQqKT30Js0HQEbqutQAkDCM5QXUWawPiGqdjSgOOM8QYYwsw46mtqNE4/y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PUe0bwWZqgVA/TkQ3hYUFil3BfHtEOBUbW5aDSg8wHsc4mCRbTAm5SOYfMKYWdQcV7w+rE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kFDYzCQShPVTY5yIOBELawhFlmxmMHjwpvtVDThyc+IhwffU0yPQGNlBpQUF/KEuhBWZRI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fmdQuzYVCEVtZqbvH4hfY1Ax2vEvrzxBZ0xo5hxvqE1m4CwhUAZhNAPueoFB5cJTVeHECG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wmGIPtKFNH/WMNmuhEbqPLp1DhAG5wAKNKZOQYxdQaz7Tw/eowgEtw7WPOIaPHcxlQ4B7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hM4oTq8QkmHuNbEgPCgAkBjxmPJKPKgyAgudRq6cxcFmYrf2h0nyOo14Aqe3FlT7PSZAkh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WYvYs9QrRKWHBQhuzgIolLwtQMqVTJIaGECdPqEqmEOpbDhVQ+a5gzJFqFAomBmcY8xYC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wmUAehCaBBCBYGv+QvTYOXECRpwDGySh906THRgGDTgIsFwcjU5FlTYEM+VBil3Ag6hJ8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GayF9phgfqD1EOV41BgNo/wAoLY9Erqvcx0Cg9dTNalE4HpARl/ECSg+qXcw0cdQEjQXxG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jsTdr2ip9ZMw3BSREpn5MJCILR4OpRCYDqjETN6UL+MyBxCShBNQEhkYQEJX6QcbxmaFV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CQ4hoTKAE7jokBQbgxTelUKqiYVs6Pt5jLxiAcecQp4P+T58R1gpYATgWXXcedfmEtGttS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wh+OoWCqq4BVBczIJ56jpV2wqg09dyiOeBGErusQNsfeAEU/Ux9AfGuYkwXid38KYdzZ9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2GCb1hTZxnzGUCAF1MOzgJB8VjUKVgxk6JI6UrgIeiYbGRzcJYB7re5REti2ql08IQ6F2p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XviaQfP8Ae0A7/wBjDKYF+sJFhCupsk2c8fEFA2B4RoAgphDU581UFVsYgDA0FVOHs/GJh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qGwgi6qbWDuBUK8HicUSwrcK0lvuFNvyhM+PMwhAfNQCz+EDKR8U48gBA9VGS4tsdgCEsD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Ai/7EDYAb4cHgqZArHEKyA5rEx+hcFh+wcotWtCNAAH2xLwFAjoeVCK37RjgjpwVy+JsBV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AHwUGVgfITeQfly33yYPQeYzlAlRAEIBwVoXqCqswEAGqWQJgSUXjsyzka1qEkQBUehZY6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rF0Z7gwADA0PwDqF6TuIOgV1uULVY9ZsE4gaVFcBAUQid+IQ6CwoSy7gNl/3+/QYxUGwdi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6g9HZB49ISiaqgPInLHiDoP3DmvVUYQYgag+fE1f3gF1SAXOJorMJSwcYgOAAOAAwADhTY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7hQAMwXKIqz3alHCuVAS6EjCVS0AJsDuESTZ6gwiKyfXifYQ5mrJx8Q4tLxqMWwFmFXAA0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l11GKKIGyBAaIRVR2VQyJgnLxURAocQm8hNt4g+3GICCaB7EKSVf2Itk8f3cCC+FXzBgII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QsBw4PH5jAL1EFk4mio+I8qIoQ6VbEYBJILA8Q2WwWuIQQYIH54m3+P3BWLxiBOEZlsi31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89Ymgyh+YBDGriIIHDJhLdp+rllnmvHpMLNWYqwBxCqyuoTZoZhdkMGABUDiEnQwTBRvM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QyvvCywav3hYBYk5uNmNazGG9PQQa1901a+Zi6UCOiPmE1SvuUOEcZxA3Sc69JgkBLr8yw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3AHdCNqMQANTADfUYaL1BgWWc3H6wYYBD1nI11A3XAjIZC6zAS23mWSElz+IXZFtBw208Q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AgQVA7MGiiLgbAZgoAr1NVzB1iEq1FgEQ3uEsghYJcsE0ITJoeLmEAmAYNoQeh7OvSAdQ0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XwOIQANL2IMyDGoyERiCivxETRhbqx9vSNFXC0bCHuv3NqrcNLC1NoYzNaUQYG6iDTX3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Iyi7FzJyWalILmZafxEvC9oDsti/8mLrw56g2Tj8QkZv1ho9YActE2dcyiBwM8AdLmBABm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goXmCibAWnieUNwePNQjOfaOxVC8SksDjJlKwX4pQ2m1oQIs0eTCUAQt6iI+kGNHvUAro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YT+jbm2uMQAok2FDrjEdhTjV0VBkB+UYRWpgECdMqCkgX4Uo9IEFkfGoUln4hyiQeliDIG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8mCR3CK6T/wCwANK/MAU8AHzUBaKFbGoEw7XpXU6SuSKlkF5+09KEtZFYuBZBFD2gTci5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jHjc1jqasi+IfA+stbXRxA3SpbnQTzLtqH+OHJFlNHCh0yX4gySMFECnBYC8ektZA4rHiN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NhzlJqUSNj5mbDfAlpgdeJaG5imGIiRhsAEVxPGAIHtaqAWPtqaa9IMdcx+cXPb3mQbOPi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kacYWQ+Jxe/aNiiCTDp564jqyD5grKc6dLUGWip0jmGiQ/iUiyfSaVXUFjiKRYKnFQ5LGp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r8Tz9tTli9w74U0g3mjGxbM9xQfylMPRgDT2/ULdCoeVHxC3RI0A4MClBpYg6Uo7CgjUY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BFEJzK+yFMxczjCMa41CSqA8YgweamQok5xiDKh4KYqG8tTOxMsuCg9eIdtYhIYKp5mRK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qH1wNWoT4Qt/eI4Wx4JRsERUHjde06Ch1NMzCwOwJknFfyhK7HUQY9+4jwjdcQ4L+8OeCM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xkEIgniFo56QpN0DCe8Q5NVxzCa2SXDRd+OYTpLg+0J5BE51/wBn+JSFj9TIDTRqAbDEN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NgMPRjVlIVWIAykdYEb5Q7vCcAZDB8xEGO3etQEkMjicg1qZZAfCjwSXpREWHtCSzjqHJA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FoWsTDO84UYAboRXnejMgUc4PM8NwYB/5MUSxACrGHBJLcGUEYU9QSRiCgwaB4gdZjPNTO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8gEzd/L7QHxAiNe0vFjzPQO4EwCf+wbQ9JjjE2SfKUFgQYg4ubGk45FSwKBfmeQy4Dyw8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Z7euINde8WqfP+Siyh4jAFCvEJBfHiUIS95z6MQnKHx94KSXpMrYYwSWGMVuHzfj8QnOWe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UKsX4h0adrgxjVANQm9KjKGlRlEfIwgABNUeF3BdGByaUBJoD1gKyxCSCfY1EzkITKCM9F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jHkD8QVRT8X7QLgV1M9+m5vEAi6QgopbmLKY7gwwGvmEKno4gIAX94MNH6QgkDQHmDp4U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h5cIBA34hII0IwyBDbydQGmxomoCTsaUJwJvc2AG3PQkI6NY0Jq8QMnXCUGRYdkcTBO1Z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8wgTpAr3hyotqoeDR6NREWSuDD5GsiITJCrEOUffiGwM6VmUCYAHUHh9JYFg+2INw3yBB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pDZCThBoIFeI7JQL5NTJRHpQlBxMdHMxg2MzYJYHs4MMuEnBZXsh7cPXftGhmhOEUDME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7lsHCeeHHLMSpwokHlCcp4+OYmk/JL0+YcsP2xA2gQRpCey8XL4K0uI/APG4SWBAyhHoSx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HOPaDJ/UAo5uIMblEkkOhA2KLJQA4hpBF4TBXGYWAXiZAUl7CcKr5lTgBzxGCQuPM2LDwp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iEtbyqlgbK9hCUVqChpQcCQRWJfI6Ymzdha+IxZpsjE9Tebr2hS4Yll3NBe3EB7EJZWPO5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DoPzHlCxbcGFqxQgDJoTxiE1EKq3KQJQh3RXYg1oLQEMw6URAPpMD/wAcQRorrUyO8qIDp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7zF0fiA+dzIqgODByBr4gpZxjEZEWq17zI3kkGXR0tRmate0PIy/buFlLfwCHzywv5QmxY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Jgt/uJVnAduLAYyWuvMAsAtrqBU1ebg5v2Uuiwpd5ZjzYfiEM/jqb2WBqEgvTOv7UsDKoK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zCaZKt6nkBVNggHg7MdmySKYFRFIoQNgoLlFlkGMkghqEZsYWJQJZruAEcEbOHZGBuDlv0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ahFY4MPRxAcecAQ2y/KgZJuhvjxBTl+820QDUPLAHmL1+0u0wpPcpgrpSh+572vWGiCWk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puXXPBha17T2H7TB37QNMFlYUJoFjqGiG7WpfBCqjN5fC/hAbACTKt0j7xdBYxBnFQYLGG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+kNg2inLEhUV6wjJyBTJdlJ5gXkY6jHILNOBskjrELWBuplEnFilPb3nIACKjo2oSGca9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mdmiX6QJAUtCHJBDqDAaECNAepqfZBjBIHE0QGRKzTKEHrDkEJYoACncYhEkw0y+gIjoMw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gQRnEsAofGZYl+JTBBAwMuEFMZ4gGQRBIjoD7mIEFhwnYY6U3QQjvAMChq7jB0PEFjdQXs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m4KoMQ74ylE2bzF7L+ueo6Rlkwu4QCkybpymRSK9pZOGcOOxIQD19oD5Fk6EsTMoMm4DYq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o72bLhLNePvGmHHOPEAzbwYB0fEJOaHjMLJNhfEtMo7xCOQeVA0DnyhNuhNAAGElYcP8AE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HtmBN61AAgN8fefIcDdqo3bqEgjOlzBUV1LHL/vSagWmewZd0X3KSujfxCfOZSDxg8QWtw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NpmHbBHruatXxmZAcN5hVUQAEbXiYAFvK/2MWD9IcnH4m8AuYOCy4LQAFn2ngSXLOTcFj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LYw8ykMVwPibORUeM5g7DJY3NBJ/ea73OGS/EPZvgxcC5gGx+vBjywOIcrC3GSzkLH/IE1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jGpRrpwgyISGQjhJRPIrYnJvhP5bhfIlaVVcQGxU1aoaMZyDAcVW+pa261KVYNQWCXXMwb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OP8g0lNIChdwZZQXMvgcwdTY2H3iv/JfBfUCpBqAoEh1FRDBCqOzh4xUJtt/qAaFHzGg0c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O/iEWty9Z8T0ekJpMKHDDAjCDXvPQV7Q7YEOTlCh3BjTzNpKA4oHp3ClteZZB547nLXiDA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fEOACl1LXo9JevGJbsH2mjTFwMg2MQ2LHXELNL4jrfYUOCRoanvibcdQ4OEBDxjK/vEZgU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eJwl1AAwl4lEMriO9v7QYQKN4MyzAD3oQZ4Rl4j4V1GJLBUwTTkbiyESfiXYqxuPnxiWeC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wJa68xVKJ+3UZNmAm1UHIFH3hPid5HUKwkm5gX6mfbOI+wFqcoQtAgwrRrkQrSvGohJr/A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VJxdlKU06NVxBWRY61CuUZcHgoweWjqAoiz2tCFUCHiEF2DUq6oQYAznEFggBjdqog0IX9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mqOjCGxnG4V0D4udMBByy+0SggQSqK1EJoe8oZbuUVzz8Sk0a25SobRwPxMk5SUBAqgcBN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gl2gbvEILWaIhNknHE2zWIck7mSjvMshlvxGgOkxQJXQhYz/kGkvdSkw/H6jyLU2FnCYg4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ow0wCGKiGF/ybaLxAlNGHBGOlU0J1FZ6x1Non4j0RfxBnh6H9Utg5HmBpjYzAaJJlFGTxC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YDwXiAu2QOhiWKYXZUsDyPaEhHmix8QABaz6Si6RPvPVDWpWAlMg4Tx/ZgoAm+pg6Qn+Am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cL05jQTLMFkBKMA3lzNHPs+nDghgd8pkhYJhMOk4peJlqy4ECnXE9dQrJTdTRECAwBoei/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6hZeM4OITZZayxrjzOy/2D4rHEAI5kYpCMGw9P9TbbGoUq/4f3GoMEBB4lJh98QBprzAAA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Q5hVggRgrBJuciXEKAAK5ENPWEAdvxCRAEnXrCXeIBlfoYKWB5gwBsY/uIKURj1Mo6zM7y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QRoDEFgBgjc9kOiRj5lK7mDbJcTOGZTyHwJRCvcxAGVUFk86rH+wXWCJxU4zMOp8DxAsa8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rj6PPaWCjUVIEEHqBOis1wICGMAtiBK23iG0QQMGMhTCgRUbfOFCUQX8SnS5g0YyeIKpj/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pAkZE536yr/UIwNuoCUMW41EF+H94dZ4PMRnI8QO1I8QUyCBLACBWhXpGljKULNAOYEgsP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DCgwG0f72mG/1BkEMKwIPGP4w+e3MmQcgCHIw4UMshe8LQZLeP1B/FB6gCIFMBmYeNThVa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GA11AOz6XCOQjBRd/wDJs2EB4udgMdQoBejhTPPUAKA1wogxs+ZYATQ+CJn9PtHQM3UJo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5fqMcFBZa/wAl2BK3AKCPqoENEhoqdX+4sV1hGA3gC9fEVBKrmaJY/LhQQSEAEo2eCoDVD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CvgwgYDfIyP8AIAAGALyYqmSFyP64ZCAAG83MFghX9uAYut0h/FCEGTxNkLF3ByFdP+7hB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3VrcKBon8+YjQh6ajDRbPHHUuyDXKhGQAcVKJAVkARYPvqEgOOvEoMFV/e0TIkOAFWrhDI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WeMTAshdC4wR7HHtMMkgYrIReOz5hQyzVxWQDNgeJSbg2WXYgWXj1hZIIVUi/tBilZUC4F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1CbN+vUd/MOCTUQUAiYEkhjXUDGEuH7QnIbJ7/qjpsclQlASnqYZH+wc90etRBL2jspLoQ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nESBQQPde0NGeLjtfsIDZGR5mLELRz7TlerhxPDU5D/sbCw9cQWQC1ATAFxDooSaa/UGaE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CaZXZhGBfgXO8+DAQ1fvBlbcJxlQq04gFkRhXiFNMFxnYer/hDkkKYJPtzMtgAcJ6ED5mq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jAdrGrhpKq5uwfX/Ig8MffqYXCMYEQtgkE+58StkH1lJIuEhAa4x6QUKHpKRhmAgYCioN7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6g0h4/wAjIJWf7Ux2YWATrYissR2SSGt8wlB8YVQ4ApxC3XrqB0V7CC7JCsRsGvmWylP7+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dWOhKKZGDPCFewwWRPHUwIZBcVZKBUbROYiiQwODCA0P+YK5MqP8AwhA0zNKr53DRYbgyU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jEts+gVNqv+UVmz7/ADDx7Q0VoH8TAYLfrEjYLOICgR/DAgFf5EJADDGP1CWXw3NqAPiD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hGKHe4aI1uYBBBQlXk9QZf5iJYYxRamTYWVUYyAXXUOuAIOH3ljtXxCkwqKsCtTA2uLNEn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I0OtTGAM8zjf6gL36HUp5+ZXZHEpIpBqCyAr1aUODnuF+6NjHkTRx3DQtqHF2NlS6DApS+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Ebal8fE1QlPOg+4dsHCoQk4JvE2q4xOwbxQgz/wAL0mTtYmBBGYLNSkeIO14nOB5EyqA6g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5YLBcK0FYc2pnqM0jnEF6KxB4vqduZp7KbIh5XibAoy/+Y7xXE1ggwmjau9w6WvaE2jwqW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CarAhqrq4N55zNCJJoCHcCKEdpEdrc/mpzPsjKeQwsxWOU0y6gek8qY5gbWuZgDX+Thrqf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y0PPpBnWdSw6KPEyDgDvUKwkYB8mJwgSYNMBT0IExgpcyrDCmgGHiF1mGgWBD/jqU2go0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cUQzxAyoA/ZzxfpLEyx4gJKBJf5nUPRinCaLIdXGC/omITTBh0Wwx5/UPauigIcI0H97x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SbUOgaA5E8/aDDIEGAgEBbjiFMD/hDaw8iA3vrcQAYBBOnOSPaE3oHqrlM3GTlnpmVQL0G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FDS6P84ciA5UGV7TlX2TQpOtcx1Q/ieQe1CZInKAo4Zzw4CTMbrUwtDycwrCFhi4DbYbgw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0L2HvHgILxCFZLrMNUceYjg5NMQIogHxqYADKOlYWQcxkHNx2FJV+oTglL7wnkrsioGh+I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H8XASCwJ1iYB5l4S8VFxjqbOMcQnAIZ9Z5VHkB0siaQhOFznD/qhJIWvMPgwmoWSi5uA0N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Ut+Y6KfbjSskDMPIUNwg2ygtqNWOPtBwxDonoiQbIPU0Rrnc2BubIYQ7hewYRu+mahwcq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DfHMCzxSwBDll2YNBCjM0S2WfECYGgP45omucRMiQ+6gwJjsZhtQ3riY9VQoENZqMZsYhQ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AGRWIKDoIehHTlmS62MOAsgs9wYY7dSwXCUQibLqoR17Sw7R3dQU6C0f7UCsAenMdP3LFw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EFHAeAeoSyeBnGQODGXp48SgAD+IQYzmAolS5goMehhrUgX5gWUWUYMAEgjZ5EAN0DbqaJ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kAOJTAskZhM4eBAkLSL58QC0AzzD4WhiZSwDUsvOeISLDQARjDC551FWUO4c6B6YriAhH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OIEkLJL7iLAANxqiQsR4x7S38i4SnSjQNZRMpFAfMzWElNkgCaUIYBr7QnPUNgga1cOcQT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hyofh+IQQSg56hsZy9QktW9RWjj7TlSHp6wm3oR1WIDqv3B5HiBYPrKVAnrZhNoaAxxNsl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ZWPyoMaeOpRwSYdkCBDggB94SxkflQVgGMEMzgFtp6gL0CCdCaJA+IGML9RWeU4aYa7+0C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REShSevxNAs6mT5qYoBYbvEIJzqCnR9IMg16IDSCtbuaF3xMMb4nQdVmYHY9oSng1UwDc5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8RWGuJgNb/wAjCsUep6BQVofaEUQCWTcyCQKwpaB3mLJQ6puHlRnJ4htB9Q+NL/I3dOAG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Tis4hDQLLdQilUA+8PwkWeAoCXkRjpRqHamtLlrSpEKPCSwPEWlYGKtTRLd54EsYTxX6h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xbPpLbofEQCKYUDOQQOGBWB7SiunUBpgF9iAVTIBuYEKuVywQkfEBFN9mYIEIwCWUV94hR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CCwQ9zAZ2exOSBXMODJJwz+oER9hArOxZhBGQVvoRANCveDNiCwnWYBwwNHZhAC0h/eIAW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xgx84/sQgUIF867hBJ0OrqBgNHf4h1surgLBgm4BaIXbVTRZTC5jRMMeYxrfENgtV6qbLy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qqcPCzB0ZGBK6ah4Yc/MPCTKwDCO9bgFEBkGoQBSHYGJekyfiGxF49Y8soBOrgIRSr7cQs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CHF3LFr2hsUvzGDDK1BoQKlGhr4PcyDQe5U20YGBWfGIySkGoOFHQ5MAulcQ+/M3gTQRKi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lDXMOGmIWAr4hsWAWlLXEJRGSYcEMcxHqAQ3RHiOgIJVwOmL6qOkCXQCh8u9RpVXOIjcCP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PeoGAQMIbhx6YIgzToKYC/K1KsMdf3iHIFoczGgxOREADnqPDxuaYQ+8GgEQlQohgJ9z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xhHHibVOFevb5hKDtwZVUV4gZGQlUZ61U8F3zDWEJRIVdCBQIA9oPORzKAgAI5ub8x3/kf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iVYCVeaWTBrFlTQ9krmfKpxBYZWDAkxDd3iEHkFQ1O+CwedxKYrOMTALJOozgJu5xyacF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j1B0Wc0tXkSvIQ5GQRtSsjFhEwZC804KYA9I0GQPaBFWUQNR4Z7NTRw5WCaiaJzQIyJkM1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1RPGoMi65UOXVcw4INDREy0zpuHCDJjLKp/eOr0PSWxOQoKDE0FnWpzWe8THRpQLQVuLJ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iArYXcPANWTOkh3pniEkmhkNTOwslAXCnTIHEyOAuxuZGb1/yWOkOoCax/cwo0Nq6qAlDH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qxCOA8QBdg8IcQ2DoDUNE4epb9inCil4hIKBLjj2jE1RfMeTC7nAd8QjkHALE/bESI6zc0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qPCx1M4ZUQPlYwHAwR8+kFAESJsCnB6WeITVbOISMiKwockFdTCVLqFE6a9pVI3KKyQOJS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efEylTzFaArzCaWNwcJeZ2OVfERTZP6ggh3ukYhSBVTLZB9ZygKoBQeoalk8mE2wZUy1D8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FSUu2C9wWyYEthRVuANgOFXh/mE3gLxKGYR0T8VKZiocgB1WVGGSmUzE8on4hwia8Yhsd/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X9ppq9xf8maOjOM2amdPf+uaNGGjCuQjCUbWLxDgg5EoEBnxPSujNl5EwgT4KAok63X8pe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YS+00FrhxvLMF9zYHsFBl6xW4AwMCgfWekT7GAAZYF7mgx6QloIeJb36VAGMjxxBRWPOP7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YJSdZMJQ0KWpkAg1HLEBTge0rGhCyAgT40e4SigLGm4CHZGViAHi5d2GsceIWVkXNrQ6hY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IAhFX1CRyS5V0TGQPY9ys7PxAbqEpmx6f1QrVaQ7yR1BRZTYKvmGiW19oPT+4gdAOPXeXN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hZFQtKvVTVKhIAxByz7xkAUwCgREC77vEJFbexG4LuAq6leHiJkI2gIUbRhMBvAjFIhiHb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DnE0CWVBd3CabL1CF55zESq/YhNHLg/goEC9R1Uw6fuHICKmBJGLxXtCODuq/UKaI0gJoW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EG+q4+ITg31BkRiBNn1BkgJ8QaCu4Cq/wiMFFDUFof4Qn1JGdGUxqC6ZnZy3KB4hp+2JkE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nDFn0hNlFhQ/aXQOdwmmnvM3QHdyxGCD9ojFviALbjEJABeOQKmwHRgyGfNfKgfGciMth6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ASQLrsbnh/wBjsEgM8QOr9Iwq8XzCaDDv+4E0cqEAgz1/s31j0hNgVZ8RJdduIHQjk/2I6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YgBJHcB3fUaHWIBIynjEbDCFYhOMdlZ3KBySPv8A5KlZTq4dAh6GWAFLFCEWiBD6LzCgT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aCSsXpGFMEBAeIAWxBPEb8JXNbqaKyQvSA4AELPuYbAHh5mjj9znkOIS+VBbJ8wUCgLW4K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FQ0ACOjAFkPQUAqsmPp4TGAfEZWl0IERg+8BNHwheKY5lDleYRQrbhA2D1+IKoAcwW2/M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A1uFXk4N1Bz7QLpczRHcJI4Bh90BIXn+cGACQYCcVAasU89Q8O/64TYRvONdTR4GLjKtk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2giwIPaFJ3B3Y/HMo3olNQEcIDIf9USIqnCVujXiAHg+OZoitSioYh8E9AQKsShC2juAih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h1j4jT95lILdiE2ChUDH+9pRwKxiHJp14mmAT66lA2QjeftEEwAP7E9l4jB5BXxEQJIzXL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536QCyR9YQd4+JyDuEHBoCXpeIBxK9IOSC4ssH7QnLISgQq91uDAzj1m6f8hFvY+IVASGK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hJQPCQ8Uzi4wASRmxqD73PUn7R6EdMffqWF281CyBm2v6pSgV1LEslLjU8hQCmAtr1gojR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iFBjBPeIDof1BYHQwIReQuzvTnZZDxOAcqMIOgPGSoSi8E74MGidHASLRj+cAXpesKKIID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kYRYQz/k7Av4gArLHcKR44R2Wu6tdQZtgRsBN9JSKIhAdg+hgINB1iN+uJgbIB4EIAYN7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8h0hX43NPQ5hDIDcJKWBijUygqjEIgYWQSSFQGV004GDIX4RrA7U1ZxhzWqQlhpcfaAs7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6lXAgIAK8YlVliUIR6MZDL43CA0lEkI+3zEeb/MbBNceZtUwQhEugb9oQwKgdmXUUSrACh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SiFkD8RgPx5QCx0YOvvLvcSLx4mhLB5U7uDhh6wDYJvULTv2/5M0JaH6hsAE3r4noRArBQ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DYsnNN0NRpkw0yBWFDVAgk/8AIc5ytQc8dzYsMeghspM4MHHJ3CwwHmHlCeUiRgFBgt3Ma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PKNW/cTKA5fmCvMdhrjEJosG42sjiOySOv7EJJAqGgEjqfLEPF+gxCdggBLEFEU4qjAhf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QUBp1CKDxmvibyUdQ0ZBrahLDjqgUN8V/KFtYUOV1uUmILmQDGoLYMuq5jBDlywBYRlsaZ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F6XcyxyJ+0dHrAjDIviK2JbqC1RzNEulrUpkVyzGTgOeBLMdppr0gOj/zUwCmgOIVkhAeZ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PFTKf2gNucWO/EOWyscSkQQQO0oOsQZfZwElUX3B0m3xDrRAg0lVzIqlaURCihxDrCOl9o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wRXc5r0h3bhSFL5S0NM04FXmqGDxAIjU1YBChts9UITZQYGBClkDzxCVsFexm03qoWhR4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5woVeEyZFDHEzhHEzsEdG4SGi+MVKIPFDP37hJKefEOAJ4lihthjxHZLf9UDFIpCaIZoT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OqEDBNBNfqFigJ88QU0q31CVnxBom2l1YhUhT5MokUeb+0ObT0FqbAn4jCF7CAnAy+dQUY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cIdTQA9Jq1eJo3Hy17QpgGxwMx/NTa7ImhnhOpnYNJgSyEbOajCIY4hBFIkcmILHrMAbF+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hZ2HKdIpr7QazKu8f2JmgB5HxEU7riDp4xEsAKZwzoowmsgruDPC1GIjm9wtAIF+3USr8w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jr1gzgeFGoSt0POodAByX4hNZLBmKDfcKRulxHbcG7K8QO+cKhNVgwNpiVg+lxrj01BjJg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EGm3CYRlpH9QJijxU1ecys1LAYLr2hLFhilj3hoF+3pCUAWGvWOgK4HoA+sdUMoOkIiyAC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BDrj1lKs6uAAWhSxHSGYCy8SkhdOG2ghc+0tr7wlNECMJojTjZAQj2QE7PriBHABpgYcBb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tTul4jw1fpAdPLoV6wYCFkqgoaaTpQqEwzRbu4SaonxGbIUOIloj3gL2CYSSsQaZzvUV4x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NpgAMecQCwIPBhKL3940PMOSc1ZKhFNAesW6fmUYBpQc1mIos9TCZ8VBgb/SGsPAwu2vaD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v2hItaGVmHfM1QFSMKZJB9qlhAp/adozCwVLARQn8I8fiBinb4m/JRpPUPZwbC6cBCNfMT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EviuYAJZJR6mFv2jSJBA7mBdAdwFMK5eSxENk1Akqr1gy2FzBRoQjiCh5BQ+xfExSEBx/X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sVZOxAMF1/alk/bcfCcwzdywTgkfxQpewJsGhnpRCyAFKeo9IWB2NacfAfmMleYQIGv1CU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VY8nAft53MBoX3QhGjYziDokj3gOaubor413DY0N8wcEdZhLCFpQywOLL48RoBQGIS/Li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7KnwdKHGDBfYhNIgpmF4J9nMzOm02DDWvzGY69qiYrw/tGhQ0AK/nKoPCboEbqBMJrESQh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oZGBGrD+8GXVdRGZJH0gwbNzAQkDCyK4hGqPvMX6QYRVcblAtUZSrFZ3CmmYOP7UKbZyiI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wogeZhgriA4CB9xtgrzML+AjQFCw+IPJAC/SaVh94h2OaxCN1aUo8IVib3mXaxMhTvmYZA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g/EOG16QEbCuMBuoDCj3CsXCTU27Bz4jKjDNknGXMmbs+mo/AiWAK3Bb4F1iG600o3l9wj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80INooav8RiLJaqN0k8TKgFYhxSUGiBA5MQPghAICZqxi+YQIsSr2joAkf7DwWKnofEAES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HzMMI9wtln/IETfz4huga43LKwGkRHkEEGBEE0UOJgBgTz9oXZx6Szj0H5h2aoZHxCiDhn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wtmjYqIjJuEhgLM8DiMEspx4w9QEoCvWEvDwIBRgSsvMGf7E2xtcC0eecTjq5cBFlWJgFL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niFnWjTUN0gaRlm/Sj7yrywKFbmGHwOWGviCxxzjEsimHQcSuiRxGa9e5vRfMABmVzHRaG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fEZAFreICwIOSMwEgpoM8ekZAH/kLKLAeStQvYZ1+I3onS5mfPn+UIELCxMCxeOobIZJbV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Lx4jrKB/sSt3yxNgUR+YmF7mYAqnJzC7F549JbRI/hEaBMNYhS5TWiTqUbd5PUayRhToxd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t/KYTwOquIAafILmift95gwK1DRJGKQoAIAf5QosoEfDhstAqcEe00SUhn8RoAlgeJQNiz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Y0dekWRBQLxn0gIACQhBww82NQ5sLOQISUjhy7Vf9jRCgqFTNB5P4mRv2zMgh4RLd2/8A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yuAMArNqCqOPHxD2/X7QMZI5gW0upoN5UAkAB21B5K0jEycxoMC+HDZBvuBMmiHqCzkmIg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BPMe6HvcOvzcGXhdwWAM+IlMhHNQppBDv8zznjqIbBGGbgDG0R1+53Vu0oEHxjNQ6aAg8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nKADD7nNh4zNr8yt/AisgArmFEYOeYywlyoFSRMYJYDUGCEXDkUc7jMdGAVABsEHgwFCgf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ygq7g+YMAE3LYL8IrOj3CasOFAcD1uUQLOgr6CfBBq4HmnqDZMouq85iruEADX2niogWfY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Za/SWzmG37fiHKjiNqIjsA4ziAm2CqXQ5jC1UaD4gCC6viWAlscTIIBeIKEWznMVWhyDx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F2iK1AkACgQB4EDbC1/CJUQa4MBd816xrhHoij6xcdGbFloFgUT9pka/cDLQEudUf6pgUy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NgEbHmDAT8TdcIQdA9GPDNTp+E2EuBUpin8oSKO/aAo/cQ42+DPcgPmEQZtaEICCIj2lF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GIxbB6EwHefHpAf+zwR6fiHFSKcoEMGlAkUKORxKQQKBXYXQhQQGDxGKOweJs48TYQxxN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SbL/kJxDgtCK0hLZBpRrH2I7QAYGpkLUorBBYDmSLHhqWaKq+RCTVD0hBYEF8iC/G5T6av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I5/qh4Arhd0Hu4CcIUpR5sfGohI9l/1RpC11NMGeAQ6qDBe4d9faGsiWOISQUDPKhdgod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worIv2l0yPZQtBIPqBE6A0FjyRCNNYjscgiecU/EN9kDx4mNvaHCpwsQGyKe6gWBqFhm1D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RdaEHbvEde6Oqz4nIWEhCbyzNAgPcpGvaBsL9oyxTFTdNu/8AYQaQOLh3j3gygz1iYHxmE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LVS1tcnAkh5rmBYB9DABppdR1QBy/1Ggeu4KADH9/alI5Ix6z3OsylQQ1DhDyLliOTUOSC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6hJVM6GjGgIdBBbifQx4MFgENHHEGAAMtEAHwT+JgF+8tkB8uZSDHEKDoiFo5IBzFlCzqo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zQUBuhgAqHNEcYl8j3hIZBPmoKKDe4UiBvc5W8j+Zjiin1/faDJJLGWKE+8eR/KU4NiIhy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JAykSiB1CSCjxPARmQj6mDXxf/IIkCpkDHe0JQyQto/EBDs12cCAgl75hbFB6C1DkII/7i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lfUpjS43C2EVVFVhCHoFTVPueQps1MWMfac4nKgRTI7UG1wWnvCTRNncsMgjhw8Ik+ZgUT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AmkV6Tw67h1xASFGTQzxiMjTsTcJ4AfmUhD9J4X+QimMH6Cl9hNm+Zy1ASTopyAwIEt+pj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xAwru4D1QgPkqFhmEokQEIKxFyE4KVvHEPLK0Zmkj7c7E9VGGL/wQNJe6OgjDv8AhMLIc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WVOC/8TNIPmNAjXCXp1An/OFN0geIYmMtOMAsAIcQoIyftCIsAsenMYIAZYFKaJK3iDFU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eoDqhCQTQWl1MVQT0OSj2h5CEhA0nxcBBoSdXxAxhMNQ0E4qsBA5cVlLrn6K4D7zHQwPAh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MlU6/lAsJd/iCyGN1AJQr/Icdw2yRcGJBL4Y7m05rxA7HPiZIys4xLAEr7x2CjLI38QBsO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JsF09TToKGiBlysTh7FTiy4CwePiAzYBC1jf4hJfZCHkQGw12zOTt17QkkC6htkGhyoLQ6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xh1HRLfpuBmbr3h2gd1LDp1mYQP8Ae0CQxf2mLLqAgHLj/kbPcObudR8ghDlcQkvIfiUrH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B1AgECPPEHluENYBdxgDHAeaxAgFEgcQ9KbhugQ9VU0wXowUHnmWIa81CWCT+yEldQBt/C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EIrR5TxDTo4lAIY/qjAYXP8AyceylOKuMnkwEhEvFIwDevNTYFcYcu3GcjXpB2Aa/hPSt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BiyfMGDyHEEUKXiG3wbW/aGy2VzKB29cxgcoQUYHqucXAwGT7IWgwpb3f34jeD1Gg6uZDN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5F+kGAwhQzHTGPECB4MPYPpDqlrhwPr1gII3O/xqZzAw5B6gIXJvWMM6jAC9gD1haWn59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m72CEESYsrEJLKjyPSFFwINkPov3mzSEtlfwgIMopVAl8w8gHw5opgCpkUTreJwk71CQoQ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YfxDlMCE0ar7QkEdaEKJBL6MIiCBZxuEhGQrxAwCBRwhSgFjGtW8QEePH9UCYn6Q2J/4DA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SB6VKoPiaVhEYMYBND+7g5BM65hSo13GYiCmMD4gDJb8eBCWGBr3M4DMGQcBFJgOswAino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ih1DX+Zhzgv1N6JEJLBJS6h2UTk/qE59Sr9IEQSiI3Fk7ERAoZw51CCK2oCQrAJ3DQBFgd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p8ENTTj+3GokFe80KUwB9hgZbWwm4QYtk+8KwFnECALxwsRWKQcZwDf2hADYH2nGhzqUIM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xy4FuhqaHOFqUxYPA0IfUL4gWGEddTskI31MAD6cyjBRJ1BmhYFO5gv2uWjhuD/lQDAQb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0ZjqE8p8QkUw/EJDBgkxlRIHcJYQWf+RCLFbUwylVMSw16uEiwxcNCwO9qUY/uJgjZULZ5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3HefeDC4QAHEJYUff+qAlYAIh4NmpXS8S7dkj2lKmi8QcIA1Bs2sJzIPnYuMEFKuoCjlQ6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MXcxQCeQMf5Msg561HRq+HNoAY8woyAeYxABf6loZJeBNEoqGkhI32JqjCURd5sQVxb9oB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bdfaMWwPEJYBJF58TJwgIJ9EwvwJUMitqYLC9JWAAMNGnqyY1QFA81Bsh4FGGh6Q2EBSne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OoAklGnFQUEAs4Dmz6IFfRw4rAr2xBp4gtom8XDZtVgP7zFM7PrHoAZ43CGQU7gsixBaW+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QdGjCTdcMRqg1Ca5eJWlGE0RRQskWILq15hsFJeYVwYG4TgEw4p58Tkt+k10oAwCE0gbm3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iYBYD+c2XxBaw4RHJXNli5o0WRhDLEZozyQuxBhs+DuCh24bwKNGEtEWRkCE0RaqHZAMXo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FAO9QijQITsx0R0EHieBa/wC4htmyrxA2wa7mkX+ZXCfPEJQskfZGPEJ6OtSzauriYUfM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goSCMA3GdJgcTLoDX+xpiVpw4U4ymQaRgPnAMYQE8ykbeoSq1zDSxSxCzAAAhJyxSqbSz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AGyA9HXrAc5rSxGINM+ZY7W1NrAChs2B2YGC1/k0cmpljJNVxAUZWFwhC2bZ3GGilH5z6w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WntNAsFesIgnNP6o2QKcFkbuD1eM6hcjSeoX2jeD8f1QqrHU0Rs9YhVC9QaBr1nigKULRP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iMIo6yOYAsAAlRs3jhAyCclwkAFAHLMCNM+N+8FALxXUGBK7Kj9ude0BJGtBURJZQbUow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CY8h2MmWlvQ+wgHSYULL34Si0a5jd0prrM3EFx0sEeIQ6OK7mCBaqzKRoAMZhLO11C6ORb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NQrJBYWpu7PcfQjiAFBjf8oyyseGYwG3mrX7gAM65948Gyo8ARViElLwEI2lhekJwrahPQ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HD1C1AQbhFU6twgCk/tTJ16Rg1RTrUYxyTmBOlG7YftGld/EJr1KcPm5XH+TN65nBRjt4G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Qm3jcJbThLDCuGyaY6gNM6tQUQUSPNKAkDqcHtCYFEQJhQsi2vH0a1PD6mQnMWEVqE2OD1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wxCMBo8juW0ocFQ5oApKE8AzWB9obCD4je63LaL8VClnmxiH4EwJHpKhVGlj1Nx1+5tydG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lpGGgQ+JY1YHAmqsGuoQpFgHibWgYDQBLQhIWfeMkqnBppQUIq4WsFcagMAihuvaIbuDbQ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QmsgDYmTCnYlkH6f2oigeQWa9pkSKGsTkE/lBwLP3jQPNQGyljj4nCHSWToj7iDQLGKgoL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k44fBhIOSU+I+g6v+cdFD03GKABxnqZAnelU9BXUJHxl1CbAbllWPiJSBX4lCMmFo1HdIS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MW3T6mAceO48ZgX8IA3ZfUbYI5F0YbEtw4xrVTaDBTqe7U3mAqyRjEBOVfLhaCmNQnhcQE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QN8zFice2YC7yeOZxbGKCnIQxjLhOUj3LGsA3U9iepkix1CeRcJAx5UJOniEtKFE4zBqQ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D2gN+eIKuq040B2eZ2Ju46QkeGogcQeksA+3p1CUWSMw1lNMhwtfRGgWRfeocZCmCTQMBo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YHfEJFtWP1ArGSY8grOBxAnRxmoQsbEdCLGxiZZAELe8Y1CyzWeoYw686gsFBifLK6iYK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3cCcPXVQlthxMZG4yBAGPGPXQg5tOZFB5UAlrgf5DtgMEL2eIF9zmABkNblLrxBzaPAgSF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KnYXERhAhCPT6y4RQoMgCFE8BQYX8Ji1ecqbdpe4gsSFBekwO+YLGBysQYa6gWLruIYSHE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CcHXVQxQonOOY7PA9JwsDUPDtcXHdgF1AGFlxqM3oQHsLiHpA6GPVQAHf3gybDGYhVDiGW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YlF93Pv8AaV6wlW/aEsMGv4QEthyZysXPKUsA3WbM7Cz8RWEJgjIMIrL03BohWF1MAJ0YS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FggED3NBJGGDCGKJ7mQKWYgB88pQ0Sgs4CivxCWXswQEBSz6RMF6RsCtpcj8QEtEHXzHSy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oQZpeiYCrIEpthA8QEEnCBCmRbfiE5dDnmPTrmMtkE/HcAoCg+8qm1MDeqiSKrSby59ITD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C8DzDyAFx+Jg0zon/ACN5RBjLMM/mE2TCZFPAubGENfoSwRS87goj2zBRARajgN5hZYBCP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YhKRAcQJUBdOBsWEJaNFD7Q4AYLfzxOFkw5YEHhAuY4K69puEO6zKFgXKKJwM+sWwDzBYw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tRwRYXSURQDU5z95Qk8EoSrgmNRrBnjIgP3YMFAUQuoEF+rXiHKAKWeofRx6OJoWHIFmaC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Bh/eYOi85qYI4nawZp2BjEYSFvYngGu4ABYPzmBo0e3MAVzXaE0xChI0PvDhglERUue5t1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7fE0Bhwsw+QOLjwP3lDhn29Y7AAL7/M1YD8J0hA7mxXX/AGZ2fhQ5IGUjGS2Rih3PbwoEG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vMAh8bxCWDYJPU4P4ipgehgI7UNHJgRh+eJgZIQfiIWGANcKHKOzmNg49ISJTxAciAjSxT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mdVcp8HxCIss3Ga8BMBbYK8zgw6dwWiCO42qCx1LAx11Aycg6Fe/pDhUfSa3cF1VsQlnWY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Mwk0gSISAT8YhILwekZyWLhLLjx7zJeTSAoTrhZhOQCDDRB2I/KE6AA9wnKF+8pmmBxrmM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QqoRpAHqa1yjA1SI6MO8kahRFKMbO1OWgHxGh0UA0c+FNkkgCMuCktYM4a6MJ6eIVz8Zns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3z1GeDxwoUGg1zzDwVjEBZBLo5gyEvKgvAL8YjXWvBgzjt7nG1p1BlMcIUPaChknmWwBY5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kIJKDgCUQQhR8wlEyAViFUmUj5hfBHYlUKT4tTABkViAoWmksKEn0jDBpRpsj2oRgTv0/E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rrmE2rQPMJylDUJ4yOIWrJ6Qm0xGMT0A/2Zo1XB2e5Y5dWepg2RXpAcf1Tol3HSBO6UJgg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UeMCMAwAPhQpkIoRplfE7JZN/aIDkjuGkmmzUsOi+oRTGeftOcBwY0RxuD71LAbJqb2Bge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/fcPAoDrUfDe40VM+0okIjMLFhmB/ZUBZ6z6QNDQHixOw3pc8Q+qU5VOAGeptUoNhRooEV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WhPKxx8wVoXq4clGlxMcYHiIO8cioSxYDjaQBahX/AFMGwbrqGgGPulEpE83UJCf8jAzg0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rnmMpQ65cGqHiAAUmIMoNQHw/MJXHCjYR9bmat7hWw8Q1iR0RSKMGmO3uFImz67mGd+Yew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mWhx5hYgAMBmv5UJfLpuoXhrXXM9C3ZhNDIvM5DPMNW5zQ8AwscF1Dlscv9R5DQuoHYY6h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lNwmmEB2hHXJdTDgWfkiFgH9Q5pEQnF0ID4GZVNI8cR/EJCFPiepwXARgG+prJ/Udjj7Qg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dmbyFAfiAj/pjsX8QlaoQG6G6qUzmcMH9QGte8di/iaA/nDckF6gOYUgA6+Y+B/dQpWCta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VyAjo4JCMJhlqo16hhPdDAgKOnxOCs6cJBVBdQtsC/MBcgoaEBrrlRkbVbEGTT9YDSFibD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+8CwDxdiGwGAHuuvEboXw5oJudXCWx7VDhWDCsE15gWyBxaEqFEevgQFnBAmQxU2FHcBww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qEAC0Qv6oWuuFGWQIJ5hF9eJaCCP9uayXlx2op44gEd5dzG6HEBEEM9GII2PHMQJAXq9Ss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XFynQFaf2gLQzNACWO4CQXpe7caAG98zYCuSviWCiocN2gOfFSk8HzUq2aH2g75gOX+R3Z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sbxKt05mlt1Do17wnFencGAYQ8TD4xR3DiOntqMixpEZ3AQBqjxCbAZGO2QMmWBST4qO1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jLF9GZbMGEqzj4hKGCvEwsB1C8ViDA5XDhJBMHAhBls/qc+ghxtQ7BI49JWJkK8F76j7Z8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TviB8ADMIA4ZNzQRnEAHC7R0f1DasxkmgWvmDZPKhpRf3M2EQkIZV8n0mQrcREQMZMBRwE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MDYgIADeTkzJVNwg2oYCRTN4hatYJ8w0PRcTNtQnraliACPKhYWxheT/kJt+iEIYsg3jiE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dLxBwLeK/lGgyLzxAQNUcfkwZAEZrDbgIJKEy+a9o9mrmil4hY3/IRg9CPmjiBNZfyEVM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IQYe9QiGGJki6/qge0c54jKNuB2CXENVYqC6QDHEQkQ/xNAJA+IaA+82viYbJLENgwUTnG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h87hDCC9YcKe/tBwHmVZQBPXxP5x8EdQGoEVBoHDGJeyh2Ks646ioop4OE07pdQAEDscA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9NzWGU1iEIHQ3eJngPOoCSaJF5KliACNOnCw2rhtAFDU8oGyl6QmiFcOCb9/iAMUaeo0iR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/ygznkoSETluUNAt73AQ7ON1sxgu8ciWqbziUaAiMKG8Blw5FFzCcUSj5mgmdyiQgLFKC8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MRAoWcVuO3Z4mAi2hMsCQHASSTk1iB7I9oEgWjqNrV3iG/BgwbF+/vGSMfMoRR/KDpo5e4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9gD4gtuubj0B4mchLa/YQjCy+ZwSnaDwIwBCaaXbiZLFrnMDJwKGIW3vUJpdTAPssQMCg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KPkp5qFE0BtiUaz1MlAwETCF/EJIA4c/M/FibUQO46SI9Y78Sm4hBjiErHhwdJTG0eRNN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EnMEt94DkLIuyxCKI0f38ocMOu7hIIKcJwYB9LEFshBd3/kwRIhy9+YSqIQsmz7DcIMcY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nE2fgJgmku4cCgPSBstev4jrIrgQghogDEsCTA0gPtBYpkf3zDngaqEkqg9XAkznqexPeI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umpvIxVQmhhcQm/acFIyweH1LvMURVN1UbAJJedQ9gh88Q4yCodMgBhwGiEU9R80PlRmyU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6QqxfUOyMmE0dXGwRs043w8BQ7VgLZgeGADzClk2dVCUyW0YzBpD3nAfcYg/1Sul7RtYJP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srCF4zCF4XUOTAruAFVg/cwIhgTBsXBYaIUC0gIABbJ/UsUF7xjPunuBmEMAIkjgQmiQT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cIk/CDQCzCQuvELIe1QbRHqZxZ6gv1+ZZpH3h4arWoWAwDWIMoQMbwefxHWpT36mHdHjMw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qnAbaBMBowV0YRYFxvheIJHsveN+qZFEAgJfqZEUQTAQSOSFUBpf8gy2NxqhvxEzlscQF3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SbzBYfbqI7fvAF57gPKpq/kwot36QZNlcnE2F8R7SuY6ZvCP9UBrPjqBJEFYhdmfaYJ2K1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YABeYhNCizGwfAmGc1hKDBS2JhAWAXxxA326HEONmJsolipzsjvEZoOh8Q02kEcczCFeIW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DRrxuHIqLgE3Xj3h0W9+ItV/HCbFPtNMDwMGAskF7TIIOHYFPgiA286me0ITjnIjVU+oSN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A+YCrOOI8+YCF0I3kfym1HWDGwxmgIaPwqBqxk/8AJaRy3iEpFk/Eu0CmlHwQ/EIIACe4w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ogRlCPLScQ0sPn7RgFFrlFkPgUomgA5UYK/qgK0FxqO2sQmjz5htkZMaNG0MxnnUFAA4m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9iBgEKga4jsPpxv7xkik9KHRC6cS2u+oSaGAEN+uDGDj0M2mz2m8eAJ0hGJnAdTYFZX91N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86b1HyOY8Mw0MlRhbUKBIo88xtsCCOFLtBgEOZkC1pswJ4AD9JQFE3X6hoFghcJYSvWAt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x3M+PmGmKj3R9KhMA1nxBYLUBYH0QkDZ4fEPLHvqPS9oTy74gsbKl0GFpYQmzY9IaHTjjp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rgIZJamOCVUZszfmAo5HrBTSyo6GpgTTmigFCWnHn+Ew29Q4QJImBPG/1HxCYCo/9uAojE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IHmpjJ/cwoN2fMNAACf7UJ2nCbpygo+JRrK60hJ4vr7wkp/MLskkEbBgJzHhi/gw2a+IHi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aoKYMGCZSXnvEsWfMJRprlQF5KJ/lASjx0YD56ULBpOjC9jUO2RgKrzDgD27h3xiEiKsjU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4mRZu3G0yAWoSGWEKQ3Cs5KQ04MEWPEQlA0ORBjThZNtwErR0oWFr2/UBsAUNGNYprWJr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5rVKFosCsK4QfWYDwQPDUKqzfOILUgBiEezCF8cfqVfEJWlKrE7ADjzn8+ITHJQRqkXu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0CwRqI29LgJ0Xp4iGzrnI0ZkRA9KhLyvHXU0MeJhUhDogRu4ORRxzMMARAUBLQOoQwRXmE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Q0G7+85fyhAIdLxBRIyR3KaxCTN5ODgR2hBHBkwk7B5mBuAogMBI3RlvWHPHUdbfxKpG5y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U2F7Q2ZQI94WLR44lMBCGvLgsW8rMy/gOMC8sekOTAuqx1GCAAUD1Hi9owWbuHIp+kIttg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RhIByBUbPP2QqBuJgjyOpwNk8CCyMQY5M+giPIoJKAlAiuBBsAA5AgPjoOZwjXxGgiuIS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gWx8/ECB6Ysq/1DeA9agRJRZDJ3CbxZwU5AEOogsZBsKBA3n2UyVnXEOfVHfrKUoR0xDlm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I1AANDQ/vECHA0zECVn1iIBAcG8Er1iez1UeN4ZpwBlhiAusH8TWCgICEAa4mmKqgpwk1s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pgAa/cJafPvC0xa7iWMFCOVPTeICwDn+UwQwQcr8QAADCXC7BTUFo88agoGwg4GP7EIYAt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NV5GYBt1WoTtzAceIKu8+INAHlACd71xCWBYvjcPoyhGOPhTSQI6gRHPf68RggLwBxNmQc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lzZo4gsisxdLMpHkcfiH5liWmE8EE78TyNXMW+3GgQF/kGlj0lrD0P41MFksgpqB2SGcC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5wEKPHxGORBQfE5aQGghLICAT6wAPTWgh/wAgK5QUOMh6GoGLKfiYzmANZ5iYdHdcag5r2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HUCNUjGH1KA5J2lUkehGRfpmOxmq/EAsgHBAgYBBahI6ac8JesA1Y4KF4OJStE/EFUxBnH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B4EPkj1CBF7S9ItBHLZjAKiouq1AST31KeFDF0oTmo7QAmCKrEoAGOIjZAPfUN4AWloQ5V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UbdBdRisM/wAoKZDHfxCUWGxhjMoglIjIirFwH4LzEx5wojIJwNDMKQBBlUOSbNS4ICg2Q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cRmjQhYk28fwhIdvzOAGDQSkbC8w4RcPgP7+JlRBH2hQDr2z5iNgFtuXQp+IRAzlKIsvE0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FWP1LJLFzICRjONQbGBNBUCCz+YmFefeHkgYFgDfdeJrqYsNczYhJF8XEIOO4SLsxHec7S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WLmzQYDg2ETGEkn4hZGau+YSbIGqChs0ChiHJKT+xGiA7H9iBXRowmst8QngUj6wkweHqH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u4EJG1BjGviEoH9Q2driFBDoaGRFhowHgwpdxo4GY3ps0faGiANYBjb2JQOAenMCBv7Q1X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XOGfWWhh+JTyFupohZqEgiifaNgDyVCQmyH/yEALNXmLr/k1jHMKoACOv7EdT2bmjwoDQ0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Gp5fiHqP8gcJAOG4hKIkzTFmrlqlQG6tdqCtA3jqB1UDQDrrUskNBR7ZE9AxhYEKAAteJY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CAWb3AvaOm3dQpsS0CDGQHIxvPvxGLskjrUZTg/eHV6m8CgviWkETNKp4gASL2am9+Iyz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pnAG1SOmVq8Q+QfGvE5QFTgJIJA9RKZkjcDKyFQlzi+BYHme/jqBWkSdS9twsAp0cdagAl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FsMBfiHBsRjE2x0DgwUJOrhObCxGwOYjskdXBnuAHQlF5cZZXrGfSZpC9OEhA+fAnBrDEp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iviGyaPjEbc+mYwiRhQsCS1tfMY+FxUZpH5sQlwRCUCA6uPPouPdekRNMv4hSwFCLAlEQG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Akxh5CWFAdizqUcOBrPAqC0gRGOoc63iowdlfELgHL4gwB3ziZ8E3vGHF/CG6JM9xBx0EC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8LgQnKyBAmH6y4yHCQNquCghgQ0UAQOpsValMNdRttchQmwdToer8TNgPxPV4m33qBVLJ9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FDB0hoFt6liVkiE0CB8wbDEYzShKLIHHc4eB1Cn1max4mcHNKb78ShogUdfuPx7wk0t+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YU0QqAESqE9HWp2ZzcBsL1uEsBJTxqE6D5jQSF1P5c7aglrvuB9hD+cBNfzg0TuHIKZXjq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KhQfqFNH7wmozwLxPeAvR+IAWUVjmNsvMd4vxH4h5A1xHfnkQk0ya0IiNGDF11FBSRvUI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jhS+pVKuBGv8AIbUpkI4jysespZV/YnORLSBPECF9AQgAU6ELHwEYuE+VCU8MQl0SbMYPv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yNw6RhKByuJn04hPv1AVTAdcQrREOyAvUU/xHsJ2hMgFR3/ajqjR+Y2ya4+0YUcKQDdYg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kBABYOhCW2YCXvCQEAAsEIdagKV+jiBvPxGXbDNcQFiSbbUJrAUYfDmhZ87MoW2f8Y1HE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hppQ0SJozcJyFQlaPMG/tHlWCeIC7VwAL7wmlCJv/ACDDAHRmVJPLzCOse8NF0Q7gq0AA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CKGhz1AAAGuvvAUmT6AAQJlP2jKQIepTPFKnHnx4hG3pcpnizxCQRxiPLsnnzcL0EMc6mb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FEPjMBCAIrg5gdJE5aUbIY3HQJ+Y0aABmVZAgvBciA0sG+o2mFvERigKQbfC4hIlgGAgm3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iAIGgT4mHSFPfMKCwrQ+Tn2hWxnX/ACE5JBQnvEJRzjqV49EYRrxXUQrIf2YDSCJPG/1M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wIq+IMsCGDsKBlocR7elQmqSFQ9DKA0b9InA1iXvECSY/MW385hJLyT3GDMM2Y0uPEIjgF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uAtswEkAQ/EoEhxksBca9ow1fqc6UJZyVj0hXog8FdGA7YwAJkQFgXxMgCQWHHhCdEdQAN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p4hCmVsZjyLaAP1jwnIoOJZXYAgwhYHmPGLxxBgWPU9Lg5pQIYoTlqURYI9I93Fpn9QKm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Dyp2I5gKQAGUnDoGvGYVj4hVBn04nAUrsx7LXLqAEMpeYCESLDskQJhSnLAHpBayFdQKrv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RoPMRUPRKHN54cGGDTlo6HUB3/wAdS6O1pVASrBtwEO81QgFUtf3EOTd4EBYI3M3Q1mEWL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FwyhsgjAAAIsGVxB0LWFNhMjDGXPRX6/9nCHg3Kp+kRFXxfcANWpnXUKwBPMZYYEHp6zj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gbGcahO6ItUYEM4oX/VCKseVtdfqEoMb74gNalI1Q7jYtB4EGsIYhIB+FzA8xWnpzAff2g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UyIWor2URrDQggMgAMeYSxSAr0gPIsMCAoZOEajwKZOIDBumEYT48y97gyw3CcA6/vSa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k0ikb4iAByFuZOQTC4eNQCvshIfcXPoJmqcJSaHmE5lLQAhIMg3uPN5UuiCGLhYx9keWgo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IGqBvE7F0mpoY/wBhCzjuUSXogLASZjD/AAgrQekOCCbwTHYNAa8Te1mpo5XcCDF2q5Ywc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s8r4jwO7UdlkVKLDcyZcwAdLEGLBfaHIolQYZoZX2gIJwAdVcLBJVzwTWL3OcvrMpiEBes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BKEIF49Ybyz8y216zsuJDaMPoeYiXqlHdEP4EdoDeD9ppXxeoyyumZV3rMfgg4RJ2jERUD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/AFShTUGgSDGoTkmyTgbjF2RCzpVeJeGDvENpi1HduuDc0KUdUlCU0GVzG0tE3UsXkBGN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hH3mTXiNjAuj4iJtFiHQXxDoIPz8T7R2/jLBDlU5jGoUTQc5WBicFQD7mGL1cKxBhgWYDS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1SjGQgISiGPTUJs9wiBYQ3cYQacTYoI/aWBxhYmSAw8T+oqE8U+cKIyN58Syr2PTiZwoCN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Zhm8NxhcL5nPL7w5FHnMfleNQlg59vtHkIJqYaAIwoTVAgf3tMnSOIxlK1MUM8qB+EAbFx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QL8CEsu3AcghagjVLiHOCBiYHHRWIM+sbB4WANyhw/wAR6AgI7EsjNmZEV6JkrJ8L7QUCD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sIRsnLFKDKqx48QParvUGwTXUL7JjZ4gNYLUNgVDmhdKPJPSGzqCh/se1Hm4UMLXMJBLO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cKwSftAaEmvEFsI1qEgBa4cPT/lQWxXg0o6QJeelLBlr+qOxRK9INrvc5JAhTfL7gOAAJ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YMBkmepY2TiMdX+IQ8jKhWIYQUI4NQoWcKoEWqHEyDD4mgOJaND2xAVg1/YgyQMoQYOO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wacYslkcKHYLpTI2f+wgyrL1hOUf8gNEkN9Q6/nAQCVj7wFh11gTAMjx1MAQAXMF8xCWg1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TZMeLgDUZHMEbVQEAqsAQsE35QkIfZwI0bF1NES3LYVLALaUJPChNFJnHmIRYdQISR8iMB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/x4j2HxBTT8TPDmSJgkFdCozxiE31W40B1Hv8zIkh7Q29eYWv9wEEht9VCRRV+FAlhl5B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YKUEYLYMfhfiAkdLag9AgPOZ2UYTBhNkYNR86EyNiE1iWDRcf8oH1cB4IhJoGE8Z11CapQ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wsDU2/UfLfiPJCt6w02/aE59BCbsUuI/aHaxrMRgYUFmEYxi9jBQFgOY6CxARwLjxgOCti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HmbtUHX/ACcVeMwKwuFHea6MFiLY5lwR9ksH/sHpdYxCKJRSxGBSv+xFW7g4dQ437zlgH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vUCODNhvDcAbbe/MJnbFQKuDXrMAE9oCRdOoAHXI8ygCPJPYjUHkE+ZW8QnIFqHIBF4Ov8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I8EQUIRrC15mQSYgOCAL4hKBJahSGGB7QZBBHvqd11/sJLunmEoWfiayF1CbOao1D2gBuW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QIxUVEpB0hDRSx1NpwGxx4hwdGUIL0x4lBP8AiIAd/KEgFuaAkrrMtmASLYmmWhgih/yEW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4kNj4nVcnviAsM1r8QgKwzqMAoZF+sogCRDRJ0wrnFZ9uY8qqsRsGytXh1BuABiJdgCoS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LWOoSXTPazEnkKhCh90JnBPXMJENgwHBegi5kyYCgQUhCww4AW4QJJOf6pgRZK1mGyqesS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imAtT8rqcsYX/ACEibvw648w3hYIbNSyyHXvA8DwZZoeIoCyeZQ0XMhgBYhpke8KKQI7gD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ii/aMitYhIGU/zABIHoMNigTzEuBT+IgGxf8AIRRrHxAyAXkw6C6gPAUcJALFiAoIXCQWz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2TiAootZcJTGX8JyQI+8eA/QXGxrXEFEhGPSFEiWSRcfIeISQA4xj2mFAL7CWBoCaUfOYW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aL5gRAC/5CQFq7EwXYPG4WLcvD/UB5SgAIRehxM1KFCr+6g2pcG4wFnVTHKg4QklM8Q8s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3HQwaekBZI3Aej0JSTB2fMNk74KhIJT9E4izBYCmPmJEd3hzf4gsqoXYDfRmLAFQEZeOo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1QWGOIa4xzLRyH4goJOqQhrjqV0B43G2zWpWa5lYK/sTwuv7iASGO56UV6GDI0OIfcQmVI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kqagIIGAtOUD9v+QkCkD2sQJIH2hyaA3xAOlUYzVBYsffgSjAV7u4lTS2BqAllkHEbIhEd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SIbxibUfWeVx/dTHK/sQFLDFHxAUSPzvuXZpBOv7UF+F8QZAelRmiU5tbhokiSWoN4m8G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+MArGKjUAYOLlAGshiM73qHQxEwaRD/yEsHMGk9RpmmJtKUCFAvcOQqpSMJyEhCdoeJ3a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B9jmNHJcLKBEfY8bgoFvmWKBgbEPBS1NCAOpoNCAAcFdYjJAZCtQFHAdqDVAR0bC3U6Q9o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hsNaM4e5u3yobt5RnIJYTjDzb0mCCAMK86GsQG9VeIELVSxsh6m16U0pCUFf5AB0EDspw8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2McT/AFNDMeUeNQEs0QpSz8DqEHaBgIRyWZVEroQG2EkMZ94EOK/qhKB51GDgeOjMDVcw4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fQEkEgDzhRBgiftDTwKxxK7UJrThM1UBo44mLCQGITTtCY4XUCasR0gCMsUrh6mmFAho3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uGQU3MOyuvxEBDDWQ50IWrm9zIjkKDAVfeA0CE4NFFuAgsIXXFS74Yh1YQwpdr5gII2FBH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iwoSnmoUwLqDYcd6QUJsdR8DUAEgjbhOmXRGpqowDdkVipsN3XAUAjWYQKEBAWNMQUQU+p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wEsewlAhAQIApwCeWTB9/aGhRYnRXgQ6uA4yzxNUlqEXYDjhhafj4m7wRLSeYb/SgOGMmJ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8w8g6hLdD8TjUeSRAi2AvEwCKOsxsiu5TC/EJB2epka9ICQQbFtLc60O5zm6jI2rwpg8JR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2MqF2CgodB+mDsPaWACu0NOUBAS/HmBKv2gJaZgZihnpCAtEXa6e8II2B1Co2a0o7SjzH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oeIwiwVCHB/E++rhprlQG/wAQsAGyajq334lX/CA0cml4g2c+sODn+1Dw+oT2CPtOhghQZ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M0yhiA5304DtZjbeDxAbxGwCq+06mgEauDAUp8esOQPiE4bXCmwSajvLlhp6jwNQJgQWFH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RpEwIBZdYg6B5MegiTiCyVCPjqGwVKKfXmWdjYnYiWCGoh5PNwFsnMJvK4gqmBCKMLgKr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Q7jBw3DWq6hTG70YTVZgRkvxEVL0lXMshNQWxjMejYEpaxMgkfBuArGoRLw+qmQrUOuYR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YSrjEsA7IEySHmkpoBk88zXYvmGgXXvCXR1CDd+8JsYcNDYrqECcNXRhow5ge0JwVAQN4L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/wCw108/aI9Go6JAqbRXtBYGiJbChALD8RhUStRFRArcBfKPcyM5CD4jNYcIqBajEZ0oC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S46JQlZz4hN4Lcb17RlgWBwJ5hp6EKQhKozJadQbMPEIZuHHiZGHoZbBhIIBjwFT8QKiKl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oOHRA+k9EIipRUiG4QSkOoMaUskiFrPY9QEgRiZ0ITi/EsSUvEKTKAHcrTuPOfv8A8gPDI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GAUxBgHAGlbg6+eISwUNagXklFkWDP+LjF/iHYwxCU7HvC4II6hDBo8rmaB/GIEUb48QGq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qIw3uMs8VDvMBLxtQdsjYhQ5D8RkUveGw2eZoKvmDDqrqEhnCHMxQI+cQvKI9ZTBr/I1ol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+MciFFlHxAUNKFUx8YhXSxhxnRCTga62Iab/MCEIh+VGyFfHcqWqGWIDQRC9oTopwaZp6h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AsWfRxqq+VcKwAo7/ALULJeP8geza7mBBFoQ8wXxAd4IzzLEOq4gINsJRHbEJCyPMbFkU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AYacNnCr/ACDAKPCezAO2dGEuQRw4zYrZK+YbAMekZI1AVgFBltCg6oQWLM8GAgJAISt1i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39oDTHpCANYz/CG2eoaaMEiCw4EZstlCgJM/5jEkM/jiOSLFGrx3Fuw2gAYbbxof1xmlg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0jEBgYVQ5B4DYUaplhK4FavSNMCqfrAIKXDhEs0e9fylhouf7ECkaWzCTBSEubE/E7koBI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dcdTCxZWdRCDbgPoCzxLfICjfHGYcAG/mZWyNagYMEdRrVDzUI6RuogyR3xCzpaiKoSrK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iB5RIHX2haZ98Q5JFE5WwIZeAXxHwIDNO3C+AOopjLiA2z7w7YAl2EA24AIHUGBZA1ESXr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DNY3HbselwFBEIPiA0Dd0oLOL8xgWpDq/WDRYmARWFMKntmEonhuBME1AUk/ZATlZYC3DQ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jR5UeiF8lDYZCAj0P2gIJTJosXBkiqG4SgSSAVviHIAFxs/6oEQ6hVEpy0CHy4SAUcVmYC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4gBbtrCB1C0tBp+sZbXZgIAuwKhNZ2nAGRk+m4LA5zcOKSwoCsAvVYmCvj1hFWAPKv4jF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kAAQ0RAFfeBg1AwECg8Qlsle8AHpGQWzX8oBacwscRh4qXXWeoQGCTQOJoCgQfWdCc1xx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QoEW9zGaq3Qhwkz9kQBIG6go+TUGLFjewu+IQX8Zholokbj4Epo23xAfZkwYFEge8anUob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8f2ogMvQwZLogjNbUJWrEZHgaUGqAgKSBZ9pS/WFcP1DYaOYwaYcKuiRxDjvGIQUFWcK4W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sCD089zgH/ggwgB7TbYhR61CQTYcNTJbUBqpyLWexBTXSEJP75mDt6hKOBeoD2YrcdmFXi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YgyU/3CTkgLEQDBf9qNttBe0GNxgcPzDZlCePtARYsHVQFAFGGGKHwgDwlDOFAbHDuA3Z+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/EYWMuYxLxxOFEcQnkHpmEDh1MG85j5UHcYQXiGyQX41GwCjOn+4Cwc61GRgZqC708CWob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SJJRLKd1CBtB4lDZmb0XGhARjMBHeVKCzPAzltBZhNlJ6rUoZbgIIAAgH+xOSNwkoIN4g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gEjPpMCvtGjUJyGfaE1RM69I6qUJYmSqI8eYFDRUIG/aBDSF7BfmZYJs4qGmW31HwQuo5o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K1q8QnwD+IxyLM4/Uxh3UFEYegsRrSrHMIMGEsMdwF7xCUCCDNrKlFk+RAasi9zYv4/tQ0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kc+0JZyV/VBzeZW8eI/CgwwZbF94hKGTiBKAMLjrEJCYax+pTsUdQEJkDx1OB7vKj7o/zj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f2ELgvFwdGMCUQx19ppT7dQknpcanG8JqiPP6jKAxHtV5hKLHqFKAsUBic/8AICULjLBL9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MiB95oZcK9eI9DMbgAeYN2Fuo/bxAcXbjyBrTMFstL/ZgeYS9I0pIfe5YR6ISyre4TQBa4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gBpcRgUChCIdGoSwNm4aJs/O4wWeO5k1uHoY1HxcIoMXxC4I8zwYMECzUERAFhx2TjmAoB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5ZkAHeYWq1AWAw/WMqx7RvKfiUAIHSEqwX5EAhqrhIZPHUJuwHuFgWXH7QFq4DSPpKKNwU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dPxP7EJQQFaqEnPilBQqE3uNPmE4W8Zl2bGLSjIQgA7NwY8PmPgfDUIAEMc0YlkkriMFbM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8QKbNjiIhk+sGqOYSGMQiTZ+u4U2MPEebPvCWRHgYhoDFCrcZaYqHhHxuA6wNZiAH0E/o8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uxY6qFOYD6sYgwYKEQNgIHMDAX5gNo2AP9gIwAvqMNHMJoCnDpfeMIH0gBEs16RooG4T0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xNEca4hLdnChyeeJgSSOISiTbpSh4wrzLCDXPEd0QvEZGjUJNvPn+8wFkliIV/BCQO49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AayGNRvRNU46f/Ie05QvXmOkD8QEpM8jxDaH3MAGw+xO4T49oLEgH13GmfaEsg0VEDtzmo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ihoSwnPSm2T6IwmRwOoDVhE4/tRMD5jui0AoWjyKP6gJST9JWaMEgrChweBuMEinEIoldQ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QVdR5UhuAMhARQ4idYgyAY6ijsXMH2mDp+YVs2JsMBLlqiKqE1Q8lNUQe8D1noeZcU3HE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XC4hzmGmoEdvUwchku8QBBe5SowPCP8oF2Nu6XpMDoQAdkIDk4B6lDwfMNkXmtTJ3uZNj3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AYyqLoREgB3UTs3pHRQP39I97PGhCDyjzCK0eA/tQBx7YgBtxCVivaZ5Z/kJkbJp5mAKXU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0U3DH4S+YQJoW9GElgRs6zBNEB8zVfagJSwN2NekKIGklLDaf8JdNOBAUoVBRLA4hSgQ61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dMwZLrBTszvqf4UawofTBjAM+1w58eYCXUIv64xpzFUT5mR1gySADXMFmETVwE2D3MllCb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KuUA/cC2QV4jE3mHBvcJA04Qy7XpERyTGlECVCgcDHUBMlHuMEsRCkT/eIhdIbh8w04cgC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QtFEAZzMK94SQ2/iaBLgU5B/tTp+o6sFqEIaca1nuMLNsmUCBPqI5xi97/UQbJdb5hwAQX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HJlErRiHBPhwt0lBAN4diGhocXuHAgFbXxFBFYWetRgCYE5dwQJFruDhA+kNAYzuBNWXcy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OviO9LqaPiAQZGEv4QHFW+ZsQSh1NZHvGCUcKVhpwoNY+83oeI8DJENbAGMfiZ2VAbOQY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8ohoob/lAtExguboWe/tKIbBAs8wmjgCqgyCAR+UCAz4cQEAAntGAH5/MFEYDsI6goWyF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c4WojV3EBNFg3AngbuKQCmBLqEC4n/qJkwg6Fcwplr8CNtVhXDbWDgCANnbvz1Hc9GAkEE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k4eUSENshnA4gI5FwkoCKxmoDmFkagJQZH9iAgu/WBwAP2gwJAOfaBdcTGIap3mhNG+F/q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iG1NaHEJrjyZyviI11BgnD/lHTKOfHEHi8cfEwQJsABRwIq6P8IWTgz8wlMwSAwyhBsFOG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CEqI/szwHFQ42tQ7wz1ABCJFXjEBLA+IKYyR6TgfAYlPRzAIZH7TImBhOc6c8vSFhDU0Ei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UBPBXP98Ql8Q508wkJqFYV7TJIdwsBeY+y6ECOd3APDahrSuYSCCClUFF5uZJsOsXcZ2Cj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EdE3FOn2hBEnAzkTDbKPVxsrqVtLcw8PUK6mjQqY2PQxZNMQtYZHMoUSAIQwTcJBT/wCfi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trzDQIoeZTLIdmAvZjX6gsYKxH+EbViaOLhp1XiHwPEbFJ7hwnUZFh8woAsamToRoAAUOZ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E5LcCOq4UPqMBA2FvmBh84gVo3zN9QMIXfJhfoYb8QNAOxqPlAXq/M5X8InfI5cGwCR1AS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ptnUaDK6MfKuMLouE0ToCErIN/iIsrHiElWvxDpV8RF8aKKviCi1XX0abgOLPvAG394lq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+2MTCIUjGx/kwL3UIA/zjQRDPmeS8R1jmZah2NR45wYzYPiOl6QHFh5jsM3zHhs6gNFELJ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bMwB1e9QsHTzHbzqV1MkFMS6hJDuFCSPRxGeIV5AuAtG31zGICiE4wcnuGjHpCAzREONoc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pR+ICGbCFwEViANKFaA/qP1mhZiuHc8faCsV1DbcIDZahLXAwP9jwl5jvDIjeAIQJO+GI3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oclEE9xkUWOo0uTD5f248oD2mWRYjCBBHUBpE+0QNVwFlE5+ELffvHR4mTqvtNBPaDRsI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b68x/dT1HtcBFYcBytRkAM/qYIHx5nZISmF4lNEOZlbgvRN6jyYXqph0ZrwjQ1zCSTzGC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Z6WMzGwJ2Fx0JSBCzHZ/EBrNanbAhpgBlRivwI/N9x0XiIiXRjGeYSGmHGH5KZtjOZuoCO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r93HIoesJ1Xc8p6q8QHhH1nj0MBykVKwxZNKELA3U449oqIL44hM5PsmUGE8QaDhNYm3MW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scw1wvMZIJjdY15hNHgImKAUJvIcDQyYyEYXhQk6GIyLJ+8dvhOEABQJG9Rm7DE0mQP7c5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sQhZDhQKfziPINTjKjDQBB3ATeoL9t/uExfoBjsJ9QDDba4gITInHiFUxUNgClxvAXpBTh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CclQykNYlEQL6mB1GV+Iqq6cI2ZEBBIWTcJjIuDIg1n/IwjknxKVm7CgUgEgLc7AczJ3HR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hwjA5PxCd76hyoxhBLGJ+IKKHVWc8QtR1wIT0Q3YA9NQCCKoQlQzQA0xCXJAits1nKgKII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Zu4GBVjHUTbEwBS/vCe65hyAa9YMjbgClXcZEoBxD6xCKAGqgJljTAgAoCQcgYFFms4gPN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Wd4joIqAQGEoFAwieIiBJD53D7ceYxho6OVq4SvY9TsPMywfSHcBX4hLUSHrmJsxhxrRX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c3MxhOMSZJ/vaVAhoCEkMBfEFilwoA2GOpwCfmGwtelzxcGLPzBRCci5hYL+qdgjNBXEKB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AjrL9YAvIlMfeNwcQFYD94jY4iK1VGeRDRnyoVzyA1KM13CQ3kgewgMmAOoSAoxiH9oAB1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8n2iMDLuET/UYwh7QAdAeY68wFssL/kJCyQB3CW6g6OcwgAgbmVYFQa2oDIHVQ22CvSED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EYRs1AbIcwfmAYeftEFO8QpB+BMCwfDmAiR/wgclXcYhMrf8AyAg8Lu4Cxb7EKBbx/CEgG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RKYYyYKOFW/8AkFwEH5gJvxqJs27KhRAc7MLdCCwAqt4jewRx/sAguEiQQQAIcmKQ1CSnp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yCcYg29nmBVcxYWRxAb/CoAFUPLENCyzBwQXkXueQeP8AI2EGt8wGmP8AUOTfxUOVnN8R+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P7UBSLrsQljBrmDC14jGBKmSbIADqZa+I8tKEk+3UK4HtHpi5wLTfiMsJenECBIIOO9Gpo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FG2ADqII0MXAknbgpJIc/iDm3yTCc0hOaP+ygjLXGfEpaG3UdjnHEGdwhUS211DF6v8oVE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unACMZEpqwOf7EBJHWGP7ECClhXG60uNRCKOJwogAAgHJgoB8Q0SUKvEBpc0MIdQlyUI0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GEJ3uEfAzGA2vaMEibYgEaRUGBYPAgIgSB+IKNDx1HQZ7gaU/7EPT4iIUF3qEiBXU0BALc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fqE0WG6lCChalG1UmPmZJPscowMPMOwfWAlIL2jB0QdFTZtnpQsdQYGGPEd/7EVt7/EK5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KAn8EKYsVdMwFy6uMYfqZhGjASfLgTWUOzKEgPMJpA46lGNe04Qw25MBowdlmCygHmACLZ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YDR7zGwce0I/gzLp2uoCuiOow8iXhRAaxzE/GL68QvbJ4jNacSgx6QkQjcde7gR0IENV5j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xBQlFD7w0B+HKK3DuMJphaoeDGOjuBXiA0ASITbQJyqHlEDuCg2PaM3axVesAAEV4hA8QY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j+Uu/4QscgEQY68Q15gC7A8y2dw2/IMeTrlRBY0tTgMfuU4q8wkXz8n0ljmhBwOD4QAJFH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gIRxHjIMdDOYDivXUBBFI2o2BicmNOhCbZmi9G4wRhLBA9DCdAFe0BYJJCw+o2UCIBBfaB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kTDL+0TTXicEu4+FNi4pfK+0JiD14hJRwtwi+RCmZv9VAdWSOIVDTqNwlX+Jf/UeKL6lo8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R55jpIwGubjI8QkvrOIDQzMC1ARorEelXxLIGEIwBlQGwn6RohcQWDWOoCT6EAChhRFXHE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h4AjzKEAK8ziFHcJBoAuuJyJqUEAnx/sBrxKLr5gTd1Ad5jXjjiUzYmUHYqMnz8xsbXcJu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Jm0oNiOIaC5Q5Vxqo3NR+JgSSV/ajDycYgza4lFOy1mOv3HSKXmHX2gs6M7KEtrxDcdg+j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nKUsFggYEIYFDlxHVEOFI8QHLWOYTZsEqHVGqxCcWYnyoRUajUZ9lDTShNYKVx85hsWI6v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A4C9FE/wYSkAWFDkviPOGszJipqEoIxGkZgdUx9IGZGFQ+8eoSjkPuYjIFKPNFeID14hr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6o4DuuaMAlfpGxqMq/vGasE+IKMD1hoh57gTQzdKUWfMKHGnLVoYVigD8RMglub2THhrj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U2nxLQ/ggLsONI2x3iPjMLuyDjiMbqtcf5BaCmIbUQV0pXYHm43F3AD1YhFWA9JYUbrJgs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AiABUMsHr9o1gBRrp9oSYdn2mulKAW3xHV+IKe8PiQlqZEAQUOmJsiBDMjS18QhkJ5mNnw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NyMUiswGARmI8HIhSzjxCGSUPiNApsDKgUC694EGfRCASXjQgJABYTj5In1UFbW+cSgVEB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6hdWx4g0AwOqQEIVms3DYlmVRYvjmYsFAIgxLMODlSng3OBf3hThQhpIdyrxV1AFWVETiE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KGu1wkVZvuYlTGTZGIOX3jWFUGN+82oj0mNEG8dweUGS2vMNh+ICDx+Y6OKmfxANEOXB6h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qDUwAQYVyxvjUFBd6j2pwqtL3U9QzPXtuOiPSUJWeIEKrqFLFkQiAsgxhs0Ya1OAwazCRZ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ePtAEBJu5URXNQsWD2lkKieIQCxEo+EzDbMdDEJAtkAdwWAt9vif6l1KhXmHIAoMVL8X5l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BUvPEs233MQzCzChY8f24xGR6QmCEBAcQNj5gY0QZ3OKMLANv4lbp9mUJsURaxAGbHNTIy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oRKYdVBZg3kwihJT+IvO+Z8DuEPtEEVREA0LHEIZKGEBToYMDVEuEiwB+IhpgA9+0Alkj2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ow8YjAp6iZoVxCPJqC883HNg3jiXKv1AwWH8KIIUBy5URmGWD9xNCx5cIrZ3hxWteMw2FD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9ksQGIoqH3hMgYZiFRA7lgQQDVcQsB7wkGl6ahOgQeI7yDWNiEqGgXXtEJQbVw0I+yaVZT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QENGe1HSiuIFtj+oCHhqMjTRmyBGbIcCYWG8SlVtswAF2O/EJBQQgXHXBQIkrYcKux435l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wASAUpEQZM91DgDq4MkVfUKssqBgkfb+xBlWtROnMIzALPt/nUNYXGMzn29JVMj3gOSsC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L6jylilNM6qEzeORAadtNKA9Hyl9ID6KOWGOMRbHMQuP1KeITsOUWHwYzs3GVB6CbFHjzH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qGnXcoMjBljuHhrmBhr2hBgmu4RU3LacYhFuFHYYj8QQ0IEshJ/sQmwHuBhMVU6EsWLIND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F5nIQu47IuIXhUIwASBHv6RkMXn+xAjVnzDbDtb/EDNETnhQM2R9NQZ0+FGmSX5hLOc8iN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+DCreILb5jbTqAkgWDxUBCBEHBvMxh+mvSA0lW49UPIvxCBIsEtKAmxT/ADCAoRoshe8d2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A7hobhPgjzA0L9U3FV2A/eNRRMIT9m4CyET/kwsAQrGb0/iUdoiIBS2MQgCqCIwK8xs2MX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v5QLen7RKC8eYya7hSySPMokJjydxhAAV4hOTvKMYpN/3zOhH3gYghPdQcFvVT1OahBk/K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IVUIMg5hYA2RNoCKyYwPsgwAT5EB5H2zASGfjYjBvOh1GhbE0RkDC1CXCPfEBGQIAiWee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JcTccQkjYo4g8EdKA8Y5UJHIjBI5mjAkZHMa346hsDp1CWgOoDij4jrQhADYdCNKbH8zyx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VghjEKgTxU6QtonsQ2p/aCwdH4gQFg+kFnqozOYaAYAeW/iEAgHDkbXiGhgkLUsEWTCBbf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0BtOoyqIFRGDkxGwAl4lAH5LjqwPKgLQCjF4fxGiDn7KZBtwOSiAFYUBcEw7OqQkgbqEif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oEayoDihMFhtR0BgODOtzQNe9QksZ3xA2lBSsfEyIr3hD0gwOXRhE8DCzyIwWd+kYeLx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h24hKj1P7EQWZPUQnXtAX6xmAcc9x4siDXsvAgPkMQEgVQ19oHSwuA1gTXJebmMJR4WYSE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qz4ShK+0JwAQxcBPaPM7VHssp6j5PpPXqDyPSMY4gN2C8RlmsfMFHFwUdirzCkS8wEpAs8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iOrHmbIReIwmL9I7OXAQRiqIQG9uG2KjKAYuMIZ9pYPZriAvg6xME7+Yd0ERhQ5GFGEmf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9oCSAH7CN17R+uoTQsAw+Cp1U7HrE0GoaHdQkOiV0IirJXiIT3HnH6js8RmbrmWdhRNYzm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FdOOkPSe7AHLMTkkYcGaYhZBb1TjN5eMzAC/eEkvCWoqU5Z6c1ocQWtQ5u63CYJf9+oDk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b7OYCwbsfaFA7QDUBWWTASvSgJY6HECDmxxComA7nqjtRmEAZwLmiAIy46LBhphjuO8iU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DcssgiUJ9oU1QMPMhwEFZjFLWVEfHmAGS+Y8p45hawNeY3n2hIzFulDZg0sy5sYcApZVjS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aFlR9Z2PxOcAuoW2DmOzs4hiqBgBTDOKcLQcniFq3NnECSIEx3+18QiDZahJYTHkQBZhHq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JxuEUALgtV9Srb8QgCwQSFuABkvPrDxAVRuQ+8BPgjuIWJHtARosg6b+84AA/tCklkGYOQ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7QoKOODANToIi5HH+TgALicE+sGA+6NsgnzXrGFuz1AXArqKVkesYhY54mFnrzES/wnax4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CMbZ9DHDENswGiCHqMQ5JnYIGDA1MR1dAe8uEDeKhHDNS+gVMnmEcV+ISsVUegxnQhcBi/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khBhWyR7Qq5b+UFA7EYvjLhCjVQYIgROcXmHZ6S7hGCMCKrxMCHUVriE0mnCLPxDITwTR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lhyBAOgXy4zz8TC/iYv74UHY/5MEMQdBF5C6gDRDmmFAWr9Yi2PmBxlHUJoNRiswogNOMH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tAnzc2Eegf6ouUYLENkBK7zC74g9EKchCBHB9NTYaUIVfqOeoGQeMS94EzJGiOBEL67iVQ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D4gMAoD1qIywQBThUQC8QErJ8fMJM29gxND4gARQDrMR0La4B0W6YmCy9amGQim2CR/esZ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vEB0hnsTQF6QBIZe0vJfzA2sNwIBB77g2ADvMC+Z3C8tEVGCCEKSiHkZTADygzOJXm4No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W3FJP1FCZgDj+EBIXmNwGL/RAscEAmIArM5ggOKUYAAQBriCMBkgCkRAdsHgOAzuHpjJV3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eL/UNovRIWBs9ytinn9TACH6cYC395i9XmTuC8mEAsTm8ekIBQ9hhGp0Q0Rlu8pC01+FA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0N4jcTekYfYY3BDsYTj51LiAB0IgNnR/3BcB8UBntLEHI4Jm3uANJjwIQPhECLkT5gYq8Y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ITBEY5ICZFfQlJvxPWhDgC+g42K+BuEhuoQWfiGyDgzOD7Qx7QEZKhUWliInILlqDFr0uD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AqYZEBts9DqCyLyVcCOQDmABYIuO1QM5E04hJNYHiAsbEBdkaAmaJPrBWy+9QMWAyoGFfa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SAXxmo0RAP1YjK14UwRyYE1aiMmCQBahDYDg9zICoCADA5cVg60IXUISWNQIPeBehhMYPA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QIFAr9zY48QPcbVxh0+PMpyjGibF9QYZfpU0ipQQ1swklUIDDjDs9UYCwLOcdzLURe5QQU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lHVZ4OIDaoUvSFlQF+IALKJEwAR6KEgZJB4gG/t+IhCgPSlce2DcCeft1BgIlGuKj4BE8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PxOCLC8wg16v2hJHpDv3nmUqPjUwJHUJDGe4bZLuWAd8RWWAWY2QBvP3hJMkdKBCxnqZDt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jryoEDqDkjE3YBWJbAIFxjIIMZ0xxcOzHiFElswqJgsr0jsPUvwQkZAvMJy89TQIP2xCDG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cZshaYj7CHc7QlBAtxuA1avzGHg3MjKEvj0xBRGmcxg4IRvAcBwFZe4R2m9H0yISKSsxho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+kTTw6hEqPPUpZobUZWRXUALNDrMaBoh9oECinuoQGQ94lQAfjuMHVd5hwYg2PjfENGMb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qPDZHEJK7lATaxNBekJKpzPHiPIFiAkfWIISgA9AX6hyyJYnBmgDB8xitMQiq+1RoE14Uw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OcEykz7QnIkkeMRE8PhQti3tTYorVRoZPhYgVgtQF/ZEy68TyAoD3bxFRBzAWUr8cRijC3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EI/CEBGgTPAN7dQ4sJg3kZJuDI67lOAdPmegTB0woTwQ8EzKAQCviWHiXUCQq4S0UDLDt7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NhJY4jNlNCCuhMEcwHHmPAYWqhIhsSRWIPuhUACs1GcASVHyH1+IyEfEBsZHNxugNSkFru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+VHm5gRQgB1CWwx7wFWKgoojEdOqgwM+s/6m1l5UHt08RGkVCaI1uE6JPiPZR9IcEKPvL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k4qICzip4QuiR6lvRxB2KNYja+6xCQmcdxkG6I06mWTHT194/aAi65Y9oDSw/qlCKKGo0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fEb2CfEtEfich0IAgJXbgxwoTRyALUQMEYWDND+YcMQEG47Hu3DtdHMZ2WYwXXhAbVICYG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OTBjkx4FRnYcOMpIsfwgA3W9xKNqAiFRCCr+wiqa/MDBRSjNfqMUGOMRgDWT1AgSC63CNI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JAxtBmUBncAbF41DhRQPOIUE061ErH6gAkAkAczTkwMWyJ4iElgoGXSbDIEdQBYhVMgQkQ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eRgIoEgwOkHUUAlkmAA5KxxLdBLUBw0b1EKn1GYFNnUCE7HjENyxDUhkDz/KETiKPecHQ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VGDs9IHI6Dr9TPK9PSDYFw1QaNxNEdhQIEAsLzcyJGyNKEjKgAUZHiCZy0HcDJjmHZgL1l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ii2o5Gv3AgLM1W4TBAOlYhI94yAY7qAlUROglCQAhY+0NmwgCQAEdwRASA+oAINgNPZgyO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qE3E3CA8O0woCtqEsUoK6D1UYlgHCbIGVswx/yUbIhBkEG/7Usj9plZPtUA7XtCbBhDQgI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IcOHexxClF9qJhnQc9R/EIvJHM9ZgOK/AjCZHPV7gzR+YXBcLM1cIUw3GADH3m2PM0ZHq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94BR4hC8cGZDH9iZiiV3CSshbM5cKoTeHDd1iY5QoTv0inAMY1CVyzzAb1fUGbSqPe4VBz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aCulCoZJ8QlbDgeYxYZ9pQnJxF4jBRcuskHhQCYYUL3rEFlSxCTpExyQ04CrMBIWa+0A9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R5v7Q11AATADzCCCIUDhTxD5EALIOsKcDXiWdycUJkCDlGYbCZ6BiZRxYAj3t5qE+D9SP3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dcKCSQGYjfELTlmxi6GAkP75j2V/O5sNdUEzsLhD8QIDN0v6g4APj7QWBe7CEAA1SuS8WU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94B6HupSHwAS+yCw0hNn2oAEEBwgNumqw8RktM4yIRtQI+0ZZNHXxAECXozAZ16wM4xyJg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iAogBemxCAASCG+KUtt2alkBpDcLs0bE9KAWg8eINVf4lEMbiCQFDUIYYAZgYM88wLWtzY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Mgi6uZ36CAdCJpgxgY2y5A1ApSuodEmo5lJXcGQRQcwLiuo8SiOnFBZD1sRdmLrj9QIggx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ECwfGYiiJhoYp3ENWwIygaXEai3BBAIj2n9cSwjBwipkFpTWxjIOREffU7U6l8mLF4gCQo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AIgoAQsGHVQhoAfiEZA9oVYXZiaoq8RHEKvmMSKBn0haOYcDZx5hrYehOhiMjR7cauifOY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3CaLPqML3DTEUz36SmsB0IS+H4jIRKI8QEWA92oWQ8ygchC/XiI1dQs0CNQuR5DhTMgeIC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6mhZR51DUbQDUJeVR9fEfo4GwwODAVhft6QBCmvkYHFArkG4ShgwEsKn5gCDC8QG8jWJWB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gW0W9hAUgKMfo4g2+0I94qVMwlmhAHzBfEM63CS8H2nBEwDcONQ5etQMA/NQ9KtjUZTKHs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V0oCR3XEPsNGEmA2KCMFsD/IbwCo9hI9w8NHoQ5HE6YZEXT1BWZxcFgUTiFknV51AUDhVK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q0X7MdwZOCPERlISjs/G47wF/MSwg5qKsjYMJCN1UWbuOl1BtEcRpFgOJqzOGRmWIBe8BA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kYOP9gMgiA4H88wmgR9oMASHxKLEjgw4K3AbyNHqAZAlxAxxWGvicGAFH2IWSIKB9sQ5MH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WQMdTIA5jTTeY8IIKWq9/MbKq7hDFgeYNYfYhJtBUpyJICNg4LrNzhqyoaYE5hAAovgyyw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GTjqPkXqoFgvWAp7dwFEMvqNDIZWBBoBTYPz+JacmPlwogo/I8zhY4hJ5FwHOxgXNAtar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meIxpvxHiwIyBhLIarU2aDGplClGWU/1BigK7gawVpQPLjcQkSCQ+VE1A+YDKH4gTSDEsG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kgY1qdWoAzswIpQZA3iE4WXUbpgduAABTzDu+4EdlS1VDaOL4g7b6jrWZgqThoZMev4Qlo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CR4gykQGCnDQwh2FAwcaAgOoxt+8Sxl1cBBIRzGcjPiEigAeYQF1PNfgmO7AhoC15xE5C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A2QW5ay6UNEEn/wBhb/ihtbU2M5gJWNx5Y1x9uJhWfiHgP+w5NfeBAYspQJcogIQP5hok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bOX1qPslB5P7xLWoBBK8+J2a8R0c4zCBYIhUuh51CZKoCoeRcbIGjQqBAWDROoEA2DKJV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WICAKyYSAzWoQtM/eWIDNU47BF+I3Voe0CBV3CFEsRDjiPjPmFBpVziBabjHD9VOfr6Qo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IhydvaGwBMeIQOWuOIMMM83A8i3CscLgKGDyodEP2gAb+ICRJJI1DQjPMOyhxKAM8oyphh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ELE2ReJ0IIhAFx8QlZTRoi3x+oA3kkUTCRXyStRjQGoKWc3DUgN5h2BnxGwkoCDUGsDqAC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9DiNgAjxVSqih9oWgP7xB3ifiGua57hDlkYikmBtBsRaXAl0NRuNwcfvAJWa5SuAGWLNMQ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AwcUNQ2JvmGxu1NCXgOWJWICBoj0jCSMYHUCAwR1AUIA1iDAN86EyVDmy6zAmBgCEqLWnK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KSpNZzG9UoW1dxk2PeH0PZLl7xcpIJvL4EtgI5cYtI14hAKLec9QiwKS9YBGS/BgIHBOlC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dUYCb3xEp6GJoAVylOAIXCUc5IaAZgKd+kWxX6j6CUyzUKMOuHmNSXtCazzDg56qZrn7BF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MTQXFwhrWIwQxxAQCcvFSgs1HBe/Mf0rFTNFGBklB2C4hIID99TxKm2PWHMR2MCLCtMiH1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tCGux/cTCsxHuYH3hHwQ3AYSBqz9pkOfMIrShDR1PILoxnLFRjkXLO/SEPWZ1/wAnU3ME4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i9PzMCowV+oiBBn3hAjgIjz8zpe86D1ndHLELEC6dEVM+BA37EJmCeDiJKGoHKmRW9hBo9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7iAiveEFR9UYOEqRd92BgcwhHakRgoKB1IQW4kbIgq36AQMA8FwLG/uIGR8lztfcSMIZR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F0w/rc1AuSYSr7w+ZXhHQRIokC/2KKAt8ECA1WYEKD9IhYz3kQEqiWo+DDRqNyQJjZcoNh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S6+0OdLxECAWPEsAVZ63AFrtES7v+zGAbKMEqEyLL0hADPkdQETbA6i8eWIAjTeLOImFZL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6hAaHg1MEmgcYPIBvj/ktl57gCpx9oMCTt5lPSGoFAqwAIRquYT2VKArYnH6xLGHPII2zi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9L1EGQLI0oKIgVmCh4FXBslZEBp0n6zWRAGCU5oUuoQvXEK2BagZYwMGDddwkMKhOD1MGg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vaGg0swBCY+zEM0sIH2gIYy2oAsOYLm28wBGsxDKsYrAhFA8m8w0tPP2hMVf5gPQEQ5qAe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IRXjs/qFcFZtA1CC3WFLYk39oXDmwpYi8tx1pqhARsEPzAIGH7Ikis5q4ARCtcQYCIE6EE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kC4wUAe3DCq9OYWpEQLPjWu4hil7gYoBAmVRDK46gCN74gAwf4xEPkhqDA7+JsuJ4PxHRS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wkAmsCGiQrUIesqA/ZCFsjHMxB3sKBMgFghxkn4XEJAOYeC/aNGCfeFN9cOMs4JFCpWLcB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aHxEcJfER3XpOAU+ISkyRGro8Qhp5jQWKhKyzUCHMHgJfEFbrIlLFdQg0yagzkrOIKFcRM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COYQcA0BhQEjlw4TnPoJSOf8AIwBEhncCrL4MfmqgBklZouFgUDPxEp3/ALAH/wAmmPSoC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8UZVg4WeoTc0teIHQDeMQLH4xMBAb/yMiS9oWbWFBaCAMrS9oHyDgCWBsn0jQJr8QC6S9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KiHXXUCAFtTaaEgmc5ThOftASbB8Qq0eIMhP/ACNFWotIvEdEWv6pwQfEJRqz1uNkgIciH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sihRhb28ObfEKu5XAU4dAQstg6/vEGCALPvCi6Q85EewOF+oUcCelCw25WDWpdsSklUyAR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BCW8LxMoWO4C/s9f5MChAQwiFEIyB0oNi3H94lirJxxCwGfDixXcdFIj8wuOg6xBhFYqbR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OWURCAa+JSjXsgNHIMJ4fEIketXG20P8AJgDHYUKgl0M/8hOxazAcXSnKeHzHSYvmEwAwa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CVToJWJkFJxsksCE1pYgJa4KIyQvWAhCjh5/lAb0oAAASE4p4MNgBF6mQc1nEyKex9paY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/YgYZEGhgx4tQLY+iqAT3+JggImrCtGBmCoWVdQeF448CIFjsVAFHXOp4HpBTUPY+ZRC/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RgFp3uLxmECsVqNirSgfZVUoCIPGD4gQ0hI8ATMjwgQfmdtDnHiEDCMcSxVf5GJwVUIja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Lah1NCPRq5hgs/wAYKAEwOQIYgUsWYR85/aUI/wDICGF4US0a9o0SGIgoFi4MhD1ijy98R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HR7h8VCeXY4iIjQCMG2uoBCJIs6hOg/QxPWW0UZUZMBBWK5xCe0xCfINqoWAusRgWccy/K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aw/7xLAEPlCGWmiCoSRoHQTDQanCQkb8RLtGC28/MJ7pQFhqINRCU1CziKV+NSrUTDTRE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sRki/HiFnsAsVAXoVDFX1xDRQnkwkNAnOIDdAesdBJfE5F83Dg3hxEyXw1AEAGO5cKgZ+I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DyY5hVogiqMCkUQBqIJa9UJHBnl9ophg8VDdbZ5UzX08QnlCHQpBwIhZOR15i7x2df9lgi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KUo6wJYIQpATq04QBKdCHq+0JkEIIYlSCsQMRRT3qE0TKAFhxF09pnprShywV3MCAWaOI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/U6K7MBA3fT7ShQseIQNoXqCreOoS8NRUS9TBUHyYLYIYEwRA/EZYe8sy4NzfrBwIH9qWq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qLlWR6R7IweoxHvLC8kCCKJLGIwJIIwHSqFrYWHAyGx8xigodRARQMFQsCZEvSEKZViGx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8SxOHyoSgM1KaqZIwEXSMM3XmYIZjLNR/EJgS6EYkNmDjY1UVC9JCCw9sTSz5EwA04A53x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UoA3K4IjvBIcVTofYSgziYZahpdDqEFREQ7mOjGuHt8zNMzIWPSb6hA8r4g4OFNn3h7pCE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zQBsAIGE70ikRToo2k+UADQOWUH4QUwL3MwUjyn3EpDggzyIx1+YdUDw/cHEHxgXCvIIZn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CPWMv5f6nL7Zn7EmBgBCGiy/nmACRcDVBAh9OAlmd9iABDfqIGWwhg+g3gpZvVEWPwxiDi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lMRjUHbzAVAAdQAD7BBUUeE/USFEeBGCsKAZByR1LigR6wmrfUJQ2UkjDgUIQAdgwvBsY4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aHmBYbmCEB7Q2ChAFH7s8RH/SJ4DzFbuWDQJgDAwlvTgDJ55TiGin9oQYIblkJdSg38WIR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phviEEaPiHViiLOKp4uDLPfE2qcFo+dYl21TiUDW0uYgOx6Tv8Q+sBICrqoKYG/j0l6Bnm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H4loB5r/YVSwMOZJNDvE2VqY0IdQ+cygsgH4jAeVPUysoncsARaeI2MG+6mMGEWAUiCb+0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gAfaF2yTujCb4WoRZWcQ1hVPWH0QEgu0PtF+EpnRpzA8TWfSFDgDxKY1XWeIif8AkYFos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A5mESGFZcwFl8KLQgrP8AKG+bgo0fxMLLcpIijBge38oCXZCBtQWACFEFQ2A00Qx48wKA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IR4+gAR7oFry/EAGrQhtaZrEJrr3USWME445jx2Y4UJdvIeoISBYgo1nOYLfjIEHYQENp2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iEsrAirXoYyEoXmZsALHpAzhzf2jgFIjn9SmfMGnriBAgUWjOIQBhqBCAa6RsoGsiDwSq9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wEgKC7oqAebwSJwDouCXYCG4/VTHL835gJHNQ+olP1DnXmcEEfieE4SYFIdQ7AiEAhRwH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YwCQx4nZXhfMJGWSzMYRjqiLjNqctlENQq1qMEC8cXAgQIR7gKISJ8bhAFKx/KAhgxmx/a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XmHJLqMo0sxGS8LUsgKeV36QYR6AYWLKP6gtSSxHpwVxmnjxDijiUP5WIDpwlbdJRkSQPM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8IaLuP2lXh94DgF4qowOFSpkwE9DQ6+4+TAC2GDTNzuaXZg2V89Rnsu8xjYQEbfEHklY+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lroIQSJRjhB3LUgmmGslBKAphY6jeuoSA0aPwICgAwhGrEJxr9Tw5aGk4CywczyLxHVnHU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hmipT7WAMxppOE5sqE8gX/e8LE2PDgN5zAlgBiBNYTAFFj7wgAol/MrvhdQDH4hAm0oeBc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A7AVADpMQsWwTjGoXSc4CSPEGGRACBBqUoPb9QCQiXqYMjviEkmFrzNjAUdodQUyL7iEB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YcIB1fCiemoy8Xj7QloGCWKwOoSeCBCAoagJ5JhAMwxuZYBLPMCLD3gqANHX8UJHJjgWnk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CHBQ7gVsNYuDJFM62ohCNDiVRKesBAiwusCciI5gAfHtD5uERNwXIDZ/nKFohaMGQIqEA1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j7R7HPwIUyBDmW73CDDHdSro8whsZyr+whNIEcJUoWKsxCaP77RxQfCmBI2NxIT9oiDH0Q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CMpdPBxBjZQFg+PEJAMAP7QaH4jema+0GHEBjD4iNewShuiahpQq/WBHC3cQBBocGONnBx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Dc763FIGGyi7G68QAwQREPsJoX/2HcAQvqAuW93pMgmhAQveDAMM5YgoSLOFy+UBIlgCWB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Nwrf7Uq7HMBva6mCnMoATnxCBCfMckcSoBD9wgRsHzCIzWot01CFgQ2IwFEcioAwXvCNk9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w4gmOty7NsYg49xsk34gWgAJnv2iAisGIAAEJ1YjhRKzUQ0COFcIEJFKomz8VAaQkam9i6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RC7lhfxAPL2+0d2qmoEQA3QOAiRdyuMN8QluzMTbOyYKKu69opoRvxN2fQeYRX2QgVEdT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Zo5rMNGDjUNhQj831CWINyQHGISo5XEcEyxmPg0Ogo5Dx8COoe7J7mWnHVE9CWpkvqEgRZ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5lNAnVGpiB/2EeQvKxMt+0J8XGvTiDHKMTAR9ICYwbjJhmAlgwlT+YP4xKMlOBN9gKGuqh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YOeqmlDEDDFw0F+kFCkY7B+sNjhYExAfiHJVAG4mORoTLHzETJK+ZoICM1CaogHEQAASVC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/ENy0/ENrU6YyzATGzNLmAOouwnoIUcBIw5WFFKLPkD6QnJg8IqNgiHQAEf1QCyf1K3HHi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6y2QnUSD7Wqn+SECSETN0ZtT0MXkRXNxCLIPWAlgngz1h6lqI6/BBfJ6v1AQoQ+cFjZ855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iBPXokgYHmFgCILf7oDhTsf2QaA/ALUziKll5R94NhP45g2xcImymGyXyEhALH6D7INBp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Ld/rgFtWycAWAfyR/MTL1GZVmXWAqjwVgCrXIAQgQuxAzKl6IzECnAQ5HePEANkeoWgfJ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bhFAR/sQLQSKVxAEUh7iEMbPpCgDsw2KBAmFQle8y0+JkCPCWMj2REAfLERQB7hwQjeQ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x8Qhg1Z4ie8riKhmZgFeBCDz14ibApwW7ekOEi6lC38wU0xzANFa8Q2vaJgkg1AwUyKiYd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6hob4irAJisFRcQeYBeoulCLKH9xLLvgyyPFwjAkPSzNJIcdTNO/MBejgqwUPEoAjT9PE0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C2LGG4DqvaZyQJYEb1CCSCMExIoH4x6SwGCBtxw87HEN7JtDgRMEz658wMgofeJqyXELAd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18Q0LGevtDjano/WXhfpSnqFYEIwpOl5i594mARfMOfwp1qdAfqDKJAyT1xC9gPv9Qqiu4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W2Zkh6QMoEkHYEFbGS0JgDYcaphmELVeIKs+kNEA0NvEvksisw0BaLXiBEGgVBwCCYaRY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R4cKYDo+0sH7H8RFP3uDYpDMDQF1fpMNFcxCwHcPAEa9YWRS1cRYAA3EMjr+qEMAwObuPQ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2TO2fImKVaE/mBmCsBHzDzVwCGJflB4ApewgzkBgzEwbL6gswb8QgikIO9xsiEKCzFJdCF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DgAZ8+kAEFJ8iHk5iaxaFNls8HMJM4P6g0CJ7gCRRJFTRGs5mCo0s+0G8fiA2Bpm4mW71x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g9zcBJ1dQkw2FdjEbAVBZ7TBMLUFvtCCGEfEwTAXUGEQx5gFBgeeYmhcA43MMhcg/maEj4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QCYS9MYh7Ef4wqPXzHYOhCQHZhJSBHDjApBV1GBiAhxiN5B9RAKgutQOjawP+RgKLMHh6i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GAfcRYRH+zAg7B1EAhenMqyhC8OFUkx6zBEADviAY25QyJKHg7q7gxJDiMAQEklAhti6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VK18GYhKkocGS5U2Y00fEKQCQAfEoHXpzDnGIADFXWYQsIThI6ZcSxp8RXv2jC14yDOpX3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Qol2cwEnYNCZlQP7zuCTh8xRTe0NhGfBxuAIACBmrx8qByBSa/uonfheNQDlrV/qEVRC8V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KR4ECSmXyoG3re5hwIAyJSYDYwmwqIYJkDcIMieC1GpC/Z6SgCBcKMoGccTJGow9M9Q9F6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0LzUN7B5/uIM9FaguWs2lCVBbhSgWOpQpGPLlXA5Z9hx1CFN1kSmF7QOLIR7h3YrULBOWR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V7fMwwAeFFa4FwZBhYxCgPIFTIZuIgA/aAhgIniYAJDK8RURHjqHbXx1MxbDpGoABfsRC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UyNhQoguPMLB57xFzj3QAAYOBgqzCRdBYgFBIkVAdsDKEBoQ65gsHYdRAAT9plqES0HiA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8QVgn0fhwXBh+xhFAsDJxaBJPYzAiATWIywVcPIY15I8wQ6PVZmDKPf8Ae0NWpwoFcx8X7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Fj8ywzmAop1AIyRgUZFczB14gsBqNAQK+0vSGJI1yo2SQCoMPtNHuMsNYpD9xoYA9hGvJB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YWuI5ySuI6gqCWtR4Fs11OYd7nB2YyNhwUF3xqE2iSDmo52uoh0fSHZrmE1gQAnCwbhyTw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EOti+IXTG4TRf2hRFFRBggLmOhYPpCVtHse8JJCYwr4gpzrGp3QfmAprDlgqXmKyCGfMs+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Jlh7QAsn3px9ISFg4FFTgLA4EZGMCAskguHCamAP0cqaB3OWDATQJ5qBvEJc1xGqqDu+fE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LaIhPQfxNGva4zl1+JdVXDjaagJHUPmoD49oVsvSAgGtaEIkZhNEItQWnKmYwwbPpAoCO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+zKErcbeGOpWIPjVTDFR9wlnHzMAEoQe7xDbxCX/YjZPEKCLL8yhQcB7C7gtklQ0ORU5Lm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+gAgo7eoSFjAnYWJgQoCqiDqA11CR1BcZMtowGg2/ExpSoJAS5iBfvKCHCXT8zwFcRDQAE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Fn0mSwd5iLB6jFRhDKiLGph3EePeACadxPSJaIahR+InPulODpz/vQBeb0TDb6wusfSFQD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XHT0oCrY8plRfXCz4E0BcP8oSuOBeDvvSOy9P3Op6K/cr/B/cF8BHY/uJCryImY8uSfuBM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cA6L7QFRA9UHFfI/1OVfUjq/GYGrxgGZ2ABAdzpYHWU9ztJ7ngTGYjDsLKBxF8mYMQkBgI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7KEU610ifDgg3HsIDkWgzX6Dg5D6RbJvuF2EwZagBs2IoQIH9o5jftLoM/Esl5UXDXM0q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DRfRUAncT4hwAmTBywhMKZDA4qAuVUIqD8aiBFZvn7QAegiGPWbAWJo4vUoWXpSnkRGqdQ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IUBkXiAVDoQDDpQV9QizuuIB4I4g0NuK8AvMZsE4AaCqWfTEstf2rUSwo84jADAujLfnqY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+NH1ipAsDM4chYzEKX8JgqKGgDGoK5MINfqF0UYRRuAuy/cIQFp1Dll8Q5Ir/ACEDTFw50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fovMyDmVdnYizarUySPSozSV1ALOWFuECqK8wvcDwJfMNDCArxBtBP5hGUUFvENUCFBgA6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g3YUVaysTBoEYKURBXggcQsCGUdQDdrIX2mRa+sQgligCOFcOdF9SwQEnEmyCXkcQeOnAg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Mynh4gFP8xdBlho3eoe8VqaVwq4aHKVBSleKrgygCaPYQ2dCU834hwrvmcJURPDEIA2agN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AFdQhkOqtwMgvedgPJwoMHuoNK9fwhDRhfiHCCUNm7/qlHdRWxlaOpVf1wL5x7wBAJPzAA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AVaU0B6TaGIysDxDWUJ2EtnBADWpmibhVYQ1NnEOCGSPEJMICviaH8QYpPdzBsgrMJAOj6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niXMzYYhIiylxuFaFpeYzJJMD3gSGQGRCEriPEefUEWBDHlCJNhcQj1jmD2i/+RNC0JYwQ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MjBaeoQdkeRKG8Zc5WsRA4xBZBb8eIsg+4lVO5dibxiNMoeOYSypsKXPULZZD4hOWOs4A5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gv2/sRIaI4jYJpDcCB8HQxAQXsf1Qm3RPiGSFgmGxDNkktfyjtk0+ZwY9YUEzdnsfaEolU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ALFZjWBcVCE8PtCJNsfqA4AIHw9YVSEuW4D4frMkmuock0OK9o3Z8RwabPJ/MC3NwqUuD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CGAPqftBmT4EZiBkUxnEHF8RSCCs9qAUMEHpTQZqFsLUBxcYFrjUc9OoAZJItD0SnY1Opr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6eYvEWwx+Y7ofPEUgUobAMJ7n9QMXjPpGaj8esA2b7GIGdPOIICJSsvAh0MD+SICHLiAH1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8iMQxAi46xOxFC1uETdjS/MAAg7I4MoauWJTYzCD1EVnFQ3LDjMIokrjMayyoRURCWMF9Q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lfZQHS1U9BQFTL5YgyJQ3RlAMMGEHaSgRajUsasy0rGoDBC+8Z/qMimnqFMHgoEwbKhq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azq6MJEro0KlGSSm4EIPBZqEKzXMe3E3tg+olAW5iLD8RLAwHLPmEWhq85mjCZi2NZliU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8/iJmuJ4PSOtrqcKTg1B4jBPiE0XmMt4UOC1TQirhxFevdwCBBAPvKPRgyT9TEYtOHcZhw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VwE8q5pAYigJeZm0cmXNgV9pq25Y6HUBvNwsCWBHr8xTRI/UbSAJ4j8oHgTXGOImaRg7BS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gsUQ0jMgtf2IFofaDWpY/5CbZzzPcHCfkeI34QoCPvCRBr0jF/wDITKQRiwRy3cYlMARsD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U8AEs6Q43Gw8wWyI+o1C1CG2kwRShWibcaY8SlV4j1nqKUsxKxMBqYAE4uxEMw2IDY4gCr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D+plmFcsKmGo7FGDgS4gDAcKEWPoZgBx5gAgbmyXhS7YHtAFkrE2qB0DGEdnMJBncft4li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xKL5qFsLmM1ZcGm4OXlKeBnqg6BwJkJveOp7B5hKLJuNBA1GWonJUPAx+3iA1ojxDzAfi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pnubUzxPR4ibUyBmJxUAXWfiESNKEo9+J6FvU0yB4j9YioFfiI6GJ6Qgmx+pgvuYBadx0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1RA+IAdInzCCWHQMIK9yob7jBBxeYnh8zN92N/fEQxfAuCXhseHAB+5JQQFcNBQvf4mWLo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SlB9v0QIoJkAEjyv9o4lvyD8xZBfIvzGm/CkBqBfTC8hdgYmGuGbPBQZaHZl9gWQaJlY/B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mB6f7giHjBEQDHpgxeyEFT9oPxADJN/1QOrv5xNsLkoAwKgPIv6MAR0ckmEeCg4YMRIcgi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0MAQUHikTXpBH4nF7ScAfRGt5CpQWVJRgMvAlqjwYa7KGyyujEMXxAJMnzGQ833N1OADj/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K9FHkogS3g4OsSyERnTqcaAzByj/kI0gTNGpko36zh7pQ5AsEDEItnmIWwye4ABjHE5vJx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XM3kQDOjmAUKUA44gDvzGVkygDggQvb9JsdZl0hc4r0legIBTwX2iQszItkciAWCSeI20x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p6TdmB1BUmj7QghZ95x9o1pelqXaFDuEk9rUAeP4T87cvSehEMZFYhZMsniFoE4xDilmEW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iwBMyNE9wpHLzF7/aE1tb8QhtrTxBpEQhDWBCujxcb9faJquhShDpkHziGm/EIPBi9WZh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hBQCrzDnL3hoW4DLoM5gIJYuIAUwhMOgcg17TQHo4yIRlALzMarxPyhBrv2miWCcwCyK4i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mDSxAMIj0ERLsk6AEYZRCmu4c76mbq86EFAB9XPQofExQBQpAhonmISBjMEkMknx6wkE08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7wtWlXrDgSKcQ6o0eYckHrMQBBFpmy34iWgjz3PAsxNG9KFAjad6gHR4GU5sIaw4Uu+Jto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hRbU7MwmwQCjBgFyjjEPmzNkYSz3sXn2hq8kDiArgViUdBxkhkPSHINgZnoFL0lAD/kIpI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Czsf3EonbiYHTguNTJEUfiA6YHI3DlhkOoc5PMBYohQcYFw9jH8Jkooj7TgXpDQOEigTWq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JKNQq6eCIBpl5m9DioMA2xCSD1KBgsAeIbycVXMAO8fEWquEMYK8QdAyFPUMDmeg5iwBR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ASbbGxKrSfYQAEWRxAAIBD9xMIXpwsXk7gNkEcKEIwVCzcxk1PSmIPHBFQ2RNhXzLihUMC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sKzNgxY/vWCiSjjUwmB+pZwLEwcPE00XYgsj2TIRquagFLQMYFWSYYS8woIsPFQ2mgDo8Q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9dzQslXiEQACCD68R4YHpxC3oQWTdwGAlCgO9QE5+VBsDfxM7dQm6QhRwG1GARb6zCXb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j7+8QYvgPcKJYFOZmcpVqI7ORoxSMj3zAE1rbiH/Zo9dS2MPShtkU5iYVcSiTvqOMANeT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MJje1jUKOz+JjsahQfq4wWK6ir7uoa1Rfp5lQCiEZYEK1Cz5TwZgTdveW0XvTjFo0IQxl6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EBVQ0u32gYOl3Cu16+0ZP7xDkeAUe6D8TWiuYSQjYmSDjZ3CSENsiFhkY5hOwehAcC+vUw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V4VR4srcShWncIsAN+0Yd0NXAUDYRjp1AQyF9QgRQIcV6wERBXEuxu3BSiG5Ms9C8n2llh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a8QntfuD3c8TCkvxCAJf21AdZQnbB+ISqiupjTND0jHIvxPUBhQrQXiZH9agN69oTIQIfi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zUBohfMe/T0hscOcfcQJsjr8z5MQEmF7TiSE2ADfUwB/CFQAWoA0RxACo2eISQb4liSDeY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E0RD4jQHogAHFPcATxGItTDpwoex9p0BlgQ6Oo4LAb7lAFZ+IAOih3MosHqE3ncAUwmfiM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VzGtWeoyjGix0IwySB1FSLqEEaK8xhOa3APf4QgzxUNMUvFQkA8QlSOeMwsLI9sQ9tP0js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QG7OtQkATVaUaBAfvBhuKu5nwYGTURAtGICbD8QYcHcRWVCDbM4DGosCOXBpokB3cJILPt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2vETRswbN+sYFETbMIcn3mRUFsw8BUB2pwUBrGIKYxKDVQgqt5is8D4iiACMIILSHcyQ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CIB5gLgrozre8SS/chT+SHCD+IqoIstPaHkgWCtCOUjyJkEuLlsAv0iWgfgGFHQ1soioek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8FkjTwPrATlkEuawGjqQAIhlrpLiL4+p0PVSDuzjENLAPIQ/5mdX2wmH2P2T+g/uafiT/A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n+YfuaFDlIG3FSf0YbXzwEyBNi94CJ/PAX9Bg4T2IOR1Ry3b5y3K6L9w9YHp/MAMt/n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NHhLkTHpAhNkngr8TjGPR+8AhreIrh/nEutP84ivbW/UAMoecBgvlwiz7qUcf0nWm/wDHM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A6EwMFGQv5+0CPs/6iSEvw/UEAAIZp+oA49AP1NlT1gF7hIH2npjx/k1Py4WrK6hZZw8hf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w8zKiTGBjHUBIOCvE1YIfAgKsrsRdNf1QXqe4+IQD2hG18RUkPWaBQlg5euIAsqIpagx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EKsAHiepeIrOYqNmDbdYhVYECYy+sQAjjubIgH91DQkwojAtdGAclynofqay5grJE6wup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xAQQIAAhObrGYMAXEqrgwgkFkIDEIIOlmAgGHFWQ+If05iGQPwhoEFmEkUlMsVhRkQnVT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pRgebNR0AgIqeJ7VoCFKJHtBlzKVagvsGECKfqMSSwZZ4CADA3xMkGvaXwx4gp/KLEKsv2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g+oK2El0C1ofaCj00lTwB+DCjBeFCtBZdJv0nILFXKYCsz0AQ4tDWJqF4AWlAGEj6FekJy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3UKP5gzZHkYgBIVMbgFZJ+IrI11AGXCxyJkMWciaYLYUOMgDnicIX7zGgfiFMAZPB1AZ49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UFmr8SsBvzMhAB4RsJB+JQWtREY9P1CMiic5cBkNLgwM7mU0b4i5cQUa6+/8AkILwOIcG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MQCCvEKtTrfUL6J8QgUQYoEpscRy6yi5J6OEafaEarEvn1UBvSOoUMA+P9jCgSvER2AZS/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hyaNXCNMeFDZRozkKE1zgMiHFPkKUb51D2/xOeYgRn2iZOH3jxKG1Xdj8TooYgoUFdQ6AF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FCaIRqUaBNah3heZQE75hAsKY0FoioRRFiEEEVQaIVRD9oDQYX3dw3s4vPUQ9j8/qURYd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Icjnbg2gQdw5yPaEFdwnGQIAiDeK3DjvnRhwZQoi3xNIYxmCzdbqAWxrdRFoHHEVsAQWXq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4QDQIK9zARDb/UJR3TQlAwhWICEGwdPAhOPcCGxYBVEQs/5AD68CpVG0uYP4MwG2rxCMA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zDqmfG4Q1deKgIRZA4MYbBXYgFB7BwJUCR1KHzSg4XWKhGQCD64gBDQfDmQyDgzZsIfeAm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cirHMBSYHMV2oCQIxxHtfEsDoVCJQD5OhGsfbqUQAw1gyxzNFt4wYQQWCfeGODGvGBDTJ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ABiALGoAKECOxzHk0IrWpgIkfmGZlY7iCwUesOEUWcD3isyIMUS9QBg2XEBFoMQAOl1C29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YIFjUEcJgekwVgMVNhc3uCzD5oVPAf7gBoj5cQCDJDi4cmw+twFiDRIi0liIA88QUFhO3M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KIQQ6SEneL3CDILRCUbBVgMVFARy1CCprxBHgCUlibEqFjRx19pyBBqLH7hh9jcCDn3gjM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xAlkn7fwgIrPmE95rMBrQf2gOuJiar0iHzCbxUIjbWIx2faGhFLdQkCHrF/qAnt59Y6Czw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QFaA7EsRr1jHf+RpU4wDivMC7AMdC78wfwfiA4z7QEdJy29hRoD9RkT/KNZVjtxgwYHx1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XuMwMToX4j2756iNiE9N5gPAC8Rs2q6hwLzUYYP2MJEAkUYS+UQd6gLyv+QU5QEci0InO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BUMpQFGggOo2dPSHuE5Vwn3j9e0bkTyHhRFqWxGyoCFhBQeQX8p6BQUF2oSSYca3ALACB1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90eMwAWITxrqFGSDxiAlGwiNF8TRBDUzBqcdQ0sh0oCWyT6x4FXEGx1CRsiVtg94iFhjmU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he9wA6YO4jZD0ijlDxAL17xC7Hjc5BeIpOHvCA0nZuJuoDqkXKhaGV8QUMnxmOTMEwB+wI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PewFA+A4KAy85Yr+HmFCPlGiUHNLPDxAwj0QnBPSZkAek4GDsfuDSB9I+5i7KPD9zCmuRg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h6nDTDEZQp8PiWHwMl+pRi7J+IVVHRn8T9F/xOcI8fpG5f/OIzbeyP/h94MSPn+5pPvh+Y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MYaXK/uYGRLiEAnIs9JU+AI77ACOsk9p6L0DFG/ZD8S4wuCH4mWrwH6hMsn96gq/x+0UH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8vxEgleLpYc7Tj7QYWBOyhUJX8nzBYhQ7maT/ADdxKV+LfuFC/WftOebZJhJmKxPK4j4Cf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wrdFMj9hOP1gjS1544j1twuIHmkaCQL/H9sQA/A/qMPzifxAD+MAvtMca6wyEMEDCg38QW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aom2Pug/UGOFk63Lk3vDzmu42nFbKzmBufAdRARJhJbMayQarP2gCxiNG8dwEsi8Z1ASgb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Ao8i3AclcOGH4h4DuZDBWlEVhUQH7oapL0lcJ4lIlDjERV61AJbGfaIQsPMIrWKENLAiAS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55hTO2pgKIRKgCoAWLFqfM4HM9E6BmLavMBMMHgx0lUIRsXibNDuJDR0ht8RNMFeJzReI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TocYiEZIKoQBjHQg6GAnRC7hGwP6iDCcA4APmMl7Ripe8wNKBee4Asj7wVqj0oaEViEFit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4lKRahAbmQMuInmDDPagQG+YQhYHpKwiROyfpKawJoiXEDQb1cFVpVGXxqPWveAFaUAx5n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QIQd54hC4uCw5vHU0Mqci5opS7QrUAHkRXb9BElSB3LAsZ9ImNpRcLiI2zfiIhinMjzy5R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WpgjF9wgUEW/aENkgnjzKOGvEQ+8Vg2eLirtQK4KhF1OkfeZBWFODCWIMU+kTFX4zPYHi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ZBB5zPcLuEIbhHV8wIsOpZJ8TUq9mqlILGrgz1MMAwhK2GvSAjg5noZuEB4GCiqv9wZY0O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8QPZh8Iz5mw2CO5q0ehmLkNHihLvlxCXD1QhNAEn2gAKEVNAhYMWEyOoEEC0bhBDYdOJF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ndxZoAisQFnDzFeb1NiJAYvX5hDIK/CFhvsUP+wrwHtDvqUmKXMGAMjxFYIuAWaK7EAYFl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dQrPBxAyQr/YAw+Zy1sxIom9KFY11BVIrxqd7cKWmBiUfNLiHZpHahsqPdQgBBJWLzELGh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yYRV5GoWqwF1CDSN/EOMFDcHlKACCOKxcJKIT8Vcp39obtoqAQUSH5hHR6Yg0m4c2Uc3me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hEUAd9TFiO/8AYlTgACx+D/yAeBHUYE6bcQ5pXjowAgAeH6ixGPmUYH9QEgAsgfaa+Y8U/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TQJnQvJWIQNk8ywWwAPaa84UQIpksxLAc1iaNhdcCZgs9l1AMAtOFdphUUdQ5Iqrvc4eS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dE9/uePTifuoa1ZioD7YUpf5AoL0iK05x9FVMvHEKH+GYORPxFYY+YVQv0R3bBHtEELTwT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iwgccQoAPzuCy2ASficAEcylk9OphqeccShQoeIA0MaoQCCYH69ZjLPrBVI8wqkpbU6yDC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Q0V0IwfvicgVDZFlwAgrsD7SwBh9iHA5xdT0rjM2YAjitQAHnyWo2YDRQfDoKsXzdCAvQT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zFbXEAZB7Q6igIJLA4ZDQDzCZCsKU6DfMMoHQFjxBAmWKgYPjiDnIe3GhQ9hAWWIF6WUI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1R9+IQgQQPbMAAjCI1CMAAvOYBAAsij6xkesqWIH2gaAwN6mwU6tSgIG+IAVkrkw0A9bEe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V7IzQQBcCEbwISIw/xMqh+Jgk5yiGEOl6Qk0QKcJgYF4hgAGxgDUPQHV4xMgRDjkOeQj4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nQuKNF5hcEn+9JZNgTpD7xovSBRsqv7EIVxXpDYMj+xOAi7xCT5EFE1Nn5hGXnrPiWdQHy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HvEwE4CRlH1gATjiEVkqehvEA5HiAcBsciKiFeIAdG8H3heFeK+JUthpLOfJQYK9ppiIVN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WO5ZBgnC55hpTeyjwgDh9TETr7OEY0QwQjiD3KAwjEBT4xQREfCCNlXrfeA8bg/cyh7J8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oijh5UDsn7wGAg95fthcdxSe1Q2D+/aEapgMP3hAQwAOIKQQXlCDesfDlVqP6+ZpO+0YrW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gD4bh4QHUPBdAQ5qPEGT10YvLOhG4wvCN4jvCjsR+Q8D6UCrNCZIHQTnGGFUbhmJnvOPzm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aQfiAYogewPyoyb/Jh2j8JOod2hudMg5P51KiRfrECy94Qp+5gwhyBbB8lAioEAWfliAib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A5BaPmDeLqynwnkVA0haS/cosvwihp7EEOOmTa4grT5kaTqoDUoeECAbfCcXJiAIaV1AT0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hIRa9kDE0QzcNA8u4aQ1aajQbVxFYZ0ZcWSHxGwGSeHCSDYrDc2nfnUdiyhEDJPky1ETFw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FCiPE0vpTJsiBkIuAIFI6UCEGgIM4+Isu5jF+u4T0RtcxAhQ/EDADFmNitauF4+0AIeB3B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W52aRzs6PcANCSxi4LCvOoKJao+IGVA95mgWGp4BgIk2fOWBDviGl+E/1MocDQ2zCHq5jh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IQ2XfiAcRVTXmHHQhpkxLkfiAKas7GoEsDxWFAFCIMaZldQoU5nqUQughNCA5EeYBWKiz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jAQWvWEgBYumqEAXcFhQsOO0sbaJZILgHJOxYgHRmuHEKeHPR/eCzADBuAYFASzRMOQY3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XKFiPWIjljDibzdRDiHVGoQUCnGJsQioM4uEcMxsjCwRNJheYrW+FDoAIBZjLr8QPacIBe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LI0orbGtRMoh9QigAEAQ8nIJwcFuBZNwD4nj7TOE/74hQafxEWElFgAbEAznUGMfE2mT6R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wPRI0oAB57mVYnFwoF1jiDGp16ZgtZXUItgq6+0AxsRWAbeYNBkw4w/SDGWBEyrBIlAaD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OQf7xDt4nzB0SxMkHtReccxX6wELswpJoARsgnZHEAZkACEIhhojRgwP2i1VGINLiI4tT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eIRlAY4gXn0gFA23qIocfaAZOOf8AkAHTFVAG9kQG8VxEM8QkjiJv2gy1Y+8SAIAPZADQZ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VUEROQBipgMECDBSFQiqxw4fZNkANi/ENgMV5gMF4iL3FYzQrqY3v0mSY1VQC+ztRXRChx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U4RRv4mRoJf1RWSLGhDw5U3v2gqhuIMKr0YEBQFdQ1z7waNHTgH9xOEAu4BZavmLKDqU0V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AUbDCgGAwQalJ89Tg0JyiB6TNsLmcahFRJNVaEIfHtLVI9GHOQ+phOAMamG/SEQonxAym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UOa9YHKzuAYTP98QDFCZED9DDbbR4hsWCDjLqZ598R5ALX6lY0TFmmOp2LTUINs/EawRf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DylUSC1nEN7UHi219p5QgZ/GIQHYxACKJLmUP77Q6NOADFy8MwQGRfaXwK6uHyDahS74g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AFghF6HMjJY6jBgUWv9lLwQMDfUKxZrXE2CPS4Rmq8S68MQ9guHlPiBXfMNg7XtMGlU1Th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gD494LQ5mekspvUsdo9TjPifLGJyyRFodSuMQt4goKdYMCsCYAV0T+IA1Rjp+g/PpCheuO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gr7eIQW1rmFr7qEXqoaIooX1EwUBbBmiU3IGIaLZONXiGqugzGYM+DCGvdxCiSb6PcOG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jslcARV+UtBHqoEFjhQsZHohCQNccTA0Zp74/uoRQXvPEAA1UOMJHUIz/AAhWUBSFhQMAZ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gK5zDXj5isPEN6qJkCqus/wDIQjpHuFNhXx7waEsX9oGQUCV8wJ5Qf2JY1eMwhk2A8wEFo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/a8QAoo+YbK2Foam0zw4Byxyywv8AsAhEMt5qYHbY3DTZPFHERRB6SlFQq8wpmrlUD6w9H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PmWE39oTog+0YAGawHG5HdwTgNHy/1DBGPzCJSJIs5hCii6jCKAO1H4/cZhIgZpQGQ4dCG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AYCg03Z9TDSCRsisKcgkHNwCdEcExn7IBAFntwmyEtLiCLJ4q4BZLCMNoM0IHCmkeoAyH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BAWglixSQWQR/UWxau9Tb5Q0F0BAOONyrFOVL1gB0xAQqXK1BbrqALmoArAHeDACIBnmoZ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LnCGKCUeUCBYkg7qaQPJuEoIIqjAJDX+QtVMqwPFQQEvzuZZRpw0BbHAD8wgkAzqyP3Ckf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jlo+8GC94od/qggOyXwJWj2Jg4l3/ALg1e7QpfshGgsHgzYF4zDSiN0ZMQChrR/zAYMjPI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kxKUEhQ9KfzANQPAj8wki6DF7xotYtKT94WbZPQPvBbWHX2uN/LD8wrRXTJ/MW3W3nzKbM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DwwjL4Z7QlQJ8lKAzcM/zC+z+SgIC3LLHtHgI1cquGG4wK/7mIKJf75iBk/N+Y6IL5/dCy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kPdkv7zCAPKC4bzWPaAyr4P58QDCR9ECArphfupWw3kj+p5YVB+on5cRXKUJBQHzLEgLPe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wlSgF7qYQnpTgZY9YGVn3iL0uhGgCzwYMAAASMFg4BfOIrZlVmzABZIQ+IMc1AKwPZIQCz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LxxCL35/U2MwWRE9Vi5hsKeXCidB+FCK7V+ZgAa31CCRk/pLLsCKlQC0IzYsaVFlo74go5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R7vUvHaMGjUoikIGTgbgARR0oVRsDkzT41D5HMRevKh2DiLIYoVKHcN0XNj8CMgfzAKMVT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jCAAAYiAHcGjy2GDqBgOAAhge4WKLHc5AjQoZgHkBp1FQDd3A0gsNlHiBkliAE3t7eZkX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BNP3CLBBYmsnwIjnWVMEVcB4ye3AmOSNubLHHMIQIKZnJR9ockVPUehmRn5gzgi4AQi3UC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wPTa6hVCgToTLHgwArzBRJDzAABg3iBNLqC1aFo/2IBRTPcLo9PUSpqBdTCT94CTQuELRw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j2hWGjqDIq4AArPmHbS63CDk+YWNGupRIa7iCDBP2gYuHqFSAUAvXnEAzBjTjomBZ94h6i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oALD4oQWAwHARAKJv4hHmEZRxALxj8xK4iLIafMRQSWqhDsvHraXXKgBIKgQnP4jNo/9c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hYSFkSJJXKDVwFiwrc0M+0PgzVOIkihAGQc3mBhCmBq4UNYrMAZQSUQoIa1A7V+sHTfZc2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w5aIXzNjvC4lqAv8AEAbfpCAQbAHu4yxlg8wuyL7iscTpDMROq/mZzm6/UAZSBEVXAxbfi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BZEPr5GAAhPSM7TfcXnPpBYARPEAYOFF0OocV5CEBGwkdRvAKxBolwJjCHBnlKHL7RWq9J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trEAPVYiSACAiTeoLSXbiFay/AgDJY/BQAkKXEIYFGEJYllvjMBrHT1EyBEQitxkYZ4nhC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4f2iwKlPEAtkiAQilF4y5gFvk/wAhGqWPSEFfiJHftNKvCgCIL8eYgCCx4UCJGLgAUHqla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rh3UGt8T1Mek+pWGPtL4LziAUMluAXQvuYALpEKAZ+IBQInbiepmjgahAZbqAXmlGzZiO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PUAI8GsReo8qUsKJgiLOISOgt1DzBwonsFSzduLPI1PMBoFRMn4hD2b4EIfBrrzE2iQjNh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QBlDCUAaPpLj5mgCeoQVVj5mAafpNhof2J4dbwmBkGIEdGAEizSzDlh1ASCcOXDBvmYcSx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GD44mDAJAzcobsBABhSMA8XD0YQzvwgoE04tD4M9ENAWnULoarUwRYiXg7cQQAO4R6DuI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JJE5YChGVghMGAFzHhNlasTIQPiHIiEZIaQGEBYx5hT6rzCOiO8RF0B+EYDQQiQWqAKo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ASjYqnmDKZ9IRQERIpQrVehhAjB94jFsc+8ABWOFA+AP38QIAUJ6L4jMtQgjd/wAoCbA5Z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iAUBbzUNkgpuVgagGc0ciWFh7qZIlNQ8gjAluIMPX2itFsa4jB4rBiZC2BNOIQEeoQlYw5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BDk0CMQUwHBYCfqVQ49oiSK4XEsF6GI+TXiOx8A8QkDYL9IyhF6iohhDj8xZRY94wO6qeh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xXU9WIASye8TLONH5mUmAYBSv7mUJJZviDT2sfmYAUoAKhYqoBgJODByt1XpALWoSwSBXM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ramjb+yjKKbmKZEpEowr/AHA1h8eJg0I9kQlAGPtCKPHcp96AuZvdGF0BmAMkhz+okII2O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IZsVjiYG9b+0GQ4TjI9IC3TC052Uw/SBbrtSwbzAHVd1COAIOR8alC0ftAF4WhKIZOYzxa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Fgx6Q0U76hFvXMeOJpj+VCBb9DlkUSQBUOswZ4IY+sIQsLuctYxMkg154hsLRqHdriMwKY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VK/woXuO/7EJCQ1A7oPxBxS8SwHy+IwDH+wZBt6j9AbxuAUaAnWJTDXiVgm4Gs0eNQkUUH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GAKwf1qJigtTBe/aVsUcwAM4+FFQf6mb1CCEcDRh9H1qYj2sTwHET36L7qoM0B5i7Q44nn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YgQEjiY0PU/MbCDVH7QcG8MQ5Cgh1C0wSDtke1Q358VBGbZ7jkCLDmEQQiR6y4NvzLJK2U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uoFB5PcQ0lyoAUGCHX5hbIAHZqJswNmzMesLUaq+6Y2GPvACSCHUIA3kgFFAJk5iH3QDAK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FQsaDHUIJIgD0gZLLXzE0gr1EGMBwhwAuDAwD9IMGHBeIUuAeW+YnAUgiIwMgcL9QWOu4T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FE1+pRBlDFa1EwkPAgGLOEcMPEKAp2OP+wIL2IIcAscQ2LUfSAECiLOYWgV2uAbAGeIBaC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F1GULBPC/hCypTSuCIGzz3aHocg3DBatBHrBEYNmbJ/UBKXGIQN4GOBC4Ofv1DQaCYBA3C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TAgAZEFcEg1DZrG2KgsV7Q5FUICiDuK0M4gpVA7LMFiQqEEyYKPEy7C8QgsQZOzxxBjBeI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PU7hAoXCkmHoKYPYnJV8CaFU6xGeEdTDeUK3OFXBZPHU2wrMDQQOSYWOadoVBlr0mQDv4m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wQmjClUVorj0n9/yDsX3ECswJUBFpfECyABEWRa09QJHPvBwEFMhgk1qZOF7hqAniv4Zg7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8xKGvmII4GJVBVUpYHpuDPydSjssbgFcngfiVyHooG9MRhqYHB9psMmMTHbHUAAsVUARAp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NokdoCabHIzDoIvow8ogDrEyJYJa7YrxAOwHG4KEDEoCFnEDIBII0RE0NxA2BIgFbXMP+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npiWUHBpEulUObbqCuGJh04AoxbVDcGCKJ4mCX7/5D6CZyENB17TBP6jBFMDzMjrkYnJqx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okCCvN6gGROCIMrMOb6EVJPmZMImYStkuHrPChDC1UwIddzDpkxi+fMG4OTqYBIAmuBrGB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2IPNlQAwVkXxCJQvBxAot4MujVRdArFwi8LBgw7r7wB0BKeXLbHVYhYBIfgQpeIkRxAzVG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iS5ghjOIgBTPlCBi1xABD5nuu4A8Z0DuEO+poUCPMI8eDBgYPpPYQgrFwLCMIIMgvECOW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KHEVEDmJDmdk5hagYOR7TWB9oNWUQhPU+eod0FuEE1nMyHgpQUVjiAMBiuZkaDdO5a/Wpg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eHBhkXtNFCFf9Qbhvgekp4C4MN0PURJLGgYhSBWYBVv3muRuLoEDmABAZlk7EIBBBmTx6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D11PAdiaxCBWIe89QXQy8wqohoFT2nn7wJkQeGf6oVyz4mcP2xK5PUTwPxBwwx8Qh9xsFS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TW4A08QgaRHDhGADfUKtiHwf1MMX8QwKJY7nRlY6hrDx5gGnnqPYERG8dqZxj7TA1WJROl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PcDAGvEQw6EFi7MWRXvEsiz1CLIQhDNAkT3DNQYyANPMOgP7qJshkQ5+A3CKBp+YRdYgAC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FQJ+Ji+CYelMj9QF4b1AaCF5m1fjmBcgxhEhfpBrEXnwpVlgmUZfxApPL7wABihCGwgoeQ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lhbiLB+XFaKXiMwrgyIGepv8AU0WJYAP1h6HiHINwUDCgQk5toQi6IgA2FGICaNdzBGMzi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dViLkL8TIiyzxFZoX6qLrHGIbAyzUtg4PKIMInzCicGF2WF1FYAheYelLRDBZERz7f1wMk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c15mzyOJZAiGwVXpMMAblC9Fr2mFRR7sQGiRfpHimG4RYxU0dn7QSNgdB6mALJMK33lySz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Y3HpPBqFslgGHd+ZSQIxhJUNQpU34zDYxiXs/SzMEjC631LIog9oEAaI/EKRCuF3UAYvE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CVWathekLIKjAo1cOQGCTKpelQ0CIAHtNpBcQjACYhL9cVDlKhKaYHrCW2CP3ubA1jA/EI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RSGzeISoeLe1KJKbxKCIaB1iAbE8qgwKCF5UIDcq1alkgguhqoQfHWBMqa6hrHwhwAFfYy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0+IUxs7gPnxNjr8SgUQ1KlfiG8JjuHDddUoRYBQufcniC8FP7EJINUYcsN89Rsn2dQL0y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Mk+sDzUolAcuAWDWfeBRRKMQsAoAWKJXAh2WL6cvBXEWSBvUIIaBO3+IPAWomKHsX/BAlW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oEDZ9tRWQwDFRAfGJwQgGEuepWmR4m1ofdBEzBCcADZVQkEIDHxMamg58w4xiFKxUKzQQ4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nlQDQf6noDZECAHeoULw+8oHriE/dBoDqUskOoR4DjdwkAD7xm1CUTgoCSgCoSqoLRhYZK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gG6SAjgzwZkBMKdB/aGqAZxKIJHoUpixfUSAorMoAAficEekMR+4SoL9YTBDECESBVmEPi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odQmDFDzKi5ZXJlgmU9QgQQR+cwDJnsL4iZofuJsCpQL0QBnUIFLR4MIWGvxCAyIIyDS5h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YVOmYuPaEVbBGlAyBQYBBe8JwVCDfD+9osX+P4RAo8SyyrOYQcCD94DoQuhCQjwTxCBBoU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WJMNHgd5ECqIwF836iUAItwf3iEoUF3LdgDsYjFVjHKnRjz7QwIID7xiEN0QPMq7uCSMX7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MfUD7qFQITbnzKZEOMIYLPiEHQqtWoCe35gRNowkkxA1CIRBK2aEDAPvq5RlSTBRN23AUd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YH51AyB5H/IGy33U333LBtBsMeVDoEh+Jkh36Q4oC1A6A8IgBsKEJtwixDHECsbeHcohAk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VADdnmDIz/v4mL4ntc6J/1RB9QaLFZqKkQKcwCNTD16TZWMw74PevEBAGeKiFEso3BlKWE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O0QiF1W/EQHAoQdfeehxCheFzFgYnp6Tij7wldgD+qKu0GDGXNiBjNxUgkNQiiwVqIDqDJ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bgdWFGSTh7qY/FzUALYE01NZrE4AXvOMAxZCDxCcgkgj1myz7RNUfQ4mBWYC0cydXpysmf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iB7I6qB6AZ0oCMgL1KIFIxUa2xEqDgGQPtCQtrsTlHiCww8QY+D1BSwQhHsYxMhRJxRoCA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Z/wAmu8TJNQBASYAFKOrg2uuIe4U3fvBZADv+qALQQGtwtFAviFAkCyYUWgHwREoAg+kIA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rR6nI11EWwsn4nFELAgbRdbVQWQAoUQChBYto8RFKlPvwYvF1BVBC0osjW4RQ/gQDFExE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Wu0WsiZUnCMKRe3YlnPpBnIUWOTqK9XqGwugh6/qAZw64gZdvtKLt4Q3y3UOQQWQIvaYJw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hIFPzqbp5xAM59YBZWPOptRrMVvfpTW35hsl7zJCPEQEiU9xWMZgriWs+8WRY8CAAkkgV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yWPaJDDjADmAV0P5QhAJHm4RZ2vmBkgb5gwLiwuQgwbEV54g6WIXq+om7qZtFeIjBN36w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hARXj5g0hfUdHPiC3lAC7EALzM+PMAzyuIOhjgQC6z4i7KhtTZXmYaSx1BoZjdERF5q4Ra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1Ezj0haBHEPAj1hB/2bF64gyLl0A/1KzKWDUwB1yIBapQBcxCsFTKhLhF6hw8fidqqJMIw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1FVAe0F8qHNZ8QiiWEoBgDn2hAyFGHBxVs+IBepQArE0ZKhpftMP9mQlAwowe8vzCDUHCs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KWG4B4z6RVCGAJwceIOw4mCrqc2PacDWocA6i8OdQYQ9hUPwPiEdgCcE3Ngp3CwP0gZya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8TwvwIAkNDiaCjORSDdUMTfeor3CCwTr3gsmivEWKNdQ6teDAKTDmwQBh1QcFnF+0VChR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avBxPAHUIpAKAFw7WLqDQCHCBPGIEcc7i6JmX+wm8jjE2/EIDGYy37QUPx1CD41CKp3F6r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1hdi57F1Khe0IqEI5NRBYE/UL5E6E2oJPBHVTwoQ8OIf5MBkGEHAF+Zyn1W4Sg4QO4M4V7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GahVcQ1rtxFrayOZtseZgWljMDQQJ8CWCoQDwV+IWCIVESQQqb1CDkAbMFgcDVTAIpxwd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PQ/aIyYQgsHOYRpCHhWIqGfTYjyWPtKFMQe86LSYqIkJPwahIAPEaAOp5hOL8XOKl2iQnJ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8ROmSeIAGIQmCDg8AI7gHFkEqCmIY+PEA0731ABJAFi6EIw5VDQgYWCJAzxFaRg5xC7xmY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MeZgS+6hBAKX5iwQUIaJHYxDpCfUQgFUyQNjkTRzz4EwdMAZgF1dnERABOXFpVzCKS8Bw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Ol8w31MFBrniZA5xOmIBACo5HUaRORpwsEvMwXHjvidHJwP1BonmoMJVAQpb9u+5gMIRjQ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Av+4nNFA/EfBod4MAQBNPENAtAPVQ6A+6ptVX2mDgYfiYd+fEBGxvrmK7wOIdsII7Srzi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MuUBx7QphAkAfEom1/iDWFr6uCwKQ3txMdNRc+MQbJeLg99zJIFqDP4JmFYUOMDx+49DM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kCpCAoCyvEKnvnqI0bA08QGymuFLoMjFxhBhHTH2l2TQLhVEX3H/ghy4OCly1HgX5jxV9Q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GiaBEf2hWF1iXw8xwsqA5dGAkgIcsG6/5ALRhLDuEklftOZy5WlrEZJOkHOotcQyl1PMz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xWDgnENKExVl9VC11xKWpRwH8o+gRGCBornUaDXtASAgBEzgQvLg4wzzFTTrmNhIAPiFMV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Cc2AR/MGcB4xHfSUIDUJ3rEOGL7hXBoxFnLj6Dyp5lmOlDQ59RMr/hC4VRAVfinE1pzJp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GMBC4EhAxULskhwIwBgvYuEnQD4cyCIQiuiLz+IPfqXWH+IVn4iBIQZ3UdnYNNQwMBGHme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1+IncyDj2kE6AnkBx4Xo/MCBdsAaiBDAU9oFnCzFYr1QY3MC0hqCxiwGovAeJo0PaYKWJT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DHUSddHqWNnjMBYGSqmyCBOcRsIoOLYbgSzZlJQJ2IjV14gGLA7zLvnc33L2DLAXX2lvzE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koDm/iDIsA79MQ2V7M26Zgz4MtZBPYiR1elBk8RKxkmKtC2ICdCIRlA1FyCBA39vtGbrEO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+aMRd5zcI48zwSIDGChWWJpZm9g7h4CA8Lpmbzu6x4gdmsr+ERdr0gwEaiFGhBGj4xAKyI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QT6zOKK6YlnJHUAgSXXUIABvPcR2fXqYCoQNMsa/U4ocQYTqCjANAbmhwPtGXXA/uJwFvE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lYkAdKWtA5EAh4IRUEVfP6lQBTCoQJBR8TIB3Mdf3xAN4DTgwveSZZQKuIFNfMtk31cxQJ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lcQIml+YMGhe4R2jALNGRyx/kp27nOYM4enEEGKhuyq+ZlC6Fwgo4U3kD1+8SxhQAsagCU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TtIQ1QT87nDZGP8i1XMBTUIMkUVEdAe8NTLy4ByisG8iHhAnqFZvuEIaMtBa1M4CnEUCw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wgQK8OJaKDKUJWblH+4isVLYN1KGCU6YqLAt/EPAQ4i2AIrDXtFTr1MPKuMQE7CA3mY0fi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6hGBKA2DjruLwvER5HvCHxNmb4DCWaR/Udi8cCpgp2wx3Czf/Z5H2g+IiSnfiDsF9VUwX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jMZt74izsIvCmS3MooVCKIYYhGva4BXXie99QBgNrxEhhKcXevMQ0oeyJ6fEp8+k5JzMZe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xiBRO/EIq2ImMhRcC8QZbqGiHxNxFAFvqBsZJgGvxCF1BgncU4oB4qBnIAEPK/wCS2BQmR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trzN4H6isB+u4EhdmcZXzBzaHankXCuC1UAvTgBdioQaNQC8gCAFZfiDKrwJ1VvIgTpDg+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hSQv1lXhQ7fiKsVsRIXP4dTRWBL9OpW8fiEIOlNaSc+0IolheJ0odwizVzk/E5bfMNdPxN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IbjAZhCDfxDTw55fE8omJKvaAMUA5Qix+ovYdTfWQYQg7izQ6m0vmWtA+YMUR5g0tS2PE2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oKYArMsf2qXUAmiDgYz4hGQwogQKI2ZbyF1MEYgSBw5+IQFgsQB6xuKlV4llvxCwcnAAQs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z6xLVe0OFD0MQ9p6zRQChF0ogXAMC/XcKD5KriHZbBNKEUWZhXOOpS0fSIwPXpCG7p4hGi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aI/NzOFcGWM6lKAXiEB8PNQEjkQkBYhSRENYzEFr2UwNtgQgWiPaoQbouazzDYGAOV8Qhb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H94Vp13gQhEqYjBaXPC8ZhtNJuE6Po/twjX4hw03HxBglgjxUSssFEOEULQnMFgTf2cIAG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LCoyhABonmBoEkX3qEW65xDgFvU2eoH90amFmIskgnm5hEihCNKbQIVX+QUnkU5QekWLH4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EVa1DmieKMWncOQQyoAGP5RqGo6dkHp/EOSAYChJYBAYPY6h5vCz7wYA+8QYZAdYpbgORA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ho3BkbHiWAvWJh65hygApz7PuGi61LYVVcUEDaZnYf9gYGUINJk7MBS/nAaX/AMmQer9I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CuIQyQxKI6GJWAz1BbMqbAJiHBosYiDKFEcfMD1mEBNNKPT7QYCVv+/jBYClQIE46gLL2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1LxZ5fiAgAASuEpiw0IRYafcQAMXLRsUGSDB0XFfURAEFgMwDgU5gMJIaFcbAAt+0wME5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Ccf5E7E3/AHtAdYVGGtBHuoTRetTeA4BW4DkEC+oMu67gGcVBnAQgFEsEeZsMEHItRIkMt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0RXVbnkajWgvaDIc9wmgdPiBkMobs7hEjkdUZqkj7qHAQF1DK4QAGPPELyCTMNgmwWfzAo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ArGdx7RI6MuqBhVEyTTPEAIEswvSNoQVwho/CCTwLsQKlPU0UQCvkQQ1USPq0YAOSfEWRt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mNiBOiMyrCH2gGCcbCcSYB+6WNERYwDzFygBgkwCNGO4AWaOPg9wlEUXONiGgEkZY3pYhQ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BgX7SyrLEGQNCXkacCFAop4hT5twi811DdekJuiHKYDAGoOLUOWH7/wBUKRaL7qCEfuG4x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QCgQqYOAQe8f5F5Y44jkkvyA6hCASC6vw4QYP/sMrxCEWCr0jAQyMMR2JFcqMvxIZ9IABZ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xWD6wGPAgKjBn4hyGLlIgNQgb6YOorGuuoiuQxKJNMxVisYhBNE0PEFOjALIKhxj4hY6xM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11AAywOIVTHU9UVA/G/SAIBrk9eJ73j6MxYHERKNxUQUFBus/ieWPmeonqFAMvqAPnAGPe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4yBZzQQds5gTWCT1Brk05gtMUZhX2lgEsFxADQK48zVBHqDAGuIAEu/WABKwPMG6QIGheo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4FDRhFaMKaAA8CYcQiqHy4rvHxMW0GU2PEw6nQXzxNZF8wWT2PWABHCWI3ZMAQNH0zB46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MsDxCwLI6EBDP9cKWSYPM2bM6XtCUcgH2hYIK4AgUa8TBshP0gBISKgHn9S8sHgKGyjgQ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UALRI0AVA+23rN36MzbRGoPHhV7S6/gTnOcJQC7DPiWGwK1+oAkKxhQ0KZ94cX1Mh1wp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tEd21CCRPuMxIEI7G6hBQdzNvrEQfDr0gAKdcVFwCpZ24ktwWGF4nGJtx1AnZnABQi4J98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esAAwRUAoAqJ4JE9ugESphPLg9ifiECKSmhVIQURf5iMWxFYGyVNzonwmlfMrIG5YGh8RW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14UApWxU+ZKiYCXymnk6mGfmcNDqUBKtqEFrAvdwAXgDgZisAuzYGZgrdM3BzxzO6UKApe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NksIHd4qLPJqahFR5IGwhVeIqHA4iAcSAoxthfECrTi08wboODLiwLgoAkf5FYJ11Fpw64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K1UPaUODRircI94NhCHQOIaBsKKxhxZSX2gCy8RPXSlDhFBAs8GeNdSkCGtQgysZi5FQ76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zi3zDgdcSzuiomwBWYMFKVeIphGVW0GEA8cQg4uoB0vE1pTI/n4mVGYKwIhUwCPaAUE4sf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IgFYHEXDiOuB7zVK+05eImhrUHZxFVljEDt4xCLKmMe0POhF1cO2R7Tsi4lqtSxMVciJcI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hJp2oR6+kAZ1MOouB/kYQY5MAJ1AGAij4iLHI3EUCX4UoKxcTGIMpwHHOob/yLSrriHxY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aBCQ3OBfiIUriHxUyxWagDBw/MXfiJAqXw4MI6m+sx8E1fcAyFB4czjxBehIg8heIcfpD/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Bv4gJylAXcT4h6IcAL1biLfcCsQAaL8Od1KFW4qJRSiLuEgZnQFeIbDG9cQhNMCFAGq1UI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fdE2xMAr7zphdRt44FQ4K+8PASfExYGIgDRUAW75iDRQ4MIPBPc4GUWaCiQ9eIXQdwBHGM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dGoNpPKUuorwXK2qlBbUNMH7xar2qHs+wqECNp3CEgMNKeldTJEXCKx6IUHjU2gC+pVsi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SwBVnqHTSJLgBLNQsuLfrAgrQHzHnL836w2sDyMRGhN/pEOyeHAtMfiYAxU8jk4gBpjPi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EB9HMA5cIwiuEYJT+IBQuhK2B4mf77zJaowaVvULfjThpeOBFQDDXClA8ynQzxC09bqMNX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UVV3x4gWbJMIMBYf3pCLGIQaoX3gReI1ijAwCr7g8V3xMnUJXJ14mSgV1CT0tACFBA08Qg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k+0HiXWIiiAIYgQpGBgH3+ZbOOMKZKhMANI9fENjkdZ/hKDgDqoGgHWfWAYTYuK078UJgb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eCiKgZbAY4npHWIr2MTG6jWIvPtYlRXVUJWG9f5QqMgBVmKHTAEayfYQComXTHvMb1Awi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WCQj1P4hQGrT/AFDqfKUOYgdwJ5fzlBEPUhY9MIVMeUQI5nIxIhA8EAjAoR4c6AS4wyzQ6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RSHUV5FfEtBsDVzUEWDrcIHbIh4IGfmHKy3LFYGoEEFDQyLq4a2oMgcQIIkg0bzBnLvDuD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x2Ci4OdjoGEode04NEWlAqwfmWcrSjZH/kGhahp4BzERIAB4m7AjmYorJqlLaaIFFH/Jf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fiDAGdXEDgl+MiBPoDncDNV3NSJzuDYCI6PxAMj3EI8hLfxDBU6IfIT0N7ilM8a8QFwxCU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RBhAHRDMBmQIB5OA2Xq3LYcpDU8EEmWz4iCLCGoTYZMODc2ge+oPSCgOEdzItCOw2vMKRa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f74gB9RPYcIYBRS5hTxAVZUft7w+sOsgVBvJ9oMBvbQgwSOjgAAksHz7Rs8/mAQS218Qg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qBUkQ/EIEmxeYQGKBmoLUvmDQAR2xEsGkBMHQQqBvuYrPqKqCAYG+wIggIAiALG4xEIzpw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6mHxMgQeYWaCejAJrAJxlYF7ipUJYjJySuIEDyca2B8wikjfMNGWGs5hCYqBrCcNhYEHIr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Z15nAiAUCozb9S7oVuABax/k09niADBLhwBhfmM7AcyyGz+4BYTJaTgYYyThHUHgCACB+X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TXbgXILUCyFeiEPRmdFnmWCFaoprCeYOAm9T0HE3gKaPDcSACKmshCAYAUOZe8N4gboj0Q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I8LKgF2LwYMDMQJW4QyE/yDVBfMeYKy/5MpeWEpaWPEQQ5pOaL4MAdcmLBYG4E6H9xDYCA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QBgRFoClEwrJHUK78/wCwAkAgEWlCAhsTbfkxhb4WIAQkEOVF7amwSAqAkFJqCw0XxBk0F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lgkvzMjldwK9ah0ykB4AeIchhjDgHoJgPcwExgHRcGr/yADQEGAdccxIDKxBZAJxjUo6E5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USgArEIZoGKxg+s0sbgFjM94CFamBePtLzfhQePHEOBkvUIRCaGIAha6mGWfS/eGiZXiHa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+aHEHIBK3BQVvzLafvNA8lTYu56Gd0TCbNFTGczRb9JgVYQ6BNTAdQZ24qAYPEpQ+/wCJ4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CVevEBGkK1MkAhmDx5ENZhURgcqECYNais8jUAyYfnqfHmAPGIME/Qw2A2YHlX1DpA3xAh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irQ6iKJ64gGkYmEGoFhPv9RaUA4ueMzoKqDzOQcz1HvB68Rjh7QCmrKUWQzCLOVKRuLKXp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D/fiEGsQigHMvPmEosAvj0mTa4xDaDEVspzJNAYmhRU2ljg4g4s+kQcn1EFqb+yBAYP7i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8RWRqAO6gA1nqCxgQDQAgGFiHdmEPj7QesT9oICdIwIovB4h3p9oEINLgHtMvDWosaRB43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IfBgcQ5RxOAf+TxYlRd6hFKGgomy4jdCaIkjgwYBQXEQxuAWbCqeTU8QjwxENivMzyuNwA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mJ1b1UIy8zW8PxLbIhTKAma0eoLNA+ggR2K+JrF8Q/EO7IHUVYXzAbla+hGgQ4c0S/iAU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YCr7QWECSYg1T8w0KFwaShAAsAjgYhxftCJzYixzDhFLmJl41Kd/wqDpUQSzAOHXvCCcLg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AUKXUIKCuEKJnMBVTgJRwDK9Oolq5gDY46gAYBTOIWQwP9hAxmcH/AFLqxEGjncvh/bh3d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EsBzX84ces94/HiBknH3gJrho+nKgyLI4lgWR6CUgpQChnxj/ALKBEycIHHiLNhStn7Qq8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PpMh4TZbCir4gGOJRNjNHBG4qtQIEYiHRDmokgBw0wwHqbFAcOICC3eYMDL0XDjwQtjjqP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R7cNlBvRUAwIMBoEjxByQJ0q0ViVwATh/GDOC8YxClU/MJZftMGiVzxFwD4cLRKxoVGe1z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KyfEIKCGKIeCa8wkwWxiATbxqMPUahYHwKXggCxhGEEpi4dSw7hAAIbmAEE3lQ7FdiAzcG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IN4vNQIDPsYQ4PkRUIG/GIXG64YEiJ4I/iLtnz+kNpx2B8iIJNb/1BPQ2uECIOf5zEwvTF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AT8kEIDbPR+BMfug/ULUj5PxDODMA+TDhFoWhIAALeULhQeghJgXgX4hLr6ChJp8B+ocz3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KwesyfaG0NovyGPEGs81OYUIYgJdwBSA4mx4DF4dQ+vBmUnUGZTUEOUaqA1oPiAQoB5RWl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JxbzHrOaXCdEgiaB1AdDejlh68CAd0P7Ed5QijWxjiX29w/epwQwKzLB3WFUPBI+1TIIDq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MjSuoiDqhfiMDYRv/AJKWAxamzhLP4hG6U4Pl2IDhM96lg/EGVZGDDjHoYhItCAmy3B1C+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kwlqkK3NIDypdjjicnX98TJJegmKz1OgDIEyykR8mBA0+kqEmziHYJfrC1SEa5OuNwcK8q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wFr8QIYIUCseIotIZHPaevcAECyXGYWLL94Imj6MCBZAJBDxAMGNRA+iNjwDS6gwjJUoD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ZRYEXdwJFE5OJQjBHjPiWTnNUIkCiSwgOorR3fjxDgSfYq561/Y7lhGsYmHY99QDKQnyuv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GBBuftAGB/e0wI5iLNPPEA8uEDJ9XOyyxzHi6Jll0BuNNkPmbPPHMLYa8QHbDH2lwtLiH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ZjBWc5BxHYG8AdRNEPekJRYHvcpgxGLQggIktBqWWxAFsGAeThepVEGM/aAOQqAyQVz1MX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/GMckIYqHBAGYUDQN6TjCG4BWB7wgKgjyoSnfE4YX2gxqJAlPjW4s1iC6rHEGCTuvMFlbg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xRc7C3EueaiKEms8zIGIrNHxEznUReROMThGzlxHFe0a8eFHkb4UFEJV3MIFJ8QAFBEXjU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AAs6XgQHKBc0SxKGkhKeRAmA71MJD7oBiBpnhQYsPSJazqL7+0JJsmUCAgW8TByU4BQzZU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WygIFgEIzItrxGycPoQYOFGgP4wBEZFscQUALcGAHDE2f3hwCcw3Vr+UABqIPe5gq8e0T8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5h4NMQGgnUAnAWXiDggn/AFQgWkBGO4xgEIEB/mZFMAViW2h4cIRH4jdiCym5QZaQlAFAY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HKAgAWHURIU6JwhgH1+8JoXuAKkXqDBzCrKl8gmaJk/MHovEGqzOMF4czJvjic8+cQcKvM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FRiqslBdLJYgfJzxBTQMHMpPWIBQAhz3DQPKbKb7ldw1RMTfEVmjMwBvPvCCiVUIt8rJ6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KhxWomNQBEZTgyAlKJYQKituoUOfaLPLhsRSV1NjRMP8AKDDAMAFfmGijvG9oNdOEdL2gE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wb4irk+JxYeoc2KNAACcgzAxI8IRmAbyJhkkdTJsj1lAYQ/EXXxCC6gSXE0OIRdTJYXlx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HgipwAH8mWHx1NEDPIswZveoiLzNEaCMRXUwRdQDDuHhh+J3zqIIjU3gkuAWlAWl4iAwDx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mcWIrFRUauCguOYKyK/vmaB195o4cVITk2ZpEUJaFDwoWiLqCyc+0XV5gCA4HcI1x8Qa3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NKAIiAUOpliiMQB8z7TSOZruB/OYZQpn2mYXtMP2m8EwojCFiJp+n0KqFcwAMUhAQNixm4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8xVzN6c0GvMR4fTiXwIrPPEy/X2hokYspX4mjVjUAa4GICtPcAWPeYxAMrRhBsVNFYUscE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nkn0gQYe1w4BFRFQiglW4WXRhGe4MkIANXMoCziKmamqTKDiIWG+Jqya6hKRHmL4nFhw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gZeNCgIFhDqIgwDCD9IlRqBIlCK+RAtJwBYtTOizCzh1CGCsymx7RbRqUHr9EogUX5gFp2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E0EQfsIA2ftDoAfKn9mLF3Lq/iChNDwIQh+XAOjexC2GDyofDMJeRMOz0vpxxzBgBKAYq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Fz+oKEBiECdj9zdH3h3+okBYlADGZkGya5ggLYfMyBJj1iAWfePFD0hHRfAlATSOeoHxd1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grdCMXk+BMh+J2CGCIyGRBZLArHrAD/HMzdHQheQSShYA9OJoM+DiXL8uZAlFipgFqMxh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4PdNIb6ICF4epyxH2CEt19IijaQ6zCHyIhCDg5SFwFlaYmEnH/E0G8/4il+UP9QIKHm/EB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TW2SIUfwUSkT9sIS3OEBFhA3oE6A5AfiJNEGP4EZUD1PsI3944U0x2mFtIjZBL5hcuSBL9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YRkHgPtDxQi4Y6BKA/CIFtHSwlJfuoNBOPnXzCYEM6b9wuL93+4WJzaJKcER5MA2+Mr2/E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A6EFFX5Skhhy7l4hQ6O5qATxE0FGF+PSA6JdinSg/tIbKpkFYmxleKhwfZG7D3AahT1fQ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HD1HthPkQCxbuUK6QWLouFQRWVGE4iIcA1eTDwiWzAGy7kY9oEL/iAOELbMmFJAaRURVgg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MHAACRPkQgFK3iUkprqCBGQoGoF8xSokiZTlMAgtgIPFGfd/OBRgOXV3r+4maIL+UKpheI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XCiC7cwZsgGKsoSEl1LSEicvQgBzR+6AMq8XAEQAmoMmulO4Moiv7M1QAriEBd6uMgyfx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sIBQSZPEIT/CvEAJq7p9RIpYhGu04SEKMQUA1ocTBwiKUcKdQez+/EAo/z/kBbIgu7Ks6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C2AAHmDXXEQXtwkF5XtDmUCv5+ZagU5Zj7qUBGhjxAoGRBfmGALLA43GmReY41CMACRHS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19oPQYvQGDtszz7RAFsrPfEQsCUfeG/sAoD79czBG1iMWEA28xmnkfxCcJcQk0yEIno/Fw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EmB4V9iGhx8KBMM1l8/qEQVR8CO+ujH0vTEpYZM6Z/AhoEGjGVo8RG6HbgAhWHLmjQ9YQD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0B9omQ8BR1woxmh64hAAIDEZEULQkGsu81AWpGCKCEojiIFDT5BUS2iTfAOTKvoOJ8rZh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TZgGkpYL86lAG7hAoB4ulcWjvcA8eIQgdMJxIqlML6XME/wBUWeGoAQxk5miOZrIh2Leqm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KU7ZnVeJkJbIlshVbgAq8Yv8AigXwPiYyT7z1+IBcApe8A8gLyYchf8ivaUI7I4i0feaRQ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4Uq02pxgOI1gLhQIpn5nNVN/iAMAOpZbr3noFtQijYxKJKxzBkge0QQDDG4BoYMWy1uAY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xAVW9TTGYDR+TqEFrA54ENkWBMAgerzxBZOeUtb/yFPLA8iC9wsORCax7nKYJAcFsB6YmA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wmxb3/EC4HUpgQ4xCOQB8w5NgA6VmBAKS4l9+UQxSPxAFTcenU40c+sIAsPTLhM2HUXRf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6QN4kbWYKZ4xuBpYX9Urxsw6HKxxBmhJlPIf84+x+JrXtPRiL0eIBih6SmQBD5DruILCGq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Yip8xWUsCYVXOOZWFlAQiihLEIBweihTIoLtUtBgki5SsMRdARYdXNaN55hrDiLyzqID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xP8IdVCvQixzHnmLkGFAhqHJYah1xL8cRUwUAXPUe0wWp2dTGj7wC+lAs4cALwMBOqk1BW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VBQCVRVuoM4FTAM8+krYTWT1FfohxBq6w5fNCaQ9oL4B8VDwZyJtrPvOUAeRBwBxi1lcRe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QitdzwKgpZzAFQe59oNU1APHRg1iuoKH+QWcgqF4JRBD4iy2vEOQVGEBu5aAIM5rUNLF8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5nu5zRXmDA4EA4YMSAJ+0yoj/IrAKD0g0jY3EEMLcpk0szVNCMUYqKxCOj1CjE1ZZCeoc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Oxr0hYBMAoAoIAr9SlYPibaNTQ/EV4+JrLmXmC1L3gsMY8YhB9Zu8dQCv9uAMcibNrmHgy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iDh2PiIBcEfEVK4VZ4xCEC9CKzgUoO/GJUK7ShLKERsK/tD1hQjuvEyCPnxDZDJQ+Iig+f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CIrZoywFSPEz7VAKFylwxALSgwEQMwtgEv0UJQ/MVbFYhaOMRsv8AERrE0XfiKyx4hC4gC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AsfqFWkocmQpksJ9oUDY4zMMFFkhe0AdMl5jPIhA7Es2FmUvTlKZADUKWocHxBkACAHmuV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a/vMOdv2msmZBxA/hTAm8ThOYAoqMlhzBhhE8qLDqWqR3iXyhNFA+ssELjQitK8kTCncIO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6ma3CgALFwcsdTZsRxwYyGLxKAzxBr9OGCT4lC+FRAslq1D+goRGgB2P7hUQA5F+YRKD+N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Qjxgpx32+0D/ADT8QgV1a/VKJITjC4P7TId6pqfsn3hYUUckB+YrHpBCAPWhE0/Yzk/g/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jjs/wITj3UVNI4uN9gFMHCaKEcEN5QHYhcaDI3h6X6oZZ/YCEvLkqnoJcxll9u/7iV+//A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3HA29X7nk+5jaFcUcpL7VKBVEABpfiDWD0EJ32MVt7wx9oxwaXjAQoDxAeOjF2TDYOZQSE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P5GA4dWbhSSAYRug93CwcBcQWvMBFg6ENGD65m75jD/3oT7veBNL1MOwn87nf9RGQstdQP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IwRKBT2p95gCgHQgVh/PMAwbekCoFeKnL7kGYh4uHAQQxLVz2MAzO/JlNeoYKoDUfWKgbx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UP41ACvQCaUA0xKlj1SXdPSOlj2iP+i5oCwIiFZwu4BpFD0UGyCYSQGm/wC4iAVGZAggI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DL+0BA/5LgBVmEQAQSJfEa1OgFT6GIkiYaA6qxqWpAcQgQWX4MBCgW01DJfvqVM4cBJ4wS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wrsFG4jSEfeJ2+yisi2pooENK4LBHwiLBQVk4L1x7Qke1QJFI8riDAtoRVE5kgq+VAG2Iw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5/wCIEUkewIvaBbCN+fENsYhs4Pr8TQtNw5GN/wB2YfBUHpBRxcKGw+05umBDm36YUYA82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yHpAUQDUAsWAFKwBmEZLFWlcw+qpkDjdYmSYiClBRW4As1gVDpv8AEIVGNiCSB5+qcAohD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BY4tUAyTHyisFugg4qBkeVn3xDj8mKAHJTz2YEAFtdmJkp+iUQMcgRIAccmEBY9s+JdOx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E3rwvWNEecQE5EE8AQ3lrhQa42MNDSuRAOVfBx4hSOAePxLDsNlQ1hJQitLMF6vU1hlw8d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esYzEC8eohLHoD+xCnmsBOEjkbzCuxeXCgCCSveCBAjBiAiEwMKwyMwVUjlWoF8eEEOrM0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rwpesXkG61CECB4EfiMTh+EYNfKIEWKPxCWEPWG84MuYsW9oqRoPQg5QnOeqm6F+6gsjj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VMrKEPqvvOaoRZBDP3gFsAnNwA9eiC1nM0OMeJtgZZiN48QCjqKKMP5QIgIar0lreRD2a4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Eo6QG5sAA3D3XSg3RW6gFeUHLJ7gohLytRXYWhBd+K8Qs6IBzUGCLrZhFmppEj9zRv1lN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lWH1n5lMIvkwg6LhzIdRgW+ocjJFNQ0+MSuHiUlrUFE17w4B0bgoinC5SxSYMIbiwyH4lF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+EARkEA/b8wkMU0y5k7fdzzEnh9Qg7eXAxYJqcCTVwsFC+BUKAaAmbWfMdArgYAuXKWhw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E2IQ0dqBRGvM5iWwpnQHpAbtfiBO1+IAQwxFhijUX8YcEBY4hCJz+TCOLgWWEZsQ1CCkrG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OeLhyaRAiLALWJ4PxxCMCvCZFv2gCIf3iABeByYwDLAcXf+zWjATFiHrdw4MoO/m4ANABF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kYmgSriIIA1mDab8QLLBE0mL4mrBm9TIht/EO8Aw9mDyZkAIehf2gV38zDqGstRZxCOAIQ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mjBrPiAVkD0m36gzRHtAWfCVB4H6wKoc7gxAKhgehM2VAnUGOoNqoKJEw4FdXCOq8QphON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D3nDSgszAr7QAglkLqK6+8cWiosAmHdTYFXiBsm+Il5mqzDmePSCcxPKhGTrxDACzUAoUc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obf7lUx7GYMWIIaHcFFcwykKgDOYbzuHdiAcQjqxFnO4cEjUSwoB0JVBCBogwGgD/AMi5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1iovFRN4ZgHmAHuAeLgFbwfeAYF1OcOc1fiL3itECLAIK8xAAGK1bgawGpqyA6nQmcCCkw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UxhmFaED7Kz+Jwt5rUR2Qf1EwfUQ+kNcTJwK7hC8RJ8VAw6rqckIqXQQ8Rlv4nV+gnrDcW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uZz9vxAhxABgjuUTm4wg11UATxH8TvLqGgplo0JfcxOhHqIByoRTeeIzxisRUtCaEvRP6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6HiInP2g5jwIUAPUEOBkH5dQdSeo0Qy/cf9gHR2AQAF+T/SdP2H9w0X1oLNVMOnyPxA36H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4FT0cfmH0QUfmBrbpyBMf3DEKbf56hMPun6ieMdmvtEabsT81i/MKwR1+yGv5f9w6F4/1C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hCXT0/VCRYut+ISDCfAH4hQlXkl+IY90YE0XmJkif43Gk+rH+4UWfu/cNKPP/cyYuZIBJ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TCdCOopGT4RDh4h5R4gmRVk9ITYXGgeMAJnGU+U4U+DGfuTQ9iMtviZEK9FAdL7YWZHSEy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RHhAa2/R+ICIRU302TCRFvglRy5RVpbkHrNsfoYeV9U9adhCBRnDVe1DY6IQnO7uoGDB5x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JrxmJdi5SAKQ9RQIFehiHuU0ACaxBWJe8CEOYGFeyZUP5hqDNYfcasHiMEBCUHEISlfiEd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APEQAAQcDJECCtr05lX+EBEoBHcbicAAoLbMRF0eIAFkdqLIBPoZdZXmGgalFXlwYUZR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5gACUMVPDMFGgP1K79YA8PiaWYrw9qhJhYVXAaJwquoarQgLepcWPQhAAPkV1Dn5+IReA/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PPiEIV4uKlMwWLI8DiBQCpqIqwSdLERSi8AKDKsekANWQOIqdKHs9orgUjDSxNZykxkc6g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KkX+INMAr8/qDnRg1rzDKr2VBCiwPkQAsnpTCh6f2ortsQGyk2ag8AH4UZiqENAIILhRGc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YUL0rMJpcfwgfrMnAxxKsgAem5o8KADZkeiZIGxhmaA4xUp8b7hsCMXMDi2Ygk6TCgN4B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JzKNDJpwnFIfaErhZxqBhYwbAoLIFqIoJHXMD2LxBY0tQVkMe0YOCvErr0qoJhAIFRsXDQ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QcB4jAAGatWbiRFVixiEhASGV6+05JHfiYABdbiswZhsfWAUQQ+a/EOiC1o/EAQLILvMAx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lzBKZXHE2AL4ETpIbhpBbCMVIInk/qUcghcssnVZj2D67i58+RKhRHnn0h6AQ4hvIKnhdo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PeAlYZUZ22MQZBFncJqJd3MMgICOAB2b+JrRq4cXahKDtQjt1iFKmuIvCgYwDmINECUAFJ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XmtRPJKiXiUuTD5EQ6g6dYmAATf2jxKtGz+0w99Tv0gfVTWCvOphf2ldwhlgUYAPHMGrUI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RAkCmk4BlqaAiJBNc1E+OYeX+wiygQTpe0Flg3AUW0V6QZSFgOdAGvtEl11Mgwoqh/bgG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4gGfvMOatOUeS04UOIxKn5nKNDQisgJzYABNw6Azw4chMAIhNXSZcLIhClMlvxAsUYqSr+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DXlzRZRyxjWpmyajVoe1QkBH8Tmy+/1CgwUB4gbNhLEFoEn/AGcMLhs69TBo1+5oQIxxD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gj94AeIAhRB8QAeFiBGiCD7xEW/wIBRvgDMQAZW7v3gBSIG2n4haZY6nhiDjAgQiGQSYq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B3ojEwoIQemMOYFnyMANGMTO80ag9NTUGMgDuAWn8Qb0u5QrjQzBSx64hAPK8/EoMvAxM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R2gXCAWLA/lTTC8VOvZAIPXEOQ/kwo9w3/wAh9TAq/vCF8dQi8TQswckniMtv7c5IBtSrx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t+onCgtDGYwVBwAH5uDK/gJxD4nlQ75iCKwJR6cxMYnsxORPt5hHRmBJIXU/nOchzxFZn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F9oaGdffgwaOeIsWMw4zX2g1RQiPUBCAh3tw6yJ6FMg5UHlOeHcWaKxABR+0DD5xB8yu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YUDj5g0QovbxKu5lVRUswCjVTevWY1ah5+TMHXtMgNmD06go+uxFRKNREcQ+HtBn1h211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aGZnCU6mzQ5mlqb68RYr5gArKezKc04gtQnfrED54i4T4nDREFmZdTuAD3QLNwLHv1DzBZ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mMA+8K9IOMxGLEG6MXhfQayjMj9RHIxCC6ajBZUPQJ60oC9qhBXcLOSPeoVkF9Q4oYiCRU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AZls8NdwYBqDonhARdEdpQMKBjDSgOJpIGKg2I8oTYKOgZzpENIUSQ2BRPACApDQ8Igrh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iEB0+ErAPTESPoiFHuCD8BP6hS+L9EAYLHX6IcrPH6IsZSP4xCMleiUtoo/vcQ2fQPzK/k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+UCIEP7gR+IdYf71OJeS/UJLB4ZvxDp3oX5hOPLI/maJdU+8f+C/uDj3IBCd4hwYGB7Qd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BPg/H0LHrcvwDHCHxAtfryUrPlvvCQQPLgCALPBMHKEPBORjZgJkATwOhCEUrtY40ThgR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XCAMwbPIONwtDB6tP3On8lAcMgH84jxinMP3/AFKwwjr/ADMbEOp8N0M5i9JJEzDof3ENn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843J/UKA6ZfSID+v+oS5Z5MOyyIAjkHlNAeS/cFN48GJ4e5aEPYQ203A0wIFSEHJ6CKP4c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7OcmjiA2FXUKoCYHmAmy9Y2inmeZ+YDyOYwNAn0ll5uIXRURk2OJgGTMAUP78QZLKNs0oE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7GVPCgKs1B0EeIOABhXIUA2AK9zHK4myQHEIlbHEUfCTB5Cpj1N2j+pjRKhcYJHWocx9s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uiDiAUt+YgrAjpgwChSP4hJNoQmhXJhpR9zOTKgWQWCc8wuN1kRDFkcSiaAdRW6V5joCnG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RihCQIZD4gA2B6ZhZWKeIQglALGhCgSgUCfMQSPtEBkWKhQHY4iCcIRUDX8JwA18RBHJI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oihFuvacrQMTJvX8oGVCAKuDiAOxmDozg1A3j2hF3ga7mABX2ghsoRZzlHVEuYJSJOWGDA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hd1fiWS4SiHqOY6oX0MRCReYAVYPZQAwKXMGWh+5wBDzgTUkKD6YD7wWNG7hGXj2l0XURA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QTDAozmWU663GUURvomGxFQPvCM6XmhAgRNcQZCDHiIMU+8Ge4VsiRUIDBg9YqMvPxADxn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gDofeLeoqv7wcLBPCqU/vvGNY8Ylm7XP+SzocQeSR5gLQtr/ALC8rxb+IVzr3iFnI2OIS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O++IWn3hOehAndDmeeMQDxDSTIlqYM4jrSJUqUbJCcAOIaexmboHiIAcKEIHMeljpbhs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bo+IHJSrAtEgYYuAIAFDpXEKYBAz7IzCFMlRXtc8yw6D1hKXGcYgoBYJL9OIzle8Os99w5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IwvaB+xhXAGHAmywF0JbeFQA5TGRzCOwHwMTDTI4EISS6fuHTbPcSCFLqPDXcoBnZeko0d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wY9gCMVd/3xCyDQr5hFE3MgUSUtAAkLkRAQQ/DiIcGXozJHwVBjuISWw4lpX6hxvgQ6WPE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AYB4IRg0BNcwYYe7gHCs+moU1ULTF+BqfHrB8RYHWah8OYbIyddT4kdKHNby61N5KxD2uI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L9vSLVL4m+4M7ZPpKtOtSgc/EGRWJxihM1ivtDaJDIiBMhHr+UGIoCQ01UASw8wDSnA+T1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GyJqq8mZIr0h8lxuAEJ1BkFFg+g5nDMpGhBpvlzBgBgDGBxDwYd3EgMwaCACtQEH7hTy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dRrag7Bwb8oMNHs6E4PuhN0oljLqCyUaJmyq6lEiX51GBc8dcOL/1qDZBAR8zoVDooBdYm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NEDgQZZIjChL/AIwA1SIgyBaH96Q6CRCWBgagWWnxqDy/xESWG+cyqYNZE1bvU0OV2p2OA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OfxALwED5goj7IBrPUWdPEORYBGJrNwjB1zDp95y0HKFEGrgBohAcmBKgfxHT1KE8QMhGh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IxgiJbD7MTs+uoKTT4g3z1Hmj7zDsOMEQXj7RbGoKxxzqF9IRVj3hBBLiGiHN3URRIOIgD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kzSx7QO0VANUSe527mKAN9oSnlDmGXwLyFOgJXKZ38ynQKgwdR8A0CTJNwf4uCgcKMA5+J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MRXYbSgYr0gJeloytPqYBOAIRen+IUbpeYuY55WJUW0faFFBheJpODROMRjjHcHiHwJzo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CYWjRhJsgVEdHEI1US8tz3SwoxSmCEJ5cunBrCg+XPX4m1U2zC0Griot0oczYoqATeRGOh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Eh+UR7cRZgB8mMNB6RrGBnQHGI7KN4Ep4bxMK8KAca7MArx+UWfYBgI8HhRKBJiW/g+jKV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lN18BEfJB+4iizxhAr/xzCDMQhyAwOohpINmniDz/AI/xCO0+yP4mg/b9IEfZ/wCUtBnj9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icj8QKTJv/ihwgnCOC0iFpb9Mpyen7Q6C+0hGYCmz5FD+eiPxGVI7/wATgQ7/AMQmNAdv6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y/ZJh0+2Yf3h+5ggeB/uE2Ruh/cKamiVUfR3E+UeAMNI+9BLK6VAlkdEJtfSGW7LdxLDJH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49F+0bgh8v3ASf8nrDrRBXbXiBA98KDAp2MB9B1WAeqSAUvqn+K4gGzoQeZVxWtHgEW9ME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R8RxKb4gOJntV0fpobpeiBlrX9UMQAziAUy+SgKRPJ/uC9oeY/MFQfYLH7y6SdkIw78Suo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bqkqH8CBMV8CIckpvCC+0PNfiUggXv58Q896wOKJfmEuQzCTDrgzTNcmMnbhJ21PQp6od1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HfWJkOU75jrBSuIXFlke30K4qdX9hPVdZnCtxte7gG4v1CMMOEe0ODPV+pwYwMy6cQcGJ6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hbxUKZx5gGEuMmRcLJluWMLjiFJgilEjgw1QBajWaJ6EsxBSyVxzMrs96EQOPf/I3hQkKI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yVFdr0gGQh7QjzBkR0xDQlIwgGSoXTNwRXbIZk02IMXY4E6fG4CI31AtOAOkFxM9iPgb1G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OMkkJYhY8RaK7UVqm4BRvcqmBLtG+NTLA8QltahEMPzCAKJF16TBIuMQmhDXzBY8dQgNVr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8QA2KiBAW+xUxyuIStp/eW1eIcq9hUH3XGo0hcWmXKhCLA96jGsBBYZs3G0Cj1Lxtlmcq6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8GOtLxCLIgsXMKse0cEBFwMQx2JTCuRChYPi4SSRXCmDScmFwQGt8RDrqhLDorOIEqBhAI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NxgsHcwVLiIwP2uJaUK5eYBnAHOY0UqIQ/wCyhrqguu/zSgFEPMoXaHUJ4gATEDNkiqeYK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1cChf9EtovtuZ2eEAIBR7yzZw5hIGgvMHkxkAABCBjFe0IxQH9U9H+QaMvHpAB0PtDhbo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Un7TX4Eybxj0jLBru9Sq4hu8dSg/kZVCwAXi4WzX/JTBulepa61NCC5cD7JfiBKj/wBhs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QaqJ1aU6L4Q1Qhy1FBtaqAorFwtvuCASAMDTKXmxxPaYozN62xAqBHkmApQYDcMilMgfMK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0I9JZIAQb5gZoW/vxHVcYhKPEUWMFChLBNDqHK3mpWAluFpX6zYCLiQsFQFYpjFyno1iGt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e/Eo605SgQfAhyhvxNUAPBnTuAMChVXuEo5/MNhIhc3DYGBxCT1nWYu7mt8eBKHiEL8eJT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RPAIdTh/ekc6BKdCUCpQlUIHQuBg7ChOQTWuYcgS7/upiy1j/IZ/6/EG6NY74lAXhwBBK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rE1j4wYTzNEnPE00raqD2hxed3PWE7B+qibS8Si+PzKbLU1yYWwVwgWQurnTzUSAV7TRw+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IzWYGjVisQi0sagzgoMAYarPUOyvl7g4YB8RCwt4U7L5istIdwdr13ALNGwPeDL7gAl6I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YEOaI5NQBAEMPuVoFqJvLhyGc3HYRBxpRfzibxXMsmgLsQapDJH6hv1mtkbPX7nID1GTQ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ogccwMs3lwm7X8dQi/wDYPJhsHruWR66jRHDuFjR3Mk0j3LYPGHMiwV5izVCEaArBqW6ZP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mA9dQNGPpmIBCsf9gGASFMEmwAq4haEDXNw5U1FQ6PcCZAjA6QA+AoIS8mBQApQIXAChR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QqBAZaN5uGzcI2E+Ja5J6zDYWBxjUSKJQerjM0guIQf4QDYNGChbuoOAwR5jrb8Swof8AD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ICckjhUBzauhAnZ2DDV99A+lcgRw1cwN6oBDTPE1wOF+oIF0f4loRf3xL7PoxByfcQgFG/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VkfIwn3eP7gLNwPCEQxjwhtj9ENoIh/G4E3/J39ICgx+f2RRNMOj9MKT9opjfslEQCL0wg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TkHHAyhI7fqH0nnj2i8f08TVR6wtsvv9QDwF4S0IiEJIcOP8IW0/44nMz+tQ6j+i/MwK/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vGEWD6f3HZY8P3CjL6f3DZ7f+0GUmDor7hO8Zkax6Msyo6JQhf1/UYP2H6lNG9P6lFB7P1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ur+/iDUHz/iXFe/8A1OIDyP4hDj3cfj3IPifZD1nlHDX5/ucPuP3OkWM/zCS6mGlLPtgrQ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OIEW0XpJmfG/TDT8MP4hX4ND+BDCzGOhENJb8/wCoVaO/9y4M9v7gCfgP3QYh/J3NHuSLC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bBh+8JMkHvPBmsE8HL6IYG1upGZ+5AgCx3eHPlAD8QNyfEfiDkDyMbj1Al3vgy5f29YUUk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f6hHX8/WUSGGszoh4MpscMNg8QEYqV5T4xtlXQEauacw9RPEQxUJLKI2yCR+qY7j1QH/Uq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IfuxLzfgTvfScCHjAHCuggTHtoCN+2g/yACYLD0TvKDmGNGqE3JMLPujOmvmOcEqXQWIxC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bmlFahAcQl4EA3QhF2ltwAJBZ5gLBSkaSnb9Jkix7ThgRBe5ZLz6QCghoMILEAwb9JtqKg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shdQhHML4FQCih4jaFdy671CLW4QbJBUPIGr0hTz+oUzxEES89w/xRlByszbD8Q4YUAwsx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C5gE4wGJzyRE+bjZyIAxkH0jJBDZEEYhBLoyyY8Q3sHEbLrx9I40KmRop6Ic7AUL7E2YQg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ZRmoJEM0MQjxEVhQhEHGFCFGPM8S19PJRRY8RHhEYQKgqNmHgG+orr4gC1saip4HieUKgv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R3up6GYlJEeZ5QkBpdQ5fuMCHxNBqEGK3ATjOw4FogQWxO0mhQSh7iUAQcoAnU9FR7C+NS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69IwbUJ1l5mTpJCAqvHAmFLoxgSF6wmLIIQ3E9OoLgXA2Y92LgZBb0f1QIFb4hIKIDMsaL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UkHUBgkhN86jOPaFgAwRuAc5OMoyOIkoBF3UrtxcGJDwEqKDiC38QIyDxCDYKp5NfEQIQQ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NQMaA0ihhY4hwNu6GVBrnUICDBGHQBj0gAet4RnRjWhCBtoH3hCDw6iJ78Tgvpkwc/aJWA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AAQVmDVF4myEMFk5wocBng6qOIFIVApPvCEkYMBEdQAPEAfhiCl+YShVEzYZYxCROivKKM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oSvyOEPNLUAsNoKA/dQ80vEVjNkMIImFh5JnIKBFwZz7CEAC/jUzX8GZQhY8y8FeOplh8D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ZDIBJqAKhi8QWAUWsVK4XfgQJn+cBEdzdkcYgxqFMMfr1nOFuZIGduBCyR4oxw0JrEzFhe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KlBs7E4D3j1n2g8gevxDxS95hJfqBCw/IQLKYeRBqjGBYIKNHnUIKIEEvdmUxABM76hoyS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FVhzDRA8sQlE4ENNq+twn0ZWFDg4SQjdjNdGJEEGTjxAACax6TBKS/ggIA2KQqjjTTjEoH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1CC0L+/8AyAFRGLhpVUJoPKlAwl8+J87UNForLmQLHQr+qGgVoQgNFgw0igvMyNu6xGNkP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3EXFwiw/4Q55cRHY6UQjahRILa9oeUCfecgDYu5wAlqVotDcOAgvtNK8wBkRcGKAAEpvYg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JIzw1mUSECTq4UCnhLRZlQfCjF1YVdXAzL4AxCY/RCTKOglmK8JF49v8AZwLRCfBQh+J+4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IBdCZyqPSG98aU4O0lARfTBEewwRix9rOUo90YLFc3GUJ14qKQCqRmEPX9f8AMI3L4byf1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P7eIU+/k37TDZ7/qEDHsz+ooBr6/VCoa81Q8j4OEDr9UTkh6KVfYODR6MGisjkgoI7gpC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4ozzh95sP8es5h7X7h+0IJ4bwI/Mt/G/cIX4x7SqvbfuEFgroCf8AcggwnVEZgrs0AR8qR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lbEUoXPISKx64D4UXiv7xCWhef8wkDJyduvtP9S/UrQR/GomcCKIQaPWiBiECEKnzBMRR9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Sf45n+4vzFXtP+523q/cOsHg/wBwn0Hg/wBzAAS6E8XtoCBeFVDJQORAg+dVGlQH4EOv0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odyf61Aik/wB6hxen/hGZ9MfiAIY9cfpDlPtH4gYxDv8ARNz0AA9oDg48IXlfQShBDsfvN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+Ydn9vM5PhQ7T+D/cO33v7nIrsoefvf3C37ghvapEo+cSH9rJOYR/1o/6MJ3+RAPovVOy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UfwcduHRRO2UYF5gFaJNQxwS7v51Bz0dGdP8AxEG58D/InZ/dQE/BgVSoZIvUKANQG/cIm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h9MS27IG/mBIbPH9zgV4/uE6Yh4fuCsioK2IrX/e5/S/c/rfubPd/3CfIPhHfGBcYvhCCh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xqaVCBQJ293+MECFWrhjB+woCEK/EbhHiIWx6QGBKGQ+EWULHhQxhDsnGHTwBAQij0lMwV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DzKMp8f7P7mL/AEYswnRgHk+yfz/1Afb5QxEDyhQjBA8HCAwhAomRI9o/ENao/jMAef8Aj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/c5PbP7hNhHRMw/MC4Bj8cXhXiLYYAmPZ4AB6AE/wx/U8fwH6mgE8ASlOBEDlGoE/bM5IE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OlCXfNSnSmlMkUHCJA8HiYish7hFN9QF4BXEE4UOLcJ9vpxtRS76gHs5lfub61CovaKh+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17QjruCyIMCd6lrFQ5xiDiu4rg5fWJaChBoIS9+YEx+osVGLj6drGpsIQDLDHpF0DACJQU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EODUAsUmVgwAAYAHUAWMQFp7RD8G4f8AXUJEAEYITYsZEJkKLxGofxjde8a+BxABumh34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XxHwwuNxUWBMAAmgEIM9f4yoKZHIEuKB8JQ3ujpD8RSjXEA6wO8TxHvPAd18QkhpaUpbex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iO0UvGpTCuEvXrAbBrAZqJAAFuJhA+IBhBjXUsARUdMAkfiAqX5gokYl5B8wAwn3AIGJs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pL0jHiATgG6hyJQ8Gn3muIMSPQzHQEAA0vCiLjhQEWWIHX2gzXDR1/Ma8ADmOEKICuDKhe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SZ4HpKOUI+I3AuVFlc6MQo0I6EksxtAn0zAmjJh3G0FKaTQlp9OIDjB4xPsFmDxhJk2dV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NElQH7gLHA2EJU/RiA6HrEqqgRBOI8KXojNBQhf3gsGcHIFBABUUJ69QgMi+Rj0ljCIEW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HrO2FjGIaQiTGqDjqJdBLigv0UICeRqoeFGqHrK3R1CEFBeId0QC3GApFaAhoA4mLMNZg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iIiSA6J4qXynCFnj7TKgj1CmyA14hIsisdQAkcQDTHrLRH2hFoWLVQAs2X4qDePIzBbBVw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A4g6BfzDhMrzCgyCJb9OYr0hcXg9TYA9ftDZQ43xBqz6IBkAriL2wahYoED0mrW/eUQKK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TPHiZL7+J4ECEJBqEXUoH/iAApQgroX55gZOC8wCwsysqUAMTVNk4NCuQAFo5IgBKsbQJZ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MADAgJDn+/UAoaHcIwAD32FKHAsCA9Y7tu9SgvKokIBtLFQopEQlmCyNWsTdRUHiF3xzL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8YjSo+O4FR+VMClRLuCykgo/UgKGhz+ISwNfrmaICr7RGDEoie4KogAW4lV+agOnk6Mew4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gQBdwAUl0Yc0nBkUif5yycORo1KHUDHIGv8goM7wxDABp6YZ/yXyD8YMCZBV7iGYJ1Ush8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Oid1cqx7Q2QMx7/7A6D9FG8D/AJUuQQKVRyYKAOkNa4hAFMEn7xaBNmU3RhRAoMmtBx7G0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nMNII7hNiQViEWchQnCvWLhV1cABIPoQnBU3nPmBVG9H8w59AhKea6lql6jAlHCtrCw4c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TUAAgjLmiCWBuYIR/uPEYZgJcQY34mfBgDNqbmDRLhA8P6pkGKCJXbAipkTxWIfBw+8yBL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5hUBmATOur5AiAcoOkdqAU+OXObGagUeUIyyqjgFCGNpABZSqhqkF0iv7S0T3wFDL1CDg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XgIFE8SKe8aLR7MJygP2gOcAfMuxsIcD0RiHZyzm92LBOuB+SNKHOfbnEH0hC3O2ncSjT0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4xA8wkSCAIDCeJU/iicBDY7eIB2ntAPB7RSrVpRHkHiYFntDzh6TvrxHZCC0ACG33lMX6h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klQCfWZfUFwmGA6ZnH787R9JmPyzoHlwc8DgvSfl8EBMPwXGaX0gKR+adCYDZD1jGgUmp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IAGLgSfFRfmJMYGdCGwR+hB/giXsG/vEGn+fiDQU8QYCzz/U5CPsn9AYCJeVZMITRLXuD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yH5h6nsf3MEHmA2t9QCLfrheRns1Bmkwab9Uv1AHn9YEbegY9CzymRwPN/vmHl/TzB0B/e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9xv2QfuV2QwrJfVfaD2T/ABTkHmAJQjke6Dmnyc6nvg4C8oeIohIvvAEFDpQaFeIgj7UCT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B/iIOIfQQJw+Poj3XsEu17RAhuR+k7T7x6ZzncwKyhabTv+87XvBp+MNrJQLyfQw9x5gS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NG5MOAwPZmHhgQHGUCI4mg6fSu/aUxUdxuVwFBqpkhA8AQWUIAeBHf+QGgZo4phOAFAhsh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ClQpSoS4QYokDrEJRrxCYiBCARJJ9JqWfGoMY+KnoF0JVVUrNT2gndz7SpSyF9FZU0zBC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oj/yDeIXv7xe09BBi4vMUHkw8iYBgZW4AdioCtUVUYB5gwuYPmMI1ZYgH8oPI+kBNagAms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Ak3BhrzMMlTWCgqVa31MMGDKxFio4b/hGwV6RAFbgoSMQ9ZQWBCwoIAuokcMw4UMOGRsC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jxidILGI1AiWAYuCwuMxVDUPg5mpg6gJa9swChXEUGkxEx/kNkrwoRAsgvMqSLExTsZibI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rzKktQXAEV1MGcIn/ABAp+whSRAEHEBUrgD/YgBQp5qUij5IgPuDIsFgVFGBDExMUMIRCE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VVNhfU6lOhApDH6jAJAbmB4ehMmgR0FKigfEEGhX24T0A64hqBYI5UAsRCAWhiFxYIrYgN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QPwo+AQbUuQH4RlVgvFDXMSJNEXUBtZ5S3CQ69olFEDkTDhG5mzWMTZFtEB4gVg+VBkng4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g/UzbTyYM6rPMvgL6gIapCRLZ8iEgyWu4aCzXAibD2ncYeVekIbJRDzUsJQqAysLoQI1Xk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AYhBcVL6yJSb+CAJwBhpPruDUDfMKRR3cL0q6gyAkekxkAoQADgxuQz1iIMAhuIJIksqIM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tcI4MOqNQmMGKjZG61EuGIQwvVQoGq8QABxCnj8QOFhDBgY3YBCcoeK3KYGcFlwWAkrJCC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FiFgBviAByI9I2NqojKo5j5oRFmKGmO4dL30TFnrUIu1uKi3ABVP1gGlnDhAJIBAeIAP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LUOGPETDax6T7u4QVYrNwofYoG0D8KLpzAlL+/Upmrz4mCuac4xqFmG4kBIsYqIqlyoly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xY9JgcAV1HkBzhEMRECl4i404mDYK4hA5xBTII+8IcNAcQAIEeQIQChRDsGu5yhasWOKrV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OLO4UgRYG4gigIqOl3FX9iI79oggXKBWoAiHrqAAA/MVEXAzeKgbOh1zNKwMQgAoFfaV5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B7whAqv5RYEZ9IbLDLgJqEIyCp8agOkTqjKK3xDa0ihMRBiUFvWAHYLGIbAADwjRMBaZHS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wCEYLIATK6MKHkpTTL0hUtEAhOEeR5grhcQYy96mwET/faHIAdjCU5IQKzCRyANDkx3oLG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jlCKj+obfGMTNOIirgvBxCkhq46Y+8JHBNSwjAWIvBCHIGjVS+s1mDZ4sxW78uhD2hVGYa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CT13/kOWj4mY8fMB4z3DtdhHmbaAPIfn4jIKSAWAGByDDbIUBr7SmNMrwZTB1kx3CTYRF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gYDmlFupmqDEoDdJMajSIBvtGJLIn3iRAoHRc1peIcEFD7+RL2WHxDQFHzAUCFxrUom2O9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HtCsPxCQsgg9TW0IdWL7nP4mhWNS7JI9ocqVTX2nNfEYSB1xC+1H94uxESHQ+IWxh6amT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Dpq3xLB4HW4AnK1TaGongIjnqgtzQc6hVihCkWEfEOntCcnUZYYPOJ5K0oIb++EwDMAA4Q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4h4AORFJ0e0YYexhY2B0jpxKY9EUa0uApiAyQARSOoSAYHepgDA7gyKvMOAr1xKBjeBHMN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fS484EGC8gdwqVbg0+zG2IQR0PEaCQ1GAuOcIh5fAhFz4wIiAm8uAcxTt8mCjXzKgni8zh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0GQCX2iMh7xRUwq/TEGJRgBwwbIE0BeQgJj2v6mPL4wNHtJAkTMAUBDkBLk38dISCA/AOI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eQehbqACAQI3ANgdhwoYPYzJAiIAqBHAAhJZb2EK9PhDjAfATJVupZYAAVKEgZD2hLOD4j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y8CWyOhATQB9BAASAxkmEsNQNMXp3PIPvDZIYcNcRkGgR5EJLT7RhGQASP4hY7cAWcTSj7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nB41K7U1oCL3i5UNAhBoWB4lPBU4wouAoPvqDHQgrRmSjmAIVCXAUXbEoEcT5M9oE6b1D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czRzHWR1D6Q8/cTefmHrMPx9Q/WZ3WIqsXCK0oryVACuTKF3Ndz8Qa48QDBpCAAZTfMrg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1AGcQBCp6wf4hFwCAdwbhGZv9xcRUKiEzA461L2jXIhEMe8BWJxxAPBgA7EWNRW9DMbKFx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5nQPeICiBNqEsLEDxuI8THMVRExicSgsH2hp3Okan7zwPtMLobgas+PoB6TiKsKgL9DFj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UvvOFGIQAhc2uZjB/EwD2jEUJ2gl+Apkoe8BtHDQhNX4npPxAg6AUxs14gDJAZMqcA1UA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8igD0AImoC2QJwUZ3II6ML2uoSBIcXBdRChoKHnzKBL4hsavSMBgYKuRrEAUEPeVFDrxMw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QPhCTMfhRbooHMBpv81K/oYNGmjNGgRmpsQGaUKAUhGTSuIKjjZ1MxZHTgoesgCBFnhCFJ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AlsdRCCB6FOO2jV/3U2GvEJFb7gPZD5A1ALNP5UdEFR0aK3VwUUPbUFlkpSC6jGlX9uMB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YToQmAEEem4WGg/MaqK8fmAhknwoSYeFiMTYcCJ5PGI8Gz5UtyXiMyKF4gH/yDP8AZAQWH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dKXSvA3wzFQQaINQEC2EpBgBCOt1DZEClQEUKFPBMAGsYJIl8nV4EQVUTRBJgeKPoYAgAi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NZlAamI19YvROlxFoeYGKAGATHtKIFfQQqchABIoPqAkWB0oTe29wgEhg/wBiACWc/EIpq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zbuZEkkYMo8gupkAAPjEKuA6VQkSQnpBgQvAiAG85MIvCMINZmQSYT2KiwAPeDw9JkH/CJ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D5gABAJueV6CBhPEOB0aiBO5TH3UHrxBgrEXsfvNB1xE3RNKpklZHzPLw7iIWEIQxyYk7C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ItKLI6rMOVNYxCMA4+R4gIz/iEIkE0faDsF/ygXPVAAJXMOKgA6UV4rmEEGb2IQaIriePY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cQJw5o1UO5jdjrcpGgeanbfEWAiiogDg1xOcL+xCAhZEAgIquYNFfhA0lwqazd3BKbECXJ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OfOIlhEfxNAIUCtM7UIdoOgx4lHAJ8Q0QIZgaPHWoFL7TPC/txC0AdQgcJHBWpYAIQ1CBI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S8odHqHHI6gjCMNs0+JYDbhQBC0fEPIv0fsIUqwMtwDfrip98jiKqBaEHQmFA2l7e0OjXt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BbxK7d3CRBASAgIgPDOoBQClqr/U8xXSIisAyRAK4co6qBhxAoioD5gGGFc4AYFPk3AMlW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YFEK4UiOquEhhQC4A4a2+hhOKNf8AIGrEgamAHHMFLMOZoDUCvZ8Uf8nICK1ENB15gTUT4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GCAEokXPAt5EwCKnpcs4x1+IG8OCwNl/ECAbW+IDeAhDxy6jg5WxD4L0IQSQHj7IAEPNH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DlONwo18ROvaDIWRmGgOTBa4P34lRk+QgZVH4nrShW0Ev5ygFxbgFh7qYFkBaUANDUOWg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J4X7pSpBBu7R/M1AACHJuztVCbxdVGjwANRXYONnJhVAD/PiBCQEK/wCQpWzetQgbBHQAz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Yn7wC+uN+JyagIyIo+YQhQjfIhfBahAyXEy3KZ1ozQ64zLVAe1iEh4JcKBWCBCruhMJZXH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EHueB8RcApne4c1bUWb7i6rieQULoWIM4A4MJWhCzYDCDuobVgi4a3/kpVIHiEXZMraXmG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WPWHFBiufWAPLEGkUZoHQ1DwhhhVHwlBFR7Oo0mDKlqOEAGK3MwTMIq0BCwq/SobUb1VqD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XiBzcFEEgEMQeNNZiN2MG7LuPFvECdp+JxiIZXxPEOPnMtnPc0CDl2fziJLZ1FyYQ6eYBY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DfECHE9RniMxkeDEbiXKWxCO0YjNHEQCwcxBxmeQcxhtoAwL5XAqsLzGRoodRK1D4/cu4A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81CBdZnhW/EIYNgzLZi4ImhqCiiCxmbz1UfcJRSsdTQUxwIddTLDrxBcHZmGjgQoSkupdA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2SmXmbZ19piIJknM9MxuBwND9Yc4p5hKwQJXlxEQJQ9JQBNwDKAE6ODMJeksKpfBrTncA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iaU+wY3NwjRXpBuWL1NwMGXUKqbiwBC8/E7J+IOBiqHJx7RHioAyAviaGxNKngInPiNyE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ARczZZEyoHr9CuAHguL31CM49IdzLFTTHtAxOHKBxKWjDQ4/yAcjaSitAXAB0vEV49InQg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QxEFyEtSqAAogA/kQ5cQeE8K8wsR9lANY8Q0GPaEHCEJVhQcATEaET0YLAwNo2sRDFQAIx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criHwiZiYGIQ9PSGgufDzF0JUHiNQmVv9TJqpiqUq6PtAhgULMd/5MSAfiEroLzqOiAAHm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+gVBUoYuA9AmB0B4gOqZ+YOgqZoJHNai7VdS3o4QtVe8AEWDg1iIDZoKjECD/ADAxofn7R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AopQJE/eI8lqIsP2igURW4Kgj9vaEzN6IzTgmN0bUArZ/GZeJaA5oQqC9odGM3Ik4/EJC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Y1Cn/ACAhAtdCAZIgHgSK1AhVHq4CxYvAgcJ4xMaGOo0ckJYUCDBLf+QMIADU0oEDuVkEC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o4fgnnPEDiR6pgQkHBi+yBIvwMBqUjqFKseomSxCaSg5AKdL2le/op4lzGQw9JVzBuiMh+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xAClKgG1fzKT+EvH5KJVIOEQOphSCTxATgPQgCRHoKAAFPeEHFAPyAIuBhDQQAOa6hDOY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0XhRl15hb7gSC13A8anE8MLqAMABKANAIYiAxEDokQGyIpJa1K2g/MIIoteIeWt/iEIBc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X4hHB8Qq7Uw0b1CzWcqK7DsKEIs/EYs/8hLgqBC9CIvER/sTLl4gG7RJ36xUSl61MCQIaV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CEDn1gZUpRIxcvijxLLENkF+dQMgllCmasVE0WB9oLMcxOxhmeAJhAHCnlARYovV1CCzji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aMJB8AVUO/EAwK/EbIATmCwR+IkNUMjEw0jFde8FAFW6uEOAPsjMEBLInf2iHa+0IQyK4E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YBEQYrlgRgF+moBVlq4Mk/wCdS00aOIiq/uoWzRagth+IQHZGDbtQWoRAF+eIhTC4g7VHm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YY6lLr8OEUknKMHIMPl6YcpZflQdHRPETKbsgQABUEBxECRHM0a/7AAEAH5hQ4IKnSxqIN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r2j8GfiAIHkjHMo6PqeD9iEYoPT81OHgTI4b9oqu5bYQ9JaKR/EZ5HXE4GTyYkazBZgFTq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R7VB5HlRi6BvWYeKBgEeBViEMsCNC8GEuDUIQRFcwmwEKIvil1/kJD+CIkGX8GI4DjnEyF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/+wCB04QCx1FOgoRjhV4iAAYC8xBqMwQp6qIA/tDzWYQSgMk8QESeVoagpYidRIekqCurz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bO7XEHi/6oBS+B/3qJCywMwA5Zl/5iX90mtxQ0x8O48iDjIjK8jqAqgJ5dxhlQ+TeKmAGH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CRAJuDXBx1AUsBMZQpeYMkFBhRdEIivuBQiyAoQ2CCDGodsuAh2QhCtAAtWjGEv8AsOst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F1QPMARQCNtLHcXV+JYWA+5rTzUFAevc02bD6geDvffiMyqLYhDe3BimB5xNf1nqfB9omg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AhYZMFiGyzcNhbGYgQBAUATiWBBCyBu0oDlhfiBkAZ0tR2KI9KEVsLuFqiAuAipZIAZHCc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B2iVgwhAFUO4AwQCPH9U5YZgR2eGoCzlax/VDYaA+IechgP7wZpB5RuLA7YMPA1SM4YAlF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4xqAPlTVqviMKVHuN1ub17SqVvWJv+zLbBMwAAOpsBGv7UyJGj4EpMY8QAQF3VfExMj0mF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/sg0FRB4uEk2QPX6iY+0G+py0BxMg/ShqZb7h0AH6gDG8qEHbOoQWyvxNZKZewD0jA5H5n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ghBwiHBEODFw6cxQzXiEHwzcDwVBv/tmBQcJFTPESOTCM4cKPjzAGAAgSds/EAKNEHxF7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fKZYIHMGuIaEqO4BYBQEAyB4UWCGIhYSMUQ+JoEfAmB9oReYAAcfMFkKhU3UyKHpEigx8w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r1AB+54BxXQCwOYCII39oQxQCzFWfYQA+5p+oAPyEAbFdxGyLHUC0URqrhQCh5gItu+IqH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zVQBJL2nSuC0oBwQosW4L49BCySHjqEE4HGoQXUW2IeDhREGvvAWKWFESkojFZAhAAa1dw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ACYr6goV4UADOe5huoRBwfLmlGU3B/pCSKIHpAR1LqhLxFzMAyPeccJQZfUyslfaL16hH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aMJBsVzG5qN36ZnAOJwZ+YuwoPZEViPwajLrxHv8AUpV1BYPxAArPUpkVn0gDg+0OAD4lg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wHtQEBp+YxZH0QsKBllCDkJczwuJqMu4T4MRbcA8j2grmO4LjA+YM+fidCPEF9UO4TkTG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slKDpQQo0XHibRfgQaUgKxcoBaQMZAAFLEyflARwhGA4vAisgtEQmjpMi0EusmoCYEFPc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yEuY4nIKBoaa4VyzdcQ3in4gRgroOBwYfiGGoE0UaAweF1PPGAl11NF+scefSUJeBueIAo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bCGCsDTFzoHGYEkMREaI/UtFgPUrwfBjo+glVmoKqTkDdwDlr4ldeqBxEB4QBCAhKV05mV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zBwgjiAWTTO4AFEfeBQkF2IgARA8VAg/cgKM0PeIopkCS63AvIHxGCjFACnkv7OJRtmJ4H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jcx2GKT+czUGJLXsg9PcuG/LgpCQgojgDUDwVRjSwHmMJyROn9IEAHoxKDoHOoLBAygICu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LIKJKAAQFVLhCI+0BHK9IyxLIAOD4iTQDVIRYvB1LTJ6qBDTPUoyhgHr8Q4SoQLNaEAyYe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oWvaJjImAJuBTAqdNQCArK2IgANAT1O8RE0kIB2XwqhVTIABwBVZGJoCPQ+81owLo/eLNo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1A+QPMIzmdEBCKIJRhBrL8xW0eVDTACM2IbOiYUi8wh0/iWE/mEMQgOTRlD3AcC7qC2QC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ExkLcLwRCETbHhwgXQQWYcsrqEAVQ8oQfUCI3km06PEQf5U1Seo0QSQQ66irInn8xZKMJC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Qwqob4i0QB6VDm2P75hAq+JY9vaDBRiXJ7wIvVzqCliuxFpJ+Yjy/EpsHeMwIO0PtAQJJb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zmUR6e0IVoEDCZBrEQ+fECMg9VCYbR9f5QkBb5hQkNekXJhxbiEEflaizgmEEnukICBRUs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GZgCDCiJOq6hDY14gIABJ+FCBbP4jYAZ5ELFLjc+Rv9QAM9IAUMyh6iW0+f8AkBYpHEFiG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gVPRW4dv7uDyoWftiM2AX4iIBVCHNAvzAGqQGK+PEHJpXAwAmvmAgAIT3zACwW1oQnkDjU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DyCgs1FsgLkYlsYMeqNY4iAGE7E0MWK7jAX9ou8Q+EN1M8qK0SGP6o5AZQJ4mg9HiANlVx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xF2AusQEwhrvU0DsnjEV3Y4ghGB1Q6hYgD1rJgYGTJoLMQAgG+dxGAdbGodY/BcL6IAgyM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1EpJFuUAWsw8A1Kds24uATQgBoXCwbgTIBFcQ8BapxYHlXAm+IH4SfUXYZ+0sQldQWALs8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FgKieNcwOkiuBAAJNGnM8ANoGPBDXcD6A/sweIKCIChYIP97SwNDv9QD1HcLg34iBNUBwp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DC0QWunAEKP8Ap5hoFNJqYtlZiaqjs/1wFFAlwkPk9YnNdRs479CE8KFzYMeMw15wzDQYZ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IgRdfwmCzjv+xERslUpjVfE1pZqEg49w3NFWcQWd3CCsC+teJgEFf3ERNdf5LIw31CQRZ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HUIdWgOpgwCeajFafiWAM9X9zvEwglfm4aOfD/U061BnCH2MpaWrgYVDQmKwhECAwuoQLF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LiqXwT424QAWtQskWeMQ/tYiqu2ZkhvB8QgZDYsPtCwNniBGv7xB6BwVRYE9AiPHxBkFk4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RgsEDrcCFBP8AEIRQBamXRxzCnZAMvQFXdQ+/UZBH25mGyOICCCNcYmByzQityhbgHf8A2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QfP4jpiZZcNGmhCBjHUyYd5uLBB74hKsJzE4EoQT2nDg4RxXxCwTjAAETYxEAKgIF4YlD2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iUS0TeMQEogUWocfytQHQIXSHWAeIyAxkwEYPHDlwUMvYoII0PL8ShAKjRgRhQl4YzCtkq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FPViVPI+6XSwP3UAIZKivAfE288xsIOZHMIHBLRFqAMZABqAeL1xGpDJUSTUugbNVCBWX+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YRWUVxyjF9ToO+oOQ/yJrGdQGQPiIjn3gfAc6Ci0RXUBHRcAI8eJZY8oSsPBj8AcXCXGZ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k7CtWJgE21HSlMmMx+LhOIciJ3G1SNcAFZGZAgXqMo2pgcIShoQdDOgKJsBe0ovKATo8Q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4CZJFcINQP2j+qO1AaS+ITWAPEFho4KEGEAOgOoQV2D1mYYMBggCHqowVVwozFlcmAuD8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gTIEgKFSCeYCVsGOsGs1iBYHMGcVUBsCnUBKseYSJOHrHQt0ZuoBWtayjbBDhwIiDkSnd3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HwOBCWUR5nx0HYVudFHGTjE4g8qdwHeXuGyhY4gP7J1gekq8B2JcUQMAQFRcHaej1gxZvi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frBU298wsyE1M8ZlOLPcusD0EzWzLaENmIMqesCnRUUASOgJeCyUAJqp5ATKkB5gFljFGZ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jgdgQEgW7QkIIQi7lBYd+YeALxADAEDqaED6RoenURsVUoQCh1GmHpMCh6Q7rPiphqhBe3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CHl1BxQR1Cya+0YBQyhSFIY0canaAMUiicsQAA9wYSJAFaMA7FeIHFUxUBmgCF/OACQJr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yhxigQRXmEt2C5kIHdiABo/eUAinLpYgoTBMS3GXXn8QbJUF6DeIRQH2qAGKCjEEg0DDR8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r6guMvxACDZgqCfrADoSuhMLUQDrqHAI6ia1iBsgQQEN9kAxVxkMuUOC4HOlBxMm+2ECE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790FAClFYI2gdF9QCxQiL9JjRPUAJSGaziAFQMTIV7QEMpGJ4T4gDFuENIiOAeqlCQh7m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+IqGQohaHpACbfpAvh1CGSHpDWGfER5BOaxL4CmMQ7cGhT8XBQNiHKRPpAKUP1E9V4gCBS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buLiB6S4gG9RcFuFnYWuo3pCwBHbgPZH8qUdUeprOIMn5mAxPk0S5qsDiZY/EJ3+IugfMw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TdxFaXiXa4qIHprqEcGvEYcHioclYzCwI8QZtcEEI4gMF6gFkJyhzChD3Y4mB2iAAoMbgC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5xCGc+0ReA/EFC0UDBQn2dQUAC8GGu3GVAesNBIocRuL7MAWfSU5rgQCODDTzgxwI9RShD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YzAeq3qHMagWT1ShyMdQoSwTCRBon+xGsQTyOYBagYHpGDB8gxAkAeIsD3RIigA6lkmIEw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DFNwdQQYSWKgbrqZGj4AmAsLxqYToyYQAXagoKuFiQq8wgQbDxfENLPtPAKJzCOUvEwRK7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Qhf3gBvfQiqhU2IAr7QpxZgAghBOAbZgbgQoeBKIwhlQO5YViM2jzmFFoQgq8+IQJCzi4A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yNC+uoMmweNRHBzCFoGYrJ35goEfjUATBA+0TIgkqvEQIUvA16zTbJlGuMRb5QjDoVrEuS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OAYOk83OaN/ER9tw0ON4/qgshIgRc9SwAKr8Ga8oZEAVSPA/ENlUFlUVhP2haFED+qACur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JpoLkVMqIOciMAArKoaBITD+qEBY1mkTqpSbiN2D7CAiAxyNQEdj0i3fnmFChF9QKRT3Ea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hYuFF71xEwY+LlhAv01GLNB4URIOVPAniI5ACoGPUBEU84iBORpQ2Y2aQ4iIRO9TCwShoY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iC0q/aAEKljHrEiGifmAAFL1goAsqGcmtFNKAAggTfMRCFyqXzQd19oejkpsAaynGK+8QY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7hNp4hWCCjgkQtvxFYxx/CCn+swhXa+0ZVDqCiBVVmDXLGJpEjx3BskM4gpgUOriCJddCF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w3hYhNgXS7mx0vYws3qEihBpriMDSsRner4Pt9BQIsAmr/qmXkYUkG+YHq8RSyIdShFhCs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ASEIdAt4/M6nAQHMYA5zDRrPmEFgGCwVvGoUwEPICgt1SlFDyOpYKBMMnLzMDZA8fygDp0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pVhgE73Ni3QNQvKFuIXkEFwYMGzA1CpEh/YjEEQ4vEXLfDZhIqcfmGif1uU2CfhQ4wUVcY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U0SVBnLMGLBLiRbXE+/EC0QIUSAD6GZRBUGMleIQoX/kOV+IMKj5ChIPdcQhkY9J3g/aXh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VmFkCog6WYVfY5pQdI6O4MFN5zCLXwMwCzR0VuZgAri4OgRKxcIum/EDAhhrn+EBAEbQvX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XpNXCz0JhpcdSgBKWvEvzLBiBokY9YB8B3HIkg8pjp5sQg0QE2FvMCAsWOoQBN30mW2NAK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p/BMmbM+moKih7woJf9zMllnqDBQBUGwC+YQYIBAPBgrQPrNhQK5hUHChwGiSuoRCZC8Qm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8cKnmVuBmS/EQKcUFbgOyx0I+R0oAUBK+PWAlFYrzKohdQOUCIFbI5qHQswBRsekAcvVUU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RSngQo2+hEYtXAgxD7VERPA9IAwMKHmABoapXB0EqDIi2agEx/mAhwPWIVJTqvkQ9AAMK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Z9IRQXjEDUjxAJV/MwViEGR7IUG0+FCPAx3iAcJ7J1CGEFwpYe2SJkp6VABKQxxqeI9Rc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5zAoKgGO4AUA/shBD3VMgAvSENJfEDBgGKlQNDChLCJIoVqLdFieAXiIjQDcQSuhUUAUg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FjENiwMAQ/wCoRogQDg4hBWKgAAAEvczEDZ7gfTgT0vcTJPqv7UQ2AVxEWCR1MnGZtAB+N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gHc1tQYKOIO7gpMekDLiUAuvEGVIYEA1AqfxKAEXKEKfCIUwxPUfWDbjNVESxXcoUwouxB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EV94hJ4BEJ73xMBK9oyr7VQFsEGCjXSEIlAMBxnp8A3BQqhFRiA6XiA+4wQ7KwAYQlgkW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SgHA3GIwYAzbcSaJIdQKsgiAuQHzAAwgFYUBA69TFSiYQwacWKrxOAzzEssQD2gA26hB4K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BGmR8zPngcQEsj2nTI5nRodwUcA9nXE6VoVE6Fw0Y44hQskNTwa24sYgDiuHAKDhAYcAk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ochd1MgghiZXnuHgC9QLL1CKwKhIjrxMlVTBoxDFekpl+hgHqPM1UHgqaCszjLip6W4BxE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B4lLXOYAARU6CHMGVXVQz0Z/LCLzDbJhRdzdLKhGMfqchHHtNBCorGXCmiisAAiABGBAG2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RwqdKEdmDBYgGoi8j2ljAK6hB0FQ+PrEeLWoSo7lhbAFozK+zCACM9xqoeIaHb4EXt9GnD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diGjZfJwNYcIHpA6UFAxZlaDiGWAIaH8RNn4mSORBa8wijcyowFASvmLwPeJaFCxDZI3D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euIspPz+IbWZYOPnMWlcsH6hEos8ZjEowBy/SGnsMqEFwhCtZooahB4viIBIWISAsQLAA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AOnUy+4gss/CitIDdmAtYhAd/eWBCkGLZP8TLIiEAUIuodCAgBNfmCjuAnRvzAKAP8g2Cu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RCXzuLjHWIQQg1EU/ugLSBGYSS3FksQoAKiCtC3CVoM+ahVmpYSuHPFRTduYGn4UQoXQ1D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KWTQO3EIokeMCIEsfyiFAJgwivsYn7HAGCwfdGFjVkvuAGkIeZwigBEEM2/eHCx6z1pYis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1KAm6miIg5CEDIeYBdoDj9xIAE8ek4BdQ1OQRxLNfuEdiEGH2wocYMZMHKPmqgwJAbgW4I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hPY4RhGCGE/8AUJmhOHN6X4gCCvjEIFVEyVgbhAo4H2hAYo5UAa2D6CsSzJzAgAdPtCET+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ACCUQslilAWH7VSmQCBiywN/xi/cAWRGvWUAggFtV4xOBZQUoNCgoWwo5UAvJXinEb0K9Y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YBDtQheIQLtgfaA8Fkd6lrRADhCAaFVEivDlh5rI6gRV/k4svOJYsEjYVAEiBhBAWfTU7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hw0Ctc+IBOQH2goCDnEQFWxgYviAyxR4gFsL05iGcJqHkQTlKUCh6cTWq6g6COr3DRonP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KTJcTRNmMVDk4XK1ACjjiFUildmZAOOJofYgVIafNxCbzs4gLMAICB0GcVDRCF8OMUyPOJ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AQyG4LMJOjwI4T+rlgJd+0LT0WppOoUUiR4lmV9S0ChALeoLop/yhBGiB5hKo00YQ1QW4w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jUAIViChoIe8yr0iOjB4hRAYGVABI56jFK9IaFFFZwuDFjTrEYssLxBbIvf8AktkEHDhKz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j2g2Sq6j7TmNHr1gNv9QACeFBRBp/2IgAq8SgFXwpaUWvmXuj4gDBxEBCuLhFWSfEBATId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Gr16RnKxHBASgDZaLxEQEEiG2wdgncLzpbiQNGY2GsKCnlt41MoMWWIeXwPebyieICuAf6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qHOfVwiOG1NC88U5p0oVz8xmQkItBKDOB6H8RBXh6x0TXoYb6QaJQmCB6w0tA0TERcAAKh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um+auDZOFmeqB3Ag3g0fEwHSxiFNuEj/AJzGIV443Aql5zCco5v1hHBBJhQAAE/+VDIIS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KaXzKvXpCgFQJ5EWFdXLCkFmpzaZokR73DjG/EA8A0UDso7tAwjPBQ5NsEv8AEIKsA/Eqs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cOUEAEeoAJIZ+P4TJ6DHiCz6Ye0Aclz+YOYVcw5UGq0JgDa8zhJVWLgCVc1CEN9RBZC5g2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aMEaO52wefaDIBEUL/MJ4Ga0ophDehLSvhx5pK/VxAIHCCnYkbeYGCOcywwah3YrHmKxRv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fxAD2LZ+8GPQVKp4PcD2qgbzRhAvCh2Q4ERc38QMdGsCDAEF9QOLTRUBvLgHZUItreFPAt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glxzBZCcF9bmFGF81CEO3AxEQNCtLMpDDpQiuQdOAy8UNQjkAD+OIj5TBtfmEw6W0ZgOog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/wBpYJL0nO64EoNwkcJcRYQPtCSmHHgIqgFxADWPVAOGO4AmChzNuh3CWcZmQXEJAGFy4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FAKaI1CyBADsB8Q5aEQ/SiMSHiIXjj/IstQKZz4isUOYLafiYar4nD905Y1cIDub1AN78w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4NYcPgKANRANRCwAHCAsekA6LabIWNRMNAcQCKQdDEHRl0s+IM4K4iQFe5gGmsOGhKg4t7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bVaieQPRCRAcJHQRyVKOAXv3gegHCAKIPiDD/JY2FjQQgEEEUDiHCwD51CZc9mIfnFpEk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MARPh4xENEekHYHqYAUqgwy/M48qa67mQOuYB0IIr7RAMGI4GRF29DLQ/hA3pZiFIr7Rjw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/tCtAETLLMAyUVB1BhRuAkLGahAwYciQeMQhsQlgoSMA4Op61AMhCfeJBVwIgvmJRR9oWf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iGYiqBUAYoknqDucHMTcClAyhVAwK+IB0WO4qA5lg4OlxCyihEo2AgCQVDUF0JxF0IExZ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0PO4iCgChQWBAAZrE03fxLKnyGoLMpHgwgLPxF2pekQyRCi7UNqDkXiPi1BQi/UQ0bPQmg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UyrOkI/0mRWgC0uECYRmiSiAczBga4iwtYVQ1ftNoQZDcR7zCGyzEuag8Aw0NHzMAtOAZf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QmQIbZwppm4xKqLTHiIsftKdszAAgiJwj+IiMgrxANVmUAwocYriYDPvEAOhKWEJ09IQI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tCc7geypZYuGwJ91AL75EWJNUaFn0zEAgcwWy+IRxiWY9NRWlFnOIEoY7EIyc/aaEQi5fm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IA7iBYh8Pedn3hUiKxriIaVQCwiIlyhEoJaItkB9ahBJx2IkuofWXXXpAQ4iAG4AmgKhBY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erqKgWipjTI5+YLPIxURnIUIOxmHGM/iUiRFt9oW3cqhS0jAjqFENh31Ff36hBkG/zxMW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D0CDR5Ah2Av8AqhLgJrGoSdkguEpo/qcLDuYKPoamRpbvEWtvxCGFswiKONVSgHFEwN1Xt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DQKhFGvzEwASOIboonqAZwZjn2oNSoGAUh7wIBIwLmKAa6hAvGanFotOJ3XtuZOk+JgRqD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LrICzuUYB7zlgwOuYArIyYdQgcYrcBE8edTBbFBVxDvD8bhBbVwgpDPj8SxgUYMMtbisZ7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BFIBcxUJHoojSiSc0ixMkrpCLjPWo7oDBMQRDFVCEiWWCH3Egq5cApEADjmEDjLDqH1gzy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VBww6cSGegMrtEVEjxEMYVzI2tPEAxkeuJ5DgAzAPB5hbjp/YmAkP3KJkgEPh/EQQEH/CU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bMAND1DgsBXg6mS2h8wpZ0vSNyGoDVnz3AoKBEInU4nDUH3gJDy/EAHp3ACyB6pzZSROIP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QoJjcPTXNTcC2Me0rWCCPRTWzj0mAw4fEeaHhFQpCupbwahQB50JunVx3kUMwDVEqEUWQo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MDJyzLwykoHkJipaJKsUo0aIJGX8wlO+oaBQPpNq6vEQaGZrbPcZecWogTqJTwPtNhgQ6Q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1MASiehFcAn0ERha8QLRb+IBQIuoKDIMoAA13qABaEZdsf2YiRxDYOCODAlt4TgPAQHIgy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hxsMMaeGoQAbsiAlGYrfpC0lwae4nyCDDTzscxL3ZhLyYMIM3uCifhC+CX3+I2QACIfMLZ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SNt6qHtI1cNu+GLmQeViXYwU2ogklfGIdIeRzBkX5vEIGSK8VBcLYsZ4gs5C/MCSOIiX21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8QpCVNCa2c4loVNkgkHNCe1XRqFA8esKQ4N+ksONURDkj+ULIJUHKupsO5WxQYDBhwyxpu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ijMjS/lCUdCqcAXypucKrpGEeSvM5lFXmoNZFumP6o0R6gUBRUbUXzAJABvw4QHUWGYAyd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sIsh/PEAiqwPcEADhxB4UGyqogEgH1CysadyxzU0iwW4ARyxG/A7iOmBnxAABncAI4/2Xk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lGOYmA1BgEN8y6IrzNg25ZheDxOBqpugXW4kQFLUWQ/WaBNbhzQANQC3YwBKbByIBYBGnq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XiJXhTA1V4hNoLG1iZ1uC5YKjAKmIOMessQEeuoWFLiAUKIfxELWIkVfFn7TQ06xiDRYqM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PSAGxAXtCBB+m5vR8GACwsdQuzkqvERButhmUTt2owEAorZlhh98whDiBoEEi8hdxwtL95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1SqMPbLoXAM59YQorCqOEKBeeoOhBRY4U2X3pzZqAI0W/7EIRCyTgQEsh3NiUSaqLsOACi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mBEsQWPMGRi9mZF56gCA/mY7HRgCQB9HEsxeXECQAbw/tAGQz6QACaK6hzQE4BjiY0EsQ8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ewIBHD11F4H2iIHPnicG0IMKeiBqZlwwz94Ap8nE2V1zMKoICBbiHAQgAWjXEVgob4x+o4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NgRwgQJq2tCAWmYNhMVeLcIs3mbA4LgrxcQYFyCBsXwoGTx9pg8jqEWcpXAkgCBtyeqC5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GFDlnzEK2uswsCDjxEALx+pgmPzEYMrxBY6HPmeEoBkVUKaFYMIsCLUwsMZMZ0c9wsOZmO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zDdEuBqx6SldykjiMiAGIOUfHUAFfsJsdcxaytwWFFmY4sf2YAyjMAL9Jl6wB/rlIc+Ykl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bUAH7RCnazBh3xASFVDUcvieiAEDV8Rc+/EAt7gbHNLUAIIj8TPEGNsTEMDoYgAqxxBiQQ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MKAUWIEBlh4hoRUEZ1SuBKoFRICsCEM/AYEumSqhYNJUIWx8zE0XpQUPCZAKMQKhHzAOlj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ArYMAAqJwVxGIhf01KyRcC1AARwHcRdARqB9Iqwj8RGEDUFUAJksqEeGYQCQqAiPDqHKi/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SKrIg0oj4mRFPQgFtIuhew4SA51AASLfpPAEBBl3sOEB0q1COAQJlFRRmwpeIsbX2gCIso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oS4fpBbBhDdEzYyMQAd+89DyhqEVwB3FyDAA8FjuDDL8xWCH7wisr0lCCFByYU2V9oBPD6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En5gBpxXeD2gFcIQRQ3UDRYrCqZP/ALHaiuzMA0R1CIhAesZkhKlMuD3oRKCn9oQY39oKH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C2W4QAFHuEFkoBSi9QAi/zA9Ce4svC1BVgVAFhBQzFeCQ4vftKRRMAp03U8WJhd4S0UR6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WhA5fogFi2IfbmEeCPEAKoeok2RZ1ORn6KR0PGRGGvaAdPMILDOd8dzYQEmnEQQyXaCmAU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FFgMvlQMACwmv5QSQ0DFQsHvUyJo6zCGS7IWIR1vDmRdtQaYEACpL4miQKzCxQB7FQjZ8L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cBIhXiIUqPGoKCusQK21q7nEuGxx1AK7n+CorNeyJHYEXYZ1mM9QhNKMyWir3NYv4hbAp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vAuL1AnmFhY3NgfMsOl2NnQlMCvExsRAAx0oehDgC6KxlQciF8esAAHnLhDIY16oLBsTxg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KdVOECJllDxMAhqWla2eIdtaUHWYc8nxDSGCOsTIsLezE6NQ27EVqyTcY3kIRgjA9oU/V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agugx1CKTRUPB1NjUoxaUtgds/aGh85EFJhsEQDgCcApHEPIFNQs8gvdQJYEjxEWl8RUW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SDtiWCFDoYAxfEIs8ZVmHdYC/MNW2EHvA0/WAmlCybEGDgivTiDaDqZsn0lnSGHCazUMA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CQQ9ghMVhBFcHLSiQyUqx9hBYZXcF8D5/rhC1juEjR5i6D7xAjTUYRNg/Dmw6GpwGFiCyQ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YvYmGQRvxEIwCNEFQiCCYcsLHURvABHpAYT95gZehhFmRHUvJUoPB1C0wfiZsImYbPHJlC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/MDUAaWZcSWvyhQWGBH1Yyo1RYqo6NADtQOUkPtCvJ3QjaRfJMoGTWIjECVjUOhImIwqY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8xALNDX6hYBbGoa17wshJtZz4hAwwCef1AC+2oCCBoOxEECRCOwE/z6TIYQvEZggfzcNoV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FjOoWahZBNaL2YVZ1nGpT4CAT1FV36alKQIUKBBvF5hZzGzke8K58VMYFd4iVWtQcjOBLU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/kOlhShV44m8nooTQgqMXz4hY5A8QBlc8QBk4HEdE0HIg4dHqWiCj5Fw3kmG1BN8NKFR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WOpsvv9pnZh9QjDCoNdwMBk5jhVgVNCiHcIlmGM/gRQQAoozLu75VQrsz/wAnnoZoFEdql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V9GjAsUB2sQXgPCBbWeUB1GicNuCAfmBWa4B3EEQhpAWbI8QgJILnuCyOfMJcV4mGiLg5N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8qJAB8ubUah6OIABsPmEcY81ARI+0VWAB+Yytgcyg0FwDH7gwBNIRgCcmA8hQGRQcAzn3n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BgbUBIEIQgGacYc+OoAOiSt1EWg3qGiSRmkJQeNQPwAlGvBac226iNsb4zCgCQAEVcHzKA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iFv4YVERoq+oGEWA9zoMcUIcRMxb14gIYfMLDBsKAOHFxsBADmUYOIQcoX7QsWJJgoSEh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hiFvL8xWMgcgVCGMDmBFnKiCD3xCOUItC1zxCET/2oKGC4RwCQ4AZ7lcX3APxmEGQBMAZf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FKIUDMEDsRFE7EJLYIgWEP8RBKkYA8e0ICQIRhJvDnNDzAFOh7QBWh7REwz/ssYxUAFcCI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+wVLIXiGpAA9pQXQ/yUAEX6oTQDcy18y4rUJDavSYGg+ozoF+bEQloxBYEKsgFjuLm/EA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g0JS2zmDQAwAkoB/ibL/M8V3KqyT5iDwYAAkD6wBVMXqEjgdRelxxGFHW4LSNoDzj7IFhA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QNQFDmIydmEVgnwMTSsHChEjn0gRAmgIHSyNQC8XBwHuIchc3j5iFhOFAaAXU2HrSgC1mW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E+YOCAVV+kTOL3ETQXtDkWVAQFJ1CPEQohgTJQ+8AHAJHiZDtzQPM6N8whjWqgYf5Agp9o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wsxnX6iGtfeAuLEAF2Yr2/EIbViEmZNTFPGobdiMLr7oA1RqIFf3zH8BASCZ5g5XTUIOM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5AGNQWFCtQKpIj2MwBOD6QahPk5iu2FUACtnXExEWPEtyuXqhBHMBMEQhEjnBgcxVTqH7Y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RIFYPc6Rg5cA/k4M36iXWVW5R0zoKANVLAZhSkStrMIEQCkYKacGjqN/GZ1ENOtRBFpDi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Gl+YcDVQjoe0sQUIQBlAmHBALqEaP2gGDUTFQvofxEGi5mGQAIQefWAsBRPmK6NCFBQPOI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IQ9M+IQYYN1mLaYYL1FeEfE2oTsCoMUoRWBKHu1CDgAn0l3R7qFA5EsIgOIAZw+JelQ7iy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tBQeJDsEIDAWBUEojIzCM2MOFocsjdqAIAUz1AMQPubGFNlAo6iS4BxEHtbuofsNahSFOo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9GKzhwBPiVseJjiokBCEN/5KR4ivAlMAsAwdkGn6w9iFoYW4ttDZDFQev4hFacIsUSZk7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hEQKwP8gEEAvMAHSPtAG/hDsvaDGQvETDALEISXpBRoHq4gKt61C3aGxKVrqBEGgvmEYdj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J8sQ0XbQhDBZB8QmyAsniYpq/VQixVKIjOtCd+H+RMKrhs0QDuoAUDCmlVW3UI0ikqhDHn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QLFGEI4or1mRrPUFnahfJPXE+AP4OEUBYAmGYViIssjWdQDijP7NQnIKaUJyliCyXue0RB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gGwhKByEbDxiIa94QeguokC0hc4BHjUIRNm68QDXwzmBye0KG8RW8QhdvEIeAO4gwRYGFC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QCAQhGQoGuYQKHr6Rc/8AIMijVitQoMfGDNgXcNvR+igFEgFcuoiOcqzEiQLIsI4gWH9os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BAJbjQP8AwTgs+yhaX4hp5Yj4xj0gD6hD0JbGIUTVKmocMF7isHXzCLP4MVFogDRUVAFax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CEs3UABAFOgeDLYPuHaqisWX2KgsVVHqJvOv+YaJFodaiDLb/AMmRBIZrODxCLVIanJNmd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rAvcJKRxb4C1BlQCSng4BAEM24mVGsiADkASh14jAh4RgS/CaJq+sTGq4hJY8VucAG9ws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QSOBUNAY9pT2wRB8j4goIYXMBfpACGQSDz1Awbb0navXEu3nsf2oc6Y1NZBXSU0LEdQ5S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4HnMQI0ANcQAs4gO3CACSUgswSAF7a/tRAWxXArN8LUOwKHnibS/v1AgIN/d/CMlFev1Bg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AAtHuHAbMIMc/MKJMli4YdumBC6Lh8kagByG42UCfPHEKdgGIg0QXiMQUDzmWyyJikkAgB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CO5Z/cIqgW/WGzgXmCjQrj7wYYb8QhFsf7MAiyhV/iHKGFnWJn+Ff5LJ0THlIEjHMGCd36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2wDxRqL0LicFWZk665EQBOIk7j2rENFQFeYSUeK/vMBi9fERnl1DoM+XCNOiipW08qEgbe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hHk8Jsg5+FDg/BSpFaqCl/GBJJjge8pEqPKit0fSZxjjmG1hRADJULqwFSgySD7QGcGQIO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THXiUBpzCPFuIzR3C+DZwsY/5EWv/ACZj2tT15JftK9iF5gAOz54jGwAcYgsKZO4gsXjGd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ogGYdO4RnZcxY4OoRggJRDSGyHH2gSgu4BbQ9oHHzAGSp5YgCwgdxYJHp3LUh5gYbUIAiC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UwnzER3BmT4hC0VBiAQwIGSn0CBmKiFP7RMgghvQoQWYAnArG5ipLjUABRHb/ACJnhzALJ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iFjRhpFAF8QBOieYiLKJ1GFoteYvHDUBpKjcUA8xtJkVC2W1EUEdS5gfOPaGgNLzFo0HZM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Z5guISoYp7g5LSoABFEPtzwvj/I5Jo4ABKRHcEPA/IhBQ5gHCWjEY4OZTwCNQCwxjW5gIi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bhbr4gYDJJ7nrTIAApw1wIlgBxCa0HEW2S0y5YrUsLFVMDz+IA64/5ByAfCgCX44gAYEHs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DyAoHd13MAloHKbGEPDAiAVwBK7r0nAgNViFwSl4mAAdO9QbCE8ER7S7gFUaEAAvwgFnI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GaUAMEAKWCsIwBbCPAgwxBRaD8RRUVCLbYzAgJ+RFZjEgfSBAqN1CEEBqLZBhZiADMHgoA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5ribIBfiAMgBHP8RCoWM2CqUAEJH2gxiVmpgRShoaDUQwP3BU4E6XMBY4oRElGPmbVNowo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i18RVkTZYgakECPSAWyQFYmN+EB/8gAAGfeAIEGV3F5XEDVUSyF7yuvaI1V6UA4wI7AQWo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jBsjDpcCBGUDPd2MQaB0YrtmcLcQeSRACgyT1EyTng4iKwVCZwKmsGnmLdgCFG+sGURAg0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8TJEE+Yv6CAUUREzmgsTIAgwIJqeIBXY8QNT8Iak2aM9CqonW/iAWLAiehDx1CEW3aUG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maC7ga1KKx4mgAe0GfPmiIKfkgKAjxACsJQ0vzKQUBLMH2nAuYJBwAMUOoQSAWcw0e+hBu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OZkwoEDfxFyOlGRfPEHcjUO1QnpFg8acVmoCyCCRYqteY6A6M4ID4MNDhRHkTIB15gCORM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MIMdZuZdIncJaHzFVke8LaHiAWAHpCoo7csNYmKr2iRe0WrcIa5EIWgDxOtQijxAB/GEeP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AAmsxSGADdw7RNQAu3xAHICCC7hD5hTmWrgCwJPiDxCGSsahAtxbaThHFuZIeIqwh+Ir0t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RcoBCHENMe0YEwwEohG1pRM4R6TTF8QgNCtaUUQtjhiEYKNQA3/yAAjHrFziMk1CKyfaLV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wpyNXCNw1RXEihrEARCdOIJDPmLPqmy0UTBomEYwvE95QYdfmHO4doAHzqYITX9mYApRhR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eIQn+pgFfKYAkuYUCp48QgI4rURZLoKbGH1UVlKuBAQsEOlNDCVKKr8eIKIF+hgJ4ZiuWr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wMhmF6QMcksCgr2nO1AEfFQHhfz7ywaASzxAqgFx1MNeiChO/MIFI/EwOOYRwIhB5MAxWA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V5tE0QvH2irnibFFHgQCt+8IIsnhTRqAHoVxAANADkmpbyeYmKBEB+9RMtnEIyGM1OCS6q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OgvFQaVdQWRwoRZ7hGcrofEpAAEGfEGgBhyDS75jCIquGgFtynPiVrEsCuGiOf74h2Zz1C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YuougPEToNDqILgdlRMoh7ajCbJgDNBpuNAFBYkMwJhV1C2Ayuq8zlh+kRRFNcQkggm+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RYUhCPTUCumj5nIaGUAKLgIPcoKEUaGBUVixXEIAvcsGCOYCRRvTLmNWl54jgbJvQ5ggQS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DAwB4mRSHruEBkUQa8GEESwV/KAo7qUDsGaALcNjaNYgAKQXpYiCAGIGED2P7qbAoCGgF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TmUoH8R0j7KCgWC4dSgANj+xCssnj/kpjD0IeV5gQCBCSszIBsRGtP8hADAcIyRgdfMCRe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p6gMV0JiVKI4USVFvzKIHAxGdnHEAF2FVdQAQ6zEtTyjmEQCJegpkDDN+JcPyeIHYSOIe5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d7iLLHDHiFUI8D+EfO9PC9L+IODDho1SCfSFSZeIwZL2Esd6QgoknyFCMC04m2qM1BEf1Q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1mEsTW79DEH/mZ7AGNjRX2hGiAoASQQDqBWDh8RPIo8CzGRp7Qil6lM38xBViEGqXhQ5P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CsTOpkORvibKHAhQ60fvCEAx0YbFjrqYYKA8QlyOMfExkKhwFh0sFTgfSIE12TCQ8BuBe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+C1KOq4UypM9Tm/aHLXmBVgDUpjtFeIQlWJJ8hFCGUQRhTJCYaU7QXhOBkWxlQgDII9YG1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AtEH0leAiOE0C+YBpfDgoW6OoKYC+JfHWYDCKviLoswji+HEGCARbdvEADr/sR01AKIR4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PaEFtF+IPZOsfueDcYEw6z+IoOEDuI+nxEhTI8TZcPSUSCfzFvUIEAYBEIKWIwWA13AAbv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Qhr2hAvBx/GBKlTYG4MqMI0yIRsXpLFBAjiAYYB1AMhAQMAGIAQBQxDaody7As8REEQyRE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AcpoOYayIU8ZgDZKgA0AsYgBAISIgDKWD6R1WedqFEjXSChT8B/VODDg6RjqUCKH3RCLNQ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4BQOIgCLAQhFlOUlE9KOGMCaALUGyWzLAf8lBm1EFfiBx/wAhTNDwouKfAh3TnMDrQd9Qi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ACu0YC4rUSaSgbV/MNbAHYipsEa/5KGzfHEGA+UCJPhqYDBN+IhARAC2NsTwCLLgJEIkx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OK1iFiLAEIckzYWIroDzBvMRCj0RADbYOlCAAa6wpYMnBmRL4hdgKWoPcPkQAOwVjEAY2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OasGLVQDwPSemfoB1iAgwJp0XDgR/Ez1DkRKW7KQpBpV5i5BUGgFqqhwl5gZCET3AqgNTm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PeeQo8Q7FMDyoRlQBlAkeNRqD9BATA+65Quos8dTgZw24gRr1mkFmvSLAz3AH3AhuKnUCi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7iPF3MBSiO2sdRXAIifEAGJmLFAgcwgOMfaCgAhVqWcKrUWDJgFhDNQArcGyC4BTQiJ4iB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pCBt+RmB0TBzYMIGB7LcReBEhCK4iJIyz6SwdLEPJqzCAyAw+ZQkr06jMhN86mm+koAGFX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TAAoTAkc6qEV4foQZKX93LH/Jo46gRyfMAA1qUiAfebpqANIBSzRJPmFGkC9cf5BTHL4gF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sdPz7RSAAR7QKRmtqK6EweVCwKMTpgworER78ubRcT595SzuAJgSMpBQMIBZpRC3WMShbH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QE0AGPvNnD8zRow6b7hb85pRLNH4UO8LdRV4hR4hwQEgTa6mB4gim1CMlxuvSK9z5AgHr6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KqBXiAarDiABSEVquos0gXi4mL9lByFCLDiYzcNNG4QAAJCEZ2YQGQz8xIapkcSz9ojH8o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B1Fdr2iIH1qWIe4M8Tix7QpiAE5PbERKlBgLEz3Dom/tEitCLw46bF54nF/5OUoQM803E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TqKiSIba94n+EQii+OIuHcKP6iiQMOW91KRKgonGIa1qGi0VqeAFDjSnP7islUeNwYLWOI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Uwsw9O4D2DBFkVwYQHteJste0BMAVjEyHWhDegLwYHfv6SqxVTZRQO4AChZGLEIYYr3EOT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/AChASQOsQLATgFYQBVcsYS8RDRBmwT5mufeISo3xAHDBs+IYpGDlkK7iRbvrHiUbY8xIb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/P4ntFwLIhAtsGJm7Zv8AsQjo82vtDvCHepsn0aho6JDhQb9oQjivEGSSA+4gQkH+JrAnx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5oRmA66Mo2IMgi4E6fQmLxfMQ6qoUeniYHan1Dp/EIIwOP5RBaQg9S7lhWHp/qIDQGnpMZ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RgMJBI1xNBOr9YQiQQEe0fmAEkbR4mRCC3AarOlE2QMvBgIYH2MQOA1sR0QniBb4hW/38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M4EPIDHESLsNiAEaKNY1CAkAc0s/b/kOHv++JVg0ISodwp77BGoeh8ghDsBdxcPxFSVdGA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XungkV2z7ypsO/HAisN/z7RMime9REQIqsQY1CACDLAgCwDgFfaMC4MhlURJgYe0MEp7be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RgAtddSw0l/KeGvv1MghiO3tmBBTXmbF+yFaahwfkEoZs1jcDDWVCdYB9EOTQxoSmkV1x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/HxBanPzLVXl4hAUwBBZRZVR0ORn0gGG2bjVpmFLl/cQbRDPM1TxXpMCNBqMFQsPeX7ge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owQdBnQYdr4mRoIoLiFlEYNSjvxKJ3niBT9K31KZAQCgWFnxLMCsUGelo3BhzXTITCQMIr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ssFKCkbxX7o9WIfjNifIAFEdiJ2D7K/ERYZr9QlMli4QJAUAxmELAIPE8gBMsFD8QIXIgN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pkIzLyQeTuDlEBAAOo8g9TFWATEiaurgF0u/MIL17f1QDKPxUWAIBO4tBPlNnuDOb4m8vG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8Kb4eMwYEMEsi4aIX6TQsczDFt+ZsgA9mAYIQCjiybmTs1Z7gQQR7H0ZvIeITeR/kKWlDS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6Q0atencAE83e/eCL0J5aZxDyaFcDU2YLrUK7Wq/EAKDZiYCIzCgUyphvkqEBm7I9Iguep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Iy5Cw0YAYEuCDuZ6HBMAdGuIshmHfQ9YuiDFeC4LEsvENFqAVWuogg2hBTLPiKjxqYgOgr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fiKml4G4gBw8ZiIp351Fo0U4sBE+IAF0T4ngIAdPES1So/D4O4xIEQ1qFqf8AIKFcQEUcD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CQWBioKMgqzCHw8yxXf8AfEWUPnEDft5noM1cFKr0gAXzEwKlCbAYqEAOmNSwIrmDASQhF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Edj8wi8Dwpv2VQJVH0hQBkZwocnnEbJJgQALHX8JQjEKJDBDjECQvZiKojQgtYzcBBtrg8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zCeyLg/OJyFPMIZwTMBRU2PxAMUYmiy4acGBCRcA2EzV3CBhl5mg4Rg75lBulQ2AuypfBm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upgW+oiLiN3/kHKmF4ivQFK5Z4P3hCQJGtfEsNFqG+FzAxkG+MCDgR5gA4qveDP40YGNiA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0KcA9QJgiCnR8CBGziZYAqXlUINAMd4gAoOBhiyoBRx+4QqQO0K4UTz1DhosRGG1A20wF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p6nHMAvArEAoEbiwSKxBpvNxMNiCgJBizz+INggg0VQ+qFiADMUAPDgBBuJIhlXEEBkt3E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4g4AroxK6cR0LEwBhdRVliMvx1CNcYu4gj+qgFb7iq/tEKJgdwo443CNwvDEwWhFniEM1k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USVEEtRWTcCEjBgI4UJWMeko6OKmkubmUAwD8Q9gIqz4fmAOiUFsMw74EVuIuftFZME+j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CJDrGYKQGOYHXHtMwwK05aDNCXgpnqKj/KAIWR7bgWgHEMtFYytVBgAx+IB6B/e0FO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XHr8iOsO4B0YCPHvMAOEVAwQ8wiNAvXUAl1QlAne+IQXkPEBii4AoIQMRVwAh5nCwBFrPi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GAWCyDhQF57i0MT7mD1XiHsLyINArCERspRCQLlgDCHUAIZxtQEAzmAcQgWfiLJF0gsM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AvKZE0hb/E7N7iQYRHiAY69IECOHAYOKgsEaDgyM+FAxtekRsnMNrAxFCDUybAgHZdQHJ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GSK9obJo3uUUBX4lk2MwEwAzcDoSGOol8Q5ZgXZ0IQONRNcS0SJAll7zqDYZAgUGIRQZH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vxLOSVrzEsFRGCxUVhfpCFYYHEVUfChpuzlQ0iKQU2KKh2RjxGHBOqi0SllxqIiFXE1peI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4h0VFsB7QOijXQhzqHLtjE2S+Yh/GaFZMIfH4HUOF/yAWLFdxcZ6niL9pxYuuoQWi93AG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Fbh0mRuEFjA8IQ09JtrGtwDVQMQm6MQ9sxXpdS1lT26QheBERGojp3iXlE+IBeQLgGhNk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2Q4Ew5+ahCA07iI2IcQIjQKEVtiVbL8ssErLNxM851MjWVCzS/wCzyvzjiAWat34iEpCGs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QbYIAARAEWYQgpQOAxB5cZhUyx4lgkEMf3pLLAqAYLCgsYqGwCg+9wgWX8zAK8LMOTzip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XxALr4mgOqh4ddHEexRgIZ0P0Ai87p5MRGYWA/wAho4HONwYtmeU5YgD+R+IdE6PxESCKV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5qLSLof8AYc6Byj7QoNbgyA18YlAKiLX4gfFdNxnbehjxA8Y9JYp4HEOOXHcwNgesLOkDE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h0TDRPaCEOj3DkYY6hV4cDABeHx1AOraUIHeeZkAkWYrZHahwkicrEy/hLRdoxdul9iYkl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741NIgxZf1xhglvXUCyI5TzBpTO4RU/1QQ4pweYBR8wDAmJyhKrrqFh0lWZRE33MEWWnF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YZtw9pQSLp3hzav1gbyGLT+JljXE2yJIDrDr4heAWagAbb3iIGALO8Q2aPzKKCENVAaHCq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kkIjzLJpcL9kaRNMeIEsILFG+lLy0CzcQDdY8+YCECT4goEjrxcBIfiEIAbJQCtVwISdtb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tRsAp+URgUcH8xEAPhfcZ78RQJuDAnvLIBIIipu45TaH7hDb7g2yM+B7xb2aO5APzKV0JF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KlXg49IfbTPREO4DWPy8QpwwMUhgOTAUJLHH6UdwBKA9rioi4CbTapXKxSz4PpDVlo1ACR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K1KQU4MY3XnmG9WNQdALxcCBBD9zINvxE9XfmEWQcqZqxqGwCQroTAoD+8w6a/sTTq4Cwu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W/MayzcOdI1AzKHuAwQ4/vSIMACviHLf8dyyaDx1BQyGWLhYHNKOWMuxBk1BOgEmbUPgri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eHAWHjrgQ8oA+IaFsagA1ZARGyMXR6gkCCQqhYGK1ChsKmV8yhXioRRxZ5+IDIFhccQExD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+MII6xy7qAzYXMAF89ahDBog4jNogeIgWoQVWP7UOgWYGQJI9MRWK1oTJHM0DbEwyOHDZ4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8ENLvSEDRARGtwtpUFjpnYuDEkXqBYpWl1AtghAZedxBV/wAlSAI0IGEfJcGA0JsKh2gju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oLk+yOJpWYgcAGWIsGUJYEGMy14hACoeDSiXfzcotPswE7fqEApzwIG0PAxNNHqZhbgBnQ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IsYXUoMUIkMveECmOock97ESCih1AiiAYPEIHy5YJv4qA4YIy2hGjCOuYCNlsdzdUn3mNr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QKrUAA2ozofEG9+0PeeB8RrohH0hDqswF0CeriFgvFQUwEHkEYFkgB1Us7C3WJwwN0oFhZ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zBnfs1LYzlTpj8T0X2UIt04mwv9hFhAswjPWIAaL8qKiAACax7RVg/iDQPhwigXcTwXzM0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BqgG1cQCkorp9OIB5PSzBoMSxsMHioiyeMMwDyvEw0hrEVDMQCQrxB6GEIgHBgYgorEtuo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PDV+8QcQFgIBjmAYDE0VuC3xCzO4nBiIwcbmzGtShnEaDhSmiKMAQ2dzSLFS2ACD1KMlQE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s/nifibBCocqE9KgCNBLW4qpRXi1hz1eIPsnjC2InjEGmOCoATIE8CfM4NnGFEDUAxQ9on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MBiBm1MgeIauqgikMQUGSOY4wFahAZoHxOctcTIap8QjkH2g6DHqJ2fBAlJRHTqBa97lgU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cxZAVcCACoEH4hYNj2nElSnZPAjZDY41G16iEHYg6xvmB5XiMkUB9oOBmLBfMswkscM+J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LMXACOVTBb4iHpuoQvWDKgDNjiLICftEWBx3B1mJs8QiyVnSgsEKiKPdROwkghMbuc5i0A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BbaJ6Qo8MRXk+YUFMPjqUMiqit259pvEYNZ/Et8lxKJzHjBmSMlEFZMIsvE0Dg36wgZ4E2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BOK2ghORl6UIzCKY/UGTCuOYcghDS8GNoemxLoAqxuMVhKdDEHYC8K4guHQhAIFHjKiOw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AGeoOQRCL0T5izlWxLyHCM4qog3ZE4wpmgbcTaesBwdwPDBkHruCRj0gIGi3CQ4gqiiupT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wY1ziHQ3CCBlniAMsISBMduasrwIr1B4KBWZaFzgtiHIGAYoLhzWlDYVL8wgZsalMK4Uk8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EycWZTtI9Tw94lUOhX4hDuoMZHpD4NfRjiAB7UKZACLSD8qbyIUnhCEGNYndw4BH3mDgo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PSBDZiQOYggGJsFG4QUK/wAEIDmLowGAt48RWAzVhqXnXBEIZIlKlCbzjWJpWK7Eu8qHg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aBENnjiHWYeiOvXB3CDlPmNZs9BHBODacEkCjVVhQYJtRWq0lDggegRMEUGIWYzXpDZJRL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y62PxNFM3j8TZ5FLmcWOIKAKLgoZUoGi+oBdAjuEVvCxCkrWFCkaJgFju4cP/ACWWjPiW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1uVo1nqHNZ5iCIpWB3DY7EOf8h9FiPJj+1D2IUBbHUyTgAfDgFB+4RACrH4gJlDniAF7kI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+bPxAA8gAwhwu3EIIBsZCmMgsaGoGaL+ISIOjOUamqOsamDoamC14gEHZ4UrCIe0614lo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GL9P4TYSSWMQEWjmsQlg2MQbRHMJTUBoQCuFgqGgYzowc1mnyJZCNB8zFWsVcqgCODSgao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DFdQVjMKLx3MHa54jkFYfAiURh9FCOayHA5AY9JRjGGdTQM3E345qH9+0Dq35hNWAuoCQv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aiHXpuGuhoQ5W/UPKYEOEa8wiGCvaIDAcG4kVkQWbz4gYxYECLL4nsRsSnawYMCvi4GyPl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NkKpdLI+0aaIQNiBglseIAJYum4CCiQ0ahUDSFwdGHzCsWUYBwDmYQKN8Sg2fDuOTIpLqP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SACAWDABgj4g22aKYmwBACGASTn+zA2E0AEaPSqDrCENMfUJNhnk/wEIAQUb8esLKlnMQw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KeeEpTddxcAcTHEDYsvV7gRCZXc7BoSqY+I71iqgz2pYd2UGYQCcXxMggAAfV6wBkKuoR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gvjmbN4hFE0hqUBZqDBIVek7C9ofQ+k1rwpz+pggBw6IkeIU2g9UoQECN8QALDlrhs8SJv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qAWyoHYAoV8Z4liCw/EwmILEwNB3iVWxAdtGHtvNw0RQH7noUBDECzhLHgRIjWdwiyTicN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FNwE0E3EIrD2hFgEG5SGCAhuM+/5iaOyPulS0cOKmOhN5jYL0nLIy4BRAB2ht5uBpEgXBg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CZ+IuM+YBa1mEIUXD3BkH1UqlASQF+sZC/TcCelqVY4xN4DPzDkOYAjwSgbGP8lEkbJnBx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G/wIArYcDEYIghAhG4s0CIBYzCL1FkVfUS+XPTcYMpJRGh2gxZI3cFkgEY0IGBbeoWKgo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DeFiKikoDkARaogAK+YckMzkdRERLwIOUQv65yU0gHJdqJC3iIEK3jqAD1xAMCOFiWVZN9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xA6reYPtj3gcdDPvCHhjq4EQCE4FRZyglAsVAxsLxMiHgf2oMAM+gzEShgiayOnEAojZ0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AGaFeYhQNA5PcAeftASW4HArfcDDkqoCnw7qIgAUXY6hzkQjoQAgAb3BsB1mEYFOLJ2Fn+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ARZBiTHGJSAtYS3ECUEouW/iLXr4m3AlZYai8zY9o6PmG8Ee8QU/iAMZPrFoEQDMFKLcG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4BQuvMNE9dz8cwhuClAV3DkwYDzAFh1DhwD2gFuOVBiggOYrDHxBpHcRwPiFAXbPxjDaqe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9zAWT6QhUyohBbC7uAbyvECz1MFZXmAB0RLLZ8T0Q+k2eIODYnqi6Qgwip3B0EHMSCswYZ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XAgcFBDXcCf2mAqpsLgGISSYnIGeFmUSUyVMiyagDg1cJQ2oNA27i/lAwDTLmBSUazS7hJ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+sQ5GAGRBREtaAhGHs4AIlgQYYmkAAIrZBcYoI1zCKIGomSWEoSKrmCgtDmIYGBjkRe0RX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coRUIDz+JhC5gI98OiPIpRZwpp0osNeJqxiZsFEiJgAED2qMkoQYWvEDC8QHYuDWU4cHpX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Snc29GCj+zE1rqoai/txLQziHreIEQQ6HHEGgNmIIZR1CGsKoMkV74gGAr7EAAJwDAFcRI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tHmB08tREFt+0Vk/eAic11AiQTl7gAGyGIAgQhZd8Q2AWPIhp/XKI0/nqUnUOHBzKITHEG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kIKK+2IQrCEAEs2SOFCJJwelAQfiXnepZnXMI1Vie3pBsj56gLL7gAJDIKqoSItQ7yoQgU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7LSFQAStuZbhpZWYVivGoB/1EhYEaPe5ldQQ2CZl/qIDRhzam8GuJoUaxxD4L6MMJV+oBn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oZoTZ74gBZWYeA14uAadHZgyTgiDR2DFQWPE2GIvU9QigADAOw4sXRrEK/2FWNCG65MFh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DGaczxPhxF5v2mmYLCKxUIyO3PWBbcIApjNTR1FarEJOQEtQKIwIAAzXMKGkIC16iEBBsl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80f4QnP73xCg2FB2NnDUBEnFXXxCGCRTRhFyq2qmaWP5Q0Vkp8NiXWK8wH2uB5VDMIOQK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ChOSViAAG/PMoVnfESAZQ9LhptcqIAEhLrc3CAABF878QrZili3GeioPD8cTDMyLVjiUk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VAcsfaAVBD8cGDJPuFhFwisvvQMIrFD5gGmDMGcu5TYI5H2lj/kK/QTlVMGYGB/sKAGsZE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JRTw7gEWJJTI/ECWr5EdIEcC9Q3wBhQPST951fEDAaYvmZAXAVDnICZwd+0ANhCixubAr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dGAeXFRMYA0Jc+CFGtGgquFMFASytDdTNEseID6QM0hBh0fEHpLAoarzMKFefxBkGlGYB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8RgzzlgVSPVy1kjrEGSWFtjMIMFP3LIFZfEHDG2YgQcR0vWEzByuNfqXRsfAnpl6RWMV3O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JyEAgzIIYJmXjFQZAJ+ISEsjyVXE1ZGA2RJEQX8CckkLNTs+KiAIssuJaF+yeB4PiAjsNs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haB6hWN9TQ6cFsCPMQKJIrzCETAZcJsAq2IyCHmAFhgZuBQASxx6QYJtA44nKtLqWOD4el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A6uItAg6cIdBH7xegScfiEBHJ5CJCpiqhWI4T6itlLoYhkIEPQhZiCQge4gflIbvQp8QZ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FgnuoHsugXhkusaHvDPdGNPJaFRMSDuynKr0hLCG4HfEIMKxb7B8GI+vEIwgD3CQx8TREM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RIUYAYSPVwG28dz3ue/KnFBWWlUJTOxDRA34h5o+K9pVGCfeBMSSOBHWCFzcLIDGceIGiX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eNwhgGX8wAWaHO4HWixXMWSx1AJAtL2FMw2iAeCh2wrcJBjC705pbi4uWrgyKodpgETFaF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XTmSDn0jMVf2hGlE0HnEOqrUOESFDz3BFk/fv+QSDACiLfxChIFgQCrAXEI8rcusuAANkv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BTfrBMALgytS8DpT737wAPwFiJWXvUCnI0pjeNamA5TDaY+3MAVZ2F7QAIJ+8QLwlClm/E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AYKWYgTBl8/uWIDrmIgbyh4hrdShZwDKViAIhOWsQ9HE0PDEAABOYOPiC3ozDCiQ3/Yg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Hx1AEcDOIzPwih8wWHhmZ54g5ZOAASjFjA4cajz/YgK2edjqDFDFT7FrE7DNxchekAOCF6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rxCMASjxGwcMneoUyb6FT4cwCkCju3vAtUcLqbLSxAEEAMCRM3Ecjng/MAGwPAxABQAf5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FVtfegAuiSaSUVAOP6pQyCFYgoGXRMc36rhBIPIhpBDPoPTmbONKBQQqAF7TAivbUGAQ8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bGacqiyoiME/3UUFogXuAMACOIRTtmAEBYvnfUAGFS/7qCwoV1LAAuv7EwqvMQABHQgsGm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EBmzMnG6hTHsMa1cxA1Af+7gA9jbEy4PcVFrUCEB8wANquVEafaIJMQgHiaM0BxAGcFwcH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qNdQPUGhagx3ErqhAwOQYGKtKZTzxMlahFmqhKhwd4iBNQBF69xCBfB1DQPMJdCCZkEoBt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AjQOoQvL5xEeBfE4sZjlJGt9xCqyBO0JvUSdVCulNACCeImPOIQZXvFx/CAJ5Jubwbg/lA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OeYNlAIqARXWptnxAFoLqKrPmeYHR6IwIFsQCwCDdRFdxIsGueIEABtbMXuKi0jFmjjjMI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MSKtbqC2l1AKBIx3AGSLHEBku+TBayUhcVHGoOfZQCJCsDqHzANDUArT4iKCyBKLEAwFU4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yla+4AOAxACD+YKFKoGKHtCAhDQRHJpm4aB8yyWmRIzCERgwCFHzKKNnBRNAnEE21e9Tsg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AHhAKCwa+YhAFZhCThvRigEfE3moAGl6wUAEDzcIYLIBLEvr0iwHuZYPxCAT3ErQEYYgA7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ODVbxNBZEBpcIAsD0huQArEEkO+pYsncEM0ekFLYpwjNFdRabh9PaDl6/iKkx5WpgMH1jK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A52BwZAcF4HzFVqplkHSo0sgn+EpEOsw2MiENJ/mErSIi6zD4odTBb9XM7xxLZDG+IU7JU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JSBXEsL/SED3liGx3U8Cy+4q2TCAINgIQDaqJ3fcogWTiZ3UIa0TsTMXC1gqYCsgcwVdrq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/eJBMULqe6h7DiDweYRRs+ktBoLUKYeJYBm+YrVzI3MMoS0W8eJgU5yIeVfmP+WIRWuKms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go/iDTJGogbDrMyit6EpOvaFDX8IgeXDmDaxFjKNRUECj7T4LFQ8FWP8AIGCF4goevE0TR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Vkg9wtl+JyACQsKGwysQrS/EGgIsPmIIL/iHZ0LmKYT4hAYY4MFkFJcQ+vtMM615gMq2zr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PcI4oZcIRD2ZdhPjSEPIHw5rocqKARCI1EplqAJ0v+UBPj7pRD09ZtwaibIMcwkgK8h7Q2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N/wBUqiD16QBC8jr+uJZZX3h9F8T1rqHlhA3zML3iFpECI82J/HcBoZPmYBwHtKIVQ5nVA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q4SjQse0Wk6soRYT4EJyk9VCkThAwt23xCEqBHiBYBxiaH0c9lkwvNcgAS0YF5pVAKD7fm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YsZ9JgUn+MQ0gHW8n2hHZHsj0oviHaUVK/wAQ+PicsCoczAPfxC7CZHzAoEBnmFIm/aGhX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YaEIud6q+ZtjDXMXEl7INx/TlMF5pBRmcJW8TlncBaZBlIINltQEdDQSzoobhswOWpTqQl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RWfELRXhEi+YCsDpQ0BVVg6nI08OLAJCdysKqbgDAF/lxm8oa1GmTYb+I/KHUFMU8f5G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4vhbgQJLLzuFqR5l8JRCMI61AK4Lqc4IMQ0aAcFCRbJPcSLS6hvRqNMiyLoRJxaRggl5My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kVbxcBMH0RbHXvuAUAJNiGgW1cwFk4xOUb535lWxAVCxX1zCScgq9ICBV/ngGJaFDwAREI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GDoGSnBBKRoCjZHbJqCFUAyaICJBK9IQailF+kAIRBveAHwZZkOF9oQmafs/MOALRMsQyG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GBPnhQsFE8sYUSIouQWFDStIQCuhCiEwbwTUtHI4HmUCWCfpKeSl5rqFMku/bUJPAHiEI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g6xKHF8QCixl1uAIxRdXCANHxMviG2P8AsbYA1YnKHBP8QrdjEKDLqDODCqb21DyDA8CHY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3DUpw5cCAFYPRcQEMQgAbtfcPY6GocA64U9l1UzgEekwRR9KMLL4x/yE4ARDeZi8VcQIy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DEEXwDAo9Hxc+XM1tTDrEzXS/aD4EXyYKIwvDgAbTEXQrIEtCEQ6hQuGiH7OIsQUFhOIA7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RhBYrJgTauELwId0YCK28wLQY63FjFwPmL+cBH9IQgEJGoMYlYdCHNuAIEAHqAVkQYARu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mlCGxax3BYdNWlCEMVrmKgCeoskCsekAYBxYOHiIuIMDHtAqieBA0IJ+ggAiQ+UIMoAl88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ZxB7OHMx2m8CvvAqmozoDxVSshqVTdzIOGAolRBxqBlAkhdKDBzwBmorIOwNw7a+IBkBO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mj6feD7B8zM3g9RABlGBGm9IcBG/LqLYo94Dg0O1VBR8VVTIYIacFDZzLFAhRB6rAhF65g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zepVSmAoCN1EALI8oGiggUHmWu4QoryJoEIAo54uIgZ+Idm/UymmT44miF0E/ojRz4hoGW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25boXNEaXzAGkpkUEQusTyEfiaAngBQWUQCFK1vU0P1NLieSpkglNlOAIDUTPPRmlXxOG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loHY4gHBBYpSgHBnkdwDHPwIqsEDlQB/8is1AF294OLf2UFggMqAgWVn+M0QQJQGcC3EWA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1LM9INY94DBkAHh/iIg4jHQ9eJ5n2ivBK4EGBXpCVFndQWGQe4RFnEdagD8dQWMOqgy/Mw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WagyMdwDGIRUy8xWfgBDggYQhNBY9IRZCK4gFlvmAE8hUVpmLJQv4g2WT3ER2HHV+MwaX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EnVQDVviAO0IBeKg+InTEHoMoMogNnPE0RcLUqisL/kDpQCu4EOIES5qj9BmcwZ8QZHIgn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SgaBWNQBY9p5xwoNYeDCLtQjf+w0ATiwdHtJTZNqKkSMwhutcYhDtEeRiDLN7GogK14gBY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IQV/VMMpGDIAx4gwDvsRFi/EGAUJXlQigAKiyANaW40RzwlADQpWuANbHhTgkSlyiNEQNC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khfEAaDShABxYgBmBUAY5rqZWn1DDIyJs/wAIrV4MWiMxExFxBsI+IAcYgFYV3P5wpCsdw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hHnU6C9oF/CLL+JSUKQjAqIKxXGJWQB+BLY19pgGMTfiYVUWAFrcIs5mCr0KhZcTDsX8dw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Wri6LnIxA0CV1DgbJhwRSULNqI7pQDx1cKrCxL47xDzuYFLO4QcR3FlA+hqevm4EgCpuiP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TSpCF5a4EvBxpzlcIp1+oQibQjxcoGAaqf2Yu4dV/yKwVqDVFqY01q4qwQ0YeNTdZgxSiq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HyiDiZHosQ9Caz7CJHqMEQ4eEDCFDQ0HF51+odCq6h8qPE0sYh0LnexMIbSJ+IfIDzuDo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KTfkGWKr8wgEIrqGwU394xPyQICEllj2liOAlj2hGFMiAzAEUIKmtv8AtQePMoQ2hKDAr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6XKBBGoBph+YSAoFdmEIMDMANAw9agbRKWnweIctnEOdjmF7MOd9QmLIJxAA1cwAgBCF4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EgCD2Z7KcZ+7hW7i69yoXX3UOCBjmEnWyoeSypo4fiaRS+IRiGhqi4gIUIkNKBs6gKdXMm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mFKPFV8yjICsa6hAGwoUoUu9uCyQPZENPEP8AVChGfxEnOCBhBHipQgZooSRmj94FiEvNQ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MryIBUAASfaKBKFntAIGD+0wWpYDuDkYKKBC+BCDYBcTo0sdQnAO8mEWWj0mN9oTskD0+0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NFSX9/CVtTjkNT29owGHbgs79oEDpeJrPUdY+PiDRGBuHbSw0ocac7EPFwEjRLxODx1EIZ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XFgUVuBZWwKf2mECWFCQBrCmTinlwoNkJKBVJyE5yH9iEC6AK+JgoWgIyB4nQU7GFFMhHZ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NZcEC47LiIEQ+PTiWIssjBiDAqCByULKENBsBCGaOxBYWPwRRA++AbhppEQbJOF5cyIWGi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UBYVEd6MXbFgHsIeqhMgS9tviGg2ICUZXPEUBKI7SD2MuKhfpoxGwQeVCSTS+oE2C/vGTa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DESBNQOyNjY+0AHjF8n2hRYZoVcTtZlglRof5NEsEMiorYAa/vSAZQDWPvGGKhSMPQQoLL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6hTOWMS2yHFTQhGiC4DyBXUJZGZT2PWWupVV7zBPEJ5S8TkI9mpggKUs/55mBiAAo7OINB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ObIhmMTaZWoQSiGXxNaXzNDXpGKhj8MImhAmODzBgH4mhdeNQvgugnNpIQhIhD2HCAQJD7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JAuUBBf4CBWXRH0Zl0sqAAgEEXiEHrijiDZBwMEWKvEATRJ7xNK1hiCtKcLAHIA5uA4ORA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UCu4tmyiITej1Kf6XMDUAZIYEGP4IVekADb9IMgxWLA9MQtHn+qIsAkQg2C3AGBRf2EIrT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BG+YBwEHVTRJwKPKgoAEAMeINoe33lBkLj08QoLKBgDD4iq/4ywwhARAABOpyIDVLUVlt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AH2hCx+TAmApxEKzn6zEdD3PxGCFT4heyK0IgSAYebmRcfaYS0Kmy3g5bADCBskDiHXUqx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BdgxVnQRjwsx3E7IHfvASJZp8TJEbPioDtFeUISdk+hjsFijL2eIDdIH3UQCz+0WPuTxU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6fVRHYA4hFkUwRi2gP5QA5RixxUDqxbESJJJXmHKqCgAEhiDUL9fEAwcSLFQYNFeKmEAv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dQCg2Pic48GaGd1NgKAiCQdzDuKxUN16fEBETR2iw0p4mzr7RFBBRUQMQDLFQD0MV6XRgG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wP4l6E+XxFun9ojeUepb2IoNDcA04kXAgZofKLlRWeoHm+xREWlAAam6EPgwt9wPIn1hw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H1LYmSh8wbCCJnwko6GB8wiNbJXgBoelRjyOxQAbBiDKPzBk5cAdNwas+0R/vtALQHU6AX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70tfiDhH1gsbzAGAD6IATY+f1FnTXUTBf2iFVY9Ino/qAGYCHIhB2fRPD8AQENnnqAcsQY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/BiII1cosjMHkliDBuD/YiRARND6QWSJUZQdj10ICCAkRqswERrxEYYK6gFHAlOmvMGuH9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U3qAYhHMXUGeoRFm4BYgI/I+cWBAqfPmoMkiDGzAsGr0BB4x94E8gjcArsw8CEeYW0T9k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6mBFnazEmnoitYiOAPzMDkqdZ7iBwuY2FDB7xwxcYxDgniIuwuniX2oGgpFzKbQpxAgcxH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0GJSoYe5HUNQiW4RelDyFyYgLEEMF/wDBAcE2ep6lmaFioQaVdz7c6lYIOAiBQHhQAPSDB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2mWhNAFcAZQIP2jsLHEK2A9w8GaGRCn+IAve4RdfHMA5ThGcQ8uIAPSYxbMNEjW54MYmS/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hGl7CJlUosRUB8QgEhiHGv5U5URApD/JR5lA5KHp/CDx7TAYHmp9j9ocK6mjl+FKgZz7TY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9KcAu5nZauENmFkvTxDk5qEYJesrAivibrMLQl35isUZsGnCRRkHuaeYRSxWJkA1K4FaAh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mAc+YdEzCpeBCtksQSlDXK8Q4ziF+SHBlVn0T1MPaEWhxAOPRz5fzCC1TzKrJJOYKNARG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kgekNAbf2oRkFaUFnxV6xCZP9U4AIwAyuNy+FTI8is7hDBb3RMPwzEFokD7TCAOTnmKgWB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HQPpPBse05MEDrEbGnypQ5QGD1KBjf8IU+vGoWALK11OLK+0Hot1DvBc0EzLc9Q4OCcS5Z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ImCPdwYL4gBJWD3CbAfmIkGN6gAEkjcyKUICwxMZz/KGjsAb4issvUw0Mh/iHIXp5hpKe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Bgg2Q4mD7QgexX9qKg7HiDIeQGITR0TXQgsABiiIGqJ48QYVrwsTQYGI2xPQA9RArk6is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tjyqchDzwdQpnZ4nAQrr2iWQTOUf8gdEgvsQgeqIAihPNA+xLC2PLYmbWOIRYb916cSwSa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oA3DFZeYs9hesskc8QqIoMJlHEQAGO5/CxLA0TWYSASCuoaN+gCHQD714cGLtx1CXVngQF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6VZMIWhNFdkcanBGXdfaLWzA7b4gZLagB6h0tITlQJhjXEJBFtc6jIALL4WIMBAdQI6X3C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FLJ3uCymGOZlQKoGLAzuHIxOAwAL0h35YCgDF5VMDTw4MUPMUf4cFJehlqz1hkAQIFACIE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FDH2hgGya5EIEQK4E6oAYkrhULCCw+f2mr/ToAkaFpRsJfhAgz6RgHCgARxHmTNFfkJ6g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doTVBXoREeZEu+Enx6WTFXCz1AGwACeXMkergSDVymb+8IRNB8QgYBkm+ImCDY8S2DrFFx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KgDQxUNYp1iFBNAClCCbKsqF8q5hG1eZbAgDdQaKuhAGDa4uZPRqWCfM1pqEFEURD6EAX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Vh6/yVgcwoBHcydEniYBGx1Axj/kEQqjLNCnuAnRHovSFfZQmwI+dTXD4gwaNVAjdr+1CC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AVIRqsj8MGMmYpIFB1uDyWBMsI6HUVukDUAZAtrxBbcIdBvmZA6/O54g/wTOqy+8LAAL/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FABdXkVgSm54A1CHkaMQoQCs1BSy8esDoWmpdkergADWDzEoFN7/yFoMF1qIANFqEmRSy5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J+JTyBM2Q/SZJBBv0m3QOJbAoQeAsxLCYiDBdQZNX8TY4xXfUIQIlxANHpn195ZIDA+8I6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2hFC70W4Mkn+YrPH+RJ0dJxEyh5hTICxiGxj9QilT6hyZGRqWigvCYB7iQABREJ4Ff1RDF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cahNdCAn6l/yVyTEdktbgHJ9rfmAEj7nYi2FVek6ZK9YqDJ6iLMGhJydVUpYEAuKoA5zE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SoKMrahGKxuUIN+ko/SAJ3j0iAXTYlwRvx/XBkLMCmze9QChZEBluLFHjMQj9lFhLMyFD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EDOSU+Yr7HtALSLEsG/SKiEOorsM5r7RZFA49YBQfM9HhyyjPy4ERWNTPEpL8QCyL9BE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WojQgTxX2gpm/xBTagDp9xaqCCpQFN4h03wpyeIv7mWAUWxqAYsEiLdV3qUBKLxAMIVEUm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AYiJeGDAgDBDiIgAgBzCLChABYokzGUotGAyr9kIEmgomQrenCYtEQhBQuhDhkpkjBsEJR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hdwKgQdkVSA+XEXYIgcgBlDUJzQSG2AyEAnGCcnMBK7HQHQBKwa4hGEwNLAYrxEYMm0we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mxBwdagYf6xE9/EVDTqEQGos5lpZAvzEQscwAeodcxA5BP7lIVUDUYslj04cWKEFqagAg4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gsDX5hRgMZ5EIVvhAFu5ZbFeZQRZcjUF6fX6i28dwDVQisQijgFU9RIL6UcQeSjuLwoQfE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cRTWYNYUWRK5isRfziixU5hF1iDGICPv4AiFOzPAljYNQ94iaDJMIvFH56l9jmZ9a+h3uK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MxJAKLOFBrqbRcAZmQQxB49oRVJSwpozep5zE8iokW6is1BxmLOVCm9q4AN4hFcriEAf9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GV3A6IxX1Byr+gAIdocmPaGkw8xGyCX0VDglWBDRYKhHCLqU2U7RBm6qEDrsfqUzhRULaC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CIBx1MixgQ/GIKFMfiHOlPt1CM5J8QjJ1UpRRhvuUjDXiAfSlswpsH0igVXtzOjftAY1io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B/Q0L9nEbQOdTVG3ajQpDm4NClEZo5eYQSpQcNDUPEHV7lMCncGwvF6lEGjWOjOMZhw9Yq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hSr4lKjALxD6keIsoFDChGtFeYQSVZ8CDvE6riDIl2Nm4UT5lnCeISbDzmoQNoQiJNKZOq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HEOhrJix13DlCLOUbhHNupefkzkatHubBtGEVYCZnKx4h0wE2KCg0KcoCEUgRYhHnWZuuY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JbbgBQwociEeNQ6UwE3Q4UV2BeZUVMfIEGyThB29owuvaU9NrxBbI8saMDNvdfeAFa4mAx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EsgrTmUAWiv4fqBBYIJ5+ICINiuKhGRBALIwjqjUPFeuojeSs1Cw6KxCOVmNA2/AhD4HU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qjjLqUCcLriLoxESeotewGHJA+FDnfhwBxD/eoeAJejEySxiUg37CYE9CbAJf9gTWYfSEG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UiK+/EKZGbLM4a/EXBnUIACQPHUQVM4AFD2jI+2oewQGL3CKVMwhi1/sQEA6MIQkI4ipJp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PpToALhRc4xAADGeFEKvrM1JQXcaMEPH+RsgjCFzcJEWDjzKlshORYnCYCCtYqO2E3qB1/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uHZgWtqIsnfn2mN4B3UVSvn8wiKyUQXmsQZajkvN/MObUQB28wkELj4hWiHpajoUPhGjo8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2D5hQ3SmWh6QPGhcV0+ZVDPpNNbA6lIDXExg+5oBgagD/qUVq+IgCMaKtBQWB+ofIHr7R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wFeIGwT7RoU6gwGzF0A8YliVmn2JVBGPS4zuiO0IQWwxC2EuWQJKdwkry2ygWQPb9TMAh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0ahbsn3hsKQ8xhCBwo8CA+xnMDFHhiz1UepCzsSeYADOuZRChihHNEhwhA9TEPYGE6DslZ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aH8iIPCAGIEV9zEK/kBmEFmADw7lQyHYh2x5h9cXCaSOWj9pbfmLyhDg9ymKEBKsUODiBr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sU1WIHR/yBDYAoGUma+DMRk0sW5Q5j8zHYcCboEjGIStuDTCHmGCSdUUL46ibDQ3eISTI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ibQzDmDTmi0r/AMisKBORKNAh4cBVAD8AQZwX4lMWUG/8jRwa1CwNowjl1YggOUQfaY2yU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Pzmbw/SEFZ9xOBcwID7w1y4acx5v8JlU/uIgT7gpQDsw6KC4UeqN4jOhI4hFkhPvAZrhC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PAc5upzfESwCH0ZwyECDQU43MBaiBPZ9EvB0IAofmaFgem5okKxGvFC8S9hfUGdlHIHvAK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rUOyE9dQAxnx/kJopsPoQHFhjqZ2s5Ig2sOIT+U3dmAMJGZs0GGxCCQiwklFTtDD4iIbN9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01AK5B42g7HzPIQ5eyLizWIO0+xOx7wgAm8KxDgtdEWha1/kTHgqnAi8LfMyNrzEyvdVE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YMFZxMnADH8IfTEAAj0rpzBP/AFQY7cIoUAfEIRNFRqdM1RgBExA7HohB6JOhuAAoyFDZN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oAPIECCukAFLLESKKZJXrCLgCCdKGw68CBpov4hBoCaeJQkRMkgOI9ivUfEt5P5M2KYpqK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56UQpJTtD2iepTOhAAtVoRESW8QB2P3LAgTkr5gyOIFRFr7p6kOohXPcPoIQgHuAFr8Tj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noIR3/koErQiSBQaDHqIQyWbhvLhFuBunxAKLfRiLoQCwD5i88wDlCKgQYk6ZF1CKqNRQ/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PNCvWDa0qhhBiwRS2aoZA7hlYtZHaLH+ReB5cIDk4EbKwMgnqQ04NlEjQA17/AOwpItQHQ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gWUjY2IEESbxASCCopirGYmW4NArIBBBDiZyIKClPwPxAHw4k1Zq4rHEVwy6S6iJyZkCD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V0MKJUH4hFkUOp6GoDJNrxEQIBL7mjY7iYADUVkjxAAs1LIWoGVi4tsAzcWAojy13A80og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RZYnvEXX2hCFHETKcHAOIBSgHEVj6JcTzieXzB4+g1McKHCioRcGLzEGSUIZSPlACAAEVs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Q2wAYxXy7nKHmBEID1PRLAYMQfc5OxNIJ4xBVTo48wB3QLhFQ07nABH3hxYKm7zCH58TTA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KoLIvMAQaM4HU0WAj7QW4BjQn4m83PK/2DDH2hCAJ1eIssGswBuvJ6nqEYBAoAMAu4s0Yf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CHMV1CelbUos+04qCM0IRtgFCoQ+nx6TYYJEeCryi0KcSnXpCEEQfENjLAmQIhSUIGvXU4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ulAFrusCJbseYcjc8ymciIFuOpg0T7INIoioMgw71A0CqhwxjMSdHhbh+BEgWvaLuGxqEB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asuIbxUReJkOG4SwcxHDOoW2Qf9ipG5sZ4M7uEDvmjqI2UBxxBrCqYFIXCg3uUMgIozLZH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AsLhVCuONQg7Fbh2hXicAY4UrCHpicwAxz1DWMeIrECprtx0Gxi8eAmrBrKhzR4hB0RzD5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eiYevNQtk5czZ8w0hjqLmuIPiCyHmEXfTjuQAmxAHo5YgB0a0P1G0Qd4mbANiFMcYqGgqe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6TfQmyT1CqGT5xAMikPiJsjRxCEWmR1EFyB/XEiYCa6hsAEDoCe+DfcLIvAOuYQ2/bqAFb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1Vb7i5FThrxzK4Proy0QEVuYYtfiHWV4hGQSPWBEYBvMaL18QcEkHzACbQZOIbAoHcYRY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SlfncXn1hqkbEPSeqgnpa/wAiC77FTCKBPUNMlNePSHCp9cQiuAYbWsX4hIAiE02V41OWi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K0qgZsKJetXxLJANkfacqIZbn2iDJ6j8y1kswCskBqhueor3cQoGotET+xEBQF+IKBZBHj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n8IRmgfSDxWINodJpyL6lF4cPaYVCwHxMaAZ9gJwPlTbDWOtKUcp+PaJixViKhYY0uMKCL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cViAKKV4PiAVih57gJLWIc/df4lg68CUBf8JTyWM1EQAoBeH63NphcvUd5NfeaxUtkF4hf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lhsriIoUPPcGm151BkMjmoAbKagBJ/JiehCv0gVaRqBDZMWQTUQdntHEII4uHl0a9psax6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WihzuMKkcwMUVuEICV4eoBRGQMwSQC3gwE1IlQpoEe8OkoCpTwv8AIDb+IKdiTSPvDDHwP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RDQKjM4P+ageTrGGIQSPUYibSCkhWL4IcbWAN1Ctl5BBhKBYUzkOgXW4QHAF7T7mSiwelI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1r0IygdMeag7QtDfCjAimwFTxCNSf1QtIk1XieVfUNaJQESK3oYERFFgcP7QpZl77hBqyh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PMPg2EKCEruirhyGoTYs8QIUHOLIEOCj4qHtQCgB/GGzSEyFZrqFhjOg5lgv7GUSMP2ge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cuUWWXufEHb4XUxRJfhwJ0vacUBLQR+YElDpRIAc4CiJZvqJAw/CldIo1qhH8POoEQSCUJ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kwyfWFPXtDARBznxMAuIaJyPExiPdqo/a3s5gRdO4KIBmnEUcAKqCw/BqAki+hE6scQjjU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PxFevaAAjA56h5OcTZCoOS5VsE/xg4CNYgoKCOFMkis8T8oqwJ5IWv8AIBb0lHkHMCZac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uJjQBqZoH+oBonXc1qAXfCxMAtu7ng1QWjBRxUVUTyQ+5kgjyrUGEBI5dTs2IFHA4qAZeo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wTWpYWBbiJBgFUYeAsHAEQL9TDgiMp+oVoCRsYiJB2JQYID9p9nFSwCMy232IKBNJ+npB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LqAANx1BgDBjYfMAs2hxOgvUzMAsGexELFuMI8e3tEDVXwZwh8GASaFwWYCFZxEeCeKipA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qKkWmYAQWVBQFHqBh48dwjSFRxkBPcAwKA+8PRoxACgEIg2VFqBHXpPaWBge0ybD1xLf5c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8AYAAwX4nXUXLivQ9Lg8T7+IMHCmyiK/qiogClAEcQD7widwChcAoLLcQsrHUoKyOptQAB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qFKEWEQhME2PSehgrAgS3PvABhqJOLsEQMfEpThF4qAWRrENaHQWsiA2ChU5a0YKglsaAg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AWmu8AADd7uGWQxQHAGWNWYEU0UOrf6gDZjfVH2i0/8ACgMH8qX4SIMsxgyLRHAM9WWI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2YItvct2gGIgSf3UAsWHAPPGYuh7wWWogwbbmTVOsxUagGNxABMgDXECyDAxZvEwfF5lb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zGEvEWKtYiI4/Ut7PagFjXmMRgrjiAdXAHkcJRY5MHWPERS/EVzun4gHCi+mauANERZFQA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RLxPaJ7nc0f1F/KAWOJ4V6hnuggqYD18QiRI8Ssw6IHygNhFeVCcoEOBDsD2hICyANOMEo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TBuOwRCLI4oTRFM1By94KBq3LH/IAnNn7qL3ELRpzBxfU+0rzFzCKwVsQBEnc5bEWgD6zy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TjiVgJcKYJSg6BPiEcguIFYRxD8dT3qK+u4Alh+0AsGIoIgTd4xGAImoMnmMBoYmFRUON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siAAHENPf5l4o3zDww+A/MILJRIM0BBrupm1Xc2RTxmIrBXMPKucGyeJeLXiHFEQMXWOp2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Dr2MARaLhG7fMwyUxomJIUJngiaoiEZYJ7hwLDxCNAUIqIzN7Ktw4oj1ht/1wCxVxUH4zD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R/qmwL6EO0yVN1nzCLAsBuUQUji+5bkoTz7QhtiMwIJHUOWh+IQgGa7nr1A8AGJcKLi/E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XMZAguZVcZc9ovRDgNjYQgsCh+JRGl4nrUOMg7nqPaHbAYmBmDzC7LHY8QzWaScya6h5/l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YvE567hzZDgTABBOYUQUcZYhybxuK8HyI6GvXEvsCEe4lfTHipYQZ+JkiqJ4qASO0sSaXx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tELiIIL/J6DqjiFBs1EaYHhwA2ln16gFijiUhQ6OFW2sCoQsgPMbBOT+YEsvNQ2XTVQ9EB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Ztb8wJWn5hRYpYGoSRjUNEhgKELVnAcI3NrcAHg1W57rzCCTFsARFkYP9cNg0tCI9WOZhU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yDkNuBYOIgBJiEJZv2gUmXmHtn7Q0tjuBskt4zBu/CEGA6t4+0v2qEDBodQ6eB4hzj4qFA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ggjQFxWIIEHdVGRS34gEkZyi+J2EGAQhAH4EBxgBQhmwD6whAhTXj6Hwa7gU6yLqMivsN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w5wIMZNOnAujXPUPpAVephAJDJ9oAha3/KB5yE+0FyAfhsPiDkXw/wBwV3ephFZcO5RlQ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SNPX+IR0RH0z/ACD9Sm/Gn6lulw/qNv0yIEh/D8RdH0z9xpuKDaflBwwN2sNwT5RGke0JR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1AISBYtRYRxCV5gziBs6ezCAsyARIYJ0XG2Ryb3GNNYcuo8GMGAsDHRBskgIQTkZpJCWR0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KEEPfGIgCGaIqFgAzkQW0xxCAQ0rzCC0AFMy/EFKEID4hEGzrUVg0eIAMg2jTkHg+0cKXT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8RNZk1ahVmE8oaMI4UIQ2moAWhWJ4yvv2g2DyXDYIIrxEFo1ZRPXGAz2gBABwfcTQ6GZT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4N/aXqjOIUugR9oEAgEE+YUyGFzDQfB/qJAYw3uIKyfmYKCh8XmWzRhIY4zHglXiaLfVzo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xAVRNwjYJ9NQ2XESgU5bCnh+PxM8MrOICEGTmYom/M3kAcKJJBgfEPDyYhFkBqvWE5JaAi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wJahw61AcBAcIianlLwAAfFCWQHhowBXO4UGWfibAr9mBR5HcItxA66faB/LmCgDSiTA7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DdViAdMmDBv8A5EAMUFCyB45nJh8xBoajBZHrB/XcAs16/wCTJJAqxBdBPIHcVlImBoMSl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4mDZFcRLsD0ikAAh5gDoawHAAubHldz1ExE6BCeROgIPcNi03LsADLFZgF5GFWosFFAsn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xFnRwOIAYyO0FCSJhUEJWzMDeLaUCqiJO5kWw50a4GZJsMupwURT88RgPA1CBgA8VMoviY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QyKP8oylwgJKNPSCieSEoeVrwYQcbzUSkAYqNoKuBigA1x7QOwDFaz+pXYOj/AJLHDHiBQ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ZKJ9JyGFruFesfegN/pB6ubAODdD3mPJgFaidQjK15gCWYAmAseIAVdCVTXmJDYmQgF4lH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JHo5eACAKiyyeVAg29JyGJvIrqX3KYGb4mDuoPmU6UsNIqqa5UArB/YiocGoDRaa+YRfI8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Gosv3gxv2gz3NKLEVJQUSUFBz4nHGppiMJELUAYhB2CUO1CB5RJ45EAX6nVvib/3ENBR4l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wAUIHuMCXUAIEBXUCw8Qhg0PSFlbJxUEmI8BkImKZYFsgJcCFIACTQC0Gxr56nMCrYFuD1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Z3KC4DHv/ACA3uogWJqZH4hhQLv7Qi9EC3BZ2XcA+/wAQgQO6gFb94Nb+YMFpzq4QygKgA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dalACSJgGqltvGomEtKZoFdzqEASwoRYKI2hAA2xniDCr9oOQK7l0J9p5I9IKR4uciC6p8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g9IvfxB4MWtQYENEGQCYlAcUVkHJd/QC9e8AuDH+QiD5g1lRFgw7+gDqCAJ0WDEoASQ9F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QIiIxH0IiwwAoUYEcqJ0K0YMFaiojUFFkECEYd5mmcy3o2YFvor/yL/vcOsKb7gxUWRAKf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cCJNY7iJIIACcgDFoVFZRQBgATMkVHTCcR5Cl8zJYg4RQ3FRDOFgr1jEafdRXqEVhwpnj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6g8TAFjhTI5FzbkfeWTthRLMAcamQf1DxftBQ0YuIQbolWYAcOoEqhHJC6EA7CheGOocMJ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ZkS9oQnRcIzVCdluBS1GfUwDcAMl6zA8D1UIyWDVy2f3nGOBFQQXpB5GMyg0v7T0KERyBP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6idfmaHn2lN06cNIkFCK9VDbHaJDUD3yoRWKiJQLNZqUBQrMGBVRkjrKImgdg5c0SfUIse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gV1CEMGFelSvHUNAeYScsLiJAl1CM4XUGiJheITZIzKBqHG88QZC5w6U4+xEtCqSgPjKlP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fqLV+04h2MQ+s2lcPKOIRSf6ir12IMkB9IRYDZ/sRuBBOgDzFSjyYoIHQHGiRONp7qEDp9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AxjUAesHISiBGT6wihwH8tzOiJ5ESOoBkyboQQicg8a/cQdCUFIEs+3+QoyLXOvENgJIVU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Sl4uBLI4MPg37THDhFIkmEY6v0gABAJpe0GXEEEXXMEMWq6m2i+BLoaPcO9lA/5DQoCtQ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IMOxV0oeCvQTRwRQhvAxzzxEBkpQK4W6mkv8ABCzG+Ikxjgwi6S4PMCEMEkKGwQgsS93X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zjFeYaBahfLqHK8UoRYO/19oTbY3zBdgA8qACUisRul7fxiAkB7zkX5locxAEE3g8QNE47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gRRdd/qcWHxqdmRuWOc/gM4jhVFFN4gs+sBoowkFKjma8XYg9Q4xDAIR9HfpMyiRgCOYfG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+AX2miKulEEXNBXUKy6E8/MAOwPeEhm/SeWoRITJ6MeMqaZj88ubyB6whE2RCe5dgYgycK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GXUxP2IdyeFArsRVx9RKAFEmQXpSmyPrBBOXAjgIRrKfJhcSAjowGAPcqgGK92Egnvmfd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f6gJJGNw9jH9cqsiseYFvTCyIxoz6W5hQ3LCb8Q5UWB1cIiaA1nMCQE4WoQJAcmoWQxhN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/UpACPlEBs9XFbybOBBFnEBgjkQkDEAGnCAejlmNUEOlwgoDTziuKg5pnSMIFiiASgraAQ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QFmGhb1jg0D+9oCRYE6KYL1WgEAZyaM1WwcpVgHGH+QCDOi4jwYf6oAZXiGgOPMJ20Ju8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14lchvmFDHs1/k8gomebntdRZAIqEVXVwmSqwJY08ePWIpgODiMjBR9pVrXUYYf8AcR7IK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D0llQLP8AKBlI3rThoSx90QwIUDRmCqvENAY9qglWwhzDkFLUV9+PtKFFe9ieK2oAGkmx1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MxUcjxL0nzONjCKIR8GZABPxUybAeRcBcOmzLSJM31y7n24EAKAVDETFke0CBaACnMZNc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EMJSqV3BRK0OJgUGOIGMJBmA2QtcRBkE1u4eiP9uIis0oRshizAEZ0jWEYgqIpoygD3/CJ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4A3yBBgiuuFAwUcy0Ub+JokEQGIQiUuBVOK7FaEAoIFHH/IAOTjWEdCtQsiB8YlAgdOBG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vioAgE7cwEwyQOOowxoC5skafEFMi4Mii/aDj4mBQFaiogtAcwgr2gs2zyIAGsp6yYQjAN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Fy6JnucPCPcRgdM8XAwXb3BSJXq/1AVFEeYmrPjMCosf5C6XW4gFkZqDFh8IcACvkOK8VL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yLlA9AuWqyMRYQMFD/cxI+1dTBNX+IAT+ohWffMpMsKbOB+oPY8Qgsk/eBWLWpRcxWWYqN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TnqDIoOEZr5m9+sWgfWLwtTlgQGEfaAErcKs8RHLC8KdDJ5xFfJnYFeYDANaByIMh/ea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pgQbgBZroKLAAIXPMonfEWRdQLuBOGhjEV4J6gaQ+02WxibyIY4QDtmI0jiGGmM7GAh6iH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B9x7wQBIoteggIeyQHugp2Itmq4h0c/ah+5U/wANHNA2EPtHL/qmalSgwQ845iQCFQ6wo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BniBlqbDtFQFGYNLqZtCsmLz/AJBqYMDeuYCIzNWx+IbOIdmz6Tej6QMcQD3gDN4HxEgqc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KaJ+IBg1FZzO+O4vEWeIvP1sAAshZllFCA4m4q1K8ek8KAQ/1TniLFuBWIWOJlU3EV3Fk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HB2iZTlDRmT8wURAGlnkCDFSmyPmXf3nD3HIxUbKGBqAMkHUAiTOMz8BfxBjAc5PRQWAS9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jSiRMAaUXCH5isfqfL7h4niyZkLU/cVG4mxB1OZQCBAEAsS+qixEB6dw5FYge0+IMAoLa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MQgvXoniJDIrcX91EYSNqoWSBxiJ3vmBksahE9ZtNGQqIlBQpa0xElT+IAiDXtCBoaEIFJ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IBmAhsQirTH9cIscGABWTniEUxmHDhNqqHyHBovibdyz+4ERCiYKDz61K2RoIZFpzJiIx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BwPEGBg5miEIvBTQvcNlBuY5AGKqaSLGnDvYgBtCHKxR4ljBK1CGbXClXTiAFAvVwCxhe0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Qp9NuBcrg8Q4B+0IyK8w5hAWD+5qm+Zrr5lHw6mRRxC7cJt3Cd0cYl0VqaoXDoViA+ShC7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3fpKRN7FaEI9DDzREFgsgw5wfSKxtSiQPPE7uAhoQ7yotZHMIGaXejDWbA3Ca1DpiodJw5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OhFZgxfxPuJp+H2hBqz8xEQ1Db8LxDkoj2qCwEvKmfGMxVYAVXEY5uB5Vf2pqmTAYAYIz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JLyTMkU1wIb6V4BipmoRg081mLIOrhTwU3BYGD3NFGC0CuoTWHtLs0STPtDbwlmEPgDzB4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KtVEPxBvEWkzweJYoHrAxrUQgC0CpsghriDNLd6iBwK7MwC0eEvCpibBfEIZLN49ImEiU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iWg1njECFl51GLTA0hK0R6Q2Aft/fEQWme4R6k2DFr23cGhoncCZyQPUTf2rP+xDIoP4gI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VwBI50UNQU7QOnMAAopeIHRP2hoWNOZ+F4cGYas/ggsgIq/jATtodRMBr2gN2Q9zUIqwEv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FGcYgY8HL9oowHcvFS/0WHvGbBGHQfdBTYWPslHO+oBhuvWAEaEFAxCAhtTR+0I0CFrmBN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lAATUXCI+Yb2D6RAZYzWpoHWxBSSdwWFbWJpneIAA6eoUCKvDio2CgvEAaTRgsjHgQUCgq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eIgAbUplw83AAoHHiGsq1MDCv+6gkqxOSIQGgdYlYrkkxsYmJwFYgNsOCLEN4gAjn+FQEJ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OwXiUXjHZgIJEk8gDLA1y0UckjUbC7P7zDAGC8gahpIX/AD1hQ4cKNjmDGzyL8GWgTRyYB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OBe2Fr7zFVaYgGbGECmIDyr8SwOWRoPNPSCRK5RhSI3BECqH2v9TPZf3UvkHcRBw0cMns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coDD1PxSf3gAMLv8ASCAMA7/WFbGq5lh5RUbpahV+rLhXXUNg1FCq9GoTNoqsQ7YK1cpI4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RQRuixFljxBPkVy0pRDA8LiOyOJkApzOVxCkCABCXLPG5lHWDAwkAWIWOP3IHLoPpMCwXh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HbUDBsjPEKRTBOv7UV5AeY5EsrlTSyQ1XMO34ehKIBgk3rAPQKaqBXm9TTKf9iD1EACXUw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Y7yhPIAObKx2f6oAL/vSCzRI/YnV1biAArFX5hzRDBPjETNYxBgbnQKIiMsAfFwVdvEH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qoKCDN1qUV12IB34ankWKPmaAQAaKBACuh7hFIFugMRCAwaKDPHJMAOwY7+0wVVGZF0ceO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GGpQloDMagR41UBJN5UKZzqHGStXNJCGyDT1MjgMDpA1gDUAGMB4cwRovWEHRB3VXLMD8z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AVbqJMgh1coQMOIuQmSoAHzrwIiuhu9wCx/X41PcnxAEF9xP+BMHX5IpZ/sSIHwR8SqRCY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ESWAD5gFVmUfDRFRs2niB3OcI9TQDgwVmJ2T8QLEQQ8Typq1Qu4cfhQjNfM7BoT3UVq883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DEp4+IGMxNOXpQDox9h+YtPqcGDA48QBoLMFjMAOkogDrxALIRi3oTwF3mDzfiIUK5grx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yKgqClYI6E0LviHJwB5ubxSg/hNGU0LL2Oo3iFA2z6TOGoB4g1jxB/XBGCrzCKLFCDLYXi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CjxesCSVVkaOuYeGJpAAElm/TcPkwPICgCwQASsH81G+3KsHiMUDGKhy1hrhkL4UFxZMRK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qg5h19rN4ArRqamAEoVFgxCKyO9wZ2RA/hLQo1NzjPtCNWujEvwhLAhWcwYXwoA1Q9Jho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CmcQKCEcliKhfiIPUF7HtB/VEX2mTeDDs1PxFiDzcVT2msD2h8fEoNp4AhzI+kWINQCKET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nBixB5g1KRqBip64MBxYUAdfiZbTygwe8J3hjM2buAe8DDTTRqswCjcvI8CEM+JUGobJsQ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zw49oDK8s+cbhAjYeIEkQwBIPvqWA9QARnkI0RkZ7WM/UitesAnieFOBBiHHjiDzElF7fQ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I+YBQ8zjicZhUVjnUGF9oX6zg8QJ695aTnpUOMOGneIsZIE9l4mg1AiMjqDGlzOP3EUn6K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MwisMhCySKNFEEEzHQSvUIuzf2nCUUTaX4nIVoWA3uYIkiEHgOAM5oPzmR5cyOK6mmIXbA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qAzAesSigg+0I6BlekIRKHiEFAJm4EWEQClXE4OTiGqZPWITYoHqVyUyFmLle2oa8aKmNv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Jwb7EQoAv0hocdGeW4dCpg6A+ZoljxxOELG1DTFQ7tQ5QvGIcEX6zJC4ixUPecTtLeAphY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mPEPU/wCTQ6MOUsaitZhF6lE3+pokLCUOQB4sQiuWBcXgAfaHB0EFIbAKh0wxUVF/f4i7F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Fqr/MIBBw4qFDzF5gkjSMGC5SFiJXRAcXFNiXwf8AYlkZ/EJ6H0ENsCBN0UKER6OnEEKoW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kgO6gVePH4m8oLOpSonuHNEMRIHIKENMELiHmp7atzYAgHwlCKCBG0pQGQBxC+nuFXT0PE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9wimUXmCjQ8GpoIN1RhyIsg1SmkxAChMtkAEHFZUpEAjhKcw5tvIAFwCxYrFQentAagSIq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kY3CSxSQY+7jRGAIldBVcHpnmBMQcnh1BgFjiG3eZvuXwL/lDyVj2HiF0vCFnUIT2my9dQ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TTEZ1XmMklYPBgyeBqYQH3lpMjPThQPhahuv+RBaYZ5hFaJHeoiMlDriCyA/QibGLUzJbM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F/OEHtDqHR3PRAQJgAWmAAtUD/fiIerzwMmKRvDaFINhf2g5IqY/UO3xfUIsriHqEUaF/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PmMMicag6HrBs72tCNAFEkbhwbCOKUTJs0IRZJb8RgllrqFgH7AQWNpUTDwW4TbKAHMB99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3WGDGARy6OIDgAk5Qw05jycPwXCz9wmTfeIwQJ9wDkF5cLdhwtQdVVGqg6MpQMcG3qBCvD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X6ggzyQURYSeKgCoIBMal0dmMQCxGsKbAdkj4EASMEonBbKgA37AQkYM/zgIImSOTCBIAP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hIABrjETdHQpQigUGCF/EIgggXCQJYAwswkZAv4QmkgLjfEGFNxgPSDcBXD94sSFuyKgck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5Z3bgKn2UPUiz/UNoHWZlAEaImBpThADIQJH94gMCwZtZjhYLWcQSBUwCHL6gNj/AGAhj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Y5rcvijKODfmHnjiEQTTlAkVvuEAOzPIqABGzByGswje2cf2Ie/HpAFxR5gBDJJhFBePVw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Dx7RDxD7sIwgWXlSwFCYDMycmAEniHBAQAG4JwXX8JTRVR5MUZi0/wCUM6A+4wKANnwFL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PrKST34oRtDHe5gAlvWJsyT2g9L+1M9cP9TuyseJ7h7wmsDxL+y/vAkM+VBQ6GFMYCMtrA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p0FcAyLgJQHQlCkxF5YwKGI0KA8KMRgB1ZgIEkKdjqBvbeH/ABitVATjK6/uIB0pReM5W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xAAStw6IFfwiyHQpKzBSGCcQhsWMALeVEAGbwbqeIOiIwGwUySfepkFBDuGnSqAcAfmAWs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WZxaOOYAOwIBi5R0YBXQxF4DgzK9mBAAAAvaeW4kSh8wBAlV5goBWR94Iiw/3EUBV8jERX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n9meVYgAA6EWbB8Q4OcyxGJoUh4gFJQhvVzwCgzoQM0gDCGDVTkloREUjBkQCk4WylBjXt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GouBDPyhDQ7gBJwT6RWOO4uQRPRBpV7n28TViAAcXFwQD7uBAMF9QWBReIteJovUiuoeah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Lc0CidiCiYq7lgg5m6RxNYJi9YhQtzxCyJM4gHAKKgRi1Q6qdBECAKB1j+EApRxSn4MIAQ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CaAcCiXvuBpPoicEEZpLAKJFQiKt3R7WfuYehFRIYGgAkVvdAgoMEtKtguohGfwSqgMZgC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EBgWowA8CFIgz4ETz9RNYDwcwE79uHmn0jOJQbEBISSNwUjcVD+qDQsATDTPcwCDqDfpP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w4NXBRkouh+oKQZWIEi19BkTU2YJ9oPEXvFUFkBhLyIswUHBB8TWnPEAgxh/T7QeIIcQmb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BmgPWJlwv3QWg8QWHJhDwl4gAHOOYAQv1qKwFcODUtswgtXAPt+aoYICQUbV4agQJDmKJI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L1SkRg8RxA8a9oAFBRwxgwQfE1K6nHMNuovTqLoeZ6fT+x9PAmxUE2MOfecwRd4gGbh9Zr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qrM1mEMspYgB9Rmad9Tb2YsQAX+o2fzAEAV8uIAVanOHFV/aAeIfWHNL15m8WOIKFCkLBB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AFqBCiR6Q4os9CYqqga/++UKpfiEEYowQQaPUObzlQhsHjEDIbiYQOIBaRcGNxUl6CEdB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HAuMNBEzYeINDfiFgPjHZOlNAfiHFNbWYCx9oa0HkxauJoip3b7P8iP2goAV7zrXcWxio7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sDnqHHcPgKCAAR4zCGcUYcOpjP2hDEjHENGlrUC7bMDFTwEJjCfiephAGj7wB4ESVj0EGV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tWfE0qDAqGgrzCCQqyzcWqi4Osw2BQ9pWoCGDBZITAOIhmnxFoKriwDf2lCKFce0HiRz9Z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q4HDmhlRAYTz4mvXiGwRaNZhSYA9obApAdQgcOJQUoVx98wm7GtJTYJIFAAqZVCliKgCbP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hezR2MQi0OInTFSj4JdajN/icJLxKs0BMBjwdQg1ycVUVDC6wod4hCLH8IW2FoTarhXAtH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e0RAsH21NFomY5XNYvmHDDfoPxKHk3DkNgGbMBAc6hJAEOUdSllKANBm7gGAIW6gBssA8K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gur95gd7gAAQBfH6hXAhZGTvcyDkEjjENqS/H/ICqnTEtW8R1ZQ7goK/axDYsFqrmc2bmA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ncAk6VWtTphzCQgQAn0g2ABMAHA0e5zgTTV4mhhXqpgoLPmY2HvMnIzGOF6tQkHkM+TKGD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n28wAdhvUKmtq2dmIBn9zBC1CAMqHGQHiFuwX5lvFY9Jv9QGwaOkJ5gsDBCmwig3Gzs0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L0kuIC1BgI9wEhqhYhQSCU7HcwBzrEtWS+41MgDTNQYAdOyBPd1CWCDtxhLoD/IQoFnqEg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BuACYA9la0ICZR5W4FbDguxJ7gEMGIRUa4hIaBx/OC0SgKxBybpLEG7NhzLlhpeIdWckoS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VDHuJoQGB7Q6YrUDGaCGFuCmfMIt14MSLGVCWSNDgalEAEuniAabAuUIKBgTQKzC0+0qL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CRlCMn8wWQiQXzA0nQzVQGia41HGgB0qGLS2UCBBBojCUQTCWysbz6zPY8kxCxgigOT6mZ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CQSPkUYsEjf8AagIGQVAHVMB9weBiAeDCQgEkLiWDiQ3DuxAMFlBmbY1Ajk+E2AbX+waWs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cKoHWfMpmwCRxNk0AO8eJRw4SEEC8Rr3qWAw8ITEUWvUQM0iygITpBQEz5YqoAD16wEgjl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lnnK04gAJDVwkm3bWYMoL3lqKp9pczsDjoG5kQixCdjLDhscGOEI2CZBQLehEdA8+vImw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AHEJEAcoeksC1aYcb0o+J5aRxAtnMYWDZGY3RgrY/U0TQSkRQ3EirV4MbNL7zBDHhDEADs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OoAQgkPEAyQB11/kVgP0O4qDSLC/sRGQBfn0izRcCwaqATdbsjMO+ciswIbBHt8Qeh71Aa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fUzavGxNMI7OfiEJYB+saINWscCaJ0OohyCe9xFDCGQxDY7OADKFEv7/ygHDtj7RG1mdB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LIJSqx1GY0NH/AAxUasFSrxLMHiFskfaFBBHOYM4LUI0FhDiJrFf3UAsWK94KGJm1QH5mh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QoXEcrqbdTiqcdaUAPGNwjxElPDWoKRl4/wAh9PWcSmqgFCENsQjNjiLH7iYyZh9FxOEl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+ZZXPmAHNqUBup7+0DeDEFKXP6juPCKmmWgeJTsz3f5iEpMQD0pTV+YA0EKM9bmyUB5g6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Zv9IuUJ4ECYN6qAa0OIdzQYL5hDJai4gHUVCoNpjxB3NGDGBBejNZVaJ1MLNX6S2AeaOIJ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gMZUIAsWRBVq4BHTlDoC2TodwiAjbDPDP3ah4AF1ZBRGl4uBaYoLTPUuQkDCYGEs+VG0d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YDwTUCiqWSksA4EkTaUAwiABin7CKbIiMVGUyTgHkneY46JETzE2WtdRNCnQ/dKoF2/eIx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+0ULCi1vBBlLCM26B+4iCWBYZeDueD8QBKqEGAaOpsV1mDmvWKl/KJkGsJOXpe0GqqLky3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0oHAmeYoJufaATA1PtOvrqbcGczG5wKgwiuCqntPX6DEMPiHefSa/wAnSCgyUl4lRHI19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6zB6xIQhuKzXU1uNZQ8IBQHD9IJyQA60VGiOETXYeoQ5FgBsA8RTUCKJFLcBSji61FAKiv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/AEp9T3mlzPT4+nU5m3BP7EHgxKLxOZr8Q4/ya0pUIOsTn9TY/cQNFqG3xC0EJhdXjEXDi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7S4QwMczRI3ShFgXxLosf7HRLviHBy/tKyoXx8x22XAKNeQ8zZosZcIJImFMBT2i4AA1iX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v0IRy4RRzEVQ+aiIiAluWRYD8THn++IrGYumfaIEWIF5NbcyAgq7mhhH094yQRvniEwTuJ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qx1zCGBQcCwknMzoNQZCXpExhCLFTILGIq+am8Me5mwwockupjIxFVIQSLxXE+8VVAmCji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eFK1FniGgG2OIAbdX8wEUi41YAUVd/iLjXtMDU/rgCFD5mAA51Utg9TGcZioU4Q1iIcFf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mvaHp6GJKjp1U5ZOYCA0om0Nw1pHidFmIBlBaEt0V3NV/CJ6wj2EO8qckGHSxEmEocGk6l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ilyIESArgORAHmKkWMiGkRUACIucY9oc6XEAoAmvZ4PEFh2PWhx4lCF6hBE0uBcNB3/X5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1uvxAaGi5yGWuftAx4fBia4xiH0eEdSgBkHD0oHtTMXyXiUpGhxEscQYQYlkCg8f7BSV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k28BHUPZC8xWfspeCvziHVB6/T5mDh97hOFqABkEROmGfaBBNEKcEi9Did/eWHCqszIHnB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dMon4cAGCmcAQbvOxABgDO4w8YulDfiDXMvgA9FesJjDA4z8QZBGDxPDu4VJiEkYyaxDD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hVQGQET03E1YHH6hTAYXEAShPaxEAD3hQgiC1C6oRSJbTJImsDkSqsTYgLtB/j/kxSvIgx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nMQQCtlXibHdCCyCPqIG0GHDwiF36zRVmMl1kZUoxI/aDIIrQcNukEL4gof5qAAEUR6xES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VNAkAjJhKxYsVAitRhfwopEEiYSLBFqUSw+JwyRecH/kaUz31ATddeITBdBxGnpa1AWWM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tjAAgSBrMsWaHso+SPXXEAoWaPiBYRuwuNVDIW+pZsMPLoLqAU0UeoQSOfkVCWrA3U3Km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/MWQgV6x1nhYgIL6YNQtUB0uZpQPpiEFFohZcoXxB6h4y4RavaB0jESC3UNciImHwECNQ0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YaZapmWRTJ1N0qpLc4AOkqvrxcwMQeoHYAnEBh3ADogHqEAFZLqDK15nlXVekDZYFT0dys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hzRDcOfkQspN6gDKHcu+dy9kTfL8Shk4xxDkgUEDxBot3oRGILByv64R8Q61vELOH6IRV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DABm6GsOBSNEHuJiWCagiqK4hyjqUB/cOB/lOMvWEKLEGgReQoGNhe0LjsjXgS9xf3O4E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TY1cqisl+kBZCBrThCNjEyZXTPmDAAaFnuZFA03iFIiEqQ/tSxINw9ADzEWq/7MAZDUyAo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BmQYIGkyBEdcwiSdH7RUMfqIWxDWxnCgoGCsZowEMgu9PUKI2ef9mAa8FwGwDgoPIy4gv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HWB+IzRAI/wB/yCwFWU4giDVn28QAC9aqVY44MpGifESA+8IzZcWoiEBmkeZrHibHPZoRW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mYBsCuKEGCDbqZZtYiB4VEQsEzS0NRWtQA8EHxqYHCfmAWktUYGlTx4g/MCwN8zhYM0aag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vMDAgQX0qDLgmuFLFnEXI/MyNiEAg4gBKIQoqCZmitQ+inkU8qBYXrBiwORB6PxBerh6C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CzgzAeYARsA4mhVOINUoAnmcnB8zFBLibSMGBmBesHxBjqcQar/sDu/NekGRxAwAn1MATU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tcQDxAMinSgySs/eKmCPaAiLAhKpldCNMhdmKiLhGQigAofU9BqLQQ9Y/NQ6SfmcmLiEV1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fe4DYeIGN+0Q74xOj9phQyYkf9UxUhOZkVRwRG1+UIw5bjCbUB2IRnuFirZOJgxUQpyNH1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8QJRE7EgMh6qJKOQigsWgBfPEbAIxIQwvGoSBoCTIAPoeNYhHUIABQYEwQFw+TqXc9fR0B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YRQpd9toAceJfHdU8zc8QERQ9oaILLtqLADDfvLww2HwSVfmDcqjwyLbg+5gACQI0edy2H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GYPxBtoQDDU0eZoKMsuCHE9IlBMePE43F5mQIbGfp8w0rniFDiA9Q9YgM/wCQJfsIkboxT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B8qAwEIYhMU6KdzE2qFmZ+QYQkiaH1GJqC/3AEsR4EtfAgWMVbVQtIFqaYOoEIWYO2rOYB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vjLhKOIfUckkD1sT6RdqyHQCEA95bxUG/oZ6VPZfX0M4gFai7nvBDHlYmsen0V1CYTAqIn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SEoR3LA71MJZgI9rULSm9LcGD/BQZ7hGRqAHDC6mhz6Q6Kt8SybzACeDALIRTz1E0xCieN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9RDSNpwLKUWSocRZxDQeOoSbq+EIPI/eEHAu16ReyAhw4DZV+s+/iLKHrCcV7TtH9SwO3U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okUQBOFCKIsg1KOR0JcRBAjB4hCDNDqUAsQAODDjBH9UKHL+OoUXn2h2oeGIfpLBOvvAwR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LZBY7gD1/ye69cTFkESk9rmTRzzCsoz0QUQs5E+GTAQAqqdu5hYWIh6ifaUzn0mXxFlOZW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xU0JSHAmiod/adPP97SmP3U5sA6mzYnWzNYNVmEXWuoeWYrR13KRQDBOpgG/iEXs+MeJXp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JiNrIXEOTQMsIYXcIoH4ieIFZVQQkRxDgbviEFG19plgM/eJ+qhGELmjxqtzZNkm7gAYCI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1KCv+QKngNCIgAEh1SpS2FrzNNg1xMAS3gFIKVQA4zAABkmFI4OoKwCMazOFrMw3bh0Gx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eBOSBS9IFVklaETw4kde0JVqDnJACFwcEvtCAWSfGxL0OlE+ENr+EWcTIwMAoE4aqYJQ0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RFThC3CBW0IacrjUse/H8pZLqlxCC+eJgR+YTc1xCOVobgDyWPEYHaisYI3M6lFOAKsU4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EohREYBDwj2iur/KCsDzBZLF5z8Q2KAEIAAWyEAZQEjHj8xg4dahIIzmszl6JGKfiEIJfm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rGBNh7XLBv7xgkB9dxsHFGZBJi/xOUH6y0RO3FQ4B2qoSQAERHlGgJQ243Milw1Bhw4wiv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uA5DhvEYLXt6QnB3xDk2WRZ+0FCSgR8RlC2TXpHwiZhPtDsMHiJkNWVKIOx94BZVZ2ciCg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hFPfI3Lto5KgdV2IQRDEBiWmiliC84MqBgMOAoLKydTGWgxgZmBO4ACus3mEDYMsj2IwrR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9wQHJYAMwGWnn2gYKBiWGylCAPP2hsis+o6lEA2t394jAAxvUZKl1MA4zqWlUscTsKhJkD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KxOAuuppAU+IAdtzCfspdC6x4iJgvyIJQABYllQEfIwFTvNbjCGxbqMBhkgjw4AhALUFU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agCdVqDIwSQnxMFCvM7j8dQ5P8pgH7TjDyYbG1CRoXqd6xAPCjDAANqhwlQCEkfMKeD57h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oEkmoQLKDHO/SINlmBVEdQgjIjiWT6MQlEt2nAiQXUwQAJcmXRoEmoTF1/feHMmjCyTyxN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GxYdHpPjh4uAqwomSaYxuJg/TxGAZG88QOi0KoQiyiHyYQiCnpOtTay4yrYAhaA9qhFgDR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iMwAJZICmyeIiRT8xpwQH94BRZII1+oiKJc9QBmfDMTaAWIGQAK63DbCGqg5Z55mDTYtKW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K1TDnR3xuCyAH3A1n5qGsln5mwCjRmQXODMZA7i2AxxA1Cb2Tp5g2G+tQ0C5TdQ+DGezCY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SuRtQMWAIcANYPKgJzRg8VNjdUEPzALsEb4hADCZ8zw6mNAXkRZvPUGBZgN6lGzjFzOY4l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TZCFah2CLgFtVjESIlEnmegqdMCGyTZMIXrB4g437Rjr3+JoswCsYiy4B38wfzE+HtzcX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8rEG6APEAq0prldTAI3F0YBQpduIekLsozDoLxMqT04EPUQAQm8hQA2dTSCMGF3BlQWR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Me8HKBHxBRuhwIAhYI6i7EGTYAlaWYcG68SylONjkwYJ1kQYZDzAlsuzCHu1FWAoAqAMIb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N8SpkV/oJxiEgkRQuWDnL5AnAgFnhoamROpM2QAstKWKbqz7go2GP4uU4JvJ7gORlWAQCR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AMSbGx9YBe6DAABo3RQ6De6hVokCUc5zmEUITzAVTLZARBPTxHBlgG7xR95ncAFX/ACMMA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lDBAK+IPJY+0MKcHmTRTkcH0MAAUEEa4g5B1SnBFxC2DiBE8pXE8ioPSfE4muoMjiDq56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TiviDX0AvUBqR8QMa41gQ6y+I/m8h6CVP8nBJ7WQvgYhNo4AAekEDCixJ8hzqPQPzP+T+8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woP2n7QSEg4/hiHeRoR4z+8z/AAf9wQ0ijaqJYfPNbgFlEcfQ/wCcO41giQ1D8R3BYo+v0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1DAbKXMVJsgI8zO4lfAXECTDCvgQ+EcMkoALKuIFg2CJA5JiIwj/4D7xfVZh+h1UHp6TfX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GFRdGai8QgqDhDAcZUIWKd5D3EPP+DOX3owxcj5Ch4+ABvxDGRHRPxBSmDr9MPzoEfaEBj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nQDxhZKOR1C8DyQ/mIl6IaGixV/E2Gr6gx/k9gJ4V4nYb1McrQhRX9HcPAtD/AFnsiZ/aH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6HpMkLjghiDNH4mlFanA45pJwVEQMGcGyHwgIAQQadkPDV3CW7rV8wpBQ0AZjRRE/1uPB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w55DcL6v4EN8OLePMKt+8yozqcDIeVDgUAj6Q8LCEA+fMMEhrzAID1CiGOtZhCCylqEVSh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Cdjx1FmjxmDJx7QDqFIEZ0uIidKDmlzCt4gZ5h92Iff0jDlwiSAP3mQ0YWxRDJELOUHOf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FQ7YEGKc5qp6D2iofwgo9wlli/SYGDURHDFekIzhwOing5cZL0hRsQuhCbTHmem3AE4cAB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HPcCjn8xPCGZdCH+qHnJHsJ7mLj0mOBnnG5uVWAHML91CjZuuKnsasSmEWRxAxhdviHQ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uO9gN+ktg+3tAOiUXAc5isvrEVHHtgcQjhAYh2CBi/P6gN+XxADWfGoGECeo0Mg/b2mAFe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nptTQ1wXAB6LX6iFgp1XiUWOM5EGFbUwgXhSP+QOiwGWJgAx5zDQIRxB5vOIuM+JazQgAY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tQASjFngiAWAPb7mHBIFiIqNSk9DiFgbSxDkElCEYEgD8Q2G3lVLRN1yFDwg9/wBxAmGQv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zRRrcLOaPncIo2xUHRCHxCcueoSbBBlm4/CZQSXBXcA9OMRCwF3+YQBBZralGGDOe4E0x5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UNsRkaUoodgBiVCDIwsAAekNgw9WwJZVKxL2oxE59Ki9Jx+DEwO4dkNi8Yj2ZdfqIQKJOI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qGynChJe1Af7TjIrilzEW6GVowEBp6Q0kTPA1AxARIdwhCdcgZgBJUfMxECOBAIELHcyAL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ohoITLLIV2LiLCSPtCNvNQEoNcxVgoQ6DXPEtF+PENmQIAl0BbU8Ao1MeH/VBgTr1gMEZ8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0ITGcRyYY/BIfE/ViLDJLF5gsQUARY+0VSdi1BZUDVj5jYyzGWFkzms0AcA4NPxCUHa4NQ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7z/ekO6KDF36RIf3/ACEsUEJzpUhqAoFm+NyyQCjEGUM/aUQgh5NxAh1zDuC4zAd7qlDIB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upfzRGCAJ/C4/5wU69jLA5IweIUFgY94PkUZbzLUxgZgnDjDIGFxAHArCI6hC6cKFX4zHY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ZI/sS4wF0P6o0GKFeIUSKEO2COYdAHAHvDgpLjuF5BExMAFmsTD6xf2lPRfZBGoaz13GW9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CZwCjtTfAdTDba+JZYP8At6lcP+QCAtekVvV5joTGrB+5UYhkAk4HB/UwRgek0R9obQArE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0SAjOaUIsh9UoHT+9IndLsw2bCXvqoshFGe7gXNdxBWcJTYBA3MEkHO01ACps7eZb2LwL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tdagBBIJiJasYZuFWGF4xHsEeAFDRJLVMyhKkIKQEj1aD0HxAnK1f8orCD3ieAxpQBoAec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pm4fhqUQjvMQ0uq4itb8agzj9wJU1jM4OxM20OqgDG1AETkeuJwiEa4ixoYTdwlpgDib6O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SFD4mhYH4RIh95Qbz5SnKBAmQp5RLgGmecRYsj0gSOEo5N0qYYFp+0VkkEl81FgBmBNYgY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E4Q9YAyKImqHUI5NeJRdHjOIq2oH8IMkI+OJuayPaBbBDuHIsaEAsAJjqDPiI1URt7m9X1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3EeAp+YMPUQEKLQF5iX/FAnxEhARBX91MsZml+gmAgyf1KuxAD/alL1AAxx5gfCJ7Q8xcC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EexiAQLRI3A+gOYBYbJ+Jaa3NF40oGwUX4hyTEGkn5gW/+QggKMHkCAVv3ilPfcNxEiifE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OwUNGDBirpn+8w78lHwJgz83ZwzkDFaCNoC4K6wMeYCz/ALiXKygKlIwEe2zACWTXggdRC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q4o2h348EMkZwpqih8yt62sfMJqw0M9I4mICUbrrqCjn0YE5FI4MwmgRbDIglL5cAZpI4i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633Pvir0gGQ3EYMZiz+YFniDvMEA+Jr/IuZ7TxFWp6fUfQrdQd12AA7Jg/wAqU3eQv0EfM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uMTWW7iX5ikIEwBhDbBpwBBA9Zsj0Y8XWpZl74hVZGuYBkVt1C2iyQqGAIZVIDiZsj5jQ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84lQjS+geT9oEQhKdOvMFjE5HU43FGJijZ1N8wJEs+I/MBDR0IQ5TshHYmFfULgJFVw0Hq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IJPAFy8PMsPeGUHrgyYRGkLUDNfBKQ4EUrUioeADAAaxMPEu13f0WIfpvU4r6LxD1PtPWC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AxE+yCA7Jg8EK2nlkeBDJBxgD7rghFlg/dO7WY+IGkegwgAoGYB4f1CEBDkQIAZS8wELuH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BLKWYRgM1BNUjIJhgTQ6g0ACKaDplYAyeBDxjQwDDWp1s/ZAkASzAOcqziesxYXiXLYBf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eYzRIRmyx3iEGQJxmATkG0CMBAFVBzYAGcGmGIJsF/kTPblNwMBKvI4AGz0IdAsW2PyHn9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UIgMIwS7GbhHAcAX94iAwqLJ/WfaImEH8oBKZA9pgw2QFfLqfaY/Zi9l5gAymySXMgcfE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uPaACxh9YhAtkdcTvGJZKK95wWJvmJOoAoCAQHiZ/7P7xNAGhc0aJaDxDj9IrApTV5haBB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OLJJsdyqH2lMoYxB5EI1RlJUTmWCSjAEMu5kkLiofZTAcGV6Q0HOqhYJHHEAGQ+kRui5eQ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McbiVlDUFGkpQaXMOLE6oGLfxEAV+8Kqq8amTv/MsTn7AhztQiviLOXBYDunOKPvN9Q1hM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pKIFg7hKBeBANARMVg9VL8+lQ8moWBBC23ULIaLs4EPF5udPP+wklcHPI6mQLARXUwTFB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Qg9BbUBoCC/tCpnmYUC9oTdkUMYriJsT4P2jKxpQ4CbhBXPpCQtrhzkscdGEUMKAdVA3MG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B4B4qaCx6KCyRT4zCNB0pjcJZHB6eIQ4C5hFCT8faEW2FwAoaINAjGoRRT8RWCjoH/dQ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J6p1xCAbFZChYI6xGi83xGTQQiA6EQY9DEQI2rsGMtFYgYARLMTsAF6CDwr8cM+RjipgYo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CrqUGy+oAjo9ZhQIp+U0c8S1Ok1AxtDCHgSuTQ+JcWXLmBpRBfGFCQMn3hws+gUKqAKxWI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E3ft9CSdKoDmhNOGgzCDq86i4fuoAGkHuAbJcuRjKlZoD8QAcCuI7A5rZga28cRC6T+IEW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rxU1tqMrQIiZIodiIAxAHfMYBQQO3CaJdQlGsiALoBxLAkk1h/qVChADfMJgJ6OOlrMs+y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jUQ0aIZ8n0hhmy+3JlODgAoYxj2QgXf8GElunVQWT2IfZzCAaAagoEWjgrThLjCyoTC5K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nFl8Q2MVCBb9pyMD3UA5LBwNeIWJDTG4aCVYlQEAUDQuBLThkFY8QZrsogefaBp9YyBktm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Xv4m4NDCfJlUJFl0PaBsgpmUUR5h2A4qpjOuIYObRCbQDhpm4bJ90VgqWGEPQQMvJ11DWR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7ExaUEodO4whgeXMNJi7gcvDqABp4rEV3nL/U7AesWeX3cIKAHj7Qcon+4fqCXDG6dIagQ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1Di8c8dT5QJHK4eDAyexCiLRmykuJXFRf1EDjNgvbigLFa4g2K2cfEul36Rco2p3Qx4QJM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1uXBWYWGijoOI0PRAeyLNeIAGQi2ZyT+gIngwgAK2VAKIJBHQ/qmXQ24CMhGlcIBADC57m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xuYZKhQp0OQ3DkBCtw4DJ8zQbx6yxCPxuWmwTsCDIwMcQIgAEeOJXThCyoLQQTlNBrMwAA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h7zPAY4gGcEJZlMjO4R6gveGxcQaMIJygetQtWvXCgGqfiMLSKiLDNPjUF4MAzQ4eJ0/In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KcDYNDEVYJR1Aoi/EIRnWzAhJGIL4Znqvudqw9I5AvOg7R9oB7gOQED4lFNiksUoP9cOH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g1iAxftA0R+J6Ad6mzx1B6KBei4m6TgCpCWqAarmH4mINt4U+/wATaBszZ4ib3PCmCgCG4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+UZV0Z6B6zA2hFZy/MDWn3ANXAgiiV3B0a8QUdV9oKOMQJYhoUf3AA+jA6sesxvruawIrG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KdGBwBAGefEALNQ60OFNdT1eIkhOcSnk8yhGTHcPD2YQMBy8QUfDfiWxHvJCEfAhsijVw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AgReLJK2FBuGEUnGnRqAv4Eraga1BJ5lCCCETQhFrsrQgTOIBIicD2ftFB2DaEr9hhAp7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4LEY3MHruCioUUADWoXjMcwgAsLXR6JuFAZSNMwpAEEwl5WcjU3ACbBABwYS1i80FBZVy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I5HSYM4gGfee0HvAKKEN9zUGszAPE13F1XE9oHpCLhCI150BCYiUbj2GXQruXfljrxjX5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SrJs+YNdjYCVQT9kAkMiAy9wQIAC0fxHZALFRMZckYmGQ/tCBGR3CasAXiZ8UBtH9maEoJ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N6MtiU6J/b5PpFJKCgeI21f0xle0QJiGQNiM45L8oxFQXkd/eEZdFRyjkrEE6xAF2mQiE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cICtTIIDIcwGRrkDAxo0LiAhLLrHxBxJK0JDylhmx54gCmCZQgQkhI5KnDKT6Jzf0+30Xt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P1UFolEA7JoTazmMemfgIheGm8YUPMMpEgtBiCQtbmoQEOgwCYQcABlRSLnLSdD1CkwLIC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sRGAZ6hgnZZmxrNQyCIECAgEzwBNLIAXnqL5gRnpxAAofb9SgayJqHkoAhPpBw6PtPcOZY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ks6eISditITMEEH0gInwvqEMhBjjcT4UocJ/lQC8M8ASQAEJi5H+Ttf5K6vglAKI2jJRZX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kUVkC0AtxuycHguvy4xEJrFoQltWYTZJXYnWINH5i8QhgDaWDaepfAJ6mf8AlTwo8VDY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OWMA8T2cb2PWZ2TPmEKBssozIoUMJQgnOVKFo0c3UIynxNPGFA7ChwsjxEjm/7EQAmobFH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jPt4hRJbPpAC7AfUVUK/MOHU2UiBDZLhapTIgyBUZAIzIQMEZoXxEiMMe8IdJnkyiB4lNn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ilqK+oR1Weog9+k4YLGYORLl2YaDlxIYBvNw436Q5M3UIrSlW8BTf+Qh/4MTdiJg/uJkmy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IRrX5gqniAEmBbPqtxBBAAd4gBAiiHCryt+YcFrx9pgDeMNeIQOHPnmAHTVSmCVfHAhRul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ug8GA0T8/wBcZYX/AJCN0q8TtcOv+zjPKWYmWMw8tnTlumTiMci8CAUToZhoFfgQBOw/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6h1ATiq6mBqHs9ITeQP6oBYaD+/EARSs9ItCHjEBs34qJFkV3PULjMVDHpBbSWHOOTUP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faBrkD0mPHiEFRUPeFYQQ6ctFm4bJEVpRDnExkwz0UEr6PiZFI+sFpiu4SytDxEBoftAA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CofdwXRlKlhgPK+8MGGgD5TA/UYHxMiwUYPX0g0WIMIZ8bnkFtwAp0T5qY8TAhR6QFessv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9o0bEtw9dwaeAQQDBgFAyWDMFMeITTv8AUwXI2YIgCwNdTKoKcaAmHY+kTh6QWCK8QhA2F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pmvZgAIKd3GNNcZ6mgsKoGTIuHkBWEnKLeRnIhPj0/lPcMd/qWBF4RGAVY+eICgGLlwATx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NU3t/EIBHegBHQWCqlDkYdQ00/xOwUheAuh3MhTEPgASvAw18wKAVeMiAkUQRNW8FZmB0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s1AoY/v4TVZxdQm2qmb1y4UMjuNGgEYPDfDgoyCQcF+IAIDwCPl5ggOk8YpRQTD1jGSF9f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IIDP6lMBB+JgqjHoKXkDEyRVa6iDNcOB1lTIMpf5N6DhocrLUzsuWYus3CV5z5g2kiJgr/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5JEeGBqADCNWBCGD+rhsA/wAXHOJpetQ2dcofQQANLOVK/wAg4PlcQMAMgekFRoMxaUUE/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YZgKBFUV5jNzmI0QiY2uhCHSoHn0iqjThGV9VMEEN1qYJIFCMVkVAAAeMG5gFN/zxGATiu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qafMOjgO/xCDRWOa9p2IriDDa/veChyL/ALUfYGcWr5f9g9wVufB2DA0Mvz7S9+EwKPr3C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IdOe2QpbIKQuAlHJsWIRRsX8DgS1TDzqcAh0v6pyyCPFQtCp7geQfQMRUAAefEDVcwAkhe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wiYEkUhCCE6M9gIEA+JilNUBUzS+irlKwMTOR1Er15qe3vKCCMwJ9cqDIwfWYQhjHpiOq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UGwTM4CM0qEAvpAKKsBahyP3OTrqa0phY/Eylugepj/MQjBAA1AEn9pXCBlHAQn9iVtS2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ggT9KgStwAhGV3KbReJhkTGsQYAQo6qAcriDHYgYAGB1AEVPzVQDHE7uKkiBuIgtVW8wDz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tkfmZOvHU0P1KG56LqAmITAHHE+7EFA7mkn4ESbAGrgGs9xVD6wf1RWiqmQKc85lBAzG9K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lCAAwqLWOy9n7IRnbMVA1nBsv/UQ3ThBoMK4B3qAa2QYUkkeaVqo/ccgStCRoJ+YZYAw8j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ZJ5EPCYCBheV8hhTNIkRsyzb6UHBxsgH8oRr4iUvniBUgRZwYCgAPQBgVIkrDZhBkMFoMw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B+VzKurENnUFikof7uGSqAVsQQxgG34Tf0wcziehn9ibzB9HE6+mPoC22ycnoNnqcA4EH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VDZICOzqFbNsYglgVDeB1DpgEW6uAIL0MCYWHb9S8I8YElBHA+8K8H5EKZA9HpANO/OoV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LB8QpLLvhQ7aSgLYkFEh8HJ9uh36AkA0hBAmaxcGOp068QwKqGeEA2UuUTADgAkEJilK7w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Nob9oRidEWhsmiKPVR35GDMO0J7hIXUMAeVEtgCi1BwkF/hxiL412I7N8wjKQf6zCDXNSP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ggAJ6C+j+X1IzAEqgyIPX/wAC/MNXBDQBKw8+eAh0AMLV3LBPZ+ID1Il2BCmCBBxAmvAi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Whm9RowFADUSQIlkJSq4keIWSMk0YQBz4QgglQknCAgmw1BWgku2OoCtngQosls6hyrMrJ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r6fjgPzMtgAYFUBB4qGGEc6lj6wLNGMFkMcwKCGbYOJaCQx1qKQAS94UVcOZvMrnf4BPUt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mf2++DdBEiSgBsngQ1rqApe3TQ9eJqiLEIxIIdzFMVhmGwgX5gdpoLJ0oEDeZLZHP484ew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kPz7zg10MmcjAm8ickS8A9uE5yxqJUFXzD6sY/wCSzsSYFgsrVKPFiaQfEDOOEIdnia9Y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itqpnHvC3Q+IAsEARXgrSMwAVjMPGyVQhyMQtcGeId2NzsArmHbERyE6hnqKgLPWYQjle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T1DhGYRf6mCBSEOdiLE9RLVruHGJdX5g8knx8TQ86hHaEAYX7iCBV5hbwiVEj2jY1Eq0c6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hAUVLuLdz1riEENiEKvhKVC8+sK4qDXMKWTXcQDg0vy8TXqzDvgqlmioKdNzHHPTh1QAVR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Qsn3AlnkCGBHFNKElDJH9mWwHk8QsAFB67lAM+0zoQBTRKxuDkvFrUQB0Rj0hFBbGHDXCA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cQ7FLVQUB3QeFFVKU92dQAkIPMODVJYh81uogy7IUXLJ6hfN6uHG/wYRaw9lB5rn9QhgRI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T5iIN+YdpCtwjsI5ffpBpZEwwELFZljTDiSSTQrc4E+8AIMgk/wAoEMB1USAoOlCyLIqok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B6qBIGkwJR6IZjqUf9qKlHMDqoPSoHWJVhuA4WJQSCFnMUs7czjaw+EAecH3JIh7HU/Bho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58QFgAa+8BDGDejLq7dQUTQhxe4MjDIpRUqheF6RdjjxH1/kJ4YEWbuCz1wdRJYH7GHqhC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CAv8AyJzrJ1/kPohAxBkHFxO7cKAD0Ig4BuBwFOC6pYX9/VDGx8KGLID8QUQ1cEYwTv8AE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gzJfmZTIIyeOYjvPZ6UBEOCNZ6goME+ASHiACBLHKGlKlg24Okqfj8EsAuuzDoQQYTRAB8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m/EsnyBBAalZYWP3Bh2FBsK33Dhl9XOFvqEMBAkd/aZaFwLQ9EGRr1gNqo1q/EDG3hZgat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xiKgSANgdSgaMINYslwU8iviqlxIdGVT+M5OaFN6loX6wJd0csbj2wIDXMO8oQK2IhW4UE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hxMCx3AwFEgICFZNS6snqoOiPuoCKaqlmWKZJ2OoUpQI0SBzU9rhwIFzRTZ9ogtI/AROZi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A0VbRhpQDsmdAi6qZqTziKyAVgQN94nXULkpsMdwMToaBImxgBKEUxr395QVa7goZCBdh6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eN4HJzCra/wAjLAI+8JMCuBWoMthcQYLGlACzp1UYDV8zhEnaIFFh7RaqvtOeWVAsXdR4o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mKDfGlAgRoF4mCKsQAliHIJAXcQVY5iCCFZnCWIPAuEUbADt7myQRMNkTBvETF5MD6CuI0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XohsEE1ShDyHaESIDMFgPGMVDoHOpQRQXMCx94DbqWBaA8ThuBnRfiGmh6TAKDMA76EfR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IB+IkFzXrBmwICbY+0AzXXpLM6Iiwn3+hNksOImsB9xaLc0amxWOYmGIcNYFAOcvxiB1zB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rbmzx3Dh37ShxxmDrE0N1Fi4A2hnniVtVmougeXESbo/EGOoTapwNAUeILAoxZ7mH4hDJ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vNi7EsOx6zbYmQBS8wGwQekKjoxGCh4iqBJsqGZyvM4GoRSKfIgIklswYwLxF0YK4XiABD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tzDWiJg6qAC4MEKoBYwhmviK8VxF7TgblHgjqH71AGD+ZcvgtAesyooEtfaO88KAgSnYES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53iMTWH8QBnx+KK1oINgiPSoPkOlC0eqEIougDbT4SUDXS0IERdajggZ+zKoVDgrW4Mz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PaA8CiILuRyO43JbALkEBAXAymnxxHtgKgbw52uJQlgkhtxOFhx9F+5gh0RMnRmlAwZG/M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VsBTP/pCK1B8QRXg+IPifYQJjKhz3PtMLj6bzPUy+gAVX0OBydQBNdD1wAPzCojBCjkQl6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MAaJbDxCpM1URWgsPMZV4EClAw0IE4MJk6FQPwIBtjoKLGE7GIESWBycRIAWwMJeJzSXpi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AI9y+6ASzrBFrp37dDHKAoAIPpv8ArUBsTORai4QwFEbfNf8AYEYKDecmAAcT3UMAmXR7Q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QmYRYWf7qLQ1fhIh04Ni59o5A2n5EIJ6Rq5oAMMngAwhgFXiBAsb3/fiX/4sf1+30XibF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hDQmS9TU3s/7umt8QuxUn5Q/iIIkM6ENNBkIEhkKHhDCUHJJhq7eKlQgFpeYx0G4hjY1gr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GfbCnmCoSe4AETQxMC/KhFsnFwZXILwvV1AMDWgpxmoL4mpuOAFzGg48RQ6xhBBYz4nNnx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pJnnKHV8Bvh+0N57wcITD36xohG4YQABdrJfxCYzRmY1PHPctZwdEQtYs5SUBAy9qcUCR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vuBuoaCuj+49+IUEUtRF8wi4BddaUOBR9odtaD9amkD8OH/ZVp1uYxcXu2oeQQnAK44qEB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JjmvvCORX3gohZNR0VRHieBHrOY3TUNjJWcYmsf8AYVkrOK8TYvE6uO8ioBRB9LmVwJ6fi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R2+VBhIBcTkCvEbYH4hDSIswBDVeKn9jUIFI2LrU9LSh6+YegYocdeIRZtRBmj/Ynsg8VN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IQLEp4U32IQVQLlMgY3xLIg/QFpANAPaazIIviZOkRBa7hrUXn2hG4+VFa15zDXLF9w7BI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DXUV18IPHxNHgRFnEKAGVKeqmgQiDX93EoDH4nGP8iFEBAEQnRUFAUPXUwIyMNjZZ4YgD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PcBuyPaEBNF6iCAIC/v1GGw2K/M+HBnNXub6fEwMv86mqFuDmOUAnwTmIMEE3NgM4PxCi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8B3E0vhPUH0UQJHuIhoU0faYBO8zkIcdf9gFpHGJo/wBamCQEpOVJDJq6+32h4pGk4rJao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LqAjZQPRmBDBG4bcj3/5CkcekIKAcWYaGAQ5MC2S+HU4rfzFQFjj1gpEDEp0N6+0YgQMVj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P0Mx495UH36wbqx1MHTlCqsJwiqEekohFCpeeNwhQSIPhBsihRfU/mPezGnct49YuJ1GU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Cc5gzWOparxCgCHmnqF4C6gRASvImGitQmzsAfEyFBnyIK5CcUI2QcIDaSL+YgFgR3nwhM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jMGRT9aEFphrUIA5Ds7gLcnVRowtwp9fiMtLMIRRaHUOy0CQNfwgNkBWy56m8czIIU4EA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BBsHqBcBAMVUCyQCBUUGicfHU2efsIYacFwawgrIH8wXpRpgk7GKmdD+faCgw9mIg8swan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ROBUUBo37QcR/yKADYyDMKx9oAqTPBhewQOTUGAZB1qEUcywleFNHBc1YB4EsgRYMTsgrC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VATH+EIHSCVhv8RbBaUYsWSeNwc9LECByOhNDQgWHNCZ9iuZ6qmsVqGiUHXG4gmlwNSwNP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JhQKEH1HrU1POB1L2AOyl4AmEFILqsekIAax8xUBrubJlCyXB/qiW4GURCwCWEYDkNHly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4UzYcFqdkFfeHNcHNQgMcRd31DZQOrcoVvEycT3OPiB5rPzADsCqiJ48KAbFROjl+icqI+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QcIIYgo63BZYB2f1GsAdL8TA1WFEgGFTyGLgCmM0oTVjuDOQg4iAY+8IJDdr4gapAH3lAd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mC2hCFYERJ5eQfSURse2+IQiBWoQUbCvGT1MG/tAzl+sACAArCGIUA1gXO/d1BQoQPhQ74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MATXJgsURzCQ2DqMcOVKwiT5gGP7xAi8F6EuwF2vErRvVSnq4EgbiVrCpyhYfmAUgl1AFb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B3agycvPcB4zENv31AEkpRil+ZQh25muKmBwkv8AL8JDyVQAgUn1MIUuYFsBfMyrGwYB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HWIPMoGgPaf5iK8U4rPU9qio4X0XceEvM9/SAJ31HWtagH+hQilYER6gFKp3ubyKuBWP7x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r0gzYMHkKDI36QUwhxAgUxmDF6gGHF1BkV8TXrAmi3hQWr9oGgUBzAt11GFkmDIowCyz48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9p6EesocIyiTKyWgI8TbcOliBRE5tmXMvX8EZ0xcB/ImzjAEC90G7jQAEZYhSNl5R4il1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lSygIy70KZBGiD8wGAHruvcxFQWBRVBsqQRsAB+IwKtvxLYVrPZlssmFsA+rxrxAIDgYzx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2QRwebgIZAognkrXvrEQNBwy5w3FnAwg/UIjXsofUKJK4MQOji0GecAZHEMAKEaZhFa6m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nMLfCDqCTUOQCoh4TvE9Po8Zhek9J6/QdC+pr6ARR8S2nw9n7QsQup0wB/c5goIlkcQgka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BYgOgQToiGJW0XEEUS7UKyJ5CDAJfORLBEg7gwCZwERChskOw09iWRMA4GWSXvCIuQLWoB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FHezgcduq6CRENQAais1WpfwocTCi5ofEGMEQaCswUDu+YMEwx7mATBJGVDzAQQcQoMkFA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In7fqVRANi9QYNl8EMQwTDN040wJcGixQhyGxUFBNAiz6EK4N6EIBYnJBcABrf7yEWAiR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BF7wDqEdStioSaAyaAAzCIA2kJAJkACZZYT2D+KE4Bsy4RkWaAlgtHmMzZeExDphwBpeJe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OjUEEWCj0aNK5SmA4BqIGJAw4pXALAjRq3xN4DkwCEIq6asDUWwT0BMGAkOKIsDgfKhM/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9ReJZEDAFNoaOwlCE6GoSQolccQGhVjXMABIK8HUFjgnlRAZDDqCzDf2KhvJBcyxwRtxCy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9H4+IOtEH7wsoPCCCCbQ6gZOQ2oEmwALD6nEFlg2ep98eAoLn2gA4ETuuk3/sK43nqK0w3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fj9Q+bg4whatzs7qY0NRdCoHjA136QlBQrXMwyqx6Qal6Mc6h3mJpioaBuEEBn0QAkHAW5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B+wmnx3LKsPoQ+f8As1uaZJlIhQ4rcyCkQIbJjDYXc55xFXwqYaoxroDdT1E11MH79zBAQ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KDfNQos67QYEO2pkQ6bULIoBgIU153Ess9ylR7x3VqAUsesOdAqYE30hBHQ74h2j1vCgFT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ocmrmglzAwQyYEgpCHOvaFYqVoRdHpRUBb1cygcODXrHf7TQAXsdQogd58xkgP4iyciFpn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KwLpQ0/2JjA4jMgvowEWb4s4EIgWeoqbCwCIAQSDLXUpleDA0Fr4mgMwhcXCD2ngYMCFA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PWGrDcIJAyoTJRwIilVLDEIB0nBYJiobTGpvT1EOy9oNDhbg4GarqG0Dh+kwLB/SaOfSoU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vLMBvgagNYHXaJ2SCuoAx2OOIFd/E6AU2ZYWBeVCykRwBnky4gbfylBY/Uqa7XWDH2WQe0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pkkk741AhYACDBIVlcFhAIH46gdWVq9QVhVqpqVkPzDJTJC9k/5BxtekogWIv0i4hzBhx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AHtDIlkKgPqMHmbxcNmyp0niU7zD1fcGQs/2pyx3MDQf4nI48QULHt/eYSDYsniITleyIk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ABAFJRAgG6lYB6jtj6wNFAQ9XxCwWXrfUIu8nEFWQDCNUh1DbMdQ2JXQv9wVC8NKOSHzq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iKjxj1hm9jj+4gAFbNHMHZF/ZSwFLh1l2CwGPicUNGEZQZGIcET4VweS5uyjqAhDDP2gIb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9IiNnCSxKp/B+IUsi/kcTA34zCEhKgKcTJKwREAIgnh7hFBjZuPdgzH9jxOzXESWCZmPVA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XnqUUkY+rLqBYA9BupWhgOn4uEh8KDAFD0cNAG66mgCrkygWLTEt1yoPk71KdD1Koq8wmx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XmY5GYclnShgMEKzUVxkZE0LC7Nw0UjAsCEluJuwnxCDYAA7xMHfUoTmMBACSvskIJJswY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4QeDGALpdQm/v11AL4HmKigENxCAtw22nmZwCPmWwvacjqBEbPOIwa2e8GAwDJAYOK/lBg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gfiMUGfIRC7vF8QjSPgagVKMFm2FMAUDFw025mrSz5hDChXRJ66RYdt3DYYEYUPFTwAge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AJNQUFZ9YAVtDib4qXgDnnMLslrHiBNbXzCqJj5rrr9TZ9zgQA6z1B6AeIdvM+2AUtmgy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afIPCWADRmtKOwXQuUcYHcwTYniLIr2gABBdeIur4juEYYlpCU8BecTXSAEFG/eA2MKUQ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BnE9CmBOCvBfE+HmDOoGtPbmngncP/HUdgF4mTVzQcI1ACj+puAcC5gKN9xXADxUVGoNag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qLRUo6FwgPIfiH2iBNClUGS04MXF0RPRSgWB8zJU+4N2B9oBfJn/E9vacpGYfMWz78TZb9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KmxAEayJj0g8lGDCKIibZUKulXxDi9e8AAJxMHIB7hCQEGokTVQCsQYHMGhbmPE8X9onk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d0Iz8mLQ4ADAHEJRk+pSsHceQVScggLGMRECf9iBTWaQCM2QWXifmHjWGFAJR9LSj7LAKy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AUKGQQEEf4ojVN3T0zAY20EATvOIbrlgAaBI6gfLxaM4EQZZ9LluYBxcNqj7RIKAcdAYI2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gndvsx6QUwLA3AXC5hIkKsAmEAFkFhmhqIIaAH2gwvoIMT2+nU3/k2O/t9KPMoIEyNADvi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Fgrye9VzFCMKYGoyLASATYCTfiMgIyyFB1ngB8SuCFAFkSqGOMBvYGhCyMrQgsXAcsUYxk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0koBaBTIab1AGbAqlxy9U9EhoflvA2hsxCYABQoQZ19ANgcT0EAzfxBAnqBjEa+R9AH4gw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CHgNQp4XgMQGkJr5EOjs0HAN8mxAYIj7JkOYT7yhPJCL2qGCGRb6SgCJMAacI/A9DAji7F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TucoQ5XFanoXO64i89zmcpQTEWBH5QzOFzBiALwH3EIyiGV9xPcSPzESoRSwyopYobBOe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pCIFT0YACQJqjDIQJBxAY5RgUSKGoKwgWqFQ0f1fTxKFi6ACyeoEgOxz6uT4hCgsGeYwfT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pGYFjcILPCDcnJBlgWCIzUFemICQP3UYAFkukRiA10/aKwbM/SJsFGQOZGA5dwmR4Smzs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JIF1wTMBAA/EQUFGYDlCx0OuTAvhScAUAAMCK4F/wh4z4mib9DPUEeYBWIbIBFzTVQfHE0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AF5MNO0e5hWDLcofMNYYs4gWCQfeG8Q3QvEGiwiocQi6TisDv5h0IOZgXefoKw0jxiabJP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xE6zBsjBInRdQpUC5nxLrERqGyhN1UqkQpqDKwpyH3iAGSvEOVrz+pa4T2qU/czLD7u4MB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COM/AiIPB7lfDgy139PQw4A+6JGtnMXacqHDuAP2lZRxoT2MLdG04tZFFxGx/AgLaq6hI0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px6xMK3COMi7hQykIaNuAAJYFysbEKDIiRYaG4QBWXNNjFzRHpcydVc5LJ2JQhBOqx1ON/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WYrLAfcojA/EAGgSB2pasDRrxCq4F+IwKIOOPtCGCC+CpwGWuob4UaVg+kAbDQBcsIA1K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erzqO0T76h3h6uJ0w+4iAkVCQQH98wvY8vEAGEDOIAExhYjGgvOoTSrmUKIgEMRkzzCgDI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4WF9pk30zAKrGi5bHMIh/kaFX2DCGbUGnOIADSdyhIZOajAVxivMqjUGVxEQ+44hhYIPyV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EH39oSiaANZseIACCz6h7xDTXUFNh8/8AIZQV0eIbT7nHEBmwbUIwtGkTCgCJ9CQjtkEsx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DlbA8TT+0ODhKHuMZD6h8gnrEoQ2A9CMZ6VCOuQcjmCjkehiyL8AwBs16RhfiA8eIwCW/b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eoCGCh1eYjpJaMoAHPq4Awy8ERENFmZgvwJZColxDgoAhagzwXEYIAneoGGDiCQK44hHm+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1MLof1ygAjXooyQMJ11AFlWkpa0o5U5vS5UgeziXsAD3iEZHl8Km1LR1ygmGnrzCJEEGCd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mYG2uYG0h7zdsLHmGSwMHiHBFroYhJNB9nDVAFmpwe7UFpPAVwhqnjkTF1/kAAK2Zx7CJf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jFRMGaB8iD71LkAqiHR6UsKmLMQFnD7w2UAM+YoIBBtwEcN0R1ACefx/2Ui66g2QJ8wABD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pYlFIwevMKJtXDTcJKNV/e0JFh9oQAW46b5iscBXpCB0J7T6fwgExYJxzAFh2TnriESSgb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c1soazNM6zLoIsl1BbRwOKmcqT7JQZ+IhsFx0iiTkOAE03UBEB6QawPSKbAviUVioAck/t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wZLBWIMU6iSov3MANcSiX1eamgBBsYJQ5ygTxCL4GGsmZVC5QIwAODmFa4RF/aIlY9IVYu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wg4MUI2CYF+YHAuwn8QAMs4Ht1BLCFZ9ZVWWeIEqHzN2QmKUDqjxi4VcBSoIABYAvbzF9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nAggrdXmAvA8Q6FZUCJQVzAGMqIaK3PUgRocmoRhkagAQIM9Q7NgiAAIblGgQ6SgonmsQ7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cpTHnUw2tUoOKnqvuGhjy5sKUyTS9Yj3fUFFrEGM+ZpBQ2mnqc3CA79BiFTZChKkZAPcwq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qgwwQpgAYEHke06oMKKjDY/gRAMA+swr86gCDD8wJM0OJoiswentH1UpJgzNscQQZ+YMDr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NFI+MTjgQUKIdCYbAgoHnE1dP0mz31FrfiDfI6gAsUofI6mDUVigtgKbOa6g8TZWO4h59J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zLKi74lMYEJkGYBhgOB8omAGBcBo+B4miD8ymKP4gAdkQaooQZrMFuylBBmezoYle0Awc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4DWTxDwGtnkMOgABixCdwFtH0XaCwBlAMIwB4DM4AsGoEiBZxoSpabOPMNZWy4sfmVpEmC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NgSjjitbjTzgYDYdVH7Kvd+I5gAo16xgAAVk1AsCC+7Bq5CZUq2qigEAQgY5G4tALwBlGM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mYRrIG5cPcEa3+IciDxBqD+qDGHPQT+U71Ep6CYDK9o2oRNIkiRwkeqvDlHp2ARgcQpkGB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tMADduoEcJs7mYH1/yBKgOQFqGUaWYUKqJlw/Uhg5L3nO/ESOiEmAdhAy2ehNEDwYcp/lN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hwJLUAgAKAAgWkYEBHlEOaPcsymprBUGvEGRhTHMWMA0HlX+8Bup8MImKBi0EHkco8iAT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gOD/AJBcVH5MJMPcEQAwRACApeJmiNQFh0wxOC6hiuib7mDgmS5uiN0IQAcAMKXDL+6Cz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dCZ8QLYM9Lh3AB7QbEVElKg0lFCKDpgeILGTahJVlLUOoixmGgEtTIQCANAQHfUM4deYpE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AUCYg0BgGdHaTDNPMG8ADnET0aDmOEf3qFAiBpmrhQ4ffLnhx5wYifuhx34gGJxiVV/RrE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CYfMqyNuI6Zmj+8RkDNncz4EtyxE9uAIBL5i5ABm9IeKJAH/gB8/ZuxB2Tx1FhdgIwxWA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iC2UOOogIQ/2n+IHcKmAUowZmOIc9QaXrOU14hQDWJil+s0iptkInmKgDgcamgVDSZIDz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fpOQDWJsEr2ns9y8kHw4nqImSLcKIOAc1M837w6rAMPO/AgGQPvDwCF1xAbKUIvKPxABR1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esNvHcQKagaBVmZ69YqwPaFrg4jAOK8w34mx3KWWZVH8whoNqoQcj8VCnUC5Il2XN2HuEG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mZHXmGjRZ6gxRioUa7mgRgmDoPxiEbRJWsSxNi4bOLPMOCIwVr4l7/wDjN7k+IRw1UoaHU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EKpAQsLEwgRD8CcnXMOEW1iDOh4gNdeJTqrhaNgcQlmhfEwKFeIRWRwRyIuDQ1CK8dRbRz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gbrMRhQFURFb0TTKzC7MjK1KEAFQDYde0wGUIbaEdQqFggmoifLqNtlcEiBBSFBeA4sCG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aCAXEARAmoKQBRPXEVLUAlPQjmCcxhgEr3jeygUFiHJ9rhZ2mjdFfiEkyDcoQP0QgsMGzd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yJ8Qg00DNGu8VEAqPBuZICIJgD3XmYKrU0qcF1RrL/ERr0WKMQlbVn9RmJHdTQMs7xLHfE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4krIIFHxAACmL41Bl+UKrPoZgjH7gECkxMOhtzcNEAAB8+YJqH4ACAY4KIYDdGfaWQKXm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n3iFChqDRG4R4uYI0/qmAKOyQBiYQqIAAKhCqbwgDiDxcoCs9R9uWFeepupjwdyyBI8rE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wFOJvc4mFEH+9oUNBfaaEQXnSh5RrqbBHjGILGTUBOiOoCCYodQmyOXqMjAhJBtCMCN+YA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MGF4iCCQJzY+3EAAxgDweJidu/aZg+1Q6Ek1WK9Yvd+HBDWCPGkgFCBT0gAIBafqf1Cbab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hStLjuFNR/uoJiFfwQgDIr3Z4lCHbowmiOoHAF1QjNjJGjDuknCeTuUAMrQlEBk9RivaEk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Pd3xCCixqMBEY85hdLgbCzDkAjQuGgAD9kZRgiPeZk5NwUSCQIwTliYNY4gRICPjDlH5cB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R2TWYkwMqCgMAHmZRoqYCtmozwYVE14MOpRBe8QixsTEAx3DkEYXMWMAPiEDQQ7lDCA81N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HhGCTWTxDh1CtDVddiCir/EIhGQo5g0S+ZS1W2IiTdnuAMafURU6uA0wXaEYAZmtgFDojH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jmbBKfP6gEAYGhdekPIgCEgWY79psHg3AAL9rmWxL3NgCIJEeL/qmAEKL18SuPMAW4QRRg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EIVCAEC1w4gsiDWVAkxg9Q5MIQFX1LfE5daiBItKKkAwvWEUTdJTDCI/cux6QtHT2g543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hHsKUzoGP8ius8RbIuLkBZxEBAn0h2lxLYyBCfU7noIMBP3g2fbxOdDxPA9pgDqBAJcw57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3hBwcwA2EXFwyjxhuIJoKAuHDnCRFAFvE5VNgbnrCEUDNXgTCWsQ0RiAq2rzCCLtdzAAAm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GMVNgUvMFANKAViA3kf5AMwACUBGEAQwAogFxuKq8VzN9/wBqECxsAXBk1MMjNVCwucNPz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yMVNV8qAUGT2gwMA64lXcWOuIBVJQBjBMCQNz0BDgQSAJ0YPR/iasjwswkFj7QAsLA7lQ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MKBmN4mujHev8h6Yi73Bsr416TqXiivtBpl4gCHE3eAdk/nlgkwgkpkuSYCUJEnuV0SUBT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0UIBJDBx4gIA27gBEoZMRKoE9qAFevzBfWg0Q5faPQA8AFv8ApjxvpGwcNGi4Qr6S0YIAc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d8/8AIIoehCWMCWZWKgAnGIZxOMQb7gitDnoGHunpDRee5pI5947wq+4EcAcd5+9/TQgmJ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hEhn4niLApTOAYIwABZhwRKL3kPtfkwcA0AlwoBIEFHgETZCienMqx7SwNo6cs2fU8Fgkb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XrqCIDkE+sBLBQhQBn4mhTMIbAxLBEwixiLBF3MKIwGOIIAWDcFGgG57mMS1eanFQUc3Cp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tQhMZBEKDCVC16ozYB4BUKDIowgEAtD8I4DAe8w4YuRyv8Qm1oTi5u8JQzQ/84KABYEe0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hgUCwRiFGAiCgFcIEY8AQ2LolUYAziWhU94SsD4mIYaCjCAycQnJHw4hq6wo4GhKAsAwls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IEJ23ZVFFSXtwAAyUSxcBSJSdVDQAsgAWTwvaELyyU/GoGilv5EYSgPsEMRKZ/EIBUML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Rev5RiC+SVRrQ9wACdEcGbEIs3AOp7zmbEI5mf4QiI3vxLAURhAfMA+0AFgahMY9YFp4mm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vaVXE5tQpR42YOB0BEIkIrmII0SMFY/vxCKSV1mFAHjwlAcgFVcQ0f4YBECOXyWyck7ixj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j4hFfJcVijCNX6yk+Jg5qKDe/fMNHXnUKssQMAMe00KH5gZoAAqdkA/mYfXUOGg+goUGR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LlTmwoRS59oSyramTPBzDgGwvWYAoV7R4NzxrUt5BPiIorxN/ymR38T+vEuqsbGDOLYhPO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wLqDI0MQUDReJ4FTgMe80gOhNjgeIKABI9ouZc7R94awCu+It/iaZjIggriJLSmCjnzCGl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PUVqoaWRUCin7zF0Qxlu6ps8eYWQf3qU6HvD7IsLHMS0viIciDja41Nu/SLzjUFAKeIM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OBFfJ+5iQW8zZABfxOipvBuoeL97iLKXiEgaUQkxYKxEi3fOpmsHj8Q4NpPSFkIB18StC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whDA46MbIINMTJGQNEQC1hedTdLrqYP09eJkoHVzDLH2EIPaP97Slx4hQCQ8g7gIphH1/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JrFDqLp7QCxQo81NW2cY5nZBqAmgbIPEIJHJHQNssekyor3m2BDywOsxHpZFRMALHE2waX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qDAvGT1EbKZOLWPw4UiNYjIAQhSAGDqASA8pwK9goRr/pBpSCyqLZqFNIDzmccVuBiRW4R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M4DI/twrwOQvl3LZNnpFEgooxAkAgVxARqga+IUgCwawJYwT6iZvgNOUgsD4n3xGgQVH4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/TnetS8IMaEySweJkZrmP4gFstD+UYMB/Ew86zqFl8nuCURQGzAAJGVEGDYeT8Qs0xjOIy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tEYJ3AiAWM5MAjYA81NgCARguCm9eIgEkI/RwATRHEWk8ZxAbIsB5+6EMrecY6/yZJ8Dc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TQrMJK0StzO7PhPbYvGWPTgblFKEUgeYcomZ49oaJPuOElqaAMTACf98wCwGP0YcNFTAfQ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xxxHYCvkiGke8KGhZW0EOEql0CYMIsFWi9zYyYxBTVepxhTRGYTMjioGMlAlAZuNH0XpH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aOhFTcKAUvj2g2LT5hF6v3gyHNEgiprD4qWViUeYDaQjEAoEowf8AsIhRNgGHYAEOMow6V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yamBgPxKZdgZhbYekLRz9KRCy2SCPZNsvCcOAdj1nAA1wdxiQfNfaBQCj+IQiACFaF8dfa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94mtgkPiavX5g8VKd4p6TGUFpTAeUZgao7iZtMiJL09ICMjFB5lit7gAbGjn0gFlBWxG2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X/wAiZ1YiBNE8AWYhBioWEPxNEPEHIBCvMQAjA5ubLcq0B7SmSWsZg8iBrsagyDoe8oAS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B/wDIn4KK9waWIShpfHiHYJD8TIr0ETU9nncwsVxEsvVwiqKUSo8YmAAxDrBqceHAoFqz1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qa04OitwYwRFWoFaRDAEAsJoYlBigdQkchKpw4KACmMguBMyx0uoQaCL2QjOPSBjCnWYV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oALvcRqviYGkw8cYi1vAqHBz7T3UwVXiYr4les867gD4zNA65gyBqZVH3nDPpBhQxqAUG3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iYQZaNQD0cRErqAaxqD8YOIBiw+sKClz+JgxuZ4RqAQn58QsJkJrXiKwyIBh+sO2cdRgbm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VBkujBwOO5saP3h3QXmFQIM0EfmUlFoImGEYFNq/j+WAlKL2W2efMJJDRB5qIAZDlQkARU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0b1xCgILKEAZBjBKMJrrU6hLJbt8f8liaR+8ImpAB9ycENQOFSEqOnuSVCKBV6HND+RNxt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kIBBQX7VEIgrhuD6faAdxazXoMHkqFacoBJmPmEmSUBlaEIiRiWe4QSWoMW4MZX11j1+gn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wYKpsnT9Aj1j9UuKg3sLhAlYmezCgAACbHMBMD4ahwFrVuDQSQwXGxXKifJ6gb7gEgAN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A1DCkYeJckUBEgRqoQ08xgFmcC/py3xDx6mZyDCmIBePSUFowHeowl8Q0j+yjKQP5UIcBA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7iwoM2TAFmLQMcidcXcD2T0hMItgXfEAkoFBHxGACDPS/hHwsigRSDqK9kFMP8qV6YDsz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KwvU2Cg4ABgBeZghCYNGFjRJHgCMOPBwMAegAgAJluoRhXmHGjiArQIVuFa1GBDdkAaqHK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Rka+057hswDsRC+OoRdmMFr4lzsekZQKKHEMwIAd1oQDMpOEC5zUHioPiUh+8RRiHvHUJ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viVKN8OpZE+b4l4wIDRdwCFmvEJkMENyAAIegEQaHKqAU6AWoCTlGobooQANmyDtkyg4Rc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WC0VAPSe/0DWoPRzefMNHUGCku4NF30IBQwpp25sglCLJ2NQqwTVbUIPBROoeeaUGMtLYs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/ALFmh1ECRv3mWavuvaK0cmpRHkdKCzSwiVLTbFTAwVAKDFi8whM1AgAhPAqGhCMC0IiyO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ke8I3X4mQHV7iKwQI6w5ShTEf5BrS3F7w7/MIsLiHde02/sIKOp0XfeJhYUwNTmlCD6/S1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OWGlCEeB4ivfPUrpzCpgI/epyKH2/pps7lghRZ8JkQWaRqWQCPTqJviJDU0aKjCqxOSio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TYMIol4hbwokayIUELhqHSzMMnP0OOBzCQzYa5hQ2D6zZfrzFYx3OWQDOl86i9AhRsiOpv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jROoaaS94lhrdQ6aHDxLIIQamhl+IWEBKY48TIt7/AK1AtE+RLBDyeC9pggqwhiMAD30oK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edVLINJrHUBCiFe87wIKL+0ADWasVqGxaHmVRwFwgAKBSZNfaEpAheCYEwH7bhWADA4hpH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EDbZoeipshe0GQKU7o4lcoHxAr6OuRLt7PaYKBHiYbDgSsItCEil8LhIsa5H9UFHXRY/ye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xCJT7MltYv0UBwLqaCXN7UVg04FoTkFRsZyNw6JbxAUcKZdhQDAs8fmOnqZdVqEsgdrzBM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99QlY0IVsn1iH3IizlO0pa2VnEaJPqFAArOR9opyvoTKAfhzhcydB+k8APj9wkAAMDRhN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tYA6/hFJCrPH4jF4cJMCEDqzCv9gXBcgQaJx0FXUPDKFbuCyFmtyxgg5y+pdIYeA+6D9G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pI5cw1Mjx3CVr2TIQINkDr4M1QxcdAh+oU8iGi6I4eZcIp6mUhRmRJ+BMCleF/YjQAEYqt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JZRoncMURi5kDOr9IMg1lSphmYYel7RWeHq5heXjqY3AYoYlEBD3gng4WQJ6gaWA+8I4cP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y05W8xE5cIJFge2IIOgJrOIjQBHmACJp3EQE7XESBC8EQpZE7Y8Q4NnxDTo+kphWPMIDV9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JXGP64PS4B5StcaIGrXUFiybNT9MoCBIUxWD4cBE/hQWUgk6etROSBtiYEvjUR9/iAMBkv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F5hyyRUYYgmEHwTiAcekx2YB7RqNHQiS9vxDk2OLzFTDCKs5iA3RiV4GQYWohMPxG3Q1q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ton8eJ5ml7BhqhmqisBXEKGKzuJE/1Rl6a4xAbAyfMGGEA5eUARCtWJdP/sK2T7wZsSyxR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YCk04SFih3FcVWeJh8Q3pKCsQYJoZ94xyaHENGhELANfiJn/YPEuwMPkgRIAMPKUtFEOdf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RQiCNoDBUxLYEj2Q9gog0VLQAUINh0e56bcHs8wCBUoXmHLBfX0E9U5TrPmDoH8IAFmvMy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g5GJ9/EKgJ6dQClqVn7zB2oKgyJW6HU2SSKzCKAREVZHgam1BwAAL3GDGM/MGxdwEZuuY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KAFPiW2M8wUSiGPmAIKq6gnbENhlD0hFm77iBJQaoHow8E/EFNwoQUABBWjzDjTgBdLj1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Z89DWeIFpKEGSOWdxDhl7RUCR1LATA24izCAgaQ4KjBUAYSuhsxiEQMCKIrhSgC7gkLTD+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GFYgsNuoM+IAzBcP88DGoA5qZhx+KC1g+YwgE2KwICDgX91mI4iAfygy6XEFMKWwLggDAT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ADjoBgIdDA5mqyISUSAPgxhpYSwOIMWOAALER7mIIPj6DNr3+i5BgCHXiaxBupnEIMLGyx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OMeQBCwAkAXiPwCzxAwQlMVHQ32YcpgQB8CA/oACA/wAgHiBMCuoGz4m+4QyKmAFkXKjgT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1BAgEuoRYAc5uacSrY9IvSTe3EEMqMB2or6izAawz+8zMJZY8zmYE8QgAYGWIFbLGxCGxr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9IclVAoJeRRoS3Gfwph4UDUcWKrEGQOcJbH/VDJc66xAjI8bGYKDwCCm5ziDrMQ9IqcQjq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4gxCKi5PHo4ASATZZMGwKVXkxssxWFANiWFgwYAQQ7XeIAQAJg7JHAAio3dWPvXMN+INz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R8wIQXg+0zIBQUV+IKyQBAAHiqjuHwIidVD9D9Oe5ivBagBdgQjWwgJPsgsa4FQCbAhwf0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jcFgwDt4gCO+IEqLVYzDDj7ONomgP7Qg6gICrsnxwIQ9RT0hxiaFQYxNivib1DYHnMOWMx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mYMw2chQjvM048QjIg8OGgETLECaHtNAo9ouFdShBL2xGaBPwJXpyTDg2SeYQESAA1vBm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DepkoaHcbHX4nKA9ockxE45gpmyPNQAFgRfrOEk+JlIEmI9k8f2Ih/v8AYhvDWQZkEbOOJ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QyA57ToEe85x7w17qhFpqc4qaOVPRqLAAVjUMWcHGIhoV5mB56lPFQYIVQjOIyziGzr2nO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P3DwoF9w8U1/ekz9vSOgSBDQ5TyZrImzVqoTkWTGxgUfpT3NLKmuBiEXjc5F+nMFN+0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nLVDEAKYI8zQy9ICsj4jl2IIeUviK7AhF5Nc8zlwLLCMaFoQpGxYuEVfoUHAS4SgCwnvnx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BZX5RM2/SFhpQ+gGIEy7QU4Ia5SmU6AKKwYVxI23UtYSx/wBlMjp3amzyA3C8s2c9TYZzx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1DykPaHB94mbSHUNlzusxXT8P7Tdc7Q4QIGhVmAAEBLmHAorxrxMANSuauEGzYBv+6gMRK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8PgzIAI3hYisaGe5mF2GCZarf8oM1ysQEMdb/ABA7Y0TeJcHn7Qljj7S445yX9TYDL7l1+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4irTM4x7Qi/RYgfrBWAekSSlYwrhNWGNCEsvZ53EdeJv5uHeJmivaaOS4GiQIXP8AkOAWL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ML/hAkIUB2yeBCDAYls4fEJICGQ0hCY8g13CePt8RjQWMwolZJIj9l9TBdQmr1nhSgQS6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DSgPJsVK6PWFgJI5D4ghn6HBW0ARWh7ITJin2CC0HLgXcNZCwxmdhO/1CUEhDRQ+NJM0vR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w47liheLmTi9Q5GWLh5ArFRAjD0+JyKhJdA+5wH3Dg5K1KFQAHe/xESgrMEuWdsai/wCBF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wb6rSFTqNmkOlB6ofRkFhgYNGzMzsQ5LS+6H1Xf4m0F4NSxwD19oK2niJnT13EL6h2JIDF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HGvEGwqzgVmIBRFPQhbKtCEbTlj0ucAPYUD2QT1GgYLLqz1P+QTgdK9EAzCses6ZuEDGM5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EHkXruegWn1CUXiEgUQqCPMn4hcaoX5hEmB6wIWbxmEbPqEDRka2ozAC8QCuD5lGO7mhLq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bibFe8RRO9Q0N1sQ8HC4mgUANT1LuEXQmcF6jXEroAaSgaRbqMWaK3BQ0FUZuh+IKaXiBk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GqhAsAIFmHJKwgIh2A76gHgNc6hC6CxKOglxBkt+MCaNrVwCgqEADSPHc2IueCPaX/wATy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XUyy5xxOx8z8dQsUv+xWFX4mgTie3EAIF+8RBOPQQNHXMGbq1GGHWoQGRcwQnxENI/YSii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U56EGfGpnc+kFizAlWJwwa+0PD9Z7e09lOGRmXkAwDG4YcjFFwO0C4sVBsZXMFhlGKIfU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7S7qnxKouIVLWnA2k4GqEskijNKpkgjwFNdYUVnriD09IqOZqZIDDKnOVNYECt53OyICun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x9qmLHioN7gFAamWzFeLmBScVY9ouzPtqAEL9VMCFpkFXiAWe9zn0JnnVUTMBIA42ZbIp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RGqUAF4BpjQEWaALO+ZVS4AUC3sfiMoVtUZSVjaghBgWUD3Cf72hgQP2A4ERDF9mAXrUdG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kPaG02paISauDq6h+wN+sxSSO8iCRdTzMB4gDx9UAABMklAAbLwJgUsQkND+bYUEgNDAMv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KtKDkwWrNmJbj6FjqVnpqfIoHDPBrOMgMDM4qLOKirBcAX+THmAI+J6FTcxAsqGIICS6P3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MoFSkIMjAJpcCNYAJPEEoQlgwT6K8O1qB2AFJAXufiAL/AGMsQALMDQBPQuecTRCEIyIv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qCDoeQIj0+YLO4CAIQxkOApGP4IB4gD8QWNC42DZUy8GXLGanYqHBgBAgaBtQkgDyS4Tg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AEiXmEY7P2X0Dg4AlKhVjqejF+IqjGEDhAB1DzZbrmaANqgYBFlQ5byPcQwZg5UbK3NOa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nERmHDxQT0EoMgrIwEGKItmBALGKmM55BguSxrUF1WNw+orIVv9D5MIs8QC2oBPeKcfqb7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QQRRHMLxZ6p/UmHGCGwJrJgmsVPE4gF4nmMICFNig4gDYhqDQqioKzlcRVj4ms2NS9QIh7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QEEAdOojkGv7z7QfkSMAzyTqG5TFV8TgND1Nxn8YlmocfTQm4fHzPZQjiai5h7CmLICe3p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Mt43DaJjHRUGXbAEINAPBcIqUiDjqcP1uIAANVek8MrYxL4XiLIK94bsyGqhSDBORXx5g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ei6EHA3AQhbFWxBq8n+9I8YOU0C+NzOcccTJr4mAaLxClhDL1PL6qoGEocDiX/YhGGBmmJ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DzO9TjRx6wrsCEBkY4mfM5w/MGXsKEMb74gXKGJ+4RnmWuvEK79DEPSAYfMXjeYt50fE4t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OJqgJxnMVDqcFCB+qCg1Div4S1cSqEN6M5efia/2W5TUyVF1Dih/yH+OJ5+0OyTXcsHQHC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AcCuRXiKu3ZeJ1rmJkKxCKJLtP4YRZoUpbLXpqUY94HAjQ0wU8OupyAvRiIFMbXzGNG36Q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pWaxSocZHpkxPl9QENg5qjDzzpRYEItvfEQ9fL9ImCQnqoGTaAAvuAeS4kd5mAbsDZmR6E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qJCAyLajJFjF4pTPoj6QhsH3zAGayqgoHuNiuLEF5BXxAbtvMBoQDCRmKo69oDRggPRGK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Q34QgwEL81EctQAMAB+0dobFVvxAV+yv9hKgy+AJQIN1OpSJUK/NqHi5QtBGU3Ix5lMCl4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sr5lB8VNmg5Y7A7hwjxNlmwjybZlpqD2hv8AEB4CUAQRFQUUAJ1GVHFgr4hEo8jn4lMHi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gA3XEIyiPbMLClXEpodfmDBBkw9r3gDIsZpSyDJI3CCCCazGFAEODEsWuRj/Lierj+qMi8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UBwgSH2hIAqelCwjX3UI+XrUVkLmWiAgcmIPAGM9IZ3DIIGBoIeKREIza4hozxiMjgfqZJ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jvA8QAEgWIB6oNrYiQ7xAs4fUyQKAQUebImxhccwi/wBhD0lNsoioAfAwoBLKtKHxPmBsj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RdXBvcg9hAKJuCj8OFrB9IEDePETQF/PiMlGFo/iY2/1qE2NGUOmKh6HABo/MOBR4h+BC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d37TIFSqbmPMaadXDjRXUa+yEg4PSBFoiKsl4hDCH21CAgUYhJwByDGQTl8YFB4zAi8PeG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ZTgDBwHeJ7uJskEdwC3L7SwRs/YJ6p8moQkCgGcQgBFY3BYIb0PxAMBEFcz2G4RRhdFXjo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geB3qefiDgI8hTRURAaIOJWK9v5QcYgoeiQhekhtK5Ii9xDQiELIIQBlDxHePNRdhuZKCc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uoHkYnvW50V+Yckq7UAWiIQ0veHSQiq8f2IAmv1TVBKK74gbYzWocF+y3APH2gKh5RXZuZ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2AuCcwgK3+QZYxDTzWRxKsynALscGBoFqszCrEALHET4f2hp1L/4lBsKmU8TEFhBJgoDlQ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UipgU04l74mx7RHKrdQfHMSuvaYVxZCChFHlRAbT3Ygo3iE5ar7TYfE4WIFWRMND0g4RvN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K1BgfqVuJuiuhMMd/5Ff6QJhzZzACUKffEVC/iJn7QLDSMGB5v9QZtOJKswVWBAHV++IMN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FKs8GAgHe13ALEAZQw1iYduAZgGtSqgEV9fEA7DhBJoD2hwYOs6kbJOod2TAbGsBhCD2H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c0FqGYILDgYZCziEABoJMAC0blKUAxO0DLruBWAyICiF/yUVJZiOBJLHwKm1oIVtwST/1P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E+Id2QBeQ/Z3Y6gHJdfLn7xDBz+0O4yH3odAzrJlEw9QFXkftAB8wCxagXN2cugbPQhwH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iwUCGyFYxDPTAKFeUHGAYJxvgdR08xe3aDzezge8ecbZsUfPMNhqbnMGcXBoEf8g1hS+XF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I7hhx2Ogg+EI2kTMVga8SiCXDUu3B+hTxkQ9jJgu8ISUxhDVCHEKGzswAgEABhCDqxMuDg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ECPrBaMUIFIYgBPPiHKP2lOHMxp+YTZJyZgVk1MzgxYA4rqZKl3+oCpYGNKfyYFkRXXkRk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DgyG8CEPUEhwBKgJvpGgStykeYtIGAKQIFXqgqrQg9u8QwRt0+xgZ9OTGbV8zMOIjlXBbU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BpTUruOFCZ+YraC+pFwhQpMuVBmtKOwBUuGkkhguoSZycQ3HCQlCbmynXa6AEFjBmNxZeI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tOIN/SjbxwZs4hsNGbWvpvUPip2p6iBen0vFKZ1BsbgLP8UQBOCMQBZKYxDkWVKBTMRNQg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qGl5wCZ1AfClQN2QTSDfPpBObcANmEWcQpRROHxDmYc9nieJ95oiHpQsEEAOLkPeGjm/EK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MwaIIhC+D/ER68wAEKx0pQ5CAZXwKmSGRKBIncKVE9hYgCgBwdwtXnAlu0g88whAl6v4h2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GuGJT9KPJhFDN6xMkOYERThWtdwDSXE0RuepfhQYJWKJiArXiYI4hx0Ir3PiofFZzDWioK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MQWCsiovJh9YiglCAKhxip+PmaDS8z0nsgIB4cYIzi8QJiJi0fEQsG33M1Mh4Q4TzEMwbE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9pxwOpSPUR4iGSD6oAm1N6THiG8IF/mL+E5x7TtlAalM+8OCUO1D4LnqDxWYRWV3xCNoCY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oW/EMCCoEalEf8Qhi0SHAEkEftMlZQdL+YgSYI4eHCXtA1AVhfuBOhKrOeplkw9/MtDLyO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abKj8uaGNKbe9QhNAX1Cs3Zw8KjA0wBBkCgjAmgAh4UoEIECEArBV0/tMmCShmAHNj8Ty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zaTIdu6mQqA5iKbxoRIq/tCU+HLioFkEK2oG+ywpZ83iBQX341AwKHsWHtxBhSCQhGYoLX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ShAFh/PDgCZ+D/k6jAPYiHwF5VwYyZ6XxOKGYOKUHIwEgYP7hs/tMKv8AYBVTU/S6h4E8L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gwWh6QJIZgVaBEqhAqaA1CdC2ITwNQVR0AomlvRy7ag7MMfp6gHIEGEc5/wAlAWfQQljT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loikBgQMsFwpH2lE9IdXsQi2dQMAJ59JQBGySgkGWRTIxHAUaggEAGSLWoColMozFE1zA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EdC1+IDeQSO4mPgQ743BsSHKncAyj+IRjnqBjH2cEWBriCiAkoSyGzwnNh6pQWCmBxxAw9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0gc3hVHTodwHwj1uJPlWxOvG5kG+uIVMcXBFtfhBeiT9TBHmjBYBu+JhMlA8QE0sZgKW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+TJ6D9QNZARcJyELVPFSiaz4/qgB4NcRh5ucty1iAW4Lq6+IaLPDnqocPXP4mBIIvqHRBA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CvbM4BA9Zjg+IZXoENeiCnDX25sKC2E+Oe5ReHwrm1riPLII9qhtaHAe0dHAH5gFAOk4VM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TfKAaAesBAAtRIkkADnUTAp6Q0FmliIMpqC1iCgSBvjcCYAEAAijdPEIO36gDDe83v2mmz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gwqPEITz3zGEMDQ/UBsQir0hFjkNzUVA6PahBQHJJqA2HtiqmsDHG5WMFz/VOSnkx3EsAe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IEIF0feLiaNBbiwK9oMuwMFw0mDO0tivxEN/Kph25Wu4MBseIPhUK6HidMHvUxh/aAKzu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Ya6/UIL7SiYVeCInsX9pl46xBjUFP7TUam/mdgB/eABkuG8qG5/F4zYuaZWYCDzAM4WFNj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DBR9oaVijBoa8QJMEQVhqWaD6uKi4yDRmKoHxFeoAckAVUVUx+IQhjUHmJ5r0gp8QaRAn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OYKtz1I7g0IAe0wZUCWCHACA+z1BjazBwqd8Qa9pgdeIFo+sGStmAXSrUAT/eoFEYFwfHi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ivEQWAYMGprbHcMMhABswYDNPGCD7A8YzGyTJJ3qCMCGIV0xD8iJAJ6wlnNbQxBYhowg8x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EVtB0SojB/mHOaALmHCFCSDAS8lxN7ojoWfiGaAuPUJG5EAwgBnJKgQUCdbCTC/mYMCYUw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8tgwXC8SfaCmpAzoICInYjdGVwPcQhKBKqDxgC94CPHCgIIJwIRuWvFM9WBt+Z7KO2ZCy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1xm0JFZoOAAgtAQOAAUAJ6CEdfXq1Bj6AJKek0YLGhUOVD5GRjmh0sSq5L8QoRolB/fwjM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rlgQJrDPQ/UDQAAgCCVePobATg9PeDBxCLHMFDfvBgWYLwnO+ICEQGAcKE6pAEQAL3CBG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CB8whcShpXU9pzUEOIfb9kBrMH0ggvwMAipJDmEQkJeVCyQJGuIfW/ZRB2lB3DhT+r2nv0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QI5AjiBFX2IQLanRUw8EBUFkxEA4QBdQDAtQw0WoDZM3ADjgZgoNfeIHAYwDoH5iAW5QOY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ARAIAugp4AzjicxYwpsw/M+ZvqaUuyoeh8QLuKqFTE3/kOBdwXBpQd4mPNxImAD+I5WWYF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xlVcC7S5EdbepkcQEAhCt1PACagVbcLAISsXoPbZ9BOMgz4gEXuCA1Ao4qHmoPpUPtNz2m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fic4hFRcpRNPHiHRiHRH6iFgF24mzkQnJXFwrx1FeNJyj5iLACJOPMGBFhZcIVbHPM2iE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J3uKxqdU4Uv7EIwwgYf8AyEsY1D8hSh9Z7es0FNMQbvqhNXWIRlAcCCyMGWAWnuNIAvU1Q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ToyxLxCMUfEDIDMzuvMStECEFCj7Tf96z1NQvE7SgYGQPSBS4itrM1ThQBUO6KhfCA/Imn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gDSF1Vw5KhOP6oqQUIcIxQi4ClAcekWMLqAV3j6Z0HCTTEFZEYV/ybKmybaAmjftOwCVy2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zAxUGgsykKK8Tf8BLdiG9wjuvzC2aDUZhAFB4g4fipQYroTIBRzxiFskNkeigFg30/tQCA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z1itqyd5lgL7wLkeFPBB7woCbBXO5kWHcO7ObBh+3WuJ4F4V8e0YODyH4Ix/kYXfvLl3YQ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tiMenmA7I/wA1xCGa/wBiHGHMQrUIwARU0QKQ9YsIAc4l/wBxKBNWlC8Bx8RtguDFA554l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zBgGf96hDyO+IMha+IzMDxz4hBDKJXeezEMiPWIugSF9x30mZ7TRAw/Ew7PGppaMsMUfxD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v069oSqZa/wCTJCL8f1QNBUBp9oqsjuJMkgekDKnwpkgmlH5IGofAPgRl+komsEZmCE3ye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uC0urioAhNZhgIUoZZxC0EL5cGfwhKAk8hQbJftCUIrZe/SEs9rOphkmkz+pqiKpqAgpdb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2IhW1wNJQsYAE/wDIgQygBq5YKsHmXFYdfMMEqaVw0sCbNzh1jOoLI2STFAL7/wA5guuxc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AfQhzgv8AEQpS4gogi3uHlg7mckzVSwQ1nUptBwi3sxMUa8RlgP8AIKFAyyyQah1fvAiBk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CYEbBBibwxBOTvmBaagpcXLmGIy2yQfiWBUG8QUhxcQs2/M0cN8y0iTqcMHxPWHx0ocFD/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ZcoBI5qWHAh2GAPDnBSp0hHQYsQCwxbjH/DCWziQwVCHRArqDdL8QIil6QYwOMYhayOq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IB56wuVgCB0GAHcZ2vQagPgcYhJJc6DgsgJhFKm3B4QdhTvRQWgZ/OYb4gC8jiFB0U18Te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M9ARACSdXMXxWdQaJ7xnkP5gB6BzRhpkxqix5mRmj9oQSDQSQMItWkmoEAYqHZKWKFuVy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of3EAR6FxJhLcXhAv/IPIUXn31AGcqZ6gLRRIZ3rUOCwPeIOUXw5lZitABfMa+8AJRBAM6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y7VU9WoM2QP7UApBPUWPvOQEblXYUSWlThT7g49JvYHiKpuoKAWIQOpkGivvGefiXwX4n2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5gLGbhY3A4VEc9OAVtQYO4rHE0LEGBiEY5MdHB4mNQ+lw7y08/eItBClEA1SGYOynleIAR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zFZpiUYWh/eJggEzN4MDBx4gWABW+JYlEH0xABCDRl6ASlbbxACFADL/EC/NQCsDxuADY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iDBvEXDcpUIiACjcHmhBjrxAbyPebD+U7VS+IJ7fQ+/pALwYjQIBJXi6CcD1gAACFDkKHJ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vRNxPNiNbGtwaXGhCWBnxChiVVqHwYtg3wJRsfeI7UFgBob5UFpMCIQoHFFgVBodAj8wP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PUB4/rgKs2eEI0xmBJybENWr+xCAoksNZjENENoRRCAGvzAR6fgFCGjDgooCrBH1V1BKw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AsAoWYaUZBSgdmJ6NUiZgFzIlZaBsnAEtoP2VB83A1fsC7+g1+oNHU1qb14msV1EtTAoQe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KgX8Q7BQClHEBWEiTBAIsLviEA8AQKCkDdzYIM6H+oYBcAuJqc0FNanOagpUfeDp+8+05T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Ak3HqokVVRzEAxQTgsAWRDk4grMG8QQBFA5iDZKK8dCNrysKASkFBorELA7HOEGsA+IgGj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H0lSPpUASwfYaAnyFDAICRoAQyLCAwYlSCXsT0W4Hc6FYgczgq4fWKlPeeIcAp3BSIdmxB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B6DzBIYRBJxAArBpblhN4uDxLedYiB0PWAagGIRRX0Ib5EwdQ419A0L+JS39OTCEfpTwjC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6g1EXcWoFSqi3BXhP7UMBIRJ4M4G+dQ7QgugCRNANYgOWM8zkj0QaQviau+E9bhczbyAjR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yPDiqECELie30P15+m+YrCUGMGanYZ8Q04hoH8RZIPIgBuaGZWghG2qggCgD3G5T+Iso+D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ncFEGx5EGgLHiAMD8QogqxjEzhYFQC++hLRQBdwg4Q9tT3fUPNEYhugLisbBnoXiFkevEK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3dykAj05g6YljAIV4hfdRUvzFWK+i9uvxMC0594dzijdQ4FWIaLwNQC9kQhAPmL3h1wO4K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qAwck0NmWvkMyAwIYQ08ITWvaHORDVKDGYmB4hBrH+Sh3s1xDOfERrIKq1CrF5m9QKq3Kw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YPWtQrVj7QhEkfaGuYBhYQo+vEJId2z4hvgM+JvBXEHv6KecZhdh34xMEsZqoMK6pKEAot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XqLEIOa4QsIEABc+8AscacXY84fUIvS8Y8RgDv2TQFdOMgCQ3vqEMxHI49YByFcIRoCT43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+lMFY/UzoIJQ4VC/niEDIJPE9wZoNvkGdkKY0AtnEDYq+YUrI9oESodQp9QDAAD8QglZiz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lbmZbM1qOR+TCIIWOFEQoIWK+IeAL3Exo/ZC0D4f36gKLZSGISTgCTlSyhZ2avwZVgAKPd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iNhF3GclCa7h2BtMk16TCTG4QtibZ8w42vEuxBJ8Qbzgb/risnjiEoesHicr7QCxXzEdMl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8OaYlYZ9wA1HqAaEXpwhZuAlX7w6ePaKzRQuEUCBOI069uZgb1V1CzRfJEFKAPbHvBoUnI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EIAIYnj8wMAWAFAAC1xDCRa4UOSzwiMhkFBQ35Mz7g8zYEhxhMMEyom6eJQJwnrqFI58bg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cfeU9rCiYJE1CWTl+LgIGnSlMUoWB11BvncGwxYmTQ+IaOVKE0B3OzuEEHkQsgC4CbA1hS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IhKFfASyA6SGp0DVypvsmY/5DlVBlRgOM1OyfEBABgjQucK2ERRr5uAG8BQmtfic4gw8D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hBxXjqGBXBymRP0RRRSgyefxERCKlMlHiHHjtxAD0UtnD7hHBQEVrdwM/80hEX2n1gWuPz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TVCcBQpgQq6MAgddkQTmEfCj8p8Q5HXGoaHIn0KgUhUPsM8CJo0cSxkHMIsCwPiIIiosL1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FLOAuzOgxAhxmAPn3m1hDUpZhCAAWx+pjTOISHQ6uBNgV9k0auYJBIA/vaFWl/YlAhrxq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pAcRIi59prMGNT0vjqDeT44m/3OqUC4QAg/sRaXVYnuIBhke0FB/8mRCJWR6QDf5iAYlgP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SZBodwFbyeJom+4Ayc5gVWIQd5M8L3mMoGk4cHlX1Ex/kRGh+YAyAHMOvEwu/tAy8mBsBl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sSaMGRlw7fMIwyIBgzwgphkzCwR8zIoXzBYI9YgF034mkxKBNgEahbJ5uHeKivomeYMB/i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NBXjzBRNFRFf1QdEV1NkEJkGDIUpwboVNBtwb3wIBYyV7REN+lTChLZPg8QFWmlMMizAu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qccxcIHlJs0oAtYmwGigQeAfEIIwSJnygSZbzwfiOFyA1UHwPm4coCX7V/yGVILZqJaDO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owgQQyJddw2EQAf1QfoUPz4HAnBFDAgC8zjMfKD++A6mYC/jJ9IBJeg+ZUnv8sBQZy1j+/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fEIHgAk+H/kNZf8oECIGn6mFZtgBA7AfuMYGDvaBIDsXuYILYgHy6GhD2IS7dIBiAEDgAV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G0BZJMYpxlPgi5PwPWGNpgFm/hEBDVAdTAXE8qMgICTAWCB6zQr6DFTn6dQkKiOAAjgOvv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AgmBiBYowaAQ5MB6xlwKNvhR4CCwNg/BFRIP/ACC50hBpqoBQHSmoijPEGRkweK8x4qAWc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QAACoYgL7RT8w4F3BqHIWoOpdJRMlgEdPExq/TQQlgTCZUKHHUASCCekAk8TG0kfgoSLF5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pD/LTNRK6xKHRKlVqRA+IvsGjqAWJMYQjhiCgIIPfvB8eIcYKm4tWYUiBCsvpdMMqxV0R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2W+9yoCDoriGCSLAUD1BBd9CLC/Q4A/iFT0R8KBIFQWgNwhjftEhN7+nG5iCoIocRIdRVg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J/Yh0g5g1UXGZhkXUswIcz2LqCXMADEBBxPYES1QRwAxnqE2EHp9oACKKpKJJpeMQNugO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SYAD4ORqVaigf42OAo9YBC0R9DCEeosF9QitTientCIq19PeHMI/l9CuYcU5nxMHxMgaE3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YaADQ9+s27cPP3ZgFkIT8KYZF7cYarUAQKSQ94fBKKzy4qLM2YQRNE+uPERB1x3CKwtQN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URKIwqh9vocb8wh7pz0GaC5mHUwcB8TwQBxCCjhCHIsKFZ2OowrfzCgC8eIU0RN/IqHw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Mh/E2EKwFdTyH9qe3tK6Qhi7h28OZuJ0H+6KxQjMZFQjEFESVNVDq4bOPmAKcWHCxoH0g7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jf4mATzD3g1Dfyh+Z4DHiIJVfMT1mHelF4I8OprdDmHAypgtCEu0B4nA77gZOuIPjCmAcL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Br4cW0QBAyHdZPEdjEC0yxDg2QuUp+/8AYgDogxM9gdCUIBou8dw5IsHxALW18wVYSHU3Y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sMdg/5DSnhv2hCC1wIcAecGZWh1HZIa5hQFT6NKGiw/TiBO1BgLA2ocuqPopugf38S0jcO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bFwkghNeMVGVFj7wHTCfeI4K3UFrkAeTj0mM0mEsyAcoYCg9hxEEbTPpABemiHUSbBb9Yd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jLTDD1UAkKDF7VQgP0XCEAIWmcXCpwNQP3ljb9SigTbEwCFhupQEkV7Rhov5gBKrpTIGnM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4ErowWTspeYRlPSaZNg+k1itR2G/E0VHzB4dROCRMEPOZUyFUhBCoO2xhjIg20X2ccQkQ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bTKzUOQBAH7Uzk+sNbP8QNRBCq/MJACII7VQYdR4yJRkUOZxQoApxOjUylFJf5KkJ2NSu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esLe/YhpBtjIU42S/8mVhEYOLGIAYQ2s1HjD0XCtYOu5YJX/IRQx08RBYLPp5hEg0AHc3w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1BbCqEIPJ6MtAi16ekDRB1OWUHeX/ADiATAiFDYQcvkLPEUtD2E+DHybhonln3jq8Cp7ax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+YBIa7r31BsBhvsIaIx7wihkxNr+IyFJmEBunXie64ctQPbUNlRvuAVgtcQ6hoKUOScYAQ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WcTDSruIy8Q5zcOAYAjixxcQtACQsnaQNt74gDFUIQK/MVLzMgMtgXKkQqQMIAFpeLnDXU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si2GHqYpIH96zU9qJDUCXWRDQgbm2gRD5LQ+54cVeYsjwzCCQDFhxVX2iQAA3AVQQ9ZWk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kdP4mSe572rl+D7wAOivSVTUWKnFgdwabIfrPWbGoOT4izYQ6iwZk2jx+ppuoNBEg/E4o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sxKjQXmALV8T12sxDSWIF+vMJRArxPUe8VEKviJo2nBhoYi5xxNjiI9iDIpmADFVuVp+sw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woGF3EwHQhQYvxN8AdQvQP+Suz3AwRh+HHKAWSjP4/gJbPyIGHMBDyDLD5EVjnue3oIaKV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sTCXiVoHiioETQXrAOUuoiC0PUMThJczYagF6WoMDjxFYYELA1E9UBN8MXxFsw+vvMnD0i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2BrEAzRUSI4TooTA2BBtEgA4iosEINjaEIwAQOymNoj2gLeAREDUIa5mWfeeyAX1xNIhQ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wbv5gFt3MPiLPxNdWYcD8hD9JmHoiHvhTM8YhCygjgiFihjQgYj2hAUDdAOYBoQtLI9A7j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6gEgVPvKJaMDShTFVxLvUaGw4DevfgLACCrzqdZDLC5EfIlUJ/OoI3FvSLMKSoL+ImWKNG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aACyeokqhJl3DLxWS2gwkklTtCKHTA5PA5jrBpFeh1XqbwBBUEgEQKDZgWwAmGVZMVQbsS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oM6xPUQC+4B4mAqDxc5mpQJbO41A8n3cTAFKsxQKYOAYhFLUAhBIWkAECRPQEI6MhQhj2j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8gWJhNdTcVdweIptanofeKhxPAz7fQoC9xfiHIv4iIAupsBGUAIlMH6qpZ9oTgLqP9oRtB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zqDlrASxS0g9TIkku+MTGDB8TOFqICch7h+YBtI0UpRhlVGFKK4JYhiwRqelsGedCsKzC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ftBQCAanpPtMehhygrtETIBb0qGLBZQqEEWZkQpIZ+ICKkWG4MBCIy1HbEcOjR7gD6wFUR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BmHMJ4UCvtDqcL6Fiamvor39N4+IA/wDkInHExGM8TPXAuMoMghg8QAFD/hAsgCVGz51Ey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ILUJtBBdQEhVjBEsZd6cYDdaMKAyxgMRreg62DyOplJo1rd+MjxDMwn+U9Aoe4YR8Q4mHF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uvn6a6mVcPozQuZ57hxa/UBQtVFzjX4ivaV+IQQleBhxSLQAZhA6e39UIIwn1uEgyUCtQl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0XMDgMGEcriIYQmDn5h2VfibYAqJjvKe4c2ChwKhddcSulP5qZukVMrOaEIeFcV2IaD3Fl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kSxkDOpR5rHELDqxrMKatwOsJOJ67mTk44mgah69JURTAQ5HPEPSQxU4yRDqekzgIVMgOj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OHDrMVQaHcOsqeBcO0s+020FiUqNQ4oR8K8TGYTXA6mNgT2QxUuzO7hyQEDFkQkJEk+BB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CKsemlMu1iaNa4hj18Q0QQaiAOiTZKjZ04WPOBEXYPAunFgprX7iRGzZKhDBLnMYJxmZI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JzVdQCFZ2hCYJCNesw6JGJjbIboVUIo3n0gAwK2hORLcTJEcZgMC2cLiEF0R+IHkHxMBuJ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D8Q6pj3gZyb0BBiv8UsJEoAGmDcKJGxEhOoQmhrqavA6h2QT1caqVwiBAcD4E/wCwAjAQy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/ALcCYEDCxMlELiChS0ChoDgbXUY0Z94Ipxp5ljCzXCLCD74BKf8AiUAx9NRhXUV7VWBER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FwnCDB8H9iKzcJikoAgqMVgQcRgY74EIANL8f5LCQD8IlnT3EKEh3z1OafWICRkwkC2G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GsvESsljFKXwAtMuupkDK8wZIz24mCB6hs1cItVeZjWOczo+k1gr2gTBebiCBdj+uGqH41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YLBfKArzBCMx7PE2oqKXM8L8GCUWNcyzqu41VH6wkNgYhyHbXVe0UlkedQaDcOO+ZgY/5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EJtkWT8woRlw+CZkAYEOasDX2hF5PtUKB5cJkIe/cGhYHP9iHuyIXBQ7hL1A19nDajvnXE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VdYlw8RMIJeIN1hj9pUWs15lAHnMJ1UNsD3lqoek8AlCdATCDBAnN1ChkoL4h1h6h39osl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awhyIAIZH9zDKHobgNAa8TjHmFIClCPHRmrc7B1oQgsD1hSe1S82JaCRORyH5gRBUvVQQg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hssi0l1BKEMmyYXQZPUVUK8zlHb7QF6H5gGjj0lAQR8RBmr5lEYuUoAK4viHNfEQBaGahT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ADC8+YPIo4fv1OnpOKQzEjiuSZsFiax5iINoGBVZqmoLAUaxOSQX5iWwudS3sG4AScTQ7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4nu9wLnxORi+JWhr7QCQzBkh94MEMe0AR1Pb2hx/kNEiFBwrUGQF+o7/2DXRhFZvSi8jsy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EcpPmZ1B4xHQNfmDxFRxpwK7fUKqD8fmAWRQjWXcDABSnQRQl+aDsoodTR9nCCwKYhL7F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UtUBF41iIbQMDFc7nB1AaBbJ+0wd6mpQjaMbqvLj3jzB8+ZkgBCtgODZBrofQi6+80F+kW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CzzAMUupobgyGYRRgsjBoMcYlAhfkCaFC0TSrgQX61LrX6mzVaEAwW8w3x1cALe+IDfCg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48TUB3iqgQyDCrUXkcIwADPxBXEMKF1BHgACNBs6cQgbKnHA1DY5MTRAANIQBjFuWqrNiA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FFS1FqUKqiNkdksjiYUCbEWjTgwDwDuAIBzWBjeBBIqElSCFBDE4XiQKZgX1h8WIUEZu9o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FEEs2IueXoHCKFVUICJriD2RTEMSER/3/AITzz7cwpYS8ADIwiktmF/8AKGPiAsTeoNY9o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Xx6SnKlWcwuxiCjndVHqlhWcw/QvaGbCuBKSZL4gSeTwMvGiaAcHbHbEMFA1niABsUaNnx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8QZMGDmGe09Z7w4gho6fiH0XiHf2nMBv6dJzq5ramJRCcycT1hIM6F/yQiJtwEIgG7Ziw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JKCDBJUsCkFEDEZAeIQlB5hzCqVsgwUYQELrj+EACNP+RgmQvb7f8gQBm4IIl14Y2ZTh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DXRgNIPNzYg2aEavMPHcSCWTsARATSQNgxnAAtCBCaJ6MBiGgcwkgM1iEmpgIrHAfgleQI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YFJUICY1PVCzAC/wJhQM6M9ua6h8VPf6rPtc19Ngbn5Z2A0fWWC6hAcA/4QG7QgXQ954nQ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E4xK4O04a8t8QBRdGcFC1bsB0QRCimiaLgDT4D1DEyJ9voB6n9iaxCEpUy8MT7xRY4hxm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knMRV1DqoRfeYrFoQsDVub4H2hFaQgFkFPmEcBgzRdQWlhGx/YiSw1VYgDIJuE1f3mB1DQ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OUL+8AN6DszNASeISyKfEIzzNGiviEZtuUg4KW4LKBUwXeRMXX3h7HvE8Z1BpMeNTwQbhF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+YQMBKe0W1WYBgP4gAZXn0mgGIdhway3Mf8ivJ94bFj5n9iHB/ExePvwgSHNzyaXpEBgF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UNL9wjAHIGJsPGIK59YqCUPjP2nvOI6EAQN4hphywRgqaF/7AMOuYGtuXkEV2phxegv6oO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7/qhx/kI9pS9dnUCBQAXBmqfENFWsMz2UwxFWiYPQ88TKoE8AQimPLhezec48Q20AbhvF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1134hLBysReB5g0A0CAH9mAJZLxAAIRAwqz+Idgfin1GUEEgoUJTZPTiBIJdX+oBhnQqFZ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St/uE0CSDazjqAHJ2AKnZcJQVYgFBLPFTOVn4iJCkMIM0p/PImADEnSmWiAahFqFQ0TWRf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RZ7LHMxMEACoCJ5AFdQipGBCgs+KzCk8s+kGGLEl4h0HBIoFhXXKESPQN8BMHhKBAc1AS3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PZRAekIsZ96gDTWP4zIVeI85vqMrI95dDzArIt+kLCQSB9oSoT6OM0UqD8wpFAEGVuxGuI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HpQqwPeVQoleJSwAzDTSfxmDIbJ5dQmXrNxrRZ8QaADEJTzzBRHmAEZBXSILtczYvKQMI4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6+05HrDsFl8j8QDKDxSfUAG7IWG4yhXBxKCg+WoDMoCFUhgvMteA5ZoJQLYxieyhOwl4g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Pb8QUcIQMND7Q1lZQ7mwjUGLXhwlsAX9tTT0ISQCOoQRcEIKpey7hLLsIBzFT0DdQjYsi3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E3iIK3tPLEpdXeCji8ioKA0O40UghzmdFATS/upUT/OLayb3gLR2NKHOJhgEVBC5okhCe7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Beu5k44HEDSf8hYAFTYOhwdQQJoj4UBoHDMd2ocUAW5Xp4h7CggCm0aSGAWPZAfzDQIrH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x7w0AFeo0zNLisXOAaIx1AANDNcZ4gLvI14EHXkfegoAInpY+IMilEiBKeItYMu8CTxMvA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V1KD+zDYXdCYCyvE0OXzqYzrEIvZCn45EDBtRMFBC/iaGh5hzavmLVMcQChUezBrn8QCTu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YU6pQgVnMKwaHOJh56nCIHCeYMkWYKHUAXQDudU+5VAggGEdznmbzmEWAEhB6w3ihiAPQf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wWDyp2CHBjac0f77RHXEp4cKWwtQDx4U1TXQmrawanqBDr56nRgqH35mBggcR7wYRj9xdS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DWDUGBxALFZhAAs1ClrhbivIQDo1E+FCBi1uK8EesA6C6MpAoj1lNKoWAMI/k/iYeVPnw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wVKDKMWlkVDnJ5uBIeIAgDO42QelzBVsrxAIwIVQ5q4AKuoBQITLDv2hONAacYF43AgBG+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BhEHOalmiZscQcowDOHBWHfMGQPzBu0IfOJRWVBkVB6RjyKQdQy9q9YkBAMWeoJShGq2IQ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rXMK7H5i5IcjUwyMEDMEGCexgBDrid6cAxOTDv9TP0PsBCb8wR0qpn9B8w7x3UKFDycDtQ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VYo0XCIZxBCRA1PyIR6v2IEAFI7Eygsg6IsIHmFvjEWTlz9B8QYn9iCBA1aK6zX85ZUAB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Se4qyw9xg+IUAAEBighKAC9pkqCvMGP8AJzz4np8Sv4QTiKCEeIrlQR4ywDKBesR+IwtsH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PmEgDwEtKCwQgP8AVCABsWHcCAlgtyyChmRMCDozp+fAX2n3BTQ2ppszx9BmChuHEzDb7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55nFwA6gGkXDRlXE3sGHeKg2PxCFj3mpuPI2wHVQ6YMjXIhsjVe8YA7WogiDQ3w5fAZBOV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FgKONIHLH7j+IYcVQfPUOiRR6gBHUEziIurg5AHlKF/FIhzMA9xMhmoOwGIB1XUAp1Bfn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AuMJ6616QGJDTN7iQl8i3AEgouppBZRMICOKLgLFKOuP6pUgQEGQRhQPQgIcVd3Y0eiIcp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wGZkgu9zcvzN4Kg8QpQeAvEIqHD6e0+0xQXaeggeIj7RKLRcFnh4m0SV9ozFY4hJdj04g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5ijskRA64MBwQQ4AbV9S0FvcQwgG7EOmKJPjHMLeYNthqCcEEUoZpCHNCEc/MMIrEX0M/E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P3FjicmHKi2wtzR48Syde2IaAQlpkBRGhREVYU2S+q+JXDiWQAgPXEyGOrlgEjGRPlBgKh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iDZFLPEIdcaHMTZoLmxNAoj1iBAwRFUI5d1Dewoa3DYdPENA9ReOoWIsOKjbfUNsADxEGu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amTSZ44laGDsY5misiEb4iIAYpxYAY7hCFgzWJzioBBsgOc/qbD0+iSYWUIRioCeWvmHIa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wHFQURRgTAy5msgDzM4Sh2wXCLXtANKosXBgVBkt7mTMQjniHpSgxzCARYuFhoBJTsLAUT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Sl18TBziIqkSOYX6TnhQikcQgFZIczVOYAwBE2MjxCL1GXRPMowZPep7PSDBFIDAlgVnLg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UUZkWaIT7gQTOnFiuky9PQeIzsIX6QhoPDUKz1AhkbtC/7MKrY9qgwxrgYmMLAYmKJDNQ4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FFwChZ/EAfzcIwDXChSILsQZ2tvKgBEL8SkEyeziAswXLY8APQiHms977gDSRGysygWQB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dEYgijQfmBgB2BHkk0P9UQbY6wlCanYgdAR9oPUwoem4lpnkSqdQMG3aRiAAUQoMCwRPJ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MeChftCEcviaKAEBWL8CALIXM0GX9O1S2wOkyQQBh7L0hFskTQ/QTy9ZWLliroBzRY0pyW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uxgw4AYgvAAfEFATspR0I0bqHJAo7cKCDQ01DgEE1QhFm/LPiAbArBg4c7/uJkWM/8hdQh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0EswKnUIscghQlH8eIT4/yVCUQgEWpgrBeUNQlmzpCCxRH9mUIND0cIE1sqIRjEIoguBgQ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gKF+KgFAFvXcfRA6ChFAjRcRME4qE7BBP8ptCbwxiErRq1cqbAImQx7TJQcZWqfiBx5C4l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LDF4hQOR1Abp+IjgEPxC9FBASHZANEmLhA0zhqaOl1Daa9oSoTUBTRP8AbMrAjFKwtnmaL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ixSBMFiDo/FQo8vzqIAF8UfmMkHYdQtJBEeVGAAQ1mxEJ79KAP4HrGI07cQCYW5fRhWMQf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/jKoLQ4e8NFlcwUDnswdwz+sRmiBAWr2f6oSAA0ekHYrmeBBkxC7zNTvBlVrqDI1+oMaQ6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OOe4jwIjC+QnAE9asQYB2JoGPxAtkrzuXYQCAiXQhTxnqUJbgob9oaKjwI2WxUoIJAMWAx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4AX4gu64xBUSBTm9qez7lXYn+E5kBQ5z/wAg4Q8TFYXUV4iIEAvSgBwj+42iWFCa1AAcg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OhnmDLMLKiXK/qgtG+4CbouBMrCg8AwCg1cXUnAotGzAL2DqIBRDgtKMGNAeZhYB08wIP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QAuAim7gFLmAMadQ+YPWtQ+LmQLDxmG1AJhsvIWZyLnvtTCwnBtpQijdeIiUj4iJAssKFY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kBJY4mlCoAQVgmAkLAHMGhFRVSvubYwIGyOtQZJWYvC8wA1dDEDoag1VTWAoM9z0gqDQN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GUxC6Sq6U34HpCLaQUhCAIWA0YVEQSMw2DgA7UII35hIBoj3jhNTjcIY6rHECHjxBvE+0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JUwyX8JYOFfmXsFA/aZAwiWtjK9R+ZioQIREKs716QXSOp1qau/8ARBECRUA6xQsaKfvAC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WCPbmEzBKAWwCa5nwx+PqDMCAHIAgydUwNZOhALMpLslsk+fvA8kHBuY0OoAwOp4npBiag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6+ggxr6ekEPiGEqTiMELC8QLjYrkE/YryDBBqADBAUI7FNoARAhyefMd3fShyzPG1AxAiH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QRggqN+KDCLgNZv+hCugfvGsB/EficXcaGV6RilPCe8vQELxUoEFAYjBgAkw3aHGoOH8z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3CPMgqrYBPCkYDYdjhRiTCeJscA5hRsZrUcQjA3m4Vkbn8PxCKdQaBCKb9sAX8SwaANV/a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pSC4xArH+QDhR7mHtIHPUfAjxAQkwYMqDDtfS+JwcX/kMUuAWZBDo0Y828iRk8fEJYQaB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URCNAyYbAHDnMYf5QEFrUBwIaRL9dcUah4uHavi+Hi4U0YPSUM3ZmVkuKoPSEXIBJ0ILQJ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faWYHwIPSDEJUnSe3tNp3AQWXBy4TYwsVfqEHb1UOLgAZ+EJFLLvUKJFL1gC0IsHtCsYR0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jyIBzWNQWib4EJsgGtVEAwHcRggl/gBYuevsPmCDCJ1/kwqg/h9eP3CqG4rmjcNz7QahE5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T1h8oYOhmbMw/xhz9lcTYKXsIGbhskHnqVzfMCzowYpuEAnUFBhEewiDCFjEdEQvEvFviH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GIijA9GMQ7WjUGFioPOO5oDHHUuyMIR18RYxUy8Q5HpzaCRhDCpQ2aDqGwcEQlUx+ZUDpf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JkWSueIcxrVTDv4nrBRzAxLV/94bawJoIjm8Tk3DguUocZqcFjiICmItDMWcQ2d8Tipm2e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A5PEKOYNqISuBIBGEIYOYg6HiWVoMmzDrmEK7yYBpYhC5fUNn9pkafiGz3McMwrZriDCIC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aDs8ovf4nJQJr1hRNfCAWrLMBJAQFHHU1/kWAF5qEDkPWc0caozAY55nJWIE8FxxDmvGJS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BOBZ2IiCqHf8AkIJ0PaYZrmEVi9LUNjx3MkHC4C1zgBQWQ90ARsZqoSAUpRlEAameYpwCo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f9Uo4KdCUJn7pVVX3hBrCmUzvwGB5BuAG00e7MLRtUQRr0A/E0CL0e4SQJSR9EujxBQP+C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kfSHkCVhTkw9XWZus+Y0H4QWdjwYNASq4S1WamVjg1OBhwW01NbUQ795ul+IFhwYx/k04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nM6P1UGVr7w1x4IhFHrEwmHlOUCX/VOGYQvI6mnAudsZ9YQBJYOlKOEg5VheREAToBoFH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9KP8AcQIA0/GveWKxz/cSopeKxBRBSrLhepMdQLCaqEYv3h0fwoTeZe6DlTAfawIQGVjFz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CsMtDiBvgGVjA4AhLuuf8gFEIkgfE8m2l/wAhEELeIKLpU3GJJKCzECbycFx+KhGWnEC2K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kVNupgyy/lAJbya8wcGGhklzhODgagpVUJNY9o2BlZmtwKdxjPMQRhLND/kYb+IyKdQtth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DRg0BLOU8TAnXe5/Kg6pQJ4NYhp0L4y5nbXlwXyvUWTwczApS4DI27MNBX60CBDWL8Qh0x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BdxCEwGtwk5qptki81AQFcIjSUf2gAcXxOAiRb64iARD+8KfENgAsdiDsgIAgWCp7TGnD2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DqqhCBFAbqNkJP4iY9QfSAIJvsTsDOIGxiAUU14gaVeibCNdxOhByBlO/aHXPUQSGIWob6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s0vUwa+0tmq54j/vEIxxOYAwW5pqr/MAocTsYGoBhbgFYiFBhREgSu5yAnxM0gBFYvqV0f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sUVBnPU20P8+gw9zGxWxM7Ag3Fq0MT3v2mwvSJnBXU+BAByfmcHgQWgNeJi1+zw8kiuprB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FWEVHiYBELMOrDiVLxxMI36zCqa1a95sNYnCpTzLZShiAQ/hKIQnq6m1Gu4srHcBybYmg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nOlcHGCRU0BQHUtDAEARQXAczR4swcZvA2oHkXAr4mWTEyHxqVZeNQ8OFZ+IWCLwp4L0np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R0CYKjQK+JydQA0AAlSSuHcXLKaC9oFgDCGlWEMahDEEeWILI26sZgsCmimIaME0qECZNx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AUAnU1P4w/wBUDX/xRg2NGjCqyUVPaBwB2ngUybj1EA3ShCK3Ty9Utco2OGIGDf0oZEj+R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v+TF7CByz+p8ZPtHFA9UQsB+/TWTdQoJxhbOwfWBgETGfKfPxAWn032Ts9wmcc8S4IveY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i6qDImoMiDGSp6V9DmAQdxiakDEpzja/BMdGQWqhFDJRIIKMQQOAJJHxFM2mvTqMGCiTD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K+IKYqbIHhyOmup4wYf6qftAcMekaBU49+vzEDqhzamHr9s+VDBB3t8f3HiXakIFNyURUk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Dwh/GJy/45MfqC6ICuP1iDJQXma0p9p/KHC24zbcCQSPCIBImWfaIBYNKcCBXhAQGgPuEo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PT8QqhbqJIaxmG/wRAKIIzmWRBNzhI/YQkDjTwbU5Qek7jgdzhqWipxjHMyEgkQUYgRiV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jgwxhYtOECyCfEJlHGAVxHNibNRiQBcsYYHKhZfCEVN04nREU2kYxYr92YBFzRXzkIeiu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4EIhSUQNgIRVBCRJg8w0IOkC32kwyA5GEdH+TuP0/IvzGBBA3AXPDCNFGxCAAAiWJGde0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fAjgFXiMQ7PABUMBzAS5okT3FAAQyR/fyhU+j2H0MapTROjqEziEr4PajUSDHcQbC7iHJ9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sA8w8iVZqK8sNQcrl2IZiMEfDPzg6jY3Dz9CK+ppVc/sfTWvefaezhx1CP5/Q+Cp7Sy/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IA51EWi37CGw7/wBifIBw4f8AIrOX/VNhWBxjmEYbChyGPUymHidrhbK+1QgVQe7hzkJcS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OuJ4fMIJJp9QaS4c1kLE9R+JpjLnHZgUYsw4etQ5IyocAmi7UoMUhUoZVR+EftOD/ALuD0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mg+XzDTlKzQzEgAW8wg209IQgADPtCiIGOHNek/Mq6hyYcAUoXx/yABiAV5Lm+5ozEXM9B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uDUCtQ5CBJ4mMv1mkPidq4fNCJaXmIShAL/yDghmF2CmlLFssTsArhZYH4j7CgF5Zm3I11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tEugob5qsRaIuKIMFaiEhARndXBlRqBgXzCciLyh1FYp7RePBjoEtdj9QhFig9BMlRPU4D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CXEgANgwWQNwMKtlCLMHLMAo6TR8uBmjWK2IKQQumB9tQFELT3AKADitekJtikaPfM2B+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VAtRCvNQNIsNaYmT91cuQwQOv7EBvKOAydiIuLzcN6wP8nBUIGKk8xhAwHqIBvD+8JWCN+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6XEdMIP6okUdcYnA7nKEo7rxM0z7Q4avUIu8+JyALHtMG/tAD4XcArAUQruorGH4hYtDc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drqEJfIMA5GeFMAAJd5gRsAhDw+2INoKKxd86nPH2gAxrzULBBVdwBjkCYwX9xFYBcXmMD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wgJV2rUaRKq8Y7mQLAbARA2GS3FBXpCUB1vcudEklrNQ4OAHcYmQWLyYELCe/3DhWJdq4c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0zvHEZFDRgN5f9mY4QvEJVhkibMh9xa8oRYCg4A7BMQJJvuawfBmDk9CNhRgApROpuLHC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FKK3cCm02oQdhVmA4cDuDj8fee5m+MU40DZUQFq3OSIXUABxoM9K19PLr4hFEHGXPPwmyC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wBaESIzxxAGAJNCHePaILqDGSvEIAa6ZmeFAn4MAYGm/EJTKKizoCHh3GcDPsAQANGi9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krow6X2hsC4yGHdl8S2QGS1KL0QVuA/K/aduzx5nojsWJoy50PvBSFH9Q62fE2cBzQQqb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hAdQ0dPxEBnEAwEeQoBsH4mQHDeuoiTg+8tWCFUGdY5gwcPzBQGFDUeutz0KBOArn3n4hF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liBekFEUfaYQ46irieOIcHqHwYwFUSGCB3FZ4XMQC15EBAdB0p5XpUWMLqDOUYRYiqEYoz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rCgMj+xElgQYsVLd/aYYRP9xKigohKWyAJgyKIuB4uI7wL+ygzdmCylPr7TV7myyfMVnnx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WN73CWQgEficgllwgWk4Muq7g1+oAgST7iCqRHe4x26ga39qiR4DuAJY8wZDU9IUA7UwGV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ITYhidgH5g61h8QD/AGoB18wB0/AER4gDLVaqHZfFQDGTDWM4gSPMKeB7TYwIGRcAxr1uD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pAH8Z9oIYeWMB7IQ+TMbEEA5P+EPAkWRiXiCAqoCGRVooSwDehHHLlYhTDoVyYQ2WXEOl+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XxNQ66+hIO/wp6gItR2vANDxBfj/MG0E9xCJIYkZ/tQjRvYWBhEiBUQ7luz7UOlgfyIpMG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y9eYb+NUFgREE7JoQ5uLFp9Mh7uFBMYFiOyeXzDvyUToe9CByQQllwOmoOnFWam8T0gwbg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ldwDImupiCfaAXAPOfaK0IgXRASwGiDCxsynK/LD2O5fA2dKKbNReREi/wChCoMXLIk/I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yJgpQ+jIwRAEaFBsSwYDCwohTtAfzDpibAeIEoMTpA4MBmDRzAA5A5gMs1kOCKC7b1LAiD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UZhEmeCTcBJMGEEeIJIGDMkiwBRCcgFF8hczdwXf0OH+IhiNwGABEaBIPseIGsCPtEShrk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RbXQKURA+zx/CKY+T1nVvHEIZt0UJZtDqPsQRhhiIw0CggK+IjSgFwAOX6QGlEAsW+0P4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DtgBIBwBFnD7gLlOhGiiKAiflCDRmUA+kIJACBZIyIUBwgxRch5/MuqyWD4MCEMV3AQj8E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2LkD8QGIiOzqYIgiAwKyIQARCIzKpSDBkR6wYAsIkR6OUBD/OYSmb+uY+yf8AvmDM/i7gx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0ecU5D7QwYBSpmTDGCSsQv03BUOJoVklmAAAfWIXSALm60bZGlwSdQieyRGQoLmK6gLE1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QqBz9oqNn3UUtEkuo0iQBNnmEBMk8zT4fgQV9BYdWEEKgj2hxjEkN/wAf1QwzkIkER5iEP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4hKU8xoBAPJEAU1CL94hivaF4BljXz/ZEQIBEc8zfcdTpVBnH0K7g1NdTfUVamxKKzXc0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cID1+pplLEqrFwinrh3CMv7wgVd74lMmEPLIqAycgRXTIft4hC6cw9AVMjfmpQEyDqE8gQ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c9ZTw/wBRG849oNsA81gxIKLlM7E0FkM/2oBUK4gBtE4cYCHMOGpbbQCiK4h/TEFccTdke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jhKbWRDjTF4ll6m3MIwTMkHWigoDhuDfx/MLLePE3XNzlCr1Fm1fE2AhzFZSziF+sIq14n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asekKYdcwlmwBgxQizYmOtT+qHGZndQB/vuO9mcK33ETZEfEwnDkbdQ5uupZBpr3iqzfn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QDTH4iEU/tKyB2+RCCwINz0MQ3RAYFluZAcQ2DUNESGRUFmrgLAChsQJAAx+YLQyPEBATQ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yYc4M4qGjglRlOkP4QNj7cTFlWx6OCjTaIFRBhLGhuHSmdEpTCgOuIDkgl+FAuMfaEAZxu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S2CACR31GyiDjnUt0e1LwPj/JsUQvCgrkIQgM0L3j/ssOvEHVvS1MCgcb3+phgARBQECbf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zbA4xGSHUHsVNzQpgAbCh0deNQoaqM8+84DH6hR+2JRRAgI4sDmcFXcKApwq8LLhDDdeZX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FCIkQ4tTJUB4gMMQAbL7mFPHMOyF0qnjPiAGET+4CwquproEblMYcOSVWMQ0TFhLQzGOCf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MCgSPFQgBhnnUZUBeWhCSGAQj/VCGKJxMwAC/5wI4OXXmZCATwoSAAWYf8HEymLD8RT5Fz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spnMKpg/aoGS6GHrhSgVidLK41KAK9YUzjk4hMrrLHEvFIwkdKGjlm7pQ8fbfMK9DuEkEs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IKPzmEG69UJ2JXf8AYgYAYGonYFQBiPiDIWPE0eRm4q2IhZwyCgrDdQjDS4cgAjpdQW6IR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UHDIua26PScmgPH2mkMBqnSFdKC0PMKiQlLo5mUFbqGqQFCAQwck+sRmq8w0bSMoECnOa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5EpFR0fSFc+n/ACVzV90IIUVWHsnoDiUG1AMl5G4sUT0hWXVVCDYDqH2X85UPRDqAx9oSl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s4gBpMEI1MbDEUOFNlNeIVoqWHEWKrChqg695o8eYBZsQ2DNhAcHWHCPIPmLw5QFEhHDmM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BdTgzXED9QYCxAPfuIWLmszyoQLNHnqAYaHUA6mLIEFaEQGoMfM3XtBdgOKsE+sAtnDos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QWRo+YkNZ4ivQM3m1xDjuC3wEMQ7zvc1QMWvQeIGrB8KKwEIepRIogdwPriHFD1mwscSi2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QdZmr/wCyFXdQe02X7WZzjmHAVUT5NobUHKOIMJ0IUnYUDR/EIss3FZcAD1+hAxpFYhoIO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TER/1wYYXmDSAR6io44hHgCDRWoAlRqbaQg1uDF8/ygFHqUIOoEwAR6TSvicLEGcL0htX8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F38wY3FeeoBkCYQEyqgzicC/QR11Nf5B/KGvExjmGDCfoxB/aEQASAKfUES/gMDmIAtcTM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GE8QsmAMQBCkfeIhgAIIBUX84NQ4hh+l9nKEUA+0DIDiZjGIeI/0YcypLJ9YrqQZBB4hpI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yB6niHIDWT1MIQFNCv7qB0XWqueox2KGxVEhNPTEZ1j9tQz5LMNEID0ekIkAA8djxB/CFq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oAj1DkZg9HFnPpDYOJnH0L6U+8XM3maqefosicL6DpwPuAd0EdAPsRsUYb2lAM2OQuYYsO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RbEIhqFxK2AAm/EpgSR3AiSAQNvUO9tMrhATZYqFG4hTcQWIRAJyOIywdqocRoHgKH8fa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qC6LFQlEPRQo2xWYFSNlw1SVB6AQF697OB1CVDY0errv2gaYgiADgQUwPeD1U9/WHEII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gIMXTH+UwoJmRjMAg6DdIKYCz1UE2WcSkBHIN1BmJIl0QG3ZhGEN5CCQ5Tx/tD+q/dPQRk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9LQiSK86H8w0tMLH7wgwX1X7w5Q4DX7YIY1NAPQCBT04q+4hz218QCC41pkexEDi2AH9Gu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S+gkeiE7CFXhYTIOfIhTI35CU0rUA+TAqQMQ9jZdQuwpLolsGIAmHVSgQD2dQYjBpn2Erw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BwSLBkcagPIC4CEIbewYMhivoT9CSKftDoG+YPaAUYMHqCAk4J0HUwgkAmdwqsp/EEhaAF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sND6WjwHqagw+XltEySeYRJDlwHhxGqG0aClQHL+2dJmCinqFqQFYhkRdglMAAY9DNUf8R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ICA7IYFARFSghWEgLo8w7K6Pv4gh0cgQtwAhApmyfkwljmnqDKoMIOP1BWgF4Q+B69pQo0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gTieYszZo/T7Q64nsIcH9fReIsVLeRPi/SV04cjV6h/5Vw8RHv3sRX3LCjPtUuRVAzIiv4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RhA5PUazVqHgQuoAFkRaQhCwriAWM+YRQDVm8/iIkhvP06u9wh5Z6lOz8ZnW4dK2MwgUAL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IAhkQIq09/iHBw+8whF1xiHFihAEgEGEe3XENIo+EFE0eReZgCie4UOzAsPhrUoDr33Egc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mBqxFdNzgK5pURCM4Q6lei5hQVFOzA6LHcPBNDqek8j/kKeSJSoiZPY6hCOSPtBX7ibBx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J6kRERcPfjEAp0YnlwfHiYI4qHX85+56OaXPU5IGBLFDGcYgWCxqWRhObQFztirhstDx5z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QEWvSB5izf4hZYshf1Q9lPEwZXUAM5HnnkRC0BA3pwGRRJ5CjArbQqIQwDB4JJ0IAxNAEu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MSwWxi7pQApU/81FkTFXqENmlHxAyBg/MJALGqNypBBHXZENAZAflTgh2o/W+0hgooP8A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BCuoUAJIZ9orohX95gT1WoLKd+EJQKWA4AFkBAFXOcvAuv+QCgUHiFDyMQYIpfefn5g0h8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FZhq15E6/MBWhGH2UHQPDVT2eLhSI958cx4yujENBwhgN68gQJWAhZdNwABnaK/5KjZ/cO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b0HXUBLQQI0a9p0cb4hQIC/n3hy/CmjVFzmwTFFhVn8QE7NGsRiwAvEKA+37gxkg5zqAG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QUq2W4YAFr6xAFFnpnIlUiQqhAwQ8P06g3xokViJg1pTEWR4/MFLHVwBPhcQZpeRO6YjrR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BYAL4QljRPRjy0BC0Qx3AiiggeJk65uC2Vv8AlOjk6ELJKx/YmWWMYljz5gmyq5I3CDpOC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4bCuYIFIOCPMBIYwCDmpH4ho/aoAQ1qOxiPkljuDIEZgGQDITZZqDAWHuUaYCUomsRFtXN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MEWSeYiU4L3giDpDHibBKxUCer7h5NcQexRIVUV9CcEH5+IQWLIRq5c3H3UAvDDd1mmVAD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25iiDXtDmheIRw0ZkWqf63cQaLfKasM/iJA5MV/lOQY/UVn7Q2MCdwUMzAPM0YjtqeSIQw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8S8Ce0HncGPzBTNICKqdzcAyGv+QjsOVviXuUgECJbAlLa8xfeZY47m/7EA6+JrBXzCn5g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KUlPlGb3zDYA11MmQQHEC8jzj0mS04gjQiHAQIAZcDVqZKgY07m8GOxQg8hg8RHQwjZQ8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fibIGXiALFH4qDIEAiK933ALyFgZm0RWnoxMmAXsiHI1X9cwSLovxAtlCFpl54h8/wCzn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AfcDLJHUNNV6QUVqLb3CuDWIM20dQihZ9xUiYEupwPy4NgJzsm+IS0EHwICpjPFQvS9JbZ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fiLkBviUc08/iWwD4ABTQ7JgwUJTf4iIyLzAGrJu5ZPXiWXL1ACDsOB54meeorOEYAaxU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gUx4joBQiIoU+hGZZPiGiIrgwjAU2l9oTYXPxAJWHEARcndweGGleRAY+BewgiqeZr/Jqa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DboA+YZoTTVDa8NBDgTfI/xD4YoFyCaIGNHrMBbQBLBHkdwWkZ8RSjEFOBUkwmAHPjEMM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moYKxpBlWIowsqJdFQAwBBBVMHaEnLjT9CAw7P7IdQmcRWApjxMf+K4M5gg1ANVPQQamv1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9FBua3OrcAovSJYHwhZfIWx7Rl9rS6NspYriLxEIwGwhCGSZIAyJMQKo+HmARZUMiAs831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JCARYCIjYMNkki1CIleiZAsiIcAhqfHrBKANk5RLQE5ZFx0DQCXycAtOMgeW4NqwCIACC2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AEOfypgDL7mQcTQFx4ZzBIoAhQXYRzpQ3jqMQYENCE2qPAjD+4AQg2XnEsGTfLl46tmBBA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EDy4SqAYJMKtfA4hAoyhxCFoMHZgCwIMNjI66hCZT7hxNEdHtFIocmISAsAgpQ0YgX0d8p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uF+olxL8QHk2J/wA6YfjYKAj8wLEYaYgyCNR1JgdwV1dMx/J8BGEnIa4gAIRZOCIQBcRUA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gGWhCwklIx5mKFZgAnhKCRcQNnOFDsLHmJA5FcSuHcSTUsIBCfcxyzWVMNvaH+V094ELl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MxYA1qAiQEhE2HtMpW4TCHmX7w/E56grWIoU4pGsJy2dxCBAeqmFx9mOYMTdyYBnBSMLbR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5gF9+MgjwQjLxlqECZAIGg4CmCST5hFjXABx4hFe1XDgdn/V3GGwuQZ+IF39P6p/KnpFxC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Z95uLwp/ekwuIw/qEAnAU9zNUC5tE+xnIVzBEZhQooDFqgwmT2KZgxZYdbmlVIRQZFxnI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sXMZQUQ0GxuAPmG7frqIIV6uHhiaDxLrJPxDgkpAQggA+8RG2Dn2ljhdIvaWAC7/E0bGKh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UJKOfOoc594RX+Q9O4QCpxMDf6gBZNMTusIfUPzTv2hFAFeIbRP2i7WuprR9IsAB45iYHM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h8weQDDWsdVBnUOA9ThKXpQpKIwcbzECc1qDtX7TTR4hCNO5TM0U+9xk5h4qoQ8+IIRmU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CHjiEWA7gsA5A+Ims+YMKocpBwKAkLFQPAT8fwg2AAQdCBgNzBITU1QI3ANEZjCOcUSg1g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YrGoTA4e0ryA/uoeAdL1ATk0INEDqEdawBREwBpeIRYk2M0u5oQA/HUA0QL4NOBsY8QAAL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osiCoModkQoe/GNQMhAhfiPCBIstmKASMXFyjJV0YgQqXBll2CusxDmUMF8yk2ABCExp1z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EIgsCfY8faFbu9y4KYEZgxB0L54hHGB1MoUXU4GetwqyH4+JoLmWAHFCaoFdTB0grya9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rCBMSWAHAKtR6gABF4g0BFcxTJJPxLAJa+YWAqNIEkdCHsAj89QXhI5jJyPVCEMlkJjuBh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BYDKUbHbrEJKpvVzA6GKZRo/wlZYhBIijEeV0QB4V4ihRNKDKBdn+EFlGPaWKB+P6oQXbR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LYbgBs+cA1ACMv5xG1WNNKYre4ADyxgcdwUhfvMmz5hwAzh5gGzhx+ocl6MPEHDDiDBFQM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DhFlAHgNTQRriEGmRrf8AkORz3iAQd/qKBgscwYKj2NQihYcJr1TYxuI5dCp6C/xAdF5EB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OqP5gS7P2iKQGOBCKIQPMsyOPMOVvXrMnZ1CJBBJSrowpko9w6lBllKoSxGWHAUAKPpriM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RQUEyOUBPY/Mtl94ca94c2lzGAD1COAYOLaH5QkII4KxSAVIlcDkHMlIowWGXPSHcrSf7C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NjsTr4KMTVnrTg0iXiAIcFReviaNGKyERqYF5hwwv7iF0GYSBnHE2qgAH/ZgcDmFNUAp2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MPuO6vU0R1xFVfaFPpvMICOO5vFzgk0/mI7fmYjyjAMVFX4cBsXmLU6O+BB5AH2gdQWvE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QRiV2hAEFxF2PaAUxqYb4UOk4BQAAmhgPMCRDDlXhQ9r2h0wYcCsFesAwNGB0IgAe/IiZA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lkxqWOLmAoRmbIVi4hg0oqKlGi/wxx+oGxgXcVpF88TtH3/M4sTOwCofV6nKI0cQBIILr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9DMAvnxABacK7FHuALAPiYGDWobZS/tQ7GAgIO8dxV4ftPQhAKLCMKFluAFalMEKC8QUKJ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mBAAwIFiFbtQWsrShwzYm/73gEEL7wOrEOBkcwOuYKwSsz1FTbmnFamuvppBikRFYePpy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JmaHdrUJlCQNXNCK9JouBacponxDOAgsHgjEEAN3WBCCP6EZ4+mNxb8fhwZFW8eksxGtf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oDmzE0IIhcumcRwL7A7OWeYUaAIL9DojqEAG1d0JB5PAQ4Agt6cuK4h2asBsuAF9oEoIZ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63Iw9LkkBWBihBZTIXJPn6JamKnp9OZUU1/kGTx4n2gyAMTp/E4pzc9lPaD0nSDAxMDNTR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q41oUqh35HWDEPOLgi5PLqXJOAOSLSDZzfELIqz1qOxhhvAH99oIEHoAZRYrWkLUCXKA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QAihyTgoBl+yEBCQMjmKsB6csSlcAzOIrTMyPRYJDXRs+ggmjgCgDQnkQPECz/wB+gzpQY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0BPs/UvzCYQgC2YABwXA7jBoFgwkOr6gokEaAgTZPkwsgprYhCJYPniEElLshGGGCa0GI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F2NEXGAAZtm1EgjgiocFuQJWoiVGgV/33iIgPQiIAiBeVBMAFF2W4JU6BM6QzC/Q9opYG/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oTNxCjpNoCF4aiIqeGGgvjf8AYiepjcgOASQbUUWEYZEHk1Q+0ZAGfPUAVopNQYgCUjUB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bUYCgLVqYFiIj7RQTV6gNyQnf2mcMkxX5AP75haQjJYFxHjU0f9XUAbAsHaIy8FViBuGEG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m1SjYDROJQlPJeIO+Z4zDoWoIgPMZSE8DCf8AHQmzBKFmKOocFWJg0XACw2MdiaBlAwd9d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EBZQSSUgMwjU4KIBRHpDiFexZhqaLSHX2OMQSQTx/D2h9fpx+5nCiWzPtCuVDDD7QYKlMC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z6EZnrDlouBY+5iaFvqI1driHAw+xMFfYTyb3HSCHECKq3EjfPMLQoRXlesVl8ekAYZKAI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2xV0IUFYPpESSGFiLihx1A8v4hHUF0/RwDjEWr4nH6hDL6E3ZWTmHGQ1zKVFrqFrJYpvUP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/tzqR+okcj4EGDQhkC2omQIQVaqHBULs09QBeNVNlWfE6cOT+5wsxMMiuJWdw9BHucUV/V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6npEao2VmHIKAZuDPM3TJfUJOrPcIZGYcihAavGICOPRw4hsYxAfsr1HnnxGQUly8RcKDf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wAATAhDJBQmAPBzxDYRwocEglFGIv78dQooE+0GWU6H+wUgjuHQoiLYy+YEajrJx88Qg9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ygSOPSaIKRqWWdKuIQXr3hYs+L4iTKzzrlQ26qsibaL9hFTAftA8mmj+0IIRRUHj/AJDYK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rq+5QUH4DmQytnviMGYsa4gk5gJ+RGIDYpddQGJ8wDD9YCCa+HBmEL+02jiQB4r0hFl43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EMThV/jENOfEIIr5R80dxkqgCDxAAHUdiQ4AsEowgIIEdyi2vSgAtBRgwz4EILVXjfURZv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PWxDkpJQ+zxAZlOMTQS6hJVGz1DbZqYAaEH28SjSUMkpAAytkOSULJREKxbmEgNXaL8Rp4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kIwabBgaFAPIGIOTv/I2yERI5EAXATHwzUMTqtBbgUWlMRQoSyafxEFJFehcuTIc/iDz9R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OHJmQbQwEDYHEcVweoWKH8xU6ipkoQtEE5xxAQA53qYAsHMmzZFwCkaJ+JT08JShyjxoji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oAvEFg17TQ8wLFY7nW9pYDTYqG6KLzMOYH8S7EtzFAlYPE1bfxEvMHYg6mxdRx4kBAfmFP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ByvaEUUAxdTmGiSA+uoVzkNdJm2NLgIIE4AfmJLBbiQWxxUKaACBpkJ8QELJrmWECmOIRW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HquBRwAAH2IjrtcSxQERgZQBkJTyL6igvcOsgr2gshBebhCCCPYheU/FQObIDwzKIe5lL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KhIOBDQ24roUqnqPbEHFq4LDj7S8lCWAICHMWhrqEQ8gYaNk/r1hQwFajtsOAFGkoO3zUW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agAmiaA8QY61ANnV5mKgFAVBnTiCZSuFIvWjBmhfmYGwIRpEjqIWLf3hAYJITgAvZ6nEAx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I8wiwbCexVOAhnjxCw7P2hui6cFpzKrDCU2PvFqhF35UGcFwYAHpPY9QAorHG3MNjUTeFn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KIgLBipwF7mUqaI+IKLoMrgBAZyiXECJDBGjKKIzijALWuPzMo17Td/8AUGBePiEU0VNYD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6AmEWGKc2cd1B4hcCpZFkOEeT6/aNTftBejAKpifjSgOR5JxAOiHeosr75gVHPpHsg8Qga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qHOvM0RcAd67iCp/5KHs9YAPSbxc3uHVHCgF4EofJg3QgxkD6gYGvo3qdIIYEQLhp6AxQ1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TjiEnoSyKI4cFgHUJ0W4AnighjVALgFI0RoibgswDA3x9QpG/sIQBNLqHbwpWkG2PUQSUm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Ao+ohSAEggBZJUMIRLnQ/FsAGIxtOIftAwkNIys43Ang8AMBV6CEXsrLDtSiEjAswbfE+0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7z7+YLM5l2xPeLeoN2Ibh4nnx9ff6CAa/E+09Jo8cQ2AKh4eYLjCIXUekBORbtqbk1CH4O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31AWgDwZihBYjHjQdQ6BTiNgTQWCBzrfFeYafOMmEquQQJHUIdbjYHxCJk8kyjM4JEuB13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qJaLxAFVQPUHoYKIJcJBAZG4R66mE38U5OlSRQD9+oDAmdHVQFlMBaQgPgoCG4xeIEDCK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ZELKYeyYnkhSKOUEGwcoBpgRzCXY/MYgHmm0DEnAeAiCI6NTAJUPxChPfLzUdg7gQJMsO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E9QesG2A4d8yyT8wUJ9ptIQ6DgSWgB1CgokRwa5ANRBgcMQ0Uj54hhl+sRGK5cOhCYA35h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6RGIGiHBeP4R0oPIcAZPXUEcHBAgK7A7hksEJLr7CEFHDAiwYVOBTh63vqKPl+oSQg7Zh0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xP5EAaIhuQvzBo1RP2zniKMMcTkkAk4isIWIbGyh9pNQZlSwvbTkZilmEeA1D0EyLiJb8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EPSQCII0RmBhx6ANvqFOJZzGgG8zIsfMBitNIOeH4GCgXGvYAxLMIUPb6VxN6h9F4mALc1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Rm6nH0R4qYiRoC5k6gzrMvoEdTZCpUMCLAq6xAkKKHtLAIJNw6WWoiQQPtO1VLVTdYEFYy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iFEs/qaFhw5Xw4icCjiUtKF9A8RGxojiEfaa1MEJwnN2dxHOXGjCng33UzowC6bzLdtvc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lCLPMPpU9WJYVTHe1FKQGCpnXxqAyPRMEHY7hC5UCbtT0LUOGYvC8SjnCl0x1FWeVCBais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ISe6hx1EQTircw34zPLqI8lOZI2+oQBu+oRkIs0IfHxBkZQ6sCOxwAjWoOGYbhFhgWVmGj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WISx/KJmlQmAAq+8XI98KHsj1iSysKZKqs+ZyQgobBCrPmWQKC+R6Qi63qBEgr3+0pgoEE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d6mg30qcIrk8OobIBPV+0KQYVVAUsHahsqCwYB78gpLqYNPrgS2ABSgSiSAMdwBqjxAKLT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tjivaAAAQtYFSuiC/HpAAwzoL9QGZGq6gGMWWYDiw8+ILZCm1HB2W/iAJAIwlls/abYAq8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qCEb7w2+DFbYVQHAePMGFS4gFo/EIrX7nXEGQEdwWVowXn7Qs0vnX4mM+BGmQTjEYnIhNA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U9BUOHp7mBtzAEYQoEn1iEUl3iNx0l2CYw3fpMLx0ISAMm6xACOg61EcUpipLoR0MIfEI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No3BhgY4OIQiIaWXiAgCwhEIbPHEBoCcEgUqhFOAqGACzCzqBYBjlwmaB7MAuACXjkup1W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ICDBa3BkpQJMQEQMVEAKoYMTWhKOfmBm6FSoDU4Z9ZnLI/veAbw4wrQ63AhaFdQcIdXEzg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Qwn6mbIVD1lm0fxAJDV5xLEpeJUDpKITBJqGrEBLkIyRLGjCIJROeIfIYEqlnmCsjMZEtH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SyKAQAgGocs1iJdAEHiDBUoBiviFADEJRGGBAhqfjrUxSDJhJAK8oVhKBohiuoRsLzqXa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u8ViGwmKsdGATEL/ABSAJCF9mUIw8GoDZIYzDgjXaMyDMB7C7lnfc0QwdkdRwNFbnq/s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cAQm8iYfJhhydQ5Nwd695rU6YnqvSDwIOEOZgINQKEvMOsAw7i94QtALc8CDPcAqr9ZjDX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2/aELQ8w9TVYgyULOuoj/AKMHjG3OV7qLKOF/CWqXvF1U9L8zWAvEH4woNZqEdAHTgBBIo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OiK5OEciprMVHqVTK3n7RlGj7Rhhgn1lA/wCwYA/FRFNL9ymohwMRpkpisTAPcC/GPpxRz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hEWUfibWzfeEJADaG2GAIbLKWf1AkgM6hyviB8HpAGRzGUCQX2MQ+DNgjXMCxWHAKAFA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0IR9C/uID6Ick5A2viUP8gGcvdzyIbGTCKP3i5IIz+IrsFTZDD6EI1WZkKihIJ+YAuxoTF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BDIOZwzMDIIhs8KzB0vzALpeZ6RirMBFWIEg+ZxQmXj2ntBqDUfUuoQYIBQRqEkCCSjsF6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VsxdsExJtGKwMr5mwURcKOK4EAAk6tx4pURA7NdGbMMMg8I59HCAgsR4iRD+0I4g3mkhA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BBCACDW2tV3AgKBBvcOhrxCz2DSxMgjob64ho/qUpZPPY4FCGLkUUAcgTG8HIhhMfaCEh5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g9YzpkALMawzDF+IN8hNif3CRIftDZWoYDx9DsqeYOpTZh3Pe4IIMihPVBn/J4+nNGGx3P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J7QxVE5eghAWuIJHgwwVdm/rcSPqCVeBfxP6wYowQAEGECwQkFAu4cnZTGI9lnZmqsQWvA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4lY3VuCQYgDmMPrSRIaH5eggprgEgB4grcGfHU2efEHj5nGCIv5QbGh1EBNVzxKfxfwQWf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AIuAEwyIgpIBkBDRNsZgKAwZND9GAmIYAAP7Ue6DGQ4OZggbalsCOYCFEuKELUI1CNmibE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uNdvyMCIudipzHVMxYo4WdAKA9BlUHA7+02oKnhTGGBMsZcPoxNGplChSgY4iEMPEIhFR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N4gG52QnwJchChQHZuVoFNEZ6hBqAQAMoEMke8RdZtQYgTv8AyUQc5hOgMTZIEfKP6lTax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zLCGidJwJEblAsC0BmiojhovwIE3n6WCZtUIbEgHldRoIiUAUASWDdVDn6UPqFno6+0Rbh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V1XiBhIwfhSY8w/mWOADkHYjFrEprqEC4WMSsgkdQfsO3WA+xFjUPYcVBggo4yGKOxc5mq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MofFfSlB6zepzNxDtTcNOAeIQCMmEMILOJjWYgL/FQHQUNRJxdduFiyGrmBo7Si0iNrhFC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QBBE+4cygSpYLIW8wIlPfxAEBQr7QgbdvBhGO11UJDpIalIZUADWWdQsggGCG0oiWbXMLW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2gA6Ymwv0nluFek4Fp8RWa9VEA8BABY4Xm4M2o0eeOpo488Q1q8QmnXtN2PmeyhGbs7h4P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0g7S6h4r3nGAoB4ho+BmF0s4zEHc1twrgw/E2a9VUArBB+IXzfiUEiZyFP6pouDvgQq+Id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UlDkfeWhxkTZsAdzJE8cQ8AXDREaU6hcIvb8THjwvMFEP34EGMViHBG8YmgLJ4c2BFgag+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NTA8/2YRgEL+XtElQQ6UQQsRDo4zBjQI3AogO6xKsASOviB2CAIQAB1qnMYEMZCWAQK6iD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a24UCUABS2u4BOIrAEwAPlwRDvhIA+ICA9IgB654mFYs+wgABqwPtAgTFHNQqqw9HC6IuY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gftHqP2jCGeUfQnBgK6GoDVAektZ+8AABozQuxN5r8/8AJwQQICQI8DZhFXjxArKxNNhD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CkIesdwxycwl2DiwDiUC0T1EDBIDzMmABwIKAH4UyLHi46CJeoWe5zEFse4dsGFshg6ag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4AXM0/Bma4A8b/UIJVWIW3ZSOoFgBZb/lSwBVAMdHYjsD7IORl4jBhRWe5QBPR6wMomiFE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AwGx4HMyCrxM4o1MDgChwMS/tqHsH5YhC3n3hO6CEhgoLgwgKveIg+0JYoEnOdQBlsCaUC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0ZbLLC5xAQfXqK9bAmvMz2KHEEpZRuCW1ASoKatCJkZF/wBUG9rjiFMMODFgnGY4ZgH0g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KPMPIw4Ga9IRfRgDV73FCgDxcsQzwcd3nxCQgFwYciOgi1B7Fcyr3xC6SPzNq/eZdhjQhw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6e5Q4M/MYhQEPLjIO3UBKKF49IDs4N4xCMlPVASAA8QIM42MCMgKfiZe6faZewI4q+hB7+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bgBKADPoorQx41CMceJY8ekXaEOBzxECep+JolME18RMpTGfic4goZEHlnuL+U08LqAWSU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CuF4grOYNMDjMHX2ibx+phML0iBJ/UTrZmR1AEde2ISE9iGmiPLgHRi9ojwKmwuelw9fM4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dQ7PPU1QQiEAsAXDkV8QflekB0F/kAGSnNIswsEV3iCsH2hLN4JCnSI3CABS9IrBhGAg2A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QBYFi4LIT1fzqYJYIfbqXilVLcRZs/wCy1XwmBr7Q4LRNZDHp8TJe9w5WvE8IkUcwDlrEF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FLfmAFjAODF/aaApcKccRNGGb9IMV58TIGsjM5MBjdke8GB/2LTFwBM/EEXfvNY9EGB3NH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pS8SuBc2x8VD2BPlBhDEFPHiagp6ntOIrxNTRntG9mABZ7PuL8OMHBkVLYqIAW8RyMspvz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QNgvRgMm80uBCkwDfrM6ls9k1AVD2/CsgA8H5UBC2wIAemQ9INCLjcAYVeuouQIGtxAMvt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jhpT1N4sDXMDPNRST6CWzV3kPsIItzGy/OYAwKAWAMCIZoHxAQ+0r2mjUX8PoqyfE0KgHm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faenxCKsCHDM3BuD0ua/2Ck/iDIEGMCe6g+IMjiD2g3Aku5rqEDTXMS6cQChLJ8IcFeLgf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TBVwKcLij7wv3+f2ilJ6/1AkAzQDcKDIx0CcQRBEElg9eIL4oAEvSAVkGbNQBlXCPeVZei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8ODB3BlCu+OJbMoPNHWUCQNr7QM2higoAG5n2jgwHYVBf6D9Jrn9YOxL6qLRHoYGtxr6Ay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IwwTI2C/EqmgZUT5OFQ5UnjAgCEB0pqEIgLLJNSr07g4HcHpU2k4IOjiKvE+UOuYvBntBW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hQkC0ZaMZBFLiZstDZ4tQyGPbNQMw4ku0Lr9CBmj9PFyPVcKAgAh0ETUAxr2RPZO1HLF6i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lwe0kBkdomBn1hCHUwMOqqDQCeZVkT5wD4eqKV3qhWQj1cHRpgs+p28pszlV0UG73E5Pfx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wHag0vbLknsmG4oeDRpHZoRQRT+xMNe0IvEIxdQVhe8FjFjmfkTl9n9Jy/wAHUFh55APx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Qc4AkEWHGPxLJtASBgAu0AFDgzf8Ak9YZ6wCyJqLz9RPae6mHhQy7TUFJQi2zDh/iHGqn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oQ4RVSqw5aYdQnkCueIEy7XGwj7h5uELHliKiCCoGEuqxDqwRKu/8gTF0nMDLOqnIJDAfr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DMNcekOcZrxGRbrqHGBmHJALxNBa+JrqPF1CDsiIILFLMO2paF4h15tApezNoda3DpZguG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KnBVL3muR0IEQLruEUW5X/URL8zdG4aSgIAUWLhP8IRRnhNMJrcNBCHMGWB7QWJ4Khy0ah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gyAxieQYaQhqiA+Iw6HriHx8T0D8QWUqMOOoMUEYDwjviHBHSahyKRwJS6+IUBRMf3tDR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rEpDCiaQHiEEgggiZYs17xYeWY9NDc8CmiJkSG4clBt8Q2DoeRqEDkA9w5bPENCwCM9y1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0SL66gK9GodBke+P1CGPcAfI/UOVw5j5XQ1BZLKcSkUFbVQUSsjUzP+EYJOR7gQbo+XWIc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coxbOoyx4hzdc3BZFX4cYIDIinyFe7AfqNZ26XtEXQEpDIlgwk0Q6migJokqHDY6gF5+IH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tiElBgHiFH6Rs015gPQfjE0eOYDihzmHVXEsU1ieEvMQYlNUIAACQRBBYkRjGIzi3ixcN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QeC8mDCFDmUvSYz6lzGD6Rf5ALBz4Gojs/T+MoR+oL2JDx5+0okgEOPsh2CwZvXUBNP7uI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VDGbhnAA1MBoHwbMoIGuDUTakKSFIQSUCh2Nw0geppl4jsoeMQ4r/AJCAA41zFoAE9CHGk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9NwkavpGAwg8ykqA8wnGMzWfUGocCQekAsHJehn1lPBCNczW6SuECCllDTlLAluHiA4Q0B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bcOdLxNjnxGQxUDwAOZQ5UGnZB/yIOs3pahFVnxDROuoQhcGQsCHA5h1a4hITVY9JkHz8Q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qwfaAk5M2nfqpgcPE0CMylg+IggOOoZJ1/fIZI1HFYNNMJwE6RF+8AEPgSiAa6gAI1+XtB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wIKBKPuDWxMK9H4OBIMh58Q4viJ0HcPVQg8J65hFGH8QjBAJlBVFkrPxALlDOYKC/MHNqB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Tc5of5AzqAOrhxdEblDFiDC/MssI9wCheIGt/qMqYw5WwJvXvD2JugTEqBEPQKmGvTE/nM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2vEODR95Q6h/qgvliDr+MKNgIKIoMkXFoutwD/kSdwbxFT0dzaoekwgl+pbO6ipUSoMun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t4tzQfEGeYEeBLAl/cQcWRCE1/t+mcAJwLk+plMYuYEAAB7zAEml7QesXRcOQ6JgA/DzBn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4gCICqDdvxAbCcbgFArGFmAKrzozJNAGIGBYmuR1MOCVuaOKh5IQAEU0Fn7QeHEMWR5ibY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hOcgSnqrmdKMAsC6+IAuoBqlEAMfMG7z1B5E058TU+8GKU3PWekE2cTaUMIkwjBEfYeJe8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vQHlShd+gwYwCAAxkQLEXyoGNgBQjNDwDOwQ9CEC2zVxvREAKb4ljaod5IXtMjaXEVrC6g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CA0jFIJbyYLJAKXCcFYKgdRkzMGyqFAkAGFFlShEQADJ4EBL4EAYlWg+70gx4zCUdZxUOP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faa/2bEHpBqCazUPmoc/5Bp5+ggn3lIwb4gldQe0614uc1D9oNYQgYyl4nEGCofogzqEXq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anpYiGguDf57lrr6EPJ/UGfvAKoe5mf8AkqiRUeWfiHHJhzroCDP7l7VX3grINiOygYkyc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7L6mWI+tcART+ovEQR/D4jS4NhXxAsLz/AIiTTev8zGHPj+pg/E/UAhSPH9SvZ4fqAVfB/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hT4/qAw1aCBDo2uIQNAhF598wCJAD4lczDZhABKmrS8QlaYgL4MIfiAagOoXwJmLt+J6F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h08DHYx8Q7/Ch+pa/sSyw9oTFN6RG0HMX2YgmBUA5CayIcG6n2NTxPtiCp9odz0AT29voR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AtmblWKBOQvOyB9oeCE45nEwvEIsjUHpG6i8+8Rq6lpV7QkhfxD8RT7zUOIcwaIqG+IcfU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RcA/Sl33Bj6bKcZVD4xDg4UrJxCy6K7Ey8dTf+T8IArDXEoUx8wkpmiFU2AGm/ECqwGeYN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1qegcp/XFoL8wpA5EXVQaR9uZyxjiHSXrqFOz+JwaMILOIQa/cOP9gESrcIs5cPbGgIcrc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QFDRvD9pS+ozOGXtMfWHZ2N8xILAgHhciEZABXmeMDUAsTIoVAFnIrFGGhgXUooMwgoRep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KwD2ahHhcTiCwW+BD6nxO2AYfZqL0h3RUWNQ4m6EODiYjX+IAGFF2FifaM7bl/PM4a8wDT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FzpC6gxurShF7XiEGjC6gGHmA7IPqPiUFBnxCAjAGEIc5BPYmKUdcGOjamcTswGIZEkGFW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INnzxDZYI9pdJK5xn31C6KHfoILIx5UZJZJKxEIWQQHBYVo1+oeuQMs+kCIF5ShAaYTZK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QHXWZnJODg0NvGMQbOpVC2JXOLwouUNrUBdUsTAQoQMygaDWZcwsGsuACjaHgH4hQgB5gE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gc3gz4DgsLohJXAbZQJH2I1WPSo0+IwBefoZEYIuAaDXzHRy4mAPTMRPLnFscKPoejUQd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0IgwCKG5YIcwrSf5gJ2C9BEKIIdVObs7mOSOqERERete0qHAGIFIB8OonVnkwWF3AQyRA/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U661C4kRyZQYpZU0Qj+f8EG1SzC7a9TNjk/dFBCkJbatvmXYbQfeFVhDcJsfLHtCyAG8xh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SuIM78QcPELHnEQ2lEhwxBN00MH8T2HpEh0uocHhu5ZaxLpD23MaNesdTKH2hoFY4gEDo7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i4o/1Tgb4gBHkE4aLxCgFgK7lyThBTBK0FLNPSAlC71yIzx6QAACPBgsQ7UFHihoZluYu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nkmHJisiYVPCgPTsKAyK+IRTBlpfxgyiuEoeKXEoWlqEJYfGHLIJryYHgB6wzoNBheXwp2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ZA4rmUACUFMhgcH/URJARIK+4CglYPxCnkApkZMQ4gkcQFoAepXrwzE/hpyGIBvc0ncVHC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V1UK5cNJKHxNeIfPS6lMpCBg5HpFQEPqzqYH+z7Twg89QE2PQTWfRwZIUIICcIWCIiQQXc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MHggcxUUoewVCHuoKIeZooQiYJbjOMhHt3PiYZAOWIjyAV6KHBHOBHZT9BCurzquICwAg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hbz6xgEWLnqYOiCfEFVbhyD6ThDlzNViAfYngCwxqDB366gBBOHBaCI4mSqIhVBkz+0X5h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msH1mdhas4h9jbMINge0oEDHZXUAA4aKJ3BT0e+PE3j0g4GwFcIQxmaJ/viUJVxMF5qLm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F+4CsifMpUlO7zuDtIVAxXxPCMBUPWaVQDkFeYEsBcQ5teIBSrEscVMC8kwDfHU3ioBB7w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B5gr/AGa+hl3Qgx1MYxOIKhCtAFeejtiwYwDqW4uI+w9GgAWoS2IX4NSgCYALFoHADUqYQ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DxDWyAcdQtEhIAByRwdCApg+HNZAngRhPArFSko1AEhtQCz7QObV0AIBl8Cax8RLf3DMPB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xSfiX+qIHChLJwaA1CsTYaDogfcTALAAEfOIKLyfY4RlqcVPOJqesHiDVBczq6i9oqwYs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nBr68TS+nEVJwW51Dv2i4ggyIZYISc2cXP+zOBMg6EAohQ/PiEXWImoASyw4MCpqdXM6qc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AN6n9iZmCavEpINmbgIVr8mG8YiEH2mtLowCx+pcyRMAQ8siFjYoaUKJZbqEPIqAXmvEAv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CEWQ0UYB4qDJ6UHqpuCKHJFQHueTPQwkXZhHDYg7a4nTuCyIBB15hs3AWodw9e8SMV9z0n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h4xW4CwyvE1tQ0P8AJt3xmCLViesV0IRWpsZioDma+hGvaLibEPX2hx1BY3BiPQ/AmGlBz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F/S1DWRCC5ruGtRFz7+J6Teprc04aXE3Xuv8Awcaqdse0HuINwieFElnie0OMVK6i4UAvG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Jf+wisidaF/iHqLhT1HmFUl51FhZ5SmBSS4lsEX6xf81MlmBLBl2D/wBl5DxDhGxEcAHCD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EQBhczbr2hFYt8VDk5X3h/Y3FRrCgF7ZlE+kOQNRPoGZeRB18wCMgDSl0XT0jBQKXjqBcn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yQwULIiIC7gZFnHAgNX8wYwWJwAfmWUQHvqf2YcEWHCTVnMNANYhQBDhOc+1QjG7+YMk2h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qnDTZrxPU+ZybULwjmHHpKSvAUOrPP0NDHpAQdipo4gFhV1MhFAAnMA9ES5XM5GOJkCDI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iAOQheYkcr1oQYA1ZuWAmxkYisGliWA6epYVlLhFuj/u5dxU+y/UPInpQ071CVQHzoRV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MHIV/fEIBG5SGQBivzLIZduYEBL2jBiEVk8RABBZKlAB6xe/UugCBggdrM3+EJss4uEEki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qLCl8CG3YcKsLxCWw7CKEgxf7Carpk5YNgpnKlOLjsahJUj4wIhcn/A1ASL3cDAzoQMAAR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d2jnPkgPiZQb2EQV4sM/TgAEQjyPbmAhlnh+ofJcguGSygAfEIgIA7QUZB3zUIE74dwaP4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AjmCyFjXmEZ2BpSmLAA9bnnv5gDBIDjyfxCQ0CzYhwORiEJRS+8I2xxBtgD2QQG+AhtHh1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XEYqBdIQIABQ/MUWLgcwgyLJPrDE4a1KCpimGH2iResxKziYKILPiFuyhDjKIwuYbeVuXD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vqGwKFn5hBNUK8Q5ZzyqhtEttZhLsZ+8QAohv2ho9rlBpCrXELlE+PtBYqx4mxZPjUHBKv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M28vncKVgTi6hHkbjqkESv8JjRGbGB+pV1TwoBeChPZQDk2DwIbIJCd5lKJhKyC5kjiCyO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eb3/kDZ6w4IIVuKao1fmAeC/MNgoUoWlQC3DWwOxqG1nqcUVCgx88QjFqgA0UTmjOIffI4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zChgmF+IsV6QjEj8lAGgBxiAajgMD0hQDZzBDwNwbAFYekvxoF6oHFRTwuvM5+HCsVBom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RSdQXkE551PacpKKgWIOsTrU4zmYwPmHAFrMFg4gDwL5MGOChyY6mczA+IaAJziDCnkhRI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HR9prZ9IQX/k0dDqUwudESJoXAENB+02DVyru4joXG/EGVT8Ygv1GAiGAb4lFglv7wEnJY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4RQ79+oAcFwp6qmLWKh3cWeIl5g1RBgVqEDCB4UDDoQERn3gTZA4hAHr9YYKWBcB0kB7Qq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ETKpeFOBfj8QagDAgSLvqIYAAGJV1cCF6GIQgKzowXr5xFQDwJ9nOoMgNwYlhN9whgpoh5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ALT+IKGP1AEwh7QGitwi8oeJlPP8AXNFEcwqjr7wAnECEh4WoKwQYIoqZNCaagHRirIU3q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Cc1Pv9BAEDxBFf6hO3BAJWQQaUPPVmWPb/iAI1KB9jCj6SiF9C4NAYPP91CACyf9/dQ+g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AToCJpvGBAIYUOYF8MslYJKCZAFeoggaFchYBs/HmPwjkLL85iqPSRMAUXa0gDkk1CpKF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HJiDaxKoMkDZZhoGaWfEzOxBELvmKzYB9INnfscOS54+gHiLTE3uBHlTC2IBpfEAixdPie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OKE+0rtcTcEG8Q9QDAGJoXUE9IZQjEGAFOKFGZWJpdz2U952vicC/oPo3WJh5iylU9BM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5J+IDidGe09lOYO4A/lTMBhwqoIqFQamtdxXkQgpEj0h8CahF+IMY+YCqAHtMkc4FTIB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M2hxBlrMIXDnMGLuanLj7EGNLxHeVBxBfMA33gzpCDIoTkK/MPqjeIZxDjqDOfiKu4MHCh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IWftFYz7QDPEE1Qc0LOKzieBMKbxONQjOFK5qCUsCHxB6Q1OIcGHAzB4aiW8S+BKFwL5m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Y6mjCIOYM5mh+ovaL1lS6qswe81MWIdXNV9DihPSYi4r6a6mBODUqDEXiKhCrqaF3OiBDy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uLHEOBQ9pzgTZy+o9sMiWLAh53FnQi8OFCiswgA+LzDo7FcOwQGpYdYvFOLgGAiGC+TCqw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ZbuHBBKG5y1gZnAPlwcha1KGWMVGwkCHEFhrZ4hw6cOQ8OZHipgmw/aaZr9TAZUIgDFt9R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GuRFrJisEfaMABpEmVgfeA2c9QgAFMgHClbhtdB+krVHK7gGeJzxACHqAIiVQGZ9vtNUQ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fsmjdwt4Dmxy5TVTYgFjRgB+FNjiC+jDl/ijCOXbi9hDS/X2m6XtLwqfpM/aAFFaxUGQRi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qJmDwfiBNg38Q4zNM3CsH7054w7hzSi9koFmo4v4MC9K4ab7QtjDwK2PxNghS38RGSENgf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zGITBI5xMFYIVxAZW6mmg3hQStrZEG7G+8whwGYLr2x7CXIRaR6CCg03cKCrAPzAF2MGEh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Yhx9tTkFF/e0y6wX39oAuZoztAfsYRLERVQiYC6hcykaPMFKqNFQCQHAUNViqfj3hBDD7K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JiAv7QEEJod8wqFEdqElhJOkIIJkN2+Oo68e3ECvYb4gBJlcD9QlHQhggvp/aUR90NpE33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pkvfHMNeMZAuMwK4G4CHpQcZRDGplilzHTIvyoIAkFuzLMojIhUP5CWRS7QUJ2NGGSDRHt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ACspVENpGA7g11CODtWJQCUKul/Caf8mDWHxHax8Qyt0D2IfJHr7wDFCb+GoeKiEo4hXah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OTGIx84mSbA8jMPaEADH0sQ1kLsCFlYgIoabzqc0R5hsV7RpgRgQIfCgWyzAWT8znJ1AgR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VXtBQqJjZinhNkMvzM5H6nobyockAhTLZxhGCDUCJpCOrQhjFRgth0XCnQPjubxWIgNAiy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yO4AYRKFUAAh8PtTAX3gVYMI1j8wIofygNZ1CVQB6EECSaGe4KURIfwQJgqw+iF6ECWcQ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geBxAQM5TjpsBmIALEAuxYhQMJsHiIKocYTuEZFribNhw47i0ag9FMV+YQVpTmbVLdzyl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QUP8AIs4MrJpGUWdH+qKgAQ+oAODnDgwePEu0QjcAvtThSpRigCYpAE3DbZHpDRz/AJBgB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RLxxA2fvOBwa+GfxFjINw46E0RQfX9UKaa8zZe0PWRMh0fiAXpRZsZAxA1gvjqEIm7cwS7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4cZ94s16RYHpE8gtcRWEMQBEPRgGCOeYBeAOziBUyCDlQltbY4mY/R5gdOAIr0HqWZOAG0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7po594eK8QWUwPZFg6QbFqC8HcCfnuKiKQhyCX7wCwNE4l+FUAtDC5r2gGSPE/FQDdEw3g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zcAKyPiJAI0tyta6lq0fAmjSgzWoM9+ZhkAQ41AGf5zjziDVif1RVpQ9T39pyoOpwLU84i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5gntPSpqKtTwoLDSIgH3EKkyltL2xOfQHMWICgSzORXlNMDz/AJBzsNkSuVjkDf6h8eYK+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7RTgwAAAgfUvZiAiahMJhkLFD9sGAgH0KENtzcEAga9Sz3AIoYAiFIR+2Zbo+goWAKUF+O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eZWIN/Q+J7TYqKPK+30GsfQeahxblwCynPSbnvBjcrmbmeXBs5UNbHpMmJ8OH4l7PxKf3j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RTbModIPnxMAIK5n8pjIKlPh9zhke0vqcZAmtqdU5sJoGCAQgb956D8mHkrJh9YOnCGQZ9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u/eCka9o7zT4mCMwCvH3isXEFaJgqG0LMCAw/yHaqe5gwLm/M0OPpvMHFRdiDcENgYm8xU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E0gCJZIU9cTe/p11DkwB6yq+npOfoZuHsGHOKgn4ntNbnp9DnFzmZ9I7FjzB4nE5hnEDQ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hMNyz4x1LET+U1/Yi6i6E/EAx+p5UGv1F7zdCeBU+0I5lM88/Tn6YU1viBQyJ9oNfTY4n/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T0hxNYEocVDgt+8V6eFCMfeBrkVFYsaiR115hCQdCHTnEAMVNhsVBjEdPA9rhJQNPlQhE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3CppV6qLRylGAsXuswizxCmRrxESceJorfE5mQXUIpn3UCZQg9O5QtFRh80ggnIz9iKhR9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vv2i2rRFdb8Q8M+hl9Ay6CCJzKQQCGHC2CxegFBkWP1ClkrEAWl5fHtCNMsTmj6RqXxCLV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qIhCOjxDk5mFgTA0oPBQgpb+0pCr8TkUuxDg3X4isjc1qpbYX2lWPzDq4nX2lZsDMK6WY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UCZ1XvOzr0gnd+8tw0rpwawTDoFVeIAUCFDQ2RD4zDSGpmif3CmCAhw8mJlMgHtQIsiTu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xCAeRTB/5DlkNiJAFMQBkshuBWMJhp+8IsJs/eBbyB9pikF09TwELWwhyZQ0nBkIjOINVh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WtQhhgPH4hEDIBdgULUaAADbSyg5CKEX1AxrHAqGIQrF1FUA9f8hQAovgR0AxYs/xCIE4C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r9RAuoCAIbNVoYghElgrGzAaBBCHgalWIi3k/5N15gxKKBBBq3WIwIhcDRo8wADAudxAVb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MwTTbCUAyNoSPfJ1CQgDuZwbWuIWDb4nlXiNAUTuNjV9QEThUoWKKrLMCBZS5YYK+0AWGB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GPMNBA3+INEF8ZliEDQTy/Msxqb1f2mNIK5TAJs16ahSPEOdTCf2l/wCe8OmKmWnCWSR94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fnMJ2s8TJuhlDnV/mIadOefSM0cLUoLsDUOjPvF3LJ5KBlRAZJiG8ij9RHwkQeqmwIqaOH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bwfa5c+k+I437gTyfRDgM3iOwjtQDyPhxEI2veY1ZOIYcyBcFlhdcz9IOEyfwY14HE137w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QI8YhOEBWlMcLcu6Q1zDEZpPPP2glRqyOIABIKG8uHBSUbBGcsSiaZhB5KxcIxiFkDiCEA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QdD8zQBL5MOMBTL8xHk5+IiCQf+RE8M2J6X8Qh7+ciYZxB9uoG0xXUpHC5nIsHEIBOD4ca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4PBeFPIgoCwJeULlZ/ESgyc/iHGoa4MQQZ9ZWSC+IRiMUyFiI8SsMQ5Mq5s0X5cWqY0dQU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uABn7Df8AyIpdqDSK67nu4BlfeAfhAMgRkqnYwcl1wYRikB7Q0vUQ7CvzicY+yIYYUI2j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YwGSFcbJgPT5locIKIwH1GYGZ7fqBwqKUgdY6M0vxL7cCeL7nGJpK/MKwfQQGkkzxB6vGY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B1MbNfeAH1EVdNS0WucTHR4cGQLBveIHZXi4cuvpMjPiBkogAULgHHgzSJ4DEAx4mRAxuA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mIVxc9AP7UVNM9ibQoyvmDVeK+ioiCePE4zNfqe0FCdT7fTbg+Z8AQfeen0xVxVEfaekQm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GbwDCHqLaA+mSQSCKEiZvWRhsaR6M8gTDiNoB3n6BCFnAksiWSSQPzBL5Kf2gPJQ0PKOl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rcy06dWQQsRw0agdZf7zAUBPE5UUHgzBNBQA2Nw6qCDwfeaxB/VBjUPbnH0VRUf1P3xN9e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WYhdQazPtPtBlODICnGIMb+nVQY14nM0mVBOX7jUFmXDzanGITlAETxAl4hGdTz/k634mQ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xhR30PxQIYDkzwDPeHaxMV+Ip3BjF8Q2DYn7gsJiHHEfU3uYFtSgtmWup5oTQjxHRoQ+RC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Y4nlQiz13EgYNQcnH2nqz4n/YMamuxPIKntDxan2E+0BnpOeIPrgdQ+ji6+mhnM5g8CKsj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xDv8AUOPEIzYnt7T2cPQrzPQw6z9MQPZ/ZB74fYS76h/MBCxNYK8wj+UI6ixDa5lAi7ntF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L/Z957fSsbnRgH3hyKnp1OERCLNT0h9IPif8Afrxx9dczQqe/iH48Qb5mTke0PrxAKGB6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7CcIE/aHOiB1iUX7TQN6xhtF9zmhXFTAJObFdVDdmjMDZECvfCgALYpXKXUI79/5Q4wFD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1NCHZpdCYnJkCIo8HiFqUzoJwMPn09pXJJblclDq19wAuR5hps8QoBcVAOmJwvEN8ADm4D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UN3EMUT7w/ibAzYNViovAqF0aC63OHUOBbKuELptMLtBgoVCPrMkYXQhOBXtLRChh+/2nt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beB1HZoiYQqLBgBnAU9/TiKgyg9nMovuHIcPjqKrOBMGvWog2ep4BXmHCt3uBYYKNesBAI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GDBqyP7UNG36j7QYR4eIUw+YUxl+YtnRxqPRb2gona4EsQkQQAxzAxFFYgNjr+E4dBnuVw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hzP4Tq4Z9sekFgAQ0eA64OJgUFyoFYv2gs0Rx1CEAarubLVeJoD+8E0AQIwwQi2FMdIBqM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gTAUWwTIGsy2I5giYwsAXOocITUwwCqmAkLXrCEZAAAUCaExAJQplBRxwIQbZB9IAUqxiP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U2r3CpkXxqHKt+aiGNe0LIhGgTGGIUMA+sZ6JVRmwCLwBKB/L/IrsLmBlBExhh586g2gg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QDr7QlGiVx/sAKIDJ65jQwkeJ6sDJ1BdLA6yIYK15fiIxG3DJFwzcNIVUNwmBVedxaZeZQ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K9ZawN11A8UaqoG6H1GepyTJYA2FC0BzyhAJFdQAkDmGth6WxE6S51ULHCeFKew/txDWml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Lbh9MbhNoIgdxk2IiZReQEdaE0e4qIOJ6HQlsIfItRUqBEdCU/M02zzAATBC4bM93DbeE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xG4QGtuFGq5gPGIrMgE6lginPQztgniGvXUNgGoTUQsqOFgjqa4wZt/jEp8L0gahAgkMj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gboCowd7gBAjfWpQMO+YV1KeP7gzAZB/MW2BBpowTx4Zng7fJPBmPMOOHBvkn4nAgP8Q4I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iH0HibWVAKLzNU/ZTY4NR85Ah4qtKH18qLBwlYfxOGRAkU35lOn5mx/VBArKYM54Jg9Op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oOLFQZ1NQeiMIZIULjDlQECyzDkhigueBmZBGjpQAEivmUhgiZJ5AEBzAKJZ4qehwYyUGs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8feFWiXMVa8QcFesI6ehiej8VEqhnMuVp8Qge/wBohiytf2pQf1KllQDdIWlDSMqqSEBVQ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ZrJnsE7iuleIFG09IiLe/UA96xAFWx9om/wBwZoHOzNu+owayB0EojQYcrkbrcIEYMxBmg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3jfEriyfiJZYv+ECs1qBD01Nhj0cOKdlKFZYX9U5uHJ58QZM+Zi+JhNBfaYFYErFOKc4g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M9RBTUE+H0HsIMmDePruKp6T0gFQAQK6mZhOam5zUInBMl7iBAGQoomZDdtxhnWV5EPri5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DisQSRjfxB9BQMFgoEOWIIozPKncV+467mvocbnpAL7m9cxTeMTjmKL2gmhxMJ1MH6HwI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bM9Iuh1OTqag0O4cViHMGrh1xPbEyuJzPQQdEuDG7+0zzD1iL2llBlKhN5PrAVUH9cWAr3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/zGCRhTyT4ho9QXV/0QWQGp6prMbBVoiaRhwoqEQczI8/T0qVp+8C2ytKHpTqnHBhqCqP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iFcXtSaNX4isB1BixcyRzDtQ7QhF4g9ajeceINtzjfpD6ekWuYdYnrBFQueMQeCvpzhcz4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nEV8oRz9NGG5zzPt4iuKszXU3DguLRg9EiHJmU5nEBFkuvUQ8gFVXQhxRhCNOYOetQDACi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ql0BuaxCJvBntPSY/5ObntBhTb0odQhjTh5U2czn7z2XiCenrB8RfTie01NdczubDn2+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yItdTYKgxg1gwUv6pv+UX8IMIkKXVmDA8RddxYahQQJEpoLzKVApZWoQECCqHtviW36xC2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U9tS9XBBDz6z7ObNA8cSq2eQJc3zdQ/KGuiKgIA/PM2eNVCxB+GHDhal1QzD2UHsQUqfp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r5ios24R0AYdMe0GMCGll4UOAAXlPXxUIutQcqogAGvMNcQ43MHqHcOdgL0hxmJf4mauE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0BPDWIqQi7qauvtCqFx0WWPaUbCJh8wpE8cw8uNrD6EGijlGELFzeD7SjRfHEVul4h91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ckZx7RhCQKHxKQ4pC1XvCBir7h3XxUOKFTeeriBq1AzWeQBABs43MWv05QNCxwYtkP1MEh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FiWiKpCRBUSI7RT7Qwnz9uYO8zIsfEQ5BQ9oPVBurL9Yg0SOniCWo+2oIgqe9RCBy9rAj7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pAKjLzBEhwr3AqqgYBsLNQAWAI3KAHiD8B3KCDgiEhXjSipkUCXEYWRYgICkAwYHA3jqGo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wV+IYXCGEGPlQPYCeIvAeXCKNdJg0cYvEUMWB2cRgLrUNJmsgKoQwDwX5ggBAVtCFqvAMd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WDuJB1vUAmsd4+IQGwb4woGB4FID7wJ2gTzxFBRslU0uoCaYPACgBAQj5h2fa6hEkiCfm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ZZBgAI900CwcwggWYCgpvxOUn1zCQfEAF3QEJQAkg4xiEM7G1CksLqUGa2J8MwsvYbcFUi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3+wCnuHCxAiR69poVpocTA3/kDDEUYFRXjqF8+kG2ID0IIAKH3QGmm7yIACVA+0PFe0BQQ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oqv8A1DfUWBwZ9hDtczYNJKhGWK6m8BY9JVhjjELYBZKWIMciV8UpeA5UBNH79QmuOoeNC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iBWdjmFaV8mEZokqMX4xDeRMJF0CesNrWBPMlYrXOYEjftxKRBOndXDIgR/s5ZtwfxTS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wANHLlQNzjuC2Cr6nLEVupor5X9MjMrFriaFCeftNHDhFnjMLsdStCchQPp98TJ4bKlBCC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Opg4qHogIqGXFxFlExoy0njEQota5ntNsERF1zBXj8QWHVeZrHE446nFDMBVg34nRdQZIu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iYBgIVUFtMjEFgdK/MKJIO9OWtPM2TaqBUCwIR2zBnXDgZCJcGBfqxcuyBkUFFjHpN7i6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fcSeENEQhBkF8Ga45gFGoCVp+ygzkDqU1tsVAIMx/onVeoqBjsBbgFEhVF29MQXMAUHjMq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o1CbyIq6Bi5AxmAJST7ygc4z5+0SNg+ddxME0nBlbxiEAgEkThk9bEA5IXEDIJozigCOYE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npQTBFgn4g2oQP8nrcWGIKBi3c8LiI1+oVtzdZXvNCKLzL+m/p7wYn3nAi+gKEG/xNTZFz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AwUGFBjVwJDMGnNOZ9ofWNjzBECAgg9YAUS5Y8v3EDlSEG2Bw+qCm0OpdrAg+HLAwG/JiN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Qh4BPqEiPiEeEI1qb+h/q+lL6HEGep1NzNTU5m57Q5UGQ3NGbprxAOhN+J/ZlDx5hi1OMK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qcUIOqPiLHE9KnM4n/DU9LnHM33BhZEGO59/tC7efodLMGe5o4c8KHywpYtLHMvmQ8/M2B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MGmTB1Dowm14h1U4+8PieZwUZo3fidBKrK8SsSwRxBxXmE0SFOKE1j0jsQXv1UXjqb/CU9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jHtNPMF8Qb/cwRQqLIWDNGen0K0IQIM4lLBmsGHUGsQcP5h+JT6irH0NWpvFQancIhgVY4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p7HwJ9p7w4NfS3F+iXe82OhNOV9AUXCLFRUtmEUgAB1FW4R7wj/L+l2hf05it/VdGLAhwc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PhN5xDievxB6AfX2hntNaX07R+nwJx7TXcydKWsfEVADEH+C4LBuhUPp5hBA3Mvmat8wC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4xmb3+4WmQrVxWKYhYIn+/uocgi2eIQgbhHjGVPC5rBypSfh4EAEcET+OUGPiFLBcwseDK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IV90EoVvEFvEsMgYcspRHifuoDdVzCHo4UVGjiUQKKgC0KiBItQAgDKaMfY/UCpvXpNZwY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o6nFzoH1UOnjiYPi4iqs/iK8gTgP2hwOY7+MRbzW4QSU7/EDo1icfwy2TvucUJZNQDHpSh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U0VocQ8DYqHNPidXxAADv2xEcjoKEAOcjxFlMH8w+KzXMPSIcj2gELKxw4WSE9uYME1mJ2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cFoOzsQNJKUxhcQi0L5/gTZI31UNE5qAWyHLADBrUGrHGIDDFXmD6i+JpcdjgRyqLMpPMI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2NGB6PKhugBjEXrqcBhPeCACrG0Ir1gKpE5SrEAnHmAKEMQpwhiyoK6HtLK44gXpt5gMMB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YBgt5VjiAbKgbxA6DUBF6D2EGQm9xpoDmIbSmVx94TKITr7cTWn4f+Q2FbMRGu9iPFGD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QMcqWIII6cWg+jgeiKjwe4gjYXxM768eJchgvFQjS7c4UPZ7iohBJIAyQzGMIAJqoY5GI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eVLoiOsFT12L1wZWR5g9lGWIJOJsl+ssR2P4wHT4liHu5osj8xaP1jAQB8+J3f8AahWOO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E0ygfFCUF0i1Hwbh1Ib4MVIU40RzAgMH4+IJsGMHISFK5YiHmHY8G3B0ouV7h1IYTApYOo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R9Yi6XtA0E7M6iH4Q1QzmbJXpFVN8Qg8kODDQaKnbSgNjczPPCgJYHpMdX4m0J5AX4h1U7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cWPAmVd1Yn7x1GoEfEsS4R5JEJCAooewQmHmDAqHJSFQrpDuDIHrMgkUYbC1TsRbJoDA5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T+COLHoIrnohOftOoTgMdS6b0FPUiGiC9RAEog8w7Ie0D69YtqoupVWPCivBa4zEbw6m8h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xxNcaioYiEACBwOHCFtCGCKnJR9TKLFLrUoRhDqCwHaPEsKi9RHx6QgPIWvMGxzrgw4OZs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0KzADQwA2SQixoAxFk3NhLqoqruMWeYccFzJojkQAlkChMAXKxTojxPBN5crggccCeE9K4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7mPSHIDDJT+0BogA/zOeMHOoB5KXqYJToGoF0ADSnFZYFEeAjsu5rI9oDTeYhxXBiRJV4g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XiAidn7RAggec8QugrOEeAT0odCgMQGyiHr4hLFK/4qDYACXxPF9QGhmjBs1aKt1BWAFL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os3TwoA1RGoNN5U16qDs1AymsYhSJ1DB6TTqboQdQLlCAfwgE1NT1+ndQQZxUE6EE93Bc1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tBnEG49wZh9JwKnvNATeJkRJiKbhHjmOmBPFVylVwGF/9sFqLfOoII3XCk4gSg4HqwJHD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vyYgyiB+pigD8S0J6QekFKDjH04up4mqBmSZqHcOf8gsUKmbImhqDagixZnqHBiawYMDCg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VdocwCtqEarxABxOJs1BpwJIkqAFgKWtj4lNpjrUDVoSqM9CvE8ITVYlB84qPHU4Aj2nGM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NcxcWJg30JmKdw/eOhPSp6V9NVNYEOyvmCvSYWfaD/rmcDiUUHb4gBuZ48TeRU7X+QUqZg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Qc8TOFnUBNJIQ94mxzBqcRWPMCWuMSnzDhECp6ieznyIJXAhxAM2IRVzWalczQx7TipVx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0+0BRrOoT04WP+RcxdQhKzFYgztTnDgUd8QQDgV9lyxd/gE8GFATnhCFyvoqTDhYmu5xcP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pOMGGcTZ+h3zPaYB4hycQy0cz+xNQ/wBUX/IZuh9NYv6rkH3npD6T2nGeJ9xDricJuCAeA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34gFWD6w8/BgzkAxBKLwcOgBXxMkAYdwLgfiCuK9oreB2CvRQjAoDDg+0wbBIzBgCs5hyM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qrHPrCAS9Of6ogAGf1ECLWOJkEhYm8H9mAGqUIIBCiGcTCAFaiwif4EARoBw+v+Q4ZYiDG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jFS0JDMAHzhQ0bauoAadbh5eC5lW1WYXJReOYUzehcFEY9omA3fEIxDs6Bhx3DnFwf56RW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5DBEHlw3ormAXhwYCW5o189zBtqbAYSprJOLOWq8w9MtCAhAAhvMtXUAxtzT9QYIGMeJvv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mZzhj0hQ0DYlv2Q5Fjw4jLe3UK2vaAGyAsEH4gpsdtQEddTQJEY1cAwfa4KFNRCga4gzS8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IQaQCacyANBmUJsEViFywIVg7u5mcQf65ssBBOEybrzUGcCH7YEIggrfUTEfhLgCVggg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+AgYM4H6zGCqN1DnICggsqFr04hMhkNHBmqoOkh/e0wAog6hB/YQjaBBUCh2HBTAN9ygJD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gGNIQSD4EAyyP6o/CK1AsugV1CKr1qyIBsFc8R+wrqZOBm+Jp5XEbdLiA3YQEYWkIQBA47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sitRgEgnkHPpDgkv81MnjJDofeEEK+7xOWc9/ECzBrHmazJxO+R9jNECMC7zJtZ9ZTAC8Q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Ax3CfR67hB6K1CT+6lxvEMJRQfE3aBCtqEYf8JbwUcdQaCDxBihDmbUIWRgEWXiIkguiv+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8fPxAwaTWJQkxWoOAh6zRycQQcRSSdQFhD8kAtK1YQprGdQ2DRWqhDkAcKe6gBzntMmBjx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OI7rU0OBMA5TmLsDmZM16QlH+9pgbyhxCw6A7TO3amAioHYlUfaY4nOFCmLL86m/SF/HEA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vzBfAMZAGwJ94cDE2A/czazmkMTIA/dwAgSGCHSgN6qMgNvKg8S4dTDpogrrHEwuolzmq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ZD43NYcRdoQdkTsQTmAlMt6QgU0pzQcWcvnUVi4ALdQYOFPspVfqCtfEN+JrS5+iWR7QYI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GBibBqK7GdcCDIfiB8V4g2KupoZgix7QImkvMRgaxBQFI4m6SEVBPzPK9OM7Zm1e8A6B7m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1EVheYr59IQAACcmaVekO2OBCrYK7i8f5NXN6qcQXtCGSK9IBhSMLW8QkEDh7EGRBCqIMB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6DX2gcpCWHyJugej/AJMkA3YcWw2NkwhZCbtDRqYFl9oWWxUFZDyEVADnn5js5f2gASRUy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D/wAUtkXicKWqU3gEzKHtMgoBQTY1zAOIsIQB4zq/oRTgycQqBH2iUGrnag0dwdQwXq5rU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6Ca68Tnc94fAg+nkT+qP2nj6DEKnpB3cGBxNahmIRAw7Z7YkAGYCx+xHESUNBoFjrPpAYS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wasFtYND3QhmgUWQweIjInVAgDseR7QJoE7PeEnSIgexBB4MVjE4m5xuCuoNKDIgxmpzB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XL7MHQg1A9Tg5E1Pv9BmAUKEAi8noQBaLluoudzZxiayPEJ6n8cEPo4cwUeIFwzOCusz3E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6i5+0HeMQ8a1cshb1W5s4isY8yyH8Ka68KFAiKC7IHqD8T0Tn6npcVHMOqnNR55gwxUCB7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vHaaPYgKXE6TmlFYRcFBTfHrH5MKeA+RAmVmAA6ENPEoG0oLGkvSDGLzATb2ioTfzPWeog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SubxCKHE9pXtBjU4MAxicGduFI5PpEiqh0LnoOp2xK9IMCoFzNhq4NcfiPJUPn6D7Qwsie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r6EXxPaE+Ibxv8Ynxh5BlGGe09j4h8ETyprljH03ia76E/nDkJeZuEDtT0EV4qFk6isrMw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b7m8+30XU5nE0Kv6a1PaHifecQf1QYyPaAWdTTUUP9Uxc1BhT0rxFVzvXKgVagC6aU6RDs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eocg8e8yN+8OMj4gNixEMcsjc3g+DcNklhME0oXDCoaiJkHPpOwSiCoIdwXWj1MfQ+zNAh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rjwIqGHDh37QgUGepwbYMKNRlsL8xVMCmq8Thg18Q6MIDee3DvQmpHAubPeIvHtOgrExZ3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O5kABbzzC128Q0WehNvaHLLxO75mwEL6lA2iSIIRxzmHB18Qpiz1ADiwOYRgGHHUP9X0OE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GEBrUxDjVw9FDXmeNwDOJjU/IDlQu+oPIVZhSECmfWEZnL4gCDJN6iANh8nAHf+lC4H3mi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uBVZWJwOXBSGuIOaecRAQzGQWzoHEFEQef96RtFgYBvCqDVBAyqgJJ0eBERI0Nw0MG8CWA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FouJUg1o6cAvCSlLOQIe2B4hEUCAqiI+u5iYIaslQGZoAehEpi2HDII/iA8AB4g0QeeJ1d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B+ENKaFOAI0cwwAKE4uDoL9wQB5CoSiaPcAHI+agzWOZYZHY1AmSG/iW2VacADRFcAQZvI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szUOLydPEOrAf3hBKwj1CIBsvEFZPwgodlMXEQwwIudBXKggkSNMQ3h2JlFA/wBjU014c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s4tEjO3pUN8yzHMIYPqJv/cDUEKvDcYdGcEhKdkdQaIqCzLEwhfKgtBMHPiE7wfMeSMAQh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DDmmvtALaBHWfMVDjMzPH2joUxM1Bs8QUBBQgAi/uRaAyCIQcoq9RePEHsOxMJqEgI3/A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UJBVFviJcJqBZSGoMf7Dz+YW0P5+p7/2YZsLLAFfeZFGzWIfGSTCLLRhArg8QpOE6XF8TY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Bv1m+K9pzwcVCSkg08QmkmiWY6Ee0IgVoveo0KI9IQAsgOx9oWvH4jKOZriUsz5iOSySXm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6Z+Zgoy32ZyoM79o7YmEC0gC2D3FqnBtVqVYk8Qscj7TI68Qgq17w517QVax6eIAaEpHPM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ioMWSy1SnOB6S3xcU0UJjXxAC3xAEQBBq6h9V1N6HpN6cwAtPiMhXieWRK6nOOIB4PjE1Q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gwvTcJpMIUJ4Uam0veHO8ZiVqI6weoAKVDMAZoMxilXzEmiUdwmzPRczhBlogzhqtQ5Ovm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Sv/IARwh9xGXI45mGF0Yl4zuGjaCHxDKQPT7wa8eJZu5beaxLoUD2IMAMs04m2SdTDAZPE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BVtDU0JHNcQDAStiDgM4zXU0yOp0aPE5sVAaFGK3cG3Dok3BaWPiLt6pWbzjEDNfznHE6O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D5m3EGsz3nEGooPAf0XlfT4gyIJxNzXUHxMTiC1Qn38fT2nEDgH0GjU54mQoMbf0V8iY/5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/AIgs5vgbiGCw6mQhUFaJFQA4g1ngBbDX4j1jIn4xOB8wU0FLPzl+ISSS254xHSubg+PEy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ArAgzBgTwvP0pFNQY6hwP1BriDNqDg94gGIHtMhn0gcDuKPubOIJuAaJzPf8AUMNcTQouY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EFLE0qMCYE6v6FIVXEGuBOD8T89Q+kP8AXBtAMB/E4zF36KeKmHU7XiHJQpwYJBZD6H7pm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7g3WNTkzY4gaGWOIsTjCgHAqPpujUWbMbc8k1qAYxBkTXUwUw/EWKmADqeQTA+NxAdSgBI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wYcHEBly3mlmWCHiHCJHtCPDEyetTuVxF4ie5sYUHG53rGIaNCfea4h9Jxx9PQQZmoYf4T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C+pVKcWIZWoeahx11DqHIg+SbJ7PhDuYkuvEtkGob8mcT0fam4PNeIc/iCvENcQjiK5oce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a/wAh9V4mDF6RLRAEIsVmH+f0+81kzwoRBhqu4fErqeVOaM0Xifaa7E+03eZxDuDeIFmHM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sSzZhwLK8Q4NFQJgoYQRw/EvPfE2TfmbAJObxWLgB4sVEWEKwobZhBBObE5+IQX2cCIgMo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xuK/tT1VKZN7lSiMuOpwIXoBHtStAIdQ8gPtBnILg2FhiFkGgztRqwFBSKKhoZ1oSlVDju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js3BSWOYCAAn1BvD/ADN4BA4EtIGAcYmFnzMHOsKAVpKHEQoghQi6AE+DKBAJvxLyCE1mM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vMy7uJDAhHSH9/kRwQYB2cLXJ7nE95yfSsKG0LBUEYL0PaAE8vVeILisgjU0QiTmEF646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gDr2mD+pQQARZnFjWoB1fiUAUSQOYAtnpoQZApXqDI+xCGohP/JoGC+5jYZmCsgagQEQ8L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uDgiKILRhJbjrbIlpSQejM2HE5aiwO+IQQQQPYSlum7+Y4IVzj5noBHH+QBAVDNaG18wWh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zCIOfiOa0fKmYhjCFRxkCIuEJ9Q8CbTo/WZuaFQQzojmHQF20zBNQGMiGREI9cQKpXSLMH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BwCsuQ6qKsfUMes5RI7gNwhJeEKqg8FmoKeQXJ/Mo8ALg1II94qFLfEs2LvEYGbP9UsAaR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YVhDxCzl9ThBIQAhdhxDOS3BwiP48+ICKFlGpkwyMwpGg6E09BpOaAIt4uWWQ/wAGL6ZdN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hqOQSABScxTT4mBioBkBJbNwJl9/5CzsAGlNNEiEAKeMfMwFhOkMw4TF/aHGf9nKU6UeZk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j8SyBYvCggAC1H/IFQGO8xCmsZj79Y6yTqGDMXQqVCSCKeJxFThZOoFa/wAnh+iIwzMAn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yWn3pSbqECse8OZdlMc18Q0Q1wIaJwH/VwpEsKPURWR1MUkDxCX/bhJEof7KANqegUI5hx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mqINfHEBowBgVk2Qfsik0TmZoRcRSw9TGXUG/aAdFO4SBQNYikBfaDZah0v45QC6ETQpQ7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0tVFRacHbU30tATA5ErPctYB6i5IUK3mHfEKHpCrYIhFpeIkMFYsTZNJLEasuUykJodwdA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ikHxFSWOoF7waZD3DZNhH2gQ7fmYZPvDggzJAhzTGOhAEO+tQC949pQJ+YONmDFnfExRK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DBc7RYYIHifkIcaqVyd7hx1mAUoQbeVEHQ9qgATBDtj8YloG+4NZhpfaXjK4nAoHxUGCCR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ZZMQiiQ/Lis5f2of7U4mn5QqvA9oA0NSi0oMNCdM0Y0DXxDfY81MgcnMQIYuDdf8AYBpC6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MtBxACys1FmtwPR+FDwIhkmLRzB6vvcGch9RY+07rMApUIBRitj2mvMGMCBbUH13Q+gzB8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oUPoMxDCg3AOpjYUNVftB7zX09vpqKxBqp9oMEZwh6haBCKS0T5MbgMgYMPENMiTBdqnmz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WJ8ITO0ITsSuFOVuEeZrvxAFOJtXD6TcWNT2nma7hxWIgFVxQikGoR1XiDVSmq8T3EEy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gznP05+mVFf5U4zUGXBuDdG+4MCVxc8SnTUG2rg1FWQ4DixA95wbgnE0S5qj8R0pwi0hN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GIAmLcVYnB2IMgRhpH+x/uVU8oYawKlOWbTrUPfvDRMVjPfUXVie0SUC7lInS5lMYYgzFS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lsLI6gGyAYQisWL6gwOI/HrDnKECh2deID0F4g1Qgi9oq7mOJ2iRAqG4uqmIDWRiHdFdCA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mfWETc12JzNVBB4r6KsVr6a3PGPpx+pSGRN19puKhcR4qAQUSxiADZocQz+bylifwkwhG3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c+0MwacXifeEWVxBqgxPT2myM0IfiLFGb1mYcw8Fz2niaVDVTjiZwD9PZzXU957w51A/WG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9DnU4ns5jM3PScQ8rE11DYzB/kIFwA02j3UV0fHiHnXtCq/cqlw8qvE0tZhVeM6cJCBhaq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hAoOeuYQAxK4X3CnYIt9QhJcYNGhA0G1nEHjZRCBYuodFYWNeQTMa9YAeEexGsmUI0JQT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WBEwcZUKuxf8AKclLUwCgZwA/EA1cIvbH3mqFfEyqMVYfTqXePWA8rPpiEHQDirJChW55P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RQC9omkr9oLeJftgRCI23OOeYF3BwcDqDGobIF2VNCriACAV/Zhou+ZQBXEOuzzNHPfcOB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IZaxCBRDwdwtWAAZokjMIIYzXpDazDY5BxWPE0ODADju4MP4UGQyFACrBg/H9qOTS+H8Jj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tK+9CWgZAr/YmMRCl13PHTuP7FRG2MB9TBXBOPmdP4gXo4QQQQPS0YGLCrk04Ky43UBoyT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7H3gEiESOUVFoGtQmmBmBkAviH4ruaUQgbgLSYrRUIVAzrkQs01mECdrqEjIABTYhlg2Z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FpBAPiP9WAPrUoGjuWbL6lgY8VCSJ+4RDNPGdQjQr5UduvvDrZhAi0+IImzpEw0VEPX/A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NUdRN0H4xCBWyXjzEETqAWWlvr/IACDpPtZjANj+0IyTyUyKb65myHKDZgpP0SgMk+k2yD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EDxFflD6Z0do7EjNef8hR1qKG5h5Tt1DkkCjwYH476cCg0KPqBSZoX1AgCAs5/EJQaD/Hm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2A/eCwbvrcJZAReLhssSiyd0oR0+oib+0GabClhTu61CRTkzxHBJAeDThhknoMBEb+Iwn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uennxFmYIRDU5D9IDEqBPkSlYnwixqHB4aVwgHY/yKoCOQxUKwjc6bNCKBYAEwAElDVqEJ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FYhAvJHmEWg4p7s+kxKPGNxhIAIiGJ0D4AR1kbIDd2IcaXiEIZLvEOGXcq7mwu4iikIbp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WRFZCbxMCPxB0FHiehmtS2Qpjn3mLYcXmAXamuomrA/sRG73OJrRmHqoCVYPlRcy+L6Gp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W5omrrEPK/wCTRcVUAyYk0R5UOVClT+ZZ4XiPJP1g4AxEcrEVqhDY68R/DmI84+JgH+9I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gc+Jt6JweOI1fqbWl4lDgDsmX64mACCvcAsoKoUwpCvSLwT8TuwUs6iASbV3MJE+FBVj3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ImqcQfEDwzXUBY7PKUa413A8gVmb8amF2wgwQGIMk4Dw5l49owHPVQBjTismCyxVYnqD8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+YATqLFAP7M3krswYBR6/UxZQvnEGTYgwCD6mjVSwXuHofWOtocCKsTGWorQgSxOpqZXES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OiYPSfaa19BfP10MTxBqpocOb/wAn9j6e09IZlEpRBnv6T3n/ACc4g8CJagFirJhPmboH3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+JQcxhzgrJ9BW6gQxgCAp1nXqscQJ/NwBL8QmV5+gnFT1mIIAnOZ1AfHtO7i0c/Qcfib6g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oD1BZgodyrGuIvRyopydxVF7RNtwYm5ojcI8Qewi7np8QZGPEwKBQgonxAfL6nBxFQh7+I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/WDBh8n2iW/iGqA9HMlgm8Qli3mL2xiKnqEaRm834gOjnxAGeE9xvMy8YUZAY/EM5gNj1n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xZP4hGRUTWpgYiC6xBihMHOPaUGAJvFQ76nt1DvKUIw0YBqhACCOdRl14iRLa+jhbg1+5q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zRke0C39pSzcFnhBi8upzAfcmbfPUWCAj5iaB11DcBEp9pvO+J7ODImQICeYAeIRkgxeFM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9DNRQjHOomSBCH9fS4ndqDM0qneofFT7YhzPRfmSxuftoYFmZeRCKWx1FVWdQ/1TjiGHx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6j+ivBlfwhHR95v8AESxF1AMFBQAocygS4qXxFNdRQZ4+gU0Pqd4cHU19fE9B9NdzY+J/Y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3DS5mosfqBvHpP+YyItcz1B8T+cZ6W4TRRE7D940pA/mAHjbUPIgH4lFBERJ+w4R5I5gWy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ZmiFaUyLzXtxCeqhxZhGUWYc4+Yd59sSgCuohhT1+oxtDnH6hNAnGp90qojyfQ5YBBjxFY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xMAYvmc+XmcznN9Q4FiEQ6K3FeSRNG7EKZNlq3PA0qnhKZR3DrFaiwO4bm6xAOPWa6h0ao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+IaVuoB0UN8V8TRixEEQMfMoCunM1sYje5iycGEDYF66mA0FKBDPiOyqcKFAEDFeCH1E0I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CTQtpCAc8OGrTOoMIELpAGKfE2TUGdPE1gSuYBWBUa6ii9zEAOz+TCyA3EA9nqNFghDkQE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X2gokWoKIkqjQU2JkvSDMa5BHBMYgmiOSMMWocgg4MNq/WopSuISmZ41haag01mAEaiYBA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BYRygdTVfE2QQsviOHslty44Q7wAMdU4SwtlCDowwhhBkXADA8uzGzI4g2bA1icoFq/6o7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kD9IwXagAAQes6hCLFxND/CMgEvtiZEEsChCAWJDMNYwVbiVkljbgYDQdSmIiF2AgHiAg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gQAIBMUIAx1VREceWoVnYI+kJjhQBVr8kATklnF5QMENT3rEGCEL5qZoKf8I6tZYlWSBj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68QhDJI5WTiMF8JdA3+XUCUWDvownTff2g1dzF3CRQIKfpGDj/kVb8w2XVVWoESnZocGUl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fRJRAQRRuhMAXYCmJbP3BCCAQEeI22f5zILgNE9SsIA46NTL4H7w0IR7qnHOoazmFnBoQ9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MGoFen2nYAcbevEoa+hzlfuU6NwYrCE/wmLD8wFrGoMMfMU0gT/Momv1AQSAWISGBXE2Q+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pKU2Fi5v1+Jd0PAKYZ5B+k5Rf2QBMNekVVDsosRAVMbuc4hCfvMM+Ibp/ECxgSkYd0fxC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5hzeAksQMIVkuA+IU8d4i4Nwdh94B0TDmxAE2LP8AVACNMQFYFygB1xFREL+qEr+PqYNnY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51pz3iP3XEDoohRUiBwag2UPEApl6KFvTjvQM9SocFt+IaIvqDgqHESsLsS6V6IMjBgOm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qNMMygaBA9x8AXGxKFsXQqds+IkLIqCli9OJaGVCEDVOoBJI4+8Ho8mZ9ZYt/6oEpuDgfe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7RhAyE9J1f9UKoFWHBmjk8QizdwJ2i+oC4A/EDC/eYIEjqJoliZVC56EDxCRZqAh5dLEwF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jgQ5OREspwAJKoFX7g4UAg0oMdRZoqDX0TmtTpVCKyIIvE9anpNd6nEGJubmhUHgzYnvB4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QZgxgQV/yaxRioYcxUPkX1DTYqe/0C0QaIboC/EPrwopzOYMdzyb+in3qag3PeHB+0p6EH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hh2FBvEHiovSVTuABYiIFuG9GbMGl1MPzFhr2ggAWklDQ/SEb1FeYczlCI1THEXL9pvftE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4BXInYMrD/EWYq1CPbmAYO/E4iBBChCZvxmJGtdTOg/MIK1BiKn2npYGOoGCJTBlCdEPR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ZxXBjIK6gxSg9PaDQuG2Z6QnM0QDcKNsqbHEZb95kF6TJDbHE7KD7TA3KA6iD7fMVVY8XE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m5kLnIqLFCaJuNsOH0MSeZoWV1FaAPiXWYk6oXFS1nEVf5Nag6hCwYL18TIHZi4gyEIMAH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8TixDg6hGBM9ekPxO9QVzMDIHpFggQ7f2l9T7wZ75iK6mBn87lLF7/hDg8z4Q46+g7/E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mQKuCDGocdw+sLndzeSVNdT0Er0n2mjNqLH0MA1c9JjH2mPp5UM8T7zlicT2U1mek1uVe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NmoMbUdqZXM1sRKrmAbAmi039UPeU4esFvFW+uISW3zGING+Ia4AhdIj23CL0+IrVNuEaX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tgNxU3gRmElKg+S/tAMWgauBdmAgQAL6hwTSms+YcDKHMCjg+sTWuKmbIK6H2hwdVCEWYh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9kJ5agAWKiA18qDIwztTNj8RYoT1sdalVdReW4TQJXtNHcK2mYkd84h8OEIb957zXiG3P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ZeIG6odmYw+IUe5t6f5OQhygBa4QlgG/iHOEMX8T7Jll4Rmj16wghNQi+/MCwR3MEvEpt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j5bgRIws5mq3i4Bh18wh4TBALXmAUkDbMDRRI3FyyDqFUbeJSQa4gwKmCSQBpERDZly9sz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oKu4TfYgZBAeJgg1S8Szd7hE1xKAc7vEBiN1EoEnloowwE0FPqE6gGGMH9SzpziA2mojvg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ga1ogy+DUMDfTJwiKgBVuCWKwEAm2cIaiUOPeoCBHGfSDYDqEW5H/IIKCaCGSAI7qoCiK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NSwSb9o06B55gsS3CbI8LThEMyK1BBA9r3AFYRRpPl7luC1/ek8gAf8hLVexnAJYLHS1Ac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LSgOYSOahFR2lnDtcxIQCVqWS7HiXWeFagt6JD4MMErsAXQKABtIDcdJniGUWL2OpS7H3l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KQpqBq8XDhgACEEMAE8EQZGniD0dTAMa9hCUhGu+B/yYAAcezjmNc7+0bwMXRlJ8AcekN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i1peYRQDBeIAAaLkRyWHxMY2JFAwgUOfeEs2VqYYD5iK9I0K3XZiPqdbnih96Z/lQZPPvH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JZY6g1hnqbFX3Mw7w5Y8ZEIHiVOBfGISex1CiCA7oRgqxyeplLAxOgruLsVCxh8uEq8DEE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OvQIQIMa+8JwSQPw1EuHXEBAAy9XMA34hC4eo0dJwWRFM/Ebxg+BFVaEmRZlDj3iWC51an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Vqbt7TjAdTXXmaCnAtVAfMeszikIGFRU0auIFjMRajXUOT8CDaFBamwQxLXXiUx6mYEMiC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YF845hetQhpY8KWJaXiYFj5gxtxDQQUEUuINVebhcB9MQ2bH9xFgekwBYWcOAAoYBFzkoK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WxwZxZ4xahoDqDGmlMAWQPMLBtriBUGE0YSoekbgGoeD/AMRUEN+dQdAhd6nVKcEC2ce08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H5g1YYZE2eMVD2AJsJJz3MIJCiKWMyiJJTZHA9IAaJxJDlfcILSX9UqARruA/wQC4xCBL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gD4gP8pugIW9KermDQiCHEO2QnNMQYFiZA4lO0PWelQZFXPfNT2mvEE0FOBU+00AnMbcxq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8QaDEV4bnEOcVBB0/eayZV8fQYmgob5cxyoE5jmLAh5g/qnrH2JvuNCY3DNTDQm918YfUb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pkYm4OjBgVX0HAg5AqDE0Yevp8dT1+i7KDKqBxr2h8fEScOeoK5Qmjc3K6cG8KWRvxF2FB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mjn6K4vT0iv8A2cccT1E5agy/xBZVGe5U0f1D8+IgBWOItgCCgQKgBiXiK4DwAZ4AgYIoe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itzwLmSQAoPS+XAreUOczIM6GIX5259ouMQNCcYqci1PxpQuqmBpdQ7KftCswfmaSnjPMG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tn18S1cpCpsdczWYLgu7MoDsQ3zDY2JVtqZFCzmcVU1WJ6ZgWO5oFZ1N4PvMvjxPZTUIhr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QiqFQ35nLB94gD1H0FALJ0pibFyli4Q/oIEzUPpUOS4BVtT7xOCueIdwOw+7hNfwGYa4g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yHmM/mMnXxNT0h1FU95/eJoYi7qL2nsp95xhw6G/qNTiHWooXeF4i9vM6ntNT1qahx1DPv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nU7U6n2gmF9MicZiSm9OCDn8xV1BTeDNfr8QgvvE8LqGhi5o4XiEPKuHxc6EHcOAqKO14g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wK9ImyUA8y9uL6QA0wHj2mV5lJMiAWGvCVafvEygf+wkBeRmBbHxCOdDM2TFgskWpbBGZq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aUranhswl39oe2h9oAp4hAwiPc0UApsJQjP36lkgEH0iFIhYnTVBhoc1USBzL4XrNElrmZ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jxNKHLLgdIhwAEMvxCHQX4gHCeqnPA6hQ49US0JzHegOe4CNhrcFggEMzysf1Sjmh5hFyw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d/jU7K9YAK3VygIZYgAESZjplA+cwLih/ZlhpDqAIq+BDiqUNFppagCIrcACCdsReURxuN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cT0rAERvTPmHgVcJcroTFlJpwZIyCEKUNcdKCrNvdzYq/tMS1/OLRIiehEQ0FR7oMpWIJW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SAqYuFMQKSv4A+5KzGusl7D9vDCIFQtuCF58QAZWnuKrY2CEQdQ4BV1NQJcCELLQJxBP58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LPByFqYUD/EEUBOZkODjEYUU7Q7hNEw35hsg6BmrXEYtE1giCyNXGBABD8R1V+sptj0nG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klAKbZqhX2gWyO0agH3zpxhutcKZAs2n6VDgncaAWPHfMUmkR65gPTHE5KHie4aMYHl32v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Pbyxq5b7jq2hxMPkXE7UGO9TkSUnPULkCbhIK5sIKFZqxc0SSELUAKfb7QlI4RgkekBNKR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AdgbgFAZHxAUTrRvImT/F+0UF+3MPMUgBn7QrgAtQkNgi/rECE2x2I3QfEYBz0YDtVDTR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DbSIflOCjNBlnMSpf8i58RPdtRtjUOBdQ0QQNpQABr9xxYABozWq0JgG6S5uIEijjoVCoD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CB7wmx8dQ1ioblyD4CMHNfYIgQdQmyMFc6hGE+YX+aEO7zCBWEtcM36Q01JkXo9pn8wFti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4E6AY+IDVgxtqD2HjE7hSFn1hoWBNCF4/M7r8T1AqYdDx1PAS/hAgQANysw1oTyoBbvEpE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DXE4wfSHPBxNT7+ItDPUsg2/tAwqe8Q+DXcVluuppUlURVNOYNYEWr9JXBC1EnjTXEJY9E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AWwWO4KNDyhDwBxB8yzScSoUqbj8nUAba8QoAAnJ5iHhy3FQEjOpgh/uEAnD7GU6CWbhwL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tYh5sExG/iCghrqOAMfbx6ygVfvEFOxPwhRInG4A5qXTBTwiI+zgARTXcyWXiCjPJgNMwO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h54mC+6EdfMRpEV1cA6HiHbvwINi1xACXzF7eIBZATMGGAT1OGerhGNzA5gx4gyPxBjr6D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RSjxFmfeAV0YN/mD1mhxOK+i9p7Kes4r6CcODpRQYoIBn9T3gHQnFTWPiFXFuax7T4lux8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e8+yJ9vpxNF5+tInUIBqcGDIC9OoqFET1EyBWYOwfeGKxmKiSoMai0i53OQypgaypROPWK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c/qnNU4BmCAWk+ZopOUP8g/hDuh3CLNCEMf2YqJfxDr+M2DK2IDxA6tOJ9xBgCpvL9YMf7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l5LiGIS4R8TkozEs+s9GYs0BFZFY4m5ZylPaZW5kdcxq4KDUzqpZWT5iYM9kYrf4nHEI8L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GdKChkj0nOGpvPxOQJvswrCFcQcoqDVQJg0oPgQZz1OwfRe6gNMuZFKHOlxALOISYASgDA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fwnT3DpqYPWZY+hHtEXU5+83EsKekNk3U1zLG78T0KHAh4MxhrxB/VNQv2hmJ6xQ4Tita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tCKMF8z7+ey+whhDIhDIahFbMIJUpQZiyIqilQzBnxOMe0PacGvvObnFfQQfE4xC0ZermI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qntNzij9MDNf+tTeK8T81A+nOhQg8P0ivQhGOJqZBxDk9hTa0IUKlY35h0SR7Q4ZBW5oBg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58IQYIIALgDcHtyMzCojK3UAQQVd8QgPNeIM198QUTAaFkLVwAuyAu56ixHFmCAlkEj3ng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iwLh2/ExmbA31GEc2OIcm7lcF6hsAT81DbrWde0JYBVRVg8w9K6wrhSFBTjDn9iIMC/SeQ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MzIaA1melCbdJQjL2mtwAbald9wf3M31CAMAZ4lWfVRM3AAgnCM3KWlnFTvfcToG4d4S4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FPHGJyQIxMmi4cBYgfk1/KIIY6cORvUPovvACkBcs4PfEBOf+QAgBB9TYNY43Bir80IaAs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5lgorc8jcIOPXp4hAVY54/cyHSeB4O4oCsGx2pUBP5QABEGHcqaXoNwkgCRXkk/HpKecdy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mLwCHoYYiCe/ygBU1ZVAII6xKWyeIADCAunxKVhHC07/EGOhQLuL91451syLBJh2I7g8ko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ioC8mVWfzBs8OfxwEYYBBvhPeQepQL4MIDt+YHH+kMEbEHIx6QF2i1RnAK9NSzVmlYxKR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/H+TMpknFQ4ASOQYSSP4OA3ix1UsCWOPaF6LrX91MMnQYEC1jMbVoe4QzIvQQCRHo4CB9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4z7entKAUAsBa3HAAK/iIw0hedwizQKHviAd1+ShEEMgFcQhOiOoN6rqZCbHiFOhBeLqFL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WCqnK/EJFLAtOUUltmEOtYi3TIAgDBAJA1NksD6GCTSHHEYpaj/KoiQsBhynXcyFAtfuA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GKveaBDEtF7AcxgqDX4gA8JQdmVGNGNaECsBn4iCoV+IPIcSwZvFuCiT+JSpABx5mhS9NS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X85ocHEw+YSKkAUK4h4ueivtKDD1hwPhwZhOVhUAIXrYzQghA+0P6dRecT2H7xJGmQsQY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ZgHW3zN8aYewmDVK9YD2QiGobrc2694cQkMF+Ya56uIOlxc2LoViGgBI5hAWoiib+Is/Mu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sVNgUoMAjk9RhghVqUjiEUa59J48mZF5PUAvb8zpm+rgwDcO7XpECBRH3mWRBovEwYwXu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n5is/SAV/Zm+sqWALI6h11jxCh/aioXcRazw4EiCCCcXCAFS2jAFRVmI1mJMENTA48qpgV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+FObQiKR2eJ9vM0OvvBtZPibZY5cALRFELMGGhyoAPXOXNuXNhsQbFXF+1BGKtQGdLxLB8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+8Rqw2ATtUQ8+YsCB7TBbi1j+xBfM2BxqfYYmvwmh1Fyu/oLAi4gBShI9ToZmZbx8RUMzc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mup7TVs+JRGD7wDqGoPRT+P02MyqzPCClBnxF/KemIczc8tQ8a1AById8QZJi6i6qH+qeh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cxOOf9U/l8D6+302ZjyIfEO14ntMKDeJXUyOOYujAPClIZ94J6QeIu5+YPSDhiKuYNUZrV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5gDApT0J+0ApIqAPC9oFlGYCYLCnSqKh1AOpqeMYiRqMBOKyLhFFv2l2xDjFeYkqM9oBWx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ArTiD61FtTRg8z3UuVWfaLxMXUu+GR+UnVHUVdwThnHUVTlHEA95qIPPzMnc+IRgzZ1FUu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ftK2R4gGK+YAhk+kG5srhQECNQJFfaK3URLUCCYibeuov1iI6+IPReJRMQ9IRkgTDFTbM5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HI1BrZ8QALJhA5N4hGyIqiYM91jEyxNPlBjFgxd44gBptcyn7hhG5vIX1xkQCwIhA1DkRX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LYflPZfZEwYzCUKVahFbhtlxEnBcrSU9ZubCH0I8dRYxB4MK5B8xcT7RGpX09ABE8SpRc0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7z+xNGoPSelz2MO9CGjDCuQ4cBqHweZ3COpjAE3qa/wAnMPiFLU9Q4dw5r7xZoblVhKa1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kVDs9RVRFDE1izCR1PQHwIWHvsCpTHAPMLsIeoqBBgn4lhJLExsUgdEf6hAVxfE4FAmFIU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9mHodzaDJ8zlTjCEpEulPD4gABwYMaAUVGisT0QhYqLShqjSmzj2mwHEJTKkvSJhAVzAi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n5hArK/nCEdCJDLPENCVw+44Qn2+hHDU5yoD4ggQxiKgLUI5gitrEz5MOBnesGHODFiqM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+Oph0bhukbjsPdQhEUJQBsAb1DyKgIAZQxFqkEYM8hQUBb1gui0YE8FdQdAvcOruFWUUFF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F2ILCBHmYgUheIwwCjGmIzCcfejgaLmMKqzFcMjmWG7yGpsALjEAODYOXKbLvyIjeigirX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3z3N+0KwAukhG9EekCCIyh4guye/esjr24hSwgnkeOPVeIHku9YOxbIsfxx5g6DD6owESA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gsNrIiE1hGX/RKRLgF8CAywpgeHAGRCACcYrY4EqzgmIhCuWBAAjggcQsxT55hAVb4lIWB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VPUDdpdQcBAFw268QAEC70dRghEEdmEkE2P8AOJVwR4iAKCh1Abkm33AACgYDZRA0+FCCI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SGs1mWfgFfqjFKsR8AoqoIAMhw0T4gsGGeIQjg4cYOInKIz1MBhw0SiYETkHAhJCD1TDC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wuoglYEohiE74haLegQF2hwAGuIebvCUzf3mOdkGHOJiGCMBkba4iCsCAARKJ6OJTVVNl1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Dan5MIUWPs4FjZ/BBwLURwQIidw5NBmYVBjXUwyB1uNHIhVO3DkQYjhHHxDi8eJlCAOJjF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zjVkn2l8AaIUHUwsi8dRFoDCZBAGhLwEgbC+xIAAFUoVVD01EwSMZhGQvmcBG5Yd+jmDNV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EnZT7SlZrB4gN5SDD/EOPjE1l8Qjx4goEekqwFcVOlBkjcPtOtmEEUlKZuDIBIe55xEtX5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RTh0KgYwBBkojiUh9lFaouVo3HWQBCRWJg2VUTkxDnHniKoICFJoQE17zZwvEW6/cwSLNi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9ICLKKmNPXEVc9QDyvEecY/hDQwGgqwINHXOoabbBzAtA/wCQYHBPvBlT/tQtkkbofiZok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dxl8jqHdVyYFyHbgYWvMKUj6TJEACDiYEqjMEsSgDXjuIAXRQaA6KxKGawVD3Y8y+Cuoza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gvWAAYBWcwZVrxUHtBjg8w4QG3CLwZkIKJWsVMNz2gskd1ArCjDjIAgBv8CcCzBw+0Z5np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bMA5mNVNDiY1MYj8e00FNwiWRpxX4m/8AZ6TUGB9DiAWO5vUU8CA/ymK3D6Q3xN4v6DU95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zOFiH0lTv/qn87hPH03xBg4UGMVPQw6mWbmJibpz4gPt4nW/MGStQaYMHpNcdfT0gzCKNi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5+IOvYzBtThmADt+YKR4lDn1MOvmHZGHAECKiNTT45nFiUOJ6mLqBZCi7lbuebEGX+IB1D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BiDyJrD9J7QVpT27npNuoZ6/QYe4caht9TB5R9AfKHkR6wirInGag3lzWCNRgACEOYngiD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x5hyKKM9+IKJogQ1qlAYMTAgIT3fE2ChLHE3OIKN2JwCYcQZ7jzVmdX5UxgVL/jN9eJSH4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3hTnofWLDGIecmEAV1iefohRU91F7SnpSqNPzPOjMDM4fibGIUheDC1OSrEpVKekHUWAxH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gociKjMZZHh9UyL/wmupkAq8QhHU50p4cK1KAVXmZGrnbCmhme09HCKwIRPUT0nP0LqeR8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xBCkMweIfFfQ+InqdyrsTUpamYqhc2GvaBXCNTLUN/Qe8HpLMGBPRDxAulPSH09p6GKpwa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Q9obY4E+IwCGARqAICsQoAFh+YR/xNqCKAZQRDINagFiMFC/MCy2+IdAleJujOK7jA4XxC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TW0R2lqoVwCfiG1j2h5hopFLRnJXUOiHvUFEzux4h1xO4VxfUIZwfMPhjlw1ehCLWiIUmc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CaE6FHmURv1GIjoT9pfb8Q+bnAY6jVuKhYb4hfXrPQCDL3G6HiFcFzBRVzylNZz1Dtr/Ie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KGfEBeobIsQ5qE34zcOKyP72hzqFgFqb0psbMaYIoQDW4ERySYVa4jtkibFIQCh5Ooapw5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I39yHY7/AIggsR7pbyH2IPu1+oDxs8FRDCvMQSWVyIZIaI5/uZRCbnAJng1X3MNX95Uyc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BCaA18QFFjHAUfPYCCH+E8w0Sn4pdlvOYAgJAGIklYtYlyIIIhqY+YqBRaJ4mhSlB6QFgW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mCiND195sNY4fpLAGU50TPUDYOGte0sYBUIgb4EaU5EOjEAwAShIAoVMG+NfiLdLzDgJdH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RAJXoP1CQicU1COFrESQZGKhxFlaHwIEwgcP+dw6YXUFDh8IVDfcBcD/Ugo03fKD4/wBiC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lD0gGgALoLmOLDHkH7QgXA3TyD1iBoKcYJjILnriEgxuCCIPjUSVew1CEMAjhQWMD01KSD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5q0s3Dj7PM5BFwk2ccMwosUvxAW6SHUo6b7cWmgcmMiJhooPTEsY6QKqVVQv5P2jkRtzya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wU13qLZPpBw6HUGw4+JQI0eIcpe8wdKELCmDYvswHWOoSghmHWSNOGtBqMe34Qi0RUZr4X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6KPyC6CsrhcMP2jwlhbJLxFDLI9SZWWCH3Foa5m1sNp2p5BSgB1NPsiMLAB2FjZBAuogsp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azuAC0lmHILaIBISG6C+O4IkEUeMxyAIFH7YN2pH9MIx3KeEBqHzfHU85H2iz95rUGyw0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GPB+AIcEU5TFKAZEBvJnqM4/UKpIWmpikfeaDBcPpBWj13AcJwJrmNE5/M4wu6goAkBxX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Y3D6LdTWv8gqrY6hpCxKA511DYplgReqgrduK1XtKJJjahGqgRRkgcfieRyzKAAgh1iaQA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dxC6YUR/qmLho0NjMDCyxgzkekOsw4QC4/vMsraqgoUQvx4iPwgbAgodwuQgaoqcA66hFd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QMDwj0ABZoqAKgNcT3mAK7TA2PWACoByOp9wDEGAJol43MkVm04dUeJyPmIOyfXEAsWB7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F4mxUNgZJmCS78Qek9pvFTWQoPSAdGcXK4UE0eYYv1ic3ueRB6iaQUrEuHfM3N4uLqLEGR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3BMQfTWlP4T1mxx9McfQZGZoIQPD+VDv0fsoMiCcQf1fU5/yLU1BQGItRZsQ5dzRFriekG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0Azx9PZfaBJx3AgNzixB6Gcz0uKqEu57TziaVRmTDmAYxAPMAwNwvSvE4OJ+51+IMZntAK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mjkj6LS+pzivE3DYJhWZK8Qh8qancGMx0bFwZ3B4ekOKT8QPOvyRAXnMIKyH4i6PtDgr7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OLH7msBQDMV6BnKqbpLxOIMgWoEQLsGAe89Km7HU1uAe0CeJkAXfUUGM14mhOZrcQbTgJK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DnHW567hRbw5zzMjPfxPxzDj/ZkjPtNYIDmhRmjlzbU455myK9ocMRc+03iuYFpBi4cMA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ei7c5X/krhCdanpBoagECCAM4f0OJRgBGv1Te/kQsQDwViZiEIw47mu8T1PVT1npiHM3p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L2j95jcONn7RcAoTcFj6HVieZ/CEdGocwtdTf06fvKWb1MauHxN6+jzzNCe09lFhxfynt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VP7EGJ6ifecQzLXxD05vBg9PaHlFQv7iobehNic0Ea8ykgrx8wOgRCt3B0K1CSXiEJnAHz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PyD95wwKlEO4UUNDKmSEZDazCiDGM3GQWHCOFU2+oWiOoc7i/gnY31PfqYWRDyMT2mMTeC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pkcVGmWAeSPtBmm1KfqHKdTwniIWIVyFCupp1UAukpTeoaTftiDIQCgINMiDAIahFJw4oC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a/MT9O4AWivM5FjL9wG0y/ENLEORisuWES6tEWpiiQvE9RD8BC1pgYhWGILCntOyJ9vFQ5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KGw2ccwpv1gFAAv8zsGWwPxHokPsz5ahWCRgKZMYHwJQKwQ+IC5BUKpEOpRgAkNCV4D3n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lMTcJgk46hkkcqUNQvyr7ZGK9Ajy8qCK4YgEAaxGKUQA/tS6YJhRC7Ce4Q/X0jMAP3OAB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HAgA0/WEEEIdCCa22PBi+NnpdwSIJC6xBgYz1AxKTHEGgrX2mQsMQkN6aUNE7B4hKoe0F3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EeYVk37Q1hriEj2LUJfj4hrgLmEFAt6QixuqUawKHx9ANKgdMhaglACQxqUKhoLXzDl20E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9gUwT5EMMsDt2X4gIQRY+cYwDlllXFUcFzEsZ7Bg1M+B0A5EUQgACAIDWzfhy9zz0oggDQ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HgwYEkFNYJByzDK8cuEtEAKLjJ3KNYjdtTR4/vaegnScI7b0sCEoMf8AJnfvxPZiEkgEe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DDQIxuKAAJgUJYh0OB1KEu5YGnD5HGtRiMMYI8QsmsdQVQiDDqfIjr4hF9TIAbdQ2BOriz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yOoQQUs5mM7gdFjfUFkJWYGi4boAcdlcCKklCno4h3XcVyKBGwzAtnZNHSXaBR8zfCgAhy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VnUsgB6eolVSVHhpB5DYKLSuPEJOaJ5lJIupwKhJUCPMRQUIwD8JUmcH7U4OBjPXUGVc+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EAsQJf5D4U2OJdYmiDvqedDiEFr3iKQDeYdrn2nGFHZam8QAruUyKU4oymkj5g9/EC95h6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weRCcvAj1SLCnHE5x51LrlIQhglGG9GAgA0DWZwq48QVgLG9TgjUocdQLBzMmxAHUOw2Ud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w4pn1iR8f1QAq2OYUkivP2mDf7gqjkcwtYJPWJRRpGBlhg1qUMh6jeogG3l4gMiAdqgDsZ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qwfYm7CxAKshqKgcOW/nWG0VxKff9qAMBpM+s91P+LmGGGoCCyMqEi1XpEkBkciUGyBATs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cI1NaXiUEl6wAMQMmiH41OOIZzPSvE0IMbmp6ReJ6wZNS1YKnrNXBn6faZ0J7zcI7qDJxK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BkAwa+00OIM4qaJqff6hw5xPUe0GdTBxBvj6ZOcwek4gw51MO/B3nCr8L6fbE3iDKtQK+P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YxDNQYNTlv6YU4/4QSnmD+MoYmoO1NVAPXpTd6gFKpv4nKI95Vf1zWpuA+IMZ+IgtT1m9z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DilucX9B4E3cFDrJh/qm1Xt9PMGIebc5goZjCE5Efc2DBtwCvSev0Nz0nhxwUhwdo0Ng49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/ibnp8QQ4x+IuM5z9FwDFWTlVd+JbHA1PUXM4E94NYAHUtIa4g86UEEe4NGoMDMGZlWIM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WjDTqjNs2YDWJa3DY3KesSmVmcZmjDOZgjiHBEIOpRxiarUfz1M+kO/64VxcPiHRvzAIKZ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pu/1D6e0OBRlcVDRGodCnM/2VCYYYT2hGIeofiZA67+h5YHU+0+302/tEhDNz7zvUONTxm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ies0TNfqUydzgMTnHvB1NjE3ueueodfqb/sQ+k4h9PovacT7z0Mxj6cXOPoYp7TRqYMM3u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M8XrUCV5cAprueoh+8qqHkYWCGrl1+JokLE2G6M4X/UxGQQXAT/YnKzgFdteIjWHLirtze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eNzy8Sl1xDl/iYNtiUA1QMJU8e8Cf8oNl1i5kaXLEG/ecipg6UOexCQwVS4i+JkAsOABge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/lDR/2ENeZlek1/YhJB11B6PidhZ+0PPiHbHiLkDi4jfHjUV5ENgTiDLCfxEVvxKtzNvYi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ZOuDUOAYiLxzqb6xVXxDkkYhFgnG4CqYWROTDnruVwV0MGDL443AKVLEvgdQ7XA8SvHiMN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jI4y5lRKo6m6BHDtCFlWDf4nZug5Ywwgn+EKBPPeoih1iVtfCE99+ZsZ/GoLTbOoodn4AE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DA4igA0mYeUl/ghE8s+8N6jQseJQaB71CpdHmEhWYMtlESsuE0E21E1n3iCMmEbYYyXrOA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cmMWRvgTFd+YKArpQN8H4eIfAwEYe9b6jhOlVYlVxS/yBLIcQ40SSNG5Vo+ESFrVqpj3m1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Y4hCqx6zD09oQgGBjn9QaR/XUYdO/v13BoKr+qPovExCBTiDPzG7BAi4CCJ33PhzhQUC/A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iACGWo+YCdFmfIHgqhRQVIJJwD5AyfMGUhIbiQGMlluYEUUsJ3qF5GuKAhZLBDfiPZ694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mACAt2PiFwIMIwfJ99zELGDn3/UBotQ/KUKGIwSolDMQeXiFQlkmc1DbI0CHiOUxRUdkmP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a2OUoQwaOFiFF6pGCyBs/FCbNARp3+3N+yEMF0cQtUoTlGbAVAiOSyrv+uBhiHmCKQUa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kWsclojgxYL/sAwZZu4CPpLDwtACynPcKDABDWoT6BobmOzxDYSvBPU3gg/QoRlJBEd6/E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tyyMpv4hF4XKeBCuHCfOogwb9YDQDuDXwhXQlzFI/BqFhSGoBg8uYQlxK5qAe895vC/cw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Y5M1Mi17Q5BDiRAoYyIlVe088ZnTN1A0SEviHO2IUXpOqfEGOs4gVLCcQ0JzZAi0j+o9+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xdwrFe011PvmbGvWABCWvFwi0EqnJC/YjYBADr2gWHa6hTyPH2lNEPRD6kcTPPcJrRPzES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fM07A1CsVcL1aEemEFagoUj09Q7yMZszYO8f5CCMHiO9wEiBZGdQIi0H1OIIrSlNZ1qa19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E8AWIPRcT1hC3UPa76jWw/EbyChUEAsZmj5EF+VBQpXRm6v1mrMdnFdwUchYhohrOp4df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r4gFmjNdQeNwS+oEoN2VOLmZvAc0E39fWvps1U1OPSc4+mzx9BBrUGQBFqbuFz4mBPdT49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iBMc8T2qcTjiepmocZKhtf08Jl5+0gzNdTYmiBNiawYd/T0+J7qZhz9Pac1D24M4qDH+S6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IdCvppfn6HBEGDQmxQg2IMzkqz3OrgxkR1RE4/UA1OcVOM1OV7ytfacOencF8sY8zmp/G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+p7TRw4M8TBle8A1+Z2Zjsza1oKLo/qc2J7z7yx4+zny4dAuocMCfi4d5UGsCUviBQAIg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qGBqiYO0XdwJ1Coc9CcATEIwtfQdTWmJqVPaB3jEwFBhObqG6UP3hzW+oM1MTUXiF3zOIa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yLOYQ9GJ6Q75h0a46h6xANF+Zo0INACpx+Z5gDLqawJh18TTZgBOFDqjDx+IDwxPQ1AFBB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nqnsSIQhWYfAhmzmGhZHtCT/KgdBcQmDXmHJnHfUuJ7h/H0Ov3PSpuf2J9oBBcKEwH5hz+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HwJya9p6/EPi59pxx9MpqdHE+8P0U1FNivoBe/p7r6CK8wdCKk/oZx+TKf+wpDmJMPxM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lBqjDmAMihK4vcKJkLxKbVxMLZD95YumP5RLKrcIJHA8w0LVD2gGauEWkeeoaCNKBABm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kjGePMOqHSxGa6l8K5mzYZgJehzcIUQxcsGFzPR4+hbo6hyHCsODCDwIRO0AOhOeYMseI6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eDAP5SqxzmaIHHPEODft94RpdQ75IxAeDPPiDGoSE2HLr/k0OPzCLP5hO4rge6lEMjie76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llFR6/EIsMsQHENCvdTbOBDmyIMgluJ/9iw/W4KOwPEyBYeuVBVykEZjodwL74lmSE2tBr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IwUR2DmES1JuEWWBUKRsMcm4hYshaFzDoMfaEkA1iWHrT8Q1iY+MIIwkg+8LDAB+oRQch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DFgmN2h12GcgYgJK/c3BAvWIyKJvBUy3tjMGsih6TF7ShRAOEMYOqACFLRFR5D5hbP+4iN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u5sTjcqiEibG/PkRQeSDrfpAuiXS8QNoXXpCBECtKEAhZ0+YwiA1LImv7UQAIAeNxruoGc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CEwJRsMIygAldwkDVTsFWB2gBYYvxCBA7+0wCmq6XiY8iSK9c43ji27jwCwFAaCf68QG1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AHiAgAMAaChmDqoWwCeDhKsrihLQhNBYHv6wCAaUL7l1gg6gGBIF3zMgmqloA8w6EX7QTg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mha8Q5IC9oBBvB/yXayeZgNBe1wgiaZmbKa+IBafvLANcQYujADQvEQ52fqE7V9Q0QFyl5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DE0NXDgIjxKVo+IQEFLQ7hNCT276mCxPtD76QBoQUV8Qms0Upg6Acd2Reo831/dQhui9DU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Qq4KojxhBQ3eOBDAoSmswMnonYDiIDAvibL4bhrxCd1UoMYHwgJUO/wBkAgC0jFABIFHn6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aPPieA/iIssZ+I9VF7w5SqD5hz319oxbJXY+0OdSuUGp6QMNX1DmkPWKsj2gyeWVKZh9EM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cXalPSGIN633BRlsvB55mxY8T08QVZGBzEQGgDw9R110IEMCFdR8OGqYPpEx1OMWF6TRvv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QHAKBBqFIVj7ylRCNR3tnE/uYhhP8wGjjFXBk48poNVDkTwJqG1ke1QZBquoOgV3FZx7TV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FXMASxxeIegzMBCaPh+4bIqkGeIOhrmC1iJ2Il6XPCqDsheIKawB6zmrhwGJgM0dRNIczw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uwDggyka+IIPiDGLgWHBnbm+p94vaY0FN9mOu57QY1NYn2gg6+0+30wVOJ4g9fWfeAfTc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ZoGfA7h8j3ntObE9vb6/ZTX6n3+gQaf1+U4fxPoc1N7UF3qDPU4c4qDGQxBgoGLOIL4n2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U9oBE5DnOYWsQsXXE+06r2g8CeoI1Fb+0GtGej8QDsn0g6+0/kpfcFCbvE9nAMiZJWYOcC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qNQPbxBrM4XzBrif8x9Dnx1NVDDqaM2EMzQqvMGoqFCdIONH7TwYAvMIURuTlzanzD4zA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oYi8TMH0Gf1OOJXrCKCE38QCe3U1NhamjU2VmaWjxHzRiIIME8CVv6aGfefb8Tk9uAX/kT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/qZGJ7RFGkfE0wGFXM1DlXPSCb1Oc+s6qoNnXiLme8PMGfnEHpClUOAL8yiSgVBnvFQHCB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g/wAzEKouf2IenxNMi4WNw4yZkeVxDBA5jHeBNJxiGaqj4gGeHUNgNSwOHiWXxNbi3FiVy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BmamoaUI06n3lJzJQhxqjnU1uH0+ntNT2ns51xPYfMqxUKWRP7E0Jn6a+n2npObqYuezgg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npO6fifaU8X4nWnNsDXGobH+S0ZTZeKnX4qEVULTNUm6Q6UsEaEwcsyhD/bhpDisymE3xx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g50twBosNvEsA2vh9wng43NhWNGEwWYWMQi3a5lIJN4MTFkcYmVnrGoWQtCZZVKBYedVNG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iUnxDRxDQx4iHB96iHeMQii3iHxF5rEPzniGjX3gwFhcS6JFjM4qetzRFAT0M84xmcNTfE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hFDJ7epsQa32qgXIHczheRCaJS8+Jy/8AkOgIhxpiIhp45hOQFC6qVsBNoALs4grYXUNM1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PZQZIBD8a5gwoME05kIDPEGRaPDgtMWeoV4MHNujyJZAsfaqGzGhwICbUxmsTJBosCHTo6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ERFBaAaDTzEJaEhCP8AhFDCyPFmYFumZeaW2IMSJATgorn7wc/EZ2hGYxmBA6qEMvmzcIj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RhUH8Iej6pclszl4AXkS5Aom7MvwXrLnHml4gK44RUAz37eYcHmUBaIhG35lCRQNGEy8Me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Ez1iEJFl9oSBSfmFT/r8dQVGCXUITJCDwJcsUwvMqymIiSyI0ICTYZfHE5AGcQQDdrmYE8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CnvnrG+8AE1RgBAZpTyaGFKAZH7hJognxKZH86hdUc13MACO2IacAI8jUFhH54mguKl2g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BEUXkCGgGNmyYsEfMDh4w4cZFXf7gFAovDholAgJvJmIjRESIAJA7EM7E4LIJcIAlWeyh6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DnFwYwFBVP3DjQADbgrvb7mBUedTZw/EocRuBB267nlPxD75xNvmvSXupVkVMtYMZGvZEA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a1P4cK4cAFiC8vPpDsbpCFY9eGvxNJQNXeMF4mahEGK2MuHIzFZJOIV+41PUDJCoTbdwLx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/zgyBUwc1MmayKMe9D5l0bBx/k9l39p8QYQUHnM4R2sTD9yk/zME2tXDgrIhrVcmU/MGM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FY7lXA2gOyoXVhDqAxp/TqvU8fZQPSuYQX4mhVJxELblXFUGAMqDAI9nHEOUx6CAkDtQuc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wIAz37zOTGirC6gWPJAlIBK1KOsF1BYGBCkP34mQamtsFi5hM+hEpp3zARikHFg+kKZo+p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QwIHIUGk/KiuCsuDUBYbPU4oyeqf5N8IBQ14gsgvSJw4uixDosfiAsgiorD8RFVNhOuRNa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feHlTnmYPrNP8xZEyf9mte00OJv8A2D1g0KmHQm7g3MDH1EEE9Jk6AntAlQqHI+0w6mFi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orwPE1wJfE5qegU9ppbizQcOjrx9A/qg9bmpsiAQDAdTcpy/kyyBX4k0YOPpqpb19fQTd/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Q5nV/Qek5xBMDEOINcwP+EGqhGqcycoSkMqbi9oOV6QKgMfmaVLxN4RMPie8E9rjfEGOp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KOLnGIqFCVVw2MH2+gCAg8wewm9T1nqhMfRXgOLuG4PmEQr+M8Q+kGfGalr4Jhk9mEURzA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ctjuOnj0hV1YmwbX5g2NQKqmBtcOD4iYuZOgJxzMczYf2gNwgHdQZxAAJzzD6TlCjB6+89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DuEbgxv2g3dT7wZ3BiHY4mDFM/EGJ6iYyJ6T38TwLmhxPaHGNcw+YdfuDdiLKIGILeYH68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81AbzFQGnBk5hziF0J6HEeLqHqBf1jwY0M1L0CJtxDiC65noY+YERuG7qjmYPfiEZhHtD6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Tpz+zP7H0OnPb0+hriKgUPeHLr2hhh8TphePp7KHIqp9odcfTUGB9pzX0GsTiv/HwYr3B6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QzfUFDcGC7M4nj21N6iGSCPtOIbHTmrMNYBQjFFqYaC4UAxgd8QcH7wCRBIUR/wDEYQQlP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Xe+ZtevEOQCoNwgbF/wBiaaPEO6F9Q2TQPiEdgyr1dYjbVVzypyKcwoBABlDkQ5dV7QBUE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BkZIqZJBFHiYauobDOZ4B4hyUAAqjZ16zWDOcQ/EFw+tSgrg4hzyJsD5hV2Eoc9TU0AqW4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IhDtTwyZVcTY2JaBI4TCx+JgoFHiHRLnAW4ia+ZR4bqWu/EIwn1PBcsahHhQ5xmIOeg8f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sTlNw06MGqEI4zBwsn2l0Jv7cBwAURGYFV7CU8jEFiDKADPcIyB8FTIEJeMQKfb2jkC4zI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ZgsaERCDTC5wCG3UErGhcuIaGJUEe04EIIRxDhRU1A1yKBhDFS00NACEqzitFAAUjcRsO6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rCMezM0YNZIxyixxmi16wHtvRlDAm2QIBllv9xMMXgm48UfpKhceI/ZZREAsA5uwQgjwI1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wxei64Rl+TCQtvlY0jJANCF4JQ0AJOkBYLZgeh0BsQCwSI1CEBypCVAYCBgEAVYgDBzexz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hQEw7J9pZ1Y6hAsoVlFw8GLgQHjiICQrTdwk4gBsgs1lRbO9RBg6bYgo2AkNJiE+W+Ifa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JslGjr1htMWQH7liQklD8QNg1eI4LzxDaqBbTZLlQrzuoIESDEKtQuQcNvHRAhuq9Ja0xp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yBKaFW1tmIGGM0YMLuEdrMIVlVcIrU94cvE5hg55hGOlAahtZ4hLA75lMdoHlzj+KA8Nw4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PE3aAiLaB48RL7b8ED+RCDhso9kK3oxkaBCCIjyr8xURjtymZYDSdQM3CHwL+nKMQoB8we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AGm/iHGnD4NlwAvCZg/MVQ0BiKhNi4V051R9JrF+PiFuzr0hB1VqKzhQCixkLERqbwEOo8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AxVwuyDzAMnGRH4gcGcn5g8MwkV4l8l0qmyO4DVH4hwqNy6/UG36LRmmP3KHH+w5IKvMJ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WRUBtHoe4MhC9FuEVQKFQ44QCaJHCSgAGUMCwIPE8R0tcwHAuDQkhALEhfbmwyEC+4K7L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DBwkPEArE3Ab+IBZ58RABHjMEklKwHIAn4UyY4E+0fj1g1sDUFLfmLgTCPHvAgCCFuDUyd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pwbCpcw4NfETJ5nNLxOPp7zSYn27ntB4mhBkXuDd/E45n2ggF2BzFjMvmClxBgfian9iD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6nvALHzFgfT3CggUyJ3VmL6Ca/2fyntNKbOFHW5upX+S0t+p4QTWDDjVQ7myEZ/ZmPHiZ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glB3ic3LHAio1AL1BrMGHEt/TY4i8zZDg1VYmQkNRZgHUHpL+g3QlrIlvErU6gnoIMzWpa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eZau4HUWovEAuayZxxPSBPxBrHtP7E1iDI+mk6i9hM+kXmALCiytuYsuvnVNaU1MEXDqv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P2UCssPqEbMOsQ1qp6wLioV6iD1nMNYc31OJ5AgsCD0hxqJek54m9TgVDcEOaivuaxALOI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gz/Yg7UoMnmFY55h19ocZE9YPtBk8TSmxzF5noIr1NAP4y9oTfMGN+kONz7Tix5h44gxkT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q9YLxDmUGonnD8X0FxMbnG2IcACoyhpAzHtcHK+IZzRxErCmtHuGH5+mrc2TOIa39PP2hy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rqeldT7Tub6n28T5gHRnoZqZhgzNgIzWTDupozjE13BBNfqH0+gx/k4qHLhnGZqgV9Dmia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DSGjiKtQi6EAVg1DuhMd7gtY9INUQXOzCXS9IzQQf4lCTa/vaHLRhphCrCHMRGxlQ2up7n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Iopx0CreXDsVDwWCJoKiJkFUNGjEoEVDrNF8zTIqcAJg6ibQmA3rc8Ed/iHdGoWwecQewi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3DwNYaiIWW6hFYFdQ/B5xGC/XxMsqU81H2Pacl3AHv/IcgAG6UHlDgoFHW4wiXeoR4mf9Q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P9GBXY9BC3VkzuE2B+4eGPaHGH6xNj/sOXUJAdgniYOA4MDQmshzI9kfK/E16vMIo2Wq/y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Y14i0KC/aKBz+G4Ysn4gKNwnUcQNHJ4hg9mHIgKJYAV/qElhlnUCvzrqFNkBwjkBiaYL6i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gSoDlWP1BhIklIqCoZyNAVNn8OIL8w7EOh+0PW3wICFbHcV/jA4X82BGvLY5OA2CTgwBFs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gRhgcQnJGH+aih4P5iFCRkgB8GD9pi32m22Q7J5PxP8AgZMMEqWOh2VCBPRo4myp2/cYC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xdwgIXpBR9lXnFIkIwZ2HTepYDCYIpTQyib5EuXV8CHBwyPQQzkBR4n5C5gT1snzMJpreu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CaGZuiUKU8BFuIGzj041AAhRN+ICV0gFJh+P7UNH/IaXPJldrUABYeuP1CAAIOGcStHv0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BNgjZjBK3zuEAFj7hVWO9QFZJHlBLXYzWR/CbpAlRsxAJcDWTxCRlBNYmBry5yV5qbW4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qL+5hy4+IbGfB4mGdzSR8cTD8QiiEnmB5CigZ+8IrNIFUbqazOecY1B4rEeRSjdfChxv3h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qK9YTuLFEMFil7BAfeFhjNjpCwSoYFAD5gKwHClGv8hJFvxUCjUoCvvCCG56L7gh2f24WM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1NFvTxMgCK1zKGiPWD3DqdCeJY33cxscS1viAWhmY1jUwRKDSgG8rcFcMTp5iPCiIGDh3D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VAtkCLqzuHkar0hoXhtQgveMOCrJ8dxoOqPxMFTDmraeFAOLw7CFkiDD4LzcAV/YQ0hzOa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ghzALOh4g4DfmMWcXdxXgNbEWM+09QM/5AGGZFj8x4vqA0AHpOAlYvs7nZgOcAK3FxgXDS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r+2phZ9ID/KD1c4F9icT/ALEBFLeZugbhu6ScfqPQSmC6N3Eqx0oyBSPmA+UxFlgmDEAKs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1DYEDPFQZ5EWgSmD4ioBgC9RPiDyVB6ziLaxAJqD6DVTYu5a1MTEHHpP7EG/xB6uDUAoZ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UGlMkTUXU0MQe09JwPxBrC+lODXc9Zxj3n2hwJWJvAgfAgx9FnH0OdTJ/pp7H7WYEweoRW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z1mOfoNYUHkOagnrCMZTU1m4NqV6QoCAWBDU44+8Gg5QAeID7cKFrGJjlz29oMAq4cUp9p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nBdzJzfmAMH6eR8TEA6qLMIN8S75m+psQTQ6gz3NahAJpe8OYPSCpXp9T4UwUxPSdXB4P0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Dceig+OAJ8Dubr/kpciI7LgYAx4gx1icVFjicF13EcU5x+of6oZvqFcVOELiXMALg6O+I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g3PJi9IByaixUruehg+0O7j+x9N69p6wDFCKeEQmte0XmfaLHcI3vxDjqDPpDqHefbU87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siDMGBhRVUVlJdwpAKxBt66jziEW1AFqHYkKEJT0Th17A42APJhYVCUQbTg3sx3ENr23CH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TeNSkbh3+Z+ID3cKNj6H4l6+mYMPlzi3CnX0uos5mVOKLmxYmjRh9DQ+mjlD6KHmek3DDq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BwVPDX0339OHiUuofI9Z9p95619AHqawZ/Zlcua/QmWQoUV7ZhIoDmHNgMLM/up3DdVOYL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9pmSioTkLACeBKrHoxKZAoeIDwkMTBIVNwENgE8wWgyXAuDAuBQFJekFLPIh8/iFoG/7q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Ish4nGX5nbExQUYADIXiE+MfEIMcUFBwCeIwcLHGJgOvSUFOh6xQ8W+oThJcKMjUNmB1z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zDTQJO594M5Kg9Pv4mbuEhVD2ZuqBgeSFDmsiHIIdQIhiI1VQCQsTGHXJnSJ8czQRSO4yX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6RxMhUtkwnoVB/OMsUDBRUGMe01teZj0lhtIW4RouA6OIDKZ/jH5ggc6B7QmQaGWCAB9CA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/ZBNM6Y6hEaFUtAYHYhlAUBDscwhiBI+EOpbvsoCoI0AzCGRBFYDzGOOXXMBMgoxjAEsMb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yhLtKLJUBABJJP+xAABZNwBsiutIL2VmAKaKWICB1QBB0BDksTYR5AEcuF5sYH7gOSHtB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94QjUAKwX0I4tlZ37wVb9IMgajHmGxFyKPcIQIZ9b8S0OEukZd/iBpFRiLJXc0I3V/wBxA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mUKR0/sRM85WpYGzMEkdT0n5lz/ljigc4P3lykSFxH5uFiE0ADIAqHYOUsQInYdGYAysVK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JGVxG1/DqDKQA5jK2688QkgEl0hDgA2jonjRuvxLJJs4BEKQWnz9oIIkUQ0oTsDArAi6gw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OfaOudf54hUEIpYAADpviIM6+wEKgeXeITlzUNGvEYF9xO9czDcDTkPyZmu4QWQLVQlhg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Dqb6Ih1haDgxx5hG2geKiTBhIVoCocM50IQxKOJogwoCEFgN2MQAAA0aUdKof9AhFewxCE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0QPhCqM8NVHZwuFB8AZUbS5uY0BeZsB34izHtxDs5cbmXbP2Z6gDABQo7JGoGDgf2IMkZf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kbTgKZ2HBrQmsVKe5rnqC6GdCFNW/MCsBQdfaHCWJWyUCHzueHAwbqEC7riVONRa/EPLFP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VRABLq9fqcjVzs+6gBCGXiUxSEGK++oMgkMJTRNf3xBqnUGCvvDv1ruMSLY7MFEXaQjyr9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rqKA0NcwtgDojx5mTv1yJwCoaJ4GlA9kVCRoh8P78SiFGoDdZ8S78NxCDYB2ICkN/wBqE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waRn8YCdimR9pZs/EEL2HGwDQX2mToJTqYIfKizXsJQIYxoCbUWeYbCYjpV+J27go0wJr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ZutmayIPT2g/5cGCsTK5hk/5N/iU5rU0al1VfQnjM9vp1v6DGD9OMKCAXDTmvo6/ydXc4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mluVzU1PabGItTjE1Faht1NGHOD7zYgyIfEGNQTc1/wCyhM3P20BqelThGeBCFqxMLmDz8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rc3NhZ4UHXpPvNRWKLgwYTYxBrMPie/tMjrwogVH2gxsdRUNCDFrxBnBc9I0Pp9pos+wm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rgFBr6cyv+QAVlQeQZzU0DqeRBme0HamCMOf1CawZ6Tnj6aSn96QfE4h9ZnidoAw77qKF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JulMkTQN8TbDh7l0HcLU0cQ5amsGcT3mjDn5mgIn+Z6RXBD8QUR3Brq56Qmsw5dLxNdTnH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OP39NCqfM4m+4NrM8EuK4OUF5i8ucTmKEY6n2hxjf0XiLFAiF834h6D9Z4QvO3VQI4xCKI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YqDDZiNZU9ooYFcZWJ6QIaM6vETUsPmHowfE73+YcKXohwqDiaNGGGaoSsv6H4hyJue0Pm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2T6TbQnUN6ntN4LmodiYBhm5xifaD5h1UEOMFzRcMEWMe0A+nOIJ6Q748Q/Qze1P7EI8z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8IlcalZDc13OUOs6qHGlMlIeZ8N+LhABoKJm6Q+0IJHSFMpD+/qhyCt8zdW8R08PGZnNmx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F58TVAI6hIS3S6nA+8LR/MONVNG4cIkUwoTQIah9FEjFMT4mUWBzUR9f3xChjEw7D1PQcQ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vFwmezDZm9/oR/hBmoR/PxNilAzW5x+5QIJBAFzSNqcjUzPQe09q3NOHChzQoLUOcDoKb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GxCKAr24U7d6m6HV/MtggSehUAqr4Rm+4LdE9iXlhQYGOIL18wH+EAUJUyB5j1SHUNFI1B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ngTMdRQG8x2TtwGiEBrqFiBIWpgkKOogAUvMCgAPtiA4BwBth6JQQiwN63BxgiNQusiGGW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JY5QxpSWTME4HolBQwhOT24rbO4RTgAWA0F78Rs4gYaGGFzCF8AFUh3AsICXfSXkEhgKxf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h4LNe0B2HjmUqx5gZINsOAlZJ2hBSHoRKkKZ3BnIWMSyMYhBBGH5jADRLHUJNiBI3AsYK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gIFb8QOhXpSEzyvEsWDAU4lg+kwiKAzUorR0tGZHD3UyGWc1UqDQ8KJwq4ShWa5SBMimVX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y+I0Ag14OFmifp95ifL4CFugT1+0bIoPNhEAFNYofjAgsNOkIT0eIGA/ZGBaA6ZcCIFsbh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MCABh7RgyHWlBZhxZcIghgV5esykJos37wUIQnQBhAgSDiy/ECgEFdzCBMHUDESYKC7aCK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2BnKLGHRP7mwq5f7h4Pl+56RoE/ufkPH3mJdcP8wDNgP85hJjz6/M2hdgYSs3p/c5WdvAJ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/zxDl+BP4mAKev8ziF/OoSPh/4hKH/J6gf7H+YzHo/wCYSlPXFvt9NNGqATaepSAkq0e0N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tCPdRQVoAA8rKCqBxANrBhxyIAAonzNbzL0cpYTBUI/BPeaWQHER7/7PKvEOOBLSp8Q66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fac5gNH6CgW+IcA1B2l4g1/CZOF1DSMZQR+IBthBVj2cOCGIDZ4iWpjgCFg6eRcejQm9q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ofB8GHDcCYwOtwBGxdKA72MiCgQKNwpiz/am8nx1C+BgehB8XNgkDE5/BucYuvEvj0URsf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L5mMG+JT6rxGaNhe8uyKviAvAB4qFLQ+IWwwTUG0fAe4hIURjzN5PrBkZMTRgcjHJmyAni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16oBYzCKf8p6WCZPDYalEOzCSXwjRFQv0hvAr7SskTen4+gzj4g3B1UFACqnBBsaMrmDi5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W5rbnFT0nt6QY1DDAPbidb8TXSYYlgXmcQd25q0/EGdL6YfhQYh+ZtQefaCvSGb3B1FP5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NChPT6nYXvECcRBZE5xBZSszCG+IofPxP5nKGCQD/AJYFjWIocFZm/qPpsY9oOK9p6CAq4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4RC+hdYUOdT2NSmZiYxBwYBjAMW7WJ6fMHLPpPmAe0W1fmec+IMYmhVRb+ZiE3uD0EFjD9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zNQ/ETZ/ELrDgxr2nJmpruDIc9bjxmcVPSV0p/Y+mtL6mXVVBJkg46h8VNKiPM5gzLFAX5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FcE1PmU25uAW9TGrhzo9TLQnB1AKxBF4irqDqGcWFAK+h6UPUG/ob4MH9cEXXxFwDNgG4M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foZhxTHKmlc9pS/z6GYDqLXEOM+C4fmc4iGQR3G2LgCQ/yeEHWHiHMweQYQgY+4wgBVQXk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VWZ6TexObrxDqmJ7IdQ1gw4z+5g9faekBzagoAATU1MT2f4nOIp5ShuhDouGHkKcVMT7fT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DteZnj2/8fjuHH09fNTXXie/mP3nH0O/oNTxiYHU6qcQekONqfZZh5WJgW0am8CHwYcZAh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VCk/VNjEAAooEK9IS1QzAWLAX5gdA6h4hxgQsC35hoFk4lIMDPtFTbZGoGVhfE0wnwI75M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DbFg4hxSMyEheVxDZHM4wL5iqwQPmFk7eKMyNzWAlN0LcxYxDRBCwXUCEAgwBpMahwGDBa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whQL1zBlEveWRc0cv+qVYFqK8wZVOZJTRiXgwLRrxBwrhPvUN0z6ynQzU2a+IcijLYaA4U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J9wmswvDngh9zeD5mitdTHSZQOBxqOwirUA4fULYwj1PVfaBEMXMnWp4bm51BwAz9yYjYq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gIkXUFskM+kFgGnygXsF7Qi3YdXUCgteIbfn2ygEIB/BQk0QACdWj0VMTx/eIBYBmm0KpQ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01GMaGncqziSgBEbtkhQUIDESI+LEs0KBtmjDLNKGwwnkw7SVSMGiAftMmAGqjRWdOAolR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W4RGwa+IfP/Jjw1NbXDhRGYSQyFVwgYH5TIPIm1QPieOSIVogTkqiELlld9Qhg16QXQDlb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EUIGAMqECSwBFZhvIIZ6mPpAsMQHWnASEWWWsXEGCHUANADhuAkdpJSASjZKJBL5rsQQ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Jj74UAcFY0bi9+p1COQC/JiFkaCnAELHQ+IEAEfcxBigA/eEGaW7IqLoAAlEvax6eI4WQa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FD+EGyYJ7zCwEOoKQLfxAA6Rh1FBwNQC81kSCfY8RYCBxZ/cLKP7zD9qC5+24h29oQ7rEB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MwD6YDQRIQRGAn6lGk4/RKcX8cQC+If1C4XHASgVxtQg6fEEwf94lIzdw5BFwXwCxS/iBO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OoNFY7MBxZfWEGXAbdJMSFd5dfEBbzAsVc2EAD4mjDTpHSlkeMwM8PIYgYRLeoNOWiISBC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uHTDwdQa/cPRXThsKDiUHeNxWBTl1RgPhQ2BU8jEGYNCCvErgKUnpU965lJaPcJYshTLSW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xX3h4AvE5C7ieftMLlpCD1o8wLvl7m2Wamw80JtquFBx7yysuUFjuDmxB6AiGA7pw4YDgt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LFCU9eXCrYg8wJAAjZTBB4gF7FQaILJcGLNPdzkQRxWTNu9QUkSpnQ7qEEgwoAwlWIAsA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HBrxNwUmPSDFMeYKsDwCYUEE5jSRZCSU8SyIUTkA7cqi3Bnc3BkTa9YqzRh36TSV9QZagp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BxmDAnNRWMQfE94lqovM5m9QDP0A+PoBBjqAYw/H09IbH7gosUprqCjFPiDpzjEGKirMNY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TRqfaagnIYUAdRYqb1Mz0+IJWExBjftPQubnMuN6aJuHxBzB8wYP0H1HpPWc1AIcDmYtxr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36TxnxPGIBYoQAMcdyuciAWbqDU957KAsW3B6maoRVqbN1Bnag9Joz1HtDzufeXXGINGeZ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1Nk64mMfaJarxCrxN5qBdfQ+n0xqoZzx9PCguDx/kFk2IYw1UToZM9QosX8QHxOYROfGxD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UoNTU1CL7nBTirGOp9oRqcYn2g+JrWJqD1M8Ka6h+/UN5g1U5hwYtWplfueHBPie6mokP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c1qKh7TeoVpRWFiA1B4nY1L047oie0QvLn2iFMCEGv3OrUx94isxDOvMPWJhV4ilr5xBse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HLqH4lqc8TuelQ5zOKj7Er0hsaUQFhqehc2cqDJ/UqdXOZfUMqxgw+k6OIcQlwZE1DvEwU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r+IeJsP7TSX0EqXd/Ez/AMmuodVBPOe5ZAm+vqcynRmDBxU9lNRdGcUPabm6T8Q4xE7Ho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tTQIHlCFgfEWa+YAKyzMgGzOCr7UEvefiFoyHcAe7XEC6lPmJYoy6ziAAFVacPW4MHjmX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VztV+JWw6lWK0/E8kPniANBudmRE7OShGN8JQ0KamuRBzUCCr9TVxIj26hx6wuqhWqU1gk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rZ/tQ/dMHqYOROzP7Mr0honqF3CMuo7LWJdjfiK1+J6/NwIo0ROnpDzfMIIk4/qhNj3hQN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+ICjsWrhZJL9X4gLNGKzz51A9viLJyNwjlOAY/U5BKMyqnHMBgNZ1qZPQj3nxL5gGUoctV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QuDqCcuFsHpuIs18zvtwe+fauKm2z0kFEcgTJBwX2EzggUmGO5gfzA2GwbgNheYubCzBKK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AnyhHgIHuQFUGa5Q8QaDQOwfEdENiKWWYZBwqD8xGCsDCEQFEQJIgQEQf7mOxQWTKbKF9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BAeBCMM68iEnChIJICMaNL2lLSjNVm84lUChZBS1McvCMGk2OpsbUOxEAelCWxwgggJjVm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CE1xMaRorECtfZxhJx+aFbAQfTmjzw4RQVaggQZZ4xAQyEvqBIF0/wDsTXHn+EA394sfY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QlMOrgJDIQs3aqWNnOtekGwI/UBGljr4gDdtXAAA52Bv2hyCKWCtxhSDOhUazbB/sQBGsQ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G9wUYNvrUVNe0xHB2X2mT4EIV3MiWGQoUICF9QzWcccw3lQfRRYwx8TYwuIaK1BgCFwMOC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4mVhD3g0Bo7UQ2ftDjx1Dy+h5htVnZgAlNfqUsMLM5xPW5kJCWLgfIDBnDBL74cIm0sNn/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E9EGNI8AIU3GZLAPQx/sBjYMQUVb9AohIRsPmGSMKluGiWNzXXiGUyT5EI0UpsSwIQz2Vq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1Oa9tRPwg4CbnLXiWrBZyosBGuouVnEJV1maYftEQj8gQeDzOSq1CKrD5UVceYNsiIrXo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ZsinNErFwZYBTgzRNFCwDo4qBPiAMsexgzp5ns8wohgrUOPX+Evi3DhUAeRNZepqxT1NnD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B5jzj9StZcn7Qo6MTIsTCJxsKaVVLoSZixQH6hRsEj4mdAOSfxAjeOXHtqLwR7bi2J9w2q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QQQAB5cDaKNcQG3+JXjzONGeHcxsODmi4EHRAQ8VBsekV9QU+RDY5g3qehgwIMwGDXH0XQ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h3j6bEGTU2mIT4nP01Pv4nFzl+IPH1r0g+FzDOb6gVkT0nr8zX091PtDjxO4MGekAY6mp6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c/scpb0WH2n8voN9T1meprufaa3BrH1x2J6XNdCFvQMEFkz7wVxPvK4BriDPYmOYOPoV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g+k0fabg1MKDP05xE6VTieqgzPImuvEwpvAgnMCWoLAM2lc/q+lBBD2+nGJ64n9mD4U+03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DYjCmbwWPoXFQsQ7jxBQsHMD7U6Eumx6wV4E5i7qEEJieiBwDhz11POZqHcG/uoPiAq9wX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r0+nhQNC4p3BUPxBCpBQYxNVNzN8dRQ4xDmpwJxiaoRZzEIYuAZdpAyhepVgTh4l7T6xF/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Yt24QBv4hByoqJlJTFkfEDE1VhGQKf4QLxU3D6e0GNQ4EPRi8Odg3DTZqEmmkYdw/H12b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zc95am1vuLwxD9NGaxU4Kp7qc/qcClCpsKcP3+npDqqmgN+Z4U9PiAUGBDme05gmvp5X11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xU9vee0Hj4+ns4dEGDSn8w5JXi/5S8DEwFB+NQk0cviEfZhqSBd3ZmECHvC0CwB7wu2veF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14hQSH3a8QhFIsWhB1fmUzQSo+sI3ZgT2KWLhACYf3E7WBz+ISk0/74hotddH/IHarzOAA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CM/CxDjPG8w5BChqdM/mNw8Y/hDkpeZd9DmFhUZq/1DnkqqEk8OD2MK7c/sQMjBjeQF4lt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HEJ6nj7S1CayFMNJEe0On4nIuUFn1mCxWIMfeDBdKMCWR7QDEIdkoLNCPViHOiIASAF8TZ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kuOYr36T2Ua0AQTVVGgIe0GhTmliEoGhBsqgPvL2qLAaYPU2pSgobUGKs+YfU4hvdcw8I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vEAkf6KJ5A08D9U44EAL1hEHaIkAD7kCQeRFkBAHEJkEE1zAVgIOCUGWYSUe+IxKkzkuok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iOwUIpBNGPrHbsFQ0PiOFC9nmHQqvEQlAgIMAhvhyww4FI9xY4qnThsbZvv9R39xLnJus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bKIY1CDVoKO4S9ekyvvHwuq9pX8Pv6w2SgbvO43YMQR2wY9Uiw7iAgegJkEIOMAKp94I2C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+3ECYAIBNeIek0dBoDZDBycTY0tzAV87jBDC3HYN3jzNswVevWFEgvFbhggjXxLEClC8eA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OCPBjs2Q6rUscEDxjqWYJwGAbsn2jZIiA1Sgiknymg+9ahmlfiAAmteJmCGBa4jHUCF6CA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k6mvEoCrMoInRgowXT4KJYr1nyLU0cV1KAlVOEGhSecRODQhhbDcwwvjcow1UJLK8Zjspe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DMcJVmrgecjPDXiazWqhH+IskySHpAlge+oB/ePlx7UqQ0FN0igFngiISwpB8YmiDG2wl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OTZynuyHxKcg9acoi3iG8WIfRGpxhGVeAILWBxECz8QDAxORPUQ+WciJAUx1PGJQKUe8zq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IxZeBiLK1BisCAEYBeoAHRGDgTh5xHX+QdQZmMsbgC0OJj7ShaAMGhbnIYxCDp8VArB++T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B0qIeoM4PqYJD5u/adUPJhRaL9bgIq/iEgFD/AFAQndnzNAsczd/aBnldR1pQZoQi0WjUr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0aARBGg5TFGJKl1xKyTAWgwoa+8BKEOXLEqEkePiMqMCAZJZgeONQeSPvOVW8ziqHUHi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buCvY8QaRxgQ8IQ+olcTogze6g9PqNTiEdfRID2hGMTYwIMnAn33H7TpGFkjB6iTi9PEG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r7KaQIDUXiEeFDcG5tfUwDK+0/EGRcAv8T1me5jE6EEGuJqLIqohefaW6vup6wwF7xcQjz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9pqIAQacF8QKrlEQZ7gFXU0E9DEjYg4p56gweIafGMzkQE2hc54m9OCuOohxUV0Cp+PobK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iehAulOOIBTqJAGb2vpXpPSH+U4lUQ4Jxjqb1BrEoD11LBiYWYOMzaTgxQM2Md/8Ah1DkW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TO2AftMffmtwbNrxMenUwhB4ixiosggOPzFiekHHxDrj6GxOE8wZ5nHE9acXtAyBcHpUFc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mn9PmDzUO01PSAdfM9C/MPxD3BX/JwFcOtTHE6U9alekOYqOIdxC6vmL2n9mHJAz4iHBUX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hz1A0jKxQ6hHgTDNRY8wi9Rd1CT6ROwc1DS0eYNukmIa6MR5hF9w+IRgz29oZ8CH1UL4ox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Y0JvhNb9p3OP1OG5z9ocdTzB3PaencK4Ch6+hxn4h9JqcLU9riC0PWYqpxU+0PMTSxBQv6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E3iodT7zeprU9p9vMrah3D4MrU9ofX6HEJ5x9pboB+Lh2gD5g+MTuup61EPUYuBgMgLx8Q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ZgkP0MvQr1uZAEBIyv5Tir1U6YiVk/EAoc9ioDAbUtg35iM4vbhBWBWnKGiQ3AARj9TFqn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CIDns9Q4NheJ0iFPAJ8zQH2U2Ql6wAFkkRsZPqZ6Gaa1KWQHmcoDEKfBldJzNjXiEkggG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ntNQ+L+PEfP21DeV7Q0CPiMM3fxA5P+QY47io6/uJgjD/ADF2INlWJjhcAKoV4gVP7Qh5X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h14xM8HiepUIwHiaWoAEQUu4OBkzFUlqAMgUD4gwTS6zBQ0QMRKmPeCichQLHyhbhJlEn9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iABrb1iF/hKIqWoeT3haLABGlDOkwR6y1AyuWEcj1gwAIOR4JDMAgl8MBPRp7wQhWnxUEo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BBaH+zBeDMByYZSBpAJDZyCxlNhROecg59ImBAQ2y2Oxwf1ZETyBNw9MnaCwYTBoB5AuZ8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fWGiViPmBhZ9IXbuEV3AQY3CgZFs8TiIDRzAwb7JzMxR6R7a6oSy80eNwPSDayP1ANChq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iBHvGmC1cebGLcDYQJ1OEL6QiIAJ7g5HRxcL3AhgeJmQyoa/5DwEOC1AkqIhvo/iPkV91L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AJQeMcTv4Q6Ay4hQYIovrzCcvkEmDpVCQCk8KqjILAgGCkK5qM9+BGLCG1DX7nqFqA1Mi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Ajx+YCLwPmlDSZo9TAP1HA57iZQfiMpX+PEBkM75gzQv+qACu0Y1PEbqZxAsfG5UvAA/uZ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4YuDwuJomlAWi34ChNb6TtjYENg0pie/aBgpgDVTDBXLhJPLmHKJwICWDxKnav0ovOZvHx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0Bc/5GGz5hKFsRhu0F6zl/iXsAVAJAUpZYQnP/BTIpGV3bcIo2GJ4vKhoyEi/aXRb6Q8EB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H9UVgpRpoP8oAhvqH79Tqp5+ZY2u4OV1NCUHUsEh5h0CQAIE7+E8HqK9keIB1UBWw+J7cS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0ZzQB4eoM4ArMKOHn+xCyzY5iBkvZvmBpAwNe09e6ngV1NYPviI2LUdiip4bO5XM1QvubZ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x/XAUFQsITlMwJKln/kCHjxA0MeFFhNwCv8hc2vT5hpIADzAUAjXiYaO+IchEAdx/tqUj5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/MA/jD90Jz5wYAxvzmXkMnU2EfU7l6IHAP2gO1X26gxZC43DrheIaTdSpKxwHwjUDrXM0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2oOqeICEDV8z0A8yzkQJiMI+yCuKnp8Qs0H8SloamDRi9IPp1U8iBUINcQanoXBnImtj6f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1PtAGCF9F/CZ8eYYuooPGoMCjPWAVoysyuIa1Nrf05sJVLqAoIIPiKIAQJuxPaV8wZcjE0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OMTI6/nOlIH09p7TU1NdI7g0jZgXpFcGJqjhw+FPUucQZG5dYU7r2l8rnjHUXUAwCpkY36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/SOhxODkxH0OIvMHiLgBTr8TU0x6zm5+NfQDxFXjqCaxN5ue0/sfTykOobLHE2PsprzPt9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Bj6e/tOAWgJvU0KKjFP8AOFiuswDMNOoe1B19oMBpz2g7mjxBncOBlRWcek5cxPtDNai8w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TODPdfmACqLnnMXIg8H3+n3lwQYqDHfiDS+0OmYZ7wQ7g+HOWvHE+IRQp9qD3+hnM3RE79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2ivMQbHyYq1ABwIAguPocQefaZGahxuYbit6VylmdNJCo6fYiZKIh+phEL4i7hniGH+qY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5lcj2+gzPSH/JzCjDnM11PacT9fQwiCrgyhj6Ojhz2g/PvDnAc0f1K+ggntDUHpDDpz7dQ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9U4r6+oqHOIe35nPXUOouRCHqsTLSmFwhmzRhwqf5gr/EMhZ4OFJmUX8Ii7IBzicFhf2uI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CQJuupsFhKOmwuIbaLfEpMqsKNgEj8zZaC3PdwZFiXZIfwnS1F7bgGaA1EQ4/MxBXhKojn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zxOEMHcbINIfee05WPExVekMPguAZxNBGofQQg7qhqEu9fQAhFVD6QUaLPc1tzBI6hroT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oAQM/25xlcQ+A8ZlAwQTx+Jo0DdviHBA9zCEH2jGH+oxlhw0/xD0InCs6uGkwpo49Izn7T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BzBo14g360+YSOQf5oHgPeh/sAD/UooFA95kQMcCE1g8wJfwIDQq4BF9penEda+8tQkdgB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dJV8T/mwwG18IyyEIPtMkE1uKlesGBlQIRVHknZIZqoCRLEDqZEEgQaPiCkHmVKgChSYGY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5h7wQzzASGveZdSbJEv37gLIX2gFhVw5wsDiV8e/iAUPtLEeMqOgQQFMSgJgKPq4EYjPBg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lA3ECWGe4Qs08SyQ2r1UIyNeU4ASjTCQmDivlTYzLCM3CA7G9XGRkQJ2DuuNxVg90cwsk0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+cY5EQ/vMu+OXqYpoGqhIUn1+IVYC0xGUAA7+0GTKsL7QnDAA/v8AIQCsvX7jILoKICED7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xpjkud30NsQ0CEBVQFEEgjg7f6hzJX1iUVGNzKulFoH9zPSHgUYB4wdShsa9+DAtqWVE4C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EuSL2DFdG5gdHz9o7VzL9jNfZ/EDags99ykWLgLyCY6Y4iYMTkh+4AAQC0IhIBSXE6ZWpw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I2IU2MK1mEePaNXSdw0Nq6pmHKRfmp6+kRIYAnCcIgnqbCnOJdPTHtiUGE8QBQDMDUmve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pUliNEOj9oMDiBMVeM/aeQs/Sa7DfMsKmTAojqb+IBQFxC7twe5fMRApvzCqWPM1BIBooa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cXGLsOG2MekIIKh2hXmZ16ReBDixc4aMYxuUP9nYow6qhAOMQYFCE1P4hAWS4h3gia5HM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EYxAWBgDxvfpLRD0qALC9QDI5iojAh111GGh8QvgdKAJYRW/iDBFU5msvf+Q7orx94EwwJ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VQrEF7K8QEojr2mqBuZGiPMflfiZ1X4g9weJWnhMAQBHBXmArQTKECDdylGcHmA1zQc9S+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eE6qaeWvoKwFTgOaBYmgixGvaDNEXFYnYc5DCUHttb9IINDPpBB6Oa1OZgz1guaG4p94MY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+gyI619RNifeZHiDjUArFdQ9zhwnMrTmhBAqxBmJw+ntAOpzdQ+ighziYE9oMvfQiqDI1D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SkDFfT3+np9OZvAfRqXoX5mfEyUjB8+YbAzjcVeJxCKLeICRIIIgGcTQaAgFpV3MIEiZEX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7vAnnEpwS0LDMIojUIs4nE0XQgxqGnYUDmfaDA3F49oL0Zjz9D/XOjPtAyoKg1PK+n8p6i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2hXBnNleJ8PMGLm5oqPjMpLP2BMnf6EFEDc1DinxPZeZ6/EdmqrUXZisQgcVDqcVBnU9WP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JPUC1PedoxBwJGUVgu4F/CeYOoOh8z1KnHEGp/wAg/jOPOIq7hCOYhdQ/Ilek4nOZc6tz0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h/qnOImKhFHnUy8ZhFo3NahzD256Qi+pktQ4DHxPaHxC1faCsYxQhowKzyNRwiCAA7BUBS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DPBU5UeLi4Ah1D5h8D0m6o+foRjMOPE2QqhxUIxLUIo4c19N6+v2hC3FtTJI1PtBNY7ho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8X4h9Ppsz2f0I8e0U7CWIRepgTiaxNanS+nM9DO9TudSuqnLA6nFCHoe0yJKZ7huvzMXgw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hVSvKxAG1T9o5KtwUJFj7RUCXD9mLoqeAbpRGiERjqBL4xqEEmGywYN0m74g5fxDodQ7NP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AUZZQ5N9QDCr5frBZnMNAjqGhqtxU1X3EONpS06XUeyC5vcLbYzOMiHBy3/ekOxyF4h1RS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INDcdDLmxpTSILFmpzPkwgZjxj0isEUJ4Rh0H4h00Z2XqbnwHDsFTGQf1KBDQPjUdW3A00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bAXiLIo8cTZfohcYXEGQnxGEIB4UOQLEpeId2hlbh6aETDYXiphkvROoav8yw9/khreP5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QplRog86P5gI5A5gDVjsuWdFpiB5ZtOM24Jq2QnbuCPUA/PQRrFEnC8QCM9pDmEXAs26jr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if6zscH5MKCAIh8EJSSGAVBdOwsgCAHlXAhUoPDcMRTi7DfrLNHbcoEDOxHUA0HQmrdQ2g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oCSRKGoWGy5jicnQhZ+4KEFEjMDkAQgy34cc/IGHHAAKGAosCBXUZtj3CQde7/EBKwfIEB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r2I1W8KebAN9Q9gzCwgz+psBg64hJb4I4EwGUEq34mCjJmaBsEAAFUOoAW44jfg9R8L2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BQFGTQHiICn5cB65gT44op6HMBsq6I/upkLTqJgoSeQfzF8tnmDDjziLJjqXrBYmAR9jGF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AgMCv7/IWwoJ/3EaFAK9INkgWO1UCbBYHzERbXt6RjhvmXJs2H4TE2px1Kmbz8Q4amhQhF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+8UigQASKI4cLtkeVDQ0BDQxKDQjKhIwCFSpgofeYEhm7gpHjUfY+Rj2mQaSXcpYWcKBFk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Be5Kh8wy/IDs6KOH1DY6koHOddDAmAFOCgRgjkwCwCjwZpALzm4hE6Q9kMlI19avtCXYL0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gJgiz8QpjZshalQ/UOH+IGEhWA7hKPf3mXTPxUTcqmUAVCMvTE9U0OYN2AE9fYTR4PU8qI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8zDIVBQ5D+ZrOdqWDTHUwNrHpBnzNDC8TQv4g9ECVEKDJNR1eDuU37wImjWvEa1LAV1iBs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lCBWif5QBcvzBaAtw4ZSeYQiDuUEcDFiFB0D7gGQ+HwvWBXYWqUFUKPMGsjZM89qM00P8i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f94lG3fP7hNpC/aXJFMwVV9lGr9hKFZG+oAmKAhAINjG8zbIKcOZ5GZkm7gvYMFIaeohkI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DFQAvo8ynFcCC7uCGABkAxKKXpCwtvcZuDITocRvEQcgvczxfUN+deJ79dSljbg1j/IN5z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gGZbpxPlcGNQZ04MCvprInuIFdwRWLE0KnpNdQzi5xUGe4DXU3ia7j5nmCzPvK7lQMn/Jr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TNTSh8fT7Tc4QhxB7GLiBnxAJwVQgF5M1gLxAEB4T7pg9EhDDPeHeVA0LEGRxfpACAwAiJ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9BPQqELuc76hw46lQYWos8+YRijBvHhTRz7xY4iuHGJScVXSxBqD+qfCYqbn2EyYBU8D3M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KnrgTjELKAk+YwQYfMFWPtAwynxABSLXEInt7wSymH7myTNacODD1N4H0M4zF4mTsRU6Y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JCDBw11FeBOMKbNaioTyKl+sz48TsKelcTxPabnmE8vxBg9T1M8LxBgp8TKypruczjDgx/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OEliehqaHMGrE8cy9QjEAuDxN2uIq61LvChwIFc5/8Hc2OYbAE4ac9/qCFuEbEeLqFM/T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kpkJfEOOhPxKviI9TmbEdVafWEnZqHIUw3DPKnvPaaOu19C4OK8GclQ41U9IqCIUV1mIVU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4hg3iaVKvmGbMJm8XNTiHxCuD7wrtzf8Ak9Kh3OeIPickAOHofE0k5kiZx9oTn9TmxOYsV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ceZrtzjU95oeeIWeJ7cQeYmA3c9v1Di34mRkVEutyuMxF0DbYEccIH4g6pmBNjA+IQ1Efi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bxz+ZljVh+0BYJ1BTboZWO4RWh4FQ756h1Oj6UAZJIfyhyl4UABBQszrhKHLAJ8Cd04d+9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mlLrj4mAa0vSCgXnMJ7rMFI1Mh68zYszUwSNT2mGl6zjkRlGltKHPU+8PFqA+Yj37wbr2R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qBMPdTOYeLhyh94xVGH0aWIHYo7hxpRpX7JpmISBQls9gKWtTdTdj4ImUXUtI4PcFGqHEB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HjcvA5TiAJgIQPKA+rly229LhhGALjQzmBXzNZHrGiND8Q4XjZgCPAArxKZSXQxLqXYokX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RIctrsnAwp4qEErr8IpLDRLgKgBXAmknj9UawXmh+oaLI+RhgRErZ/VC9Ef4xEaeghCdgn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F4H2UO/8Ap4n9/wBEA8D/AF1Eqvp+qPP9PiY8P44gISMXSfaAP6P0lP4kP+I/U/5I/U5vY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zta/U5vSUBEvaH6md8aQ/Uw+hQmR18RZCEu53vI8eIOLjGv3AE98F4hMRVz8X9UEgUFiGD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EAIk+FAQth2ZlW3oQPBXmF+COk5cNcB6hQWSJLdsQkgcgCKWvB2j4EGh8MNAVEjoNAjzGA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ph7VD1KYKKFeFApFej8QgaZPJSU2rWtTAZ11EQNkWe4uADlLUGwGrgIKAAHpDQYVmu4Am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skt/f7Shwn7y2VxAwC8BUJAADyEb6hk4SXPmZHr4hNGmPxAKoL8wZiuK8wLOz6EWAw3EYw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ENOw2jCwzb4hsadzRZx8zSkBkQgEubmSKsFwzDSlgG8wEtOgCVQJwoXYLAcVACMgl0od5g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PsL5oLax/e0Ip/ZDY1dXzGAZGDmDU+EE0ZCB5ACWeHgQWIrPEsAalNMMmDRs8wI7C3LOSP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asMyd/tBx3FhkD0mezD4frM2wfTELQw5s1NFhASsOvE9ofXxNgFQ9jAWAvVDxOfmaNGeY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/Wfn7Q3aGqfzDuk6nj7Rk8YqtQZJKBAldGIAJ+iisWKzC1hoy0KhxuaolPio70FAxj1E8l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bEvWZYA1NC65zBYiAO+IyiQGRDgAv1MHJv+qdA4GUiRzpQcgIrUFnA9S+QHXMZo91Asojy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OBYgAAyQFuHlk1HYb78R8jqOoNORBbOnKNcxmxwoFyqqYUKIrmAo+e5y45FDyNwEMwRWHi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iwM/8g7ArEpBbh0Cm3FXcGf8AJ8wZwLqAYgx/KAitcQTjMG1NVM6HtK9YxPZzAg8wV9p7e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09YAq39H9iezf1CGswNVeJTgKGROGvMGIGOprzxBMHuaMMHq4pgTfU1B/VDnRgE18QaO3B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cqIkX91MzUIKGfiAwOuYB9KN2oEi9GC3x1AMYlfE4z7T2np8TfWbiMlU4ksTPiA54noVN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IcCbc11Bb4mR1OGnBA04D7QZ7nMPpB4uehudahxgT3XUOSyLnDlfQ8QhbHmccY6mg9T0Dg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EMvkziczBe/p7wGDv9hP6OpiUK3DgPZltCGxOIMCdahy/zNHme8HUqs1Bnycw6nCxPZQUA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5hFpfMAqD5ml/2P6KidQcKbnoRCJ/Yg9xAUaFzjzOVgTn8TUzHPtNz7fTRuEI4C5mtP6fz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OIhoQKYQ716TAhxr2iDyGuYgSCnD/AOT9wLf4lCjyIAABsnvBZ/MCx9HjEFDIjyVfibqca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CnKpD5in2hrxD/VL0pUIqXNYE3gKfbMLqivE5qfqHKtwUfp/Ym5c2dD6/1Q8ow/PE+0wcT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6scwcF/Q+dT0Hiahg9PeD5+goClKtSuvDg0NwUGrNQeiowkNYU/MCiMRJmL3GHQAJ8GJer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0CLo5goXqIkBacGw4NeZkNAYEGiiAPvOwCs+kGxJVLU0yx6SzJR/sTRazzLK581EsuClhz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Ni2HCggB4uIYuigbOu1AMIocudcZqIRfwjNrKCjvmlCizkDKhTRIXjjqME5ITQTEWLn5hF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dpwb0oxTFzYeYQ6UyMSmS69hNNIJjIA/EOUU4McDxiaIekOcX4gpdQ5y/SawZWkF7XtDR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QPFvieBNUiRxDTzdRDknHoZm0S4N5KgxVx8FjE71KDd0VAJuLQ9QxMAUSZ9HCrKA3qAm+D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kKodynIiEBTOEpIM+sJIXFEa9IJAzB9RT9wnMvgZscIxDuGCS+IPop8Qlc8xwCZmbBzKYs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0P9geSM9ShGqKhIilQI4m7lf2JpTMjR5g1AKx5lzgDBgArhZ/E1XCrEq1v6UkBPBjUDsLM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HLhBe1LELDwV3AUohf3tA9Gg4QwFCBIBjEMWKJXpBQgcewgLk68RkexcAwBQPr8QLGsDxX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4QZAQReNe8rwQVErBySWgoU8NKsMLNZJPoKms9ekLWR6TRKxAaRAEkiFNU0okb6nJIE9QN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HiYtCr8f7CEIp4agmuNf8gLsgqGzg/xKldZ/czxwG3mKFgE3GJmk4TghLFiDB7cxhQm9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X7zV16RtJMw4xrmDIHmP0gFCjfEJAjmFvzMCdza/NQ74zNFBBbuH1OBvlnUJAddizMb1BB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oQSQcqX8B0OpQ6zgw6ED71DyPsjAaq/5BrmEo7AfmIHsNjkCOyCpQHGSWfaDIBVR4OvG4h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hRQNqPEKtjpLCMPkvvOC+xiVAe8weDiUsFbLmwVuEhkP4zDlQe+dgVOKUxghATTzc5JXEP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ceYfuG4SScX4mMJCD+qXl/wCQXiav2m9zY5X0HjxNi7MBIB0uZuv4zelwoS4F8RlEAjOxB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MzjLGpYyc5YEGckpqp8HKtsE05lpJsH+uGyFAfiXZBj7QBJSvultopwmrzCGEIbyGMwUg3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iiw8xoEpPqFBljxACCPvuHJsbUOUtZU7B3UBIEzJI9VAc5hX6TLKo4EBsYU5cz+VKccf3E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mu8TCVBVBQZ6dz1+J/Zmuu4dw9Cc/v6AcxIRHpQQQYEw6uNJTCg9Ppv6ek9YBW1j6a6gK8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+8FMwaaMGE+Jvqag9Z6CCe30A8j6JbCi8ONwG4IJ94NHAm1ULXj7yC/JQ+8dbc+Pp7Qa5h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TlKjBmBNjMyAhuFPUDodQLq48L7S7px9obEHc40fM4CgbGFPSovmoNnHrOvmfaDA9oBjDn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v6cfXUMR4+J7TiANwgH4nlxEgD7RgQwA8oBTLnxPtO5r6q56zU0antU9YSVmCxhSPCE4Cm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3ndIQa3Bma1ANQh0CIiCjmAV11Dy0IlbF4mKRU34nK+01PtN4E0HfpFzBnU1/kG59odnX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DgVU44ExKCyIbEPCUrhxesKUFdHAaNwrzApUrxGFsStCVxGNV4jj9vprE0cTg1+oJrfiLT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yZdS4a5h3mUIIOUFECpRCmRKsQkGkakQxyHxHwfDmKanY+4AQsBywAHyMKzwEhF4AQXGyF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O6+nZm5qZAr4h+nSmv8hnsvoQQRoDcInqoyc4J7ReIh17xDmK5HEAGiQp0jU4XViLsQDw4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vD4TGxK59QYYrkQJVBBB+mJrUM9BOKP2nuo7M31PLnvBMDUJyesnCmSB8weD7TA0YCrzF6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DhfDalCkDDBvYENAOBsU/aBFjBd/4iFzjixyGqhaZnHCgxK8+mYR4M8mvENFIr5cIppWom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RazlwVoISwLpfMo08WxDtMLmIij/eIAGRHAUCgYMLaIizCjsRULHvMCH7oQCoFCDRfaMVB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lG2RCA4vuDQDxCqxKbEdxApVh1CBgtjITA7Bjy1viUSWQvEBDsz6QUSrxDRPD+9oBlQ7Y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5c0KCgB18xrleJWCCh9o6NCbycPaEiyz5nv5g0gPHECHlfMHKIjiEXYRew6iK6+8CSv8AI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AgPvH2lwcgXTmMaQAhNsCFRYlN7TAAAqDKPWJvX5/wCxQElQEn8R7mA9kAtWZ8H9QSv0G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KMz9BgAUChLC7j4aICsH8QBUCSZYA0soQkT7GAUxYWOIe68QaSAkBsuP5m9xZsAySxXeY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BdAqCvEOFZcOYOiybiKte0HdTridw4JEI4hFIBTpYLMGbHfc7o74gU45GYSLCZFqtOfWH0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0JV11MyUF0IIAPiApYLX5gDML1dQROIJQwpIAlJzLFwIo06r2haMv7cA5GIWuH7QDBYD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ek2LROzEuhlg8FnuAYXxzDwWKZmVggY7naqlOEL9IQSRWCG4bAxrHmIgNlmnMLHnxxFMgo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NRhkAcBzHAmhUEEBn3gmtHGHMMAQ5zDoUOITleJSsM/lMUw+PmMCyZHUKRzCKWhiHB46jM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LAxy5hJdYH2lCWT5nK0mCX2/uoSxnifyEEMpbhZyYUGFqDI4XzFQGA1KFAeP+RhVA9aH+o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EKwHAEHfBAgT0uphlg3AVyQkUj8RHOEAsDR2JQq39ggoLwZfrFa1C0fsojj3M5NcywocEA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WOoJyXU9jCwvOZkV4ImicBziq/E2GJpcczcu+l7QNYAAn94iMkcKZ4mZxhSgM5rMSzmeom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eA9OA7C9zA7lFsoj1iARLfmWrFTrBc11LVeYMAor2np0orYVVwIHQUKoorsRiC3Ajdp0YF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8Q/EQJKLDUwN0/eDn0qE1oPEFUQUNQZs4jeDca2INYswVo1xU4acZEj2hd49sTaFMmRbac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uPGDHZwuJbe1xC5z4g0niBdTgWVB8wYyPdCeYrNhMZhCICnoa19BzNCoMmoPq8woBQX0Gd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gy5hAm/p3OJ9oQGEtRlQuBweIoTmD5mu56TjU13OY1z9KcAqgYPSeMzc5uPMeOoOOI7f2l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v+WMOek1qHWXD8wBr+qX1BiYwA4go0BUoVqGykHmO8TQx+J6Mwq6nBi3KDgvuAiMdIHxcw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MQY9IBi/iDwZkOoPT2uDoV4jj1BAJSGKg08eJocQa5ndwZLcVTWIi1BgXNw1he0QgC01E6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HQAQriPDBHJB+ZfW7/wBYLZleQ6JMzhYxNhM0F9olu4Q1F7/MU5sQ+Id8T3mx9ose9T3UF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g+IcEw5moBjA9J6Qk8FB9PWHnZhRKvcQBCKkowM+H2gCYgfjrEKUnVAANAANquIM9TA6mi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9pnUA5UGRNKVRXzB2p4E44nM1ip7LxBzgCDMeIDMgm3KoqojHcPTwER9gS9p7S1h2REC0+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Pfh63wn/LQl1Hwiv0J+6WKyzxhDkfkIl4f63E59jANxcsBnde09oBofabxPBc21D9Nu/p4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QaCGBZiUtwYHQMUljDddqI6MQQpRglQYAdvrSwQbIFVcq2TnUOIRf+Q7xLuxmqRHEI/l9F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HGIc4M4lOwg8VgEkveKAgMhNgHrgn/agqX3oJy/5esJgl+B/cJf1ITQKpB933hTGxiAhmo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FDx0B1mQrAfX+4T4H64rqzvBPn+XmHSDwH7hNrgS6oEv9vxCXQf3xCdXj9MIjG1Ai1Aqq8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Hq5xiYupic/T2n96w0SWISmtD0EzmvD8QeGNmOrT2UT0epwWxSpaBEj11DdFKTSev7ECNR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2MH5hY1XZhFDjxNgUncIVEho/adFQgbA94gACRerhQ5DhqZplQg6OcImt6lC7/Exw9Qk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3HDYDcGEE5B39AAlP0QB1SCaR2sOGYSa/wA9Tufx1Dzv76hxEv66nY/vqf2n4hIF/T4nQ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P+IHvMIP1EBKH8ahxez+iE+fYH6ikIDAIBokDiCdTIBPtNEOcqz4iDAArdwXyuzDerh2QB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NMfWFi9Sgj+JgWk6mUVcgbgw6BmQy8nNNzTwuqiGA+ZWUSIrCn4hCKpeIaEUamQUiYPqhF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o2NZ6nYUDJU83OGSsXKYC18QA0axV4hrYj6GtEBwn9RCDOEFb2hSByEAHF/iKK5ynxLe5e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csqQLvYhEowgABTCaguhXEDQExAAOm5SSlzrWBmyUu+EIgH1XUHaqYJx5EVicRWgg/wB+I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TmeRAbA9Iog1xV48QYA1juEkZgF/zlFE73MKBANreoaBQW8GMQFH4iI5B8wQQwL3WvEBY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g/b4ETWK+IAIdBSCMEFM9oCVyJqBAC0FzOiPSGtjZmADlXlL+qGwyWCYqM9JnzHZOGb4hZ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SPIqAEU1RO4SkB6rUBDQArChyEDsKCyG28Q0ThCkDgwWwHRswhsn4xOTAFCjA9CfaIDasI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B9DiO9UQABsFelRgSyHzzOxPUqHGmsqGwAguD4wZR0eIw3rxDxSEGmLENIq1BVhDQvB7ht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sbigy6OXOaWhFb6hNjlDrHUO7YntFVDCqoPzKu2MgalxfJGUAwDP2M+4+BKVLqNMCtR7C+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kTYgAPUBgbg6cfamZoSL6d8dTB/25ilkTzX4nkXwYW6B8Tm7XxPSAoi/mHSHxMHULZZEr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HZ1DkhbhLIsEMQACcV7z7BCQkpSDBSU1/sJLp5gAe6b7HKQZ3toRZEfCGV5EViA2yhH2gO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6qAgL2j0q4XacIpV/RQrODgk/gQIP0YL4hfIAGgE9OWFGzrqa3j2hQD6IwEA084mCCQ1FT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NC+4EH49YccneIGsG52V1BcQOaRjQJYzkA9NrqbIQN/aEezVlCEcke8JDAJDPxFWB66mg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afuCW2CQ4RkluuFD8Y/6whcMCYlig4hnh+4HH1MPdZgyDULWhCVmk63AUMIYnoZxjEpjKE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QbyHCVVZgwcweT7/RVuBIfT7wKKvO1DxDIMGobwBcqgm38H2gIgNtvcAB94RHwsgWAILLx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cBqeYPibgCgOP6pywPoandIQAcCKKrEvNLzEAkg11DcgOBz7QF6UXn2i4mDqIxMbgA5hAG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AHYcd5gBOJYApeZjiH0lCAHse8AmixfOEKyGAL0QIc+0/hB6KZA/USeJ9pjBE9nBmpxiBE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oKBU0kBhyqC64HxZMAkg0t7igmljdij7w4QZoAI9Q/KoTn7vl8mHLRXAKGB7ASjg1uaGFF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PSZKmRBrMX8p9pxBsWBPSAMxjJV1mDtDkXMsz1gOildekSDYhUMvCsRVgLAdkBw4QStN+k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/utQzyy3TKg7A6VAAAA9IiOY4FXMB7Eo6LgO0EIkJiswXgqFamsQG4f8ARLJ4Q47hyOJpx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0cTEGdeYYDLE8wUYSFs7qDWyG9Sg1xOK+ZsQGu3Px3KY/EGOpyJ6Iz7Tjqe04E/sQi4SQ7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4g0i0OSZCDAjGB/MPMasyTjPiPIsCtA+ZQTokCJ9XATvGY1p3GbtQu8RBv0DlvP5OAnfpH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fRDKAJgCwCD5QGIooZswsohDyYDr5MKo9Li5XhZIGxPUSaIQxvZL2Tc1iEroSuj9B2SvtM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4idVCcQw2zLWATiEX+I6JwzCSsvNR/AzJps9TB+pa11VEDBeV7OUBIBAKFIAYQFwPNQhYK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UPge8JGxfRjZMPEKtv6EQy4yILOmP2MxQ/wDvGp8AjCIkCXyoP/l6Q6E7gB8zAXDr6bGfo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GYfIhrlQyDquo9QynrASTKI26j+QwJpPxCxiKYeFIHwR6wpIFHX01vw4KxsUkf1qV5BOv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ZIx8QfUavWvQfwQoNKHMJIE2vtGGDVb/5OfGYlaPOp6k9wY7m7Bqpx+I7SDlLqE55hQIQ9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plsVIZPk//L0/+fU320oI0CH2gFG4WfKHhip0cw5ARHpUGNOYaYmxpafMKANKxAL7UyPwv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qlcH2QgumWlq87gQeLrqHCauqgNkIXhGpmhFe5lCh6Q3WRLXYmByJ4dZUGlZ8DmHFDypRI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61/yBlr8QX/JQLVgPaAzcWHRhKuNjYf7h4QDRcwwMEmCnJBuHjDRDjVe5jtPqoThWlKYew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BgOHCbIP4jAoNoBZARWDF5QlObD+I4lKZpnmLbADB0YUe+pg6JnqW4dXBZFwFieJgqQ1Bi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6n8IDxqbrXcJB2xMQZ61HWDokQwC58wg9AD2/yECRRHREskSF/iPwW84goGwE/EKoJE1WI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uyGYigYMGmz679IlMEg8QFozoQl+eYcwCQ1qEWATNVxHYmNueoVCBAQ94pEBwIjH7jtSOl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hICj7vaEkRga4/hHBGOh+4G2eO3EqUlXqajOS2cDqExQADsOMXR+IA47mBsPMID2OCCCgA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1ewRAQftDrHHmZ2HN0h+eoMgRVyhFZCCiAFOHIDlQo2KE0QxxMbQksCicKFMbUfYGkxooC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od8QrZmhiHHeuoTd+t7jRN+kAyswfKcpD9YMYGx1CTbA8n9EqPhoUBr3l1d/2ps15grz3O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tKFk1MWX5lh6B9ygIRJYpAv8AtSg7cAYADWXFYqgUpnPtBshYhZBClVEuv1Bm/aKo/KE0q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nAvAKMKQquJbB3Ag2EYaBg8hTZOPzC+QEYkba+0VAFdmdWGiqOIMgAtjwgBgyRq4bCBEtk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AB6b9oMIYhal+MSwhyefAkhKEAvaA4rx4hW6UHI1AC8FRgS/dwkiKR8Sulr9w6OmNQ8NwE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xGUIrlYHvBoDzMAk19pdasEA9oczYYAOogAQvG/ECl8NgIGFA0bBPmNdHoY4OH4iIkNZn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aZ/MoXmgXK2CTxCZAdYJXwPvCKik3mM2nqjP/ACIjcANglGBf3hoirPzAEe5UUwsRI0/UC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BPCq4Jqarme0d6gC6nbpnuAl46Q0A4wkFDAekPNrrUCw3YA8Sw365oPhTwIMoTQ7nM/lPW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PEAzzKYqbnKxCmPMCw9BgH7QGojDF/wBSwn5Mr4EJCVIlwAeSDbo8wLyBTt/tALS9/wBwM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RfmaYvV+5wB9X7h/2X7nXeE/MI3oVvzCIo+T/ALijRB1/qEuj0fuB6/A/uGaAIktVUi/o4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PSsaQQDY0FvxUNLVx+qWPnJ24E3B5qapOeIBar6aDm2w+J9kBK2YHhGJrcWamJDBoug8AB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YGdXiVvXMGcGWPBcKpQD0R9I0gddRd9QasqClOWlBqAfqc/ac0ZXf1qUHUIXuMHLesYb96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9kQ/7M4jwb/nSEH6Li55OEO4eIYOP7qAFRJALl8kpFH3xpJQTCXGqhBU6H7gkRhCCwjA+H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MPdQOMK8YQDD8YUndNGv8iDWQP724kZmQklAZhHj6D09ZT+C0JlX/ACEdQ6hIDuZAEFfmZ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XdQkZFyj46liqQIMy/in9PoxMsw51KsAiJ19HXcDMGJVCc4h2oJ7TmswTdQQIVQAbEXR8l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71P9iCQZloKh6y4DBlAIeDxCBYBAnEcftBmogLDhBeRARJRobg4WYyBbRh3ehCb0NOAQ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/1H7RGAV1PSK4qy56QrwZuk4X8JgEptCCR+BIn6EfuEmuBBfqAIpyD/UH8r8QfsH9RvKZB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TR9446eDOSy0jjAUABj/AMEb8LkIBkC0udmMsv6DAhPW9sJ1EOcXC20QEV/ysIyj0wToM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VdHwSwwxUM8z7S1IXzBeKjfSOfoxH/wCOGn3dAfcwQCDL/wDhxxjmJE5EY+owgDwPsCHFR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jMyEX/Jrrie8GquJg4ANfqCE9iHUwe4BU7S2IBgFYIETnsF14gYanCcl04fCU4EYCBF0tF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DNQuQcYaIMN2yQHA0C8w5sA/ae3pSlI0PENgWMQoUAfduFWgXzgwjgTYNorUPs816RInm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J5f1MhVLJ2TPvNf8Aw9f/AJCVT/IQ7L1PSHaBze4UuvEDleIb4gI49oCcB8NTpAjbhokk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QMm/Mz7QYaeIyI94QiDXEx0PMLeJ4X4l1wTwobzB5ATAx/txar+0ojoAxCRkAdw4I7FxZ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teFAjwD9oaCpxxnQLxBtVnd3CEmAtnmCJEMCo4JbGuhFkmyAz0oBAAY/EiAsl/KLXG5yF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iW2OIecSGyMytek/54lWSPeKIRioU2vbiVniEBfzgUOzAA8/mAALgs+YaBqEHq/mAg5x7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3SlJfwmVWNCoESZuIH7mG6gZ9FKWwFuZuw0fa4Ku2UNiAGErwvvEK0ySggmJmfOUFiCAU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A7hIDbziG4EYQuEwQQSOP7iOoAHG+4WBkpBF9Q7rvxUckCfRXGSHtoCG9sf3+RWiBe8wBr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a4hxZvjZmwAL1tT3T4gEUrVw0ONzAFqUoeZ1zCAQbGl+YQC1Q9tiaEEPuI75y4cmgf1NEI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8fEFNAZY/FAAy0+9TfTJxCyGXoBOueoETq6nhvEOWquPQlxNkBkKWuL6QpkJj4hJd8rUOA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9SxrENUrmqygZAblMEYjHS/7EAyWAfSWcSYSFDNYgwcjvqCEV/e0pglQ4Qz1EwQMwQAaxH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es3FRyww0sReiarGJsJVKeQN5mNVqH0XcvRtahI4rxNYnF69p4YE4wvE9bh5ADmOqIL4jA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qADnEAKKHF6hCx7kAg0eZlF8IFsh8ncJ4ZuBAO4gaAyTwP+JjgveBWsQtTsaUA3gGKtRGu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NwpcQADiBAK6cDAC9p4IPIgPDjEDoQ9OO0D6KDGWYUDCoRAQB09JgNx4ojf8ACEVNLVxZ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8kOCe6wPEMPdQhgUwVTN649YF36QACkKnB7ucHuJ0XgkRJ4e4FGShQBneSyY8cTHmHijq4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u+ojHqEfzDiR6/wBxor3H7mlHg/3A/Ha37hZJIZf7RiKSECQBYEJCBdcQJaXcFcC482j1C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E/wCQYgghjviD5fQCJwffDosIfggR5eBgQJgAZtwkZBhhgyBnGD+JszIubf0F4nzM0SH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Pt9BCXBAh6wDghAsVMsQjYmI1s+kEbJIviAIGtZMKAKAJWIYOADCECywjxFEv1BZAA1cQ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cZiDGHMsD3xLDg1Ogr8wGMrERiA9BDY6KPiAAYOVCAhkaMpqjU5Ox9Kr9RQhK59ovChGPx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dOABEBSqJTg0V9YIAIPZvSMJ5BxzAVxCIVB+YfFLIjew9oYcBUjBYiXg4xCR0DAbyPaBPP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UqniA4Sj9oPRwZ+hs8LEsG0az6wk4NiBGJb/G4lGfn/eAw/kesBIoH8ZhA0Tqr8wDn4W/c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RBFiPP9w4AJY+UH2NTmAxRR8Q2AI1F4jVT1J/cBxifeA2vlmeF8oW1xWTUq5ytwraPUwU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KAhO6Vw2L2B9oF/GCxsynGn5wgTc/ZEJ8KARQawSeDCUgvTf3Ob2X7mMLMGSnmQQPaSfkX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leh9QtDuKsuYUeCiCuCIJYE1QGeBCI16pnTLiXsYydID3EKkfdjzR/BEGR0QjZ62YQjHW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/AFBDqYx9o7oQ+RNDP0unuaL4IKBJA0hUCZE5GEIgoL2oaXoRDo+sIWqn9mAH6wgwF7m4C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DAKMB2VrZQ51dVCCKGYLMCO1F1hJaILA86Y4iZAgAwEA7UCrMXUGHcOJ4AlBbiyA0+OIoM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ze5mAemYi0XwYSIvrX/zA/8ACDyR51y69faEP00nAPBmG5D5TD9DBCMqb5yMgHm7fFTO6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hAaMBAPz9NRL6SeyWYtWx/UaJRUJgMFgNM2+Iook/rmIFEggc/KAJ/Iorm1lAr+94l9BOt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1mekGMPxMVc0JzNfQ4MX/ACFugQRziDziiGGgCH1xcrEaDyB5/EY3gPvolGHxFQGhfg6hB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gr6qMGDlaPAw8qDEMDDc+fWDi5to/iAkCzUytQKaFc16Q2Sj8QAE4C6+0OAkHVxjBAnl7l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J6x7QS9VNkWoQz3HIIkgV68MH9/if2/1AnB/epzf18QF5+M/tKX73+Z/X/U/z/wDMB/5/a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/ALek6Dz/AInd/wB6l2rn/mCLNkAuRCm/qbPBPmGqFfFTuhPQsdTBCbGoBmx0BDy8Q2TUe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IQ4mVkB8xure61OmH7SkAZPsBBpb4gao65xCGRwMRaVwHOiOsQCtzDO24cHjozbhFDVbD1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TCKxMuhhwAAdQmfuQAgQ6iXbEHFuoYJ44qKRr/SEDWXuv8wwSEg8ytofqQbipIYJrJJAnc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wXlATL0SAjxBkHziiIxwIUzRYgM7hNIKDUIwA9suECzmAwYQfP6lbdwCMCx9g/qD/ADTLd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VAvB64o6eXMqQBaJwBFUwAolrnOh9UOzUbyn+nzF6T2X7lH2CjOqCrL9z+3+oCD7pwXgu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GySOM+0QALA4uXVNaj0z4KWuqJEQg9hBWbAZFRUwBeHAKJO8wBYQKoeZ4ocQkEahQG66LE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6Q/5KpMXbgOyCHE0eThQB0PX0hKBAzzxMXjajWSN40IBdkWIQJ2fECwyRRa95g8DUOaEIP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sQm5ZrEOvsR7w2KwgI7L8Yhtc/eEDgggTHCxiCucKAh0f2Z2TbUITFwulJMy91CVegIXtO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LZ9CFR0c4qUNkiW8n4xL2l1OcAZKhAANIH0haNHc2EvPJU9Ce4rLHiNY6uZwAE4gCG08kP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SHDC6EXgDuDuYaEOCdgwkeC7r7QMMGz1Hs1gQyV/6IQ2jh94RIIFspKGgUmFNIXXFS2VTU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+LqaMOcagBquNTdOHJhwUDPCcPQQg7Y9OIbDCEZAFHyYDYx5hIME1AjoGWmrdN9zCtPgYT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lnEAhEYxiAUOMwZ1KxswnSGGRPNz/AAP0RwsXoIS18oEJakBNnCQ4PUAQ8T0+gFrZBm9pk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RMP63Nf8AN5hQRY7/AGSwGAXnlzyBLIgNKBiSP4QWFkJbuWXHHEQKQgtJBLQv31AmEFnL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Q4g8CWQDJqDChFByLHyD7mfFP3MTjMJrv6fEHU8R/QAX+4GQACx4hF4PtEL6gHC1NSKR9J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NkZxCa6lEkbEQELuWTxN8c3B7ETRcuqZjeJ6j3hJCxA9GEQBYcEOB/VKP2C9ZxiU2LiCwA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qQgEOlnKgDQedwCu4MZEviAMW52BeYPICnJPeAMp+0HPc0Bx9BA86/ZDoAoBLqDVuAZBiJ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wg7wYVJAnmEAuI4jgOSGwFDEKqFDIuWEg0YZNLsSwsHKUIgCA9QhANw4QhwOps1cTUbJ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nID/kDlofqkGbmxcos6mHxxL9IGv1KWErDcBDDa7EwAwEDUCz0JWzjqd00FQUQxSAgVnhH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mSDGsfR3Bf9XBBwAMgIdmc/JOEfGEEMeCMIrfzdxWQ/1zNgfo/mI2+/2ykS0iz4gKAoQd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ixia+jV7SJVjoKAsxsbJH2nojIx6wGp0LRhbAzZEMnR9CWQ98LEqKC+YZfg0Jgtkm2y7l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I6XdQEVSmG/QYhTsM1C2iTOoWIQoHYm0EpwY/2W6RrDgkENDP6Z+h+oNQZwEhqXR/BwT/A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w8XKDwPA0jnAfvP6GdE/g5/AzoQlQX1wZYAAZtEcwmw+dH/vQkVnpWUBAAHRQVT/XB2fBw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Q9QSIa9p4g/q+g6XtCjziDhOZsZixmUVQeI2NiAn14xNo/j4gZ+XNBZ1/iAIsvqg4vdnV5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/AN/SB6AkjeuooNXbRwrFlwI8JRDtwoRnZHIaAJ/UdG3pCsBB1GJkCRXV24g9o4HZ7J5Zv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76gyaMJvUHM5OoRCO3MGlkkLxCDBLUNmKxXjEICk91D8gQB6JGxEhH9aYAekIuA7Tfr6KM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6AHAOPdhqK4KF04bhj7TIYmmgvpXgP4phgxFq4is17QKFGmJnJqGSHh39RGSCY8qvaoUD4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YoYgDgg3gg+sSbRz/AKRH+L3hEZ8pvwYTgXSuFAIBFVj+qcfUq+n2QrkQeRNTc9/oZsQ64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k85yY/MWR0P8AxqS9BNQJSrjACCgINH07hkHoBiG6EBO+IfFzgf2OEwK+thEgSCDRgeAAi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Hq4a1Q9pol+5QIsMq4e19pXfl+0ItoIe8PeFt+/6hCGkveElAMJZhWbGGJ8Je2BqYRcKN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n3jJaYYnlqFtXUFszC/tGFQHlB7Y2AKjKwYysLuMu3GeoTwEMrfvPmX7QY+oKJwJ+YfCv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h5MFYa6i1pAtk/wB1BZr41CCSaAHU0L9ZZsYltfmc5hxkcTnWqm0v+QYH8IF6CUUCaeIG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Kx7qHkZGI66ovxKpz+CKxt1qEo9At6mSU/Klk0tIxkFDZmycIBYRrTgXLAxUr9fiP6iBQA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sEGl4mKV3c1KICwC9oHU0SfvGDLwCIjRQXTlZPrgYzodIAskPNZhCyIUlA3Mo1N/rQDQbQ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JsnwUFRQ5h2A5l8JRogVCwNATQKPlwI6cEAU/7qLj7RGCv9itUvzFVD2hTAQ8YhAAJVYhB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RPcQVMODmIFHVRRAJjNX69xsZ+PWJSBH8QhJvhEwAZe5mFjHjUXwI3KkZGllLAOA8DPpC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AykVL6Qja8iCieFMgU9wLBZPUBMsF+/hShxUIAs2gIATSyvM2UclQpWdTBFB6UyFYuEgm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IW/mu9QX9pmhwkJgSjWuYAVA1mKaNAbhhHHe4RAmK1LIMLMwgWICSo31Ll04mMDQF7CJDm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ZGhC7Y/5DofEVFghqKiGBFwkad/ECyPNcDzNQuAlWzrMKpqs1ASicGNwg8w3gD1h0y8LBg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VxVEREJD0L8hGJf6QECoAs8CJHB6PEKwsamhn/IdsY+0OaZPcLJ1zGAgHVzO4yfAgMaGMo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QfECiMmZPEJtgWO4fBGsQi2JSKpGDtQ6s+k0tB8wHPTPpAyBxmcw1qMB58qWTd79IBQ2d4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ob3gmPmOeMRmePo9R1B9BPWIXcK+o/wCQk8SuIE4PjUx9g/mwGgKjunWIC0RfxAasXzHQd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bUWaV/wAQWSOVxCQyhWFOtCMDMPDCfpePQfeNMQIPAb8QIGQ/IztYlGfgztexg5XlGDDB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LxLbrwDELVujir5WiIsg94Bp7qE2EEcE4jQFJFWg6GuQIihREIFnI6e4ksxgEqOIBxxUOI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538QtR9jCEavEjWxdz2cb+IUBWQdmgXUwfkYFu0QJKHpkhlBWJQjazicKZ1Rh24rBiGfeC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HvSmOSgoAN1+KeekMAd8yYH0ArogoR7QA6QCAO0UYJBHHBAWDxGE7Qx1BiKEYqWZDznBw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GgP7gLZ/PMAU/b/uUGjof3Ep+1gpfthAgv7PEHEIAlIdfqh3k/riCv7X6wf4X6QDJ8f4nU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R1HrQc22MQFEPeOKhJaQGwDiAXAWAXtwQPrqEMh9A631DcgAjgAyQ4BJEJAl78TGxlmZ8S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e4SRleFC+AqCcRFipWlXx/iE59v8ASF1+mv1CfPoL9TJe4/cyZ/rmZT0A/mFZ/r7gCAIFg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klklZPP0FiPRGdQ7iQ5JP9qEBsv1lpr0uVY+5gViubh4PuYKUPtAEgQRBYpOAAgFgrqAWo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EodVBfPDfmXHH5hGtudzDiVQ7Pdhyi6AAxSoUHxA039SxrBDJFQoolhcbnJZqWEmAM/H97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JqY9QB9Lf+ZtIeX6h0g9UJ1LwiMINhz/AhIUHcD9EvY/q6gyIAD+sOobL6EE2JYHRHpfwo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g4/bgSnn6LqI6ER/8VBFFxPRQH6ZQkWRQrA/E54g6goi/pv6coXCwBcGJxF5cD0Z/yHLU/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xLQFxpfuAGB2aht3AaGx3715gdgLN/J7gZs/KXHQ8QHEkQBCJ3iXA8GCDJFFf56QJcBkH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QFidwC8VF2PaLLzD6ThrH0XAm5dhQHQCEHT7SyoBvAuCqBjIhhL0QjNeaRQUO2gc+vF+k2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uRU2YJELDGCHMYZ/gCBxeXKL9GDvAxyOMdkrEIWEdH9ECGf4OoCY9CAi/u+PogIOGIjG7+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CIbezP9RTE4f9Syj/AA6h5BgwmQCGiLBiXdiY8Q5h+IrEUgcfkJjmpn8Q2ARQQIlTj7a+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RCd9l+YHuEJz9CHCTU6PvOn7z+p+kBgIa+pk6gKI3Pb6HyVPt3PaKm/WdA3PWDO1zCyCbe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kFBfRQh8UNsnEJQBbbPDxNyBXUBlUB2WuogFoFmJ2JfxzCczKOCeuvqrh/CRIVsF6b1CA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DgjEcEdwkp+zEFaXEKCr3haFEDxKU0uIkAgnmFoE+YSjoruFAAM24iqfpVcPC+qOMOtOE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v5PiH+v8AtD+u/TCDInx+uA5A/wA8Q830/XP5X8QLDoEmZgOC+Jf9RGaJ4k4Pam8W+n9wC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ijVTAiP1QfXZ6T7zya30gyteInZalDiAa3xDYLxThOEENajJKShOOJnh+JgRkYrITL3maE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qEWr/JpUPSAO2aIEshGbLc2YRULopDxcDYWYLEOP4lw8DPUolEoFMioe+pkFus8Q5BhZ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oQQRLJHI9sYnpRWIoVP7w0zTepRiNGoABkMWIobAX2mK5h7SxCTqEmmBG2agg2F/kJNXT7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KOuZhTB7mUWvtMW2IiQKg2Aa9I0aZ/e0+yqgobgBA7+yBcQFFgLhQlLPufxBwsfJgQHjqE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5oIWS6A37Twv7iKsluAG8jvc5YJQChZFY5cBgGCDxLTfHPtODxjsQGSTgrVKAWSCNOajEP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QEAF0OftPPNHUOcgL+HxHXIHUwRJoOGytHgf1TQ+7hot6li+iD1C1GgMc8wVl47gIGcPEL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KwqoUSuDcPQQCPcsiwDwYhE0DzBPS6qG341FpITBoscxEj/iC3vOO2/xMhJycTV+JRKvMF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RulADXAIgBD4BEIoyKnbPEORYmrJubtKKjz5gVI8cxBE/EEEkNacJALXpCSynMH/IaCOAX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g1aHRwzBwcOawRSgAGcFUEd670JKGIBD5JQC6XFxXaXiUr1oSggjTwYQUQtTyzsAwkUQht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X7wRbUfiAjDCUDdKDIxmHg5jOkML07qpo4UzSELWIWaC5H6hEMuuvEJQQIeYMHEuqhK2g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HUMA5q35S6ijO8S7CWFn3TsEAlIgn6mEQYpN+0TXoFB/3pbHuIlJqFthFWPX6mwQyCp7Qj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v9cQEFG/riNCVAihS7AMn0jAdiuohYXMdooTo1kKUEFjcJiBlrJ5BwjTh7kjzMXMcQu4pE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EgIPOxmCBUKdJZiE/uAuPH9AS/wDE/UaMvAxSWqEBLmvMJqyVwIc+JkCYNKMlAIpLDypXA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+TxAPA/T+oVD3wAH2gAIH8nUsw9rCsjQEMDqEQAHc3QTw/wCqE2/TxARTx1CBOQw28JCAE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K1K69IR84lPEp6cGUtw/mbzB4cJSgeoEHkuMNgLiU9YgcmxGJrKFofaeFLAkgqoKlczBAU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Q89xkWBgYXpHwZvMA30QPeAowfP09BPAEBUEV9APEIjj2j5+0B8LxENE+kwl8y7xB5HTEX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FECZOQ33TU3xAbwA4bCNxewPrAMwBVPSbgukJyY2TmD6MBrftDmfaWosFCEV1DzXrLO5eo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xjqPWBNo7zcbpwk53GRsLwITw9oCWzB3wsZGNrJzUGJwzB6QRRBfihLDDhOQZ4/qdMf1iK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P7uoivdIPtAVm0f1iJS/s6gXX83UrANsO94MYMoAQAAFCGdtMCAHeeIgmWNLIg8GMDodQB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/rUThPh+oNftv1MdB6/VGj9tEJqfOvYwghg+EscCMXEVK8Eaxe74Q1oQckYgIX8vMTsxes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mNYN/pgJYL4/TCCgfP6oFrNbLQZH1rEdEJCBwY3cBsP6/TONn86jUv/nULkoPRBkEa+glD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gKaxMz7zX+T3nvLiqpcFjqEBa/wAimqcIs1PSLE5/c8gqC2NQjL7OF4d1DDrpNI4CWT1Q6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FQEE5SHsLmLXrAW0wIFN+6ghGKQHDZ84gExKhZbJZJ7gJVxzzDm8zR5m8AwzcOO9zKhl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kI6Je0Bsp+IZMg2oyAXSQA9QygdwSMtCdnmEmYZVEeIRJijYI0IOrumUDyQ48xHLCWkxEX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rT2jJ5RE4ftKZIgBUZaKEEU2PaEmrqDIsvzGxMxVDviYn2lj/AKxMM1M3iEaAlvkjUFND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aSA8mfiJwAAQ+BO7fgv8Ayu4u/qQY4/o7TLeo/wAhn3nM56+qGCIkRj2jIB/UoEAXApwRY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4YIalEtR59OIdOzNbgYo0+YBJwqN8ICqAADmuP6ofgcoQInGizoYp/wCAARFfNP8AuNQC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DCh4P/Y6KQJ5+wh+4EBovSFfZDkCCxMtZeQhFm8KKMR+InaGuoADCI0PoJFCEXCVxEiErq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Iq37wvRvxB6QA/EA+m59+FpAN/qvoA1iI0CwDUzVj7xMD9QckEDqHYGRkwpjOYGuNztHL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cAZggpQ5yU9IKBr0gWCQfEOOpTgsZsqFUWR1D4uAxWjhdQkbo+ULAOf72gsoNYa1GedBUQ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pQgXV6nN3CLFksY+DDhDfDyUZk/65ACNr4n9lWJh8P2hHDIbhBBhmCi96gIWRwQ4cjNe8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7lBpTwqGOuISUGCcxEhRhE0YKsK/GoBdQrQTzEXz1ORKe5gNPWeryokS97M1VwP05hA2EC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GUwgV4hzo8QYTBfCU9VjqdlcdiKw/+cShAZrjEMEkmwUMKA2SwN+YKVI+j7TgGD5hGRSzi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Rui/KauhMhosZToAjENgCNs9wLhB3Dt6NuHp9blJD/n0aFomLO1cQAD8IHuDwHAW+oqAFD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4WqmmzwtCEgG5XtcZFh5gQEDX8oughF55hjZHZqBXf84JHCRg8N/mDShyZtg7zMKj7x0RG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H2iDP50IcEIWh0Bo5hsF4IUCQhGGnmHN8TAxCrQGoWRxx1BlLEA4xiU9V1FlAlmGhvxCl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5/UC+b5iDAAE5kCHGZ6+H8jLO0aPdQgRmvEyixcY4C6NwYbQw4NgdKXZBQUJgUKQ9J4G/i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aGXuYPENc+FDgAqGgfvBWlTAIQ9oaOFNJoTTAOGFd9JQIsCHB+J1YnDsalACrhJZUERKAE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QBfD9QDvB1gCPxokkE+uJwHCA4CY2Op5hgGm4cvUbUTIR834ihSHgXxAv5viFcgAev0QLt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WpsDIn4+hxKbj5IGkRuAiX8T9RjGmgP6gypXQiGS8TKJBXvGBuJ5G0J4mEKBpm5tSbZPQN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pYFiPA1cH/ZaQIuBLXo0kSOAAG+fEolPS+DqCigN1AFVCjN8kPcNJHgH4iylqAn5pFliiA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XQ8TxXX0AEysf5gRFYAmAAQtXQnMP0H6gvp6BE2/oMkLqg/6vLKB/UuiQAQfEFl2vtBlG0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BvfcMi0WL4QkGKYmyCChwVLGatRHcKdRBquhEdOkRL/7uGLYYhiu4+dQBofKxCELUuLkzJ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Asg1TKloQoQH28zHQ9fc3CwBRmse0LbTJU9v9xBnqXxcXX0HrNDEHAmiE5ZoQCAl8l/cI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4kPiuBlGycoKGASHzP6J/mHYfBfqEQ+wT+o30OXIM2kJng1DbpcqD7sRzxBBJNlnyIAA1I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PpjVTRqDgpTixEk7gD/h4fuAAtZq9Sgv7woWVNSTMPkmI2DuEwR96bgP7SjD3h4Vdz/sy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/cX/pDVdeI7AIeDOjfKC7BHDfqey1+lBQCSQnl4x4g2jQEQUog4gGa+ZtCDAwoMDEBgqox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SADZESCmMzETLcBA65OK1kfcw4AEtkkGFAEAVnUrBACEhn+qdLLmDQMrG+FABhAWK8R8M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/KhgDowUofIczypmqvxS5NH7b6ZeE4AH3M5+iSaSK4EwzoCOEhDkelfaFRXsw2SBaxLDH0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DvCIBD7QkSqiCATxQ/UEOAAAAQHBx9BEJkH+MbgGKTgjgFqDeYYsTnHtBiLx4mPp9po5np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hQhoUf3LhALTXJnQjUdVPQz+pexHgB4hCzMqJaEDpoTg04yelQSVAiADxAAkh9D9PSDFcT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wAOAV1B6Q4EV6UNadQdZmBNhFmgCW3CCEMZ8QhwQCADKHUMBhBtDy7hXDB0EpQUVpHi+hF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Y6K+kDnN9BgGz2f2h0B9f2n9D+YOV9f2gffpCH3gSUXAlEkEEHPlxqsw47m+Ia2YLSm8Q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HWY+7NQHAooHMNhF+IvS/+Q+u2T2gZN6AvSXJ5ajeCQ+RBDFAo+CFFUG9/n+4gWzz/cG4e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oo0B8u5F9pr6HMsvJ7QrAn2mi/p7qb6npOMTUZ0kThXUZoaRYIGz3APpkKAnIIOI69YOy4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cDq7lVDf2pQZAIEfSFMAEEQCQC9NKPXOA8oDS8hCiIM/XUdonoqnkdwD2uQ/COfuJo8ah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FvMAGtwhiAQZhl44h4fzD9JieJj3/wCQYoQytCVxPSLqekXU9Pqv/Rktp8Rx9fYQV9bmY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gfqczBCwJRcO1w4QijpfMOCD7oVdFQ3oQhP4l4v3xC6fpBXEopeUoUGA7jAJ4qFKwFCsp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A8fRo3qoCZyh7GIB2HxCPIh4SEZ68JwaEUMGYAIT5jsQWPMAhVfEOrcdLUNAEAuoLHsQ9x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6CBAMAsoYO3+CdBAhYcfoABKbEKgwnLCyVwoMZPcAGK9ZkUDc2CAPaYBA4UKtLQDhBolL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AUPhkCKDI8LmgJiUTkknMS1kNzGhwUIQAJRJ1BatHP98QChXp1M1zNhrFU4CbXkfuG8IQ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Fz3xKF4eIRIJDJ5iEu2ErjKOFuCmDM4o8ShQHykPxAGRYUugjwYhaJgCxZ1+oKEVfh5/iX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PjnUqxlekH6cQgggA4W4zhl1FoEQFkUVxP+v8hKKbwj3GACAHSoQkEKHRwoKsAhgoAbAsZ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IKgeTCDCEDxBbaeis0oAFB9OYLJs+q4ACBsJIf2Ig0mPMqc1i4iA1kRUEbPgf9lDDLvAlA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wzzUA/gnGb3CZBrRnwB61DkniZUDXdqAAEYYlNGrM9LfxPsnjIhbAoZf5CATm4GbPaAgl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QlIkUchalNkDsx1oDMFKT8TZSWINfuDBsF16wBonjcHJoewmUgAKRkNCmQJFwFsoLu4HVj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XLqocuD7ubVrxB4/7MdUBHViIiIOl3P4xPEW6QDEOaqsx+AFcHE1RrxczVGMImlCfHiE0B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SXpQHDhLVHqoxdQm9TuR7TCHhQP8AUYq31CmYEDyUP2ENFS1GJhxEBCB+UvsoYRvWTYVhX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9q8QKNUgPDsDAaFDzGDNALgLwIZdfF95jgI73zEIFl/aA0QxiBfgzZGlBjc4MRTBCdmMZO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JYXh5AX4QgiiHKfuPswhleRj8x/8AViQIKegHzAk1cqRjoMiHYdjccgIjKEFAx1CuZ6w3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CsDHeYNV/cQC+4Ka4jICZo4g4lx6wm2dXuBHA4VQLAy8wkAUfEwNw7L/UEXLGAoMNICjCf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LUbx+vnBTHxP5xBqExzj7I71PjDsMWOBYHdicIEdOpvIcNHUNecjqAFXWXxA2kAxYvZAy5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1IAvdpZaKbJD8QuMSdSceg/hKYD0GGcJvIS3gYEGcQeZxNYnsoP4QBSFMhkYxQH6xCBZ2l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z9zPl0JgrySNHkycKgKAiSZ1iK0hWFIAICOvynbAIgwYCOsyLHFSxEsM3R8iWAGyBFS9sO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xB4D+0GDhT29oTVYQNMBX91BUM0BZ9f8AfKAecf8AMHpz5/ZBKB/JGZYDsQPeoAAT+Mft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DBfxdRMmfH9Qx/d7T+hHtAMT0vxBQD9P6gEP5npABU+n9QCH4MQF6EP1NNXQwhIsjp+oWt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lBmhFcVbeZvriCsqjPFGCO1AHAJANNErgwETWt1/Exav51C8JPX6ZXbvD+IKQCEc/5QEig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9kSWSYIAAjiBSEabhBBI6Iox6Z6JE8iPpAFAP+MyNQ6QMHbyFS03jqCTikHrywygVD/FPS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PaerlcP8AmZxv+KctTM8qBaqBPkwVTB+hgI0XI8K/MJYCBiu0BcGYHjqCw4RkyvpuWENe9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DqEysUIoeG3xh+l4aAN6JAyP44cagWprcGd/UDtCRBuaGvSOAzQwvE3PtDCfE00DUoF/cC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TBGzycL3eBBKCwQUZoi/TUPJzoRvP0JEpR9fTz8QlfIQIiocRdVMeI0MheIrH6je50MxLu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IAiEBQN1i/YQLsqqBLQIwPtKaKbwbR6UcjnmbwdxjjeIH0j4HOCwMGioIPsMRZhdcIog8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0ihMIiCQBkQQCBxzDLoHCEP1ES5oQwV/yEJXctzD1mhEknwQZ1DA2UEgClaO+yimpuFjZp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TekvejH2ghg8QlNl90Ig69oSVoxcEQ8IPrj9hAK+vkx/vLB7Tia6h/qh9JrFzvqLqvEPkc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Kt+B1/eEIPoocAEA2TC2FQNF9dPEyYC5ERyIQ5hsaIg0yF+IQqHnxYnI1lam8BGeYBWgzA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IVkYQCI+piqNwGgT4hH51C4BQXDuCOOxR+1hAjWOILCBBH9mKwKr0hBwGyISiTUwAlBYH8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h7RKvS/VHFBvB/VB/HfaAuPe/qDT7iA+Pez/o5/1ENL0FfaUMpgWJWin7QWOFhofadJ5E4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enyIFfcCCvlkvCoADMFupgz8fTPCavxTTRgTFhQmv0mRdfaEAVaNQaFrEJJpbgFkhiEZBN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41NbjR7m8zQ/hLp55gejc7t9Sma9TDlYvEwTQjM9gKvrEs7/Y4WFGmPtK5ALcGrQg4Kr++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7nImv4S73qhuck7jBzfCBCKMPSB9Y2BAXxFMZH4IARgA/EGSMbiFHIoQCgWH4uEFAjp6R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AYRhGz/CENi4UT+IUdmuI5EK6lg8D2ixlUIwNIeIVoBY8Q7aHVQpAJdMS/ZIVUwOWftM46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M55w9QghgEOqQJ4eRAAQJHriojWsUos1MgWXrqA4ZAGyIfGPvLEYruGFYK1OhQKuIB4QuO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WOZoz7A7gukSAsc1EUsh1CUYXXEcusD36h0IInzLbIGqMDegQBaEndwiIycQAJAYriAmQu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ffiBkgQGTYyJS9skS8kUOOIRCAGBqbeC8zQR1LAJrYjgmDq5QByyk8ACCCFm7dzEoYys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0wSod2HDil3U3ZKwfEpB4xLipn7kBVklj3iGE1PCIhBQN+8P86lCBa4nrcoMi4l1aFSnIS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XxDiBR0xAHA94SQXjmMlYBJQjALA2aWYi1HQFMHMNdwccjLvJQV2/EOMEswSWZAH2hcoav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CzDZnkCEikMZgNtfO4Neo3Ot/vDs1/aioH0hrDY+JaCcO7xCruHRv3ngZyCuobOBMvMY5h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IOeGMowhVCs+05UuoXi6gOxKFoQJhBDy4svbIIRWx3DpLrfwIOe9P6n/LH6gAvyPWhgT1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CeMQhlvYGymPxCU+XESPiX5/IP7QLABHwfqFGqA5GEhAARY9oVWDUAXGUc+4QIB0+IUbKh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jpEL4gupYMuQRYPYhIpzlfjcjhPMOATbwRDWhcqBw+TxAU2BAETw8k+8WyS0abQ8JTBa8S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Jr4meIfLrYKeIKgQRRAODBHk7lEwSSVAMqFJGThYKIMCegISNq6EIT968E8ZxqZQo8Qe0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/zxYnnNQQCOufxCoMhGFg+0BBNGxwY0OpQoKOjV1iXp8TQuDPU9iJ6CYZHtGUcOG2ARNBq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YMCAllh3rDIzBBgQZx8R+PaBcNTwBERj7fT7QesI94gYTmaxDBRdJ9kSkAd3DsRaCGZbQI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dYjugj+IQJLuoBotQvcN5moXAqP8Cfz2gwagLJ/hgCAnmU1jg8kXvE6GMO7ohyHArsCC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DQic8QDgGEyIfccQCjpw2AZq50KZj4ZOYHZc85wUfAMMWMvFDkSp8iWXwoqF1AIvEWivae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EQAF2A9FiCroAYAWS5zRo4CxobUq+tCfBg7rmX2qZEsEdTlzPjxAEBBAPaPqbWnFSqV/2e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LMoH9SCx54mPNRAil4EZQE4zP9UYgFBQD4lkIEPlQyLX/AChUUgHMJCz8RIEE+ncqSB6gs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hAArROImBOhCI2uam7kwshxCMqD7zYwoMxYn8HlLfyVh9PWHTECtz+5c5nEAfsAQwCCjsN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Rcun4gPyEwoCA4VmufwgF9BxDK5M4TBCLuFjAPLRxJ8AIpewCGVKBrtiDw8bmp/XFYAGvh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cQfyEXvPP2n9iDncBiiLsEDuClF+HG4M3H2PSeteJf8Iuj7Ssv2gyOhFQ7R/xBOLUHgYh1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I1cPJjk6DqXbunLVAXzNxgabpVYwRf8CNNMFZGWCqg8j2ntU8JcqbuavUVjuHDgOAA4XJE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dC3CHrDIl2YXYSImAQtsShBtBJ6g1C1NRU/sod03HLdm4CYhIgksMt1tURK4npPeekQ+m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Agre3xBiDSIStMPUK31Nc25scTmqhy0PMMx5hxO4yQBh4IfP0MMdZTxWP2+jqDiU4MlQDD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HgQEUl6Qxaw3xMIIIQd4XKPILH8zDlf0dRv5I/qEtesMIwDTRkc49hBj6ktY/cMyT0+nt9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oqvAgyChBOEsRhLJME8TAZgEwl+xiOiQ+bqGgs5pxCWhAEBdHnvxBw80H86PzBbAFQXq/c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rOPmG5PYPsjWqYTBwSQSVieliC4hgipj6ge0OUCjJjg8jqGPDAEiiYfB8a8Q6Ejow2sfhC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b+IjQqueZfAlIVOEE7wnKaC83pL81MFE7MLcwWcNpAEHzCiJHpy67UAPvmdqHohRkM2W8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R5gE1R3DsC3vuCf8A2MGPrmhtgaj7Suc9w6q4VooeIcGwBHeLltgFLma6hrRPshDJ2BBQ6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2OuvoGqMFiiF1LGQL95TwCTxqe6gY0o0UI9IACSHAAsEPHzDYKkPzAdFtvUBdhHpQpWmqE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gs5+MzZqGkQSvsmgmj9oVrby8y/iXKBKvQkggqz/AIfaCWgoW+BGmw/WXxYT0IxZkPaAG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0N8fuGBDaMNhhY4md3CFTB3iDgbdEmFV5UFEgJYP2jELvzcHIL6g3dDaiMjm4b47cIq37w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uEK2ftAEB1qA20SIgQsgqUy2PwYiCD4+IaASAN04bBOA8TwC5OoX6dwdU6xiBmRJzPAeV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YAQAb1wkIiBFaBmh6FZ94mVeXmOZLDLuBkBYBBRFGtiEaCDoJRCDgAfApZhIIBQcpY1EyC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8onQ9NQRgARzEFg0c3qAlQBPHEIBNACUpYfmBlPOPCAAKZ8xlYAeK8Qgyux/EPuGX8whZ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dBj7Qa/F/aNyX98RygYYTIThzBFG5T05g3uDO3BacQXrLt51D5OfEAwhEVxrxCWLIwgP7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pTEo+8QHYAmBDfCILBzHar8TeoVV3zC1a+0yIP/ZkkIgxBdgqaKqFZWVCFFn0SIPtfzKsw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FUKHmO9mC9LUCBu3WoUS8K/Al+IK8mVAsfegMOwx6OCj+0BHHvCsOx8GHeFGaGPRxmuXmW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gQgo2AVCnUNELE9ROXk4cPoGo3woc4KjqskTxfcK7Z9ZS0uO4SJsQEN1uhKNAw4SsZn8wn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oFDHlB1D9UEuj+9z+x+4ECBCgAAgAOJqDMOamYCh04xDzn/eoT6fH6YSfi/XCpf1eI/UP6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wQeoYNqMRCgGoua6jWGCO4HNAgRwMkMYmg1xAXdqE1vgz2ARuF+WBKcWwArHEAkV3OyYse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cePiBwHuDheh+i0CouygPsG4fGb/W/oVz1AHUx4f7S9ReX1TXQlwf0xAESSHKc4nR+6UP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4u4QY/iBARfvGEMBDxwcQkyA3m4GgWPSUOveHosQvq5lY94vp5iJEiABKQgREEOQomwGR6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9NzIYXJIPYErhGAXS8yqu4HIMA6nEODmGC57+kRMGe4PiCH0gYv6xCIFh6I2F6qFIpZB3C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G7MbSJmbUIAAHlwkJS2Qfmbb4uL8jsfT2jlx3/EVkQCjWRBV+j4wmAICCAzVV+8Q3mZoJ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RDlTQ4nxBTiCt9aiugTAGIRXEOvxEHGYc3rAABIIJUMaHrN5AGn94GBY5tZhEcCNtj+ELi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j3EIksVNHE9/oDKxqDZElugbD5A9IPReXCyWHUPghQAKjTsL0gCx7JkvYMfEWqFC839iUF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RHgqDNJzIwJzmewhDJQ6iolioGz+hDXg4iZUyBQiVh2CwThKbHk9o4leX/CEyX9DiDzhT/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QZArohArMuDGNiP4ag/iUjyEiowpaCMZBp1iEAIPScIRlsxxRKcTGpToQCswULh7r/OmX/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AQ7fYQ4JnrNzr8ypjUPj6j/xbm/oINP8ABli/0p5ihxAO65UFwMwYURLXiZeIvUPBADoBh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ziHT6EJzBah6ah+sB4ctzXwkab4W57pUbfZhQYCRbyhInMyc+kBoELAoSYuCZuwPaab9I/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Ae0YpEH/AEkDfzIUNnn+4SX8yAq+T/cEqH+swbxev9wE+yka2+VxCQ8UB7Q49JlT0qa7i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ABADZKHfpBiQNvvgoA5ACFOHKIAcERDZWQ11DQDScwEbuIGYMURpgiPMNCfOyhrYqoRBQ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pQuRRCIQeP8iBYh7cjqiiKjHP7lCALTCQSX49ACgAJOELgeBgHDqAQDE4ILGR9NEgQea41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7TX+zbXiaFCc0J94GKhzEYUQ9ekCsY/NNjUORBsgpwIYsxCo5qpcQTccIqXovUDEHXDJh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IPop6fT0np/4zF6wIG4PSc1PWLxHsqYFwHFMUWnffWodU7BkmKY+gzgmABjh5g/wwbgCJA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cc50myAz9oMQCECwDFtu3y+IiWhuKw9jEY2EVcueHBR8kDBhmW1osFsdQF/XMRhYsMEbEF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mo9/MFLpAJDzAtBdGZYpGCxpAiHodTDAiEiS8XDeRhDJCG5GxdTnHplRK9tC/P6BAEBC8B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/uIx7H9wvZ6P39Bjzh/jc4xcQLM/oP3MH2USLtdCDTfoIAEUkCox3dQGyMQ/TPDd7/iMsF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CJsdRoY+I1YVKBYcsTFWO4R8aiKJNDiHVCYvWol5gDL0twZObxUBLNnAOBWIG07Fi4NIz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8IvuVKEFH2bg4OPhAESBIesDbohyIbYt6Yg5IMJYQB5LMEgUHkHX6ggkWGbARQAUvd/iCW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Asj7wRLkfgRkU4mQc7KCBWm2/iIPBXn7xPhv3mZBCP3/UQNN7z6QrbWKlO16Q7EBQKK8QN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EGIo9XAbM9Htc2seYaFP2gXq28ShBf5CKFPtRtgkAeIdkujcNZfgRZIdxIdP4lBY76hHn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1AJYqtnXpCrB0Q+IFiI06+0D9O/4RMvgR198zWAYN1/XEyXZxgo5FFNwUjs2gBwMJ/kubD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whIsi+f1EHpdxBAi8WNH9SgAoP7QoMl8+Yio2fiEsEeBYmnLqBiyxdQKxo8/2YzqiftFAw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TBJ49hGtgaXGokaJeoyACO5gYGMR/AgHhW1Ki91GDCwfHUBCKv7Tw1VajCuojSEytqMcT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DPxDjF8GHsiE/wA4SGOR3A2OY2wR4ikCT7vEJXRGoO4DfEa4fmF7Bc11OQCLhwCwRo7gW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uBCC6f88ahwTVS7+YILhABfamJ1i+jhA4qDRAvEOwBeMS+CUAAG98RolfMyRYMKRxsap+Z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wCpJFfaLNiZNZhznqb01c1g4iCAseipr/ACGPESk6MKhSyvWYY/MJdOEklklQgLGXCDKfv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sFqUDJ8B5lTb9P6H/ANY+j+ncaj+ogYdXsg+knjoRSCY+Il9m+oWIw/MFwCKuHBdX3HOCW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7viFkCELul8V7nsLhqJkjZP0P4gQUcccf5QbxVAK9pqEzh3QOCwTzHRtxRWKYppe8xGKO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8nAhAKQsEEkROoKZSDJ1YhAFkUKRQYIfpnqEq+fZmPhI3CKPIDcNZuvzFH1hOEYaYDwXDq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lAxTBI+8M/EK2fTUus8AmDaZhZQGYCV/f4g2U/jUQTYLP/GIFGv51CC3Hj9cBzwwkCASUh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uG/EORYwiBLNNsEN5MJKkNmJCVge4Aoj5wYFDImR5mQA/aMAFGTx/yA4gwGBXAmCYM5EH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BcD6YIgz1BY0g/wBxEQfLE5gHKI0ocEsVeFBGGUWpklP4gCSB5nMuBcxhksb+gLIEuuAYY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D4faUJ4HU2fN6ImGIAAyyY6EDDXEFi7D+essZVTABEK9EsAGlN7YmkCZxiDBZB1NsDPWJr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MIsHtNc5lVIPZoq2FB1jiXIdKIGikTugA+D6QH3R80PEH0F2wLiRPpgp8QE84gNLqCwTb0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MHyUPDgvggQ+0GMTiDx6Q7niA9wdTSbgtV6Q9oSJQ+ZYdXNGGD8bcJAJFAofzCKQNZYhJS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OBABVnw/UIAfhQeP4wDkemAE/Yj/nGV/ig4ey/UoIRAhsFDxrHCBYBDeo4RBvJTAD7Ra/h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HQWFPeCyBBtB2ILwL86bor8WaHhRGXXPiCgnj9kOPop6ZnpK4mdQzf0HxCSaK+hdQt4gc9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Jk6PhOJuGxOLc3maAgZ8KGFhkAV78wGeUdQkfyigu0w/UM0HBLgQgR4hgpzAEP7EcJsBFE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iLEF4sRM5uNIJA6ywkDe1QgMEkE2mgIA2rmEYC+DLjJH7TzFBRBKOwwXvrGIAleYTStI7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eIaCkyfMfb6YENe8MEJ1kjSljSgqF+IzcB2hvBnxELy64gQejmAkGi5hRmu8QpBo3hk4EA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rLsiEiR9oOYoW8OYJWS+YI0QmtVU60aoMc3mVJyHxHBOETkoY3DgYUHe4TW4ZxN3OWYLDy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/eK4LBshZ8RUBpA9v3Bum9As6IoMEIYh32mk5uHsWOhGoYH2Ux+ri/wDVfRLra9RCwE4ow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c6EPBlhphJj/cP6LZDJMUH0LSBA/J6hY8PJyLodTT5gAAJEPapCdCFuNA+NfXSgt2sSvIZ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N5hVNDeINB+H2mQBVciB7oRYx44hGIlv8R7iqvoPphcF0qd8HcUCg6UAYePMDAGGTiU8xX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hVBHQTXFDkekBAjsw5iGooohFFFF/4CCBDx86aS1APCN94MZ+uaFSw2EHpGe4M0fM9a6mg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pgFpwK2zqHJomMu9wgUKIg0gBCGNeqpb2+jA0ruAUa6zOAF4/5H0FATRvIpyvSUuEUJFnH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Eyg/whBL/ALiIESRd3MjnKojAYJIWFURSwIcAgwZkqlpZa1XAJUM4lf6Aj8xnzkP89oRKP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8mUEi8aEMbo/zmMAxqbyH1iHABROJQArpwBnLWYVaLios/mF2RahA5enqAirLZ8wESTzxq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/ohkNYJmGQ/M8/tcKYOpRgnea9ImG1tQ1BQ/uKxXoptTWpQ48w0zSQlCg3jzNhA3CDN/7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gM5CO1cseVRqVFEjnmOSV/kMA0Virc4FEAjMAnHr0vtBfhjEEuBxVxIMurOZTIHpCXRhaN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93CKJJoREEoh6Vf24TAW/wC7hReS9hCRtOa3KDBbQzDQa8L/ALqDJiDUH8VKEcc8ekXfg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KrmESGqLUGRZrqZSgBF8ICEzBeSMUKiPUKGsEMCbClE0jWF1KtpQJpXBBZIg9HGISEDBm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CFAXDs9QlDXQnWTwYTQI+z0hrRHT1xNkaqXMjfSh6hTRJaqENAi3E0VZ1DRBx3DdLoe8HI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3qmx4ZULAgG/MMJzehAM+0AxCOqAwEcQWAh8wj0aucrwYdYUJu9fEtKt+kQgAfSCHKvyyr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m/aNw1iFPkBOyQmXuAlURfUHkLfiEAFSOob0SNw4XHUTLsQ9YgRuEow8IeBCVwJgcD1hI2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KnkqlFGA/TEJpGONVxDwY/puCb4ntHHHHcdR/Qeahms3+NEBFjjhQEBZ4XCUwfiErSdJy7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vO4jVBROBiCSsQhIUskuh6xI8pHHEXngdeYcVM/iAAhlQAGTBBkEGIvwCuIXYmKi95jEAC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LneekFUEtz4hAOVA38UCRrcBfiEhrzuHR/DEcAOiDxGdL2hJeficWcQy0CcJYUuIBBP7mg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sjeKhLDZUwaNahxSPkbh9H4hLHpxNjazCXRHiINCpdGnZEtEwSKUoKGhc095hRZCKIiGND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FyoNCxAXscvUMghEcGvooMwVX4gXrxBiDU+JzAQiaKLIOoHKGTCJFXsSgWAQmkIoX8RyuG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BVWRGqUAveDrgH7BhFnEy1iEnClRFYwkS1zBigIXDYiwIKaot7xd+WfGGhubDMOMwHzmei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FABgTea+ifgwxcJwnKCny9QIBgsjeeYlmllQB5QHnEOHJEZOToiuoAcAiDhR4XmezEaiDI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Lh0DBxMNqGk+rxEKTjB1hepPtCJsnAMIVE1EFNjiD6ZgFNEDxMZUPxDnMv2v4hXGoAk/Z8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73LD3lw8ShG6cQWg/EFqUT2FAVCYAL95mBtH9zBK+WgMYRjjZIIsRewwzkRVBzOepgKKl6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/AG6QapCK3CxFP+FhzNmFlMMgiCGxi4B91/rCszE7IXowkAwCCF9j6SsvT+iha3xKAAQOx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OeIiCEXx+uDV0ZhQGCgASxkAQ5ghZiZP9pBivvHB9uIP4T7/aH+MCyIPbQ3UOq8TYSOocQ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ahy6QjrfmMoRJoAcRRLIoqZBAk8KBqJeYAxi5QZf5GQYm7FGPlUOIRVkTAa1qKGMm1PvH5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wM5C4gIR2reICICNtQgEmzcSAKCpiMXZPumABnFzBowAMgBzAcVoXe/EJV2fCW5TgMkjDx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aQ4hH10NTDs1W4RY0/Ew4VuIBdEkS5B1r2jALDv/ALxIsX9cwPwj+9wEg5kD/vAHAf55n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f5gcA2AQe5hhQKJUo+AcAYQGCz+UJsvNTTLZlAhkKBzmHyPoRgD7TTx8wUn/whEBQLPmNJ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NAQcw+XghRMgGw9H6iihiSmAIAXjO2Ahs1uAJnQPt9IRRRfVpKC5gpdMDD6bgpGkAiXC6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kfSXURj+RCwGpGFWSAuYcR5y3ABlYBFMFjEoTpQTX6nY+0MNGWGbsIYbTDCHnYgMIqguNT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JIE5hAoESijY2pUaFV7qMuSTk39WACYMaATAi44BOEaOOIVheAEIsS3Zlg5NZupnGJdjrs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i9VGPqNFmhQcDv+MUBEj5JOz3CSwD/mISTWHCejERlkam1gVUeLrzCFgAQGMD/jBReZv/A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gNesRgQVsQIRFIn6iYjv6bmaW8z7qKi47i4vcKo2PMKRDimReoR+o7FSkCc+YRnFYqavE9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d9CXpXOUKUTyINFAeu4KtVw4Hh4hovah5a/hBhbgAwdPPjiClAgCA5yuUKjlfECTGjAGVZ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/cwMGsxiTbGIaoAW4rGKdDS/txADQBpwHQB7CciAviAAIwGPBgkHAdj8QMJLuLhMoR1ioK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6B1riKlqX49IRY724NkDfMp4sGHEKxcwKg6V1Ymw4D0IW0GLxMb5R4cdmRHJv3hLAYHhFV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wImOMuABGcB1MHjpAyWIvQgAmgKjQIY6BFwZIY9MSrAI8Z/uYTlN1PRWyaUpRGEhzMmyS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jUNAo2uJQ+UXEBXKk7r2hxkscQCw4EbQhAB+17hYBKDCMC1qGhsekIRBIT5P6gUF29VxCS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MjwrjLggeYVdCNoamAGQCdA/MAiXrNT8Jx6I+RcwYIgETINVCxYFupiADw4aNhiz7QDyxR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XMLHuPdSsfCWsK4FZB/4MzADhG2eJ4fEBFIGAoMY1NrExmYMdR9lvEaMNesooJNIqFjY9o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7BMFZr3gF5yY+FfU+AOtTTPOJsCmfyQRmLD/DTCQQgtDv5hDO0f8As9gYFCxECDF4hQC8+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Qf9oBGGK/MppCUkbgFbS5uYOn4miVUI5ZrUJI6PiUBGNDzDkgBVMll0FOWD/sJ1RlMYhPN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M/aZlRh9Y7xCRL8DcI9i3mIVnBpBUpaiKcAhRs9lzZRqsDgAXgJV5TLsNVDieKqGgTD17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h1+iCgZ4Ih/ELuSGvKBIhP8ACPuF6wHuJhAnj4BhhABYw/EDAIPlwkAZPHUBxQQsuoxRE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dgcSwhJ1UPUTm2flonY4gQAFQKODdBCurLFfPlRyJ4IGA9KrmX1Ceox3GODPCM8GoD1c9J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KH0BAw1SC3diAADKMCA8X6wuLQEF4cIWESeFcOgm+HMiK/UO2hDs/l5xO/gwAq6I4hLNai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owT5lMGg9mKF+qlt11qcghRzAsLjcBIIC6YCMmfkwoNu3EKidqBK5No9TlIvOI/qJK3K73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EDqGyglMlgoQkcen0/hUFABfQ5PENkUZvcwYC3Og+0Y4VMTl9GC8JYhFWwOPqEQoAZHMAI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GX8BmQd4GPecnN8QXcMFySJ3GOFW+IBGZYmSAgpIRQ+wi6EGRU3puAMZOccxYGBBagzX0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yB3BKAeDBB1EbjyYZbL2qMX6EZsEJNJQC8MNTOGec6fE4D4+isUYKnG7ZAgmh5AdPxAj4F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GSDdggPzFohD0Fn8z7xZM4ggTHtBwAVxFjEx8ZgIKUahpXWfEOu/4QCQcwPDbIQsA5mAWH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MgB7b/sZqcQ0jqTwCDCLUv4OoSY/s6hdRv64mdP4LPtDyfX+ELbAx1IEzTI63E20Ge4K0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DSwWfcoNPtOMvGJzVYqCH71PX4nR/3Rz5k1m4tKIikwD4iqBXyr3h2TOIZJXBYhonsRHTV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bweX4gKJjIeag4ZuIJnHrLpV+EQamh5gXM1mEKob8QIHqGYzwRAK7EIDG/rEJzDsgAA+wm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qaPP6RIKR3+srXyfpOX3v0gOfy/pC7CfMA7B4B94BBnieggnBsPAqCaIohAmK6+YsEkIwV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HChfnUll+wgCa9p+oABKX91B/Q/EGF396gLq8I/iL4uB/iXMfw8RW1ssm3iZZBHiDExgXb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chTYCxNgvcQycTUL/AL0hLU0ITr7YHm5JkAkgANlwK8kA0g3CBKX+QAjLi2HcTzGIte0B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aoh9SoYAQY4hcxDKhOmHQqa0Hl0gaQ875np8Q9L3h9J7TX0OGqadRaHcsELE0m5yRKx1B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60oFrsAYMo69CIcwfQZErf6iBWClc1DiMZKgNtT2cIiF8gEMQc46A15w3E5kpuOTKpEhrx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isGqZxPOPo04SnAoRIMGCadID4v1OeI2A5B2I14gTnIFhX4VXBGgCAAgBwBAKHPmHMcBF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wAuPp4jswzDhMeowRIIAEAAYA4gMAhjjzAdsQ6AMPEPvCmQLalDXDIUABpJ1FiVFiOISR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gKhoKgAaGzAEhAxjz+n/TMhW+p6suXwRjostRA0CSfMWSPibB/H2hDOCvMFMikeigLpIfM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NAQHjAGAZDnRemUWL0yvNeMSParDuKDEABKHAhkgghEURx9Tgw/GMK5W1f7D/AMTNFFr+s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ORXpMatyk4qDzNFKHyIhzNf2Zgk36n7QA8XoqAMIETIdsdRPLHcHT9Qeig0dqKhGLHHIh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EAMqOAkvEWq3UIPhKZAYEGFPtAShZJPSnBAscQIg0XR9ZYOCLwIQN+9SoskB8wcvqbai7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wgFj0NRA1OejDmwAGoAARViJcubQeQ5ysxZDGEPTalChZfECedeBCyUosonmCk1NnjHpEX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QPpCilM8GXWzXEOnYBOO58amgx6Sr4xiCma/UNrHeoN7nf34gQFioQCqyNjMARICCupR5A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vUIyAwZQUSv50tRq44slwU/EuAgS92CHoL0pTEWPdQEPQQLP6uIIgArSlYYXnUHi4BY9N9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FAeYkmE6HDgFFpcqcksDP98RPNAgW8QglWAqAhvwczqeF7TFgipleDUVDCzCWQxriA6hhj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MJBYPMSiITrEUDJivSIEw9KUKqFfMJUGQifUzaqDaVmfYoQ5e/wAQFCn94cUGOoWQr7Qgh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kKfxMUyTxEKVapkGjMVAMczoVr/IUNWoW2GawoW9TI5hKAf8AkZu/7qCgWfCHbgFNPM698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SwBuAMAyj29oD7TAVAsECVgQb/uodkWZTqIjyTMHQLfcajLyC43mMln0g6AcOnU0jiYLCY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GhUNcLBuEnCFcYnABE4IxD0KhGTUEcgQNwbLtcTXTxHYAWEOBdP5nL/oT4Qxcwn6/cM8EH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ktcR4IBxmsTE6jgkWr4loSzjkJZuVH8N9SJAz+QR1ASTgHQiF63PI+fjqM6OOsQ4zWAIW2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iIgh31ShuttSWfNwPUwkjnFiSRyTBn69RQLoDcRgZQigkiJxl/nUKxIAr5CE/7n6T/t/pH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IDmAYKViKx/V1BTb/AFxB/SfaL4v41No+yPxBx+x+p0nRH9QMgdHZJ88wEU1PDqpkczGwX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tfWIHTUKxfEU/2Xg1iAAbX7hlPFR4FEiBMA+MvibZO2l2H1xdFNI2BvxN9A8R+nJeYFnL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QfvDjSGJHmoVOEAdgBAN8wwpDAvUD+m92gZKgU4swyTgAYga139CZJ40IfSa7g9fX6BkQK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8UFZlGUTp98w/uIACbMOJ7eEU+sBBRQQgUy7hkQAo7sZENJ4IhA4dibxZge0HuD8QtvvHI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giJSADhH5xNbOEDts/YfSsXPQTA/swBkZmxyJhuaz8QcS1XtOaln6grIwQ0sj6Ej0hCqgB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GAzg4MwNb4HPxFwsVBvqfYwAYsNdkAH6fOM/8fQRGLTwSr8z6IRhhEYvcSGm56FQivoBwo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eVBcOHDeIfcxlFEUoUBKiJN12Y6CBNWRqAIajqMCcs1GAQiQdAzCzLqHgCvmCtE+YQCxeI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U7CDlOMDZL8QOreo5QCncUPzSfX8IV4hIW4MzpPcQurxP63Ody/CoUlfmJg15gqhMsjiGA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JwKzMUlUsyjoYvHtzAYvAkkkifCm5xK+PGIkKIfg+0Dhh8JremGDc/RARuKBsLsfMbgs1P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fYPxALqD56na9pvudODzAKDant7SxPeAlbIgJpQkwEwk24HaWIzwfeMuL5yQ+THeSFkiK2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GYVvLfpBqFkUY3le0t0a8wjz6T0noJ4+0ZGSjM6mocIDqlFGmwhBH24GGWLWGiQ0Row4EC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ZZg7jVFj8p7wM+TUi7AAACXRksmAUaB/aHZEnxEOWvELxsemgyfAAfiHKh/DMXkz4/bD0H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I+hJGSniduSZD8hqADPnwYGTsuUCMOHsgWx7QBBw3mHWok7ENf8h0lMSZi8lNESR96WyIB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sshUCRjQMPqD8Ec4zZ7Rgg+lJX6EBE2SBa4+oIjHjW8IQtrzx4h3IsmSYZibhJwQkyBhLc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8AJv28Qw/icrErUwOoWGCEFNGGIX/AFqXNIKb50TkqCPBqbbPcP8AfqDAKmGlDYgPQ+KEJ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wQgkLKAOTO38Dgr7wATryI9FS4mFkOD9w2N4hh4hn2sVh2HY0TqtRgQA1cFkUFWcRMBskc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gpcBO3JwOB5UPkYigkRVHuEmwFkE2IcjbxUO7oTLLYgHgVzCexCVbMfTlw0AUSfaBXyL4g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3CJIyAI95lBByCtIB7CijiAyBfrDYJIMJb0ieOfsQEDv9zB9NQiaZHHtNJKiJ3YaQn9LUw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xmn1DvP4hXZQ5RHkRMKoEgbU8EPEPBJlvNqFBr9TKaZsIQ4oeYMKBnG49SZggDhRiLCSnD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okR/VKpZiDQAaimNS13zUVkB0JZ3pe0JMbDsODNa6xAEMA18eIrUOUqNubqCh6/JHpEVIZ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tQCXq2KhAATyqEcgFiK4xOGBgQTY4jpgK11MZB9iDN7HMSHUw0SpwLFLsQC8BeJrHcttH9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LnERGKL5xOKMO0Mcy5eJcFjPxMAFQ5XWFBlfCgPA+ZW0eoCwRS8fiCQ24OV4v8xZbPPL/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B5dQQGAAVa15hAI2qK93RGobXbgdUC4pJRrHmb3EGmrg5CKXCL3vFVDELAOZ7JmwB2Zk6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3CYqgPaJUJFahQwKZEABOTGo5bSxFVFPBTg9SUNqBWCR5G4cAy0j4gvvhDcAgQF9xsu/E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uqii6G6hGJvmVTgsDQ5jMdBLAlh9GU+PiCybBFVMlgCAWDo4mkhgXK/UqQFLQF9VCQ78ek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b1qYFErETFEe0IZGuowsNNuoeGN4g0LKx6QlkEYaEdmyGSnCONAwYtcr4h294ciwKgbOEI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Er4hDdVqN7YHXlISE8bu0GHPMIAHOZhg0VANDXiELnq/pgjVxiVQCuoWrHzImdTQSA/7E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GHOTU6xALDx5hAtge02ziFE4L8w5tUHCQhRIfMD3hSmhRxqHszPwnCE4z7SyQKXmA2WIQ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+EsgoeYajBIqOARNDmBwDIUORGD9oX0EtXNRyDHhUlXf4gtDGkD+bb66P8ERJmqAfAmBof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iFB4uGiqMqZIbgMpjfhw9tNkDrt49R7MWEWZJ/8AGoXpj7pv6ogNkidL/XE/kvxHzioCl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MrmYACmPYJ/nDg8b9R4qf2f4h/kvtMOf+NQokF8ANeITUcbJKMwojMSUbveJkCAWNwNgPw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T2JYqnDgiMQHZeKGJQIAANqaDWX0EwgycRL8CGGSCYgCLvF8z2iPmU3d7xDcA1KH3z9f3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SDVxYJNgv4RSRgGI6qNE3MNXAnubYzBB0Z1MgQekvSqC7DUMr5noSIdZjsQIrIoFTJK3Uu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oDAEt6gMNque4PtBQHoL2mYCxK8IHBHJMQhcwiekEFZcZ73+aA1PATJgcC6iwxcAoIxZEG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+k8vudG4YJmwesEtoEQwQTIGUABIftGLT24mTE3RG3DcMh0RXxHuCQcjCKiCzFAa9SM/U3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qrYWQa8QkfWUNE1b3NHEM4yoIqn26i6gENw6uHGDAL4maqoQJ4iBFRIAGIgAAbECSCjjiG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zzBAQYJ6hAzjCl0i3J4lCLc/3xBoV7xJUe1HrSgeAPpAANFwWbB8CEBhBA25XAYftLZx1A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6UpddiFF5EAKOODtBzZV8QUswAlQa+R9qH6G8oidP0HSitD6ag6EIHIE6oN0AWkAGkB9Nz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EyepsQOhOeIf6oMbnNzcOOxMIdTZnpPtMSpiBsMQXwe07imaOKhMiifTECrlWSmX5hXefq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q58ibmuo8/qC1X0POpSM0UodBeMCGuHD3VhixT7DkQS6mgvR193jNJpQ0JnbIJCu1dulCm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n0EWjikgOh9of9iU/mnIXvOIn3jVkoV5+8YEieY/3EyPAvuBJGMPzAIYacOQFUAe4glsTe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tVMhkQwckQNG4hwzBFsAL/YgldAgvbB9SOMOHM2AE8ar654Wlg+Oh+pg+gDQhMbwMkfEA7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H/wAgAYhDKNGRsZBdDJnFFSyD0xBytL4g8zzj6F+s0aKm+pg4MwKDgCZqHAP0ZAcpuHhc6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ivCPLQ+A4UqWXWdpEsDKDcKGGtajvrqJlpJkmAAQoEAeRIYUMU7qoPvdjXiEQZAfapxm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aJt8QWsDHERvMy4GIqNFbQiOi14noQdxWMFdlwskkP8TdBAbgMgCGzHUoNYIfM4m5pW4bI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Iw9yyiQSPiajCNDzCYkACCPiCB0PvGCj9OIbF/IQaJRqAhqWD64GF/UnNCBJv4xGjEkif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eVcIpUpo8iGnkSwbAlkuFsLV+sogTJIpZg1gDU54m3CsTX+VCOS059JfIeoTuyr4jAnpjT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XtAGPy4cuOHAwnlhvAhZLrzLNhNoCSVYyoFtph6uDYo0xx/uCUQWaShFKYjRFT7HwVxhUB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IsZbhpW6qWq5UpGgvEaPPE5CIItGHIxCB35EDaX5hskACN17SgV63Mi7HJjVxDt4+0Kd8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pJqeceJ0Jf2g0Q/yK/n1nL4TUGQq8j7RBzZ9N/aKySgDxBVhHhwULJLDPmMzJBZ08RRsKJ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XGFFInWHCNmCf7UOgLJ+0qnRT0MvtBQiND2hQJD+ZQ4Gqh8C8lOChQLHePaFAOvVAqU0xY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qAlUrwH9oha+O4Ai4NYIjr7TBJMLUJAY4QpLA61LFcfaMoFhi7cAdAnxLogvrMNab+8tTF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okHC8EA+lzUAgzh6Yh9QeOIPBA1BaBES2dAfYZlseICQrIQELZ7Ebtzy4cgUhBggNQl8h0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eOoisKgGcAcN+sxuEgbEVDgE+pQ7SvqFeBdR0IO5ymlAgTnxBoaOC1IF8ih4qQkAAlA49J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7+ISC6nIZXEwaWt6isNcesBuqPiYnfxmZp7SwTlK0ApokVDxGgl6RAaQ0UQXFq1C/XVQjH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E5a8xAGIS0m2DPfUJfYKgzZlwUUzCfAvXCRQ/VF00BEgi6uD3jnO4YTwMJYQA+nw4FWnEw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jqbhgZq7YhgAEAAD/ALwi5QYAkRKqIAgyXXUMxBJFYEYqejdISpC8DCqAFOCIBAWEAI8IJ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KAdkgdtEBfEfzwgWNHz3uMp4/83h5AiVuKMRiek9IpX1uXL4l8QY6lglgOcHn9kd0QIDgh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u47HVnUS2V8/TxOHwcRNhGrAfKn93gQYOajXQSnGFZu5tTg0dQF4RwuAfqDP0OlRqqEu0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OTqCtb7GG1GjQgxpQQUIOdS9ThKey4UF3XAXGrGSBhqYTIAlBBXO5RD8RggaIOIco65i9b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7AoaXf7Q5PgDHUGlX5gi/l+YPQBLEoAAUpVFYU9Ao9pvwD7CLqe0FLiAaRQgV1U0Bc3io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dHiHNEviEDAEahA5FdBxNPi+HuYALtRzCxAGuOf2QWajUlAHABgb38RqC0IedA/xDpyEm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HGAgINDfwBgDgoSqAUAQ3VTqC3MpNTECY8czTMGYqPMEWMXMjv6AKAZ4uBr1ggcIKhH5jL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AMusJHjeKAFi8XCLljKU6hzU4eyUIvoQBTQKsQRZKFhWIII8F+i3A/C4WBAJ4xGcZBG4c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g/wBX9IF/ze07X+OITSIQCA6EV5FmYGKmMOa1MbcJ8QElpj2hoNV9iUAc+0oBgJGAPsQT0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OF/8AnX0R19Rn4nA1Mjn7eekFYnpBPtBqx7QTUSOp9oYPP1GPpxiaLXvNFmIGk3xUT0YAy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uH7nlPacWPSGvEB7maqJqKoYcReZ4c9YsTGhASLEWc12jGjo8anWQoAUJxie/sgAahlgMH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MQ4Z2hh+IUySPYDAwCDTCA+z2F+IYFSf/AAQOv+bqMX8HpD0X8aicOKml4iNsDsXBRghZ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Iiu+ocKfafb6D/dQ+k54hpwSyBxOyYKEOYKEKvHMOeeTJiAV9XoLJqKRx8OJg+joSiaJ8I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h0jfkWD/5XlgowXlMEJNAl3W3rCgAEgBACEv6cTA1Duc8Q5ldT2hzmGsqGb/EX8DfYIUIR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AsNHZiqAcFbIxmwxn9IVFAIiFASRrz0e5RhuGEgCgvsYfgBQ+fFoHXMYf4mikoRpjFTYwF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gin7TjiIi0Bx+TDk0wJltQirhAHC64gOkVzmCXQi4gKnV8/VjDlFqQggbpezmW32PtBkHq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w/EgOG1wfwCDiStLg+ITAkQNE19dSraXuqYIX6RgeJ4vqYVWwX7QjJZgrATWB5ipQrgTBw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FaV+ZVYcGKdQoi8fiG31yYSuHz1KAwWiuh3mCwUCjNbXcGVBQ2dq4nvn0nRBcI8+RKm4/I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GDpFV8cQWc9uANmYASAZaD4gIBK0+ViC0I0iZkF2umBBmBfxF+Zh4/wCTEHGiHN+BM9QJ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RR+IEKRdu4cozI4jKoBgkUMQBPbFzZPhAxt7Q2LAAi0zAKAIxuMAHn7QG0wPSIlkDWBLCl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4yxbkQ0AEfeIe1LImSVx7eJvGdwaQ38QnLzCFkejlJHiUSDRPUOsjSAzSGKgypiFQwQAP4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wCaGkMVDjJV/CMWSzgOMx+BAiJADLRQM4Ji4UInoqMQMhJagGKC7xETgHPEDwz1qLDQ08f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EGGIgMIAxEAEG7+YCCbHRBREV/bhKtvZRohEU4CFQSWFCNExkEQVRBq63AJA1sIf38Ysh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bW9pgC9wkklmziIJoK9YJNAol8KZDTwJvVDiWKIHtMDqDLWNQfN+iO3pw8iEN+IaJ4WBCc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AAxUDP4KPTqZw1lSgDY6goB44/U/nUoAi871DpomEoBSGC6iAo5/ENMODIeuoEQcTAE5J9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Yhkp98NXhECMNihiFSAuAsOx1/VBghhCVkJyl451Bjg+cShlaUbzJ+ZpZRSsgUZVsTLbhF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hFqL5UXHpMFoip1RPUvWdCM8DELUFYuHsPoVql4hVlr0ghIsgDUGk3k90sH6HqfaOOptR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SOYxyIxzUTkROROwQcgjHMJAyojYh5GtQFlKD8f7CGRwQ/cAAyfX+6AiR7uL3gMykn90EA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8GZSKEGY8Xtx/64PEqtHOTmARSBBwRcxUG70BB/g/RfG+IOQh/wAOP/RCye4qde9BQQNOB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d6T+Y/ENBzxKgwkoeIZrOILAf7uocwQw0rrxATQEhICCLxAWIdij7xgkAIdDAmV67qA1o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Dx7jbiYqojiDjaKBn+/hKD/hCesFcIxw6Rp8DiwGHgmaFUpkdKIeP9EGBDuVH3wofRUHZJ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huxAoxya/YQ9glFmbUAl8H6CcVUHiCB68d5q9NQgapLwxLwSgBJ2nA7G4H491RD6I+xQfI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HtLBh5gEpFuoPYnyDNCFMvAPxAz44l0nOeFUIM41FcMcxFngPhCr7PjAoD4cHpPYwH4mPE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NhiCliD1DxNDiWHahBcA44AAJE8kJ4pMiNnEDXQZVgHK8xIqSCotEEeISrGIXUDyz8TVXq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9kBhwVEfUORiAHhZiM5iPAr1hyc1PIl8hjiGYDCcwdwTjP0H0E+8A8zCxHgV7R3pS5GUwJ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PwAjLAC4MBUp1UBQknHlfeKFeKgkqCv4/SCyCGTTmv9l9BeCfZJ6fER9o/SE38T+xBnubK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iEhUZ5CYnP2ITXQerMGEU4QVvKgqvR/CUocOM4MDACeSzgKA/D/O4R/2/M/4X+Y50ogAMk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hjH0DELuEADCGrN+kqfq/7zzH97gOcH98zGTcwjqDCp8WO3djrPFfTmpxie005xiDAFx/U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0MoNNXmv3FZKVP0lU7gwf1O/57f6hh+IPme3pN6n2ntCuYYMGofWHohqHAxFhzYeJhagI1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/5w4NReHpCQ2zwoMpAk2lHgj6QIIORxCMV7ajAPNJ6gYFlVRfUh5ghsqJYllljhBYEIAZO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ivppiHADh3DrEMExtcQexgwIINmAJEgDs8CWDH0FYhcEABELAGZY+IAigxIeCJj+nEzC1P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zTwQzofSE3+jUoCBgKOD1Fb0B17Hqt7EOx9Zu8z0muJxf02INGHtwQ/1z7RlCtYcsCSCE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CfAw9wKU1coxxBqUBePKRAJGcu+U7IJhQG4984ft/2A2UrQkh5ENwZjilGexXIyIGYPEvI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NAZqaBfMY0vKI9EcQ5djMOSQ6DVTxnkmbqhxAzhnMOaJQnYPxLiVAQnqWk1Z6zdfVeIoh9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rQMIewECjXxUwOPsz4UP0/Mo9Dm7NwavE/ihZOA9RUMKHqHqYBdeYyjVy3Rv7wAYIIhxi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h7goUl7OYARBhw9eZvfpBbpwpuAWaEOQ6Inz2u45Jq1HqhACUAMhqIp36zsoMZ/5PLSq8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fxEgApD/szotjSQAO8fsXn4UsHK5UnP2oRB+n2hAlbD9TdSZis7QnYJSqUHU4HxcAZWTzE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seMTIxCE8eomCtdxQxxiIyTRPMURK4ENtcb3Bu2NRywra1MQ0hgrEzyPGO4Fzfz6zRNHwJ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wYMAhtIQgLCl8DoQAIRYbnILudi6UsA1xrxBQJBC0YFgIM8ccQc6w5no8XKrBkKYTSMBTK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y0/vtKjJAcQ5wOupRIpOYvXVwrFiAeAce8LXMRJVAfaAlK6PMRZscogVjvgxkDQxlCrfPU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VvUZuRqMRCCl/bhGX6/iARqOpkQXxMQVYMoCNC/P+I1gEyAwNQG4cPicCAyXAmGI1AcH8Y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9Ylz6wggs1M2PQwrFYEJ8qBPPzDkA0fE4U5wgMCJOxAZaOuoqEjPE0ECyJciHSZWM1GQzk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4j8VCNkB4oGFAIgfhDjZ4hUB5G0UvogHyZkUB43CUfeBk7fPUBsWg8qBdhWowRwVLKULVh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fDRZ5/M++MSiFbh8FeYUC4goAD+gjNmAHJcMLPgEdzHQfD9Q15dMItI6v/EvAvz/mawvBf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jKCPcDjQimjE0x6nggIiCDwQBggxDDQ6hNv8AePPzxa+DZiafGVOHWF2VdIKUg9YjIjzID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fiHmE+f8AJ3fb+oFwe4/UfAAHhf1OAXjD9TtfUfqG3Vtj9Tyn91D/AIn9QYOyP4SqvW/5K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jD3/AGPQwt/aTs/z8w7AHgftATH8vMHWH+cmEp+iEQsAOhlAoPT+onBrw/UKXj2T8QDB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1nj9UP8l9pdt8D9S38YjP8RP+7AUmRwElycKyhTWV56jj5WjRGw4R+/UBIYujCGwmcAOzA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6vJ9plTEQPZOYKmAAB24AaJ9jAUlq8wF53mODFOoV8Q0QrMYWX6agp0ephh4A0CPAqUAus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kYPEYPIf4EHtMFXlRxWY0xIKweWsw+AxUstL/ACU8P8TEHioUgN1QAj++J5G4FKEEFQkdw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ybuKoOBF5i8z7QYg8VPvEKMfmxklYQjP/AGCDMdCCiJDLRWYHOcONsmYhcAhmiBgc1hrS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QVUL6Q0HYg2xA6P2QRa1mAWK+YC8Dmbz8iT+nxiHmK7+0H9UHpxiAG6h1UyBggxqv5zfCg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MIcmgr0tq0PA4i5MIKsoViDw0iSJ8Dt+sYYQ0jkJXcaMKGREjBE7rfpxAAqyVALjLFgABg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KNOMqxDCQW7yI+Ah4EDOoMmp9xONQUBiA+XBgTfcHxNpXPE1WIQ6cM1C+4c4gphJ8rQ71B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4HgIQkADB7mC0LVJo7DBR7BMsC7gsxjHtNWdwq+3pMkYX+U9ovEI6EBlQ5g0oB4bBFD1gE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3QM95lcytLyIn2C+JjXmPlPvLoS6l8gJj8YIfJh6gM+oYEjDfIwm9ESNXmHlIZJFd/gz+J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BBr8JjOi94A8HmADOYUnMDMEBQcb4rUGj0Iq+9D4EIO7/AGg0NFoJCCPMJvYPiZBfEy7+I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DYgwxiesHiX1B9MCZMbG/pzBAOElfInmgzqB8Nbgi30JX0C5P1Ge4cB/abnHDh7EWOMzU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iY1HBsRGsn78EQgDD7QmgXxAKTRPcWgwjFF+w6hGkVzChCHPEERAizxNYKnv9TuI5xuHKb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fuI2IJ7w8+k40Z957TCGghaAdgS70xKB6nvMwPB2BlsGF4QBrk8RXFDEOQc9+IsAEQYDhz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oI4m/oEQggCABljcGAEoInlADwY0cEMADK3ZBpccqHwATxDmiJr64i0a5gNj5GRHcmB60y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W/wDJ4xDxOZ6hz0lLc1maVT/ks4gDItDJqCVIwGg47P2hJF5DMYmowwJLTZMB8BhjAEJpH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wQNFBCAq7HqHrtBB3g1AMnEpj6EOOhokVFJg6BOdbh6onzUPbwYgxm4c5x6TJGX1Utdn4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XiaQDGHD4UIzxCIIMT31ZikwofJ/5f19Jv/wcQ6N/phAVGujAfI+xC9qfb62FofSKsDKha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Jb1esTwQ+4aYKi7C4nJeJWxeJpbMGMPqbCIlazNFJFRUEEjxGSS1eJgCxBsQ+IMWPvDKBA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eMADe30AEb2dD0i92X1CGc31D6jCAigIjzCmiYxAJTDxBDsPwmIIJcvr/AMI6jbTGauhh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pBDeFnj7Ta/MNlEhKFHnWJhslmBWwxsQDjPU1+IDpDtEhBuDC9ImsH0iQBvMyD+4aJUSxY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OIUMelwkLfEICZB8ytsdOEUMO4i8DWoehffEvaiFEdeZaIK+4MhDQhi5XBG5giVBKoCI2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AzjBEEoIVQQNU6htQsEFwMwKoKuHJFvqACvHDLqJIHQEHggmonQ/xgZAhEGWVv0lg0EjQ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1AWCA6qEEaLrcHI+bmSCCB4QDLCrP/IRmAXG/SF4H9+oFmk1xqFEgu8CpjZ6TEF9EnWpiA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WRzv/ACGhL1MjS9ylRYJLS/Edqh6wYz43D3gyu1N9ohAjwcvIuofv1CySA+x+Z4B94TTIo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YHMYfq4W9wAUM9ShYBmtwuqWjDoEGbIZ7loFA8RGqrAnRUtW34xPTuOwVR7FG0ZflNsUjw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1CaWPAEdHQruD0jAYLIMKUBtvzKnOoM0m+ZTIBHiEsFh2IXgOPoGGUUTMknqwPeEUghrfc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faf8AEhBMAi4gQxQ8SiMFEFj5zCGBKisbcFV8RAb9oQDSDCgVWiVRA1GDJ4lCsqiACG9QL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XLmtmM3kQ00B8wlgUxDgj8R1jHU/MK3AHxABDQ75lCy/MqkBSMXYYmgBiBbAAjAAYR1AQC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OC+Wo0KSGLjQdxFb4zAk2IMAxMSsiAOxAH/UJsP8AEqaCHE4MKK8AE5uEaYXoOKcP1EDOh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8KZKbQRJTi5GgR2r9IHwoYGYYvjuH3bAvJy7PooKxHB4ilhYyHqE230bLZdg1BgEnqoRM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YDwoBQx+IdkmBXmZgaNGdQBz6ytXHAxUq3csIpz+Bw+m09EFjiBO7TEAc+qnNVwcJBW7E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CQahkBSLdTfxDAAPV7QCWGgfiHh0PtAEQIYMfQQzwKgrz9KJ/KkABK1MAICt/xA/F4kUQK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DNZ6gQXUArEyoQXAQq8BQKFCDcrz+2HMn98wkFwgEiE0afeRqZMXlywxn8sEXoeFErz7QW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P8EgqbV8IPEGdOVxA0MT39pzN34la/wCzjqPNVPRwClUy3BWSw9Aj2gD9w0AMAGQkCCASq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zyGhCRNaMy8YMCaYABVDAh5QA1mEIDCggQED1IXvpTC95hfeA6gBONh6BesUKkAAMcSmNQ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4zH7wbTgdfaDcAQFQZ4gxmGGAQnIiKCFgcUL/AKu/ECNKFAQGiy4oEQACyVAQ5ALwsnf6e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8AmB5DiA0bLFkmAynl9pcmiAe31OJvGhBhoT6B+EVFy3+CWvSCQwJrehKG/3HLCgGOShjJ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qM6y+0uo0z905hADBIJNEs4Feym94YfeDk9kGpJxJWB/QlkWF9Mc9QUsPzfpjmVHdu+IH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NSyiRKJVSHewnD+MFQAFL1/s5VNW/n4gHzsteq/iEfI7vNow4MOJxDxPaa+nE9Zub6n2gl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xxUE6EOfHMBQDAXBlCGMOeup2WvpkQ/T7T1mjCqmOH9EOJQlPcyZsJ8S0brzPtKEI/wBTB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Akj3Mo0wVfRidA5QUeOJviJ1gn+QUPFeqXVP+6hLQ9sfxL8HiQkwUdRGISSGCD4AiNihE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bvowgOWv2iNoT1c1v2hqaQruaEihPIiEsEFgjnyDPYdQwR0foYaDf3oNc+kIvDQ/vSAw53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89EsVMCJgfmKzGG4bKKx7lQ/oNyo0o2oxQzoYgkH81Akhj7B6wwCMd55KH5OywMAgMEHN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AC9s2XYroQJfmIA6IqJHNwZcSOIkFqaE19NXCy6zDAWc0SfEPcGEZxyoY2rJf+AxOSajk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jUuI6gADChhICAlIdgQI0hr/AR09bfpAJpw1ghrxBjhkRD/waEKIUrkWDHkjHhQsAtMQ0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WCsYhFJhiZY195srP4hYpzYNMa6iAvHgThbVTAaojAQLeH1+gQkIWdZQI+hlebxA/aAJls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AMD1f4w/9kSIMGPoYVfH4YUqC6gAjWfszAPoZiC5Qd+IKBKPSK8iDTfECJTZMGKQENhbE0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wymzy9Q0Fp+kpEnFQnZ3GbNe0fj2l7KhQaeu648SwX2MFDAAbh9SYALo2YaFAx1BoHI/Ih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gdwKVEAZNdV8agJKW2oTZIYiJrBBWJkMIDQbYWoAECRl7iMW4F8T+IeRuGFo/YCcsAhiF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3SOpl0IWHhiCisavXUVmijUPguHdHP8AybwfiAIr8ODC10Ydv41BQRNQAMZ8yiyJhTAML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6/GorBBK/EArPxFszxEqA/wAmAWhHYDs8cSgwQV8zbQJH2mBNX9oBdEQfC+YraT7/AK5W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B5PE5sD+ZisBAOzYg+CrO4IsHD1hti3HsZzIIBQBgEM1UfD+4gRApBhxtgodRNA1X+R84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sLGYFHAGCH2hG/Rf3EyURWv73gEkEN+P6oKJUeTiKzydcQgECitXNDgOMgQkYgbytYgENn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MhQruahg9wBGvKFy7ADXvNjt+IpAnllzbQJhAL/GYAgkVNbE6qAPSFYKwbju4SbZ9IRjAA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TsjyIQiK6lkSghqfLNqMgQAS1qEg4ENYT8amVoIuw88RZq4UHcYFlA0P1BYN02YBDSJhWm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gmcLKQOUm1UUAsA+hDMqgknpLoBNcfEF4zMsMQEJiKWJd4gfIavUACACH9pYBSHssyx0bE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3UB9zCGBdcwisgO4LDnBgugjyf8huxp8QByAFQH0+R/cZq9MB0WSrGAg0HjMXtRZz9IOb9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ECbH/ADqDF/N4m36UMJZisMTG2rAMB2O1OQCVoS8s/QJx3pPp5eCLaH7iLPspnt8BABUei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JECASRc1BBchHF6k4j+YAEIdU7Td4QLC/aAiiijlCLF0FAsXK6EewLidly4AsnEqzBaicK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AWPEiYK93mBDJxyCf3BwCu3+4TsfkH9xFbst+4B5VyS/cKgQjy/cQkYeX7mkOGm/c5VDY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N/sf6hQEpVwfmZAaH4h0J2viHDEEHhxvMwQFSHyqxUbNKwLPEeuDBHiHCIzAkrp3jB/Bj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adT3lQVesMDDrEDHHrFABhDqK/WHh64GB7QT98s3gEph/wkyUMT8JdhoNruASQTzhx0UKx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iyRAFEbqGCgdkJcTBovA0wAAAwAAADwICyY4iMmx7yxOQhq5U2v1Roif1ztTcGJZEwDv9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griCqCrqDeK6jY17fTWp7r6EPLiypExAeYubUHkQaGPIqgJGdBuo6MMOxRT1pzDGOIEyDp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dNNfiELyxEmCa0j4QNWbgXhwcpdT0M1tCcwpTlyRB+IjPuf1APwl+ojr8/qfsMv7QW/cP6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gNBsH9YjW+JJJmScsqJEMv51Fn+vxAMH6fqgIXhcegdT5bgSE/eJrxKO7ig0Im2SCcej17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j0DhFooBwV0P7npRQj0fmGkQnsP3Eqd4/uM6xgA2qEBEg2ftLHE5uen/h0ZkjqIhAyRoeB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rI2Se4FUfCFZSxcIDjh1aV0F+VCZIVB8QWfiSiFcmAohYIqKjsCHF8Su4Kvgibjnsoz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RiV+yf95leqd/mACmB1NOD5AlwwQC/pgBFEhBk0xW6BOYywaqBSlAXa8qIP3fvKUft/1BE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E8QHv4l8fM4GD/dB9r8w5m4O8VobTTwG9JVHkQHdRGnKPELB0oRwQ1A3SEU5MRSL09JYpG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IUlukARgx7QUVU7XiZVXOJ6z7Tn6DAn8voeLhYiAPcCWX3qDeYGAB2JwBOJ4ks/tvj2gy7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5inliW9CCuZd8TpEnhwT0n4n2m/8AIBTEBag9ZoXN6hP2gP2jPpPSDIEPbkUiEQDbuFSq6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9CI1GKQB/veFf6Ncx0u4HViFOI7s+0aQAt/n8AzP7Q6Dusq2lPEr+IvrQioRz9ppqHGEYd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4Xx6yvE11HHdHXdW42XRuXIWRkaURWIVj/pMJDSuoSI6GFUJJE46lACQW+oBcyIuMf3UBY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BJKYDYI3KUkRCHAPvnwZaDLK5h449oZkEEBRB1Ej9UDqMrRZPclXrmYSFW7s/YQh6wddjs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YLqEFd8xXmDXmVLqFiqYJherrpdQA/wDA/RCBfUKIfTH1yYOKM58e0MliV7FkHzxxAWQNQ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4cQ+D7iwxM2B6msPSG2DMCyA+aUAKISHiKBAHf2ikTKKa+mSVlfKIzGBUAo1/ggJBNlauG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ekczHFAEMdTIx9bKUiWISGzAyIEJb06zyBAhrD+pLAhsFUn0IEODlcTeEMTcWvxORqHOn4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YNHvMzSr7Q2qPDbm7a2dQVR+1TlODA5HUGKTGp3H3gwR8qGiTQVekVOYy9CBAAbOEYAgBU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HLEf4QgE0f2PcKACJHuZCQxDVYCxHYsBfalckXkmV5mmmZ3gPNzkMfhHJOLIJBKZPoVK1m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KEYEEWcQNoLxCsCFNKr8SyIRunwP3DbbwojhzmzzBTs1sGaOO4fF9TD8O+Ya79IEs8rjq/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wBqOpazjYbe4x4BiQZW4QizjxNmveUzl4UVeQvEBpKszn2hwKo/eaArTiXGGrnQh5owcAh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w+P1KIAAczDQj0oVxAdRsh6zEarxCwgaPQgCxTuIKl7ykwmmJRHA94cGkAsSwDfZAMAUuq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NCv8AIEQYB0RGbIGPiHhgDxAhjJxNWREmDLgQVQOYJs1qg5lEFJSy0c+REdeHETFPrADEh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3mcBFpa9oByjuiIPnUCIoDiMk+pzUO+DDlVeZYjIEJIELr8zByRjxmcN9yvXbmCH8s/xOw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b2ZzVvmFenmJmwM7EGBojrUIDFRMDBYeuppgGDQWOuYeEQ+4RbHGNQgTLSBAgJ+QYIBsf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hVPPiKz3GwoKA/wAoe1xcYdsFUickHA5l0Z/LPc70gsCiDA/lMlBQ8IKbTqDIhzvc4/kvE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yMf391BYk7qE1wZIEbItkWihJJsHGIGmoi1xCSCMA9jMO8Dh7hoWysgbm2ABhDMGAOWENw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dRgjSJ3CRJUXVwBsrriNWQSMkRAgCBpYxCFiURQqAFmAKcI0PgCWCJDODVCEBCyL5+0AFl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og5YWYAmSAfSzKGAOGBuAokiXgiNIIEQJoIDQiFAgjeYCAxhpwFgE6Isw4CAQwAMQoQSJ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5ZOtDMAURjQMSGgVg6gJR4SRmVN9RHw78TXToLEHYY6hAAKXoCAh0xd6hYRkairYnbEAQo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hiECKyqZixwMhfbqUB2Tn0heuOvIhwbEEDNk/eIDQlRs/5M7fFyF5zCETWE0exBkWXgEG7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YQyvAQADaPaoZ5H28QdyfaaoeBBgIkmrqVIePMxaii/WYMJqeBCRy0VM2M7jSSebg7c/ZE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lyjigUSQQ/ERALCvQxMZ5IHzCIWNgT4QcxgmzGcL7S3ChEi2OYUQQ1kS+YeTgwrK10VDog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tAlicz0g1OOXAq0oJWgAJuKwHXceCBAKHE3xCLwvMHCmjqD0gzj5lkBjChIHW0AiIAD6Z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IzLh+IwEOL7qEkfsANOrgIgt6cR0dIqHQJFMIiDIeIN0U4Ms4jxzBwKjCBJmRQRKDRYOFO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Uvw+SYGUqCtXAQehcBCMEInVYhBBaibQi4CINLuL+ED/kRw/SAN1UWrfUIGx8xDv3xE2Xo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4IKUPLxCabSwogKtPsh25nhKBKaCm+uJUsaSl/Vnd6DfpM0ayHhtO8+IaiJBIF32jxfl3M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3AxsPEvkkBksnZMqeJdk/4hgoYGamByuYQAc9bhznBEYy0HYAvFYtgMAgwP8AGIf7L7Sgs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UsT6KAo3zECBA8kbVD3xD/KPAwKTQKN8oGGz5uxO5iFq4AUExKdwr0iY6h69nB5Lg2hNi/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uyEIIHJETE1GxMSiD+tLBEAgtQBL9oLUCwD2f8fpSEQTDxsj+8ngMQ36wnd+QJZJhKBh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vCvEWa2zBjPTUIkijOA/We89Kmup9oPp6GCH4igTTPQyxDkc8CDFoxKSR2f8AIK4UJJfz/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QEnjEVb9NwChjxCBM0PsfxMh9NGp4gGILhhl0wIZg17Q7Qn2htGcmod4m/wDINw6vrE9YD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pB+kIb8MAT8k24RLRwCItJkwJ0lzOSaFjlCCXfAYmMYmocy2QKBsaz7Rh7YA/lOV/n+pnx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RUXaHcJ088woispkQNvKOsQrqGiqcOcQ5OJ6VM3cuDuABuomWxrABMEO1WRAyCA7lgyQP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PmZhmQsSdBW/aAkyRYJb/APAEowmgJSgBkmHLQwCFgd4NY8QQG0RwoUEZhe4ODAP00CIPE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Qpoi2NoloQkmlsZEWOA69/qN4EQ8Q5moSFeI/9EhgafzDiRX1qOen1qCA8QoZQhEciBHE3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OD8bg9GGIKgAwwB2JsDiaoTEIINJjU9PEQ4KGjuFoxCAViuYQmJHpKpr0EJREGyIAGCDr9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QUyYJ1lhMPHpKAENiGhRBMPoocO/aAAnkJTQopB5B4i2xj+NQpPuh+kpuEo+EDhVQK8YhK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ZQcfXUC0bFNzBHUJTpgT1Ei31DmMdesDFPqZwK5EVAkGzlzIhNCc3pYxDV8cQgJP5h3YH4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bFxAgfylvABNwRZnQR8w5WXMAKzT8QWplewD9xBL5sgj0IIepWYMnvaBng6jYC0xCKEBfG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DUywqm+zB6QrZBMp3L7QncKFmAglS7lBQH+KEsj1Y3DfDcIoYMPYUVir8Rh3rqBUcowlaP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IAxo8QUuYTQFIGbFVpCYDDLdwU1rMDI5A5h1UQMEEfaWsoV56RV9gM8YHcJToqFLFQAshT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DITsrM3lWo9GhYGAF1jMdMs+HCFAPKoAsxu6hdlFcwGK2gam4YXiWBJFkc1BtDZTiGql0h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HUs5Jvr4hUDDgQtpX/ZgIVU4S+98Q4AYfxNFsTauoiSedXKQDC84jfYBzBRGc8QKl6Xj1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xQwpCZ0a1qKKAouZ8TYXhTE1tqM20eOJV2+JLXiDoaPcB8r8T1A8wFgIlQclQ/FBLJYg9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gEFRCyKHmPD89wnIQli0jhfaVIH7gRgjAwBMhviBLKFViIs2Q8SsOmqhTOjx+oMl+zmwOc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QzSP4hrcog9ouMuL7SfvBZZFt1DrQjIQ/4gxVAmoDywI0KFiv4QFEHiXSJ9Jl5CGj1QPky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Hc1dr2hB2ECVDn1hoUKERiYb1Z+0RQxtMGv8AGYEDAdl/38ogi0jMGspKogrVUAsQjOAM1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COhi0MQgAYF4qFMkG+BA0NEOYOYRF4DcpywAxLoBUWJkAlAdKE9AniHtLnmE9kkFNO4AA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+AI11uhibLJBHFRoEhN2SMQvFPOJQb2KD+JQJYZx5nQkF+0dgRCwIEulkSwUC+YJYLJIyh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kZB/u5YBxQbCZRd8zAFgA1nMVhmeE47IN9mJOh3EFwsP7S6DEB76Yirz6KFVWcB8Q6deJ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oA4A+IOg8RGoLlSkABjChxSbojUOBSDdRBgC3cKmDqgp4IX5/yWCgrgb7wsiL73pQnmZEk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MBQEQQl6cw7hqYLg+RUaAoWgPD5IAAUUEMgqyIFYRBoPcooHhdQhczSdEPjMADcQNK6hB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g8N/YTX+T4T077kEcAQRRMAoBAMzdEG8y5jEBpKviZcmphU+6EWUgiRiVEHCsQSQKNECa1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dAccj9oHFCiK/G5jR9pxNC6mzQm9Qes9E5tMwMDH7hOMQbxU95yFmHPrB4nrBrqZebm8fM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a3mCo4IPxAi4gCMrs7PcGvF22wAc4vz5hIcykUD8bgoAboAgROB8Z43CZAaUONhHEk+F/C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Tlwv+EC27iyZwIe78CIYCy5XFL3jwFwgT98e1QD4AFgz7X9cRFkBhQg6cQGQaoZc0IpQ5o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0ZYizVwglEFXIgomXUPJekZ4CdGA+HqEdFmHsG+sxiyQUeBqABQa9PhK3FppekVkouuIAd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BJIWw9EBk19R9YZiDMklAQAQvMejUIP8Ad76cB7nxDE0YNY8ceIyMhpiIICwzDABFWnizT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PAGzqG4IEABk/AGh65hv2mpwoU4CijAFiRgKMRkT9o5gS4giBBxkA5h567/7O/wDAh4UEd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0HDJiKMFxISCCACYQ5JIGUQnSfu8GDNEqG8qYmzUoO1A+RhfXvFwpgXALtQcK5rSg2wI16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FkyTBKdI/EIqaEa1BnJUuas15nrBWCZXJnv8AQC6zBxCMNAYwOh8kwj4ZTAAsvsPeDPmcQ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z0+ZjhfXifP0eUDKFXCziAyAN2JIAGzIPiA4gAkAk03g9B+ZTABClzrkQA7IxmUEMh4hdA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Aw3xEH2g1x1CQKP19Y7hwJ/Oam/8APo60pqPUxBoCe83iU4T9w/EFxziGUM3XxFB3GDsQ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NHNe0KMICKMAyAE0DMB0ROIcMwDzA9CwlyFDlGYHbVAl9LAGSVAqowFCmwFtRRmm8H/yGy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GH4h9XKZWPEKWD4hHhTZnEt55gFZQ+wiQwUOKIM1DQuWGSqhBdQg8Z0ofWHDtMGjA1kiR+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DIAJCgAZPiBQDYwjrwg+UyC3p49IkDpYULLHMBGCAQciKzHwHon514ms/AUHIO54m4RuwA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4cDj8zdzEeIDWpr6e8sWFBcglIedfMMOBhAwXKhIA4hDsQqAy/oAh4ZOx/OGoUA6h78Q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/rqNOnz/eNXtj2qAwRZOf2USMRsv3QiyCwBArKhaHhy4cH1B8XMCzAgSFkogesek2CsZh3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eqmEA64nhMYuVcQMByOO5wwFqNMGAeCo78xnY95QO7cbGJOXEgWKFmbFFw7OpwMLNwlwIY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jovqGwaFy6gEFhHA1Llyx9NRsIS8BQiEgChmNWQItIvzLDCq0YMoP8RsE6zNs3LVwkUyJV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ZJvuO7XMgUOMYgyCzxNKP8wdkXqZd78QsUefSVdkCbmQBWPEAeEDMjZvq+ZnHgMcZQaDZS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FQnKBTz3NBK+0FiP8/yIkltnW5asge+YACGIxvMoAdj4ggBNH0Czl5Fe5hMB5h4IbekGC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cRwRcGEw4DKwMTLtbHicSrNGGkoQA5faISogqXr7TgAEoCK9X9UFkBM7rMAvGYiADqAVYE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iDI4HcAU746h1Q15gYWB7QYAWR6Qq+IHpH0gCwe4gYyvCgnQ2ebMIAJthWdfqGrOAAcDn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CeZcDyoZLzUobQ+/HpwBZ1x8RBpvH5lDkedRLAgalPGLhTQwAwCI5hEgVfcJB9xknF7D19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CzRA4xzBg2Kv7QEgcHCzMgjjkQhNiyzBYIHhyiAlAejH+Sq1y1mAHBoEBWFKYe4z0DuuB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6mQAjMuhMe0oIKceS7HUNjU5PtKI2pUjsH9xAP8xKgYcBkIhmDjw5H6iFEQGjfqWx08AzM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wGcTBBEO9eghDRACg4smtQxjhYSxQAAbUTpZzGjmjC1eo/D8wCwvaZHHpC2NBSuiYwcDf2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gB+6GQQSgk5okfiWNC+okCesGKuvEFmAfSIKpeFcSwEUHJaFyggP2lwjQvd3CZVgCnkF4u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DqPTPmAC81ExkK6UGhCv5lwVkEwE0GFjiEG3xVYlACAlQHEDEfYcxgoK1DRYzh4nMrAQ6m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EnJvkbhoWFmzDVHFrMBIWiLviMJRYF1AiVya24MA4RR2orAWDYULHFYeozoFrHEIKookzU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whAKaQoLMxQJxjEWmGRoRWlnL4hYGQsBmJU0ehiIeHjGoQUEpOCh9qUAISd7IMaWgACSB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My7q93AWAqBFgS0QDS0cTDArkgQgMUPInk3ow6O/tCcElhcZgIYAt0Y0yM61CWMeghaynm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CCwCFRcommAI2CScW5Q6AGliJlgc3CwBO6cLK8EbS/mygZ+MRAGLUBAtJuC1qa3BlQRC8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J3ShoznZHswPGAiTsuSeZVmLjooeaiuLA7h1tfwwiwgMGzPQSQoQBRXPBhzHADVSgvEG9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fQPxBcoRoYfiHSByTgAhCqYcz2EBGVMje4AcrEv8Aif1eP1DZQARhF9yKgFZJdUB+YznVi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SXsLnJlCvbuYmSDF9BYHtN4g1dQQghV8wP6DQUFfeCthQBQ/aDXUFDqc2xALJIE70ZkVU3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xBJEriWehhcJIgy4Q7ECADogD2AhBAPIA8KoSIrFXR3+pQlLY98QYA8lxKEItP4aw/wCHS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PCLzAM4U4qBg8Q0ggAg021M8hdpXiKzI1kSH0CJhB4QRrIIUKF1h6UCL9DLWS3gffUcK/r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pmDyOID/clCeD4wE2DxmUD6P3GCRg6AfMH9p+YCLldj/Mak3+twFXzfsmBA/vmDZ/H3DDg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ljQ4A9BA0MkdAGhP8YAcuQ38QoeikBEAgUOBEyuDxPWJOGHEQgplkQ4mLLngYT3gPcRI86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qCScQRAOEQ+NLzMD2xYegateviA4giBAzkkkAQOQBzBZ2hw2h6w39TjcBkJ2hwA9Uejg0p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UIs+PMIISBT1qVdHwoVbqEgDoQBhgE+kRGAV4iOEfEKscCkkAyQWAQXAC/EGeoZ14hxYfi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R461DgjU/kp7yyOpq5tFudxgDhcgrfbka8wkOJOhwQYsxWQAcxPKeJXftFpRuI2hF1MkOI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QDLB5ZJwIBWKBU2z5Jufiagov1NfmYOb8TWpXBE9J2v8AwEOpaEN0PHZfNKsU+4GEuaEgY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EInMY8aH28SkEGRBSyDPCYPKAhC5wAfPEFiqEawEOgqEO5uDErtwzipbgmkVPLnioXyZv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OLE8Y8/RvMG/XzCgFAF4JyYuIfm4Sgtg92CD3HjSJZwZmXBVF0+ocGocnmIwiuQNAYRj1F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EMREY46p3hP1UxkIFPcKwKiBcLO1Uk0dHH2hszDxqdw7sRVDgz0haIRcoZVAWQJwqwbhfl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KITagoLkAkDpExA3dw0cQUKfcFFjMKAMvpnaIZLCRBRHBjRuBlSUMhHQ3BOA7JHpqFqwsQ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Q6gYLZhyZ8KP0RYg6w2QNi6b8iAjAvqGVMplzdE/iOX+w/wBUX8oPmd+kwcQDq4d2IfER7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KI/YQcG1kkPaFwYFgO6OYOB2OB9MQaEsMWL4g5qRQ+wggMlBAclg+IRKhgi+LRsiAR1EOY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sgEV3B3kfbCguMbGRxGRAEEUeoSALKENxR5rh5MQy7JPSeTA2sgA2uCcwkAITbMAghgY1d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C29Jfa7ahBskUT8QlHRK4gJAoBQWcNY3DSAhj+9J0PZFeLOIQF10IvnU4NQ7isza/Ezq4G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/tACRUOSPxGYah0AABXkAD9QY+gQlDxCAzAsQQCQI4EIFgJcCKhijDlZETJyoQWYuMjXm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JaTXzD2hT7UwTkAXPUvzD8/2pkRQgwRrqAls4HUFmD9pYr0hCQSUIUCEuVQUOdQBEN32rl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BXyPwhXYYB7CbiGzmIIMrHLnNMc0IaDAtq5dgL+wozKQHspvTR6gU2Am2PiBdDAOyb+Yga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rR/lBvA68QuVQejhGrfmZUJ2IRsTyJWgJsHXKhGxNAnuHGARCaVLmVxUdBZsQUMVC3rEGW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6MLvnJnvehNooymScYxOaIH5nPW59uoMbZ53KyM4MtdCIEIvHMJG3i3GAIIDmWIRoI0MmU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1OjS4gTiuBDJFkM0sJcLD6lQF7QKzcBlwAlPn+qPq9kYcBWDj4iBhV1AbQrrjxDhA+sZVd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fJ0IRadYD11AuAGFGclF7lUBzNNGMQAWvLmPHWoNMhYgMWA1riAcDdZx+oFZgYmfAFIVUP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icZgFHxqDYnxQzNmv1ndMcnMClzOgoNczSQPMHMmFx2IWftCRSICtilQgKeAiB9nCG78v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B8QXMA2QP+x4QYBo9w40AcCMBIpk4/qgHYETQowiioTHgNYhLDes9zFALzDiqBpdwggMBi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aYTzDki79BBYODtwYSvMAEbCb5EIhng9qQc03D3Q2sr4ioj4hOXkygQ1rUNjHEQFGnUOq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Jg7e8zR/IUdAagWGk4VkH1gysiAECLRjeEvZhCiTrYEp3+VMM8YYxGEMCmHuKjQe3CACWV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I94EggKNIiLeafUNsWDU2CKdJYixQI5MAZstmytQqAcBp6l8OkILmYwKxMU2M7hwBR2sS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Y0PDUZRBzQ6iQoPkjcBO+TqFLgK+4KDISGIg2Q29YbEAWNkZlC0xQDEaLAtKFElSwgKBbB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WUIKfsl/VAoQEA4EBFcg7hAYqhXpNACteIlgA0MNqE4DALCxMlOvEBWEKdQ/HMIxSApkwr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SGRsZiCAA+ZQbIzcQ2LyxuY2EaIcID0yFCbrw1iGxABixAFpl4J1OgAGi8Q15sIoyrJEFA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sdEXNhXGgUA0TBQWfmESckwNdQNsNsCdPiYQP+QrutnxB0gxbVTIAnGnDtMD7yxrdAKpQg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wBfaIQYtQa8Tl4mIFDxl5iI0QuTABQwyAXqB4IIEQyMCtXmMyMJOLja44+g44mtLiD4g5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CowDgKDIpQUF7mDUBZwI+pwL94GSaqf2Z4UCHMGQKc43PGpbW5YRj9yIBXmTjOIUeoAtI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3G4Ev7CEABIJei4kI2rF9mBEXDjJ5WoQRaRHeoHwgrE20Zg7U+0+0A8uFaDjsj7HhAf8AH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gIYDeE8BeJXk1x/yUZKMKw5nb956V1Mop8wXb+kH0TNLPvP8AInRQGUBzJwFOAmKyU8kZI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ekEYKDsC2PyOJliNWCXXYxAaiBJoHicMiGmf7iAj5TP8AAgFZ2WTHlwT0+Idw3iGKPhfC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3Ua0ODePLfeF4Qf44grxf1qEmPcQo5Ong1MxIuYmHJj2cDwOjd5jZAfkiA7w6E3HQGh+Y3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ScFCqDEB73xCLLhGbgMFJgsTi6nGZRKiocCDP63MhtuBSadAAeqv1YhBoT8YE/wCfgH+pK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JKo3/AAUaZhVu8IPmkxHHDzGNJMFvJGyYy9rTm1eIP5TU9MRWR9p7TXUPY9IczypVZ+lXg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KYRfThopEzIAESV1gEMR0MNEeFQKHmCI29AiuiTA7UDz7FH1cBa9GBekPf1Pj0hzDxB6Q3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oTUPbh7+0o+JoQZzCLFdRXMmP42ZQgWfcwQBGlABuFwX5EJYTxY17QF9fxMkAATqJTgCHl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tpyj5uyQOTPULQCRhZgF24EZhYIPcCJ1+QaqADeVpJ3DbjoRY96gmZAFACenzOIaGIbMOL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ZNQZLcOJgAXQKkqXeeqllDAEttPjziJQpElc2R+xGYhH4BFkHL6hAOYY9A4roTHjxBksMB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JMisQMDoRocMM9qvMp9aAhC9n0h0z8Q4NiHMxzCqhxAf4IhAj0EwRHxsQAHVkEddQAYAD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J/wCTd5iNiIUsV9NTMOf8+gNCRCTfqRDSjoujiOIDDMC1LIQEjAICVR+UMrIjESoBEeVmE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BF3oGEAYETfaMY8YLKymB1DRQCYaHr93GeJogXgYgJGhWKhpIBQEAi6EIkBIjIBR4UPRVM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brc5YJ7hBAPEGKx7SpBD9ws2PhQZYT8QZyOfENBUD4uHJsQpZF3Dh6hGaMoTZcwyCTzESv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mESom7jRnuDFYhyBHxTEGPKwyiX2ge6hZyRoiOipck9OCI5EBgSQQiaWJxCc3jqPWIPdcQ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UVgsw7yFCA79o7oB9iDeK0BBjI8gRYsrE2LvEFlWNh9owNiocBgqZFvqpfrArsiEMFQoFC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qtSV2icQ9viHwDe0/4QpUGXBk86CzBhq2iFLCitQ01FmEIWyPshk6i3UoaLwgIQoEhI/eE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7HEBIAAvnqEOkar+uEn3DZLKMVK1+IwCXSPxCQtoZlGNcwprbqZKMFQZwMx9leJgfmYc36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hGbsgBMcRARx5EBWhJ6hwTwOZbLc+Q6lenURA0edSrD8uIDhfmIsMl/H/ACCqIxClkPAmJ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GHKwaOA9Qghsj0R3AUR6qZkvAowWThVGvZvvBpLQ9ILs81CcgOxiDZDt1CGAa1FZosz0n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VSQ/tQirADE2SQAd1NB8qUQGSCx1GARCfiZYAMTCsvzCKkSgElLp9puBVqvymEw8iqEei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2g4NXZQHIX0sS3TZ4lQ8cQEcORecdTT1ozUQH1AkCmzHZTCWncAuBA8wEYbkBDmMErlzAc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vlBwnQDPmzLOZ6gjMLNMxdrBOP4w2oCp1j1hsjnaljcw5yCNjvcoRTl7lxQEXuCksAyBAb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Er/KMGBAFlKQ4TtCgQCuSYaAoC/eWSTYJMXNVAsF6QWEWvMbfgRKgC01d+4zMbX45RGcYE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W6nY/hGJUQEbKoXshASINKDm5TATVA34UV0WfiAEFLbNwsQxW9QFlDWlAA8DGIu1FAuwBQ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3eTCGN2esQCwrAoMpwAYADAdFCK2fX+/lCORgOEJMn6eJgRJBEHDWU4aFhYgYWoAWtwSAT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1zmCwRDFAEWIQciiBZeYQ6DCFwgAGkkRxEIHDzxCAWYJYpRECNBMImDTdMCAQUBLIvUYk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tKAEAUrzBoCKoVCIJAFYMugC0M8Q0FVgCDPGquaosa/v7UCLLvzAIWRyCYUBISVmWWBT1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xChoQTUsSkA1AkZZxjMDAFK8ER4BPDGTEgiK4joDWnDnNmgJ1Nj4hGYyjAmklWupf+EPL0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8I4Td8RAcoKID4kx+HczRqZBBuOaAOvEEzA/Ez98AUBpTu3BRJwpdfqD1mQh8XB4g3Nq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AzK/RHtAJn1f8YQNWQB/VFD8giG0RqenxPM3OqWZ94sT1nUHpBiHOD7weZ9prubE+3ieo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/RocTG3ALS9IcYhXT7gPCKAgaEXqBAoCMlDsgB/MPVTJLX+BASAU2JMz4cgER5IMPggDsY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HAPsGAnYPHaTWj4gTagW01vP0HTUNaMHx5hSUGRQUrhNgsOYq5xd1EqwY7MXR9JfBUOsM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6GeFB6z0v6D0gypuagXFTiDOPpx9FjqLd8KGH0ceIb7QZNQd6i490M/MNxYwpSHE2Pt/4x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OwEQBBxOVekoC9oLLEpCMKsj2hWZj7gwP19D4+JiHf0ujE3qEnBGO6sQaTjE9yIuz7w+8r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8LxBf7UV4+IRuMrUD4KM9RnqVwFPQe09guNz2M3Bcx5+lw8KcQKHaU+UWauHBmQMKO8e0J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gY5jPT8Qbh19cfTU1iGuZr6GHJg1+p5uEZuoNRVmHs1NZnpMBLwOz/iIIHEJ8OM6f0E3rx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SogsckBscT1wn+UJDyQhAAhHAR9oTImF7V9MbnEOMQWTzGhU63iE2eZgg1DrjmeDGWnGb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+JvqKePpjiF4cJEyj6Qg1B5+h+OVNTXUfftN2Q4cQTUE1kT29pg4qa6+hn34mdD2+hzxD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+hwLFahxRmCpQOEfnBgoegjAUXnKjUpjmFnIvdTdJDPUpUs2hMAUQeH7QAp6lvBhIZgbAJ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h0JLYUo8Ld4nQCXeYFBAg2eYaeEOJYbGk2yOMmUOeIBe2ZRB46xGQH73NggoSySBxDRHcP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MVAfAfUJL7WYKoNa5hfblY15iFCjGooojibQfWpxYekebLUyOHjEIo0vYTlkdHiF1x0IM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AceZRGPiEkGjmZzCbupolDlWji5qbpe01TxAyMC4d5BGMzXkQdWVK9NXOmXgy2GBUxzCMZ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Mb5ZNgaxzNthyqYEw6CxnxAAABvkQBpJcGE0tuDkCiftA7wYvqDCpAXghAIE7xQWCSHxG6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+oQGITJg1MuvE0yzWJsfqoMs8TK25l0qlWwa7mHj5mflOr1DV7JY6gAFAh4mxaP5nITygr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k73AEKY2BNh45hwk2OYGRrHMGeKgT1X3gDBCPmKnShwz+IeDiFtBujiOYIC19ooFCivHp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YBpFH9ajIBhWBVQcrKfHJlEV1EWj+TAkIINGodIJA7iiRAYGGec+kfgHAaKARw/0RRm+C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DhBfmHBAaGzmFCz59vSMAkEBeNRsZOY2eDO4AFih88CCgQnVf1R5EnP8ACZwEQU5aYGBKE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DeF/VLokNWogJC3eooEFgeYgsDBxLHeEj1E4axFRrEDC4H3muILK87mZaD5hvjFwbYo/ah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I/wAihbVxaWsGBCLtT2QIic7PR/mcKQK8wAAQBuswFpSvKQm1j8ELevEyAwBLvqZzkQ4TO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qcQ2LxqNG0GcKKFpx8Tx4g3NmPuYoBV/CcUvSEAyXweIkFlNUfFxFQMFgwbwRhGbgsMbcz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brqK6NyqMiDhqUEUsOcaR6IUMqwPxADjZB+ZgHBR7EKpoWiTiAsCGwzURDlkBYgAbtg1AE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WsidajDGCVkGENMJ0osGgB94EQQidmvtGyLDFpQgdJYuKtIhXCCAUKaARsuCHn4hHZSQAE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KyyKs4jTYAYsZhzYDVDiHBvhQlDgNERbNDLiBktkMEGGkWEEgRCCIYeNXGJtD7qFg0SW+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JNgnEFmcJqKR4wQUV8afMu4FYalC8UsxAIKYAEStYNZuZJsFBekVE1YSczID5ChvRIIuMU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2oQg3i8QYGFovMtI0TYYxCCBYQ4qGlKb8ShPjzDkhElJKBUDAQDxOER4MGBdZgV+D2TJR2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+Jsi+AqLGhpHabvqAQACoLoHvFWnwTHFMUKhcKKge6KmQ854icvDgLpLlpwHAC9EU2gJWP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6QYrEHxGh1GDp6Utu3iPK+yEgNPUQlvzAL6n2EGoJ9pc1mD4mh9F0YO30XtDjodwwCI+nM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1mZFiuoMMzMGanRMtrHNSwVDCQq6jOjcvl6nDUAoVAPR4hX6+NToA+xABVe09YNYAj7Dg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YjWLlaAZnP5g9HF0PWDiprHpCNWvNz3MH9dTjqaIhz+oINc9xQChc1j4iX/IM9xZ4+np9M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EE8IekMVa+gnp9Tqanp9FFAA6hFTcVYCmwGIFofE4qYeYPEXj6LFg53B6TQxFVSqQrOYT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wnqam9+30G8fTX2qD0n2E/EfmVPQwYoTFsTyZxBzH/Kaqa6m5Q+hnMEM/qmupmAdD3lTEO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nH0UNA8QZH1OBHBgQC9zTh0RmYM3uEeJU+mg3OYFuEXqHG3FidR1qH5ETGRN+kIuvr7zXc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Z2iZuDcKZqfM4DgHO4rOPb6H2TfUda9oaC+Y0cQ+NQ+IJ4h9J6iahgyINz2gwEJoVmVDnH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meoqbh+phh+IcQ424cQ5zSn2ESh3XcaCqDGjaERJNIwRB6KxERkfEOTwomwIM31qoTw6cO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wJNPEIQyfKECr9uYRgVAIB4YhKA4EOApWH4hKCYDTaWLKdankXFTZIoQ5hrnENgCnshmHI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5xj2gegmyl6CYWlKQ6g4XxDQyFDi4j3PfiEMXDfEKQ7bEONqAmiLgbNB/ImEacH9UVYL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wkCK9YwyQqxNVMFFBah5IPiVg10pWiX4E08PSO3ro1AwRYYSgGv+zJLdqHfG4sspVW/EA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Ej11Fn+qABxoIs8TIIyACG4INQS41Cz3sQMp7PEDDBtHEBICAXvzCRkzFYgRBBIBwYGCLC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8xcN/YMCdL2igLB8QESlQ4hJZo11cp9HuBti5/EsOi4bG9bi4v1gNAgl/nc1YhCX2crpT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E7YXUBRcQDb3vUCKOMAiw7hgl8QJIg0ICcLOpSSolEzAL11BoHlwkbK9dQmq9EJqfabyf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gAkAALCUEqAME4wowrBi6AflI9agUrEWAlcC0LHG4aDfEBEBAiMqG1IAdwXECgTQRjOgE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EWST9oKGDBL3DgAePJqG0kOxMOoEOa1ALwLKfERCSVzzAogBwWaEGAWNV1MgIG8FwhlWvi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N9LicQoGmowCvo7EKEIXOwZvgv11DYLAy2/7cFEEY7lggSZoShNbgsYCMreywuuYWNJfm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9QGTSPmYUaQhUFQYVI90yAvzCbF37RMZ+2SCREfuT8QNV2frCTVujKEDH2o/M+Wj8gPIh5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BiM0YECsHDRjBEO4QSYQ41APf8wZJ5DccDmo7i39p/iVMaQPcywAQv7QEMAHxDWF/kOaBG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+84kUKqHIeHWIdG/vVAX8ZQE0SvaHOiIfHq4g3LvTPYGXf8AlSjjDpKNzsfUwtCKoiI4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AyXiKnn8ymQRQ1CGKNDAUIq+WJMJCBJjjEOwqPPMZIEBFhjUTRBYWyJREDaUL3Z2xOPkE4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jEBFIQFoQhFE00nCklAcDEPNqOOf+QkNHgIQVQJmwNQGmkR1mAhD4DUKICqSgBggKrAhSY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3kcmZCwJot/34hAMY2e4LIUAZQEYekA0POiAgwFiGksQXsPDMCCSB6mhVfaEJZFe39UWP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KYWBIwxGeAGQUIJnKAIgwKXUsbvmIICjxEIoA6S4AIXmA0gA5BJhAFAkDiGQkok4gskADp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30D9kx9oFMgh1FIy9oKsKHgz4hUmELxMQPpAaREc9qZrDCeIDCvJfEMIFg/2oSERcIAi3F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GOoXT6mQR/wCfVO4NTUTtSnAnuBQdqCD1gxiek3gwascfQeHAcdfTSV6hqcwagdRIduBd/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VrqcdVBjEGWBCtmGwFagIxAeczmv7iUhD6wUKdS+AocdQdKVIGU+0t5D4jzQeIOseIPE9l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zw1CcrEqgwnDl7hnsBAZ6zeRDnjzHTYuUQND6CvSWup6zWoMDM3ZgxublcVKfX0Gp7P6BT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6moc3PIh8QH2g9PocfXmD4h+h8zxNFEueQPp8IPWdKHcNDE38xOpyo6owFj8T0TYx7Tn6X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J54m8ifeHA50J7TdKHMBIOSvEwJgHiBDR4zPZzidQfEC4qbE1KHP09Zqbg/lD6Q8R+DDsK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NCfeaOZndeIPpqe09J6gTXX0Mp0BPvPMORMGfab/E9l9PO4K5Uc2SP3hEogfTB9YPUUxO4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DmDEPgS9Aw6/U1gCf2IR9LUUH3iv/AGecz+ow0PzDmDrM9UeKuHehzPSH1c3ivoMCDWXKU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i6L+h3yoa4MOeTDu6nmBCMdzePmfabX3mgXHDqprSnF1zBCezEwmHqe6mhhTeRNDiKlrxD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rHU1gzGp/GDWJlnMCitfeg856wJeCIJ7zKQrFZ13AqD4uDAtDGI2NcSwz7FQZNisKhNkCu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or7goux61G7YIhAZVDTxOAGP1CbKfEIe1fEAtiZNmjMgNHrgQ0wcngYm2FWIQFb9Icgqhp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2+ZVuEZhxVkfMAdLqZN64g0lAWBN1Y3xOGYNML0n2nqxOMe8q9CcFYzCQhcpO+4/Tf91D4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Ooc+srGYMD0Grlm0kXGfTubVdR1fUBQTtZlI8ZnJq1XUxso6YFdQBUVfU/lQ5/cC39ojJI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ftgCShVfYQA832NQNoPTlqrGIAyaDt9SslTTECGj/ACULV67maCwHiNcGF+LjYqZ+5jkAg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EkHESECagAEg44ENAWfGJrQ4ngG5aSLxKG7mAGvX+xN7ODnThHkA9ahyc1yIuGvEdLUBk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DMEEaYENWQC4+0NbA/wBmWxcREIs0IQggUY96wuoDmhlJOBpZe0yFs+YbCwTpQ9rPERml1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J/wCVCA6w6xDg48QWhMFORbkTAWeIAAwZVqKH3j8xAR2lhBcKEIDCJAYILGITQQuZkikeI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FPMGBHYhDOT64jWA0ulDaRQ9OEQGwVrZgIB72Nv65dCWMCvZEAKZQsOoRY76qeKKwNiBW6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2oycXipijIm2GMRgnfKVWLAJvETOwTcd8RBZNcmUzXEHQUpUs2eHGNlcJju0AjmAvEHxAx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gLlgrFHVDAQeRkG1BUIgHG44pq+AQtPZfiEVzxMJAPowqhaMNkWGBAUABWyEZQR7zkjPj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qK/MxCz/GECjsP0kUXRNJ78woDIUJ0QfWa5OcrXUACxXEOAh+4BRMwWB+crqD7EASx7Tq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ZD/IIQoBb5EAHA5EXYQGIQoLI8OYkEi8QQSOCfaFaIDIcVCx6BuMMyFboShsMLKjLJd5f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qYolOw8iBjlEG1qNht+QvWHAFgE4G4zwAw1iFhgEOmM9QoHIYGIUwgibylGEUSSeIUiwCF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ZBgAaaOb3GThtsmXWA9GEDkgNCZIoLowIEsObV5hpQsUWGIdFGT5xKC1diFLIHBhYLIJ1c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g87UEHAagApIx1gAP3nNPxxAmVnQUGBkNvM32R7CEoBYeXAACyEGswAABVVUJyWAN9f1Q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8MwOueHDWQg7LSmBCohEuAIGifsjaCUSGKdS2yspHUciSaaAJzEDwPhEwgMMtoS4CnKHq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qXVGXVCGAOMOYbmAomCcNmEyaCQgoYYdK8HUtRSPcuWxeIHAAekOgVWoT7QeZzjEGrmpXM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pwmtOCF7TVueAYYKAKoTBKudweKg+ZqOpj/YIXvB1mZPUDDXiGYJmpzYjm2PWLdGXiO4N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o69JxNjHiA3AE6EeFG89qBjUCgxj0mJi9Cbx6znLhw4PRx7Rc+/mc1HPQQLQ3cf8AGISb4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x4oo4gEEWW1xBj8wZ1Nd9TDDvqBUAIM5xBjc+RBmz8QeBB4r6+30zofTU9Z6VBNziYiD+g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xPtNHENDEHmezhzc4mNRnqPGJ61zOty+DKi1/7OBZVw56mAaEpa9o+Ijr4EARhDEWQiuDi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lwYHEHgTn+U/lPUTmyoTLRxenPOp7TipSMPjUyqX8QV9BYwIOdT1gmsRQeJkA/Q+vtFBPE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x9NZnoJ/Y+ntPWD1+ipT0np9Armoc9Q5WvpiaAuOGz7yHSyhh6h+JoBVPtPdTQmMT2hV0Z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6H4c8mB+k4Sh6VFiHGocYC8Tk6U7ULvOJbwfoIU8VNnmcQ1dRghuYeo88wan2+hmEbpwvu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o+IZ4c+813BqXN9zWPr94rFGelz7T7Qnx1DU+0urHtPtCstOY/AfmXROjzF2ahPKG3liES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y5+ImWvIUSYsSh76mnQrMrIlJc4nJTGpikavqMpDPCndgdFTAaxMiOOpkkofiAA0gRD47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6gwP+T0iTyPMIs4xU8qEEDRzUQZwpwLX4mxj8QC2H7SgR+swtZEqmYCSc1Ak7nKoaCxCSy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4QHjxCkaXBTREs0GNKOrND0946d18RgkwF3C+mahoG/WE2jiAYy49ko+IaIrURBsV+IM46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QcQmg/aZB2jCWTeo2DQD41Aogjv8Acps5+8uAGDM6NlX6+wjoZgvW4iGuGqgsnJvxANh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P17hGkj/AHxCt4I3BUdwRYq9SIkwBdjZJMCLWVA0oL6jhAEuQhCQNPP6oNg3goMuLtI0G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ZsBEIFg1xAmOeISgGQfMOXQ8Rqih/ah4eyZA9P4wCyrbOZum5bJfxAtfeOLA54ilhwlF60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LeS3UNsIrcXK950BxUZZvuDCAmjiCuLlrHxuWMWMEncGQK0g2GKZf+Sos9ODIou+YTFof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QZUe8sIrsMTtAI9IECWD94Qx1mAICXlCNkD6SgOIAB4OYgBazgQnDJtm8yllAj4gyfAxCE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hnieAx7SjaAVF+/xGHYsV3MlbsEtxvwGIYyFYQ5GFHDAP1lEUdK2YIBTQuXPsI40iOJgFG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2FhcY4jqkBFZtg+qUYYh1vucPYSp4NXiYDo8SwsdvEpxBL0Qauv2QlnDDEIGOBlwQ0f4Of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xCwyZwGKalMAQnfmYAYvxEg9LxCQQJz1uOs0BErAuoDQIeGRGTaOvY9okMh0r0huvKOLNj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hxeHxHJOLKzAQgK9KiHfGYDen9pTiN8mWPRfiP+U+0IsMEynAi1Q+8IDhDZdwECDYCYUWK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2U0AzruUsrQgPoGnDjVDA1C3ZnHcIIGxVB4hQOKzx7QdCAeagQACAQYKxHZ2i+fWWmLwrz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BFFAcmBAhfCB/v4QKtg2VDRKQ8CEMWAAqIGIBgKAw4xZIIJooYgRIHeOK/wCQMjnoagyUM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TzARC0bIzCQ7FrXUQAyAAS5gBwCBsaE02M8KEWS3eIVsAhuzOANCqGP78SwEYDaBkIEcCM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XskIKyvkbhaFjpHM4BD8MxIBpamQpHxDSCo9f38IAWAPaKzYPmAVgAeMxel4c1Xr1DwF4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mRzLCaTSgAESzwTkQQWAm9nUo+kX2hAF2tTFUkIiIKmCj3LiVJ8YHxB/PtEYa15hULSoF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FhWAZYqwc5iiSE9BRlg9BMgD9twlAJWmLHtDs0DhVmgsQVmDHf0Gf1Ogan9ibxOCx9BrHi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XYMFaxzAKVL6anFQS3X0HiDCcyThwQ7xPEZJrHEpgVOIMCtQ8S1r2ljYg8TA36zIUCPMEF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PtAC0lDB1rJA+FD6P2kGB3BgfqDJ+RAO/oapGe9S3BjAhx5npWJ94EjmDVGup7oSzNObAq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B4nFTWJV8dTDCnOKmYINUvWekVUKnoJ6e309voLnjMOJ054E9nPA+hsxEnEGJ9oDziH6HP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5+m6z9Djc54j5NQ5v0uNOxjmbSTlAjZexBk0RMAUTCL0Rv6Lh0PxA64MxORrxHjjhQHofT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JgQ1LrifiH0fiHIWJ4lEa+mrU4m4uvoLBM5Rgg+Z/ZgGIr+mcZnLh9YPQwY6m4M6n3irv6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TYh+nEOZsQb+hnrB6yniFEhiKAXH2I9A5tD4hzN6X0IN39B8TgQ9w6Ch9Jsw4hXpMAVcV4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DZc31PW59oreIWw3DvkCFcTbc2poTihNKHxL5h+3cHE9DDkoXDqFp1c4OIOPp/Yhx+4f6o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MGTULJFGFdfQ9Z+ntPMO5zNYhAmFYl+sqwyhHYlCPMDhAftBQSFguCwNy0x7XMAikJVyu/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yVoIuIptV/wDJeYiUAJ8QhgjDhFFw5zf2hzkeIcWKlsaUtJerEKJLRA8fEwcFTsfAhCP5M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X8Qc0uOprftNz+DM1Gn7woFlgwbquFA+LInMznBmNTGIaJtVD8TZxARWJvT4hxaXtEenUS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KYgwzuDSU9C5sKlOyD7SkP0oB2nsuIUjF6QUS8D2g0IMVi4DPE2xBrGbgePtCrGtcCVQd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Go56BfgqAQTY8GSZzAyRejz6QeqgGSdfENkJahLa/7MKN9QixyQjGB2GKKKSHui9ePvGOA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wkoQLPXuYBSKAuHaWeY6Fhl1DIACAE6RDgcTCSR3GDl8bhASQEyi/M6sfvFfYgtWPtNskv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ivXULAVVZEKjZeBHZoCOyQobt8QA2QPMpOyOIAPr3HkgCDN7wIS9E2AUDycygZnlD5hCzd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/EsKFr1gKii8Ig/xlgcJQ9ID5h0W4ELlHyjlkwNahgAymZmIq4MIyAJPjcoAtQ6YLhzutQ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pPQEIU0oyX/fqBREPP9cdnZeIMCy4Cmkk/EKbIZLYkgHjE5/vMVsC0oBoWL+YNhhdwBWiO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pmksVn4AkHUkAwWKbxmIEhfwgwBxqDkAiatUDHioGjRANKYkLkX/JCNdq+hCLt9rhTqZSH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TKpYlhAvMOMAkkHqDOgM+BERuFgH8Rr9TANlRZxUPCPd6hBheeowbIfjEQDuUIIHPE3cfe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YZRCwYcHgiZHAA9oQFXLzCGSSe4EaUOYSGAL4QjCBLcw8GEyiuH4iosQ5yOXFD4qYEx4/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+IFqCxejhITFg64jAIv1UbGNxZpBqK8oZImQKIHELJD4YRxDTRAJFdQQGs6GYRYO2rtzRZ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gaP8AxNQB2HkwEHadkHmCibDSIIwJaRQbX4hNIgjVn+4hRGUOjLBg+N+YrGyTxxAL2QeZg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gzYBuhKOiRsjcOCLPIUGCwpDEBiwQAtASoAtPH97RIEhAyh3GACkGhB6Ek0JrCE7/AL+UI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OQQ8Yh9wKxEgFVUUVWKdmE6BD7QADBC44hIIFAbZqEFRBH2/qgHde/wDf5AQCtAaeICCCR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QZ4Z2IBBsV5gwKYbKGYDoxygoHyABgwCgaWlqAEEkOsBwpLYWpiCCdrcYaB/CJkbaxKpxB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MyoADVzheITRxXE5DnUqAHox8TcDrJEyF6Ebw/ExBDSXGW+viEJhiEAEYyCxBRF4npN7CH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CD7TCn9UBPP17uD0mhKXUp5YhxYDnpidQYU5xBf8A2Dn8RUkY56Qm4NILSz9NtOVj/kWod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2JSbn8o77Urg1MAVUGBB4KU4hRpj0m9Q6Ax91CHnK/gQeBBnzAth/iat+3tPdGbrEtgElu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j8QiiEb7j2anGX9KbcGDzAk70YLIsKDAPxKofmfeD4g9Z7w7qlBqHeHMcx+JxYn2mCeJQH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5qggKg8Q4nE9n9N+Zrqff6KD4nAUOP3MEw/yg+PoaWVDvH0JpzJEOa/EOFZjzGq8ARsRKQ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Zsq5nxKdQY5Dhy6B5gRCE2OJ4xcdhTuDBXGoYMjM+/iH4g/rnsoucQZGfaaySpy4Ejo+Zz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yah+JmZ8T7fTX6+gz9Auvb66Rg+fpruf8nPEwIfE9/qYZ6Q46n3hxBY/MJKxUOeoeKcNk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BvkiH75h3hSx7+hmIMzU5nPUPsnH0Hio6E+0N1r7Q+ZzDN9DCr5h8Yh7UOhuHLzDmcirow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ytYmhDA9I4BgOdlNwgOfaHGZoxiP2mxxBh3Pef2Icr6e301DMLSmjniA91NWocy6wofao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7iGHcGS1MwNNmY2K37TBMBdTJIunmEAp6CHNI5Spef+Q+LMTPQWxAokV2YACRpi4bCBBSz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GIEKT+GP8hoEYE1gg8SwWPtBrLEI7LzNj2UphiuDCbBt6gPBN6eIiqxDngQgM6ndwr8Svx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dSkcgDmO36GJVgtzKBU0fEKAfENn/ACEXmHSWZlYB0dRcArGIQtb5lYDVNQE7QBFgN48wt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b2mG7jOl7CYsA1yZQo5x6wllhHqYLxVfmZJowctfiLHDIcxqocEqzUC6fEPribAxPIvxB4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jtSqo1PAah0xkvSwMA0FgzyIE1iusQUJC5xOrITqWySmlncGAJJA5wIWgR+0BjFBqoRWaS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f5EIQEkAdRh1NuJMhUQ87hugb9vSCyYIeNQUckn2glFo4vEsLAsUOIYAYiGnORHcolDcIp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xNPnUqzcOtdGA2U/HUTq+71Dg8D7QQG1YgpAmZgl/CbJAC6mArcCEooRdFzsIrUWRcOG36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kmNYg5IroQBlA8EjUqCLDo8QZp+NQkoWRUONRSKIkuKSwDBDLhjkjCN+0NC9wriACmlAbA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QCAJisQpGwJSSQgDCxdVxAT5PfEPJvcFY++IEKZeMwkgCAGo+RuEZBEAPEILD6ISpBmD3D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i4eyvRBVQw2Kg2dysW5kIsxawg/UOmBniA68h9oAwTvHrPcgxAFAZJMrFQCCcFQUyB/yLw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OHr9giAVcEC6eooYESQywEByDsHUAAoQIKAB/RDix5uUaAPxAegR9psUYOhDXCcLZG1UBk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MOvE4IRCAzMIYP0ZQ6kGzmOyA/wBhzcogoirhoghaiDGgiRmkJkySB43AyQSLhMyX/wBJo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UO3cAcjmHI4l0WfcAJivIdwBDt9xDRkCB7ZYKIvOItOE4QKJBdcwtDlwjQxVLmAg0g+RCc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GwiEsSlTSok4hCtJ5AjEA+zH91Bo486mkQoMjk0xGM2BihACSLpUYIK+NQgI2AjoRkkSAC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KtxMmGHsFOCyba+JgI0gyeISEGKMODwbqXQCeSzAcB20IpIAkXb11DQG3IGYyCdOoCgNHz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ES8gvmYLAZV9QGAFKqCiEEFUCQNKr3MKxhJQewCafENSwTgQixSpeIQ3ROoHUaKUsGLFL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cKAiPQ5hoocRhA8bAibRX7w4p55yJd12wIPQNgCC1hWCwvJEzAk6ucAPvBZtxCFazBPZmj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OhmpjhmEEo1amYBtaH2mJGYoYgBVLJF1ME0scf5NsLzO62s5mG/rAcVUEGYMDEEGAZzjj6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QcanNTcHzNDE0BqAHqABQanpOcX9AaU4wo3B6QUM9xa35msGeniCDODXVT8TwIRRBEW0eH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Q2BxBnufaYPiCGZ/VBDO6/RBgUzBm5zlz3AhgwQqgwMqcZmFzAKAmjuDWZr8weLSnioGh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9Z9xB9BgQsekHooJv9Txn6eznpU94P6oMw3AARgggag9PoPX6GAKnM19ROKM339OJzNww5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N8+sGp6iHxCjCEHaXC1JhY0RZrB+j0MNT0r5meInXzuGxH955BXU75lK8Q9ongVBjrUPop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TRgx1BijnNwZG5jQnf4i0psVBBqaxO/mVOJ6QcR4ggxuehh8D6cTf01Bn61f0PieynKU5m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6bcOHlQw/RVm4cwEfUJXFmYB4UNgw5xPSah4RUO4fdAaJqLqERdQuvpmGiMTxOgJo1CbDx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FGG965jtTJYhTE3vyDNxe0OMQfE85h5hx3qHPUAriFNxPspVMgQ+Jj6DEtZE1NCvE9oXDo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6UrQ9I4fjqesO8qHE3PlAoACBh9GaoIw+kN1UzBz4iUa++pl6ubFISmGB7wDAHmDAorES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A4lUFZ7r+8Q2QSGJTpruAglXETk13D2DcpsKoASUBKoMBqPw5iCyICRMSYRR2IWrACZ4wu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wX5h9KxDud1Uvj4gAxS8Tw9IUnqE5JIZ5jBFUlKsqCyfvD0vaHIx7TxqXHhQOMTkr8Q0fa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o1D9uocb94DVrooXsM/eV0RMrQMDDK9pqobJHoITd4gAJtcQe3U9B3DzKEBQEcicBrydQU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9ZcuWnqY7a/KXGGk44KXYY9BCQS0Wbgd0cO/lxmLFrcALDI2YhJzr/JzEci8RQRsF9oI1v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KACPxF3xQJgJFxQtfL8RQKhwVSmIVh3At80+pX2GHEsYR+8ACghvidEAYWoBYquptAvZcQ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ABcJyb4gSRahVn0jPXqIw8kVADQPOeYFEHBiln4hV1WzCLFPaEAbVy/iCwyviW6EwwhGPU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ByjWo0nrUq7gUSmtA+I6sK7xEIFBtD8CIqLA8UJmuiGa+YFGAA0qfFRE1qfNfmIAmiZMxA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Qeeo0UL6EBZJA8xxgBDwBr8RwGDRoPSEMTSQWh3MBlRz+ZYsoIcQPAZ4OvWZLZciNpQJ6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iDkATxFQYeP0IKIn4lDlihCTcDQMWYMwEI0Ze1kBr5+JizgZg5NlTfEBwqbJXwp/dzBB2p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L7RhsEelRcRclsNcXmNxCtRCkBjmVQm2vFQe1+iAmWQDBJpIswQbxNAsFBPqIjk6AeMzAA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6MejEKGjmpSyUN2B/2YLtA+sZb6lNEcwkIcGUPBgaMHBntg3cKIy9F1uWCioWDorEIYLa/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AUFmjb8QIDgKpYaZZmB/2UGr+0JvVw+LhKI/jDk9QRw1XqH6lSLoQw4BJIayiIpFEZTIPP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BIdcAoQaOTsE5mAbQVKCh4GGITjFCiAoWdvGpVXni3AbBFjo8CLAL5CNCFUyA+dzCpBpxj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B+sHe8uEkgUCFQEHesgIC9+ozGXhnURZDFGjxL0MF8KDBwBOVBhBnQUwsAdkQZQwGxCoW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jMIZNABbi9DjEGxIAbIUArkA+0AA2wWrOZSQRQpcmCgGaViAFsKRCDlvlxOAh5fMI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9RceBWYgwyF0Y6DoRiAxjmAMggsaEpjIvEKB0Biog7YWHCTE1kDEWRT1ShBYsYi4jqHhJK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jtqI1j0mHRhWKK7FSmwAhICx7x3fpKhBIXAQonOINLhxQoC1mEKUAvicQVzNaOPIhYRCW5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oQQZF5KgwzvUAQ6gbwZqDpX09IPSDx9QbDCgSzAnOKqDAgXBntPQwa8T3gsmD0gPtB8S/4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WPaJeJ7wCcue8aGJ1Sg6Fze57v8Q0cCLqprSlbUPjzCHaf8YCxr+3tAKoQPCZmrU8J7sQZ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MBuEBqKs/ESOhOXadqDNKCDAox3vx9PSczjuGDJgncGAKgPxPSK8QRQID6DiHgqC6gfMwP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+m4PPrOBU5nEGKh8T+zN/5BqprE2ylOMAw6+vE33NCc0Oqnm94GJbUBEMH5IDORBgrMCpO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cWptVAamCBc8D0mCApj/kB3mFLS8T5EGNTW4PEGBB14mxd8zfc9aEHM1OJrX12JxBqdfXI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SO/oK1OJfH1O+YfE5nFwriDpQ4MUPGpkam+p9ovoeYUrc1PScZhwJnNr7OfOh6lAar6n6E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T8Q0xqH5mZrEyBVwGoqnDviBkEHMeOoguuJhdzO66l8RGkFfM+3016zhKUuZv8w64hxDCB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Bv7zqc9TXIm9AQ4+mhmY8TU1qfeZ8/Tjia/cMLtKc5ivUovhqcw83DnuGpdQo8dQa5MbBg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FFu+0GHqI6/5AmkR6QDNELSgyDhGwNWTFrHShYGmYQEK94MLSaOodIVx/ZgFHGOIzYTUp0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+u5SNe0WMNzKeTV9wtIQooCLkb2Zm7isKPo1mbyLgT6mup6zRzPtNrAhVEgs8TYATx3C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FJH0gBcgzM7HzBxnUwFf6hFqaPAUNHBAhCzXmAgimPWvaMJkZzWIVWPaaS+IeQCpVBnfoJ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gVDXzMX7xAEFAbQDOLqAWWbhpY6gyECwBMb81OFpcVEzkA8rENh2IwOfzM9adEUBHb2hwA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4HMBHIAcjiJg2DmFIYUxoLWIAygDYY/hDRFAofgiBVhl9IVfAqEomDUFBOhNENx6BC09KH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uybLEssDqaiAK1mGDbYKWogaMQXYMI8viP/JSFiUsfE9YHgGjqbD4UQ2AJlDsvaYnwLxBQ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LQF9iBjxogxZJHxCSx8cOcAQsYgogUnzDywjMx5azYgGnm6iEBLsSoAEk92xqAEgoLFE8f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5CqpbrAmlGE40A5Gn+oEgQHQb+YSVQ5bPtC2/GtEWMMNfiDIAHiBJ4EhEiVB0Cxj7QqKJJ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fxAbGeU9RpWH9moU8eBwYMGSvP9c0CiQGDCMMM5lMgYW+5TAtcJWdXm5Vd5P4gS36TBCB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d7G2IILcIHRQlDACFqY5/MGq69INe8HbZ/hKaxmuEFK8hPQ/hijEGtcMAmMpRjxtXEMIl1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7IREhAAswBDxkaNE+0N461EcWayU3oQwEhGGMOcgURSNKhWP9gQ6mIWwcqUXWNPUylmUG4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gjZdgcO8FYPKFuWzTJ9IQhx5hLLmQE2zAiEQFj1jyAELsGpQMoYQ2ccHzMbX4RBhOHJFP8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HgQxz6uOSLJuK5RUrxCZYZIjqaISHcLA4BmSXg0VNgEPNmZsq6hAEIO8gQ4WHBgOKIVEE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UCG7rHMAIgAgdiNECqyaU5I1Csyul3GCGUCcSgSbgDUURTEwQQAmISybpWIQUQQJO1O9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wAIQTB6Iy4hwi91BQJBoPUd0U6MGkkBe3CSVenAgwALqqgwaB+YrGqS5hMNPSqAgBrTgyO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G9pskHbPUPYAzaAC9iDyE0uYPcKgIcMELeoFTWwehLAgmhS4goA0eDuEchMribEorgYlAA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hEuj/fwiC16S0UqwYb1C6HiEyKMfSxbzB8RGmbinY9f7EIIAGviEvXqVsipe+cS4AqCgP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eIRQWvgQmAQTsD6zK0vE88+kNgJbeIL4ExB/XB5gntNfEBPpOMqc3U39BjEDxU1n6DVxh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T+nsBB5mIP4Qw6zOY6Fy6zBrjzA3gkThtTRc3gzAFTQREGhYmryJxV8QAJVfTWIS0r7Up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lwYs9wthijMNnkQ/aWir4g6BE3jfEGw1OUlDzOcoTnnxO18T2mBqdzWQfpxj6BUyBBgPP4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5ZgH8vprf0HcAurEOn9AMT1nCSmoNcTMOBF7w6+nmek11BtzYnGHN9CGxiZGJndQpz0fpD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yR+IgA4cHin1wwpX9p1NWfpNBn6YOoMDLmgoq8QZ17wYBOPzMZNwfyhpQusQes4r2j3U4g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jK8fQtrf0E1NTU+04x9HDDiFsfr6anEueKmMQ/E9lNGY5m0jPv/49p7T0gxPQQTyZ29Pp5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wKCGPsvojDDnImoZ3B6L6FWwFCUUhPUQmu8TY5hwpk19oaG4cj+qKvE71UJtMDzPR6Q2M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56mZdS+IMgAWJx1OYVoVBzTh8TZhonDh5hsHhTeNTePr9oOZ1Mzff0R4nGPr1PT6HEOTia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6+Z4fmf3U2JqHFkJQinUCwXMMrM/E1YMVpgwMmk+dSyRmxxCLpeY3lr4hxedwoWvVQpHIZ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WpW2j3mdlr6HGlyKnaUzxDiChfxF0yOPiGhWfiBZHu4mq9hK4PibwQftD6viW+4cEohMYH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c+IdJNqHkqYBR6hwCihBilNYKh3oe0pXGyUnPAjzEwSNP9RULF8xX4gCefTMRqPpKBKBZW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MFQZrxDRePiDgkZh1YhpqKyGHnUAaX2g/xRUgS/5zmiT8KBEqiXxOhcPQE2gmpkYQnlD0h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CdKZGwUWOBYI8QDBkjA07gggBHk1nzESQQye0NrN8V4lUhBESgAOIWGkSbQWVFU4EVIKX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OCj4iIEDoJCEjAmMr1imPZLw7CLyqQ+RAI2ABeYSs1kRmSiCRDVAOGtwVGV8QtbmRRj+3M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IOhUxRocFVCYrCrxGXoudwAAmWoRF6ORqLAFHrqIgUc3CJbY7i1EYUtYQI1qESxrTanjn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iAD9P1EIIn1+IwRYVwYEAhfJjMQZJP8IgAEhU/wBQIWXwrgwQMZ9epcG8DiBZWLgFAAGIc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i0/ZrcKTHwiUbI2n3gxqBCh3HRS4JK/7AK4IIgAAPJhRJtFtfhMVZP2YuAICKtzEYAeeUt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qhWQa8QIANnudUlx+oQyB9IAgQBDgCClQgkM9Q6iU3KHPNQACIJcxw0MA5kAJ8cQNWw8VD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PDuWu/wCzNAyl+DN1AmCZ8iEAPmuGgkINV9oGsDoioyI1ZEjkILU4pqnDlwTJIy6Ch4EqP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N2JxLWIes2DAQgMuXqZW9wBAgVUB6hO0VMPE3ZoQZDSgdEcn0gSVOOqS57hQhH3YwziNE6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JTTM3oHhyiwxy8RokU/EFAXBTL0gNmVECJQ2x9iVfH2RMH+zCbUOMQEdL8TC/6CgENWD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rz/esoNZwXEGQQfEHGQsrIg4FhY4lVQ/U6sekLIZ4xcBETk5D3Gc35/yC+cNrEGRyvaZY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UcK5vJWiICxgsDUCS2MA/39UN5IP5isPC0dQWGCwOKgxWGmDiMEpEgjQwobySzaEwy89QJ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tjQdmDonL8GE0Cg1k7hoG2hzj+qMsu2pooJD2gKDPDvUQonAz1Eg2AcrqWF0MpQwG0MKMu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BGAYwDp6lgfgJlnBEMgBWG0IGwAR9oMU3gAHHcABocZLgL1XHECyAu5hJgDFwAAOccwGW7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WIqYKdAncNNTA/CFAGyCR7e0cCdXG4mYowcMXxqCgmOquGgWAx1KnMFhRQ694VKK9oyZD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gIo+8Bg1MWNgZcLCA6cXQEDSm1WOJsOIMQZNmDVBeJv9zf8AkGTBigJxj3g1RI8Q+D9BU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rhziIxliDcwuINYxqD1mp7QKqpy1r2xPac7gOOQIwxMCDC0pw0fE4xxBWxHjMG1hxOigw4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HiY5mzDgcSyM/nT+nxgwJxNBMjEGMsjajR8dTduIDGJs3BvMPJInB6UFRuoEAi/aD+uBVP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zleJs2Pb6CAYgg8BCekEFoOKupjMGoJiaKnP4g1Paa1OPprE4gzKXUEP14ix1/KH6cT7/A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B4i6KFcCDWHAXmEOvj76MI0U2aIAl3n0mCbPtGBKfM5xzNMIVDf2BDsrUNR6bg6zBqPxB6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4g53OHiDEE+08v3hKQCcHgQYm6UEGJxxMOcfReZ94M68TXY+g/q+hmv8AIZxPP01NdTwPo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5Rw4T/OOsz0noJhwm4cWIa4QyyLELFwrUOIdQj/kWOPouhFyRCKxDRe4up7w+kPSntCPH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YRrc5xMCsQ2oT4f09RBkBzzCrmzB/KNrEPP2mD1DQxUOfoc4dwYCMPp5m5ruHWJSHExqE8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jODc19D4gx1NYn2+JxDtZmxcXOIe0ocz2irqbr2jrqYgYI54g+9+0HwZsJ2YbyAhxiLwvE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RFAkdjP8AkKFkf3iURNP4hzp9zwBWJtEg6lYy1KZsqHFr0hy/Scikc1EbAHtDQ0IQUGRcN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zqWkDqFsWcRHkahBRCvfU3QhREISXr4hyGTDrFXNjLEPTmsCYI5Oo+w8Yh+RHoK1BgiGnW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Lh2sSuPRR0rUICMOcdcS1E+wgTIT/AFDQyX7w5ohH2hRUTOkY2jg8RoAfiUmBW52YCL53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BBQ6ll0SJkyDmk68S3x/anjHUGe+4K0x1Slu4exAltyY2jDHmA+AaX2mTQ8+uICadQRQhN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l6fjqEmbYKhkKTlMcS1lI6ML95eQ1w8QKCRNIMTIYOkUIFCKsscC4QJ2Q8QEJkazUPZyp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zxDoIZnSXBhNJCOEo9vJJxoP/AKhYBjowNi79oWW85/yMUHo6h2KPUu9HEI17QVYRHjMLC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kH5EJBDDtjjmGrIC8PUsQGyPiDsnuNfHtCl+DmGw+oDQgNv0nBJKHxxOCN63AJwQkYoSeP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09/EwnB1GvABD1MEgEQNUfmBv4hUC4IZzgP4xBCKFL7QZE2BAH8fmWJHpLKgASLKs8iGp4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RGY1yIQ/5AasVsqWwsReJrBKVcdBeEObwk1HnnYESgSGOv1CAFD7/iVWE8fiFZ4rnEFD/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JB6ixAwfCqYg24bSiMmkjxgj4hb37yi8eYgKr8ami3+wnBHzNQZCPKMLYABdKgbSN211BL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/5GYDDmH6GNa0WfFM+ID+plAPLgbBot2/iVi4lG9IFPn8SFVuaeYEMkVeFF7am7/cJs5fW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DHrB4FQYIBtQgMAmwBKTGThQR8iBEAAacKBWPaGg/AW4GLAbECQLXBS4OO+oehfiaY5QAE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5/iCsLnEQCy3Oqhsgg5KhqMeUYD9zAcDPrLFj5YjMgDI0JhoMYiROIiVhwMwBhpI31Agw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QESK9YBVquPxAGcIHgTAlUIEASAaQE0KBOIAQQyCVQmEAEG71UVAWgaAgOLrMBpEgk8CEE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cKhFJUDGjpDS1A8sFhEGoQVoGZV0ArCURJsiSYKlkgJAEARoQFnAHnuGqOMhHHMHZA8iE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VdChiAgWCCNqNJkEosVW4aWAAFiEAuweBERqibW/78RogmjgiOsCsQIn9zIKFdlKEUCQzj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SiEZ4EGwEFVmCkmSNjqECoZPtDBSAyMdQEHTq8ekbFAkeHNrD0IB5PiB2tSt5JAsdGOCTV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+08JificWuYiVIoK7gIC4aCxDwr2mgQGn9oRRkPGFMcUuZoR8qIrIFwSUU+JhlxBkga6h0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saP0nI7lesBrag81PtPeDWRPeCHZqAVkTi4HqCcS81EsESgcXAaWIIPFQIx5g+fp6VNCj9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ZHtKWLnt7fQfmekGBRhvQhE3qaM3OP1NaUIYxsXyn9nhKKaUa/qmglNAfE3RF3F18RXv+x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8XQnoV9DjqBeoB4gsa+g/upx9po5U15hVaHmDOJqdahGZVcwaZodT1+g1Bidek9oIJ6Hx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6D7Q7+mSIPSe044PX0+0W1cOcTGocQ/1TiZcpmHC7+IvvxKeaPfE219SUrjrI4mQRYE2qU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tQ4yam7gz8Yg1jEpCo/5ylD0I/K8QKqrxBowcIrzAehNYg+YfmDSntKcGCZuO8b4+ggnxB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JrqDX1A4g5/MHuJqHJnmfaHM+014ih1X0HRBhzrE4Oocj4UrWY/5fS+Qpo9TuhSoUIuUph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X09fiFKxc3xD5m/pqYE4ZxAbFKF1ia35m/EHrP7EBqswmXDnqe8PzODDgw/TX0OZq2p3xM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HBxDf/J6TbU1xBqhPSCe304zBucfucqHeZUPFODwfolQIUrpTAwzHU4T9o1DcEHxftBjNQ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xC3gTbK4ZENp4UPxMo+npAKZmSiQHEOGJmxD74/UVYdLEKBsgBWNzC1DqCwKFyjBDg2Y8r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5kwzCQTkLXX6hsO0oaYJMN4BhNFArxuaDBRcAn4gAFXAdleYWxs9wtWmahymDNpeZs2H5m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XmI2BhwFjuDrXUzYWTqB1xdqY5ruEP1xO8eYlZxiAVmHNzgEeopxXvowl20xzxOrHiEklh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cfg4WIWTZuVQY8Qnk3yJdHDMFIhMQQXR8xF4e2ICxS0oMUEPG5Wa8bhHGGSXtMd/9iGwa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/ABMMjOcASzdQVYID2iq+MwoCbXmoQHHr9o5YiEg/qCHEhflKAJADXv8A1Dcku4VeLig2E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nxABINFiUwGozrEQHgDncsM8zQ14nqfSFAEggeYUkYkfENpE8w5NlYgviF6OtxJGC6am6K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XxMUFCMzeIWrFnFyiHQHE2KJgZ9aEoA5X2hRNCyFD5JAK5gMMgjCjjkLmBBjhUIEFYCSg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hc4mdUMzShxFrOAsr2OImn4AL4jgnj6RBoqeVfNQn1HkIZRibiz2T+IHgjhCOxV7iEKA2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5JqZNJSxFAuK+WwlGASMekPQeomBMP3CjrD8QZC14xCWkKeT+YAFj8RQVeMQl/MQ6QLS/U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EShFOFeskmZLVaWxWfoLAlnKgKBuouVll6TBZCDvxAvlv7BhlIJJsfYwLsVofpEuDDLAUE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QwjucOoYBHueQuIOIlh0I+IcnJk5HyD8qUJ39sCgctw56F8QHZBhrZCvxB0DOup6wELHsl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BgkGxgfEOFDJvpUODiR+3KigSu4VDBvqYAIwU7XeZhApSh0RCkJoQbQ4X9wYICQLBDzzME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46MGQiVNH1nZOnrBaVF5IEQmvzBmmiBrkQylD41NdTQwBwBDtNJ5jLWwRTMCQAg1ULBpg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lobEGSwQRl/E9GVdZ+hBBLCpkcwkgSCabcLZJrQgQfi0MTIbeBAvVfEAICneXCBdLbUs2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wKcIQABABpgQAZAaCByoyQ0OkYBQBYNxp4YyZYYQIdwMHKGz5hwUC8EqNEI2sKEHFEeI0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BoPcyBYNUpgCUiaIOIQDZAjF0YiAiBhqYKZ4UJk5LFVEIyt5lCWaWpsEGkATCIyQFTThdI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gF5SESWEHo7gC7AWQ4RUABDVQGiFaAELAMEDkx8PV5hLHIsuEweX2MsAVkZwcA/Ax7XfUG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Q4qaNe8YA4XPMAEPtBdiCG32VqOqD7jU1XS9od5E+YQu1ahlhJiLz4jU34nAenmYABrEFr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lBWjmeIMDK8TT4ldxWZ6T7Supr6CD0mB9PtGI4+i4zABYYg+J6wY6nOIPSXdiXsh+JegZ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UFAQZ4CW9LxGEFnnierMC9IKGDUDtecQi6ahkHBwk+hnE4/YJ5xBm56QljSniHBu/prYnk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5SLxPSc/qfaU+5VVBgiqiXifaBjie3tOKg0SZxTgpG4FzNQekBo0Ppr68QZ1B8wp4jotTS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0ONfTf0X/IoWqTnBj6Ee0z/yDqXwPaOsy8n4LiL8IM+Yb9ITVY8z0PmPLxPTqDPio0mQ3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tiG7P/IDQS9kowSUioZ+OJVYgOOR3B6YhOLgnpPdy2cGDAcEGoMTziHO5xh+IMZDg8T1M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PcE19NZhzie831DNx4EE9Ln3nEL6h1VeIf6oCamE5K9J7TcHOYYVRtgw3/FDWsCyJn4hw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73PSHM6Ud4nOIeZmDcwe4b37TrEsFDoczf5UOOhMce30Tgz1C8Q7qckZh9IacVbhGpkz2n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qEY4mtLxNCvicVOYYcpGcqyOBPP00JueMT2mhCDwfpkdTV/aZzCOvoapEDmK+56zWlDfE5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eJTlyn9FS/Tc5azmKsULzCUxqKtzBGQ+Y1aB4rcR0EiJQORzCnj0/yKu/E8FUoQx5xDbIE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Zf43CiLeOJQNAACw5T/UOgAf1CqCwpXBQ8ykKqDRxxCRhYEzmISCAUtwMEF8RIDD0mKEEK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m0Pma1MrmVzXmAG1qZKMDAMgVLeDOwNGaYxOBr2E4TH4gRop8Q8ahKAFLuJkErUAqxC3m+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mwtzwM94lb8TcOQOljEoBaexmgQDUN5lCbAuPdDxBiiAoRQWfzAiAv1+8ZqFTP2C+6hMOx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QrFzmBALcHQ/yb8BhXA2wM/eaGOdf3UDedRGQEkj+oQCBeaDUAygIgWAaZGQxRWmQEE9RI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yRuqEUry1xGzXlYjIQAQlmIemPEMdGygBOsJZ8T0e0dk8ZqU0CPWFMCvUagaIJY5m+prBP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m3uAM0nnioRbe/WAbj5xCUQZjwFD2mwrgw0PEJyOeV94c90v86lkpqBaWPErJPqEddRhKs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4IDzm4SGQB1TEIWArT1xFZYI5hwMYVGuAhVAsiwKzL2hU4qC8bh8syOFxcIAIHwMCMAVT5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whEmJ4QrHUsDaGNk08wpdKAMKozlpEDUAQ6VCTQEIg1C8DWAFcy4SZVyjsXyFKA1W54x1/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mckBLXMoANZe9RaCVT0+ksh5KM0mIyjYcCehfm4acLtYQ8AjqHcCMq9IFYYAfaEwEw5jEg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4TUciPLVUPo65QqNPuvSGFKwcOL3M6Ez7IaBgxFEiaMNvDELJevEG8eIN6Kgyacwm6QLqH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Vi+QKxCSPcJQtRBOBWcmAoQi9HiGUb1BTxOggojZPVTEKBRW1lZmzngiX7RgXFgof0fSKg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WAfCMFZVJbhpsAsEwAGwBHjMtbZowgAlazldCAhK6tJRRTJObEKoV4MFiigCA7gCjYD3bg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wIC41LtAA8uhNnD29QCiSP8AIaIoVhTOXw3ribACwWjFTRAw1BkshgZOoU/DTEyC8tZhA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AB0gq3tshJwBDR0JSYJANrSEZAFkV1FnAKydQhPVYO4SYN4QBExQFikoDhaLeYhxZyAPtM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Eb4gokAdOIOmx1URDp9OUdcoCKLQ0xKAKzZPmIagMHqDYCFMhmoGNHNDqGimGf5QMkkA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ZBlCchYI+0SZKsOdGFR4OYucGzOJW/eYmKc+kbdzcyyPaF4aiIPxnU0BLjqIutQLDkcSo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j8QZtWZj0joR1KBYA6gIheKlCmF3BFqS5hIhDXmZjJLU2HcUHkQDWp9pvFz+xF1BqpqeMR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JqcVP8n9iYQf1T2mticQfEPA50Z19ft9N7c11OIstvjicZRgxpRYuEWlMqrUG8LxBxB0Q5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+U7P6Q/n6OKM8QZrM5+j3RHiAX3AxxM4ShxOUb3MH0myxPtB/sGcBwWBRSgSGZ7QZg3NAT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1NdwdTmAV1PaCetTX0HpUGou/pqH+UB8qaKxHj9Q+ZqH4+mkswY8V9D6zGrhtzM9IYZ4m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JMX/AJCZSh9PWE5w4MBRRnj7znMCyUYLOo6agOlNPXU0ce0F4gOvQXDgnM3qHdxo2iINY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czyuJ94NmVf6gxB4+uuoOnBj4h8VBNaUE8Ce85npGDiDFTWL8xdQ1xOJglPaD+uaFlQY5M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+IYdzWFD1Nnn6DnU4GJr+Up5nYPsQxB+gn3hxaX1NwwwXPvCMczb+hyJV4MLeLhGEQvEJ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pT1UNaDqYObmshzJ4hVyuAoUlfvPvNzia1Fmah1PeZVQpjBzPX5h8qGGaOp9oR1NGZ3U8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ORO1NPUMMyx8o7OPpqD5hyIXaEGsQY6haFf8ABhFg7m02ZBEoD7mUD1UVbMKQu/E2aEULi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Ma/ULdECECsYjE4r7w5r2nBpqIf5Nla6nTqFWdjUPhDog1zCbaytwuhiF9RUahsFOOgSEg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YGIck5RYKmfL4m0BGJ6gyUfEWUK6xO2PxAn1G9iJ9TYPpmAgjJPQMPRDhVwlOAeeJ6JCQ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CMJws9KYybAEIolgHxKdivtLNg4WoLmrUCIpA+JyAJLqP/Z6H1mP9gYKuHC9ihZcK2iih6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7HW8F+RKClNTQJT8RZAgn+UBcjN/eAJ2mLlYYDxUeSSPxDtgnBiw8PwAYcqpr3MoAIQMBW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RHEYbK1QJoZ3iAVZyCBzBAg0h1BADS4qR59uJYTz8QUXQxXca6uhPG/pYC2OILwKFvEwdl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GJgIOrhLdEbXIgysVyYDDyBZuLYMNjxCko/5AGUMH+r4lmTQ3wYxBa0+I0SsRACBD5iymn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Lh5YDfRPUTGikXiJFCVyMjuDBg3obgsFs7A+IxAimPWC17J4QA+9QISsM+0OAgNYiM9gT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iYYLS/JGD9w9UI4yyL2Jho7AxyMRkJahKAx7Siok7GPeDCJDjZJz5x5htJZiE8NVEZrujK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Bok3nMLpSwazGOL3zN5qNSEiaLn6HE1gFrzN0XR7QKpdoTSENl/YzArIub9MQ2grP7TSjT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M12MFkFR4PtCOdNOARtDQLZjgGAdkrfanm7OKoiz0YBOTwgMMAbMwBkQqrx/k+84uL4g2M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QotdR4B9lVCbRBi0oQDq4CG4Fx7c9TaJrkYh4hyyFQHZA/iWCBszBtPTFmF2C/wAjNVUOa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CCFskYcgaHE2aX/IpTDvooCKjd4hz1B5ipnHidGAZ2KXJb7QEEQgYCFCYRJ6lAmjHcGjRE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Uwb8QEwggBqMgwksKGqk1UBIAwSfZ/wAjATp9QEE88kQH1HOZtlC3cPpRspOKw9VUNiiGt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DsPzMkkkM6iolEanaVoBzJnTLhrOjCBIoDgBD2LWFG1+SYNAEIZA/vELICZLQBgDNzlBz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fBvmAXVB4hCGCuFmJrAB41GpYV+sBt87eoAaZoiRTgKNijzF2OJgJrgYqHJWsw12swhsFA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JPhRsZtIHEqSxwSJSwB8xhY8PcFAqzniLJRT1AL4GERqAAtk9DCMwrw4dgPDzBfKoLKreD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fEoWAccqU4mJs/qPArn2mdALUNAYqkBany8QhXAlwNY1xDplLUSuCMZgaRwtzYYEz4PaEE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Bz+JuaNw81B2JrcFcQag8GcfHiV6+IMYE3ke00MQco+J/CoPBg/qiqpoIGEV/44nepxioZ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JsC59voS7qDtGaHXc9XMDPCjpL0i8TX+TYx+CbyQJAxeJvBnCXpO8+kXUWYTWAvExxPdzK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SrAnAQuJRq4fVRYixcVDUVzmPqDeR6fUCwOeonwvmDAhxzNnCm9qA5/E9gJnzBr6Cegm/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FOtQHNVPvD5nE+83iCczkV7w4m+53ShnqJqcQ0RN6mhlTnMPpB6esOky0CRD6rqaAwq4d/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baIixYcVhLyZ6/MCQqp+REjQAnqcV7hx6ygTVDqMQGqc/lP7E0x9puDAc3BhOes9IcQDmD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c4x9PT6es5r6COpgz7zU9ZpQnEcPzDuaeIMCHOoJwIZsV4l6DnibEUNIfYIfgQ7EKuEuA2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KChOBPnqMJqE2RNVlzE+3EdETuJGgVLrUwPmKod0Y1lXPQ+8/EO1Dhs6g0VPtPebh0Z7Lz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R+mmpVBz0KnM3uvp6T4n2hPVzSGJ6QbUUOofWbm4upkjAmncOcTWpyodLEJxzAvSegq5Qd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EUA0CfwZTxMNxC0RvMGza5zN6cJwQDDS9unAB3wMIMaMYgYHeoK0eYe3U4PmCgQBZh/GOZ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RkTBqUkl6Smh94fT2h4WAIQWc/wCRNLpxngjtQhCPChyr9ZkOU8zRFw2dddTLx3NBa7gFh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WZwHYmBgqa/cD1nmec+0FF4J1Bkc8wYtczAEpeIRZir/JVkleuY8fEdgWuFFsRyJsZ9p6K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nqIjhEuUqecGHeB1A1ZH5lXRHUBwwSFBgI46gwDn0jAhCFAVBsGY0Ghh+YDoY/MIoBxiNw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szbKRIrgSwhAtxDlwlOxP0AQk3AXAJRQ0wuA0oQfiBYOU4FoCzRqrnAogFwKxApHRwuKAj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gCMwS+xmEAI/QA3jvxBgHPFxCgMPmWr3gRy7mRDFtHuE5mSKXMOKFdQkZRHygJXNQ+Kc2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fcK4URS6jNmg4aAKId+BDsAUlLENYrcT2OEJT0C4EDIdB4+K4mgADpCDshp5qPbEE0h95S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HCdcQxhvuEAjA6OIkkJgAevUCTkMH/IQCSA0hBAAVf5CHWxEYCiiiK3KyADJ9QgmWgfp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r9SnkvmEIEAHG/tBRFgwrOuV8SkON8AcwXQvlDExQoItjGA6nBDOUSMUBZCIcEENlQuHgw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MMoGzjuKqCuEUDWvU2mAgt8nH0cAoh88xqBqj1TRWGuoAfWQYlTAwW5fBJKYgAf2EFATlI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NePwcF8sgsDI9ZvqYINS/4w5SsRWGR7zGwBxCDVscAKA/wTkqErBp6BkQL2PvDkUMswogs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6GxcJWACyxuZcohYgImEYcCWfTn8RlP8CGL3xAc5hQOgRtSufmBYMRGD9UMHEAMwiR0bM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JYHvYOYuK7cOjY2MIFF0A3/KWKCT8dTBJFasQlnoKUDMQVcCBYbbMAMGwFQYDwLmnvxDoH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1iAXgniGibTzxGGcVkxgKAJeIjVGhkQ2mR7GI2WAQXYhzSmACp2B5uoQEtGqOYSACA6PA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xDZBJB9MQU0D0XiCjR3mANBOkFAWAaPpER0mEz4bQEBQBOXY4gK8YAgzRYY7mmKHEB2YLI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PMFAKPZhJTREWV9oaAoLL8xqyEORCAHTS5EGEEQDbhASIGeYlk9oGdUDkx2SbwnAAxtYDb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YZmINTDxUcAjZ+JcguOVRTgFQSyAAzMR56qObZFetRGVJd0EIhGL6YU8RNRgmUyP98Spa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qcXBMQfyg+Z9prueAFD6TQgswYPM+2YPHc5ggE0pXHiZDjuOsg+k8CprM44lbE4npPIP0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/UaH0G+JYPZ9voPSeIII8wvlBYDP2Buc4WMR6if6iXicZcOJ6j1gQE4TmCMThL2mxitQHA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YnI1FenNBCGC+Z2QXB2nBm/E0pxkGNQcCaEFCYVQJhkT0EEOJjGPr1C25xOeRCfENnQ+mu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N5H09JqHEE4mjDvEHmp6uHjuYBSKgkkL+xQZwIQKoQ+MzRxMrViHOpzjxM9w4hTAqBo24D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AV1L5xKE1qZwU2cGChcGLInrOGveehg4nqZ8mccJzz9M+PE8QYx9NacOJ/UPpo/ien01i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zjmGe8J8KHNTX0ONw6hWLU2lPvPSHK4g1jxH4Ud5ncoJsT+HyJkAan4E9Khd+sJeoP6p8z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2qUw8GohGEOOI87PmGxmvEPUHiKvicz3cHIM44mjlTQnE/nBkZnK1PUCGyEvoqGXDg/TR4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r8Q/M8YirMOQK1OyCh8Qq8TepxPvOMzubmRcWOTB3BjEKReIeAIWpX4nH0rme/pO6hNamy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P2hmGVqYf8ox5RazKIHEKvP8Ak8CPL3KUaEEDr7ToHfcpahoEApY7gCsCuYbCjRNUUYQ8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oaI5mKGJS0+owFhbhBWHxDkJLx94XRXMBZsBwJ2BmeSB6yhQaPcJ9XzLTDAlQmmrhpL4i0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1NHJfUdgix95d9jjHpHSpdTA8dwpnHRg0UEpFGp2QKlrVCEJg5jR0HBZ4h3nu5QRRIjHWK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j4hI3UzQAjKA+8IZLAL9oDYFkvKgxQXF+0BwLTReeFMDZAljuDApC9YiADHoIxnfE2dbah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B5eAq8RxgQCDvOI6qH4YMon+MDJIpv/kTOqH94gY0VwYsMnqckwLQ/hABAGuXL+v8DH6Do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dQEhQ8qAA7YaOEBYIAA0EKisxecQvU9dxYRh5gBWAGo9iHBlhPxMDdEKOyghs0JVfuZdq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Fo0WoyKIlcQu8r8wjFPAb3AQQ1Qiu2DlGLHOkIkmwGGzqEmQ+KIisoZgMIBH8TciQHxCFv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YC6BHOo/K3OEA2yO4hQB+24uxx4lbhZVyxeEm9QUVXUx5r4faFggBBZwtQt8Nf8lmsRXpB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QNEPdGAABy47hEjVg+8ZQAIr6jgFigX0YYYhpJW5wAsf1QBo3a6jGh7AF/wCQtK6cFJCTy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8QF0T9IQ/G+oTZeWICAVQiELhsS78MvqPn404MKk4fDxMhpF4AACGhVxDqj0hKEHLvmDFi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L0FjyKoS0RZxHJkLgJt0v2gBKiadwolPVCFcolMBeyEWJg/YE0SGpjjBEhQqG/hOVJ/CzB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DPif3iaNCLo/UMPAQ6gMiD1/OHCAIPiUVhjqA5VcGaFn8uVhNPhEVrC8xARBLtamSTyofK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gL/MBN3CIoAOAY4WRq9hBRYo7m6ShR2QHBT4SgtbaULRYR4CAgrB8wOmHXU7ME3AWgC6RO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KocwiQLvgahFNTgQgcYwCYde9xogd7/uoPjRXMWkUBisQA8OqhRAMk5pcaiweUMTdEMc6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GiRdMHcBTJOqU5JGsQjRphCIIngUTHKALg6gWRLRbhQsEEJIGFWjDYhAISENgc/2IdVbxx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BmkIQbYwCsxhCxfMHkPkagohgO51FAKv1MIPpOHMWXk6gYBIeIaBYNb4MPILttQjI2QoSi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xQ+8RIV1VQggUDfAFwk5DCvxGoArQA1AWvYOBAGb7j5ZKysRU0IRY5eBuDwjCgMv0nKj+o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sJTSMoAVS2JYHyILAVMsV9oVaigCFFQb4mRSG5jhcRRRXKgLTgmuIFgoKMmyxQmb+cDIyC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r8z1qDAxB8TGoMipioJ7wdQaoZm56gxrxHQnpqNDxOLPvNVGgKgzbgxPGIMjEBwVjuOg+Z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PQwazH7RdfQefppXPtB/4NGOAX4My+VQPiYTiJGJDenGMvqDwCocCu5tH2nS+IPRfX0+IP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MGeYIMBz2moJxzPt9BnceP6481B6TniY5+oyP/H2n/fpxiVYUc4lMVU0LqZ8znHtBPaH4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PU0ceIYNTVQ5GJssQw41MLAhA6WH0jHfaHkH6QipdAwgPQAFTo/DgXBCEOiU52j3B6+1xF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k0zeoPPUzRtTiB83N1B7z8ziDipxUvsiH1n3gjv6cNKd0p7Qm8X9L5qYE/sfTGYQxmDzKn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9TWZdKDc9fpqHWZuF039KmMCdLMYAAL3ioNQ4yfSHFKGh+YLrhYy/4iHXM5gm4vpxzDoBf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oOE+HDjuZ+0xxAePtCsCHmVm3PSDIX7hS3CT6w4fr6HOl5ngzWoscQ+IZ5UfY+hxPWpxie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+57ww5len04+0E4mo3PTNfUzevoOBDgr7TBHDmhxNHEEAIeIOp7e0A1aiA38ow5AgDJJEO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LbrQhG6m6/u4ujUPBoInGM38Q5VfaUQhqFHH+whggieh9U7qFqxftULY6tL4nNnlgxKS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Y2jXKgyDV8wIKB9mN4Bhrc6g+PtMh1NbX4hwyoeyJZBdFRFbaWJWRiBAmzr3mdGHyJscyi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/WZ/hTWvE9TXWJ4XiDOiD95wADBeWw/aHo1Up0X7TRgxggKZIQvn8Tp4aqUuHj04hzfpU5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QIDf+TSr0gZaXxDivDUFiA3jEGBbPP3gtALOZfs/SC/4aEwJQAfGIgNbzFtJRea7m9ThJS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hVBtwBlRIPmZp3Fcre4ibBDMQeu+5YyKPeTLZYJ+8JDtPNCMgw7dcxNAZv+1EBJGvb1gHA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mToCC+kekJz8DAaO2JkGxCjnETCihgfEKQTTx3A3Q9TkGHKhWPO4KAJ3omALFgqqEI2MjQ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Rg4IHmHAQP+U5CF6PMphB0uYNAaOBxNpiePxDALbYmGXgQlJkIcjA1EhAO1icVOk8jgKBW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YAAJakzQuNcgoQ2UfSsQsK2dyhOafKAU7Bj7wXykfJhXJHn7CaQJYfr7S7QZWVAtBYxuCk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JnGSNcV3A+CvER4EDln+UCWu4WeFVLKvX/ZUJ2OuIuZE0l8REj+VBbatMQnis0AgG7J0p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Tw5aGc8Sg9xnoR91fiJytQcH6DKEsoOhhQLhcQkIL9YemEc+2MfoPYTiEATCUW+YxyF6Az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Z7CEpWK4hP84g0m3CAAFfcJ0y6uOC8XKDowEPvrEOKcxSojKEhkJ6qKxBP6QlABENOoUWQ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DkGHRqBnogeksQGKYhoSkjyhDYmjtQ0Kw3DoO48wAaDX1gA4WB4KoTYABOYKiTyuFwSyRC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Vo6hCsjF1uCqq81AWCvATBsDF1FgE0BZE9wNQlAMrVwcu9wCkbCfiHmzVnqaBJrAMNCiO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EwQ1UAC8QiyARJg4hrJY0RBYwNpQgjFaQGDGQAhTTcFX8QmJAG0EIQQijff8AfwhFGsURz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RaPtCA8nw4L0RactWyHUByRJWzBkEMjZXEaVX9pSBVDDKcyOjmh7w0gQqQOYAWSCGt/eEA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C1h0N+0AHC2nEwQAAcqE8F0z3AAA+dk5lDkFgOEkF+GJQhAe8vRJ01HYEliA3yTsGEhAMj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/nB0esNE6AghlKAHBgUzcwX1NbxMBREUEYAH0/wAnmEepzNRKqgBPB6zAmq4nggAtfmZok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FMsagu2FuoGuvo9p19PUTZ8LEHU+307pGeyg1xLxs1MnREVQAO1GMV4jomoVN/wCxVoTaM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1OIOb+l6lDcEHioDj9TW4e5qxU3Sg9FNC6MtYEv5SqQ19nB3DAsCpWh6z3zxPUZnFRXMQ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3mDPJMyoR7T5EXuOoPNypfUOvM4FZmuYewUHpAvWHSHxL/hBj6bntKX0HxNeYcTf00ftN9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ek+DBjShghwPxDgQwJgajpah2hUGR5n2hhyf1D6JT3lfSg7xH3UEjmpgBXEJCmct9CAYQD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VV1BsEiBeUYE1t9zAAUPH8BB8zXgCbw6ml+IUwxcC5HgyytTpYU8H4g+IEjdeZvFwU4DW5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59oJzPaXUHW5UGYdWfoOIPRSprUOT4m+oFbUGGoIr0oJ4+npPf6eJieZ7T1lvMwPEPO5jU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9IZ6z1m9SrmfEONQ4uFrczOeYNZiw4IB7xziyNSjwJxmHYQm4MQzQ4E2bh7h9FFy/ocGHW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NHPH09oPScXCMQ9Yi694ezX0yLlrj6bzDiH53OSF9NCH0h/qhxkTr8Q+rhHfxDnNy49P1P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iWRpwYMRJcdHE5BIWJYbwphb0gyEU6BaueElMZJiYKhZHA8nUOazBjArE0R94Tb9MWYBdr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1D7nqHBRHiEkMPEJktMDQ+I+hx6w4ZxCc+0DJJR8xsYT4i4OL1HhiszpwlgUnmZAF2Yecw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pMLxC0Qs1CWq8Q3EPfEOcQIOc12HDdF4lM71PSzp/aVYK9TBk54hVvQlon3coK32cw8vxH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MCfslXSHxDkskHnMFbqGwVkSngARE5DviGnG8QhjGeILAAAOcMBPWYSiaGh+4Aw0Y7gCp9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KeGv1BJRIN+kQJD2QkQK3y2P1NYGY0rCc9saiBKC9ohNC8Uotqx17l6xZeYQ4w5p8YCiKM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jZMKAWYtcRogl/wCTBpOGs/KVlfEIWdCfAF1PcUfD1hNQKnpbnp1OKJnn7WJgSVwIQVYro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Itsjf+wpBjlcVh4C/tRVcPYelCOfRKCK+IaGWPiEJ3Wa4hIjQs+2lAKNBU+5wgAzmBGlZG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xMMkmMQ07PhwdAYQrBJRUBAZ0FVfMZ5DfEJAcATgCGax7wvGx/CIVqH35YjIIAPdGc5se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CYAqoDmwoZ5Lj3glWeIdN/OtQIwgzxuPBQw55Ncx9A8VACjh6wDao8XeISSWygJQ2B0E8O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hgSD+/vEZKuCwGwwAcRnBTUOMVDQOUpYYIUHGRPM1ib+yYnisoSJRwNQSHTi+YxhXpQI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K464gq64CGwUY4XpembNQYGOYSICs/aDAqo678YhwhcHG1mHsGuIPWE6LA8w6mikgCIaO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AaKPfMbbX98Siw63MmwYAYZQGIFqr9pZTzon9TDB5Xs4i9Qldwu16IAOQOowDQAPxBasEO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ACGG3yYgZB9I+hXEzoLD4gwAUsoDMIZDXcGsdIQZ2VCa1Vgdwg1oAYxBwRYwdwFkFoLxAy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YYD1AwMBAUBMAGvMILV1CXmh9pRBolPAiNgEEQiqSmyyB5jklDg+Il0j1ThABz6RPCQtqA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y6UbgCNjOVcBpg0cAiobFGsZxCvOaXMKBJ6XmCEI9xCFZBKPsIeiGfEJoAm8wkgFonFDH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ZCCGzAaCFwIh6y8KNoHXGx/KIkmO4OirZBCi7BGnuWCSAgGbBDTNShy+AYQsF1BZFVtiDC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ALIFdRN2L8x/pSw6CdEz6dwO3rOIFTS1NR8TQ1MyBNqBQ4X/IFaSPcqGXAT9IwKOIewcdx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Bp64jDjWoRah5h5N93HhpQYI1BgQergUGgrgnNzUE/UBnrBBrqChgqYgNDB9JjxBgSxqby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ig8fM3r2+mlcb8/UZmBQqFbyI/M8kQYNTQx/sGnKfc0BTntK/VMbX4MsHxBBpekJwlAvA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DmNxUGvo+gppkvUBJC2oNBzO1HU6UHZnu+oDnEMJNBghCb7jg1fcyMhzK+hpBZgLOZuCD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g+epqG/E3OBU2P19QfEGepr/YfEHxCdZlNIERrKnbEO4Te204EweZ5gftBViC2hAxauHQc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8Q7My/wAhZG6c4t1xiDzPKjPoZ3+JT1VzQ7PtNHFS0WYXWF0INPUDAxNiqiDxB/VAccQG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/Z/8ADrifeCMgGO4r/c3xOP1L/jPZTcOHqb7mPpiGjpTiDEOrn3ml1C3gw6vE0B6Q+Z7TH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fc+F95szKGs8/n8IfSHM0hNox1uPFTm59vpziDWFF4YgrxDPSUPEwJ7JQF0KOYd1DYPOZz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WF7rmcrEfhzhuVtGbxCbE9Icz+EwM3iHFkKZvjUKhvdTSKUPeZ5xPSOGHVTFXK4M+/iHB4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1NYnIVrmHSS8T4hhhxvE9BNGjAulMNZNNOrhFdQ809SiaYmaEcQ4IV8Q5E++3LRCAK3iIM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BkNVcJb77nDPgQq14QiiEGGGhnqHYRfChVoiEOQdQ2hj0xC0GDUsEUH1UafEbLZhlnCHx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m1TmvjEHrNaeYco6hVAjc6HhHbvU0dViE7NfEOBhQ568wuqnoI+8HDLGepojHkz1YPUvrH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aWJ6LcGBj21DykKYvGf8AIHxqbWxCzyK+ZQth2vtMhMgQZAIF4AHzEe3tjXiWzSM2DdRsg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VtGAoFlekoz+wI6yoP2gwCFgWowgo4GYMUiXahtKDCBC5FwphrxtQdL8YhACCFnO4Ygey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WZgKDgVN0YsYmXGpvwzmoewf7iYzg9R113BWSXxLBHdRF7usR+CcJQ9D3fiB1h8zyK3EPx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AZFwcEFqNMtuqg8XixDYGx7ICQBWKsvUInQE4PPiIE1o0RzELT57gUcHUFt9RkDg8AQkyf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I1QgYjPn+UKt9swQGABj/ZQWcAghZKyJazjlUoK8H8zOLxT5jJg4ACibMQWBVYhFgEsH5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EveFwalQEf4dRSxp8BRkNUbhJaRivEyVSwPMbIkpZ/vMAWi6MAYBJA76hBAgYtE/3+TIBW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98QgytdKEgbDsOv8AZUGELz18wj0gXzT+9IJLDGoDCGSM1vic0Y9wICJCewixrpxonDPxM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M1iujED2b30THcIDcG8+Y0F7CA8wMfeOWaD2A/ExkRTXEMiD/ABM6vPSlk9UUfANQlLqXR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IlGAI6i8+IkBnMFUQEDIAeYhU4fEAkMAIYwUcDPrCiCc+IAlZGBCgKn1PgEpSgIYIk+gmx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9pU7/AMlNahyt4htRHtEGQpp4BnYQfcjPg3OZHX2TGIcs/eAlBgdiEa1l8w7QtIhYhZtD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rgwUBFVYJgCCFlR39kwLdGU7eJaDeqm6INNxsmjftCUKN9mGjaE0ox2DCAQ6EIRytNwUV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FdnM4v33EUUPSDfijLQ+xGJWARlARxOwLEQLJwx05kClCloQixgs1ALBIQ11OwdcYU4bLJ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uEEhKFCQMKbbwFKU7SG5SFBAe39UAQYK4S7ydFyiWCHSEfB0eIMIkclDpggspKGGEwSMcR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wVZ3EgpXcoDZHahCJscRhCSa7lAB3+aGvwlfCmkvoo9phBWLzNF+0qLImLl+IdBErx8ShU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LjsI8acoWbEQqALBRrMBYECoASfvE4iK0BMrBo+8STVdQHFQLuA2FBXiBgi5xhwZmu5hTZ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zQ6nEGYKeMThP0nt7QbnjHUGoIM4qAOtHqYCjAQuxF2IL19ODP7EGYMDU1gx3r6I4PWa56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QqZjWpcfaUBpC9E6DFijONQ4NTJRJuEsYyYDxNIStAqZXFzwPeA9wfMOEhBYRmsKO+pvcV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p7otQi9fQAC5FwY6mwbhzSnHEBwp5ntPQTDSnPicDqBqc/QpT2mtTWpuDxB8wY6+iudV7f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0Mt6jqgLmxOOIPHtPSsfQ5IDREYFXxIH2QgPUIUADA/SAm4mcHw4RAeIrOHicFymElMVLe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oxdi+5oV6wFGGcz39paf3EO0vaBPFz09Jxme0+81ip1BH1X111Ma+m/pqcdz1+J4x4+nFQ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MHooONTj6c/XjEG5wHPAg/ilH0hh3z4jggGz2M/iECY8eTI4h1DmHlfT0+YU5TzXiXfMO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4+mof4TQxDQJ3Dmz7wD/sO8Yh9Ie1eJxQ9IcAMJ8QAoUfaEDqHE1keFNaep8T0+IGDS8Rj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xkibmgeZbEA7jx+oUkxK4mOF4nKgyIpoj8fRe30OXDucGH0hmzibxc2CsdwlUAF4nM0RP5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KIUHiBsz9+LjPiYRKXiYDVwHXuAhwwnRO56kndTCAqvNRMLcNgiK4hygVIb9UKdG/M2GPE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ngQduhr9ThYmGlXULRRoAVmEZtFQ43xDyri1IX4jYpzJoHmZOFQcyQLnAamxAlyJspLiVR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lhAgzV4PUwTj+4gaNDyITl9pQnwsRYPPeJslhmFa0TGK1DjAXiGsAwBaIs0deIQXod9wHY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E9cSgZFO6jIIfn0geUAcOKqHoYBex2YFqHGIgxdZQEKdgg9GPCG7gPBF0WIE2wBh5DlBq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ER6T5g/AmTyX2gFBPqA0a9hGX7shyjkxERWvmEgBU9lDZtg3ACnfpGvzEjs70zXxCEFFR9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EZzdTjrzBvJf8oRoRJU0uIxsmZ46U0FG+jHnjlTSqDsHzFV32pexQGJhvHIEIax1EF1hr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OIHQodpQC2YHhh4QgIAFm1LMAbVbHxEiabzkdQ+SuJs/Z3HaYfcCSGT6/xgARr5MAhEwzw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G9TW1pijMnD3/AJEp3REzCUNEXCR48TzBXhwWSMHQhrZzqBE6fA1BZAAaxG6iDHAig9YD5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iiqj8YyjZphTcmyDrE6SKQjIA7FQEwUNQEkYd+Jq1iUCqo+4yBVekUkhfV5gcLX4iBCUEI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naBE9gTAtYtanstXUNAscOY4HDqHJFrhQcICeRLAKeohvx1/Kav8ABQk6X+IQhCMSSuWAT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EccQsn9IlRc1gUWgeYFXR/HiDfN5z4nsYTRzMGl5gP+E9fearEJTLxMm6hPjJEY8xPiI5G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HcPCtvZQOmepyK5e4cg4gsBCq3MF1zATWyHxUyK7fIhozxcH3h0nmNZhQFrfmEuxuz7wU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hbGk4CLo3uCgWEB1mEIPGDcsMAEdOEYsP5hIokZpQ0Q8yrGuLgoA/nEAxl3LA4PBECCKpR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EICLKC4gHAB8QChTHIEGWNL2Jr5U2JRqw42wIwgJo0RdgwEKaHBhpUEt6hzSrBhQVoYvT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AzgDqep94M0SKbgoFojiMEvDux/fygYSnlQDWXA0Q7smonm9FQjII3Z4hBIHAtuEAN0eX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x/ewgJMgEQd6goSygX5gIFsA6ZgRNvKD3EFFMFo6jAFkLZjCskhLFwqDfgtQPpLeoVr5hD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1qE5COGs1K84IcieYDPsh6KMEPLmBvEsWjCSO41cmZ2I2xDAWVgQRZZLOxAct5g2AeOJiD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SdwVnEE7h6xQQ3e1KCHYkhQQNZlcGf8mswYM/qn9ibGLnoJwjAIKnpaggwLE+0H02eIJ7w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InSjvmcT4+n2gMGdzSVZl2UZ8TnMCix9nMczwoMjJIg28TgUa/Qz+Dxgjw3G1BSA19H594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zgYl1h6QcEGY5zH6aOoLCowtuaAXKWSpo8TnM7ccG76gMxCoYg+gzpqDAwpqBuVAtic8wa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MET0uCe0+3iChPeWtien01gRVPb6Opv6hhvzDfC6mASoNe8HsJqY0ZwNxQf7BocGihqHg5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c/tS2o8bhsurEpWPaC82I84fMpY+JXFT3m6LMFnJxMrvqZdTXUBxmA4oOANiAp/MyQYhnu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CvHUC4hu5vNzZj+ZubP6n2gxzPafab+gTWSp7z0uDxNfSvq678fQYx9OJ0ocy5r9CHACHz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+oNdoh+cLMR/hmqhhzNTpQ6w59ochgrqbiu4L1MKYA5t6l8x5ABnFGtKdV3cw5bi8XD4uE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Ayn48zW57Ka6lO/tPMPOsxT7zUz/yD57hxuenzAtH1mjNdTAxDuH4hV2PpwkpwHAl9dn6H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x6RUfpvv6dfCh9FN4h5RXmHPXiDBTUQfx3Cdw0RT+JwSD/kwNn1+ZkjnJhNMtDN4iJsENF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gGO4dgwTDSIAct7KHE0MeJyAITyodUypqgfWHVBAicAesr7f8hoFgD8Q0QwYFZwLh6EK8R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xg3KolS9gX5mzzChVuEzp7hyWF3Ni/wDkDxUFATdIuA0SMAQh0cmUqMZ1MaeFMCkhAUgyD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3nI8jW4Mi59/ELLseonZv8QtEgM69ptMAAhExnCI9YCaN4jBp3rcGTRg20/zBus5P6g7BA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w7HtE54EByoOcn7RIYNdxhAs0eIdH/H+yx9n7ImL/ANS/UNvY5JUVjLSHiDdB6Q0wRIFwa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ViDJJZM1FPBgAc7ZqiyBBMwSDermESPc56gagokW5nI2hU4i4LdmcAj2fvN2D/kfKuDAuE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jjU8o3sQksQeOfE4P856EAweq1AHVkSwSGfzE8keEagTwhz+J3ubFn2htFlD0lYKuoBdEf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cECzqC1sdD4hDGRfGIFyAeJYVSOf7qKhBCLVpD0hsnR4iA23Y+YjBZTlgCL11HAWILp0/J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/w+I7ATvEdLL8yh4JGHvB63CSUMj8kCECHfD0VCJGINkfVQFUgbfuYBAYOQSBCW8l/tEAc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IcAiRQBZJQKC5gAThAZAQFNT0DqIVQf8AUYaEggEDUBEWBAnBsOGzBra6TgvAZN0HNugRQ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oR4ECyKiGKfXiMKwAeqEIYCwah2TmKwyr1M2/wAIWkmTCBOicPSM/FqWFh/bMPQt/H/Jb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9QkJSI13DBpUkOsCA8/FwkqzzCNkIcFSrC7WAjxNYIJjX9UVAkIKwQ2ISWUPWIedFCaHO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buUzXR5xGBMDRA4GPTiNpPKH7hbqsGELZrqM8HjEtarqCgzsRCAOQYj6P4ISMvrELZQOJv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yAQ6SeygsfX7xTho+0CONjA4gUBsJCYY9BD/goVwGOBCLrze4QAKFdGA4BbOXCE6egmRz3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AQis+euoDZFlk6gAAFRxALAN42JsC3EyQI9o+yhwyA1uAhkCuADKa6jRAggSyyAfiIo7B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aoKAvyTBoF6agTCgGszBVutVEwK8lQAGBZXEBpnwswZAp8jcpUiBsaiZDslYhwL5YwoatG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h5zAeAQHVyjpMAw5EAK2bhBjqi7iQwegsQHK8UMREEsENwFUQBTNbhAWbEYB2OhqEigyb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K/wCQJCg3bh11Z48ibHzBAIwS/EG85cy1KGQOsQUE+NQQgAlMw3mWIUsOghgaV1Lr3zMax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8GYle0KgLX4gQ5AGMwk1CU9/3pKoUPWD09p6RZl3xNQYBgoCek9I+xmcwHswQQfGp9plX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mzc0IMLcqlPAJhPCm8QZ6mVUBU6ma9IvDgCBFQH2ldT2cu1BnqZGo304UGcFQdpQsYb8Tk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fPjL5x9BYQHvKRIc+ZegYM1X4m9TVkuUDioMJTWRK0oEt+s1U5XxN5xC0Me0HSn26g2KxH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w4TynBwOA1j6aKsTypTyIPInriF+k3GSRiGwZoKbHMzVQQ9y+a+YPWfl9faDI6h3D8fQe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2Km9zlJeIeqh5AhdMwE7/ACIDncOdAQdY1cGNOWDi55nIdLc5a0Iy3uD4x6QGisQJgP2mg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btPxNEXBrmPGFzBKc+0sAdQfHiDM4zB6KE3qaP3nuIprUHkT1UGJvNThwWaFzPj6Dh2Z6Q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BZjD76hyfpxiA9zU/EJWpxz5+g+I0LBhMXtBqf2JfpPvMEkFwQDBf3KN4wv4fqHxD5uGx9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qVjMycUIfSE8YndQi9V1D5A9JeBma6hzX/YrsRnAAnpPv5hSsFzjQj4MPxH3c06m/8irSh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Wj7z0qDefE4g1OilBV8QpKuoFrEM5hm9TR1PT2h7mYMaJmtTE3Dj6GcHc4h7hzDmW8Qw2d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7wYA4QhKHiHCuWIJXQ7gavdOHTQ9vEpWiTX9qZAfZCWONZlpg1zGV47KhHqYKI/UvMpED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KDhySl6S6Y3xPW9wEplOj7QYpFWBLCB+NzKz7TwpzsQ6woEIIxCKOWoSiStQ5pEtw6s+oI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MiwWJoYX4lJH5hVpM9QsG3D9oT1B4uUCC5m0ChMhFv2+ITYog5Ch9FB0SD7QsCyGOIP7z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FODAqAYxZXMA4HzACGRY5mQKfrBudNHhQo7EFl4XUIoc4hhWLX2EGphAj9oFW4LpwVZPh+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IGHWfaC0gKmhwamQ24iBspPEPaoXyriiTj+4MCAioA0u6g0BbxNsywCNDhQBB1ylqBplHU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KBhaw5yB7GoQKb0XCfC4/MGCGBz39CGgx8qEt3Qs0oa5PKOJQSVGQ0CfaAknhFWRrqdhzN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uf1KT/SMZAWXiW8jg7mQMLv8AcIoHTzOBRGNKw+5gBMcdwrVRJqMbegGHACBkrj9w8hj1+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mMZ1A1x4h3sAfvCQEfaA4ZmAooHiF0AK8DE5gyCgkXAquGAy8exoMmwRn1g4oAcRQBABEM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jGQD5IAAD9oUtUhZQwkEgFYB3UPUxVCCmUCCXeRYYMD4gCh4dUAeiGoHlQqt7OMoanKBBi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xcizHmkEBDLaKoBShkRMBmvdCHflzIEEHkQlxh3QUsQWDIb+YUC6jAoL5pq0YQUTALJqM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vIAmzjqJ2faCWNNjOjcGljUKRvupgihT1ShGMjUsjyKHET+vKAwad+0JFE6N1Sl/mJ4iEn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dDOQoTM6fiXAwgWTLHBwrzAPUH8j+IAsgnBic2MSwsQrVesMHtMgD8TGD6zAgIVJuS5pP2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E8DuAtWRpShiMFjL9JkgXNgOOYIBQJOlqUKNgJm8DrggTR3zmZdriHyfaC4RqBIZ8gI2Sq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fIh36IVUdHoahtoWN8DmFClWwDDQooaZEO79VODi6cwR+IAAaAHTgAABw+DCkCgDhP+6h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Bj8QFsCHBgYAgAbjSJIOnLNGcFQgkp1sJxbIZGhLAALiIgy96iAKOlQg4O5kjOUoQzXCrM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yGMcQGwYjYACBlCMOsA0XiAmhsAslVBgBcgIFQXgoCgSNQIpGhBTARtAqLhBxWGAnoS3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nY/EtWkgFnuJtrAhJ2aB4gxle6AAAkwcv5nAQYLBFqZHYAZKUT0aGHEBYBv5hYJGD1sQl2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25bIgApxwDQ+4JofiCQIZY4cCb1G5uACTuBePDUV5PmAha9pS2tgTEaJMz9dyjKLudEYCL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EOiQvaV0fiZYAfM0XPxE0SjZesvQNwKgBRgA+mv1NaPpP5TXXEGuIV8wYxBQzD8dThqD8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XcBo1Pb2g8w94gNVBoa8TcEE/sTU9BMzrEH8pmlANqag+IMdIH/Ca/Mc4fAmw0DNKlDRAm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PWDxOpxATWOIB5ngioRagrX/JT65hLJxBkYcwAhAGuHL+s95gy4SswCtw6KPE5gyFBQYRO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Ed8TEh7Ig8ia0Z/Y+mVl6Tep6fH0GZzMEGo2CE4m1uCDwIB3CoKhS1PtNfXjj6YX19cTWo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PWaYubFFTUaGRB9b7aGwPHvCReB2ZZKsuDyviDFKAefaIUDnuZIzOwlOMfmb/AHHSBhN1Y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m6xFZw/MGJXzOavzGjmbs1A+DBj+uHIqp6VPWoDsTSmFxOZsQfUaUqaxNTWPoIDCnUPUc9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5g8fE9BD6Tiqjv6Z8Q7zFVAw7IqPGPofWVTcDGQJxs/eQx8DBjqGfaF3D/VBDicUYqUKqo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vEK4h2M94nt4nFw4NYnMyhsQi/wBTjFQ/mHODORgGH1nOZoObMEtWIVYqaEHx/XDh/iAe0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951ODT3KBpzUViDwYMTAEDCWI+ZrH0Oepvv67nhTZzAZpYhx1D6TxiGs6hYJaUGIM4KmB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jSjyWIALV3cvKJ6UINFGgqcrdCoWnkvaC6HtDrIGLzEO9D0mKWVuFLb0oUBmgbOHWk2AB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4MTiuIHZQ9A4z/agCDqPC3DyviHFgS6qEnWqjFApk5HqIMJVNsuxLwws4iGUXNkhCufRQ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ZlLrmUBAaoAnYRL/AFBWGHahFjIMNEueynYGb2xNFf3iGw6+IvUvmHJ58Si8AB6QHL8QW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qYTa4iKHD5qA+OYTWSR9ptkFYgZ2NVDwSAfMGhQ6gtwgQYyf7iFQBQBj4lFxAfaKBADJU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wJYJEsXgnE0z4ZcKRg/5MAoNHoCUIGxzpIQNgV/KDEQg657EsfwIwugTAB0D7SwDC66nrn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iTo8mO7YisogJSovtShR8qKuoHbHzKYNkrzCX5UHDmvtCsE5mBlQMgZvjUQZs9jUCYZ6dw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8UApPVzBqjEcKj1UYWyxdwM8rGJaLYLVDUs4/MXIB8iKCo+6MUJMoP/YE0QE1AVTOBBQAj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XmDFriZ6y/EFXSKudQYAnYiUQRhKHdKZx/oQWFjgdmMHEt/ufxHLVnX0RCSWkQBCCSINi+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vUBA5DaHEx0rSHkAYeANDkH6ihDRBmgWTj06xDOXFj30RxDYDJAJBNhaD18KEhYK0akgjv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EHzg8/kQC9YEsFaKeqAccULADsNpjuGFJR2G+FmYSrnARhGF9M4gtIcjAggHIuoogVnYRh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FmZW0hM6RhHCiMYZAhCqDEuKld4aYmuKgmg8cB+kTQrNTltCZlLIJmVDIoQ4MIJDp6fghe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JhUKHlXHTDgobUydPuHhq4EG+ZpDHiAo/5GRJCsDuI3UAkoO5lgcgF+xDeEXtziFEtABnx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1EtloVj/IDoQOh+Ig0XXESiIJXcICD1D3xM8AWGIgGiJfrMlIen5j6NQcBRmWpe1P4hhA4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kQFwQYPKnzDWwB2IgOX2sTIkY2DGnxgOYJAKGqjsWAe9zrXJH2hQAxxiNGyHlqFu+2IUh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5xHdkcYgOGvEKAaYcBBGQrE6POdzVrtCCxmtKOrIQ0qA3DRRvBI1CAFVfsICASUVyRM4X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EVZpVBZp/kS08qZPPCEOMVkzkAkgihAmUnLDUIkEAkE5IGf5TIIDkqENkkoAwIKKDHnUJ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m1GRx1EIICTxzAELeREACdm4XkzRCmAMrAcVFWBuJgz2gZ0QG4c5ekYEc5J2IXTAqDkq1V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1Anvt9RDgQUqDyfmDVTbERjA1LkQUqg34ImWhLChN8zNokr4glevietvEoROIfQ4gGxhQx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zAEcc36TMgUNwCBYPnmYAH4QI8ma7FzC8PiHG5gTXXiaGGJx3AkZvM8TU38qdxam47xAS9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rhQ7zM+JqDU4+g9VHGAA9Rlrc+8Wcz8TxnxDuanX5g8iZqDOQCNwcCCsgw5EYYH+VAwAS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8QASj1jvMeehNjKg5pcTB9JuwINZU0TuFdHEoPHQUHrBgzYvsODU1qeVBvLimx9BrmFhfP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es+01AXyIMQ64hmxfzMw+H0dTQzPx3NqaM++MGIfmetzNfUb+n8/oLhPRjCf0diXsgzr4g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eDxQEPSuaSC4if+pQ9IQgwpsBBztTioQwJX9oPtxCKQ81NkIfaY+8Ao/E1kOA1k+kB0CYq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3gvzNizfcogsAzQaqCyRobl8Q4GFB8xePSBoXCag9HKbmX3B6KOtzn7fUIeYvb6e3tD8uG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jsXcMA6OOzU6cP9Uvs+keajezPj0mdwDFW4xSn6hsc+J6f8M+D+5mCMqa4hzqbCXtNz3mu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8TfidKaOoSwU4SlYUx4nhTzDwYWTMcw7S9pqZU5mp05r6eE0OZ3+IR5hpqbqFcTJPM4xNd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0YTQm4fmanFzrifaayRDridfidwiobdfQfoUp954ThNkjUPBpQcUZUSyQkYeIaGYrwjDkk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BTSxMafeU9MezgzWRcQWSfOn4lCJJBHEV29LuEgwGjxDVXKXExbHIljB2hanRIHpBiwqdA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/3EX+wtI2Jt75f856gHiEfHxCMCwcODUHz6KZFCoWAFBdR06JxMCYKexFR7n2mL4uHHWMz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eJv31DYd/25si6RHU5QtCGwLTGxMBocXA2VZ8YiEMACoKOTDQ7FQjOltQ4YLqWfG6+IqW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PmO83ZrGfnxDWlldw2DpViJkAARMhrhXC07T43KRND7fuAolhopCCLVIHoBCYxDdJxMKV5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tj+xmUEAXlEvoI3+IrZBb4lA+2Jg8eIbQSQKxCKgEMAxWAUw8D/UIczo8hHR8OHFwWGAsX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XWogzrzB/O4E+oMZEJGQKX8pgvju4BSmJoMbesonY/M5i/aGqDr7z2Lg9JQyvCnOFGSvi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xUQxbg0NLXOJp5Z4j4f8AIgiCPQGNiKeIebLTm1vk3AyiHamGRBpRJJVQmwGssR4BRriBM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UeoQCxS/M3AxruGw1RL1NQHILVCMGgDcHEBYWAShQqEjOZUDX24AAbHunCsewx2ZQQTaZx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QMCBRAehuF8wyUZSh9KQA4gzNBHLL3iI95FcQ+FUwy63QftHsmSoIALjAIOCAKAZowjVWG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e0EhuNkVo5A9YRZNjnZhKys4EUBBbK3HizxNqowRMsSFGUrByEmPVwiIgWQRCtPpAAGG2Z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TaBGDABEZGSKsV+ExIrz2gCDF2/1Duhx7xiFMwE/aIEeWNwUVAD+CYc+iXMr0UACgjAZgA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wYdGPKEA6x5gsKkPADowKSneYLHH1hEHL+yLHIvlAAUuHAis0cC+QhZTQA3BZHDiCwQfB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EAsXDZAwx8SgAA0iCOWMRg4SKuJpPD5RQgKeI0BkjENG2J4cW2AXhmF6ZMDvmEXKnUFFgE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QijYsVUKO7dlQ7FesS8f1xoHZxjEGjk96htASRDuj6GHVo+J7rmPW3CSJbDagQdnmZGaS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NVudlADrPcIyVTuU0a2ICAFMbI5hoAKxi4cdbDTmSYCax8Qkg6HdQE37IAwOPMqmg98CA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lQgYQANKCx3ASQJoccwEkmxWTMDrlQ1omEhWjxiIhvoVAgBINi4ygiw8CW7dwi1nxMFE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gBBFkFbxB0q51DgEtZw/SGkftDWGuICGolcShoH/IVCgIjy/8hBqzBHkMwaU+0zJUtxLE6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1KJfaMv8AYQoHwJYgAnqKmnn7wX/yFpsy5AAc1MY9cwWB54mjHfpB0iVfpAsZDg0PaA4vr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6dwesYYFr6NiB1zOpxVQfMHTnpuA0eRNOHFIwpKl4muoPmciCi5rU44gxgz3jzQcB6qCcT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UGcGDE9DBup0H7TqDAo8w5N+jgadPymQv+KcfM3MsmBenioPNwaz7ziqg1Na6nIEPmp6PE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4K4mOIfeDb4woMDjzOBAKKmFBUGrHE9poZgF9tTMXA7sOUBiDPUCWlBQ1PaCDFP6VA8gR4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MAXOYeqhzcHibgnspga+nEHmCa+maE0MzEPmH0UMu/Kh/3awLgvEYDbPEbwI9Zg0AoUwPv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Ikwnz4MbC/EyNwm4x0hACiKTjrHrCbvFQcTVi4efxNdzhDYNCfeelTPB9IEyUPeDjM958Z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C0poFJG9ieIcAQYg6npBzPGIw4PofJ+mB9PGfE+05Wvq3gPzNQmYGioSVPmHxHCGehMGVP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j7qXL0+5g8RWIeVOvoRpTN3DDOKhm4qI+0ORQUEqqm18xFdw+BK25/YhPlQi8D6A1T5g3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iDFzX055hVTnj6Bq+5avua6hF0IiUPkMx+8qY6jzc9K+hnNGp0p1NQ/Q1mEZue8xBXCndT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Vt+0rad/iH3Qyr0JsCDXMIuORMi6cNC8CYWC8RGlKei6lxYMIBIL2obbLyIedwK8Q4wKj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fceupk4JB4wZrPrFZFWAMQ6HEtFtcKHV2Yrd8f5Dgc9cT3UANKfwhGfwhx/sKqxLNA5jom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gqMSSUp5Ij2n9UwdR4wMfwhwiFPDH2hOLChIYujCkbvuW8DWoT4WIa5jqgIDOEI2ig3pDV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+IKO6uBMaQzKZLpLpTIWDM8OxxNBfH/IcUO8QWcaHuUw1Dk2lCBsXmAWoNAGrAgM01+Ec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QEFIk8a4jg0QQBqWSTQIF++YGBYei+49IQgAtD97EJAsZgXZgSOQ5EDADeMwBwCq/RL8bu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69viVo8/5CSO/H2mCNB1EHIqB6znoagTP46gz+DEQCC/ZxABqHjFzA0oMbXjcO6DlrCO3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SnkcCWtw9nQxCYEvrhyjl/aZJyIhO8sGQaHv1CxgUPvL8LgdM4mAF2UzTDy/iDBMVBiVhL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zhljFLMUlIheogEk/viASjTy1CsIz6QFlAD/MBWAXMwzZ7hpqmInMZPKP56TFcfw4BJZL8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BiXwFA7evxMovdlCFnGCQSzIBIXT1Q/lAWR9OoacO6C1m/WEEIDhWqBs64+0IzVPsK1iUx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DyIlRoHf/ACGxBPtGAZYG4iRTUY5jIgA8gGvvKImTYaOL8QigElBYsHxAgl1wCl6QBAKID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538UAxZ6wYFkO3DdQHyYXBYonk1EQIqS5hivD0dwwAGe+YCDdEQAEGaXtCiLaUUAiE1CDA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tiZS5FFAs+IEcJ5n/AJDS/djEQEjleR18Q0VIOAt1CzeIHgVMgmE5EDJEGL3ED5F04OclD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UfA/iVNOz45mhb5X8YZ1IOGADRMMQa/EQmORCAEHEGcBwUew/jPXBPyITVkdTJosw0F4xG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IfYAwzbK3OSr5CWM0iXEQKrgRkpiC88wCBNekIANU40bZgDZ2FXFR1NL4gMycOI0DIIaqc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3hIOgAe5RF2Cn3BZhRO4AYIRThD3eWJRLfD+7gYtghowADeuYBZYjVmAKlTHD4hBIMUAws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AE/x/XCiLIDFjUo0AHqBckEDKhIyY4gYGCCHqHPSgj1CSQkAOhGLNKhLIgEhZBjDAsnPAg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IAAlKLIwDpzCAEKH3cIsE0zrf9UwD0RPUoWBiniKCSgbDGJYL7HEIN1txYeCFLXQ9zICRQ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hoAgEdrEAsCZ3KKKVQF7cOYybSh3TqKNVNZajtjzMzwv5Q0dzAh9QE8veCGHDoTriYDVbg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RqEg9YxLCtEXLpO6n9PEYDUAyM13qAbYVBpkcVA/E1wYEJio/HtNwUYPFxbBFia7hbPHiD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HOWp77gTU1uDhQa3AvWcJITf144lITRANT1r6vZTGVBqqmse/031MnUwA+nrqaAuoMdCZl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7CDYP2+g5cGQYK8wZ1LYNSgWvmHEPcG0Cph8ETkDEzRxj/Z1By5kIcBtwURmbFbg7c+0Gc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6mh34gsq3Ac+0PMGRhwHGHNaU94/E5iqbaPpCMxiBmPxXE9szDlVcMOB0YN5X12oB1Cxub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cXUJvc8Qq7APcK4nCMy7mJp8kNXBgkquBuA4bcx4npB4J8zQb9JZNh4lME64mpXk6EO+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dt+tSlyFDWiqDJF4c3u+4FWPadMKBK3MeORPYzYCqaxC6xNUvoP6oMdiDwfExDN4U3LUwc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nj1jXE/l9PT4mtqHPc8fb/wA66mnB1BQKBUO7qeonhe00YM3/AJ9Ke3D2ZvFzAUFAHBkh8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+ftDQvUyLhyZzDjvMXiE+Jqp4zPC9/pnOJhVMdjqeMCaFQ4LBHTngUIsY8ymTqFFi3N4vu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E8/TmbtKYGINViHA48Q64h/hDxFikJxBHQ4gn3HUSwFNfXHiekPpOMQHMP0PmHeYB2Pafz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xxD2nDg49Y+oKVIT0+J7TIYuBT/GP0HJpCBjqHIYEHIf8l7wfmAggqxClRHUArc+Q9hFS1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oRZpdDEyh2CfMsLBX2hRZHYBxHoC9Tdg8QBn/AAjJV0FMl37OEYFOHgC+4CKuocAq/wCxC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xBmnAy0oLDD9phmiQMKFMpkQg3zCAHzN6htuz4hS/c6seIA8AP4gLYmHfiHw9YbCBr+xAO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C+YBeD3+pSY5lOA/xmmjzDRJtUAUvaEYFAj4ERVt0GqnNscp7LGIGBOKhx94Bdlfj/IOWB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ODBpOxNPHpMwYscYnLgkfWpVor7IwjBK8NyhJVn/sC9YwAwJayEgwFCTZfW/MKZEgDeoZA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Nlwmno9tplvGIMLb4gI5z1A2CsQChl8r4i9UCL44ljrH8J1X6mxNFKESJaxUIRdL94Ck1+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GitXme+ZS42JRV6y6ITHUNgi2eTNjo7gBhP8AEOnqFZ9o0iMi1EMpB6oPAlXUsHXtMNQ4f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c4JwT/kaSyLahKjBBZB4gBBZsce9whYhkbCxeo2TRtfaUYD9Q4IvHtKlWR9hAvI9oVCmuI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AZDV9xifTV2jMwEEAOrcOpok/JllYpYOCygO5MncIgEAIYAgAG4KgKOwP7iAAbsk8f8AI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TUMA9CBfnELslEgToHAmbOQT9OYSkouYYAs4JGHRIA4Nnr+EpVxBAHBVaoUtqhbs245FYQ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5vEI4M+mIbI0toQGEhDg6iQQEoVB4jDQV1AsKfmolBgAcQEzVGFBIPIFwoAsdniEQFCVK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+Jm6FS4SwQcygBCtGg4M4E4/BgAkitKEUKtRyJL3UBD+UsjbeAYxd4qEvbPEDQ4QYwdsCJ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cKGPjCCAYWWfXEwpCS28QtIGWFCPTUN5S4lhL7/M0ahsOZwJFJfAyMXGMPKgJSCeodiPIE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aQmSQR6xwJAwTtQQJ6utzYe6iGx2ULzWFgADjDDI94QbYCFiYK8QhdmeQXB/f2iBaMBYH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itU3a9oWC8ABDAwCyUXxWYv5hDSPevENsBF4VcGBYDVDD3xOSCvoL5UBQFwNgEMgCCSgDZ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d/wCssCz2/mXNF/O4PoMwlgHzA7oLqWa0stEnrioIgEsDG1BEiwAqLBiA5yCoJnggIb2z7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KepsQQSvIj9HKRKIKWCsRaBboWAKhDYffxKBbSxF4hqEBVTDaRhSLeRJLSvG5pgOCoBFqg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wENJt1oeINb1S+JTv8gKmF98y8qBwURJARAt9tQXyOECYEVkArBQQU2aoY9I6NDCF08cQ+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QshOLPES6mhY19jDQynaCCnAljDYZggIIuUIWKqYhsKiFgpTupj1RDozbHES3hQiErzMBC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I8ag0tk1aUuVEPRo+sFBrFYlVpuUKYmJkYqoLoRhMwjMNMKaqzFEkGwGoCEEOK1V3iEC9z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Zpb8T0v6DpTGX9OOIL+noJ3PeD2g2Ca1DzzBoajnpBoFwtanM+04rct4jhJqc8Cbpz0g6g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8P6DxQmp6VBn/ACc4jP3+ZCX81IMX9Opo4MdzW56CDHSaAs+sEJxc1B8zQG5b6AE5xxNdT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B1B04Vi/Dh9HxDmBAi40CFjidfG4/eDyFAXHHeKnM957wFqxNkTzHKxdQOblDSqUhPvHeo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5gnqYWI7+mqhLJyo8ddR5h9JbN0Kgog6mI1H2vENYClLoCaGjMYc2L9VPT2lPE9l9DhUpn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TrE2DVy0McRandcS1bAnvNiA1oCIq/iDCGZVZnde0dHA9ITTqb6+0qPibYc7cwO5phS+lO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e80ZoBQ7wupsFVzHnianpDqbzOqjvbm2r+mRD8CbZ+08tTR55eoc3NKnOZzUVHAjuA1rY+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sw/EPSmPSN18x1OVmVYKmBCxx7TqZr8w2OjDPGpxn9Q0dVOcMwpSlpeJkHj8QYTChICLwY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lg/5NXMI49IcWISszov6D4nEL9MYhoQ4EyTFeIqcfUK5KmhmbpcQz4P04+gxBwYVPxNUlP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mKVSliLoOHIKE4eZ7xWLLnFzIQqXAoUghCLGKhSNiZgn/ABColqwjBANkC6DgyCvqNVjrc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YiugAPiIh+oqsMrnULQzDgGSIWu4BSi1GESDXcpap6nApbtSxSHiHWXrCQaN6xLA2uan3O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EWqeIdiFxPQGpgBZEJu8w4PtCGMj8QpnK8z1SzA1w+J7cfQ2QLEdBiHYomGzwMOFgjGfiW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x4hwLK6mOalrT3AGgUx3mbL+/U3aVQu/Ye02ce0Ip7hTJtYvmYFo1ADheazAaesC46Ivm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+VFZCPc4Meoi05PGoz6XzqOmvwXAQS8+UGFi5kKzAHouZWQ4jwA6042KAfdzGtFOII/g2J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gbZ1HRXtBgCZYC0rweYRlL2hapcVASKLyajEwAkfEGBXjzGH/AJMVQlUVXMCZYK3M0tyuT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SowUAj4hYq4CA8YdUowHjrcIO16ykd+IGDoPxGBbBD3xqGrCBtSxQI5LiOngPKjoMFA+kQ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17RgiL+qWBIDQLAA6loUUOuIQCFA8j4nofiDsk59YvMVXoTCH7TAkhDzqAokKj5IBHX4GC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hBLOmXGOnypjkQa8PtDGAEyWxCsALA2T6TTHWEWeIlZCExjmpdASD1WwB0IT8tAVA3BRwC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OfLeS5IgGwKaYliWDJhEEAXbiTokQOFAke/mFsAl4ucrW4SNV1cYAsFlS9mBQQXLOoAGg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QH5IJJQGNI8iFQevPU9MIRQBloxAiAehGAiAC8wjHudQsCrAhkhSV9oTFiZ+CQT9oQLqcL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j+9IAEjwLjxK8CZEz5GICB08xQWSKwLgeLJHAO5Vkhk1MRkOVcvmfZcIxbEXBIXNh6age2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rftFKwfHMARJmGAN3AbdC3vPMgV6BNfbmOxVKKhhcz0CAbAfuBAhAoAeQ7l3InD2lNmFVm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IWAKGD4l/CEpyxb4bHjGC7Y1QY8g0c00LCgATCxwADiD44iBg7AGvY+IRjlBczWlsTs4pw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dQPiXuU20UzqoXKAV4UKK9oVPQAP8xBIJAISyGLHezGcA3k+Ym/AIAK7QpmFLYYFUfAqEU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6h1ryGQ4J4PqWhRJs1zAQlOya5KwhVas5lIgs8ax7w9RiL7ofmCImT0GwP7iA4IQ2TT5/E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zJAw4UMYCbCB7PhwQAwkoIYwOsQED1gdhbRwOoi8QgjABwlflk3uCWUJiBJAEovjWxZII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AGBMHGCEGyheiCxCZ0QM3k9ViI5Y6cQbs7KRRZwaOgTTUFv8AdpwkPVD6DgKKWSGENEJ4p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qAQOH7CIxCq7EKLbJxuB8wjgK0UyDvQXcKXyQewX95nQ5IEUPPJ69GO0GFlE7oFqvAUqUo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8EG4n2oTPhQf8whoKDZ/nCUsQwPHBhINsgEghgCMBVA+DCVHxLu/8iEWgAXoJcEUAaX4IX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BkJTAWLqVVwmGMamAarE3Irc0oKaHdQ8zFA9ihQicwDMC83KwNTA7eIYyBQk0uFMcCy4O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sODyF4g+JgzXUHpBMczcDfU39NweYMdTIe4DW4JXUeOIDq34ntPU+0d9Qahn/AGaxOVPb6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Qes+NeIMYC+JorEEN/wDJjgzt/wC+FdqdygxePEzRjbM8j4g9FN+sGcFwZyJwgSIdd/QeI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b8SrBDmrFyn/sBo8tQHGVGgMwnGJoAo+YPMKHE61qKhfcwMXPec4hxmAhU4B5nFwQzuH0M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YAK4nUOCdQaHifaYPU+INTWTPMC4mhRhU0a+nqM+0946xYnzCi9nxBRDVdwddLSHgMQ5li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D6R2IqY1B4mrvc3HNEVGyOrxPUdQeID94VNQEAm4wTNBygJnJXUGUPE8gToZmCbLE9p9hB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DYg9PaAsYVOOcx55gsag1fUGxiegmNVAANCah+n3h3cyYf+Q5GVBj+uH4ivfpUwuY/boza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wBCu/ae7l5W5SD1CqY8QApghyzshZncMOSKiwp4sTRsKPlfQesqbVx56gQhHM49odpzwf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gKHJyjC066MGAYUO0CvE3WIfP+THEevxDPiEZe4TjM4lJyqOREUp4MPpOTOevpg6Yl7h9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nF/TRhyaM3iacPPE3c1qH+uaio0TEJwLhs0Y8NwGsETIc+0dS86EwX+JjVcNDxzKGBH6Y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/CM0IO4eipRFY6lFim8zZoqa37TbZJiBYB8z49IaHtuDUpCgrELpjtCjwPTE/iIdDcJAQx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xODniHhl8QLeIRvfmECwR8zY+kcOsTGHXU54l1+4s8idsRHZIBJg0AiM9ubpGa7+IXh5g8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BH4mPSFZhzYl3RA/EBmSV/eICWQotxn9TbK44/hOqb4i0+vMRYGADKBt1E2ESZxXeJ6p9a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dEPqB4QH4jF37y4xX9xqJS3f7XM0bJ9wYQKLHdf1RA3NrCxB0ARj/AJ3AEMj2gXv0gDAsW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MNHkBwI3Bb9YjnB8zX2gpQwaBjHh+M1COgM1CBB2Mt56nQEwcB+ficggAdzFpAcGxHHIXx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Q+tGZ7H+9Jg6CUCTOXiXm+MRsEP8AICLNNnud5A9YDRADQuJnAW+YfAxo0P4RlFcKgN3v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5qFWS6uciKh7A4YgExb3GGUQkoN0ngww2CWYQsD4hIIKPWYb0BjkCERZPQ5glFioTNe2oV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gnPnUskB1qAAvysQSW0CUo4Ia6dojgEn5IhBpD7W3LuI8eKMIQAI4oShIUCWqGmvQRI16Q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hIAwFgIfiJQlWEByiCIDxONtu8AwWCHI0N5RSHNzzLoRHI05yGWKhwMA+XCByA43CEsg4x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MqjRhYBLOBygcoaq4ACQAFiCcU5UxLEjx+oRq/fiG++iAWp1mOoCSBEF576iXgcOoJP8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gKrFhcQLArC8CNpZuplw+YYhIIbr2jIUqkRTgQkscKqFO2Q9RBXyQhaG2IW6XhTAdPCiOS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sy8DUdTFnL/uoAsIHC0f0CYBRCMQaZrjH8IHYGQKgpFvaFgihfzOjXImAUB8hCRZR3Aqi9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CrpO46IujEY0BUGCS14n2VeaQJCN94mnoSABLBKvENmstA4htfMIB8Hx+oOIq5hmQDaarK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UE7ADsqspmyoSZDSEAxGQ0skPe5fqGh3iingBbMRgaxAQuDkgNRkfAAglJ6auWFII0ESB0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OBs1pOF3XQMYAFPF3CnC2hxUQjs8b3BRQBqMEgoccVLTgwBKVm0Bna9RCtcJ4yJ+B6xDkJ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0XN4gOABD9REIQYfYf1xBooJGuyFkrZ9lDwAEEW3HzqIQBGAFW8QDAwLzPIqHT3DonwblQ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mE0BGNS9uFDsGxcIGNwGWGDtN0ZQUmumizpSj2w6wh+ESsVFYVJOayTwFHED0lICcqA2iF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sQ4durKCt0MgCZX7DGCkrWc1mAYhJYkUXntj/AG4QBIsAPiAE4AEQgfnFK9hfVj9pkFJUn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IiTQDdLpQYLkFkpLIFMhJZHb7CYrjcDDXRDyonvdcsB2DhHjuBFwAM6Nl6/EIJgA6Zv8Aa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gMFlKmIBFCWQ2PYQiAWjAG+bsYgMH0ZjOsFeBNk2goC8AGOojsTjraiWGJkJn3KAZgS0gH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FJxUIYArGZokhMBgDVQaUGYFiBBQOvSe7kOGgAjPEz5qckUv1qaNwfEvxD0HpHxiDzUFEQ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xqDlT+xPSvEGOvp2oMagzBueqg2NwEaFT9Spua4m7gz3BkDuDhYM1ac639NqDZ+g1U5m57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GQf5y3PIGAdah7H0FEWPWADqcTB71cz/YmSU/aKhYHMAxNTgW5o8iDoQ4cG8TjMGMmej9I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EGQsR2ceJnDmziHAQgmtTsN8uYHxNKoelPQy0KNdQfMM9lKuC1OaqaALgxgTE33CowqZ7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aQT1m+zBCZziHHJ6hzOrcGyoHDg3XxBWRRxAkMxrJM9xTh1Yggn9U/igRNqC88wA7BxxHi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SgFF59o/fxN8CBsF33AbtOXdCqg8wOxzA2TeOJQHS4jGk5WGCOZabMBYe4NedQQq85iowZ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Pv9KuNrKnJKgOQPlEiODPGJ6D3+n9mfaf2J9uJ+IcYhZh3zNfuCO9ETda6hFnA9cQk8exm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pxNwcjUUef4hi2YCdl4h43DqH48TQKhx1xC9j4h8TcOMT3LnarFS2dek9KEXtCSHCyM43B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2viE7g0KcyB3OEDAa0vEJs2PaDUOmfWFTQnG5h4m6NTUPgfRylU8Qek1mes9vaVUUGf8AZ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1jEOOoXxO4cQrZC8R0PxDo17Q3qob4h+IooomKA9oSzoSxl+Y/GmA0eIbogKFlmNwkNMKd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X6Qi7CfdQ5OXDkncPJIFwshOHWBDhqbZPrLB4PxHRGdBRriOiaPJcOdDpmYeV7CAqiSl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lC/xDkyc/MO2GfEGu1CGfFQWkTOMuXRRJlcGqhxmziMuvSOwKcyiCJqqPMI51XEFAPdekK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oOYFhg7jEKeq1NW31GN+vUCNgvmA3gHOZxljieftFYASoTR/qiRqgdpviX6ghWpSCxagKF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EgqmixXeIPv1NkEwMFPEqikfMRVCHSBWDiWO7C9x/kzEOzDoMjUSiNkwY0XgL6eJWoqNU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eDAJFgejfpFEmsng18w9JIGOCLRYo11CyV3qaCZHiBWkjeIKxcGQT4gLBMQA0g7g23UF2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RfZnoO6nuH4lHOBArdwEugVTMwEX2dT40psnU0B6wgQvdiEMXnjENpuNUf4QHlM/aNlo0a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gv4QkcEt9QpEMMaiGhgZqEoMKuoBLFJcuIApi+6/UAng1mqUWQgKJwMmoJKv0gu1eDc4a/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mYslBXUDeT49oLVKqG5TUAH3BgAjJJL6hF9Ekh81MS/8AVCETYoXEAYJCYsEYdDUsIg0w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BAII4gB0GyK7yJRqLJkHF2DCM0fRvyxBkIC6QGgwCrOoSdkqFhIoldQWoMsMLEFgagIMFc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HrAQaYyb2fSoRlfMIsBJ7faAorRSMFBFAjUAQroEa4hFALIiJsC8kdahdRbJJgYlou8L5h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tAcKEGCAU6upSbNq4WRVOGhq2T8oRLjAf8IYarS3WUBCQKykxqA2sl5UqGU8wkia8GoQw3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AtAEg7ikh+IBRonYURQIruULIkhiZAA+JQAgPSA5KAgoACCjEUlt+s7JriNEcf24mABK0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OT5mOQPRCviG8iJjoL8QlMgI6zAPcgpBex0YCGm9sYmsY+IKMSYSeAD4+JUHVQcgImGzj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YGWyif6oE6RkPeYPDuGvkTLJGnCTLiRNBZF0HDE6FsQgEkRn7c8m1UgCIlEQTyM+0KAQES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1XcBBUHzCDUGGcLRMkeO7qGwktAXCFboeISqBYyvOPtHwNkAg2SSRGrPpWJhpYQAyBYKwK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ZFGKZhhCgGwEDmB23owNbCMQCiYGA5p/s3mHC7SEkaCYQAQm93vK1Q9Idg2JszCBI6aA2T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2lAuqAJVNwpuR45IgVjOfmGPkHc1fkQFbF0YaHY7ndrsIa4FLPmAiWyuDwCLJ/uoTyHWJV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cmJWCgAUAgDziFIIGg1iFCSQJxmDjg3kBxkhmZKWJHCQVj5jsZldmhk2u8wjallj+1CEp6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Qu4E2CjQU4BsAAEHEIJFlADdVIqv1iPYTpZdHg4qFhMXoXWbxwXxkvsbpNbBmjjWobI7ei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MiObAj39oK8ILVQ/3A1A5ICIVA+9aecEQ36AABQN5J4x4YGgCj0AfeNhNiwTBqb8z2kHsJ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zCOk+JlQDXKpXh+JQCjOKBsgmNTjuEGbACYY94RSonhYMsi98Rw+eIQBkAsoqIrCtRuHHc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cJW04fhPGFPu6j0reOo8gGvMFmvvPU+IIGOFD4U5mFxMTNRypjPt9BmCaSmtSkCM5qd1N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E9KmdX5mNCZwJ9oM6n2hxseZvufiB9x2FPapip7QYHicR1O/yY6FGFYUeqmjZnrGgICnjE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ATZcVBuAuwfoKERigoVAX1cGKBjwsTkWU8awYbBUNUFK9p5K3iDA705oIVNaVuA1BYyj4m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i58zW56QL24m0ipoQfaOCABTYnqIIZ+JRPUx4amv19OvocfibxNjKmv9np3OMowD3nrDs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39oN8TbxAHn+xNo8Ce/tMjXvHXUZsJipwJs2PDmkTfCnB1B6LlQZFu5zqYJKpd8ihK8ThP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N+0vOiOYwgdygeMQG8iDG12ICMvqasoT3eqhzfvG73Mn+UB2ofFwZV+sftiEwKgjsuehn2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/EyXvEJARmyKBqcNTX+wz4jzj6H4lYqHyWph+IfB9obFieX7Q++vSXjnFQDsPEpSrxWpw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kJC8SpYAljYhyUYaNCeMxUofX6axRqek9J7SkqHEODZnbuHY44MOXWKmcoawvqHyx4mMiH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pRMahnrPZw0eofmDP2mXc2IEPpOMqKnxNOZ/VCng+84QlWIdka4iAmPE4zPaGcfue8zMDV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fQ1eofvDBoQ6xUO7np9DlGDXUtNwfjwTj4i0rhKTBMayQ/EwdEU3AbRDj0hD+xCmqZjMIL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mSv0lGnUNuh0tfTKVwMUCPTEAzn+YhWUV5gI6Rx3G/MPWNBwIZUJt0qh0uWYNWfAidb/vi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sYmdWI18CCgwQ+DD2DElxBlWJyRIzGgOBC2pBAhRemjN9jqbVpjJmQ7D1CCfiJeYE6Bd7g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r1hwAjcsE5rMBlEkR5EYG5yDb31NjKHEHAFiUi2PIhZ/5MpEBj5jzmb7gI5EpauHIw8Q8v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kgbMG4q3xwIiNkn3hIlBoJkwYCWYCTq/tCXBeoAQcLiWAO/GZpdRDHMse8oREBvuIQBA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KZeFBkjBhyxfH6nI2zCVaDUCJJJDIhssoCErReIBZFpbgKGL73AvPgQBFO+hGSbIHQzChN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w9Oo6FAefiBVhH+zCsBExMa4mAAea8QbIJg/EZwEvh3GNMPA3GZdEYUtovaCWrFxMbFKIA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FxC0/YwTAs4H/ACWADgCbT7X3CsFf7+IFAV5FEzUApoyxNkKRLAasvqYE/CMMgPAvqITR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dEBRqPmAQkq4k2vxQC9mAYg6/3scwkkkErmWNh6CNNxq6EdgTtvmIRAS04MJoMkljcCk6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YTVwuYgtuIBAoZ8mOxgvHiPIUPSDIEDQJ5qCg7euoSiUqnoq8ZMvv2xCCkAhtjMBrQnici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05Oo0qAhTvEQuKYjwhVtKIoAUMLcABH9KPUQtSoQAIgD3+0UgCIwhXUVJbCZgqNEQ5/Yh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cLINiF5Evf/kIgwGsYgAaIoUYAgKU2HM9V4mC0IGABIeJklYHmQpmLICxWPpeS14HEORZz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BgeL/AIQsmTXBU5k5EkRz6/eA7w7ekLhXxBAzAtzGJAN9FBuTYF6RuFU+FKNYAzCPkAOyR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FqdDD1z1Do0K4sQ6HUSsqqByBQrzKiBBAFV8QYeAqI4EjHqgI+tngash+8DFtCYCPAVvM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LIACiYtcWetwAACFhP1hERgQgYXg4QAWSSMIqE24qAUCMX4EDaA0E2UBVoQX2IqZ6L+uY8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xRDIeTfmLDEXgRAR3CZXgBmFwpntEPk50SEpxiAEAktK/4QKB62NQwLB5hCcgA5m6MAUCI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YIvB6gAHcMU1AALBBYdQIICHLGI4Z7aIjFFgtrLhkCswJ7Z9Y4AbBGcynBIN/wAV7Qmo5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CfN0GweDABICzMuSd+TKc+2HDFKESAnBlU5weSLsBiEAYEMGZaAPkVCU1ySCvByILDCVjY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DOkddfrGIOwoGSqBhnmxOJXiXQXxANUiJk/vKJSUE018zNlriUUwg9zUBQzcMt4J9hGBWx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bzKEB2LhYNH7QhwSqGK1z+oWSQbnCvaCWdGAnqc3BQgPieIJ7KXWFBB9Bjoz8QZgg5nguP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FVz1ms/SuDOEAoE4Mag9amoN8eIY/MHpP6p6iaaqCb6lCcfdznwukA6ShTm7Igzj4m5pa8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qrtxZ/UPH4g8QXormcQr7hxUvrpxt0XAPfE46lWWM1qdVPeZ5UHhMOxNYtzM1WRNweRNC6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mMGprH+Tc9IMuDAuc8wzeoc4+JvBTWZ7qO8CeBP7ibEOTma37T+qDAzDfLm4XgqDpCOhqD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+DxIVXCSzzDHOVNXPWDKVwYFCDB+g+PE1q5RTMzZKWVqabJ9IF1ACyRBQBPwYbYMBI61GV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JzRLzbnlcQ4Ai4hQKR9phQSuHMk7mxwpfr4h0BODqDBv6ege4/eEYILiBq0T4nCag6D2h8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4nlw4xN4E4zA+oKIb5mBPDXiHVxzy6gO4/i1CCKvLh8BRpTicXK+JBV5fJJ6Q9IMmegm5o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BCHPEqo84U8fQk7B9oF6dQekF4OIb59YuBPSbXM9qhxzGU0FDjqHE3cGYHD6R+0dHE9R7T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U9/aDFJw1DgzWRNAOam+vH0F/qEcSn3DnGIZuHzDDgzhxDnDnxDjU+303PQThzYnzxg5EJ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0Ia8eIWBAAeZUI4XvDsGIP9UPbNTItoX4mKQfMKvviP8AgYNIZ0IbuIiBg+0KeCFziaIoO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/TEBNfKg0HuDRTCMY3QefxCmWIDbGJ2M+IRWBBrI4nAUJYGHuGndiEF4EBLMYtipWaUPke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jEHZ6lM/uFAZvlwo3XnU/CECKJw5TIMJLIRK+hUhuGmKe8w8UFdQg5p9TdAf5NDPAqI4Dg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4rmJHXHER0n41ErQzBQKZJLUsFVZzMI+NTQFTKISqWGcHxEIByDFi7H4TOJ/kCMqCum+ok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yUdQgrKLDRi8V7QjhruXBaIFwTsCBAUPssCV0+IUFVNYPBwtrSuo0GBAzRyIM41iDOQuZ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nohAggiL3BQo+sF4PnSgx6KuJe0fxEcFua7xRiQ16BF4W6zOAXdRlUDUDYo1cKSgoIBdYl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AoCgIKOhFNCn8GE7atAwsEOWhAx9buA9Bhs9Q7HMMglt6OeIgHFbhI4KBUYlhkcUYyCGg7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hJwShFkk036zGR+ahKwvEBzR9obfcs+l+xg3iLAtQl5j94JevxQgUc8k44XPqWOLX4jAHQ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NUtgnUAC3zAQVnJuFVkp+ntMgEOqjGjuACsh8QEAQAv0lrCQA8W+IgkZIjG2lxHwIeiI0N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E13hxYtD0YHXOIKJSAMXCQbMjK4zMlWGSJUkoHzCAAYTKggEzs4lqSXPOocnbJEofcFTg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gQaqAIoCu4ESwAMFhv4iVYRjaBr4jKUVyR9pxoAYhJJMvaOIgWKMD4gGQjcUAsxwJk+wL+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6/EGGsZ6hkK1ewoN0AusdSh4rmVRGNTspQZAYXiHaGigDCZ5D+ekP4Een0agLSgARslQfG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Lh6gm3iLI0dPEK8WQ1BRJIi3ArAI8wgB5J4JhBAtJIuDQyRsQhkpvUTNvaVCWHWIwQIQcL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GoSC0KHIlMwWrHMCCZ7Y1AUxNPiBCANHREYBCB8QJhQdH/I1ox3zzEQsuBGIQNoLSmEOiA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UCwBAEQXWKH91CRXnQEIrBIxAu1pODFCvEMCBFmwIELBAHYm0UKdmZAEiMYYiCOeP8REgB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ZKC7hok8mow2AeNwEVYb94CmQR5gAUCVxAi26HoIdW6wIqZBAtE6EIDxR3NhkLniMr0rub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VwAOdRMWF1BIBl01Ka44l/s0xlpJzHYxfUCjFCCVavuWGKlHnEwAAjqGlR6ImJCxAOgowF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g8S+8wIGN+Y9UKmiEV9iahWbFxSaIIF5gR38R7hJBUINZgzkOD1U4EFTGVND+qe0PzK4gz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6QNNCekEBCow0ses9kYNUfp7zesLMOBOo+jD6+89Lnt7Qamg8/aBPqCq3BoYMGNuAF8TUG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fnMD+kiEHrvUp1hzWoMjxONwZ04P+T3goMCesGD9pyAHORArrr1n3njCix3BkYcAxYmVRh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jcXt9AN2MQNHiaMYqjCRVhwPggMR0MekGwPtHaYcBGyFNeZxzOTqdT0M5oTeRB6qaJuYV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6ODQSj4+0fE/EGOofeDzKTIR7a9ITSg4r6v1WIuh5g5cQPViyBWIMHA0/maM8A4U9KaDNZ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Yc3guDIxKXUJZgYCUHooTlNiCmQA/mcvxNocQVxB8Jz8AbixRuMeNd/MAyNmEdFwbBKiWz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tGqgxomBMWOJl3xPlBQmTPKcwJsr6E+FL3mW4aqvSE9h9S+pQOwTuMYv2h0PxB5uNeMwnl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Z8TenG+Z7Q9AzeTHsGdUpndiYehF1De4cVD6/T5+hnU1x4h+IR0IGHUNpP7T+8wkrT6gw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iHizKSfiO2/iHeI7bDglVUftDgdQbszQxDk/eHGvE/E6uHBup6TWPpqHcNBTnjmHRmwZwl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GDCEMUIWupTuHtw4EPrOmfaHwFPM0YfmHB5hzDjXtOVCC8RVuUM0L4hkJc6lBNRMkhPPpF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9E0NMw6HtqOgnv0gbQRvnPUQpf3X0wJl/M2MKMFe2cSxDENPBQRFhOVEKz7Q+kF5NfYTW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y09iV3MDIQOOp2WsCUFVThEvZlIHDYVAQ+q1qY/5ALI1CxkEQ7qbLIqFcL5gAeQWPEJx6V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HzxCg38zeBZm0wTocxHBEQOw8womxUp3qAU9IAt3KSpcbha1dQ4yBB0H49OoWKP8AsCZY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FIrioMCG+Ef4Q0RSg3mhzUogLwr4/MGbYEwRI5m5gA34MQoFVghvVHj2lkGP+TAmx6zMIX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0qx/DODA5DFlYHcQkMC1l6nQj80go4QQbYyKcIODXcaGqEFIB8VOA64UJuiHoSyQkALQmC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MPmjYm3RH46hpF1NgUNKAoQfHiGzgCoNLxKAFOowjXuYUcNOIC7hAPfrK2ECgCahFgEMQJ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BZAFdZ9IKa1gOEkFgcdwFB0dTkcbgBItekM0AJdwyiqAuxMASSuFCS30qlgSJOOHCpgV94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0euJkHlcxGDP5I6gsg5uEbyzChAhRRA/BhjHaAj1hJr+cpQRyeJweogccQ5eTEEKLmCdmK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hQmP7EJzZUJAwoQQCyalt0Z6xGLlFsW4wAJXWDAEkkGzQ6gwywLLzChDRTLxFKOx5EIrYJ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KoQ0JeK/lGBiD28RGR6LMPRaPFQEgfkxFCSMVuAUFhHwQ6CDgAQKOHZqUmiJtmpRAAsla1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mq5EFgKj8xjE08LHUAEbfSUZAdzwClb4g2RUfLH5dQo30xADAghB6IBLcEAkLcOIS43CA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6fwiNO+/tCojQv4nL1gQBsYhNgLYXiZOgDUBZPPUsEVSGhpIYB8xMNZgNgkfENwhLTFB9h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Rol8GIWxauA7JzAaAJVY6lLvjwljX31EATXAjiBs3mU0AuuJxgnkTIliOOILB94lgIiorV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wEBKAHJ1CMghg3UFkbL4cGXsxB8K4Gghb+ID3WyBiMAjlUJkAEjg0oaUgAHjEZujWVMySx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iMvhwCxjobjDwidQkPM+J4ZEJw6WjxAQweRGFG14EHDJ0twllb4uDgRtmJceeIKanh8wl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sAXYE/wB4lCWn7mMTmjRqILB8niE993AmSy9OMAhkAHahqrPJdGFgAhZqAWcPkx0Qlajop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6jSdlBYvQh0TeUAIYYg9SwLAeIFgWCLi1w6lRg+sUqrHUwCHtD1xgahA5NdwQl0uYaeYTC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hSlwCMzPEXTqb2PaFQWib8RgAlHzKBRQPmaAnHtAPEGoMLcc1kTE4agzioNTjiPEOMQbg9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OZ8TXUeOuJrEq7mniPO5+oPNTn0mxB4n8pzlLM/MFwXGRgRORiDiA4qvE1kvzOiuPFpYD1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usS5xVcfRdTxHQpR5u4NcTtfM1bm1/KCsGcVXE6qbfHMGPvOCoYM6mjWZkHNQZBC94uqfM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+KgObNcQeqnJokdQes/qmup6A/QW9QQnU71NgQaxPx9PUynqavEOrrqDXE1tTo7jo8cwkF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HOdTbueFNjAnOHDeg+5bIMB6/wBidOPp1A6NqBEscQiCM1AyWIyXUprA8zcvNzN2hMXc/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HCXs4jo/dzVHqHGlOUxCL6hs/aDsCCjTmCMDUFHAmQBpqYo4eyVBpCnqNiyLPMBvLgX8YF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b8TBENMrrMJhOD9FAdhpPVek0ziE1io63XUBwQvoWRAsUfabs/E6xCf7E9XpN6rqG+GZ4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zAn14hIvXLgzSmv8AJZHQne5zVw4GJ8gfeXBwlBcpmcfTWAovDn/IIM6qDWBCAAXvMHNw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ionETHM94VyV9BRCE1ctDZjzPKixkxbXxDQ3H49pvahfrPH2h9faaMM4+h5jx8w77iHpPt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H0mszjE4qcDLxB5nPM9Zpw+5h5U1g+sK2RPH2hXpD4msCZXE5UPzPtAbdITL7/aEGcJyi0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uAsgb0ZYFgGHOIcUsQZYhPI8w20uW9xk4a1CbForLh5ACP9iFIfyiHJD1ChvGYwnS1VGFI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zOcKHAS6m+/7iHA44hJ3j4nGE+MQOk4ap1EYgJVOjj/J5NTBUQIzc3g+NwcJGC9gCaRPU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+4h9hL7lYfpBpXKBJWRB6vvEyUU6cJY1Oj16h7AfKEkMeGIcEEfqJPicpmfAOpgYWIfHmC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D7QFMMeev7U5TAnuBmbYHpCngKDpe2v3MC/uozvUeDBRiAZ1uYZNY/MDIt3ZqDgH0qbwjK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m7l1qCAuKJyprJjqMoiQBk8hIgsMnW5zRqEGmWGKm2/EDaKPVw2DDpiAbskBocQN7DKHSy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/yBApPuprgHtQbqlxUKITroSjaIWFNXjziPoH8oSTWG4cYBA0tS72Vn8QFIfaEYZ/v5QE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kA9EQYrcA4FDsQgUQC8J/E5AgU6g93QhxqE0KBviIDKosNziiuOf0YBQQHDUstMnqC2ADC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wl1ASqN/iIGUICfUxyE0YAEfzzGBen99obAAAtxLmXXwjCqJwFLUUF5+wiEQbJ6XGghqUA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g1BdvqMwQgB7mHpGI1R6bhokNp4hYDBuAHm8zCbekcx0sbJf3Ubb2QgoQwNEQIUQCQwRq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AsM+8QWQgdOAjIsRGqBdQQiyuIcAAYJsH4gUsLoNnypXADo/iAESgggARK2Z1CENBdekAT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GwC9IAzCj87gkQQTSmcf3EsoQdITKB0OYIQlHnUPmTTIEAGglsi0uYzZBBghQSjkH8QE54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yuIDTKH6xsjQHrDYUBeY60AmAtS2kOqETIUdKUN2ehAEjVffamWTBAGmGFDeeQL3mdWC4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62hA7zIeqEAEUGveGFWx+YYJIsHBcFOrgLSA+NQ2BY4hIUAjVQhYJhDBZBYp7l4AvhSqLI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gjiHQAHNQYBRYxDmseJzheIqEo4YhAJYrRMwGAc5iBHhiBTFZJGBASRXBwIDIcJ2Q8hEQ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LA01EysFcCIwuUlEABS9Jhs6YVEzQIJygSIASAAQegJTLMANwIGx8w4ulsxEUfYzdr0ECT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r2heQNuAiCDjxMgCqohZhBNmq4gzkttQUE60TuA1gLKMUZo7KgLFAAfeWQQYXmWUsuCshT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qF9Siim0vEI4NuoNCInR5mGpluuINrDtTSr4E1j1mbBOWAVXM8glSuiJyMeEwJygD3cQ4G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D4nMNwEWzviBuSBxPFBgDnhwHl3VGDAMdVDszkfM4g8Q9FwYEGyxO31A2OYL8+YchfTO7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FwekHzBjFw8QZ19D5UHA+0HBHxB6Q2YPebozYY+YJszwoPOOoVMqixOahYlimP1GSoCmal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z4TX+Tr4cOuIMXE8ieD9ZxB1iDyIxmAYMQRvHxBAiuZFH0n9RinK3Ox/5DwEpZi/aCy7cC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3CLyDU0gpzxOLrUGeEIc6hN/ie04qDYRS+loTn6e0pQ9z3hT2DAL19EL/AHBYbqetRBfEP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qDcA3Sh7FT0hHmAY+0/vEBozE3AVL4gLKhztqHEOCINYMq7/5BuF9IT29p6mup61PWcEEO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59zNdQaxG5ioPHrMgV8ygoXAgvGY7x6dxUrgHCM++MQFqvmUh+oQAwMwNH/k3RCEGLAQgs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lok1agO/CplPzN+YMficEgTHM5zBgTaEe3tD1NcFqDIhM2U/h5nHIx5m+BnqHKnpKeR7Tb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c9ppcifC/hFMwdw0VU9uIc9zeJ95yEIdQ5nJq49oGJ6hNQjUwQdzatKfee/0oOxA2V94bA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7E+wjsFccPeZrM0VCP7qH6HfHiY4grxDY17RdCDUxqH08r6e04xPaa6i5zGW38TRcPSm1D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eEhPTHc1ag8CW1DyMP36h6E3NirlC+HuIar1jy+i0wsQBZJMr38QAEoHAx1GgWT7wnBuK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yPEIYJxWkFCVV+J8+IeuI7tF5jzQuEoNmFgsuI7XNPwieVc2WvmVkNzW3qHCVCUidfeHqf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tylSgACow4Gl7Q7uVTS1DSC9HCduoFC3LJV8TB7mqQM26zue71MLEXzHXJ33Bl25VQAyG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XmNhY6mTXtPGoHgOnDnb4iTWtRY5F4g+PiUACDZjgXxDWMcKACsa3tHzCbng6MLa8amO65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k1X3hoLUaDg6itbjkCdvShFBwB6NBFpNAcjO4AC8NVmKse8A2xCCh7uYr/YRbXLEsi+FQ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3f9cvosy2rwPToKHIdA/EwLKjrJeiFssAIyaDRV9owCxcNDnpHkImWAINUx+IACsj1gLCL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3EJAOl/8AIcI0KMQli8DQ/vE+ZuwPHUYGnt8Q5Ig1qFhZGu4gWeIlkXYr5hMkECDoF5Ygy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uoyUiOpZ7N9Sg4EIPNbmCBTPkwtIC5YJx3PKEMpBjkDpV7GIzBgeYkh2I8RAAEolXUCMSr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AcqCxx3UI0dTKEASO2Byf1AA2wVuVAkXiKXkQwQQRhHSnCQ4rmYgQVqHsgFikYESSCNNY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HLBkKUYhLJeVX/YZBIDF/3iURe6WP+dRwByqORGFHuhJkcEPtLcY78QEFitVAlqQ1xAAMD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8vSMWcrzjqBnBvUBISB8lcyOhGVbmRABaUMXJ1iJJaVowE2Qa9IxQEAcQIY0ys1CgkH1aE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tfkCOAgGVcQqgWzx6TN7z3CFw7JZHiAIwJqfKZh0B8QWK+DUFhYVKKyvRqFQMG4U9+0qN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f2jHtd+IDE4r2Qmg8ZoucGCgFT4ITTe7FBAJWEHAciMyD3/yNlbkCoDQjeKiHZLySMfyg0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GkDVbU0ibBzAQySaORyoShleRCRsejcYQSsISoNo6/v7EIAEAEoLAjOZkQYC7EBsMqdQU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W1icaC8E6iQFkBbjdEMcKDLLw1xAtHAsniZKIB7CVa9V+oAehhVkowJa4BAiAgUdsjE5Y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wUTRHU1SXUwkLBaMJIvfJEdmiuRPW9OOgSaygIymAw9Y6aGgoAOWNoZgSvlfaUGk0o5LAY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fvEAABo5God49lCWCiRyXiHSIQtiNIgkdiAjY7lEBDcIgzTD7IkYAo0SfiYiw/EGNTLopc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ESK+YlFBTBagPIjWIyFn0MXI+5YIFAIyJEKyMjbuYEEBdTMEP7/MyH6mRYhZR9AdRXS47g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u1EBIJEFeY5vFzniDinB/VNrMFBag1PaDOscTjH0E9JqCoKmx+oMwT2j9vE15gMagLXO44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xGoGv8hm4EmH6TXcFAVO1PvN4hYcfkyqf4CGGACoKWoS/Pj6aX2gcKxiFEE9HUNODNuAnp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VWYMFrUGwEJwnOQiuY0PSA0qA/E1nHUDqrgxvPEK7XmCxpcQWRmasiC2HqMdT0c+yhYxN4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9zUF4U1i/p7wnxNbjzVeJ7fmbGKgfA+nRnrHPbnEAhmoDy17Q+D6cSt48Q4o3qejHG5xxB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DnBcpHiHBzjmEZf014nulLKoek3ZHhQatmE5Bdza9cQY0YK6RgiuIVxiDHf0wO4HrEwCsE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jcxj7YmsDM5N+Iwsj2goHzOXiD5wKgIPhcGjz3U8NR4rqHIoKbulPnuUMCoE27eIeKRi0v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iCLsZmFiofXzPSUzN9TdB+J6CbMV/wBmbz5nleIsVUIego+X5hZQZXEzzNFfaZ3BEr/cg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odxX9OoYdRcqaih9IQQ3crB9ZZVIdTFEibiKh9AiRyKmrftOwi7Jh1XpCDdQ4MwoBhQ4yY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DtuHr7zeIj0twtHRmIeJqprXidFKKtTeKh4hxiHU1Pb677+0K2fiHLOIcNVNuEWKInKZ4h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O4Mqc8wm8VfEIvpmHlYhGaA8xp52ozpZmiRrELLCvxDmiHRh4oH5lj4vz1AV/2EEDBU5H2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NcS7d74HU4LhQIpGMDpajyaXCjHpx3Ke3MmgD4EKXfc8Q7qHO/WN0G5gr8QoDBqHGfUQ5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Q4J1OAFB2QD1OGcQ0MKNC0CQ3D0YmllYH2lt3QUFjNATJNaamiwLhwcQnYPE7pJUYXQ3EC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QZ6lrSHGJ4/yazMEg4qDx7wZCXiLQGD7DqDIgDypoGtKEFvDMySevmYNg9zMKZ51LEApR7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wBQKx6wIPfMuAvw4CXafsgyGGILJFccw0QNivSeQPjEshDdPulTOQ2REagr8zDAQ2MYhNk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XwvtKJAENwVYU6X4TshXUAw2ODDyREvAd5WvEHBED2EO8Ei/WVIKAS/yVh48wAGhXMLIwF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94zWl8wctFlwBcMUP7qMe+ahAMoe8454mwjahxBpMeuILDz7TQYp0JXIdcQFYH0lD2MQlG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XwRCgKT7LlBBsLFwll0AE1xEBaPvLEAr7iUoC3bihsUvzAFr1fcUFqsA/L6gQMb9EIxJwm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86AGsjuDDQAO8CXJAOYwrNofygLEeYEQSLF+ZRAJJ1mAKKL4dR5ZBAB5/EGkFOpgAbyvxD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AYZXUGgkVQgAQCCH0lFsHwnAtHDOIyGSJdGI0h0IAqX4gGonYRigmY2BBvH0kQKN4C4S9F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9SBCZXFiLgAQdGrm2XI5zKHTiGgbPxCSARpCB2IABF8IJoALV4zMsJ6v+wBA+gYNLnhQlF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SSh0SBFkVDgLb0dCIiDbMsReAsmAsBRuhCGmwAtQuEO4RwQXeCh3i6HMU4TViCQSP8TkDM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EwBJ9Y5M1aZJoqYyA3iBgAlDBFvFQxMBrXabAPyzLIGy/EErAALMClg3SFP78QaTPJJmin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c8QGkNsvNwBfCYsABGUlKJCO9bhmGChkExTkgU2iDdCXKXkJptdYhBAFvBFRAY0PdCMDX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YLWPQiE1eGANQYw/EBukBksTsBOfMZVvcIAXrX9/VB6pAAkIdrnEDvACoFPk9zobidwUN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gMA8BpZJ8Q6UUIJQFHiEhLCFHRgABcAEZBBYHOvEKIntUBtE+ZmmJS4L1UsWIAfzDZTZ0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qALyVAfb2jBxSCh4CKhylUQitOY1Xhh35wPnUqwbWCHr/ksHRBlHiqhAKKAtYzEZBDDn8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Oi3yoQzj1hHQ5Hf8AfiAWGBlmsQkD4YvQzJGT+ELqtT6lWbArEztwycmqzAthjrE4opZmb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G4gDTeBDSA9KyPvLDI63N4PRuOCIBQLmYszfbMBPBHWoF64n2XDDYRYg2KL1BkgSeJuktV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H5g9xB/OBVlCHCx0p9oMdTY6mlHMdfqGV17z0MfhfUY+lQcff6GzNKnPH3mv9nUMHUwdKd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YO5eoSm3B1B8TcFcx3EA8vF8IIN8R5xUFrHvCbanRjo17zip7T+qChpwcKHF58w0dqDFma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6Fwa4qcwUBmETjEGO/ENgsiDOhG6ouMtlE8KCvHj6ac6B+Jq9w4Nrip6TU1Bm1Oc1Pjcb3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1wHN6npUTIHqHhCcfTnjxDi4N4gPtGb6nu/MJulxHZCaIONQPhiWupsX8QWDzCpmZVnEYy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Aa7mjYc+T9oM4CM0rU7riCzgF8zWHqp6XNCc9T1Hgy3U0fE+0p3frBhN5uZI5g5vxAKOD9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OIKGmJx+odXcAOIfiHGRApML8QHY81PYwLqFjUoTYowYS3zM88QHq5gdNw02bhNCx7QZd+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JARFwV8sx+4honr7TmprgVBhRm+IbaqGjb9TPS4d9Q78R+CJ1RHUJEcMQP7kZqhxG6hnCG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1NzR6+tCDx7TZQuAYo9QjABqbiuonmJG5vXtCOG4qVRY4mibjw8zX+Tmcw+kzefxDkVOJh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LRuhDofiEe2oVzCfX0ngw/M31MGJrufb6c1N1Die89JUOe5i5ibwIeEVqZPe1DrU111HCJ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ZXX2ZX2k6AUzx7TCUCBNib0sE8yy4O2Ap2ETuC8BnUALCxal2YmBSnUV4up8JnlY8+02MP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mt/aaGZlanQAcwEITXjqHGPMqqo4hxzCjYLmTTwvSXhW6MIoVDiHx8Q8l5xDj1C1Ku4HyH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XKhXSK4FT0OS5tWgwYKPIjaBwMnmaKBnD7TYhZ1C/WGi6vMZsUPMSN0fM5qpgDAriVhlS7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A9Bieg4g34mrTqUxStuDISoviUSfLgsJVDjf+TcZfibyMnEoZBB+87KXzAkAwHzASZe0A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4gLA3wUfpeYaIB3CRd41mjEHYrwEPuJyZ9EJLRbkL4iYBXGfiKmGoVs54hymU0vodqJbE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Ga5mSX/YV+oScKAhv/sCJwA5ZhqkMRk0BAhPrsmBOkvEGPB8QhEVFcRgAfbf/I0lXpCW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P93CCQAXcHKCfEO1jddTjC0XKQSfeIMp1DKBBhaG57gPNwqKAjh1AdFr0iSC9gf2oTKifB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Qlwj6QwCASg/vEs0mASjH2iAU1BUhBP8O5z8NHAcc0RIr1lCeLMAWAQNS0MwADxvRgYN5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c1ieYCQK4XmJgnJ/E0uZdIj9QuACeo7IzqsAQFAAMdY4gLq/aFAGkcjqHgR8wlGQYFYCqD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ASbNzkKUJbY0MQaCBdhlysADDSU4vi0DplNjiAaFHYWpcJBuY1ASBmjCMZHA6qGoYC4q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R1oe8phhHcKbN2wYCZW8P4EHAFJH/AFE6YQCkzAGOZQMce8+xHMdfiCoC7i0+Y9xZxMEVO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pkCDQxODPPcFAtuoboD8wBh6fEQ1rr8QUHpFDNZOYQiaMwBcAYQGP2fmW4RNH7QAckG+TA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FD7+oQgDYI7eIUGGOUILICBVUh8d0sBNvHFQClDn/AKigEzskpK3QT8wqOKVvHMCPIcB4g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3ZXtmZWtpTAoHLBlqJD44iAgB6KVlguiIawUe4AeGcmAZej8QgcnSOoQieehzAZEkCwYK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MFjyDMChNlKH3UptybCzGLcBR0QAoKJCwAAJlBB2zUKkBlBlziL/VhRx+mUZwRQkgxIA/E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AA8QZBZeYm8D1jWwcVKGFEYlN2cEVChTaBtAP5UMOjXSARYSsi37PtDnEKB5C19r9TA0OA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CJJJhCzs5ucHoF+4BpHWkf3CZNij0huFonJxAjTHAMAAB84UChdveogJMGHsZgyMmKDo4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QGcV4ik3s+s5RWL1KACKghnqWTjUOjAauLBBQUADWzUzL9pcbIJqKBNELnMGjkXxBG/tOo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UQOFcGxaswYJRI/qmXRg3Fwg2n7QcBz2gsjUwcYg9J7e09oNYl+s8QfHcBS+gnGPWDUGII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anjH14UPBm8wcVMfaDAlPc2YMwagz5g1hCXYyDjy8w9GFxAaGId+IM5+Y/EFYs+ZfE3gz0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T7QeDA0x7TvUG1BjE9iup9pQ0Jx+IM4Qgwwz1MHJg7oQcrqY+045E6hyWJicqDGPmbn9i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DHiDOK1UFgLUAIBoMyulD5EdHTgzCBNA/meoUE1NDD8TffiHEJsfEsnUbi3iAvD9pU5o4h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W4brV92PZ0PWHJ58Rw+kGBNnHtD4LntBneIfFTIpYhQjrXtPIg4r2ldH7TnDm56T+zNjE0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fM3B/KNXvFX+TeBUGO5gDiAcz0lPSZZ1NNBXNGC5atF/FQeYGXBnuCz9jBSXiVDR0jCTwH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SmKl/8mVPBmx6FiNjS+nSgcFcLzPCHJ58bhxrEOcOD09ppRsxRpA+GLMZRwM0Mqb6npPbj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voAKuEY4+hwbuIcfMN4epg1OxDnMxwJvM8UPEVxYhsbhF1NDEOlMqw5/Yh9fbMAY09dQ8/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rxBkTWDCniokBYU6cvNQjiDKUxqcfqaJq59odw4wJ4Th6Mxq4DQEcrDcdFoCHJucRl1PE7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LAxBorpkEjyGUjIcfYrqoMULWIMCwIaBMQHPxCjTA9wAUpnrEyMEEiUiVDj0gSDH5llwpA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GQYN+0tFokn5g9VNYhzTaEViqIWYFR15hsAXzLJYTPUsdH8zBZXvPl94cYHAqH1/cODni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sTe/IjuqOYCAzS8RaBeIcVueSFwoQw1UGc/EOgDXVXEUqjqdtNTLyITtGG0bcCpYmiJEKS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SPaHYYWfXicA2IxxA8r+1FjPUtH7w4wx4lgsinKNgFwpoyhkktQHkQcwNDPUIYYVOgqD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fAnEJA0qLMAh4/EGwXzAGACSSO5gEacC1MA9y0LxKBAg1jcUkLP3UUJdWfUPiAg9Bn1hFW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7aiBin5r2nqH2Nxeg9w0zRHiI4+3MBpiDZF5hFB1eVMlCA8VF0nE9VQ2Xpgr5gsmXzzDQJ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hgzh89SuAtw2AJpw8aWoTThP8TGTQsdCO7ThHR41AaZnj06jpj0jSoriAyUX54lCwKQaqG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Yf2huB8wQACeOyd+kOgrHPpHlDhkuAEgMLzAM1JZgdiL8qBolkVxuMnBxqKFKU/BgsFZDk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ARbUIAivt9phijxO1UIAAAxEOUIgqB9IK9IK4R7hxiGzWInUyaCxAHsL4gMA2tRNQbZotB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AWY7AANB1Lo86LRFDA8CfsIMQJbqnyIER1q/8SkBU0hBwChm85JgzwCMx1FBiAwhoPBDXm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QhZAPgGAWafFTQaJwI4VsC/6oFEhhIV6war0goIQIgAeSzCqAIyzB8NTZaW1EGKaPgQZAY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95lhYPTIRDV24gzFMdQRLKeB3GwODvUFhb4YisrI7iyMoQNsgIDRliJNkmaKw+8ygjHwm+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cgPUgQgqo+WoatK1eRAABoF0IABYbcJ0RUaQZABrmFEJM2MQFkKBgkRqeyhyFQ0yVzDW0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5GgwPk/EBbYR7MFbXQXBArcLFq/jcYIY9O+8IBykEkrAyeYzEAgwpIMaxNEgawoEBfs/v5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AsXdNYlYJB6MAFvHcIeGonGg617w+vF1OgU090JQQC0CIQI4jVBInqKZEhkQeXpDBELiO3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gGXDMsQBPmcqVh5Fg8faGiWQxZWv6oUIv0EGGAcwgrBi2TKNggeILyzzxBF1j6iC9wZWoe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E1B7IqpW1zZtrXpDIG8kqAB9lEjAQSChdLNA4NRhpQF/CmCKABCZqEayIUSiGF3/iAthy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BkQRaqhwJPlGIHSqJ0UYDAxylNUDI1Cpj3gxpczve0OSMPSIhkeYACKuDCB7TdZnBjvMJG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UyFFhxnhz4jJOlsahhFkX6zA2IPBUuM2PvGHaXEPD7CZA16VDgdxif5w8QeRNhZUKhSMBy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gg8qCCc2pykTBNzYz9Paa1B6OCfE0IZePxP7EcGKnP0+3EE1UByYcZE1/sBvqfeD9prriE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u74QY1PZzQAT1EdjEFGbWk5uDwYD36TQAIg+OhOcuAi8uayamg1Dnc1kQmh+IMCDOIMGiP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Q9ICFAr644gIdDzH6o7FAiDgrO4DWUIUiUKECNOFPxXrLpfMBoNQa/UJhwauCrxBgCcQ0S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Wl0IfBJ8QpLLU3PaMvPida+nVLzD1UJJOfFQ8sbXcD2Sp6n1lxhBPuFoLz3MNTjmA5j3yP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9QtEn0EIPJGp7igf8Jr/ZvceaMPOp7KarKg9XPeZI4E4gPgzyvSbgxiJUp4ShGcTcHcf+T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E5c3KGBSuDGmdKaP2mCC6Hv8AQmjYUBoXFr7Q4RZUB/uJ2JEB6ChwKIPeFGUAkZ3UOA1+o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Dh74/hLHEFag9oGrzCeCZ2hAVlow+sWL9YRQxMiz8Q8dKE79I/B7xA/WDS6cv5T4TaORAo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lzBO6U2bqd1AocfWlDk6M+/1P/LmyJ2rntAFoeZoKHZKnsYcEZMOa+0Ov1Cs0BiaOHDfH0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39NzFMTeRNAj5E0m7ns5iZ9IuIjfB6n3mjx4+h83DPaAMuIVXXELG6hwYdVNj8TJJU1CAh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TNUId2FNuBYVfmcEAXHvZ+IzX6gyUobNgR4xCQggQI7KTnt41D5MJub6/5OEN4XUIL5hxm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YHXmA8l11MXdX4laQE2Azc1lRY08wkCyIWLpQopY/MdNFCHb1NahIdJn7T3nsofzKSFy9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AJy+J6P8AUwrCwLgIDA6hOz94vQR5Cj3KD5M2Tj9QU4EGCSg1CrFxl8blaMDZ494L7cQjk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cD5gObC3OA2ZVjq4cMUQKhzpMYIhNBOEe7lpkGs1qGgcJfE56tFIutcCGuOvyIJQrST1L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RS4gCA1vEzVBtzTY5EsM/EJgTjAEs8lAHwYxTg+ZJaOTxcJEOg8wuj7ibfMJo4ea41OOCC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GZylyjLYafiDgp9YI6gwD/DKF5A3MBIDrzCRaAwowP5iELIOqUFY9jKGAfSPwB2IbK0cOB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v2jIBRI6hrAJ7BhJ7UGddR0CVOEBmgYgsCfBhBBAM0/aAKdf2oQwfaCC5cBKmhIL1f91LQ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QKahwZniAXbiEwwGqplgiNy4rr4w49H+UeX3QA2Q18Rh/C6igHL46hyIGY3AIGAeIRJQC3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6R3zHdjHrGok8yzazARoGInGIAdYmCSvAhGNOELYMBphRUCP18zJ9Lr8wghHtXxGAScQkA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Ex4m3RMBMB2zE5A+CYB6jyTcIB8oSvDHFZYEEAAVsOEDZ6xFYywRwVhHfCg0pkWBwfEMTQ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EAMNRUb6YGoigUR1vUbOXzDRGkYWyD95dNVwlCg0LJgNhEzOXudG8QYAbeHBPa70EMOSGx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gjUKg8gYgIF5SJ+ZgUPiFEB7QPi8KUgUFLHzQhEbgIHy4IHkTDu4VQEORQpnZCJEEG+FF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0CB98xSDaGUoFYVioNp2KKhgclgGOLRcx44gvotYNRnvnDgC4mBGmP3gXGTdtHgggD6HJ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CjINkyAHTqDkhmgRcPGELw7gYIAZQFscwUVQBAwhLFX8j8TYuEoAD7aEJwYHJJoQkHhEV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ZuMhktx7HlRdM1WPzAoHMAwAOUXDFCi/qAsoSgCGtywDyPRn8StIkm+ZgH9iVQJLB6CB9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xXHpOgTslmMg2vrUJZ3lgcGGx1pcxm8XN8k9/ExX0wMQlAEyArl48+YBDAEgBqWLarxgq+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sKhtI25A6yw/JyTrEWQJAZB0z/Am6EGxoBJMFG8OUjFpr1YfYYimDgUCgAA/ERKA4FViFk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WBSxMMg6Tlmdn5lMiqEDWMp0koKW3iBIARfcUCHlQViSxUqAGFR/5FWRidiAvf9TmxmeE/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hYhMDAPtAaFH04gx+4FDQEdgiATte0HQxyZgAzLq5Seu5ytSjBrEJAhfEHox1AGIMz0+rX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BkfQDEftMUoPMzqDf0AsTWYMwag5EG9+n0cVUGFME/aYmoB1CsAMdTUcM4qDmvM3iX/rvB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HWoDc1AqowZAUxuoB5mhwr8zFfcQnwvEBW6m5q8wf8j9vE2OJq8cR3Bpw7ow+fmYJyCO4K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8eJp/HENH8QJMnU7Sl/sFLGN6MBA2HpBQPIlEK7m9YwRAb9OJxzuAeXP5zeI/7iBACBInN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OZxiGs/aOyJvqbVIxX/k1pQ1xUPkAcS1siISlRqGowKe4RABCB7EKBiIgQkeIGyhiCi+L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ENFLqNgM1AdaPU7ioIEwaoODz8TrMC2lGAs/Ew8VyJxU/hB6PxOkMxramazBNixOKE4g6S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w9Jo2HK24KGL6ms1BYNj+IU7XMGNzb+IBev1NUR7z1ubKc/eO1bmVfaD0IgzBjBRnk3zA9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41Cdo+8pEN1VzVi56wWw8QmgmCOoLGTxA7ACqjCKISmQELD4irqc+PoejYh0O3fEPkoewU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A2ntFOevrxB4n2m+XD4wpX01YinoVPvxDFkwqrh3VQEjZzBQ24UC43D24Manrc8TI/U4TJ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S8Q4Z9iIfSEJzboQ/wBX0/sSv9cODU5AhzTcSGPj6GHeHCTdleJ+pzGCJhWHDiYKo9Sof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LivNQFGB0/wBJmNQ8Ku4R1fUOPhKGm+YbV1MuB+J1T/EqkCnEQ3gSwSQP8hVh1HVJdQ7/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XUGUHP7xLYuvzGzRB9IQ80FPLhbhChN48yrAFcqAWAvCEo7/AMmRWOhCMhSihChyBV8QZ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F3NUfKc38RWcykBHvBs5MtM+h8zHZmFQjYH8M2bD8QkI8rEI5UaqahekDDH8JaIdz3f3jA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mHCj74mBapTTIhFEMIZlKgSfrOee5gj6SqcD1hFYIORjKhCeBD6qb1LA2EIWxj2GngYdwf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UDfMDiR3MYX8CWSCA9Ygwd8Q75PcCMaIFgn0igAPRDEgIoYwZzofMptF8zAQwBGIoW9H9R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hkAjuYB42YuPHRmRsA3iVmj+4eAjpj89QJiyZlUhG+HAhoFeICHoUOYQVRKF3AMTx8ylkz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8Ql1hBkMFdwsHszkAXjEYlkLa6h0MEjT9w5TLxCWgBjvEUAbDcQElgNB1AJTFrj+MRZKJr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FQa2MY/swaJeLgSNXP5OogCsLEAAAuvSUsj4gYYL4mMIdej+o5eQEAlESKhALSOO4RBAsH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VQD+36QaYBGhAwP5wlr9Sx4jDcZ59YyMQKuxUZLPObQgHAhYhDpkjcMlk5gW4BMcrEIW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iAGCMNZhugkOoBYlBfrCaD4gQxUxiMt+OY2hJhEdQhl4KHkEBlGKQAGf4wvIoL0YjErzHs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EALUBXMLCwVQbxD6O+oSLRgUzzGRaA0eYEwRfqhO2eIQtYH6SS3sDMACWK+8GwsDDUBGw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gejqFthAQLuBhBgBeZ6ogUVhA95p5D5OHQLLQYliquBZoifdwXgDHHvPGtfBmbHxP+/tSn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uFltnBhYAhlkhBAO5KbN/EDVfmEcEIERY9LiV4rUCEC4sssj1AUCMAPnp2fn7QyeiQUKDP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/GIdfISgMIh3b3hFSYySkAIa8HkjNiftABNpQEg6a2Ywq4SWICyDS7juvS8xVgAcmA1EF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oQCG5R9qY/Mvl/hH4hB5AKD8GFKbA30CZQlzUArkEe2EfxBAbUOqOas1X5gD0XmAEBt7mG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CjkMagAtIBwu0LVAQQYQsNFQWrMEdvV9+dEnDAk2OhzDgDBPxf8R5cALAbJoNn8oTAIbo7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uL8S+gBkFeQvkBPIhXHrALGtyqYVs6OVWHZHaTS/wDDhosXAgqGhZA8wDA5qxCAb1KZeOp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aqfCWCBqB4TUyzag2NgiYKt/EAGgR8IeKPtBQPEqt3ApCFgiyAosUc0VCyYzxBQQXPbgor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WNTT9Sg16QiUp8bhvRjW3KrB0v8m1BQgrYGZTKBWVOwYPBgF7mu5xU1qe019BjqdTYxBgQ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MEPrBkYh6mpusz7eJeIPiZ1Dnv6eBficSl66nbc0hdTIEab9FBxKWj/bDoCkIStzUBu1yK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ehgmjzNz1qN8OD1R4nH00BUyJ/YnE9Q/oPWV3N+0GMS5gjuccQBnZMBrFcQGtpTSg6jNI4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TJ4hWJqxNoojzmCh48wkDzMEKlrUo7K5cA+2I2AH5cWRXhQYDzPbiY7l9CbfiHkpOIdwvF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8Q+pOHFBGbBFQyGcO4byOUG5gQuYY2/KAEJuC0v2m6qZQE9c4mncLHEyx8QYazqZwBdYnB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dgeIT7ykMzHHtP7EXmCiQCHEV+oKEwuOo98TCwJvqD7T0EfcLuiJzXzDgTn85g0zOY+hXc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e8BOD9oxhAQZ684gbQnIM9JuaKZE0BfUGco/2oA/SY2VAqNe0OF+IDyA9Y6eYELv7Ryw0+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KY1UPYuXhgpagTGpgaJcRcjUVGwoMkX2JkYbEDSdvDEARDFzABiUSBFG/CMDYfmccTUOa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U+0dVOMQb4ntDQF3B1RgyMOZ1XEOsQeRD58zKv4hwOeFDmGglGpU3cIrrxDzXtPE1DpCH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Q147i4naHtD+41+uIc594MT2mfP0PaE2P1PPvCgQwZ19D7w8fQt7g9J8dw4Of1D0CvEf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7M0WYVwZxCe3Ygiwd9QnsjbM4H5iNu+YURsGcGs/1x0aG4SGF4jHB4CNR3x6R9B/ERwtLx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Hv0hz5Y6hRKC9Ia4cPHBgDNestsgX3DQ24+8/whsigYKs/iVitZhy2QR7Q5yfmDHfiE2+a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Jz6qYdcz7faYFpcdQYB/hAAG4TZnnXxDZKNKaCAXibPJjofuEYHHUOCdhee4QFR8TsQjHw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seRDyLESNGvFTlR9ZgnhJrBPCgopGzxM5Z9IiMgfSUBFe8p7npaABMNcxgTTj+xPFY3j0h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IxDaQZ2n4gvnKqhKbYndYFJGaF8ZgM6HiDBIQIz4lAO6y55xqb9mJdEb/AL4jgnJy94MSI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BgNzAYDgiWClCAaPjUAsoWKlH4jBCEesFYEOYGCGoXiLCc7Z9YVu+PxCKoeBDQteUAm2x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RpkJvNbhoPuDEz1qJNqHYLXj+6ho37whpYxCdkv44BGmHNAxwlpwnh6gQc56g0SLvUYURl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8ajaiL2c/qFOo/mAZyuhmEiFeS6lAH3z6QgiJCDpxaRYExB9o1EAQBG8yjKLmcki+piq7f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6XBNV5l4TYwJmOjsnc/2OBIGPkxW3tOtvCgCSQDL8q7UDwG+5gbDFXqEbQaPIlQpTz+0A2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NZEnmEKkgbleCI8cs43AyF6SIHl7EecQrKfMZxnidqZVy43GsjTLtkxABN1BlMKDFgbC90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3DzgOkOQUSPYwoZRioVFG/EJO/mdf3g09swATE7xH/gEpAHxhQax0IgoAWqgtQQyBwEMUd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kTCjR6cZuPSWIEZv4hwW0DDeF/VAGaJVKOGFASfJhsgyQLHmZcbTZE3JoP8R6GHIjxFrfx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MhIYwHEAJgowCFiYGrWBGzyOXMBXznJgA1k8ImwOaO+RogjHVQcCq70sdHjXeSWGoZi9J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Q4BRQLHuDC9YEojI4Di0CsrgU3UKTSBAt2WIVxJJE7HGKgwAgpMxELBvUQFErzLP/ACJkK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KhCIOWNiDIFloPVHGQBoUSJmofgSzBDuF8AIc7LX5JGxR+HR6wW5GAAFFjxFGOkCECD7CC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D4AfpBbCYHxLgU0N6isrTYzLtZWOJgWUsQ4NgNgQhYBAHjEVJASSBgwiCAkERkkZJ5dww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MwIqq0gDhGA0JcZwpIWJvxBOBnUYL2y36Z0QAG4XYkIcFJHqBwFAo9DjzDSGwklgwEHVE3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isnpOUmocbXIhSya4NODk4EGx6KDAF1A3gwjArNB4ggNERQbD4UMwLgB/7LU8eBAKQyZQA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fmYKClADQJmQdIOUODFqBsE9BMX7gAJwPSbhRKYgeAjqA8vrmDz8QUbIA7migxPSeyj9Z9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0K6g0LjwlHaZ9pxiD+c31PQzjCgziPj7T3fiDwI/aCZmwnNam5l1Uxvv6DUsoMcGCaqHIo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RxnWMX94jFECxRA5HkKA8odpb/OnEMY7LwMwp04KJro/M3NQDA1B0RB1MEkgqdXPaDeDEX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AeJ6OdfEz4mtiW1GwSqlIIAzefiIt+8dXArqpyC3Oq9pvsTOwZZGhMnW4MGCyfEecfqGw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DiDCUVkKDGQBE+fQSg4RAGy1AcVg1MbKeIbfPidlV1POfE07hFEkCA3QT3Ao8mHA4UaIz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EVWT6CKHgw7jtKgOIChAWUKU0z2KAgApiWTNIXM4klez9HThtlKoTTICELxuXWI7ezOAqg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p6COCyrUFh2mogFuE4RnYHvCawJm4NqHphxibreZ7wbqOiRiYJDK8QeJha5zPb1ntxUFlL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iDwBOORK5qf2ZVb9Y2mhxoTWgPtPaqxMhbhIycTIGauLtN4Ag+3E3X3lI0PH09HVQ57njE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YNFwpUfiEpJxuwQUUoge3mWVU7n4ZJAfMNpDGUl47ozxdprdQXxCqAg5msw0o8Cp3XtOoN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pDxMr9QruCHrxPtDo8QqqqEXuIm68Ss16QViVoGL3ngy+YbILfMe/xFXn6EYc3iHiHmao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MTUO01T9JWfzCiVU4oKaEJueZ7RMTJwVDYmylLwo9zVgTcA0ty4Khw7lgqM5kEV9xDkKS+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NEvgQhB16al7+2JrUzqFHSW3Pn5nKHoqhZTXpPG4SPHp9o66EPfrARrG6mMAzub8wjR2DH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bCwYaBNuEcM/EPU9BzCUATD2hHXDhuhWpRPiFNOvzN7DE1YHpDRyLl/8AZRRZR3DQJJ6j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DlXcLWMahyriNMWJQRt9Sjh4hW01DwWoHSPqmAAJfUWhwnDZGMzANbcp0BE2L3uABJsi0B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BM1jUGuJvU4ne4y8D0EKFkGsIa+0zaYBwGthHlIioz9twRAH2GI7CASggWAB8ZMxTOcwXk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BYMTQt5OpYjGWUn1RcLILvtdzpX1mIIwV9oWcKjADmLdPcGANS2wxwIVPwTqBJ3WTqElm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GytRjAAUO6CDqjUODY9/7qFa2qmR33A0jx4hycY/vxDyS5P8AfyhWaYWtSlXvAqtahuh8i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AaXnEJIRl4loYWFAnSeFxAEOAENi0gf7iaeWN4gaivE5IByNiCCgZswqsI6DId4lDg0H5Q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7wClUO4M0T+EQGHD2RghZwRv7wCtM8QWHh7UfLi4gI1HyICGP3KWBCrhQ5g2lGCBEKlThK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sNe0BC1GFn4ldTjqMbEqMcQq1AV/yEjgqaOMSuILWuB0IEDK8QgEHlBDNc53AIIvgRQgkd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PqpXrCRVxhaQEY8xjYH+QkVQcBDwfMZRq4W0w4g+goXLmkKmxjzzFDJfiAgKAMWnfQxELE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QBdmpwq45HTitCrPSWEQ3CbBlQ6GXjEu4YrwJTpcEgZXtqVQy+//ACGibA7g089xJD4BW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RiChwGfyhwBR4AQUm1npQrPBEXMWkAe4PrMLYgNIxXEZl3xoGQnSXq5kA8w1ggsnN7HzAg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kisbEAQpIaEDGc8wbWDXiK1JfaHyjxEk6HmP/hgjMCn4gQhqZbetiBO46CMkwjtaIBkgO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bXEAuRBJkRQB4KbxH7AvwAXBDB2pCeAKD81ZyyDbBSzRB12SYyiGmNx0LNBm8xasDJdx2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DazX+Q4tPPiDdIpKDSEg5CDijmSGQKULuRaLxA1oIKEHxHtefJW4LQSIA4FLSlKESUBoA8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M8AkMHkmLFvLqyN1/ajekSYrlgdDwjAmBHJIskcknZmtVoYmyTgWCd/1QH21cCwEulCAj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SbQU3YxiWYqGxSM0QDiOGahgKD0IGsu5gM+kzHG7im9heMiItZ9oBjLMHIp6iLYDcLkEj1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7uEAC2TrUsjBUCsFBTMpV1cAQF80H8QrtZGRqBZHSg8hePoeIPmfaDVQeJsCvaa6ixmDAw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siH1m9xVD39B/D6aLXAgzObDg4g+UprBnqIR4fCivxBRCiYltQmtObxUV1cA/lBjIAhxAR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gMizBx1BjsVBqhBaInpAfaA0bE0giQBYuPOHAJY4mAYwuJ6zfc61MqwvEdPfib7gf/Jk7v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DMEEZsFXPUQZtekfvFARC2MQsppLa/vEQiOJZAQEJxRruVTc2c49oEgEfDnlQUTzBjnqe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dRQ2UpgrECwTLkgcTlAOZNQPAMRYwlqHiaQc+iEzbqH4+fppalQF1AXU7VQJiqmv3N2TU1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gXMG9wIkAD4g1gDmO1Tggxtc6nn7TGfED+YMQ/MEopQWbbgy/oKA4gxRnTqDTmsOaoDwY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ehNYn26mulB6wYHEf9xPWozM7crz6zxAb8RXiDb9Z6TeamrFSlkSIN0IMCZoOEAVjU0xC3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iVDhSq9j4PxD2Al8Q4kejgEwgOiXALskekHf3mwIfE8zQ6lznEspKa0upxD4qctQGa6gha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9IITmbh8k+kJNjXiHHZhh/GZ6zJ4M0LHtDYEKMpnY4jKFw8DHmDzDClK9DNNTcPiprQh7g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Q26HoZ/Ym/wDZW4+dTmZuocVD8w26CnCJnFzhcJzDWzAgyAa3QY6r3hsskTG0h+RP1hB7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UwTIYW4Fm6nsO3mAWgB7waKrhGc8mhzGFoCFta8wqgcPiE5wf1C8GjxKpEE/aWbAwUpx4h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MZIZ6jtz3MHSO4QUb6eZT0AfaNvj8Q5NswnqVpePE4LzzqZAUWFQv+wJxRDx3MWigoiAvz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jHB/E4SeqUyyJYaucI03Nq3nxCbqYCCx8QGwg+4d0F/EJNEaMFX7zC/UfYDuuIR7wJBg3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sH6mmAV+IASRT4DmCJL7QZzKq66EzZCMGRhmoFovXE7ShQ4XcvtBAwL3dggz3oB/ekyAw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X8SqRweMQBlTwIjNnND8IQ436GXt6RBjVqAdWHzB/uUDAsQqyAIwPGFUoIPtZ8waw4goM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sj10oizZibuU0Siz+Zrlj+cwDYSl2fBcGaEDRUJZOUTLObeEMQoknCDYIPpxKaRUCHBxZv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KW3CP+8w4ArueLC8ZgBkg9D9Q46BtYhza9o80CPFQXQSdB49ID4S3LiILCuEm7fJhqwwc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owAsw6OEkPAgnlGASfyWJUJ/CBFoU2oMvVhRcxX7GZuOgcZdsvGcwhYojOFGCChnIjQvi+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wezPNOf40069iU/gmL7EAt/kRYy+kzzsoMBRgv8QhPDyBNXwRYuQxe5K8QxZxFEL8aOzF9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ziycQDvfsQEWDwndekNJwkgDcIRpBdTJSgLtEEfqGYCgWDUJRV5MvCEhc8oUsgOFtEYDp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jUcTuAkQCjI4gHCd6HKAoV6wikc/CeIWKZruIRoXAdS+NS1IOLRW4N4AVV+ISCBUKtipcE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gt0etSoLIKGtCO2xUK2CWTZQgC0xuGLRRLEHBRgOFh8Ri0VwFGi4QqOSEyrlSwgykLJcD/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Lkw9IioYDQnlf6qZBuwRGoLk9CCC6zhTOyIAoJG0BUHFSjDER7iEFhUGR+AWPWEGSwBFOZ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EnJwsl2/tDRVrUBvFHSMIUA+0GuRWIAde0ML6CEKAAJAhNV0wDh7QCnxCWGD3qHAfkUA0O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M7IQs+whchfaMAALBEcgI6DXpDu2dC2S9wnCI288hzEVA6DUyDtEEBJRs5IgIOOFMVHIJD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YKBWXdTGPQrA2T6AzJ7zi+UfeEfDIMEC2yVaC6mA0BAFlJhQ7ZcUD0QOCLEEiCICUB2CGv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915BJD+9zBjHFCBoXspH+ss+ARp+/UeSQB1eRCCBY0sqBgGxi6hNHsaCUGFMLmIOaJIA2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FYpKNe0AEBynhUMKQR45hIgkdTBloRUbHFQygGHdxNBWoEgEGIfhLGscpR5CqYafEFZXrN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4uQAP48Q6WAxiEzAJLuKWgNeZkWtgw/1SqM1iahN4xD5gSVPxOFPtOZxxBApxaEE9IEOJx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F49pxK6g+PEB7gz3BU0MqYWVHmtQVhTjiYOhBqx9Bq4ILVH7mChjHxpAPfqGlBWWIPSehz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1KqPqfgz2m+Jg9cQYYB9cwDiA5mhmXyIMrc5Ym/aHH4gIZ4miYDjPvNwHGpXmDDNjEPb8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QtYnqYdTAI6hveoMKgCRq5bJpQEMUfiCwAfFTypzFS3AqAAJh28xnBqLVwNng5jQCzPeHj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g0EG8vEKhEHoPSJQuOAEfwmGgg4IYUGYZXBhtgFwBkHcthiO8Ce4gznW57r5mw1Bmc4XiD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RYjoF3B1nxFy/SClN04M7gNe5lVlz2iI1iY8SzsekGzo1jEAHVwDnEyLYqAamj3XcIz13P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wYJ19HZolQFbqDc9ZxmAEi1yqzUOsOVVTZK8TkfCg4LhKbpfQs2JWkfxBiEQ1dekGgO1PC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KdhPiTowQS7sQi8XAx+YMTe1DrM3ac558TICGO5bIg9pwlB5ivqZcCB19Dj/YwDDezBkS3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XVQZGHKW/eYGlD4g94MfmdwpJw4cVBFx7TKhwcTYlqb5hGce0395xx9Nw7qapSuJgnMwK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EYvBO6mB+nxB6vxGhPPpN6hsZ+Z9/M+U9j+YmX1+0CD54njULtQ1kV4lOyFuDDBMOAzySh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k6zPFJ3xKFFYjxiAa0w4SFmuoWpJN6xBQhRBw+zuZVtw8CTAumCTXpN+HxLG7HUOQYbWZy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vKh9RcGbCjBst+0JvuE0QBUrLzNkf8hUDdoUY1PtmGuU5wAI+iNOE4/vEwMi6lmDVuYXs7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fxD4uEOkXyoK69IRWvfc6qG2NcVCGVaekCIcSi8Z41AKCEDGJzRh5HEHCK8QZfxBjB/sRF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tiHPQ1WoD8LnUKsceoUMHEhV6/ERCjBnIy8ZgR2+4KavEcmmyoOSYMYE0BpDgQWXJwMd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IaYL/ADDkCOMVAQsA6c0AAmAFo+CNx3Y7P/NSzxxi4NV7GFdLlHUysl89y2MgwIWQEBQB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ISskkwA2kp5AekyyGokBq16RIINmp0iJQmRvxMUEzCk8MIFQFjw5gGdA4gUOOQJZORe5f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CnliISQkQBUaILOGoSCKUuYSpkcKMJMEKlgHOYl2+1MlkHGy1wMYYBxAAbEIA4wKH29Yfm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TuHYefSDQQx73+4UhtH3uBOAkXv4ht6ltCuoKgs17RvzNiXAPpqJ4nce7Anh3Bm4AjjzKY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7UDQQBH2i1R1ZieCH9oDKpq3qM791Do0sFHMbGPZ/dTfTxCD2ALHi4CJ423BYEoA3N0PEY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IqtDBwIAEex+oTk2olQWRsBYhw0BrMBWDvUVkUsXULIp6NSwSGkqhhbqxMUYgGAGL0FZg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LNAZUAleYzwYDWjCQBrD9YgSZHUzfktGER2/GYDNJtCN8BCZEL0S/X/MHZ3/CNXAh8KBNh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PH9+oeDkj3hslAK+ocxiPPJ4H6hAZiJ/AQeyi2loB5JhiSAMNpj0MOzBg1AIAcUGh580OS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B4AnHqbiC1d4t+Bn/AFQrggcFniHymvLJh4YhzAGkoAZSJYj8HB9M5MmgXdMo2xA91MxNE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kwEoggJezmM0hkRBmqrqNB5AuL2czITVEF+vfDBMgg8QzwiRQAiz6KGNgRAjJkgCJZykbv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oAYWzyEoWRFV0I8ZhwIkLQDfMPwJGKhAar6iA7siae4GTkW3MHCA0PtLICA6qLQuliAEi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WxiE6GXbH9+oMluOcE4Ieygh6K3vQ9syxwd4KiFhMeKR9wAhViY7F81WUdInE9BNgd+3ZL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2xdV7QFAGElmLLRKJbfUEABIDsQ4Qz9/+qEVgeoEyC8DEGX3gOMLKhqC/bAYaHFbUycEhD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FMYZScxNGlR+8wVT0xMuszYhpwWH7MTANqzU2Wp41KiuNJmQVRyEEhCsBuWAAXKEAL0mhI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J8S6LPpBsEUOpmy6ribDjNQFqvWHeL+IBauUs3N9cwa5mvodUIMjnxMPc1B6TR6+mjYjsT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RYyp7QJ5EGqgxB0san3gxqDhTLg8F8TPMLvEo8ODZ35ggO4WXLfnMWQEuppVD+MQIM3AfE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mxcGDPYTlQTQzAcGvacIekGKg5ucr2+gwRqOhliH0npBoA+0BrA9oMZDm4V/kpTM4eBNZ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lfia6g69n00TUOR1qE0sU5mDHzKpiuZpuPi+ajC89QXkkQkAAhrUbIlTTv3mULhOcT8Q4I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tykva4KhQC4eS9tQUA6lzaX8YaIN4m1mH+OOgswPkektpzjDm6I9pkTVCpqh6Cd7E5r1mo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DYVTjoagus+keiCgNhYzBoUoVh8wEc7hyKKUG8Y3GhqJeVwMQHGYDxqWVcZAsunCW8R2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iC4WqzCQjgriZAw1MdhOfygOwA5SbJmtKDOnDg5WpR2PaCOsKergwux3Bhsf3U1ZPE2OYD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qYeSFqO37Tk+Aidn5iF1ficGAQNZXRnHnEoOSe3+o28+0fe4QKT4xBoqgn84PNz2npBjqa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euIPiDxA9Gp4xMiVN4oQp6BhsDYPEIDKBUagi8Q3lvUytqNEE5E0Uo7wJonXUOA4mjz3HY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ZzBkTeU7/ABCIfaHdGHfAEOZvU+01CLUL6nAQ4jFhzmfwmqxxDosfTYyuJYf4hfpCvsRIA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UGMVL0by3rntCdTzCSh+cRC8FQvZATea4gDJD4KGgw1KYBMRRJAHURYzKCkH7y+nCaYhFD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7zhVwWPPpCkPu4SxTHpCqj/cTPHuoEiNHiHAp1Ca3NX5h2jqM0kvzDg3mUxNFeZgzqFXW5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/xPD4/tQ9ZnaHHrPAPgmf4HcYQ2G5hIisVriHIjDdLqE6daiNAge2J4B6QlAYj3XcQHL8b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hAjxxf4gNL43DSegRhhpcQEkHg8RtEgrxAsroQUeROP1AtEKWlBcmCygyfMJSCRzxcLLS4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Eo9Ey/TMMUm1r7wbIIWdQFSqCwGr6hzWNwBm4XAL44D6GYmAfiFxmEQLHkzKrPUZoUN3K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5eYGSxDdl1KFHAosSthBsiGSJEQUEmOL4ibBMYAoZ3DS/cI1aAVwiQgHpp6QkBNe0LQRXe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IKRsDUIAAb6gLSR/mYAgpeihOiR6zCwJtwXsdBQELL3qWC67MNABZ4loiAaMUJkAb78THw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IckBzmAgA2SwfaVLBDpmdBk71DBGfsTPYxfMGx15iCBl/1RCjVRgAoA03iHUUAi5aMcYaA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0G0sfMRFZOPM5g44mfSPip0APrj6f1S2l6TdZipmGDK51AujGvBgKGoAg08xidv7RguF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OMKK6X+RW36bmyAHehuMQyCyPjTlqqdHqY2DC4SByftBBE3dXOEhmjhB7Ihk+wEAOQARtX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hNKgB/GEMK0li6eAVTgsg0Er6gsUUcWZgkDnHcJlSAlcURkSTGzthXCGWFf5lA2FvvUFPw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YXgBo4cIHG56AY+zlqQA8cy5tu+YCGBbj4xFuxBcoK5EfwIhNLeIXK0XzLmhQFPrqEsBFm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J4A1v+/yICAQR+HDhSiQLaIvn9R3NWDlfPxn4JHgFzFYz7c4VDknxbbQSzoZ11cIuQdocn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nktADZ6Ezb4gPaH2ajAmCAbGv7gVDngBhkXULqAQYKeUAr7I6HP4uOiaIGNQCxLapjHEN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IGQDRGzMgoJBykRYUgOYoKxcGQeUFldQUYiTvbb35h1wYtEOi4e3Eve5HlA/qIIqNBunQw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lgDgArPggCcPpjT2hDITBiABMMhdP5gENB04RdEF4g0bSPEJEKmOcQFF7LKlgHADp6l2YA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FqfbbHPcFcXmKth/EIU8mgy4eM28hRAAYKe6hAlA/nEA9uAFh7Q74CwSgOzcpcB6LJ6tXz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kmB3XupvE6xRrQefaIApgRNUaiDAbeGYAMC+Q5ytuYaZRfGIHlpCcOUYMgXKkXQihDUZRy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OXpGBOR1ANCcZEBB25h1Y1EXPUxWSxMiD4xUzIBuBgYDv+xKLAX9UuAQbAcokc+8RAw+TO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8c1AgaXXMHbAPEGcCwqEDI31AcrMGEjH0FBnUGIMTAJTxAmJ6QaR8QYM5Cmpue8EGfp8QX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aDO55M2NQ4m9QY4nAVT1e0qrPvBjPU0sT0Edyyoxrk1OB/wBc/i8IMac0wvMdUmILO/aD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JqBwAqmp/VFRIMPm5/YjrcTbUGFsTYIguaEHqjiDxNZCnlz0Pt9ApXamNxzTqDOprGIdcz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89TdlCHeH4jpgH9Qr+MVERTU5uDBsKUbEtN2Ia4m3cvftBg2IhwZ5xMGC9h9w+QYd9TQME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HoImMC9xyEaEOVFIw6iMRzBewTFAEwLsmF3mflMLmIrUH+4nvObCn26npiFAP0iP/AFPZz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IgyljxK6mlGuoDZE+03ftBxNjPvHas1NZuH+8w5cBt0p6hiEEmgHNmViD+uMRiGjTgzUA4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iKGlH5UGTZfcGsQUUH7QDFBynieohvVYmoI8PEwKhyfeH0HU5AxCqr0iysQhGgPMCfUHLi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vMp76ivBgFJJCrohCDVqYECcCJ4iCU4cVHU1qvp4HU5noJUNdS2VjiVxPabqLxUu8wP0n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hzCDomW+od4UAahZcpjP0T8zMRCwt3F4jvR7hM4KcOCZrBio1Nu0p9nUOtQ5/wAhWqEM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VQ4esw4Namx+pvqH0h4EKZhzOcwNpDEDYIcpTQTQ3Fi/1LVgVjqHVTSX5gU9ob7M3ichAo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XtNH1XCmbHXiGiTYFQkEAAHYEKL53cSIC0JJOA/FzCw4UiEH3zMAu/SFaBGH91CVgKuEqy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tTpngzLAhwqPFTk/ecWfJExaImCUA+ojoVi53qbFYhxQ4EOaS8zDSnI1FdrDjKDAmbY48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pljueRjShogW5lI1mV5HMLRKMyNBQAPGPaEsLf4mamwIvEHqXrAMDQr+6lhi8+YaYbaGpb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+JSpkC6hO0QYQGGTQrqDQvrmOiklqUXOIyiQQByoeDQgTOARqU7NYuHZWKE0ZRfOooAvU2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acysH5uXI0X6wUsXmWXkQDIZeIEAQ7wAIMCJOqE8EYacAT0CAAFBbEWCr+8YNBy+04iHEI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JNXYgYBATy18R0g+sAAbXoGoNQpzcBUH8KMDJvUBDSJ7RSklxCj9kNiV8FxywGAEW7hlST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cGTAujCUAKMhD8x3JwKgIEuyfRw3Z6PEIlIeqYF2D/LxC9AXmEWRABxiHlA5cMgxLiVQSH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0i4BRCJNr9/iIEMDUIAbbIEeyD8u4JWC8YgEBBDw8AEz8ITFGsqDIGuYCiRKEGhMsuDH2I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Kd+igAFH0ECRraB39NEql9NAGDn+8TdRw2WdzoT2E2puLmjWZzLAmn9HaGYgR1VnUFG2B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DmgSdCAoweCTAmQStXUJPqeKhwQDvHEAbAAfe4hGwVBpw0J4uAI2IARCasFv1FJS394h2v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9QEUB6P1CGiwTWImQSj0pQgA1lgwgAugrpRFArah00cswBpH0hfGwn4KIAwUCumLJyDa+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qAChk6YHcGScFkGaSJETPXcpJX2ItIekzlgQQu0v8ohLTbcGepwG4RwUKHaZgEKTiQEh/F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mAAKsFgmYQdJAGEFx+P64G8194DBHyQ1/KAOAgLGoscTLTwf3rwZRgggEQbySA79nB9GPC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1Ty/SIWGlowzZOh+i+96hRQF9Ejj0drxBMgEDfmYFN4oRER0hSgIoAAjyoAWsnA/qg8CAF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CuhoQMkTgiajwSMCGbV6uAcxQwth55gjm3BAPQCzmLwIlskGBR5FL9ICB6FYqwA9IcCcG0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hLIKGyD83/CAtjkaOoGNoBNgZjDDcZEAZEKqJBxNhkE0pyA3kQXRBcrgcjEEiQ2SSOyTDo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94pA7kI+ig3zqf5vaOtNEE+XKtjrwA4CFQmwKE2QYGIsC9agKTS+0FDBWqhBHAI+Jg1hYA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AhsBrGJUiinEO4DY4mQ/U3ZrqpiCAQSRuVJWpZAYHcFOGjq4ArLw1cIBNegmNArEHHreY5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sJRJ9/wDkRDrvmeQHrCAwltTMBIBl8mcGSIish2MwLHUBByjO2Q4mWWOJjAXo4KZUJgj9Q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UYq6nhTzUrMGczhwNYM/lB8/Tj6PgRccP6VXE6LntLe4DjEGTzOfpoTU5g0wZTGIMjHtD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dDExDr72YigZCpmA3iZPHiDKn3mqqD4gnFRwa74E0OZ3TE9DBkD8wZmv8m6+Z6i+pzMfQb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+kGPpfcyBVdGA4QDmbUAxPeH29JYi6jrj5QGwXb4gvlzl1BnCMOhUduwJo58bhPB94PWW6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yNQ6q5tDoowsw2epp+JivzDnqFXhmooA1xM6amuDmeOASJ7KmMY4mEQaQmk4Qx/eYSg6Zq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OxDmwYPRQEI5nnMzU734hNhjqD0gOaqfieL8wQHGV5gG38zkDUDCwufoMhmCkIciHGp8zq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cecPxAULA89RgcQzKj7MeFN8iY3UecRtYMBDFw3swaqCikRK6957ODoQXUGqpQig15nSqF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eQuFLeCZUBC1CZOB1CuLgAR5hh1Mo9DhsmMosI6gAiWeE5WxKnt7wzyoT5Bg1VTqC7mqUO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iDVhR6MDcK1BnAhTdQ+HHbj5cYhSUN7h8WOo6rdQ7eNQ4h+YfMz4joPE85EvKClKHOYv5z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ZyABDNkdQnE9MS6E7iGYc9fTfU1DDiofmEe3cfQU+8LgRZqam8VCMinNdeIfaWCZMEmBBH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Q9BIH2okusGpvH5l0hFEoEebhZJ+whIQwQYFX1AGVk+YgXfeIdDFwp4H99pgGipZi6jAJ2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xMC/tiHbH/ZXNQ5wYwBVjcJGntKDX/kOxBXxGlUpAjcPEY866nKo8j2hKdjxLEGSfzCRRA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I9iGOoToKEhgFPzUA2qWFEunCTOKBGIAAUaNRD5cAi2EN/aE29eZgCihiDQvjqMWmvtNqg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P8wtnteI3huVSB96UtrNQ2mRtMU3vUBBKeNipsSD7TZ+IiIRfcF6ZgYEdmJZFcTNQ3qMT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0IBeQ7SmiIlliuYi4dCJYEQVwHxBmyXMqUXTAu3cCE3uFAYCumsQkCAUObhoglUqOoMEh+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AIJbJhSKxLUhOuYByrxFSLWINcKlzEIBAHkQBnVYKgDl+IwGQsVBYZzo6jbZDvXMciiPU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0/HtAJJMKECnEAaagMqFd/ECFL36wsMgjDgbpa6xLIaCPTjqjePSGhIAOvTcWBn7uMS8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w2uJY59oDJAwExDBkvJeIxAE2Be0zP0jAybCDIyjipgtjmU9OpRAwL8E/iEzETjzBLAgEC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nBqGCOia/f09VxKN5tAxPqKpnEzcGQ8OZvE4+8VDN9QdU5mLNYlgHH7h33ThomnxECodG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I4RgIMApi2Mwlma88w1kLoyxRXOMwI8VDFn3BZykoCBDal5+JmWASjMD4hgILDxG+h0mHo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DDZBhu8ZgN0CToZuDO3J/3U0BbfCUII4BRhDM9ADBFwAjBQTPcpce0NWABi9UpUi4gg9mA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TFACT+oAHoHd6lWUv1HY51cGa3tR1WRcF8CDFDsQ/Khl9Gz5hXs4gkE0QMONot/AhEyCF5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1RaAKHIT8QAkIURMwDAjQEIoXY43MAjgMEcx2Cq5AhUCAYBWHCJOioACUBTRyCoEIwrBMx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AR5RA0cASwjZJNiEgiI+UMqAeFGstaBUBOQKOuYWSag0LBG2sf35hIVjFcRCoDzxLpgqUL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OmEHYICXmMEXSWOBCab4RhcF7yDAu2WnLYAnFGUTXkYI0GBiyBCcrTFqHonDcWABrCIoeY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XTYfFxgo4bB36QljwVuUBIugHiEYIZBGliEMMvxxCCRkOiYQQLBWKhJAQCGNvIg8sDUCek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uYU2apSgKuz1DkAY+0MStk/cTYrcBiIEinLQMBTUUpzi+FCQ37QQAt7gugiMIfJ1HDJDg5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A/MJooo6UGxHAqWbFpQIBnhSiUGORDjXtBDCAQIEK/wBzFMdBwFdLUDQfmAsZHtHzfmDwq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bwpVOj9A+vCgwP1BONQYnxPb2g4+ngibwJofQBCfeBQf1T+Urv1n2mlTg9PaD6alOayofo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ClGn/AK4pz39whFjiFzTC8zKGeP8AxpXD4Kg9foMfqbNRGG1P7E8RjM+J6QVoHmDBW4ZuC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6ZE0MTZBftOwM7+VOc18TwoM69YNcQ5E1KLqMnSoCenDzAeyoT1ME36QEY1uU3XiNDmFs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ijA/SHGXNOHQ46mtkwDlSyxCACECL5lTsjcJLGR/MZbj3cBZyHOWoA01CR/yaj/nOFHYKE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2VfpNRvmc8dQEek1D4qWcuA+TGUiLgOcqcis6ErwPEHNVKwqmrxB4jxipz+pvqCMx0tcqN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md6nPYg6fqILH5hKFER3mMJWoLQEXZhJDjos5lAV9wJgXEf0JLnAY8S2igRxPxOyQ6gPib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aG4CJ8QFExxWhWkpscShWvMAsFVqAoDniFTH0+81BgpT19oaCANS3PaE4IENCUtQl+kyWp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9Q1UwofFQnsM9TPD8QmxeJ5xOcQzzC+bnp8wstmpusVHRQh/VQaoQgtoxcQZxfRh7gQvIH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Ca3OMRdQ741CmM+0wMw+HOkC5KLhmEe3iY+lOHMGMVCyXDNiGsiboIeJomswAQBSxfdMd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m6+gefxECQK8SkUBpEtBjURAfSFSAygg0RKDqHbrxcJQFHPNRlmjao7VguAkGRw8TaZAi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EsCoMhAw474UDIOb/AL2h0acOgQHQjY9Zk4KbnHBjtjM39qnQI1qdwlFghb3Dt7MDLLnA7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zDYx8TOekFmaccwkYBF9ZhTKIgoA2IcMOvmMBWOIC2EZoUZw04Eyl7QhglkVnuPbf3hXI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AqIE7mconiDIQD5/Ed6hDsLhTGa5cSxy/WbYgpb9YWywYykSPCg+gEEQSbeCP/LBSwpveF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wSCEjNDqF8lOBOmIWjjEDYxwtwWRRBMevMM2XLCwC3tN0wMD4hNAMOnGSCAvsQxyPFYmY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riAUSiEbh0wDhmCJAQd8RFwrUCws1AaLQN/3UBbGIw8Xc2T1caLYUBV5GoEwHlCjVw0GRf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W/wBQmH7UDWBvpQnZ7CG1Y65HUOBBNzSxr2gLDJrgh/EKhr/f1KiFKMNIda/2FEYE+cTcB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ysAb/AK4kGxOGRXB+01cW+I7UGwf11DkpWhLi0r0jkEhACh2iiNXBXExrah1IECL3hhKJV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IDQAEoh1FcCDc2NVNFFwo3ALuP0gmDAIQmRjmKzcFDJ9IsKlefhQ/wB4hAajiMCeDMJ6D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xKtHcJtaxiKiSRj2gFFBnaMASQFW+ehA2QvhQgjz8zkEPB3BXtolQPZ9j/7KoZAXKiAEu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sOM2AgcGVasoYgEETegMGDYAgAyQ2YDRdeev+xUASVsw6+ziQsEAVc0IIZ2f7+UFRoPMII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j8SpztCun8GYoZAbmCs8dqCo0KJrUOTzCLAGRgaAhCBo3BfkAJQWg0SzcO/kHsQIDDQtfM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mmY+8IIsIHhAJQCb+IY0MPsAoKIB27EwUAQomNgAGiE18QWYBpjiASEEO0bSA5igaAFso9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Al9gM1mFCQesnEIp6LSWoACQGSMAwAVSGuhqJekDcsWDwYgIQzlDcA1QS1BUTvQEoqXIYm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qYAVAYI1La9KGkTQ14hCTJG0ISNghcjMFEIGiIBRQ9YBjIhyKJ3mDSBdYEBOQCylMEMoZ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gAsMrI4mNg+DRgbpNXdQMpljSYgIWDpQbZHAPEZYslxoALHEB6ANGoQWsRGqII0DkTaCzQ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zCWjy2ICswEMrH9+YCUaBXCEBEU1SP9/CBaBIxcqLS+4QY1LE5D+IDBVGPo9dXKY+++pYQ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VMxUxOLgHQfohgC4MVXCiIJEIJ0rUyzZnScCbTLBDUZA3cAgepi/UQG0fbiIQtG5UE7JiJ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JKYrjUFEN2oPI957QbDgPIg3NH7QC9rqCrSmtQe0Hgz7TWlPSCVmpqAwaCnkz+X0v6DaBU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fbM3qBMQYqCfecKDFAtwDGVDytnEB/bQE/MRu/iA4G4mQaX1VYgwKQnPVqcVKGVoGc0ZxV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IUzZekPpU2BNh/aPqpomBV4gyVB9FT/E6rxFtCFU4Ml+IcYnkZzZhwMTWLnE3uD58Q42n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iCEt1upkkAExUKisZgSDAm4PtmBo4WpklqDxBUGsqDVlCDThvZxBkZjsIqnAYmCCE+Z6Qh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Rv/s9/odcQUciCtQHlwVr5g8Re/04am2Z94Po+1P6x9OjmBQfM3QPiW9R+qgg9I9MVtR1n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I/Mq05bSrxNcgfaCDA3CTaxNciEamfaDrM1Tm/wDI7ghvYgwJqnDm5ivae0GoLVmB9TnBU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SKBhBbiDM3/k54jttAc4zcQFHZQadSgUKv9fR45+nwYSNpiBGFJp6h4v1hOH2hAeDtz1gP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aGhSA3KZBhu38Q5Sm2x7Qg0UeMQ5sYhybh3ddTHiH5EPEPO4cEU5s8eYFxcdC4u6m8/ECY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cCazUGuIcGp6VD6TYUK6IafMvE/rmw6ECk0RzMm4uEJ7zn6cE4ggf7F/OFIIj3nRm8FTW/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JD2is/gRjmbNhiYBWf7AhSQQ4jabFD8Q0QTkdRgAAEvPicgQ2VaM4x07mzJ3DgSqmAw1eI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seYV7vSUu1UdwNEPr2myWF5xMAloameZ6h+IelygRnwprcLZhdxlG78QWcCoM2rTNkEgfE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WJscw1kTyIQIEaZndOF8ETgg1H/OpxzAAxri4kcEdqBeINY8QGiQCVEkAF6dQ5p4XtO7pn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gQ+NuBPfc2ysfym7C9JrPscRBUKMGagfoLYg0NeJ6EDAQiA15h0UmhiOSEzUuoLkyL3Qib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f2goAWQ0jK9qDjLzA+njGFPMIBKwPOY9wNiBEkB6eXQsJOAVqUtga5jM2VAPA+bmhT3+Zk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GMVARV61AUgAxxCgUAIPUsMIAKqVeF2MiJISl4xLNekIuI1iAOQQE/SBATHpqEMkVxGg0S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/veDQGeLcYyEJqoQyR8TDQ9YhYoOCHEOALuLdDquYhi9CoAxqo3CcW5NKEIMSfvBoBgnAM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zE0Q+plCvaPYEDEoJ5+4jNl3BBaEPhmNrCMCDWdiEvBF6jFEv+6hWb/WGeE8mPmEFByDQ3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v7QbTZMFiIIrcsrC8whAkFagybFCAE1s+6AfESySImIT5hFdE0JvzhCAOknLBZGeZagdjD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owxJCtAwNhL1qUwKlGgatcxEREZBLp5lQYJqwfeEE2E2YQALsCuLhFI+BAVi/7zGxYI0u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IOmwxzdRlsDT4gBXP2QKzaMYa8uSozEWCS1/Yl2fRxsEBjAFShAKBO4egekAGzYfrARlsj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IohwMQEAEXAjVRwyepRBjB6AP4jFkY/GoATT04VSxGGSdVC4VwRCjYIUpJgNXNEa4/UAk0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xacIMgRAymttbjCUEskUCDMlHI7d/aEmSUMcKKIHMrcRgSX94SHYIoaoLQQIExmiGoWzk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ZQJhCNPwNylYbHlCAGWIqeQveXqXsVLGVi4Qxrr+/sQzAQTBoQEE2Li4bYohMCUygczBYB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roTIUBwTqMNN+FKoC+hPBe0sQCkN/eA0V5UIOy20w0Ad9O5TRGBrUKIRwuMSmyCayBDKN9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CEhqg2O4SLsmbycJAQnkMrCaBBODLB9i9RZoCsrcIDOEsQgALIMIWyAOSIocDSJzGFA+nD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gWwK6hALgQmgCBPCgIAkhBwG5UrZoI4EwPG3AQPGKGIikc+YvS+4mwrzAQNdO4aJUKX0gl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JuQxAiOoKIqm4Lcg7fMOhiWxXxuGUdHVREEhBJqKjMRAfMebgkkaGzFAWbpO58R1DSr5ly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stqAzvjtQNhQ/EVkPtfiNZMBCYgdQI4BzBrHtCbuvSc5gI4nHPiF4jylHuCVXE5cdZB+hz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jRFgQYE+J/Kc/TqDPf0HzMKOpjx4iqAwwJaUNDalFGdzJUB1DqgoOTiaDyPiOeiDGAAcwY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Eqz4qfaelwXB5xMAWFmYHcJCyPaWtOagop/TGhUHVg8/TxOvSa/yOhxFVC4ETaIhNOm+Jm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zievWJ6Tx9oq6nMGBQUrfIKhPAqKzn/Z5gDUBx1OJ7fub7/MGMX4hWIfB4qe9wT0hxi5Tb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ThDOPmOqxHY+8MAV2Ie0FYU9LmzU4ZKmYFkmodznMBxiPH7mtKf2YsY9594XEMO6xD95o1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XFy4xi8QHFBYqDwFBN5LjokCbR9pfUDxGjan9iDV+BAdOtSwque0E59p1S3O2IKFXNaguK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VWZ1D/wAlHJU2F952h6THClvxODGjahoTYFKDLqAu1+4clWMFnI7h9JrNQX/KhFMDxOHzB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rHiMiM+kfsmu4fSBXVR1uAnAxLsvxPUKDCNesKxSjwetTiZUGShcJOZg4rJqWcB7QrK9pn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WBH+oS1hTX4xNz+cOTxFVShuPoz4PUYWccCEGbudszRwTCn1Cs39O4cDEOcXPE2OYMDEf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i1D8w8fiek11Oa+IaJVKeNRlVMDS6hAZjJViHT+84O5bko9oTQ8IUSM05Wyz4mFmlCDZ+i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wA4aYOYdhiKgbR0BNDH+TXb4nQQXyYMuxrEPhduHeMvmoc24QBlfgR0EQd4g2CGMFkxni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2h2S14hrjWIcYU/ql8uFNohaMJxkmENh4UOs+sQQpdQEMl8zynDkEQ7zXBm0EsguZ3W5VE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3oe0LK2+VD8iZJyGOPibQ9o/YTZStatR7qUcoBv0hNA+xBpUwd3zCh15VCHTAPmpbxWv1A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BhnEBQLIBEYDIDAXEDqe9W4QQClFf89oAoDoCWoDB66lcCSWIM5Jr4lU/fqAWcuII8YKho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WtEygK+8ID2oBKCkJvqCa4LskAH3iAtgAwGCF8GBGTkCrUJZFocQWGx5i4EOo9bfajce8N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1AhY74gDCLrOPtOAwECoBQBsgAsBVE2rVQA8XMjkVqlCCRCd+/wB+JRmmdTNMKGnEKH5cF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b5hLR2FOBPgfaLsTpCFAQCPeZJoLiEQwBruoiaB8JZGekC0UKHYmyQ1wIFjyoCBULUI0x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EABwEGOoNBCH6jhd1Q4gIDFM5gV8MINhqk+v1MrWCEBUBBHO4yWX5lFTDZqZS5dkQDwBFY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EpzU5yT6zwAQCyjCRVT3BzpwegRA7P+e0ASOTJMTcc4XiUZ1zNjT6uLIQiOFHANO8QM7fS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LBCsnPomBIN0YELKOZ3OwhBwhBBZUfiBAprKLCTg/sMIggIJ2/wC/hEDX8IQQ+wSr3T8QL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auh5hbPssCBkSbDJr+1AoBHgEUnrWIlHVrjKAQ6OdQEgFsvMOsCOm5zWZoXA2FnQcBAgEJ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QpkCAwUogbR8RDZQGSUdZK8QXVd/aZtsexCAgLH8EOUMmW8WRChYK+ILkUOSIAgwJORAgA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TGHZJwijRoLUxxR7jJOQToqYIkUXURQoDqoMOyDzFYZrJQ3/OHs7oLmAUsslWP79Qm7CF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NSoE6joIEgGKUSfgWIYpMDChJWXuuY6ISItmE8gYRAhMEJHkgYEAEMS+AgGQhxRhsO1wYb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PUs6mzs96hGqXMsIIn0xAux4RkAB7ykozBQ8xmoS7AllLENEyqniAxZJpvmGeBZwoHIJCG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pbggEEA+Y5QBXUIJplMha4hkDID1xAFUM5URSCB3V1AI2F6YhBbQsgdQQwAdEcQnYYAzBQ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XhYjjg/JHB0FxPQAE/MCnuVAcGPExs3FYJYWupclYisgBLmYQC0s8CofoG+IoIZPt/yCi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Fz4xGAQBQsDgwQVpKnLkgeiliFYdVNIKupQM+JQaXxAPDlJMNd8wNClDmhF7li0ppVBmg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rI1K6X0GdTXUB+gImptIfmYD9Qn2SmOI57Kf2J4UdZExNdwfH09pv8Tv6DpQbWYNfaekcw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mBhSPM/3vafFoDv6Ofs5aE9BPT4gSBVQZFieRnqMI9CoggFW5zNxfTK5nM2OfpmHE5uAp2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x0ROBBiH4mNbxGT5g/lD46gT3+YgiEf8AIU8l9GZoAJATVVN1mNLo8TBRZ+g89xUr9oG8R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OOhhcGc4jDZCacOOvE2OEMR1XEYoVHzn+uX0oKRzN6riO7InwISHzAqajsSu1Dg8mJczec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MAx2fEHzH0I3DrL6n2nRa+07xPM2hNn0gN+IAWEgwaGIFm4MdFCeoNzNe03Sc3FT14gp4g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A4v4gHj0jxNhzRnE/E9oHUp8gTmpvNw6xNE6i69ocT9czeIrC1MhV7Q7/AFBzDjWIc/5H/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DRM9lKF6mEdxDZDhoBBxzDrnzNwKrECO0IDj4hOauO+5vvoQWfc4TtR5NVpVGQUwfSXyPa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hoDnx9obB3Dn9Sltx+IxfUJsbhFqMLo7cGiEuofVx9WJ6iEw9QCw4B0QJuYJr2h+ZsF1A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dfiV36QZSnEK5LnE9B6TPaGHhGb/AHFSrzKdZmhwhy1PQw5GH4hs/wA5yYUKQpCUPEwft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T9pYjwS9zB/VCiGq7hwwxxNko6xiVduW4SOcxgZj8PSDAPqISCQSCPHtDjYBtvUawcQgAL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WqLhbqeo9pmtTJ052CCZ3XtUOUSjHyE9QIlrCcFDvxMVDmhS1OcKFgjioSVBFIK6mUVUOB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/fM2MluY09oRvgNQ1hZpwFlBgpiAWKutQ1kCJIBtVpTf28QLcWzUYHHEGAB78Qt0MItWTy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wR4zASxSOrhABKYI9zAWQn6FMAHjDEDaBemAeYqACYPzAiiPaXojSJoi4CE9YzPmIGgCBi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MJJAALW4aZySjhALGFOBRoQG1ihTmBMFqkuoywsdwglswPUvFwY4gjBAZBQzhHahR+8Gg9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V5EYAbB9FGdkBbUD9R7qMSQSBUOAvncS50VLAKF+YAFIA8QMaFQs0IfGJZ0PICgL5BG+5g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CJp9QMCxcRwPiHkm85iLJ94m5HLnTIiOQPaVR43ML3lkl8GDd1qEW4dqQmCH2lhRPGYpi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QizftACqp/aALLwG5XAgbCBVGOeKiiDAB6SoLNBzDgqtaCKDLPIhFAPxcLO/+TAYQf8AC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Ii3VmLJBcCsQ1CD0n/AnB7U8JCYiHogwGDHoiHaftK9HiVjZNPxTk9j6B/wAiIOfiAGSXi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Pie/tPT4jaoy9AqPyDL9ICQCI6FqPglzWp/AOEEoA3QgTFMAvMSskSk1YjkfCDLLFhpdSw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gAGqA2q8e0IICzxcd0PD3GKBkp1qEsF6EQFjlMY1/faE0hAVWR/VDJAIAkGl1X93Bpooc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gM1iYIY58SyKdPEKBwnUHhMBEBnqVABhOx7S1FNHxMPgQrU6wG3iAYIXEQ9fFgzfgaeSZc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hIfuYA2z2qEIzdPiAEEfuJYFEoFsmE08BC4i0ABF5qYm0eRuA1QAD1CYIYJAWHCkRhcGLC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lIjMBxoTltwokm3ijBoFh7GpQttyP7+UASorXQgCCyGKE0ZP2/qgrBAA5EJsZL4gGrWyC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0bxBZnDxwJoSRSidQF0QBVDqC1wYEqIcgzIMVgaMCQQ9JQshm/ELN8sIw2WQxcBkKDChDJ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JPS5hDJkJb3CKIEXQcYEelx4QIEIQiZmdDvM5cuIbYEnWIAZXCghyiriEsIMFZIlAkFnmA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GcELVQRY0UjcykCggoCWMA2IyiiAYfW/LAtRIRFOSM9dHmhApAShNAeJ6j5g0GUZpABVCo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wHAwqvuIEmLlELG8wOmOdwTlDHmZlD1gXYNVKVZxLgCjqY467QgSPFDnxBd1hYmWfmoMIe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ENaEqsTBAVhwLkTdwZrE3i46nHE/lfTe/EGALq4FX7lXR9I6drie8+0GB+4NZles5nhze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uupxheJ6GesGNQ+uJtQagg4GPxAehNHEqbg/scFAqoCKxCfMGnBgsXBjENLPvPRDp/aEa4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CHuc6+nMGdzVtQ9uDACnrf4nGINcR8bnO/SdlT2g9Zuaz8RJT9wveA1gQjFH0npc6CU0K3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nxBoagyFeidjXImACOZyaa0ZqkTCr4zKaiIvHtBsBKAsILqorrH1zxCHV+RFepQGxN+IPA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oK48QX9oaLq+Al/pH6T0jP9mLU9ZpuaoOUSZw8zeI2cQaRg8qD0g1bIucUV5mxx5g3xMc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KgyYC/SelwZHM0tfTe/MG8SmruDtR94nPCnhQeKnH6ntPRifaJDE339Chm4FTjqe05w1NV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3vArFEw2Mn3nBuELRgyxCK/cPopvJ9odH0mjRgUC9gIrYYeJeh9IVc13qH5m9TgYSGYXo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LeJlwFDM3kYGJVxMYMVZNTY2IaKqHFEeB9ByPaZ/2HHcwuYlyYiBuEXBjqHoQ4CQEIo7j8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T7feUrVahoqupQwfMxShycQ8z+XNxdQhTRmmA5zc1BiYO1L4h8L6Hc1Fnc4NQmnqGtgTee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UIaGtahVqHxXMHmp0nKYR/gmBGm4skgEHSg9hKJYKFIQ4yKzXxGQsLxiIksKuocZR4OohQ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DDA6MBHSl0aG4zeHBF76ldEyqgZKML0KFeYUx+5xQXtBVYlhRXmHLfC6HUKB2oeCOoMTPV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QCwDNvAMO0a/lDTFLxGJvgfbuVKuhtMPHvDjBAzmbNF8T1XDVJE8aEOBgTUJALOftN1dV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okJ/aEMgHHvDRdfidVFpgTAbL8fiNldamiAAuQYxPP4hIWRogFG1gcDYjYqDINkZiACyDN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TuliEPWdwIH9IQsgbwmXUBfMAZBtCJcB5EMkdHbOpYhJPQlWxcBtD7S4aCq4FRCIqwnnEO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sfMSDuonN9RhahyBuAC6AfX5h7YECJd/qAm0QTuHCCetyvTzKDYermBKC9oArB/UCQTexr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MivaExghjrEBpBW5lBcuHJoiuf7UWaIw4nTfiEHIhGXWeZTj2hDJTfiEKNEca4gCbOUNmC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ZpwgQgaxC5ZrPiGSKZfEBDqzwnAYNBpGlCUCQCDjz6QAGwvh6UA0CsmAkh87/AIQZEt3U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XI6wRUqCaRCOoaESkZnAs54jh05ODkeIzkWpxkqzcBGjSM3YjGbgGmXWdwkaL/Uegyo5sl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4dOFAV+hgPQkA6c8gaipIJYrMfIO4Sc2QYARlnrqGk1DFhxgxMoSkuHpKCwARQpo3xhDhm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Z6R6DrVCNAbbYmkASuUZpzgxAyzLCMGdPNwsAGoD6TxKl0CPwhgQJcisGC7AI5r+6jsA4w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xNAIDwVKGY9oFhn3/ALxEACyT/fiYJI9jDnSyJWHVT1l8FRH3gti1MQQ8pQQiJcdRhgQeq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EAhkmBQWvMznCjjIgAJ6M4CTpzDy+9RkaQHuzAx4NM6YhKorsE5igSzTUZBJrxkQ6G2sY6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QugwRDDVSgDMNPkw0FIUrUJZyGOTAYABB09Qk6LvBr0mUQMfBgXiSLzAhQABrEJLQAToN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GQISw6PSzANtcLUGSCby4cGkOPEN4DHDmSbeq1Fh4yPXUHYHRQxC5CBA2XmDoDZZAhGDqt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O4dG82eYNVTxAGQm7UbJXBjAligkiURMmqlgWCCbuJHLWIHVBYqAGwKOqiBAr4/yVTPD3F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aKBbmy+GA8xgOmiITQBBBSo6gAgBNVnEygU8zAIXeXC0WQK1X9qBQDkOoRK+7xLYqtDEO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8LDhUVpMr4godYDEtENJPSgM34lUICinL0lQPoZhgEONwE0sZExJI9INFk3ieAB1KkITNZ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OnMaQYhvgQYUP7UwF+PMBRpL+xAVuoKHWriOAKOzBu21A2iAeoTRrlTnUyv1HM8eJ7Y53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94I6qDwFOeZxcG7g94DStxwbqvo58TjH0x9RjqZKpwF+J/VBHffia19BED8Xe6KZrBKkyK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B5CgNahvjxDZzPb2nFzx7TGEpupvUpQHqodXPdTPKgwMzeQJ6TQnNjEGfp7ET0+IMn4n2n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XpB47hs+ZsXHvUYFouBOvMXv4goHFQYVGb56gh0NR6r2mlDXHtG4YFejns/E03meg+mFXm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h8e82q9oMKlDgYP034iAczjeihPRn8pnxj6/ePoMTiPNCodTn6ZCnvOOJbzDnFTPCg8icw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F83ByJ5B8Qa3Bq7mOanX0P+4nz3By5ikFiUxVQZxAUBiGyB+IaA1KuvSDX0BBhQOl1HmlN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0MkQ5cdQ43HeJaS3Pt4gz+oTXcG4fRQavxKQucbhzuDNzBBlDaI/gfvPspmTr6PxCYS6c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oDdQ4HUusj0gzuadxanlwHL+0GAPMfCqXmvee8OOoVSm8E+JQpxag1KJoH3h1Uddw5xX9c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IayUPGJ3A7FhGY9ZTFBTQGpw5qHr6esGD1D0vr6leIeNxL4hvV8/Q+0I9ocvUPf2hPRj8T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2ITRJAXmHwJ6CHPUNE8riX6EHxAh8oaHUJzVgSy0dwwuy7hG6A56hSGQeJlh34mtwcFJMe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tqCyguCwIWICMeLC+iYx94Rp9oWFVdwZwVX8phYe0PrDvFw/1T0LkncojIXiN3OnMviZa3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OE2oQASz6Rlmi9LUpZFw0iQl05Vw5PMbRqcG9TMQbh2xW0Gf4Q+e5gseo8w+pBv1m+0v1B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+YxCijsaJqA1gKDAQIhE7obgxXFQiRtSwKTyhPUeDDyGvEyTmL1DhND7QIjABPUVYQIBiL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BZLcFEgkT7xjkhh4gO3pAEaahJzcFnxKOwIiFpwIUACBtgOAMd+0INgvkuIjoWOp0BuhEG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9ziAGH4gAFPMLrL5gBOpf2/cGAJAP5hS1ABku69IbuilNjRHQgUSUYMGEWXtAKDf7Mc6Y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2BhgQAklioRd6isWSxzADwX8zAl94iII3AQgg8VowHNdmFqAZhQ7lCDsoYgyQMkKIRYR57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WLI+5zA0S4hC7eP7qBbLmMpWD+p0Hctgl0fVRlgBTZ/yA4MSoAs8mGG8MIP8AmAgmh7urc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Qy6NwAAEUbh7x95nI9IzhekwaMBAWrmrpRbOBD6DxMPCQgyCKEdhcx3k+8wxqYwFV/wAlC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WuVDJBGwPeJGxXGupVqEQcAqAVQEJTrNVKAUAMiFQoBHeuIwlQNBLERAxRgAsMkoiDC7B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jgygaXKEfAQOIZvNSIMjiZAoqob6gba0iz6UPlxDJQ+LUB9GDDJwAydkJoOIi/aGrDSjzY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MghVijDpFb+cQASAB5C/CCFdCEAgPkhsAA9dQC9QBp3MQ7pHOcSrftAPDbTg1+cZA2T5gI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fDClyAGaJzQQKQlAB4Kr8QEAQSOcoQgFAQuwIMdDTQdgdxSOaQBoxAFUKXXEGCGCwdH+UI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AAKAAGfMJnDLKtRFhSR7gBhlIb6gEg2CxWTGANAVgalBaFa3GwCgNpyhlkrEGkQWXe4ByQ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euOofABwLiFGgDQQR/q+I0WqW46RsDmBjg594CLJDoxdFKi6nGATVwJ0KJ94jmiMDuWb1w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RiDAQJOUNSzIkjbECW7PmK2cwBgsMn5gSo0AiMV/faIIDVhjH9+JY1gygCNApqUReFhRMD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AOGTBwTY4E55SUFjntQMEL8CYAXoCUOYgiW0wLIzg8wBhvFCME6rBMJoUgRb1Dy6r7CO2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5P3gHsIzQq8VBLfwEse6xMXweJnFQo8CD1BA1BgkrMAsEbmjYWJRCYHEcpnozqDxLM6gV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iWa1Kuj7TBUxpTbECBAW7gTAv2/EIlCgW0ZQYt9VBQIsJZ3XiatKDMGgCKg6MHievxBqPz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PaCA+YfRQLaEteNy4M3BNfqHEOpzX0y5qK2MioPHxPaa3NfXpiBmgYiwL6RBJofEEZGj5g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M+8+84EoGe3tKeuYcamg1xAce309IM6gT04DK5gyP1NKMwOPWbwIOPtDhbc1kTZMHop69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G57KAClxK9YU8hQ4/EPgqVOTcJ6HUsFXrMk38QrC4g4s9bhojNRhL7CHKv6HJzMB1NVif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U9oJSgjJ5+1/U388R94jx+o6N3NeZvcB8ek9Iip24NZ+mtQX9PWAtTQcVAfaZ4mupqA+J7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fmeJ1qLDFQlrEKVp/S9VM7QEgiD4gyOzGEcGM5noPacmMXxHjmCjGOQ47jD+08LqBGrhw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zKfcY05vGIKbhZylB6T2U2HkQeB8Q5DdQfHUeJn9H2hgYQiM6x4nspVpOHXMWoPFTxCGC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zAeYNvMVWhHCXvLW4qVQ3Vw4MWAjOOYXxMaqb+01O7hTp+0HQifMKRZhUz/2HMVVDlVKIC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aM0INTUz4nspziHOIRo4iLmUpzVGUxzzMw+FD1nuH0nvPENdQ3EYPZ6h7AfEAitQtjqFUB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yoU3vxKaU2HyhGwCNYg8ZGZkeI64nwczRHNjqYP3hBkHAjFFErF7mUluaB/5OHZhwM7jy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GLJ6nqAeZlm1BeUuoT2ERqMrvMo0UBxOyAvkThSjs46pTWOpgY+Nw4PlZh3o+IM4dSr34m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UvaUzXzNVgcCBf9mCOELpCDCeOKUYqFUScdywzWtuJSAXlwmrB/yE7zowZPf2gRQBoXGFe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CLHs4KCJLH3mHU5Jjyo+r4UrRw34nJA6f4iBFk+BDaqK2Cc3ETYV/yVhH8TB5nbJJ8RRgW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WIZHxzqHb6goMzITiHZFbxD4PJvMVsUQ5zCWdAEfMRZ+IEOiJ0FnWDB4XjhLEF7xCtkcOB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kGT1EGMdXf/YAihW/35nIAAC4Af7MPNF18RcmFv4gCFFCLpgZmWCVKZNQjgv2gwSnmEIm6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f3MANJ1GrC5E4Uv5mH41dyyNvZ+0DBewxCAyVVe0BXgOjKLTB8SwafpKun6uHQAlSqCjRG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CBdanbIjiGDkWZaNQEIChwgIFkGr3/CNVPAuue4CEBpIqXCAYI/1w5YUIeTuFsFESzMInw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ABmAUDwU14gsMHIZqVZFThg1NWSvvKBvEBLqu9CIlPaCg3hxpi3qaY8ps1MQCkLBmSE4DV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CB7TFA+f1CsZHZ1/XL2jeVx/OAWaIA1Mu6x6HcapFQ0Eq7EwBRB7ahGVTGBiBmRwTgKDh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gmipthFEV7QSOSr3hUiaIgDVMjUogar2RWOwrmEC0SkKP8IIgILIRKLMbpGTJTFjg0xTT+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/DzlSclXMncK7BOP7+UwAAAgaqGAQ775gANLMfQzEZC+6KEAsEGLEDIEcleYEgVaSh2VS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qEBEpTBxFsGTCg1XDOnMTnYRpGHoYa94AAEugM1AM4LCUQcPkQwGAwUKlABkAbJKIhEHI6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wIA4ER0gYI0oFxIinTCqULPp+oC1Q8CA0BgBoY/lE7og23mFAYoCqShqADVAalggu6AG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hIAXksdfeE0jHMCwwQTqEFG65G4XkiuBEsrinUISYFUCYSiz9oAUpDmbK01CCgGksL5hIk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8qC1l5cCRVWqgGkGBrmEgBbfhCNgrYCgEAWB2uo2RRaPEClgGeTMtgBxaAsLiPKIDuPTL0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xASERJSAjOEByYDSlazBZBRB8TToTOV11GgSqeYRQHbiZFgn5QkrRCsEwjIa0ILqjylMm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+wgIgCTxAo6INvAixv2goDPsgCqPRwenXiAACjxDQOR0YaDR1A+fPhRRHBBZKsA/fDsEd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kB5XFPzYAUB3/AFDsAegb+0WsO7QCwv44mqY+f6nBvg/qdj8GBYoA6P6gzg3g32EttvF/2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FhQfB/UB/9x+Jpe8R+ID3R7IP+dg1Tv4fCBbBuwMKSkEzA46/ZAXVIaboV/TDD7z4bv2QV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o/wBbgAbBXxif0oQEv20dPs4BY9nFYARPQTDh5n9JEALIfhCQOR6EQBNPzGBAZesMQNiPM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JHuJzke8EgT3ncPiKkDHKAY6zZIQwOKkspQ4QbfAqF/s8ECCGlkaiQLmqNhIbwR+IpBPMU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qMKQo2En0iDb3v1MGnqhElkN2vb/qHx7Mf1CcB5YP6lbCuif1Ab9GyfaPJXvIRlvRKY5Xg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cNAB3ZI/ELpvxlVU9IRUP4Bx2B+mDwyEEJxw+MQhvxgSr/GdM5SEAkwNyeMu5FhH2sOUL0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vZzFEckIQZ9tAEQaV6AwbC9JCHPrBBob4Qq3mwMFNmcERCABLgDCYB0hGB0RdEJcO3Qx6G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BH49yIXSvMOsj6xhoHnUfFVeRO1MZEfEBmLWLhswPmARy9oCJ/BOygdNCbH4gEmAnBRwVC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NNT2wb+8XOmDC66UMIrD8IBP6UQtcEH/AKBAWCA9hEsn2sPE+ico/ISrP6fvCLI1yEXz9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2GvtDgcc5fECaXYge1XN+BCL+geIVD/jNQjA/W/tAX7sH9Q6BfwXFBFaQxSOmAQ7OfDhRk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RGEmD7ARYsehcRPHiTA+Jhg7fgYP8FE/xQGQ2+ohErTwgsVf0gEJ+UMWLHjCWieAjO/Zwv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whD+HFAkj9An4eGn2OMRRILUIw3qIF0QchGCvH4hGLDFB+3HArFArKHCgKiUxaFvgK+4IF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CD8cOj2If0MB/443ooNYoQA4L6ihh8Qs0eJwYFBaIYzI8GEpCRC4D/gTCKPsmJt9w9L7Q+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gQrxLBn2hQiTCjDq50CcwQ5qcOQY9o0Y9YC5hBwuhGtL6BQzGWyo52zxPMYoQuOjiDlA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D0jth11CCqBvqNVhAYUD7RWWeJiYPIhIR8iChpEQA+BG5qMqiK0vEWLEL8jxCKiAeeIOBQ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QM2BL4MJK+lIjgCLz7Q0GkdQe/pKHx9KDm5Wqx9+Fg2TjMVk45SENEAT5BuAyURyIUcgqM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UFMQmiWCfMeU/wATJrmA2RUJKJsbmSYZ71HkKlEzmNeAOoxFLmCzGDqGlxFWK6gUoMktd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vzDClYrGYezpesKFkeiYGnwpln/kGQEKj7B9IhYOPMLJd8UJVX3Nmq5gJfJ/EJ2IK6h4+w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gZMAVUeIXVFrDjK24Be64hN/qIoSANCZAwtVCRBRqegV7ymSQLQx7wgAmjZxL5OGY704Ml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gK5J13AVWhjEGokhzgQk7A1cLQXi4fprNw6FX5ioCso6pCxV7cTKiax+oDanS4gAXXj8TI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gBFExBisRg98niCmcgwmHfmoqAHH2hDBX+oEHkfgwZAog6UORd+Iewjg2juXWcLPtFwPF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2lAEuBXAWnCYKyMQRIsjtCRf4EWdCVofEyPu4A1KZVeWYsAgj9TIyGacOjFdzgedSxoNCH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7wcghcwDI8wWaR6/yNq0fzCGEuEUjLxKAF1yJlnsXHAaS6lBTA0AhIA16GAGxP79J/EsTS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owegcGGxCAHrECNJ6qCVvwz3+JYiDKwPyhNfEOhn5gC6pNIYHcKVEswFDWH/kwSAQvuYOv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Slekq0LUOVea/wAmBq57QO0UDNlYGAILMoAgwXaL1MoQss0IAywPVURGgsDu5UIt58RM8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bqBHxwBDpoQEkXjs8TITQHAmWbFh/38oDolnOEMRiRWQfvBbTUdmmzBAGQBH5QiSBOfxho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BMFzZUP3FR3vb/EE2rdydRNsjPuduzSmEqoXpAmQK7xAqiR2DEbBAPiHe6EA9Sjxu8zzAo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j/ZYmq86gNAgEgup5AiZJIELqVepdRVMSQFBG5ROE2CMmiOAMwS/kI+zh5wpIwoysh6OZS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m/sJCWGCTBHf98QAKV9G4gj2VGBxIyQZZAJDfp1NizJVwF5Ay8Q4KTF8KACAGgtUoBqgCq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nT+/jEgSB4IbUCFIgZxgQCeFlLEURB5DJf1TI3ex1BBAsNB5jkgAGWANQUVgX/KDoX3KEk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HkWuVcCA+IWyCwQKItRslEFwMSmSSCOxmDOwfxxOQFp4UFGvF4JgNEO2e4RmBB0IMGQCV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UwAmS2NmLYABaYhRojIAjocZoRjIzg1LWc8mZNAimTFRpABkKcAMAa4mAg9AXAQSTlhAxj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wuFiAiuDqFnZGlCXtcoQEbSECZkOGiCqGniEHgLTmWd5UYhaB8CBwP2EFYyghZqY3OFBp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uChd6SFIfinqCGxaEehEw0jMHs3+THy/kh+64GbjIgsPsw/MYWjpejEPAW4Nv2gS2Wyv+T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tH4MffvwfeP1z3D7GFGxYuQuYMA7JftByqFYP7QJ+fBHQaED3gFMQird2X7wAAiVqHp+oG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Wwvhz+YDwHFP0IP4jbacJI9MS83GX5AD9QkCPh/wgo9SMF4xC0IRogofEuEOw/EEE7WPo4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wUGS7KJPXLx6KAvKoAIygJr1jtGuENCCjabhEZFDA/TE0nPB+BABWdifmVyT9JCK979YIR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APzML/Z3ACEeP9igWulqGfQheihhphoflEm8yQ/vCxC7pJXpDlDMAP2Z4HxCsG90IhAaId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sPDMPm44yAcBD2cKpIEmkAtEHcIHoXpISwx6iBDiVEP6hph1RmQ9oweQA+YdLjVq4nUWkC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7a8IIFe83x+mAHtcfm5VPQYIDEDB9j7nC2gljOG69oUgDpYn1cAAAKMBH88QdDPbSR4qGw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IjQPSgcesGdngL0kjAUBcCFj4AXzCKB8Av4g4GHyEHyDUQRlQYB1uEiiGQhvUBwA2Q8+8I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6Uzb7QWWYmRI89QMGzNgDxmEwmAf5TCXtfTzYimEDMgnULNPs8VEQ5Q/XMGv12A9zGi7lP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Aj2UVTfP7UzgtwRgxdFR+8NFU+C+0BCahywxh97KHMnlviEoJ4BeBmWbUIBBcFAvBmO3jP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yz9wLkmII8LEG96J7xdA+7M9rAfsQigT2mcdDqvaHwQaUPwVM/irvluW6YJk7LcsOTgAOm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XQK/eK2wJ8eCUBAVdGIRqGNyPWGkpNmfMNxkNVAvAGwO4/wDBjh94QDpCgKi/1M8aFEOs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luqt17RLBIfqQX9QhKagK3k/cAixLECPvCyUAf1uB2C4F+YcJXwSfmFYERZP3zBiCd/ulh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QjkbfMMIsAMwStlqEIF8hovfIntjYUIDkw/Y5hOkChHtYuBxbIUx0CSTlM7OwwuMnTOWw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Ad5QRYPBY1pPNoQGmtnuYaACDvBGV6a/MBhpuUD0Rh0Iimb8mUr1oZlsWwh33X6wiCD8MQ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X94cAjr9IRpcvGK/cDgCoef4MJH5Y+5hL+c/3KF3T/dxbIR/eZar8H+5yQu+9b+8BjXlH7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9zFHl6j95TlH95hAhSfyjOStaPQEwETsDX95cHHJAe7UqP9gZD5hCBH8F17y+B7NiB5T4D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A/EOWJzX6h/Mx4r0igyP0fqJZvR+oDcuMyJwE+Af4gZnxLxMEfNaNQyvagE2v4amOHYID9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8QUCM9m+whCt/AAfiAyhnwA+0Agwl9vxAO8fX9RImf5YiWMfxqFAghov+BP6R9oKyR1fwe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AJv6A/MH3ND8GVrxf0zpXX+5/0/7gGK9Qx+YTI1df6iWf2fmcH8fM6c+Z/MJsfx8y3K4H+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/MFAK7CZZ70y+UHD/ABCe3tfiAbfM67MO5h5bdj+5Xj8D+4SqBAfzMAQhF8SAKJn0yIII8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yGXyH7hAKn7fzB/o/wBwI+0X7h7v+8yj8x/uLNnv/SAIpflAsz4ODGV1/mD+e+0AUW/5x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Dl60ZgB7D2AM6fD+p0F4/qAqXtP1CAyQ8AfxCYo+vEknyjAgxCNlHwh4IdQRAOkYxXSWD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EIv0gx5RT6VAevegy7+pdOfzwMgBdsYARGMiA7AO+jLH3lAetf8ANQOuPCN8BGhR8YKhQ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0gGCEh0i4HBxhdj9Epp+RhtZOs+66Q1tfhCGcmFFHUuZDZ7H84VkBx3NMRPpCUV7eCoAeV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i7JoxAsvkQgJluEGOajMUa1CTP24S4cOoxSD1NRAFCteyiJA9iK3A1CZgJjBEJA8Wokbeo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oUPCgA0wheZXa+Y2QTaIFCzhC4SgADq1GIIIQPEKaIjoVAUFMgMIws3BGBBaWWQpwkdiIA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nGgKULIAcWY6bFZgL4BPEqWULuaAQ94AKFTgyb9Zpc9bhQdvaJVg5G2IYaiUfgREGJWEoh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+8SwH6w0HmVGcIUScAAbLoAXCcc9G/iBAYVhp4hUQu2RAArz+5YsBbtqAUSsKIA8QgHRhE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BAB2IMXSvLnIChNZOAu05Jb6OYsgUFhd78eIU+NwqLCBrioNkaeIIVHrj4mSf1PUxkZgYh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UcgRiDgK6+88Q7OIUwkPIsVuJIeR6x7D0gAnJdOps8DNS1IIKJ04KPDDyoDkEPA/sRUC+b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IegQaMKYgAF8xKeYZgAQKAskMxtAPZz4hWJEHhGZTerMOMJ6yskCeHP1BknUIMdoFkBvm4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IzSMKqBO9QuABdQgGLkw6TWOx16uN065MBFAWyoAwWCOtwCkPgR2L8RhEkArrMEJAjsYh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o/wCVASaocgpZTBRuoAW2QTQ6hoaDQqDgkD0jJYAPCHUYpzusQACIYDScJCXWGGoA2MJfY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+wtTH7QBigiTZI1CEkDMQxx4cOQRBoQQA9JaPPmFqNkjxAQMDXhwkWgwveMckjSGYeQECy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RUV4Linv4Yi5Q6cJECmYQAQRrb1CQUDcW+gNzUZKJpwaBTlUBkguYo8UFE/TzqOSUWFlCo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Fwdh34jUksNRfGBm6gCUMGfWKGyOwhCZosABk8yiIZ3qBsBC3Vj/kAgAAtwvX7QgYEGUxp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f141AWjfIOOviCpA4Jr+xLkOlZoDx6faALLtKIZ4ljeV7w4tjyRN+gRCah3JHfcFgvwcS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PSCzoDKzGKE1sgQkQQQeQBqZANO6miXGJwwPtMNIdY/vzCLCXiGgQg/aI/LfUyBZo8RqqF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dkiIFoESAQJkwQeVuGroaaiaytmJjSI0oCCJLAWf70hwGF0KzBnxQAhDfVviZBginf94gA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VZFYuEJvjiJBm7bEHKEiSs+YBAWErC1AeS2IWILcsohOKCB9tQAheRiHDCLgg0QKh4lj9h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pM0Yq4q0GH/ILRtVBpTTPcsYsK9IhAPEaBIP1lLVSoouKvhuVRkipYAj0aikLTmBTAlgSg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ARxCjGLjEoYAHEBNabcKAknsIoNEPmEhyeEoh8hHQiB0HE1UWKmAp6QBeSFEgAQEMBvqbW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YhhhbhiKQ8wLCAyBSEDyL4uMG6Z/yCAiD1EI5HiCmf3ARIYi5CpQOGwLomZD7wFgIzAJ/n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Xj6NG5RYgIBAiGl2fxLiPGYCEWoJ9oQ1zBGQgwCK0BCpokRjBj8ziIAhLr0jrS8QIeph1N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MDDCdRFYHUbJAgkosXcZ1mbQcnDjqIK1Qo4EDn0UoAUH4ltj0noShDBxjiJR+YUx/wAhW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ACUgD9A1Qlbmbmhhz0gKwGIABALjKlrcBdn9Sg0IBwLuUBS9plipYGlCBVFCdsgMVX0I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8fZAQar4GIwPcMECcCasgH3IEQCkVASMKWYcG4gWXKKoqKEBBQuQxGAGArYECUAzxuEjVO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kT4cQ8wWYyHxByOAIdCJx7Qh36iASxUBUTXE0iXpDdFnyIaJD2gAsgGlEiiUcB8wGlkcG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cwc1Ry0oCZdjuFFBM6RCMPyYNr0mJWovUhBEjxCAFsQgUPSFhodXAcoTeYG2/eMPLeYai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J5MBqi9o7zG5h/wCSjuBMESVBSIU0YcIKR6IAC2oQAYCHxi4WPByPSJ+OFfmBAi4CNDMkC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DBKCmgCN/V0l7KCkbyVB+0CoG8iYIfwP1K8Lx/Uxv2f6ho4en6nj/AB/UAX2WdR4H9RVeG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Bh4MEaj1DSH0ECfqEsE+OpcBXmBAhwEOtvwIvj4fqEhsvo/UIEF+mBBolP1D0fQfqHTXkf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9QmNex/Udn2P6jUOiT9QnYy9YC6PQQiVI8IXF+ymi/IhO6XPHBba4F4Du7EO0J9QAgUtP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jAREIIaPD9Tb9j+oWh9t+pmh2A/iEtyMAL0QkyfyH00RrPhidgDVr2jD7BgyMGqYPooB1x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/dPwIr9nCNAjzlwQ/zzCAJHqFmd8vxAmvKBfiVFHrfaDGge1P3cYfneB9jKZDv9kGEdgp9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eA5ArkFK8gT+8EkFHo+8WAyNAoQ5OFPxDhGtESfvGQCKyvwjBQrW8AfeUH7J/c2CuBEtF3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VaRjr2S/eVUboIOYM9McBYJAr+MzcA/rc/s33i0pjaEfmKxSGRl/MF5bkfxCAT0gVgECI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Sv3AKincDGA/MwiWREgTEIDMjhGAJ47EJts8SPuF+SC4QkbW7uoXt/wDe4wEAvg4USGCA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4+hNGQ9jIRqAOHAeggARh1r94Q7CkUvmf3gtA49I4B9n9EAKb6CAPykjxgdQKlkjKgPSEy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XV1AwhGvFfvNI4g+wUptp8YT0n4QHBt4H6xumDzlpbOzMz7OB9GS48AHspxKB2HwKFCBRy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yjQc/IQky+zQRZjvP8wvRTAKQswNCRIECUNBROAUJAsy5fFDU8mCwNHxPtAn35jRDKUEIA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T2UXOzzLYgoqAYoviDVC9KJkkEKEfq89Ro9xdymSx5OEtVBgfJsBktZBggIfdeImQCfB4g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yN0IKJNdwboQYA5mdkOUSABRK8SySctRF5B/USJxVV/YjI/eAD2POp7+IURbMKbiBZAte0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rqECQyAsD/kALNEQN0YjdGIM5b2YbZ4RGBYCydyw7Uv7EDwtQKcAsQGRvbrEHk31PRSj2U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fNREE4AqAkXMkkOCCGUB6sQR0QEcxmJIZkrlqMjkIBg4hGEKAqAJomFSWJQoormoAGNzR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RYBe1gS4xAx8QEkC4KFqEQ7BGFqwhGiVzLcjHsJ6YIffQQkAYhoOoqQEHo39osgTfW/SAS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k8owVhSzAXF7FzP8AlOzWyjgKCoipeMQxmAQQ9fm8IiUBcQuYsUWkIMnwf5gATLo3PFA/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8f3pAW8DGIU1DwdfyjBJ+0RIlI8sQADJbzWIQVDx1CCMibxO4UjLXL5Dk8wNIMti5TEVDJ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EKJKHkdS8kzCtJQVRhgGATCBMjzSoOCV5fQEiSurWLhKMQTZ41AVQyQPiCIgASW4RKLPAW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iUGjoRRIxEE0ALHNxwijfUoEdQFEL36q5myAuha4/EF0QCUAQrGBHKbFUr0PSAQTIGQnWo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3Zwsw0lkBhcLiFNRAZA3/ACgcCQRFXAGhBJvcKAbAJE4c0gTwhALCJWiIcAiOnBagGcoYg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pNuEILeScIQ5AkKSeICAyR0AGJSgQhisQXhSxDg4CgKIAQJrgSkGgOTU8F5T0At1NiiI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VFf7hQGEjT3LbAVM6nIBBQwJbBSO46F3qIEzRpDmAGWOioAgA+mZ3poQ5IXbAgsAnxiIWC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AK4AxCogaFARoM0L51GYIxqXCkcu4afEO/wBRAfs6glQK934iUYjg7xEFUXxNMMUBzC8di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YI7gGI9C4CiANFQBYKMQBDWIYrMB4GBUZzQWiOA5BQhw5Q7gCAUFGFmEoioPmQHE3qaPEp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GvWCLYfopRcahLjPNQuAEwyUQuGzeG0bgQG5pQjklKhXcC3WIVVMiFSCgsAgQbqO0SAIEC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TUAQIGITmx+p7PmFJpw+CpYIILEdWClVD4jA5qYU3DEKKj7+JyDmYoC8gqeFOc0PabLgz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tCAPC9oAFcTygLYARDDJKxLKuYiwFR5hUGzCDy9oK58SvWV1C2RH1Hr8TYIKU3ZKiYUIY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URU0cKdVGfWWaTEzqoAditlQHbKmBxLOccxrcJU3HqG7aqAZup5+0ybgy594cBCCnBinCO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E6YgBFYuLmAeJxNy1DxBPtBhDuoafMQ2BFZZhHmorEQBK3KAgNCxDuLREvkTUG6U0YfpsS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i0IMjiD0gRvJgQnx9DnMNQh6RZBO1xDaQT0isPEyA2jPSprUdixNVKuePt9FD6TYh8H0h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JTmyXABUWFKFWBgBI5hGU4cGJ2MiHm3Mi4cZgNgPmHIouaVAngv6OVRo5uIWJQCx4mxRl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Bs54TWTDcIuK84jo9xW3cS5iozAEIKVBQDJAqbcInlxCs+8PDHChCMMxwvrSGxeIoPWe8b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g+JU9IMD6Gb8RGWxahwLm/oOAxBhXDgcwkuPo/EYOfiI4EPwISBS8BABSCMLQPtGoEolH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kFHZAPpCDAg9QDTdShyahor7TOxB6HiGhInxNOfCiBZ+ZZID2npEAkSRHOSH0Kh0BBgJMd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6kyQD4g1gDKDprCWKvAECik+BBkFuEhJCa9JgEQGTlRrRe0FMD2hckBWIAPUwKA/YQyiVx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uhUAZKZBgZRfpCoHesZZynQiEK+MI5hXAHoAVAX9yfBgLNZHCB7RKyPIBe0JzofRDwBAcm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OXb5FwQRzLAw3PaAfiEgQT2H6hLaJC/0wVAEHdIWQzBFiVHDa3CUGzysyR/T+oFZ8EX2j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KAi+iE/QBLIdkY/EdcGQIaaELACnj/EzLuRULhB5AQUyBvL9BBP8AA3A4IgOHmIGsa2/W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4I+YUiNZMCIIIPhzbDHUBKUQ+8sI0viBbw3uB2gYWGEO5yCUKYBaPW4Uwtgb4QLoADiwf8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IJqr1esS8uBULJUCbgJf2QsAjehmW8Bt4mpBc8To7WDriITyd+kYKdYuEDz6wg0Aa+0GWU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KiyXaiA4ZwR+ox9IX/wAzAGUgPAMXBEGSyAuMCI2KV4EC5DwuZwUBxCTqNYXBn9xS3zAWA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nCw4mrAvp+kuA5/KQZAg5LrFwMCwPZxloPgaUqkKwidSgACSCSKgSl80pi0I0Qgy5/tQCh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4m8iupkJj3ge+ocSkbDi8dwZ85jfHqVCCmx1/kGQVedzQpgHmKsuvicWhDQMLm4PE5cF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gM18QIJN8HEEFUCZBAHMBiCW3eP3AbIBPj9wggQyCxKgJMgSCzqJnQdQKyAF4Ax3+IU7P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PPUMoCubhggdLxUQaH5IJgNYh8j9Qkrvh8AfGkxrGkAAY0gpcuEHH+nmA2Du1jQEgzzYiq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yXK2s+0BsAulAopfaDJkJcQUrHBXBTwujAiGHMAJ0fEF+QUKGGGLHUqJyzIYhEJZlYitP5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5Mo+2OqiFJDghiIywErqkOSoVYHSQpjrg9QpwaDhB9/qIbIbGRz14lRkHtqlLEgJAnx/JQ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5+IQhXgWdDuHAALAs89xQiMaytCxwIkm0ShwRpYBLwoHiWhMAshjyONiHdkNXKIV2kAGsK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/AL9oqiASCgAKhGhxYtDxEhQPaERZVjk6mMUOxAAAUChVxAgizCFRs02xY1+oKBPF5UGQS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WhDVDI54goIMnKiwFcOYBYHNg8wDZbAG47CkmQBNFFFkygS6rMBYHu+oSxauQTiAgBDJYW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zRAIJ4G4zhkAhAK4SnYfUIOi8ahs4dZJqoaBKtRDEGd+8aJBYPCi7JGMRA1xkKLI9AWxGU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BAb0ljnlDmZVQLo0axCB01GcDqICB7Mf5MSqyoCDJHiHIgIi4CwsCooTC4B1CAd+aiDxie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WDiE8J/aDCC7gJBWjLE0oIh/FCD8MKggBWRE21u5wuEuIdcTnibgzL+n2+o1M1qK4Ij1Ki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qOfCiSgV5hBTiEDFQJFOApGAFAL1CUCAbNQgQQwFmaT1CStRzNLEBooINilKHGo1iAUAKg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PcGMygFUTkQAwZRioPSCgcKNAClN9QkqfpB8+IYAlUEERUhEAAIwQXiMFAEFdQhThp1AiM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lrxCAh6UEONSnpwZSmSjEeZoZgXmCDGockTivmcdT5+8GIAgYEbqAZiysylac9EJKoWrU3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wgtwPo6P0faA08g/Qf1Srh+ICMsKOb0p7ObM04UKgxB9BMgH8Q4AuWfMBVXCUwUolcwZBu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AzLzqMIlALrPEYQIUdavqcm1Nq9zAEGhiNYRAgS6gIv8AEPiGX/CA8mdQDxPZfmEpXcOK1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YtwJwqCCtVBnDnE9IV1Dq/ievuIPpuHUGYcJ9wjqfM3cKhozcNDJcGJvBhziYURAUGIMxE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hyVNwR1BQ1BQSNZiZhzQHiIw0e5kVP4zICAHpQMuIqA+sAL4hdr2gJiyuISBuoFXH1ORQh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tuosT1r6P+cBlvan9iDn6+kWLM9I446x9PQ/Wp6Rj0lL6cxgHcFAQ7m6AHgRwmqPrLEYIn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cISftgIZNRr26iP/ABADzPCDM63BVfRc/QiMtK4w3mYhGVmIdz1nt7TlgRCuIbKxFWJY4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4UL7j9I7Y9o2QEQpYW2/iHwQNQ6w4yGniYV5i8QGoczyxAg4Io0xXX5gTsg2L3DZF4qEIQ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wFxghgBBkNwlCloqAf+ZpNdQqBtrU9Taiq3nEyBJxDw/L3AAIKhIAoCXUAnDPaErRLgmxc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ss1CEht+JQgDMBEY9VLCRagO2TiAUoA9QhMqOFiGpj1CmwDxAlnC4CWH3CzLgZfmYE8YlC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sqUtqUyb8KAJYofuIAAu/wBwISBsnRuBRwvvAQLwTURskFmnqZNAuCPBCLQMJkTs1l8ma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RINiu4TsOsCCi7WoBAAAD5/EZnCBGOIHdvZQMdWmIcknxWp5Q5jCtgaC85hFBa85i8vS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ruJiia5jBsAHj/YkRFRWbC6EVAKKweJoFoZY1ELChal5LXaoeeACQKgB8RQUGVT4mBBVzD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wGYJUbYexPaaNEQgHALPkpwVaLcNwBoHEIo4fXEOpIMH5lKQBQiCgkCizBAQVDD3zB4mn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aXipwKlXQRlLf6ir/ACZ/ERVHHUxvxNMwECEPeEMchFRikK8QWFeyHdxzEF7XiFPt6RHCq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OhScZRCT8QjR3aEAAQAhBBAokreIBdFDoYnIrFQAd5mDR9jBVm/5QaAPVKt1lwioGxkuh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gblghiZG+GIQAAeblpk0AFxBIECIqhHqIRAfEcBKwjZUp5D5lH1mExBp74gJBAA0RhR6gL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3BTGXUAOCenBebPHMMbLvrUopJb/yBJSchDuWToQ4j8UCPvCVAxsxpbH25QmYBaTLR8e8A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vH+R0CDVkNnxriMxgQPAr24iBJGAWQRxqGjyAE4C8QoI5EURlhV4lIAAMOM5EIs9ma0jfc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x8QE5a5CJXn9QCVISEWBXAjhsB/OOPeBAQhCGhY/cOXQRAgkEHgTKBlIglgrUAk22EzDV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EkOiALIQEgp4zU0jnReZkUa+0B2arYgPAgBdQULaG3mAULRWtQYWVoQInJq/EIyq+ICGrq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oKE2QD2OoyyljAFiOjRok4sMrVTVWy73BRQ0vaECKbwRxGzp9mA1qzpCaABZ4UNNU9izMw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KJ/n6hpbCovMfm9wnAIsfMdDROEsIAAGnOcMaIxGUZD5maFDGMQBgUBg8QfcC/aK3H4YQC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g0AX4Jk4rUDIDvMDJ5I6m9hnEGgQLOIxYNxYAjMzGtFZgkSbOlMGsCp2n3lUAI/bnBekC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DsChFiyeoweF7QtMAEeYBsqnAOIAnNiDJx9P7H/g4nEFMag8R8QB5Tg31CyFjAYziEAkx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AIjRhVgAcqfyoCArPiCghE8QnBgGmA5Qn2jZnufXURP0faA4xAPMBIAAUBsTIdX1CSxiDx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eU/SNk1fEeVXpP1GDqEaC9pdYCoVUGIDqAOgmAImEBxAAAM49oEIDMG1AziE3mcQgrUF1q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NFpjiDdfM9pVXMeIYVr4U+0p9xYcHmpTYBU3CKWPSAHqb1DbYNdwYTctjqWiiCISPPMcOM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F49oq+vNRwUzUcB3PabnH3nlFi5QRuc8Q6g6+ISjRqfwEMZ4lHXxKZX2gWKjsQD7QymopJ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d66mAgRUGT9HZ4hFeYOPaNQlx+I+TU4oKD0cwIqHMA0X1BixYuC1xCUMhQjTZ4h3lT2jgK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DQjoz+xGtziDA+BLvEPWICK+hT6mAIRyPmHLUz34mpSnhiFhzJMwxUE5nxM+YPPxB4mBm+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odwWMBw2LMJzCM8TQHMFhKEX19QDfcV6i/nNHnVz4iF6gACAUxcXtD5rqLzN5+nrC3A8wn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oKMY5DgMN/R9fR8Of1QR39PvBR6gM1OJqIT0niF7mzhTVGczUGnNq56VFUFvmc1FEAvoMr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8/EU9IPmIcCIPUFLievrMf8mjiD1hFHnxEGGIIJwAIntwcP7T5UBZJK4hFYl+sXSIoEix1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p8QWhqEI9GC+xCjlzwIAugIR1MgoQVSLIhzXLmTC3c9hD93MAHEI5BXUAaCwYMCHI5GJj1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QULoahwoD4ggwD6TYKp9oAC1ADDXUDIselTm6oTRShG/tHgAb7gMnoUHVpIUBZJe3AB1/k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YHvBZxL0ApZLd8xSDb7kYbXoKwK7gputwG8LuENVYJzBQUM1OLRoesJyAe8KgwDH2hwKuF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f4QLJBpczZCPhQekJJNg39p2JNQbAf/YEgSD8f1S3kaej1CmCXGNfiBZh5WYBsAgPrUGsw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Q6BUIsuerhAxflienBERjACONw7bcqCir/UyLzxEEwB5UIgv+QC0/BEFhBgcYMYwFbcEEA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oMA4hrmQBQACJh2Pf8wIx17wUg7QSMhPMsaSY3fxDLCzWsS4H4PtKUla2YMOCFH0gACZA3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j2CAZ6uArJ+IfRSkNLHgQew8GJCYlRAlGr2mPBwz9oAMAauzCA1VERlBLLT+fSMJhLmFbx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EAyPREhFzxFIglv8AyOi9O4kqPMBWFxMNAIdwNkKoCKjxmBzYPgywGEMwemIDAB1/ai+of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ooMnRiSNVWIRLZoKUFssoJvBhykHDh64ggtVF42g4rOCNUIG/EAROqhkSUFEUyBuAAk6Ah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Ub+wjtSADzIinpEQDI2hf9BSP4jDoeoogEAP3AhAEC4AQWAJiBXDBPkHUfQCb5OVriEgIN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2mBYgKrEcnJZy6m4ARJX6i4AYZRs8eIihuDbS6+PtOIvKO+o6rCwTvn7QwyQNUKEweVUL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AH8EaawMHqAkWCEny0VqV2phuib2IbBQeg/vSAtNhC1qI5QwKc7WOBCU2WTjqEAMggA8H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OAEWdwmskrJU5IQP2hAIKHTqW6AB8wolPFxG8BsijAQ3vCeIhjYGYHkAnpRCRTRAhKAs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R0DdE6lAsnIq45ogATYJhyyB9pkEaJoHUF0ILNIJSkSCFgA0TCbCoJiuIVbbvcJK+x5Kgt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zxC1D2QzCQUF5zLsUxA3DBHsWhg+aftLZhIWQWQhG8z4iBFi4BTI7EQkOzNH7zQUnUFoq7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OU8bEHUcVAgsCDdG4Mag8gcwXxjiWBtwSTh+swSjcIM4CIaQAjUHoFKnAf0GdTSnNT2nFH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G1FmcwsCajNVw5LIIGcQgUgBAaNzYMJTBfiAJpwS2/wAR9ApZr3gGiC5JhgCwulAgGISE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HhgVqBM/mAZ4lI8Q9H3EHWZgiYGL8zI4/2DZ5goEajXFRoE/iAlYLgBtisRPEO1odRh4dz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qDPc0pi+IMN3BEAQISaYg/qmnmBNwllx3kwinSzCdanP05l5MowIcjiBIczS0Jc5oR7Ae0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qqctQYpKHjU5WI7Fj3nvDn0m+vENIiC0HMCDg/jNq9YeBE4uouLhxqNLE3mEMFiAwOOLub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EEB8Qm8Q+uZyihiEcagGvgxD0zALzRmrNOEH1GDO1BT6jYmnxCdyxFQnn7QnhqbCGlG9QY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CC3UpUYPSEBVZgKXUF1MALE3icZg4jGsx2Z5Qlb+IM78CZOqntNwznKgVwzWDH49oKdRjt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X1PpBmHiKyYF6/TIr7Tg6hRImWUfYhC36zYDL6iJ0m4MacIvE4HEeoUYTgkrjOZsT0m9ub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I9vSDzAQS5TJxHZMONwEIIHUAQoR4/mUmofRdRe0Gc19RSuHaU9BKRxNQw/1TGgo8QIHMB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Pg/QDuYQ+g8ShBahBp3C7npU9odfiE+VD2ZrE4c7CcODMkxe04KB7hFQciAr7RS17S7mVA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K+lg9QVjHiZc1DdjIm7Ajim/oVs14nkekPrCOR3iJpHXpMZCPicQkpITbRUNOqzNpT7+JV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1PtMDNTjmUwEQBMwMzAqHMIoGeJrcTQsHiBNEYTTMPxMEAfaa6hBRYsHmZu4+UuYXoYAfT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hFilM4AlAmABQ3GhL3Q4LMUUCSw6gHDe0EHeuoFsH3SoRg38cIstIciEKCgGBa8Q0yPSAJ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oKwD1FRsD+YAl08dIBafRhFAFiKrc3qAwRShoElsQghYDPH97QYGLPH9UIwd8KdsNwBsPl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y7PBhogQHxACbwNREfWZBPbniGgIHCmCSA8wBHSH2nRXUDkQcRohpQMMEogg2EZRDNg/eM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46xL4PX8IdO/t6xcXAG7N4nUWBwkAASHADNj7R22R6uBkeG3KAnoghX6hCAT0f8AuoRN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cDdQZx4EQUVEkCO+YBYNaQDqwSAcSml/VQ/scLCKAJd4gTEEQh6rUooYwjA0sHpKSwDxHh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gRORGrEAjem4DfWmXDioUEEgUTlRKQwKjANxtQkGdcxoIQCE45+JZglbEvZ9+A/5NQBFd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w4EccY9y5qAOlyxMdvqEhsVoxoUEdwAeD8wQSEsXoZwJ8oehA3/UdZ/MfiCZVPIL7y4ig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R6KJmMwzGwFqEIBhn4hdP7qV0ioAN+IC8BQtzoxVMlvzGmo3L4A+0wtLqChr0EAYJBLXzG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BD1mHFJKZv8MwKg4hYBrENgVbwvxA0C2cwQILBGswyBIKwgsOEISAQJcsM7HiEoIAd1bHH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A1/CoFM+CM+JUggI4WRWAoEDY/7BuDf2UzB7dwgjsGVqWWSmviKyBcIoha6pQGsGGBS4h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CkxORIGqnAco3KOUUixCBWAM4z/fiDLYIyStS6pLelMLOVUBy84xiAijQJahQWE6mDQrjQ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j1GQDlv3/AKoaMWjxCAwQAqU5dDBhDAeQcihBYRFv2ENjFbEaFkeRD84ZqGhkB7zBJICWV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KdoAgNAYlMBs9jE0zlszS+QYoRIEgFjjcKDAeCwFGAcIcOHpLROJlB2BoTOSzQ9IgwwwDd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N9o5JXfwUuK0kHyB+8QDofaBXPxLtlilMSBJ5dxgAClpmAMsXXcDw4zBM+dwVTqAdwDI1M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FTQOqg0GT8RLA5EuhrickMIJX8RMI+kBESKhUHq1AKEr6e30XtNjn6K/qNQcGHxUszSqL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ufaaDgJadGAPGIOvvBtrqPxCAQKB9JbD2Exo7cGXY6jTxHYSCoUlOBxFCPFbgCXMAFEgQ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J4XtCVs2IM8VASKdrEYDufxwFkDAKqDqB0FA9/aHEpyg1iM6hEiPaBWvof6ppIekQR2KuY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peJ6Q9qJaU0B+J6Qp9QZpIwLv3lOzFcLOUoAe4AQU1QBhZIbhBRwoq1cIoa9JmwJjUGJ4g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cAcGEeVDQM94brajuHxDgTWqgnZxAbWoveD4hxqE1OAc9LhK4jwlDCaOHCaEewoM3iAVNq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tCLoHAto6ChynWlM2BUyEhKwIMAUDcKiDkQauapCHNYnNoQk1TD1B6zHH0DZxExuAx3/kT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mlUxwQ4BWpjRwLcGNPxDkCYMWjgw9QDBcEC+gzpT+qfaD1mnBm9TzC7m9StBGDMwuIaJQZ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DBPEGN+kZAU5QnUQS8IbjFaShYr5eJYePmadQmuoS3PAv4gPiMM0alBcQPxEBam4NhQI3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ENKniPv6dUZRjxDDkUFLnE9ocZh4pw+X08qahx3OYNYgxAbEeOJ1PH3hIZL8/QfGoacWoR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ocCYMEH9U1E7UNrGIyzUYnai5TjMX0YMa6+oTxU+30P0XX0r/AMBB6TW4Lg+DPL4j29cRU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kPtx9OIUSobG5QGQBAXhe8egKhNHW4dY9J/ZghIR51DxAlgQkgUoyf9hUBHpBotwfMNByg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iSDz1PEu/vF2FCvPpMPSCgFQr2DGaJNcx0cKNWF3ACWl3ApQfEOYSAgMqJGbgvtFRfEAHH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LoSwi6hAYJ/dP+QsUrz+ohWJlkRYhopIKoMnwoCXp6qZYgKBQ6feCQdh5HoS+RQ2vxCBQM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2PfiEOQGVFfkKoDQWH1uBj2oc+0K6RhWU0Zq8GMv5oYgokBwh3DyWB2MQIA74ueQAVA7IK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jjTmWwPEcdfiM/MFGwM8Qng7+YygY6hsEDpmYW0dLEPK/Mev2TDBOkQgAy7HEwtuSFKkS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DxAskUORHWIVj8ajhCqRqKHnTMW+SCix0YZytCHtKGAw2q+8ZEfw/SBhEljqMghEeyEZCw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GA/tMGymcwd5IZ0xAsAAj1YDml6BhEDh8wAyg93GD8txZJBE0ZkF/SKcDQKfE62tC4Rhp8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lcw7oXqoUWPtBhT0EQA/CMQAWdajIEl4ACB9MBFZIBg7IBUEuGUAeqz1AfYOCMIdfUf7F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3kONEAQkw6D3MoCLAAQEtGAxPB/lCYRGYwqWgJfEcBIBJjxC1AGbAy1ctLCyIE3umA9nBw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jAto8YN+UEtAdThSv5QgEkoDrUGmA45AnqFAKd8SyKFVHZsILx+4NCf8AUwbN+NfqeT+/E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xrIOKU0CUsvH9yX5hI4LGoBACCNNaMcgSFQCWTLDYor+/sxhoLqDIJsC/M0ihbPUxkfQhZ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Vz0IjZZGajNv3hOxl2wocdmlwLQCdXce2VGxIEBjxweRMQQa79h9rgpE1zwoEJAHDCqUS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BSdkTR0NlYhBABCFhiIJaCQuHQJAOhAsja4c7ZAfvDkCgHiYLODz1AhsHhciAVixRO4aIx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rAASTrCMQRBsajuw6x3BRivxDQbfUAoo08ncAAATAqcsjg3BiRSUOIUAQAcy06O6ELvA8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oA1eUXEAoVgZJxDRVLDBfxAcF8OZCgnwlGgghdvUYbgt9UEtAyYNGFQqj9yE+QjABY8RC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2gEEjeMQUCI9IgRp8weIz7ymp1DBxKFVMwoM1gQccDmChpwEz2gsBwDPM3Bv676msfRyv/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Ppqek2l/wg1D6QEXOcODU9Y56RQxbIqHggEQC094nHsQpsBCBTAekwzrqCkWYB2B8zjNRi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9oAchFWYSAWtQEnAAsWBEETDYZ9oMLMFCEL1KcQiHQ+wgDdwDj2n/ACILA9ofWe0DtTgYn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KDWYB19CSUxn4grVePqNZcEKRh+Jqf1QFQm6xFdQCAb3AMe09LlVzPQKdWp6z1m/pWsTqc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uAZSnc0BUFDFzTuaJXpGMMROO/pqC0VHXpFYMwibOINioduFAOvaZ9YRtYg1MNEOZYCgFd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S8S9hEQk6BXiIwUhiDdXDsofqbUEZpVAsXORfvMbmPEAiCg3FugIeanc0lYgIAHMdaiYFg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/qYzPaKtRaX0+UA0foPSf9mNz3ixGEWvpiBrMDylOgpQU4QJIhtzWARBW5q5h6h17QVFV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gvaWsiUdCDLyOJkpBQYEF4pRE8KAYxAmr+iZTEFjHpARHcEeYTql9NfQ+n0E4lITv66g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UHrNCCbvEPSXmes0qnOvpf/Zjia1LCBwZzcfP2irqGEcRaLEsomFiYhveIr1MQd/acYMHQ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ipqbmup6TEH8YYd5l1iJliDfMG0YqrMRsAe8DCoVAKxi4QXlQ2xmqgIRZBzACgi19FXUU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IUTLIh9Kg6g1QnaEJwsQ32dQkK3BRsHxAtrwofRQePWDrEIsNQVq5zmJ1OLHrGdJ+NSjgh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HENFV7QljCF0qOq1CbFek4yItYhNQBCgRYcQ6gASdbEIDxUQVCDAU4FrfiAWF4mRZU4QkC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QMf3HMI0CgP2gH7pSjIlxA3KdAEDShlarzCrK+AIGEQALQlYY1xAWSr7S0J0yHPIz6S4mM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RYEVFEA/mb17fMLDbUR+oQAaEArDwJtkBvUoA0liZFh9DcGaxmKgH/IQYUnUBlml1AAgk4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D1MxPPiAVS2v1AyFQ5l1niFnTNiEBgfZDevMBTnRtuYCTeV4gsEhkdp6TJBDeaLlAIUBA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UhYWv65iWQFTMCH6jAbRNr3MQNkT38QgAa+Ii0+hhPCSyIjdw6ikSTOoiaH1lhA91u5ShF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Av+cJf2YuSNv8mtH8wY4U9lEGBZgod/mDALrmYMAC97j2IqMgnK6hxa9NQkXxu4BBAaXFb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4uaLAiIF1+YCJRKHj+qOQVCgScVBgg52OOILcoTyAxKWB7RTER+MwmLdbjMogKF29kcLkG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YkdEQLaqWARj6ImkANVqIAMUHDI0/G6hBwgYkBxAliAR/MWwFOBgAcQTQyR9oAJKAHlNUK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DUAcQZ9Qo3apXMzBtMZr5+/MxFNwRtyD1RGkCCP7+8RZrMZGyV9orE0faXZZAhpwW9S7Ww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Igi4LWarxAtJwbHMIQF/mAAiICwYH5AODBPgcD+xAbLCH3r/AGC+3QhWCgRTdCHIZD4Sg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ALAvBh5RC5mAArG4CAQAENn+/sQKwRTNQ0TTIDD3M4RCT1DkDDu42RoDAEwCQ1eoAdlL3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xAKF+XHwZxcWQiEGhOKNYUBQIEphuGgbVpQ7BxkIIH5F4jv5OImd81xBRqhARorzqLwBty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JoPu4IAFkPTgJogQElZleGxFU81Dn+/UEHReqxRmy8Rm7Bn96xim6mEqR1qWFiq1UAJWvm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DzQpJ5i4AH5glEw0IMC0Z0uKHcyaMOxoDiYMCj1AwcQ/8RmyvoGvo2qcHzB8fQ8TUx9OMK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dRQeZhHcxqCcKDUOcCE9D0gj7j8R/UzM9qg9H9PFQU+PP0/sTaqKDQ33KmBBJQ5EEkwEkK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5BEAFbjAI7gNmYQwSdOAGQwOoMAp9ps9QzrUGDmeh+mh9B6Q6uAqDAnn7RXiAG1PUCbyH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7TD5mwFMDM1qBXE4nl3K+hnc3qKf2IKziDGnDuxCL0vp7z7T0+n3+m+/oZkqvpio6xAaDU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4mqhDAFQaqsQgrSHUHojDg8T0ntK9J7f5NGsaMOMj0gxpDEr9QKDdGAcxY+hD6EJtOAkJe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sj3gTU0Jw4CEliD48T0mhBTNwO7n26h6zPQfTU1id6gLAeYpofeIsAKLVQfEA5xDkYUy6g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yGqmViDx6Q1hOAYhzr6ZVTRh1iZBUB8wnTEJLxcIB45gzAnTf0EAoqeUPp6CNWPSAxgCAZ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wDWOIRW5T0DCrwuoWxitfQbS94up6Yjkdw6wIUYM4E6nr/wCP6ow+JpXNz0n9iY7mMlCWR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X+oK0IBeTB3ib2fSAB6+i94pjE2a+JlOMQkC1RgLY9ZaM94xKGoEWoPFQdIfLlrUtTqm9w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h7h8KLieFCl1HNzmoSoCKcGVAOzFvfmY3B6ysoQ+RBQPUOPaUV31ABsYce6cJEyCtGAPHx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I0HAcRnqDyR9pvMKJVqDdK5dOaI1CQlR3gsQ0MqEiiI4xNdD7zEHrDuzAjl1OGd1MG8w4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QkgAj4Qm7+0ws0Opjj9wrAP8ACNwqoaACCwqoBQ6qAPaEC9iPCCPEwFYljcCqgQSAA+TiC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8DfRlgeqmDbq4AmSAZs3YewhKAy8+kNAFDioZgJLvIQI91AaQvIIxGAFFDqNYI4hCTEqyi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XbBuMMBj8QggWUMKaBAdCoSIVvxiFMpHgiE4KNiJNuIHAdx3hk1xUBBpswjIB59uYxA1+I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rUAeSUogkI+ZRFpGBy8zAgKFYGFgKQAH0YdgAAxACsY04FMB2dOAxoQ76nsPmOpZQ9IQmd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YmFb3hG8EDMVCnyj+OIT1bC7/AFUTQMBXGRMS8kVZ4hNgIg6iAKAVpYgABMEDIgjkPxhhl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hpUCQSTHG7elwMOsBQpnJ8WYkl/5EQWCCJnmh4e0wIJBSWV0f7+EFjQkL+8S9F+0yAJsXU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KBC4DUBIac5TcBUpLBaSECQGDGOReMwjaXv8AtKItLeIQdDDqq/sQ6/ilLEAgbhJkooj/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QMekIgvuqgIMKHT/aMqCYpQkAZhxQK3UIbVqGwPSor4OzCnCgBeaH2/M02dk5gLgQIC6mM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SASSW3AHAAPsYBQwAhEAWSYWgcdYmKihLhF8+kwDXZ5lIk57O4GRroQWCkCtx0YpuKzBeB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ELkiMnhgQihYrqEne74RrgfGC5MLBghAEANADnmOKaWD4gXNaqBCjXr7wUSBdbGJqALmt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4DkDHZlBI4v1m0AXQDgNoQhvmOaYmjwTpQBkkMABnq6EII8jKOBLpOzSseR1HCRxVCA6YT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dsdfygNCQl6wmlYKxxA9glgiNh6PUVYIhIaiIBAFgUBMKwB0IQCKBYYG5nQKDAFQq4TaQZ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/5GAMgKyBuAQEwZ0f7+EFm1Gj3LvFXWoiGLziIBpoWJMSrC4IxDQD1b/vSI4ycOEtU3cRA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V4SGoitBiwUhASxgMgxZgoAW3iAwTSJZxEKQB2QQKgpTFhnEOUNbMKgFDb1DZokVlTDBN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CbToai1loEUZFTNAhHkQy9OI1c6gIXECiL+MYRTDK1iCGJEBQwUEIeYENQlT+VOQdZjgOI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T6R5AECmvaBVOvvBgQD28TmYxBBB3PvOZ8fX1mZqeFBGpqoPIlfwh3B6zXcB8zWJ/Yhgrx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swY7gpXU+02ZwoSEtQGGPMt9Yg1anuZkfqGmRhHxWID49oYbENkMBwZ6lqiBGUGnD9Aecf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hjHlNfQZ04R/KcQC9uURNnie5hjrAi9O/pgf5D194fif2Jw5o8TBGJyINCcLE3U0LhrM9J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66wILhAU31DgXcXoHCew4clHe1AdgQE1cOQvouvadTXSnSjtIYnoUOUyoa5U9C4IAy4ABe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NCBrAg+mcJzWHEGxBfmKi8orH4hkEIRCxhhCLyJg4EE4GjVT0KgNBH6DNKDPMHxLQalTWo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g8z+xD6+VALuDqaAqZ4jvEGOIMWjMiZImwYcbmdQ0TVz2+h1CZ90Y+lBBgT+qWgoMCcxZm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4T0BnpDwcTzCFozbQc5xAKwjAMKA2Jx19DADqCjf02J9oJmGZrUEIrc4UOIBCKqAyGIBQC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aes6m8XPaaghFaigGYQzxCGMSw0JfBnvG+PodZlYBPmekOZkahPMBoczcCgImtQY4+mlDU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zwJ95jhQo1rqClxP6pQtF/Q9ZjgKHNmHahd5h3GJTA1DIIpCFT+GIC+nChPcHbcsUI1oWA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+IUA06nZzMzBsQeQV1LckxjYQmIMImbBcHp/kOFqe8PrOGg+MTl+IMkek3a94Tg0/aLxcQ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xDhgdzIL7RF5B6mAdmfEIkyQAMjhQgfBBDv0Smgqh3mAWMv4hskKGhzUU3SgGdYIAyAFyI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AQ0asxaChrqDyPaX0IGQS1HLof5RCAoQCEWOiV4gCDXgwm5RcicJCel1Ho+HGKtAA5PSMc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wuE4Foptn/fEp1+I04GZMBzwYkio5MPEAvrMa9zMtP2gn5gF/BDpTyRhGwj3HCnixn+vMF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wHozD4nqDFEOFj/Y+lDG4kFy5NwMa9YmEwEe6YCg9JE31MyoABvwEDMKBJNgr4gYBA3eHA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Dr+1DsGXhYjOV9j/I4GB/oiLfIBrUNA892YwcKx4TLDtjPUqSdgEYiABSEPN6yOZgvD3KI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CvCEGEEBhRO+AFAsAFLuE7EBL3laMcSkCaa4EFgleDiBD9S31EUx+4WAHqCzsTwajAd8Pu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QhI08bgbQXOITHbpogAceogGAKPQgEACzGVFmscTucC9oaBN1qLQmhLiIpCserRlDxDCYf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FAKVi9SjBVFhlCiLXrBnQW5YZBs7iw+cxOcwAtHuCgBDkiZXRBJA5bnhmZHmHQf3ifJMg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C5i8vEQQIEuAKoNYmiNDI6iaQhEqylfMNAigB0IR8Ah6H8BHp16S1E0rgkQiMFkMdNj61A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zUyJyTQhBIZBzKC1TgsaAhWSzgKEvh9b+juAohI3MEjoUKnA7bEPDCVYqEhLegYRa0sYhk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/7zEGqrBgsGrwQYG7NpJQFYsDrEASWR8f1RBM4xWpg2mQkNQUmyzKJDK8VUGaGkANQ2Ro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TmwAUE6hJBWngLmCWE6xj+/UApW061/L7SyQgAO4hIoT1qJggigbrM2OMMeIwQTRHHEOk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ICRqEUdA1eoaoNq6mC2G4T30xdxMnL6hCAKfcCF6JjEAAKRrsGwliBbMw0bNEAtLLmRkB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V+ZhBor4g15I+0ofP4hRcl5guBagSJcBm81iAqKcM2aQFoQiES/HM9SnQDPE5wpzBkTf9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1ABqaEDx4mDmDNL2gVYnQSgJ8zX2hmu58zf1+845ghH19nNZ+viCH4niNnqDJ+0r6bmUqb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hDZHtBYnsp1NYnAqHImVZn9ibqBrU1PxAln7QXC+ZQWUOI40K8QAM18TYmPEUoLmDHU11D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BA8zIxLYxBjv6GDNRVgQim76mxBcIrNT3Yi3B2lNdQ8am4jWhKmhU9foPE2HBgD18T0Lhh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NfTWJ5nr7fX0+hdDiG1hfRXWYAnRczKuoD7w/MxDPaHAxNCxFABwYMVD5h1n0g9Is39AIO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kFCCTgwg/wh3ACTAWT9oSoIwWHM4V7Qj2msfE13EcVAIAdHtQ0APoBiEYEUXUA6Kn3hNDj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lAORBK4+nvDmcQCsfEE1io/aWE0ZzeIl9Amz+JxMMTU+04H2iowTj9RULnIl9Q74E+8Alt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+m50i4ARU5xNUoeHCcQ4V/VLn2hzBOfocpw+jnBh8qcQ6zB6TQNzn66E+8+fpqZhhjhPQg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VMw31FUVCERGFETZFwitz1hwIUIK6jsiH1nIghgdGbhFRYAUIrIUFAJKGjqHEPpBD3iAg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/EyqLE1QE3CgBfvBjU4mbEHO9VBgB2uJ7EOSvtPSovAelmatAwpHmVvUJEgwka1jOIULI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LDBWIG1UKwCIMn4jsejEJofaE4rxOcziUGN4i2FmcrEEeZYDFQq0JZzAVcQUZBFCCicOEW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ngVBhXGwULEtAEmPQQBAKIxYmSSUY/gllhIeZnqEwMNgC+JSmvyoFgCHSzzEeA4TgziCfU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mAxjzADUAZgXDdPJ/2WgMrsXCj867lkETfGpQlCBxGo62DxCUIRAgHg3A4YXEsVbhM78w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9KhdpYxCToeoR+4saiiTQJKoYUB+fKlQXvNRsEqRgIpAz1AWAF7UBKdH0lgYegiPTTqI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cwPaMBu6EGQc6kIEeWSR9oMfYJti6EQGdIQVRFtJqANgIcDZgBJJFliYIyh1iMJWFVLwkO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4YhpBcbnTwoSaXcUSKI2sw7oLNWR1C2B64l8V7QcUU/idAIhAmAexOcsQZACtMQUbOCNYq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mgV+dcQguGmIUwjmO7JcLRICPiACdP7TE6FThUPb3h/5WZh875iDxR+YLCTQRxAAApOn1q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7+MLO3pA2SCGsruWKLRljEsAbmYDrxqZbbxUIzeeZk24l4FwdgklHlTI8Aio5ba/MEswYo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ko9cwFdJQCxjEGRxAVn0ReShvL/UAwUDIwysYioBgLJMClU09sj8QkFr+xBDApYg1VeYAO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kKHxK7NYmcmmFDBRUZfwp9yYSCPCmQFUIMONPyLTFcH4UECpIfmBC548dQEhZvEGSG1Y/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LF3Xx/kZMs03XvArDfCEBRYtSwGlK3id0e4LJLI4Yz1ACll0Sn/YjoQhwlkOAglWQyJQTC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7/wCQgHKBgoYlCBQI0OITYJBQaAUDpWdHtRgkpEdmEvbaDqIAYIDzzCWRkh3AboAEZSg0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RkuyhaEoDIoX+oEKbdeIoWwBomZZBsmzDRAX5UKZOeRgLySk6CXcLAEFLSiSN5YuCxlkX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gLAIYBzqEATRCyhUJCAAkZhtG1hAYjXVKFgYt48zCKNYEZQwlZN+kIwAUsLnqEWLYWHuAJ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AAF8QNADyABYgAV4ERzhlhAoBpHO8WrzMP0STDAgEeNQLA9H3mI5bEMsFLiOSgAnmKEAND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EOdficYmGalFiY2ofnxK+vU3qDJxCsYg4qa3X9iD5nsJ7Q8wDgT2hyJUJhz4+ntBOfvNbn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4xGr+FAfEHmPxBN5uAguj7Qew4nvMR8AzoqekFCGV9PUQtRD3nIho4Kh9YTDqAtPuIFnKh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Q4+4MLicQwePiDK+IRVQmEx+/oczjM1pQaxPUTXQh8CCx/kOptb+mq+h8Q4wZ95me0+4+m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gKDE5x9PQzUI9ZaNQw40fSPNBTU6m56iED8xMKAdh+JqoTLnxAAcgiEatQQ47g9YCLixS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NDmKcTAIyINFGuYMFYh3CPoH4gC3HU4xCSxkiCAwcsTUFM/iG0amjXxFxAHUIi6Ki0nkZ6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vUE3Ovb6bm4BnE9Yc0pq0pvHrDPaHqCahwHZlQT7T9QRp4mVzDcIeIAhU3U+EOIJS6lczx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HpO54xBmBQmsXM1qcAQHcqszeBAGcByidKAoTPSoL1B4oCCxiuIvae31TIuYODB5n3m8B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r6cTUAhxNTX01HFU19Bies+8QX6nEIefeJHDhNbh9AIaAWIRnOOIMIQXPWYEGRBuelx+fo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NeJrH0OBUGcQjWpkdT1h9V1EWjY8RKHeYKxOJ7w+kyJOFzDZ0aFRo5BVYgRD4mX4hoZQ8Q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1AWNQKiUpkDzHV4gAJtn7QHzLUW4MUAvMseuoeTU6oeIcGih1P7EryYaCufZ9p5+8YLMDI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nU+/mEoUagSzRh+cTdzeoBWLhiEE0NCOCQwH9OoWBtweoOBtZ6ly2+oQg2IqYChgygkJUi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JKBAQg0t4uCAaRGE/iACdFoAhRDzGIWYGnbSePSAXBW+IDKRBHYFwmW7EVguE2T3qE18CE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I7gyJaZT/AK4QZRo6hYBJGAWORvURgHzAAIgtT2JQF6DqACtrcCVrOP8AIbGbHEJX+qlUI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LsK1FilgRYdDxEUL8VqMua24FgHpPABx/sIAMxJ6hAoUxziAYrc2TfUzHwA24jOFwo60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B+RNmCVCSgQddyrAX1UNHhUSkfuSyIFcYUBADC4qN5C/PX9iFfkbBMboXK0Iz3bLfI8Q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5mxg6HiWCUrE2Ef8AZgy/xqBCgUuswDBmroO/WBbZVNeI85YgGAV4E0UlK2KxNAhZSWIAW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1ARlmWr1gROazj+qE0SUhFALH0NwLVM0Sko9nk4MjZHcCAoXe5dGg8RTWN3cZeZQK3AwDS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tBYdTOH/DBr0+0C/ARx0ao3+QIKFeDcA2GOILDHpqGl4iGBjoi0uYKoxsgVAEQbCgxsP47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9ZCS7QDOeo57Fj2ZCCyQCrHxFSGMQJYA9IFX6gSF+qmlVmcHj+E9i3CvYIN43+WAAUIMA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JqECCBtbcBjYRRlFYxEWup1T5gInYP9mCESE0uDiR3Q+YSEfaHZHL9JvXiEtreJi24QaQ+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xo3wiq/v8gJAcsl/fwEohMVYIyf6oCjHAs2jAFCRoVg9iUcrCAV3BgQJAKbgJRatkAV1A0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QDOBCQ0RYtA5geAhBKAgEjwdmMgAMBCgJLxwkoKCAaCUdaPo4SAnRyNyyiQWkpQF6qFgAQ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EgzAwmECELxAbOnqzngDFAQksAAgSlxAgSxGgBxASBSzlYhJd2XqKjhfeEoE0SwMoGxQy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CjdECtGEAURH5hEkhYF8mESYNfHUQYpk1UwKRHmA0WLgQnY/kwUAgaFzKGBxh1OD/AGTQA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FZRpRQBJAjEA3vXcKwQAz6wQgAuagUPMoLgGpomD0UA1cpjftCTRgUwAtweUvuDDUYChUw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+hnt7QJVOYdzhTBg8fXc+0E9oD7Q6jqM6YEaLMjxOoMQekHj5+hjyoPT2nUfiDGJrc9nK7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cfRTRhvEo8/RrFTUCcS5kyoMBYiC0IRYuoeZue8NQbgghxUWZ4T+g3c+8PiHhBzX0DVzic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nEGOYcDDntDmaKzNwTniDVz2mHiajh7SlV9NVNzWpsYQmzz5hzL2vaekGFDc6UIfEuaGP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bgoizDY2pxxPQSvie0PpN6i6hzpQJ9QJdwD2hAixFxcWcvzB9PtBkRXuATfMszc9oINQ+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1cXUK4H019A0LE3CL+g3PSocagztdwCxhRfUTM+03KU9pxOeBFPie81DKeZriW5nIhrQgI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ayocacOYKBMXj6AsBS+gXuJksiAUHRmu4YNQ4MyP3DQGlHjib7h43Pb68QT1+P/Gqm/8A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ntPT6HiHGp6QzWYaHU94c6U119F4mC3c9TUcMUMNxYSlT0g8oyh/k9Kg+fptVNmhBnU1p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0tCKEVB4eIVZArE0YD9MNTZq40hCHHzqAh0B7QGgD9DCQbV6wlcO4WxYrqW5XMZFsHRDc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2MwBBFQ3QBW4aReFYgngX3G4SbRudx3pwEAp3Cr+8Ga+ITdQ7c0oHEEIG7xEsMD4hPbnM5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wfmcpgEEAADgPpGANaGIx+igPAPvAjTEyKPWIAxClFblTbZCgD+pcqFAJhToiNHiAVpxH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s2nYuaANv1l8oUiSvcQZzIe4AETqCAgGwI94RZpjzAocmVLtWQrFwozdajs5fUBAhkLviM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X6zAfRASAavShWAsHmOwGKOoSAQKI+JwKL4+0fkt8QF0AdxCsP8RhKlMmKH3l8e8IquITb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OaiEiqqDDodQgFbRBjPQ3CAnXETI5EYG4z2pkLD3+oECLoektjC3qvEBG2x1BYAE+ZjECv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PMoL/AAw/EBrpbUFVl9/SHAiZEIIofwcJ9uwHg0jjqXl4DIeIGDSvBvxB3EPAHANAsdtw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oIlGDTh8eYmGomEIhIZUUUEoNyrFxlHM1SqEEgj0X/XLWA6oCAWD6mEQLFaXECW2lCCUxw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Mi3uHba4wYQLA+oGGs3AJI7pQNhn5goFL+/MDFDEF2ylWIzRsKAYFCvmcTyn6AhYypggC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PEAEwLGF5gVkkDsl4/viGIIHivx4jdQ/MaPkkcaMEeu8hWBeB8EXH04KNl+tTbOJ0D3Ess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jgP2GKMSQgRkSCEjioK4qCDB9hMTjn0gBMAPmITOcQLSlAWCAamZoj7ZX0TAq9lI/iDyP8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KCCha16wMW6AfkQiCGQyK8wIDIL+IOMQjuMNERoEAoxiDBB3UGXoGILJZ9Jg2AvMAQR9eY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jx/cQyoQG2NS7xkgM0PETPXcBCgI4HxBVrFEB9/wlAILkcwmEjQ0fHxAAM+quB2QSAfSAJ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sFuUAoAtAJGEAAUycOohIF1bcCDAC65iZFYsf3tGFQo2P72gIBQCViAUFTpLiBWQQKUPIO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EFoCAsjAAvMYKJABGX8OB4bJL/wBgoMFaNQMNWa8f1QZAHzEN6yJhkLkCOuOoyGFkMEISk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TRdVmDJ54IhRskI1VuZIRIyTx/friIGiCbIKp9/ECR4aSX9+IETZKd1BkWKX98RQBsvyYK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7xSA3b1UQcqszmgBLkdTwH0ihUXy3BJiOoB3mDMBlOYgxyJgacyGJhfiYHCgJdTAZU5a5g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VzeDL/hPI+hnqPp1DLrKg1BPt9Mj9T0EP9U9Ip95zOJibg+hmv1N6c8RuUHkKDJEBcAoBV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PaGElKhPCEYECCIPCAVuYgNGA0PmOC/tKn3nH0Q3B6TahQzD89w6nlUI3qYUGVPaaM2Z9p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jOJ49vovSH0ncQ9YjN03xNObm8VPtwo6vEOUl6Tj9z+xHAfE4gLEc+0BW2IddQnyRK6nOJ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m6U0MwcQ4M8GlD6z+UOD+p4AU6OYcHXrDnU5oQfEtnEGIJoVUwRBFUUD5+IrHX0DA+gh1X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NQU5r6DEOAPx/4WFFxiehXicYgz+px9OIPRTnMOMQ0Zv6DxDoRs5E11PabFTmEVpQ/wAcV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SoKGIN5Uy6qEXqKtQaQ+m/wDIMfQfT7yvTcpYqGncAQ3OK+nwh1iDM8OE1/4K4cJmsR3mo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YmPEzse0AQfM6goQUPoMT0ntD9PtBQ0ofSbwHBXiCdibxDPb6mekOVxNwDgJqlDjMHj6HB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wVgT7/TUO/ocdQqNt5m3qZJEyS1Fvf04jdSjrmHeIayqj9vEKwwOFBrqUxQEwlYg4S+Ed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hEKz+p4a7mDpT19p5ua/cYaseI+vmDPUC+IKFEykIWyIM39sTYqDBQLAhDHW1KJwJWHoje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5vs3A1uHmBEgVCRIACxeITbGFMYhBOIXV49YKJzEXRE5Kh7qIobN51ByQriIAQZShHBztQ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ECFGYA0MRY2zjRk7IY9IRIBhB46hFgjov3gWZKfO4wG629Rjaao4hEhAr5pQmxOoPY+Py4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DMNcwGUfuMwXk+kQQiFuoBTI3iDkbxUIEhABeoAkWKxCgSQ3bNymgQXgRsVeCf6oKCJ9D9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AQWAvMNrSmBxGlkh6UoMCfBEnIfaAuQ4mnwBAgIfC1BEhTsYEMBq9pmYBo/ZwWUrMFswx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AhAgK3ABDJFE8xG7v2SgGLN81EKyFAkLFn0gCJoWYwoMjMvIAQ2MLnxKjaiNm9jEMcHiaq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Q2KAZ+0oMkCoJJrAuAaazqXBD8wjkD1zCwMhHjKl4AAc9TDHxBkiOwSxLN0zAxLReYcAx3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CwMsdwJFCDkRCQD6IR1akNWkBowsyADjMIQrTivaHhudG+YN4PpAESAQuIRgdqAZ0fECwQ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YDQx7Shkgmpc8ORuIE8IbJ8xDBYT6MJxsELhEmgSbgChfIChvoAHwIkxUDwAA/EB11FZuh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L4EABZxECAPIGx+5wlhrqAIcPUGGCPzMGqmhEFYG4CySQSg0dwE1nL/5AKND2mQ8Hsj3DF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wXpRBCyA6gFCgIQcwghVjf96e0AzEWL5FRko1QxqBjyICRjHD+YEHSzBZBJDohZHH4gIeM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D1MAsX4hIZ8Y7/nHVlOihARQFA3yF/feIAIZCiNfqOhNXjR5hKMUMIJf39qE3YFQWCoqQN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CFoZ0CICxYEiqqWAgbokmUUUDq4ESAC+liISANM3KYldca/uoToEBazBJtgUQP7qMg5cZE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5CKFQA23lwDBIBCo4cwBzJTA0sRdsCwMRFnJFBIjKOqTWYDgAAOs4qCxing7/lCiiBGg1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hIacRCYjnqHIZHQ4g4ELYWeoTypJAYgAWKxZUsBAiDYAsQligSCMnc5ATTASruAgNBaCe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p0IYNIVPBM10OJmqvuIFiF33MLb/8lGQ2/SDvEuGjdYgUVBUPMBFH8h+Jiq6mhGfMHgrH0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eZn5YmWoByvEBxQmXUGqzLfEHYhIijVwwamtQ+gHiWjg+k8QFefM5xPWfb6f2J9pqamOYN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HU1PabmY/ea6+gn2gxAtIBiHjgQGIYDXkYMfv4+px/s3DNZE9oRcq6mgagPh9QZFQHTH0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j6IoIMTePmc4h9Yb3PMvDga+hjc9Jzieg9ocYnpUBrFcTQrEdiod4+mnOIPzPeVX1PkP6D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0Km4KGIchn0mMw0T9MQ41OY8YjgNaXieCIdWp7KHBlPU1f08/eUuoryJ6TSRUPM1hOIJss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xYm4MCeJuoKOprdwFR+kB6+mhFQ94MjE1PSazPdT7wZGZqcQ1Bg4xGIdDUfUPicVBUfhfU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udQZn3+g0prXtFc0uJrr6esPiHggrzNRHRi395xUAxHc9ZzNdTE0YJkwY6i7EXYnHE2oMg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kODUPvHWfpqGH5m4M6mupyB9Rl3AZxU3CTOJjx4nvOoscQcGetT2U4g+gnp8Q5npDv6H4h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6Tm6j6+v3msVPeeznjHiHSgnrU11NYhhW3NbHpD9RiGGHOZzMmPeuI0QAe4XgqG5o+IITG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M6hPgXxMkApPmCibg0APWBwB42oUtdShCzAyEAE9anPexN2vaDBZe08A11KAgLsYlq7hxg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Z7EBu1Oq9onMYAPE8DUFmvSEUdahBVYiOtQ4YmAtw1RKJpCMrUPqoHIYOytRg7xAdsKNhF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0FXEj2ikvcHBPEALOBKHPGbIYZ+8w7JwvbEsHYJiJQHOHDgseOoSVKyPiAEHIWII4QX5gn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wdFEEqFHWcqMIHX3/AMiDL73KGQb9lCAA0cUYcEI3pXLNEGAqDeoUAKfxcA0EAMVAk0al1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sw2cWd8RlhVCSY1DRiPCgdA+nUQgg/UAHAPxBUrU4GfgQEgEfIFuDkb84hIAI3LHDUBhe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9mA4IS8QIB2uoCuUS1DxOTtPzBRJYzKoMCLTQ0oK0B8UICYRlgequkBKYDB1mzzNsoLJi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gCiVfdagW6Mu1xeZb/kNS8odk3M6gRCguhDJxA8RIcTJdwmt+AmxWZx3PJ7xMtN2OYlGRi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i/SIFB0nKWIQVgAIAplUZ2KMDpCDQsDiAIWF9oaAsj0mAwC7/AHBtgibrM8D3A5L+0C3Iz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UsP+EGjtCXO7CF8aqWMrsQFpq9KmSOJhGyKPmVDSyFE/8lX0tfiHJl3ocBqEZCgIKfGMR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G1Uk5Rz0HSAQWYT21woVW0YCgebjzmAwe466GuBAyAAocmqHEpZswABIVKAHkPwB+JiENw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aMFVyzzIB5cGwtvZKdY/MOBBMar++IoksBOAcCJoLOBOYPBkJmA6ANCuZaiXZ1/CEAEy3i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EfnEFX/2MZ+BUBDoKuvMzROvF/wB9oXZtzJUXQl431/yWmEsjmtwpBjxv+/EMAUXpk5gsZ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MA8CtQUZU5uEsrFqqUJemwqGIFickp4iyAaNjhcQmrOi8wMpBIsjiAMwF94BQAcsYEJXb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bCOY1kIEuzn+qAoQQeipQLQFoVPYWx/fygsBBbAWIwW8dXZhDAGA1uCeApEcGFhKIrzxAo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4LVwmCA4NTGxGGpjkB0Mwg14rMOGWGaB/UABwEx4lDYS1OcANSwpIql4hp1/3BvYR/jOTh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v0BxNWH2gMkXE6g0ABJzzBCNsAfMZBJ3Oic3c1U3medQZCzMjzMq1BOgnDHpPR6ziDL1Fl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MdPzH5+mp9oMA0voSs0Jvv6OsGPEBM4+nf1Hp9N/T2j+jnO4Mf59BqLvUjDr0yjB1H4f0H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XCyGfSCZ8eYBxietyhz7zYniDI5gvc8ZmjxiHEOYNweqmED9IpqHanpD8QaqElsT3gmRD4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Y6EaHcGswen0OfzN3FtQDmHJUQ9IO8TAYxDNZivcLo7jxcJIdCFAQR1gQmwUBoGvEJ1TjY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MwY1PvMnX05DHieBNiP3j+nHnmcfafML1NamtTIxD4m9TACxK5gqDyxNf7NfE4eJr9Tmek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2SLgQ18R4/UNnfc9oML6eTNfaPB3PtNiHIHAnOVNYhzi/EHiM8So/E5FTcA4AU4gdz2nhr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+0yQtCbPepxxBjPtDsfT7TUM9p7wCNG1M5+mpuanH09R6R1r0+utwLYE8KocKayFEbrxOT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xmXuZnc9IMZnsoINTup8ic1UU9pvr6bgx9T6TYgn3lekM3HPQfTAE1PWevtP7E9/oCliG5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K9YNYuCYFamIfSAw7qag9hPUTc5EJnl/TW34m6EfYjocah8x0ahumPWAbz/ah7ENsGN5Px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1Q+PiGzOY7BaLgAQOA2oCybuDRx+JoNx477mBUJslgDAmipRKJrqAuh+0HESxXEyEtHDjw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fYcdmA2r3KZcwCuj4iNK476jAQSHqHB45fxCTQL0goKfiEkCYcq5ycw+CBEjHXErINRGBg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WH4lvy/EdSrBb3OBBD5hwU+cTlXaIGgVAAlW4YA6AHIig2CzXRSy2FBRwB+oeACDQPiYNf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T4DkYjcgeoAAYK9RGAzrgfiMyGCegxAUiETxLA0hDaQK/EZmXKBAR9oBxKIDFCuHBZBNC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hSwKT+KEGxBdAQgg1GFo0A7irUIzhiobDQ4vMTAVyGPiXvIx5iIL7Itm+pwCeowIkDPS7j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+ZQ4D6CqCkgYBYAp4jWgqkYSzYI81DtzHgQAFP/sJc4gcOHO/HUNtFEtBfr1MCgAXDK1gR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ys4g0CbvgYg0UctxgNghEVJQEAIQHHUOQEQELIB95pWXe5YyYgeAD7Rnhd4mDoriAIBIUL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B5JMvjOYC6MdQACgUO5QGwMtyzX+QgaqJisQAABkAQ4pwIwQ8QGlfaC79KMGOsQl0RGGX7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sliB0JoTIxhqHJOBCwd38RAU6ENiwGMQFolQkcioSen4nEBLbjfnxKV08XELi6Oj/AMRKp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fNUI93AFkXUUEIM+u4C8vmB4fXEBTwOIYUnh+Z8kHsJhjUyyxVc/hhWDsEVqEIh0eyM417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mVgqxcVnyFX3EQYCSBbE9H+I+DiKEgLDgIh4FowCFYGwzs7mRZA1c9XKY3AAgt+JaSEKSx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CBNikoaOANXvqBFoBk29/wB+ICEGAQglAA+kKwEnhf3EBQUeiBgwKAMAaS8Q2Bg2kMRBB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hYtbQcQgtNnTgMIF4QwC/RE8wYAE1WYLoWIaG4DYNEZHCLDTmIQUiBd6gsgDw/v7EIJBJf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GK/v7iILm3/kRAF5pfaVwnDzMMAKGFY/vzCQFgJ1qIEWCGqEIYIsEimYBRJIXWoF0ADplw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J1AATkPSEAIAgQCxWIAiHerz5hwAg+eIWWCBlDqCzIwHYihvwgiAkXLPiXDSQxrtDPJcDg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iGcBNtiBEQFfUQKIfzMKAftCQoTIhxK4guDyFBjUHModXKMVMHOMQCgJTVwTD14gx+HGFq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ZP0OD+pxzPZeJqChSm58T49fp/ZmsVClucc/Tj6P3g+IJrqHhCDJEGKzBiA/T7REiAQYq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ewEBmupp6hmdQagNY9oTUGBxL9EJxG4MMesBbuHMEMPWZtXB8QQ6+nME6lDf0FVXpNmH0n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2cHug8j2gSrEIH011AEdP6HcwdcwBDNQ6FT5E4H0EJwp4vqAVF4iN2PaHOoEgsQegmNR9y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IMa957Q4ngzeJ5g+lXmbxHwPE1j1mQYc9z3h08C4anqIDaozUPTgyMzSpiBAIE11AVqei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MR6+o4H0BvqC4MGam/prM9LEGfaKtRdfXaOIOJqbg41DGAM8zK1BmxBijAMuH+U9DDyOO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qHdmcQfEDQoOHIniGqEFw5g+Pr9pqP/wvoHPUROdw+MRKq+ng1B0lCZvU9/rv8wCDNTXX1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x9NRdfT7eJqpxxNfQfP0+05q56ThOVPT6elT7T0hBqoYwAzCLIn94g0KgwID4+mIZzDCUu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OD19o+o7EwoBTUJo4QhIeRHw4b3DhJQZzBonMIor7Q2omdQws2o91OYIJjx3MjcNlOCiOk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zLUZAsVUPnEeICiDbbjpYExy0oXKqtwGFx4gY4rUZ4Tmzc1YcOC/EOxdT0L8wk8f9hZEw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YE7DjkB58QoksVAbsMwM6Z+IadQ+jm6W4DAh7wgJwfJMNJ0Lg0/WciQKJJziIsiASeOomB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QgfuMBZpjMIhA+JSy63LlyXghMdDnzM5lHB/2MNYOETuWUGqMwr7KLF4M1uoBYnqgYx/s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ABjEYMQGl6TDZT9/SC+FxB5HNk0bdCUjlRs2CxYcQSXhCbweO4CygmLJgRViqDhsUM93H5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Uy/3EMSdeJshRgNrcbMluUAwhiAaoqA8GqlCBAfLl2DqEP93BdHARGAA0RP8AkVmjTqMC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JmRJQpkh6QAglEsMI/YxQmCDgGZEAg/ZC2HjmMDpV6wJj7qIAALIX6QF5Uu4QoLD0fSDRC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gzGx7QYAQ6qDNW6qCgUxScQmGE11C1AJvXEYrCh5B5VQJ7717QHh1m9RMAjZv2iVYAE9Y7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9v7Q5NRjm/EBZBA8wZOCIAQ9IzlH2gycYqLIscTQ5Jh+KVgTiECAiHkyzp+mI5GSC11VCA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XHvmPahBYFUMqatVBkhi8Hv8AUsqDxNRXQlQgsFQ4SwD0hAzwXpURe4cAMYIml1qoNqwBf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qFnUTIAo+ZYlBB44U3sGX72PiYOIo8An4t+EdBChOVQQQwPsv8SheT3ZjMd6m+hCJEYK8Q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l0VTJtTmCEGJFJFpCCBgqu1kn3iUTml1UIDBHEQxgQ6wzYRgxQmAQScMZdMkshZ+0AVkUR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LZ7nABgURiHAtnAGYXkCjWEoDsA4BgZFGv8gAOzQAUgIQsb4j2ZN1ix/yZyQFM0lWPiULp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gMUwXjc5bWGEBCoMPOYRYAIP8QAswMIAW5o3ljULsFRyh/cRURsUDqNpDdLUBVgoHAG4KB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yDRxX98QUBwv+e0ICaQHh5hobbof3rGZJJFYSgCLHDjqGwGkKsYmVoNh05hm/WhKByMYh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QBIMBWRzCHSi45Bw14wMCmAajlA0lypbYHxjNOJQnHEdqAriBZZWVCKbDUtdVMvpSsOc4U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SgFLiehzECKwxiYeBAwtwMCvtGYqH4eqjoc4hxqZHUOTwuJRMB7+pI9YTifb616Tmp19B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obOfEHrAdLEBnp6TpzX+T2gOY7noZ6zHiH1noICT9BNGYVVDjaj6MKJGXN14hycw6nU3X2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fMM1NGMNVBpGBY9IMlqHM5xP5z2mpy8T1E0tCGjAamsyqDxCXe47jrXtHeI+IZzcQWJtTU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uYh6n2ip66nEdUYdw7qu4TUeOphiAhDEyeo7PEG8OFRgKx8QHEa5hvRc2cY+mJXanEHRgr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o2Jz9fRCl1BkDNOa0uFB4g7P7UMKbnENupzUNbg7EAvxDUWOIKAgcGJ1qA0Pp6CDGJjE4i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mo/8AkP2g6zDipoWJ7fQamPENq59oMSpsfiD09pSg95XFfTXUJoz1+IvMTzMfTkQFp3OmP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gkFH4+g+IRiD0j9oPprU1qA004FB1DQGVDgrEwPoJxic8TQ4hxmDM+301mbgzB9DhYE2Mw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oo6hmoPSetzVH6GKbX0Hk/XjEzzMjcO8wwZhonqCB3zOMzBwPoaeIc/5K9YX1AJ9pxidTm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1qNHqPdONOrmAajr/ACYHXiaw3meYVeYaOoUS0HGRQmInFz2fCiCAIuovB95pgQx0k0eOY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EebRjasdx+HN5lOoCAtqeJvBjrUxe57g/T29ptwDqDY4gpWFNXq5x+44ZDvzcfRC2CIkrg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6RMJGCwziBU0oQEC3tC5BqUY1KjgSKlXsDjYmOAjVGFThQJil/MsYhdD6V3AfB9aEoSQPS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CCQkag3rUBuiK94LgXN0CfAhg6oG2Lb8QYOYMlAAlFBYBrHiCINl/2XA2cR30qqOqR105c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RhaXxLeLziUBZzAzW4nS+Ic/rUQgHrWZZkfgwBgGH7RvCDjEJBARrxHJ7aUKyh6QCuTNcI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DxAQWTwjsYok+nEVqoqZAAGEcQbsPsVDXLhxFCyAycOcC28OGj4KvhC9TNeEOQh8v7RMw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VfmEj5EqmXrCBRcCKNXhSlj4PSIACT8RlLBXU8UfEVAqZAozbsfEJVVa1HYF+u53RrmVvE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oiGc+sGABzMLAGjCIILXpbgolMf2Jbnib/wAqBosHxqEXQNHJiINnKbH2gB7XjMujSgKj7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KPpFGKQAEQiEKDMQ5imnepUEQUUk4QoFEeFAAICwKqUgNNmCv5UCoA5o0fOow0/UQLJSH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8lgAoUPiLu/DIwI4WN01oCCD23AgN9wCwC+WDMgKTHpAAKkKqg0oC9TYYxFYVjc16S6jM8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cECCH7F/ENg2LhKbLcEO0wERAsFa8xwiC7HiGQLUff0gFCXCCu/prUJAeLqoXSJtn+/lA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LUIa4YPBhLoveIGh9MOAWG1+ILEFVEEJDn9I6R4orX7/yYBYRHEOyLCRZ+IQQQIC6ACPmI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CUId2wnUATBNDJ0IJBBS0uAiKsMA8w2AIhsOiYLRJAJ5PiGwUXQGP64AQKOTC6/5KA2XSl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QZ8MmBEnAeSCn/VBkNgMoQ2nwdQn1JMCx3HaByEeoSklwNqFMAhhURMmSTdLUNvLzXJ/hB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HIPkQoAG8E+JkA00XAzIljqGwUAQgMf3H2gIS2D7GbBQZGeY0QCQjisTKvGsKHApVqC7h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7dj8QdevhmFBpKNXfUAnkIUJbekEoA4PIxNTmwdSg37Qen0I8e07qCDCFTULSniKV7SpGI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gRKjB88QdIzXH0/EWOZxj0iqPE9R9PT6e8Gqh+Idzjc8/ShkJUHH011BBcvi4veDc3B2IM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H0E1kQKUORB3X0MN8RXU4mu4YBiezgg1NmHhVBkcwTWJozx9OahGJrn0nNQamBD4/Uq3Op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1NdeIIJziViBciB8RBai+Jd1iD0U2MfRZ5iruLkQgKipaz7Ql1qZpx6KhIPBPiZIoQdgQZ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4xBhBqvSBD9bg+MQDs/TeoM8iabg/rn3h+OIYSMIwCqln2gLEAceocfE8tCZNT2gL8xXue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RZ4xOIFORREHEHrNZCgzqeoio4UGZ5EBvIgyJkzU19NwfM1EeJ6VD6z0D8fXaqJjU4+gF3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ZjxNRjiPEK1ganUG/puDxc31BNP1MSiQKm9qYCpw8VPZ+IKdTiZOp/VBRnH0+0BofRjibF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X09x4lFNfQ7nsp6BQZPPia0Ie/p6iD0+vVKHORBUB7qDBZuYAzBgie095vubvv9dXNQweD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ntOEoNUIfiPqcT+xF4U9nDgw/EJmp6ubuEkgOaqev0JWxCCgcRw7ntPWbYEHpDDU32J7e0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HvDSAOSk4aAFAw8TnL8zzPaZDiAgj3Sx1dwrQQ5v7RniH1hQ2qEji5w1mA+jxMnCwJpVPt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oweB6wgYMK5ENHUQJEoEGYG1PafaKAHQAjb5nFzgosRo58QtlSxW8GozvW4GWVBTUquTKO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EGQtkZjCBX8eIwJFOnWYgIfA1AS8n/ILXJ3BYZNpekCmsf5Du6foxAxRMjcFEB2CYCT34i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4Cs44gjaaMNKCDfb68QaB54ekMiyHkOWBF8GobtI/25yECMG/aKuBACLcSNioNC/SAglbG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PqfocsUAQnutH9xEI6xCWQiKM7AL0J6AB0hBZJS8PxEv5UAYRAHUVk0HtDqAVCYtrHAg6I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R6m4aa+9wUYq2xBZsPaWMBk8OHmL93GUX/UnRoC2PtxAgRRC3xAkHnQIjmMClLAu15hRY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7cqa6OqEIIyzzAif8xCK/yYQQXcPuRxS6gBboDcZcNCO8yjx1X2mDgIdugQoSK0GBFSwN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GkAfUKmzmoMH/ACVZSLxiA+EY0yisf5AMUWKzPUPXUzYJD4gIgBgfiEASRQ9Sqs4iRavE/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J4jjGf8AIAsAEgABZgKIFu6gKxzAOUDucUV/CBkKu/ECQABzcGhAwAKq4ANNjEUNEH5cl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89kM/JgKYSLMdEIOAcgMfEIoBs1cwBAqWQILT/hNjShpY8oKA8xQ/L4h0hAg1HoiRABoVU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z7QXiqhoA6jyFUODgUyRCINGQ7fUIAzFUAt9fAhr7zLJ9oBA7XFqCIsnTkHgQFcEKBGK6/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vPagBQk0Bz8xB4EJmuwDfn7e0LJzIF2oyqY8qGQAcjCGBKAWDbgOQCEjnNQihgFZBxGsgT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FgfYQCbp2CNQZNB6OZgEAUSaiZAOHqMiMEUAaAhoMCl4czt0scjiEAqIKSgG+FMQnyAwV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xiHZ6GRBg0QQLrChL1WARCRl+az1ALa7AUIInQGtwoEFhAaGIwZoYBzGKaXQUNZBvHUDB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coGSFyHEYKlixWYWAUfAWJRKYwBXEAsoItjkf1yng+pgPqNwq+DXumQSNCpcKBw8fwkLW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wogdwiyRVilFGj4iwd/T0mAr5g+PEOZkQUTzKUwxEwTP3gJxNqgZnANUag6UwPM61H2IGS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+Jv8Ayaf0E1ma+Ppk9TXXiccwTWJ3B2Zw8dT3hxOB9Paajx9ftNT1n9iag9IPEHY+mgYfM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cXtH6JXMdQHEcP9UHCnCExr4hUGGVKr6enx9CEhqbGY1He4774hnifaCPEUQPmHyPWILSn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AVc6peJylBlCGG1qckRTXxGDuFKEWofMM+HMomKfiDwmJg5qawYrmAaY1PvOGIv7id19Pb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Vx0cKDj8QY1MTM9/SWtQvCITQZ8zx8Q+KiXE9oD4UTCCnj7zXX08z4ggPKcYcYHjxMnIgF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VNQEFmAtszcAckwAKpzOPp3HK1c9kqguEZc2oPabgGMxY5itw8qL6YpVPOIZ7RhTJ6jqDE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vKE9pUHzCEOoDiJCNPEAum9QBPiDOJgTUGOup9oMw+kyPowARuAh8KCZU2XNOJ7RlZqcQ9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9NQfH0E0fr7T7zf6H13SczK5jVQZqczWfppDE1BHqZHA+muvp7QekxAPE54hxkwdR/wDJU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Qm8MzVQkZE+ZoHE9p4jx9KAX4gh8oxSjzhz2il/5N/wCT7Q2R9oHyILAE1DIIOxziWgpOX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C6Qhd5m16wdKNhiM/t9BoEj0gwIcGj7x2aOMQ7MBxN4D8TGntNzCwITYWZgq5u/tC0FU3B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3PMJBygriCuBCpiAh0IDivmE1QjOoDW1PECiIXjEphgEzn0mMrUfAnPqENsAQh0bJXpHTB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KNgUFDQoVyvzHBoSNSgpL0QRCxTgGQB48w5EBqoXZA9dQoZ/5FCFJEQxSZgkNIQlt76htE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gIKBC/M2M4ZLmAWr+JlV8lQAaPirjFt+JQb9EtC4SUTpeIQqOO4Fs+syCEdg2XPzEBW+oS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ipVjgfiCKA1KGyVVwYIaAAyARkCNkG8Jw26OJgKBHJhhVBa3BhzqWBRDxDtkIqjoBEZil6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AB1q36QIZjEIAgXYw4UHYaIABdBDQJvQliv0oQh3acAFkv3iRtKJbD/MLBYgFaAOnFjH6g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T1k9QApIEKDweYQnZI24zBvPrGJQQM7EBAAUuYE1vcEG8ev8AVCAiX6mhEYAJHCgVJiAs5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GOJXJU7EPIg5yOo2kqh9UfMpvtKDWIIAXWgNymtv4SvF9xS6DSC5bEfn/ACBMIgTR5VQha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jgT7P/JQL9Ju2hUAA3CDgT8BTIEU0Rk6Tho9TIBqdFn7QQxSoMFm7mSqUDtauV4gP2hpw5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QQdC+YBIGV/WCduiTgIP+UbQsewhZfwmvEBqyPEGSmSq8wFEqBNt1/YhQAJusdREsL5UIw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MEUgDUuQSQFpUoCBUlQ24LFADs9cw4ZIBqohZAVeCARwPiByAfHKjYoJDdA/2IGDohgnsx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cwwSAJQCAHUvg6OTABa4B4hiAFMr4xAJbIGBiYQxR1uARINA7hYgPIhKxdfn4g2IASBeIE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QgQCGcVuC7NEGTz/fiF0aOmq/qhJIsSdlQlkqNHVQI+QPmAQBRIN8QWQAAGS7BhFVgEEmo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QPlMYUJACCAS8wJEgAsyipkgxySIDVEA8HBhIsAlAeQnhahrNBt/eZtJv5g8K9YjGM1aEA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0WWFMBFsBQ05Cg7LnJoYnEJftGChtwxIkBDQ7lTp8TMBXCAW6tzCAZgIpBjEFpfTATUH8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hiULJYixcyIYj8S+BP7MFEDE14h3xCecQ4yIDY4mRr0h5gNb+nE9p/Yj6U4jYgy9/X0mx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EE0Jxx9BWBXX0GoPH0BvidzqCbg4h9hCS+vECqCeGY3rLFV7jq0oT4cNC4O0YcOG0YKzCR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piFCDTnmvUdTHMJZ3H3ioDqOOPwod8R1HjEJulCfD8R714muoDdTWfiZ4UwueJvSg6Fw5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4gAeITeo6HEdQmbEPpCi+YGaMHMOWz4h6mLpzlAOHh1Cr8TOp1H4mpxCEhal4gwEuIMiD0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W55+0ebuNeIPmUsQdBCqhxMl/ieBBjQntOOYcCA+0dWlKKqNeJl1PSHMCU9pxOLhlKcQeJ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Qa/UH8oYrH0510orhBggt1NYgvFQjk3DvM8TyZ4xCAAgOVMEIP45gwJA8OEJcQKpo4g9AP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n2jxUJKpYOocfAmPE6h8fEA+m5mDOIxHwoNQQQnIqHU1BmG/EOrhoOcUIPj6eIcZ9YNX8T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JvBcE13ABzDHnx9PaH0nE9JcOIofSb4E95o1Pt9OJ4jsR3DjqO5hVDi17TwoYSfKEo6XmH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8GcxsOZk2mxiZLMCqcB/cJONeIsFQ0IDXCHAgLCMVxLOoTQmRKtkX8xtkDVCYeIbr8ykox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Ac9F5E3gKE7XbgsKhWYMoGE/EOzN5hhh5mgFUGDxD1MVSmlqGHxBY6nkw94xnEJ4qek3DA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oMaUu8wWRR9IndNqAIdeIAgL1Bg38VMpFFQOouP8IOwa1NGvwy6NmYBb44/cNHAhu3C+A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0IhENGWNkpHC6Crkzo2JgNDzHRssXQlMl3yOYeCUDKQQG8EfGoAHDqYUR5hN0S5cA5I/Ah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gkbzLoVLArN4iYNzJQZPmByXiCkbQgsGe5RTAehA0BJ5A+JkgQFAWexLAoLscyi1AVAQBd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1k+keg4ZBAUBwQm4CpkEbnUHBrNQbBAb4mATBgDWPEJFXkdRg8CguQEGah9nhFAM8GHbD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a9NQEWh254gJCE/khLqULD8wrjyE/uI9AGgzCLWIFshwK6d+IRZC9JyHR6jAvWEdiCxsnd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Yn7B8Sxe0u1xBhh8RK2ucgLEZggF90jA1I2Ovt6StDOIumPa1FY71zAnwfEIsi0oh4H2g4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G/EHsOYWiYfbqAjQf5CeCULH4M6Vg9IMekoDTI9wGQLekFiqFrsdxLQ8hMPqNKguEV2I7r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A/hNAx9owmnQh0akUiDfw4G5qTCCA+FCahsoLyhiQoAIOQTTg4voZ6cX4ipMIwNbzMf73n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GEkpZ5ROJEg4x7QQARf3YQVlFVhKvxAc4qOw2NRV4gQsIwChVDqEpNfH4gTQcriISofGH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ANnQGZbPBo9Rsx6Nw0MMBCRYCEb/AhEUYBZxj+qABSA3FXf8Ae0QKCDS8RgjJeTj2l0shY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s9CICylXmIPgyCMDqAIlDyBKwYEE0tDY7gJAkME78ywwWdfxg4BI2Bev+SwhDZAauFRAJh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sJXEiYEC+Ir+ziWBCBsqMCSFAyhNrx+IcLABeoUDYatPMKBEkkmgEoMNEIYeJgUch34hAA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QQvNP1UwCWWKIHURdmhoj7QMPLEOACtoE/wB/KFWqDTPMJM8qBDUCJyA5lkG+zp/1QEKAR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kaQxkQKK9+oAOgkQJA1xUG0cIlG/Y1ACCmAPEFgKf36nUK5mNqtzRAjpxBtagwMQANmCe0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EIEfQGamQFPEGNe05tYuWA7gHpBkQZyIPBqeojGy/EHiH6AcGGczXUOJxUPop4m6z9BPW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T2nrN6X12IN/TY4gPsIDniaxmOz9Paehg9F9AUNKUjox9KeUOv1Dg0cTULFwC8zzNdeIf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LHcLhzSMJhicEYSWYJzU2DB6T1iruYBr0g/q+ggowYifpBgiblP8AEzxDg/R4VCCOI0E4e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BdTeR9C9oFzMiaCh3iKoelB7xCg1Tcqov5QmhU44g9JnxDy7jxzPSGYG4GPSM9fTBNT/kO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coMUITcI82JrUHDQgw1hiO/SCehQnup7CDwFD8zcdioDhxscGCOhxuA3moPFx5/UHgQbSg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xqcDUHtNZgzqI83DpwmwxMEJs8wHe8RBLcQGwfoMZHvOvxOZn9Q5IjpT0jxc0VB6qH0cCc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4cbiOriruAnmAe8IrqcR9Tgcw6ubHcFDTluip0S5XHELz7QekBAb+jxU3MzU9IS9XNxVxP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8/EOMw5E1MQYzCb6+nOJwxHCZ1v8A8bPM2Ycz7z0mocqP3+jgwpff08MTnHtDw36QnX4nG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wnHEJ9sCDWF3OJ6jPEI0deID/AMjrqDgYmlDhWoWHjMVHMIsmsw2qPOJVl/MyrE0Yd9TPi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N1CvQHCjYxLzUPi8YmoXeJoWtQq7qMvS6l4nOtToqffUGC4AcGsTia0oGx9vpviLYENAR3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LlQkWGJ6Tla6jvXhQG1uFOoLPIgNB5+8z5mseZjNqewamI/EBXECBIwJsKlWViK6XMA0gF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EkAC3tCDC8qAo4ub0o2KUTAh5HtKjBnSFELIL0IeEcN9QjNNY6hghL4iZhsr9RxBTCPpK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MoQl+IyBBmNgdzPYW4KBe8wqk8xkOfvC2pqAlgsaYWYGhrMfX/YN0URvsosFqgMMcy0Dq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UOoyCpYU1ZS04SLpeYRgYzPsneSpU2At/7K6d18Q0xYPcFJms1Akvih5Y8/3EPon4Alf2C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izcdjxHbItnxEUKkg4QTgJZlQaCzmGyKTQqIzLIYgAmnxFL1fcAMWFxAsIlfEOAAGuJQgU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hoSgixWoDVHBopf8AYKLuAIWJ0oqE6KHpA7jDgMhHCFHsqxCK2AR1UyYVoXCHJiWYMPScN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Wnq8py9yDFl7AnQ8aER4IDiLhoCMuGQeL1MVmGs5mky3pTR5qGkG6xocQsMIm/wC7iCixj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IQAq86mT2yzGY2HFesZs0BNjixPAblzaMQKRkcBXRz4jv3zQoSEDutAq/WAEB1KE+YIRC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8bgIg8m/Anq1OQ6+ZhYAMMEX/AIiOCUCFKyXrT/IjUFVxEYPP2DCACOqx+eINnQXEFAYsT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ICjurEF8e0YKef6oCCBp0oglgcesBsJedBcdSoQ+99fuEACB5Y/vMoYyJTJYA5f3zAJqAA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ELTOBNFABB195sHkfmEdFGWIBbYqYMIk9wgIrhVoQgIkU43LPInSAjMCC1VdQgbMJlUYE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EAgOAeoBoEABC/UWBIiwW4hgwDd7mAJYBKPCgs5BGGLqBEFNApnJgHoxQ5qMJMEWAoKIJE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tgZcTWGAyagIoH0vMBJYBF6Ov5QhjAsgeIaZtDQ24QASitbTq2kFqE5CIVLnqEl2PAi5ni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h6GA6EUEAk7/yFGivAOUsQDa0sQU2H4lSwAb0TmYrDgIR0vtNWA+1p/CgUquhBCBWfiHAE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AwBpQeuIB3XzKmAOrg8X5gxansoPSYViZHCUoRDrhyxpdwX6poAQ5xiV17QnGBPS8P67Kn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5/YmxYmpv6GcQDqvpjagHYhEGeoNfTxK+u48QePoMRw5CggOYEo7lrTCIbcw9I5VCD0hy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R0qUIxmYCO+Jaw5xxBXoZhm8Q1wpT7mxBiekJ6ggWn7TccXiHAfj6ZWIePoPH044g9J6W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ilDqAc5hTwXPZQJIMjzA3kQvgqe8yQHU1Caj4cdLcEZA8QeI6meFHQUquIN7BjppHkQ0C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UcAo4hSIr6C6pxVEj9PZQ9KNJQBnIU5ACVUZNPqejxB1Hn6LENS916QYoeIPgwcVKxozQz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9ag0MswbSnTjVzDx9B8ReZ7+PoPSczUXcqDf6hViah8waj4zPaApUIVDqGFeKhPqgyLm3H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3moMASwliAtQ+FGuXKQHtARKsKOg8waQEtekB6mYJEYogCHDEHsdx1ncBoQEQ8ATCs3iAn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9eJoQ1M1VfQ3uYKv6a39NTVQisAQ+TCJj6O/wDINwUZ7fR+FxPGZrX1OcfQ4joP6bmvp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YMGf8mhzKRqV3DTo1NTfc441B0KhwZ1c5sD0h4q+p6/EIgHICfIgI19odLc3/szuoT2m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Sx4GPEfIxipSil+YTdrUQlkZzNuhCwNczOV9/aHFT7eYPCuUuupdcT1hXpAOjAeE/xN9mP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EDhf8lm+uJuGgfioG8f8APpz7QmvEPkJS6v6Cf2J7OHD+08624AvOJpqXoqCCD4QYoT0S/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C9OBBmKSeZuhLWzcEDAbmoeWIc4vxuGiQ5gBqJZhBLHuBqPGGFC7BfiCgYKq9wRRAM+hXF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iPxCgxXiEFkChIQzUIAQsMSNXCyyfEMC/TkRrweBCkux7p06SxAC9IqjAyNA9QkFlUJg5U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rJQriZO1ByPDjJXqYAzQh68TP9PxErIsXAmcuWxZBMrv0iNE46yYGMI6EQZBI8oUix4UZA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B8h4zEdQNwvBQWQ/MLBEFfV/uCoN/1zmf4+YLLR4R2Id7Q9gQcIIpMe0DFX0j+YgEQEPG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WES2Y6lV/kJAZmoubJPoBAPZiAUX+xqwYEMA+TDsAD+/MOhJf9c+0Ylu99wYv+EG9zG2dz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ohjXXUBHIuO/w3CiLII6lgiv7U2FAD4g2ST5mxzADBdRvRMB3AyG9ztAciXhRTw91AQkg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RB9JDsEkJNQ6YiH8QrBa9uDHjIAh1hAqKDQAQWRtQWQ8wgAvqYINMDLzBkI1zClkQeKMC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+Sa+2j1N/YRF2FGBVagohefWVIPiEKMCAuRw+JQVjUxKYL3mvYBfECn0hzeB/9OYQFinKC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C+YRac1CtEkdiWEVg8QFmCSRUEmkNvOPWZEbzACFQvZh8AdGE0zAC5gja2A9kfiUyCEyV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2KzETizkcQgnT2hkkIQ/v1EEChodj9QxEe8dn/IYkbAOmi6ERYYrNfaISIMmyKgILAUD6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4KhNhAkFsDXE5QC/Vcf3ULZosMANwDTUZqLOCc1xAw2AZSBUAPFkKqXH14QEsO4KdgAM8Q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NgJQF2NpsUoQRoUSnqNjKYXUNGKCrqF5WcWlDgEP9wjQokBgjcFgQQC7B1DQYDviMARFsQ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W8skYhC7CAGdQhEQWNRARQoqBnmUruEsAlz1GAGlkRuLsW4GwVxGYcvZUOiQoOOnZeimZ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fMAIBAMAEFIgcGAckChgQBx5gR16xLiAViAEV6wirgDNHPUFGswAVUHQaEHEHWIObeoAAt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halu4aE3ualue0+8fgCE+ZqDWJwKUGI9amo1epz9D3BvxPSaPP0HmcfX3g3NTYxAUB5gvi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/qnSjLxPBMsCLUzoRIHKl/adoDKsQ4g0EIQFt7w+wxiZDhJPjiOupmCgRFRFQDzDToISyk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jPPxHGVMJqAnREYAtRoUvaAs7gVGA5p+I9046gm04GPp1qHDyoCwIC+fSDXMI8eJ6GEVhM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/k4sQC4dGZkoMwruH1hPtDc44g19d4mFxB6TjmZH+T0M9fmeYB4XU0YU8XOlc0eDPSa/UW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lMuenieiEFE3UGO9R+0OO4jYl81Ab1GIDIgMFM1ceR6wnPcxgiDc9ofRdS65hoQmj+oM6+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noI4OaMeMQbuGYMU4IMpTLqZM3Qn8oDRDmnPZTiGbPc8OOHsiVAccR2OITWQTDgdR34gsi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PADCOAgSG0S0YQoWoGARMJQahxCF33FgDAUDHpMnX0O0p1U8zWPoPE1iKszL6GY8RriPwp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oDDj9QgwKmsBQ6lDUPi4d/wDgePo/tNBR8T7z4hNWaisb+nMGJ4TcH+TlqE1magoCB8iDC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RiA9Q4D3Ni6jqhCeI2OBKogjGDG00fEPOYKJlkn7QdC5bh8wEF0vSel+Ig6AhYEB+cQ5b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cJCde01+ZvoykaE57h/nf09JTqH0gOLgyqnNHucY9pXEdYM1WYj4nIRj2jsHI4cFnA/yeH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e7h4h3Q4zPUuLoQawxNCb6g33L195eoOJTxs/aKpdNNYMy02I/BDENHxqWSIqVjiYkBiCn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ONSiD7uAEFoAQwIDB/fiMMaT6SgNLwuY7RrCZmc6x4mSyA/H6m2BfORB7AgbCEIYDDqE0V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FnIgJygEFBgMD0mSyUDQuBMMEA+/dSyWPSBgDNRDgNqHHU7b7UNoCKLL3OleISUUrPFQK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0C4hIBdMQDBdyjSrVzRZLP2hNUl1DRFAjL/EwDohfGpmB4+JaAEnisxVk8qhBY0T+YYwtd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AuhvhMt5+yUsgEHknrEpI0CtQZJIPrCLkLFgceIgVQrhir1iG85NSmgvS6E4nGAIDeTUoj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wSg2CoCDuAWKrzAxsPlwUhft9pxyODAIXdQBMVqAYv0jIWJQsOCOR7lBIAj3hHP8AGMVlP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EAwNZI5lM4rmCi1luZsi/tK0Cs5gLQZw0gjP4mVzsIVrB0lCAssAWYqLDen8Jkx4CBVjw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iz0CsQjIw1uG+womVWIRgi2GHCwdn4/EDhgFROBhMhYPsajAYxNJ8oKhIKMxmCgHpQWZGc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mVHWcQqeGmIPiFIq1/o1CbRZNQeOJhIgJVqY2TTSgAA6EwpIcGwm9xVU6zAcZI4MRj+juE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KGrH9MTQDsgEehOmv9ge0LqgnW+j9wMh1SSfuMCsATN4QYQkoBk3tk7Gbw+AMGbbJwfcH/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/V+5T7h4TgkXcJNb9INfMY9paRoH2HBSynoKE6XxQeuPaAEFC6fuOGgc3CUUUti4FIJl2R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GPx7eErQaWEB0ADgLMLHw7PmAIANVyf8AKv2QEZbO6h8wBABg3/pLLB/jcAxKhv8A0hTRy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AFwfML0EDr+4TIGLDWETWXJG/mEAglwMguAAIYbuFIaYs4ims/vMSLb2gXiivwJkROFcly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OAGiCRXrFKdSlEfiDoXAx6gwzmDw9YMggFgZizTIvEANVKFPEDkQMa94NYc2qEt1Bq6nc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57hy5h7x1BhR6YiM9R6U9o76mIHj/ALNHmcCvp3+IBU9a4nEcGNKBXB9R9D5UdtzcGdTU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qHHUHpAfEGpnxCQ1cK2IT36RT0ueyE0SnCwlQkI1CGIGB/KEE6+ghYUG0RKDb83AFYkdxV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1AbHGswppuYcBPpGKUgMTkAGY6YRi8uNEhBR1RjI8wHsTWBAKwxDgLET05kXNTaeY0R0IC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MM19PULxCgsRRX1xB/CB/CUiCofiE4/EG6qbZE3OZo3AkZvCGPpxPSHinBq5xLWj6TWpxh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zBoOO9ek1Ng1CQ4s1D4ntPabaLiHdCDE2q8fRHDEGTOBg1RhVEKAUcTJzB4gsiO8ACD6Dg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0cGNODLmPP0NLj6MDvxPDr6YRUO3mGsyjlEGVoECMOMcxmPX8p6oOGJp6hz1PSHHUHG40B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ERtQ4ngoQeZW8ToGfeEczGBDl6lEL9JYnM3xGhkrzHLBBZIxFxRhaICOoAFxygA+h+PEO5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/EG5ZVU1H4UM8w4EH8oprSlr/AGH6Eow6cdUaj9oFuHcPaL6nzOK9oPj6HH0zPWaEAv6DI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6MPYmXcdWRU9pp6mgz+owAY0f8jlEa9IRenNUKl7NDuAijmPgCK/9jrTmCV9GA0gR9po7M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X6hs4RodYliKuDQIAHiE3ct/pB4pz2msCbqYhOaEdKDFn4i8z7TAGoZ7D0nCKB6nAK7gh1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iUcQznqfCg4pT0MPeJlGWilAXjxD/AFR6W/ofE2g/WD1jrAHpPaANqGpYEfeC4AjmVwmHg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BRLx5g0LPrOSLf+Qr1DmgLAzAyBgQDBBGNQUYcA7qEqZi0kYYg6ByiCGlzAAyfkLhIoslw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TIAfMSeR4mQ2DUEcDZ6gFFgkGK0F+YQXuZGqgPbKhyZhXYN4gNlVjFf5CHRCEA6YzicOxj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J/EABEA+0QsAAOJOw+oBsAKEADA1KHgbPBgIoowsmQYbR6Q6SLEAhlDE4BYqhR36Q0NC+q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SiloCoMFhEYq0ETPh3vAKCYvTDtlE7NwcgAG3xCyMMekAMEWwcYqUEe4EBsgw/wAwahoY6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ImcCUwLgzkzgvBU3b2gN6r2h0P8wZQQWCagdAu/SM3ZQ6ntHoHiAWCBnUAQGzmBMICctKp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JIB8qvWe5F6BALDBqaJVaqOBSYpLcAhpCA6LdvmMULQ+ZxSYBreJYCf6YTq8KCdjaghkf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iF/z2iekqDQQ9/SEghDXqIDoHJQwoSocGpfIB4hJOAAYCzEAUUC63DqyQJwW2s5O6BnxA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BCAMccwbPx4iJgGYKsP1AD37QHnYpQsYsddxVmBi4r3iqYC3GWjuB8QXKzUHlf9UtBIDxM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JIB3ABIH5lgWQuV8QnAT2jFhHxMHYUAu/AEIRNfHtCRhi9x7XtBeA+YUW+E5goEAqHQk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gCAxBEZgTcAtio5Mv+ygId3iAuy40HIeBAcHL4gYVRm13gCFFP4UIf45gcYsxoYYzAhg+w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6C44hE0PvrmElEc8SwsPgD2gSaVH0PEqDOk9JzhF0C9BBih5R5lPxqPwyeY5qAGuAW6AE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fmVXAQAPiEKmWDEk8gSe5QEgPSCeSAc0orwEeCmvOoR2l4gRgB+IhY9BA/fcB79oMv3AFZ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AWK+ImB+IAAX3irzA1nBr0gBE4PRFdzrF6vESCmte04ntNZEws+J7qHNy+KgdGe3pN4LjW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OcKaz8TXE9NQIrH0FpYcHFqCzAep9o+rg+jWvoNw/EOsAfQQQ9fTVQrj5jsE/aesye4X0c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lVUxdwWRhRKOZuWd/Ea/1NT3fmK6S4hNA05kr4lE+hMoaFAOEmKAPUI8x/qGhWIDRCuA2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O3H4myBHuIzlR3PvD/VK6lUAZ6wAA0B7fQ0HmAtYUNtQYjsKhM4GEH1DhxCsViPqW1Br9Q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IRPtMucf+GVibExPSaGV9PX666hx9D6fUQVAPaCfeD0gnAM0Kr6LdTnueAZ1vmZ4MbxBOJ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pfIh31H2IDBHuNeIb4U5nEy8Q5YiPcseJpQa4hs/5CdYnlz7R7mROMQduaQoankDzMkXHT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xLbqAoCdNcQnxCCz8R5GpgqgOHCQhcpTdoQK+YIsXUN6EvIjPM7L0iAx9oAAoGfdHaj6gf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0sYl8+031FWIR0PQTSoNT0RBDEPgKfjU1DiIs4UODADd/TL4noJ4h8XCG4RUAeKiePaO8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OJxgwm7UOHMkTPiFiniU4c2Jk1UA0o3UYDcNmm4PBgOUIS29IQWXgwEEoCwJq79IEAxn4h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Kuh1qNmYX8OpgEoxaPqKmgv7QlcL2nCEA8Kfb6PRagPgDE9EGaECBwIMIcwZXBh/yUpSm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N6c9cz3m8T2jZxPSGWbdw7wpyswXPKmaEGUU561MmhUHQDhXU4rEEHrBk8TeR7TVmDkL2g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1Dg/qE1QzxArYctFW4uAuk4OoAweSpYdGY0PaEIqpbABrmUjRFGGWqz5QEhA8PqMSMhnoD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JRYPiB73X/IZDGqUCIpkf2IGAwQvNRCgIWEdxgLroyo11C2BQOYMbPh+YQcZHUoAZoY0kA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8QkgGPaYNF94gUAxKNe04Nle0AIJYPtuLLA/cYCDF0fEFhcAKh/yEgarM5ADK0faINLazB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yeoeBW/7qEE6vfEpcX2RiZsZbUADGoWQIIEbL0xMxGMoycH4ihQiD6GBayTjkICGFQMGGr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NnFwlk3DTNoPfxBAMCq4qA0BVvaGYgD7QZ51AFMnm4QeE2OOTzArDPtuUTY+J5GZRGA/GI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uHJATxiEC6LvfiMEC6Ou5yte7mmFpBES1gv7+qM4dpZhH7zfHmML4AcC5JV5jQEUpwCuJg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K5gGw1huKqwLUcDf5UsAM3gWBxAQOs5zOIZ+ENnEJyLQqFFHQ/jCugLM9Oh5g2jCgTPYbq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R3i0FDXxGDpOxiVdV0Y4GU/4zkPaAaRAokzMCx9oqKDL9XOwDXQgC6ZIEyWf2qGoI7IQyR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eQrGXkrwkEigIiqIyLgWVvQ+IgX50DgX3+nFCHDhveCqQjj/GUZ8D+iVRel+I8Mf0uIGGl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H98RedOZgQosK83Fj8QpsnvCXAsjiScFh9AhAgCN0E0an+NxbEz/W4MOZ4D8wCEvbRkMI9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+6EJbz/G5wUeiWUXpcoOzhoT4F9kp/Epgybr8RdgkKj9kFBBqEswEyQjsgYhCinvl7QhGZ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XhTbEeIADJeIVYTnHtMsOfSBIogxkJgpznqE2x7w8kBA615EWX+ATm96WjBy5eS73KhDt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YEqtSmEYEZE1DqKEA7OgBzKjWMKyF4f2h0mYEpj4gdDcTx7RPzF2ZuGIBgouKoqG24aYDg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AxR9IBmqgHJ9FN3AgKX+QG9B7hXpOYOPp6GH4h+hia4gPgDxPH3nrBmoOFUFbuGDFOdfEb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DgqD5iqa7n9iekKnqIMTalwQY3NgkwisxVxPAgsXKh8hh3rAAFT1ntBa+gMYhblISidzA6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tPme3iDaiOIMjqDjUKzx5mB4+0IsPERRShJ19oOU1meFQA0A4hWWfEAWFB6YgwBkwZmhx9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eIUzHMI6jQHmYmwgz3AP8najqOtYmp69fTQNKYXP0qHM1eOvoYcW5yp1PCcM9oB5iVRrU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1g8VMDU+04ghyZ7QYr7Q+kVaeZvqCtz0qGj4gDO1PtFUA/lMNzE1gMYi3CPPpO3ETxDnS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BiDcHShNxZDE31DvM21Nb9fovabFXMjuHmJYg0Kj9pkO5vcGYYtW4lWZ1Ob9JWrjbujAKG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MQ5jaKg/qhNEbnBKvqAXD5Dh1VCbEGUZZNzWbgBw76l5QmzEQM1KHUNWBXMSECcNpvqA4g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PoagfMApbhJqTXiZFEz1hAbqEUyRACTLh6wsCxAVuDCio4R9kdc+k3qMP/YMAylH14jz+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I0Z/KbmoO0pzuaa7lagAiB1DlqYUH0I3xDjNQ405roQ4tesJZ1CGA4VihLDmBtiMIKpphQ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SiKgUIeExCBRQ7UREIdwvxOj4hBGgp0IhBAS4TgYPiAFnaMD4gFYCMyCAwnYBzqKgyfERg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LNgxEHFwOQAr1LAFH0hxGWShqO4Lb14mLRmuOo+iPSINIR5x9KpKYGJsLMzgTlpwXwOIaB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gTCyJgUQvELyXBrEPJxjippEz8QYCNwFhKPqdbmsdRqYrqE7dajBApH3UIMgHPMwkUiFfE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IPiHK7qEWAUD8QjYqlep7D51GOoGhsriEOgcIWIKBeUfeKH+B8KOxfWYZJYD2rxGJcY9IB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zwZUK3XXshLC6diGhvFwGwr2hk8ByMI1dwKSrQETTODECEEZWQV1ASxwxCUcEfaMG/OIC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sfxCn3K1KAFEBgfqBCiR3qF4kk8HYhpLsYjuyK9NQO4A0MuoXwAB4JuXOKnOOiOmLY9fi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mh6jKoqcDUZHCQ/u4QARfuDC24YJ2JTeFhA0QBzF78Zh52M+kV0msk6/cIBYKBfebBshx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kLcB7xCAWE4LoRUaKp3HW4BQJGV8wgCAMIQFkAG4OKHjUB17oLpSg0x6wNj7xp/uO0QW4C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yuoIQZDCe4XhV4gCv2nA24BRMNNntCOgWRwJqBJ8rj6A5jQotXxDgmgIeCMDcK31l2grQ0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QhjhTj0FXmZ6oV4hItGAUkeYaFOY2YG0dR+fQR/fEwLx8w5YBgfU1DR8B8xH5/rgMAhW2Y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PvsRuxNF4uFclvkfEDA6REBgVzAHQVuqnuR+8A8wH1UFFkE9wQE9cTk0uION7CdnxMNiFu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R7TDIGDW/bw5iewhP+hCjJ8YXlf8AWoSrKe/1QFYB5/TMgnv9E4b6/RDWPz+mEAYB/eJhl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D2AfiXj2Yhd2+mE/3+8EmfDINiDTRCOEoKggQNs0ISBBcHY4iw25K9DNYCWtHz0oQVW3w+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MAYAlyLn1fRjmBJACKHWbgAX4sCfQEK7PrEwhVpHojvDeIS/mBhCQUAPzCDZAgRcyxaQ4i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plo8CNNh9IAFt4gCZQLAZqr0yqAl1gXQfMiESDemYxig6AjCaLdl+4Sbz3/qOGF/WDESQ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IjDsAPZJ6UQUS0BCCeTuAAWAejDVgGoAfUKeAMOFEekoPDgJnMA4wEAmJqvtBQV1E4nKM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4AXkKep0psXiWdKaOFNpE+J6GD2TjLh6m+49/iaHmbPE1qFdQu66iR0PSCE91DmU9qa6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AcIVGH31BHziMLkHQcT4gntPaayIfT6DEH0E1iGDXEqJ80tOlLnpfM+84E9KiQ04mDjow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TfR1BzDlCADBEGiAe5yJgilAUaWY4XTNRlguBAH9oKWC/EzuHUDNiK6PxK6TiV04uCK6n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J4mFoQcDEKgm9+JyMRX/k5CoCegU6JuC0p79S3doMuez+hGZufErkQrUUt1N/XQhwfzDmc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S+lPj7z3hxH3Fie8ehHBNwTen1FPeagz6TmY1BFkoKD4iqCeMRYxOJqd1UDYxF5lES2dwT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NC6hwKnWjUFiZx9B5H0PAm6irIcOQhAxz4nCGxOfxPeDSlE+IBQMRlQYVKEaVyxJRU+84s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2HEldwZLWohBN8yho4T18RmMwAwMroQaRWBAfQDqULKgKHSnC4CCQL9oCNrxAfEViIytwE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sQKAUDPaEio4AVKYnmEk/8mQw5apOC313MeJ63OLM1qA8qE+I5aIIEPevoJhceJrEYA1GC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4RjzCQwxCRBQ+PodH9RrOIcF5hG4TU8wmrhKOY7PEZ5llz2gp11BkpkO4NWYLVBhb8TXUO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xBmYKCHVjj6WSIUezCABGoRRBIIELJGXL68KAGHnzGJWFCTQA8TR1sIKcHUGUhZ4h6U+I0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CxiAwQfpqCDYHEwgeEuy0IPH2i6LhMtIHVwIA0TpH7xmQiWargy+C9RpSSgNftDYEfQzFb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dQVAB9YiCpLie8BzYnDE9ehc0qhw9zeI6m9T+ajAowIglAR0YNdQ48QZyHPZRBYAPxDxhw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QBOIwyWGDZtLkH4ieAcL/JsUQCeNQgsBQfQRASAKtjRnTqoiQNBUUdp8cNQCs4Q5skUA4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JhVHEjeoANFShABFocRMbFLMKAgODj5AB0haEiQtmLqgOIQiggWVQ3+INACnLBXulsClzz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7gQ0bgckI+IKXkYmMErzOkZABD9QkSwqwBCAAKs/PUQKNwZB31ACFCATo4jQnzMl4KEwSo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nYOY1pUlADFFoVAe+fdxCUBDAWm/EuKt3hRaMAJgs31/KFgAq7Y/HiWCFDf8AcTCABwM/E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ALFDxoygGAGzKDwWwIBjkd7mATddx2Hn7Q1szoqAs6rajEA8dwIciVw9SgA7RmQ0z7wA1r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MIjBrUINJdzoFZ5nAnNCDY/4mYeYQI08zY0k2osAegf2lAr+6gOICUQPgQWEvX0lgirjWq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CdmmJQqz/KYc9t6hszV/aAqey6MNGA31AmVZAxAyC9wI22CgDHgfENBIL8EHvLSaBvIMy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dqAiQVmZvmo8BjjMBkk4XM0PE73BwQ58ocQLGF1HqE+8IAHHtD7vEJfHtDUaqn9COhD4Ht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qIRBpFeYhWIuAKngFEDgALqEAqQ8BSjGeIpoPCIMGZWkSyAhFaMGiQh9hOxExpCI3BNk4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IRg8g6cQRYihwp4XiNS1YL7EJRopdNKKAvsB9AnZ6EJzDgFCAYtIONHxqEo0OQwGlDRzk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8ACxJIoDuEKUhtvEGnBADhCMdmlqZENioTAEBATdRqoy4eq4IhAA+4ZkhlCOwBIK4FAFS4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AbJ6Ji2fvnxBOdIE6EcgnOIhyZ+IgLtaMALodQhrwuphpY1A+VUuSyzG0EBFUSJcF3qEH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CmWBU3BLhzLtHHgRCuc9RD/zE4cKUnAK1Dg5m+9Ty5oz2h1xGHOJzxlzQr5nlQkVYzBjuE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QCoroFwZyILPMKZhWxOL9ILKcHooU1ublT8zY+gxqcQ43xN7mjiA3r6GE5g90Jo0FORmCu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HN6niNGdBeJfAxip0ioEVoeIwOkB3PHEKssThmocAQ5gyHmCnQYDxO6IgJ4Mw3BAWDQgFs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9jG7GMQHChKKqhBQuIsKXtMsgfE0OZjxKY4io1uYBX3imDQ6xPabT3mKuofFGAkgGbiziD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p0IKBUREzqa6+nE5mJdYgFDgT+xPia/yUx9HAbmuvoca+mpzwYe5xBkfaa6+o1YUaYpTBA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QELRhgylZHUwDYPUqP28TGpzFMbnspvUOhSg9FPZznUwVXiaxaqcODVCDEX8pxHcwNiMHC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BQDXvAwuBichR3mMHmepjsVca4jNGIWRxPBB9JseJSwV9LdqD+GO8BwwGsRkKDXEKtCoRA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qDDcODhTzDNhYjQL1PX1gXahS7i8y7m1UBuM0MzbmEUkJGMaEyxMhAlr2lP8AsXp1DiV0o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oQAvz9AOSIR8Qi9x5MoE4g+30JgSIJgz/kAvEGkIvCgASNwM1+OJgU1DRxBn8Q2b1NqC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QwY7niICEqqUA6jQzcBY1Manr1DnuHmE9Bwi3VXBsMiEFXiDVz8zCX3nUJFkq8QloGEBCg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4eeIcIj5jPQwtEVfcMVxXiHzEtiAbyDYismJsb6gbz1DQKgOM+0b4PSmVkqDWJRsFGvxC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ePyP7ENiIHoB9pYUIAsAnuFJQXyhCAXPM0oMzSmDsxrAEPXu549IYKILEW6KfMAyHV+kpo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MHcGEgpwt8w0Xb5gOL95srhTASq/lDZAR7i2ED5FvtNgEIaAgD+qCjIQgNgCgrxGHNmYAo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1NQILC56jPojmNglALNExgjXoFBfiMvSFsGAvBPf3g8scHcS5TsKEyQ2CY6YQJQyXi4QBn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46gQBJG9QshYKuFB1iYg0sHEyrM70YA8Gn8TC0IIfU6YgZkAQFBwLsBNCj+oQNrDlCmdE9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PEaJHtDmvIgHsre8ct9+ITQEV1BQtkKAdAfE5UQesDzHAWANLiAx6gpdMNfYR5JyrfEwYt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MBVIh3Y/UJE7MRqCCL6mRZB7hZBBkHAWtB6qDK9MQpm/IhshioDnEGQtCp/w/uYNo3BSx7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UtLIksLQOIgoagFOPaPeHAsh9QKYCn7QtlhjCwIbIzf8AVFgB+PEpJiuv5QI4D7QJsFAQ2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C+0AEMw5FA3iDN6syr0j4gssJhwCT8oirePEMA4J3vUAAJgmiKvxB0fmHnBm2APeDI/EBQ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ll1GKqE0SjB4oqACUgkCHKjMDiA3YXpAlf919AXoEcJQK10IhIIO/EG8JdQcjcUQs/wAiV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24m4ZBYIxKAIaaivEW0YaQ7Kb0Jv8KLjPEUQeA4BOgoqi4N9RIgCEawjD6QjHUyRXtRQQ8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SewjHjNvRKNnCwIJvAbhIRAFjpwglBxTJ8QQG7cR7gw0ogS/DtwgRFoFaJ2YKKEvZ3DiEQ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ThqBsoMAecIfEEYgVHesGgLAHyDqEFAAJpg9J80mBmGKBeIwgjQgsUGmVEBYoL1i1D3AE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9YxBw7Ql/HKZU5pT6lERUSP8AKFtnBgBMZUAxMBQ7hxeIN2aW4STYQoQMldQgHBC6mtwVg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zMEcykysQ2rmDeIh3P6xDhT+U14gaDBc314mrzBlo+HNIiHNqah1LQxOIuSBqABAFQdEQY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6hZGDU8eIPtB8QQ4xOMQVj6aE4g+IMjC+g9YPRcKA1kKcQYHUQP0OZ3BxcHzHnqEobUBsf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BRELgBR/EF1dmGwfjiXbJ9oQc3D6KEBW8RWQ3EixHUXlxkoFUI+EDMWjmTKsqPi4TWNaE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C2nxCQkmGRvXtGY+ECGXhBo0Y3hubsfuOtzqJcxMGtcaiQymQqanZgYqDOb6MG8QZ7xBbH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Tir8THma6hIaqbSCh8h8TQjRyUI1CwwYDGF3CnoCA9iZORUKpT+j1Q3zNt/Eqqqdx51PYz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4cZMC8wx7UxuPEBNPEb6mpTm4Iz4HEB6c5IdTRcergOOFPtMeITWIfFeJdYnEyBie07Sy7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9QBQaly+Z9oIQuE3r2mA/EHliE3B5LjlgXcywEoKENnFTVR1c9Cg9JoM1AH/yDLYmoPEHp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g4MyZ6wUoMCbgmMmC73CbjgGVUOKhNVibWoSACZsXMHqeQYIJiBcw9YCwUDDQQorEJCEah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ZxHAyHO0MWocbi6rl/wDgZX4mpqJwKlc/XIgoEVDv9Szv2g6wzjA6hHtNXNdqEECGEe8A4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OIR7RQ1gQLDftCK1Dl/mcNQKrPt9FW3PeMYQgwShCmGYaGFuKlXie3vDl/eFHuSg0vaBrv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CadoUp6gfMOR1cHYOCU5Q3UMK6nqF4hSVcQUC2T+IbHGobITeeocYJ9YT0AJk5Aj4J6Kh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ZrUfRlrT3B6ALbgBCK6hFTnU1v0lkUIcUlqXjfiZaJfibi9JlQZvMAyxBvCU0vWCP4ljYD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94gG7odTFheYXCtQFTS/MNc4D8oRWNwrp+IBJaEPbx+pSr3jQCFtQg5JG4Aw6KAiDSfd4L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jo6AA7lhAb1oQlBiWbB/eFt2NGAsW7zAisA6MU0Taz5g4hbN5gLIZ5FQxgEi4GCCq5gRw6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iodknUNlkeIcLAT1hYPEIqkPtDlDS84hL24mCwGYACGUjABPWv+QoBR4rERvZzWI1JHBxs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wUBiApDagLopFYCgrgoev8FEWYyw7hQwFMAxCGnBRWtNZ9oCIq0amHp/bhIIoBc9wdMCPI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eNx1BImMQEmrviEuqyVNKDEBp8zY/UCoNi4LNrgR0UZaPUAF4Z91BnDEBo4gyTvlQmyrqA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grX45ht41UyKpwLkIa6iWA/NQAWIEcQgVbpNMJ/2YCgqUASiGNQ9nmESF7xkE3fEpmgDyY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BhDJgvS0+0xoe0QFgb8xg6rYUPEEqh4aRr0yYM6jdUuP1B1NIF/TnbiPukKZZIC9Ga8RBQ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qGh0o7Iae5jv7b1AatRq0cgWKszbpkHxAPBXU0qsSpZ+8YMsKNRBiqio1MMwKsn0R5XiEM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DxNw41UPUy17Tcr3+hHmCcw4iBzEPTuF4mTNR4Ut+Jh3EH44QBGScPYAEMGZKvQgoTJ9Pi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3HljssgHAPJgqxbJlMj4hiYQ+HlLyBkigRbaDscQwEERU98aghaUFV0AehAatJODFVYL8A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UzcT3IC5TABQ5YfMY/wDLqA8A+JUCXgIN2KVxELGeh94MDPCgWCFpiCUsAPeBQZP2gIcRP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qHPEAocT2ERWLmGFUAMMBxcYmMTICIQpTBHMKfEtgQD2cHQJgHBHiDwId5hNBgz7QkqY6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qgRBkIzI/EeV9vofdqcidBVCcmKuvoDWPmbGZkmj7z8QYhowY19PSBfTqvofDh/qnqPoMg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mDP0x1DOVmEhv0zCmOIAXcQD0mhNCXk38Q8OGATV1GLOuIlBw1VwJOIwxose8rVziBETRQ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EjXtLQNC+IcPqJDx9DV+0KsLEHiasw0p7Zj2aU6E94CXc4Joh3Djy4fIcArRRi9UyF5iu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QZeI0RhcwriE2YjvqFX7hPlQF59hMuiBDjcp6UNc4nrcGoPidObz8QGc7hpYU+8c96j+nF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zBD4g+h3me09nDBiDNzZxBDjowDE/sQkvU9p+IM2DxDBpPuD+P0DI1Nd9QdQagxmdz3mfI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FokZlgBwmFAOri+mvT6F6FRaiv/J7ATcBC15itQGZfmCDncEWjDOIPEGGjPSZ3BWRNqDio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EG4PFiAVz3OYcbUdlL8TMFeOIcYh1Qc4UeKufiU+oOZ6TidagHtAGtQEiqhHCEb9lAAJ1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sOcRbi6nj6LoT7zj6GhPSbhufaZ3PeWXn2gFT0R5mpxB1iGxyPocqJ+YsxI9fQ5+h3UEA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6g2Kir/YjYICg+PEVzjDm0VCC1AsjHiaajNzyQnueRfiF3D1iGtAxLoesF+IVQ3CM0PaEJ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3DSnOF4h0/EOsiHxUGf5R7+2+oNXiOsR0p7T1IMAAb9+ITQyBCwWFPWjHZ4UdvmAtHmct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pRXgTeL6nGVGBYJcerUPGuhHX5h6xPiCqYUTBECsjgzQZ957DmZD3FA38bgJUeESACLgz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lD0CIi7QZdqIUBS51uFt68bhweNfuE7pumJkCg9IA7JPkDENA+/DhfBOXeCFaIVBwiwAod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UxnKUWDfkTIAL8DMohCvxERzKCyNW4hFgLfXEWG/GIQJR9UIBZEPEFMCrxAjQSisseIAUT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IBgWDtZjWsVDwa9Z0jNgkegUJRfGBAFyUaAEKbVagBGB8jiFgwCQCOoCCw9wCwAWJVFFC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wJLI24kFgO4CgDxSECyIQOFHA4x/JQAQAr3pQ7XQKuJV/C+YPAjSgxSuIcgAAEHIxD6Ak2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UTHrCLoZ9Yl0YJfYQkt/iBIBsyjVNxzLR1WuIWLXiAgZrmW0V7w2AXiJE8A1M9vT4gsix5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hQJAI4uPBV1UGc+ClBsDASaDAPxDTAU5iDQwILJuESUTmjcNk0PH6miOFu54F467gCQ1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maREEJun7kYAE13FtA/uVW7VHuNgBrcJoxXMF0CXBnmpqh4mUAQ0ho3gQ2QDiHJIT4UoIa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oF7P2EO3oe0Ol4Epo58RwEa7EAAaV2/5KgE0fSCDACnQleMQN3iYG/m4nCa6hOBuHLQ8Sj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qtTwobP0444hH8ov+TCoqnUGfiVgQGsRdQi8Qi6hF6fEBjPcApoOEUdVF1mBy19imcOdGk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EQF5dPiEpam3BpFmUL1JbMIT7/EGMWAGR0YIgG44W/YTF0gVgKFagAweCA0Gn3ACubzLz4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TTgBQUA2dj5cQRIIESCICCmAbyJmOCgYPlb9FEJQ094naILEsQj0qBsIKOZrQwH+QDkxzE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llZiE2Sb5/qm+VANGdqGItYXiAAKH3m++54mR4wnCmxijGdgM1Myu4d4UpYlkFbhlvc4lv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ME1qHV1PaDtx0q9oURz6Sgp+8GP9ncdjmNaqNjfvGjip95S1DU7qPFGzB7R/ymGd+Ya8R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jPMHmcQndKPsT2mJxzNQw5+ntPWHz9OJzMKhsbUNhxGDZCgsUfiCjkYgtF6OYFjEBJthR/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RAFj2lsC0BiWwlWozUD+I8W4ViyPMW3NE0IAgcOBmwR7QsIZun6wNdR94mBRQh1RmjlLUB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XiFTKzA1+IE89KWOF1N1PZS2mINGDsw7oXDl8YisZiIEXUzDgw+RPQz3UJ8zepnxA4fSH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U0ruN4VxuD/J7/QGgZ6z2hga0vE2KjzYEN+fpvv6Kp7jzDjFT29pzPMHpBY1iDASgoxzdG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fQhhEB+JoTmDGJuczQqBLE4g2k5mekB9ocrcdFTx94ONTQlgqUR1NubvHmCrY4nNxLVxP9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qbzUHxBasPxAd1CK19Bk8fTiaoib1NwthgSw8bnhww4zzHhYncR6gjCMBWKEJ5+0LePSY2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mW5UCV/E1/k4qAYeIRU5qHJX0GYBN6lkaipaETC4hDszDUf8AwJREwnQelKZEyPEFHEBmo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QeJ948KYgM548z1nQbhs4Dnt9NxYE8o6FTzCDtqDGK8Qrqoc4ifP08fee0dCDuVqEqCx3M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0oqxDnuYGj/sIsiMtOq6gUTU2YLJLMasOMW/1C/CHWf1Ama9YB2fmEMmqi66xMkBhMTBqE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NzjzCRXEGdQPJnRAbqElJpQVde88Kc5xOgI2whNsOi4y/xLBOLlLBQ7lIAuAXXHEOBW4RV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9pmS7E8odzn9TVeJyK9oUwhBigz5g1giCDM5DmdfEsHGIbBooCoBlKD16ud36GWK5Z5h1D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PcexA3K6MojXiPc4GniYDB84gAYbLsMalSIBV6QUgAoc4TjB5Zd4tEAkj1hYARENAkAKE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DHF+OIAOr6nJtf1TNDXtAcEPjiGwRfiAkcrHiDkgsAMebMATbuhARD5N9Q0ygFAMPHiDwV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1KHrBhEJmHKo8RgOh2IgrqpgvtKdDH9cstfZoQHBQXUDA2PvELUNQgMAuINSdmQ/uoVlX7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kSGA4C3eUTmJRQNYr2mawCC9EFF7b4mTZCCMDIN+0BSjW6ahZJJBDmGHkwEli0PEwCbAsu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AeYwZh8wM5PGYAQQ9vtAe3CpjfVTTf6iAKlM5SM0m/mJitdwJEIAxBYmlCaOhD19lPGwFD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wMI8Op2AKh8FQYILCUwIx3A6pwP3MIXL9CVDa0X/yaoF8TJCFNeDGWwApHA24jKWwLobgI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/AOyy+TMko0hHsC4CQ+VqWoC0QRCTFALG4+cdCCZo+uA3DkCb0mF+4Bog6hFAXWBuIAlPy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zzqHYLMFUwz9oaWU6ioMB4xHDwEAjAioayQpwC4Cm5sSnDmOrhahlVxPtBNTRxOJ9oQ4sF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n2EIeIRkbhwxDQBQjN1D1B7T7tDR6/wAIQp6CzAWqCYPEKwc1LgdQ6JxkMfAyIxEVIogC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c8ApwjJ4YMRwJgPc5gqGpTyCNBEF1P8VBy6iSffXMEmAM5yr84nzzzAD7RkAAdEZjoaDY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cvhzUNlwNGR6hyqXEUm1LlXnxHwjBqoNIzCqLGOoroVN64g7g13BvmClxBWnvM9znM1Qvz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0WooMkY3K6nhiDNReJ9vpo7MJGL/yGnNYJiHQnGH9MD/JvGIJr14hwOuoDpS3SnrXibB7m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Bxka6g7z5gxx9PC8SgYPH0N/8i4VTQUftxONT4+o9IIJjUGNTcHp7TLSmnNINAjEAVPKY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UBB0hBQpE8wxJZVwmSDoQUcZCgFUTNGaGJpRWQBAD4QkAE17xIAMGcldxV4jBIEDEQnmpQ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D/k84mpsACosOcKZ6h14UFcqA4qa/U9JrXtDqoMQcOM2k+HMigFGEHiBJ6gIpKPozHiDcP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9MEhAPaYHmPx7TmA8Oc0ImxNDL8TOxDrM2YPiLU9JvUAzRmvpua6j69pXM9oc/QaxN6moN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reOINZmPEAncGStdxMieJw0BNTGgoMYh7MOz+Z7kdTniDv4gpi55S8Q4OHMnXtBrE1Sc2g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614g8QYh7xDrjxFQ5xMExT0gzeuoMWo817QfEHBg/ilgNVD8TaRghZoAw+kGVMp4jyABAM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cBgRUYBc9AoP65/YhaF/QC0VMHqbOJ3uDU1kIT2UIniHEWYK9pSZgxuYOBKcODMGpZNkuZ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MuoZoYmBhAUeoZoVXUIrFQ+kFBr5h9JzDmfwEQJRZ48TIE8PiZ+uvEKdRAm5rFQVhe8K6n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p7Ym+5qBsz0m63FAiY+IBRw3NVD1NT1qEWTUGFMg4cFDHxKp741CdK51viCzYHtP+TI68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lZE8gLxB0hCbIHJhwLs6e4G5A+sOLx4hrmAZNKHF48StqoL5OoRZGDqhDQLJmUkoMwhhXa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qkZlhvMAugISPCUCFQzDYvcAyGJcZH6mGoJ6z4mxSEBzoeIEsX+IBjzmC+JbvMSIe4QDwJ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ACxXQgFggW4O4MhC/ENhA5hPD/IM97gZ2mPUQFfZCaG+Ib2T4HpCL64mAlXQhJqSOuXD5r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CDgu1+JUbjf6jNABgaBilgQEoqioSGySuoBgCAJbIvsRzFzCEBVnqEWHRwBNoWZVCg6j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1QE2G6lCUo2CNJfMFe3Mykh6wwRQ1+JcgB8jxNE6dwgaVStQZAYeMwAMhRqZKZvJ5iwUWc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br1gAigUoACtCAgrzxASG8mACBtEjBqgAFlG/iC10PERAavo4gZBZAA5EoDJDj7QMgocH7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NymPSAAmigAnqNQsE48QlII9h6g2XoIDCAA4CMgnfFmEkjI15mcGiOHQgJA2R2IENHJjoC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QHhhyiRIQ2BoBDQsBQ3gbhWCMIz3iAsMHG5ZseoCKSsSyBFEuBsAt/uJkpDSmtKgwTgQU0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IBFg8QYLN8xUbNDZdTlA8QIC65uCgD9YMHECIWH5fRMSou4YDAa0AiWCuPRQIHvCKpIyk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2vaClZhIIN6xDhzrmBdKEtD+oUGQCO0tzldHkpweKAZgEAQ4PUZaPtAxj+4h+QPGoJOS74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iBMWF5g4QSp2EfZy5XzG0+Jo8Q51BmCWG4wwNTmGHE4nNwRTj7TSE4hwO6nKi4nwmB1NNw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klQwXXGswAvlCIECV04FTcCshj9AS9EYT6z7x4QKfHMEDQQgVqruPpaoYDoR4KByn8KhjH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K4iB+QdwQBFUo3JglqAkFkfxCEZ81Nj3h0QXCGJgp28iHzsikcShauL2ltQCZkEmwfERsN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lwFX+Ih6GjDpggTEQQ3lRWChATGDqCdzQE0INH8Tagt4UaI5KE0rcIF5E5xHVwmiFDkOu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Tg3fxCbsgVCNTypusTevWHqHwfeCiqX4ixips4VaqDOChqDAnCHp1MVHcO8dQnPjiZFgT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oVc8R2NDuEPUDFYM0cQ41BxvxDjR+gmx9Ol8TdXNn6aG57fT3+imsTea8QpWRiAggcQkM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2Y2QrdQhBYJhokE4iCyqiE0NCFshGtqBlY9ZsrWRCS8F58TARdTGjzDi4EkoRQ77l3YgJ9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lxxQuLRrqGxQ+ZoQChOLC8R7QkAom5hagYYN+fiCtTVRXgsTyPocdeJcOM4gKsC+4xLM8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khwk2xD7PEOMx0BLcI6gzf3mECRepoVXMwoTAuGs3B6Qy+okZletQnhOeNT7QZgLmAIbmO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kgL6BLqag1Bml4mPvPmeCIPH09fpuDIlLqPdCDwvE/qh9J9oJ1H4hrhTXXmZ9ZoYYnSmqj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P0w3NVuE3mEURVTwqewMsivE/lBjUKxGp8IVWXBc/lOJz3D9AcYjrM+0HUzsqEyhgTbqeA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v0hPvFR4hgesoR3CBeYEtQej4hFHH0GdTwgJ6SqDmVsiadpzU8QhAWGIMq4sYg4gGMZgF5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QUMUM5iHUXvPSZG4BB6QDVzEBlGAj1leIxz1C2oBBjNQ47g6xBjE9Jx1DAX/yGuF9Bm5rq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gyPMK4+mxHYnSgg1xAGMjicfr6ek1PZwGxCKmxMEfuA4hQYmYcRM2plRcW/tDCMXBV2BNn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Dsn7QHOFDuaRqUQBSeIZaRXhxgkBCQMdTyDAv+GdK4SEa9jCaplQpI2IrRa8RLBrxOhKrC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i6XUC1CB2MrE24JgnxxD4I+0FoMIJFsRggQQdTOKMYpAT1+YSz/XHevoMWIaIf8JyAktTg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0BLBtQdJ9SsfjE3ibTo5lLcwgAYrcMgs4IgiP4GCwE+YAAA673CQuYWQAQ0AIehbT7mx+o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QTaqEoWpnyTL9QX5MIZ28gCHIWlhQbNFYULZAJGMRPHtD6AeIWPz+oS2fpEAUYgwGR0YgG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i5QgCh8xFoN8QEYLHePWKmvXuBlfHMcPyIDYscQGmFUJwA6vMPIxHShsM+OoWQQZ/qhIE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WQfUw2/HUINiFkIhBaMIQkmneOoxNi4iuok9WBMMZgZH4hEFuvEFY+UxLZ6f7GTokYJn7i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ItWaIMORACOxfLH4hNPJQj3gQGxAgUnI9wcgE8XCSLSJmI2KAFviYI+39qaIGfMBcYe8FC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g/PxML1Exa/SCqZfm4d8eIM8CNPbxATgvf8TBP9oyjAcaHh+kG3sbgLCZI8QBgs4qYCCIc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1Aeu2uItB4hoaRxKYKGYcGx1DYA9L8ogo6KWASV04lQQNi/EMMopfrQmqtMQMgUcmGixg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J6pOW0g/EAtjP9iAPIMHYftMcv2Jy64P234mB5cAxIPxE2rG4AINhL7lis4jgnpADM0Sfh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TDgQvm+0uB5c6oRmoqpfQ74hPE1NCHNT0imCYDX0WLI9IMTiOHD+n2hyOIeNQ2PSFvEIqH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JaWxheIyco/ZH4jz5QKK7hQCiRZmhDg68IGIAABgksjZghRcg0fKf34hCDZrZQiBAGMfMG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kDYfCiqhUQ5s9bhg0koDA69pkgwBsuRNVBcxdADqYKIxLIHQgHuqXYYouEbPhHAyKHpCRC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LJPbmE2rEwwbrqZC/wDk1sZ4nLMIgDPfiEnjH0PIIpie3rBSxOcekyBiX0vEAzcE9vpQJ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ek0YTGAIG6mQoqOtfQwm4TpKZAWj9DouOiseIU+oSAWSjxN/qaoGYV62Yc5mJQQYg9YV/C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0A5U1FjPvFh31PMC5C4+m8T3nM19OCpqf2IfFx8L6PqOGDCZ9DOD8RvsSgsGIEGiPSFkE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SED9QADU5zQYgZCg9GGAbPtPUvzPCc0AgAI0a1ATm50zqZ8GoTRrVGBjgcxie8KrJTUsIL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4eSDNMD7zfWIsCvaWFR+mjgekIIDfEMjhQ641NJ6jTsLxDrHdR5H4jLyULRiFVTatR2OY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CwqE5OoQQAMwyNZoShsqV8iObBYUEIvqbRtQ9xND0x9AGQYHcXCnoXEyexFl5mvSW811A4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wAtzm/iZTyo7te05aU3mD5hmzPauYLJseFB9NQwbgGl6T2+joTXcCQ3PAnpBmLHtBacGM/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2gh6UO7gCME3+oK2FDjrqA1iV1Mrcrn6HxBuBUPWIfiekHpBEKl8RKqgCU93BzXtDuHTUr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6AUBFJCK7gwlcPMyfSDM6nEBsT2hxDefo8iofVSqvE8G4MipawJpY8KUDM8GvEOR9faIqh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XMnczBvmDtUsGoNKA+FC2YCwYM2nCOgzxDjFT1EPAyYd7inHEI9PWYGBBqDxUyJjU9J9po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TiH0hhnVw4np9OfzOoc2Jqf2JxjzAE457uHhfEJN49oPWDKr0msQ9LxAFpDzPxOgTBezeo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iCkNwYIpeFCOqxBXBjAiZ9Zb0LlAj2mdalh1cyaURYqI8ADzPU8Q5ARfzLOQUeZe1cFmYU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lZg1Z9ITkQDYAlBmHZBAanICE8YhzBxTnUDSBEfD8EfQYfqE4isfqDWZyxTnSH+z2xOah8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9YJKClSgpWB+BlQXfiegg6jF6/EO0RS39o2GELU9ly5ktHcOvYfEZVFKaISgcgos+pgBD6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QbMdGorNgMwRgjL8zqfi4HuidzOH0qaGdnERFJcCM5MjDPEYoKuIKCK9IV3X2iEM2+ImbT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7EyoKlzYCHzAgJrgZ8iAmHtCGcAZ58IgWoYGBRJgRny7/AFHRIBLzC3Cs/uHmByqFWJRAX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aH5gIItaxMGTRwhuUzfoYNj2z/niBhCSD0XXahsw5fEcqt/BBRo1XMQBIGVHAheYgEARBr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OAwEtR0PIXkwhUwSTjqMAbCuBbfGIUS2PG3Dg2yoWgW8HUQpUB0G3Uy9nUQQt5UOLIW+I7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oZ/uIOFiaKNYiBTDmieeIalBQK3KAHE2GcfaJaAMGTjiA2xjzDow2RePM0L6mExxctHQ6m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6v7J/EFltZPrLtF39poEANRciD/CG7O/iCBA0C/MxdMQphlekBRZBqAVswCsCJa+YpTzPc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Bd6mJNfxg0Cae5SOWBKO+0qEo58QI0A3ERkLqBm68xH8UJiYbGl3NiFM8xkhBL6ahutw4z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VMNw0bE8Aj9pV3D8fXWoReSolxFjChqEQ4h83KWtSwDoz8zvIm+Ic8BIN9VAG4qCVVCDg4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JDHnzDK7BYKXpdyhY2Tb16wQXAEJYYCBCdnNcrEwYLK7hDopoH+4gDhSARjkp5hAhqA8/a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uZu/5Q2XvM08EC94v5lgNlH4haF+kEENJrO4YKQGTr7xLAmqShotYjB0h4gLSqTUJ4BaEs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wMFFKeCYFrHiBdQBpp+IMQV1DPSpwZU1mYEN1ULrCl+eodG5gHBg2VqJDMuDBOpq4cTlvi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vWXmc4hAlrEGA4qxDZ2oMAAZl4UfRxFBkQ4gEgh9ridEZ6ieh8T29oFKeIN5m/p5nUqoJ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mzBQNXBxuHBhzDpXGO5kiWlqDKrxEAygvEKAuAbxHABmWAgbwUGwdNQYAQsNQAM0p0FLq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POMQ5JXhqM7VKHAASg31UB5qCnJNbJ1GnPUdgGluIDJluA1ZDh4ZgoBEKZDcYQUBWZrPSg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csBUOuJsw+ih9/o2ceZvUAACw4Op9oDxALPEoqvxDNMOsTbfTEEwkY23FnHvOianIMBLVT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4MCKAUTi+IBVCARXNOYJm0x5mkdD1m46hKAQnvB/VGjxCeMw43BlTJAgPK9pqDqVPSc8/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E2Z6QoAwZ7hxL69ZobEzseJzPb6Hc1iAlHDE3iEb1A8VBgBKeJt0oIPSDVGD0H0QeQoJTB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JqsQekOcTGwp6S4RmDJPpPBmHENQ0bgSE0KncGwoixheZ9oCSsOZ4gXiIvMMPYgxQhwKhx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vmoZxUOY/Et69RMDgTcfPtLExCKn3+nifb6msQBaQp3/ekNB0agLL1AcAe8GYLymJWBqYs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qHxBtBoVCAW/+RB4npDcFMa6nlOEai7mtyuLhUNtAP6HPXj6eXArU9zAaPErr2lQcfXGvq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TVOOHeaEq4Tkuof5TQ1M/y4MlkV1NaU2t8R+P3H+gI6ZgJh3cShB7JaKSFw2Cb9tQNWsZ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owJL3MOPtxCxRA6MPr2YTmBDu9xiiXAQNh8QcAFQ0ueEpvoXF3P7MJYpeYwQkXPaFEEgfE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w+ZSM8/MPgVPUSkqmsoR1QjC9YgIKExZHi4MjC1ESzfUGf8nOzG0jipluaVcRqAAhZJTn5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tS7JNAVEiv+5hAJBVpQIsG+4bMKzk3/yAlkGg6gM4ZJN4KAUEIXAs/iECC+QNNRAnycwEf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AAhejFwQMAem5gGKmdA5TErkgnFQs2hwAi+woQXWeIAMiEsscwEdHjUSkl4gVzCMH3h4+0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RgWaFTsA4QpADFKAMEASmuiMEAV4m7IcGGUm4DzeP7xKklIkI4rXobqMSSQcxDkHvADQSX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QcBuk/xAJYXmvWXDAPAH6mAZYvyhxA/BdG4TIADA9JaEB/sJEI1u9/yjQYQ0gED4gLwCz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IZRVL4EBwX+oS2KA8wEYgMde0CBMC8CDkrk+I8ClyJttqBssVw4gNoGBIQ6cB8L2UCIRDt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EY4PzU9QW4EivGdcQqWENmX6DzLAdWyoQbfRg9SxzBhNekziLPtHixxHlVwocYBBqGgcF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x47ZxcAC95siEQPWF0HBR05TehALxiZsa0BuC2PZC8hBcQZAC5Qd5+YANgLuJVHaPBwzDS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vDDWTpcNCV2YMN7UwAaB2lizvA8TAJvjqAbLrUDE13BAsePtQsoSBcau0IeocjqccQw9Ce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TMM9LjKJqHAuEZ/U9461MKDFJT2hwqm4ZjoQKbuAnweWIQGfsQEY2pmMivVRwYS3ZyB5gk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MRzjtB0hGK+oQzogFgPgR8fSU8hh+VDBjoJb0FPAd8iEIrCgINO+oAuwA2Q4hGBIb1z56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h2cZzNvXCWJdINBq/5UoHIO5U0K+0IMIkuZHRidesY0GB3CGIRBqYRxDo+IQBWVUJTIH3l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ilG6MVjuPr4n2+gxcx/Yn2mjgekcWKEI/nFxBkMRBXiDAooof65sABDuE+xngVKeAv75j7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jrKmmfpoaviGxkQZMXmZBa4ECApzXUoXSENpHUJNgH1j6jqEwTA0EODRXU02OJjqYE9/p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J94pgdQ+k3UIvEGlCHbHmUCaY2YEBr0mr55iZdLiHNEvzGNbfE6AFCZPQVDBARoGE2Fzc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E7APie7mjVnqBPKgPj2m9REAFQfcGRiBJn2gbAHwjAbMJB2RAwoGvAhthVCMlH3gPcKdw0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Pb21CaBV3DigIeFMDr6H0hNQlcJ/lCaVQsQ4zcO3jxBWQSPE2MUY6axircdRFVC0SAFxCu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kLAohqrg6I94cVCaBDgJ2MQigIOkTZHiBQizxOIYc5EVGfaAtn8QFsAFeIdNCEihBJ8wvN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bKMONKApMj2gNfMU43OB9Pf6en0axNCB4gHc5r6YAhzFO6nFiegg9JzUo1BnUHpBrKmqmr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Uzy4YMij7zG4L4XidH7whh7Q4H3gFacGZrIgZwlDXmHVTWnAiRVQv+EfJ+J6uDzLTuHAuD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mX49IgDDhbEFrrqA33DpXrCIGgKh8ThCUAJldTVqc3PNGZ1Oo6FD0h4intPxLlKvE831Pi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dItGYCv3AKcKEVubxBb66gA6D+hM3BxGUJqC6UB8KYQdQ/T2nOJzOMKf1QmpoQTxmAmKh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09Z6mcmfeekz4+ug8TPGYTwRFNQnEajTAH+S+MW5sFwogeYOpsczXMIOPWFN1eYRgQZIqF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0H8SyKt1GTFQs5vqF6EIqV+UyCoNQW8e1QjoqYIoQ+Z6wPSflQ+nvuMkPilK2qGO6XtAB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nZnOQIUmSZVntxjkPBhDouqgLDcypxlQEuvtANdzUWF9oBRh9PE4DMPzAsrC5zNQ7LsWal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GSxiAw4N+0L4C9CZ0PHIlgSSc/wAoSQWU/CuA9ErH6gEWPQxgFmhMWi8qWFwHfiAPIh6PB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m4BRasekRZ8esqjfTmWTRyBBoVCgAYHzqEO6fhqVRHMBL0UJtjqEZAC9IGgECyPdS4zEkK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iWZgg0cjEyazm4wg2ETSuECB356iACGSaFRgyLZqA1h5EAdLK1CAjTdQIIhRxyJwUCRS/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GxQ3R/EFuq2NwMEJkVShEeYN3N+YcIUCqux8GOqRHhRuYjrJilkeQRSxFt54h+yfUwEM+Y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gBa8wEm5ZfE6Xol2OAvUiANAgkDpQA9khrX+QiQQ+g5hOXAa1DR8V/dRQCHuWSNkeIAWgG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CC/2HYOs1CWAB4HzGwGJaGPEFtgeI8IAnjcBus8wkofaAg5I6cRhATLXgS2z4M3RL/MI6F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AEWQ3cFD4wvEIrBG/EPGH2hBsmGNsEwUH8IQp2mGYPBQ59oBJDRPELtCgLFz1whofEALk8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+5sV8CBbQmEzAMAD3QZ/EACRaD9G5Zierq4ALJ+CVFIUAHAzWBdwgHRBIG3fMFIyE0Li0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AqAvCDMTzB+Ju4KJs6lAeVCbAcE3D4+niGfeGC5qhNVmH0juH5gVT7TDmjPl4hBqEYEuGT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B0P8AIzFAtD9Kg1GQ2lfxKOBKoVye4aCkxDhhD1nhtxHuFDCzAz24RIMiCtsNhS7PoawMP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Q2NIwx0UOQjqIY0At19mLToYQJ2hBq2AuCWj1Dpu6hIgRgfEDIadQsPEqcj99QCC6ODHJU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oYHzBnMGYOWCdalGGkXN6rEyPjEIomkILWTpwNhCc0VBsiEsigDOYCvoBdJ+JulNMajrM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/CU1QlkI6SEegYCt1ASiQRYUBN0IymcKOEmfZAMWXOrhGlHWDvH0tdSkMnwZsi1AccQdi4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YnR3UGPSGHwYOwhMEwG7QnBnEw1MAGoKCi8QTie/r9RFf08fH0+8Pj6ALIzClpQERRwg0G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2yTiUuupeKbrxCIT6gMDeIiwKeXMchdyxYFHGouS1A7ghAjwDAeTmaQXpNh6wK3alk/1ji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kARZxcB6DC9i1AQKRzPZT2ULHmWRx/ai6qa1MVFjiBhqxDxSEwcx1DKoVNLAnq/ScI3MAO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izXxAQspCcY9pV2AxxCfeHwY7pQjwfSFVHsgtwaFRd5ndE4gNkAv1zHClHCYA58Q4YJgI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YRwMXDjb1CTQRlgZOIMYShQF/Ajv/I6R3GbIoKb2oN/T0lRQ+0cxAj6RUZv6BR/R42IrI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ZmCCXgqOuuIDUCnoghbjKOoOlqA6naBgxcIpX9BORMDBgDUBCYceuJlYUXiHGfofH03uet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VPZQDkEqb1AF+IAK4m91KVoTJAuD3g0sR9V0IkzswYOJqaYBK4+gmpvFTS+m5tCb7dQca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Ao76g8zUVTI4UMMNboTYQjRAhxYnpUIwjK5Dhe24Den9PZzcUVmqgxNT7SnmZnpD1NnEBo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Twvofpx9pz9Oqc5x4nE9IYRm4d/qVVznE0If6oeVBQnCzqH+qO1XvUPRHGKndk9QrOF9Ke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f2oCwDCcRXdeISWFAoEAu4btxOhngQ1ifIoPIAlprHc8TvG8wmlx+ECIrAv1h+YcbeYE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rOYQuH4sQY68TgiB4hwBbfxNQ7mDp4gyJoQ76zDlQ6AOl/KFsgkOV/anOblII11mEED9T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s1Aaz8QZ1Bl8QBA8wbxqDcOf2Ix+PEM4R5gSQ+8FHM8k2JYgTCPdEzSlrLGWpYED7OUaRU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4PGHrA1PQQmaagGmIIOhSC5MPSpoWYZFpjhQBgMaGFimFkQqEAGIjwvAlFkeIaoklwlk6W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XVhjUwaHzBYaDhkEoPqAkmPU9xg3uhMESUaqFE3igIMvfWYmu3KggBABMLG1+4WCbIefM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GoCy6/wBllUPjmN4AXZjB0Y+I6O50BN0IGUgMS3KABs46aNynkPWBrAK3BgAJHmCAQLI34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5FdCoFhiR3+IT68QWQgSRLOG0MhC0aac4tfL4iogm3uEwMZuLkaeorsmVXEYOAK88QEAR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uCPaFOVj6wLKuazDaklRyx/2DYgGsVAEcBAQhEOHAm5VkL/kDASTuONQBPukmB6QSfYfh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AZofMZMAgPZMAJZFzyYcFmAjYehgVgEeRAhj6hpRDuU1bDPUxOx+YHHI+IhKHaCly6BQxQ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agsHmFo5UBFi34hFYoQilqJBxUBs0feAKEFypr549INYQAH8IKBAAte8DbpC5uGEIxwaG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EN8QK9QEP+TT8St9HtKy2TB2MyJk9ziamIacI6+n3nH01DnMM2amqnUwOvpqsTSptiHeI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ocYEFjq/uIYJQxX8KFQEsjahh0GDBAnuFp4wiDhwAEhME1QcwGSeyoOqm7GkcVYHxCk0aD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dITDnZKV/cw9XlacBkQeuXcCYAHc44oHUiJpjEzJyx/CWAViHYXe4iMV5gsCfOahGgRYu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L7yxDYID7mCT7mA7XUHN1cQB341L7uYER0ziDeMwaBGZ9p94P65fUJBChj8OA2OJsZ8OV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kFWAfCjrUOVaQgDADF1iB9xczJo+021OLEum+oGCUow9+kYgsXrqcdzwlNGfymt+FKGz4U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7wdkrxOncW6g+CIQEjPSlMKZzB4+hxA7uDHU5puDIxExiHLU1c+/1H0ePoM/EGUoYd1UG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EaUsDPMMo9RGBbFwEKzbmGDahEhOiCwUUFdzsXmAQagXCJcZADx+JyxUo7aJw5RBHUJED9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a+5mEbSwlY+YP4KEOEMKKELWYyIFD3gFlR5MpFEEGbz5HUOaxCfEGeokChMAjahJuZqDh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waGI66ltrQgNG7j9ZVTiHwZWhiHK3CBfEscn2nIJBj6NWJYWBWIAeblIiGPvFagWAa2/U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M+0yCGQ6zAaqhBq+CFr14m7IlkIMQhAXWIgpHiBh3Gel9BAIze6YokASzsSgVXtCjgl9fQ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sOPmE4/ZzDbWJV2IygJ6PEKHXiehCUsmHf4nFzlfQw43FmcQZwf0HtNwH2gb1c9BPWcib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e/iZHE2AoN2FDdWIEzqDmYE4xc2KmrM9n3PQwNLiYdxjCh5z4ixQjnNFQrgKEdVB5fiEdQ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dBvibvE4RHmH5mKpQZA3DS4gUxDuH2jYDH08GfAmzmOsGOp7QEAHief01DqcOfeAkcTCMs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wBDhB8wJp/EIybmFiDcoEp55gVTcuzxAfM1N4nGBP7E3/AJBqp6rxDdQDoe0I3UtbUKU3v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6mp6e09Qvp7Q35jRxZhsTUz5n3hwPoaP+Q3AxQQg9J5SlrA9BNPfmHFuoCQRBixceGNQFm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aHmMFxlh4YlclcojELWGIfQjziE8feap1kw4IXiAGEowgijhtDuHOST9pnCE3eYVWrpw4v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HU7jS1ATKOQX0ZydfjoT2cJV3U5nwJkiPKwoYXBeJ/YmgvEfdeJqlPtB5qD0l3mFaU2vi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yPedDpCKtUOJj3ACNETOBADRYZUJYbXyEPyMx3pmtwEFgmwRagPljcYcM261HILD0OUhR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z6QsAYh9EShO74EDVd9wumRDAj8amwfiEK18wokYq7lkGPOYdB8XLGziUd34mOQNgpVE8v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2MRsnMOKROMQDKBwqiCD8uBCK8AvqCGCb4gBKmthwikCsMHUJEBJ7CwddyuSSzQMEAMAIZ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gyQoaM5e6h90aWA8QgCjjBYzMJ38EtmA6huiI11AADH+wkIN6LgimwbGty7CCXz4lA+Bdz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+/wDkABCI36wtZf4EDoi0Ex8QXUSghO0Cek4RZelTYN5QkAAXpCJYXEDaQ/sTgChxGMj4v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bJIE8rxAQwFNgrpQg2CHABjAlMAP4goKFdahxS/G4bGQ/1QIuWFAelRwwl9/ERRBIL2URp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xCIG456gAtilmKFl6nMBFAkPWIrJ7vUYsQA7/ALUVuBfMYOiMswTrqEBhMR0ER7RIOUt8I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QiceoMW0KJ1qAaUeqArz+hwVtISV6UYRvvI05ikwALDjSQTYJ8EfaUSpcmXFhuGchW6gYC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NnEAWDe5o0ThhgkBfYQAIUBZ/EUtqDfEKH8x9QahOqiMJTlQ56n2+vvDD4nW5glwDpwfM9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zCDipxNBw8oFH+jgBooRM0SOEgTI3hfkOILrspsQIh0GhkngdQEQeQdf+QlWRYsEEohQUn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gFc3majCORwP1FyjQGj57O4AXmQviIQASMBId8QSYFoC6gMC6ioV4h5EB4CF8NwAhJCrcs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SKKlDF148TAx16QmGODmaKBxjuEH/AGIFaAla/wCQpHSgGjTnAqcqmVU1/spcBqpyp/YgK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DrqDx3AftCQBjxMBKQ4iRTHoIOADP4wGnqOP+UFt+kyFCaxHZxPhzhoCa/lKq2JxiDXEeV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MGlUT/wBnoQcQEFqijHf0V0IOBiKhioBbiaInrc9p7rzB8QYN1OLhg81PE/sQWnw5qdRQ4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A23LNhRconm4hsYNRTjBjJFWOIBFtKhCFG6lKWKmYimINpmlCMXRnAc6lgHB+IM0SQ8wAE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QvxEgm46LCIwO4e6xFGF5KE6qBlzA5wrBq1ChDZCGLgYwzD8whFIItVCVdACUECfsRgSHP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9wr+xAr4mCqeJY16wn36geOJlgJws0IwiRPMCmF7Qok3Dwh7wlizatCEy+ALjQFVDtxAaL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hTQgZc6mmK+8wzmE41zAkBNHuMkHlmoWvB1C4XCRIogpdQpnVP+TI7HUQsAh+0QIJQgRZz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iF7HxH1Q6gIDRfUdxlTjTIy7hSIsIMVHnEBB8QhcBb9lAV0JeiPeD0QmmMwFm/tAa3NobE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ZoV8TExifaA2MKFYAgzqFekdNmYJ/EBWRUog3BwYTXU9Kmi48ivEcDYhLGoTcoXBgilwIW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4hxr2+mVAO5TgwJqDxU31NOoWVYjCF1B4mrTi6MJ3NVxzCRePaZypgJe0Bh1mDM1DESlOP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cBQ0R+puH+U2KmdYgIg9IW8QYnE19AyDcvUdqE0fmclQV/YgT16TmE1qfjUBvmDeJqPDZ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NkO9wCgAuIdQ+vtC7GIRgrPIgwLhMyqhHVw5KPxP7E9kJrqY0FAuTPDU13C/WYU0oJoan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3qbTgHhTDfrDZaqN7Mpwrhor8Qj38w+Q2sQmzl+IIaAHtxCRD0h4m0V4hFELoQWAV/wBm2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dQ9w8IQf7A6y+pnBzDRUBwAChwBLk1LJIriA/ymEHAcnYENEgLAgrQ9tQYJK+03uHaVQNE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A+0B8OeWYSFaB7Eo+ZwAY7+8o7+m/M1B4ntOB6/QdGD3QeYCeYOTIM6p+YyLUBQtCbUN0C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5QetdQZAqPGSeZhwPzHvIl21EYgWcOUM5esEAdAN9kw8cOMgE3BgNkK1FjEA5OxiA0Qkd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9iEZKof33iyvlA1D9ZbFgk88QYDWhMKYPmVNihAILi08xIsmRdfiMgNa4gFidOEgCwwMRl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uFDAsJVFgGnVRiQOAb/upbKzmIqxoQhqixpwBX/JWt1UCNMRS5YAmDZIHlpQENP5/bhL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OoQghllZGIcCjwRBTGX+Q3sF/giCxEEnEGjef7EDCUAkOHMtDjuBQym3DZitYGKgyyTiC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AIyY9YDQx4SiCeODCWAfpAWN6jYF+IMrIfGIOazAAVVwXVVqFZA9MQp5XiYopf1VMUkQM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TzqFMU96hC2oydkDPmVYdUTATzq4G3tX2hDY2hmkglTOYxkA5gAxHTqGcJmZ/8MwgGucn/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8QQCAYjXalidfwgGgbjDn0E5se8Ga+BAQwxMgwhPUKA486MIWjIvIlgaX8BM5GY08BHLhp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bJ/swJW14jAIGhYEFoM8QmobFAQXsEe4qCcVkkzQjHpwTC0IOJzD1Nn9Qes19FCP+fQiEe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MSGP1DvxNrcFhYhJVDliLC+30Kg5x6EgIwN4h4hIuAAL/AHFUeYmKcHKiPJRqlDZwZGz+P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Z7iIuSqHh+pUuDkYZIgKgDggHUxfTQXQGg4YYAwpuopHANYO0Y6aABaDJ4zApVkNF4jIZ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tuVKcJRKGUWsyuEFa9N1M1SbNTBhzQliDuGAyiMfEZ0s1MZCWqjUYgkorxE69owARv6Qrf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iIMIwOKh81LZr0UODDWSAIQcVAFmXgexj6j5NwJDYhypzE91KSKMIdQ0b1Blb4gvj0goZH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dSvSeYfH0IowoGbHEHmYYHpUGD1KUV1Fy5039oBRCg9grEHBMv11AKVX1BnqEv+z1EeMT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votVFPErqHAyoXmesPAEzRMGRLGQa1HIQQD2I1EEJZlADCIs/EJXoj7zMZngRWmO5gIVH1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kvEeKqHIvEPQr5gJZZABgZKJXDDgWCwHBsBfEAywi2BSlutYsw4tQVVCERX2TEgIgwGyh4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wvENlAT2VMhl/iDnjgwgAGtOF1Z8SxwX5mRqULydTqxKYxj0jKINzi2J8faWla+hySj6Gb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zAV2BZHUIWB+FFf3CYYXyIhtQ/qhKwUIcjP4hsfOoaJacGTQRjsArxNlAszNscKEgqa1Ab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xBZH2gGTVmIFCgOYpNf3EZroAeYGwy9jAKYY7mIP2MQE2IOAoXQJJmJafOpQsvGYB46iys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XXic4Ymadj3h8OuIeeINfkylaU7c7NiYMBFQax7QfSo+xOJqDMpXn6GBC6j1CWDBqDbca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aEuBAcJzDZZht+HGlCa19AcciaKxHnMH2+h+fEpgpiUJJZhNl5mnEN+s9XAcWHHWpqjBS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hmdX4U94Na+jXniHiN9dOPM9YbxDnqP2nUEGdRKHP06mAypgcwLMGoMfR3OTOEPIxMEGDa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goYvxCQEn4gKosjEdDCltRUTDPiHMsL4mzmA3VS+prE9RCGN1xCEAC4EuxD1AAsxYm+psd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tpD6AE+JxmFooYnnM2Po/aE6ntBr9Qm2PE/E1peIeAM9zlNJGZogv8wekOLdmHO4TTo2xF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wanjM5sKLfGYA8BmDJFe00hlvMPBKl2CgYcJ1oOCrY9oK8zBN91Dklz7JTYty7IBmoccek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DlymdB4fUGn9pWh8Roa+meJXFQ1ah4KA8wHx3OE4sceYp5IG4UyXvNFwZJLUOF8QmdsTX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cd4qEwhsR3Bl7gwBqZsHM4/mKgznUAOjXEoNsMQ7TIB+IqGKhJAFgnFVOAWDniDBSQ3pTA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ahGD+IAIUGR8TUqz7DKDpKwAH0iKqLgcAn+EJDCfUdGT0IMEt+k7IY6hIyy47xrEJCyOYB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B7MxhjPiEGB+IdAM4jLzjJUFgwLPPzOwnt/fqHmzySgoCy8f4mBSAORx5EDv8YiUiBARQf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E0I3cwe2DzAWApeygttMieIub6AwScZ5jmlbEQCCKKS/UtI3nOZsLGaqA2Gxo8waRSyuI+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YHyhAKOAe9Q0GR4bgKAALRWYXgPZgi3UIg0CPtHJQJhabJWNwNMpD0hUc+JQQGgIXpMcY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z1ECMWBGCRyyprJBlbS8YmC7OjAy8unUtddTGXhXuepmyATqYBIRhEYHMBHCO0cAGM3MD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AbDf8gS0fMp2TQfpCmM6/5AmKVwZd6IEygDCB8wkCH0hJK8nMwgDIbQBxxh5mCgzB6A4oQ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QsWM0DhHBN6EFmmDAk2gf5gecA+BKElDdc/aBFXx8wtukSWkS8TNSBcHXgXASu4isrj+8Q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BdE7jDiZZ/M3ioMICeUoYcCGH5+oP0NFRcfaLqHoD2nFT7zf6h8RpfqXcCzOePE44h5lgc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xKBM2B3KQKrkjhHocBN+86kEWD3B1ZBxCi8QNTk078k6hhwjAxMqh+g2AwBHUXRBLAYCXt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ABlsjGI+6cgg0HlahDhmwYIExsCswroZnsZQJH04ihWGjeBCAeT/IzEHw+ISQ5lNIVmxMO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Ugnn1gKzHo+qEvCfUVUi4a7M9oczinqB1zxKA+YMgN+kGMAiDwgLhBV8T0uf4hya+I0Q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0o/EBFY8SmCx7w4rmcCkhCOAfSWKIIh6OA0ERH4uBoiMwojrEfB/5GFFKeJgx5r5lMcH4g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QgmA4S2jxExioeDBgZmOZpV1PULxNagweOhBWcwdq5qpiPwpuHInOI8xQfECUORDzcH9Uf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1DSsQKLV8REvhORcTBDM6gPkTyQ5hgwHzHAAZGAhUADj2g6bmkwAqEFkhoBNtEgp5CATQM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QfDllGzUCQAC4VipTO0SJqrJFNQkk4ACeK6UOm2IRwhNqoUEA8+mphAog1WYQk0aamAGb0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CQgIin4hEAxCVZN6nqUV5A9YUAw3Bgaq6hoBNeYQyBqCgYvTxAq4FrEFAAvhwCtPXUIyA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OPWAMBBccxGl8wBwISwCCIEhbHtA0Su8wLXHIl3ZRG4cJhxgWFrcYAsUagJHtCQvchCCw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iMTnDGOZvIXzEPEyCSBzCOAlxGwAAEoAkT2jCBYGFBgJBFYhR0ikBClEBTEoKRx/agZQ3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CCWIu7jRFiWIYzCaF1CquhAR05nhT2mWocDE8pwEvEWNyuYCFD3DBm1PabyPaDUGIDd7q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UT1ChyFqE73CbAOHNBzWbjy4DOu5swvacErxPLfEHZmjief8Ak9PiBoQZgxpwJZhN6gJjD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4MaUcOjBmOamsSmzMKcqDA/qmRz9ANV9Gtgx3gQ4HXcPPiA3qfaGCbxAWXUoqqHGIfBuF7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HUPUb4hv9w6EYoqMGHqIocmElC5Zh6xNFfaUFpcfR8S9uUgALdRoYqDA/MfA+J7QA6hQAw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KnPEH02iZ7TiMvUH0yCU6dQXVR7RhyDUz/VNC4jQqsQDsQ4TIH2iQqJwX1MICoW0VUJRsC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2BhxXPrBfChANkoX+ygGB+JQoEf2pcVqjHZFQUqEHBgx1DjzUAYUJ/lNLp+kAaE3ip6B9T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TKNjzMEwt+JmYGYjy4OGHDFHAcI1QuEUFXOeZgNnE9owups0FLyoMCkJiMLb3c8pRf6EGs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Pcs8dREU+oh9CVYSGsQCp/wAEPbMdAjJ5gRKo8QZJRD/tQrQPIgpWGL9Jio+J2DAgDxCOz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8QQ/8jA5MFRn9wGRx0VNA/vE0JxycQBkow7iRvI3AI4vZiyVQOp4rlCoCSaxkdQOuuuoeD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2mPXOP5RkMACGyIJ2bggMhgI+PaZ/bmC869oNlXo6hKAFoxxDAOV/aYUAe39jHxEIFeI+h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R5oB0ag4gIJiDMLHgdGhCMiWVoOBAkiVuKqK7FquJU3hRBUmaer3hTOM44EDAgER/xAaI5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wFgyj49IXWIxdnGQoKJQLU4eDQhLJA2ViVAAcx8j7R4r0cJBz8CB4frPOZkbLMw6M31xBY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yYCBCoQlU9xrCc0SR6KFeaO5QAKDtjkQkALmAXatCBWAgGiQAuVNEMj0llk28QuMcv5lsA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QrG4zBhGUrBJ+4YoDUJdmE4ZLBNN+kpEMGIMLGKmCwjMlk5lEsosy8gwaCLzCI4D3BZog5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yx3t65ShH4qPwzLIGUsV/wAhFEh+HBaaR+0d28EdmgT3Awn/AH4hyDrM9OvvEai0BL8R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YLnFgZ1Ki6CjmsCGa+u/oXC/4Q53DhbnoPeHFtdTqGaNQgObEdnD44hqeTQrE+lzKjp0PF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Q9IEkAAIAHgQQXeNo78SkV+IPRwnNq6UB9lADzwMRGDkUgXApMAJoAHyhsCnkJwNesIRtg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D0JHHKjtgD0iCw2IJJ8Xj+1M/AUGcAeJWo4GIgYHIq9ShKLSoaHoJfSDGoqJ+IWKcGswq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3AZEMk67gUAwtxXubCI4hysCYNa1D2fWYrc9vE6Ymm7hMHftAj4gGhnOIEhXpC+oaEHxz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GaMVacNW8CEAVTNwqnsPWc+ISGC64gIdKuoCZdbnkibF/RVQD1BYxuGgBPQzeICB6gKCqH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GjUOSPxPUZhImxqA+v06gnrHr7MzZOoUtQx4nepTh+IP6oP6p4Bc4h/qn8ohl4IaAEUoS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AzFNbTUxFfpA5HDxDFAsYlPF8GprBJZUy6IdXNpBQJ0CUTwfSWEEJZ3ECAhKA+BcAat+dy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eGzMAuCvIlwgRmE8APzCPSBM2QClLYh+sIt+mYLLD1c0jgdQ52NTLSPUCdHHeIbJvyhSHN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FMiIgAD1LWDCSjao5qHYtLqGiI0ULgRCQ8OM0L97nPPUs0BPX5ioMhwYJVbgefbqAYGhDO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AIcYA26gKxjEHN10YKOAPSAt9h41AmqVSjYAnxCbGXjxEwaTEp2c5E4U4yigFCYC6M3sSl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GIdTaDAB8GD/Y2UwH1CvCsxV0SRCdAswMIQfEBSKcZgWWNQDSHxA5xyJQCi4BY6gqjAQ4C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ARyIDnUfcvS7qeomieJu17R4jHE1bgxn4lMfuDzDnIgzAaDVOY/yHg47smoOf+x0SqhWyn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A6npKKIxsbhLo4jIGpSSn5hzPWEoQGeoj3PnubmScZQDanAgc55jxswmOh1G7ULIgPYCm1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6Z4jXMA8KDWI+rnhmA+ZrAIh9FPRMMjM4xPSeoUJXiGlYhT2vM0PlGHGIDZ6lKHLmcmZzj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2Paes2eYadRAVSmQVBsj9HUWEofSLoTmodiDER4Pp9PCUIm0vpud65nvPSGGDgCEXib15m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NCbE2OoKH+w2Dhyg05uzUK6U3XSoFKliaYoRrMYCCViZFg0YDioyCUAALzN5CcoCUwcSiA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FEOPz5hSFY+0ZGhN9qZmksR1uWUAj5gZ/5MlQHzNZCmuY749IwBGoe+IAxzqAqKoT4B6hy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eIHXI4hT6HUMjc5qOhOLK5l8w3eockTWDBn8QVf5gNuvaaV1DjF+IPnnUo+Jz9L5hZIAh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ORnaKWtJBYl6EZbIo1z/KDD1AXxXtAHQlmIAIsRYhDw5H6gXEAT9oilodPENH7j7IxCZfK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WD8Q7FxirQaJEPmJsSAulU1O3I+JQQQQupxo+oiIT4UAUxCCyQdXURSP/AGbtLBjHRfncR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tCuMOEgq1/VAAP4gI0U4UK0H48CCsm4y8LHRgZDLDH9qYFqoDrXn2lgeYSHkAbswWGfSE0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AAUAbOPSCQR09P8hAagFrcFkWPN1zDIBfkosHYEEtnHDmALVPWAIYD0ua1z6eJjaelDgEe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EBWB9q4hIAkiHXkIJZNiHyEOlKHjn2gJRX+IwDfslIAsDxOLFZub+3mEhCBShIBKajArI0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2CBWDAgWH5twJAlfiAGkBKF3Aruh/CDLRiiYMsBAryZbBpAgB4Lx8SwbgbAGEk2YJ/hCLR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iEDecNbgBN677MVopL+8wo9XpGIrEiQ0dVARZLaq5paJ5i8eUoskZHAnaXrgR1zAx0gVEg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HDRAgAB+w/EAN2QQIeAlECAItUVQ+ECL4jv2TJpxGUodMGULVfelTpwICEx0ag4hxSiR0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Tf1rE9ITjEJQN0J6/MPNR25oDHpNGobGBDYubYhzD8CEUANwFui6RLov4EAGste7hKW+F6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KACQE5XnwICYJuPg6iRRALaIDZ9YfCpmEsuhY69wAFSiAC9FCYd12bVwCizZ2g6YC4wDL6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QJ5EzAZtUJkkN5NKBjhGGiDGF1eZT0fEEkkOlxMNr9EwfaBqvEKhj3gUBBo4HEzWbmgDU9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bW1ClvvxD4qcVHWjAqU5hSSFQ1QQAjoWAg6zDu7U6Cp18wJ4zBmk5uaUOSZr/AGHgqD7f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9BrEGMVDuJoIcTKCzUGSSEHi/tHNnqHODBuxHxDHzqZQWFuC/+wJaUJF2PeYBN4hFkag0V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OKce4mqguyIcLiZg+JqwJ7x1H4moMaqE2l7GBVVTiYDiDADXiCw6wgFSddxKNPiEFIwcCW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2YSPA1FErAP0hJFJ5sU4uCfHUGCzAZwbCnZcIO8+YNMdncyzagVAR6TVgutxGSUP3h1kDs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oBrEIwyBfMJAtXBzBg06VQCn9kN1dG4qSi1fiLq5uiObEByRFkNXHeDWcQb6h4hU1gZm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Z7WINZ9pQsD1cvg1KW5xYqYNCFRvxzGLAS1Lxb1LI/iO2IwbqXADiAulxAbHpAcAMiaIY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Mj+5mWU1ULv0HtBwEoKA/8nQCaVhaHGCA6uPKTj7c2MVoTynDi4aTMOx8S0DmE1lCN6Uea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sfMUdrhzHGoCN0RDqmoHt2YwCkAAiS6hAZED0MvIK9ISVaI8QYZXyILIKEDVmUhiDeB9BD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U4YARUJGEqLI8ShxCAFhMTwQtQwrEF6CxBXpHmH0qcc+Y8KH4mg4cgMPxPtPR9QwOZohQ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4pwZgIITuW3NzaJ+IPWfCOKHEBYiIC0wYhIAc+JUy4C2oQOAm1rlQAK/tBgDJ4ligVh0g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IBhvm4GZTpDmAuorOhNMeYdkR0aqGyG4iLjGhCcwMV9ASrBnu4MCDJHEMhULnwloUKygvU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6nH8QQzrX0ON3DRs/EPpNj6aDmrgxHf8AkGcQ4MOJ4lVNH6YEE5nn6C1LUNbChrM7HEAVB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hzUIYSGjREIDPMHJPxK4mu/EaHXExw9TlJ9RCOiBiYK3iG2dYzMnPiFHRwPD7VDhagIOnE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zCd0pz9oT5AmXggZlhNwjI/ERQRqBrzBkY+mECrhjxmIE4KzGUByBBxUO05gNVFWiMdamH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qpudfEGTYnP0LI6MHrBzkD2hz1+IRNowMB66qCsLgAQG+4zIGkVxwrzAi6LzqFEDQ8TkVD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8xGB4xCMQAAgkA19lQwxoEi9sNgWUoQbNcdSgdQCxnti4ABACmLy5iBkAu6qBbDwszM6Iy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FiFnkfMFksKmQJ9Wv8gFtktRKAJHDEIUN6OoTAbxVDUAAF3mBo/QorVYhB2qBEAxkiwFW/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7e0KeH+IG9YuJ7HPUwUtkwFkcYcropqEWAGT6gygJIpGDMZhsEn2iMEE8cQZIyX9UFAwRi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M4c/glgusEciGwSQ/RVNKE7e5o8aZjggYMACekIgWRoekyx1xGWDUCyPKl2KfmL+3U9K+0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CEAHg5gyQyvEfANQgMGRkiWCtYxAnrw4xv2gX4p4HpKIYhRCxzVqAmAiPxBWh7wbAocbn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orhoB+Iyhdnu4D6uoVgh1CFwQEaW9ISBelcGsYHtuMhI9f7EUCgH9iaGCB6mG0NPuAkECA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gyfRmFCB94bgm9DGwxSZsnA/jDSwQepUOPvOEex9lKonpzK0PxGQEea1KBqVGFuKhhmwic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zC9Yc1me8+5MnYFw8BAN5/Us6gTFTCh+Ic+kM8qbHEwcfMbM6/Mw6hvYiBrnpUwWPiFDIR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RV+Z4QpGqxAhDRNcTokSDHgH4hIBNJ+JaUc0sjjEbzGaKWXDXlNBr9IoB1B8fMukWBAkIg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xck7PlwlMhoN3xAnbvO/KEhqSznYQzSAEijwD0FAaaTazOJ7EDoH1iXAqAED6xnQs48Sy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3FEOpUigvaEhHiMgpePtDTw2C6mYqM0ZCgN7PgamJIZgAHHvOEKM9vtPifM7AJUpCh6Tcz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Yh9ocHibr4m1hiIA2PeYG8w9ke0HrFRZlrAhagOOuJiqHpN4gxPBHpDucYq4FS5b7heRBW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6nF1Lyw/EBxj1msQ4i7MJuDI/UBrHzCT17Q8h+kAZJ1mLj7xrUuCSQX9oQ0P2gzjSgg1OK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yI8AGcfTYxBc9ZvIh0hrcNAfqXSUAsCxAOpXaLAo8B+ZVgDRqAkAR1iAZNuWFkEZFy9gA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VQYayNQJch3HacIHEOQQahN1QKEYASF1N9YxDlHwgFBlheoXTp4mzA4XUBAyK8wI2SIIWQ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S1ArTwK6hAQsrRi3Ea4hthqGQa6iePMIsmvaBRsNTBHRgKyHLCxUyYcCOUN4iZYU0x6QxY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wCrxGBmkq8zHFwh5jJ3ARhBQLtAwUNy3HvCIGiOhqEMaZ2IDtj3gEAKhtTicgcKG1HvOoC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ExaRa1xA0EazDk9w/aA5BPQUJIBj8xkQbhqEPaAwZF8GPpPNQQklhDm2UJUEy0IxFMFxCE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7sSxGRaW4cDL4UC8j2m0xB8Q5AdDUNFGBjZA8wEMi/MZMYmmMwNbEBCb9DAB/7CROTEWS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KSSsJQ7R0ntDk+h6BOAkqek7SJQdyzLUKRmekNLM9DgeQQOlB1BYxMZNT2cY4qJTTEHDGr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W4X19EYjAIOzMiRUBFUY2AgeE4ABgPh+sBgigIMAHAyA4ACUHDQiBkFCpMAQClICWoPNfQ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NUCYcFpQgseIAGgAVCAQKECn9iDUYpCYbcB947GJQ6nMIa3HSO+hgo2LxPWoG9OD4fxAaG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PEHiBNlISx1EwtwWTNVif2Jf/ABPldwZzUD9JhEYgNI+8yhBZFT0hxwe56/E2MQ/Ec9ZpF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/o+r4n2nMPia+h0nNdTVk8QUNPxCtYnp8w1FPI6gI0Q9KM6graHmFg4ChICP3QUliH5gJf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dkZhWHcURtRCzsw+nEBvImafZAjh5zA1jHE02XiEwlv4gIYYL5gvQXVQr2XUtx7wrIRcEf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woLZfxLRr6ElimOJQZOTwYveVXJjMGqxE1zUODQ5mCSE/EHUCgDBoeiep8THPtNJVNEjPx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zAs1OEoLJrqC9Qc6nZdR0bCImzkY5bJA/IEp51DRBVPRQphivFQZFDzGafotyueAg1ZBiQ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ABkPEIEL/AEoFJBftABwABoxGUoCvP2ELDkvbAgzr1zCaKY0oKLC+0OhZI0dw4I3zLjYOH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Hys6xDayk4xDUsr8Q7Gy/HoZosVr9QhsEwkCgV+ILNyDoMf5AaQRXEBFoiv70hODD08w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YaOoUKb4UOnIuWyGc/wCQAMgLj9R2iPmHIEixuDnVeEUAD24mAvkA/wAREGT8RB9msIRkL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IuZSAOSx/2A1jDP3EuAoEB8XCEC3sIDjwVDgND+crpQzE1a7gIiBQ5OISCyYjxHdEADCEP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A87mBkkHI6gZAx7wr0X94gwM9EajPVmoTw5hskH1jDcHCPpxLxsfAlglc+mpQTSzNFjKZ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NyhcqApAUluWxz0Y2n+eo9gF2f+Je0DA8+sFLg1B4F9VDm2tAQgoBViIOD4HLB3j+EIB0r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FtagKVBDqZXUCEJA+0JYBilcARIIOpUCeYTRBa3cGhzlfZS3IF3iAyB7vYQEl0xihiMmL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jLe1wydAiCXIgZIEHcFlVdQiTQEz4eQDAf5xxIDcIVd+IB/2cr6u54bxM/QVBDqbTE4Cgi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zzD8zLqHlczBuKoRHpn7+B7e5mHP3oAGPKWfTcwShAIYsxJqJgw/MTIDtzDP1k79I68hvA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T04YJ2CcweNYXYxGXsaD6hMoetUY1ASi0ACAcKWxNTBEAAzPYZ+8GQhhQcUaO/j1mPmpoY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DQYsJ3KAsscSvQAQFuISa+EqsoCrg9LKmAxfMwnqBEYsdTiPqdTniZR2AIdsDxLelM5h9J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QhAIQAeUBNrMwcL1hHiKjxPSHZK8SnSE8C/p5xMDACPJagNai+JkwEDxDQSgGErqHdYiRz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/szZFTwKG4RfU5cHpMWx7TCwYchj6HFvUWqSVRpTkZPMq1NMQG9qDdhQ+ixMnaUGAjOFmO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mqzie/tDQOJRA5hAnQg0FD0dBABA0AjvIDGIlBj8TDIAANXE4JwwiR9ZW2lBTdu4DumJ4I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sDZmAAzAUWAFMIBCLKlHMYGI1O6ho+ssDAcG8ia+Ynncph+I+rxmBWCpix+IRQVHMsgFAQ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qFBCCepSA/E2TYDuEDvEw5GBU0MUEoD4qgJsCHWHiMWAPMwI6E339pSCUyeXUZAQFTJd9i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PtEFpHYhJLJPNT/K6gH8ps0T1DQrxMl0wXFhrMJL7ZW4LQgvtCQriUQhBI4nEQgs/mIb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IFzkkA1MMk+PzCM2S+4RQSfUUok+ULhXgliwoIACFRhFC0Jp3Ymw6DGACJq/vKuwRNdQBk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oKAJcRBgCCLY6JgNBKrgAUXCCskxuA+RAAouoV6F8ZlVGVgqAFAIw4MVASBQqNlOaK+0RY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fE2uo4NH3lGInB6hAS1MhlOIwAA9wpj9TiBRlmTKsVACMHgwgsgGEhFEeIBAhlRAA1iBYu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iBCHpNAIMNiNwaS9o/EJ5zBXBm3U4mBDkpzpRReYPpX0bVOcRhAczfUJCShgzqNacJvF+Y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eJqL19IfVGHWamRwo7dNQUADNUvpkPpsFwZvzN6XUoiHYh12VCLzcSp1iHHUVLUx6SyKK+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8QnCUJ/lNCHGocQ40uobO53qaHELwJvT5gqbeJiGocbgwMTH+TCQqccTZQyeYd1UI98Q9K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fEQYDhYoznEJ7uBPQqM0de8Owq4l1lzyuWo0TXiZbT2cI/wBnrMDhQ2TpQ74hJtAw56nEF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9HiHPXjEdaXUIGKUBNnfiD049IdL7Tz9paa+J1qMMcKCYL1N0PtOj8Yg8W4GSyB7QUgwpl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JUuJlAjEdCoeYNTU3mDGFBfYwZqD0+nGzBms4g7xMA7EGQOJfwSyefxCqoxAQA1uoqyF8j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nYDi8w6T59EJpOj1LFPKF+2cUhzYD7FV8T1FX+RshioGUx6AR08oQJGndwBmb5gZQeLqFI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OkpQdCuoL2QN1qFsAPxBwC3V/EFGm9QIoFM/bzCTRsLzNDgdQ8o4glgjWoyUPbUI5H7jYs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D17S2XpDyA6AzSesfb1gy4dfmAA366UeSyPZBplw0A1eIVvyLgsdIxSLeObiJEkKShWA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4ypY0AelM1MiBTAKwLqE+XVCME0CasZhMuwUPtApNF+0JSVAgqtIICBJeOYckj+E8ggebg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HgjxFnHg8wEPUFkD/AMhAwav5weDXvNPP9qeh1KC2OHBQOwIn7Rs9a3CQsMwsiXxBs+vWC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QFDCGyBTUApcf3tKVgh8RCiiAkKIsf9gPISajdh+sOijKFuh/OUTskfe4oa3oPMCxUAd5m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rMkisEt8ObeA4AFklLxKNe1SnbQl3iMhOIAk0WQgSMRhGUXmf0UEFGIDC+EuBRYhRXZ07M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SyoOAUCMdiYOSfx5gqr5xEuIXtEoo5g0RcMoc3xOvmC1DXmCMcxwwajxBjf01DND7TC4jx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jD4h3r6HYgm4aEMQbp98JG1T2qAiBsUMRCJQUOgJaQQhGjx7S+jkKIg2VwrtHgjWG+z3A1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sAUDD2vWV0HxXcD9784HAg56ZctuGS2FbMEZmO4pE7mgy+pYDaUO3pzyAUErCjszMCjfj4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YjikuSZsqC8v2moroQzlAbqaJqZhgBMjNYh9YMIyrZrxL5E5sUI6xOWMCFIamCsesfGY/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M3nGo61xiALKhV1ND3g4Yc9R4ieQ5dZhsAxGzN8wY7npRmsShU0eoA/MGWZigCxNjQ4UyL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i1SWY8ZXiCgf3CUOo88+Zv8AyauVVwG5kHE61OBfvMjUwMqMEk4J7qar0jAWM2JmesdDE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nVqG3j2h9IwrxKfcJHpM7E0X7KVoVET0tVDQGFw4NpnmEzRSytxUKAqqhNJVCASaGFUBAA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0JYKsH0lEOTpTcOCxM5gbVHqWGd1CqMe8QeREDYjoodIV0QhCFgQhlQPPGJ7hX1DncCAG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4hvBriHSwZg6jov8A5NhgQv4TJQQgPY+IxaATUNClYcGXZBEA38KBlUB11NLUrYIwSWrg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V9QqCGzteYDjPvPelqHI0JohBwrsQ6AjEoEfuErpKIFeFEdr/ADOCRBLEIhaP7lYaAMgdQ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gCaRLWdTEy4jBD0hp+ELQRXhRJpPEUKCIGAAfRUDCnBUu59oUogB0IqTfqUpvb7zuZhtH2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gZ1eoATyPSFEABzGAjBCjNDcAsBl6iSOMKlxAGl4zCrImQED4iySCXxABnKhQFX+YNcvMZ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KAYE1riEP0gUpmlc7AQDsOYDDF4mW1M0bdQAe0YMKiTwIBIIjephiuo7H6gyiaxOnOJhQ0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x+F1DBAGCZvPrLelGdGB1AAeYK+q8KanULGLnrD5+jD16QkEqoFQwZj/hAbwJ4+IMgR0MK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lKPPtPaEEnqZbWqhSM2HAMWPaDsdQYHU9R9K9Oo/X9QergwZrfoIe8TxN4PtNsBSsQjgym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qD+uP/kJnMJvqPiLNTYqbxNZhFA/T2mPH0sz2/UAkGFSAow0fSHIOBBhaE9pqHAqE1X2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1c0GKMvlQZJ6j3U0dAGlDk5g0ATPSBAija6gVWPp7v8Qbac2OB19oQGUBf2hLom5xzAMTx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iFI37GoLyAh/KAW4TgXAa6+g44HmFQooQkgdeIcLXE4lsZngsHqFciO9L+uYUoAcIyyYW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AkmEBtFweBOBd9wFkYmlftOT+JqbxMf8AJtcGaofEwQMcBPSDWILdeYKTU9UDkH4mGUswa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rmDoCI6B49IMo5BzASYCSgZE+pqRYDSzg+gRLgD5U0fxDTPlMCQq4EGtTgbsF4s4MySV1A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4Q90O22T7y5pLUqAWCLi48jNHBjbrxzAWKCEGNq3MtsiuoDZfb8TyQvtCcl0YUu0KAhn7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QQpfMvAwcUqgYOgB3DQMgEGr1x7wIDy7qF+hfUJcpwAQEFFg80oZEiStmCSRQsDzBOV6RL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UCwa/EE1gDNR8dk8QxAQvIeIYBLGKRx8Sk9Wv7iUWAm0Y9WxTNIleIbBJeGdCblAFCbDb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Q+8NH/qJgaHm+owGIAHGqmIotVHZur6gTJqIsMEMY1MCaXxEERgRXyOoSrp9QjHvmA/Fys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xQvSht9fMGQzRMTYAI7mAsfqCw1BsQbAKDX48wkBBEHqWFg4Z/sQJ2h1CUMpwq+ZRrJiYh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cBKAHCAIJaXS/UGRvaEIlBl1L2IShv+U2SxBU2OlAgGLqMEY2dCCPJFCaA0oYjA2ulCJg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awREaSe/+CUgQjwCpiJgeP6oGCiQE4gXRMFBx2WpmDQ+7hyPbhLyZcsCBVD4uDaHdZtDiP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cOrjUImxD8fQWZrwIcBEKUlP3Nj1hKgQjE4hdjqMCAv7yXcB+BuBmhJ09iXwrHkKtdqMEr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OgSPMwS5NLiACkOCH4zDm2roDgcRYDxs9xxBDADMb8dxd6WEZJ/5D4ZoNDvuMBzgscgPxC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ixqdYQM2FxMEvJjNB1Cpl1+IaLdL+zGsqeygkfgQtiIcnxF6VUK2L9IZTDjDahmoRQRMJi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iaEM7AuUEAWAHH49vpT/AMmAgOaFTIvMGRibtQb8LEGMoQYyFNDM9ISOR7ywYPsMQJAUj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9hNDE9Jz44hV6qA2BuGyuYNg/aFX3AawIT4aUf8prw9odJQDVzTiAUNdKb/E/59Nefrjmo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UvvPJ+IvedSysOV6Obh8V5jrUqtT0UB4HtPeE1tQHA2J49J0I9oMmy5531BikLlwcVDkgo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hdeFCaQdQg7QOhPGeICXHNTY3UYAywhcGqLVw2D44lEg86lqGNtENwgSsRqUVEceZZKlxC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HUJG6HQjvwwowxoaTuHILuIgYpKW1icn2h4JUohs4j0wYwQwViAkFirqExOthRpLOo0G19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WWlAU2S4SQf8APtGVSiYg4GtwCgKfiA7C3K66hycLc1bQjsIfDqDqEIUG5k1Y8Sgd+kGAG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xYqI3I1AxBK2iSDwWomKFJQMFYIhOMegsRhEQ5OOlOKBmww8TMZYGHCQAn2co0SFCIFtc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BnxFYF5lGQ0swK0keIao47NwAmCTCekfIe0BQsekBdJiAza9oEEw9JZXUWXKMKBAuFJGAG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qA1CKVqYKqBAJKKrh+JXUFefE5gz4muvtB7jqYFmAiavUFD+UJscSyeZhYgpShII1EJxUQ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gGOu4bIFShpCAOTAIAIBKWwBAmAG4vMHz2Je17QckQ55SufeYUBgNCxH4jIXEBu1EwE4cH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Q8ieITx9OAWpjmdquPofoaMc1qPxBk27hUDUJC1LIipzAa37TIntDriGDX0OMDw5opQLlz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i34mX7QmhiAoWvaDkGGZ7QaUOqnofpxcefoIuqn9mBaxDk3Bia6hpwm/oPSAxs4hx34lc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DjiW8iDWBGNgoQ1luHifefaaweIQ4U4zMCgtKbaqaJnu5VsgjFDEF6M049ubFCHCh/qgVj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PM94cQ4QAgYOpvfgGA1teISg9Sjwuo3TtziFECMCOS+INJe8KpjHEGMEdTcB94MKbB95sf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DahxqEAHCMGJ8TVf446xAJ2K+Zsz0hx1MmDfENETyR7wJ79piwyGYCPVLZuzqGirCMqJOT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YwL/AKoLAodT0PkRg8LsQidj2mACEjodBqGvSIN0nBWnacks/aMCpWCoABBry4AqogFga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YEWMCYBhuILEM4wQNQIsEhcpsMLUxQAB94WThjzCXnnt9zkDya3AwbIA1cKY3vFD2nGL64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chAmMNA8Y8QgSQVBQFk/3EJYK9nGCCcREDBBGOIcHFCAcpLHIg4+8YIAKl7R3oD1hAQEG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PSEjM+gnQPKhNBAVBZApq89x+2cnnoCaSejxFavZAqirfmASYGfiUwUKx/ZgKAM3vqAYW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ZNTJRPjjiBOAMMZ+8PYIWS4hToGYLt7sKFsEZ5JiSJAB83AmqHpHaVHFfqG0jmBMNl8SwJ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Z4DGazEWwR7fMDAs+wgQLc83NGhG21xFSUsBJA9IMsFCZA/eoDQB+JQEfaeAfIEGNX94yQ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17QMMAekpUd1zxBROiMDYyB8TNwl/FK9MILtgPEekBmAEgA8eISCAfsgbDynAluEXqA24L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g4AHLZUGjokAcgiOpQEZoIZmRp+YCdfaC6FcIN0Az/OYBPq1AQa9AMNGAOcT7IaZ+JfiT7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YAhyRhRa7hxKLhw4TiD6n1ngwwwmjCahN78z7T4huCrnE8YcB4Bh9YfiHFZwIxTyH5T0qf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NnYjACzUCRBIQGxBNQXbLuHABGI+X9+oD1xAoLXiAA8AgCIPmWGAGQYBjiBoiR6FKqWRgZ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iagJ9xuLL9BwgIZWdViNULrVRdurnsSZvIq79oaBWPeF7CjDm54EBhdPU3rNRhGg4MCpQg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DRUqH7+IM4KPUEMZgzhmeL7h4qE3xMYUN6sx4/U5ub7nv7wgek8m3Oag1RQgtRbmEdcuY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4ClBDzCapXzEWlNnGJwIE+5ozXhMgA+I8OAj8R0C8sQ5PP4hyF6TnxAWRj2gNVA8QLv8A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ngCcdXDiwTMiGtVORBgAyoJuBekNPmKhxPWdYqazc5GZv/IPiHE8Zn2np/kyTgjdTwtRgb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F2M9QmsemIQiWOoAwGb6hyGAAlOGgyeo2MV4hKBqEQIAeeYHVuTCSCBrHUUoYcTcrESetS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JIJJ8Q4wFLIB+0IIgjCC9ekYiNF+kayQLh0AFeIJAtqXtQ3CjRhD0DGIgn8oQiS/twOnv0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k3GyX+YBaKQ7gprEeGYB7QnDI+OoSCkdXCdAidamk6hAZQkHKDvUNCxKhxqDAqexCsMGuI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YoIygWChI2CQeIQIQx3BGPCxGYeAzChTBY8RCLGciH+OHmhrAhOZVhbgERpAIBwoSFAdRp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6U1Eg1nuAimPWAoUCIjKWauYdDqADCPyEQogiobdnqADn4gB+iGMQeYA0lPSlLIiR6+g6w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jcGouRAEFKWIVHh5g1G1zCuPMIHienxB2+IDXcdDKjLgL3GaD1iMCMqPhqA3ZzMn7QETY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jNCEAghQqAAQH0NnEKyjBq47TEeMQHHvOCqc1BnqBVSiTgT0gPiJEW4LRTdj4g9IsjqDOR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TkqgodzABqGGes1ieYOgVDNOGsbuHqfzldfQ8TYzDmE9QI39hBTxACLWYDdCjBbL6PM1m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MOc8ahzHj9wGaxD8/Qwa88/T0i8THEVKCfmHf2mSJ95xDGIPUoCyc1Dz+Y0Lgh8dSn8GAO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ZUwDMK4M9zeoa88T0lfiCj3qpolYzCaGUT9SmRVcQcHUOpVtdwaw4QNkPMpi/QTXfmF6Fw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YgpmbqDlXxOdr3jVDEPCPNCHQIiKdKfbUIdrAjrxxDjqEKncHpBqhNEZAh00BzCskETOOK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+kcwjqvE11B9LXxPE2NQ5vPcL2PcQEZulBiUQNIIUui01REgROrcfATAirwZQuq6jxfUJZ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n+cFUCAAop+IRKmY1tsCZeNARLPs7jNJ4SMbZ96gB47gHwGuP3FQIFc4MMCmeoWafrjuA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6ImK3FRoqZEIMc6lqj0hNs48RXTIGvTUALjhS0jDdl8QIBAscRQGvJf8AyAMIdhUoLI+YM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mOIfsRhoUyOIADTL/ABAdAkGzqWY+6YKs58RB9xLAAHvN8TlSyKmQHPmWZKY3EYL3RwOCP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5gUAOISCYJHkDUAsEByISyKAFCveDGRkCtuUBbKdQQRYZm6goGh9PiAAEh9oC3uBVn2xPD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BTM54gQEZHMFNemILIsuavPUyzsTXEVnQE9J6v1/lOEAPXUT5UBCGB3GHSI9ozVK4EwPUB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pTJu/7UVc6bmwDtiAUKLzKFAgmdL5oYLH0gJIIJgTWEEQYgSkC4BpK4QmEqZhE2KES4PYx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JQBYahA7NcKADQLMJCtXB2amZI+PCsSzhVwBf8m2xw8ymLHfDgIgjA+3HtLshC0SoK0K5g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oiEiaZ8wr+8eQRUMJ4Q4xB4hvxD7fQ4lT7x9wmHwItgB/QGNEVDrqJKHEqHXEdm4Xo6hy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hByP5TRT/AHQMAMBiEKoVwAjseZYA4PCh4DbDTacaoskBgeBAkAE9AiAVEATG2/aG2gi5b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9dmM3VBFjqU545WB4ho2iFkOoAQ4wdh6jqFIpTP4CegowKLUUh9tx9z4cDINr0gZMEwgoo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XAgCKOVSywS1jUuYDNywzWIDyK3WpjSq46MJeJsciMaIUDa3NNTXc9PiZdYgBnhTqWAqE1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3KWyOYXzcNYxBogSqOAdCu4PeXOqDiODM+ZjcHGZ6TR5gzRDmVydKA5rxe5sgD/sOYPiDI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fgQdqDrc5H4h+83U8mZ5nFx0KJ6mkjxNOdTYsVdichwbGoB36Tie0xoT3UGBmDK6mvlQ7b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nxGMI+0OUNiM1KzCoh861DZAEdDcJAHY1E0vDzBl1uEsHA8RveITo+lKYWCvOILMo9TEZ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Nhiu42xXmG0XQlWk5zxMgIiIh4JYO6gE8gwB2mPECwAQgioOSbHHENhb8RC3zER65ixtFg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1xDRiHp4gujChBHgfEIQJ96uUIAJ5xDY5cwLvIsAwbvrxGIV4h11BwBqHxCcCj6QbQreiI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wuASIPiALKrzCTte8K1hjEFCMgDPUqQrHMGU5YcCA0O9QdoSTxjiEn0TICLxxAD0CESRip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C6cEQfxAmQ4AEyGRmEEFdbgAUjwXtA6Cv7Rs5xFB/iA0WIoyDkVLgQY9IAQNeBBaNcL8Qn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VniEQLMFBi9bhB6fUJtgmHR34nleZ94fFeIAxqCMVxOhqBwDAaP5hHcZW1Dp/EEOZekBxh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mDOYlmhBksARKE9EfUBX09/iJrEZ7gK11AF8QgSLwJ9oFTTEwgg/hFhiIkVEZ/U2i6gcGO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fWGzNannEJsczkTz9ph5+hmjZmv8AIYBzNwZgaVKUzFgggpgR9KVgrxEmw9zBAIKnuvoS0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rxAbT1CAEg0NqDOI6BcPFQ6nnMqOprNw7hxia6hcPj6E/QZntNoTWoQkggS9bn3hQEyKNE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h8XCfSGhDMEJEzUNcQpG7xDYACc6FiBIXUYqcJQ7/AFAXuGdIQs7FSlmEgEWB6SzYE4/UF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S7wPSFniHPwJxh8TRuHMxhcRJF5bhwX4iZHE7V8KLJ+EpvncZB6hxmoT4XEwRWZrxDRX4h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4hxwPMbCfrEhKLIiGCCftCs38R9z0nNfEwcfEG2pSxCUHYe/qIDGMS5goXfpKV2oYJIbKi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AsslRyGJLj+EGVjgVBQu011F6RGhJFEzQOTeR/VCB/uoAeRDUVUdq4AhRh8Gwhcv2irYH2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AHJQgiG88SwYOkLQoLlSlhwuE22C4VGMHTqvxAQM0DBgIv0uEGbKNXThAbG5rYZwmBJqvE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nfpAbyAEcCAsWuZ1TS/UDbdiECEgPEGxZxzOGha8QeBzCBB+TmeV94xAGzwMwAhQZqwv4Q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spkr0iXK0VMhLIM7AuFBRGw1GBhB05sEaAiNqmsgQWsEs/MQhgTz4hCya8StEBbFQSUGAo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rc9ekdmIIkQIp6wUpEcY+ZaGPaNC/MNu/6orJjSYEOBmWxQ8dRFkFAnLMtmcHc44PwYSEB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hb/UGUiAsGAdE6hYJ1PQP6pvX7hS0oCyACPaV4D+9pwMzBOfEDSUDsIAKq+0AAjDWYIApI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DF1pmJsI+0WlQ51DEZQ4EAC0Ygoh76mcAbYNSnCsnHpFYTy5gfJQ6grzKEBr4hBINNNiKE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PmAUwGBCFcQEHZuviDZ3qqlihfrASUVAbCIdT0LxKcFvhzUaxEeYHTcIH7R9fMPyIT2IP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rm1HOeVDiHM8CoTSm19N9z1HiHIqFLUowzqF4vMd4EOTqCXS1eLStKDAehREIwjhRKQM1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Guff7QVjayfSDAJJRYRPEGgFVjjx7g3YABwWb+0IrqiOG44h0RirMQc2wdeR6jpKmAAVg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MEhLSNEJk4L7QDYjij8y5L49ISsOfA05SgYQEB6vMBRZggPUvgbWYHowHMIFscSilwBOCs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lgMo6zPXGptT7zUVAAHmc8zUeqKcwJxnqWRQ95wOJdYiMV3MlHnEY95bl5B/UDDuoeeBx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crEIgw4wCP19GhDg4cabIxcGB+oqj0w9T2cqWCM+8ZsAgekFADQhziDOp5AhyOYfRTeY6E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SpPM0BrxMAotQl/yMASuPSdIwJ5E+/ChmwkPSH4h9J4cHhCcTj9Qko0oOBKZqBJIZiINhC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YbeYHbawFABTBeBqLa3cGTVW7xLYARRz9oLRoIFLgoikoH8PMBwgABiC8jwoGKIJHWYQCg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WIPVNZhvQhpWKOICkCl7RgaQ4cuCNtSnkcVKIN+0IMsgnEIEkeOoS2RBUqDxEVRpzkL4lB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IKIPpDQt1uHAGFkQ3ncxOPfELARyjTL1DRVGASXS4hyCcj3jFBt5ivbmqamTc6dzJ563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xkGHItvqaQ+8oIkXGWFGEEGHzAUYZE0QwvaE9gz+xNmkByyICjWYwmWcQp0MbjCMDiMCgD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qCMD1uEap+JsHSjcBVhe0yfwgCKpCAilgZmcvCqB7iOyz8wKLThxAgYxkjIURdwLAeIOPs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ECaPMLSRUGbJnNmekfRgJeoxxDfEdmxClGCITcYamfENDBgOP3K0KhsTFKAKuP3jZiBBQ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1+mo7gBWazCVtwgVzCW7+YC/Ey0o8PMHhCWFBTFTyAEVQw/8AISKqA3AK1MrMB8+sdwL1g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EJNQHxuc/uDX7mFtQnrqf2IOpvf0yBhKMKfI8ReYc6UO2AzieiAgq6mlB1qczyqAWeYuva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EKMkCAEiADEgiLiSFqcziGnXtMOnH7wz7zU9Zuf2PqvrxU1KnMR8zWAOhPgTinPea2ocDc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aogekPiGl7wgEYLgy1BjFZUOuTDoE4fSAl5E8tRXg3OmFDnjqGhj4hDAw2sRAbud17wdEe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+Z4x4mRcOupgjgqcO5+2Z6RD/AJNQ0maxAGfwovD8T1qEvRU9DB0RiFIvvBRsQE1j0hBVk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QK/ydVO+Ih0vEJYHOYVgxD4CnrPiG0BBRFzhlOIOovCP0GswHHxOPtB5mlgcVBnvmJkBhw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BIwA8nuPN3wJSmlxK2gPj1ge6ykPABD6hoCgSgbmz94QqUQtaRcqEEBiixllNjuBbCgDoE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BG1hTB3t6xgID0DmLKVeZrQ9y2ElucAAkb/UyCD0oMC3TqZFm9HkQCOQcIWNrQhCBJGuD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8wmDHP96TVALFTFmh/KEp7Q4YLFZ+0KHL6EwwkX1GApvk7juiK7UbQv8APmE0Gm9RZOIkQ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PIuAi1eHmDs08OAnZa6gPSCLGX1rqDkhAOIFn3blz8BfMAIA0VucI/wCQBP2YyBo+iErH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GNxlqiENZEXBJw+4gGupZ8oCVku8yxBnpCASRLysQhDb3i6LrMAFEOupVE9JZJAwe0FrA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bOpWkD5gJWTBbBFe0QRD81AXZyO4RSM5gQ7vrM5BpfeAElAICAxAQbVuASLAK2fhCUaLET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+gUCWC+ZmTGfmX835ODnUyfJrEIEjQJXzAAgiq8wS8h/fuAyIHgcxoAHgLlAEliAgKHpP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dAOAwP6UJB5LOyIKAqhBW02w+4GASPWDsFEgQUTpFesMBNE6BqUC0ZsYYo/8AQQp3jOJjD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OfpxBH1DDn6H0nvDiaExicjmb6mod5+l3zEIQm9+0aEw3X2jPZt5ecUbILGQg5U/aZsQhJ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IaMALCYCEFvzCjQIdBXHmCoEfhNzApAsmFweIz4mBx1BEtnWGgeKhrAJhqwB1F8CX0PBgj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UM1R95Yce0JD5QmQfPpOGWuKmA5MoAKxDxuiZgEmxCbJUwcjEyEgMh4WpbbM3FIfMYjwVL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HpOp3BPA9HMEGvaFoBQefpYNw2MzB+YTxjEVjxYhYKxPLctjXUPKUg8QIAIGHj4jeXPUTz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moAWOJxxD4vxC6c6qDX7hOY1GnwoLlgYP4gts6xKRGE9Q5zwHMGrUJvUJQyFD8TZR7nWjA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yRirhfBhyAoKAoe0AWiofEGhzHWrhyRx9Ad/TIDAOoC/MFXkueoTgvOFriHLuokhbfEQAw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A+pyRWAJluGiKxCMAvaBgqEWXdNSkS6grOIdp/wCRDIxAC7QgFks6gKA0NKAFFDgQCFQIw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q/adijbPQgzftEXwfEYbQuysXACjfxqJUPS5RqPEMBgg68yhe9wqgvtGYWCICCyEYHRq1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CujGwQ6Wogh6wgiAkuIQ2aPUIo2fnUIMgG4dAG/QwMDB0EPESoK678T0C48xMmxMiI9IA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Q8BmAkRwC8fiEWrSGoFb2gZUA7gGTaPc4EqxEZr8QiwCLIqATYDPxCAvF8QCSGDNcuEDwD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EAJBAEQodkZgLKB3mcKQuoBITqMhb7hQOGOv3FQCN9zTVKW6NzqAhB2XhxghxwagLKY8KY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15E8cTg37x3fDMJce0ADv0qAoddCO8TgcJXR9zyUIYZMQEaTjrcFIHQ1BGTiE+0fDnA1GL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0c+kCzcfcGDGQuYzHQ46mjxB3mesWsQ2P1DhTiCUEGIx6zyX4nvK6U9zBZEBKpT2mCMQCr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g5gPt9OI85U1NfqKDUAhwdEQG/wBQ7grc2IHi/oDE1WIPieFF2JZbx4iAMmAfFdT3g8kCq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FRKzGSidQChBSH+NShwIIgj3QkFVDKh9PaGxDYQM8J4qHzB5C+m3eJ4mup6TXn6DDiQ/yH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e3t9KYmprH0+/wBTxxN5gb7iBBxcIYD68z2U8sQ4PEPrNFX1COJ4C6ldz3fmbtTS1xNv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b1BeEfSAM27qJbZqchZFVFZ7uEc58RdVF4iseYKMOWgp5wNn8wc6mTyiZDuBbMZf5BrE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aAVOMg8amRtCVyFCNGHBWViAoGgh3AzaIMdoIf1zIDXxCYlxPIE0aEAvPpN5+J7TfxDjXt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4Hib7npUZg08ipYZHMwhWpHEToIgU/wCxHnN6mxD0Tgbc0c93EM68KOgCgHxCCwHk3TgFz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8B/iLzJN5RcRgQLzniAJAoD3OTQ4iGBCbIfqBEgZk4X8Ie1xLaONXBkBhnuEjRz5hLAFlF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AqAlgEsviYWPmAjWEdtXpERAvzCisDCOBDQk4CFA6A5gwSGd4iEE6r0gIJ0sCGwGBIEgE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g5gaHVZnbMQ89owWDy39oQHEzZGRDsYFlWlLgDjpCaRREeBCu9Qaex+4AwsFAQceZ/WnHZ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waBiAgQvcDZhpI/iGtlyjbpvEOgLJGGPtAQXTH8fiazRmxkf1QgUJ6QkE2YWHCeW/aDQRB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LzCD1AyIHvUJZZVaMIaDV1A8v+/EAAqBEoFPiEgJ4gxgGAYFJwBAsWRviAID35gIiSAeHA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cABW4gMPSGmDYgQC05+iGjpd4jNLEJkAuhM0YAiIQFseIqgyx7mIUC0i+f1D3gOwggDBwc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Qc1j+uYJz7TLKhQ/crCAnuop9Bp8O4BcFnoKqAAgksGIKBN+OogKYEqFQAX3KgFbrj4jA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sTChWQqmBLuhNU716iYLzM3EyAmYcxDnrqa16QzY4gzBNQ4h1DkCDH+TX+fTc+8qb04bBN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Z/MIo9g4QzxGbiXADi+DA7QH81KkJdIQs0s0ASlyaqMdQNwA4oY8HMdkWAwHpPKFU8wa4h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fcGz1MIO4aCyPEWaMkJPEbN2rfQwzTK1OhyYETH2Gy+YwXzNdJQ+PVTgI1AfYRQIsKLuZo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lDAANIRGacwKhgYg8My4kYPU0BxDRcoA0oGIIa7g9Z7MyvQQKxqaOBEjlQwfE9LhGICiG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pLhfR+EJgqY1GnhQt3mYA6gOcSiQGJ4NKH1gIelPQwGx3DZxFyVBiswZGJeFUzMrAnuO4M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WTmPHMRZBEGRdOWBzrEZoa8TX+Sro4ix+57S/EGdtYnp8Q9xXkVDVwenrMjvxCmNVHWBD7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dLESGtoKQJhkgTQuJAANPNwmGXeIDYpiN+Fa/ERYesGaneoCKkPUBBBwFApBHcASJXUDeS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GiKB9YyVeIo8eLhAx6KB4C6lBAAIPAgsCCFHQJSLiEoVlalm6+8YoEk8GoCiBVnC2sekA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E2xq1LenECCQKcAHBIMA6JHaBsR4zFbJUBDFRZGeMRAWBSxARC9zVz3EKKILGBDhruEuUf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Gk3UO4+IKLlUCq6jCIE2hmHQo+BFFHBZMGACChxmD0XEQAIKUFDdd1iEhEHMJlAj6RwThq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feAWPYhAcAB0oAg7dypgmHFDXMA4pT1TxCKK1riBdivtMvtWZdlFiYosBxIAcQD/AJLJZ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qDKseoSVnnc0XjxAbV1LQz7zbSgx3MYYMaxQeYHipm58StJiAgAYKiKjNR1PtCcipsxPzB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hD46+nNTO/oIdVBR17THB8CDIgIIpqC0J4x9PZRZ44hGlKO7ieDAXSnAUFt0YvHt9CCAr2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5l1+JtTQc5qcY9voMdCADzCK8QB1Fh/QXFCF6QJhzWQpkTQUPj4m5xmY1UB2QF1CU17RVa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gbvEI1j1hbwVAXAcynBGt+0GQnUx4lRM+FxKsHvEJAfMGuoGAAcQ6EGaEEXx1N7+hz5qe3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up6Tq39ddT78TmKc8Tr6Um0qBfpAH4meNQGB5uE0P1Nd4nE6Su1B2a5gEBET2+nW4UrIRp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e41Hc+wm+ocRLGZlfqcqo5jMFiCkMnxCEELHc5P5mzkes4rcAGXCuQp4YgJHZ7gwmPaD0c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ipxL8BxC1R7zR/qhQIa9oaJleIzTPl7g3hQGyNqcBietcTxzPv9OqmQuDH0G594OYMGzPJ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1i5h5mAD/ANP8gvIFShXPDEKB5feISiwmKJMsVqBv1MxiorB+EGE6FMR6ICFfhy906IKxF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MdQHAAHxCAaLeMw2bX93PQURqDF/P4cO6A+0ukr4hGABo+YQY6Ixx4g5MvMWQCA0OO40w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rOcwiADfvCyPAhQ3gYhoAtdB8KAqRfHUNgCgPGIqGgGjajAAUtEQmzRXEbwdiHZSY/MySP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lMgkrgKAQC0L9JVLw6gHJb0VE2ShLgw8NdxUkWdEOAAKwxxdQgBQeiWQd/VGFIwYmjgcYE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ROhhszbswNooaMCZGrW+Jo6Sdl118RKYE0SwCUVQ6lZKHbUNhVx+ZZNiAOKgAGjRFEwmtP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4g0xPaZwBiEoSQ1vEAOQujGsBe8FLCgFhmAUD+fiBtGALoJSgLoOfxAnb4hNiBI2mZeMfE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RYs9yoWT6RKlYYgyOkHUANQK8QBBEhJMnQMCLHUAosTdfeMOFcykYMimODqCgMRUGveBQ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f0BHAA88bhGCB4RgTbmAsgK+fxAQAWRARSxA6Y6ziEthUJx5+IoJfwxDpNiKgBINQ0WtP6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u5TBAEdV9HDAe7/EBxxNHEODDlxDYNTcGjC6VNRh6mfuCaQ4I6ggdn2IKAZ/KxnMhAw5AC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gibzMDyAlS0IbVAQSC9B8dQjyhpkwYCjN0PXpHFAAHjsz7Wh2geeYLsLglP8AUZAKAIVjH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mpekNpMgEbHkal8dzbILGpdQO/icqahtTdeYYBOKoJkNqodJENmMF4EdBmHnNQgtmsSqFX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BD+0IfHtAQgCQ4mWDjEyIWadR0RV9Q4cQZKminDTPEObzBaDK7lTA61N/5AW6jovI5nNj/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TSmJd4UfCgzT94TVippGPB4MGYCnxD6QHA+I6yJwFWe4OUZoqGdwGg1ANY/yGx1BgQ6RUe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YFgodQd5/EGEM+JrqUJgbX0f/AGIMgBiHyIcajNDUJo2B+YQOI6QZGMwGwIbzDo11CWa6x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c8wk0sQEg2QjKLMAOhzCGiFGB+nmPAI9k8CoGNpdQsGTUtg/yg3+PoPkEQgVkjzLGrhFEL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MGP1iaYIx8szIrE0MzYi/SoAQ4BhR4hBSOuIUCR6CACwoGC2r6iUocXCj2A3AIGrNThP0j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uIlv/AJKYx6YlY39oeLXcZ7LUKrszr3gBoGs4gC4E4upmrvQzDOihN6xGOmViE4CSAsCWx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pvuYahO+MXHk+40IgIYmScYxLZYPaAom/PEBSBA8Q6muosGieAYvWeUTwsQZKB8bnZRKgz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gixKNH4M0KvEOcCC1cXOqlKrh8dCDVVNU1GXgPEHxDg/E+3MFgAmj1c0gDHa9oDjH5nqBq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weBCV5+njEr0g9D9FD8RYqfabnoHLmoMtTa1BxNBgqDWAZSKFjiVMiCHwfM6moC3PsJxVQ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jXpCFADeIvYQWuMw18QJkh3mKkjAA8iaxUAgHki1BmamNiIwLgBbsQFHftATXE9oAsCPB3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CPialfQv2QrEquJhOBMam6U2T1xL6sXCRuAXI+ggIWIqiHEIE7ilEUXqLKAhhHlwhgAj0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xNXEHv3gHgmag+p/H0IrqJAXUIix9PT6dQ+Poc3EodG/MfIg7GE2BTPAhtZcT0FNbUV0F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tYMzhrcVA0o2cBTsGdMXNQ92J7icR+4nCT6+jtCO7UBpFruE3/mIARr2mpWyFFnCHcoe0y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gmgK9oSCMmHJFCeoUAYEAEoLNw0M14mCXqFsY6nV1DYq4QWqB9vEJKCo+YSBCmJkEQhgup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YxFoKDH0+0Gf8npX0DUulbYgaqBR1xxMsFeJVjhpXzLFGARYCTU6u/vBnK+ZQJvofuH1Gh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3ANgRkmgbOP8AYFcdDoC4eGTV7EODhdfqJWXkQBoXiGiMCy4IgpQIbgstjagNWR7QnquJk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BFf3xELJa6gAJN+WoKOocFKv7xALBQWIgUcMIJQuNLfxAwkmdlRFuWjACGGCYhNnrMDwD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MHTESw/uJgMNfcfmAO6cKBFM/wAoiqPuIAEOorYdfELzSMzbRH+H5mpJZIhOBeuAmUxwj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DAgYVJOBvFbUIFBoL8U+8TsDWhuMEF4P+QCQCSCT3UNgAA9YUNkkA4WxvFOMPIDx95QZWR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jOQieoWTpSeYDYa+0s239oCHTvuUwKeNhwJFErV7me3PHEG00FAU0IMLBEtivzNamQCEFG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kU/dUCkm9CAobQ2sQBOmA3+obobFREyV/XAWmD8QUlhx0AurMR+xcIDjyvxC6APFV6QwZZ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VyRmm0BfmVRWEE4AoCxQKACtueogiQDlSwENCAYK8SwbeXClr294HYvgVBZUZANPx/wAS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HtCjwj1CySF+6itEn+7iFM0pQMknO4VEkCFSOu5WnLAY4DqxLHzMDEDLgwJganMOP8haFY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voczZ7h+IPoc3Pb6HeeIRWHK4Nw3AWlieJuE8KL+xhouXysTQoP2h5IuhoFThCAmUOdQhY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JAgpwo4bA+BdQdBPXE8BwUcYARdHDEc9IODNDouahXtmND1+YdKGdg8w5Ni2a3KEWLKlgX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RMAc+k8ir2jClXSG+rWcQyCyXgiAicdl/iEUOji4RwyaUw7aGYqGC0Au5kdpQ+ILKHxEI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ykBNqelDiB0muIM0qD45hxgQkPqazM9wF+0YfTEGM4ggYHRgTwEcx5r6A1GBHyo7cbm/8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WRPBBMPWZ6XBYN+kaa+0bOF1N5hRQGZpzBQAOHAqZKi7go9zAPxNYXpC1U2uJ+e5n1rEGP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gMe0xkPaH0fUDGK9IKBUJJ8cQVlzK4nkAGHNSwFa+89p5nVMQBat3DhK/MA194w6jMCxEw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gTyI5pmavtCWCHXiUls3VwsgsxQgX3DkicNGpwhNa9oWzj0E5uCwdIAJZJ0F+4qKIRrEI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FjHEAAPZAgwVmAAYoD3gotfeCkFQswAFAitQEJd4hNJqdYMwUadiANgRwFFmGuGZWghbwj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kmoRrqAEvzAlkX1OiDrcD+cGq819CWaMHjMLz/HUpk6SuY8Y/vxPBOIXRgHGoWH9ojIVA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S0vGY1IbnuXOLDh2AJ8QNeGZiioBR5iQ17Tg78QHHmFFQWlGEYl4+gSFCoWB0EATS8Qdpd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ckR1iolbKiWfvDiqHEA4gCyuHHdwoBFKb/wAn4gj2M+8A7rqMAN+v0+/iHC34+gxB8T0hN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oGxDpFT1moMkanZniaxALyI+p2YmRY8Tiwtz2lKpj8RVF/OCgcRgvP2g9VAN1E2S4RfXiD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4BYgJOiIBz94IcbcHaGt1C1UyZgAPTEYg4xBnFQBNCKEcQ41APE1PcCZeIlnMGw4T9MT3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vqMIuIjWuIjmOJ1ArePEriA9VCb6hD4UJrUIDNQZMGoFqBKhAp5nEFOEXpw7ZnpOZqbIgz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f4TWIrih9pyRDgRc4iAKtQisQ+KgpUHBjqEXQ1Dwfaa+h9FCGTxBnNzvcJpQuHKz7hGMIw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YT/dw+kvTmBtczwvT6HLqElH5jwazNk0HCSxhGA0RMZ+8BGIyxh6AzAQWi+YLE6eIKeX9h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+IGh+oNQVoQi8ZgLwobC9cQghmpQk6zALMWlARGa/EVkX1ALFoRBolHAIVAjA/wAEEMiHE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SGpXp4npUDug4AMEB+IAh3iUBkTQSiQRr1jCMVDII2PSIW5Jb9KmRxKeC7gRDTxC3/k2UR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ZcajIUAMI2VP3ECMgCBrkTkv1xDQsVvxDaYD/ABxEgq8QbMnGB2AdD8QUAu8f8gJBGU4IQ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WeCClG1VDEDFGh7QaI9OPSAm6PhAQI5Nb0ZgRsqoyIBDS8cTgkcBzNAC+afiCzlQ2AR2Je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nMwazuAAAbAdOCrIofEYj0PELLbnMNNntCjZFfr7Qm8oIEYW2xGYEE+JdBVilEQbAqqEHw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1BBAyET14hUdFd4Rco9GzgJw8g1uEa1UPAlke/UoSxcOOorW4NVCZfHrLcTRUJBR2xqA4T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TyQsQKmD6nU2MegwYHBTKH4uVBVQClf6gVoEenzOBAHxdf2oDdvkBYiZOCveAEECiuICCa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EVAm2heJawHnJhICyhAQRy61CACwDuKGa7hU0i8RIRIgZ5/yAtyBlAR+TQ8wahT9pUN9sn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MIWaUGHS81O6UBFoX1DlheZyRAA7UJrvidEvpSgiyuJUgQMN5qBocc6hqgB4jUw0T/eIB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TAOINnrHUYNs+sIMqMQhn8QrEFQxvEoAkhKFCzL2SPaZX065hmpzxBDY2vxPVqbFF8Q+Y7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fUOZyo0RAcVLl4gFK9J0CcUIQmZTQgSPYxH/YiITWskfaBIUiHC7jxViP3JT5f+ohhdZAm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ADdRSWlABq0YAZaQAskN9xwAlG2WoZASCvEjACB2y99RwgQWkYeIQjJIErpETRwUuIYqLU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pUbqSCwuNRwBRQ7pQjYFjcNihvM5Amepkj2s8eZjGQ/M0KDnJjhM9ekFg2PaZNhAaBUH2g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hC4XMN5XtCj4g6g5H6HzrUGywzFUXGpsYUJrXrLUxjUODM5U2rgXo9wNZ6hFgprAX02bH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c1U3pwekGE4bTc6Wp0XqPGH4mYPSMjiD5MF2BU0FZwJYL8TYqA/7HlSgGGoMCwoMMgypb3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9mzDwSKhwaKDzAkQVqDyI7SD8whm1K4NcDiA4arXMGOu4sHuUzFBCX558RADS9YXZfDcDk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BeFGZ/KCgBOyiYjWCwhAlIGkoYTpFVTSYgK7RQ1+IQrNmdi4K5mhj2gDBSJ6ixrqDPXU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E9XH0C6BzYERvEHkHzArkQfqFAYZRmUYBGxCEsVKe8Bw6WQYd44xCcPGIQBhoUqIX4m3FS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PvBkAC5ynVzW6jSwq9ShP6jTO+Ib2rUJtkvrIMW2NPMOGsTAKIS4laI94/LhoY8dGYNq7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oBIkQIBfU7jAq9oNkPmFBQ0iJ0afEXSuoaGjyIY5YBE9HmHFrxAcUwcQehdw5s60IQFf3h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IEtFdw45hBtFf2YTSr/J5PG58LUHNODDBujAOBp/QUQKm+54gy7n2gzLQ+npOJ6hQePRQf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9JXkfQw4J3Np/EBnhPAuDAiqFAYqNDUDOxBqcptRF1xKoTNxUOYzRo+IDlriAnp+JspxUz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dRQCP2gPiVCZxh8TcTWIMYD6+hg1BhUswZ+mdVBmoOGFM4+0PzLelF4MEHa9ocr8z7QxdG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xR8w4VKc4gffEHUON3BX0PpDY6np9MFPOIPSp7w8VNzAzHhODP1GROpfAXiH0h1MKDEKUq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g9VDxThBU4zGuIjx8Qb/c6AiL6ehLEij3LHdR72aiAAg44m83KExCCaYg+0J7RGQ3pEAGT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cTmoMHVwWBi/iBVRzxMDB4nrcVDGeYfWfzmsFziDi1M8QnwxAEGm/MB0REyxEE0VDkcHqA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YUQXqCJDABeCZsAib7lWXmbEXAQHtRon+UZVGIwsDzDAJNKqmAQQV1C+jMmvmDOnj6e8IT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OWNq4DR/yEWjDstTM7YqExpNS5TPeP8gFEIBOoEgAComUSAcVCpX+oR7+ZTs4qDEFNUD8o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0GQ86hGyKGe4NENV3ARJyC+aEtQAXMsG2FEihBHq5wHoqW1FAMEaLqJaB1Nm7wpViNrYqu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7ljSVsNV/yZdEE3CSdDHHxC9lMOcfiCFfOIUsrx+IgikM3+YxCRbAND0xER1Lzd/EwAJ5m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48I5qKYJ9ECpCF3AoMA9JkNU3ahkZYGL/ALUIQVX7TJICKuGgBQJ9oAAC7vcKQyLuVBwyC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scj8QsB1s7gBxhdKCkAP7EOUz+4UaDLADagrrMCNqgQ11GCHYAyJTVGAMkkebxGQAGuyvm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yIrqMisrYqADF/mDBWviCyRAMQ5pfCizylEkG4SFBVsKE4geABjRKykP+RAwUcW4XywT1G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EGyCu/wBTfHDjBSA5W5TRAyBxCEg4/UBENc9hEj9hhgsGwGBCWv4uvDlED8fqANQAdq4Q7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LuoQEAgiWZoipwIF5TX+RmMe0APYBF9poA2I+VAQ3gBU0eQr8VCSucOFiikbLH8oCYsA4x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FBBCSC15loiYhG1DeFff6MbCEbF+8FOoDYKh19LK/iZShxWY8r2+g7xMcObE39DjU5n2hp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3x5liRHWfWHHJny8wtRb1PtNPp8PCqCEEsQfwS/IgxU4klg9wQpCwZ6CHEQBK7HiFUFTVF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bCIBGKeiBBmQKyI79IAEvrWv0IJhoFK1iAUIegLlys8IX85nMUIPJUV4yGOPMUg4MBp4xL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pu5gKRNOOxD1jqmYVFAO7hsnLX+zWCzoDDxKAT8fEBc2FPSABgMes6dTKPI5xDnqephKRr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YYjeqngD9TFbmjiHKJEdpzUd5gM0pt7UXtDhQrAEyP26gNZXrHjKjqE7SgyBUFC487AnVe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2FMbCc9JruNL9R4BmPPtB5r4hALjzBdVHQh0jKYxHvcNBHuIOBBCbPG4xxUGA/gTBxAgXQ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XtLcp0JRDYzwhAqvxGAS1LIZ9o7GxzFZk9wgDNhfaADAgh/EIFBA9cRkAKIMQa1cJsaBUI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AA2NzReI2zS6ho9NcTR48QY/EdL1jDxq+5oKYxUIqZIH3jyyP2iCKkYLRGhmQES2Zkhg50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AvEAkgXxNBviOrPxKdHqWQgPcQC0DnEBsiiJYo52FKefiDgM0RUDrfpAnYZjHIZy5lBbgN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dCBoCnCyh7iEBoCGTniK5QUBCmFhVHQSA8qUZ5DmgaXxCVsCHJ4hCqMI0cQjGV1Og84ghS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AF6wgGKbPUCYICcdd9QZuDOBNlq5RGT7zoD6h5uuoXj0iHAlMBK+JegwpsPNQB8LfU3rxu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aePvMeJZrmHFELgSqEfEMDZ/ygLaC8wLkL5girQHpObuA3hwpCpUPEHo4NzWKj6PtEhKAy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iP6PxB3iWhBjuAIuiofE5zOEEPxAntPX4g3mazLzoXAVkF+IGQow0px4pLqXyJvEPxqDEH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ekH011DqPL957fQtHBMeLKYeXOUoPiPxiAwETSUHxF1F4qez8zd7n3lMQAVhQ4yL3FwT4c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XAgp4zNY+h4L+gjvHpB/KKtw9Tj6eJ8w5f1AVOKhwoeZ9vMHsIfET2YBuZpiW1uHj8TziA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nNFZ1Bbh00IJtspfMOTYRqc8TBrUH9UBShRYv23Av7iHZ7hFDC6gySV7Qi/MOmuHC7Bfcp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nIpUbaQm9PxN/5NYPtMYBq4Xoek3B0PRT28QYGGz9D1iHGvQQ9pOELhQ+IRWpWcQ4DI4jU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BwoQPtDUF8kfaCg5gt4WJ0XiU0MiBcUIVX7lOtoTkhKEaCcBsr7QqLQ6cOVc6mBUpsX5E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AmC2ITIpeUKRr2hfpCRR3mc6wIaQk0PuARbyuLQUAz6xF030IoRGuvtKoEX/YiaZYyorC5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mALPYtqELoBN0FCJEaD5VwBE2OeogAHEWQfVQEFioQRNMUoGWksVgxIAjovz4hIAhjsbgQ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wzI1Bg84cAIa9qgBRYHgbUJsAAWeIEQBolXKGj3yP1OSn/VE6KQ7hBAJhnEIAZoRAXsWIw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WP7EDaQ4gytYrJjFmloPMsb9ICDTHD+8SjHXH/ISFFI8jEwAIk+QmQbaIpLYWteZYQCTx+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GGme4BWwzZFdzUSCTBapB8FSCwACgCiF0MAmKNr/7FLJcnHAjF16RsTCsVIPUqyhk/EIFs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bJFjmEKtlQg1sNjiAbpRaILxBNAD8JaSIWohZC/MOznG69IZUDHbl6SDX+RaW8mAMlgwpg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1hwOqA7EBVZBnYFfqMaKEoAIy7PViYJeVxiNQD6XEChmliDKydwztBDiXgAHv+IO19sjGy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0UT/AHGIChpAwC7A6jwOfUSh2/EIJA6DiEG6eglNGT+IUOYg0X6GAmgP+IFlTCaV/gxAH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lzBkXbXiWoNaCiysK/MuBsmFCyQ2RGxZ11DEAAVxuI4U1qivvBk6zpVEBZBR1pQYhzDkCE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am4PP0tdfQZ+g3DCMlx2OPpv44iEiGIG35hpw/aamb+03wwmpKz0DM9kAAHYmYCQ9HIjxE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L0CQA67J7hXwHsoAIh6jyjD4DyBNeOo0AEgODECgTZNzwatiBJkx11e7nkUbzUHNkcoxX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PWUIftLJwyEATioiD2dQIgAUIDAAIS7hw1YuHYBMXDSBH7xQKJrE3GH3CTrI+Jh3NIzfcC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aVAfiYzma6h0PtGcrHc0rUqWFOoMuDI4gIa34h0AYtHWoAgpzxNDiE4UByXB4hp4hPRif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n3g8jxBiAvzLwHBnE3UeADKm1WI8cQHJmFUI7KOQAJ6FqHj5mw8eYLEAeCITQrI0YfiIni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xAe1pQJ69ovEoKDHrAg6DjSUBDYWDEQsC7iAaGcnUpYS1ASA6Bh9k6vCzKNn/ACHELFkUE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EQlkPxLAQBuHJLnM4QHU2kZyGBCPtxANBmaYIQTVMgKCzdfuEgBqAAKI9oCQJMEgA0G6h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NdmYrYWYcJj2UYNUzFYKrqYZQzia59JYYiOhFzeB+oAcGnHxiJgQhqXUxBRqLKa8weVMhh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JYoBHEFU+4EQKLxiNklkeIUQG0oFsIDBsxXWXBkVCEVkOogywFiEAUAEZbUI0FCMKfz9oQ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kEFKE2o7gEJr09oSBoDqI+g+YRl74iRIXDwKCBjSZgfMRFAVoYlWkoKSi0HE8iHDDIxi4U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VQP3jqhFc6lctbmdiAF4AXE0PtCPEBHAgUaHnmGsKxLoMOF2wElLIDQs1dw2XftPVesAva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JlIziHF/aD1hyOOYN1XmbzN+fpoUIMTBh3P6o/aJxCETFjChWVDiDyYu6nXtORcFqw4YPM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MMowkNAX9Bz+IciF0VzPWAgp/EGzBxPMEBoVPQx4x6TmprFQJDcK/jOMKYUHQnbHoJgwGW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HaOJTmhhzZxDPvDlHMY/UUOx9MwTlS8QWjhR1mPlQj2UMwNzuDUt+UNtzT+rgFQ+Pma+g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TMVxviH0jxTECan2gxpSqftPZTeoPSdbjDJH9qLEIYnqX8CFkdTIQlB4hwWNQb8IVuEF9H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xBrqJUMSjgT2isCoN9Ra+0OkAodcwf3M8zqDG13H4UNhj0MqrcxVBsL3hwepsd1PQwCiy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rWoPeesyKlcahzYEIYbPtCIbaVFTLxj6KqwOoWRiuFCAT4Iq14MIWVwcmKek9ApiyDMuoK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VHGFCMYfmVo5p1UXBYLJ4qAnLvRhQsP3iGEhmEorcOKXiDszCEGMdwFNUwrJ5IwnzlOVt+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YdSxoBXALJJDx6d8wohgAOJdXn0j5DPMKsBql2mLERoA3UAJAVGkLHXiCgRJBhxisHn4ld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3Ue7W+tSo69KjK98iKi8dGhwoQx+IKltjfrMVQvxARGCeH/ZiZaFZmMZ0Jeh6f24hd5dQj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VRyoQbLrzESaGx2VAyxggxybV2IQrb2B+5r0piJVMRCUPK9pUiRz1AGK8J6oQnsvkw4ogr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YCwh6V+ZlePtCQeA7hNgiKwse8ESyTcAcdRMnB9IOQo1/xMBbQViCiNdGEcvFfqAOqJx/s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IF4A+IlenmYoJ7gYKjXEZyaInk0O4eviayV41BlgGFWguoxyHnEHX3mRS/yAQFPaA9hcG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AyGfeoTUg0V0WQ5kNh2YgCiw1BmlU2BjB7/UdlRDG4Xi37QB0RZXpEQKIApJe02oIw4PdL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QLS9DATnU06AELBIf4lOGDcMEGmE+tQtuSL1UJjWKucLiBW9X2DGdBZCCgykUJ+eoEAIbC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JHUpEHQPKYaZL5gxcARcGEPKgzb4naHc+U1UIvqb6iqD0mup9ofCE1c9pubxUODX0QsSvc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IxJM0ZghYn8fEBB/y0vSGBCMkBc05tIBRl1CIs/pl5MFw8pvEwFlgBS7EBV6rsI5r+zAlo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kMJQjoYIBVowobglgvqCOIk6TP5gscUAu+ZmDnjuXFKkQF+IGAEQg9zeXHrmEwFGl6zD9g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jEKGXmUIDMsCzfiHQqoGR05gf1NO/iBpekC2HB6QmqQ/colAbUBCsbhMYL+h3AaA7+nII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JpTPn8Q5AXsJoj8RInHvFvrMBmxRUOesQY2eIdd1mHBlPXvDhL2jxmYHpDqoSEf1AWPiLh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1dTW5d9iZemoirg8TQF5OI6DVNTRN1K4hyLviZkMAxIoKAWMGZZo9QlnPXEOCUXxHi5xji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ITsRLdGvvCvSJqDGc6lJtBt8TRDox2aUO5NJYlCnaqEwciaH5gWogfEFEcThImSLEBtHEI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XUYjAnIhIYUDBfHtADL0WPEFEFVARQYZmw+0JFiJ4hyRk6ga16QIBf8AdQVkIQSmw3CwH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BUtkEXE3VwTF7qFbg4gAJKTM3mtjMxJDXxCRSHJkCCimdqEMEMYUK5uYxhPEArWBCM4cAp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Zhw25YgSGM7jtexQiSeJ94WQR9EaB56iCd9TkAWocEg+0KqWMiPOmoMViBAQBfiWNY4E2n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YVLAXSFxXg99VAmnrDJaXhTLxAWV8T7/aHIoTANFdx24nqsTSjHtzCiZVVXiDCLuaAqbNs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VUrk+8IYBqbDo9R5Cg9PbEDWRxBha1OwGBqKsE6hBJsIRg8Qkjs8TH6WZtVBQpQ5gnsocZ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X0HvMQqW8QYJg9IrMI9oeYKqvaCcG53PeXYFjxALI+JSE5LmHhTgOa6jFkYfENnqcTPEAa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UPxDjZM61DvzMQlQZFQ+Lhz8R1SgLn9iNA5c5iGov5T+zKR6qE5zGLrfEGSZqPxLYhNQ4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/UHAU3PaaMO4+457zUTOIWjlwO5q1CcKzDs8Q5AU4jrEGITjEONSnN4xNQ5EfiDipqvofX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8Q7/EQn27gayFDUwDOMKJcr7wWNZX01RQ6mluEE8rxOR+ID76miXDKCJDZnOPeEcnqU8VE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BQE1fMQAQcQAT+InRbhoDZ8CEYnHM4EHgqL2FdTWB9FX4g1lGEBAV/kJoJQB/CZ58gagf5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RGuhC0wvCnOOMSjxYh8QiHnU5NTB5gLENce8AFAgH1hxhiAaQa9J0H0Qp4gSUAwi9EAzF7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8gA4otVGACwWIpN4fMtYuD5CpgwT3desJaqvEPBd8iZDuZtFdy/BXiITgNDS0oEkQKAKA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X8ipowRDC4+CisXT0IxQZ+IRkFXmMhojIR1L5cvU5KidCZCAeIAWR2xEieb1LosRwOfmZA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fBwEC9dCAEhkYMYD9Iw6BDv8AlLDCI8ZhBBBCEuACsocV8QYOKwoTRBTAhJKFcng1iUwVe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GG7lNyCr0/cDgNs9y5jXEKCAAAfebBBAlTBY0hcFuiAtGDlAT19+4D5AV6JuCnIjkOI6Rv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EYdBCBFNLqboSKVu4o9QfqA06JKzGHYDV1G7/AOL8QFbMQILQBllJb4iXEWKDgSKCgwUQO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XRK+IBo54iCthe/MoTD5EQJaDmVhXWLlkIPOYwH+OMhQY1UJaB9okAkHUBiAUglm/MOoAx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fiYLX0MHIJ/EDC3CIF+gBQtAAPhAAswwYvX9iPTruDh34hGU/SHJFAtamXA1ByT3OlW1A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B4lgQvlmAo6/cVklBgFOMEVAWWzniACGAWHyISQgyVl/aFYZeILPJSgUYBEhNeCc65lTh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cQ4yIYaXE1ozyJa1PAgwT9DD4h+h8Te4bBcOP8hRZY8CGXQuHGNTSegZ+xg2GgD5mA7GwO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efMJJxvEuoAWZ4Dg8R0JBZHJ5hDAXAM7PTqIoFvVnPxHKEbI4MfEE0L/1SjgvBxzeYBiJY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gwcAniMoZ7LynTTmqASEweJUKojCEltR1Y4HD149ogAb6fqXin4lxOyKqY4NVKP8AiFebK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gsKEDamChNE8RbqecfTjiDA5BlDm5km3yhPtNi8QMU3A6Wpj/AJNczzjiE13D6KxDqA4gD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ShqHJhNnEJg49YKFwebE9oR4mek/TjiUrU4qvE9ahKCsdxl8eIN+J3Pd+ZVi1G/Pn6C+IX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fiEsg2elPY/ERxiAgHFosCBWR3AMgKPl+oe24YECn6TnhzjQgFZYhFgV1HempojqFIQDxD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5BwqH+8QIaIjs4aUCFC1xAUFjxCpH3U6+YeNTAYswK7EAFBhwK+IKwMQAIW44KjOYAEMY3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MRoCXiWAigGDYcGIMCVloLmARYjxFYuoMURBBg+hqAYKCwUKgNgtscRIjitwdLiWqF6h0E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rqIAyz6wghjGoQsTDBdlQBYXmYJh+NwDBWPRQYJO4fZQgcLCzDWA65BgGnjvEN4BwaXM2O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AAKDCIxiOj05jkLDrUFUjGM2jULBueAaZQnih5pxEJIYviEocBAFGxqZOn5iAJOuYw4Baj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0lxMsiDIL6gAYsARZqjqBM8LQmygBqGimPacaES4ggOGLhMa0D4gSrEeBuMpMLxCc/qHWJ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uMIl6VCmKPrByWO4AFlyyYAJgZ1U1g/Qax4mte01H3LfqH4gsRVWIP65mJT+OfeNQdg+0I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JikJs8zSjBD+YcU4CMlARBG3KEcJz8QIKQh+J8w1lBiwJs8QGelJTYnrcz5gvTnGIVgiam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IPDEAPT+gNa+noPEEGBlT39Zrcd/Wkcx3+IJrSUObUeL+IMzWvaHGos4hVzUHSlrkeYay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uU1rxHGhCcR3ieOTBj8wuw4U7bgNYTiPEeOJx+ocKHOJhfQG1dGX7fQZ7hHUWFBRqDMxqp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7EPiNP7TAoQsax1Du5rUvlfUJNsdTDAIU2FPP2lLxuVVVDZe4QCEzDh04QH8TI8cwE9AOZ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AfzhxESV/KLqsQAXx1E9CH4hzARcuhSgDIBSfGpvp8wWLT4hQ8QkLHpD6xjRg3j6DAw/or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XiLjIBXAwdPiCgWP1Fa1OYDIOjUNFZgDGYPoDLE4w4AQemZi9RBBHENmhShFadCIctwqsM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nucIFHhn3KhQYHRBr/sQNFwbKpm86cObFBeYvovKuyhEihvigMLJjzjWpgZTqMEkg0czC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2EwXkBEBwWoS6XUTkEPrEAAKV7mFFp8Ri6Dp6gwGSu8QtKDCALVD9SrDLiJBEFbgMhjD7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IZsYNj2ge3Ajg2wPA9oCmuoXwAYGGQ7FQbAIhKWVgDyiEKBdVBlEcwgorqsW/EA8in8YFA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FDQ0hDYPzGIJRQAt7IQQqMaQbzAMGcyBPsf8AIXRY0yAAPvBpAhBA8wlttuJcDQXZ/UJYd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TlUJYWP8AJTTBpw7GKNypAD9Tv+fqAEIrwDcFBAnGDAgCQoCT2r/IKVlY7iHhDCzCM+MC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QHfiZaBuxkQiAKDhwUDAE8HooydggmoAOCQMAxdnGBiK7AOxBQUXwpQAXKioQ1mBMp93EO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RwIU4BpmMLRAijMIo83CIEGBJFhMP7RKooSFgtwgwZ+USq1+H2hQCxiaIFmEIqIMDQAjo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qrhQWFCW4KBFSl2/CBpgpxjKlAg14UsvvPU/iMkj8SpSCCxRBAuYDeb6gsPUKYVrUOQIRQ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anzTAxCcWysRUlDnX0ODDjNwT+zBPSHxNgVOYvpzPBc5mhzAoHU514iVD691OOJfhf7gf8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BXrB2FMUlRUMhiyDxVCn56MAkiTUfCoGQEScr0IcWjjwHPmNiwSxBDEtF+p+0ZuFSNHdQc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4jICaoku4twnE3x1qBQCE0RA0lM3hBmKaMoHS61ETDmHsQKgJNkaEDT1YhF58VU2ylO7T/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U0QI3MR7yoSoiYPjqMOcL0iJbnBEEHiZtozH/AGMeIKE1DjX6i2YJzH4ucYlsfaGDMRU14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4hgCIN6BPaeyn2M9pqZBoe0z31A3gQYxDWqg8T5m8lCChF/KcioLOQ4LvfiDIz6S2KmMr2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pRmD9D17CDNwQaQc64h2PvDnIxRW5gV6QoMe0GAVfygIIQRR0ePvGKoMfaWR224cgAULHQ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gACV7ShV58yym5QkP8COtodQgJggxIgUoC/BCFD+MPCMc3BhSHcBWmAoNruAwNoqWADkw5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KgkWl3AHf4mPE8gzK+ocQAAiq8zjLMrrzxMDQnRFSOID2loTX+TVXCKU57mACA5DqdBmAG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gdQ0EVLFuoRgl1xCwm/xCfC4hoq4gZAAPEssFCFh0iNKoQDw4QDrgVNgzCy7uDIMYhaJRq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DGLlCBk+sISdJXMrqFohitQCABL7SyGPC1E3qBIZ8KFGOA1gQjx7RWoy2KPtClz6wwijj2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OteJgQNdQanwgoATmkGO57IT29otK+oBZse0Qsnt8Q3QGNODg14xC6oEeIX2f3DZIYQ4EA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dczW4NGCDp3AgPM4g8m5gwCobGJhXcJqDI8GoC8T3h7m9zWPorUGBj2gzSUUGZyLgMrAE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lqAwPi59oPiYAm+sR8CBJI9Re3mBEI2IEJzzBsekRhHtF7zP/AGAAKMBQ5gzMLiGnwpxN9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2hMbxBAcYUBr/AD6cieDiI3zNYhm4UjkyupxB9NQekVTxHmoR1UZWYH17RzO3BggKaWpi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esTxmFEEVUIkKRnv7TjUxoqYPcLFVLyhUA1c4xOMe86j6+YeviXdZjzzNrUOEPYlfTA6nE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SOKqNwFGoMFOHPYEJ0HHRKqGtCeyhWIQKhoHLmexC1pMmDJxxC0kPsh9BKV16TcICLzH4c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HeJ4frMbDhNCEZFk6gohkdw1mHKucuBcjDjkcQCmgjEobB/lO1fEoBcwl28YhCLQUqm4M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TAfNYiyOcKIJVEFhjNzSOR1FdhQuqMvqDR+YLA8qBXpMGUEB94NS0yUm6xGNE+ZfiEgMaF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QWSGYI8AfcxChaCmllPKjHQjDgMMmoCWzQU3UfAjHJA/EBAKBfcFBIgAMPRBgs4lwyAyI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gsRXh+YMh0PEDVB+JwZ4TqHBcLA+0SZCF1ACCOjxAUGBRP9cM2E5qAIAwjAQIo4OnCBS1o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9RlhfqWTArrMQSwTrHtEZpi2MGGxRGXAwdbjBYHtAbVbiAABBcxD+FQ8Ks4jwZ+79Qtihm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cADviyBEFYI4Kk90f2glWCmBABLsE78CGyDrjdeJgW+YqBxXMADBlhmMGqyLhI1hggCSS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bc4U1HTzGLA+Tk6hxMenMOHuImpgEmqgmrOMIuiCMdRZK4i2fgygpe8BwARMjjszTQyOoK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IAF3/AJFH9YhYGvKmdWT3LEL9YUWV8wCLFEcTEB6mHAjWIxwIOMw4NC8wkLMbJR5X2JkPX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cSkQ5TxHv/ZQnob7GYgX64gsDxR5oQhOh35gJABEeagwMfGcH9eZRjJi8JtYTcFHpVFBfn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2gJIFHQyigep+YB1WuwH2lq6AMiG2JY4AfdQkqfwAUAB0W4FQzctJBxIgkg6mbbIuA72N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ujAkPulwMJahMInpPxQd5ji6gz4lRtw4/2FRpGHNL6CUpZHpzCY4ObmDuVdXDPcl/Qw/EG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MjAh08uHB4qHcHUEFWYoWsQZiXQQAMBE0+PSYMJkAHsYYuRAugcQCP1OBQEKXBFHQeYYKS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8QbSFiyYFgNwCEeOzq404LhQ7wluQXsAIVkFBdRYyJn/ACDVnYQq9V7CUGrlbQY6zMkI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t+IRo6vEOgBmNg44hFBE8VMHKPXzBg8QUeKnCCsmpqagIWagKhLp5hYbJ7nw6lsVBBmUwz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ACqHzMHIU94E9z2UdGfmDIuoC3iFAX9pu3PFuoMYsTjMLxuDOOVPtGPaGlRTURCMAQekAr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AYJypoInqBO6gxSCgWHvj6DHXibF11B+xiZMzcTpBZhodCIWje4ft9BqcTQdmXVFeINUW8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UGGrmBVqCgAAQYWSC8QUCCB57gPBqaFX4luCfEsBoofeAiq1MFj0iLORiEkF76hT08UIMC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DblUsUZWN9RsrFQBHB9RJBKEcJeItYHEBZNkO5hQB6UwJwWfeBVRhz1BYdUYKI+IRRGITm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ZtGWyKgoDcYDThEIW4k32gYKl43OApZWVqb2nGQKRhwKuDK3LrysYnZpR0LIE8EvzCgKTx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GNvE4BAR7gyH7QKn7YhgoBuFgjHSgAwVCXkwAHCCy64xGDNDSgwA68Q5VzTq4W8PGvScsG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MwBkDTCcoFVAE2EE1giZacQkLeI7sEhRrAEdTJlv4jB/7NhB7Qe89Ve8Gmx1KCSKEEQIY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fiFITn2mQf1KrENEMFGp4MySl7RiMc4gpKxAMUascQ0Fg+YMmjNQkYHrBgwPQIBYrn0iX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/AGb3OFBuDDX08KIOJ95mDxNriccTiDOIMVAqI3JzdljE2BCfHv8AQYUNkQ1xMcQIEICtT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TqHX6+mjxFdqaxFrM8wesV6+gx1D4YnNGA0r6BiCH5nmYH5g+fEMNwfMB3NY+hGDAD9NRl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jEvqZj3PQRwnCEIbVBC7TTnuBIh319PecQqxKc1M8KA40Y6Ec3PtBfAU4ms3BvPiAofiDU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tZjVZjDGCpoVWY+sH3mhVQlE0AOo0mQD1iE6XpD/VLdJR1pua2bhKgeaMGRHuZ/JQ+ShO7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nxf0HioBePH7gCQ/lDQuHlvxKqoelQ7RcrUK0KEHBamqPxNnXTg9PCmcKes45xDzmFNlXM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xjOXPWLi4njMGRhzq54+BNHGJY4fcPgQOoWjn+6jhFK7g7SgwQy4weYQANmK1iPi4FYRj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YgNbmXkwtWtTJ6cQCxUdjBSgwFEwdgA1KIN2UC0mOD8x3TG9CWxd4qBoWX9iKBIH6PEGw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oJbcIEGqf3UJA30IDs+YDbVeKmv5QWBdVUdEizwTGOXeoTW+zoQhRoHl+kAC0I32YhBEF+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79oGDsCx+IMCIPtEQSLfEE4Yzhyyg/YhJZe1KKK2odQkJNC9/wAIOwscQGBACtOEBWRCM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gnjVblosQGwGOte0CTGeTX/IxAl+iXKRGd6pQHsolQxkZB7StilzCCwaR3BysfjiAuzDgK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VX8gxIxe25wCawHxClY7RlgnbSlC6wIvWOSlsC8zLHD1UAJBbAOouTAEbFe0oFPmIAsnQ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nCBKx3EsF66MZLjzMDSPGImG6i1qUPZ4CgGKHtUwXvSlcjMCWojUMeF9owDkfAgTRQ7AqK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IIUAB6TQ/vWBPGcgDU4KWNgLWYAQxjicfwjrvClGAlBQZJy/+TGABg0jftCC4cZhsEj1R1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Qd9QMhwnRGFiACLBHRqCgjhB1AAKhPCx6wXgU9hgAd3EMLHqyIAMImAgh3otwpqESi/tx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GAIQoWhc2AsDiA2FedQXpUJmGD9iGtj2hGSRUAAuYdQrnBdzEJC8SpooFZmBiZCA1kT7zC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WRD/BQ+k5ho/7N+FDbxKQ4hlCCmDLl+YdwIaO4+m6NvdQgAjSZEB4RpWg4RLS1D/sAR2By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DnOMqHE8+C8QIQVXBHr4hUEiNQGUm5YELoSCaOnqolBZj6F5mD6SgHYUFB1n4i9jC5Id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bA1DRBlYX6TOlcJ/MDA4vENkCTZVwKhl+blSMQGg0Di5tMz2/cZ0oc46nPCmIPCMKsQk5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O/SoV6EdEXOnHxMm6jAH4gCzCeXUaprqDE0biz6RIGl8zjQh11BXFTnmH0jIBqHmlPtFi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FweJ4AIgDtENBLHrBjljU4wBWpdUYCeRUVnc3OdQvueCYEFdQYNAMczcFbvqcWXUGftOhU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HIMxkW0YAiMASaqcceIUtLxCnTAGoaAPELEQT+YBe4RSMOQdjqogkgYOBkxQcvmHBRwvj0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3hR6ZBntCCVjzPJgVCLzUFABGIM1H8zA0YXRPKgIrAhJePiHCt8Q1moxhjN3OBJWYAbcQ0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CWHBowZUGMVAU5VWEO4LJB1DnI8Qu0AD4+IbGgehDqqljj2mkx9dQYPXUBNZKnAG/iGgMu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1PRxcO+FAYNIXBhDzBeilPGOI8VK7uab9FLfPgQDNhdQIgjUDGHCXitzwIMagNOg+YRyK8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g4GHuFXQ6iwN4hNW5a1OqhwatQ+rldwG9uNoEmo+T3DtPHMYab6GpSNNQggAEOIgSsjlwD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Y+8AE4RgHcFFDPzNYC6OIEBrtALEqrStwWN7TZTYxxDgcTij76gKsmA2qfCgwiARBBPWHi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D6T2h9YICFdTXX0yFqP3lekyMSoMH9w38TjzN49pRHUOJyqA0J4X4mqh8VDfiERQIKgD2Q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z7wom1DPtOYD4gzcHr6TINVCC6uHIr4+hyDDYrMpoQ+HEOBmaxMqoReIMqAYUv0gGfEHS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BgKAXU1ahFnCm4R4iRisQg0FUI9vpwxX18L6EPjzGNV6Q8V6Tq1NfMH2m1sfTi59po4oZU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fVTBh+ZxzBM4zmdiH1BTr4hNHdQ2Lg5NqcYhMHOhBsDcdQYxU8qA1QFdyieoSfEs25wDye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NTXUGWlcJQJ31CWeqruPajr9QWh5K9ICpmPV5n3nvBviEgnNqGuAdwwqIh1qHsj0Qa8uc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4MhKPxUXYfMBpiaI0ameJyievP00KqelwJGje+4zNjiW1iAWHAfHpPcCA8wg8vaO6Cm9AR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mDg6g5AC6+greFKsAlKIK3DJHlDhgKtywLDv0iQ6Pcsg8PCEMC24kEi+RiAgIJ3CQGHfMs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DJg+0suyfeIrQjChXfSEoLN+YDBv3Roh5Z4hCeT04pWVxEwx49JTJlwzal4gvAHvmF2p35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yArR1HIYBl1zGJDDmoiNV2F4EbROP8iMHpejDQAAl1GATe2IyymfEGMUuAgsgLVQMJRf9i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iaa5sfEADIxM1SgeR7dLqFChpV/hngN7CgEkbKAwnDLnnjiZBARAjFXVkCWWIuIgh2QA1Q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/OIIwqpzCCChvPcwsA6Agwg6unB4F1P8ADm0jXGpV4sJXUGxXvAgaaF4nhk+IDww9QC1Ua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tAAlXAT0OlAFor7fiAmKLiDLQ4EyNL+9oBgFK/jALZFYlhBRXcPTIE6cEFj02OoYlwnGu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D0hJNNqoWwsuiZlXqmOLnriHQOBr9S7DNQM176mDH6mQkUeSoN0JxmHml1BYoAGFCyOABC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UHxMHjwgACq/iFtQYBYqBWhyal+pdkRrtD7JP5gYZEb4/hCViGxDRdYgJBqtwo0EoMV/VB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VBQYWIWIWC/yaexVdTXUACrcNCEYAlheITRxN8HiayJj19IsYiETYD7QT2U2ZvML5Ee9Q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+IU+odTM0RExR8VAXeAgLKiPcQeiuV2iRcjgRFcADaO4cExDSxOCK2mwexARaJg9mFSLpR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e7g+0A8A6jpkFPeRDuVjMJabggOQ7OftDjCChCiDApQycw2xCf21Ln2CJkAXmomlXKmL3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GZUKIAhaJhYmyCJsCksA3lANEAUV5gVcxwQNQaV1LK0IdwzUA7qA14+8e2I6L44jzzB0gJ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IitwfziC5r8T1jr6Gw9T2JqxBSc1UG+DNTuC219DwgobqoBkTM+0aE+02qnBVNSur1NLnu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KlCLueSPErOpw3iBw+oN5jx9nEwaNdTQUICyF0IUke8HXiCxTE7D07gADVZhfAfEGFCfgI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BZCV9QEJ49IwOoDgkoh1BgBiv3Ea0zANAZ86gJkDjxNn3XBZDpyp49KiQ3mDLpwj2H29Zg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XUA0ey4gdsjmK+oLQvOjMAC+qm/8AJvWlGwmF4nOAIToUeIxeVjEIuD08Q9qg4DggRwoDo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bEUMuIjOYs0ahRBsSjnHE4Q9kdDgYmCcesO24MUHCAiJ/C4jzDRT8QmsXdQ0DhgUIckNw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SlDpKD5lhiOnUoXRlED9pQBCCF5h/gQpixjxG9JZpK5hARwZRt6viHGloRWUX13LRRBA4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ta8QtHiHODEP/AGbGw8QVRgwvzDsLOhL0j6TZge0EAghIfTSjrMYLQgM8QSAgK4EBqNW9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UvaE+YGGACVqGgv3XEJSPmABNjiUAi+466n2MwHHUGmAzwPvAlOM+k9p/KESnVKdKuPqeK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TYeYNQcfiaA3xDnUFVG46A1F1Ck6gykQIMeCe8zhS8cQekRQgFgo2oD4hHvFOIcWZxxMcf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Pb2j8fQHE1/kAUyRiDVqaml7wYNTYqanW5h1AbhymsekGITcfDjuCDCYhGOILwmYLSh+J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9xB8SsTX18HUPxMvM1mhDkw/QriBcH2nNie0Ao4Th+IcJ7m7gF9zlJzOjOMQMDS8RsN9CF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w4DAhOCh4h4Yi3NsMRhDNcQ+EIrXtDjTgHCek8KxLZse0Ni0IUKUGBmb/AMgyh9pVF19MB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DcVDazAyd+0NMH0nmPaaOgviAnaocQ2wqhMADPcGBj+/E9IwEzCayXNBkIdQ5huZqf1QZ1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hIsVNAz0lPk5g28Qr+E8g+8NkmDIxU8CDDA1NVDM3qPoTUYGUCSojttTGA4v6BorjiryW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nr9qGxsA8GLBDlwBzx1AxyAFBQoAfM2BOswSiGTPzAA5HqBmA7APx+oRZL/fpKEkAe0YEE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LgBggoDhgKnNE68elRno81N1gzN8CcQ9BhBIzfUs1tFUouAHf2gCweoQszLdQA5ZxmZSvp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2VgA/eJeIh2ydqoSQCADCo0AONiFp3nxBoL3cOQCLDUBEnQuA+YgRYXvMK08cVCFofaU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ppIHGi8+lRlkc5hBAigfv+YBTYfEzDJbZB11xFWwwfMNySQ2f1ALQsaICmQmvSz4hWWGT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HpBgGq/jEIAVhVn8QQDbI+J65ngXrmH5Vj4gakE+8SQMfMoexuACEqxUzTWXHBYbPOomEk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RiOPTcDwk9ywGPZD/AGWcvtHkAeIQhfQpunOrMRB53HxvHcFN6i5F3O0KYGq8XBu7uhmEh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kX4nz5EAec6Zh3Y8RoC7P3meLeodlAc+kZ0ARmASUQrudML4mPmFMJv48wMhoF8QUkqLmL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tagFCiITOgPWDY+y9pkIIXRgGncC7BZ9JoWWr/rgZBEihUBQPrmJgr+PP4jeQJuDQF+s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SDOIIBJV+IRiqE0DCIRAcbFJQiUSUGMiYAWBMWqntHDuelz0gTVQY6hz1BgwzACocf5Dw4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8IGVb+bmIHgxgpHvjoe0PoRXe3Jjh4P8ABGpzAY04g9Tmh11PpCN6QI8EjQhYQFmYQccGV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Waie5Qh33DpGz1CFzoB6PMwPImV41BRjiYOkIMlkewEoAYFNQQNADmDYUxiY9LxCaBS54m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HTCuCEAAuql6IEG2BqICAfrAEhpx+01AuR4macsAQ7QqaAxU0eoByoQgELhScBQDSlciDH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OIYZzzMkVUzAcCawFF1BkcQ/M0RqG+IcddfQQAw4AuDuYAgPidR2DU81OCb04cbAnIVQP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XgeNzQEOsVcTB4nFQgYf4n2+ZrMwd8zk78RBGjiZKvT6egUJwNHUS2D+ITQCMBlkiBXj/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9VFQNKO8CEA2x7QDxqodMe0ZQCfbUNDUo4DuoGTIpLxDLmAiImIBp+ILSuICGAD7oNHUG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gKGYQBCz7TVpzeh0ofVw+DEXuDJFbEAQhP7T1rBllNZM0AsaUPNahAizfUYaTjEAVBXiEb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kewano94CNlH5jrUbSOZwLQMe0Vmogi0YSAC2YSWcNhQEUCk9wHIkZiZWos6C4gzOLHvK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SgD44isYZnD38QYwSPMNd9JQ7rMJX/MQm+psAg+01/kfD9DM8WIB5cJ8R0MTJFXKNEHn0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HJp7WoAYRD8w/EfiAGtQYAH2uax7mA8kLxEL2Y0eh1AcMYuYFg/qE2QhLDQS1KZd+INDLi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cXhQIgPnxCKVuCjhQ4tLqNhO55fEHPGocTeo/KgNR/wAoMag8T0Dg9Ie4Jia/yOCDHCesH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qJyowXDUYAogcxIJPCoy1uWjA1yepYoG4MBY+msz0jE+8dTU4gqDHX0UOT8TmvpxmDf4nN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T2c44nD+09JrU1Ni4NKNnXtNTeIONTUwMQfyjQHOZsTyoTpGekzqEUKnNVB39Bia1FQhn2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TeIYZwGPaXte08wYH4nlKcVUHpNahFCL5+054nPcAQ3OqW5sZ4miCR6RQQNznxiALC9pYB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+IcCEoN4WJ1T1CtkQY0phfEGR7TLFDxBQYagz3MWI9Mc4ni1cCANRgAPGZv8ADhz14myXX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O4Mq1jMYQ39oFnmMPETyMw/ELRFKo0t0/afYTff4go4xCeBjDsTxSh8IfEF6A9J7OGuFDS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sym4SWWiTdcQtiB1iDIDgsNCD0f0x1VwVBgwqxuL+MBsQ2bBBBcur+ET0OIWxQ8VEpQYJg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IWwx4gLO/1LcdKaEhjt7TQCeKl7lmv7iaoAuoF6PUoYJyCkBiHLIgB7lzIFMdiCDQADzi/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qYKoPEZDCMB4GDvfiGmrxOwP6jdbgIACVxyYMYPW0Iy0sOHTAvkUIgT0YibBR8YEZUB5OZ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WUD5KuYWQR0+e5QaV+67gO904NMGsGUAALmhH2gb4K/u5a81AFs2vxKp+nUJoGJkUblyb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FRxJPJo5lSELOomVohIFUz68QQQIDGTcMoAC+YIDeSvvLWFAOs/mcgE9BfENM2FgCr4MOk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ekF6E2xj0iKQAMdGlCzoDgKC16R9FHYOYEWBTjiBYoDgYliQ88QBghJ8wjA+NStwwAAA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1GwbLh8F8Qj25QSPS9zmQTWeISADqAiClIAZdXBgSeCoFIgjRiKwG7C11BsE31amhYftBg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NJWIENgesSyCjBQojzxAuApkbC/vtD2SBTUJaCUziDJgdXAPLg4TYI/hLFRF6EDBCN4cyX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BwC+oynXhMFBLxU5sMCLCEEjJFNF5U4mp8wmgKWI0c4u4BQHAlAggzUAJHyUIQvXbiRBF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xNPjieJQm9pQGz+Id5hyqAGAQBc1Dk8RA8ib6gxYjrUPmoVNlgxAGRhCIaubh8QDkhGE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hukV1CXPpK5E9EPkrx9OB2BBXA+yIOcFi/aCgUdXL/lBxAPIoGiGL/liMARdGEHGoYsQLL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orBhCQwfngAQpJQY27oVAnBJdgY94DkKFl+4KkMOcOTwJRSRKIF1sy2TMJkr0lgQYLA1FY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HDIBR+RCLHR0I4IArLMOR1AG1y1DYHENC2UEaiACzCpNjUIQKEA0SmBc9bHUFaMLoK5S6n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AiELEGpsEHEMoL3hEwcZ6mNe82OIcip4x4noIO8TedTWK/EIo8lIC7g8ek2LDlLU+0PioS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DjL9IsIFzjiP3EDyIW5qaR+jxYmtuNnqF873DzUFi05QuvQwASz/AGp6MTCHc9p/XDhRk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uH06HmAvVQUGT5hxj4h0z+5q6GDU6U6oIMlYhOKEHDuPARlygKnIGYSDQABcGjcsdjRhBT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mEwtqUlfiMFLr/YAk0tQcr0nsXUObMQljA4goKhBr5UAzxxNi4LOvSJ4zxME5vXUxdQYCu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dqRgFAXtDToQ51r6cEYpGF4Q0wAfDhAK1oRivxBUAqAVPeBbY1cxYNQ8URC2qzjmGw7nI2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T7Q6aQEJftHjOtRBqluKRZXUJrBhovBhADD+zFaZqA2Me0wFSNQnrEPZBE1bhx+o8gYIEp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zjmDOvxCo4hy5g2NeYDZIAznD8Q9L2gOMtYgUFkG0DGLe4MdTm6iJkVDRFFcQkbUGN/hN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jbjAC+I9AACWjXpAUV0k4DSRU9r4gVi/SHYIJnUMi+lUNCG1qvSWEJBrj6DNjxPT6DCY9p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1BDyUpxnu4Pt1NEg1PQ/RoNOEYQoRUNZInFBQ4XAbxKYZrEB6uD5+hFdT7fTuvaD46np8z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xPQfTgBz28TB59IWwa4gB3NRhQnxNT3nHtRgwEpTgxqd0JxXxPT64nMI1Uf01COzD4+jBK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6MvuWBoTiP1R39DrEOqhF9fTfc9p3HHjDg28zmcfqaMbOsRUf1D6+kOEAB1OFmB1hfEJ8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JKUdUvMqvtCcn8xgcTtDMfQ/2EhDjE4qGgq5h2KX01U64mRxHdUIdN5nCvxPVdKNLmdoK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Dv2jBFANmowQP1CEUvSeBNJekquZqnMwilY9Jk0n3OFjxBR/yd17SqsQtEvSZBFzJs4qHL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UBppy0f1NYhzkLiI4cGOotYEzjOoNYLqbuAFq+TDfoAgmT9T0icHJmvcuIJ9YAbCHVRlpB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alBke0oEARO4cFY7gwqWJlWF3iZwxxMk4QGszHSjPWHUGIPgCIOQARh9lRqFITAIpD1XUy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fnHiBCr4fEQJAHoZw1XxCQGx2hrmtcSgNkCMJp7TAIeF/ihxoY8R3pICuo1gj2gDS9wABr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APlCALe2/tGgYhEYlRsIwHcMXkfsQKV3rDvN1CG16q8RiywR8LUJg2N191AlXefYRWwDcE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DSwUH1S7ioBWpexdCGGgGdjiYDYB3/VDd1pbhQYgMflwoQGAAAa7iKRRWBiXYg1QihAPI6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pSoA2Do+kLBs22YHsz+5Y0INbGoMjiAuSNQBhZHJagp5UHDOLFTBH3WRBxXvgQEBRekDh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+Z/Iyi4A7JmQFWlk9QXhQMqKw7DmYaecQZHI+0rAlAZnCx3AdEBAolh+YNhN+FqJpJekL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EARoIw+DznXEME0irXUBRAFmcCQOIIMMiZO+aitd6hu6J8QU4OEVz/cQUK+EABBIHxMEm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pLPtHVlocm6EHgRMX17QF4fcyZWPiWISEAp63BteJuiGl+PaPIxeEBGMi6XE1JAIgzqCw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gkQDZIMBFuMAajhIrMNHMbbXmHJv8ISWzN0sCa8x36cTzNLU5UZ/4MA99mzCqGvE2J4hBY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zRxP+kYVAEfSVS/0Am9gAMr0gm9EEUIbqOWMViMsAmFeb1ArYoA7A6Ci18bNKD3CJ9FviB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kABlFV3hniZLIZRQBAg9lAva57gjDRILa6htEgD4gWo8sTpcYmB9R8ZhUNnzgRkBgcobl0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RZHAgJYu1QScvA+YbglT4hEugAF6xhei9RwAJJMKwNSwHmaRggfyniBLUyXXH0BAGKhogr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VdqUHielOCjgPxLg8V9N0PEXGYBVGfEy6ucTCvtNoGc49Is49IeWJpFShKDUN4Y9IXpLqL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oEWJzUOYMDjfU8z8Teuo6KXmc2O/E9lB8Q/mD+qWCdRnJlEZd/aWwKgxr1jpTYE9l4hZf2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UTXfEAIUXxAF4EII4MKOZhd0XA9wC9dTQeGZb1SzPA8QnpagCXb4hFgKQcIyGoTAoAqEQ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PIrxNxYgIAsHvkS9+cQ4yIR4JWuY7p/EFaCHUHBS9oq5ioVc0odcTKBREUTPqANo6MojR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Jn26iyKqKx+oNDOOINXXRisJmD/KMDoCI5BRi6C8wAAUEoBpxN7uJdi6SjNq1ctAC+MQG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AyOPmaHtDeGBCIRjqPGF5g0DmDrEdCivvCR5eYjND2h+HvBRWRB4+IVx+iEhseI7Am+vt9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yHE66gROQ/ETMTBtLiEJgrHEYfUOTNGIrWjHp4jIAYIU6t6U33MxwDA9kdIXCFz6mC7Iy1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ITHBXxGHke0fZEDyagPjxGgMKyp5KqNZAeRKpEe8GhU4+0J8T1+JyEFGarwYE6jvIg1zPs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PpiZKvaa8TIECXrVTc9MzzjzB5qETS+J7QOQKgbQA5iHFRyJQBiZGb4lmiSVuADiVQlcsw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xAPoPMGNRfym8QHf0EGDiCACse0CqgZrE9Iczevpqeg8Q+h+lrBmo+rcOVU9oOJvj6gR1W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syM0oTnNzRU46h3H0Yeq+j8KCXVhQ/TiPoKbxUxue7gyRh8FY9Jof1zWKmyOvopwBqcYe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vmoPeE6z4lMCzqFEUgJs1QE6D3lDVzzLYzGNEN6lDAe05M5Sw4cA16Q+s0KJ9IzmHyjOgL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NRiE2h9C0fZTVr2mSFzARS9plLKldzjgcT0E5QMCK8y/XhwUBxBXP6msjiFUxQmte0514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Jh/5GOlwILwYTNKCI4Edn9/RiuephaHcJq55dYmxqD0mEHmA9CDnUNpGIZTsh4hVb3hS0y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SH8wrQL9Q0hQ+8A8ITs0ITIEo8Qi0fEAqiHq4QNiGBxAI7h8CYY4o5eSa+0sdFxAKIgte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DwLI7mglhAhwWDyIq5XRcq90BoGwyXXXiDfAyCLispMjc10bEGKIAvz6TZKLHJ+0qyw8eO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xFskCEFUAR7BChhhLWIbovX4hcgASsPES99acIljx/wAiBIWz/ekJCAq4QJIhkQgWljxUW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AOweQIwgF+/BEyGvUGkwTzEEVRJ1iAG/YSZQlLwHMMzAkA0XsZjgnKB+IQHi/9gMrsXWa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ge9k9QgUrAPs6hISJgOzA8nmGb3w0h1rMkNjiYU8VekIBQeBTLoesOCPSZJdAQJkPEptL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OFDZ/v8AI6pjmWQrR3uCKFIOIBBA1BRGeIW6I0AM+0ERwBjV57jrOBocQMQov+9omdPvN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OplGL95rHVicCA1BQSoHYvMyA0lRh0QYIRf2iyDv0iAgkDjzGGCmVDUAIoVwhuCtqgk2Mw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iANlYzFYgZaxR+YqsfEaChAHXagyA/ZiCAtF9QJfMBb0V7xgfqZQGrUYADixAeIXiZAAfl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7lmGwcSzDBriItmpY0FwxKKYmA2H8ygmkYYov4hQJGuocNQ0L3XiFX5gMGfHMVLcBAOfo9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qcTqa/EOOJtzDh6hJBIYlFBaqEI6cKlVGkUcCJj1xkiwKyLv0g5lWaDPpxK0iQ8vMp4CAJ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noqCmYFtILVQ4DJNQfbMLglwiwfWBYLKoJegAsEcXgQwsIbVq4AcIFAMvtM9BECGEHEyQq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goGzft7agsBJQw7iF1QgJRVDlmBRUxGSQPSHawfSUUBs+TFADV1A+IR2rUEz44j3ThIs6j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HtGM08TIZucEVNHAEyPYhrYaldXEJyPeA+/Khvkup7TaOftKJsTXUCMP2hyhNHLlXDk0Pa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0HGoR5gXMNqVN/QYyF4+g8D3npNGLgQWfEWQah9ZsJDGKhzsCUEJAnIIr5gNFi/EtQ5wgL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SYzeag0Q74UB9ocJGGgRd9zVmONeJscQcU9Qi9++ZvzEPtAdk4ShqNg8mEUN3GBoSkOCS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JEhI1CBMFjjXUScrQFwMSjqoAgQADKfPXc5sb9psAwUGgBMFU4CQCgP9mAU46wEo3gwm8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TRBGZio2AAt+Zkv4h8D4mPHUwGDmtQjYI1eIUswG2qhZwjCU2GOI93c3CvkiBgAw+O4yCc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4MJ2EpSoheYFVVLPiGz5jtkUYTS14UOCXDZyKlvqFGZIag+PM9riPsXDjiOjlYhYf3mHi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9g4aeVLoEiYAs3BmCt0z7wM7HiffUHgYgxXxPaHfPGI0U/WWQscwMlPqpg/aZg5ONQEEAG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VeJimPAgxiMXbIWJpHEWXXU1ZrxNBiBBUB1AHV+kACgSvtEUh7R+HxM8hDghTbADnwJs0u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E0hiZ495pHEKxvxHTupvxBmag9PpXFTMeK+IsfaDX6ns4/ZQBRx9pfcYVFdT2gziDhz7Qe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fcPjEHipsiDG56TGbEzv6a/X0AuE1MQXxPtCODEEg4g6mkXoRgMHgQ/1Teo8TKScwRcPGp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hmsj6DzBjUOYdKdGGcQ4M3kQYcO5r/IYjogTe1DqoevtPWHThxPf6AxN8QAohQ4m6hz1+Y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FRVyIhomJk/uaBDgHDmeIK3GkRjVQKk4gp0XiDLFRYBMZSYhztanUPiYMwg4JQJfvOAcNQ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mfMJJ6ag0J/iFEJCbx/yUC++Zp/8AJYXPiKofczWZoJT3Zgy7mMvnEFqyoMahpCnD4EBx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gbWMRWHzPRTRyoTgKvEBhCCxAUpDBhz1MIUSIMCHUOIixNQexizV+IxWocCBTU9qBAKFEo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R4xTZgAwrNqhWETGBXvKtjviUyQLpnX6iAQWvxAYACAHUMlABgtxRpC8YgYIKIIIT1BgI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LAi5ABUdQFjkn7QGmxZuOwNQVQQYhWWQpABQehiDCiNekMgXk8HUKItYFbcA0PqodEaxeI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EkEskgahraP3mCiFd9wAFQA7hBYHNzZfwgFkDA4gpgG6H/JhldZ+YSIMJygVtfeBjzXj7T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dRkIdkXzcBOnSVCFhhiPKMTLMOgJPiE4OMOm+BqGhwCLa1GQEHObjEChAY/UYHlXuYRAGu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KEHKtVAFlCtWIdG9i/VwgMBbVte0AMKcAHrCkIyzAdP3GzvEWQf8AsRIIDrrMOLOoPWO3R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ZlRB7XACAAFaELJsE8a/yAgAGdk38xYgJNEkX/wAisID9oCDg/lMEsQg1modmNAgPwRAQA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taIMYGqHcFke5uFyfd+IVby8QZH5mNoDeziMOnjtRlnqhCMcsQBaqs1UXLUCGh4VwiVcN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wnLfSxL2cfeKQQBntj0mcs4WNwkDYJhIOl9wFApHUAoAmjy0CZaNvUxJMHrG8wIH/AMiIw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4mBnwhinXSl8XoNQkShn2fMJWFBzKHUXItR1AiIQT3qJAukswbwoWRVmYQAoyjgUsXULWK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ibcMPU0pqZIgEORBte8oKzcGwQQvEBAsBTBDQP4g7yzFb18wEgJoVWCr5jOEkzt4liYOo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CHYNkaCij1BZFINnz3AoQI2twoYBecahrkJAKGzwR4dKHByL7ZCwB3AQ0yuxbjAKoA4CRi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nOqOwDzUUA/YRmHQHmKA4Kv7y4I8JVp69agBgJAXEBBrrcUYDpCQAGxNSMQdET0IQP2mn/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cQyB/kAcMJEIDSigFZ0IAUHGWAu4LFguxLDz/AGIDVF41FOQJo8nEJN8QkAYJSozfiPgm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MJO+Ppix4gZ19DS5MzZTLIJENQZBgEZK6QhYIllxEgOIIYYcaglsrfUo4SxDLUIgx0IixU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EGhzDjqYG40aIYhSNe1REJRdcQoaKDpACHjEFAZUOOp7tQYHE8lfiChyD3KoIVAtbAgNIY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AqWeuoAjjg4qAEEwsDCPcMWLSHcXYqEBUj6qMWCBIBV2uFVqO4VBSrmYF44mlOMDhiFkF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DHqIDSpuFbKhJugiNYiY37zMCANLOhN4M0OYluAZNQVcADAhRIwuJuAcIqDFzNS2pVDg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MK4ciAUKXEG2hEQKBQChXiUAQU2sZnMyixNYUJlomcs+IQXFnDmB5mCw5xD2h8ibgxHU8a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cOh9MGjcrtvzOMOHV1odwEjRCtGAlWiYAfSEisOKgZsdTOPaHTGV1iAMsyzTqALZWrmRaX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+06AuUCYOoEAOJi8rFweQQ2IAVQJB1F6L9uZrVQCzY9Iy64gWbXlREEAtalIlNQFGj8QwM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9HCVDgFYqGyiBPf1MeAocupz1DQxcD2R1KWfibxNSuZwKqAim4WeH1HZYzqf1zUfidQaFi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lVApRAQE9BHB5qDAob194MZEbEzr6cfQfEGZrTnUBEYdGuIT1Qnp6GD6b05rcPrH4Esx1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9pZ0YahNCMTXU0puD5n9j6ah1iayFPvP7H1wcKNQRg07n9ie0HiAeJoxAcOauHqGhB6fR6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ekQuqPzCLUxbgWQIN3iNlKG0OZvIwmp/KEBkekJCt7VR5zHAL6Uf/ACHW4d0VDtHXPzOgL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E9iE1j4mB1MD7R2wS98CY4n+lDkBIHvImwGAehUyGvabtOKKsgF/EzwPtCkED7x2Aq8wgL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GiVWoC8IQshAgnowJEKfaaKmyoXXEB4KMPszAbPU0LHmU4uYIdwHzFDlx7Kf8oLTplwmzj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AJjZjxVT0mxKQjwfxNLuD5mBrqIDEekPYJCuAx4mo4gKoPO5YNFEI4G0qSGT/AGoRaAL45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wELBOG3/AHzOIfIu5QWgF2hwjn4WG0UgcSwoBxUBuiPthoaczBAIrMBEqeoEeAv7QCyOw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zIhSCWagQAlguoAQMgIDiAqZDGCYbqwBrv9wl0AIWopAGtX8RkBdVUIBqwO4TRPBzAev1A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hqWKwP2pSAIjqIsoWbQhCaDlh88TgsZsxA0RYDXAiJaYLgIErN0hoDevaAKARBQeY5A0nX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AAEPEESyOOvEoBZcEPxSI/UJiQDoIUYkFkrKhDCas26zCxIyAkfaA2PYGFEjA8ZmQWgOs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UJBQrspeIM6/Up2VKDIFE+JS0XzAK2ofWUybJuoFAfsmNRALT7H3hACh0ln0hQKEj2/eN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U9vaFo4gvGdV+IGAWI3AL2jCisMzqvaMAsAWkAp0OMfED7EVbWczt/kI5Cv1NK/bHpM8or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X0IjFFqcjydzyPeBuwCRiodCv9hKm/wAxBsH+3CQAM11DQ8/eJBCkSQfvGMggALUAolgOZ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B+YP1xD3OJxcuJEDAqAIytagNhCMAsVf+RgYn3cwcBhIDcDBtA1G2xScriNAy0jYaIbiQQ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At1MBbPiMAMMcwooEqBJAH0gKBNQBK4TeJRYoGGC5iui4YU5xcYvPEI4giz4nJfE48QnCE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TNTD48Qm7IqUM7YahgcM3wMCzlNnxBmmLJLc0pdlZyPcfyBttBD1WESIQRkGAAAQwWIBE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QC7CRyNwwOR+SuVCgkAAJAztGEACHUXRhcAoHmBnBmqiiczk+sOg3U/KgBDWO4LIrGYrM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j3h5Ftd+kDlTIQF4udDS4mAcWYGZG/iZoypwBxOotuFSBaE+I4bCp6hFbEBVgTAo+Z1A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+gmCYcAaNCMYAPEGAnDvjx9K4C+JRkQrICSgJQxWITdYjZGFKEDMLUyu4F3HW42aAIg2RH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oC934gh5ifrMBkZg1+oC19oq88T1gwQMrZmXmtPUyUAVryILAKviWDjxMleEJWoFkIYgvJ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PEWmYbKNLqYA1BYIArxMEAugAVBlkekxr4MsSHANMD0gDB9pzX+yg8/mMEAA/EIDeeP1Kg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QlL0viFAsLUJoIgFQpgFULaXBhkhHogLkP4gBWAY4WFEVOGoIIuZyw78TdYGLUICpUOvzA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CHUPSM9pXahAf7m8iVSprAqWAUPTuU/EwVesAvXtAMpzCMIqgOoR0IUmxCBpA+uIbOD7Q0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Ao8mpRIAPeAg6fZGGyZpKBBVDPiO8GFw/BEOOIDRAKHEOe5W1dRX1KYmAvhiNWipSBMTQ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L/4gsgX7S2ivKgtWPSB6S1UvQPnUA8PiHxc/gnRENW3wFDvKUOlhAnr01KGoR/KDxcCJ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jlBu4a4gGATTGIPVQZYxCQIFRKrWJkUL8TklH0jbL+IeCficj/UGQSBiCgauacHlB5A9IB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lcl1H/CplMMSnYObNkQa16wFZzOszWK4IgUtTEBGsCJtKYH7Tic8TViLWvE19HiD1n34h+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PURviVAKn3ivIlenE4v4mg1OZ1D2am9Td5lKdr0hxGQANCDNR339PeeJfXtPsoeswkgT2c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4Tg1D4nWvoPpzxPNTvE9A4JgTVRIQ7woca+jX2+guvtB6CZnhT7wVVIwELceIQCQdCexEL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ZQn9UvYKFJzncOlUM7DEJJPjiYTxAei5vjmW6tQAJKu4kN15lBr3hxeIc4h45j9ofZj6fH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FuUgP+ygmn8w4xnEpekOVklPGACrHpOQICHmELxLLAMODcEBav6cWIcD96iLAqU8T0L6O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9ZxBh3F4nqAIVwX8RCQNauA5bjOGCR1Ldm4fOISnucR4oOdQaSlJcypgQfEJUips9Qf1z0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JszgNeIEKQSIszQA0LikhBGZ4MvzC0j2dzIlgBcSxo/MJujfLUGBUJPP9+ISQcutQ0dAOI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1gENOLGAxnJT9Q4yn1gIrW4ONjgw8AV5iQBn8QixIIH9iWQIYx95otLEYTu41E48REkDfw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3biCdB1xGMEBwYGBylAwRjoQgUCGBngQiFgnkj2iVAZOfSBgyTeoBKJ2OxuMQzgbXcAAI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YbTwIA+PMyBChFEZ8IVzOALzgfeEIGHmJSMwPJ/5HKgaPEEAWwWnT/uobB5MHOIpePPxBI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AQTYqN1DCOYKHG4VKC3svxAAyQNlheAQaA8RCAF8RFg2HALpJahNBjqE3pn2m2fWUGggA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IBlywxzAZen2gORn9yxsejig6V4KCyQz0yMCENmwPUBocRHvmAE6jRxWwo85Bz2o6vWoTY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aSifYaAmVO/iWNgk9IihZPS+JWdQkFFZ5GYAH4RG4igvXqInBHlQbCA4C50Q/JhDBKmRL5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4g8qlbvoxBneo7GIeSq4AjY81KNkL2TEBBA90NUjjye3iYpfkUII2ScRSEUDNiiAMQiBZ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DeRm4Sak6hYKGxAlIQ4AO+ojbBhNahAGRoCFFRZlSxmTr0idhAQKU5QIgyWvSYVmHajs8w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b6CxUB7+IhiCp6y3Bn6ECNQ2H+YTVJxAC/iUGpySYGAMzED955lfBm+yFR6MZQ5DjtLLb2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/81DOEijfbxHTs0LEWauuDuC4NDxBTlvR6DuWGAhH3hSQJdCADxFpDz8QljYKHU5iIg/Cg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UNa/UqSSDi/EIE5YCwFe4QIAFqRDBQRIkCvf/AAT1FTYw/mOCBXnqDg/KZA1aEt1MLAlNE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DxOce0HpMTd/fEyLxAA2h1c9RCniaHENEEUBzzLm8Qu6EK9J5zBw6mAcF9zBHM+fSEl4x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kKDC3MBUQ2V8waAsQ65hyQURPsJd916QPow4YgWGaMKBj21PsIocYMvqrxBtbjCHCe80Rq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4hKrKuAy6CmCJDI1Uu1AQtMr3nQCAbY0nAgCgPeNFolqgTYNL1mgpbqN4GNQYFlkYhGr7J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EARxHGQSEwNQeRFqAEXas8eJQ0RkkkVQrBGjVVCIh7kIUF3Q3cIGZLGE2wTAA66CAqKxEh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VNscTTy5wVUCIvUdNMZKMANEggXEYuAhOHTQgY5gdWF4io4Oowr7mAAsgHzFBpadRaBv3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CgOATSPF4MJ6CHdhxhmxqHYQnyoejAyGvYS2j9ociUuIwyRfpCaMMOB+o7B+Ya2BCtOtLE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8TCg65jr8IAZIWJaesdjEGCNJSvdGio6WEAJGq+8rZB8Siz7wb5gF0IsfaCieIcKlMEV7T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SF7OplWTNf3pMCFXmVxBnHUACA2gIX+QazCix7zyQYcijOItAEeTCCymYQBprjiHGoOS4B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AjivE4yCIMOlpymxaGYqIU6njPzADrHibyDL5EO0PaWNMVUKJ6gwKyl0wGID7VMFgrmaYe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+ItL4gxjUPQCg+BOBN9wE+s9oIT7QHpQeeswY1P7M9PaekGRxGLj/AIRmwixNzg6heGPE/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hwApma5U8Y0oMQdjM8eymN3H0zOqctCAPpOBuDfMGRkDxOc+k4ntMGDG1PGIinl8zjFzni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p0v8Ak9vE5FP/AMawPaWsiBVTme0OaXtNf59D2TOZkYzPaVia3CY+oeNTSxDVzCFKavMpi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PtCeg8ekxDhe4CjN3ApJVLSy8RBZChYo1XpMjuWte0GRVZhN/EGKhxuDzMCBuFApKhMsD5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ge5ziWkEoe17TpnhqHPBjHE3tT2cBo3UZBGH4ma1CQQViE5lDI9I6L+0DeDip7AfE3GLU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ek3mBDcMJOr7nkiZX5gzRvEHJERZqprU36TxNQJgMQYB5mzBmo+RCJYcBg7gIMMhPiDJGM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KJizMR0ZkdGAwBgjirjrb5hMjiozsX4mSMOB+oShThmA1YR4caoiqUZ4GtcSQDjJ16gQaa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jD+3ASoXgFwDPBlkFlv1iAXTdAuEBmnAAwMCfjxNqMymiLc1v+faUCAGQel5gAsAADSgaV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m7SiJHIbxU4Ahyp0SA8ywBYBMvHrLKO9L8Tzjn++0DDo1eFXiBkGEpVBE9PvLDQQi+lQ+F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9M1OQCg6r/kA1A7ehBC+YAJmveMAENkB5llRNLNxCAAGdXb6cIAjYyO0IxIOyADuDgroQM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mHQwEC+4SHkwHkJWIwTReDcKAbdwRCPkYSFe2oasuuP1ARNA+XLOL5epcc7AagQgBiASO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ViVhaLNS0IfRABqY3+oFon0RVQCHAxDu76+gR1ToJRlo9UZaGXzFboVzMF2/uIAywCQUBN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p/CaApszi/lVECRgHxAmlvAMCkAPepTKJxcAJ1AFeHcIJBB1Q6mDnhXKDCXpGto+cw7Isj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AMq0DABBHMQQQjv/ACBbSClCVnUTCquRBRJCcsQybFWIO7DiHC14gEQOhAAZJYCUIpXmZ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OQuQIVbSAv8QGx4aDgGtB3DihsZul44liOwDgqGldk4CQBQxVr0xDQsIeYTB9AgVCQoKMC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PX1dXiegi8KHaheN8AwD3m+/EHQE+3xFDsuLwcoW0F9JsygdQEiWzfCI7MCAdJISKg7Mr0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VwSvqEwbcD9QwTEiu0AyZook/iAkQICLNOBYgsch5zCMF06IgxOR190AERJ7Jls9Aaj4A4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exiZOCCZgA6oxAQKvb9oysbgFwqwNxySSBRrEcE4RqBlja5m8FjxCJtoCYlDggwAb190Hs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34goY9jDV8alYKj811OaqEYxEORNMLUDu4RdghPaHYgWAAEZruVin1BlOFT+qA8mYYszYJ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EwOISGvMAII60phkeYcgHjUYKqAMY2oLPUAcUGdVLEpe0QJgoRSAOgA4gEBBnnEFwArmiN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K4Doe8BERqMNHmHLB6RqGcmAXoBA9QPtL0AwJranRxLWlCkeTPMPg8RsCjAiZUCeC4KwvX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iAj6QbTMEwWBShasagEiJUAi5pVlhTgIgCBYFEeIcMXY9xFQDSMzIIQXBkFGqcHHEVGwoR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AyM4lAAIWEJWiGNCIYCEoSQ9OLVTmxwlCIcg60IV5voRFMrie8fGOoCVktaiCQwoixRr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Br2iJIDEbNH4nFiWQUogxioGxpKAoQikhCG0QOa1EdFDqACCNQYAJPvCYjTrE2a9FCQAcV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R3aKzMIILypeUR1GLgCBcJ5hZubINVUMoMCnl6IIlftEMZ8Q4NhzhNQWvaIuO6wjoLEBLZ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jQGYi3B2TRuHAJg1X+w7gZ/Urn4lqsRqYA1GiMxgVQS7AAcWR90bLJDj3B8zSzxLKw4V9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J0HBkRZ9ogrFRcz9ENkbmaY4xCPAYrMHp6SmBfUGDlQ8F11KXQlvHiaGZg5HtEOYmezPeH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pTNsGNklPhMFUg9PzOsCanvN4+IB6QYmpvmbxOLzCPE9wZxU0MQfM5pCaxGmkRPM45j8Q+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wDsqHwFOMsQ46gF/QjG4Iz0IO/pufj7R8z4mi8Ramovp7TlfaeqLucwynkKAuGjnMNT1+h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VT7w+Pofn6DMKh4l9R4fM94CDgUIbhmaDJmimIcjmEjct3ZEKxALV9CSGKnVgwtacDpgyu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8c6l5ZjqFsiof7zDfPvDp4mhNAesNlGPi56S8BFdw6Gx1ASw/vqZkAfxCgBVOOuogQB+IS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SHrOFGgzCa/UtZD4cGRiDzUTAmhxNbuEa5qN6CmUKzBjiYKwRH8QZ/wBgBXEdoD5hNsBxK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hoGD0hxmcTeoNYgPtBY+IN8eJoTB6gyJp/Q5CSglzWvafIlMi4GYNncIzaEPUeH4jSABIE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/Oa2OlNhYgzxBV4gsSQAXUYYP4Ggyo+7ACFYRgQWMFaOoG8G9OHKidVCbCG4lRLfaADIQ4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NhniEuzQ46UILSOliAMAl6alhtOHYLz/ajYtsjevaGzYY4WKgQCH2/uoTkQ1BYJ9qDGgNG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pAcFUalI/xh2SvWC2wWVUbIYpUCYRQMPiIASCgtQBBSB8xFkSUDNmwoJwgsQR9BLVGEgJe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P+QQiw7hABRUHrxGXFEiKBAJBSz6zDpFiVyb+YCYIKZRU4q9ASg4I4hs8zDo9klQysPq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LRGoACtawoGIorRgHBHpAGA2KhXgrnEIEAYPoI3ZaBaxAGCC/Dz6wBEvHC1C1k/8AIEAUH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MCAIyPzPCzzmOs+qz4gYJos8hVOTo67xC7SWwsGMhTIv0gTWh9oCCAvZuBpxVoLxqbdIAQ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Vb3FQv3/EQgBZRUIfYjAzoQZSwOIiGMHqcHaoC8QSqIsKdU02lBhXGasjuaK4xiw7ypfji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6z8Lw0cFVek49kpUgEC/vzAXAOOFCNtoZaW2ahKwQxqFmSXu9ToJwyQScvGo94xr4hAiAQ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8tuo4wJRgIADD+0KLGODGbfmLxD6SmCCweJaMsGlNSziek1DiEZgEAWpQt9oi6m3uYQHcO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YlFmAcsqEXQnUID1TfCE3PtUqEA0q+ETcCTPjXUIvoENC8wrAMEzuABs/CFdwWi5kMqiYZ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ABGtXSbzzR/ih+sOgPEJCl6JAAgAiARFEKChXzwJdtpQvFRmNDAEJMkSaqVOGQc6lyQiC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jEKIADNe05FWBxEROBibi5AhAKwfUBSaUMUMCDj2hKxOIirEAsVBioQOSuIAGc1fmIdAm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CmVAYxCaNQChU3E0MR3i/qMQdghqYNH1f0B4g3NkxPIEOojAOtKczAzWMQJF4mBlKEIbwN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ULgwTCQuxBYggSaTQhPkG+I4mweonJA0mISSAYjypmBQmCMtwgiA2Y7TL8RahYDqa/BSld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Ydn7I7IJRwKnFQnAIN6HiAWBdXEcIj5VCIWPRC4ClAgHR0imMOXEuPeEdL2igl3EMbEr2G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BiEA/EF8xiYJ6xqAzOMqIDDjt6cQldZ8R1+0RKN9wYEw4BoTIWPEGG+ZrAioFWeJgU+ps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RKQqIU8RiCAsITYoDqei8XCP8MADxUFaqYOoYOUX7QAdeJRLpzAoLLMqsLUONQrw8REggx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DgkFiveKyGZTAYUbBsa/v8lBTiLa+IkaUT0LhFJEqAaKQ6l7N+cQQEWAvYyoA2FmOnZ6h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V4cBYgCwEfMBBUJN0DCFbRGNGsOEQDRH3EIBNo66hoaviEUwR3CiUyFKZCeHK0jAu1DAF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1Dhor5lice0p+EOR+IXpsT4jp/cwj/tGsViuIzSuCxEEQcfMomx+pnXO5eArHC95YjiEgI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ApWJgPXYhDA5lvFjAIuBLBjGH8QekNsP4h9I0Q0OoMz1F9xMADj/IS0TCQMAIheIK/wATh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4qmv1AGFDWj1FYqCh3zOOJpaiuDAqD4gsaiO3ABSxqDOPSHBFSqAMHijOApzU9LgzkTjj6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xkSv9E9PT6YM4zKRjAnFz2gpAmDzc2Z6Oax8z28TlanvNYm7ULwmzPaeymmYbTZ7cSORH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6r7TMMMPxCDpTjIj7n9UONwfE6/ELm52pdUVN+Jxj6VeIcdywSvcaBqozfj0MIYA8RFK+J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OmKmSgKnvPYCE5/U5CAHM1nWtz1DQhAKuIQFyoaCVGc3iDI+m/oTQwPSZQwKLgB2XhQWIH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1wnK4nDqLw5aVzJIR9ockzlwZubagWghBRzNOGgfad6Qf3mbzQmC6c9e4VYvEP91PSCgDR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ZsfqB6XVykEa4nM9oMDnEHmaJU2Z6VAa5M93AmE7h3AagnEBEZ04xEw+SMq/SAr6oxiBC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5jgssRikRNh5qxLLD4lr0qemsQ0GD86gKZBpbbA/EAKF8AkMTh0E/3iUFRus+0Fm0SIACB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jqFQW90PiGuKOFKNkD2JbxyOOojgCGrzBnZPUpH0lZI/FRECL3Nr9fs4i1uEKrcD7QgA7e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OZVi+seIQV2dxjAp4hBBuxVwBYZ4/EPEAeHFhilxGxYfEQtzXSAixOwxM8tUIHCZB/MGEW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i4wThAmXwCQAcqXFPVwhFALVIwAUJBC9oRAAAPf2m60UBlAQdOaECyDxf6hKISAHAHoLJ2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MCl8xUiAXEtgkcqbId89QYMTIBseBEEEgiMw+6YsgjZjmEuhHtBk56uJCk/EpJf8A3mAL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4SxjJVy7o0H6fqA5Q8Sg+UZO64OI7KAIjVQYM+e4CSY1nSccEMAdfqAUaBHO/WYJq4jh4c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LI21NmTqGgk4l09IrEEn6RUWIZJmUgHq5ZKu+JbpszID0hIhQ9MQIutw2DdfEKJsUdRkNp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kkkEKuJggEA/KO2gKNBlOELFrbENYCFXiBfYfcQkNDCPHUHg3qAlD4RqEz79RgFljMwIrK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8EOLFYYBMBRsgM5QDQgiBgWTLuyJaDjlkMdQZGH7QUOtyyJtQ4NLxcMggOvENGvtKZxG+/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/ACYgotCYpkaEytqHtkwLaARpusRhceIl1DtXiGY8wcM2X4TQqA5hKBAEMqFAsGEFBIGek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rg4MOShbcpmXctZMEgDhAcKCC/oBPH2i0DZgdbhmF0AIBwIwZlRyEoiFEQPKhlywEJEK5j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mr9pQySdKMiMjH/ZQKAAHUUhgAwtRUBplQNacBkHvQmpAM/oA4WZxomZBYjrMXQE3gozi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DO+oNED4lvECenCkSZfB+Ia2xAonDnSgWojC2qWCLgPia6nkAl4UAA4gOmBShGoNB5Shx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wbUIVlCWwgReJgElekEf9JUTkqoZplfiFsEVcwcGOCSGoBkA6nAMzqWUDWoKTriHpf2hTP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CgWyyIhC83uBQ5F5hhhhBICEEEOM64mR5qVpRzuCnRIgIRJBj2O4zYEoKbJocQCQAdcxB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IxD2YxUxAYvqG7OTsn2gUyQoESs6iRKUBWCEEt0JYPEgAeoAEa1CKoW7xAAyExVVwYXXKH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MCiD9o/CGJvqMh2xAa7FQqpqHSgxNkhYnVviGnTM4EIQmV+tdQ41GGRtAPUBGQgIZcFgN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I+ZfQ5gXWMQ0tRdg+kAxMA7jqiHDnZ4qbGfhAKT2EA3obh4uHKBrBMyEIDXUwRFHMfCvW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ahnYD4mgDxMJNeIGcqxD6QgsJMHE0SiYtGHQ6EObxAWTY9RBknua89TOIAFQDgHiJW7hUb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yJJHpEOgR+YMkND0nVdSgzY1KQKUrl7xs78RVaDOIOQT7QcABQJY5gCIGPMCrDB1B4Yl0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SnlQbJqG6DHrBusCHRv0hedwkCEbHMLk/G4CmYaVgS2ck+YGY9ocgUx+Z9+IMR0mE+Jscm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mkxOOPpWKUAo1Bmrg9JoWV9DwxB4qe0YGoxofRKBSqU5cAwC4dQCvxOR7zY1AQvxAXW/p1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CYWTDrPoI0hcGsQ9SiASJ1qD+qcSmJrBU9oB19B4Kghm9+IBgnE3DxCc4ntOWqlXbhCO2Q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d5iQQhv8Aye7gc0e4Z9vrsSrwZvuDn0mxNVmUD+4bFKUHa4gaC/7mIXiXPE9nCEYRRxVzB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xAGSDjfmAOw43kahIYGYOlNmHzL5B64goEgzGV1xBuhFWKh3sTOFN9T3MVI4MGQafiJAg5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ahFJwBmlmaC9ZXOPiaJgfynJK6gwftFH4UR5+IKziZAzNICFNgfEFkDM0cznEJ2g5V1QjG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8KbSmjoCHH+QhYMIZnvDfmEggYh9J1f0CB6g9IRir4czyBDwSVHzmbmHc8TxiMesCSQD8Q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TOHb2i4TNaibAGIewZ4h8+oE6AnCWSSkYRkBJPcYMruFi4TBYl5DfYTpDPJCEz7AyxVQ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hHBjy+EoVu2YXIqAku+PSDkI4/wBgFD48TI6ECwlfPUwLAn8wjklh+/U0yK50oMqWpoWPX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ZiCwhvXUqs3riHgBekA4IAHWIafIbUSDOMB8QjZhwkISCiAFVvxGAwoYLP2h2X6g8SxjM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WK49YQiNqAHibkAIU9y5RpBiUrD2oBbwqhmGANXjnQJtMqAd5HofqKCELNBJCFDONzch/u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mjJRKIBghd5gxksdRQDFLuaNYHEABQD5iLNDjcBIIx9K4uDcfJwI1TLGhKNQSdCGgimc8Q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DWej9ImoCpSiGvZ9pkc91UCBJDxR4/wAhIPcgVlxiyEcRLIIHbjYJGxUt0CPsnpZiULQ1L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VXAP97QAUvI4/lBjHhRVonqIKgHAQSEgemoMBRMQAGDXOJeurmtn01CWOuEAws8cwBs/7A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9SNYjAp/EKKJxEWK/nOR6zJINV7QYYJ6rEKmL/bAHM+wIICCByt4l+a5gBwIXjcTTqjipg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K/wAincJhwwhi+YMRauHLhZBpSBFwDJN2YOgzbJ1AlEHQcICz05gggQ+JZpEQTg9oEI2y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VVQhGwlYqED41xEAICUBwKQhshwgZcGS4gJsWFM8MTB/zg8X4lJoPiGLhxA4RSUNmahehA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iA+jDGwVFTkV3uHIlgwJwZ0JwxygERA3jD6lsIsJkahUnYjEzRWq/nLLaQfsS0AGzVMNDC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hmsQwCcGNBn4gGqBZ0QSajYfaY+R/2FuVCERALFD/ACC2CAw+9REIWs9QED+XxLF7aBUDQ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CQGI4BiJsQSKsAnEJ5gP8QJ9dTo4m0rhziaDcIhAIxxDAQjDpeJYkIuHGAxNn9QCvjML+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DpbgCHCaAPpCAWs5ggsW5aII7hGHgwDBhKKGTEA22AIpAivEIkGC3WIIBIvghshjqGyg4u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vnAHn4ggyM7OAJACSFeoA4AwZUAgluoyKLHFGArYAYE134mSDUJoe15hJ6cVqCQMV4l5AK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AIsHKx0BAIODlgoFTpvUyNVAHwoQBwcKFSArpzzLC00MKANEdU4EkwVxAIIArbj4lgQhyW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j6/iEBGGkAWIPPcW2B+oKRkPiEsj0RgsjH4hE2aigBIBB5gIKA8zSE+IwAIAbiPIazCDPw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TDaFacE3j5GfiG0fPL+oWl2AioOZRsQJzjmADEJ4JhBoA4nY1LAB65gILUIFQEkszQwupV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xDxMl6rFzM2fXEXipoKP6mRJMWsOIAaMTWoy/yEn/AJFlwCwhSF1AiRYfmbHMonUNpX+z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8SwIgGXFkWp4GGdNK1UsF9wf8iv7DLgJExRBbmMCLGUcKD0KiJGZdNLUpFkR30fSaS3jKi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OIiCseBkRWVlAF8RXi4AK4cWlYj6EECUBiFgD7XCgyFCCwDmUAEA+sYD3gGYTAhqiGmCoM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qA+kBCtk8KMAAA8CFYGHEKtqF4Am9OPVeYwGl4diMAo+8BgqfUBJBYXDV68wglf8AcwMDV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jPkLUFAifeXQkkWrxDsV7cRubNIVBgoDxGW+KEApJDiVj8Qozj6CuJtbwpxVaiYIBE8x55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1Of1HWlHH7waU+I/4IwrAUdgQ461AiBzPb3+hNQeGOPp4WPpuE55hNZnWomRqGhpfefEFu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BjUFjU4qHUWuYbtHxPZz3f04YE4cEPOB9DDkXBpMCGIGgQsRRMmDmscxbVw/HmAeFPnxNM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/SunO/ibx6dSziB6QL24ln9Mi8ygNJcmAZFKUDrypzCAyYVxXmbRxCNa8S0Khq17QgbTw5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iMYGepohkgzIc+JvfiDTxD8xeODDuwfxPczeCfWbLxCzkCHOpzxAdL0gLIQCMQK0iPxB7P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Wp5TgZLA4EGK4UIziYEJTxGOTOk4xCNQjDmiKhsFqEV8QPEyODB8QYH0rmHwMK17zWJsQl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gsnqNAmpxMPE+THBiPf4hxO4Ky/EAVcBPb+lgTcAvuWgFnYjYJEyhCMLEwbQZsmO5QiNJG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RcODgMN5JqUjn3lMI3Ml+kYdro8/iApws+CQ/c5B++ABCsHJ+5jN6b8y2SgPLEod3hmYW7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097lRbO3n4hA0n9pwBT0jE0OAWqoSM2utGBAgRLLKCFCAgqKxRitWPJyISGAf2gkQHoIIg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DXdwKwUczDRiXMVRKBEU65jYAgrnLh0FWRENkXCjarr7wChcwhkHr5gWOpxg/qDQHYPmAB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AhVqAASAhoiArjEqMWcEGCRYpgQyWHI91LEvUf9/YgwjnmYIwFj/IRgdcjE8gyUFEwKwo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8G5l4W1Z8QaAQsLZPHiCwQHtMGn7RoTcjrqBsmnzqAFkACEM415hXQL49IAWy0jpYfeMc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PxMBkPrXiEIAC0DQZDS9xExv1uCgAgDzN5D+I8FMQNl43PtijAjIL6S1CFgQFF2tIYhsE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/ALACsPZsxunADoirjo4itLtTzRMA0rG6l6BBxlV6FMEv3XAqqOtwwwyCHzBgEaJuBOgWR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h6vEIonejDCHK9CHNVJieh5hMTTXvAglywJZ1MACsHEQAQSdO4EhD9QQUJVD0QQgjIOnLJ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jP7wgJCBDZPZnN10Q4ehz24Bka2IDI3EiaFbAIBIn3TfaGkAcFH7wmCSzAHy4eUXG4TKfk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HrAzJi6EUQyTOhDwARNYgxxdkCjGjhBwALuEoKRGJpnuWASfDhFDWujD4APiAiZJxowwv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AgAMMrAVS4iS28BfiZjBC/wCQYDDBBnFwxAMkBDlSZLT+8p9v54OWg0Y2+ZeWV2EVxDUmy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JqhOy2a3AYYAEWWQ4WHBxQxkPmCBNkDIT54m48JRUg86hIstMdQaMqELS+0O8Or/EKMfLE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hAVhWISMoHt5hLWRxE7T7IfsgskAHBhKkDgxoAgmIkQD24SElCbgN5TGpKUAyL1hokGox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jBsaIQsDLGYg6XmYwKDJKhoDEaC0VUUGy4CQTBnPEFCrJlEKqCQTVJwYUILSfuYgtS2EY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wRBRFj+qC6CY242QSWIBIBYfmanrwAXcBAIAJDp0M5ELbUNMVAJMEfmAsCghgQgMELYA4x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FuFFMKhyJ081E2LhwogNN/uFgH0EYDs+IMVfBRxbEA9MwSUGQijSjBwwgbcZgxGCALuAA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Gx1F0EWx1CTUQrw0hg4gY9VagXEjUDYMWlgAIbhIIABBsgILVmUBBeYym9jELogkobjQRB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ICJgHQQQgIOYTDg7t93CaCQpB4gCMwKAKPR/Up1VxEBIk1SBENgvUKIZ3UM4IEH+fEH1EB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KMhAZUSb9IShgIcCEo9eYCmfSGw8QLqkWMfqaxAQjJPSgOK9oHuHPiEYHEJrUANfiYO1CF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iVJThdA/SDJKxCUNIQ7xCaZMWCNQCyEUauXAoPBMPsAr/IcYC4jSxWRAcA61CUwxxCuyF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E4gAxE4cHxFlAekBERCCYIXiAAgAkfiBghXxCKy+pskC9wEMX8Q9sRhQIAWIH/iiADx5hy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iuIBQBIQ4EVDCmjCL2uVCoQzGSAh8lKYjom+onugWD9kBIUaioZ4gwCBUBBKKPgXCiOE42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IEv0UrAN+mYBYWcIx3qDkLUCmVwTEBDvEGorHEAcNaOYdGosCvaGyICCwj9oVwIQtKZCp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NoMNVCQNEIwr74DK+5EKA8hXAYKhOo2Qn+4mcDKYqjAdAL8QgGbjBOCvE0IqA+YAGK71Lx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lwIw1+9QWS1AWSwYAlPaCxNY9B95kpeZoGdhT0qEdiG9OGeRBiOQrgwP1Bqoh0YRRw4cji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FBCQ4BPtMELanHEv6pXN6nCzCQCAvMzxB1uCCRxNUYCyrxBnuLx9PScY5n9U8KaoTUPmc1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xASEVNDihF/2GLUIGNQijFQUINFGLa5oOApzxPvxFfXmeCTzUJuijBg+cQoUaYzUaoge83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EbqvaZIkQDJ3hiELWsRZqsT29IvRPAE/eY/0QY6hYW3io6CcAXh4RXeJ+JQHPtNm5WaJG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J1iHm5jRzIHRhxnz4j5zAaHxPcZnGBDniOmIRCwiYc2MuOVVVMTuGCliJ05/YmodX8TL/A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1DZ6lqpvU0M+06htBgcTcGdQ4mQ88y8cxnieaEraMBzzPhALVvEYAIYM+oKEYwHLiFfCB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8CNQXtQyAAJ63ADYNQtDFElOYAABz6QA9l3mGy3ZXrKRsKHSWa3Lzj4XgQJfIhnGaEJIA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qFsofeA2gCH5jpojHogYEF0OoMo38RUD3i4CJwYEQHav0hFW3sgOALAHWpcBz1MD9UqGIR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1mKTjOINiM4gIRKT5moq9wmxQEYMSACT9oTvMXZxA+QFzUBhj7zkB+PiLhuIUgK0YrggH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orSMCANM13A0ktUOBDLYYF/mGy4uv9jQZB0UfMNyiexQ9MR0FEq2/1DvHPUAKchQol0jyf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M01hDUFLwUoBSAEFDgaLlAR5pGmYJFqMsAEgDUAos+iHBp1xDghGoXh49IDZahQbk/MAJ0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8vr9wqYrqIASrHwJTT6aEtghkrOooJVWoHpTb36Qgbp1cAQDfSIDIoMjMCBJf2YgsrwYrz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sA8XNbC/qm0wiOIj6HUAYMULxAwQMFNEugOIAQApwWEcwGSveFwCQEBLzmjWvWECCBbpO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qgK06X6hNJBSqBsfeAk5hAFx+zA0Imw/x6RCIDijRVX1BaSkKhEkNbDLhsAjlQ0oQFNYC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9dx4QJBCrZ4qCEyEUSUzCq00HRhQiICy8df5E4EICB7V/cyhOOcH+wpBkApOgPDhuxzTYK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uIHnIxZMgaAOy9KxGGwFTtpsd7lij1U0eKxDOW4fwIKrBRcPYhS6KJwP+BAPZOmUUT4ihQ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TaYHmZ+QboC/iPpAaTGRANUAFIYMRADZKp9QNLjg481u8j7wQt48wTbC+RGCH5/lD/wBDH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RE592PgwWQ0gC4+HGtsrPsxMzh0YhzQCUI0UPHEfMm4oVvuWkRd7IaihMFYUBQoFAFfHMI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HsOEl2t/EeGBmwd6xCxD98UgAQsahZqQ6AfAgyANCPEBB0OCtOY28oKMxYCmB5YlM65AhA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BfEJMgSHARMIBAIIxqFQE1HqB0LyPPOoTNO6IH2iJs6ehyOIvZHVgGvWcI23HmGgBsnOVH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2feI2PTCUyT1giPktCKNBxUwYDUKFM7gAQSYeIcRAuFQbAENIAMBig7jCUOg4Lgi6G4SHa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cPUGdQOBg4cpPrAjIJoQDlHswUoI0AjOICqhgokPRBg++cV2A7lVTinLRJAySXFRUuMOlz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CzuEsROEAaJjcOBAHCEnZCX5l4DIgJYgAK8xAwXtBgIBEdIp6OJk0RHiTlxBuXxCJAzzM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aIDgMqwrEEiG9B1AaEg2ckR5kldQKqXM4XUuBKEKoNKgQuxj/AJDhCoaKL7QANhJgZY1F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h5lpZwoEoiFUIALEiLgEgAAdQUYKLxMwBAD3lMQs1M8KKoL7AYaAQYdQSMmS+0CQFAg86i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lEpREhlPmHACCSNAQhtFcqXYgGnAm6AhDwyIR4FRSAsKogNG7SxAMERIUQ9J/xBbvxAA7I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I8TpRF7fiAH/J1+Iwr+ImnfCjHS8wAFmEg2l8TeFj0gpqCp7jBNQjYShCPoy6iqAuIQ00I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/WMAXiYN9OG9YqHW3uESACy8CCi5gQWQ/GILIhMsISjQIXcNEGq4hN9zyjN0rATQFAqxA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e4TSAJOZwDwqHAe3MEECRBBCXT0BqZ8QA4CMAQSiB8wMRmFPEEkACg3UFMXYYq5gQ+odon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QaxiFRY06g8iHxCXK8TgAUDBVbqO2a7ieAzCA+R1LYYCNKALYggGVno1CT/yUhY9IbDrzA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+gMJAEjHnE4AAPGZol0IghWVDTI5QjX4vMobURCqIXAhTIOoTAsC9iYAj0BUcgSAPKgNX9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CU4IXC1ALb7hdGQIBX6jBomChGBoPWpVIiqhLdbmQC/txsN1PtG1NwQUOYrBBgNgqmRDa3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PaIoQCFjqUBn4i7hJYGKgEh+qhqprcEDAKhB2BNHBrH4mV1BiIcTq15lAdRNC4BZ4mBqa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ZEI4Fx3p+IUIcuIF58TX+RHMBamHUwAUIIFNiXWJ6TIqAdZmDClrSh4YjmuoqgHdT7Qn6j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H84MmxBoEb15nYv0hYtn8S0DucGesKEAuioi/X3gEOcxaLhjYP4j6g6bmlNxMss7Op6AeN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GFH1OJhqGv+QkV7KBIhiXtTcZ2iOYB4PMN0TAYyPAmMUupi4y4CAdT0hCGAZsQRjBftMF5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8XDmvafaIbaUGh/ycV6TGrnNTxH78Q2CqhnohJ6YMMNENRMGZj6HWVPaekIMJTJyPoKLhe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471Mr8QHj6YjrxEu0I0xf6mKhHdESvAGxUVAARIooUKge2oXYXRbiHfxMB+0RgseIpCUu2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IjgMWIiTlg8KkfaANQtW+JkMYgMdis7gQOvBEAw+UbkfSZncPTF8PqPduYD4OMFI7qGzuo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QlZAjnnqEMAsMeISrCoRAIV2lsq85hFveoL5HJi604QSSFUVBUGBOlf8A2EAuA4iYHsr9Z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ujyFLLIv9TQCX4xHY9swEzhN9QhPV+FDYxHjN/wCQNxCAkiApR2AmsQiBrnxxBaiA6DErZ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IyMcriAfWBrsTIbc7CoCVChWIKDMjYS1BcE1QFxHRyOS7iAUX5g5AAeILUB+oWXxvmVw91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ASzOAsB59IBapaRFEMq8QZAsfhBaILYTgaBSudQElkF6jNp4TDJAb8SwODI61L2CPWzAt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xB0RAx/yLRFL+9YWaRo2uPzAZBAfj/YFo+sG1kxEUH6w1ghxx/kFiwJIxMg4mScI5lEiva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BBNAu4WgSQhvULsnEAWAC5jd2txkhjyozYg2K0hsdCZ74RAlDgAzUVFIAKJ6r7QEMLQG/m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CIIdVpQkWAGkvvCglHDiESAgQrzCZRAk52XiWGTgTAN1CIHlk+IURk8QUgOtKACYoIoCCV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DaB/Es0g7CrXmGVA0iwAjwRH4gBhSRghrzEcHhXijqGyNeUIvXBrRXdFKkqhpRmgWQwOG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FIdWB0FmGtbZTDbCgU0NRADuwjUKjRvch4CiApFQ0EJqjtQCLgYB+4wZePAhoaF+IToUBX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YNyACuiP93KIQZIAGPCKEOIEACTPILFdCECb0gE/gB6CPqAQHN/b4gQHGKI/BnyYmEeIP+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0HfVdQQjyvIPiB3RIhBaoRAwYOHDAIMieoeAQfcQwPEAFb0rB1DMgbKmaClODOYQcA95eD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eDMjgvqv+QAGA2WJ9qjy6Ch2fzFoFm+48BYx+IbfIQCUjNL0hUxCWe0GgC4JIPsZhjHghQ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/o4jUoK6MAQUw9VBSEG6BjMMBRxtAMneAfENA5kwA6wphx8ROtGgkLgiWJRf2gkFoyP8Al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5gC7A0A/aBGassCEgIFuzFtDxYTMaM/hcMRYcD6uADC7EPRoDBD+0CSQBihfhQUIGgl75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gNDfE4rIHiHgykvmUsUsE0z/2JczwXyoMyGgAQEsk2clCGDD2BtBCALDt56g+8VkW8CIZY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4QsaEiJKkgBIv8nqH1r4b7owxaoQeInGxM/iCwCOYC19hMp4Y3xN6CXfQgBZPRaAiALGAW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niAE03JYgCCRARK/gbME0htw/NBKi8MHYYJ+uCQAq9Y4A94bjwsRKN60IO9ZoIAkPvML7z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MJRsFuYooCSVdagQQOgDKIhnVVDaACdhCINJaJUFaVYZ/aAgMPJVCi2Zb1AVGPRgbJ1Cd/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PCLujsBAVBIHiLCXUhkehGMomWe6hKIQIyGURHSHiAbSVCQxixlAyCl0mRYYP/EKB4yoWA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dKE5PPj7R+QE9oGiwPlMwkOBA95fBB7YCj6EsAiEggtVCwNgdibQPJgwvZ4dwABHrOBIIB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0F3EKFaQhAsvIEuMhyVAcnFqBLMKsZg4xuh9AYdBAvEGBoMebgACJ41CfYgyi0TXcKRKjo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kTiTxcMa9JR4APlCwF9ox0IChfiWIwqII8KGwYEdQoovFyjBgEbvXEVvXiAl/agAaJNwE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ZoLw4tAesHD9KhSNGISkEniHYgh8RFAgklCzF24fCNkRagFgBYzCIKHUBWyFcTBFmzChIH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BYEAEznpSmYQgQaAG8QA2XzAMGC1AUOKNKBmgvSAnRe0BRepQjC6jhgHhmCyiMZgRKkoA3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ZIqzBAhgCWoTIhjvMJ3P4xKgNQj5gQW0lAArioTBHZA9YIJPkVHEAAAgDSQqdnQipDfEBM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5CS2WDCcWkAAGCAVCGk/FwAg5Ts0oBqtCIgEvOoKzS4mKgA0IgsUbQqICAMOCFMtCMSYs0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QAgJ6Z9ICFlk8QjSQbEKJZJ31ElzxGUU4aACK6gyAmjf/ACEIq3DTcQFTHHEKJkGc6gJsE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axK+PEKQggoQIJAWoZhBJHWpXID1inkYRwgmhGSBZeYSwCHCSATxuACA64ECWRMivEQogP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BqdQEyC6gArbMAsHEBr4gtcFBmEayBBnqPBmBAEoM/QUcSxdQHNHECIoGuoB49omzUNEmc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h1fx9B6UILOf9g8zWRBxqLn36mRCNXOJzmAdfH0b+hxqPqoeQvENDI+h8QnYqEw/eI9wog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RgQee+IoGmfiFE/giHY8Qdg/qDFXujAoIii4qaEAFUDFXIgs7h3VkVD3LBA2o+DCAQNI8w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RNhbqHJoLuZRH0PvNF5me4q3OXepo8T1cQTtVAUcCFDWcztVEVQi3D+IMlprxEUEJlCVAz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ZqekNqDoj2mRSXiazDqGcamAOoQkKmwlAcu4NM+83iD3g0EAJl/kwWp1qdoes4uHYzBjIl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jUEaCrh3H4R0A5ZgKwxjUIxTKmaClA1QpLcOwBYFwm7BfaMFAcK1mF1p+JQP3FliAF6hcU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A4dj0YKbYdywVgkzS+05aXcpMkEahzaPnEGm4UBvx3qMdM5/UDYv/ACAgsFBf5LG6bxiYi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9x1xBYEQ57gJwjZwZaz3RNKg4qLkh4rEHQ8gQhoaiURYeobKRwnAAA1QcicAiFoVCAAO17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AFgi/aHx8wLlAQBhgEcPxAr0viU/Jfcx1HUyLYKA/wA4hSkfd7TEvHj07hKGm1KGIUeY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pCoLoN9QnkPNStobmRBAi+l6G4RSYDzAGjRmgv0nDIB+0ooGCQm86eeJvtQInYvuXsHMgF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FB+syQBAqBaPqvtAIAQZSaX9zLQ36QUX2fibGVvxBSeR7wZA2PkwBBkNjEWCMtGAYDEDAG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IBQN3VTYoP2lgECGoVM1uhiHAHxEAEwxtygQU6DiAgSjM8Be4sh+QodUdw21r3CEkSbiDB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BZyDHeyu4ghrQPUBtTPENZwV1lDpLGNd4qhMHtmMCQeAjkbC4hkCNDYzAh9cmErKq4YFD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QAmu4NtTNuNf8gnN8C1FnjuGkEmQWVr71CjPkBZ7jLkEZQfSGDyuKID/kEdNJZI68KCDTD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86hKFQAAVcxAUQkKI8wZRkDPAhKAAwNt+fEWwBaAlIRAEIdTuoRLzKBROoESGoAEWYdkY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epxAJdZgaeOIyCSWuBDTsFL266igymqQMsd6h6CIAC4SafEBBBI+hXUMLdWXwPn4gMg0Ky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ggOHAh1KD/wAOYI3MRZDkGCfai8issAgiDRXLLXgNDVQkuihSZ85rqXpMAmkYPoEqwDR1z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DzEAbACLB7iXYgS6CgjIbH6picU3Q9IBFb9gqBAKlH5mEUZ7jadBA0Fb1EZOgEOWDEBOih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N+0oQBUDSS+F5gIaYD3BK+EWQEXR5PUMSWgsruPAJ7ulDrTAWTgcQ2DQWvEEgAO/+Sioiy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pAwYySRgAXHRCRZMWGWFnkoIg9AtHlCvTEpAKiNkojAgEK4XtCMCl4BMwTlLR+5AQKqY1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Mo8RJ6rNsXA+kgVnjE17wQUBNgEAAtqhuAxYLDTR4PmGeBjyRkYeChhqMCWYIAloi2AIn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wQSTGvkCFtASAdjJX5DvHBDmSsFLwiEonqwCDzQgKrpjHcBgpMzCYpsw9D4lAZUNMAwZJ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VIG4IHzDksaEAYDFj0EM0RUKSCCDYxLQy6guJPDjAO2dJEAYcCCB+ZBY83Ov7xBvF/eIst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gePRNJiBaQGTAAkIEw7HU4CegXKCcQiHIVJliSv5qM5qDZEPvApkWrp/5ANMhRrEjZZ3cW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fFA5e9fqBGFHqEqBHaUtPNcQGJQg94mvxEVcYRJgCrbFAB6uoFxAOQCAIAI1Yj7gkMhm4S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E2eTMMN5S1LtxhhhQFAg8RBSUNCAVUFtf1N+A8hYTAMh7mlQ6j8QhuF2kDI00BrJVwJKg4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TGR9MLS19v8wOQQW7feDix6MShNILRIpnMcAkM5gVQLKAgtsISNiN8hBegdOEB6AARWoLY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IcD9Q1mx3LA83Y+GrgjUSjgPeKE00GJEODkgBGNnL2L+8BAMmnSBCXOAH4hUCboHpBIJAS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hBh0RCIkAdgmAzFDsjD8Af5UBIAVr+iYSxgEuHJpPgLWHn1jTwBh8wvWHqylD3UGogNtRZ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PMoDQ0AlECKXUGEaeEjCIu4EhAAfL+0AkJkOAkcQAjoI+YSVD5+6mC2EGXW0I6jDNLIW5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YrUMTejNiYSXrDYKOMfvHkXniQYAlqDa4aZ1o8yIBguCn2gT5BqEg0+qAKJ8oIgIIA4H/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eUjAcQRjRMG48wAmg9GLyMUwcIWAgeewCLicOikeS3cEX94eIqG/wlIM9DMZAAOj/ALD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HwfuY9kgA6iiQDoQgACTagRREHUNQkLAaAhNR0xmow5FqDmT4BgrEfQhCWcWwcYNEWaDUO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gHSiMTiuRCQAZym3OWyGgihTVwAMQVBJFlDUBFAS1gQiEMLgrA6FA1UpJYhDULiKxwK4AG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OErBeS4VJAKwywIAkQwW4+wgYN9jgjYNOMMFZWVAMVXEDgXySpeWC8Q4EDrMAtKqI4gII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mQ+ROaeIK+0fg4EXdzIN+ftDjHpAaAgdQC0B1CBLDAsjEaJfwUYQEDqMi+QjWIFyGrh4N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diESBw1o4QHg4QgvBQhAomdCWAd5lIBRYhxAyjxAxBB6Yg6PSZDJEBDb7wyyHH002VAuB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XiKqUPm4NuDAZEbDRhJ5qDzMG8KFtnBjPfiUPUBK3Aj64lMEA+I6ROI1RUJKAGXEsJficQ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hV7QM5gI0RMCETAW/3gQgxCa2/MdQi/8AYculCPCh7IMOcGJKxxA0qM1r2m1GEQBB6KElm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xFAI6U4MwWRr+/UsJAPFRmqiJGEdl7Q8tC52OLgGAntAkHrMnuEAvSiQVQWKBAhFu4d4mV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BZleJhYQhK4QUjQzEcLxCAzWotL0hN4gz3By4cYuB+Hcd5xLCiFQxB/lCLxYMSC5QkB8wG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JxKO4cgQzHKhWARFXUUI7H0OscTyISAISgIgxpQ9oNcwBaeIAb9IqHEIY+0AUAaAxG8C/E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ZEDUA4GpiBDGyoRizQFkngDZhSxJA8TiEKeoJwhCJi0AHFDqWBV6TIG4Cwx0bgsNnUVE8B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Nc0I9v8j1DoPS/tACgwMKEEi4fJTOqXKOx1AIOQ+JkARftHbqCwMvuGg2V5wJgnzjUDeER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/AFCyQarFYhACy8hOoFdRav2gBdYcREGIKC9ulEOSMQBGEFFkekshtHI6gFK1xkd/mJAxC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VQj6I8czAWD41CSPTmA6dYML8oil5fEytQ+0YNNdgwmWx6ioCZspVDkgBAO9k7mESNHpFG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oKDGIXYCIKj0CFAVZJ1BvQXVwM7Lib5xD/FUIXY1eZs4hkQEhK0CQNuGhRAe3CLBGrqWGX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gORxAErIeIp36ACpgcX3ibAAv1mdKJCqK9+wha65lIbekx2DAQ/uK8FwVCyHxACACAHPB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HCqAElkEHwoBYvTiEpV8faFAIBYxcORfhSrNXxArORz7RSFLqFM+1VDaBB5zqAmtekWEq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cObJ94RoL5UGwwZergsBvJeUABSRJev8AUMSj9wEbEyRxBA0CYtRCRvEoBkhGieo5jQFCA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lkq+YQITAHLiGLCNRqCAKRCTY7cH0NYJRcSG99QDABmxN+HEQrbY/Jihs0OEJAAyb2Bt+5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QQJOnt/CAMgbWtDcJWgF/yWJnHaa8xASZ7hNUkwJcmqSjMzef3CInR7EAlnkggQACGK1Xp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ZDKTi+0cZRDYoh0gID6ydn8rj8wQCpVXuOMHFOgjp4PZ9z5jAjZu+IW4gJLPxxGwXsWsfi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6o93obH/PSGUlnZMLZuJas3ZqIg8gYUaoBoCBf8jhABgDGkKLwlE2uQ4CEAkvQXqFLai2A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UNrxCAaG6OPtBE1gAeRBgCQwDkxxaFkkfmNs4lDGftCCoBJPqEAAGnuaCyhX3mij+xBigU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AhPcyqEAieEpeoMIEqkMjJ94NogRb5UJhAVkBscTPCCTSgkgKINmCUYJSZoodHGgAGFB0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FpdwAFoYWwr0AFzfOdguR4MsLgdjCPxCjoAkBICGcEkLO+huEgRzyk+X+OYoMKEL57MOR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zCNBJWFms5uBAB6ECU8X8QB4BObKakskCm8wpwomhkEaUAEEbh8gGxv2g6FM4ImEBWyd3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AAMkk4Az4wIJWQJASAhWQCSOYbXxdjswwER3SZY90inSrMolKzZ8xfBwTGAGRoMEA81Bke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2u6j3j9rxyNEO4SakggDACyGz8MRMQJEr/D4l6gBoZSsohZf4jTIpXM1AmjrzAQxzc+cag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MmMmI8EABmo94E8A2E71FbkQZhA7JpfmCTC+8AT+IMQ8clrtqJQowLKFRkhyA56ghZGRAs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5of1wyxAob3wIJBCQgpKeAQoq4AFjjyohgLhu2goIcAQRWQCOjEEnDIKA5CGaqJAUgex94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CUBhJYgIU2Ia8wxhU6ZEIRJbVxzCWJBQ81A4/eAp38kASGR7MJwczZUoSLaGRCUAZAeUsh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uWPMOxN6esFfu4wM1AASL5dToXmLOnlwbCD1BgU6YgEGmCqJoQXn4IkfuZYrO8RCAQ6eK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Vt5EjpBC+/wDIC7vXzBqq3qNoEUC7YUauKYAwK8VEbBHsFAECYT9FF0CQDBjVtDEpABjlF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JLJbNY4q4ZJ4SqAWGiRiEdUQADEWThctdwnn7cAoUCG8bh5S6Ag+9QZFCj7Bbgp0pH1EX8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dn0guGw5w3Ys+IxDBf8ENX75AnAOzAV7woV9w2eK1AgUu2JtYEdiB+wiN42ByNdTMEsD15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+l7MF4qw9GDIW4YEDQ0SD8QscXXEhzmh3iO7sxQ4toQYBFAixl1qMOFcVBAJT5CX5gS48p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wRbHNGG4DRSDKKWVhCsOaLYhRJxKQGSptUlBNFNtZ41HIAFldniKIuAKBEASUONuNmKCCn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gQTqQOIKpXcCcWDUUyQKMXviBuQAgETJhSXoDftFOgssAR4isYxcOboFTTBNSqMBCmHzxN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UsNvEJCREDilV9f3EGA2mrDaDCAImGLEDwtmyvSVy9ln9RkfQokfeHjnFFva59JVP8xb4z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AaGjjXvCmU3094cvRaUgmKy/Zo4RxIF+iFnqCgkdgqGCElDwUUBQ8oMRHYsFV6wsTkoo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eRLFnxCrBYFtg4grI6D2BqPLYUwawB+ob3/mNpng5ikF7DCAoQ1FMMC5QC8cAIdA6hwOkY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GWcQZXSoQDZBohH4hkNzjv3ARLY7ZAI4xDbDEgGIJY6BQD6gRDm9Lgg8TF8qCoAbBoo4nw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+8JbH5+ILKuB+4gC1kGArxCxaLyF/dwwAE9gRsn0BhCdRUhFFEJyI02BrDFkBcmr1xBcew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mECqOcQ5mx9D0zAUFiNlMdQ8ZOgEQ4AhYf2QcQBRnCF7w5yYUMNEILLtrCluaAfEeCLDRi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AyCBLuCAEAFNBOYFjmAEYUF0YAAPH/Yjy5IgQgxp6EGuocGcgqB8GncD2CkEFYQVEmprS8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yGYkQTtwgVzKASPoZlQMKDJxOhrxADyPAEJuCgAswAUUI58xLuVg+0JSQkEAYUtQ9QIFft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1GYDETmEEUKF5hoCMHuD2eYrzMRiofCY4hFuy4cMoQksoDuEyBcpVzWow/wDIGOHNnM2Ve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lLM3RB8QggpQRdsiA8kOZJv0gejcIKlNZQ8BRGNQYQK5zKcsIBtpwXlBoKDOQiS16QGgb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fSCRA5hxuAZA6mvMO4B7DPiEHiFhQcHzcVkw/M4V8TCuIQugqFXpFblVMjjyIAOXB6Mw6I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uZjTWhCBXH2gLEk2ftD5I1cQhtUGP3PMDiBcWtmIWMGoD2nFuFZEOqJnSHrCwAcJYyIigU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DitRAWaGISCCDAmJxU+yA6VQV0ZkKENRAiCZJZQqGIlukIbMFDUsqgNZhMBM+Ah8hgKdVB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koyDA2FYCQUBsFseFEGOOIQkAGh901lGOrx8wxMkhgPSBXGz7xCVAhtpJfmEmNQFk3UBo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CGOE48kUVYfZhFvYlNr4gyMLHa8QsKw5kstDgIwhYIYczy9YjBIAEeA4aFqA1FReDOBKE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LW/T2hAbtv5nMOjah7AHWIiSAi4g8dGVYyORiMST6D5gFhDqJ3agShG2TEGAQejUKoGglE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KQ3LH7qWK+MQ5JF9+IAgAKUcqsAH1jqlt6wABUNAJuCDnE+xE4iz6QkQAbaizQ9oBYCAHh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u2fmIFKCMSQLJ/HUaE9yggKXClCKAwBBAdsYgIwABiYSB5uAGAXdQAgkARqMWQXHMyQQCE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YmiSEAIdktC4DSw+PeAhgOARdvxBReuockshwgK/tAjqvxLwhXfpMi0fxO1UDAYDXUHmj8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BcA7DzKuzArBGVqAENcJwyY8i6K11ETZozJDMKO3n2h8fETRygsWG4ErYwFXLWi7BlMoEb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gAUHGvsKJXioLKaJj7IR4EQMHChcBfjMJtYYHfncFsTex3DjAM1iEL1EWWHgRggAItEmY9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8ulFArkLLqsCMBemlDfcsBhQhUwBfoYucZSkrTVEVmBUgCIKzgLxLcVijo8o7iQTcNB8R0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1C5OXOPKgPSMsE+VQu/jous96EUEBgEB90OZa+NwNkDGkh1Dhii29sRYEHmhR/QiFkFlJS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mq+YU5Ijg4SxAGlKSh3XrKAgEQIGsyoRUoQglBGBEIRpY4lS4YhBteFB2psdpMCCBitcpa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YVjcShfwDkwCMkwDgQG6gq1zmEThs/pqEIsmoBqRYNkxwATVbXD/qloHnn6w/IBEsALhdm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QkyELA6ISicerlCgFCJ6FQMCdgVLA4DRcA5DRL7QhwwAPhGIFgxEER4FR+8L2DQMr/rhuh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DGnV8QsKVnQHHUSKMRB8Sk4ANBQAAOuNxwhgFhCpf2L7TGMNxRKHLBGwAHjnULrEmQ8Rv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ASOKCSSX5Q54TVCfkOQU6LIBemiNERrCYtIAFkklFCHlG9w9KCEACQCbCAw9jqCcrrCSy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C0XXz8QgJDPwgpEL2EX3ieSYoFsEJI4j23bkMGGahgtCxa0jprEIH5hCjZWigAFEjZ+UI4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koAAb7UAoShWPEbILcDxtRAEgH7qEQZQEKAUcCwGIQAKSCLeoAIABCrpy5AAoniFBCAfyg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io9CaAaA/yCHEQRRyRAoiBosBQpggleYDGiCDZwcQFBQ8VDKFqPZD8Q5kjZQwF/kRYkT6q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oKCCgHpxQgAEoUP1FZnQGgT6eIQzTwGriMgDQCtwkPkaACK9aUIZeAdCYAJ1uB+RGnxPAz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9a+3UMUvQu3EA5g4h0MRkQhbxyPEIISmwPt4mYFALyIGYhLxBDBAIWZPD+YJmgLH8RAtNA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FBEyP6WT0IBmUAuIaAkXYdKFluQAgEQ0QOoNsqRXnMFB0YjD3xMILZb4gOSQXJv+QTMQw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NkExACJxW+YTxjgqgIzMAkQCwefeESVNyEtiCsZixZHHtCDHI0Ds5gMkjeV0IYzf8mcAB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PJCcXROyI9cQUuogWBEAwER9tQmIRMAZgXU4ORAk3QaXgzKSsQEf+wyIACCEKXp7RIihPI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CjA1RLpuKxJ2gosEUXkgEEbDTJxDn4DsEMoU1NJkr1OT4iSMThBGC/T8QSiMiNiWSfJMA9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DR7zDYYRpeCRgXahIIAXJMhYjpCAMqYCZzswi9JNYFhvEGxaFqHBKI1CQ3ERbLEAZ7lPIw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BCTgstAiwIYZVUzzHeuExAMCMIGPXeWAAsgJ4ZiYQkWhTAZLt+8GFlsiAG7GsEY4gRLzSn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w6EMh3LJ/4lU8yJRogZhI1KARcgeCHqVcZFgr3io5AgoQNZWb4Qgs4DVBQ2giSYgQBDRzE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bZ12gTzz08azAAFGhSRjJ2kFA8faaPkiHkizjcxQoWD8wxHhAEHSMG5eUVI4Xm9DEpClss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mRiQKrtwmQOVQBE5TujFJjL2CjUHLgDYGsuweda7hgtJNqhBQIHXENhM4Md66la+YfqC8a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SMRohJ2EH4llD0EFmDlARA+jSBhKWiaixIDQhlBLBkSWZRCHpWMmF8jXpCQYJ5IcYQS5xA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DAD9TC7HLWBRBBEBpFBW36CPbgSiWiAqGriyU4vYqHnmIiBIFjA6OJfLFBgjWXBWA5Ez9o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giTQL8yxSNBT2gEAqQkgbw/EeCV0Cb9YbULIELJZqU3QYA4fHcLyoi3Hzr0hKNeSP74h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PEsogdHoagj1gBgsZo/iFTMiHh/sIYmoIh6QuA4ZQW8i4M8lzjDDKArAn/YjHiBx9BCIQ4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OA8wvMpF8jr9QchsyZ8AQNsGlh3CNR00t8CCK/pYapQOBjyBE/hS+mjH4QgGQz/kH8EfeC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t5hYD3Oogg3BNJFeZVmqr+31GBCMWeDqoSUAhQsfhbiJXIVpJqC0oaIFsOo4IQ8jPYjoBV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byAT7x5jsPaHtpYZv2hE1AYNPtD8mQ9bxxGJeKwZmAniGMy8FULAEDxBkELSiaBCAxaI6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6Bu2p2UeqjwvYQJ+0CaHpf4gNHoQgKBAC4GMD0IrIWeBUKIjrcG0B6wvB7xCndxmIhEnD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Fn0SuQosVCIlkQi4IM4SEEaPu5zfGJiBcwEITejAYYqWK93LEgEj0YBIoH1xGJAy4EAOA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SxQUwYDxBjATDwDuBWA9EM8ULiMqhFCwFGf8AiAbAH4geX2gOSxXPtESyRjjieoHmAHSQc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gE2A6HfMQACGCeYAYA3kK4OUrxMCDgXYgC9+sYI4T0rxCxfx1CCcEIPBsBCiEHAheCsTF7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slAFlljUwAKzdSkUuokQGFBdmFBHeVEATsQbKyYGFNwDRWoXAPI+IUMB3KggzMSDn7QMKC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IByDy4mYah014gFgyjHlAIgD5hC7IXUBkV7qWVdSjqEmOp2JrAhSILvEEuzEqfpXAZiZRz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xiD3hChQ0YBmrAImA1CAZxcQEOXyPSGCgiyMEHULygIEAYhDQSYi74UUBBIGLgR48CUgir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bBaDLVQ5BwWCoI1Fm9gFfeBTpBX88SglZ4nNomAZ+0RxYMAHq+PmYCiZuNyCPEKolLxCUa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EwRcgUSRRDbqsQhMgh46gokDHH9uAmqEcjEBRCVRGB6QGhIXRgJZIwFLhdLEDQIOBDii8D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WJCaCqFEkiRXOupyGCgg+ODKCsLRiIIEeIYRCWHL1D7hATbkVmNZfogzWXqGT8IBADb2+0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pUATATxMiZIsF+u4Ljhi/yJlq+xAR2CF+ohywGtek4puzAGUlKCzpbmcEvoQOyXk6iUEA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YlB0j1R/2AaZR6iCFAh1mMgkkkheb/UGAofb9xUtqFnAHriYoPr4h0AXoYRbr0NyhRH/A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rFiz0gGdOOID7bqCzIcFQrEWh+RnxKIsPMJA0Axzf/Iw2B3XzKIlekFAdU5sJ+YCtALqAI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j66mqX98RbJC8xhQC3KpZ8RPhjQMFk0K53NoJ8YhyyGdlDQIDnf4jRAJocGFDo7+IYOvCg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IEF8QQnJhCBY8QCw5K0D2iWxX5NBiUCDO8S+uqD09pYD7IgGtB3KAuFzBYYy5kNdOYwAHH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PLMcN1QFsS6QvQSorBHxGNTgimju8KEdA83QV8fiG4QkxAZzSvSZYCezZPiCwCrHz0IAFE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H+4ZAqAsKAYHEBeMicaB/UoggjR54hCDPIB1oe0ozYXofogJUQ5PDKgwVFUxqFCLGDjmGD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P346huB5HOv8AkaScy9ef7EMM3QBR/tC6JQZt8niCcF60B9P6obJwgdrkrQiAAS5sNOhAX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KUZA1iYgoFIAVBwEhgbHpGCQkkYNCHYZIG70f1DAkDEgICSGYOidPYMwJlhvdn2hqATYs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wNQMhgG0levtBIgvHOYYAggNEKKtlIsBXXMFTPMfkehMxxDwCD2UsFdKIvRGZAbeZYqppc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HNSth+IwQShzXxAUMwoNEBEQiyEF4/MxGVxgQMxp7CC+A4GX7QHq00cwYEsYQAAphioQ4E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0+VCJ2B4j2oJIk7go6KAOB3UBAZFA1jULQBJD+7igU3kPnAmCy57IJcDkMFIeZWeENRq9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igEK4fpxuu4EsEhFVsxSssE9zRICBism60OIOiiBRuzCF0ByqHUMRG+YBB28Lg/8AJ6gA8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AwAge7zM8Vr8wXaBNHUJAUGNVXtLlEIuImKAJhLLBF3cpQHg51N8ySguSDVVUQVqNBRTBu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EtJt0ueoKGGtRcgf6/uIUBBlyrVTF8+4Aq9YYtAoHUu0WarEJbyy3EgGQeFjzAAgU6QnQ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V+cnzAQgBWPMIxkIkKX+U6zpJiP5iQgQy3dRwBGy054T4jlmShHFkrpU8GKkvaBAUACXUf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S7g858whskTnxFAgrtmCqAIAKpP8A2AwBommPtCoYkuMQ21Hw4SIxVPb9mPjBASfCWIDAM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+kFmhKBNOjNw4g9WA+0YGGmTPuiIVKWc+sAABCAADCEAky1tQkEFGawxtQmRB1oKCUYeM2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UHqoJIAjyYOoJidws17QEEoiHqj5lm9mbIDcMRYVQrWThYCB8RTGShkgAbQq8j8QpCOUs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uFQCAGIhw/cSQQaIwYuwgCNi3DOwPMSg22LPnqEAAgAk48IBrkPcOApC17IACBNzswlgQJ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4HAhuGDO4BjgoErriZK0N1xGLecgwZo9DxwfSF4gCBQI2CcLi7Iv8wEFAWO/WGQJAGH4mI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QRGuRGEY2TBGxzgM6cNDSbgcPZT3AURBeNwsVzBM9QUG1vNk+YZJbY31HoHIFEjiWKQM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NH2hLDBBvcUqRTunBBdS5PEPGS1yHmFIkBQAGpUb2CZSVHERFKIuJdgIYDIego1SkEgxgA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mL2gB1dGvKKTAGB4AuCBSKGBEAARCUvEEuiu2fSGBCGNoQAnAD7IEcOfiejxAQhBGB1uLN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3/UIEAKE2G/EvYtsFEZgKq1CAyF2H4mYXsaH5g3AQkWzEcc1qdEfwhajkbcAxzcvAhfYbl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AvyTyJuEBCxFIGBHc+YAggA5gJ7a14iolgqBgYBHJgCgECR62IwzD33UasD6oTK+gFkbOY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y2jAZCB7Qin3UqBIABpP4R2IJDK+kN9RTEDl2CIAOgiKYLZErjIWv1pwHsSZZ2TyXGLGUg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8TEgFZfAgD8iOiIdaVvXvERBNm6ExDTKgIWiCdgHVHEG4sJMeASH7mGgyogfIQPvMHLAek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P4kTMZABgdCpsEICgAkAEhWbcT5wiEZrxIAD2MGwRLOepAjI+B/WITNIDaF6R2UBwK1o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F6RQEFd71CwxbAZdAou8wjrEbCjm0YZA0Ec4QskGf4RDYFh6vMBYLys5HIMPK5olUuqELe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TvQfup6ZkSVrXcNY5ICQMkznwEARIl5mAz3BOBkAlah7SDDBAO/0Ie/nPEXmU/QgBYOdg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F89IAfrQNCgxFKlULgYPPvuChY6v3AW0hfDdQBwRHRZdOBkgCITENN/fMAVLJoXDjog37O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4TWCe9QtiUqI294KhgKC/EBN6yAIEmeQK+ImIwolRE2WGHfiIstAJAhWn+ETv6GIgJLghU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CICmpgXAWLWnH+RkQ4NBT+cQkW2ofmgKZRRYA3Kkg6bf7CGZtEcPWfbOGVEtJgUteYbSMW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UvSBAKcAmQQ5gMuwq9paOdENBcJ/ZMB/gcMCXfDzM/7bMB2QTwCcVg3bdRxALu/SAL4p/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eFcwOR5goETKz0uHMreZ8qLCCChx+4iJDywbQRzVeZTEDlNRvX2KH0MrODBS94Qlj1/0wj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BOqGBQACOi8JhAZ98ABKVCiAAHZIKJkEaOUQZInqSBoLTEKAH5FQFp57gGcBxqBoTuIJte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QLNIm6fNTAP8APiVOlUhAP0DCByIQNRSFBARKMospO8wBNiD7wHaD3nAeHCEJm/iEGjgUQ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yk0esKVD0hJogRiB8QhWAnvc5/AoBnEfb6MshAmC/acBDBbS4FBcighDbMKI4aAPugNsB6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luBIEOoMTAYRRAheYT5CEeF+YA4B5qChIGhFpGjQSYSeZQJAMwnK+GgtnGMMwPQP+biat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mDGJL4gxkeCjQ8rH6xM2gCBDVAlLBEY69wwU1iVFmOohA2P91NjsFFjMIbKQTMFMX4wJQ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NgkN48SlgQNP8jIRsHBhzIurxRX3EQgMxwDSmMRiyGI6F1HOvEESYPJMDESF+Y9AmxYiyC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jiJLSq3iFIH0DuFkkUdBinHRpgaiU5+8zdGwqm6B/A8QlUAfbcBAI4x0ZkIBDCgFUuCt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CGQc58cQgCSByhdRUxguZV+1QoAvkP8gJGGjpQVlK9QQwAY38xkiBGUfxBClV5UImXPYwP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z1MAIKTzqWTSJIfC/EBooPaJIHFH+U8gSEq8OC9i2LEAElTcFaPzj8T0vxiCuDxj0l1T8o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QBfiYGh0ML4snCxASB5GcagRIck0vmWABT5ECBB5DHnubIgJrqVmlm4+REwBjeY0NrAfxB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AwSKOj94MEg+QhKhB4gIQFmPxACWXlAwGyyAIoC/SI6YLvqBnzgwFpOMRtsN9Q8QQQWtI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ygAccwoGT2am0hbHEZgs+MiJaADiA0Sok7jqwUtLhWmK6i9GT3MlINcwUjrKEKHBngesFv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egNQF0V3UQRoELZh4UfDNGPfoB9KXYDRvfymDyGKKiAfI6m3JHMJAA2PEdWPEPmWgrIfp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5kEtKO/zDOAydnBQh4xVugJUKkMiALJJKAr0qIwetwM2YyRCtBkYMBIAGFOl4/cxnF6g0Q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Lklc6+ZUxaGfA4gAgIiD7CEkICAqXoShV4BTyzWeI2Aw2gnPUZmGSxr+UAUephUdgIMA/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MrgPzFpKPVj8niNACDIR/eYSTDXRBJJAperXrLeFNMXKKwU1Ah7Uc9LuhFGDRYyIKWGls8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0AXQgYzxJS6KA4ERIAhVX6oIDdEJabi2GoztzExkL/iARmwvNk/EuM3+YAIwcg6/hARyT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UCrb2UQARzxCRANSvBr7TJAKMcimfWHYEINVjHvAmIOxF/4gJAJYgh1wFT/lQ3ZnjEY4c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5bDSiZGySvMJCEiKZGICChYqxjxBAjIYNoe8zGiqxrUIEOxQrm4JiUGuMGCEwSD/ADMAI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9IQPrrMvNekCuyps5PcDiS1CHrmcwaWj8xmjEHAagtZAjkwosvIfPEBcUnmCYwKJTUIQAG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VAgGTj8RqgBY8kcuvdwmBimBeiECkSAgF+cQkxgkgArtguC0itQA0YUCTFBDq6RRfVxYxw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ZuUqQLciEBAAEpgFAv2hREncr4gcYM0+IDEBK6uGDSjlwM0FgQHOFCS0fUxEMZ11D0IeY9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CQMWl1ATCKxj18QkR6fUJAiiUHnECdg4cZMUFlCUGgcQIQWCOswkotF/e8AaJ1QhkgABb0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JH9k4ErMI4MBmoEyiJpwY5agYRAt/zAAIAFiuIK5CBVAcrqEDeuDdivyEFSB+BB4JgILaH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D5nIA5qIwy1yOYSlAjpRgUSgCBOVTZgvEQDfmYQMkjHFwkURL/EAQSzAFEpffwIQonAw3W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Qg6A5uEDghmjUFgY6isMB7mUnHlmBqI6h0sD0TCjR45ioFEVCDwQchwgBZoQoAiB6QiYBU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MV8dQuCojj0nJ65yJAJXagMO2STyskXAv5ARuASQwN3DDCgQmvDgHVTGAQ1AJQWMS8jWQ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LwcR4EYmQhI6CowRtzAiER7wI17wgOa84EVWPaXgs/EW6qZgEKhSSQRspQWORcJAkOo9Y/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qDQX3AlB+ggNwjKAigGACBB6QME9CoCyJBaUfMuYDckiDwITUWFhagLMuxxGAI3YFQuYG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Vll7bhbl5VuDAX9cSj8hEBITcGOAQAIvWISbVbP43GoHa6zA5QTRWPELAiS9C9ocJEWBj/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aAIAqGuohiB8utQGjSdtxCQ8geYDCfOITChRowCUAIgSH5X+pSAvVGCCbE56gAQ0woASwm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msZChsQEQayhx8QxU0M7MO8RSQ0ITZYxIIhJAwOAbjORHAioHiYZkKXUYoAIaIEOVZhlp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wZACCcmXhByKgDaIChQwjpfQRqGsSGiTV4ghGsfLjURwA0TzBWAEkKOJZsvCBBUqIvfHiM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TBFsQsbqBCQJgVv1jwkQxNNQYmDMSNSmT2gZQzHRoGsFQkhYLbAGgoBC2VAw8uKkOY7FKS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UG6C9sQzMKBNExoQpcDBPc95sMcoU4UUQNtn11Gi9CDSgvkgJhBDNBhzJoAgzq5nEkm+H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XNfZBkK0m9jcHEIbIyaU1FgB57hEHEaHUKkShO1ApgkHiIWIwUGDSsQY6hGjMLg0/SDII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AhgcR3BNAQGP88QojOxpX/kONAZ6+Y6oIYQDEANAswGqrWuGkKBAaTDxxAqiac2R3mABE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TJYK9k4cKIdQWzDUo9or9TDgz0IUH5tixuoFTMo6CgKIEgVgFbzFfmGJAuivU8x+lG9yL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u46kCjq4Za+fxBsnQd5EDqEhM6HBJVhicSTCYSwSODDVABSXQgVEYJiGIkUBQIiiL7GIC+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kWKL8oFCTJ4EEti4lNdAoCUYukBPUH5XBAWwCTsasZg+TelAJNAQzBGkuLHQdhulbhuYhY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rmRXh5UjXMTeDNXxcD3Clx+w/EHljE3ykGuDAsYgiWCAGB2AfSXzJCngCBBul2+pmYBdt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dSMAn7rELgM5BTZOnoR6xj9Q1iUSIYQXdHEHQGwKAMAbONY4asPBYRBqglY1GVDkyIBtkV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s1FgOwVQqSWYA8IB+zHEOjNVUnYAZePMbhSgIGqq/MIb50EiD4Ihj7H6BEGeGoX4LAaGUC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Aw4MPAElA1IzgQPQLJ8UKDyiIETAgGAT8SxmtILElBEBZrMNkUYEWeChXkqEqpElRBIAI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LNRdQDjH4mFZDUOkC84TxCgOYIMhhbhQ0aSPScCBAJiK33H7hncwHkbH6MDEZGQQ/Chepr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3cGfmPwxbBp9oiGm5kDMMLGAy7CCQDTFw8lbAh1CnEpCahJJJA2TKNYrE3/5DVykAbhc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YYw7Clsv2gGZMz+ekXDuAkQ88RgLJQdOYPIEzKuoegI7ose0zkQCip8QgL64CIwYqAgjoQ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mFGIUxt+sBITJ92iUBEglMokC95ghHmAkGGkWHIbMJqgDEhi9LuHRAjAEAfGoFQPkKAg3h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C8EoN9x3RhOUD8osKAZUQF5IwtBLpdzcxr+xAMyINWX8wSkghmLfrDGJGL4J7SzNZUtg/i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5gCkkLBELJFC4AJfYQ6oH0YAM1gZwoA4MGxKXWKLr5iFU9ioDCSOP3hUSTgGB9ofIP2gR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ZABlCMgELEhgn9QKCaunFgdeQfL4iQz8NRO4WpBwL6hhGMB+GI0h1l6haVxoiVsWWII85U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COGtDuHamdhWBVDW/aCAMCNvJAjCEQEPtHYS+Rb9IKADk3/ahgd3AToA+cQEgFLEzmakDr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gkGevEPTUaYLIJlMBhHcFBBCZAM0q7/5BBCoaDMxpgcD0gogsLOdQtHD/ALUFBlgaGJ0DG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ryBOxXdek4SK4SRYgGjn+8QL7A4CEzvuXDvS3EBAdUysTpaxLf6f2oTTsmKeSkGEME5WIT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mAAAeOP8AYhJmuViCjYKNxZogi1xGcgIbEI3AJ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ef28ebf-6530-4418-94d8-43f740c83ff4/7041dbde-2f3a-49fa-b8dc-7800779fcdc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DSgAwAEAAAAAQAABii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YoCD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wEBAQEBAQEBAQAAAAAAAAAAAAECAwQFBgf/2gAMAwEAAhADEAAA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pREQTjHOanz3Z0Y4Eb5c1nRrxyWePo2nK0bebZal0jnPcpcktiMctLKndEhMkii2qkBEGj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BtMBBJoti05GmLFSK5XXhzE66UpQi6BoTTBSQhgJgmEIBAATAEMTYJSQiQsWSIkmVq1HC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zJNazylvjGqtb5Ww0VuxKJ2src2RcmRdhFZaFRcFJezOaWZDYzHLUGec4wIQ4SCNkGs3AL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qgDQAmgBiAAAAATAAAAAAAENAAIaAYCAABgFV1FwAAAAAAAAAAAAACaAGIYIAQAACGCGEW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ATQAAmCAENAmCGhDBKSBMRDQJoBoQwiNCGCGhDRXZCxUmREABhzDctzEbWuBb4xm0SkkWN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MRK5RLEDM2XqVK7eVsNUUkm4gRYSEgYEogKQAkxuIMTVkUTaYRAkAAnTBIRlI5fTXKOuV3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Yg0FIIttYE0JsIkhCLSjiRMg6nFRLCsLFGUEZsgXBmz9AOeuhIxPoyjmrpqsVmgKrW4z6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oATAaAAgBiaYJoAKQMSYIYIGAANMAQwAAAEAwQANAAAAAAAAAAAIAAATAAABDQNBTfVcI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AAIAKAAAgE6QAhoBoABMATQACAAAABDQAAAIAQ0AAhpBMENKAIhoAAQCAENAAIaK7ITl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47OUXAgSQIGpCQAwE0xpoJRkJDDHtRh215K6UVKE2yBNkHKCptgkDaYCRNwRYVqtCzsv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tpUJMilmopJRcVzbKLx5tpGay6RS72lK0tcxrZij0Wc6XQRhNwYnsUZnodUO4itzCMhDQx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BoAABAwDHsxbRgAAAAAAANANBDQUAAAAmIAAAABpiAhiKYgAAAAAAAAAAAAAAAEw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YFN1NwNMEwEwQwQ0AADQAQAUCAYCAAAABAAACYCAABDQAAmCAAAQ0AIAATQAImIAAQAAIa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ACuddkoAIAQwypG0mkNoJCIck0RELEoLY6gsVaTQZwveYNMaGtzzwK74TqcbGVF8koNTj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tmc9dNnEtj1znPoIwz2sxy1hmWsM0ryKJWog5gmAJgmMGmAAADQA0DQACGgAAABoB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DQAAACaGJpi24tqtAMQMQNADAAAAgAAAAKEwQEAFAEAMQFAEAOkAAAAQAUAQAUAAAAAJgh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plF9NwAAACaGIGhghiAAAAAABAAANAJggYgAEDQAACAAAAEAAAJoAQAAmgAQTBAAgU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JoAQARVZXYoAIAQw5gltdGsLCEhkpFRonGR7GmM3zOautJeVLphz5bnJjlqFzu8K5SAaY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xBITOX0ud0abTCSBgAAAAADEDAAAGgYANAxAxAxAxMQAAAAAAAAAAAAAAAAhghoAAABNI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wBgmmJgAAAANAAAAAAAAAJghoYmIagAoaIAAAAAAKAIAKBqACgAAAAAAEwTEAADQAADKbq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TATAQAAAACAGmIAAAABME0xDQAhoAABAAAACGgAEACaAaBNAACaQTQAUAQgATBAAmCAKr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IKpXBVY2MTRMBgKAwABpgAMQMQMQMTAAYmAAxMGhWIRtNed0MHQ1GBDEwAGgAAGmAAAA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DTQAAAAwQAAAAAAAAIGAAADQAAJgmCAAEMAya8msYAADAE0DQDQAAAAAAAAAAAACGAAA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hqgaAGAmCAABpoAAAAAAAEwAENAADQV21WgCGAAAJoAYhoAAAEwEAAADQAAmhiBpoQ0ME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0AAAmgAENAJohpRAgCAFQ0QAAmhoATQAFc4TlQMSaAAmAMQjAVgA0A0wAGADTAAAAAG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MAFABtSMWzNpsGgYIYAwABiaYAA0wAAAGmAANAAAANAAAAAAAAxADQAA0A0xAAAAAAAmER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XUMAAYgYmAhghoBoYgBoAAAAAAAAAAEwAIAAQA06QMQwAAAEAAAAAAAAAAACYCaAAAZVb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mhghoAAAAAQwQMAQAAAAgAAAAQAAAACaAABAAAmgABNAmkAATVIaAAQAAQIAGgTQAiE4S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YSYIAwABgoAMAAAaAkmAAAAMAAABgAAMABigCMAzac+igAGmAMAAaYAAAMQMAAAaY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AAADEAADQAAAAAAAAAAACAQAXNqy6kAFAAYAAIYAAAAmCAAAGgAAAAAQwAIAAAoEDEwA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AAAAAAAAAAAACAAACFldgAAIBpggAAAAAhoATKTQNADTEAAIAAABMENAACaGgAAEAACa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AALEAIAQAJggIAFECAmVzi1GnCEAATAQAGIG0wAUaYAADAAGAADEwAGJgADTAGqYAANp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SaYwAABpgAAANMAAABpgJgAAAAAAAAAAAA0DQNADQAAAAAAAAAACaACwBmTVm0wwFGAJ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hoAAAAAAAAAAAAAAEwBMTTAABMAAQAANAAAAAAAAAgGAmgBIwFhZXYCABoBoAEAFAIAA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wQADRJoAAAUBAAA0CYIATTENAAIAAQAAmgAQBUAgBAACagAAECaABYThMEEIAACYhGADT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ABgAwAAGAAxNMAAaYMFBMAEbTM99F9DEMTGAAAxAwABiGAAAANAAwAAAAAAAGIAAAAAG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AAAAAEwQFg0GfRn0SsAAYAAAIYJgAAJggAABoBoAAAATBMAAAAAQwAQDEwExDQAAAAw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oAAAK7arRAANDTBAxAABAAAAAAAAAhggLBNAAAAJggAAVAAAJoAAE0gAogABEAAAJgk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QQACABAJgsJQmAEIAACQCMQNoBgDTABWJgANoGADEMAGACYADAAaViYNNBpmbRn0U0wAY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gYgYAAAAMEMAAAAGmgAAAAAAAAAAAAAGgaAAAAAAE1YAAAZ9GfRK2mAAAhiBiYCYAAJg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MAAAAAAAAAAQwTAABAAANAMQAAAAAAAACAABK7arQBKwAAENADgAEBQBAAA0AAAqA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FQAAgBiAEAACCaAAEAmAAgTVCaBMhDBAAmhAAAVzhNRNQ0AAEk0jaBgAwBoViYAwA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gAAAwBgKAIwFAEYBn0Z9FMAGgYmAANAwAAGAAAAAADQMTAAAAAAEMAAAAAAAQxMAAAAE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gDXPfReSAEwAAAQwAAAAQMQAAAAAAAAAAAAQAUAAAAmAAAAmCGgAAAAAAAAAAAAAE0AA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hWJgAAAJgAACGggAoABNQ0OkAgCAAAQAAACaUABNAAACIAAQ0AACGgBDTQJqhNAmoYIA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ucZKJkIABBMTQAGADQMAGCgAwAYA0DABoGADQMAYmACsTAAYCUX0XUwAaYNMAAABpgAMQN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BgCYAAAAAAAAACBoAaYIAAAGAAAAhiABMBplF1NxIATAAATBNMEwQA0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IGAAAAAmgAAAAAAAAAAAAAEwQAAyq2q0Q0DTAAAAAAAE0AEAFAAJggAARAAAACgmiAEAo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NAgmgAAEAACYIBAAgAENNAmgABAAC1zi4YgaAABgA00GmAAwAaagAwBiYAAwGJgADTAAY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gJRfRfQAMAGAAAMATAAABpgmAAADBMBMAAAAAAAAAABMEMAAE0AMTTEMAAAAAEAAMz30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aYACAGmCGgGgAAAAAAAAAAAACACgAAAAAAABDQ0ADQDBAAAAAAAAAAACABoK7arQAAAE0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AAAAAJggAARAAAAAJoABAKACAAAAQAIIABAAAFCAABACGoAATBAAgBMEmiDTlY0AIACQE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NAwBgKNMABgAAMAGgGAwABgAAAMFAYAJn0UXUwBgDABpiaYAAADQMAAAABgAAJ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aBoGgBpggABABc+jNqoAgaYAACAAYgGgAAAAAAAAAAAAAAAAABDEDEwAAAEAAAA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NAAAANACAACu2q0AAABDEANMEADEjQKAAACYIBAAQAJoYmIAEwQCtAIAAAQAAiABNUA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QhoAATUAAAqEEIaIqUCwQomgGDAgBg06GJGDABRpgAMTBpgADAABgUNMAABwAKMEAdZ76L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ABgAAAANAwAABpgAAAAANAAAAAAAAAAAmAAAAAAAIAYgaAaAAEYC5dWXSMaBoGmAm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MQMQAMQwTATQNNAADQAAAADENAAAAAAAgJqIAAK7arQAAAABDAABMEAgAAC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0AIAAAAABAAAqGgTATSAAAgTVCYCAAATQAQJoAIE1QACCEACaFCyssTSiaAAkAjAUaaMT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AaYNMAAYAAMCgAYAA4AFYCDTqi2q0kgRg1AAAGAAAAA0DEwAAAGgYmAAAAAAAAAAA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wAAAAGmZdWXSMAABoAAQAUaAAAAAAAEwAAAQNADQAAAAAAAADQAADQAAAAA0A0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YIAAIrtqtUAAAABMQ0AxME0AAAACAAASAAJoAAAAAEwQACaoAAAQIAAgoQAACAAATQAAgg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BACAhQnAsQKgAAJADEwaaDTAAYCjAAAaYADEwaYADE6ABgA0wAgaYNFU21WjAGAMTAAG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DAAAAAaYCYAhiYCBgAAIAYAgABiAAAAATQADAABATBoXNqy6UYCgIYCACgAAAAAIBoYA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AAAAAAAAAAAAAAAAAAAAaBoAAAABoAETENBQDKbqbpQEMAEwEwTAAQ00AAAAJiABNAA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IAAABNAACAAKQAAgAAEAAAQgAABAAIE0AAgBQlGJgCAUAJAA00GgbTAAYCgMAAaYADE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BiYxEMAGgYFUW12DaYxMYgYAAA0DAAAABiBiYAAAAA0ANAADEDQAANAAAAAAAAgAAAaR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Bm059A00oDAAAABDEwEwBAAAA0AAAANAAAAAAAAAAAAAAAAAAAAAAAAAAAFgBKAIAgAoAK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ABRANDBNAAAAAhghoAABNCAQAAAAAEAACaAAAQAACAAEFAAIAAEAAAIIAQ0AACGgQACAAj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0CgwYAA0AFbTQBEgFABgA0DAAYAAwAAGADTAGAAAA06psrsG00YmoAMABMAABgAAAAA0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oYmmIAALBMENDQAADABMEA2mZdGfREk0DTVMABDQDE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FgAAAAQAUgAAKb6L5QEMAE0DQNNAAACACiAAAARAgAAEDQMEAAIAAAAQ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aAAAQAACACBAAEJipiAQAmgQyMJwLE1AJqgCYAADBgDRMAaYADAUAGJjBDAGJgAMTGIGJ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zrsqQNABWADTAAAAaBgAAAAAA0DAAAAAAAAAAAAAaAAAAsAAAEAAAAxNAAAAEosy6c+i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AIYAAAIAAYgYAAAAAAAAAAgYmgAoAgAAAAKAIACApoIYFAAAAmgAAApvovgQUxEAA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mlAEAAQAmgBAAAAAgABMBNAACAAAApAAgAAABAAgAAAIQAAAmCQAAIAEAV2QJCIaBWIJA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hGADTABWJgADTAAGmDQMAYmAADAAAAYBTZCdTEwAGJgADTAAAAABiGJgAAA0MT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MRYAAAAAwQADBAADTM2jPfEgAEwAUAAQNANDRNCgAAAAAAADEDQA0AAMQgAoAMQjEDEw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DEDAAAABMQAAmgaZRoz6IQFDRAAACgCCGJopoAAgQACGgoQAAJoACAQAA0AACAoEDQAm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AAABQCYmgYIaEAAACTQABCdZNNABKhhIAABtMYAwEGAAKxMAAYAADTBoGAAAwAaBiYADEy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GmAErAAAYACYAAADQMTAAABiBgACGhgCRiBgKAABYIAAAAEwAAaYJgIAABpma+i+JAgAB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AQAABQAAEBNQAAAAAAAEAAAAAAAAAAAKBoAAAAAAAABoAAAAABAABToz3gCGAAACBiAAAE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QAACAAQ0AAhgAgAENAAAACABNAAAgAAQQIEAAEA0KAAIAEAIaAK51lqAQCgBJohiY2gb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wEYCgANAwAaBgDEDAGJgAAAwAaCuSdkwKGmAANErEwABp2AEoAAAADEDAAAaAAAAGgsAA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QMAAAEwAAAAAABoM99F4wAAgAAAAAAAQNAo0DQIxAxA0AwSsBAQMToEwEwAAAAAAATAE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MAAAEDEACBoKdGfSJNAAAIYmAIaAAAABAAAIAQAACAAAEAANIGgAEMQAIYgaAEAAhoBoQ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rEAIRiABACGgBxalc6y1CGJDEExOVtA2mNoRtMGgYCjQMAABiYADAAAGmDTAAGgaAYBACp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NMAAABpgAAKGAACsTAAALAAAAAAQMQMTAAQ0AA0AAA0wEDEDEDEA0FF9F4xAAA0AAAK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YIYJWIGJoAABQAAAAAADQMQAAAAAAACBiYAAAAANIYgYIaQMQU6cmoEIYgYgYgYgAQxAx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MQAgaEMQNIGIAQMQNCGRcNIGIppAxA0IYgaFAIRiAEDQhiBkWNAAi0BSDiK651FwgAQCC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xY2pINMABiagANAwAaBgA0wAGAAANAwAAGJ1AQWAWMTBpgAAANAwAAAAABiBghgQAUAAA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QAAAAgBoAAGgYIYAIAABoKL6LwYAJgCGCAAAAAAEMEMRDEDEDABoGCpoBoBoAaBghghoQ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0DEAIGIGIGIGkACGhmfVl0gkDEDEDEA0A4hJIGIAQMSGJEhKmIhpIkkiREGIRkWrIom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EJKJUkoligyRASZWE1FRIgE1FE1AJEAmQZMgVMgEiATUAmoBOqVa3lZEyASIBe4ylbiyTi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jABpgAACjQMQNxYwBiBgA0DAoAGIGAQBFoixgDAATGIGIGCGAAAxAxAxAxAxAwAAAEMQM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SBiAAAQMTBxYxA0AAhiCq6i0mJDcQkRBiBiBiBpBIiEiISIgxAxA3EJEQkkDcQkRCREJO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BkUTIMkRZIiEiIjEKyISIMkQCREqREJEUTUQkQRVqx6oZBFhWFhWEyBUyCiZBFhWFigiwr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EWKCLCsJqATUAsUEWKsSwrCZWEyCLCtFigEytFhWLYVosK0ligixVkWFYTK0WqtFpUFpS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dIWqtFpUFtcYS6Y1ouVQXFAbnFrJxcSlCQ2mSaEYAwBiYABGQQlluLSLJOLViBiBtAxOg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RFyCxiCRFjEDEDEEkmMQMQMQMQMQMQNxY0ANIkRCREGIGIGJEyIMiEkkSIhIiEyDG4BIiE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kgrspsLCKJkGMSJEQkkiREJEQkRCREJEQkRCZAJlbJEQmQCRAJkAmQRYVsmQVlhWRNQRY6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YWKCLCATKwsKwmVhYoIsK2TUEWEETUUtWrDqJFYTdYWFaS1VotKgtVSLikLilF6oFvM4Xq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QZhNCzo0rMGkyhpWdGgzI1LMGgzI0mZVpWdRpWZGkzI1GUNKzo0rMGlZ0aTMjSZkalnC8z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QtIlSEwMpGkzI1Qzo1mQXWsjNJlDvOLmpOMpJOLJSgybjJBpjEwABoGIIU6YkJxkrEJJwF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RB1JwCZAJkAIkDQ4FkyAWEGSIBN1hMgEyATIBMgiwrCwgiwrCwrItVZVhWFhWFirZMrCwr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hYVhMgixQoNRCJaVssKwmVhYQSWFbJkEWFbIzpZeVhMgEyCiwrCZAWZAqZAJqITUQmQCR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mQFmVhYViWKsLVWi0pC5UhcUBcqUaDOGgzhoM4aDMjUsyNSzBpMoaTKGlZkajKq1Rys1LK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XM0mgyqNayM1LKVqWVGoyBrjmZoKGXFbJIZEsZUr2ZjWGM3M566cjlHVkcddpnEXdkeePR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H3Q4b7QcWXXDkPqhy30g5z3hge5VjNaMsrwzytRXKaIEkRGESSBMEME4yObuyaYlRbQVy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k6iSI6soObnKDJuLkm4sm4SJkWjAGIGAAkNKKyUEWKCJkAlKATIhMgFhWyZAJkAdbqrU4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CWKATIBMrCwqC0qC0pC10hcUhaUhc6AvM5WhUKNBQjSs6NJnDQZg0mYrQ8oalmDSZQ1Z41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eQNZkZpMoutZUmtZQ1rKjWZA0LMjcZEbDIGoyBrMgajIGoyhrWQNayhqMqNayhqMoaTKGp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pMqNRlDSZ0aCmRNKQlZIpL2ZjXIxG+RzTpyOUddnHXbkcI7zOAvRSPNL1Mq8oesZ5N+rI8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L0hHnZ+gK4D74efs7ecxnURzn0EYZbEZpXhVKTIjQDQhoQwipBEkiJJCUkRGEVNEVIIqQR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SCKkiIwSaENCGgTCKkiJJERhEYRUgipIQwiMIjBJhi1ZNUOMc8ko0XWxhprKhkIYdKUHNz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DakhNMkDEwRgACCMalshVWaI54VqWWJrMgazIGt42azIGsyhrWVGxZA1U10nSMgmoyhqMj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KRqWZVqMoalmDSZmXlDLipkyISEwGESbKyyRQaGZjU6yGxmF7mc86MjmHUkck6zOQdiR56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+R549FI82vTNPMHqWeVfqg8rL1IeWfqA8svVo80/SI87LtzOEd0OFLto4x2Q477Ach9YOW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hzZdAMEtxWJ7AyvUzNO4K5TCLYAAAxEkIGIYIkEVIEMIkgiSCJIESCJJESQRJBEkCGCGCY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TQk2RUwipIRJESSEpBEYRJIQwiMEpIipBAkEVJCUkRJIiMIqQRUkJSREYRGERhFSCI0JSC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SRFSCIwiNCGCTCJJHLJVZOVYRtrDSZ2TQAMNri5ubhInOqZOVcoslVJLHWyZALCCLI4vP1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6VeVGt6OvHBXdJOK+yjkHWjbzH0g5cuiGA3pMEekjmnRrM0N1ZksnEc1IiTKk7DSLkyLbA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GANgwBjRMYhijGgwUYxDAYxNoGyExoDAGUAwGQmOkNkWwRJADExmeSkIYJSQmMQwQ2IbI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AYmMQ2IbItghgiQRbZEYIbIkgiSCI2RJBEkESQRJBEkESQRJBAmhDBKQRGEc+mgvJIiSCK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CJIIqaFGYQJFQJERJIiSRFTiJSREkiKmiKkEVJESSEmEVJESSIkggSREUSShAuVETSZIVt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dM5UTqnIgdpcWB3Dg1nol55noF58NtV9OEQAAAGMTAYa3lc3peSSapY2bHjib5YA6Bz2d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5E+D2uJWi2u6lGyEdPr8jryIXIjsLmdIQAouIAChKJFiqVckJEipzzGpcvsJlvhZbeM1FI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xExgMUG0TGJsUY0TGJjExgNqmNAYqbQwkJjExoDBMYmwTYIYJtiUgQ2RJBFjM04zEMEpBF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QwAYhgDAGAMAYIYAwTGIZSGCGyJJCGCGyJIIkgQEAwiMBSQiTIEkIIklCBcURNGeOQ6xy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dtcSJ3TgKvQHn4nol5xHpF5pHpjy8D1Z5GJ7BeNR7FeOD1sPLM9NDzYeihwGdyPDR26+Q6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RzsuhFhGxxRDXEyR0Ks8dbjCbSsJuRie1GN6wyGsMhrDIakZneip2BAmEa74GDVRszYXK6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KGgGAAMTGIPSXW2N0UdCRRZpmY7dTTBz+/Qce/bsXnarxM+Pps8R5z2nkCy6m+iMoy7O7x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ZUcrpMIKSIpgozgRjJCjKFAISFCTiV2oo1ZddXtS1EwGDE2CYwGCbAYA1ITGDGqGAMBjQY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YhtESaxJNIkgQ0NxCRBFjpC55kajKGp40bTCjcYEaLOUzqrko65x4naOIq7hwYHoTziPS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yweqPKRPWvyCPYHjkezPFo9ueJae3PCh7teFS+7Xh5We0j40PXw8hYepj5hHpzzIvpI+dZ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jxg7C5Dk6kea16CwhtjkZoqrRMGQU5mU1ood4UlwUw01jWusqVoVuwKywKyxlJeVQtDMxq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9hGM2lYnsDEbWYDeGBdAOebxOebpHNt1WmA3SMC6Ac9dBS4TcGBb0YTaGI2KshqIymkMxo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oVK0KVaiBMIE0RrurOZsy7pVMnKsWzHMiaGAAAxMAD1dmW660ToslvtotLXGQwBgwYCbDy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RX0XjhKC7+5x+zMpNQk0RUkRTiCaIKURRlGkmEVJRBSiAwhry69KHXXpcs+NOrPkaK3LEz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ZaoESQ6SmESTkgTLYEyIEpEVciiGoM5eFEdEapWgMhqEzmgXOaQyvQGd3hSXhS7XFTsCB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KZWlQcnESSM8m1gSSV16EuW24K1aFC0BmNAZnodZnpcmV63WSWuRjlrlGJ75GA6Mq5sulI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6qOW+rJeSdhpyDsSXivtkcU7hZw5duS8KXcacKXcccN9sXjS7AciXVZyZdQOY+izmvoIw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0lle+BkehFDuEodoVFqKybWsmJWTVRUwrJhWrEQViKyYVkwrViKyxFasJc90barVhFRYis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tRWWBUrQpLQqLAqVoVFgVFqKlaiqNqK3MKywK6dNBzdmTbK5wsinJvwSCaAaGADTAA79u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vNd2W5dM6rRtMYmMAbTPNeR9f41HdRaSiRXp9ri9qZQ1CUkRQhRaCMoiQhKSIqUaSaiKa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stemvTPTrzlWmGvcyvS4ymoMpqDI9TMpqkY3sDG9jMT2MxPaGJ7UYzaGOWtmM2hih0KzKt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9jMZsDIbAxvYzFLYzGbQxvYzI9jMctZWR62ZDWJmNQZTUHPldIoWkjOXlUF6KS0KywIE2Q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5si5MTkyDmyEpMjKTIycjIrYkHNkSbIFgVuwIE2VlgVuwK3MIOTiBMWBMIKwKyxEFYFTmF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3wK1YiBNEVNECaIkggphBWIgphBWIrckRU0QJBAkEFNWQViWCsiU3wsitWRIqaIqaIqaIE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REYRUggSCBNEVNEVIK1NERsipBDNrzVztmTbmkkQc/dgkacUYgbQNoViDpy4W+76l2OZ09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3pNqQMFAAlFnnPGe18WhOqVDpknV73jpR645nUyjGUBJoQAk0KMoiGiKkqgpxIpqAAW/B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tWbZnSGzPr3IFqissZUWBW5sgWMrc2QLGVlgQLGVk2VlgQcwiWMrhorIq0KywIFgVuwK3N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DmyEpSK5TZBziKVbJtIkpMirAx2E7IK2JBWMqVgVFoVlgQLCK5SdQcwi5sg5SiLk6hKT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UnKssbERcyIuQqJMgTCJJkCYRJBEkEWwiSZByQlIIkgipogpojToqNkLayBJESSIkkJSCI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oqaIqalipBAkiIwipoipIiMqKkiFkLYrU0RU0QJISkiJJERoSkEVJCU0RUgiMFGaIqSIx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WfRRXM2492ak3FvJ6vJkECAJRoRgAAeKklvpL2XivVHqehxuph09GTUlkoyBgrABpnB8R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Kk6p2dHi3ebs9Bq4nZPaR43a5WIwipISYRjJCTCKcaSaIpqBAR6XO6NQUzVprtqQ2Ztmp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oiSZFyZEkyLkESTIkmRJBEkEW2BJkYXQIk0IkEXIIuQRcgi2xNyIyGJuRGTkV4rMY82Hw9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V9f2fIOpH0x+R9OqsjYkY2EtZMIKYVuQkSTWJJkW3ZFtxFt0m3CbYmNU27E5MUmzG1NUyU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DZEkESQJTpqwbItglIIjBKShKSEmEK7qjdXbCq1NESSiI0IYRGUkwSZCARKSIjVIahDSp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SQlJELariCnESkhKSpKURKSFGaiI0IYJSREYRJIiSRFSRFSREYIYRz6c5zNuLdKhkS5PU5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AxMADxTi99Jeg893T0HV4fYy7W3n9BLZRmAErBgAef8AEe38MmPLfl1LdOTRZPldvlrRP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zn1eHcXFlm9dc62NZVaJSRFSiKMo1FSiRTIQ0Lpc3rVUmtWNV1BPXl16ymwi2ESQRbAGxM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YIkCGyLbExjrtrGMENiHIiSCLbIybIyYJtikMCvyx2/M8DhWX5EaggtnrxidWjHOPfe3+F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xvF59H0jyfV8hN+56vG7V86U1cRbZFsE2CbBMcDHScgTkhsYMYSUjFKm+UYwJOosYhghgh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wRIiKmVEYJSRFSCBJRGq6o31XVkFJVEYRGEVJJEYJMEpIQEIaEpKkmKkySKklSYRUkRUkV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EVJERgk1SUkJSRFTREZCTQhgk0IaEpIgpxpDBKShUaKK5O/DuzUpKDl9riSPLqzMqTLAYA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ZVvtb2ON1jt9nh9nM7nR5vSW2cJo3FqwIGmec8R7bxCc/Nfm3LNGe6zTh2c9LZUup68ruN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T5uEvrI+W2Z137eNpzrq2cqR1zJrhKUSAAhqF1eX1aqA1Y0aKC3Xk16yMAUgiME2CYwGA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YmwTGOu2sbGIbExiYAMBjAGDAfMXyuulxKZazKjTSQnFFkC22pSaKSkNSR3K+L2efu+g+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9h1+R2NeRDVwDBDAGAMAYDYNxmQc2JkhSGKSkc+2u1SSkJvMTh82J6/qJyutfKDSAwRJ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EWADCKZSjIIVX0xvrtqIKSsSkhJoQ0CaEACYRGhDUIaENCUlSTCKkhKSIqSlrvo0ECSqKk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QyojQlJCTBJiIalSkhKSEmhRkqQAhgqNFByN2HdmilGNfC73DivNpzXEwGQAYmAB5Cq2r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pr2u3wu5nPb6PO6JdOFgA1ABiceb8R7nw1nOzaKNSWnNorTj6GDfJDe+YDIDjApRVa8uzN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PpdKMs6268muVJkVgCGRHr8nq1XGcdUz6cxdsybN5QyEwBMExgDBjEwAYAwTABgmMTGFd1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QwBgAwYwGHkvm3p/MahKOqjs7epx9HlON7rzlnEc1287lFjYkEkr0ZXNfV/Ae+8Ly9+u3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JsY9V3/mXTvn92BryDAGMTYNpEzzfKnX3Z86sa+hP52q+jHziR9Gnl1OOC6jMdCXMtN3M3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Xn37fRxnrwoBlpgA1TAFyeNOnsDwtTfv184sX6GfOM019QOB375yJ85a+inzSTp9Iqvpvn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70flEJ6PrS+b/AEi8UpRvNDQlJCGERhEYJMIjBJkRGVEaEpISahKSWrRn0kU1YlJSxUkRG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NKhiRGCTSoahKSEpIimhMKEyI06M9cffh35sGyNPI6/CiObTnvNiSSIhIiEyInk6ratem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Y7nC7uc9zpc3pFs4zBjVMABRwfB+88JZzKL8+82X59RrwdDBvkmG+bGLBSQhxh6smrOodP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lGU1t15NcqGoqY4Q0Lq8rqVFTjqrLrypo2ZNm4AQhghghgMdA3CYADAABgDBDAYDquqJSG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JsE2DGUKUY+R8T1Xlt5fU5fdzr0OpXeT6FWDqwPC4vY+X9PjyqcOnKMJRsRFgNH1LyXrvJ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s9HK6/a4DnkzaYOv0Pp8Pu7+WNNgaY2vGt7/CZZ4+pDUjOy2uNzYnPUy/RafV3ySlF3x8n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z27Opyexe3vse3gPnY4+Fvnv+m9byPrr4kwc2Jgn5Nrp+L50c/QTzQnqcbHLl0Ktqz0sPp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p+O/X/lM9eG6m6fQ+x1XcrfxLflMsuPpz2VfUVt2hv5aARACTBACABMEAIASkhDCKkhKS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q+jQRUkRGhKSIqSlUZpIqSpJghoQwipISkhKSiKkqipRlBghlRpvoONuxbs1DUaOB2uIjz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QBGJgAeVpup16rehz98djvcHvZz3Olzuil04TUYKwATDgeF934STl576NyzTm01t5/R52+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qWKaFGUQ15NmNZ+3wfQ8+g0863a82mVKSippgmoXU5fTpjNI5tWYv249u8oYqAEMEwBjAH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mADBMAYwhZEkNADAYAMTGAOhhAMPI/NvuXw/UXq+D7Dn21SwcPj6PXy8d1bOvyuxrnT5z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+fycNK3y5sN9WsSy97izX1nxPs/A59nvvRcHvXyGHfiuPmks/osfU9btT38saEYBwfnm/n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Pe6Xr/U78fyw+ql5/LfWemquLbKL7wm065fyj638lz7Du8Puz0/R/O+i89r5vz3ZUT6ns/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nMBxaKDh+B6WLP0pYrJT0Qu9L7J5/lD+t1uXyju+/mzCxm/KozrTN8p+rfJs+zLfVCfQ+x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NXYvpc6XdlmvlIauUAIaENAAIYRGgAEAIYRGhDQhoQAk0Vac2kgNCGhJoSYRUkJMIjQhoE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NERhFSiIYqGCo0UHF34N+aJkT4Xc4aPPozsIFcMTAAADy9GrNfVZvwbzsd7g9/Oe70Of0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agwADg+C974ROTTfn1J68myteDZk3xEzpzaaiKaVRnANmPZjWP0nmfT8+kGjOujpz6c1Jo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Quny+sIHpHNpzGvXk2biGCBiTBDAGxMcJgDAAYhgmADBMYKUSaYJjEMAYAOgGDHCY6z/FP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qPPeh5ejEjotV5utjTJ2+Mp06vEu6JwtHrfM65cnL1qzN5v1HA3z+nfPvf+Dz7PoXe4XS1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0XXhe3fGT0M09ediYYN/n5r5nbQ+f3NXuvn/2e+S1h0+Y2pBRoriF8JljTrn/ACb618fx7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9H0rznpPO6+b89Vdufrev9r4r2uvmDHeMOB3PJTp4yxmPrZ/Y+R+wvPbIe/mxUyqpTIAAp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6x8lz7HzOngn0IyXvWeh6S6vfyIxkmEmCGhDQiSENCAENCGCUkIYJMIjCI0JSQlJFOijQQ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CKkhJhFSQJoiMEMIqSEpISkiJJEYyQhglJKUX1Jwt+DfnTTUS4fd4iKi+hiIK4aGAIYB5z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3Yd52O/wPQZz3ejzukWyjMGCgwTGcDwfvfBpyc+nPqT2Y9lW5tWXfEBdOUk0sU1KoygPZj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5f1PLrU05elpz3yiaimcJAmhdfkdmoDKjm05jZrybNxDIiSQgdIGAOBgAMAYhgAAwAYJjC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gA6AYhkDGAOhgnI4HTz8fZ53u0bssdfd33Pm8nvZ9OfhofQJr4Q+g8O585z/o+aX5tb7n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YtZud1eS9XtOJ3N+/P5L3ezk3nju897okJ64AA/Oei5M38oA5fbs+1/EPqm/F3XGWvnOUX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nFmX479i+RZ9k+zxezPT9K856Pzuvm/MtlFuPseu9v4n2m/lzcZXhm8d7DzU6+Mok8fVf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k6TT14ATGDENDqtrM3yH6/wDKc+zm13VT6T9p4ibn94q+b/RtfKFNXlAkhKSEmEWAhoQ0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jBDCKYJMIjQkwqvo0EU0JMEmERoSkhJhFSQlJCGhDQhoQAhojGQJMEMI13VLwOhzulmol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RUX0swEXDBJIiEiIcHB0MD1z34N1nZ9D570Mz3ujz+iWyjKBjVNghhwvBe98EnIo0Uak9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l3xAOnNoKinDNcJRh6c+jOsXq/Leq5dKGE11L6bc1KSKLK5gmlXZ43ZsiDqGfTmrbry69R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ABjExiYAMAGIYAwQwBg4yiSGABQwgBoA1AdgMBjOEbfOcPbb2vIew1y9KqT0eLTVGuzP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5PoOQmizmdaboo0cmXF5Lvee8/u6/lva+Gz7fo/d4Vu/Fb4Oj6FO+u+D345CBtA00fHM/u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Z4986fXtXyj0e/m+2fhi8/dPwoe7l4Kw904O8aPkv1j5NPVZ1Ob03p+k+b9HxHz/m+nRN9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6V4FbXK8c+Pc5fjujocnP159TkrN+yz+Tew3871J5pXn6d+XgerPJkvra+d0Lzo+ZfTPmc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5+n6Hz32/xd8XhuzyIz1fadPxn6nr5vTAvmSkqiSREagTBDQhoQ0IYIYIaEpIiNCUkRUkV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NCTCI0IaEpIiMEmCTBJhEaENIlJLFSQhghhGu2s870uf0M6YEWcD0Hn0VVtbFLTuRNDAE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nqluxbbOz6Lz3oZn0G/DvLZxnCbBDABrwvA+/8AnJo0Z9SWvNpq/Jvw74oa6c2nEjFqUUo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ZvT+Z9Py60gS9ayE80QFFldipNC7XF7llTJVXl2Za3a8urUFJCGoQwQwBgDABiYxMYhgm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RhjBDABoA6AYmMGmMAXlPW046eL699E36Dfmr93x9OSu3WdpOWOkMevlWGWS6cutwtdOdc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3k+v77wFlXP6PVxX+6c11Yvfz5EJWSIhNwkSExfMPqNc6/GNnd4ePqm7JfkUXVXKads/aL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W/Jk+WfVvlc9VlkKnq9RR5+Mx6B+Uc36mfmVZ6C3x/VPZehjp18/k/MPr/HnX51cqsfRjC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QzcbuhcVbavSXl7XoeG6/T5va+f8AuvnWfTzMOvPPo/bYyj0+Lzvln3HmTt8X0b+Ln6f1X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fD7Ma14kNCUgiMEmERglJCYCGgTISkqiSiJMiKkinRRoIKSEmEVJCTBJoSkhKSSI0omCTS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pUmCAACiq2s870ed0caYyJ8Dv8FIQmmMsq53LEDAAA89k0Z76pbsW5Oz6Lzvo5n0HQ5+8u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goDOL89+h/PTk59GfUnqy6604t2Dpxaa3zcWlgBkRlEldVZnVPpvNek5dawJexOMs1Jhns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ee7tlQlTzac1dDXl1aiGhDBDQmMTGJhAwBjE2qAYhgmAAxxlEYxEMBpg0wBgDBgDAaAh5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dmPX8zRZljNdMzyx0lRdRWfLTfvlCrXjXN8z7vA8v1tXrepjx37z4nYvmmoDMyDqbgybhI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Ob0mvjOX9HM9/mcfpya+Z+o9M2Wx688nEKflH1fnTv8ANl9Gsno+cv6KHzB/TmvzPN9Xk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75hjvBQsDJ5X2g6fJsf2bBPV8qxdLi5ESN8sKtELI3TrOnt4JOm09b9AnoUL6d+LZVdUmb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fDJ/cierw/tpK+RNFwDQkwiNAARGAACaBMEAIAUZISkjNqz6YihUJkJMIqSEmJEaEmgTQ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MEgIqStAAGCrsrPPdHm9POhNZS4/X8TZ11593HSnyhjrHJDrPlzOic8OXnvqet7sW1O16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78O8tnGcCYiTAGzi/PfovzpeTm05tSerLprZi14+nFprpzIyjLEFkJxWycLM6q9J530PPp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Zri0UzhYKMoquryuqlg5aRybMddHVm1aiUgiMIjQDAGADAGAMAAGCYAADTHGSAGiGhtMB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AhgqeR4A+gdP597Pt5uvPkX9OGnTCMt+OWccKuPc6+Pd5/j6uTmr6fLvztk8N17v0XzX3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SrcTcJVOVUyxwkWSrmknFqwBgI3FknGQ5RZRdTcNpjBgAMTBpg0waYmIXzj0XyVqdSuzpX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dn7CzG/H5Pb1Hhn6rjb5873fhJb5/eo8Xrax06rayCkhDBDQhhEAACIwSaAAQwQwSYIGRU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RRpz6CMZIiSQkwimCTCKkiIwipIEwiNAmpBNCUlbFSQhgJsVdkDznS53TzVGalh4723jGe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4WTIhYE0oLBcNVtOfZLbj23PZ9L5r00z6Ddi3FslKBMRAxMZyfm/0r5ucfPoz6Wac2o1Yd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bwQlGEggi4rZZXPGjv8Hvc+lbTl7YPNScSqyuYRaVdTl9SrxOwyastdLTn06gmgTQJghg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gDVDAAQBiYDUogAAwYMAYAwBgwBPhHQ+e87PFM9jLe55T1/Lt3Fw9/Tnqlbf38uOvo47MM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l3x4erzO2nodvPHB0Js8fr8voWe6n4jsL35I0k0EpQmTlGROUZJJpjQDExtBKUWSaZTbTc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aYxMGmAMVFvhl8TzCc1b6GnucfQ9s7uPpTvnLmo6VRy8HZzM+O5nsPLejzdj6r8J+z9fP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yCIwSlEEwSYIYRJRBMEAiYKhglJCGhDQhoUZIz6abyKaEmCBCGhJoSkhJoQ0IaENCAENCU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MAjKJ5zp8zpZoBLLx3r/JXOIiXBVorZpJzCyIiAXm1W1Z9ktuLbZ2fTea9NMei2Y9pbJSB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OX83+kfODjZtObSzVk1mrDvwdeINb5qE4KgWSjJLZOE8al3OF3cdItPN7YzNjGUSmyExR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shmosuvLXT059GsiYqTBJgAAxomMAYhgAADEMAAGMFJCABjAbEMAYDGIbPO+B6/Dydleor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8R7PHbow0W8fVl10qrMGioyz03pjy9PGeav2Y+vmjJT1xrp011PDtmcb3Hi5afTF4f1mm6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cJJJpjAENDlFkmgm0zPoovCSY2mgDUYUMABwlKNV/GPq3xOap6HO9TnXS6ddXm9nWt4Eq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rPHfmm8FGrNJi876jhdOXl/o3zr0/p8n2GuauBNIgBDQlJCUgiMVKSRDQhghoQ0oMRJgl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LVfTcRUkRUkRGgTQlJERoSYRGCTQJoSkhDCKkiKkgAAAIzieZ6nM6eaDUPxvsvKpxi56ih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yW6M4pUWi86q6ieue3HsTten8x6iY9DsybC5qQACByDQc35r9N+Zrxs+ijUerNpNvP6HP6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8WO/nokCkJwLZQnjU+5w+7z6VzhZL2hrNjCcCuyuBdC2FQ7XF7cralpHLryWdXRn06iUk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YAwGImMQwQwBghgAxxnETGIYMGAwBlA2Rq5Hz6NePSsKbGDqvyy4fYcb0WPTp2Y9nLs43B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irLsqOdx/S8HpwySR08yaZnNV1ZcXeqPC9bXLc9j2Pnzl+iy816XUlJSBgMAABgDaZOUWU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2pUNSEMBoGICLieR+X+68tnpy/fef9Xy7XSvzcfRhi+V059vocbtY30eV0uDneCOW/pwrX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8bV6PJ+gln0XEQYkwQ0CYIAQwSYIYRGERglIEMIjCI0JSREYUXVWgmhJpUpJIjSoaFGSEp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TQhhEaEmEVJCbEEwSkjzHT53SzoTJV5b1XlLnO5SvPrc3t1TXlFbXcTcBJkA5+fTlnst24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Y9PMeh249llzUoQJQAJJmD5l9O+ZnEovz6k9GfQbufvw9OD0ZlqTonBIpqUi0WTjLGp93i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VdL2U1mxrsrIJzKZyiR7nD9RWVp0ZNeWunpzadQUkIAQAAA0xgDBoAAMAAAAGhgxxnEAYD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B5js/K4la68NJGUIQFVkTp9zndHn7LblPn0snC1YxtUV13VFcbDUz+c9N5LpwrCe/NXrcl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M2HpctL3GUOxU17vpfNPom5pE6YgaESExygyyVciq6i6pOLJuLJOLJCBkQcSI6pUnzFc/r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f+k5vKv8ARWS+Vy+xqXys+/VNcTles4+b52/uV1wtvSwS/O7Cv0+P7L6P579CuABEwEpIQ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DQJghoQwQwSYJNCGhAFUhjTQoziJSRFSSoEgmhJoQ0IBUAiACLFSYkRoAAYAmjzXQ5/Q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3fgLlX8zfebrlBIK/Ku+FtBIiJgya8c9d+zHtO16jzHqGPQ7MmxLWnAmlQwJRkZPl30/5l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5O6i838/Zi3xaDeFFqWMZiwJqWTcMW/t8jTjprv5mw9AuS83p14UbJYZGyONG/wBL5D1lZ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rq6c2nUQAgATQAAxoNMGmDTAAGFAAAQMKlGUQlGUDChpg0wDCa/m9U8KaOjLNwPdUmMvrK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35D127Gy98+ttuG3n10xoU1bXU7majl3jD57RqvGq6xIZ7GRtjzrOhzedGrLC8lYpZK2q4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X0ZxfSNpDEDcWNxZNwkQtosqxwkTcGTcWSIhKIhRIhlv5R8unTgz19t7b5d9fk2auVp7eX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bzrTVlhkXrLJfLn4XouNnfynk20zp6b7H8A+7M6GO5AATQJoAQ0AAxAAmgTAAEMEmCTBJ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0JSiIaIqURKUQTQgBJoQ0CaAECYJNCTQADAGhHmuhzehnU2iWfg/e+Ss89t05riMXNDJZc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Jrx59N+zHtrt+p8v6lj0OvJri5pogQAK2mY/mf0z5kcPPoz2Svovt1ZNObpwi0awotEUy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1Gd9fVm089nU5fVjTGUc6jXZUkhSWKaLPS+U9TWYCjNqzWdPTn0agmgTQACYAwQYDAGAAM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ZKMkEkxoYADAK/m/W8/hbYOW5JxKzPYWxgBm1SOd06c1ewt5PT6STlKKY3MzvTWUcHq8C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UW5MnM1LqL9CUX2ylhJThqUQsrsM6jbXsev4j2m5aQdSIskRCTiVMiyNtFpNwZY4Mm4Mm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EQ4Pb8wvgcWnNndv6J/Pf2vp59l2a7pwrlGNabsOzOqcvQ51leznWXNnD7G6a/PpfTw9r+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RZVzuGIAENAAAIAaBoYgATBMBDQJgk0IaEmEYygTUoggEgEmhJoSaENCQAmgBAmCAEmhJ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yieb249s1IZlLzPqPMWYef1ufcYr46k5+zLsWvPdQWFJcwxbcefXftx7Tuep8t6pj0GvLr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TAkmuL5l9M+aHCz6c1j0Z9Ft+bVk6cLe357QaOY4I0KxOLW+mdONdnXl08+h1+R2IvQs1U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sxpi9V5X0tVAajzac509GfTqIAQAgAApgQxNBp0NAxMGgYgYANMacSbixiYxBLBu8rHkpt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psqtJyrZcqQnBMjbADveeu09VZg0aXTpkFeXnmOojhM5mBOry3PSvXZZlBzUJTiQnXaOE6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seqoe78N6KvQyqluWOuRNxKkJE3GRXdTaSExtBIiEyIESIRIC8n6rx8viM91E3PdkjZ9o6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8u+WeNxokSazc7qZrnPJYrnTH5RxMdrXTdz9Eu3xLc6++WcPuXEhNBMEMVAIAAmAAAAJgh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NAgIjQqb6C5NCTQk0JNCTQJoiNCARAKgEQJRMEmkQ0qaBgDjJHmejzujNMTifmfT+YSMYZ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tcEuZfqWZ7+TGowm50MW3Hx9d+3FtO56vyvqmPQa8upLGnCGgACUZGP5n9O+YLw82jPZK+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cz1eSbrOvKSQCBEmlIyhnfodFNvh9b7HG7UWpxzVTdSSaaxTRH03mfU1nYahn0ZzqaM+jc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ALir28fB587y73zPvZ9/0p+Revn0WeMtz9H66/Hm/newfL6V4SIpOHZ87zc/qfaH88z683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OfT7b2/xjuJ9MfzM1w+mPPfrxy8V7TwmXKjOGLGjRAezno6ayXVrM10WCBV3ooiZDX0OHL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OnCzrBJow7MORRyo7nT6vG62bouovwQwUZIrnFjSZYnAxa8Wyn0eez3fHzcrXbB6Dw3oM+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fzvRPzxXopcvqXEZwmjcWSEHgNXiOlz+p9cil0+W4kQg4EPGew+fzXnqNNGdzCZu9j4n0O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ex6PF07+EXPSx0846/wApo5uezaszuF1GlY35rc69B2/ISx6/qvovIeh35t5id57DIzURk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U7/ZF8cJ6vsdnxbts/U18Zy19vPiUZr7cvilx9o1/HvsV8qTV4IASdZJfPu27emz28xyz4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7os+jXzIqSSKlESaEfMOZPZ9hXyAmvrx8iD64fI2fWj5GH1s+T2J9TVlevEIBAgaBgAmjz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kJxZ5r03mEy8vscXfLlpr08odLm9HHS/kdfi86wOs6GHfh8ntv24d1d71XlfVuff1ZdSWN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xmZPmP1D5kvns+nNU7qbTRy+ry/X40SfTnWWLOoFilgpvNhDXm5dfQzjLj1O3xO5LJSjkq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NC9R5f09lInqrNpyp19GbTuCaECBCD5978nX48fX+Pj3/ADcXsM+zyL9vqvm+eGm+erEfX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S1vXgn47sfMp6o+z8/wCkz67Obp4Tnu850edn17e357dcdM5vcvH291c+nyeJ430/lsdpx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N9ZCF4lcpos1c6J2M+KpbXnSaZYp1068FWtS0K+ZMhnjNrNNZtVs8hgCYRQiMkFdtNpbT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2nRmjl5fW5n0POC9BPTwH9Flvz/OD6PJeH7zndHfhU65Xl4LHkwY+r2TMo5V1M56PSR5d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F7dfS6nyN/MweQ9R5Ln1z03VajnXMv9F57sY697tczXy69zLnx75ZfJd3x2pkh0Of14uSj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XZnWrVg6uOvOXu9D3fPD6Ej56/fxr1XZw7d/LPhf3T4jPVH2nlff57/L/AFnB99N/PMXV5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Jyvk6/iexyZ6Op9j+LfadeOI1fCk0Lz/f+Wu3m4T7nP7XqvU6KOnw/lHD+n/McfV9v7z4d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a14IqURJwPmPM+vrPt+Qr66N/IV9fR8hX19S/II/YfPNfPGjPv+zxcev54QIk0DQDAE0ec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WeU9XyU89zPU8bWOI9Ed4ydCvpzWLk9q6POnozWebg6PO4+3Ruw7q7vrfKerc+9qzaUsB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UWZvmn0v5kvn8+nPUrqbq1YN2LpwQzWYRlGUTCDTlvx7MWN+lkGNHc4fdgTjmlF1JIBUCF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qB6LJryJ1tObTvImhIiqSrJqqAvO9H5vj2+ul44x7JbcCnf1j8k9ef3Ppvj/1Xfi2mQ149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8Pw2/Fj6cZdbkTt08ttMy9mDZZg7/AJ7v19HszW9PiavnH0P59lzr6bcVCATBNkNtEVMKi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BMsq9ujx386VdFWpGxThSTUBIAFaEDjIpuo0CzipX03GjLryj5vQzvVydO9z2WSq4tnqf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vJbZVZryQnCVfLcHR5HL7P20+MvXkq14Hn3faef8AMTXgxdnjdXPs9yZ6Xy8/jfrvy3O+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nU+157s46es6XH7PD03ZNfHl8o6NXfz8THfT24SgO5LK7AnVbKdXk9PO/Q93xHRx39jx+P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X8v6jp85DGI/EPuHxzPry+x8X67PqxfQvmX1a+f5Tl7fLnp7i6Gu+fzXH9twp2p+pfOfo2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E+IvM+dxsx9iP2Hi+ivivo812tefb8h+wcedPkGqiHP7P2HofF/pm/lduM468cfHex4jp8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bxr9gHjz1DPLHryPIe2z9DXDwScc+/wC0RDr+fE0yk0AAwAUonnN+HdNNiizndDAYOV1ue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fTwdGMmii9GMTl8/oc6e3Tvw7jves8n61y7urNpJgQAAADTM/wAx+n/Ml89n0UU7arTXh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uYRlGUAItOW/Duw436hShz0+7wu6JOOaqraiQCpNEfUeY9JUXGWiy68ide+m/eUmljCUCF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KzfS+d+k83j6PoPSeQ6d5eW6nK349fvPA+k8try0fUflvsF9Icfq9Pn2eP6PiMeqXovOeg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Mry2LITeszBr7PnHZ9Stz39flX+F9z4vLjuefFtlCwQgbU4EAJxGJgAGTVxbL+lzL9KNkN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rTKSaHGcUpQDEiEo1E4WVVZbXeW5mheg89iu/e2fLR6vq3yoJ31/V/k31nXnssrs14q7Kb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8nn9n1B6OV8Pyxuefoejo9jm18/5p1M/vM9lvr6ufLm+d/UPnWb5idOjrjPOF1Udbl9HOv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Hz+vZ5j1PjjmLVze3HiJPv5YyTHJMjdTfKurzJzXrunzONHQ58p8/pfRfTeb9J1+aAXmvj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XD3Hg/suevxX2/hepnvLldfjtWT9T5CL6vaR1z4H1v4t9VvDpxa38/kfM/o/j8+/yvqeP9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qvle/D5oPS4+z7TuSjv4Xkvm/3TxufZ88b7Gfo+x9In0+FEExh8l6P5ZPd7B+OWPZ7J+LE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r8+q7fzvm8ZLl9n7I4T7fn0Ayk0AAxOgcY810ud0Gm08ni288x4t/Pc6KL8iZOnyuiZ9OX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O6POnt078W073rfKesc+5pz6Ek0QwAABplHzH6d80XztF1NO2q80Yd2HrwANZhFqUAE082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6uuyvnp93hd1Yojk6baFtTQgBel816PSEoyp5dWVOvoz6N5j5f1XwhfcLzxj195cJL2/K7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nTnLpqOauojmPpBzDphT1+a7y6Hn+gHN22k3zV0w5kujzdc+p2PL+ouOP3PIemx6feW5NP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tPAZU0aK8Unm0xEVlSBQ1FE4xdKTlCi0HmfS+a3O1S9ZZJmDQ1BgAEQYRlWkIuNMSpZNX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RfUxRtqFXYWz8/wC68LPodLvc/wBxeXnfWVc3fn7VtFzlXbXOvm3H7PH5/YpPpheXzJXwz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08Hr5c7pa8nQlpzS3fOfcfPeW/OasujUrsUpatuK49d2onm9WvyfqeRdcjh6uX28+KSfbz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0oslFy+yXkNnfkt/M1cu31D03mPTZjTLiPyb6z8oz6eX9X+TvHsV1HVnW7h9ziXP0j5t9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vn1872/qdO/nIa3440Xhg3gvO+Meo8rn6t32HzfrXn4Pht/l3o+x9D459dvi5G/YXjFNM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P1n5Nn6ej638g9/Nd2PDNeLxGTVl5/Y+ga8W/p8r5kmuX2PsNlN3b88gGUmgABgCarzu/F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O7CmLFqyMZ8myhOXYdK3j9jHsZAJOVz9+Ce3Zry617/rfJ+uvHtX03kmEA0AwTAp+afTfm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qV1N5owb8PTghms1oSgEsZwnFmHbjzv1VdlfPT7vD7RRm8/by+j3l5/pTp1421dPmiBJei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JOyWXVjrs3026yvhH3L4hL7SE4+L90kDRXZFWRkAAACGlCUVAYEkzFsBNi8z6by3X5Fk8d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2Y9Pqe/wuv1+ff8/9f4XOepC6vFwbcOwlKnIdJME0AJxOMoiAIec9F53pOtuy68pAZqakA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QlAjFlijOsjn00Voqbq+qycTz21xWBp0/H+n8xPd3PefKNV19P+XxGtH1n5x9H1567qLte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6AK8/kFHUxX3xqsXt+S1fRvPX9R4WuX6381po8Pq5ltFnPV8oPOq7qr6+m7OV7Xzb8lD03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+sfLu3DnNy68kSksFJDTiTlC2DXk09cORH0cfafRvh317yduq4yiPy36l5zPf5z7Loenz3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J15/A8eyrn9P0vQ8X6m8PKP3fkp29b7H450t+b6iY9e/AJpF4i35zPcteRY+p9vyfGy+D7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Xo/OE7fc4+S9b0+Ek1cRTUc35L9d+RZ+k1P6pn1fKD6pC8PlxvwZ9nvOly9u/lfOEzn9f6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zwmmRAAAxFNNHn92HbnTGRHHsznIzacjnXm0Us4ejTc1i2Y9jIAnL5829l+zDul9B67yfr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xNhAmAmCYFfzX6b8xXzVF1VSvo0HWel5tMrpzXjYyXo8qTQpxkSxbMmN+squp56l2uN2F8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6ODrS9aMo54Agfq/Jeo1KGnUsmvJXatqt1nF8b+ufKJ09VCS8X7gTFQCoYAiGhVGUJNOSg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waAA/Jet8j1+LOVuv0/ntfSw7mej1OX1LLPG++8nhz6ra+dyOq3Q5fU5dnccVmyIkSsjMS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XtS1I3SWbJNCkpCaYoSiSTiEJQRMKKbYBzOjxNOtbkuNGmqzKFdtVVA625penu/GHt7Xbw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Pq1zvCu2m65m4scXnPF+ftX0vJUprUdc5Sma6O8U1aaPB7ckhebrfOFstWrLbL7f6B84+m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k53xv658u6Thly65g5xKnNFdd1NzO2uau+tmhK36fhPTeXt8fo+5y8l6zlpeb9Llz04Pps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rj8fX0npY93mPWSNeQ4vaVz5jobrs95Ab8yAMfxf7mT0fHeh9RjOvz+73eZz83f6NMfMvM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eG+yRtvmUZR15kmivi91TXD7iAQXNVWqMvzHj+18xz+xhOx6Gb9LbKPX4gmmRAqadDTBNH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wM15dVJxMerI51xnC5IyiAEIBOIknsu2Yd6ei9d5L1zHZtquJOLhiAYgYC+T/AFj5McSq6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Qzz2Z1ZRTUcCOzH38wAKUZQ8mvJnp6ym6rnZ9jkdVfFXZ9V7rvcX1EqhbTngxFh6XzPoV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WdyyuepxPmf0X59nv6EDx/tUNLFtKxMTASYqBg4uE5RoZJIsYRYS8d7Lxfb4e3Vk1ej89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R6nL6dnR8p6nzebxa71yvNvU6y34t9XMMlJMlJME0EZVkLAJDQ00DTAAi1IUJIK7IIgVCc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1HXxdCLpwnlGm/PVcoun6zyPrKtuz36X3UXls65pXdm0E3Ep+O9Z837c8k4P6fkjJxxolC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Xl2YPn+6tzn5u0LoTlrkmen+ofHfs/KzcYYcX539E8Jt56F2frmyNjmqicUxxb1mcrYyuE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6HiZKOs9j698T+meXv6EDjoAAAAAAAECYJNUJoEARaCi+kmCBNQk1STQk4iGgTQgATQAgQ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QIGnQ0wTR5/dh3SsDNWfTnOLj2Y3OMZQuSMai9ZyNBUHHQr7JdHndKZ9L67yPrmOxbX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8n+sfLTz1F9Fr1ZtJt5/dsjzXXxdE4+TVl68RTjZGcJq8mvLjXq6baeerupyumvB6PI6E3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LNozzI4ux9ri9O3c07Hj2Y67s4y1nyvivXeUx6+2mvJ+yBMi2gaaolESklQA02KRECUSY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Hx3f4OvXk19/z/Q24tp0elzOnZ0eF3efL5Ro43Nm6fHqzQp1MbgknEmmAAq7IDGDQwAEwB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oTrQAqOW3NTjbCsnW4fbSyyMs2WTVkpSRR6rzfotLb899X357i6yqxM+im0m4uuf879h5D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R7OEyTmss3Wzfl0VLDNto+d7Wti49cFd1GNXVqRp+0/FPonO+1nRzM5j889v5S68zi2c7r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puzGS9Ss0V6qJqluVlc6NHq8+sJe/xS9V5XX5u/2QR4vQxEAAADQDTQIKE0IAQIIyiFVtR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NSJNCjJWpNCAEACAEIAJEmgTVogATAGCaPP78O6VgZpnvieex6srnGEo3PI5PW5erEthSN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o9Xm9RPSeu8n61jrW12DBwhghoYMPlf1T5gebz6c9r15ddegnCzF8/sxbK4+bRm68JIVin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udeqptq56t6fM6a+S15Nc2/UeX9RFWfRmZEKyzp8vq27Wp2TwdHm6nflCVniPP9jlc/f1G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xYsYhiicRxklTTAYJgJgg0EoyIq8j63yno/PadmPZ3+F0NuPabunzenZvlG88BHZj4afH6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0JPIlGRITBNBCcCQAxoAAAAGKLBDgJSLIJ5Cq1W6QjdVHnuzht3O5byerirHdTUgDd2MG/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FtNxbbVYlF1F1TEzyHneryfpeOEbK+udU8emHl1ZdLgkka7Oh8/29njeu4Hm7eVw7ubnVu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ONdL9P69Pcxnynl/Y+Mz08ZnLu2FfbXKo2TWFGzLvF067s2mM2uHVmu7crtWTZ9T57RGPs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5XuQGaAAAAAJoAVAIABJoSaCq2snGSEmhJoSaEmhJoQAgQACTQJoAQJoSaGJgDAA8/uw7p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Hn8mnI5iauePy+rydLnGdTKyLk6M+rT0+X1Y9N6zyfrWOrbVYTBwgAABjI/L/AKj8wXzme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QvpyLy87uwdCziZ+xrmPOLtUVzLJm815u2+XTbTbVVvT5fTPK6M2nPWXqvK+nSvLqysAiy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22V3akub0udZ3mnZ84yyly+lvTPN+qiOKgMaGIaWJNCAUaYJgNEjEwTLM/lvT+Z9H5zRtx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sx7DodPmdKzoXU3HD859F52L4mnbnxeZuo0U5OOROEiZGQgAhOBJjBDCLABhGUSMwIwbBO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NucKm6kyyk9LtNd8UQlFJRlYvburs2utqtL7qbS22q1KLYSJuKr5zRF/W8EselaRVcs2+F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L0HA9T83397P2Mfn6/KOXuwRZOu9erpj3uevoHU8F1JnR8q7Pk7rH2OZ6bphY/QLGvJWW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JyaHXbXjeeNi3jXqzT+x8xxUU+jev8J7r5fuaDlsaAaAAoABMEmgAEmhJoUJwJpoSaEmhJ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TQgQJoE0IAE0CaEmAJg0wAPP7sO6WQGaqb6jzObVlc0Bc8vjelyVyF2JVyzrEY8PR52fZr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9b5P1rHTnGbMnGUoAAA2mHzT6b82PJZ9Oa2WnNpX0qIZef6XL6FlC4mbz77+nz3dzrv8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bD0b6VfPfTHT6fmkU6Mt853el8z3LjRl59Lt1TlM6fe8d6/XPZdXZrjLm9HnWd9p2fKNvK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H5v0kQFSlFWxiJJEpJYkhUwJISJpyiaBjsw+d73B9P5m/bh39fkb9mTYb+nzelZvupuLr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qfO8XkbM2rFrbUOUJEmmDEOE4jYxACGgaYRYRJBBOFOm3GkbidDAhVbUVqZpZfAiuUZIdP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XatltdpbbXaW2V2JTOMx49nJ1PCtH1/ATirMeqVWdVltS6bart4r9x4f2/i9fdRt8Pq+R8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zGirTrHW9dzvb89W2X6ud+V8f7F80XzHrtHr9Tmc73HDuPP8Aj/qXk+2fI1aafq+F16KPH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VFsbbK9FNv1/mSr0U9efovqHxH7V8/wBdgHk7ggYAAUAhoABACBNCjJChOBNNCTQk0KMk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JoE0CaBAIAEAgQNAwBgjg7sO6WTUs2FGjGefzac7nETuYpqGhIwDl83pc17tPW5PWZ9T6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E0coyACAYDTH83+j/NzymXTmtloz6F9LS6MuJv5m+zz91Ms9NPQ4759NVFNrrttk76Iky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ZRO+LRr522W6Ntb2DTlj7Hx/tenj0SjPp4pc3o85O9KM9T4r6jxvs+H2tHt/Hel5+jh+p4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X5PYz6Odq5290wz0OatxdCi8Z8r1HHqrF3OLO/Z53puNry6OL7PzKZ8PpuTj038n13lrOD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y7d+Df0+Z0NeTWdHoc7pVvupvS26m4fK6rj5Rd2+Ly0kyEMJSgxpg00NxkIAEwTUgo0X7m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jDoc3moiWikwSlEjXbEqHKpQz2WXONsdDbGzVndXbU7qrid1dtk7IWRTOEx8Lu+a658rFx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0MWquVVTjm3ac2neKvW+U6vHt9OXX5/zPd5Xme68zjXznR0/o2Rp32c7nvruyx+W9hW1g0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bx3sfM9sfNc2zN9z5sqb4YuadV3yfpQZWXzdf1/m2qUN819Q+W+383f3qD5vsAKBAxMAQ0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LQQlAmmgQCTQoyQk0JNCTQJoE0CaEAIAQIE0AA2mCZXn9/O25t0k81czp8hOTn052K2F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HK5+/C92jrcnrM+q9d5L1zn0LK7KYENpgBA06PnH0f5zHksmvJbLTl029yl04vH14bdTl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rJ0z9jJLPXVXCybrjqnXPfRRjt0Sm4SZNDLyp64TVPr/J+s6eLRZVb1+e+d0ead6cI2fDP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+9OUJ+f7xXbFIqQ0DETYRlAqZBk1FxbBO5TiLZW1E60zj8vo871flbd+DodPn7tmTWm/o8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Ly62q0kDiv5l9S+W5oBzoSiEoyASLEMUoyENANCaY6L+Vt6jp+d06mTFJZRkKFKDHCURKS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6K1V/W5vfCcbNLLIWllkLKndValk4zKJxkHk/WeN7c+CpL6fjuSdzCueeUlXbjdmvHr6c4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5+d0vlfQv8f7HkY1yfYcPvcbGaljVU42BGYEJxRwnWq5+3550nmMPofOfZ+dfC2rtyrblj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9ddR1xdWSSPe4N+b9uUJfI+gAAAAAAgAAEAIAQIQQnAmmgQCTiCaEnEE0JNAmCTQJoQAg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Bp0DR5/fg6GbCcnmrj9jEnn8+jIw01coFCBohhyMO7C91/X5HXZ9Z63yfrWN9ldly2mrAg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X0b53L4/Hsx2yuput6ee6rGuNfXPWcBIz70xzUnFzU5VtbHSF7zRZ26OVoXoxjnz16z5EG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s+j/NfpfT5984Wb+c+d0ecd3Lq5mp8k9b5b0vn/R220+n5fT4XS93zOnx/I8/6Dw8+jzSk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u846/SS6/G8VX9M486eJUly+ym7EtPaa+3xfnVX0Hm57+QA5/V4OHXk9f5G7oYN+/Dt2ZN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jZvvz6C26q0kwjkeF05sUAxWhDcJDIqrJJwOMgTQwCE4SFFxCJKoDkkY2QKxqpVziJNFNt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7eySpzjZU7YWkrITq22q1LJwmUyjIPD+48B6OXPUl9HySSdk8umsy2UaeXSzXk19ecc2n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MPqHzPdfCzi+fvh9X5T0nJfLy3os25xoR8ru5Kx9Z5ZdNeDasPF+o43THI8N9H+be7zaKr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IrpuqmgsdlMrQnZVZc/U+z432XyfoCZz2mAgAAAEAAgBAgTVKMoxNCBNCBBGUQi0CaEmCQ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khAgTQIAaYMKaaPP9Dn9DNm1KWOHoc5PP5deOYnFlzFMhIEBBysW3E91/W5HWZ9d67yPr7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1AAACUXEvnn0P50eQya8lrvouXp12V4vGtqs1ObG0ntrciai2A01Ti0mkNScGs7+fffFf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VA1o+ofJ/rV8srIW78pzOpzU7nF7XnrPnfoeB6Xzfp4+s8rvz6/fvZ5H0fl93H7XhuX1kB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d3N+Lt87vVdvgwz9bhTXkBnn/AFS9f5K/fl9jl0Lt+f3ee6XMz2840+H6TzueyHr/ABt3R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erLqTf0ed0bN19F5ddReSlGZ8up6OPjqiVsBRVKaIOa1uyBocowpwYxoBhCUJlY4IOi+2u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i0JNVHJrxVPTVaS6nL7dXkjRWRkW21Wk5wnVltVqWTpuKZxdS+b/Rfmnp4RjZV9Dyudd0Z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U38+lt9F/TEs2rNZZ9u+F/XvD6e1Rop8fr8/6zx/pOGtiprxrlcD23ne3P1jhPlqObS5Yc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foMlnB+V/Wvjnbn2KL6Pr/PddldzGuyE1ICgd1jiRZ9R9I+P/AGL5vtiM83dAAAIaAAQ0C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hZXEk0CaEmgjKIk0CaEmgQACBACASYJNAmqGmDTAEcDoc/oZtjUpVzenzE4OPZkmGBcx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kY9eN7rexyOsz672HkPYOe2cLLBpgAACjTJfPPofzyPHZNmK2ejNcvRhZVm8e2uyzImuf1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Y5YNSZk03QakvPvpu7fA3V218PuRalekvpnzr6Nr5s7K7Onzjm9Pm12/L+o8fZ5PvcPueX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Mer0noPG4+ng935nmyz1zOMuf1D1/kN+/H7PzVPU6/Mt836Lj568gjPj9t+i8309+T02bL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0bvPZ9PJYuP3vMuu32firejzuhrz7NObWm7oc/oWbr6Ly26m8lKMj5zjlHjpicJiHKLAon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WkTAISjIjTbns8909Gja1VSwcVEnEhUoyrION9UTlSaOxxuvW9SWinGZZZXYTnCdll1V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mjP8AOfo3zn2ee3Ppz+/yq2uctUZVlejLr56lfRd0xZRpy1H6X819l5e30ElLwe3yPsPG+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HOycJogoq3z2TsblfSuzZpVZzqz/GvtPynrzqip/Y+fGE4bzXGUZZuErJ6IWazSW0Evs3x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3BHg9YAAAJggAQAgECpoBQnCJIATQgQk4iAQTSpNAgECGgEmgTQIATQAU2mAB5/oc/oZtk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eennM2nLMMC5SagQIAHJw78M913W5PVufX+x8f7Bz22QnYxMaYIYJgPwHv/By+JxbcNsra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8uTZRdZhSWfbN1C3Szi6pY0u2fObPSOaTXTly3Ub8mrp87oV2VcPvScZTcvqHy/6jv5ysj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0+XXb8R7f5/XJ6/M6vk/WQJPH0U2SIC0ExiCcAVoIABikIAhJoCM08jpybPb+Is34d946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c/oWbb6Ly66m4lm0cY8SKXDQDENEkQHm08+um4ThTqtIqUCwTISjIjRfRZCOig1GbQQjdA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LLYySvLsy1d2OL2K6sbIaqkpE7a7CU4TsstqtJDYnFmT539E+d+3zX57oe7zVWVziNVtU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1K6qfTGnNqy0u1x58t/cnB/L9/wA89tzNHPfoF5p876PjYePqdnX3DKFoZscmrEPy56vpO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Ms8hdGX2fnQjJdMUwnXnUrK5posjLpimDaL6J89955u/sRP5nuAAEwQCBACGhU0IaEkCU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CFGSItCCaUQgBAgBACEAIABAqYA2mAB5/fg6GbbOuyU5/Q5iefxbsExNJ3KBQIQALzMO7C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XZ9f7Dx3snPbOM7AGDAQ0AA/B+98HL4nn78Syuput2RsqzKe1wZVziyHP60Rk6AO6BqVtS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DmXqzt8Ld08PZ5fR5mO+ienR9J+Z/Td+KU1LfgXN6vNOr85+gfOKW7Ju8n7CCms+1SYRko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gBNWJjTSJgDhNPHbcG/3fhbt+De569eXYbd+HoWa76ryd1do/Ge0+ZZVWV2ctNNCQEZE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uonJG/PoUrmEJ1zE0FcZqxwnErjahzzyLabKaqshaTEIZ9FNQ7HF69d2NkNVNSJTjInOE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yuwraZi+f+98F7fMTqt9/lztxyKr6JrPtybcaLK7OmNGe+mkKOb9Z9D4P3vy/f5j1XkvQ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V5XnPY+J6592cbs89N8rePyuq7U6jUs3kea9J5DrjyTjP7fza2nc0Z9GXHS62jXc3COmK5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Ies8/f3In8v3AimIhoBAAmgTVJMSKlGFGcCTQohIArSLUIECapAoAjTQoE1QggABBQmhiY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uw7822yFkpyOxxk4WGVEzY6BLlRFLyhGkzBmxbcj2S63J6zPr/ZeN9lee6cJowYAAmCYB4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Hg38+6nfRoXbVOiTm20XV0HI5xEhYRuc1np3xdMq6Y1zTpWrx49smvGWJ9vH0zuLj7/Py7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PAfQOnkc42b80rI6jt/EPuHwM1X0z8v7hjU9cnTI0FLmZyrsRtOZaYKLaxbEaAFIWDGEq5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31ft/C3dGrpyF2jTZVrt1mV9GdnNu32HE+bfW/kmCshPFIMFIVNxnGKdV1lko2Fd9Vko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BxsKWFRU0Rz3U1OY0ABVzhVHV5e2vWVwjq2FNpZKuRbLDsLrKJ2XzwyNEuZaVeH9V5P3+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5pZ9eVZ0X582rZk15pZXZvN1VsKpTlHpPqnxD7b872ZuR3NXj9HmrPQvF8xl9ijx+z0qrm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XozRpbivG8b7fxXfl5GcZfa+bBoSvJty46T1V3b5uSe4RlQT9L5vq8d/U018j6LQDEDEA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CjJCrnEkmAiKtCBAIFY0CxBQIQ0KgEAIAIBACBtBJxdOMopwt+DoZt042TS5HY4p5iq5Ym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lKviVFoc7Hsya9E+py+mnsfZeN9k57rK7LGAAAJgAD8T7Xx0fP+f0eddS057110355MEqb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7XFTtCtXJR2SiqyU1g7Gebrhl649lJWctxk3FHt/G+z3HZXbvNurNoO3+ef0J+bz0ZZR5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aTg2mgJ6MuuYGGeY0wi0rEDBiGhMQh1ufkfZeO9v7fwu7o5N0l+ivTVuqnUWTU7LEwp+Rf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1gSRSBjkEmKVd1tlkLJIzjIQJQaSEozHCVYrKbSuuddXShcY42wptCNOJFBVO3JsPepxu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2ANxkSaY1JWed8V7Hx30vGRlZ6+Ea1YlVU1nWfXl1Z07K57xfXbTVdldpD7N8Z+neH0+kt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UTjqZBjEh1TrFXMqTkHN8R7zxffHiBn3PlxARZdmPOr78t+82Trs1IZ5hZooeL9Mj2bvi/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Xny2RM9pWaHiidKXIgdo4ME7xwZHbjxw60eVA7a4cTuLiQO6vPB6A8/fXYORM6i5yOiueG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sL0mCkoiSQhhEYJgNqVJTUnA6GDoTV8k5V530Xmo48ZLEgrZFEbYECaIkw5GXXj36LOny+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4z2bnvsrnZITAAE0AA/Gez8WeC5/R5zU7qbTdl05ZefZ0O2nLeinMTHASJWmE2pBOM5W2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78/bTFx6TL6oh7DznpN5dkLdyzRRrOr+Zv0n+bV9XXZX5f6AANsTlALXqzaZzkhTnJIlYI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QAh1W5bw817rw/v8A2/h9u7Psi3TTeX6c2my6cLCUoyKvkH175BiyTWDTKTGSQSYNOTXVk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DSABFphVbnCyqVKNkAvz2EoSCCnEUL81jhKNsNuTUnvoWQugGOSdDTgaZKUZVITTynkfV+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Pb6uNNsa0lHRmlp0VW425127530X5qV1N5R7LyHQ8/X7HdRd8n6MmzhoYAmJGq+ha4yVaY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v830z85jOH3/lQAR5dNE0rabEudUd5WrPrWuULMvru/geg+N9IHHOpCCQmMQNoRiYAAMEx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iNdwZq9qXEt0Uxx3s5q6aXk19sPOw9KjysPWh5N+rZ5OPrWeQPXB5A9cHkZeurPJz9O48p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QEPN+l87HFVsMNt2N6lFVsMoRmEBhx8mrNv0Pp83os+x9n4v2jnvnXOxtBIQAAAiXi/Z+N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5bLK7F157qYqnz7jukliASlTbAbVtuCSkNgeOzaKO+PcxlPjtMeXR7vnfR9cl1V2pZqzai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hrp3oD8v79NOVjSgFW3U3Z5MBkSSyEwcWDQMRAIqWPXhebh/SPnH032fiNeinQt1tdpboo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JSjIPj/2D5xlxE1zoBQxilGUmIvyVrtqtFOq2BNAARaYU3xMymaIrkkyLJAA4yFlvoHILY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abtaGgk0xicNkqJRmMBPH+V9R5b6niLqLvTxjTJpZRKuac4uHOJc68+nLUdObSQrtozftW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/T0OL8/RgSAAUXU21NSNFdkDNxO/y9PksHH9D8hRvzo65ximdVjRJXazKzPdZXZVdl7/1v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iAcegMBjEwRNMkIAAaAGAwBiAAATAAIygSAGJKNAwAAE0DQA4hIjISlETHBwO/wARc5OMQ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yozhglJCUkQVkUiMOFm05d+iXS5vST1/tPFe0ct86rLJCYxMABpofjvY+QPn/ADelzVnbT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LzbqL69A5HMhkANQYTY4JKYMDxdF9Hfn7uSlw6BJxb6bzPpessuqu1merLpOd8c+sfKJ6O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AVgpWBV86LJzsETEW4rIQrEEgEAQAKc/fz74uT9R+YfU/X+Lt059K2212ll9V1llldhKUZ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48yhc6wiSaBiciwdHBWq+uyKrs2kQgEwgwHGUCASrNIVinGRNwmJSrIwlWWVOy1KUT3ujL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Qk4slKEicoSJCaeN8r6ny/wBXxRupl6OA3C2IzJNEXVXUVtz216zXqy65YV2Vnrvovy/6d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JeTtJxcMBI03U21yGXjEz49tC/Fa9uH9B8rVkvz9MikSY7c+rO5NQ3zenLrWm6myT0f0z5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hp+buADaBgAwQBgAJMBpjBDAAAEwAAhOAOMhAKxAwAAAAE0DTFJMIsBpi4vc4ktMba4h5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Q1Qwyx0wKY3ozrSGU1B53Lqyb7z6PO6Cew9n4v2blusqssmRY2gbiyQAeS9b5M+e8zpc1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aM+bzbqb69CNc6wcDTBjGyUEiQmw8TXbT35+7ZLh0THGz0PA9D1zK6uzUlqzaDy3zf6J8r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Pl+g7xxZTp3Icec11Zcltdl8mUdV8ycvQWFt7jFKb2GaTV7qlLNDaiWJqHM6vG14Mv1b5d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nQ74ha7AtjOyc4TJtMPJ+s4EfOkR5pSqkEyJZKDiWLVCi3JpKdWbRCYAIIsAqsrI21yqNN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yMAcbIEW42zaEK5xX1Pd8t6i0EUwBuLJShKJyjOmAnifN+i859XwIF6OWrLozrMaK01m6K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1UNWXSVQthZ0vrnxH7T8n6HQlCfg9MnGUMFSptrIOMzQmrKKdFMvzDzfufDfZ+fdRdR6/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92ejFLph6s+qzNKE5L/tfxH7H8/2amn4/SCYwAaBtCMABMAAaCQgYgaABBJCHGURNCsENx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RCSTAETEEogE4TFxO3xIhXbCWvhd7inHjcss8NUIzk2Vk4iEHm8mvLvtPfg3nr/aeK9o5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ixuLG0xtMflfU+WPnPM6fLWy/PorTnvozeZozaq9CmudYMAlAwJyThuMhyizxNNtffn7xx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peg816XrmdkJ6k9NGg2+b9XA8hX7JWeIo97Ffn1X0UPmtH1Ak+U0/W1Xx/mfcvIHyg6fUl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8keltry1fouhZ4w950c6+Zy+qal+Sx+xI8H9XtuuM1lzKnaiDkxSGSaYYtmI+VRlHkrV0S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RdWmK+MCyVM4mARJqoKcRRsgZ5uRllOVRsGldkGVkmRTkQUo046fTLX2bIWxUikwBpjlF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8Hwe7wPreCQWd+VbUypxawIvNvrlG5sSA0UXUyULM/wBn+Mfavl+7pyT+d624yhpFJDjP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We+lfLfMfqPy76Xktotq+l4pNEZZIx0sA3izTkv1mqUZRb9U+UfTfH6fRNP5/sGgYANMGg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DBDcQYmAgYgYmEJ1qwBiAAAAAAAAAABuMhiYSjIOJ2uNEItLVx+zxY5LSytVYVohEopAAe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rN/P3nrvaeK9o5bbabbJNMbTGJknGQeY9P54+Y8vqctZ6M+mr899GbzNeLdXfEc0hMcouJ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TlGRJxkeIqtr78/eNHDo3Fmn1XkfX9MznCzUt0UXnTjKNEZRRJhElEQwjGaIeR9f5I+eac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5TNK4ydHm9TedfW5XWmt3RwdC522wtSQMGMQwSkKhoBoePWHx6O7HyRUgrkwmgItsg5Ao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NNCVrKJSRBzgOM6xTTsgyA1np205YT29H7DwfvM1RlGWIA2pCYxMY5xkkmmeB4Ho/OfW8D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wlCq3OEtE6bee7Ytb5toLb6bag1Cw+4fFPt3yfoaBng9MZRlKILBuJnvquLYtJHNo5zXj/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TxOMl7/GxOMzTz0k0dMWX5tCRi0j+l/M/o/l7+rA+b7mRZIAAAaYAAADQjSYCYNAyIMQS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QwEDEDEADAAAAlGQAEpQmV8fqcuIRkljw+3xo48XHBwcRIQk0AxPL5dWTp2t34N0vrvZ+L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LrJSiyQA2mOUZB5/0HEPlnK6vKJ6M2m26i6jN5m7B0K7gng2gk4kTEROUJDlGcrkmeIrnD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h0bTNHrPK+q6ZsnCzUsvpvOnFqiMkRGkQ0CaCMkR8l63yZ861Y+lmlDulKJXGHqcvqbzt6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6PN6Nz0bK7EmJqwAAAAEwE0ACcz5h9d+My6lnnlaCycoyGhiGFasiDUiDAIWxJJ1ko016a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pnpGmynUjppvrPG2m2cGJq+lfLPqfPUFKMsBobixiCThIlOEkm0HjfL++8D9LxLRnu9XB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tM4S59Lk1vmxCaLKrdM9ldiH234Z9g+X7+5LNd8/1zBRIU7HVZEhJomRRHzPd8FtyOD6Tz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Xu8iIxjPdm046yILpiy3PbUwTD+hfPvoPm7+vA+Z7iUWMTJCQ2hGIGAAAADAENAAAAJsip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JIIkgiSCI0AANA2mNxZKddktXH6/IIKSK+N2uHHIQYRhNFYIIWQEAnmsurL07W7cWyPWe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9ltNyTaY2mNpjaZLi9nknyfldbkE9OXTbbRdRLzN/P6FnSnA5rCAWEBbXVJLXU5bp0SLp5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se1ec470vM46vrvHex6SdtU7LrKrjpjjY0AgFSYiAFGcReT9Z5U+a7MfSzSgvV5zRGHqcv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62db+jzujqdGyuxmTTVgAAAgYgAAEyHxj7X8arLVZHc3xsWUG1ADFXZQIpRthmUaFSVdB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Wh1ndwUu0Ka9OZC6m0KdWVUpoj9O+Z+9xegnDNiwCUZDQxSGOUWk5QkL5Z9V43fl87tof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k6CualVVq5dLFKHTlN1yss1Y77FG2myP0z5l6bw+v6Dp8n1Pme30E+RpzehZzpRuMsTUsb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vG9vzfXL8v0ed9Lwyi4erzxrlTnpGyVGdaY16d4V0qt4aGk/o3zn7B4/TvE/n+wGA0xsS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mAAxDQhoAAaYAAAAAADEDiwgTgoJgADAkJkpwnFHJ6vJVRkiPC7vn444lhKAqTRAnEgIT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3t24taet9r4n2rGy6m65mwG0xtSBgPmdPnnyPj9riktOXTbOq6iXmb+fvs6Li+aThIk4B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ScWScGeWjJdc+sUHy1JwmdT2fjPZ6TsrssttqtOrCyFgmgAFGURiBxaI+W9T5c+Z7MXTzS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xdXk9bedfW5PWmt/S5vSs6FtVrLY1ABpggBMBAAAP5T9V+e15Wq2vTpwnBIqQIGRqtrM8b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hjUdRncrSLbIxSGEiGfZjsLa7Ytx7cagOl7Dx/r83vRnDnYpqicZCTAYEpQZZKuaOuyJ8j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DI6yVWVy5dmTVy6WJrrylXMKpyFthAuX1+T0+HXqWwv8AB7CbSdDNKGdXUac+sxEqnmtrM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N6XP9vmgOHbjHPdl59r7adG8T0Zrt84xlGwcJRr+0/OPo3zfcmLzd24sJJkkCACsTBoGA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oAYAAAAAAAAMAAAhOJBpqAADG0xyjKKeT1uSsQCPn+/5uObGUcEpBUThRCRERieZzacu+9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ftvD+3c9t1N9kpRkAMcoyGJixb8Z8h43a4ga8uq2VN1Ecvoc7o1vafM3FknBknCRJqQSTG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z6lkueiU9Mur2Hl/Ubkra52W3UXHWhKFjTiNACEAmEXEPM+l82fMNmHp5pSXSkFMx9bk9b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Xmt/S5vSuehbVaTABoGJgAAAgBMBeH9z5c+cwsht0VISEZwAYRjOoqqsZGTqJTx7T6J4P6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3bqQUoFblYVzbI4t+EU4OzVj34JQCn7Lxvp8308bI87USVDAiAMYDGE0x1W1p8on3sv1vD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HDas65d92vjvGOHo88gNZmpQ0CLiXS5vX49Oroov+f7YqU0dJWbII1K7qbSNM4FOPdkXFz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nXZHtxqpm8dbWjpzTnKqS1Eez6D3vi9HK6yPH6WClbixyhNAaAAABtA2gYAIABDQA0DED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aaKxpWADTG04coyM/L6nKVCIj530XFOEMwimgBEVIqIyPK5tWXp1u149cep9x4b3Ln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STCSByjIGgefRSfIOF6Dz4ac2q102Uxzd+DbXRG+YBjYxSGNykRm2raDyVsNG8ek0Q2c9q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d9F0k5wnqWW03HUjKFkkIBA0AgQJoXm/SecPl2zD1JVW5Zo1EzdbkdfedfW5HWmuh0uZ0r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YIGAo0wAAAABDBcbs5j47Xfn06LGQjJWJtEanmLY1MM10Bb8NJ9183o6uL8llqzalbcqiw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2ozGiaSxbcaxioUdzh9WPocZx5arUghIZCM1QSIjIZKSlYlMI8D0PmJrN08HQ4e3RTppmu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7ebpY9mr1eLylHtMnp4+YXcxd+WCTr6YfouN6bzdyyb8fojOdaRybeXW+cb7KiaWuNqM+X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h4nbjnjKPr8+eWnpeb08ie7D34iF05sFL9Y7tVnx/osTlaYDTQnCZJAIAYmAmMTAAAQx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DEDEDEDEDEyClFRpg0EmnDlFmbm9LmLERC4/X5BwhrCMbEVjQoyVICPL5tGfp1s149keo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nt0Z77LHFkgByTBphRfWfJPOem8yGnNotVF+Yw7uf0U6JI51NyFMmKQiZVEuVcyENm2Xj9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1MZ0fQ8HvdcylBaaLabjqwnCxxaEAAIAAi0HnvRedPlm7n9KVNRldqqM3W5XV1nV1+R1p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6VlVqTaBtMAQ2gYhWJiEDcQ+Q8/0/mtNl1FxBNWJSRRn1ZyhxCcWhU6IHvPWeX9Pi+d8T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a1qiyyZGRKUMprpwyNOKaIqaqOutx9Trvhz1STjFbkytNVKE1CY6ciSSAF5L1vjM9NO/n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zyZ0cH0PI3zo38rrez51rrnUiTZqy7lqZdiJYzCLlAJeR9b41fRacfQshFKpVkimm+Rk43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hzfTd+WLs8rtfK+nuUs3n9WLme1z9+HhfRT6fTj61RJluLJSgyQhCyuwAAAAAGgYAwQ0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aBAAAAABoAAABiAjKKgANBJpknGUZeb0uasQUR5fU4hyK7TCosgQUkJSCBMPJZ9Gfp1nry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wvunPddRfZOUWSddo2mDQOuyB8q8r67yQtObVbTRozpg6XN6R0xPnZSiyRFgOZCdlqw0WX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XEUWEGdXu8LudJOUJ6lttVp16512NNCBDBAmgBB5/wBB58+VdLnbZS6NUpeqjN1eT1tZ1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39Lm9K56NtNyTQDABoGJg0DEKmCAC+Y+cfS/mmmy/LpIpqwEEKdFRihZWWThaQhPcfTbrq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teOPKx1x1Kba2tyTsKNFRjciq1fEqLYCrl0o+lQnHnYRnWqjJREYA5EZSLCQxpoj5n0/N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39Dh9jx9eixTSc/pc7d7fm32V2pOUY2SUbUjKEqIkxMtV+e7WXNjuw6tSSTSEpyKYzKXj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tC7OuN0sOry+rdKqfD19PLfkxrN2eZ6Lrw3kjv5YuQJjGJoSjIYADBDBDBMAAABQBEDUTB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AAAhiYlKKgmAMbTHKMoyc7oc9YoULidrzpzm4YSUWOLiMiwGHj6NGfp1nqy6ZfT+68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N1ljTHKLibjIABwnE+beJ9/4AWrLothk2QTmdFXxrk5YsZSZFymsbZaYrvbhyUoGBVKLLg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j9brmdlVlW202nYrnXY1KIkwQACQwQcDv8A+U9Tm7JS5VQXxqXP1eR1dZ19bk9Wa6PR5v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kmIYmAA2mAIAYAACPIeB914PTVqy6qimiIAVzRjp05xyrYex8j9Ej0cLKs2vJqZ8rmqdS+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GSNtNTikOtwH7zwX0jN60bY4UwurK5ARU4jlGYwKJRmCkiKkjyUt+Dz+zb5D13GnTXQlV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/NlKu2y0FY066kpJHZC+M+ih20XU68XnaaLtyyskhOMRMkKUpCiw5ufocjh6fQeb9F5zh6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nur3nkvX9/GhnXiNMGmgwGJjEwABpgDEDEAIYJgIaBMUAQAAEDQA0JpEkAACUgi2lGmDUh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Q58sYtC856PzEZlKOECcRKQVQuiRGHkaL6OnV6smo9R7vwnu5z23U3alkoskATacDTBNHz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8RvpurRj23ZtOhPJSjYqk7ZY3u2FNOJOLJSgybgyEiRNpwBKun0sOrpm+ypamu2mw7EJ12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QgYlJC4Hf4J8o6nN2QXRrmlfGuMvV5XU3nX1eT1Zeh0uZ07OlbTckwAaRIiDlFjBgAA0C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HTRv5nTqtTRAaCuVJCq6Bnk4Fv1P5b9oyjVdCWmFlJ4bjer8vqQtqnUyMgGhVXhnp2Zz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0j5t9GzfQxnDKFdtZAaEpApxlQxjBjjJEAQvJ+u5+d4vO9bJ5/oR6nL1azi249fr+ZdKFl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pEbCUoERVqFLTmzcOvB0dSpW02WQIk5JkyMyYyXNxe5m59dfi/TrzfR34p3Zz6XpC9XgYC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KHxOWevfK6gwAfnEejcZAnkjWvJ6T0YMQ+UdM8l1TsDBACGCHwDvMBKWQ0nlNR6JpjQx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cvqJZtRJqkowcdS9ZNC896LzEYWngQmiuYhpAEQ8lRdT06mnLqPUe78H7yc911N2pOUZD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GCPE/N/pnzco0U9A3Z9VOLXInKpl0qvGracNpjalA3ITkImOhjBgdLpcjobzOVVmpssoK9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FWTITRJlIYJOIcHu8I+UdLnbJS6NcpfGmM3V5XT3nX1OX1Jro9PmdK56V1F6TAExDTQwYm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Rkcb5N9k+N2y7HG62oQnAUJwIV2VihKBXGSO19T8H7nJVxhEqytaPnP0753WSSeowCQpD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jcbKPpHzz6Hl3oTjLGucCMZIQ0NgNoHKLJCYoyiRUopz6Ou89OP0dIeZq15uvKNlc7J3U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hJxFtElNHX5nZ5mNcPfg3al9FlWpFTKLapSFkZknGSwco41H0nD9VjVN6FYCMTGJgDRMK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3+l+lao/PH1g+fH3D4/9K+KnU2/X5V8M+4fE/oR1vh/tOjHK4n3BV8a+0fnD79Hm/mWn6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guGeb+gfnv9BjAQR8nPa/HNORf0Q005HxD2nQXlcT7jE+N/Z/zj9+OgAh4T3f52XX6b6R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+Q+lfBvoXGMvM+0YpfmP0r4z9WOh5r0vBjkE1gJAIZCNkSIB5Ki6np1NGbQnqPeeC95MdC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EiSaLGmDTHGUTy3zT6f8ANYw7c1516dNGNVWzthSHNDJAxwMlCk5BJMYMTRY2gGnLq34dW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L3lwkN3zcX6xX81xWfXt3wzuH1ify9n0+Xy+k+snyeVfVeD48Tz/R5u1HaqppaI1GTpc6/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0c67nT87vs9Hfyddm8zSL1WFrhFLVXFbZ1MsK2WqtknVjOh8W+x/Oa831eZ0dSaAKrayFF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U0e99T5n0eLGBEqHCWzxfrPPWediPcbjMY3EpSJasevGZ0LUfvfA/Qs3uxlGK1KBCLrJu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yQpDTQ4yRCMkg0xgzh4uty9ym2mReVz1mSciuUJhImOsznq8W589+K34NW83QnHUi1MiA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ipvoxrrd7jdnNEyVgA0DAGJ2NDH5z0TB5PmR1OByvtMvl/M93lH1YCz5ja6Jfb7NZY+d5r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+V9kee9A6kt8dw/GS6fu3G7QIEADF8E+9/BF/RACcfbrA53m/mS4/0N5X2QNCc/4X9r+OL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+b/T/AJW162Hs/iSfdsnkuRL573fzD6bXp+T1edlwI2RwgnEZEGkwAPH030dOsNObSz6f3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66m7UslGcMCptSBpgmHE+Y/W/nSectNcu+NtfPUJwnDGK5KUoxw5ExSBGhK0wTHYwJRplu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iNj7nnPQHzzh97gahTfMxWXMx2RtqwpkSUJEOhgsTV0udsHaUylqRi5vS5GsYu/59r7bgc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zUq69vFI7+7yaPoez5/686E/KYz6Bu+S9g9Ld4XBH1e35JXb9lPjqj7D4jznZ1Mm/Hq1NK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rovpshZGRkIuPpfR8cY17VeRtl9NHzkj0POxQTydlVnXMxg5RnLYJRXk15jJGUdRfS/mf1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yojbC2ELICUgi2CGAwJSiACRRIkpQkScWZOD6fymopCqdlGjUtpmibkhTSSondL6ARz1wM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bhuNOsnGcC2yEyZCY6L6MX0vQhPGxAMQNxY3CVMTRgw876H4Cr+h+l64pAnivKfUPhEv6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HS8F9ll6Pxj0LOb9Q3lAEnI+Ma/pq+d+h2xRiBnF3msQY/gn3v4Iv6HASn4x6Frzfp+4QB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R+h/z8v6Djw+4eT8Lr7kfQOPwuIWavYclfl30P5f9liWTXljzUXHAimRTREapiI8jTbT06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p/d+F93M7rKrbLbKrCQFSlFknFjAMnkvX+fTw0engl2QZzsJkpYycpU3KUk2MTAYIESqtA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HF7jXtdXCure55/oJ84N2quNGQVXQpVyIo4Srq1wjBpots19Pm7LHYQhhIw8jr8bUxzhIl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slajMUlMnfGqz1WPHyQhezKa4GdXWGV2Kr+ty+lqFkQ68LIxTTZAqrtNSOa7GFGjHFEYxz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mRrtwTPSEo7lkoTJTjLNnVbCUx7sdYE46yes8jKX6TH50+d+iZvn209nd8w0H0d/PMVfUr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j4vWevu+fwPo8/nOxPcx+ezX38PGyPXnj5nrn5Tend8+VVU4T3mVlV2oSVhXYIAIsUkdyW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fZeM1NsVPeaxumgLJIHNIlozdvF6yZjaTQwYmANMALJOMjB8K/Qov58P0IH589D9iA+ffQ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+S/Ovo7VfG/P/AKEI/Ph+hA/Pf3PpB+eX+hA/Pa/QqPhv3ED41731AACZPin3YUQWfHOB+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6DK/Pn3Peo+e0/SCpec9FJPz5d99rl+OfZZBT8S+6o+E4ftMV893Jwh59CjyQLKClIqjZG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Mpdm+tenNrufT+78Z7GZ33Y77NE6bCbUqYnDcWScER5u3BZ5/hem87LjWerN3aed1YjZ5z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+cvrX5W09LLzt0ncfEsXrx5s03yw2Gl55Fwrkrc1VuHViW1xVT38rjWe71/NdlnCiRV0yg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rNNIlhbVbc9Lpc7ZcyYZsoK0xcTs8XUyuIsraZl2nLPNnKhF88txdCVKbY5tC2QriWSrRo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ejwu/uEWanZTryoqtCum3LVKasorkozKUMaTnAUWxgHdnh27zbKqdXqu3NmhyrJqzVgG9T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XVQo3wMxYFZME1bEpEiEp1lqoRprqhV9arLSmJbbmZru5we93+Z9NrMdFFtlk65iYCmmGS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Z8tMb+rczwnt9Z2Sqt6YrsrtoEDmmNRCzs8fXm+mOfXz31FzWvSMLNplaaXl0VKUZAySJ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MiMhAA0wGVFhCUkRJIQwQ0A4gJ0xkJMIgCYBKExgyMiKyz6KDn0zqljBxJ03c2OHFrJCY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Dwvoedk10utydSzrbeJdHW6fmrD1V/jNCejl5mC+v0eJae81+GyH0275psOj3vExs7nn9e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hZzA0U1kVwuJqhaWZ1fYZJawyPezDpuaW68s7nTs56NRipOrWqsb0OvMae5y8R1sXNLWV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HV0A59PUqTBRYt85Eol+vHqsnBTllCFpm43Y5Ws4noslxm9mGW6JhjvkuF9LnxMhA0zrct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ouoEkRco1Z2uJ6Cx259u87IW1RGgzipcKVLLK4aYxzBrntSRZXZOomhG7p8XrallmWWpqs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rc15tuSuaKWpVzroIZuhiza01EQqVtiWKEltcYlkJIHCRYRgXVOAhSISIji2novScfs6zY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4otcQp8l63yOb5p2jUfb+K9OnpLaL95rkhAgy5121CbQ+f0KcvFdDy8sdPq3J8xx49tp+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AE+jHztL9Aj4iMfSbPmar6jf8pifXtfx2qPtU/ieo+wr5TYfWF80wH12fy9H1R/JlX1t/K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vmfTJfOO9J6s8jUe0Xndp1Dk5zvnCvOsuXI3y5zN7wQOmc+VazJI0Gdl084aXlDSZWX5bs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YSUS/l7+JGFMwgmUgIEAxB4LQHTfRAwnoA2QCrYADAYBJAKYCoBKmFl4CTiBGwDOANgQAV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RMFiwEAdzOGNV6AtgBLnYKkCkQCIFOANcrswaygKs0Ak4gSiBTywshrCWxgriBKwDm0gzK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+qQLGAIpARiCS2BvJ0A3nbSEUUAZohqAAYQxc7DOozBKwFaBD0AaUsN5dgGi4M11gvNqDW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DNjAIyoFiAk7QW2QRGIEJBSYRACooBwAJAev7Iaw5hqTiBGYFkgKfEhnXHAlPQgeqA3i0C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hRYEfLwOfQAlEFOIIMCAFiQKMCICNAMClIJQAAAgESmC6dARzwJXMEz9ACGMDRMFNwWV3h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2NYSzygRpCrmAqwjs6gsgATQF3ngjKwwigpMBIIAD/8QANRAAAQMCBAQDBwUBAQEBAQA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BRASMRMhMjMUIDAGFSI0QEFQIyQ1QmBDRBYlRf/aAAgBAQABBQL1rouARqIgpZoZE2RzA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0q0SLhuXCK4K4DUIWLhtWkZBH0D5j6JF0R4ch2r8IRcSjgTMPLy7ILkrsC4sS4saD2rUFf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uE9cF64Tlw1w2oRxrTGrRL4Fdq1LWVxHrW9anfhY9v8aN/UL2BGohXio14krjTFXqStFQ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hSxBCJgWkKwT4dChl84zt5T9Kea+WIN/wNlZclK1rxDxowJJVrlX6qs9fGn3LaaJr6cQxB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1K6uuas5cN64TlwytC0BaWrSxWYvgXwq61la3LW9anflIun/GjfzcZ5WudfuCuHKV4cleF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2hWGQ8w8ksIcmPdG5rw78GRdfLoc1b6GysrK2dsuQ8t0FcZE+S+VitLkCwC8aGhWamPu9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2/wADD0/40dXp81z9d7WuaWuiUcocPwVro/tzG4OCsgrIq4XJcvQvlfK/mvlzWly0OXDcu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uE1cJi4TEAB6DO/8A4ePb/Gjq+tkh5xy8wb+cejZWystKsrKy5Z8lcK6urlXcviRUX6auS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1WAzur53V1dc1pctL1w3LhuXDK4S4YXDatDVpH0rPmP8ADxdP+N/t9dIwSC7oS12ryWVst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BalqV1crUVqKuVdaldXV1fzXV1fIgrQ5Br7aHrQ5cNy4RXCXCXDC4YWhq0NVh+CZ8x/h4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9vTH0VwrhFwWnS7U9fEt1YKwVh5bq4VwuIy6s5aHrhPXBK4C4IXBauA1cFi4TFw2rQ1aQr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Z/wAPF0/43+/0NwtQWpalrWpalqKufNfILS5cN64T1wXLgrghcFq4LFw2INarZMH77/At+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/AI3+/m4jVrWtaytTlqcrn0L5WK0OXDeuE5cErghcJq4TFoYrD12/Pf4EfNf4ePb/ABv/A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w3rguXAK4K4LUImLQ1aR9U35z/Aj5r/Dx7f43+3m4LVwmLQxWH4Vvzg/wP8A6v8ADx7f4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N/wCB/wDV/h4/8cer8cB+4/wP/p/w7Nv8ad/x3/b/AAP/AKP8Oz/HHf8AHf8AX/A/+j/Ds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f9f8AAn5j/Ds/xx/H/wDT/An5j/Ds/wAc78ee5/gT8x/h2f453489z/Au7/8Ah2f45348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7/Ds/xztvxx7n+Bd3/wDDs/xztvxx7n+Bd3f8Oz/HO2/HO7n+Bf3f8Oz/ABztvxzu5/gX9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ztvxzu5/gX9z/AA8f+Of0/jndX+Bf1/4eP/HO6fxzur/Av7n+Hj/xz+kbfjX9f+Bk7n+HZ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vxr+v/Aydz/Dx/wCOOzdvxsnV/gZO5/h2f49nT+Nk6v8AAy9f+HZ/j2dP42Tq/wADL1/4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n8bJv/gZer/Ds/wAezp/Gyf4KXq/w7N/8c3b8bJ/gper/AA7N/wDHM2X2/Fyf4KXf/Ds3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bJt/gZf8AER9X+Ob+Ok2/wM3+Ij6v8c38dJsP8DN/iI+r/HN/HS7f4GbYf4ePr/xzd/xsv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t/h2df+OG/wCNl6Rt/gJ+n/Ds6/8AHDf8bL0jb/ATdP8Ah2dz/Hff8bL0jb/AT9I/w7O5/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Ohu3+An6B/h2dz/HDr/Gy9Ddv8BP0f4dnd/x3919/xcnQ3b/AT9H+HZ3f8d/f8a/pbt/g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O7/jv7/jX9Den/ATdH+HZ3v8AHHr/ABr+lvT/AICbt/4dne/xx6/xrulvT/gJu3/h2d78g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X9LOn/ATdv/Dt735i6ur+e+V/TO/41/Szp/wEvb/w7e/+Fv57/gjvnf8AFO6WdP8AgJe2P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/ABV1dXV1dXV1dXV1dXV1dXV1dXV1dXV1dXV1dXV1dXV1dXRPO6urq/0p5K/0jumPp/wEv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8r+Vvf+lvndXV1dXV1dXV1dXV1dXV1dXV1dXV1dXV1dXV1dXV1dXV1dXV1dXV1dXV1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V0Srq6urq/wBKORB+jd0x9H+Al7Y2/D3V1dX+saf187q6urq6urq6urq6urq6urrUt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utSurq6urrUrq6urq6urq6urq6urq6urq6urq6urq6urq6utSurq+fNc1Zys5aHLhvXDcu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VwtYWsIuWta1rWta/pSLrmED9E7pj6f8AASdA2/G38l1dXV1dXV1dXV1dXV1dXWpXWpalq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palqWpalqWpXV1qV1qV1daldXWpXV1dXV1dXV1dXV1dXV1dXWpaldXXNfEtL1oeuHIuFIu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DuXh3Lw5Xh14deHC4DVwGLgsXBYuExcNi0NVgrZ29EKk5Ji1JxTnIOW6f9Vb1r+R3RH0eh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+W/08ri36GTob0/TXV1dXV1dXV1dXV1dXV1dXV1qWpXV1qWpalqWpalqV1qV1qWpX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qV1dXV1dA/r3V1dXV1dXWpalqWpaldc1Zy0SLhyLhSrgyrw8q8PKvDSrwsi8K9eEcvCLw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F4aNeHiXAiXBjXDYtDVYfhALZQj4xk9H8FdX9R3TF0fib5XV1fKfsk87q6urq6urq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nn4Gn4bq6urq61K6urq6utS1LUrrUtS1LUtS1LUtS1LUtS1LUtS1LUtSutS1K61K61LUtS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6urq6urq6urq6urrUtSuuas5aHrhylcGVcCZeGmXhJl4OVeCkQw9+sUn6ngmLwca8JEvCx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CuBEuFGtLVb8/F1ZWCdoVgj+Hv5nH4YT8Cv5Lq6urq6urq6urq61LUrq6utSutS1LUtS1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tS1LUtS1LUtS1LUtS1LUtS1LUnm8bX3bdaldalqWpalqV1dXWpXWpXTj8LHfDqV1dX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dXV1dXV1dXV1dXV1dXWpaldaldc1Zy0vXClXBlXh5l4aZeFmXhJl4OReDevBOXgl4J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g414SJeFiXhol4eFeHiXBjXDYrD1QQUPmt/8RF1rZVDi2BzA2KLY3KLfqLq6urq6urrUt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1K6utS1LUtS1In4YT8OpalqWpalqWpalqWpalqV1dalqWpXV1daldXWpXV1dXV1dXWp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V1dXWpXV1Cf07q6urq61LUtS1LUrq65rmrORY+zGSaeHIuFKhFITwJVwJV4eVeHlXh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kXhXrwrl4UrwhXhF4ReEC8I1eEYvCRrwsa8LEvDRLw0S8PEuBEuDEuFGuGxaWqw/E/8Ap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H6kSU1xCsLByDlf6clFy1LUtSurrUrq6urq6urq6urq6urq/KE/BdXV1dXV1dXV1dXV1dX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4lZy0vWh60PXDkXCkXCkXBeuC9cF64D14dy8O5eHK8MV4ZeGXhgvDBeGavDNXhmLwzF4eN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4eJeHiXAiQp4QuDEuDEuFGuHGtDVpatIVh6Y5gd7l+D53/Af+r/EP7n1ZT3WRmYjM1cRa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WkWl60PWh60SLhvXDetEi4ci4b1w3rhyLRIFpetEi4UiELmgtcmsKDCuGU6EqNqs1aQtIV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2/Cf9rf4QfNf4iUfqfQX811dXV1PMYxJNK9WysgqHvea3nvn/AGV05BXV1qUf5/8A6/4Qf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Vsrha2LiRrjRLxEK8REvExLxUS8XGvFsXi2rxYXjF4wrxhXjHLxjl4t68W9GslTamdy4tQ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aC2H1Lq6urq6urq6urq6urq6q+0mZHKg6/Wuroq+RQF1ourWCi/P/APX/AAn/AKfobFWKt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JceFeIhXiYV4uFeLiXjIl4yNeNYjXNXjwveC94LxzivGyFeLlXipl4iZceZcaVa5l+qtM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uE5cNy4b1w3LhOXCXCXBC4LVwWrgsXCYuExaGLS1aWqwVsn9NN2UAgFMfh9LWFrC1rWFqC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a1rWta1xAuKFrCnOqkTfJQ9xFSTP1wVBdJ6h8k5Gh14mEpyi/CHb6r/t+asrHPU1a2LjR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K8RCjVQifx0K8fGveDF7wC94L3gV4968dIvGzLxk68XULxVSvEVJXGqVxaha50XTL9VaXr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Vw1w1w1w1wwuG1cJq4LFwWLhRp0UenhRrhsWhq0rT5S1W+nsnj4aXs2QGU3T6TaSAHw1Om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4A7wlMjSUxQo6YJtPA0eDplLQx8eOkpJT7tp02jp2oRRhcGJSUFM8VcBhhTcyqP5iyspKZ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T6DcNY1j8odvz3/f6mxVirFWyuFrYuLGuPCvEwrxcC8ZTrxtOvGwLx0C8fCvHxL3hGveDV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HvXjpV42ZeNnXi514qoXiaheInRqZ14icrizLVIV8aOtaVoC0NWlq0haWp7W2MbEGtC5Ll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n6FlZWVlZWVlbKysrKytlZOHw2zsrKysrKy0rStJWkrStBWhaFpWhaVpWhaVpWlaVpV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dNL2QhlP0+sPLNHxGU0PAZ5cV6npublRC8/1EPT+DtlYqxVirFWVs7hXC1NWti4jFxY1xY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FeIhXiYV4mBeJgXioF4uBeMgXjYE6sh4vjol4+Je8I17wjXvFi94NXvAL3iveS95Fe8nL3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3hMvHzrx9QvHVK8bUrxlUvFVK8TUrj1C4s64s64kxV5FZy0rQFoatDVoatDVpAk+isrL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tKsrLSrJ45Fq0qystK0rStK0rStK0rStK0FaCtBXDK4ZXDK4RXCK4RXDXCXDXDXDXDXDC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56AnsGnSFoF9IVlZWVvrJOml7Oc3R6YyHq4p1PTc3Ki7/ANGfKXCJeKavFNXjGBeNiQrGL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8Y1eMavGtXjQvHBeOC8cvHLxxXjivHOXjXrxsi8ZKvGTLxcy8XOvFTLxMq8RMuPOvETLxM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ULiVCMk61VC1TrVMv1VpkWl60OWhy4ZXDXDXDC4YXDC4YXDatAWlq0tWlq0haWrS1aWrQ1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C5ZSdzK+RC0oC2dgtIVvJbKysrKytlbKysrKysrIj9SysrKystKsrKystK0rStK0rStC0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yuEVwiuEVwiuCVwSuCVwVwUY7DgqSL4eEEIGhcNq4bVoatAWkLSFpCsFb6h/T9BbKysrK2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lspOil7KGU/T6QQyGQ9PFtnoZlULbyfRnyv5tLVZEKSFumKJrm8Fi4TFwmLhsXDatDVpat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L7P6T9LZWVlZWysrIp4+OysrKysrKysrKystK0rStC0FaCtBXDK4blwnLhOXBcuA5cBy4D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cBNh1N8OnQfq8BcBcALghcFq4LVwWrhNXDauG1cNq0BaAtIWkKyt9BL0n6WytlbKyt53jl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vazlH6fpAoFA5BBD0sX6HoeSicBN9GfK4crKysn9EHa9SysrKysrKysrKxWlaStK0laStB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0FaCtBWgrhlcMrhrhrhrhrhrhrhLhLhLhLhLhLghcELghcELghcILhBcILhNXCauEFJGNZ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htXDauG1aAtAWgLSFpC0hWCsrKyt9A/u/gJNj+Cdt+Cm7dL2c5e36QKBQKaUCgh6WL9Dk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z5XbWVsnj4KcfpWVlZWVlbKysrK3ktlb1JOj66Tr9eysrKysreWyt5X9zyWyt9VJsfwT9v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1m7mz0rq6BQcmlBD0sX6DuMroKh+Y+jPlPTm8fDTdr6e3kspOg72VlZWVlZWVsr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ejJ12VsrK3ksrKysrZW8tvUd3PwEmx/BO2/BTdFL2siv6o7+g3EqcplTA9N55MKYUPSxfo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roE3G1TV9PUfRHyv5eSTpph+jby2Vvo7ZydB3+kdyF1zy1tV7+SQfHl9/rHd38A/Y/gnb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Wd9LfTuhyWGSOkpmKND0sV7RQyKCp3tjfWYhJVqqp6SOhwzES0/SHaXfN/TS9j6yXo+/0Z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nxSVHCD665ir4lHKCM5OvI/Wu734B+x/BO/Bzdul7Wb+36uFG1LG5ROTSh6OLdp211qGTV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4qnwtsFFhNRxqf1z5d25N2kbypez9ZJ2/v9HUm0cxINZVtpoZpZJnnQxCayjqtKhxWpjUG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c4k6vr3fMfQWKHrv2P4J234Kbt0nazd0erh/y7CokzIehi3afs88kEwqr7MlO+KGGpnhIE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FWAg+ufKB+nm/opex9ZL2zv8AR1G1RVWE8pkfndRVEkRfWPkUczo3UOMCV2UsjImyTMjp5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a5z6b6l3zH4B6P4J234KXopOzn/XIvfq1PWpy1FaitRWpalfL7UPZjKhKYgh6GMdmTpfkE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6edGNwQe9iw8aqjhEIGRqE8gQqUKhiErChz9E+UdvOTopex9ZL2zv9C97WMqsVU+IPenSO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Ep4oq6eSPDdJqZZf4OSR7osJ+U+p1XqvwD0fwTtvwUvRR9nONqGyHV6AQVH2oioUzIehi/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CaVJ28+lzKmdiFbKhXst4mAppjcOGtJCD3hCdyE64rfKfL/zyKk6KXsfWS9r7/QVVU2Ftd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cftkCreUZw1jnUR2e3VgpjeThjdFN9C++losPIF9rWqfLI9kYjmilP1L/AMG7b8FL0UnZz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f0G7hUvbiUKZkPQxbpm2kyCapBeLQtJVigF9srBaQhcJj50Z5Whji5uUHkPlHayKf0U3Y+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erLhFVya5UMiMwfKMwmPa6KT+D+FtNhZLqX6cZPF6ryTyCGJ8rp5BbVhtQain+oej+Cdt+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c6XvvFpF/09Bu42pu3EoFHkPQxZTbPyCandH39Fg+GXal+Wyg8h8re1m/opux9ZN2vv6+P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RxlxbSC01LYObb0oDzm/glBUTsYamdGsqGiHE6hopsUhlP0YyPzfkxFhlo9SDysFYRB9Q9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FL26Xs503Oeo51C/6eg3cKm7cSgUeQ9DFuidPyCYv+PpR9Mo5U3yuUHkPlHbzk6KXs/WTd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Eqso23VLEGojk9qqorEhW9GbngKtZBwBY2IqK8SdYLDa3gy+i5wa2bF6diOLTkuxSqchi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qRxirXvmrQxerKgLnRI/OeMpV46kUVVTyucgOdVhkcroMHbqaAB6M+IU8Kfi7l75lTsZnC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9Xb3vVo4vWLB5aqaFONh72q3OkxStDocTrHTKTYrFa8UkfjqpGsqlhslbNVfWv2/BS9FL2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3I930Gbjan7cSgUeQ9DFu1On5BMX/ABHpN2m2pvlsqfyHfyf885eil7H1k3a+/rFYn80gq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KaK4mjsrei06vZ3SrXTgmRuT5R4NzdLPth0vGovPX4rHTmeplqXMdZE2IJVxbQnANWs3wv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9dOOVgVhDNOIqqnbTQe+YF77jWH1raxvnrcQipFPWTVKcpds27clhOGmoOUnRoKdzfT/Mn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tHFJI6V6pqd9RNSU7KWH61/T+Cl7dJ2c6fu5P7noMQ2p+iJQKPIehi/aqNn5BMR7I9Ju1Q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8h8o7ecvRS9j6ybtff1isbj0TlBUbLlqGRCqYdSkjLD5QjlG3R7PbAKLD6mZQ4fLGypp5I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b5DzYriKDFoTbAZtPN1yMIw4U+QyqO5GWhFwa7DuWIrHP45putKwAWHmxTEeGmBFyvdOJJ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fyWEYcahwFs3G7DdSdymH7g719Q2mgqp31MygifNJQUraSH66Tp/BS9uj7WcZ0oZP6vP9m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Ao8h6GMdmo2fkFGj2h6ITdpjcRfLZU+2Z38jO2jlL0UvY+sl7R39fG6fXTncKij0sCuAgQ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n1KamezJsWpPgc1OCb1Ts0lvVN/Cv5rBomeFyrYhLSBwKDlSR8Gm8uL1Xh4cua+zIpZG+F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hahYZQ8FBNzn7rend2Hn/APQWO88NhbYN3wLfyXssXrDBDrs4uR+JBiNlpctDlwpVh2GOn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p3T8IUncpz+4qZmU8dbVPqplG10j8Nom0cX18nQfwUvbpOzmxt4xlJv5ymIKn6IVAosh6G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5s3d2h6IQ2l6WdjKn6czv5I+zkVL0Uny/1kvbO/rzN1RKkZxJmBTSiJr5HPInlYoK0qOZk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qqhhanOsTK8rdRx/qTtuwKo/hCeeCfx+VY7TSfbD4vE1Xmrp/EVa5JnN9DhjWgchkc25z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4IP8A9BYyf2AKD17PG/lcVUy8aYtCBRVBhZkbDBHC22TUPI5P6bc5RZ8TtMuI1zqyblYNL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YPwEnQd/wMvbpO1nH0jKX0CmIbQdMSp1HkPQxjtT9L82J3aG3oBDaTpHayg6Mzv5I+xkVL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Sds7+vO7TAWlqw0fGFMzU5lMFw4Wh0cDlHHpMT/he9TEFzGRrSwCUNUfDDn2cwKp/g1gn8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UU9HIKimhZS07Hh7PJXycGiBsnG6YbrBKQNZ5PsghnN3D22b4L/IrGf45Rr2d6s3LFJOHR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BKMP8hCsUPJIndI65mahlzJwjDvCs/AydB3/Ay9FJ2s4+kZS7edyjQUHRCoFF6WMdio6ZM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ojJ+3/PKDozPlb2F9ype3S9j6yTt/QbrHYeFX4d8Ia5pZC1077RNVhpJiKdDE5U8kmqok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ahphUtQeJxtRnYJImudKmxlz5XB+Bliwb+PqKiKnbXVT5HUNaXNp4dL6ibxtV5ceNsMyHM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5zdZJtGfhwT+SWN/xzXc2beznXm9Y92d0SLWUUYii9F6OysQnbrC8N4LT+Ck6D+Cf00faz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OdmIbQdMKgUWQ9DGPl6jZ+X2ZtJ0j039J6cqfo9Bvy6+5Uvapex9ZJ2/oMRqDCx0EdW3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kbo4uAdcsMrkIX8MR8NlKHzTV9JUxRUnxF0JDfDiMmnbctsA3SIS7g0rnCkVLI6LBJjHa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NHTMxes4TMLp+BT+XH/43Jh0v9Bucu5AsBcYKLYksb/jvsF7O9zN2/tD083NO7HfqHf0XI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Vh+K8j+Ck6D+Cf00fbzCO6l6PO5M3G0HTCqdRZD0MW+Wqdn5x7SbDb0Bk7Z22UHbz+/kHy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fl/rJO2d/XxPnM+P9mIBTkKAa0KOYllC5DD4whRUrVRi0M4NoIIXTGip0/D6cp2HR3q6F7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GtkY39BUUPiMHp8OhhKxGs8LHhVO6on82Ks4mHZ4PUeIovSl30oXvg38osb/jwLOC9ne4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ekjPMhPWHT+JovRevtZS21Z4XijqVNc17PwEnbO/4F/TSdGRTN3dSl6PORyahtB0QqnUXp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+QTNpdvRCOzk/ODt+h/wyKm7NL8v9ZJ2zv6+Js5PLXCk0yCjhjC0/DxAtcadUQhSz8VC71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WOINWy7p9S0m1dIxkcLv1Gt//KB54N/HKvrGUkULJa6riY2KPzEXFTEYKjLDqh1K6nnZU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sv8OFH9/9sb+QjsrhYB3DsMnb18PHomoBOCwqu8HIxwe30H7HaWPTGvtX4XJTsV1h1fLRv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6+Ttnf8C/aj7ebEd1J2/P/Vu6h6YVAosh6GL/AC1Sn5BMU2329AI7OT84e36A7GRU/Zpfl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BXN1Ux+JW+LD6iSSPirm5CFike2MMbdNThyLbOuYpGPD2yDlKbLE+2xPbpwD74N/H19dHS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HTtpYfQ9oKW4yjPwwzOZMMVnAOMThe+Zre+pl76mXvmZNxmTUDcKTqGWGfPfbE2OkofCV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mlhGb0xYrT+Gqg5WuixUNdLRFmOUpHvujXvujXvukXvykXv2lTccpnGjroqpP2O1lPfifZ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Fpa5UdTLSy0NbFWs+ul7Z3/Av6aPt5s2PUn9A2832ahtD0wqnUW/o4x8pU7SZBRqXp9EJ3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+gOxkVP2qb5f6x/b+gIDhLEWy1DeHLhXeabOYpZbJjboArmuak3kIIF43B4fHILy4xERB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P7RVs8MDGvkkoKRtLH6JAIxOgdRyA2J02hyftdA5DkMKw/h5vH7iyLQqaUwTjGZEcakB9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vfc6ditUR72qr++ahYZXz1ctrKupm1dO9hicFYhaNS4djkCbprCTDTSTS0VNHSxu2KGiR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xTDY6wVMElPLdRzPjfheJsqx9bL2zv8AgX7UfRmxO60dm9PnbuNoOmFU6iyHoYx8nUbPy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bzhO6f7y9WUfb9D/jnUdqm7H1j+j6GSNkixKFopcI75b+q+XUtJQuEzpTjye0k6bHhNTWF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I00EnN7ppHRA2FNTyVDqOlZTN9N7GyMr8IfEtN2tFg34VclabHLC8P4aGb+4MnA2A5Pbyt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J/wAA4tlh9NJWywQsgjRCxCiZVtlgfTuyurLZF4C4y1tKp8RpaNvv6O8OKU8y6g0lpqXXm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Kq6aOpjxGgkoyhyWFYvr+tl7R3/Av6aPozZvJ3cmdPnbuNoOmFQKFfcehjHyM/S/IJif2v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knVkzo852f0Zz9mm+X+sf0fRPaHswy8dY8Nv9tC0oIrdSBaQnTRBcZqi1mTEo3vpVBDJO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oa31qmjhqFJhMjU6jqQfCVC8JU38LULDMP4fld3dmkkrQ9B2kXaBe5OzeIVJGb4fQPqZoI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WFkranBypqeaHK/IvJXJElc0bq5CBuqasmp0JmyKR2qRrHPc0WZL0lFPYHDEsHMa0OWl6w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x+Cf00fTm08qn5nJvT5im7jaDpgVOot0PQxj5Co6ZNkFGpO16Ld39I70nXk3p9AHVFnU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j+39GSyCa8cyLAuGbfqtUb9S+6lIa0sMp0NYGtuqidsSxSolENPMGvoKunqI6rFYo1hlRJ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okw+lkf7spEMNpF7so17spF7so17so17tpF7vpFFEyFnoS09LbEamKeQlXV1dWUg+EZ4T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UvQfLf62fsnf8C/aj2zaqyWbxnGnXGnXEkXFlXGlXHkXiHIVC8Qim7jph6YVTqLf0cW+Qq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O16Ld39MfzEnVkOn0KftZ1PZpux9Y/t/RytLo2nkycoOa5ODwtSaUVKQExjipJIohLM97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yzGOyAQ5rBez9T/6PoSsfrjJISr3QC0oRuKFOU6M2MT1chciuawTENZF1L0H8FN2Tv+Bdt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tA8dZWVlZWWkrSUQVzRQ3b0w9MCp1Duh6GLfIT9L9kFGpO2vt527u2g+af1ZDbL7Dywc4s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+sf2/oqrFaenOIYlPVLCKsxxW+HWHJj9Ka7WOlcRE85ZWtD5LG2pVM3HdIXceM3Tog1MKg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UxfUf+j6ArGq7wkDjk0XUUBKjpgmwtC4YXBCMQUkIKnprIXatjhFZ4qlm6D+Cm7J/BO2o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7y2R2zajdWyHUOmHpgVMotx6OKfIT9L8go1J2j6Ld3Kn+af1eYb+Sm7IzqezTdj6x/b+gq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4jNUu5gRwKA/qU8z6d0UkVQnMc08wtTlcolFODIRUzOqFp5OH6+lNU0eks5mF5hkje2Vn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me2NlfUuqahRMLzDAGpjOTWoNWhaERzc1SRqohQWB1HArJOg/gpux+CKo/JHvWfOZOCsrZ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mHphVOoUPRxT+Pn6X7IKNP7Pot3cqT5t+/lKG/kpu0M6js03Y+sf2/XxGvFMnvc6S3NrLI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daFFNKxNlichHE9cBPMDFJVFEFzgxOHKoFpwMrahpMcoQc+M0uJRyL7fS/wDf1ybL2iqrN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amBMarIZkIp4UrVOzS8EqnmEtCT+Ck7R/BFUu+bVV86zV+pG67n7pztIQRKGTdxtDtAqZ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fN0u2yYn9n0WbuVJ807dDfM7DfyU/azqO1T9j6x/b9bFq11M26eomo/EipOmA/BpVk02Qs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msRZZOCq2Xbm9usMyqYdYpKtzXUlYJPpf/T6/wB8Sm4tRflTMuYY7BgQTU1pRZyCcinKR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YBJrw78FL2vwdJ1ZsVWHeJ02Tfhkdk8WDSTk/Nu7dodoFTqFD0cU/j5uh2yCYpOz6LN3K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mdhv5Iu3nP2qfsfWP7fqjeveZat3Ij4i7kByBU7rNpe01WRatk83GlaUGpwTgpWXAHLN4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2tmG4oyGKmqYakfRf+j18Sk4NFOm70EfwjkNEz14aZcOpjUNZMwxzNkRAT7I2RLU5VQ+F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S9r8EVSdzNir/AJ3QVY6yMg06gLZOF0W801Dph2gVMoUPRxP+Pm7btkExP7Hos3cqT5t26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WPtjOftU/Y+sf0erLNHA0nU+QKNulqKdtA3jVEPINQRCstCsrZEIhPZycLHyO5LVdNYVJE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LmMFXFiML0xzXj6D/ANHrFe0T7UkgumN+KkZpjARcGh1Y1p8cwiKRsoiZpP8AWZydHI8+E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pDrjKw1+ip+/4GTtfg6buZhV3zrQgDdlC8u8PxRbzN3G0O0CplCh6OIjVRTdt+2Uaf2E0a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w/tT5WbuVJ827dR9ebthvOP09AjkduouznP2afsfWP7fqYjiMdGpZ5amY8sxuVN26GOzW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ZObyn5P8AJo1JsYYrC2lSRBpY0NyaSx1LiKbYj1v/AEesTYe0bv1oY+ImwWdFsApINaZTG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WfuYVI74ZH/Easa21gsHh7Zm8vtHyFO/i06H4CXtDb8FT93NnVW/Os2Y/S6KoAdDO9rJHN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bdxtDtAqZQoejiBtRS9t2yCjUnYQNlHM6Nxe4s8rN3Kk+bduoe7m7YbvY1yawNcjtE0ti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WSdv08XxLwqa1f2PPyyDU2kHKyAQzsrZHN+1R3Mt02PK2b/iVtJyIUE0kDqOqbUj1T3/A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JX0g0Q0IEqjNk1WTguHc6bACylPwtFy+ja50zXPhgifGnjl927ez0vFwz8DJ2xt+Cg7+cX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hTSOcUdyXFQjWtixgeT1WyavtDtAqZQoejX/Iydt3Sgo1J8v6LN3Kj+ad1KHu5u2G+ZU3X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H1knb9KuqPC0jGlzirpqPkPIQNuxjhkMhmfI4JztUhTWkoCw5rUFqOVk9zWDWXOGbuRY4s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UPe9YqoOqWhIkpPiimoTFPA2NhHhoivCQo0MKNDEvd7SZcPfp8FUMRY4IWRbyk5KUWmG3s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Db8FD8wM4+vFP5CmP6l+Z3UHI/wB6fuO675N3+0O0CptoUPRq/lX9h3Sgmp/yvos3cqL5p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3bDyM7lR3M5+zT9j6yTt+lI1jo5mwGpMRTmOAG3kf04a/4XNDzZ7E2QJvmuFqVbOotwEA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6e5rVJOi66ahkEVssFk5+oe76050w3+HDJNM1S39PBvhw5sjUHBXC1BXTSpbZC6c3Un08J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BbEhtgEvCxBEoH693S3p/BQ/MDOLrxJt6yFml6O6jNjz1wENkcRqyavtDtAqdRIejW/Jv7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vY9C6CJVKziAxuXCcoqZzh4Z68MVwCjCUIVwVwVwVDBeaQWbnP2afsfWSdsejWVLaWKpqZ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QuE0oxFFrsnXVKdLm8w1PAtYLmua55Bt1YBTv4cfN7gGhfCicrIkNElQnPJViU1iAzbke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6h73rYk7TQu7Y5KKtlkdh8emgcLOj5hy3VlEOcxILZHJkqD1I9tqiUsj1ulcFTO0ywScSP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fgm8qhu2UXXVgisceWq6a/Uonay5xDoLyF2oHUroJqG0O0Cp1DsPRrfk3fLu6cmKT5f0Rs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bt5ncbZxG0s22dR2KfsfWP6PQke2KOsqHVMzG2V+d0CFqQtlZWRiatOltDUZWFgCiCuYRu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qs5yBt1yC5khmUsoapJbmxKaxBuQyKZkTZ7t8Ll4lL6f/AF9bGzbDptlHykBaFyMnJG+Vl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kWG6qj8EsTnUMezU1YNJxKIfgD0s6PwTfmhnF11/zxHw2ATLKl3fvR9UnUM2IbQ7QKmUWz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dh3TkxO+X9EbO3oOxlTdrM7jbM7S7Z1HYp+z9Y/o9DGaniStC1LkUGohWQCtldXCLbpzed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tGR2+08oibuScrK4aJp1zcmsQarZjIJuT+4ebMNl4dR6f/b1sfP7ObcKlcxtTDWQzj4Xv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grXI1RyAqe2jitTpYymvCqTcUw/SqBw6sb/f2ZnQ/AHpj7f4JvzmcXcr/AOQ/q8ZQ7v66X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mw2h2gVMoth6Nd8k7sHpQTE/sfeNup9DC2SpmYzwflGzlh/Zyp+1mdxs5l2OhjZMjtLyZn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1j+jz103ApMwhdaitaGRV1dA8zzTHFhhfqQOQV7IlE8pX8R+RdZSVCdJqQZdBit5RkzfJ/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40Hpf9fW9oD+i/cbqinNLUwyioDXOCa5r0QmrQFN8TC0ILSxRtj4r6qKCOaQzTDZYVNwa5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Yez+BKb84M4+uvH79vSBdMjanx6ZatgZPT8nSdSuMmIKHaBU6i2Ho13yb+yelNTU/sff7t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6cVh/y+VP2czuNi0FWsUdr3p86jsQdn6x/R58echlsggchZFq+JaitSuuS0ogqJ+ksddBX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sgCnqmTMATnNYn1CMhedHJgAQ87UVFtk7uMR3wl/w+l/09b2g6CvurXbhdQQKScTiRoK1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4KRq4kYVRUcNmIYjJUv5kpnSgsHqOPR/XnaHs/gSm/O5x9eI/yF/gMllFWM1Pqm66moMs1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Q2vlHsodoFTqLYejW/KO7R6UE1S8odS1LUrq/noPlMoOzmV9szse1nUdmn7PpVs/hqb33I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Q3nxiSOajxWSep82I4iKOanxOmnzlfw4TjkpEeNvc/wA2NG9Yc3ck1ya5EAprkVZWXJFqs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ksdiFU6CCKigYIIY4A574cYkkc97p3JweVoADpowmVI1EJvnanbRbZf3Ynb4a7TVLFZ5I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B6uoqJ/Mevy+/JlT41JJN5ivaA/FkNtjAqWYqOqEo1FobJZ2tqklBWkE1MsdJDiVe+tkQR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CtmpUzH6hqwvFG1zvQ8bSheOpV46kXj6RR1lM9/iIQvEwLxVOvFU68VTrxdOmVMD3ej9mu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OJRY1TyTH8APns4+vEv5C36c/RnQdU+7rK2Uew2h2p1TKLYejV/K/+c9GQVV8v6X2pOVJl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0v7Wc/Zg7PoVmIx0s3vqFV2KR1FKsMrm0Y99xIY5FeZ/ElpZeBU+/I178jVDVCrhyLgxtX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vdNUz4c/3xVqTFqt7FDI6KX3xVr3zVr3zVqJ2qPLFHXr8yrLUWpsrVugSEHq/ke6ysiFUM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zTC+SSSfiCs1ay1tlVzOiLnOfkykkcm6WRx7ed+0eyKb1MT1E7RIcVpr4lXQ1FOsIqo6V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lXvakXvekVLWw1RR6/Kd8M/kPKU5YvKJZmo7jKE2Ud1TvEgbra3iLU0ouDVNWujFfUvqZ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XILLBDS0lJ4ymXi6ZeKp14iBceFAgjKoH7iAfE7fksGbqxWoAFT5P7Yb/JHfyuOlsePSh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jeyRlRD4jD1eyp5RUU/nxKaVtf4mdeJnXip14qoXiqheKqF4uoRqZym1M7V4uoTKypDndX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u4n/Iu6Z+jIqhVR5GbDaHaBU6i2Ho1fyv/A9GTVVfL+jY5U3ymUXazPlOz+1nUdmDs+h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Jz0uWlywEEUeWO1mWA0qxDDJamq9yzqbCZoYVSU76qX3LUL3LUL3LUqIaY1i9VJSQOe5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lanhcVCRhQCAUj7ZXV8vGmNprplK4yPjZpCqIuLG2kATXMjGhzkxgHovTNk/aNN3flUC0v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etV2I1UVX71rF73rF73rMoZHQy++qle+qle+qhUGJy1NWnENFTK6ZVXWxO3G42i2pjcBvO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IAJ51Xy2VuWTkE3oybzb1Mt5sG/il96r5qijEtXimE09LSWXs1HfEaz5xRYBA6P8A+fp1i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FQOHjzv5cbqOBQOy9naLhRR9rGKfw9cvZyrsfPiUEpr/DzLw0y8PMuBMuDKuDIuFIuG9Fr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n/wC/OLu40dNe2SzHfG0xkERPKcwqiBDajmtLlpKKZsoVTqmUWw9Gq+VPZPRkNqrsWWlaV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8plH28z5Ts/tZ1HYp+z6WLkDDlgJ0xe+oVTYrFPUVRvVYd8/dXzxGs8JASScPpTV1EWLxt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T3hVp9dVSMUM0kD/eNYveNYsHq6iasGWPsfJTyD4QbjII+WyLQtNlqkCLnLWtavdNupAXN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0KeYMWqRyEaa2yHpPTdlJtEhudlSwxTOxSmhhhWEQRVD/AHdSL3bSL3ZSL3ZSKmpIaYo9a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u6sXu6rya0vd4GqTqSoY1YN/Ik2BJqJMXvE2W5LN5MtixU5sG9LEdpFVSCJljI+YWCGY2G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zcGY9/wD861f/ADi/+cX/AM4V/wDOvVFB4akyq/nKAWrvaN37fh8/Z2EMZXMPjLJmJ1zW+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WzxaHKh+GtO/lxiq8VVu3wei8ZUqPtY/S8akTXFjsNrW10Hlc4BcVq4rVxWritXFauKFxW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x75DI7+kV/wD0M4u7iLB4kNbw6gc37lxBi5yN2PesMimdI2g2p1TKPpHo1Xy3/E9OTdpu1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yb0Znyu6X9OdR2Kfs+jPKIYHYxA4e8aJe9KdsSophT1RrqEllfRMd76iWpXV0/S9tXhb2z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yaLuxCmFJNSxceaqi4FRh1J4yV40vwH54ZNPOp+YjzCKHoWVlZFfZz3OUTLZTy6VHGgPRP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5to9mr7LiPiE9VLO1QzyQH3rVL3tVKmxOokqMz3Fiv8lF3fuAbv66D543vX/JLCP5Gd2sl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nbICEzrcv6npiNxAVT9LeeUnJV0muSKPQyY3cjtl9shuZC5sGITaWYrMhiMxD8eqGPwuqd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56jktV4zKJa0Qvc+ghMNLWm1YmYPPNF7gqFPg00ERFjS0r+Od/JjtfwIm7MjfLNQ0zaOmU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8HVKmnfTTUNZHWxeT2k7FlZWVlZWVlZWVZz9n0dj6ZR+fzi7uI95u1SOdwJXm6h6xse9kU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VOo+kejVfKt7R6cm7Tdr0Sv6xfL5DoOZ8rul+2dT2Kfs+YlXV1iJ/YegCtSutS1WFfU+Kq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ibA5h0vrqrxc1LNwJqmXj1GH1fhJXHU7AvnboJu9V8weUmQ9druakfobG1NHrHcbA6nzpn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6gj3dUr3bUr3bVZUfzf3QTu4sV/klxpVx5sgSD4qoTqmdzVhod4oIDju5aK4WqGdb9hsE0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7vhZlWvsyMa5Zzyk6vQguU28MhDk02U8eg+zn8Z5MQhLq+mY4VM9TVU876iVyp5WzQVfhv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FooYhjUZVXiLZqanA8RRRaJT5MSrm0cUznPlCwOi4TJpBFFDjtK5UlTBLEsSpBWUz2uY5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4jHWDPE6I1kfuKRe4pF7jkXuORPwWoCZglQV7jkXuSRe5JFiUfBwZHb7ekU7+QziNpcQ76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+oQ8o+63o/wC+RTNhtEqdU6j6R6NT8szsnpyG03a9AbnY9LexkNvQd0yeSp7EHZ8xyKxD5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Jo4xB9sMAdWCKNVnKrQPkxWt15YK0GbE6Saok92VS92VS93VVvdtUvdtUvdlUsKo56epCC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IKPlHpTyBggk4jkf1JGj13JxsyJTpnS1BO3VLJeAOC1BXGVJ81/YZO7qxb+TA+L3FIvcUi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5PckylwiaOMc1TnRK4fBTs0GYOAxVtpG9b+lu6dvD8UdMVGrLEjZkHwsl5Jx5+Q+SjkdHN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KxNjYKtzH1D7kezoth3kr36a+F543tHB8Gqy9m6n4sV/kQbLWtd0JdKMt3Mme+Q75V9a2l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LBKLxUpXtFPw6HLBYpYqFY1h3iBnglTUVMWdbMael9+uXvxy9+le/Cvfi9+L34qCpFXBjX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0/wD+hm0XkxHv/aQ/CU7pi7je3/2y+zNmqJU6p1H0j0aj5dvYPTkNp+j0Budj0jt5fbM+U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xB2fP934s0OqcSbNAqCpZTOnxKN8Copm08/vWFVDxLOvesKpq9lRKsVkmZBlhJs3xdQvGV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SvG1K8bUrxtSvG1SbsMsQ+cTV9zmPTrHfHRN+GdyY23plHyFPUPMz7jZo5XsXbqqHw+Sm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u+sV/k9j7yo0MSo7yG8tOQ2oNdS3qaundTU8T5H0tCyjZT31Rsu2XmsZbZyf0jqyo1DvAb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COVQfhX28v2CZvEwywzxPppAb5ez/AMh5MUF8Ri66qMSwLDJOFiGL8sT+2LQMbhi9nRFI3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XmGWhrY62PKtw5lQaqI07KClfVzwxMgiWPz8auWB0Xiqg54rhPFJFjhlC6tma1rGZ4t/He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r+OR2Z2/TI/8A0c4+UmI/Mc9M+yc5MOl0btUQ7uRTNm7RKnVOmdI9Gf5dvy7tsm7T9HoN3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mdpfJU9iDs5V+MRUs3/0AXv8AC9/L36vfqdKHO1tWtq1tWpq1NWpq1ha2rW1a2qlqxTS++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SMu1tVNViAamrW1a2rWxQ0zZJfdSqIoYXtwlrgEEFW/NJ3J/39aZ2qRn6UDBc5j0T5XnnR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2PNzt1INTKjD2xQqgphUy+6GqPCWtkzd3li38k7bywxmR9DTsoo53l6DAANTU5wKxzLcZH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zdrrEU3tVZ9H7NWAVDWyYtWNqU0phusA+Q8mJcsQa74q2vggjUHfxn+UVVFx/Z9Mc5jkxj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kMuc0TJm0VKykjVdUCmpiS4xRulloIW01HX4tDTqTEqp09BVsrYFX4bFWKlp2UtP5MU/j1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v4eBeHgVWA2rXs98ljH8cio+z6RT/AORzZ14l3geVR0lPamk3+K0V+JmzpaolTqnTOkej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k1T9HoN3dsdv6+b7+Q7P8lT2IO0h1TG83u9y8A5eAK8AV4Ar3eV7vK8AV4ArwBXgCvAFe7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Cvd5Xu8r3eV4Be717vK8Avd5XgCvd7lPFwZAS01ksk1IsIqtDmlBXsHEuKeNTY3akchnf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o1OceI9g8g9E+Qqq5MhGmJ/WibBgX3yqzqoFgnzIQTa+HjtOpBO7qxf8AkV7qo17po7zt0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FLSrD6wUbWYnTSOinp56jQbu+AyPBGLn4k1HYJ24Nm8PioFW5V0WtrZNIqTqd5vtkF9y7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I8D5MU/kbJzCx33wuEzYhjX8osP54dXU5patYZTR1VVT08VMzz4/WceZezVHYRi8OMYb4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dRDKyeLzYl8go3aJDjVOT76p175plVPElSvZ75PF/45FQ/L+kU/8Akc29WI90KoyO0XcHb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N2hVMqdM6R6M/Y/8AKdsmqft+g3d+ztjtm+RjF4mJcdigPE8o3lBE2dV2Ie0r2W73dXk+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RhpfFVviRNysOqeNAwqqdppaeQuRR2As/1XJu8QQ9A+lO27Yz8J7hXU88hnqvhawd2msCL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oi4PHJP7iqcNhqJvc0GX3rPm4763kvcrvWpU1bPCqfF2FVXDfS4v3EORK/qdmDVFhrDJhd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2rKbU+Zha/wAx2HkZza5NXs/UaJx5MSjcK+4WO0j3TwYRVSGho4qNmMkOxJMxeaKldG7FM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UDceQ8hi+LANVJFx6hs1OxsdXTtikrqItqRGKhYNX+Em82I/Ief2d+Wxb+ORVP8r6X2k/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cop20PX/zZ3Mio+lu0KplAm7D0Ze1/wCZ22TVUdvLSfM3d/S7Y7IboylRy83SC+HvvPJ3M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q7EXbUptDCLzP39XcelWfMy5UkYkFNR3MQso1iL7RSNOUhtHImbSmwikJI8o8pTeuPYeof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PpHdcownr7ZR/LrZeJnT5pZB9sJi4tcE/ueXEIS3EmoIC70OotTXkOZO5grZjOVfl9v6lU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1uH3a8S0UbzNRTsAhbBFL8U/m+33yCjzaSFQVPi6MZu717OB5LE6o0lM65z9npXMq8Yw0u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IZC+jdV08tM6Z0eftKx3h87ebAK3ix+WuF6IJvUcPo7+76Ne7qNV7GRVq9nOxi88baNfak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R8mI9KmyITY9J/pH3MjtHs3aFUyg2bsPRk7f/ABdtk3YMDoeExfCECV9/I3d/S7Z+Q3U3V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GGfMu6vJU9edV2Iu2qw2oqX5k/U1XzL26k2C6haGNYo1GqiATxyMuRzEnbaNTGGwkGoR/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SIna2+qfNKdUrE3q3KKOdH8xPhrtXu6oXu2pTcNqbtwypcaGlbSxp/c8uNSA1bd2objkXD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ykybuM6TlPgNuI2FhXAARu0YiR4LT+tl9jlZO6fuhsE3fJhWDVnhKnY5Tcpy4EDZTRtmiq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STyUmCsamNaxqrKR7myzNjbSgTN8lXCKim4b9TMNrJE3A6wpvs/IoMCY5jcCpQhg1GFjNA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idhLo/I5oc33VRL3VRjyOjjceDCsTjNNXZFQN0U/pFS/yOberEeTFL6F3laNLQoVSqnQ2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tsm7RNvT6WrS1aR5mbv6XbPyb1Ko6sP8Anan5nBReqO+Z2lN3Z1XYi7axM2w2hH7z1W7IX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piYmJijQVfyrE/oiNg8WKa0mtPkHmIufWPlJsIzdNPJrrpu2RzgNp8ggghk/ueSaVsMUjj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6nJ2x6NmhPzHMf1UPJ+DOtiDVqNj8TsWNqED9QDlZAeR3SMm5BHay2PUMBquNBk+CNzvDx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x0MUcEfkqII6hjGhjPKOWYUHbyrYPE0tPgcTVDHHC31cep5HyeEqCo8Nq3qhwnhyen9pf5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UHL7SehzyHNQql3gQ2Hou6L8nbZN6YvlVdcdoJ8rN5Okp+TOtVHVh3zlR8z7Pt1V7uryS9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2saNsKw75v6hvU/nMmJiYmKNBYh82pDeN3ws62Meo2fH5B5Tt6Y9GoNmSfCY9UpYLIZFHP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v7nkxmbVIitj/d2w6bJ+/wBpMrIclsvs3fBnfvmchli/ysIu3ZfcK2b0N0F9luRsm70d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iPo+jv6838gPJihu/7SelbSYVSqDYIeiekp+bdmajBwynvpmpjhI6q+Z8jFJsd5Mo+4pur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c+f2diezEJRaXM7E6hnV9iPoXtAbYVhnzP0lvI3f/AKJiYmJijTViY/c5VPbZtUNsYDeL0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N04vHFsEMineT7hBBDN5/WzebCqfxKnIBHc7xor7/AGfuArc3JvNWyoXaKkZErFuVDT8qB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yKduxW5Ibpi2Dcmc24DPxqH6ePp/AlS/yGYWJdZUu+T3Bi40a40S40S1s8kHTS7wIelunc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0xl7Cpp6mNlNfh1XzPkZvJt95N1H3FsqM/q8+Jg2jx0/e8kJ1U+dX2GdC9pTbDsM7v1AT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UaCxVvx5Tt1RRP1NquzD2PROQ+ikcgpO3T80ECr5PzAufuEEEEMnD9bOrk0MHSDzKbs4c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CcVZMThZ0mR5j7xmxpXcSEc1ps3G7NoWX8NJ0r+jemyl2Kjbyt8C+5TOTnG727JnJYBNw6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Kb+QGf3xPqcpN8q/q88G1LvBsPTk5ufsgm7Nja5kbBw8TFqak7FT8whmxSbf2k6lH3FrCp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+Av118/ezCox+wzq+w3Ze1B/Z4Xv9GfKemPrTExNTFGmrEmaqfOLlIoxZn1j3aQ0ZP7dO7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vlALzoIIIZv7meLPtSDpf0g3zcFCpU0ciMooiWSNtLKv6sKA+NnTR1hp8OfKyCGvrpGyYu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ZSn9MbNTem6ebmyBshzaQjscmDnsEFDJw5t/p2bfgSpv5EeTFB+mVLvlX9SA1ZRj4c4dq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7vzZtTuvTxD9HF/lqXnFUd9DNik6W9yTdR9xPVCP3U3c9nvn5+/kEFQ/IIL7VfZGy9qT8G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0RdX3YmJiYo01SM4kOe0pTDz9f7emV1Oyd0c2PhkuGnI7Z0Y+MIIIIZyd3PG3fqN2/tH0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PkZUE5MZqfNCI6SvboMuyCYf1W9MNTw6PBKuCSGmoYaV+Ki7YPkJ3KIai1A5WWlfeNHoC/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mrdlDJro/pmbfgpv5AeTFO0perKv3KZ1SizmbKy5KLakUHqvyCbtTttTN5RYv2KLtVPzHk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dSj7iO9J35e77P/yNR3/JR/IJq+1X2Rsvak/qYZ8v9RL2Y+r7sTExMUaagqpuipR2ITDqC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ySlNGcnRK1BqjeQr8neSkFoggggghlL3M8WOqtT+bW9ZTHasm8nP3R3om/qPGo4pGeHL0o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OccKpoYGSKuGoQG1DIbupYy+TgFjw3mcmdTutqbluioyovikKam9eBO1YZ9Mzb8FN/Ijy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OvKvyj65j8Ue11fKHak3gyHonb+78gm9MPyn9cX7VD2Z+/wCRqft/aTqUfXlT91/X7PfyF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T5JN2VZ2Rsvac/vMN+U+oqfl4+r7sTExRqNNQWJU7iciEPgeEPXPkKHme7SGjySdFrtaE1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paEEEEEMpOvIb1TtdR9gnixPMAq6/vkObohobTsu7E49TKjlGgm83xt1KP4YaR1y/pm5Cp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lCjfxqipYYwzm1bF3VsQbPOTxz2FPyadker2cN4Ppmfg5v5DMrEh+3UncyruhN5F3Ms20o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Sbwepb4nZjaH5crF+1QdgwB7xhrjE6nijMdKJBJDKwRtJDadr1iNLDTOk3UfXlB1nr9nv5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1H8ivsqztDZe0p/8A06AfsvqKvlSRb/diamJijTUEFU0MUxnifBIpRdRj9P0h65TvicMyp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OQyibqkQQQQQQyk3yJ0t3zkF2RGx2LTZfdBN62jVQRBYiVL0IKDvQDU6OKCN7KyrqXzQYh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0+5Nlhs0kBno2SyUtqlaHQVD2gG10OYdud05HmCLrZo6EV7NO/U+mb+Dm/kB5K/nRJ/Xl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8MxeHYuCEAm7jaHakUHp/2+78x0xdhyxbooOwHFklrniMaonOkQpqSJtRUAuBLlN3n8yo+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VgH8hU/M5nan+TzrO2MvaA3xWk+T+orflIkN2JqYmJiaghli8PEgITxq9Moeu82DR5Zehq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GVM2zAggggghlJ1ZVjtNIhkxOFndTSm9aYh1YW3XQUvZni1yzw2cRlAbS0cwhdS0DXup2h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SzGeHhkRXUdFI1YXTOZLh8IfjGJUDpWysIkWydtuMvuESjyA2O+By8LEPpm/g5v5HyV/y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b/aHakUHpjd3XJkF9mdpyxbpoOzPNJxbucmAKnkZeomJRKgdFc2KsrKyscot39WEP4dTU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d6u9Xdam+TGdZ0ZY0dWKU4tTeuPRxD5WFDdiamJijTchlytWQmnm+/pj1Dm7m4eWXpbseo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regggggghlJnihtQoZfecKLdyZ3EzY9Xs58Tab4ZS27sSi01lXAIo3gtNKzXJilCIKbD2/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DhK0aa1hfUNowygo2foRhTYQ3XhzqjjY7EI5iE/p/qd2o5bJjbv3cdnbxuLXRvEsf0rfwR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Xn9un9foMX2g2pFB6j+9JkF9h23FYoqE/pP7rdBEGgImNgLropgIblzXPL7tKuoTzk7mbu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s6EN8SN65nbp+czoGKjZHLP4CHgQxxyqtpYIzRRskZURQxwQRRPVTFExYfSxTqsijhUFC0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SKnndII+Kygj8P4dviPdsVquEQT+E/VYzU8ULLzM4cmI/Lw7N3YmpiYo01BNzxGn8RT+oP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Cn0zHAxcKVOcgPIcpdmp21+SCKpmaWIIZBBDOTPGTalQ3yd0dL5N490zZ69nXaa+WD9WP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YKdz4qphkOFRF1ZVQF9HQNe2ltzCmbdrKfXVyQ6oIG6Yhl/19owHNKev6uy+yf0xi0Y5L7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8O+lbv+Cl/kPJX9Cf1ef7NX2g2pFB6knzMu6C+x6XLFO5Qn9J/d+BXFy7ldRN1OsreQuAV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s6R2p+bumHsZ1vQmdVSdU6pHOZMK6JyoZWiR88Qjp5eGytqGaaeo4MdW8vpaVhEeJD4qTS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UlS17MSc4yUdVMWPndI5lS1yvfF4pI3sqJXNr/DytdE/jYjuqo3qMS7MPS1MTU1MUaagh5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6Y9D70DbwtZd1uVZ869AeU5OQR6Q5AoXUbdciCCCGQQQykzxs/CvvlJs5t2HmyLJu0nTh8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rWRCaCr+L2Zp2cVQ4dDDIBbMJ45BgBsrZv+F+MsY4O3lX9DzQz3VuX3Ry9mpP1fpWb/gpf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P6if1ef7NX2g2pFT+pN83L1IL7OTliPco+04/Hc5XQ5plmNLkXrWtTlzXDQhCEbEAB5L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XGdb0BBX1Snqzt5bK2fNXKvyQc4G5uSSNRJ1vuonuicd8T6IehqYmpiYo01BN8j42yx+mP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GMQvTx1bjUl3vN29sih5furWcFdUzNLEMhmEEMpc8bP6qKYnck7mGlbGPpQ2ftGb08L+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MaTTYMYaryDK3PyO5sqYw4yt0uft/VAfG4WTx8EITymDndHLBpOFiH0rd/wAFJ/IrQAhqy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0Gr7QdNIqf1Kj52XqQX2kNi4qv7lO79Ms58NCJcMIBBpWkrhoRrSrLmreT4kwBaEeSuOH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KebRQ85SfiH1GKKLttTE1MTFGmoIeQegfIPMMzG+9PU1ETmVZaufGLvIPKepScnBQM4kmQ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ueMn92imK91/UqTpj7aCdtA6zsAk4mG/9H7VNDHUtwSd1Rh+ZQ8/3w2WX3zisfDrHL+qP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N1tXGXEa5aCrKMkFr+Iz6Ru/4EqT+RGZWKC2R7voNX2g2o1B6Y3qPnJupDKY/Eq3rPM53W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1uWty1vWp6+NfEEAUSQmycwWlWXiGNTqlxT3lyi7KGVb0KrOmjpPmfu1NBK0m2H0ni5K2n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3yyVEDoJKegnmDonhFpHl8PLw4oJJk5uk54n1s7bUxNTExMTUEPJizg2g+hGdwirXVlZWF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qClHwhUrNMWYQyCCGcueK867Jm+z7c3ZR9rIrY+zUvxPFi7phXs9yp/LNK2FjsTiVGx/Gy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G8bZdr1/VOTk1HmtK0rSm3CHxILB5OJh30jd/wUn8iPJimTu56DV9oNqNQem3eo+bm3Qyl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ubSOdvPdc1ZaFoUV2JxuFdE3z+0fZCGVb21ihthlBzrF98Mr2UsdJUtqosFZ+nJR0s0uKU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S8GoklgnxPE62WCetqvDDHz+lnHGZZMSd4agoo2UVLJh1Oq6ghp6fLE+83tMTE1MTExNQQ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r/Quhsh5hkcgj5CEfM/I8xTs4knkCGQQQQylzxA3rc5N2FSDm5Dtr7HZYHNw6+Tuf1mjLq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fVwZ6usgUWvhk2DZ4nuXh48uJ+pI95pTs+pgjbDLDVV2KC8DOcY6Udk3du3kb1L2ck+H6Q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QHkxLoKPc9BiG0G1GoEPSbvWcq2bqQyk61Wd2n7Rk58VcQLiBcQLiNXFauI1cRq4jVxWLi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1RS/EJLyve3XrYtbVrai9tmizAhlXdpY062E4aP3aG2ByxB7420dFFw4qaohpaWqxioZPN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AIWRYvi/PEMZ3x/pzwJsTRjj9Cq4ZaiixKMy0+KNqI8gsT7//ADYmIJiYmJqCGY3roy6v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BFyutSuVcocgh5hkUFb0vvUyGNrXa48qKLQzMIIZhDObIb1JvOc3c2BO5iRDoCbtlC8xyc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CTrr88YimfHTskqBnwviaA1uJO1RUmGAMEbIcQr+cUBQ8g6x5QLNWAP04h9IOr8FL/ID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HuegxDaDajUCHpN3reeITdSC+0ncVZ3oOyWNvoatDVw2rhtXDauG1cJq4bVw2rhNXCC4IQ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zL4LycBcALgIwcvsM67tL2gNsKwz5nKihdUVU8bZ4sHp3Csx2O8PkwUXxBrNWL17IPEVc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5wfMYnOxlU2+JTY3OzTV4hx6bLEvmf6MTEExRpiaghmN6sWqci0IxoscoxYc18SAJf6RQT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Ho1UbpFp0R5U3On8gQzGQcLhTbIHnJzcc282nKTYbBN2R3++FP4mFx7P6vZ83Esmh2q8jH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JtHPLHGL2zqHuWHUnBanxs41ULtvp8hX9vI1qPPKjk4VSd/ox1/gpf5AeTEe0ndz0I0OmD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Teqs/kJt8v+cnWqzvQds7+ceb/rH8w/rz3BTc67tr2kP/AObhXdyop6WkoKB9ZPNVSx4fS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cRozSvzwWmc01cEwmigqG1NfLO+adkx8mEUrZlh1PTyRUlfGymo6YmXGqUNzxD5o9DExB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yG9Zzq/QOY9Fm0/cob8AFHyhFal8RRHMZUfZzCCGYytzapdnJtw0r7ZMR3T825O3+3sy+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0+zxsdIJt58QxDhGnp5bZyj46luiVnTk5ffNuVkcqd/Epvo/7/gpv5AeTEvl07r9Bm46Y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67liM/Ugj0y9xVnfg7Z39Un9WL5l/XkFFYOKbnW9le1B/a4V1Z0lXLSmR75JIZXRS1E76i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bEJ6doxt699rEK81fkZXSNpcLr2U7PEYYVW4lDwJK6aSnyrvmnbMTEExMUaaghnsidXoc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KanxsebtDQieV1sueQCdyQyfsMqHo8gQzCGTVN0lO7Z2+xyZu7dOX3QX2dv8Ab2Yk01Tt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NjzSysibLWTVjqKiZTAo7lVUvDkm7mMM0YhD0fdO8rctgcsFfrwz6P+/4Kb+QCGX3xAfol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OmDpolAh6Q3r/AOSqOrL7Td1Vffg7fEbfiNWtq1tWtq1NV2q4VlZaVpK0FBrl/wBmfMSde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6/she1J+HC+39TV/MvTExBMTExNQQzqn8Olb6LzeZuQyPnsnDmENlZHyHmRmORVBtmMhmE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lT8oChs7Ju7907Nuydv8A1weTh1svT/Su409dQVbKuDOtxBlM4e8ahDDoymNaxqKO7nBoo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57QMtND2zkdjm3fJxz9mzek+ibcD/AKfgpv5AIZ4j2XI9z0GdQ6YNqJQepiH8nUdaGU3dV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guEFwlwVwVwVwVwSuEVwXLguXCetEq0ypvWzvydzN3S4WIzr+yNvao/rYZ8v9NbIKo+Ye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CCGeLv00bfQCpzrc3IdSPkGZKIuLIFDI5koIZFScnBYd1+iMrKToVX8o7Zuzsm7v3R3bs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HSoXiaD7Uw0+0FThjXzXxKFePqGg4q7h4VI1k24zKe4MbebFVpDWO6sdZqpWiwdujtmzdf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0f/QHn+Bm/kAhnXm7HJ3c9BvUOmDaiUG3p4nyxKo6vuMpDeRGO7zHFq8/2HlCPeZ3n9ylp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o+4eoZ13ZC9pz++w75T6a+Td5Ocz0xMQTUxMQQQzxiTVVt387umk6Rk3q85N1ZDpRCuQt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UvSxYf3vKPKMpehVnybtmo5Dd/Uv7DpQyduEw2d7Py68Mcqg8LGhnicfFocFq4YqbyOVf+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nrECOAE7fyszOfs0ef0Vxf/p+Cm/kAhnXCzHFE/qX9BvUNoNqJQIenirNeIVG+X2m7wT5i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HLS5WPl+w8zWF83IVV9NRFKWySuyZud0Mq8Hw0cFa5ntGHtxOh+T8230JTNz3XphCZZNs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gMtk92tw3zOYUhs2nHJX5Rb5lBfc7NyZsciFbK6eUPK7pZtQfM+gMwpehV/yTtm5OGTti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6C/v7NS2f/XHWPLKSpjqocpmcWLBnMo5aCpmqjsGV1O+QyMtVYiFR03hYmcy9SrFT+knZn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0ctl7N936P/p+Cn+fahnipvT3KPVcq5Woq5VyrlXOTOtu1PtRKBD08R/kqnuZfao+YU/zT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bUYmowrw3Lw5Xh3Lw71wJFwpE7lM3vv7hKvkTYHdDJrA8he05vjVMdNHrK1laitSBtkfoh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DImJlPEUKWGzaKnQpIE2kgXg4CvAwrwUaFHGp6W0X2G/nqTyi2X2j3zKahu7NmzvMdx5Sm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QHkm7ZWJfIlBBOyHQUN8ggn5FYJLw8RHMS9VThhEzKjEIx7xkTqivmD8KlcyCurGtdS1NU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FUgLI44WlR7PU2+L5HbJ27+43yuQXs+/TXfR/3/BT/PNQzxQDwy089K0rStK0rStGTOtvT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D08S/kqnuZz9+6qPmI+360/zY76sFoauExSxtEOQyj6/tjx1YvD8vkcwrofQEL7R9cA+Bg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NQyGU/wAt9h6FRvH05DfyBffNm7vKUPPGoG65/ABeCK8G9CkeF4adcCYJjKlzhFPq4cy0T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qbHxkgIrAsQdN4Qpq+6KYnJnVkE1PzpZOHL/ab0Siignc1MFi+y3GT0/rjHkKJQ6cMdor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/AAJU/wA83L7LFu35LLkrBWVhk3rb00/TRqnQ9PE/5Kp7iGVSBxzzE7ywsNxpWlaVpK0lW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r4l8a+NfGvjVQ2Fs/wC3DgbhXyl5xoIIKLrWLG+JDlF9/p3duLrgH6bFGgmhNQQ8k3y32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+kbr7+X75t6zkUEU9DyuQTFD3zv5DzDGBrfPjfyn2Yn7g8npu8qh3yCCkzasPk4lFL0tPw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xlcIkInK5XNTXtjAPD+43+yPS7eMr75OKCPTEdKOKU1/edMveVKveFKvH0q8dSoVlMvE06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1MysVpKsVYq2f9/wJU/zzUMndOKH936TO43op+miVPsPTxX5uq7qCKqfmFV9cXQNvO3bIZ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Z0ZuCd1DNnJ33rHaqk/UydqHuU4/SYEzJqam5DOYfoecZVG0fSMvv5fvkd29ZzGUnmcghv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rjvZ+zN3cw3d2ylUHkCfugv7+z8mugk2GysrKysrBWRRyAyl6ccHwHdnkd0x+RyYnpu0Uc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IV4WnXg6ZeBpUcPpSvdlIvdVKvdNMjg8C9zxo4QV7snC8DWgeBrF4KtC8NiAXCxJOZiN7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cauC8XUhe8ZF7zQxRl/eEa94Qrx0C8bCvGwLxsC8bAvFwLxUK8TChNGVdpysrFWKsVZWK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ysqj54L7I7Yp8/k1pcTG4K3mj7remn6aJU6Hp4v8AP1XdyKq/mVVdyMWjG3nG2QzxD51/U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UndQQyjF3Hkn/ABPk6/qJuxD3aYfosCYgggm+Wfsfb0Jupm2X38v9snbt7hzGRVvMEOqD5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yG6IsQbj7yqDpzCfugn7+zslqo82M6fO7MbKXpxxv7Q9TerIJ+0eQRNsmDk9MWHu1Yf8AQ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wK4bCjDEV4WArwsC8JTrwlOjR068DSo0FKvd1KjhlMUcKp17ohRwdi9zr3S9e6XL3S9HC5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sqF7tqV7tql7urF7tqV7sqF7qlUWFyCQZuWK/yFsou1OG8V4sfLH3G9NN00Sp0PTxj52r7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otcrmxspZ9HH84zGeIfOu629MR4sun9NUzdUx3Qyi66k6aeLnJJ1+cb/QVJtS0/dpR+g0J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ZheD7ehL1t2y+/l/tk/qHXv5B5jmOqHvu39XHupfdyfsMpVF28hk7dNT1hsvBqvtH0ed2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/ZfcbnN6ZtkSmhBO3j3wJ+rDPor/gHZWXPyFYp8/kxwAJsXcz5Wd0dNN00Sp0PTxr5yr7q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474ZTMZG2VvOPNX/Ou629Pxa+epUIvMd0MouvEjpw+mH67urzs+hrPlabu0o/bgJqCCCCH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UvoSjlEbtGX38v9snLZ55G/oFffL+19Djz9bHu7keluTNpUzt5NyduhsUDpdSycWmi6PO5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YXoP7BP3ycmbZALZBHeNezT/235IhWztmdsU+f9Jvcb0U/TQqBD08b+bq+6ghvUDTUKo70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t+ed1t6c6V1pjuEMouvHTpweiH7v0GfQ13ylL3YB+iE3IIIIeXG49OIeg5Rcn+h9zk7Z6f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VTm9N6Qzx7vZN5t2L927yodOQ3Tt83r2fl10EfT5zk3dFFVzddGgnc83IeS6ajuxezbv3P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7HIrEudYfSb3W9FPtQqBD08c+Yq+7kFVfNKfuxdv1q3513cb05wO01DtwhlF1e0ztOC0Hz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xD5al64+TAm5BBDze0HzXoff/ALjfzlHZO2d0u2zHlchle+RVN8p6uPd85MKfvu1TZBfZN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pF7Mu+Nm3nOTdwinKUaojyQ3zOwyGbekpu2Au04n+Vd0fY5FYjrdIQ9WcviVyrrUta1rXk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iUG3p473azu51XzSn70XR6A81Z87/dvTnCCZ9yEMour2tNsJw/v+gPNf08R7FLuE1NyC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rPOF95OVS3LbzO2yKK+x8oRycroC+RRVG7VR+rjvzJybvImIqXpTU7ZM2fuvsE7b2cdatZ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UVWN4dU3q/rm1NRzb0ndqw1+jEfv+UO32yKxBHI+g3vM6afaiUCHp471VvdyCq/m1P3oug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V/O/3HTnR/M/cIZRdftk61Dh4+O3nbv8AQ4h2qPcjmAgMggh5vaFn6Xo1Q5Rm7U/fyu2yK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nLn5nLB33g9XHfmzkEebRyL939v7MTtkzZ26G39ftg79GIsQ8xyKYgjk5Y6zTWjf7ZjqG2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GdLzzP5MJ3Rkcq/02/MM6afahUKHp471VvdyG9X82p+/F0HfzjzVfzv8AcdOdHqNTkMour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XuYuPMhUzLxcy8ZMvGSrxsi8a9CtcvHrxzV45i8bEvGwrxsC8ZChVQLxEC40K4sS1MV25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E1h4u4t+INQCsrehjjb4fldXzGV1J8TKfoTght5DtmAjl9ytSuUG+UCyOeDG03q4586c2l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zGzE7Jidum7BEWUTtE0Ru0egU3ZHJ22PsvB/byf9Mxkd2r7Ur9dL+Uf2/tkViGei40Lkr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wzpp1QqHYenjvRXd7Ju9V82p+/DsfQHmq/nf7jbOg+ZyGUfXNEyaM4DhyPs9h6Ps7QI+zV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PsvEv/l2o+zBR9mZkfZqpR9nKxH2frlV4VU0oEDnLw8iNPIuDIuFIuG9aHLSVZWV1qKEjw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Tvmn08w1WVvRrWcSi+xVlZDIFAq7buNlAPhOQ28v2BCORva5QF1pyKG3oYbTPh9bG/nkE5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mo5NRyGxTsqQ3gb5ynIZlHbFGcSlC+2busZt3RQQWDu1YX+Uk6PtkViO6CaGPnl+OY+Yf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qHYenjnTXd3JvVVfNKbvwo+mMgqr5wdf2zofnQghlH1er7SdiDkXPOm2hPItbSptOgj9QD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jKbR05TcOoyhg9AV7joCoYY4Y7KysrK3oVxtRfbyfbnnZbC5ybt5RtkWoJ2/mt5YonzOoK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z6buVZbtbuMmeUZBFfelFoh6B3GZTlWH4di7bN/UPIxFDdYB/GflJOj7ZFYh1ZBBoYT5h8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2Hp452q7uZM6qn5pTd+H0R5Qqr5wdf2zpfnhkEFH1er7SfL0ztKHwoush8KNl/V3cb0R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tWDVRnyjzWR2bt5Ahtdc1ZxVrIjL75/fNzg1OlcVgB/W9fG/n0MnJifyP3KZt5G7ooFRj9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+48kh5YnLpDuo8znJ1DML7uQy9nv4/wDKS9H2zxLqzPn/APQzpp1RKLYenjnylb3EEzqqf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/QGYyG9V82O55IBetHkZ1er7SfLU/Jxd8Ni1PLdIupdOg9bOiJMTFGmoevUwmCfzWVlbyD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198hmSEZUS4q2WEO04h6Y8mOC1b5BvImKTkWdPkZkcqUXrG7+YJyahmVUGzal/EqPK/r8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lPyYVQLx5lYnufS/7x7U6olFsPTxv5Ou60FH1VPzKl70HV6AzGQ3qfnP+nkpfnwghkzqG3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MdJAsTbSNzZdQPWzojTExRofQV1GyrjvfzDyuQzchkMhkczZagnSWXEeVzKaORHPOiOmrO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8mp25TttjPtH0+RmyO/8AWmNqoHmD53IeRxWJzaImD9Py/wDXyRnnkN/ZvsfS2+uCl7eZ3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Lu8zanVCoth6eL/I1u6Cj6qj5hS96Dr9AZjIKp+cHc+2dH8+MhlH1Db1PaP5Wn6iWaOd3B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t0HrZ0RpiYmIfQS8odjqIWseQeYZlBBBXCL2IzBcQrW5bq2T9rZN2fvlZA6S439fGYuJSZ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3Sj0s8rMju3mtnU82pjT6ZKkcsTk1vtaBDIrYf28jN8gvZvs/gbKysrKysreoFN28/viP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Pfj2gVEoth6eLfJVuQUfVUfMKTuxdXNc1cq5VytRWorUUHFaytZWsrWUH86j5r/prWtcQL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GQyHUNvU9o/lafTqF9RDbDmS0FvWj1M7caYmKND6B/NhRRX2yutS1LUnSWXGK4vPiNXFXE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XeWrSrKysrLmiOWTFIPIdmu1R5X9QtD21EboZU08l9nbHeSyZy8reRTtwnrDw59I3iMQkC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0XK6nPwzM1vqrNphmd39L005tbdHML2dZaj/JhS9vMrEt8z53d5igVEoekeninyVZk1R9U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1eqFP8z/08mG/yA8g3Pq+0XylP1nRw+ZLmjTfWpGfAeuPtxpiYo0PoBvO3RIivt5nee+T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nbKPeTp8mGu10KPrYnTRy04zC5oq93ZWW2bSjk5UdXJFFFihCbiUD0yaByDitblxUJAjIt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9OJAqamIKas1KVznNROX3f1ciNlqTG3W3k+1BHwqD8mN5u15MUN3+c5u7sagVEoekIeliP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H1Td5Sd2Pq9UbzfMf9FdXV1hR/wD0UEMm7+r7RfJ04BfzLtII6i5txfUv7R9uNRpijQ+hx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28zvS5lAeY7ZR9T+nyYKf2vpX8svaaOWlaVZFEc/+nkLVzCDlfOl7bVurBabKKwWkprXcJ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sqMstnnUnNAKm6PJf9UH4tN02MBHy08fFmPLzD8IfTm7ef3xE/qH0nd6NQqiUOwQ9Ku+Ur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30/ux9frS/Mf9PJhf8khm3f1faL5ODuaRw76k5nwarp7SG/2Z240xMUaH0OOj/wDQduV/X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ruf2+9/Oc4+p3T5ME+X9d/JjRyF1zXNHI9XnOdGmoDnysibRSGyujmdnbPRU3byOTAtKvy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9noddb+KPpzdvM71/zPpP7rFDvQqHYIeiVWfKVnQgouqf5hP7kfX6oUvfHVnZYWP/ANDyD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JQC79zZXutJV7o7x9uNRpijTfocfbarf1JvR5ijkM4QJKluE0jYpo/D1DggMjnbP7pvUd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vKbQtvb7XyOTvOcxvSIL7lW5uP6chRNgeSCtzKcnJyk7f2RR2ZtuURy5gIoczT4fVTHDaM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tZ/fEG/q+k/usUO9EoNgh6VVzpqztncKPqn+YTuuPr9Uby98dasgE1ioPn/INyh6ntD8hD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QWO06uRaQv7RduPeNMUaH0PtA29O7dR9s+Z3kc4BXJWFt/wD0ysci0YhkcreV3VkfLgB5I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brZ7qqVNRzwN4Ui4MqME1/DTXlgexvD1h7XMV8wj5KQfB98in9uTm563A3vyKKN0QiPhyc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1+aAy9l2fHe/oD8fN2sysSHL0n9xqh3ot4dgh6U/ZrOgoKLqn75Tu5F1+kFbIby96IXeFp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z6Gbd3Iep7QfIU4JkuFYq60ouJH3i6I0xMUaCH0GMM14c9BRdo+Z2V093LLD5201eVjkPF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v3RyO6K3GCu04gj5T6XNYqVEFGrJ4VTHqZHyI5tkpGuUkLo8r+WnGmJXQ3Kt8LObl/XKys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0vyk2GX38mCR8PC/y8/bzO+J9Ct6MncbvDvRKDpHpydut6UFF1T98o9cPc9XZSA8WEO1Ma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9Hkbu5D1PaD+PhtxNLrX5aSr8rWR3i7bFGmKNBD6CqbrpZNmqPtHyvdZXJzObuawefj4Y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Kyt5C260BAAZO6iQnZYX/Io+rbPEz+6h2bunBPUo0yxZWTqaJydQhPpJU5haVE3U9jVZW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ROQ6bZcwgicnZVItKijCdMNK18MtLLH5Cio26Ify9R2s/viXb9KTrG8O9EoOkIelJtXbFB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j1w9z0rrUtS0lybSByjjYzy4d835Go+rj/8AHwX4t1ZajbTYOedJ3i7cajTFGh9CN6xui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O5o+Yr2ZP7VY20eEug4K/mstlxI1rTt1bKldoqXcnfQVxvWw7M3RKcq1tjGfhzsgEWix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HHK2RF00DVxXtlgddt+Q5o7ffIhAKutxFRM1TVXVTttG3knQRSqXC4yn4bK1OpZAcEoWST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rM74j2bK3oydbd4uqiUGwQ9J3TXbFBR71HzK/tB3fPdXysg1NYmx28+Hd/P7t3Pq4/wDx0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gtVlyaj1RduPdiamIfRY9HpqlB0eQ5OHmI5+zjLUTljAvh6OXNc1cq6upCbiyucrAZsjuo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eWpB8VHs1WT3hr1Wj4I+kdKGVkeatyCsrWX3RUfOcC1TT9wjnZHe6tyAVl/UaeGFQN009U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BraOXit+x2kHLBAeJ+Yqe2jl96zteS3ml6m7xb0Sg2CHpP6cQHxFBRqfvr+1N3PQsrIBNY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3/INz6uPfx0Pd1G1vhLzpsAi74TvF22bs2YmJv0WPxXplBt5SnI5jJypIfD0pUkYlidGW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SQIhaVYjKystVkTcu3+gxIfuWj4WIqpa6WaF+ptZ0RbR9KC2QKLlfK6vzurnKGwqayPRi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tKKbvMLPpKRvDsqsKj7M5s3g+GqgnIjlgg/Q/MVHbz+9c4Oiv5LeS2Uu43i6qJQdIQzde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duFGqn5lfem7noAINQjCsrLSFpC0rStJVirOWH9zyNR9XHv46HvWVyuQRdyHJxUPbZvGmK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XWw1Qb+Zydk3IrDIuNXnPGYNE+VkB5Ho+Z22F0/iK0+iPQxBmqA24cHMOWKO/UoecdX0RD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2zKCsjyqMWbbEW53TRyOX3G9VTxcGmH7f7VQ5UJ+Cs7dVVcXFAVN8IuNGHN00WVvy1R28/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W6v5Jdx1RdVEoNgh6TtsWH6rkExVXzasqfuecBAICyHlG/koOr7oZBHy/fz47/Gxd3U7TY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WJLdDt4e2xMTFGm/Re0p/bBQ9fmKdkFdFez8f7so5VEYnpwfO5O3Gd1dG9sCiDKLM5nMe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dBuqznPTMMT608oU3IbhWyvmF9hupN8XH7piCunZOtZBqtzyI5VLfhpDYy2c0V8pkbzbNz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+YqejyVJ+LK3kt5JkN4uqi3g6Qh6R2xdO3CYqrnV8OyfZQMN/KAgEG5jyjfyUK+6GTdz6u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NyV+X9uWkX1u3i7bN40xRJv0XtP2go+4fOUUOWQ39n2/tCiihvUN0zh1vMU8c7c1YLkFrW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gPSxGOycfj/qyeGlqaWR0rJRxXxIJyC5Jq+/305De3JXTurFu9D0W8oyAQ2PNWU4uyFul4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SLoef1aBnGrvx1lZW9Gp6c/vUdzy28sqbvF10W8HSEPSO2K9x+4UaqXWmZd5ZE1vmAWlAW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l5RXQzbuVf1Md/jY+9r+C3O7eH8Wr4dD1D22KNMUSbsPofaQftkzuHzHI5BM6sKj4eGoq2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ZDylFaVZSBWWxCwP5L6IgOFRHwJGn4a3S2WgF4oWjxUA/Sairchut0OQKsvvfkhtGNVZin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OaLVcLZA5X5BW5S9D/hUekiT9WeF12ym0uHxcKm/LjKo6M/7VXT5b+WVN3j66LeDpCHpHb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7sUsF6gWaM7IBAIN9MeWl7TcroJl7r7+njv8AGwm0/wDa40c9fw6eeuRRdtm8aYok1D6HH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5bo5kZMaXLSGZnLHGenLk8JqwL5fM/QVsPGhideOaLXIBI2QyytkjQyHMILY/YIK6+yAVE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OTsznuMvt9iLrh2NmpsTQyNzWCOlfVyepVYnR0p/+hoL0tfTVfknxqghdDjeHylpDhlUV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Bh4UGN0ExHMZVWIUtIv8A6HD70uJ0dUfP73ovE51FRDTtd7QYeFBjVBMRz81ViNJSluPYe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yllZC2qxugUOJ0czsh1VlxN6UuzeqProt4OkIeUeX74qPjk6gmbVHe8rRdD6GC5jJsroL7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c/jI+9dujnq+Dh89WkcOXaHtM3jTFGm/RYwL4Wij5Cj5Dlg8WuvOV0cquLj0o28p8k2Z5H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eo+kjcfAoUTrx08TE5v69kU3b7/bKysvv9kVSC0GKdwC5aeR2Iy3QQzCvk3ehAfUeDpkyK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KPhdhuE1GIJ3svJpq6WooJ/Z3EjXQL2jxV082HYDU1kVX7N1EUeC4pJQTghwxStbQUf7rE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LcSwSpomezuKOpZ17SYm6iioKCpxKX/5aTTiOHVGHv9mcUdUDy4pisFFDhxLsUyxSsbQUf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2XlLcRwSpomez2KOpZ/J7S4qaVuHYbUYi5/svMGRSVWE1tBVMraWpnZTQV1ZUYnVM9nJ9F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wLEnRyIb1ZD/Tm2bvH10W8HSEPS++LKXqj3cbicfr+QN+ja7TTu3GV0XhgLrnLmroehjn8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fw6P7W+Hd03IQdpu8aYo01D6GuZxKJOX9fKcjk9ezrL1RV0XLVfIHnVM4VV5hkVLm4XGAu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/DJk1ff7BfYZHY7W5N5KIWixQfpN3bv8Aa6uMjsjlyy+2zcPb+v61Y91TX00LaenXtRC2T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jFp/DYdg9N4vEQLBe09MIMU9majj4V7ZSniex9OG0qcA5tbFwKzD3mWg9oZTLi+DU4psN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vCZDFifkxyixCfEHYTXNbhn8ll7ZSniex9OG0qcA5tbFwKzD5DLQZ18xq6+hpm0lIvbGnB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ntjMW0fsfTNfPU7FYrCKfEKGbj0beqtaGM85zm2ao+ui3p+kIekVjnTOP1GJnbqB+vkGoC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MtXK3Fi98QamY3SpmKQvhOKUpXvCJCaQt4r0JHW4647VxmFFzVeNYzpGGx9/4eHzvpHDut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f0W7xphTE1D6C66k+MxzlM6PIcjkOQbzXs4P0TkfJjI01n28hQyO03kwAWoPKT9HWD9Xdi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HMbPNmDpr26qRqt5BuUNtgN8ipe1Qj9x6zcFw9r8vauvYIPZOmMmIe1ztOGex7L1+Xtm1e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DaSskpaeKlhVdVxUVOeJWVdPHwaeXBqCWVoDQvaSvZTUXs/TGoxTy1vyeGfyWVZhtJWSUt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q4qKn/Uq6unj4NPliLtGH4SziYnl7SN1YN7Lu04z7ZsJi9jJBpqcsbeJMT9nnXwxvXiPa9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6Len6RmPQKxwftqjrIsmbT850G/Tf8L8xldTiR2H3CuC+QxiMOaiGlRYnVUsHvqvXvrEGr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X6BjFcve9YVFW19Q6U1DoI7cf+9vh+9uV1N007w2NkjU16bIo5GlM0ptlYZAq6utYvrC1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W4p4I6UaueONDcRUfbzKKOciHV7Pm1CSFrai4I8lrauNGsbGqMeYbIqbyYD/HHM/S1o+LY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DKyKunm7VYEW0Pi22RX3BTkMgr5uWHcz69RURU0eKe0T5FhuF1GIvoaSKip/bL5P2M+Yy9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5Ynj8FMpJKvFKrA8GFDnLIyJmJ+0apKOqxOfC8Pjw+Dy1vyeGfyXkxPH4KZSSVeKVWB4MK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YD/L5e0H8P7N/zWLUYrqKnlnwuu/+ip5G1uP6mSxvYPZ4Ww1vN1c39oj6M3SFH10W8HSEP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JhzQbylF5vp3H4L2KunFYV047TMpsR0EIxgMsg1MEduSATXWe463fGFd9/j1RzzSPZ37N0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Wk2l6Jz+isOkiiiZikLVLM+eZh+KorI9AqqsDx1aHjEqzUMVl0PrqiGkfXGKjhxOGaWpro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1KZ6dgxiC3vWncRitOhiMJXjo0asFeJdfEXmSqUHazOTsgjzdHvhTA3DQ1FgCDRYXX35LE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ZDZFT+TBW2wtHyH1L+erbeB3cO4yHkCO/2cFo5ndYlHaRnJOyO2X3sm2X3ydvQC1N62MY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FqrDfZ2GFABoXtazVhfshJpxHL2zfeX2OjtRzSshixbGZq52Gez0s6pKSGkjyxOvjw+nqa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32ba1RsbGzzVvyeGfyWU0rIYsWxmaudhns9LOqSkhpI/JXx8WiwuThYjl7UP0YP7Jx68VV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b2cha6mwSlhdj8mvEsLi4OHs7td/HelL0jeLuUSg6Qh6cyr4v3QC/q/k76IeUdN1dOKJWG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MUPwAi4lOtFo0xt5O+FHkr3Qtpu0LZNtop+9H8wd9PK6srqXon6cggrFWcEC8K7lqNg6y4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Kygwil8UyNvComzaAcXqnCunhnmcW3sxWag0atN1G346jnKqc88yiirJ/JqsjicJAr4EK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eJevEvUtQ98LUPKE7ZVGRyw4AYbZEK30x+Jr+iQWdk3ZBbIZ7kd/KpbrpmIhBfZcsm75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DPOPPXTPxDEsMoY6CmzxCn8VRUU7qGvhlZNE9zWMxir8fiGE03hMP9sKpeyuHNLPJ7RVRq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0FLkMqjE6OnlpqiOpiyrPk8M/kcvbCqXsrhzSzyVdbT0ipK6mqysXpTR4hg1c2uol7V17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DRe0kk7MP9l8Qkkqajk6tqWUlPSxOrq9R92q/jEfRm6RvH3KJU+wQ9OVVUf6rmaTZP6voN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yiCOxywo/qRkvLiNNyGMRN2y2vfkSXJrTqLluf+h5qn62/MBvw3FtJ03+Gyl6Z+nJu/JCw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GgabO0kB3y9G58Fa/AZeNjggNUGXWlWVlbK2VLfxLjcqM2myKKOQUh5hOdaJtl9rC9lp5W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QnD40Mhm5AKp2RywaSV9L+5C1VAXFmCdUTIVEyFUvFLxK45XHXiWp1ZG1NqYnBsrCtbc7+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frX1MGQzur2X2TQojqqldHm1jtLL3P2BX3yAyvzypWa6r1sQ1eB8BWLwVcvBVy8FXr2fp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YK6ofFU1mHumrK2vOAYI6KRe0FNVT4r4KuXgq9eCr14KvVCCzDnUNa53gq9eCr14OuWHUl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UdTLi/s5E+LC8qsE0uH0NW2vy9oKaqnxXwVcvBV68HXLwdcqAFtB7W08069lKeaCZY1hjc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ZPLi1fMzCcDmqpGNDWzwsnixHCamglbjdcGk1mJS4Vh4oo0zrm/icz55dhvF3KHeHpCGQ9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VRHZWyHmH0AU/KK9jdHKlmEDWUlW9tTQVVPEzmua0c9V3uNiCnAhv9hex6QqcjiN+Z2Vld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om2QV0SSrDVrAQ+NDd6dzaHltMTctrJBhoVrIEuLeTAPiO7gAm8ydqYfqoL+6ORysnFbp/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CsFpGXNfEviRc+z8x5qnbJ3Ia3wtkrKl6NdVahV1AbLidVLTumlt4uoDX4nVOHi6gCOuqo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24rK2L3wNBxO8hxJNxNoRq4DTe8IUMQiQxOPScQaWeP1IVJKFRIqaeTXx50+SR5G/ksreT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QUfNoFl9huvsgfLhwGn6ZzWuDWtaPwB5psbG5jKpijMlgAcmdcovhWf28t0/Zqh7lD1Q9K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1VAanhOlDD4iNNmjJ1AIOaUFb6KYfBfPYRSxU0FPiUNQsRxDwLbaWiRzS52p1itlay6HOF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JLlTfMf8AoDTa/KyvlN0zbK+V7oXWq6fyTdOh3xLUL3/QHNOIvqK5NLDzLviJ0pu6vY21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kdnZAJxTk0J3Nx6W88nWvyItzNlYLTdA3jQQ81R0Ip3xOm+Om0LStD1Z6+JfEgXNVyg9wD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eXFYuIxNey3EYg5qNrWRsrINFtPP4ra5mHxFS0wycRBFfb7hbeT+p1WZK1AvsHyhM5KM8l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tmFhpv+YHmc6ymPxFHKPuTStZhmV/QYwyv+8PN2HN5xu5cRB61tWoK+XLyXCBUrhfVqNUw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lsE0aUI2hPiVrIPchNKEKmcLxkyFdIvHlePQrmrxsaFZEvExLjxLitQeEOa051Lgcvs5A6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DaerxfhmvPxLoytd1viHJ1rAJx56OXDNqZpbOPmb2VlqKstR0y9M23kfve4bv/UvuG20/8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fpTTqGu5RuRcNa0i2uy6ldM+Jp3YLyo5WRKcUU7kF9jcq9xy03CHMWAQPPmFSn9MZ3Q5oZ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x/VdyKCJW6+5Wk3R5EK5RcuS5KwWgLQFw2rSrG1irFDUFdwTXEHCO1mFtmEU8/FjZ+GwVu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x2Fxsd8vvkdkOQpNfEvO1GeQLxJXiF4kIVLCvEMXHYuPHcPaVqarhXHk5fjSp+6c4u5V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gc90EIpWlnKN2kwT6V4olcZRCQsjlnRqKpqdXSNXvE2ZirbNxKMoVtMmT070dmkqtqhHjV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h9lIf1Q9ca7Wv0NRVvLbK+VlpTWFMYtFlr4Y1lrtXxE8pD8IRK/rAdYoWwR075YbNna0Fs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NTafDQ28KwI0i8KQjSvXDERN3EDlH1/8Aey1Zal95TdsysrK2WlBpVnLmtS1lav0WXcHoN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blxOppXxW2ya/lSM4dO8KnF5lZbJ5uicijzz+KV+vn1ubyXMq4ta4+9PyfkMgeTVZWUvbG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zCzw3mt0djsOR56h8SDviO6JQ2TUOZu1Xari9kbWCsj02KwkHSOrIjylO5HHOuysrOVA7V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52svsViF/Bsqahjhi1exR4sfc03tAShjspfFjMRb77iQxunt73orR4vQmWXF6NrxjNIo8S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zpBiTGymvAc6sYx3GksJ5F4h4XiShWDUKpq8XGvExrjsQlauKxcRqD1qC1Bamq4XLK2Vl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5rK3oC6lDypiDKc4u7UuPgfRZLwQ9/NgfImBrA14Wq6GzHaHKOeWNcRE3y1ISQ21oPc0x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7Y5DTJ1bHK08Mtl5vyN1c+QBWauSsFYLSFYZ81qWtagQwBhfLz4nN4/QWy18Uy1D9cl1fI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Y5uRKebpvX/3uctXJX+GTperKxWnnoQAtoVguGS+eLhE2vouubTEbyXNnC8fSdK3NhoGop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HiVLw0g6hSK4CJR5I5k5uGlbxtuB05f1RFkQorCZXQOQOQcjs/oGUz/1Gdc+lwsjz8h5Lk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0cjsFsuZQK5BffncDnytzKv8ACbgYUP2hz+33GTVfm7mcWsawq128tWEn9G9ghzGbV97/A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OAbDUEyqAwf41dyL3W4nPiC/FWsLisQLbixN2ldoOIBkeZHscWpxe8RzSQiatmdE7FKxsN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vGq1++Kjw5xad0nveTjOxWRshxl16zEvDytxqnXvqmBbitO97ZWyP8ZRNUGJUr5nvaxwjq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eJJHUue7jSg+IevEPQmmQnlXHlXiXoVRXiV4heJavENXHjXGYuOxcdi8RGvERLxMa48afU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3zZ3Z33h9G6ZGAvsmlNKfI+TJp0+S6urZiQ2L1dOTG6XOjFwwLQFwwjGuFYaVpVvIArZWO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KyspeVPeybG6oc8RxIyJ8hfntnbOR+hBusvIKtkB8R71wVfkr8vu/pcgEwBA8ro2V2p4LU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77nkm8zHEy3CiXBiXAjRp2FeHYjThOhujC6zoHkiJ7XT/ABPjVMLjZFFORPkuGiQ6nt5o3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hPIk8gefMq/w7q2QKacztdPfpaFHu/ZOyf1H4VZDmuQTAF9rK3Ky5LZOJKPInbTzPNy3X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+UyCvyW2TcisU5119RuNKwlMUfSjkUEN/uOedtLuSsFZAK3OxXNEWJCsrWXwrSEGgLQtBW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WFd9ruWoriFa7LiFCSw4vIvsg8X4ipjC59FWNo69zmh0ZaFLIZSyaSFH4neIkidHPPENF1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j55nvGIVsbjXVbmUmI1VOsKxKp9ysxqvaffszYf8A6CKzsfpgHY/GZY8fYXPx196TFjLIc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6xxyRYbPPXtp4pqky0LIZujOHvVB/U9H/xAA6EQABAwEGBAYBAwMDAwUAAAABAAIDEQQQ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UMFAFIjJAQVFhIzNSFUJxJGCBNGJwgLHAweH/2gAIAQMBAT8B/wDgfx/9BB/8CH/wIe91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UcONQxg1qn6O/2GUVVVVVW49ImixhF/0saxoO7TZX/wBqh+VJ6j1wuW03RGE07kUcpR6T8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9qSPKx2E1VmO5RaCdkWM+k+D5bmELz8Ll3rl3rl3X0KGi5hlE92I1ytie7YLlpPpCySLlJ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Iy/Zcq+lbgMRoFyj1JHw9OxlHKUek/fK1DsLBqgiFIymWzbFYg3dcRrygpBRxvYwvNAo4I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vtE4PlZdZdin+kpoqaI2ZgUjQ11Be1pcaBRQNZfVWi0U8rbrJoSnbLcqCHhip3U0vDCJrr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35WpvYCoW/Kc/ChKFo5OiWionCisw3UvrKbunHCKomt9njwtufaabLmj9J9oLr7L8qT0lR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vXfAwMF0lpa3Rc5+E61EjS+yblUqFBBg8zlNKIwnOLjU9kKOUo9J+Vqb2GMgNVa6rEE000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TtVZvlSavKbFhGIp7zJpewVcEFbHYRQZrGKkqX0lR+oIiin9d0Yq4C60yYW0GayblNUsg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nspzOR6UmVqHYI2DAmbLQaKrEZvpcWu6xNWJvwhuogsbWONU6R0hopPIMAvYaOF1sboDm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H6gnFWj13Qnzi61t0BzWTcoKWIPGqkiMZ17KczkelJlCHYIT5FJVoqFxAjKAuKXLERsuMV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Nap4q8gLSBv5ywSY2p7cQoVJZXA6LgPXLvXAfdZflP8ASUz1BF4Uxq+4JrsTapzQ4UKks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lwX/AEuC/wCkQRoVZd1XRR2rWjk5rXiimgMf+OyHM5HpSZQh2CN+AqR4cxyLqLFW4olYl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URjqpJGx7bpxLjU5YpTGahMla/UJ+pQumm/tbdZvlUqhCxcBn0uCz6ToWNFSE8gnRQTYND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qnTNCktIA0RJOpVm3KGyduoZzHp8JpbINFPZsOrewi45ij0n5Qh2Fxo03AgXG4KxScFvmT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gQaHOCRshaHBc05OtDnCl8MmDdc01cy1c21c236U0xkvZI5myba/sJ9oxDTIx+A6LnPwt7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6fpPdiNewC4quUo9J+UIdilhpqFS4qlVDFVFNeWHROdiNfbC4RrgrgoxkKnZRc7bMUek/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6iikstdkbO4LguUdm+0G0Thr7mNuQhSNoj2QXO2zu6T8oQ7FDml9uEwVK2WNB1bqp+yPZB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uk/dAVVKXhDsUbaZpdvbtFVE2hucXJv5u8pRFEezOupkKO3SfugaZAh2JjqjNLt7eJF2BC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di4rSsDURceynJTS4o7dJ26oqKlwCHYq0QmKEwXGajM1Gb6RcT7etNVO8EaIPWJY1jWMLG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Yo7dJ++Ud/CKmWqqUE66qHZBc7a6q+UbnJ23SfumlG8d/FxCczCbyqIQ/aHZBc7a4UXyjc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oViKxFVuZuh1WsLjRqbZZK6hTWRmDyDVctL9LlGYNtVysv0iC00NzbE0s13Qsbzq1QWOn7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muSlR09xHE7EKhSxNw+ULhP8ApcJ/0iKb5DBGG1pkbfgxiiewtOqoqE7JrKXC6BjHaOUrP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E3QRcU0XJD7TrGGitU2xVFarkfyuR/Kni4RpkMEg1oqIWJlERQ0yMsbnCtVyLvtci9ci77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C/OLjsjc1OucnbdKUeZYSsBXDK4aaynWhk4TsSbb6mlFLLw24lzEm+BY/JiX9QP0pHY3Yl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ZWl7iMDFCJ8GhUeP+9ScWvkKeZ2tqTdQcIH56QI6sVoGjU52EVK5xq5timeHuqLo4mYASF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LhwqSBgYTRAVVKXsTmB265VqLQzQIi4XMfhNULVH8rmYlzESfq5WL1Kd7g8AK0PowqL0BG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0fqFW31C+BnEfROcGNqVI/G6qskmNn+FbIaHGMjLW5rcNFzrvpc676XOu+k22EmlEdk7fM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hG526O3Sdv7Sywtk1cuWjR1FFy7FaoWx0w3RyujPlUAwNxOTZMbahNL8Gu6Jfw9N1L+0a+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jJGdymsidsrUwNIpfHrGFyZ+0RpRCyO+1L6CmhG9iCK31TsjUxrDumQRn4Ugo4gXWP1qY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qojVoRfNXRRvkI86tRqRcASaBQw8JqtU2M4AjG9u4Vnl4bvwtHBWizGPVu10RDXglczF9r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F9rmIvtTSsfTCjsnb5hcbwjc5HbpO3yjrMY5/pVlY5gOJTRyGSoUgOHRWZj2u8ytcbn0wp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wh3mKn9BTGStbQFfrL9b8JzZnNoeoOqxuI0XKflQw8NWvcXxHyBcaZV0XHmU8o2QyN3QTt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iKUCl9ZusfqVodgcCpW42KH0BRuD0ZqPwAK1tOhusuAf5VqnwDCN1Z2Y3gKRwY2pT3YjV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ZOcA2pUjg51RdZIWSA4lykX0uUiXJxfSLQ2WgR2Tt8wuN4Rucjt0nb5R1BYZz/av6faP4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rg2z6XAtn0uBbPpcC2fS4Fs+k6xWp+pamWK1s2ajZrY4ULVy9s+lILTEKv0QlkdTVSYwzy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aKzvLt1PK9rqAol0l8XoC5xirpVS2sHRqrcDkaU7ZOOmaQ02UUtNVIaurdZfWpYhIQnaNU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WpxDfMVLai7Rt1UTXUqxRYW4j8q2TYjgCs0MRbi3Vog4R02WN2HD8X2D5Vsa80wrhy/Sj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l8J/qOYXG4II3OTtuk7dUyC9lnipqVwYKJ2+mYJuw6njH7IUQ01XGa3Qp5BNR0j17JsVLB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91aqVu4rwKVultIjjAG6BVaBNeUx1cgJXECfmkFQmOppfZzRymkLSCnTPk0UYwtAUkQYMT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pbMDq1EUNLrLZxJ5iiNKBch+VDZuEagqRgeKFSRmN2E32D5U04i3XPs+kx4cKhSj9ZfCf6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G6NxKdt0qZReNl8Z4xVwCHU8ZP6YQeRsjcPcMeWbLmnrmnouLjU5HuqUE9BR5a5yE7RMdi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1UsgftdzdG/lPkc/dNcWmoTp6tvgtBiRtz0bXL9ozyH5UFrAb51aJxLsL2vc3Ypz3O3N2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Sn2iNo3TjU1zC4o5aI7dQ73i8bJ2gz2YVlaPz1fGj5WjIPfSOoLmJ10fVmGqidhKGhp74X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8zX0Ke6pz2IVnZ/nq+NbN7FMfi4XBM2TDkr0J9qqqx/Pvhecx6hzfCOfw4f6hvV8aPmaOx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FBG4oIL5vN8oq1EUQTdvei85j0hdgKwFUWA5Dtn8KH+oHV8Z/cHYnalArY3wL5RzVucmmo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qj9PYDlKd0hdW5jUY8a5X8rlfyiLhZidVyrlJEY8ng4/Wr+Or4x+8Owna+qbdC5HMWoqQ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EaXFSChpdA7SnYDlcndQBAIBAUvLChEUBS61fGTwYedx/C8Q4hk8nx/lWp0nEoCRspuPxh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Jv+0n7/8A1cYm0YcWiZK/maF2is88/MYXqIzGV30PyobRMS7EftWS0zueQ41oobU94ca7B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UcV4sf1+wv9N4XwgozQqqB0QNbwVW52ouYcJqsYRcKJ5qboTR3YDlcndP5QaUGlN0VbsKA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g0GTwQes56BUWFv0sDfpBgGwWEA4l4p/1B7DL6bwiNLghtcMxUjaOuxlB3lWEqlE00Pvyj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5rTRYSsJWEqhXn+Am8SuouCord8ZPBB5HK0yOibiY2qk8TeWOFMJCsviLX4Y3eq6Uuawl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axg8xVn8TfI5rS3e5zg0VKPijuHip/hReKxuoDvd4ia2g9hm9NxuPpviNWpgqaIZAERS6d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0Zq33gvOUp3T+UGz/AAqTr9df6hfr/SraPpYrR9LjvGia+emy4lo/irQ55pjFMng37JP5V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xomNEjHOc7ULw2ES4ZidRd4g0mEkGlFHPSRpOuisRxSxtutsXFhLQaJmJkTXAf8//AErFH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W63fvu7DPtk/tvs5+EE0VVERdte8aI5oD5ffnKU7pBfKbtkF7/UUz0i63bjJ4R/0//KtVm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J/hxkm1oGf+6isckE+KP0G62xSSx4I/lCzWmGrWtB/KsUU8Tg0x0/N1sZK+PDFupYnte5s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qWQS0oBp/xda/3ndhn2yHa+E0dcMlb3J++aznX35ylO6gdP8ASxz/AEuLP/Fcab+K48v8V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b/wCKcalM9IQVu+MnhYpZh1CrRrKewz3VudtezTISqZCn73DJB6vfnK5O6AyMcKKqFwvf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A1Q4sAxK27jJ4fpZ29Q7KT1nsM+R+RnpQuOV2gRuanXw+rsFFRUVEU7boDLVB7h8oTyD5X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uTjU1QtQpsucarRKJCKZLE0Czs/wqBYQsPRdoE/Vx7DPveE7JAdEFRUVFS+X03sTr4/V2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23QHWOSzikTR+EL39CX0FHfsM/qvCk3yQFDPJ6b2p17d0M1FRUVFT2I6BTtugOsbwmDC0D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p3Yp/VeFJ6skRoUM7/Te1O3vG6bt2Mp23szveb4hVwGV2/QtekLuxT+q8J2+QbphqM52R3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fL2R23tBlsorM0fkZT0LeaQO7FP6rxvlCg9PQkFHXuvCg9PYynbe2N9nk4UgefhN8bj+Qv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MwL+r2dDxSzn5X9Ss5/uQt8H8lzkP8guZi/khPGflcRv2sYXiTv8ATu7FN6rxms23QtAo6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ZTvbHp0VLqlY3faL3HSvYpfVkOWy/PQtV/wAZLPv2Q7ezN56o7LL6shHlrlsu3QtRvOSz+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Q6h6QvHvR0Jx5q3hf2Uy2U6ZyrTe5Uvs/q7GUduwDtErMQVLgEfKKXUvsxosQVcpKtBqbm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Vus41r2Mo7dgHaTcE/wCL6qii3vCqqqt029zNinfhOJN9nFG17GUdv9kmN30uE/6Qid9Lh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V0JkF/bdVVTIQRUoCnYyj7Y9zZugFRTN0qi0FOh+kYyEQoRr0JRogmxOcNE+Nzd72ig7IU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tMe6F0gqMlEBToSbKNuqgRaDunWaM/CNnazUdlKO3tj0h2lh1uOydt1XCqaKKDdO3F023Z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jdUJ+yPo68O6fsjspjrTvh6Q7Ux2ErcItJbRHP8Z46V1VMQTzQImp7N8e5pnHaxI4IyuPz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wa5xmp3UdoPu6KioqXj21FRU96e3HsBQ6VFRU97RUVFRU6BzDulbqZqqvUHcxccwup2av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ufCsKoqKl490faHKLjmHUpdRUVFS+ioqKioqKioqKip2OmV3VoqXUuOZuU+0OVvQHaP/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AwIGAQQDAAEFAQAAAAABAAIRECADEiEwMUAEEzJBUCJRYEIUIzNwcbD/2gAIAQIBAT8Bs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KlSpUqVP8NP8A1NKn+vlSpU/20qaSpU/3U/8A0s4/mIUXQo/nYUbw/o46Qqdwfw0VhQoU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4PqYpCj7k9M7grH9Eemf7E9ONwf0p6Yodod6P4c9EWOUKNgdyLIRFD/BHoigCyrJ+16ay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hsOCKHQn7E9EUba5H6AUc9MfaUag3Sp3pUqazWfoj022uRuHaCcigYTHTa6kXE3HcAoalR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tcjcO0FiH4QZK9NcJr1qpTTKKFxNA1Qoqai6FlQZU0J+kPTba5G4doLE1K4odU0Ig0bojs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H6Y7A22WuRuHacdU/lalarIsi1UG0WtuNDaU241B+jOwNtlrkbh2njVN1OqyLIsgCiV6Y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FzaRQFSpU2FRYVwppKmhpFJ+iOwNtlpRuHac2U0Q4LlZYoEAoWMPy2IUQpqBbNps1oax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y0o3DtxqEERYVifkdFGzlWVRUqFChQoshRbFkfQmsWjbZaUbh3GYnxZKe+nPZL16i9RB4P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tKNwoOzKdomY8coYoK9QJ+N+lKnRT2HuRqCmOQ+kPTZxaUbh3H8XNPXKcYXKyrLFITfpT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zUo3DuPNzLcynoysQ0AajpSCp+lNB0WqJXFSjcO44XN2Ad9yy5l6JXpFekVkIWY/TGguG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m3lHDRwivTK9MoYa42BvxKw2/tZVCyrKsqyig+jNBcNttxRtHWJuBtNYpNo32VKFI+lNBX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EBUhFG0d0G2KTeN01BmooXo/SGgpBRaYTWysiG3hMkLIFlCgUxPbQ2jYlBylZlNcyzIlBy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cgsqOwFKBUqbZsKFM2UprppMLNNDSULCpUqVKlCyaTbKzLMsyzLNeaBDmmJ7Vh0G3hGGrO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1E7EJobReRKyIBRTLQlBGKBaUO0CiaTtZaZVlQ0tkoFEwpmr0HkL1ygS7lCwqFChBFCulB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CyrKsqy0FxrKzlOeeEHQvUQ223m0bDippKaZoQjYOaO2jpSd3VNszUzIJybVyKFG2FSpq6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1JQFDQGsKFChCguNpqNtt5tF8pyEIcpxCYaOKbyiVIWiBFHbICO9mRKbUqBSAoTkKu4Tk1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5NQMFO5pCbRyAsIsJWZZlmQ4oLjaajbbYdgUFfUavUas7VmYszFmYszFmYs7UXtWZizMQ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o7ZZtC0hNC4sijcM8rKQoRZBqaDlNGt2C0O5T8ODCFHcIGKFO4oG2FBFA2OQWiPKFBcdgb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S6o6OFynKKHZZvlAwplCkUwsLOUWrLqnYY+ViMy1KcNaMuwTDliMnWruE1RCKBREIOqTTM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Cy0bQcXHYG6L/AIqLDu4PKIq4VFwMbQuhRbhMytRTEVjVKIo24GCm6hYjMrkRCKAplQEUy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CIQEWRVyi89UUNoqLHcbuDY7jphGwXYDczqOTUVjWOoL/ABzLVjMzNTxInvHqji44QKa3K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cCw8UHQFDYLvFHzR1HLF5WIINSJQaghd4x1hQizkd42jcFfhChtFRZie3dwbh1BsYAhoo6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FANUT+qDira4JhyGqITtD3TaNwV+F67G8r12LMIles0nKLxZi+3dwbS3qHZYICKOor5K+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b+1iCDRnKZoEQsYfme6bQVKlDc+EcGdU7DATcP5KboVKmsqU2zF43cHi5yPabzWNUaeQzR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PCa79rBH5QvTEQsfByiaN0KwjImnlNh0907A3PhFEKNhtmNwmwmxC0haKNERoiBC0UBOaF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52mUPO9hCXipRpjNkFBOCf+K+KxTCMGV8LEbmbCyFBplYYhtPJbLO6dgddlmNu4XtvdtMU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UCKHNHKIJCcnz83NCwnZmUyBFglTR4lsd07A6ULSkKE2zF5QElDD1TmRrQcrIPlOw4r6aO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7u143voEUOUEVjCHp/Cfyoigj5RM0avFd8WQopiiHnuHYG58LRaLRaLRaLRZQtFohZi8pn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ijOVGifwaMMFfKeRTD9t56AoNjxfdZ/khTyhqCin0a7SoELMsIwUNbvKH5dw7A2zsjirLM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Ai4EUYQCpaU8g/NGx8oH9J0RFGe3pTpeNjxOSjX5r5IltH2RHKmUFhrD9t3ljQHuHYG7o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FlH7WWxlmJ7t1vHZGx4nzUoc1xBIijo4WQoM/aL/1XhNWF7RQ2eV7O4dgdQIIplj/AHbre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KlMqViCHlPFG+0oiFBQEa0wxLgEBFHJtfJ/4z3D3BxVljuaxtfFzu34vtqU2zyR+SeYWY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nNfH94q9NGlcYSw9w7Q3psHCNG7B2fi53b8X2VdwsPizyR8rFUqVKmuAf9wVcm8VfwpUqV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HpTsDhGjdg7Avd2/F9lTwmcWY7ZasS/BMPFSm8Vcn6OPamp7Q4R5o3ip43W83u7fjeyp4T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Rpez3BDihTalY4h57p7Q4R5o3iruN1vKNx7fjewVPCFhXl+68LDMtFW1K8kfl3T2hwjRv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Xplem5ZHLI5ZHfpZSspUKKs5RuPb8f2DZ80ag7HiOnDq2zyxx3T0vjYHCNG8bRKzLNZH0W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8bHg1Fnle3untDhGjeNorhcI9sNKDQEdjA9gQqDrb53IvC8MVHNnlezuntDhGjeNorhcI7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UrIVkWUWO2PFdLIs/yt84cG9oXh/NW2eT7O6e0FChDjaK4XG4KQsoWQLIFlCyBZQo2XbGB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rk1FPMbmashUKKRRrSvFbAoaA18o/jHdPaHFRtFcL/wBR7rtlvFCm8244/GyFAUCmB7aOQ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HdPaHFRxtHrjZdstxmfteqz9o4jf2vWaCgZsx/ZWLfHOiK+aRTF8gtOUImdT3T2yaN42j9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muI4TfI/aGK0oFeQ7SNjAOqKdjNadUzEa7ihKcZM947A6U1bxtHfGyNg7LqtOtgJCJnnYw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xkCRqE3ysQfK/1T36d87A2jtt42jTlHcHROyaBDnY+ULGOgp5krG4TRpTD5+nG/Nw42iuV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tpwgpvK+dj5vxUymGO+dgbM7g2jTlHjcF5qLztOErg0F/ze9TCA1QEd87A6orKm4rneG0L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IX/N5RH0J2B1RZFdam2bJU2jaF53RvH6I90WSpUqam2KQoUKFCio2JUqb3bo2Bcfoj9Od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7cbBpGzKlTcaC4/RHowoUKFlUKFChQoUbZ3xcbR2SoTbnKVP0BugnuSpU1O+LjaOoLTsF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6bZpKlSpUqVKlTYan6Qb02NRtdaOoLTsHchRSFG/FTd//xABKEAABAgIFBwgIBQIFBAID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ERAgITFxEjAyQVFykQQTIjNAUGGBQlJgYpKhscEjNHOCohTRQ1Nj4fAFg7LCJHB04vGT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s/aQF1jeK1keDSpuJLP8yV28FLJ/sVctnmrXLSWmVa5xVy0QtHtn+j/AOH+y8e5J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RieGwrJN4zF4Vrm8V1jeK0wtfBWZXBaLlcrldnblolaJVyvbxWmxdYFpn4Ve8rRdxXV/Nd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Xo8FpLSK0jx7lOPscc7a8BdYFZlOwC6MGIrIPFyuhhWxQMGq2M/yXSLj5rQCsaKfw7W+p/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53jHuX/R/8P8AbuS9SMyDYRtWQWFxZY13rNXVD4ldDHmtKGPJdYPhXWHgEekZqE6IzpFts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vBWAVbiritEq4cVe3itNq0/ktI8F6auctD5rQC0GcFc3gr/ktIrSPFa+8zifY417IJ8ytB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VsY+QXSiPPmrZnErq28FYM7MGTxc4LJdIH+LsNnclq/0f/D/AG7ovouK0SgHZeV4NWjFX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5pzeaaMnxVzeC1cFeryrz7B+Z9jj2whwmCp9JzBr9Jv8AcIWi24i49ySPVavd/wBlYa14V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K0SrlqV60leVrWitAKwDMRcfYjz9jj27KhSBN4NzlkkGY1G8f3VnaL6tyuVwWpaXyXSdP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gtIq93FGZMpXTVyuHBXV7xRceC0XLR+auHFXhaXyV5Wui4K4dli+xBx9jj2+3Vcdi6d3r6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Vr1eFfRcVcrqNXY7itB3BaBWirvmv91e1Xq9Xla+KuVwVwq2dti+xBxPsce4Ll0dDZswWk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y18Vcrq19Eg6Z2KxrloFaK1LSC0/ktIq9yvdxWvirvmrloq4K4K7vKL7EeZ9jj2K+m5XZy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9FaQWn8lpOWvirlohaIVwoi4+wUX2I8z7K3q4rRK0VcFqV6vK15i4rRKu+a1LS+S0itau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Fx+3sE/AexBx9mrlolXK8LSWkryrlohXdqiY/b2CfgPYg4+yutXLRVw7lif8ANXsE7AexB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E9gnbvsQcfY4d3vPsEd32IOPscO73ewX7fYg4+xw7vPsF5exBx9jh3efYL9vsQcfY4e2I3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w9sRu+xBx9jh7Ytw9iDj7HD2xbh7EHH/6/bh7EHH/AOv2exDsf/r9nsQ7H/6/Z7EOx9vR7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+3o9gmexDsfY493j2Ch+xDsfY493j2Ch+xDsfY493j2Ch+xDsfb0ewUL2Idj7Hju5vsFCx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47ub7BQ8fYh2PseO7h7BQ8fYh2Pt6PYKHvexDsfb0ewUPe9iH4+3o9goe97EPx9vR7BM3v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e7h7BM3vYh+Psee7h7BM3vYiJj7Hn2wbvexETH2PPtg3e9iImPsefbBu97ERMfY893efsE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9jz7YDH2Iiex59sPMexETy9jz7YeY9iInl7Hnu8ewPmPYiJ5e3p9gvP2IieXt6UP/AKJie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CfYh/l7Hj2wPsQ/y9jx3cUPYE+xDsPY8d3H2Cd7EP9jx3cfYJ3sQ7D2PHdxQ9gXYexDsPY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D2Bdh7EOw9griritErRKuqaSvo/2WvgrncFc7grncFov4LRfwWi/h3SfYJ2CHsOe57jwV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FolaK0VqXoq9q0gtL5LSWkVpFXuWta+Ku+a0VohXBXDPRd6pZ3ecO8WSNmVI9hdgh7DnDP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BaDuC0HcF1bloFaPzVw4r0eKvatJq0xwXWfJaZ4LTcr3L0uK0TxWgtALQC0Qrh3JZRFx7z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3sLsEO/bjwWi7gtB3BdW7gurctArRHFejxV7FpMWVzjeCyXP9GdgWk9Xv4r0uKuPFaPzX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3gtFvBXDh3/F3ql4Cst7uOHeLh4JuHYChh26+pceC0XcFoO4Lq3cF1ZWgtD5q4cV6HFXsW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6z5LrPktNy0nq9/FelxVx4rR+a6sLq2rq28FoN4K4cM6Zakf0/urPYiLv0vc28BQzqcJq6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95DwszuieCuPBaLuCPQfwQ/DfwXVuXVuUsm5aPzWj81ojirhxXo8V6PFXt4q9q0mrTC0xw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8l1h4LTctJyvevS4r0uKuPFaPzWh811YXVtXVt4LQbwWi3grhw7pP6f3Vl3sRF36L6Mm3I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d3FDsNyuPBaJ4LRK0StErRK0Voq75rVxWritXFeir2rSC0gtP5LT+S0/ktP5LTK03LScr3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XO4q48Vo/NaPzWh81ZDC6tq6tvBdW3gurZwWg3gtFvBaI4K4cFqzUwbFEwb9+5BbZs7h/7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PbbSAtILWrirGk4Lq4nwrq4nBdU/gurfwXVuWg5dWeIWh8wtD+QWgPiWgPiWiPiWi341cz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6H81fD+a0mcFIObwWk34V1g+BaX8QtP8AiF1h4BOn0pG8q4K4K4K4K4dls7lfgPYX/t/f2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ItXSecKLqX7vYNWZdj3+7dHsL/wBv7923U6lpDitNvFdY3iusatMLT+SvPBelwVzlouWg7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v5rQHFaLeKuYvQV7VpDgtL5Kx/wAlprrCusdxRyiSbDb2sHxrP3ezWGl3f53R7C/s+/Yrq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ps+JdaziutausC0/kVefhXpfCrn8FovWg7iur/ktAfEtFvxK5nFWCGvQ4K9vwq/8AitM8F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Kvd8S1/Ev916PFeir2q9vBXt4LSHBafyWmeC03LScr3L0uKuPFXfNaK0QtELRCuCuoOC86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1eKL1er1er1er0zerO3aZNuTobxJ7ewyKhPhm1z8mW2k9yWX9rO6O+7qdS0m8Vps4rrWfE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tXWfJA5RPRlYFc/gtB/yXVu4hdX/JdV/JdW3iurb81oM+a0G/CVot+FXD4V/+oWkfktM/J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u+NaR+NaX8irxxV7Ve3gtIfCtP5LTPBaZ4LScr3cVr4rXxWvitH5rQWiFoBaDeC0Rw7gKG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viV1LOCP4LFPpkbCV1DFbAh8F1DPNECBDkb7F1DOCbJn4Z2FODWno6wV6fFdUDvWqyEz4V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DDDtauaJnJ0waw3TTlQnNPg5RYsaXOP2auwyNoQe0dIXW3UnHv87v37XcrqbxxWm3iusZ8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rWcV1gXWfxK0z8JWkfhV7uC9PgtF66t66p3FdSfiXU/yXUt4rqmcVoQ1ow+C9DgtJvwrT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tcusfxXWO+IrrHcSus+qvVtTXxWvirtYWg1WMaPJXBXDgrh7AnBCpD3eyFs5eKInOecB9V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rq144q8cVpN4rTZxXWM4rrGfEutZxXWs4rrWcV1rV1rV1oXWfJafyK0j8K0j8K0ncFPpaM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F/wAlov8AktB3yXVu4rqncV1R+JdV/JdUPiXVt+JdWziVoQ1oM+a0GcCtBvwrRb8K1fCrx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uslwXWldc7iutd8S653xLrnfEV1h4ldYfmtMq80XK5a0dkldRd24bwz9yuV1F2eM6k6Lu3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XazjW/ae05MnOlrC0Xrq3q1rlonitE8Vo/NaPzV3zV3zWiOK0RxWiOK0QtFquHzVw4K4cF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V38Vd/FXfxVx+FXH4Vr+FaZ4LrDwWm7gtKJwV8Rf4nFen8Svf8avf8avd8avPxr0viK//A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IfNaQ+a0gtILS+Sv+Sv8Akr/kr1rWta1r4rXxX+9FyuWitELQatFvBXDgrhwoh+f0r3U3d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XK5XK5XV534UDeH1o1+dNyuVyu7X59xuwQqN7X51i71W9pbhTajKxAmn/AHVyuWitELRCu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z7BdRcrlcrlcrq4INhV6v9Gi/MXK5XK5XdjbvN+vcfn3G7BefbxvVsn1my7SMB9KjsE3vy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Rcrlcrlcrlcrld2X9vcLd5v17j8+43YLzqeXaxvVj4N7S3AfSo5N78hYn6dwft7hbvD69x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Mahw7X+4I1f22dpb/AM1VCm9tPb4OJ+ncH7e4W7w7j8+43YIVCR6hzfSD2+SsitVluGeb5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KyNS6fJ7PBykx+S71X2dnl/y6o5N7ae1aQVlSDvfbuD9vcLd4dx+fcbsEKkx6pzthIwRy3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GXvdktaJlc2A2HCJu/uVZGa/lM/QKEHlJm30XbOzN8f7VCm9tPZSdiyncEWgZThwCm8wsB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uk0S2yUxo7RUhb327g/b3C3eHcYx7jdghU/bnjv504U30xPEfehjIEE5es3zTokSLKMLQN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Pp2Vv/NVQnwTe2ns2SDI3E7FY3AbV+I7y2LovMlYAuj0HbWGSGX027daAiAtKnCcHKFvfb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hbvDuMY9xuwqnDPfu7G4f8vTYjrATKSnCiuCGWXOedZ1ITPRnkkqwg9kbhUdgm9tPZSCn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qbrTtq9AjzC6bIR/bJThzYfAqEzlXROVp0zivDB4ox9JgE7EGwWc2HXayVNxJt19qO59+4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x3G7BCocKTINkFc1XNVwWj81orRWiVdT551qFXKYZOFxQ5yJlq5SDnNTB40WE0WtVoIWkr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HJnbT2MueQGjWV+C3o+s6xXlGZzXMiJ0dRN7UyIx2S8ymUcmbnSJm4p24oXqt6LV+49qcN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7jGPcbsEKmM6X45vzzrUKpqdGw+C0sreXSDSukx01eeC6MQKy2jSKtkVaM23D7VHYJmHbT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rLVIXAXKbrc7/AEsQzAOUw/ajJ2sCHJg3pB1yydhl2KzMHaWD61pxHNaPFShxGuPge1N3h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2CFSGPFHGh+OZNHnnYeYvV9a5dFxHmrIpXSyXKd1JzLMPtUcmYdtd2E5A853I9LK7ATrR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HcOVXZKmfW7Vgz71XxDc0IviGbj8lOcl09Nth7S3eHcfmO43YIY1IWKeDeHUOzLqPPOwqx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bh9qjkzDtruw820yDhb41LKLM2RtTv06MhkV7W7ArY8SeK6MeIvxHNfiFKIDDd8uzH9MfW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NdFak9xucbO0t3h3H5juN2C86kPFRd6h2GZdR551nga0XAfXOBMpOZbh9qjsEzDtruw32V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hCjpNmFe4+AWWeT84w2fiNmpyDTPR2IQnmcFxs93NZTnBrdpUoWVFPhYF0GQ2jirSwYB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+Ff4Xwr/C+FXw/gTDEbkvlaKHfpD6r8xD4r8wxZEKK1ztgoKLoR5txvGpfjRMobBYgGi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btjV0IIA94qxkNWNhcFYIXBXw/hWm34F1gH7UYnKiC12hZbQSjJ7WjZkqQjD4VDBjWFwGj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y2M64bPFfmYvFfmIvFN5uM8ytdlGyXbvMdxuwXnUhbydjR5Zl1HnnfOtFwH1zjUyk5lmH2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2u7Ca8lPNT/014K2ibBdbJMhsdj4KyiE43ykcwYcKUSL8gi6O8u8NSlqqWLpLoBCNHA57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KRVqZLYaDEizMrLFbAinzC/Lv+JPIYWZOYlpxPVCnEdJnqi5XK+p4UCNHH4OpvrKyh2CJV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Dd4KZtedFqdEiGb3XmgQoV+3YhDh+Z29u8x3G7BedSFvUjDMuo86RmhjWi4D65wKHScy3D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bXdhEtGWYmL0fDMy9yixTyMke8ngOh5TtaHOsHgdSleFMJuJrugcmPg94+gp0ROrYuejD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R/wBBA0QdhmKHbwpj+VcwuT6XpO2LKcpi67FXq+m9XrLjdUNXrKQpdgtLyRULfH1oy3bRI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p+VDYcMTcVkttcdJ23t/mO43YLzqA7KW5l1HnnW41ouA+udhYUnMj/mqocFDw7a7sLnD0G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lNt+1XUWKYtUwgvBBH9MISQiZIyyb6YrTsmKLFDZsFbIYfxYnyFUc1De4eAXUROC6iJwX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1uoerVj/oIIKDL1qH4hTNEbyrZLOsd8htXgh409FaJ4LQfwXVRPhWXHBZCGrW5ZLRIVHYL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qdEiGQCy3Xei3ZQGQxlPdcFtiu0ndweY7jdgvOp50szLqPOkZqGPeoFSL5fXOw8KTmRjUc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hiWT6Jo8BR4qc1Zcum1WUma6AVqtQRod+mKGYmmMRfk0Nc4dGGLca8SJqnJuFIABJ2IO5T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kLBmYw1cyhQyfjQ8+IRWiFyjyq+CfEOu7BTUqA/lE2N1N1rJhQ2tGZOFHkmO1BwKndCGi2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4LKfbHdednh3D59xuwXnU86W45lyC887DxrRPL651mGcGNR2Ch4dtd2GI73SpG9OqWuaFZ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uFJLjxU+k7Bq6mL8K6uJ8KvlijIg4UO/TFDMTTEDbSWykEyCJc4RcFkiwC1xQc243VY8TW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oeOk7R8Bm4v6NLMDQ/EIijlP7asSV7uirdS6NwUwv6mKJifQH3q3VjgirLxTICa52MPxz/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Op50txzLqPPOw96sc4EzDOMqOwUPDtruxdFpyXCzFON+CeYjzClcMmZKd0nZAW3EoHmWkY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jch21tiyItwOmjkgS+aa97m8671tSkYjDLYsjIM8aDtTYrxDulJrZI5DSGp+SbmSPhQzEq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Tcsugt0mtH1Ra5vOvlYfScnRHyMZ95+yHJoXUttiO21n+LgKQBrsQaLgJZuJ+krbl5KHg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iuU/tqwm7XfZDYskLxTIYuaJZs4LzoMqGx44/EmMlvq2+wzsF51BijjR55l9HnSM1D3ke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/AJqqOwUPDtruwgNnM7FKI98hMyJuRxocDfOanbNT5zJskZa1zd4wVvzUoUMuRe6F0R6pm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kqbXmaneVapC5RA2zJcuVsnMFtGXDcGv1EomJE56Kbsl31U9FnrOUoYxOsowYTpRDpeCm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KWnYc4/8ATQ20QsDRFxClRyjAVeT4lCdDSfWGcOCKGFLYPKjrGTE/v3Ge4zgjjUbijm30e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dgCbhnIf/ADVUdgoeHbXYdhhYhPIHTM00MtY4ZQNEm2nwQ6LRiV0og8gulEf9FMsDpetap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lY5OERnSVx4r0+K6MR6AhnLJ1XKTmOaSnsbqsXKDqlOgQw7Jmb1MjLdtNEmSMZ2iNnijGi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NeOBfkz4VGz02dF2bf+mp0QtltETEU8owFQqG71X0WKShRNcpHHNnCiyoIcab4Hzag9hDm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xlHGo3EJ2NBzE0+qM0zeR7AUEKRmWf81VHYKHh212HYWFPZqAuR5NEOSQZwnbDsTv6lh5x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BpFy6c2HxWmOK02/VZAaQzXOyamaARe24rpQSRtYuqi/CuhD+Ipz3Om9QYhOVEtyW7DtUl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86JnpRDotVriSTNztiDGWNFeRuUSEfRMqecZgW+ssuEcRrGad+maCuT+dDz4hEmiPLYKsV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0EO6l1/h4oOYQWm4jNHBEztNwpERk4kL5imzpQjpMQiQXTb9O4D3GcEcagxRxodmX1Rmm7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GZZ/zVUfgoeHbXYdhPgULZOFhXSTmOcDk6zeuirVohSYBNTdUyhcVZRYoG21Wa1F8bfnRD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/dWzfFcVki/WduZHKWC6x/wDekrLhOLXbQrWQnLqYPzXUwvmuphfNdTC+a6mHxKGXBZLX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raIQHjREaxpcTKwL8vE4L8vE4KI+MMnKsArOHoP6TVfRYpMILNbDcum2Kw7JTX+L8C/xfh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xvhWhG4KQhxfNODJhzdRoOFBobgjF5LYdbEWuEnC8GjnIRkdY1FTZ0Yg0mHV293cZRxqf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mHoZ5u8j2AoVG5mHhUdgoeHbXYdhINxWTrGtSnNOG1qlRJt6mVZUkrFMKW0qE+VjTIqZNq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EKHEAb4C0LJbNz3LbEN5zRDhMHUpttgnROzwontzAjRx0/Rb6tLj/AKVFqbFAnk6l1DOJX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Q+JXUwuJXUwfmpgQm+SvafJaELgiHw2c2BpNoyDY4WtKcyIJOBtFEjcblYulNXK6i1bEyF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lml6TttBwVnRI1SXlsobgvMfVE6EXU5c3Fbkn60B8N2S8XELm4kmR9mp2HbndxnBOxqcE7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Jihnv3BFCo/yzgqNzMPD7VHYKHh212HYhli5AsbLIKf4NTcFJgJHgtlW9a1aui4+adZo2p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WKKbDc8ljbmqWpfhDzNysteb3ZwseMppvBWXyab4fq6wvFZIolKoI0cdP0W+rUP6ZXgraJ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JWKTRkwxpOQhwxJoptsii5yyIolTar6blasmC0vdrcbJofgu+JdYGnYbFNt21Taj4IpmC8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2Y+inpQtT/wC9Ig8sPSubE249td3GU7Gq/epGYfjnzvCgVH+WcbjUGZZu/YVH4KHh212HY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huMrCChrNexdIrS4Kxrz5J8hLo60SLcnpyFEoTC5B3KDlH1RcpNEh4Z+b2dL1hevwnh42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S/LxOC6h/BdRE4IRY4/E1DZVP6ZVltFhXSnNaNE7F0SeKnlTQFzRpHYgyGJNFXJiNymqfJ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Ybm+MqejxW2m1XUfhPIGxdESfsU5LJY0lxsATRsC8x9aSCAWnUUYvJRlM1s1jBaDvhWg74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dDAscRo9sfLZ3GU7GoVG3s2+jzzp3gihUiftzjMQjSMyw+H2qPwUPDtrsOyOjFpm5sjJDI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qyI9aWV4LYVfROVq6Z8grpKxfh9J7UxvOO6d8tim+GIrfVJkpQJMIvhmwhSgjnXbfRUR0U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7Pui50O07Cuq/kV1X8iup+ZXU/MrqBxXUNXUNXUNWTDaGt8MyXxoMKTbyQpcmhNhwRsGlW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iNTl0ZUeY+vcb8O4zgn41HKOBEsyyus+S0xwV4Xor0VohaC0Vomh6C8867eajViftzjN6o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PDtrsOyHJ0m2hMiwriF+I3zC6LxPYVo8FbYr6LVO4bV65XT6LfVCL3aDUXO//AJUib3av2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w/ht05azUuWjU6QVhVqECMel6LtvhR5j69xvw7jKfjUfJco3zWvV9R6GeiYhGq7yzkPGoM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MO2uw7GWt/FiDU27ipPdks9Rty6QLodzh9wg+G4OhuuIuUnhdFxlitJrvAhWsHGi8K/Ld4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xDJovK6NkMaI+6MqJtFhoyobsk/VTuiDSb2n9n37FJh/Gf8qtquV1OiphSKmCgT1gscvMf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kTGo/dUffpGYfn4vkjVfi3OQ8c6cTUemYdtdh2GcZ0tjReUW2w4PqD7qxZUTgpbQjkWtN7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/1HfajWr6bFlxzIahrKAlkwxc0UOFOU276IIRGXjVtQey49o/Z9+wue8yYwTKdFfruGyjw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ceg+xcPr3HE3e5ImNR+6VH3qt1Z6Gei+SNV2IzjM6cTUfgoeHbXYdgMOH0o/ybii95Lnm8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hcDTKeW3Y+1dJrmYWhdGKzjJaTPiXSiswbavwGZPvPvU3EuO00sO2ymRWTwonCdkuWTG6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zfs+/YW8mbr6TqJas4VMXhQogucB3G/DuSJjUdgo28slOGymdZ+fi+SdVdiPvnG5041H4K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fEOD1rhf6oXjRlFeFIwqWrRbwVlXCp4qRvoymWRB81LKLHbQsiNJr9uo9l/7f37BPYo0Ta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iQ/8ALd9+434dyRajt1RskgdLWpXunfNbJ0nxXhQKX5+L5J1V28PvnG0jNf8ANgqPwUPd7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fWlRJSFRo8OwTpc8DFSdeFzXKcsgaLhajzETKleNfY/2ffsEdw1NQFE6LCAtILoFqlGar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oOmPv3G/DuSLUdulRpf8ALFpfJWyIlTNysuoFL0M9GwRqu3h984ykZr/myo/BQ90dtdhns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p7tpnR41J+i27sUxR/dOezzCJQiNblSFoXTDoeNoU4bg4eHYRuffsAZO94GKnrQQqaTeN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HcVqI8KYR94dxvw7ki1HS2FRsaBk3qKMnLdD05G7wTjCaeiJkV35+KBfJGqd4fegN2rmiQ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J84YTh45hlLca08vJ8JrkYaXP512S4eFd+Ch7vbXYZ3Ib04/q+risuMZuPyU6rsOx7FZTL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ymEtdtCDeU/GPuptMxtGfG59+wQW7GkqUlCdKycqb1lNyZ+KNvQJnkqbIeQzJunTIJzTOz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MSU0aYT9rR3E/BDDuONUOCjY0ZQvCjuawu5w5Y90qIIsO+2d1d6GeikbEav7hRMLKYSHbU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mGUtrdILKE5ylfTJ18z9qj8FD3e2uwznMwD+ORafU/wB1N1p8a8kM6abFtKuqSUjUnCdLw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7c8Nz79gjbB0U87VF5OdPrGIVLlIUFHxCmZk4oQ+bYGC6SlqocPFFNGthl3E/BDDuONUOC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3lPyxaKJHUJqVMRDPRpeqihU/cM42luafvEVH4KHu9tdhm4kaUyLsUYkS15M8xNZTPMZ2I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bU2lW1Q9hk4XJsRuvVszrd09giH3lh0SmPabQZgp8VjBlE9JrhcfBdKFD4Lqgur+a9PitO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UmxWnFdWHbpXSY4eS1UvHjRGhHwcO4nYIYdxxqhwUby+lIofgijuleVL0M9F3UUKn7szfS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8Pqn75qRMEzDtrsM24RgOb15SLeSPc6HtKvV1eWsL+yneFbmebbfrVlNqtVy0VarMxEhfu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8+CmsjU9DFMn6TipK9XrSV9FysV66TWu8l0oI8rFZlt81Hltoh+8cnuJ2CGHccap5KIdoH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iKmTISqPxz8XdKOFUY5i4K4LVQXNdky8F1hXWKfPkL8y9fmIi6+IuuiLrYi6166x66x6hD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nK6RtOuo/BQ93trsM1lOtcdFu1fiumPV1BeNF1FysPFXUzKFFq6K0ir1eryrVYiZqZrWro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X4KzON3Tn4592gJkKIQWmyclydvuTzF9N6iRGEZTGlyMSIZvcZk0MQcNdvcLsE3DuOPU8l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1rWtG9G1GbtS01eaX4oZ6NulGqN7OPxpOOZhnY4IYmo/BMw7a7DMuiRDJrb0Xuuua3YFM5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tFqvpuVyuotIWTOwLwVgpuo8VbmTRknSh9Hyzjd05+J4kD50sPvINmLLKLM1HyNIsMqkPD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cap5KL5fRT2LzRknooy9UryqPxqDNxt1GqN7OPxp8803zqPwTMO2uwzPMsPQZf4lTzk/S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puXRCtCmBbqU3VLSrFZmzQ2ei/onON3Tn2j3qYTougHAuWU0gjaLVlCUrlctfFWPcF0rRt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6sIKsTFGbseaXwTvDuEpmA7jjVYmA+lNydu0P3V5VH5+Nuo1RvUALm3E5Bs6KZE9PnHMn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MczOchNcnycuURrsqZ2C+lnnUfgoeHbXYZiI8aVzca9oVlS6terSr6JlT1aqbSuitqtzhp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bd05+GPeqNfaBrQLTkxB6utdIZQ2hdE+VTJp0QrW2SRcYrGgW5M0+I695nTCOqcih3AcFD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xfL6UWqE1unEdKZuAWSCHM9YItT9xeVF9D6gzcbdRqt3qTKaHhdmHb1IrWqds5StpgzvlU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dhmILMXVLM1ZR4KyjpOYDirLUcqLaLJAKUKeJEqLVYtqtOeNMSHs6Wbbgc/CHjVayciNEr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2fMKYuV6sV6kDlYIuMmNGsroOc2H9VbbVaTeLD3AUzdHccWrE3W/SiaYS6TmHKaVl841Of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7qlS+oM3G3UarN77ZzzpbmoVR+CZu5t0UNypal1DOKiFzA3J2UvYILJNMr1DhOhsAdsrsh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pZWQ7Y6mI+U8lpKlzLOKa3+nFtlhrtGxlSyi1WK3MtErzKexNbCP4sQ5IOxdOG2I/W99p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nKXKYrYTogyduCy3G1SFE3fNbcF0myapjOmkD1hKhroLsl2VJdceCe2M/KYGzurtwNbqoS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ysOYgjGsLZPGtZMboP26jROStkpMsC24rLinJb9V6sIXNqOpPNEbCCunChO+SczmjDeBPa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xX5iFxX5iHxX5iHxQayPDLjcJrrmcV10P4l18P4l18P4l18Piuvh8UGtjQy43CeaKYXEAS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fdtTIYZE6RlPuGLVdut+laNuKJgF0aXoUjNxtxGrDx+2bKFLcyVCqPwTN0Znm3MeTKdi6q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gmV9EQPY52VsXUvXUv4p77sozUOKRPJNy6h/FdQ/iuca0ttlI0lzzJoEyU+K70ig1om42B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NAvE7Vez4U5hcyThLRobEZLKbdNXw/hV8P4VfD+FMJvIBpieEhXtElZXkL6Q0H8VlonrT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jIJtWWW5EHJsDryVyiJE6POSEvBECgBuvWukSVJdKTB4oMDsqWdNLXDUZr/E4IMh5U8qdo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ICUgr4nwq+J8K0onwq+J8KcIJcS20zEqG+dYrk+9mGytARqBCV4UiSCvW3VaCr1aZ4Log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lVNIO2jpR4XPRLXW/JfmIXxL8xC+JdfC+JddD+JddD+JTBmPCmLvlakbBRycS1zUUe8VcF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bQFyeyXTFck3AI85Ba8eBkpRZwT43LKhva4bQU6EdbLKJi9Q4w9MTzEYNixAMrauuifEuu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V10TiuufxXXxOK69/FWxn8VZGfxXXv4pv4770c5EqNX7G0GpG3VFwqPqDNxt1OqwsftnG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/BM3cyd0K48FcabjwWieFOi7gtF3BOmCOnrp/pYf/AHP7Uf1L8Gf3TorHsAMr1pw+KfEc+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ObhynKdq0oXFaULitKFxTW7BKiG6DkzLpWhc4/SfacxYr5rpNV9OS3jUmEJtmcV0S0eSkL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pTivlgpQGea6Z7EfG3MR9370N86IzGRJNa6QsXWD4V1jfhWm34aGRG6TTMLRhcFowuC0IX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AzuoJdYFK6H9aDUNEwumPMKxzfNf4Q8lJgn4rIBm43nMyzHJt370xt8qDDdPJc6ViiRWPi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9Rij75oY4xotomuujKJFZFiEt1FW2hcllPTFd3rP6Ipdyh9jog6I8EzBPlov6QodyV5v6T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CeRlagupifCupifCupifCupifCuqifCuqf8K6t/wrq3/Cuk1wxFAzsSo1D9JqN6kFIkInY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qiq6mJUGbjbhRqwv+ahmyodLcMyVDqPTMM3ExFHKXm4LqonyUOE2G8FxUXeKgb1WbROI6x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MuYLXFGGYeTBFjS3YoX9LH6BZPo4r8w9Fj4zi02EUZUFxa66a/MPX5h6yYsUubkmw0wRDY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XiM5YSr1critfBXOVk/NFQ4YvvnsUhRkttd9FfLBW9kcIrMoi5MdCZknKlRF55uUABJdV8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fyXVfyRMFmSTYbaG0co31IL8u9fl30BrRNxuC/LxOCLnQXgC8yoheatVtkIfNMdYPdQnVx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yGRDJrrZhZLuUEHdX5o/AvzX8F+aHwL8034F+Zb8ChQS7KyBKdMbfK5P4RAmw/WevBRYm0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qDWxTICWiut/inQ4j5sdfYrlyf9QV+j1bLBR0upZa4/ZeCbgucaOnCt8qA5pk4WgrKuit0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V1g4rrB8S6wfEusHFdYOK6wcVpjiusHFaY4r94z8So3FNJE5sCuQlUiYD6p2KuV1D6gzcb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ebKh4UtwzJTaj0zDNPiuBIbqCk6A8jYZL8n9FEbC5MW5QlqohxSCQ3UFM8itQczkciNa6i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hzTqKH9P0obv44rm4fWRLJ/U0gbUGB2VNs0Ic5T1qJDnPJMppzC/IkJ3Jzdhkv2GpF3iiN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zfRks0vorewSrF0MydJBsQiQtuoJhOyZ3q9nwq9nwqGx2RJzpaNRvnRyjeTN4UBOxKgb4W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EHzWT6Av8TsWW/VqTo8fSfcFI3ipgpUS1VJKZzITdrFDAyeiJTX+GpgwRtDgnN5qCZYoRX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rH3yoE7ucCl6LLPNBrYbrsq0SsUNjtK8yUffNDXiNDAcJrr4fzTojosNwbeApKGS2WSQ6W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ivv8AAUNYwTe4yCbBZb6x2mhmFBZ6BtZQ2LCMnD5rLh2OGkzZVg7xzXJ/2599Rqh/p0BT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NR6FIzcbcKfVh5yHhS3MlNqPTMM1HwzpJMgLyi/0BY0eCaxukVBY3Uz7oHYUH5GTISlNCJ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SyjOSc7Iy5iV6J2maO4aQou8UDt7FZeDR46lb2gSDZYrRb8S0W/EtAfFRB3xUZgaOUb1HW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PioBFhC6+J8SLTGiEHxoYW2akS3RFg/uvdFytCONb6LxpNGTxzVikRZeFPIdLBfYqY0Sv3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dQZj0wokPnMmTjZJSdEiPYbS0m9Q4kPRcFHEUx8vLOiBJaUUswtTYeS9+TZOUlZBiJ7BC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ei3KtGCyxDfK4uiVdsU6LU50Q5TjeaP6iKPxHDo+AT4huaJr8QPh+U03m4rHGV06Cz0xa0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4oESC7JcFkmTI/q7cKjGteGZJ1rr2cF17OC69nBdezgui5jgum5jPmuvZwXXM4LrmcEyFO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zj8KjFD/AE6J+SsaSES/VqoieSdjUehSM3G3Cn1Yech4UjMlCo9MwzUbCiLlNBs1qIebZ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Ikb11bOCjAWDKrcxBPQ9I7aIjjeBYmOhAEBsr1oDitAcVPIHFaA4rQHFdWPiWXFbJuTK+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ETWjKVE9WrsRrtmbRYrxxV44q8XbaIO+EaWedEfFSXXs4Lr4fBFuwyTWC9xkushpz8uGck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GM9JAalfep+KGNUIUlT1lW6s10U1r2ljxolc3HOSW3FPMLQ1KXipf6hq8q31D3ghyhl7bH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fb91yneptVhWqahu5wzyhe6pLSiG5q5yKZkq1c5EH4LDxOyjIGlEMqRz73EvtAPoijnoA/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7nxlMbYIm2o+KGzLdS6gfEvy4+Jflx8S/L/yX5f8Akuo/kuo/kucDcm3Jkn7wpbgM4fOoF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0PoieSdjUehno24U6qzOMwzoqPTMMy5vMGwy0k+GIRGVrnQ8va52UNSiMbDeC4So5x4JEt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iPFgcZ0dVE4hZDWOFk7aPw7GHScL6eVEX5C6+JxXXxOK6+JxXXxOK6+JxXXv4rr4nFfmIn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Rh2ABF21ZA8+xNCd4VwasHfCNMLA0R8UD4rr2of8AyGp5FxcVCJMgHBfmIfFRgI8MksIlN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ghEccuN9EYxE00ig0FCkijwqHNt6ZyXDWJrpXHWKTvmryreUPEKLDPpA0QH+9I+a5RiiuR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geFEaHFhsc4dITGpGDyeDBLze7JuTXgNcW6nCxZTLHjSYdVJe05EX5FOMXJaW3D1sEITL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ChCTG3UZI0YfRoy4g/Bh2nxOyo6NyayJrZtRBEiNSldCbpOQYwZLG2AVI+GYd+oVExFMPd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Uzco86HBTLU+zWE7Go9DPRd0p1VmcZhnW1HpmFJhMhmK8aVsgvyv81+V/mvyv81+W/mvy3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rWvSXpLWvSWta16S9JekssMLrJWrqBxUjycEYoya4DZsXpKIAwnLEl6S9JekvSTG850Xa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jZZnbIXIObyibTaDk1I29QDts7A4oYKZv7HPaa5Ce8RCckUOaXFshNdc7gmu542Gd1SH50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3m4IZQDop0zs8F4uMgmtFkl0OCssOxDGoKGDbYiNdEqBnHtiSIF07lzcJoyR6X9lKg75q8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x5xpdqAXioW+FHRTALxDDhRNji03WUZMNpc7YE2PGfkOHot+9STxh4ItZaXGbnbaHxTqux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YJucZBQ4bdV52lFrPxImwIRecLS24C5c4yx1zm7DRlaEX1gmwodwvO01Y+7RCndlhH8GF8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6iF8KjAWAONET9T7KL5UwtwfTOOqNULc+9AxoKNk1s8EKSn5+LumtDzjcK5xrAG8TnUcmY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a3gutbwXWt4LrW8F1reC61vBda3gutHBdaOC60cF1reC60cF1o4LrW8F1reC60cF1reC60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rm8F1reC60cF1reC61vBda3giwmckCLxJNfCd0SOmBRzDz0HaPgaZ7ESddtBHYG4qy4djs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dSI7ayh+5S+E85DmmVtxVluFEPzojeSC6o/EV1Z+IqI0XNcQmA3EgLm4QcYx965H8DKc46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G6vw3tk0WWqz52IzUzsTRUFAcNRWW2+9tJKLUM+d81eUb1BaRkuF4ogiVgOUVH8kVyed3N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4UCHEiZH/ALLJgMDRmOahn8NnzNB5W8Wmxn90AVzsHqDq9WgRGfubtCbFhGbHXV+UbtDH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C0YiuicFFezRc6Yoi/qfZRvKmDuD6Zw4VAoR2s+9DMaHeVDt4I40lOxpGcibprQvPONwqd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1ekpNFtUYhRJ63mVR6ZhQcF5o9pejl3AIhksidgIRIEvCgF2kLDREPhJPa70XEClw88+3s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UeqCKJes0igudY0WlPefSM0BDc5pJlYVLYofnQ6K90TKdsXWRaAo2+UCNVqLnmbjeVYtqt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6ptClypmQfXZdwRisLXNPpNTaxCgxGWnWEHASf9afwxadSyTfn3QHHoPtGKkanKDIkZV8q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i8SdkhdMCE33kRDtcb3HWo0qGQYbGjJEspNi38qg2HxpEPllh/wAz+6mDMHXWMHkrpuN7t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g3k6gmtZEhhrRIdJCceH8Xii18eEWm8J4gGcKfRoyIh/Aff7p21+UbuYj7/2Uby+tMD9Mf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+6frQ3Gh1Dt5HGo+qM0/dNaF502NJ8syMKhmQCtILSTQE7GoMQuP1qPTcKIh2NKZvBHtMT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Ti8EALqGM2maypScDQ7BMf5HPt7JjmeUt2snRYuuicVJ8RzhsJoZsZ0jRD860ZuonK8ka2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QDeEHOEna5VCgiEYbjKTyhcZKbTknwUxJ+CL3WxKDmzSJWEWhQ4npXHGpHHvqbw07HZNOW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N15tpLA0mG8SdLUUeUcmHS9Nn3CcYOSS29s5FFjYbi4XiVyyIJMPaH6KnHawH3TfUhxGk5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00Q9Nmh4itGHu0DFfl2L8u1dQ1RmMsaHWCjlG8FEYXdN1wFPJ/wBMdh5LP1XfWhmNF6nNH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37pRqwi4nXcruJVjWrwRzAwoFD95Q94KNvFeSNQIf811HpmFHKD/plQt4dqi71F6kKnvjR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nYIhChonZnBZrv7JhZQa4G0EKcAjJ2HUtFvxLRHxLQHxLRa3xJUha46RohedbIHoNlQU6o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ER6U1ojyVjntVhKil0tGxbo7AGP6mLf4HbUiyAPT+ykhhQ+HE0XCSfCfe1ZEFpc5T5Ucs+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oa3YKHO5I4Q4p8L1OL+Edc9qESeVD1eNWJCPpBFmQ4vFhAC6PJ3+ditENuLl0uUQxgJoF/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EjFaMQ4uTXwR+C6yWw0NPJwTFBmMkJjnNyHEWt2VS1wmDeuqPxFdU74jUm6GwnxC6mH8Ki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SAFSCw3tYB2ALk2DvrQ3HM31RmnYI1Ydsr1erFZmxQ/FQd9v1Uffd9U7cKNXCyo5Nwo5Tu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bnH72YiUOwTMFjQwefbyVbfmYZ8cxC86roj9Fqe92k4zWKKcghQMzE8RUf4qKfCWePhSYE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aS4stOtaHzqMc5xa5usawsiC0NbVyIzA4JrGCTWiQFayp5n60xIW26e1T5REMQ7G2BZMFj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8NjnWSMguoicEPwSBtKbE5S4EttDG50VBiuTifrfWhuOY1UWUDOOwKxqwfP65wUNodioO+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VI3FhRxzLk3CiP5fVMwPajvZiJQ4a1DxlQWuvRf4S7fLag5bG5gY5iF51WQhoC3GgKaxpA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Ko5codjnW1IcbZpeIQLbWm3tHmfr3RBwP1objnBnHYVoYEgAF0nu+ite0+eUnZLej4iSiY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hvUKz0go2Q0mbjJBzmgDJIvTx7xqjxqOTcKH+Lgv2ntQxzH7RS3eFExeEDt7f4dihDGpZe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OQwqBGidQUFSoKYUKYm2Sj7ZyqTqig1DTkHShHJ8u0eZ7jFWDgaGY09IyXWBaYWmFpt41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SI0ZNzB4rowS8/wCo6am1rYTPdanEkk5d5UXGuKW0XTQOSsp1jZzQyQASou8asBxvLZ1Ch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RN3tTcUK8N3hKlwQmiVDw7dIUOwzIG3MQjjUiO9RnzKtuWSajTUkKZUzRQKY/3aY20hEap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D1RB2jzPcYqBQvOhlLMwOxwXFszJFyHi5P3youNcY0ii8IAFpPgUekLE2Qdcom8avJfFlQ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6jYDtJwKGYyvUNRwVqDdncDsMyzHMQsTUl/mPoDtYqEeYrF2pAUlY0QniRZlhr/AJ0SIeg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8jY2M5zcvyTLC2YnknUnFPQrTRowpnUhRfVcO0HE9xtwqwjryzQylmYCGdM9sqsvVoZv/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mNds7p0ilm8FFxKG4ou8avJt2p5inkw8SVGOHaYm6UMw9m0VMe4nYLDME7BmIOJ+lSEzY2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2hSN9E9idihSAFIXmxYCo1OxUWC61ka4+rtUPkjYduR09ie+FObrLdSCPmpKWZlVlQQoD9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uMYVYW+6hlLKB2R+KONQH1hOiFvJ/6hUXertxpFLN4KLvIbhUXeNXku7U8whRyYe6VEPvd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zFb73cMqhQKsr45iDvH6VInhIUeIW8vFW3qSKFIO0KGNlqLtgnVsuKa1lpJsCLobZPNhND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JNvkiDsnXIo8DThTJM91xb2c4nuMVYe+6hlLMwM6U4apo41IW7RB3in75UTertxpbQU3FP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8avJtyp5oUQhshr957TEwXlmeeYJ+sKnh3CakqoGzMQt6pFdtcacLkHjWp66DSFAcifIK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6Tajp+iE0jSY+aPjbQZ4J0Ft2UaHxYQmGi1CQkSLkVPjTPN8ob7wPZzj3G2rP/Xs4UMpbj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vI41IW7RAxKO+U5xmS5xkAbVliFEwNilyjnGEXhpykCIspgymNYU3MMtqsCk9x8gofMxC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aHJu6VF3jUK5LuVPMIUS2MCZ4k9pieSOaym/hxNouK5uLpeGuls+6GjMw96lztgnUDtiy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ZGz7pktiEhPoFN8LKWYp7R6SL440ZWbVL/p8MZIsMR6t5WGu8FKLFD/JeNAlIt1tKhnkt7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RNMjolFsvLaujom2kFA7Kgqx2+6D2c49xtwqjwj/ahuFNtSyh1AoGbCibydjUhbtHJ8Sjv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P5qeUJnUiAwTPpPMpIHlPKXxnepBuX4MIMbqXSKaGiwKygUOocmYFRt81DguSfpCp+4Uxf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pfiEc2IgFsO/CiU+6Z6zmYe9TGPu1CFJT10SoNAxITNrRJWqI31XGkFHozcRYdiBjTe48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sXOOTh4KepAtGVrsQc8SJtUfJHQZlFOit0mFW66J1TSBTD2P6B7O7HuNuFUj/X+1AwzL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Y1IW7RA80d8qIJ2ZStNA2+Klcr0cvKOzJVtTWjQ5ZQvawqI7KIm6di0nLSK0ij0nLkv6Y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5Qt3tP7kc3I3FOhm7V4juQUSpA1a81D3qX+JAqzWNblEM+BT2narFFY305OCayX4hUk0bS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ku8VDdryZ0WopwaoryLwoZ1yQ2hGJyaNEgv8AA2KNyblrWl0ph3rBQ8jRlKgoI1Z6qgc28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E+zOx7jbhVP6/2oGGZevJCgZyKPFOxqQ9wUQQv3lPu01LWunaPBTY0eTpVtVdyupOC5L+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AuUn3yoe6E0FgiTsySZJzhyeGS4WDLT+iLui03BS5tmV5oh3Oz2Q2zU5RWjJ1MsTsqC1xF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MZMQOyNOayosWQGkMkrKhRJg3DJIQJ50jXMWKznA7Y4IuixPQypSNiAypzE5qU4kwJuNk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/WKETnScrRIYUyEImVO+yUlpv1WWJ0NvSkjDypxA3KkEG3eU11xt/0ynNvlYhvI45zo9Yy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hivyZ9IMFrRtRbzjy68W2OHgvw8u1tk3aLvFOaG5IyWm2+izPTN5zTN6lg2vreFBqZPrsU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BdYU7/qPKzJoHQai+UlDB2roNm9uoJoisLHbDTJTAsWRqKYDqFPkmyvBnSK2NUN/y3S7M7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n/V+1HlmXIIUDORcSjjUh7gohr9xT8StasGZvqTlNF1Q4Lk/6bfpU/cKAop2vKA8Apt5sS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CyGPbc57bDtwUfLc1jHBdazI26+Cj2yc4SElyhvOZTnZIDdie3m2vyiD0llOABiRMvJmog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aSm1zDCaMlsnKHDjsa7Kd0Qdm1TcwQ2N6DAnMh86S2HcD9EyKWlolIZV65Q50slrb8kXpp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kuUQ1zhoiaO8fopiTmF0i4jXK9PfzfT1BybkD8SGMsvlpuTZ9DKNuSoZu/FAsilyibxT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GD8N/yPZWO8TI5Jst2hSKlJH9MZ8DVm4e9TBGJqhTGpAp1Tk0SfpSKtoex1xChFlwDZrJn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1YSFUONye1vWc3leU14UCi2mVaNC9ZuUOzPx7ktsxqOHv/ajyzLqBQM5HxRqM3BRCX7ijj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uVgrOwUD9Nv0qDepxcjn9cqAQSCFOdqlOzYpkmayst08aMqGZOUzeoXnnjDeJtd2XJ5pj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vkiOUQZDVkS/uuUNdOTBkiecNMzec3D3qYQ92qKC1GoRradqhv9ZoNPK+QR7gbGnYgecBh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sE1+ssLU5uwyoFBRonWgnUTknz7M7H7dy9ElqttocfG7yo8sy+gUDORh4o41G7oohrzKN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uotVlDyNhUH9Nv0qDeFEQ7Gn6KHindpheeen2V3R12WrKe7nbJSc8qyCw+L3TUSK8ib1Zb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71I8GCk0yQd5VXNnY5MGthLUaA8lzIzLnsvTXRDNwJbPbnY8J0R5YMsBpNgtTtj7agocg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UxQCNVqa8ekJ9ldj3Q07X/ajyzL8aG57lG8nY1BuiiGjK6dW9XlXlXlaRWkVpFXlWxJLSN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XRACM1C3BUGIo5Qf9MqCPGmwFXHgnNLi0NGpFgdlVQyGJuWS8dJTDMkeK0HcFaDVETIOQd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3q2ypDwQzr5mRdYPHuIVJ63W5xm/S/wAhXI2ptQFR4W2TwsTQ4LlDPVjGtlPnLwE1+CHRD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42Vzl0tUqro2VY4mySyvVVlQI1bFbRD2t6PZX490N2ZX2o8sy+gZ6PvJ2NTyFEJT8UczpL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nLSJFS2k4KFuN+lQYijlW4oWNLmGG9xnPoova0gXWqLE9dyLjE6TveTCwmZOs1GP4qBzT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w4WTqvUPo5WW6ShY1Axt5sTYUIX9FNERwa434rLe91usuReC6eqlm6hnYjTowzktHcQpDe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t7MNqwfE5B80KIWQOl607gv8AqMP38pEsMiLU4GDCfktDiROxN5whztZCtUmvbOiLMTEQz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CmL56qGudFaA+UvNGXOtiDpAaiNqibqafKq6sKI8PB3ZX9xiqzfP0oOGZfQM9H3k7Gp5Ci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crqmta1rWum9SOimsGs2lG3Wr1pLSR6SZuj6VBjRHI1gfVN8AaXQntGW7Xt8FF5u61QYQ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tcndkthi0zTebdlNaNVRgeGujaxO1Q2w2yGQSmDdXJR76hedR8RzundgoJaZEElCNylwYQ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UKEJTc7WmsixMtl4slSN1DyzsaICJ5RsVytrXK6XaBk3prqS/W76Z1m+KAoh941BUZVDhe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nQzFf9Sd/qAVGGGJsbpNCAgs16Wyo8n0lILmWO/EfdLUmf1Z5yQsZK5Q2QWNY0MPzUXcU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ho1PaW9lf3QPCJ9qDhmYlAQzsXFOxqeQohoK5XK5XU61rWta1rWtXlXleCZindK87FpLS+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vkm4D6VBvUP8AFwCO6aWNZZK0nYnwynlwshWeaY8eiao3SnvnoMkof+c5wUHpyyOlLaoY8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PkHhs7FlRGubyVujbK1Q2Md0wZ2ak2GWdPWaT4BDyzsYH1jTcrFqXSFq0VoqbhLZnZPdIq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oNpGblroZvik41DUZhWhGdoGTwoGK5a7bGKYBrRGpPBHR1IOZCMTaBeokOHyeI55eS3KEh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4tEJ9wvIlaudi9LlDhedQoEXJ/EAyZ+CePBA7CjnIT/VcOyu8u4xV/wC7/wCtBwzMRBDPR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0M/5puKNQ4JuA+lQY0NG2Iom7TlsM369pKiuhOlzmk7ZgshnWG7bijAjWubYfFXzYbqn9T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+o5JKZbIhMixYcQyMyU1/J2RWyEp5Ky4+Xi6o+JFE4YstUV3NNLcoynsT4fKLQ24bRsUOM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kIzLrjTEXDOxt85kZ07daOydmbFJxzfjQ3eFBmZmRzIwrRWeq6fGgrlsI6TYs0CRaMxzXJ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Dicof0xa4DXsqxW7HJmGdgv8AWYOyO7jFVv6v2oOZiIIZ6JinY1DRDTc/LxTcUcahndku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PpUG8KIA2vP0UbdFQ83cdRRfEJc460IjDJwXORD5VOYn0P+WLIEnN2OVsJvFdT/JMGTktF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MOKDkzvXofCjC5NbMS8AhBOiL/GmIvPOT2WrK25gXlxFqGdm8AlACWeiY51u8KH7pQzzme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nYOUwrN4V5xHBoXNchacn0nqelE9apydnpRYmTRF961MRzkP3SW9kd3GKuMX/ANaHZmIgh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UNDME2rer1pBXhXhaqblcvNNxRxqHBeVQb1HJW7xUY4dqi7y885Gdsbmmt2dqIoieWdG8K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yd3vZPGgJvJuT6cCcQFB7dL02+qanNgc5F9UL0YMNDnyYiyWANGwVC5xk0CZX9fEEoLRkw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okhjnYzdj+x2mfijh3G2qz9T7UOzMRBDPRk7Go6hiar1etJaS0vktILSCvC1LVTceKtyu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VLZUG9RyYe6fqom92qJvLzzmTreZI5lz9vahREwGd/cKI26hnrLxamPFzhlIhcq96C0rn+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3FWthx/FTichf5J7v6SM2Ws3J0WK18XlDzqCndVLnGTRaSslgMLkGtxviINaJNFgCKmL2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MR2Q4I2XdxNq4RP8A1odmYiCGeiYBHGo6jLlOS5MHkFsUODgPQOrPnFNxTsUWsaXPAnfJQ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+RF4obVG9RCGyH91i7tTt5DHOZOqGJeedOYs7C/dzvmKI26hmBWKYNbCW0cifqiMdCqRWz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PK1Wk1mchaejpxj4bEALALhS+ee5SPAdjlrXl3G3CrPbE/wDWh2ZiIIZ526EajqBD9E2oc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4ZSGK6Jnbep7CsqHIC+RQY09Fv1rnwITXZcK0LJikFwYLkzE9q/cgrwr1eMxPYnPN7jPO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75iiPu1gc1Hh4OCtUCJBE4kJ+WAhFhGw6tlL2esJLlDOU9CI1PeYWRA9Am8q1FmXI+NxU8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Ic/HN0rgpE5UV/SiP2mkpo2mgVDmOUbo7J5dxtqtAvbFt+Gg5mJQEM6/cCdjUfRD8kKtyu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ktJaQV4VwWinYpuKdjUMr5VQ14mJ0RvANHyULz7UMVaFojgtAK2G1dWF1TV1TVofNen8as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G+NRHMixbGn0s1Koax7GzzzvmKIvlWOahTud0UUw7HBGPyCLzEQ3jUVKNyURPFhVnIY6PM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KJEfGy+UOEvBMgnkRDh0Z6l/8iJkM9ULm+bBHitAnzWTCYGDwqwxjQKhzEvXaR2Ty7jbVn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RfRfRFQQQzrtwJ+NR+NDT4JuffvIY0XBaIWgE+QlZVbjRyo+9L5KDu9pOCbnI24UOxnsc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mF10XiuviL8y5WcoiTVkfi1dePgRHOQ7PdXWsyd1dZD+FaULgtCEcCVPmYfxItyITRfNaE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1oLhaD2CG/1XA9hh456A73+yDDuNuFWCPeObioIZ47ifjUepJobrRPiryrytIrSKvK0le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hXheivRTucc8PvsU8qJPBXK6jWnC6dlVuNHKz/qFQh7o7S/dKbnIu4UOxmoc/C3xXkMwwb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Tv2tXkhXvV9NyuVwUOe2sMwCPRIK/xOC/xOC03fCut+S635Lrfkuvauvh8V1sP4l1kP4lY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aLirqow7jh1XM9FoBHDNxEEM8P+ak/GpExohrzz7vJBNwqDeH1RqBBR3bXu+qFuodpibqa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5ioW+M/BHvHMOzOT/AJbpUCtcrqxUPGdBqDMwzzbLWjUuqZwXUw+C6iHwXUNXUNXVfNdWe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1Y96siu4Loxyujyj5lWR7N5fmP5L8z/Jdd/JaY4oK2H/ELqP4q3k/8V0uTfxK6XJXfNdQ5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uKtD16S9PgvT4K93BXu4LSPBaXyWn8l1jVY5vFaqLqlyuzEOq/db9KZNE1aK8RCgZ2Hup+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XIZ59DcKgA9YfVGo2e2g+J7VFwQTc3F3ChmRj2wqFvj65/k4xzDsczEhm6I2YxFAzpULw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j7narQOC0G8F1bOC6lnBdU1dU1dU1dUBgupC6kKyHLzVx4r0+Ksc9dfECs5VEX5hxXXqzl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HzX5lfmBxX5gcV1/zVvKFbHC/MWrKixrqr91v0pawGXORMlxGxfgDJbdk14iFAzsLdT6kX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RgZxWutbqcFE5rq8ro559AwQhs1+kU+dkWG/Ie2geAnVbiortjSmbwR7TEQTMM3FHunND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z8DA1J1PPMwn+o75IhDPfunWKOYh+6S3vW9X1X7rfpSQ4WFTaeNeIhQM7C3E+pEIunRJlz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aG4IZIkFEc4zc85RoO796rVyk/6bvooW8Ee0v8qIW7m5bU+Gb2mXcwd6pmpi456BumpK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Rn32Tlbn47PVfPvt+636ZuIhn4O4nUhRALgaGoZ+JjQ3CpIelIfOqFys+4oWPajiF5KHu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zJRGZFQdggn3BnoO598wM1k62Oln4wlPo7J1hmY7NrJ97Gq8+Azb0KBnYG6nVIu9Q1DPxM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i4CqFH8ZD5pvhPtX7kUzAZyDuffsYqjOWUwNwZ6DuffMDNRm+E8+9u0IjYc8wes0jvY1WS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I4rR+a0VorRK0StErRK0TQ9DP8nwKdUi71DU3PxMaG4VIUvWFVqlteEd09qbvJ2dYNjM0z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QD7ss9C3KsqozDm7W9gjN8c9yd2rL72NWDgfrm3UjO8n80aQo28aG4Jufi71AwqMqhQW7Y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VDHinZ2DElbOU80HbOy2Zh7PVM+Oeh7nYoM7LZdgDvWG2g1DmGu2EFT71NWF5/XNuo80M7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2+aG4Jmfi71AqNyfPCq1cmcB0Q4zXQcW4LrX8V1hWn8lpDgFq4LRYurYurYrYQ4q2F/JdU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PXp8Fe74Vpn4V1vyXWtXWsVkRnFabPiCsc3jRcrlC81+4I5yfquBzR7bFbtb988NwVhQMw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9tufY/wBU0Go7HMwX7WDvV2FWBun60z1bVZI4VzR5oZ2BiajVG3jQMEzPxd6gYVP2mq3FG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4K6l3xlaMT4l/ij9y6yMOCsjxfkrOUv8AhX5r+Cs5UPhVnKYfBWRoJ4rSgn9yuh/GgY7Wg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GSF1quWitFaK0StH5K75UXlaRVj3cV03E4pmSLA6ZOdjt93M39udEiiTiJAZ79gqzoKG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hWOZgeFnersKsHc+9PJ+d6psyRtKL4cmz2VzSM7BxqNUbeNHkoefi71AqQfGYqjPQMXJx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s1S1oWSIsmNSOVds2q6RlrRQVrRwVsNnBWwGK3k7eJXUcHFdW/wCNCHBYGMGoZ2PuZi6mw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ooRIw/F1D1c+d0Vzm/NMHhn3g7Ec8PB571dhVg7v3ptuU2k4VzSM7CPjUaou8aPJQ/LPxd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x/wDGqM9BxP0T7J3LK1fVTOv+CdlaP1QnL3bLk/Lu+68k3skce4ez2nOWldGxRgTMlvYHb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GfyReU6qMy79Q96nCrB3T9c8M60+8vKlqjbxo8lD8s/F3qBU5IPfP/jVbnoOJ+icZodGUt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VMslinZejrmhtlrXkh2S25Ohu1dwWBX0s94FvYJ7WDMjMwvF2fKcdTUc9GGx/epqBQN0/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cKWqLvGg4Jmfi71Awqcm8C4/KqM9B3j9E+YnciTd9UJ6Po+Cdl3a0Jy9y29Py/M7F5JvZb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ZYFqCtJrQHe+OwQjtZLMTQzMI+OfKJrHM8o3h3q6oFBwP1zhoGdO8E3CluKi7xoOCh+Wfi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/7vpVGOehbx+idbIJtnFHKu1zTNeKIcP9kJGdk5DWvIIdlibp7GVar1YKL1fmwRq7Bli+G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FDMjFMO0Z6WoJxOysMzyjeHerqgULA/XOHPuxTcKW4qLvGhyZRer62palqWpXBXKJvLzQs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Jag76VRjnoW99k7KTsqUtaE9H0fFODrtfgpG4Xe+iDjghuodldunN3K4K6iwK4UX9jY4X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1zhJOhuvaZVyhmoRGxWsMs4VZcnAVfOtKpEf6z+9XVYOB+ueGdemUtxUXeNDkzPv3q0Ldf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2TrpStmmogjy2JvSnPZrUpYS1K++0yQ3UOzOGwypHcMPw6PYHxXA84xthCvouV1IGba1oa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hcunlDebNdCKOKscCrqljTTaF04nk1Shs4o5RqtFSdaAz3e9XVYfhPOFHPREykYqJvGh6b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ZuP8AtVGeh76dlbEQR/spatvrLJ4eCIBu0jtUhZ6qbuodmjt96fcjxsd2CJuH6dmsRWk7q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lbarHu4rrH/EutfxXWxOK6bnHEo2Zg5iHD9ZwCkLhZ3q6oEzzzhRQzsRMpCibxoehn37yF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UZ6Hvo2TsQ6SySLNQ2K++9AXS0VO7KvTd1Ds2LBSM9LPGrG3/ALdgefdP07E4VTK9RfJiw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hifn3s6oERszhz8TBNxpbiou8aHpuffvVmnZDd9qozzN9OtlYsmVmoLJnbrdtUhZsRyZB/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XeKbgh2aC7ayVLcM7Cgz03BqdDySSfTN4USATlZBlNWZw1XHbE7BEJuyD9KLldn3VT4KN+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1DTOrIIZEF0tpsCLZziOtce9n1coayc2EUUM7FwTcaWYqLvGh6bn37yFS1D9J31HY2b6u1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FyytZvKkDd81lAWn5Jm72eE/1XSpbneS/qCjnNUVucFblAnsPYHNPpCSs5o/uQMRoANlhV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+E/gurcpvEl4q0EZk1XKJ4vCwreCvzseJKwACfj3w6rD8XHNigoZ16/dS3FRd40PTc+/e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qjPN/UCMjKxZOpf6mtSBuu8VYOns2LJBypfNMwQ7NF92RpbmrKYEZ46INtGWNKEcryzxp8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KE3E1SFKjodErpDzriqShvzzThm4XvTd3wagUHF2bCOfK/dSzFRd40OQz7j4q5XVCf9L71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bsWV6VyyQfNZUrSujpaztWUBfohMw7PFbtaaW56ETpN6B8lI3G9PhG69uGdK2ldLgreCgY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bmrW8F0X8QrG5WCkRI0SlWOCbuoU25npWIaipymNoqyUJuxgHfBxqwd52baj2B29S3FRd4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uXRHnVf8ApfeqM8P1AujfJZId5+KnLp7FkznL5rKlgFK8i9Mw7Q9p1EigZ7lDdkSfyoa6X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tivnguizium/gugJDavGiC8anjsUTwsQqtKBqyUiAcVoywKGRqrAbTJRGtNmUWqRvGZEpU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UfiQwTtX4b3NxtVjmlauKL4xmYdob3z51AoG87NtRz5UXwfSMVF3jQ7P214m5VGe/7gV8r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PT2rKlgET6fpLK1ak3DtD5XHpUHHPRH+u/wClD/dIOZ0nS8Fo8VfJX1JnbJMB9cfVHsMaf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ZsKHvKKDqiH6ryqXVDggXWuM6LRpGdAU1lVIztWTLvnzqtP8AqvzbewFco36kTblUFeXZX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9+8K6diyZ2rKl5KWvWsr0dSFlo+SZh2gRvVsNDs7YoUH1W240PhuucJItN4sPYPG/sU9oF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1lBzVlSShjWVHHrHK4021gnZN0yg9/TyhwWFDShiokIaN7cKkV2ou7586shPoxnBW5puZ6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VIu9Qc5bU1q88VpFaZWn8lpfJOnfVGOe/eFYZGSypeXip3xFlalla/V2KZNn1TO0Ees4Cg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VM+VQRm6MS/HsDAdBvSdh2LL1st8lYm0MaL70MEa7aBRKpDd4hAjXDQOZe8CWtNDbWtsH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J5oSn61BNEP3ul3z51Yo1c87Nt7AVG8TUjbxoK8szZnImAqjHPHfCunYVk671l+ihZ4rKn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naIA2vo8s7Ff/AJbJcakSGdYsxVufMT0ojvkOxSNydDN7bE5nmpoSEzcAnQzeyym3OjFQT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0S+SsFlXmY+S8B0mvI6TaGjaVkjWmsFzRLvkY1Yo/wBZxzbewmpFl6xXSmXeqFafIXKer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VRnnbwVl8isrUsqVstFZU7L5qZ0NTdiMzZrKZ2jk2JoGcCiv9eJ9KgURvquIzN4C0lrqM3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OTDtsodEfBfEjS6OwIxXaTzMrIF5QqWZpg8VCwKlrFU1yr710lzzXwyC61k+kKGq3RZ0u+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xXDNt7AVLwqRDozPmVJgk3Wp3nszpXl1UY55281eSu8VlTs2oWL7oJi8+zwXbHyobnCdi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qxfek7Nio4bH/AGHYy1wm02FZGq9p8KG+IRsIts8VC6MrT9EBnoTfNQ9xfJW0W04q2sLFO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kDqKnsQMum/pO76GNQKL/APkOzbew4tqRMo2TVl3Z7fWqie3PP3gjZOwqc7L5qcuj6q1L/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+yZJefZz7rwaBnMkXuOSg1tzbKsGMNw5sVI36n27J77bQgpm4BNIiOk24E2JsRsgWrwnnL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0Qoe4iKfBW03XV9isUpqyyHrcrM5KLHblbBaVpv8AgX/x4zXHZrqSdygE+6JoAcoAPvAhT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UeI1g94qyI52DSpCOGn3hJWU/jxmtOy88Fpv+BZMGO0u9U2HMf0/O/i5WRLJN9TKjxGsHi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pUhHDT74krK0o8Zod6otK66WLSsqC9r27WmnLivaxo1uMkGtjF0jqaVksjCew2UhRR6Loh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8CEaCn49oYB65J+VWzajnX4hXyvVy+6CyZeS0k3tHKMJ/POzXJgdRy+FaJD1ymMc2Kjj60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ZgrIx8wrY1ng1Do5R2uUTx+xzPhVCgnwIz8LKEwSbCupauhCYPLO/0nJ3Frr3uH0WVDk2H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tJ8WoNigsde1w+yLIvXw7/eG2h3JoDpQG2GXpFCISIUM3ZV5RdBe2NLVKRQY8k8nJ6Tdni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YiZuaNpXpRYzl+JyhjXbA2a5yyJDF5bqTYEV0+TvMrfRNAgwDKNE1+qE7mrfWe42L803K3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i4r+l5Q6cRom1x1is6T2vjeiwFcmJtJjN+tLoxEzc0bSvSixnL8TlDGu2Bs1zlkSGLy3U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neZW+iao5PycyjOE3O9UImHY0XvcuhyhjnbCJIynDiNvabimRodxvGwp8aIZNYJlTMzMyZ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rIZOq9ZYlEYL8nUm8njGcN1jSdVLHN96fHNjsML9yNBKfjVt7HZtP2qsndlAZ6JiFbsK8l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TOz1lkysuQ7Ryhu1hQoGakor/AFGZPGvFZ71maFTxDyD2knY/655uChHY5DMWUXUlQPAfb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1DhM0WCVD3y6UMghQgPSBaeCjxQZODbMVBhO0ZzdgrKHFok2KMtMBMzDOQuTwtUi5RY/pP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4TBsIUeELmPIXJ3u0nQwTwUefonJCgMF5blHE0coa4Tk0uGIXJXD/ADAKsYwmRXQTKVtly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LSuSfqt+tPJ4WqRcosf0nOyfKgtcJg2EKPCFzHkLk73XuhgnhUixL8t1n2UKC30Rb4miDy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j8nJsIywoMIem6Z8v/wCqNHdfDEm+aZRGY2wTmFCibW2oKEALJvHzzY7DAPiUaHJ+PaIey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IMsnpkq2LEOAVsRw/anRWx2c20yM7+C/NS+S6+F5kBAhrQCrqOkCFrV60gtL5qJkunaNas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rJlZsU523JvmvPs5BuNiex17CRQ3DMzUyuUu2vA+VcO9ZozQqPPrRD2l49ZoQdtzhQwT9o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LBufDhyfpAz03f3p/o4Zm92n4Bc96MIfMpo9aIB9VFd6sP708lfvD6LlTdhafqg/lMLL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QG5LNk6HRYxsFw2qwTiRX/MqHCFzGhqdEiQJvcZk5bv7oAXCh8EH8aKJS2BQfVhnLPlWj7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qt+tIfymFluAlpELmoDclmydDosY3XDarBOJFf8yocIXMaG08pcLxDcfkuSt/1BTH8JH5q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lyV+oFw+n9lymFrscmURyLpyTBsJQUHed2yEffokin9oZifrV5YYeplsr03XLYsnoy2qFE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rdjheiTKwSCttkLAmw4Mc5IMpET4KfPM+AKRewlw9S5dKLD+AIHn2GYmOiFL8En9NS/BnO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7chzKdzphCUsqGWlr1b4qWpSn0fWWTKy5S9LasnUhO9HKIAnrVjmH9y/3VoctL5K9aQWl8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6ZZki1EQgekZuJMyaIhb6TQTQ3DMgIBRJ/wCafpUtWkFptUKINRyTmhU/7ju0w3eScz1TV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42IsN7TJSN1WdcYqI7y7AYkd4Y3aUYfIgYbfXN6yhMQ52xHf8tTYMEWDXtUD9T7LlO6KeS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96Szk/wCNF/iFblRYhuA1Lno0nco+TaS+I4NaLyUYfIB/3HfYIls3TPSiOuWRDtcdJ22tH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9Vv1qlnJ5Rov8QrcqLENwGpc9Gk7lHybU5V+mVyXep5Th91yfz/8AEp0G517TsKypZMVlh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GEeayeSMLfecmOiemMoJvi4oYqF4RHDOBCgZ0gX3io46u0QQBZbb51YnkooYAGOAeFa1B0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xVidzhePVkL1erHJtto2rKyrVYVNTBkfBQ2RXuLQdZmuKNqyZWbFfbcsnUsr0kNal40RHv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+Xc52qbk6I70jc25abgwHUsjkbIrHTnzroqmOURNslk89b4hSy4Z/apFsPKnpG0JsU5Di7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cpiNIbG1NtKEMGOJ7WJ7HRyTOQAt4r/48djjfK0L8UDJNkwrIo4FCcVgC6yHxWlD+JWEH9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4nNkok7FBBdIu6S01fVi+FuaFSF4lx+faZ7E33hLMmlvjS2KLnWHFEaq/jVYFP1jPP+tGd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LE+QQfys86/1fRCkBIbKA71IgKiM9aHTyaHsBP/OCjRPWfLgnRIrsljbSUYcOcPk/q7cU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1fSP9lkcnhhg+tPORLSdFu1AGbydGG24IP5cco/5bbvNBkNoa0XAV4+4fouSfqt+tLokV2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c4cD1RrxQicrJhQ/V9I/2WRyeGGD61Y7B6TCPkuTPNwiCmIPXIb81leowlBfjw5uFzhYU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oQc6cU+9cngXMAaoDTfkz4puKH6ucCFAzoRDBqR7VA2TP1quHgFHs6MPoTwVmGUiRttRLd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btSyfTF6nOcxROWKxuQm2zYpny8UzFW+KlKxS17Vk2yX+opAoT21L1fRIqygiV6uUJ0vSI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WNAZbSuUxee5oQx0YhOtO5Q+G17YhMNpOr3kOac5pFqyXxGPZINyXsQdBgiF6wF2IVlPRs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ye6ZcAjQ5vnmZK25BvO9ECQ6KsjNVkaGtNnFdEj4qP9k9srxmm1OShp/wx2lzTrEl4sM85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JppzkvBNbsGfc5tpe7JYPDUhDh6XpO2mpGg+u2zFMiSthu6Q+qbEhOymOtBRc8gNF5KfEZ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hHSAm7FQuStPvu+y/rIwmZ/hj71YgBmyH0GoEj8d4m8/aq6FGjhrxeJFc5Adls20x9x30X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mFyVp9932X9ZGEzOUMfeq3+oiBmVciOTxQ8tvoiw9U5twTXz/ABBY8eNDOTQjNsO1x8VE5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CbEgRHsLXiZaZWKLB5TGe8vHQy3TTME6LE1XDagDe92U40MxTv1c6M+Fzmu5FHsWS0Ymv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SvyUcq3apAeKA81aZBXyA1IbcngpOttuVsvEgI3SFslkiz7lWarJbVK/ap3/RQt6g22rI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fmsqVqE9tNtFkv7KzS1eCOVbPWh4602U7VIlTngmDY8/RQorcnou12ArKhc3E5O8zbknU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soktEeAVjbFdUvV6vUK3WjQ3hmZpx2rVdQdiuXitIzVjjxVj3FGWZbULIduQfqtErQKtY/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6V6uWirGK2GVa1ytDx5KYctILSFedR2x1qYfCieZZjS7BT2UyNS+qNl+f5RkNLn5BkAvyv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r8tyn4Cvy3KfgK/Lcp+AqC6LBjtZbMuaQLjQeU8kH4npM2osY+JBOtp/shDfEiRfcH9gm8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z7miM6HyeM5lgBDDsX5blPwFfluVfA5fluU/AV+W5V8DlyfKByhCbMa7kXHknKJm3qyvy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Lcq+Ar8tyn4CuTF8DlAaIjZksO2iO+HyeM9hlItYSNEJjYrHMdlGxwlTGAEyWH6Lkznclj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hnbTGdD5PGcywAhh2L8tyn4Cvy3KfgK/Lcp+Ar8tyn4CuTB4IcIbZg4LkvMwokSWVPIbPY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Q5tEspsqBIhsZui77KZESC/btWQ7lD5eFiD+UtdCgeN7kGtEmiwBPhRBNjhIrKaHPhC0R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twXpxT8gpm2M68/agYqJ+p986OwEUjDtHJsP/AGq8piEyDIWUg1nJohlfYuejQHXarQFN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lsmrhdLBHo8V07BJdLUJrpXeCJNgQNw1yUw0FrUwelOjJ1K3S1KU1Mi3YsnWvOqJWKd5Vm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MobforLW3BbtpTck5GU8g4L5CaPI5uDcucxrGxWDgvsr8JIiXS2J2VaV5IameKMkBsQpbj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9aS0lpLUvIZkU4rLhPdDddNpksk8oiZMpXrK594IaGdEysUufieBnahBc4Xzy22OVsR/x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TAIgymi8N0kBzpTemHDY4JxBY0erK5AcyzL2z+y/LHL37ESIHR3l1fzVsFxwK54RbdcOfS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E4KWWDiuuHFdaxWRB8S0xxXTbP5LRCbltsCe3Yc3PYFbQcF8kDtGbiHXd2fpAHFSaAB4dw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VE4bD5KQpbio2/8AfPjPka5TokQbgtfBWOVpWkOPZOSj3CfnVjxozMpmQGy2zKDWnmdfT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lJrdp/srTfeUHG1xM7kSZAu9UIAG6xdM+SttJuCInZPiiJ+WtTmS3VqWxuK90fJQ8V5qes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S95ZXyXnVElijO76ro3LSxRybG+KyWXakBqDiUdhQGoKyxSU5XLxV9qdlG3bsViMgFZegT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eFQ+COxX2I09GjFQz4SzIxqNBvyleVpKwq+qBJaK0StFy10YK8K8K9BWK0LpIyVj3YTUh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/FMf6zZHEUiuUS2xW8oAOIXRiTWkfMUZOwyzcXyPfxTcKjcU5hve4gcc2GDXQAKPBa6L1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dptTgAejZasq4j50eQossKh5BvseCujRpHirIjlpq8cFc0q1gXV/NaBWi4K88Fp/JdYFYZ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H96oaSLAsgHouFp1NTov9RDizv6U5eC/5YjaCdZQ23zknZNw1qyRJsWU0ykgSekiTdrTSL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E9asuUM+K81LirdJSWVqUvNedY3InWpG9GasEhsUtq8Mo/RACYaLUDbKetSDQCulYLyVJt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WVYrAmytJ1IEX6kDQweNXwquRvDFK3BWcZI02WKc70W+qZ1RmMnUBJEa6DtomhqVlytngK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LqL3Kwq+myia/f9s0AoHmip6lNkWI3ByafBeMp0yzByL5LRKtCtFF1OtWz4K9Xq9X943IY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DmpMEyuciEc7q8ESDZPWm2WT4q5bFpHiptjB3hNEZbJj0SrmOXThQ1ofyXVkL0vNq6UUz3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LQrWpjyPwocPImPFZTHBzdoosn5ryFJkbewiV6ZMzD0Rsohbv3pJNifK4XlEFkMm12W+U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PaAiOZhkHwX5aEreTgYOKsZEafB6IDo0sV0YjwpCLZurovafEtWm1TiScRotWU60qZTMV5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1TU/SU1503UXq8LUrqLgjagNcyrZmVqGpWOsuXhcrZADUpajapWAIT0RYhIKw9LYjbbK2S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je/V4UE7BTMq3hXAN21WGy5eEkTtoNitvUtiv1VZedR1Ur+9AFEkEZK2QlrK/vRNWq1eFW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Tqy/shmoA8DUhzvAkm8M29zHFpbIzCc9nKY2Xv3qX9SX+QX9W+E18QRObOqaHN8maMVby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o5XJzZ4zmjPkWv/MX4nI4g3XqfM8qHBBpbFa0+nf8lJsKNEE5ZQsCu5Q3yBXR5Sbp9NskG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ciE+Hzkns0g5SMRgOyaLXxGNc28EyUw1WsVrFY0nBSLXrQcr1Y4K+i9Xq8K8UXq/tkgZBG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55oiB5lZTzlOU1Ja6Jy6O1ZTTJyvRDHkTXjTcrYfSxQk0YrKaTPaFIOJ8ZI9EZetxX4MSU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4i5ThumvKiyi+i6i5XZq5Hag6I6ZFwouXI/ehk/Oi1CUskG0bVOxsxKQCyjrqT11ve+im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YBJNxQxV9tM9VHnTaKLKNFXINZMuOpZBOU/0tgo6PzQmjZPwWTq1yUwJWqywqduStQajsB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VxGtSErSsgXu6KyRotsofRsXjtq3UE+CEtSncvE0GxSlSyZr28aHYUhuxTTSLNRVtFiI1r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1TNG2gbKngrVqQaFabEFD8XOObA9VgkEcq+i5PGoOROaCjM2sKnlKxyi8kdPnDFD2nUhcr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rkfFCxTKnq9VE2YLRHgrB0jMGexdG1Oe8h7jrcvw3OadrTeFPKfiXIyiGThIi9GGLGTym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LnbBa18ukjE5TPlEH1SBPyUTm4kmk3ETkpGFAL/8AMl9k2UGCG2AyC6pvNT0NcsURDbDc3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yfoel0vopM5mNDNoLH2+a6UGOPMKTYfKDwXQMTJlObkAyO0l5kOCaP60FztTVzIjuY/37j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YcL2k2qbXhwR6cOy/pIw4ceE94tIBWTDiQ3m6QcjlZFl/SCnJstuUtFaC6tWw11ZVrCtF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Xq9aSvUvWMp1Ie8oYx+uak1TfwUrhUGW6eSJDwoN0zr2ZmWpXCmavV9S+m7M3q+t/0/8AR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FsM3T1qUO9CxAahmbNLbsVtg2uQayeQNus7UDroFWfyos203rVRohaPzQmLb0SNM+lsUzT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VtWh8yrnfEr38VpPXWHgtP5KWWFY9l0k1zAyYM9JTodbrVlSypMrpzlqC8FOy+5dEFZN7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qKvtQzBonsVtJokFYp7VavHYhr2rwo2yQosoCkDRgrKDZIKwomwISMzsUPwLs2+2y5HKX3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pIZi+ktOoyoC8KsirhtWirWq6gy2K9aSvpsQnOr8lcpLo2BWzQlqTGcoiGHC1uDZrnoTZ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dk2ztuWSTYdexZb35b9pNqHNRnt19F0gF4m8lDmohlok6j/ssiG8jAyWU68psLL6B6WTq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6SL3xnudfPK1otbyqN5lH/wCTFGTf0r06Jz73l0PJGU6fmuW8oiu52JCPRLl1wiT9FzAgY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dSA/pOkRfOyaaDyN/OS6QmJBSh8gmPefIqUTkA/a9SbyKH4TdqRD+StDRscjLkbrDLTRyO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byOF5OT3wYMBoaZdJxT+dgCEGmU8q/BNiNcdhC92lmKsuzX//xAAsEAACAQMCBAUF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QITFBUSBhcaEwgZGx8EDB0eHxYFBw/9oACAEBAAE/IaRwu1FRioxck3NwN7+SJBOV8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Tk+4amuJTUQcnJPiPmSzmQlDdX0E3aH9wM3UYq/tG2hHhIjahjyFmjIEqJIle9YFahUxS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dZ/P6kSbL4uNCVJ4tfEVVjgii4ZdsMQ6GBe4XSu2eq0fDBIuWUT+8PEXkGgG2zomN4fri0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6zAz+xD5EbtHmi25bmW2IRPQkkkmRJsN6CxvTE3HpnR9WPWT1GN1eZveWmIa3QJf2CRBq9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7pysbaTof4Ej+2N+XiW8tvz/4nfPf/HafjdFXGXB7rQt9lj0PURMyOqSNBroD/N7PYJH3/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S+qkwK8hIVkjkI0JNct3Cnn1dhN5NiIPRfcUZWGakSJRgZDEdI4FqkxMwSTR0VVR0VUqJG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y9CJz+hjgxwRRXxWBIijyEo7oO8IZFhJO/sdCeaPydBtfvrFJe8sWr5X7nMUiCSDJ6yzme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flIMPoi05iPIlohbfQJ/xn9A/bDeSOcd1fJjf8srnvJEev1aI3PM/1tkVgEGEHpuiUJsyK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xC2rH/O+C3/xrO9q+B+ziSY6xn9j9jT7ICGIq0HWGJOwMCroJGhHIgkSSIdLskfJpEqBi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yElLbhL3GrkYvKs08oRhMkmjfEh5piq41YYnTHA6bUKX39fw7DLEYVqxSfAggjkSoyoSW5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grJJcItToErZ+gy9mOZmkpapCTYTtckx6A3pwCm4ldWBbl6Ik+yi2fm4m/JEyck8sQYD+V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9QhCTYSX+AudrD97/ACxmiG3NjyCGK4WKyTJ5CdiasQmzk8Mj0eES6PhzHfIvhGvIdETwx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dNBiFRi4IrBA1RqFsbo9b5ehJUfgglsJLJlmYP6FN1di3P0PJk/DPJep6Ek0SdBJkSSSSN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T6EbvyE4OU9Rcicj6HP2UB6/eRfkxfrTCDy4YIEfM5L/ELDrm9/8AGvwE6Zo6IkkXHHA6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580NTJcnzE5ikTuTxFNTFHUyBKkCRFSDUUJq0NWiE0DjdFiR1D4SS2mx5g+R8jyOhVxg4u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9C5CyvVGjz60btaPkEr92xYxElsE6i8yeTH0LzIoLsP0RGhvQfGR/ZSrlPkLW9Ahq432/m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0fSIWkeh5/R9wvZf4juHv/jlxzJFSSxpSaOrouGaybt4DhtyOcmy7p1c8CEaw5YgSIqwks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XP8AQ0QLm+pLb6k9lWHNN5sbnU6UX1iuomSSTzqdPcTew6rM6JmzKP1CJi0eaOXflE3KS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xj5ISav6UhQ6h8jF+mEv8RG0LoXq5jCfre6Xshf4bU+Q3+pf/AFVWfA3RUfA14NB1dEQQR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qDieSwKFONH32i5GCAzC/kJIc5eobnqY5I5AsT6CE7kNzlB7wmQOyyKXkeQn4GXUvMTNv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3kP4aPlKhkjf1HOCEwaDZ9IX64swnoXL7l/p19R7T2X+HWS9/lf8Axy7FXwN3oh8nV0Q1Y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ukNEzqUJ7Ilv2Nhm82Jk1bOo8yWnoCfgU/aFrQ8xai+iYtzeQWuyjL+tiXgkNHyILHoHo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hGaa/9rsl7L/DrJl+V/8AHa+lXng5p+RF49Ck2O4m0Tmeglz2ksvP1HWidPMhuLlcT8O8h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ULVai1kC1vQN9v5nMeolY9IS8ekeZLqvB0PJAuBf9347b/Ed99/8AHPk08HzE+dEmw3oLR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LUTyQl1b0FrChqfmRqwJLsvoK2CfoMeDRVX/gwu4+/wDjnj0q81YtXvOY9RbQSsekdP8Ai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aL43P/Edz/wAd21GPw7cE/W9x9hf4Fdh9xf4fDrf47tqPgjwnRfW+dPsIX+A9p9/8R3r/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i73+Cfte7F/h8P8gBjrHjL6v3Pt/gn/AIhw63+EfiR4H/zPc+3/AHHxYQv8P7r/ACEx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/gvmc/wDFLT/Ge5V/64+Vz/8AFl71NB4/5SqL/A91F/h/ff47Hqq/+2r/AKfdv8K649b/A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/8j7X+C73/iPdf473hGjNP+Z9v/Bdsxf4f3n+O98QzT/mYfIX/A0/4PZMX/i00aG3/Mw9E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f4fP/AJQ/+LoZt/rh70X+H9yP/HC/2C79/wCI9x/j4rqix/rt3j9hf9+P8o3V4qL/AFx91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oGGix/wA768C/7nev2F/htf8AHpZfoY6af8zyX+C7x+wv/FY8M7DwV/xey+4v+s/D7p7f4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hF/ge5ewv8A0UKr/A/P5C/w+f8Aj7B/0Pb/AAHyuX/jNW/gr/iS/wAD8rkL/D/A5f4/3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F/goX+H+by/xzM3Wm/jL67vBG3+Az6Qv/ABYcep+Av+PFj/A4dAX+H+Py/wAf7n/O7ww/w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/i8v8czLqpv4sXn6/B1F/ge1Fi/wyPgcv8f3P/OwdTB/ge2f4jtnt/j+/pq+n/MxdTF/gU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s9v8AIhZ8v+ZgGL/BAX+H7xe3+PVLXjX/ABfdMX+B7L7j2X+H9t7f49e1TX/mWt1Rh/wOD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8zl/j+xVNf+Zn6owdP8Dh+Vxf4f4HL/Hr2KLAfGv+Jm/wS+BzF/h/gcv8fr6f8/Y/8D7L3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v8e/bV/62TL1XuL/Dt2P+9P0PaVf/AC8v+Cntvf8AxDen7P8AuzSSSSSSeGSeHsKvw1/wM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Z/XJJ8WeFuGSSSSSeBsbJJ4JvWSSSRskeu2T/AOL5efGnx+3cU+DJPgTWSSSSay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MkkkkkkngEkkkkk0TRJJJJJJI2STTSSST/yxg/wPbCJJJJ+mknwJJ45JJ4FV8Ukk+FI/o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0kkkkkkmkkkkkkk0SSSSSTRJJJJJJNJJJrJJJNJJJJJJJJpJJJJNHCRs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4l4b+m7YxUX/Nn6LtjBC4JJ4JpJNJ+imsk1kTJ4ZpJJJJJJNZJJJJJJJJJJJJH9ESSTR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JJJJJJJJJJJJJJJJJJJJPgoDD4Rv6UHBBB1E8K8d9QhP0faf9NTwT4bmay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ySSSTSeCSSSSSSSSSSSSSSSSRMkTsSSSSSSSSSSSTRJNEjEkkkjegJJpJJJ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1H4YYeul/8fe/z+v3X6PKPg8/RNSoG+BNCaz4/a+CJr0+oknimkk8Ekk0mkkk0kmkk07sN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JJJJJJpJJJJJJJJJJJJJJJPCEk3JJJJJJJpJJJNJJJJJJJE5fQkkkk9CE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f/Bfb8f8Af68L+eqt5vQvs/Ql7P0PgRH69R74mSaL1Oj6nORdahKzQc7sxpy36j5XEuIA0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Ihj9MMVkQ3dGDgnjnj7ca3wZ4JJJJJJJJJJJJJJJJJJJJJJJJJJJJJJJJJJJJJJJEy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R/WD+gSSSSSSSSSSTSSSSSSSSSSaSSSTWSSaTSSSSSSSSRsmiSSfoADe7BWDqHyDvJRPb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g/r8C/DdDTemXP0LsAgRMpP50+ZnL9R8DEN/BNxR1/Qh+qg73rHM9ZygS9T6jkKXArekNU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BBzEcbRkjBe8nDJzgu4ZK8kY02XwaLdRsuQ6qiqheK1JlwySSSSSSSTRJJI/qh7CSSSSSS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kkkmpJJJNEkkkkkkkkkkkkkiZJJJJJJJNYoeamMmk1kkkkkkkmkjesG9BVmkk0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nwgBH/g3zAU/l5Phf0RS66W5LclR1kd0R3XqQ3OSfQ5fXCfj14nU3kYn/mR8aU6taA3P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E9h3PSC1vQRzXzFzg5wOU9SE0v8ItH0yLHpHRLxo8CKvwkLAWSAckbmxGRAh6UVZ4ELiXg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hckEkk0kkmkkkj+uHtJJJJpJNJJJ4JJJJJpJJJJJNJJJJJJJJJJJJJJongEj3OT0P6EA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vu65VMPrAAAlH18Ky8Dj19yG69TqplseoJ8etE3DfOaQyOTvvNH86LYU/wBAWor1JFscR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yPsfGRGDemf78W/fmpCT+ISMCSvxBKsA8kSX44o/Cj61+HrTEyw2ZFR3JrN1CRSKyLhRIm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kk0kkmkkk0SSSSSeoiwJIEkk0dXECJAjTzUY0xIEfpAAAHJwhzqckG6eJQd8C+is9De31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N0Q2epHdEC7Cb8j52Fp+tP78kEnjzPqiX9AtjK5D55HJvNi1+8LU9UdEpNXO56SFDftCA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/1HyGJJJOBJGPQEeDeS9KS9yXuXouJgjJvJbHYvcJpJZNbo18GPEjwYH4L8WCPEjhxQ7rm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KKPcb2IzYiERHGqTYQuYqORcTGxjqocPA4cnGx1U5zZlnQ/BAHV4LH11evwX/qOs6/G/+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cJx3IbohuiO6I7ojuj4sS2foR+6I/fCarP846hXlvIS5IWsX60/kDYjzCVKPnQW29B/AVm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jsWv3j+a6MlsPPQhuegj4aFqeojnkthj/AFhzfrPnYSwSvwn8WJOPTkGPSUJ0SJe5L3Je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HFHi+094hIkSTCSo6QRxRSCCPpo4Iq+CPEfiOy2mXYTQboNJUNbMcWcbScmxBgktqLVo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NiEbA6hl+Bf209fD79IyfpeGePXT115ez9Dqeh8DCTY9UfzT+TUu5z1F/QjlfQcmp1TrP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ns5CpTnB/NP5CPlI/tHN9VYT/AG5znrPhYSv2FgTP5FLJGBL9RP5s/lDko2DRy9B6ehLJe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3LlxIdIkbhAibSk02sqcUij+vaZygmYZpBH0MViscaz6ffV+DHDH/AGO0ewsD14VxoTEKi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MVwzpcY3eQ1YK0dbJJP7QSosl+qH81fkj/V+T4Z9xN10sfzov038C+f8AsbXn/oPTT5/wP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foAmL7n8ilB9f5EdL55jGYfjca0kg1hKeiPsLSR8AL8XNj+MfxhfqCH6CGy9DAqXF5k+DF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6IWL5EqwRRcMeAqJcMeD8PqQTbSSbzbPDH0sEeHHFFIrFI4I8d34EUikEEcMEcEcEfTRwx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4U+wWBi8ORMVEiYmSJ8IWyPc8IlbPY4Qr5dxJqNA4ZouZt9450Z1q6or6llSDwTIo0Qdry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yNDyWYE4oN5Pk6L6BC+pXFBHCvB+RzfgxwRwR9TBBBBHDFYIIrBHHAxLaEC4o448V+NBD2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JDtlp5jTn0QwTUJo/MP8ARMf9yn2R/DHodsf6oc4OgWGeiJ0Bv9SPbRoF8kFLmfkG7X2P7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2kXhJk8YCK4PiNSMZIxtw8MwXQasXJCPjc6R4qZOjKhpvQRwP5ELQH0oGrGPV9qx42nAv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QRxxxRWOB/O3f/PjhjgjxGLDr8BHgw9mcwchkkOP2EeU+Qa8+kGjI2r8o1/bT/A/nvsPc+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J+Rq/GvyPS9IJavQP8l+o00M/6wtPPP8AJeJDPgEuO0P9Y/AwG0Uh3LL9UbtvWfIx8sn8V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M9SfIqD/TqgOf9R8bIi/nn8E/nENnoRGiFshLOoSo2DBUHXgjh5hzCG6OYjnCXdDQf3CG6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9RLsGvKlnH1LQlC3I3EsqJYGfP5jGhEvCtNjlalhmaMfA+IhMZEosxLDIiBCbTVxjHr+1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SpOVuyRYvnwYI8aKP42//ABY8OPCjkS3ehyGQxwsv1EGfSjVn0I0Z9EQDjF7T1fgjyU7aV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kf7D8i3bzC239P4ORPjoP9t/BLgz/AEwkx8TmP9tpVs5dA2V5B/swxTfn1gx+cXZE9f1xP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/oZ/oEv0iOvrqnvjYZ26vXOa9RyncxCudTgkYWIbISbISSwkTRqRE0QQRWCCCCCKRR0gg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iesLC8RaxY/eXhyRS6jRNk1gXLYJQfRwU0rzE2e0iHsT8OnmYvkwL59S058kRx6RERtMic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9adjPxI5gnhHohdby2dhAN0LQtXC3CZEZNNFXxByQvnCcQ7t32WKjo+F1fC3YcNUm5TH0N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lknyuXDHgLwY444Iqvq32P1JHKZznoc4S2MZa9SHPphoz6Mgz6IaM+iGkDT9tMi1fDkfCv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p5Hpfke9+S/Jteuh6fpx7Pm6D0/l5Gx5jm16ge3ev5NhHm/J05ew+UbNPog1/in4PwmKAy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227zCalYpfoLVn0X4Op0scproz53OV6pARoMvc1rvIRwo5IfEkR+mLLHoIl8vQluT3OYS3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BD8EAjiBFHeKiCOEOgmS2J7HKOUyZyCRKnqr9R1kCJEgR2OUR2IbENiCBPXHdMQQ0Pnc6P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pXBcw7UQFobzYVIoi5OVuwtzI0NDAehahja3m3C+Jj4nR4FwdxwrgVIF4y4UqwQ9iWxD2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4colsSIOrXrQX88fwp/Am76Eh/GP5Mgp2f3z4jP5LOU9Rzny5H9If0x/Qi6zdNOrJtu8n5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z8nU/thp/ANr0I9Mj+P6nJ8fQ/rvwMAf7pm36YTsfC5n91+T4L8nIXy/k5KD2BJ9m/k/Af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ew3v78X7mNaHADZn53Mk+D3JPPofsW9C103VvkJ0YkC7hd3rJCFtkQthbZU6cVyKQQQRwJ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t+Ial5242OinoOg6CexPZnMHOU3JpuVwATJbnWjrOsjucw5lLCFE2h0fUl7kWhu0xETb0O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Q2RDYirIIINKQQRwRSCKQRSODuwnrsSERYnI+R6+GmMIyExC44IpK/iEegm/CQgnrF6rhf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V2RPJEJuC8o/nnwENqEHzaGr8IbVvQHOeg+ZR7M8qPkfwfN/g/ovwf22Pb3Cf6x/bm36k5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z1o+0fM+k/nT+GOavlL+Py/gsfH2H8l9j9N+hs+qJuoc+lhNSxMr/AFZvmv1jq5JlS/tUa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k9nx1In8inPegW89Ec3s/Atz1r8HxutByH6jk92fA2fC2ct3oy/QCST+PLMIE8l6CKeFkp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0Z6DfReRmJhjdoG4twQQRRHECKEqFwjg8j3GiluyRdjg/RxeVRLYnsS2OVSLcC3gqLI3L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RPwcNFlmWRauCc4hd3lzcco5FZuWOQOQjlIhsiER0II4IIpBAyOFqsECdj3HkixF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jhCKkEDVEEEUQLHUC+qxKjQazol96PiVWG3JtahOhPwUavIu1OZoOlLaZlXm/AdXR8eAq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Sg7RLsia5jzEmr2GsNHXOU/U5DHyM+ds5Yi/AfxT+efwCFol6Uklksl7nqTzpAlBLG3SCC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z3F7lswp5IvCtHgQQQQQQQQQQQRxAiokRm7g9Q9g/AOOk6SexLYnsT2JbMW4OWc4LfC3gg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bByBcs5iJmMQlaCDE+EjV5aIajmnPFzhAthnKEvSuHJHJnLHIQk2RDZEUggjigaIpAgRM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pBBA0QQQQQQNVIoipBBBBBB2L3ogggggggggggggggggggggggggaIIIIIIGizrjH1V0J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VwTuMNwY4kdg9jSZUYyVJvJ1Tmj4nV+EVXgi1zMMMWzbjXEEOeXDFIIIIJVJEyZPYT7E9j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Y5RyqDZdV7jmxQ5RyjpVCRImTJ7nWiVPWLnOsS7nMOYczhX+vS5FNOwBNAcqk5Sg5Y5I5I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5SIbIhtwEEUggSrBBAkZEhPhzIIIIFSCKwQRSKRWCCCCCCCCCCCCBSi3Y0QQQQQQQQQQQQ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gggggggikEVWzo9yBoggggisEEEEUgisEcUEEUisHeBbOqiQz4OovDbvBM4+PBQk8hPYe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TcXbHK64n4To6YCq8F3O9odgw0KaGrQKKBHYjsRIbECFsuEIEiEQIqgggikcCFu6r3Gr2I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gggggisCRAlRIgggggggUhBBFYIIIIIIIII4gIJEEEVIIEhIX5cyCCCKIoggSIIIIIIII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IGiBoUsl2NEcMEeFBBBBFY4opAlvR70girrHDHFFYI8PuJ3SrFi7M6PimqCofTpuOIXgY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sYYg2l3lDfhfC6x4BcGv0SVEZGj0lnviCCCKQQJEEEEEEEEEEEEEEEUQQQIJ2PcS7wQCKI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wkQQQRBBBAsfCuqRUaII4gRRBBBFEECRBBBBBBAkLb8ZIIIEiBIggikEEEWIIrBBHFBFYp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SwMjwvbDpBBHjvwHSOFPWHdVSwnCC7BWiYHlm48vBU+pyRAeusWG3Sc0ktPHCFeAuLElct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2qe5tzsXMPxZQ7Uz5jy0GoyMfGx8LqVXhiWNlJewg0Gdkz0miCCCDmogggggS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F7XuIIIIpBBBBBBBAkQQQJEHmQMrnlzJskJt2sNOelItA4PKkHrD3DhKXgga8kCR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kQQQQRSBEECIp8nUgisCRBBHBFIIIII8J8Hye5mx+LFIrHFHg4Oj3HSKRSCCKx9BBHF3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H4UsTYdvLndoHUwajbSKWuaRC8BY6Un3MfOrMxFGJQe04Fm3gUsEax15VzUbIbjfZueR8h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HR4FXINcSViTfkppS9fIT0SCCKQQQQRSCCCKwQQQQQQRSKQJ2vceVIIIIIIIIqkQJVgjkR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V0k3j7C9BjR/BjIReFIGIY3JaTlLyJySWGG5D31S7CmMCp3r3DUkCWIEQRWCCCCCCBIS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AkIguaNF9+FC4Y4m6QQRSPC+T3MxkUj6d8eHQ9xkcMED+pg7pwCCxubCx4SHRM3VvZCbI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HZD3yKyxswg3Rceh7DyIC3vJfghTNS4u+5jJqVevCfgOuHAzK5L2EHUwyo5E2pToT0yCKR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CKx4Cohex7jV1IIpHBFI4IFwLYtHd8xO/YgjmI6Vf95i24XpKEgjm3NGkmN18DmlWY3F2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eupOcXJZQnwbiCKQQRSCKQRSBEccVRAkJURhrYxFERWPBgb3yEhLwY4WfJ7msf/B7B7j4H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PXgaV7OIfhpLUaI8/2Lw2DQLHgneGyQ1t5oJHLhfuEoHnwkEhP1lEvL9NvyEoXTchH6OwY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IXMT2VHTvAno+CiCPDikEEUR7D3MhBFYIIIpFIpFIq7InaVh3217GMAhm58uw9ugtQ6KyC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Ys0WJPejdMHBJPJWNSKdRSoJ7PqmhBl66IBOHzvmQQQRwQRxJVgS4VmiXuXgIgj6V8WHx3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YPhej44+jfH3w7p8DUqW4WBkRnES3T1Hf1D+ucsPkZPd6kwlqE5MhofroSDGHgtJukOrGD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RwTDkwDrCdoPwUROSKGlsRJ8QPYexgj5mQafVDdPyY0Fgl8xklyfC/AvB2f2Co8naM7D7i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SOFHs/cyVjhgggjhVMyVMAuGosEy7othW5Z6QOS44kzRilqLAogtyE+Jz7kJ7D/LapV75E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ix0ac9RguJXeiNWaszqfQQQQJp4qqIQ7Xwe9F9LHAyCCK4fHcQfgR9O6dg9xj8R+M6xwd8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JEZRexiGIWOGCKM5aMBofrLg2B8Cx4JpWLAbGwTRgjI0O5L3JQmQmLJZYdrHTiLa4T7JYY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mHrAkTM8yTVyD07XQwIQbARq+Qm6tdUJyrY4Sroe39nAu6j6NIpHgIt8n3HlSPEVef0iJ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nzJgNt2O7RXRaHLA1FVRAx+YRsZUZFs1a14LGaTQv1G+m5hlvUvvL26/Qo6jJ1bWipFD2D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RDErmUg5ceucMUj6JmHx3HqP/AIOL4XH9W+Pvh3gqrL2G3sNQtaMqLsvbwJmjwLHQY00r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NafZRrCk0uhOcogxEW39CC8yxD2NDkDfkK30Ibac7ie10CVUuREszmq6ZCqy/pPZwO2+s6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jIbgfDG3mxAzxDVuaIRA8gY1Wmw76EEEUSN3JJpo1iVD5EdtEmSmsPTEGdjkQ9uxHjX3F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rpjkIFW+TKjfkLiuXnsRgJFhqzROWls2+zF4UeKzD471xV/W4vhceeGPpnx9yO8GiozzM/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+y+Oad1SbRVaBaGFVw4vtJ7xp4FPJX3FlXQ0IqxDnPRDNQnUyNZCEZ9PBmacHZPZTU0O0f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Ze48vHiTLHEMpNlyQ+RFCmgmkzOpIPMmxqQK3QRnI0JDqiTosdsHmwnpp2BKDMmlPdyIb2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W928xOVOV4SoqYqqkY9AqOxdPwOjkcdBPhphbUebJWkXhY41V1Zj8d6GMh7DT2fgv6RmP4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j76YwlYV6epl2Gl8wx9oTSeHQ7wwqug0Cx4NCdRp4Uiy66U2HVZGiEnnTO+fuLi8+BmBye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PrWR2C9zV4qo1PQwuCEuSwN+tJaUCBWuaAlTH2Vi/MiIQS+bEeTE/QkkmicQmg0lYbiAlj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30Gja2UEr1HbFtFh5QNeunccJsMcUJLX+PCZkhlkIfNW7Xujc9uOQvsq0iGqL68UdIbGRf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KvaYjKBm0Mj+yLbOUhogu2pK5EwSFFcXeO7qJaIQksLwdNkT1g5vcn97RK7HyZlgJTFyY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dby0YYBPBDfpSwkwmzISW0PMWklr2kydgsxI8nwe9NgCHSbiXIGCrdS8ky8w8/W4fhcfjx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YuqkUtf8AFiRbu+46WSSaT4Ap0GkRh4GD4wYt8zFdKsqI1V0o6vg93TrhwzTgXaewivdPH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qqvEeIgR8lKEPJoEUDMggaxcVptU9iS4WmGtmOFtiIo2Pg3OUGnlcTX2DhCU8DGY0bJsSm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K+YNSasx1x+sK3GlLsIxSs7+u9XyHBHTQ6IkJhjRjTzFMUWZlco5kI5X2JUV9uFaWXhHXJ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82RIq7uNSETFMppkNqzhijksoZNiUIRNxFpKEiMKzcyLjXT6vjq9C7rQti1NQjYaFXoNHc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u/oIm1hkQpLu+LCSShEktKdx9i07S/cuZbDBsh8XuP2l95/gehelhkSpfd6F3YniUrsy+7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l+BH0T8DvZg6uC35sG/Vj8FdDOuWNUtDHwPj8j3TBdKYC0I1U34HRu4qdkeQnnIVMODkac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pFxo7l42L6Ds/uPLx8SfLckdYMzIidRLeQtxpEuglXCseT5MsA9y2GNXGNUyEijWvzdyY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QQkG48DeJUZWQlIjsrIU3g9yiUi3nxevEhzsqXwjuSOE+xFXbsicaRvItDJ5yIwB4FzdoW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fyKrH+bseRXiHaSOMdxf0lL0zBudpxK2FIgHDgdsjEZnFPauY+Xdncz2ks2GrkZwlbGgW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nlGI7ZF4av/DQUiQklhKjcJsw7X7CIrRQ2y0wXsWYt/bV7u84JeGJaJsjoaDPr7vkJkd1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mNX/4XezD1VeCFvm+xghnbvwGMzhwL0iMPASGbqjL1MVTAyRaCsrpR1dGMhG84FihR3PCa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gjIZ3LhXT6ntDJ9A5WvgdnAkyMy4Fd6mJrCQxoLhzaM8yDNmhNBg2rdUsMhzDTXUhSyFWB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3hfFl2F9Q1GAhcTcgiQJmKaSD8pq4oTbiTymIWpvvd68T0xkNJrz2QlbBDabTuRYtBK/mN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KzIEwSbdD9qEsKiOXT82Z3Innmyz3QIuLDV/zkqi70LoPUweXD1lY0Gtu4PKrGNlGWiy02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lc62FoN8w8KcusUDj1Aju3krn4FaE8Fo6j2PMFjWiw24L36S5Ic7KW2P5J3GmWIRqyEOFv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0+RzRkx+I+OON8feKTNVO3UF5pmFPfeBgZ9RgqDQaaC8G3MOVL2qIxHZFhVmhrwsZg6ss6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xpwd69kKrsqDH1KojsjJ9BA7jRG9iBKE9xnkIlOvCJ2LnV0DUJPkJ7r7MURwhyk4gsKr6C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cIuo0MytE5L6LmutUD4jer1GZUhJWogpjN0oT0I14dRklPpXA1OMnISYRdky2JLWX7zcVR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uJVFYwFR31D7iK1OUm5HDdhHQnvkibVsvtYNUyVNRH58DwLu24S7GucJ/JooypWnQsTWEh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djoUBDvskOw7jLg1pzbgtR3b2EkEle8iINghym2jyZM8u/sfMccLj0AQjLZGZIdDsE/4Gb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jfjPj7wXVnoeh+Bh4SxPfpPfVs0LiKvdD3zTRCjenww8DyOjowGLzFjpKIzdeE04LPiwqa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Bk+g5Fe0WBgTN2SEhi/1DruZiuo054oWw2dSPqLC11YYnkUFSe4dwnc32OEXULawHQMMJY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l1oZ5PjN6MpHgddS6i+glhUm3TAnMScnV6tk38cyUW4Y0dyup2+45LEOBqDrMX1PPgSoa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LB61/dkUs4FvfI3Mz7BFhY+PcXYHmT5nXgaEOaaIk8/0NtTXOGiypDNdjcZIWEwdq1wJRI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Bguoso5i9u1i4pNLIkgwzsklMsShBpstu3Uj/AIOXqvcyD4nV8EcMeOnrDOuerLIb0mdp8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o95RpMkLIuFUSFw7vYzmCpqNJKNYcT6mHA8DzV0LFNoctc/WmlMjTg+boqaq47L9YjtB5f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loCmFtxhF7w10aW2vluiHC1N6N8hKtNKGWGmIlJK3G48jM4sjVxr5pCjKmE9UdNR1KczfY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EnIB4HXse0iOS46NClPY1m3OFz5l9ASp08yL1xc5JA83LfkXFKUeBT0kL+yMhG7mIYJhhb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wuTkSfl0DDrToJJJJKysuGGL91P2omK84ZeoRZqSeQqqjQkLGiohJ6ldyPSBi5w1vH4TQ+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JAdj9wqtdIbrt+gmEranuKu0bwknLWRbVXXijgwF9cObxqwnlDcbjJvwmzI8xl3L9pC/UX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1XuZMZH1L4++GYKjLNmJ7gZj5J4CT5jPqMdd0+EIH7QxuZihCqrAQqPHAxGh2p2ivu1Y8m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GqjvX1SRwdgPL+gZ+mvl0Rzh6Jo/Rd3q5mW6guzNi2Jr6ylEWjaEiHMSvXZe5k1KYWQ3Ym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JeAXxbAemRlZE6V4X0LHT3GOaktAhMCTBrSV+TGgeBcvzJlsZUE3olcQVEdklz/YSr9dX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04rllXp1Y9aYvvktFxenb70QtzhD7ic3WHdCqqNDVjC9Ed9GHJu6GiQW5k0/hp1X5RXVMt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vBlJJ14+yhYba5yxCbY90yeBrX3AbWc2WuLdxhQ2+gxzLO6KVb8zfo7j/AOD7T3Mn1+rfH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9E7p0zdV7jpalixY1SdwYeDGSF4KLkiVS/aosRQ+2YBCGacDoeH0HnoHZKamKrNXA8HYfY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9IqBk+gWG7R94a2tpaRhkPutyIqCb2LpIURKBCIqbhdUNzYlnAuRFdoni3SBxYm9U9Tdbk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aiXJzYmtnEbD1hiEslKFm5JeUJNZZdGz82skKCiViLjU40klOGLnp99KKsx/mCVF+M3q0p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ezYfoKqFxd3JtbJL5QSk2X+RoWc/3y/NilvxcjsNandEJ4gfmoGplNi/ORJzBi0D0HZLOq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8GktRqy0TzCuSTDsJ6C7ZDXo7rkLdnOE19HHje09zJ/wu0dMg0J6IX42p3X34XtwqaQ5Fj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poyCF4OY+U0mtdZ5ULAhaDqxsdHZGIwTkvamvCtTSrwxdj7BGv1+hVQF483Mrs/wyRqQDo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8mReMLpqN4+40i1ExUIhtyBPuR59MjV18n9h1jNLO0bDx4dFsK5YG/N7nL9CrfW52Y0nny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khKSIosoSWyRbUL6WCRzhy2zrtJfW4xYSjvPdSwrzPzfInu0ZILGgwlxocmXUNcjKC9Oa0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E2L0C1cuzrImSSLgI15EjfBeC0LRt2MDyj3hk3TsWFKsxVtn9+hjRLjW88wriKb64HXaRP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JmrbatWwRVWcBqqG0swJp4a4TvhfTN1BYj1Q7FyLCTbS9UxcQ1Vt12fNbMl7WVq2zWnFH1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f+F3T2oCHTLpHdKdoaU24ncCwjP1pxRmFQuFUz+QxGHAcHShC0HR8LL0F9hmulFwt5NODs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AY+rVAeRePPNp/YzZWTvzE0kkObibwiaXgKasxqxvIkdu39UeUgrA9szomZMc6w+sAhJ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L2vQpKWrXYNl7ylptTun7jFY5dLnsQ7G0N8shYjb333guv8trbT7KJN4uRSYTkgLSBX6hD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kZ3d/IWojz/Ii/NRInkHImOQhCTDU3RNHPNrIISvqRiGshF4QoZMk+AOxhYmw4s5tq6KxN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WsbboU8wY2ZT/AEsyGdhvcumzJmRHw/sfN+5s/D1IHKZ5PybTPJ+RJQN8gxXvjzNbowncB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NRKU2HkLM232GIF3ktt6DkDMIQ0NiXoxmHZmIonK5luvr+yMn1WnFFOwdCRrRFfsh3ql/U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6zsj3q2IWReAvpaHR0EaqEufQ0NBaVdWZqk7hGS6V7IfE6J8uyFwG7D9YjvA8/QILlUMVH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TNSxuqezQ5m4sVzRz9o1snMgWKBXkaiCkyScjz/OjWwsoYvkCxYz5ysTMNdCdmlDTdzgiU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7JJd6ut2+Zpr+DXGqqaJQ21REJv8A5QYprQucNXMZLP8ABPNrCrHQnfVGAUvqNoHXHZ3Pm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xTiy6zzLhhKe9DPMqBlwM+nJIjOE5wvW/IYUjYJCLyR/vvyKfrhDUPYbPOg5RdEGMBwjN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NE8g5IsZoDdB21MacIYEl6DspOomjX7cz5CDG30MhI5h7JziKbZ5lwi7Ja1OBGeh2P2MXz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Xkx+e0duZCdDHl7ohChP7P4eDH0vZCXdSOB/W90oqNaYNcx3OiyvmG9HjV1FA7Y90xRgjJ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7UutujgPn82aUKj4GZoyD7qMtew4NR1eGPtfYKjQhuy/WI74PP0OVLwacMT2WRxqnYVOaf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pNjmhXULYhzNLhk4bly5jJerGZMie8nPMuvdBXiSIs5EgJprcP5kub/c7Ie2d2bEMlWuId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JJIqqioo2nCWRi/gn1RgaNCdge5KSdxquJSOUswaxqbWlnUBZ3PmWV+A3MU52OTKgYC5mM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s95SW6IFZekCSsmuhKRMt3chgIsNITHTme8b3MalEJKbL+pk1LabMUrDE4FJXCnNkGTt5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hWii4NdiehXvDdNhTD9IKkpTnhS9iseQ2siZTGKOyRJDiwdl9jH8rDWM+13q26ZLUvdj4i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prQRGVmccnNzGo+s7QyfRP6DsHQFXJ1XuWWdVqb9Ds+NWp2Loe8aTEyQvBEuHmMegVX5vN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RlzRlOxmeqx0RkGhqOuToQ8lUdI7T9RHAjvg8i+hyhxi7AXlLQ5dea7mEQwpXZ0YHhKB2Q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aHKEMMZ2uJvtIhk+TcsocVeTKu0PKe5KIbrC8z45Y8xGWXhJSSSSSSaITFwNoC6UTZRLrf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M5m2S6lH7/USFRGF8pMUMn7jW403ybMsMgcy5J6SJoHMT1gsS5fQbTU+QuCV6itXkt0HuN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nWZoy6Uj5wx64bqL1RKeGiahZonFqyGku7jQKERvYgWeh4EJeGNubJShUnuWafQc5nWmBS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DKEzD8rKyC6Q8DJqsuX7pH9ULF3wvOpbJNVpLyvqHwTUK+A83yP6517B8NQJ6e4kK2er2c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wAxCz4L43eg7I1qd19xsLBrR8DMFBJQXeV7erwLKHV4Ytdy9lFmodt+hXid4+kZUKOTRP+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LL1AQWDzEryi3GI29tjYepdo9CNAxLEOQc9kIUNwsLOxHWbto0dHQUkpqO5FqjYHMc0Sf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uQoJQJIkbpJPBImIXHHGxaoUciFvwQwwNl3JlKoaR8tRK/K/J/Qf5IfyMX9gVM9RQuH2OU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IYbDlbfM+R6CreTyLnZke0M0oSSom05Th8jZ5olJdfMinwOShjIJe5Lcl7/UvgbMPwY+o7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pHuIPKRUM2F9BDriBKJIvY6/yIMoLW8k3u4ZF38qx352hnGgwMQsi8BZ+JegwVaTuvuGa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d6+Qy17RVeGLI+Bp6GnZUSp2R236xHePpHFFXpu3R8ngnYpWznsYojmPKRm7uojNz6kWM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mE64zh8kaG22yPUZK9R/ZFhhvC2aIgzdLdEd5TjUsXFimkkmiYhCYqIXgqi4EuFeDFLIhS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3ouiJ76EsFYle5BbmaCgy0hmMYNIiTATuA4aoMBfW9Qe6dOQ3wbKX/wAIsn/C7Q7GKkEnC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8YZQEnIdipxyIiWEskctCx1zsDP1NBgYBZ4yok8pvekwUxPuJxLEy7wM0CGPgZjN8v6ce6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DyaVijVLbySFRnbnbxfVo7wa/QxLsOgfSbqJjYL4825HHF7nlzhQ5iAPwxLR/wAHbgoE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Q12XqSyg2seUCmshDCZKhv2YQ1CR55rzcxTR2MJqGSyKyJD1M9BTe7PUixixTTmuVZJpIh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cK1quBeC0KWWTRQuXcleZ3Mu5OhTAkVoR/MFFi9dBv0Flgz6Ni7WOgzBdqNDlNaE3rXmI6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H1LVe5GTHwv6zJ0OwkWqkpVOePIm57MbkXrJfMnqSeou46uxkv6piM3XgLIXgLPW99JgqY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043TwLyZqrC6VeHQY8Dp8lsuB2B2f63vH0N9c9x0kSohZcrm1FJSCFYnZvuRT4gSGY6+D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fzajEmmJ4GhahibU5zQjYTZJh7KJYV2cbq92W4EbmsMjFtB5s8luL8oNCNv2exsNJntPZ8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LxHwBeKkEwLLo/QaIXxlsCMlXEWNFlEvQzOgkfUjKmiw1BFoYRdoWcMrZ6MfB74dBkx+E/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y9i8Lp9C/ocfIs8mmtRJHW0iSAbaHOIjSlBKnl5OwM3WnFGRkLwPh8zsTDwHw/MdWPi8Ed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cDAPI8V+c2VTpHZfCX0SO8fQWJtWO7zchjMLuWx3DFJrbbCEpYEkkKMQg0w0JFGn5Hkzfi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L7qj9yn1ZGj1V5FhDw4c3GM2otibn2LBA0aizsy8sNS26L0ie7k4fJjGOKz0TzWhlIG2Gn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hE+AqIQ8eCXiQrDmiH6XRF2wKlJ5txCwriIEQpFyimplUsrSSdSebFgYZAXJxzOi+aELN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eDKr/AOI66yci8844TrKlMtJE46mQTgmWTfSjXFq3Ia14Rqd2Y+h79GijIXgfC5i+kYqKq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R74z0wdeDMYqMdFak3eyFwJ2H6xHefHiGUp+05im5ltst5Yl2yTY0LvxJBKDM1jJM3cXI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d9gNshchyECkLZfNbhYkYkLh0YY9sCWEZ+wY7Bevi1hPqh6tl4fhY1DvVCEIXhIQh4eOO9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ncvQwaDz5kIQlhCyMkkhJGNB2gWBBBJLDL5lnJYJYZW10aDczIlDf/B7gP/hMT1jSufWHJ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nabLWQjarpqzczYhcJ9HMvFtpoZr6kxmnemHoe6ZGCMjIVXwIX4tztDEamRpMr4wHVjzwO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p3xFc1Z0eGZeoKjwd8O0fWI7x4ySiOScrZKyFfLFfeGwNBbFEhGqhImmMpFS5jEXD4xbx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kmCBOg8iQzR51GmiyTX+WTd6w+m48yDaSjZj8Q2hhPKiqhUXCuBUePj26NXTYjd2GsKWEt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Ar3k691G2mw+rkhOjdChN00M3gdVYe6Wl1JcKXqOnrRH9x0WKHsHmVknl4UcEfR9w/wCHg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8li/HurrcXE2ra3KfJmIOFBHuNO9r8xmSnGEtCT2NiC4LQ0kUz6ztD3TISyMzIXgJPQe5k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+aDqxj4TSdy/Yy0v6tWZjMyxqMoY8D29Y7DAY6J8Bt9YjvlIqvBRpVzq6LU5+d3Nlp76Ga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yMsCQGkbkIZGMECIuQaLVK4JBGohmhN9D2E3UN5UISqO3Q6ci3sTpAjxJTHEpkBN8ncRzn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8BCo+54C8PJECMrR6mXMMi0asVyCEu+hk8EYt5s9DhAHEiudG3cOvBfAg1ZWhMl9c+xMOI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uIn0bHZjHiR9JB3v2FhdFwv615PRv7ixVnzvtGi2ewtoaUktZIsFVaBtm7G6FSSJOQgWBE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aTCjIXGhqVq+hd0THRGSPjthqjSqUC5TrJUudCCwCitCmVQ6OpoPd+xn4UdS0G0wkuZcdy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GSwmPBg6v2Qr0dI7B7fWI7x4iQsaFFqtzfgS82ycQk2S2MEB3c8A7oRdiBUPYgSGhxzpgx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ZaBOl7GK1Dz1HgWGrTutnOphZt6OQvaQqKqYw2GXElt+J+Bk1H4ZKYvDQqPueAvCkmG9CW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eCV2JQX2brkWEJDIsfQid0Upi05qpBfsxHQYkrD+4hFr1B1scC9WqXlMrith5MbyEmLSvM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e4+x2D2H/AMF5RZ1vuLFUlPN7HaPYzDEtuSiLB0bvqp8hlNqaK7W/cY3ediCJrBAE2pFzu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FTl4CGOkNFcOxjFRkixvhZ0YysNa0CQcJpWk9Xl9Rj4PYoXvexnp3dXUrDJGLwK1lgbwWy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FUNR0TtH1vcPEiRLjZDem3eqRKVb0II0Qh8hDGsQQuaKxJkdKIqQXjRBZwck2hG2W5a9ga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CuOwqVsvPZjYBCzQnYvv7xD+kok/cW68NV7twF4EkkjSo3JhMwp5C9RRCTSFzWsr0FpJ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hyB6APQJFQxuIs7SKRQhyibJNPbQUSTYv+aFbaMN6BIzlryj/AODd1vsdu9h+Cx+M/B26n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7D0VENOQ0QDyTSQ2nBlH9WLdrAK6liRxmuDJC0UamXULtHumgwoyF4Dtaqw7ekVTG/hDFk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Bf0mZqd7SR8AOiTbdwbOy7RC2Nal2z6xHcvDiyDhd2wOVc0b1e41rCjlD2nfFE1eXYQV/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RHEYDIEiZG1mPQQursvcsiQJZ2Ig1Y2iG9RPF2aC2R2b/ACjDJkW5oT/DLFjZLfc1XhIVP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xyMbHOb7CQ3Du+yX2LrGhR7KlFq9DFaCy8rybDfqXRzkPQPY9AYg9VEH6AQS7orVbFPr7k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mWuHuLT2Uj2f2Fj/AIPdDt3t4r8B+K8o+brRrTvvtSCbL6mnEIeekzUSA3kt+qNKgaHCt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B7xkYBLmYvA74ZL2twRpPb+zo6PHC1DwaoYmRzGYh7C+qS2ZD27DT2Eehi3wRyGnsQJKY/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vFM7H9b3ai8FnjHlJCgOV146PVE6yzzJI38i1Rw9eDS3J2swDA8PQRuyJsWMu5noSOR+tG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t2Wy25EnFMWEzLuxjBOdLGbThohIwjEjwollEnsPe1Dc7i8EkqHganyGpvEfaf2F4Koj4z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TRjGxs5ZsPK1uN2N3I7TtkQeV3P2JmSfNEMbYYFsDJ0LF0ZHMh7IK+5kE7g/DQgdlMWkkJ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zKspHR/EJ2Eok+sde+HYvar+veh8XUwqksub2II1YZgjoYjURgpgNSItJDFJU+Q4rlNRB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HumgxRrM/BeIPghIJgqWSdtuI28hLmLqXHO9Z5ITmdIwDGVAhd0mNRjtFhqXeRzPci9lO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7Pi/sS/n9yRDYWZpFr++mYklX9rj4mtfzXUde7R9WhHdzBeDB/E3H4Js3QS3SRjPMXTJ6C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0ENXkkCWXfS5Ce6GSdhS5Um8oZuZUaEMPyJG0gWXqJIg63mj5QN87oJ1GNWUROPQlqJNM6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E1gt2sjOKJg0I6BbjV5bE5cgpwQXOiSBiLDwnoZKs2lO6fiN8LWkiE6LhY2NkinujFvk+x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YfmmWQe8WhurvS9YMko1HcYSZIwXfqK5l5DHlITqmJLMepEeEebpFyintWYkyW4hqsqXo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0+3gv6l6DW2/3JNZq0NGU3sKUEat5EGq2FIprNGnDNEyjaEJhNYRdCpPGwjqlicKgXWZHv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GKoZi8BJ+FYv6JioixF3wYNKsdWaGMzYhXngx8MOnMRdxvOf34a7X9b3zwYYClizn+AiBB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JJUsjsM3IjalzzfqObPMxLmtyKJtPCJ6jnJLJhp2vzYi7xjQnUebJXqEx5D0FbmPVIHikd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zx7mqYh5cjaThIWVXfsOuXCKgoNC0wEp5DQsT0ZCMuS9n48iSSfAQ/kb8CpIiaMbGxsbEc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V0xuTJ7i9CoWDbzbUdaN0SjQUkLc1udBumRCC0TqSv5h7Ea0PDTWSUrSPcaV/wO9HYfb/A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9x7CeaESQkKS05bkPkWkX0Gy0oGshxLCzQYj3zQY0WQvA7sdsY6IwPm8uFjozQx8ZM04K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28Twu7P8AWI7x4CMnH4fGw3CLaG1wLJgQ2bKJinLOsuhb1Q0hAq2TU1U7DElEuhIsxdvEe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rax2rklqyXkMLUrSM1xjdEdR26DkIhrtasDbthGcgVDruZkI7BCyF/IR+DuYdJ8BDwfCe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kY2Nke+UbT0NYxTTjRMbtb2wX4E4SyKBB09DYZNPfLiwS2gsKghwEGpTCI12uqFHbOotKh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aaRu5byiscix3Mnd/wO1Y0/Ct/wAJ4oVXH0fsOKi9EV412I2s6Cxai4VS8hI6kwcF3hg6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l73piq3GH82HkKbYbL3dszwRPPp5RDzgdWaVOYXTH1dHwQ7b5yFGrxBEO4l2uLBn6CQOF3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8BzmlHzglLjJhjeumpcQYYk7CRhDIVDTUa6DVDJTkMkSkp5DFqlIrKQkvALArehErSRvYS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gyQ1hiUlUCFKs5sY9m23HvPpItKIIriPBeIuLJ2iNIixM2ajpWdJJJ4U6PN4BIxujGxsft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HQQds2ZbCyGdoTdCez5j6GIJ3ZGaoa8Dkurju41NQpFlXSHFd/kPtF1BfNHveSIZ5rxzMD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8gx08saCb+sde9F7PlH1Gnhvf+5gq+0xC82MDYhmsDByeh2WWPY1rJGV9hKniLi5U3Gbp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MF0PcM+K74091wK1Hw+QwmE5g7WcDWTRITZcqPgJYyKcmXuwxFnVdHTJR1l5CViSyWm23S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q6V2/63vlFxWfmYLE6PUPrhqtiU5jaoNrQTQaMkthco5m5hDI2CRlyhIvzA20mLRwIztZO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ZkYWOphse4Y+gkvLOjmywG+Yu7IeQhBLgdWNBmo80Folc1JPOz+xJImJ8Ko/BqRskbGxuB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Du+opC1Q/Wb+0RhxkbuaGl1fkZU78gv1mw3J6koUkpRc2zJTcsi09FcWVKOEnD5mNynbbt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NEPEOCbc/2Ra/WOvYHym3/De8NBU9qmS0dBt9OBDpi1unyZNJnmEyCibErInTR/dFnKQSY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BYR7xn4l0nrzJ0iraYDyfiwc2xcgo6Dd6DYl0ddGZHz0XDMmKh0ydBfSfD3Zvbw2JxnSk4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XSumZokotyWUNzaDSLRLOeNIJnnQ00HC9HiZw01SAUhK3hSPLX1o4/DW6C2STRU2EV3qa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kKJc0Q04FvIISCGNWBIypGldw1oJ20LvRdqZLX/qZB9ASZvcm/rCZh/EOliKhFFrh/WTZj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/leryWh88CyptthBqU1m6MeHkXrhY6HqWZ65lSutZn3/Ykmyis4m0M/lTZ0WKHNieFcaL7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m5ZMNqjdGxm0llbhXbHkwmoZZ5ocuz6QtU2XwRkH5kuiXzDs+ZJf1hjZ3ouLES3uG9fSWv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nzHgUeTlGhcieHZitZGBlM7MchndVsi6+C3mk2rNcHtzsSLCLmxtNNLVsT+GP4I/khqz6M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F78J9gQTd5oWBo25JQggjnShSJDh6eBHIh7EciORA0QyCHsQ9iORHiM9wLFcXQhdyZ3B4l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Z8XRqsEqtXeZ1o3LOozsKGgwGXwaO7GZ83qKmz48PAdWC9W26obrkaUdO0O0dXTPlNvBeF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Uhz5WmEWdJLDUSxB/ZQgjxvYQAoNhtItgrNDU/gD+AGBFTzJrNMbYJGT6RLZaL0J/xgJ+L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o+R0jxodLqgmCVXCXGF2Vk80Kli3h2aIYk0Jq11sayDi90+lMQ8kWSiSJFzbO7aidCVqYB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LDrguea0FSCiQrTsx7DZpwJxyInShM1I8l5zEpcE29kKpTc/iO3jpEiNXcLorDnDTFl3UM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JFNJc2ndcS0OjbeCF1hiMKmY3O8VVA2EI7KiRMk/B3DOwjd2SNmgxhovZJZJBwGpLxoGDR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Y2GQCvTPbYwqhu32HF2z9BYbJ82a6NmL+ph5DiqWKWJUQaneCwZjxoBI6ia1YNetvIL9IP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9MfzYoJMum0p01FK2v2mTDNaNCJzIfJQRsXoQ0ltLZEYlZWOY0v0E2jDoEuSDWsJ+QmnCp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YIMnElmuGzNu2cg97D9RYSeqFJsv1iVhKLNQ1YTMrCOV1MYqW669+N5E7RYlaf0B/eH9b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5Rw1p1CWFqWo8Ni7bFW5XkZr59ougm+g/rHnNMjP55Muh7E3HdybneswdD3jNGNTXGju47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7x7PBh0mrPg9vQqzJixwZ+h2b9xUdG7dxOqtwJ9Pqf0hGpHlS7dk30R/fH9UYZrB/an9+I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JJFJSXyy7UXY90e4UYuyUqFB/XDjhp0zmk5Vmk8KOBrStdRKW8kSMgR5r1okcmzgcS+BIa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SYk/cQtyuhiYvmIeHJZOeNQ6EpdQy6GuM0ngMYJ4amNjG0kWPMZYsQuwjhpsYAE9+RNy1m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GEGAQ0MZKglpEWdiguLttDtKEtmqI4FFPbH8Qfzx7kJOQYou6sGx/tBYC7kc4o0pIu2x5Y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gtzaci3L1EiTBESQoxprDQpua/gE5S0thcj5lxuBuUdh8vgAic3ojAhrQZDXdZFdUvdSu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p6ELZehC2RC2RC2Qktl6Hw+apLXxkagiLvIcQRxE0zI2tY/Wxaj5yPEiPBrsS1R85Efb3Z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rMC5Zn4dCArP+YS66UZOoDRW/zLegIssd7zRVln83XiOjNWsbWj+6P6o/uCLPqD+8P6o/v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g3YqK3XRl4XxPBHoMVe4F5N2WQ3kmxNl2XCLmAQoSjK5I+SGijVnuXEWXA1azkuqLC6Ix8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PlNhPS+xgoqStpW7CYm5UR3IELYgeaRYwHbU04eyNODtjA5UQztDsfEySSZ29CeS9DGalK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7ZtT0YOybiBTKah+9SJEiZySRTVwNeY/wOZbZy28tiUeiaEYm9uTdDKcs41kfMQoz8jVU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8hHyEX19Awh5BTzegNSKGkqxEPejqJDRBAw0sC0p5iWi5CWTzhHYn+rGnjCGahkyNRs5mW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r7BJ3ReQXzMSEFwsdMGgwUcJaleUL1IJ3RbUkBEl+VEnKa6IuL+yfG5zfqFvvUR3jkOwjt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hEt2PkKqOlOQjLoBZPpZghDR8mBTm0JCFudxNUjcJM9WO0zZmMp2Jumh+U0ZWwhdtFkSUa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5iTaxMXkE2m7eWKU6Dydg3NGiBYaEbgxcDkHqNaDtKy2fmTYA00JtoT+oP7YchGsKib01F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t036kyeZn0RezahCMd1HkSmJJwskEPgkswc56BhTERRBlxX8bcz9eFiIGnzd6szyYbg3W3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KElojtRBSPUaqOlMwNGItlkrR7rk+FmppughVoek/ij+GP4Mg/DP4s/lz+LP5cm1nT2HR6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h8JRCehQTFiILZJ2gkou7Rc07HqCywS/bgXBC2UdyYOh71GHCunAhUxksPAd97FRUfBrR4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HXJmnB2DPTprvV4O0+52fhdGySReBZeRjO+8yEfCg3ib7IIWBqdHuYHqW2XYaRvkjVjqHS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xEI3LNv0C+Xr7+EC2EXJiUDx6om1Gph7RtwmIQhDHeFEiGjllKbl1Jk9DGvBhMckh6ms+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fElijRBHAEhDm5ZRIte07HNYRl3O/jJM5EJAlxtRU00IYDIqeQw8lr42TYf7MhEL0dbazm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yRjQMNwIR2tC/HsO4fhKGnKzMCeS351z5TcuBLV/SLB8zkT0r4iLA1pavRGFkfKQ41SDEL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Z1ITjdDNJl7BVBrQasMkbaH7ZG4Duy7DyWIq6BO5ox4YOu2g0IzxQGV4zHkYd/VQIbLhpK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bJHBLEwtwLKEgZu4F+pD0tV+zMSFuWEaay9CJzyCWQYJtMChREzKG64o+5OQM1OhGNmhY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IuXykWBbTkl2Ar+rMR2QRNQ1Kw0MTb9y28qdukU2ZzqCd3/HOrcDNj/AgQIECBAgQIHyHO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6bqzT7lvTe7NwvOzE7w3Ict6CAvxtaK6Id2Y9CPeMkW+EqPkNi/oUEKh3L+3A+FZMB5Fn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UzJmnB2B7z3qzsPudv4GNjdBhmX5M0lE86SSiToNhdFwJqgkpZhIbcEjlgjmWwjGHde7lc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4Vmv7MHaTV0ZOuXEwLc6UsLbxJDq6AQYb1D5rc5esZlDMB3YlFNeJrgdhihhPY0FT68CW+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FNOJjrpWphrEmssGRoZFmmnh2Hk0ylctaMf6lT4Tc1dRGFEM+dyp/QH9gMci2JTWh/ZCY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Sa6N7tELiz+UNtX9c9xxRuehisDH1dDSPfYvPMaBTbLEybC5ErBbmhfmp1LVMjMLI8yRaj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yLAksGyFeTZUYSQpyGur4B+cdblyMfzxwaocDSpTysNZq/OOS8pBby5TFrfDCziwjS25D2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5itqX7DeLIkW55GTPoWBrmUS2Ny1E1ltWh6kTuTd/2ZVZbEf2j5E91zuFqlmzTK/nLMgIY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hVjmPQa5Fui6HY06/DNHR5zVbrZ8izpZd25vwHRjdMx2TJ/Tn9Of25/bj/wArOCZhuo/pz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HvFcKYeansvbw8Du3twSZ7iWns9xKFBEwmbhxueB6iF6hd0sS7y94zsWC47pm00R95oMPC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H2MHB4HX7V0HwamAzGQtRy17IdXnh7Aw8/uKvbfc7fVjGOh0v8+9LPWsQnUTJDTsdiRPR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cVJCQ6SQnDXUseSqr21ETmI7evZcqKEt1ySSmYJg5moxtTNGqS/wotH0A0osaSlehzSLCe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nTPCXCYuGBjcvQZfuvWjydDoIYIolxseeFPNZdkLdFoZ1DJqopROVLSJf2wv0ItPdaNhHz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sfaMs6f2JU3uB/sZK0snMPbNNuDXRJBZ5jS/zjJJNdJubCOCZZIFiaXNwLzTROdkLWL9hq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MbNEJa+ZjIzBqaO5etVYt+hiSrY0HBSc1NwLIiD3wmYVlNFg1RkLIsCWm4lOMvRlzsumn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fJjmpZz+BBrqhJ7Ps8CyiLRIYf85JFV/rbiWgk6OewZpSsvxGYM6V6j3gzJXmQDb2IYq0a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VCXQ5vkM7lKRG3N2rJTbb5Ioud7Ismhi4/GNPyDRO2j0v5Peis002mrpp3Rq0h2bbc+vAl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HSRyglQUN4ldi8jkX4OpoZD5bbwFwS3LrCrIjzG9Iu53DrNij2h7rO+OWHWjVx3xj0H30a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+MHYfakq2DtP24Hw4jNQsVy10dODI04MvQafN9xV7Be52OrGMYyJgZ2JLkGmdIlOKRvAS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Coso5lGYlQIkJsUTyhZESOz/KTokU0uHiOXJGFRzBCTT2sxQfcn9TSreocHBY7mIDegfal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aFlt0D0cC7hYuBk23UkWraF5HX36FsRhWikX4WLwA3uGL5DEY6RjaShLh4cEEHzNPkdx95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6X2G1syMm/AzmJ5inSWC9RZZrbeikYaAIBAkycDzFoCOUVm1bo/JNdZmjhuZIOpUxZrkRe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xHVCz61JrO41degwJE1qSk5Z5U5IcxLedFYi9Ad2aKLAhmBYI3bDO7U1PzEBchOSp4MDE4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Lg1OSPwLXc/uLRlJERZ5Vh2OXprBPj6D7A3ckkRM6qO2aoJuX7LT1FJH7jx4TcN1HTzaPy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6qFztknO7fYW1H5MRGbCfNRk6+z6taZWNXYA0svRERbfS6dmOeTUNlDQ5tN79pcxatCBoq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pSVuStyVvVviaI+L3NDIfF7B+E8ESdEn7cDJp4k7L7lkEixJWlDFLyi7DezFPplpM8tfXB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+ZmjQYjDwfk9hbvzBh4DJ3ngfAlLMJlpY6H2pqaIdXk04M/QSILn7iFTtF7nYavybDWD2O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hlKF30jZBc6H4IPgg+VUnK7Tk9pyOw5HYfFBNMyg0ZP6EbsaihpvdDAYnZHI5PaXXT5eDl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PaKS6VeQp6rDC6e0CV4cPi5m2v3Z1vUBFqS2SQ9EDN3OXO9S6ZEuCRsTEOmhsM3byIzdPU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RBsacVio+FBAj5EruXMuTqJAsFgqOhD+XjqMeUkNK9EJy/Smbk/4IvbY4RvBMtvcQsHb+0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EdEV8hux2wRwTOy0QSK2oTYRCfLSpuZ9YWWcDX5ho+THc5oahJ0Wt1ITHE7uY16o2C3LV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W1z4NKakYbwJj07ljIMgmWEWogcjSoRf7B2WUedPiuXBqYtZ+1DFM8e8LAzTnzLIWW7nJ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q9iJXQPQJ8njRE+/Um0W2Ehcc+nLGW8F93ybblwQnOLtF23RIbKDLkj3cITfQPbl8tkQpk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uyTXNbLqxPnCcJ1Wog2DL+SGXg9tWeq1O8OGo+BnxuZoKmtE2S0+pz9bR/ohfU5NgsdISS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F8mXemDL/AJNnh4HZfY0oxJU9x55X3jAOwtUSTWbC3SyZ21cxJBMpmtHjkO6MF0VOaMEYD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XQh2b4HwIwmWm+2ojRDqr7Ni4cxPAnSGlxCp7f3Oz0xE53bZ3Hq+qP7Y/vj+9P60/rT+t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+3P7Wtx/3h/YG568/pKGn+8SoSz/fP6g/vj+iHIl4XXQsvoZEWaZlP9cjoa6i5/CDQ1HFK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jfTQhJvLzRgX1o3RLJULgYshW6Fs5Igq8LwDwNmfBjBJGphE+iFlaHikMSbDuzHRKrep3f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38oKRN0m7TR8vlRerPsHoFCthAoW+ScPB0TE5UT1GauwvJLzGE8ISDjYSd66PVCb57Le8M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l6D9YasfkMludewtRrJCHAZB2aSizKTJfiHJuVDmGas4ZYW6WBji0YoiLxSOBhGxsYrFk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khNDSFhuXohcC/Bsi4aXYhiuqFJl0WkfM5CwgqXSWQ1uh6sXJu2CCJPiUlnkRuKJ6vq/AS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mDPtr9gpYlNNNebJNUsvu/il3NY0NogM2W+z58aT8uRYNZbL0Y2PPyfkej6aE7KvjmS5SJ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5nNCMC/4dnh4HyOXBYzmeYHuHhXoHRl3bnZhtNQr0whtQkt5I++hgjB4JCSla+0R31VkwO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q6+Wj2T2osqia2ulyfsDCt29BLnNm3ew1FuD4zc31HokQqdkvc7DSw2zPsL1ivDIeRFHw6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cmF2QtsJrAxReZ6ALSCtzDCE7jJ569zJy6F3B5kCFqDKTEEabJ1ugK6k6ixSCKrPAjB0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RC4SoxjIIGZZBrYFr0FnlURAtEYpoPNLoz9wouXpPXI42uDJyN2TdzFTAJYyxOwGjy3aiS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qIShL0F3j4XcZMi6QZ9clmrG2om1ci1XUhK3e6o+EtMMepjqHn0eRphc+3QgopyxO9LgxZ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PgTTuWw53GomFPbyGvnDZcb1gIXUEXYlYjgwUJ4IGrl/uXwx4gwVPQX9ewzW578E1Pmkk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TKtPMgepJLpWYhPdjS/REhXP78EMN5SheaVMx253EOaef2/oZE4aabTTlNaCh3QWl/Z1EK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LXHCS1Zg8ZeE5US/nvo3BeXi4WSI5rvZpuE4QhjmUP1quPamsb+B3Hbi+DzFjj9MgT0fYE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yfGKtCyQMbzTXonJncISPWLtPY9cwsjuYs9MzB0NHU0mPl4eaP4IWR7oqLZHY+4jkyOQm9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S7dTB1HrGdBJ3Qv1NeT7BLa2NLFwPnN0e/wC5RU7Je52v2Gc7n2IDuruN6xoNio0Ypjilc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eT5ef2ERhs4HszYXbqKVBJLJKiIs9oKNJqjVPZ8nozRPVkg2DRBj0R5OHHlWaGlUknisxP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twsVHwsxCAW6DEXdCGggUmhEQNaNKN3AXSibZNmmsNH9CdQSASjmGMtfasHMd/7BcDdxi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qSh6F3QgZwhpNPcWAtja3U1RaWXbfVCyEj2HRAr0f3qExly6D1+ps9SRV/Un5DUlfPDHIp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ouIGhIYh6xB2Hga6LUHdMw11JA9kzZ6Ckaw6aZGtV4dTvKVpZEkciiRkGtUqMrz0Xo27JT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gk1aElKw2Sm8ka/cJrouE/fptCQCyl3fo22+3R6uB9Vwo7Q8VZDYhbEKuhpmpZ+j5UdHTm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EPcnPvj/sj/bMW3PKTCJQ1r5QKSWUxzEP1F3wbeG8Hs/YWKMepLcA0MvN7DJ08JEZ59Bdt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Fzih9xopYfCr8zQWE9wVZcBazqFu3zBKyouhaJONiH3OKyGIw6FO+Rq6Uqa2pTt+YkKWEv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ngmG2zT7jS7dN91FTsvudl9hnKj2RJSTXLvoLgaEuB0QuJ8PfBr2cQyZdxYTCXBYVi63PY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YzQ1ltsd6Eb1HsRDWCx6EsqSWCSaqy4GPDLexZtqlcJDdqvQ24NKyPgvA80siwD2gSGCXT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6TF12gRdm2Hw6EfwwjLtBRTQC5Oz93kuQjuvYLgYlJUod88mVPD9xbcjE9NGpIi3cztIVB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Dwh7jEkLU4jFeTnYJpPlwt4+uBhAzTSSwySnqgjPMi4lYYEDodBqy86B4DVhqYLfQmTejt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ugT0DiyicqDt3tRMUzhk546rRnIhS067ET5dPM9RDU2EwqXCGOyPPoSYTYWr6MkcPoW4dR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1GGQNpi7D5fvPl39B3vKJY1tqFaNr7HukpfYyQV75ZRzSfIySMfjkGa9VwxaFCcqdJpNSJ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ZpbH+vjBIRjChmXLu+dMLZG5jLrA/CwPY+wsUZet6sXo1BYkb5cjQiw9eFr2SXmLAVzk5T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Obuv9hdykqj3IJ3XGpw3Y94SwpIeX1fE56WjoIv66Hl0W6gIIRzu6O/fBkIlP4OqPZ+52P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NyJdhq/gRV5E5m5JGwuNXESbyhYwRwRSDAX89xZfXguapexirTHsSd8JU9fadBuXU064EB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EZF4WdCVIHR6deFiprwnTlYhzepQOxEgaGvB6ERC4QR3XsFwWI0S+eyM/af8AAlAYTzqLC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DUKjFoi5FuhkGZeTNB5XsRV6LI3a8hagyW+gqG4hBJtvYpNRinBuyLMhyi2HMyHlmBGx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sSIbWYV6DoMMu8v8AQzRHZ5tx8zCsklhVtiEaPIFrkVrzb14WXmnldGJwKENFxZLFOYRLd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Vb2JW/QI34pWpyW+seKy4nd6i9hYRWtxaqSRPJmQU6Sx3cvw2O2+xgrY8IwySpL/lpRjzw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MrEMVQYdDF4T57YTJvUe4KtDyASSGq3HEyvUSG53fDkoaRuynfGtG1PydAk5oDuXA8GTq6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V7DOsYdh6JnbggYi3HgWCDHAuXBgHl7y4x4mLvHsXRAmSgR/MWNF7DXoorfBFI1fGeGLxB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CxBmtGLghEywsbZOzIC8Ou4hFC4DGqs3kMnWh8VEyTuvYLge5avmGYpyNCRdskF3Sy9k9B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e5qITgJ+Qwy5iwCZmo3URlLsjBdtpS/UmrZiII1oXQtsNdxoa5eErUK4m65CsvNmR7szYt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buRNDcFJzX06yfJ5vomJtYJbsd+B+C8GHp9jCjFlER2Mx83Q0Gx68UN4JWdNzBQZUWC8J3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1EKmrVYFLUzcS7xPJCwO+phXuS6+i4LdMmZTuEZ+VO4Nybg8gRy9nv1NOx7W4mUcC3PRH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E3e6qO6Xudk9qdAsSXexdfGxSzVJokmVkVcYrsC0NHESLrZSBbmxLCId0Mo+ngXDgJBl8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LcZwO5dFkJZKw0x7VWVRUb9x8JkITv7+wqu3V5zF4v8mIGTFg2q3LkQUsMMvMB8MKyJEC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3uJMb7NISiWxs21MjkINtXRMUFgLBgGrIQ1hMljjXzMAasPd7wNwLYWUw0agYn4oX0rosm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QPwcDtvsJWozJCfB1MD4HIQxdK05jotINOUqgTG5drUC2GKMELwYSNPDTRk2SYvaRGRgX/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O6W9qNICWlf3HuANyZsuIclH31V7wbsS0cdj7kLzpYm32MsCWyLgkZdsnxW/BlPoP1UgxY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QyBfAmLf2+9DxxofGxZo+RPC952ReSb0cKugxINM39A8CuiD8xK6onGWGY/KFjoSCKIXE0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ox0fDM/WEhCT1Q0ixYoIaGQqQTqSHxGIvfMr2EKnM2a9BEVDJkcnyrWhYElmVgaUehfPU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zCMkJh4ISGMdBMkx1Gj3Z6iQOXaOSLtj8xLHuOa0XBhruIy2uwl7WUTgmULwuLLNRLokbc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7qCxDBZELFlM2xJen81dGv0yyZ/lcf/BeGdkvbgK3ULfhzR3rNBj2OTY1TOYYojFVB2RiM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CMi1bMnXgS7UnSdWYEvyOjFdmWfDwNcpyGMydH2VTvaQ786snZD3COu8cpCtcDlqFB8ZvW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Ry+bosGDtB2Sp1A77CXOR3o0TxviRBoIQXA8N2d2pdV0rZ18CBTd8nYYiLibNkalQkp2gQ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uB0WOF4FVZo6sdeo6Go807n7ESM1BXIEQXuKkF6vQTnhBCPnNhCpzrJ5ISYDSnsMiIWM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GUOw16sVjbjTofqTYovmgmihgezEVJTGq4lEvV104eQ5Ed1Nmu3Mklpxb8jJOoPUEXk2UW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YEdo7kUCZ7hbVjVTLOHo8GBFWoLJZix9KsnzW/wDwUYM+RyMDWj06iNyT5Ud0zUZ2jNDlh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jE5CAllQvBy8iI1TdDB9RCE0Ct2ketySGkiJQ6g8P42LY8UsOmToInKiCave0SW1zEL51z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8lvVjIZuTCgqmvSZ/hcxdKdT+yF84vvRCGOOeg6xwaml6akUsd8IOwdGmjKtgc4NI65MU1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eRqq4njieQqMQ+F0aExtzaCUISLQXyWoSrTkSUeBrWflz14nIVKEId0+ZYGHep0DV/gld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HBgjuEg7IaW4tvMS4zMmRGwIQMZhMPQkcvXNCeSYVtCFaviTJw2iWc3nqJa3xjsj1EdrM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ibjOURJm5Ns2LYeaGEnobEmd2B36LD1G9I7DLsNQuShBfDIrfYX0qyfPb/wDCeD53Iw4Pl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e2YsWpJSMQNpEm9BW3aRHUYvIyRihC8F2TGrdWgVWmZvM8rGIdx9ix/wsdw4GaqfYDJTvT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+EncPelPit6MQvtRdKHkZi7ZU6XZ3E6hV2OpDWCZfG764rF+COJMyWP5qRnRw9gWsSkwmj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yvtkyuTJYh1XE8GguDB8L4CoyVx8yA0Fg7EvbtiJLUjLqUJGjV0xppFLq8vPlxkIywLNcq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3FllDXLZbqJMQ4TByzUhPUWt8kXcpGiox7gSFsspMlBZe4xvlBI9hQWtBwwI8hXussI21n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SAWi9+0dOwM2oMcI3GIZKdDJpCxYdQW4rRzLk4dojQs1gWGyJMW5pcJFFj7iOP5T+/wBMs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AeDtfsYVbg1P5Kj3tX9w8GAsOhl6jTVkNETbB2BgMV4bshy5DvmBKhoGB8XMH4zZGIXfuB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NTujUV284k9KhdzHPiuR8tuOurozT0JEhHsTtlSfbndsS/n9jw48OKtHzZM9XhU0VJ1liE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IYtuRnedzgWW2JVcTFw4MVWitsy6MmXroSOXqKmFTXElglMIGIruj5EJ6I47Ed69hUuRG2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WWkPpjIgtwIO61uLJukLcSsjzItPm3ck/DjoCIeILyQy2AbJpSJLVwLRda/ORJ1CqLkzAY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Prkhuiup5DRB3oObdCTJYKDt5DdSiCT1ulbkFjkOwy+LDIlJPmpN60ZhwXDHdYl96jzImB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a+lYjDr/UPwtDtvsKuBDOllLkGdo6vZ0chDXlka4LF8XFsj1EjTbsYDDoMBihC8F4fRi58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UWthz4LZUOsBBTzXy1oialeLlnJxch5NQ7LY26QudDlJC8xhdSc/A8SLckQ4dgN35LBlp3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xoR7NMeW82NHSz5bfgfYNRqrEIKldoqS8hkXMVIHVVjhVY4kxo7A7nZ/cWdXRwxmMVw0fU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LSk3Q2naRaOcEGsgfAuFmHC8Cq8iVGKp8OEIJEUZeqMTKByEPerYiZfkK745EfA5Cptg7s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wakQZsYtn4MatkiWNCb+hoi+TFGg/TjN+TClDCJgSGnsI6ZYXA1vN2E7IZ0zwmHC1HBbaD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38It23KmH6JFu7ZYw5lg2GfMkWTLtXTkM3KzLnoyIOSXYKreUQHgPQCRpGL3Ci2sNB0LJ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pmjrb0j+n9/V/XvB87lwr1uIM74Oi8tOB86klaSeWodyz2zsDNGFC8GY6o1633M6CMnQ7G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mQvkxo3hqU41n3FlZebiG4T5hdonmXLG2jhXsNIFTBCfPIfVpNmES8lxNgaxrqMmNk1Ojo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hvYWdSkl+RqOvdvYZOBQoewskYTHpDMQYeQjod2Akdc+4jXwGPhVY4nhHwk+2ZetfRXw4G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yiLKH3GMTouLAw4dBVQxUbrtoSFRnvGKMnOgyHI22xIGX7+mhKmgyoRm/FhU3PTowlVdLh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zEmxfJmiWCx+olB3jvCbe9ZLReouKcaaEXW6SRoNl2tNm9R5zRthBSTiFhDMwkmXgeEu5O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oTJZwwo5QSqs0RE0+4O33IoFAfLZjNCGktbMi7HbASV6HYFdIa0EugJZWGWS1OckhMjF0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zX6Rmp737cT8B+C/DeD4HIVWN01J3qr4IMj3J9h25oNBqIXgYzv5nULM7KWq43q/YN8vUj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aqYhq0lsIeshMvyPY6IETcMYEpTdzYjLLnnFzktzneo16jJ5DesNtbYJcxjplBrI/aM/tn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p232qWTCCFklfT6JES5KRWOCCKRwJc0pJpw91PuY9SPeNJiquilVwzJlENbowkLv6A1b1G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OJUYiB4JUkfpIQVGamLrSzRTQFiFJ5uugXLHCGiojL4YFT5sJr0FZCWFyNctBke26q2sTS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LEcx6xCyYKc8F3Rrst5HllDNHbHQaNizEpcsMe2lzu+zLzo0rCcllK4pb0NVqxOsbFdYJG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3kZJl77gsJsqrYnyMPJBBDRgj7JajcaV0N4lkwFbJSyqjZYek6owktfP6J0dM/nhfV6ceB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mw2gs7xTXi0MvMRaOzM1TWfCThyN5yzOhkTAs+JY3h78xl78rj24hJzrkw55NSMyy/quPD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ENkKFom+DTMkPkRzPIjYjOUTd1Iph5M2PVrctQTsLUvsq3qvYclP5oK3AhHfHz7uWo29gV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gXIfNDIE2bHnN8iFN5bkPHtnEFimT9ncne1WBfCNgazInEyZKVOQt1RMSDL7Dqx8vAckK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w0oFcLxp5ySI54aKBJi6Ysl1AOIO4zyHgjoSzI0NPBOGNjuWIOCNN33HYOxG7E7eTqY2I+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MIr0FdKI5d27c7b7HwOVTiaOCYcCcaT56tQ1MPTg0ohDqzDh0YhESxEvCkjlaNUNjRkldb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wyly025kijEU04Xnz2HY0hEKuAjD1MTW2YqSbjwjqJ+QhBLi4AhGXT9hU5KXZcBBcVZ3YL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h7Epvl5q/5GLzAmkOS9KlfQ2ELW0C8kWkzeNjGZk9hWToTT88sl8gb6b7ULkSSZYxuoXF2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ELcyNac4lkcSPJ2nsLlGHWmtpE4Y1IW40OXCbhoCOga5PDuzy5X3+lWT4fJeE6v6V4Pnch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Jn20w+AR989g7YW6pKi8HGDvVb9g0fJsNaC4/htzYzreZytPIjwJ1JGxmZGzYzlLIrFc5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iIZpc4WpvOOZzmivpTv3sJHK9qIVMII7o+TCRWWwrsTjjTkXRzEbE3a59AVN7MK08hUast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dPja3EFXVSS1DL2LFHYVic5yJKFEGOXxqoGNFFQDfoOl5fl02WF11E27W5CJNWUvk35kO7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rEgPchMYX1gyK99jFvUuMwld8wvxYt5oiV3MUycozpwmObqmvIyp2JakLJotG47EXNeJan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0c3UZo0mPDGFKorOVk1iWnp+Y/CfEeBYosB6aJWcuQTnIS1lO3eDBJyumJCMfmGs6CRFFQ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loJlQ9A8+T6CoQQQVRKe1FTzPQwFktEGFoROS4cDBulMYtxD6JQuLDs/cYPIWBLa6WE1u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wmheopWJS5kaxFiL0StGS1lCEWiiBKjYFCJ2JOL040IZGuYS1BINPUe+hqzIhWNBuO8ss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67I6i/v03weS4mPx34jwSxu4+xHCvhVeoHb4QkZ9Zp6HZGaoLw+6ne16yxfDYew8+aP8W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daCbeTIk6WTEWV9ROgknohtGnzIneTXBLd1EFhdETpSJoTvBP1vsN8jRQqdgoaJeybH8Bq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kiEzCkZFuQqNHovQgsJLyHkb5t9WSjs2ujgbMtvq5E1k8ibGovOUJrQjhfn1El261hyhbn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5mZuYyaJgZuRPMPa5t7HuOnRwthUVY1Shoe3l4CdGYcSoslssq9rl9Bxp/my/Aynbvo1v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lLmXMKpgKw3LNBZNQhRHMih2FttXyqQghGVRHsRU6CZ9zWhE0zAXohicYHevI7imIyl0st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KGruiNOwq9mHrnzHY0N61/JjUsSNOIPNGyKT3DdLsFwM1VwvR6jpeZXLRpBctaIQ3PciUL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XSU3HkCwahxt9G6fL5ON/TrgeD2fsJWh3WwrzpGPQbQXMhjdBceqAxpiGa1ddDLqZheh2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eFbzU73V9pCNvbLA0+eISNYKR17tinuIi8iTo2QrCbATtxdRAWChiQ5/uJpuqy1oJbYazc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ckui9Kx8psMhVIjnQwnVKXrmMLHFAqSXriuhBJJerY8vcWJ5mfgiKFRo6E2TLb3broOioQ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D0jTdsHZqWBlzJWXiEwxDsLMkrIkcLIh6tI8xzJ1Fh5Es11dFi9xpIxsb9FFUXCCEe1FSZ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y1qZdbGv0DTr8jA92xaGCMgx5YRE2N3U+tuzQ3f6IwE33Z0Ith8p8PmGveiqwo6PNGSIBh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sEOpf5seJqWP8jIwOQi5Qc0y/IKA4MD3LUsoksmRNgrDl+tfS/O5D4H9bgez9uBgdc3t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Hw+4o7YyRpFnwUKLnPcdwHToMaPjA3RPY0pVCHMu5L3JYmFuvU/uH9w/pH9WlTDL/AJRP7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iDM0BKTSs1HNkWTOO8NdiOXR4toXvutHyFwDanJD2RJ5CTcQabEDkRspMYyU0hyhaL0m3E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nNkgG0G9bCyGmIq2LfkMHKPOJ5QXNQRTIhNkqZSbDidtBzUjZZRHnV7Xzcs6X3M/BCVVKS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JomOiwaCEqLwV7I04TGzLRdR33j0PN6mRCplyIHdUYU7Ci0ezGsRbL7TQgQqy4AhGPSq/Q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O8ZNmJ2Mo1nne4tBYMRtrdOZ0p9m/sTSoLSLbirG3yOCKRujcOaA6km5MyG8S2Snu8roje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Hwd7Vb+RbebjRoyjJ1ME9mZBsS5GiIUMSckO7MywufK38nb3+jYjsnt9cuB4MXT7GFWpSJ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Myxs4Hw59TFj0OzMkaRC8BUV647oM1mglvysNWHlKJVzPas+5t2TyEMgS4LsWOp6Ibso0M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2IuOA3c61fcew8uXEC0k513QnqhhoV0egxsmnsFfM7DA7qtdET5HTCNplnIrkcvdk46GWg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DoTk2ku7gkM4GcQQ85qI5GcZhy5jnY3bjMDwUy7cSL9NKXkDj7CT1HTE+LlnRQlxb+AZVE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0tNWLC4HYQiSUF4fhG7SLrFhM4EpQrWZBgS9NBjFgS7iElXI2fmeRD5K1EJC0LhBGPREak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gxtaolUEEtGWM7QQqJomLdneUt3gu2h3cmaTZWEDxA+zxTz/pA0rQtM8i60A0g3GBUtdsY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S1ZMK0qcmC5Y1jJVGuiTSOU80jkkwSapoG7lCcbD4gLZajOB5wDcsuMlLmG8GFx0TlMn2s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XsNxHP/gvB83QxFR6Gf8ACFHbvARl5z2TszQaPCIwjJB2bsO801Gj6HzuQ0X+Yd09xfUbk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cpnJdIv4BUw5z9Dnv0FvvQgbOdnsIRZSUEV0ssHyoX8RyRgrD9iB7J7KiO00Q0WUXmhJzh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TF4WNwwQgynRsZnIsy833I8y2c0WEirK4SyaRE37DH0TYCvy4iLQ5O5drWv2MXnUsyILRd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WIQfoW99tItkglowxI6zkLqvRIK3TGY3gGVTALSGU4WE1FdAtqBgmLIgaULcDXmDC5i+Gj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DJJkbHVj0EbFJ5eiGNFDYsURqzblxghVFTGk7453cEuHkPDGHJM7Q1mAakZnDEvVXG2PhO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d0CEf6FvsLBjAmMRON5D2fMZwiM6IczrVJMT7BaxrBJRHpO13TTkZFhp3u6k94Xd5Z2sJ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NGCVdDjSSTLgkm8hHx0E/QPh9l7f8J4MfT7cGLogVsK9NPbqvhRn56PZGXQaPDYTQbXUtG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KB4R8/UlY3+5LfefOz52c16nIfqcl+pyvUfG6Vb3rOcOfUhk678nkdhFXG4IL9aFAIHRs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VOwUgnxv0K5NqWtieJmi6UOaV1D5bEACR9pDMGgfmaipsSN6Ba1CI63FGNrHzeESHI+PA8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Wza96j9JzXdL9T1QANzIBdXesXvyfhPlVp5Iuw6SkmRlRp4CqYhlsNVmcoI1NGjb9hwqdD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WEjoieFZqayIodgUUmYaIo6sQxZYitvRpiibmBZo/QtruNCEKohUIYaShoZCSzVMG4ZYjS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YhYYi5jsAxYiNTMYR7MY++5kew+Gxa3ZRChX+6Ho6bfUTpcR2FLEoLhLubFutyznLnZ6sm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6sUazQf3BnsQDXEPyhdYHkagrF7RzSddjA7gvZRGTNfQSs+CDI7akR6ryFh4xP05P65Dw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6Eic8y8gzs1XxZHsDtTSY+XhsB3VdQ0lJl2Q8u4iy9jRHzdT3fuZvCaU0FkfosRf05bHu6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mPdOb2cDsoiLYHZMSX7ffRzox7n2L8iQYDX8fmJHyt3OWerETCUD0bic4MX6kOabse2SQV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ya80b5FU3YkJ6CaVJ2+3XqQ9pxW7VlvoXKERyEK1hOGLefI2QBhsGlJPYewkJR0+EJYB2w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8FkxrhVGN3Em15P1ETHqhDMaLI6nU5IpQk2JbCHKRmTo8p2f2Q0QLgCFQiE3C0TBjT2S2L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uhkSNaZtUpGFnkCo0bM4zP94F8n6EbROotza5jw6y5ORr4eF7CSW0rvIxcMCsxE5X5MYc5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0NjGXiepz9kP5yjzTI09DemgkuXhDsqLLCxbJzpHb6NC7C+//AAmfF0MBYFZGoisZnPpG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uTsDtjSYroLwsR8HsdxNRr0Lemval3R+583UycSohcCyM5CsLOjO/HkKh2BQlpK/2Rqr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PI70e8WFDeF1JAqO+DqZUoMaGs8+Q/wApvGhLkJiZyInHfm0FdqeNDzEPZFPh38gvQ81x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CM1VCazGpM6JJFMdSa21LqErwvUoSP0SQkyyWMeep9jH0eFU1RPJhOwnNss3VDohimheEs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aUydHwLNdso59NkUQiShJaFmDVSciZL0DkOdzcI4QJNxWEnoHuIvVy+w6qohVHkxoZS1u3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uems1dDYewxkHkSE4U/m37YkR3WT1iNRCbWy/tUxVZ15uyM5i21vsTh12nQxMJkLmrBFy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haCjS/ZQOgmB5RvTQSEpGtqDXEy+c94/f0TEe0vvxOjqx/TPDO1+xiYUSEaN4kXooa1yQx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52R2po6H2+GwCW+rtR9REj2vsaHyuZ8PUekZ1TnsW+/Q+JC2dITVabqKz7guf1Ent6nLOa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drO7UWtLYQyQ1iEegthUs6QwM419gXqmhPMkTLnSsCIFTWnWmKMTGhuMkkiQ09QY8Is0Y8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nYwjbwLTzIMwsswGZ0yFVZdGK4UrkiKdkMGpGUGKjgpFjlpSidjF5t7joqEYCFUZByU5qL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JevlGZC1HQeKGsvBCvdLBsF0IyiKxc2JyWk1tq6iE6z5t8jqTE3OWmSdPU5jQWEThEcBVE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2+b7jMyJVm9J3oW7raBa0vVCyIkcVboS2vNfRrAmj2Hv4D+nVXg+ToYqrVGJzPtEOyQuF0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c0dDHyF4SLOivalzejQ9l7Gw/o/cePjqc76D/AJSP8HQ9Dpj5kS/RU/z/AFkO3qQ4T9aSg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t9zvlERJpNhEXCJIXAkNHZjB0R0C4J5i+xCGLJNVSSRsniTFcatbQmCzokzRf1PuYrhVoM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06K7Mw6IdGdBYuy4OVug2nCNROmToy9YiRsqbTRLDERLmIIKhJG9ODzu4x0QhCEKhEdR7f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A1otMNB4GlC5OtTwZhZoajeSk6oh9afqLpjTAl7Vf6wx2bN33hEeEK6GybhVvEmVFtFdoO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OGDkph5pBFKL6kjRDZvdplbLkJMS8DRCyEQiUfI7HK8yUyDwxa1VQ8iGNZ5/v9BJI6Psf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j434Lq/GeDtfsaKFg1LDsrsLDtkKro6anvaDtzNHtC8Nk23Ckv0MkRQ0JlzEQ+MhThCSPt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VWMESOiwZUCVzYLIMkEVYhDKaaQ1nRQ94+zM1CGL6QwXRE22fcJDPdL1uXgbaekCHwRxxR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6l63+6gTw32KX7kuzNwMbImiQ/oJEOY16XVHRCy6OaPUL1mQg2xAUiRpCwMEFipJ6WNYe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ohVIQqsfyuPI8dfSYZElUaEZkNDTSI0G9K8gQlDkPrK9xHKfkT5Zs65XAlqxG+lxSq52Rg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73IL0wGw1ttFx5yKCkoRoiw2ps2jagbXgnkTyIS4hCXIQ1Y84PiPgdJIlZqSlIeXznwH9U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I1Jp8L7IaR6UqJJo2ySTU9/TdsaOhj4ZEStnv0EhTynRDFqentQ4l0Wcx2lNQoS8LUlu+C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UgjkMIYHVZQn3uXbQkQkkqkwEiHupWZSeDLeYlzDY2m9WctiJLnh+xd5RIyIsNMWWhMIUN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W0FvO4dDViZcifCwJk1gksDWFy/GRkr2syfsA2x6jaPUOpC7R60HbGwYzYSezFY2Vkb9Bj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UYy5iVd5IjqLhDlSsxoCWJguKRUcBOKNIUVWX9AxDW86DohCEKhCo+dzHljR5TvwKB0SfK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WsGSGsTCMmPLSXSz90S3rHVjEoUwTO82p9mTRbdxL6hWagQ2tOQlvqrt7DaY2SS1egsioc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iVvAlPDEHnti3zduPxVHSIym5dQqNiudK5CcI5CTYlaDQiKWvg/oXX4+f/CeDsF7GNCFkT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+hnozY3oGS5BE7D0mc4W7T3ph6Hb0MfEfCbUrQVNvVjtRsnV6jSzdv3ErEEELZHKehLlRn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+omVyMJmE9KC1LOcw6MamryU5XkoYsdKd0ExCZAXUY2BexCEEJsNSUJegERFay7juQjonT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JBrmiaqj4NawOkwTIouFN0Nqm2W9Mc9iP2Ix1Twtt6OLRS+YjwPMJK8vURc50PkHwBiVUW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IJHCcqC5pEGsUlo+dIMFwThwapN5yTsNtn6DT2ZD2ZAhUVCEI+FzMmNHOh3MTIwElUuRRc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AqSst/NW7k5AvXIbAukmpNa2kjhVxzgRm2uGsZlORFJhtpajlfBNCec3OTZJHyzeCUqbI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Sx5zZNeBYxfMFFoiCNyw0Kxez5Ocof0MXo/n1plcT+mXAzs17GNHsaoSu6N0paScuWNNx8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slR7o7KqMPLwyyqwzURpA90QOgJPc7QgikURBHIiyoiKLKrTQtUn5D1PQJVd/kS/gH70xj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F9BRy27SCQkZFBCaK48WHaNyqqPwHWxYVm8xd1zuKLlFuCdwlOkbhF/zLHsKlDEuFM9oGo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EWXRq5kVTcCQ0YCCULgZqYeYhOCtQpHopYUV5+TL9vTF3qCTRC1LGsBCv6QtAshKdFrEvL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jtdJg2k3lNMvw0JJuIYhnmpER0oXFCSJxCljZrRYXp14GBpEaDl+09Ga4cpqUJafOisXq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SYzHfh5E7O1cEYHyJExURgSFrM6RV62Ehl9A6+991V0b8F8D8HThVXZvalE2rmaobzD2RB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hHN60GnOhse+Oyos0YeI9YlI1MhZRAIw/sWFkLkReJS0GvMyVhLCoSdQSW6ofhRA/AhdHo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aCaaMPhwcliQi65SGIatfMm139RcjJWw1/AHmNrVEO0Gp887ick9odqJJExiE5d/Em9dDU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jFwIJwDgITgdy2X4oS9IVkSJcLQyeRgpMVToqSo80DmBr0IYcTA0GrqPDvjJn60VVkREjq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J7KjNiRLQmGUjwokMXvymiMjA0CyJWpQwsKfVW+xlWolkTViM5OYiVuidyOYiVuh7AmYC/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sN7HqK7e4IM3bWIF9TMdqXIJ0USIC5lqIe2d6Cxx3quek8v5E/Q6hM1ebnwOLY+sZx3RMw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jBOyPIKHhvRDlH8YaNXoch+g22YxnvfsPwnV/QKip2Cx5FOFLmHvSAc3dVnkPGCKeR5Gx7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g8RFYpcdaM1MhsHzOVPcGfrEs6VggSoxBBAlq/I5HtDthBBBIkeqewsg0ZiIQ0nmZHn8gu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41kXAvEb11B6w6SiUCWEEFVBIp4+0aLpwOuAz3EIcvAa64DL0ofBQVI4TvhIbx90zjquF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hjIL5I0BKFu+nBIwMAjAWjdDbtS3yO/5L5boWbWg0dB0CQabFjAaDoGPM5w1zEu+Y5YmnF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UyjM5mSExMTHuLLNI90bEpaRjsYRPlG7IW7NBrd+w2J0YbNDo43YSP7KNC/Qf3EEMLrJrU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oNHKRpu4aKZid4un8CMTlrDhX5DahL6BHln5RqTKYN30CDAXQPd3fwNomD3cfYT8o8hsj0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oZKMqd9w82Oh6sYv1BZi6IdH6iWxzhyn6HIZLZj3Hoc56Etn6EtmJbH6CT2ZD2foS2Y2h2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IIWpjVkgDbJCuWrhQhHuDtzEe0YULwULHMrRZMK/d0/uMuMlL0Ow4oLcFgQQe09i5PIX0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y8PQd7UQnOKBanZM8x/cmmWyS7UdVVZRlcU1XHlFRuG8+9BLi3FM6EKrfI0F2ONUexoEGg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mOjiL6IpEjNCw70tFZ6RRcSFVvOOPJapMOC0GQIGRa/eFVmpRgWo9hL18IeUmSXdM14nS8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t7AtA0qw9mWegnYa9BMsgo4tcjpzXpbhnwehBBHI6BcEtyW43yXoPMfVB5XpxNf0o8oejb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Akwt/kY4H6JjMrGn9AeOV1GMdATQOQubJtXmRfhYlh7oex9Ry3qyPHrD+tOVfnFpnk2Nzu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zCok28qJuLCVNDAXVIxArlaqymxe4jy8lPqSGjpB1r7s7MxGYw8qU/BQ+fp9TuqI0LqVkF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nu9oxERrPJpVIhcC24Cp3aMXkJ6IamRKFhGlg9qV1Zql2TDvSd6RUKic0H2FhvVHcv64u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oTXkl3EHzeXekovBkIVOdCuwsOhpXSiFTF8xwnYWOO/ZXQNbkTIasPJA1WXIhDXJgbkQPi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ri/OTUwhmXIHhiUmQsdTM1pmq6MDuJ6cJLfVZmFtHTJRx5jowpSXyGN4WE0fPQiYFj9RIb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lMzkLh7RBP73FPiqXhQO5HBF5pBBBBBHA0mmmrcLCmdiQaWZkoItVbCnGiCZppCJe36hnM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D3h257h7Rh5eG0Lfjyd1U8qwppnC6NRA4CNZuKsqJYRhwkRyPIxIEhIinYjB5HZCywFupd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avhO36C6/IqUd8cv/AHhMv4SN0vA18D8TQt63uMHQh6SkgggvFNFbYSDKS2GrVfAiduTIH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o8B0W8mDZqlXCmiHhDuMswZCieUeljJpNRcC4kKrWNJu5NxlyMuTYdmNcZ8Fa9VGI3kCxC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CcC4MjIzFihLEr0GHyPKjJ9eBzRlo2TMVigaXSyZJsT1oX/RyYCAkaPoOxbkcBQx+D747E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F4XyOdVrMgRoI07H7neP3HVcOAqLgr3Uds4HKRqekG/YdTqIt6p1wL1sSea7DMqqUzwYTV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oPHMLIIvgWrRwghVsZb8gPbgXAshpDUWWMWeJlgLFBchbpionxY8HQXpnMz2fAVI4HeBqM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UPFO3piIsOFpQQsI3FHzHLXkdzF4GY80EZqndUW+2PCGliQ501MeotTokKwxi3QSFJFsL0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qT9BG5hksKuVyNFSQiTRZj9DDjiuL1pcPWhj4i1+7LvSoWBMDS1YkM7L70LI4kLFVRUf3E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pqnurLK5HfnyKsFluxu3CuB8KvvRYqvBw9HsZOyEhbe1xhQhVW5wy4MjCLkKGjVRwPgJGS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kwFhDaWbG0EoyYix8O3AuFcPfRlSKUIcO6pgadFLUHUwMyUYWhBi0bTuHCFxnwgW+Saaoa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M0dSzQ8vg6LBumczMBsN2P69io/H1G4UixzohG48wzR0EqsoxHkuJ5K8sBZ+xzHqSBsbf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oe5oPdNNNeH81ue0NRC0Mfnp2x8XUeeLyIEtVcHv3nZKJUgMm05zsNqZcF3RLbP7v7GXs6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TTLgXAxUwwkkkJLklUXCCoqO0JMetJMjsKqEC+PDG41Ju68XuDpiYwRaJVGB5oYyi7G4zL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pZt8yt9uJVVFV/h3qawTUe73CwzG+Q8LoXU2tNAsmktQ0sc0McTFwsdGbpxpQwjZ8Nv3uW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R4aoWRia2YwEOHgT8xqGX1z+jal8qo7dmjoNUsh8zPgqdYpcyYRchl60sPEL6Z9nRGXUuE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USI5nnRdRTuKdxTv2OpEpV1SPuOxF+R5UvsYv0wNX8B3J8GIYfY2e5KMOiopfkOiBrmLmX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HBN6wWp0HjVSYs9ZIgciLQkJUQhCojRL9KME0VmZQ7YE5EqalrZcQtmo8Kh8OSmg2xMpy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UgixMpwS4Ckr26EEJCryDm843T9l4SFVrGy+9WQsg0DO4XeU0dKPVRrSzCMXQ1dR3YmzJH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Ziy4Prn6aItUV1VWS1HMtDqSGaiGv3gygYd/+AuFeCuDWrtWaDNw9OpZ5IhtNEqMltxwRw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MhcS4Qw+le8XAQPaGTr4CWEqKizQFg+Z2qFVULJLevjMDzyFQjukPARzbNq33HLbR5lAiP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fhdha7fym4zyOceon+Zib7N0LUQvgPsWrp7m/6YuR+eY3xO38SN2g6sch6hMx6TJMeoTZH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pyOiGwjmiJZehZDl7iBW6u6PUKmggkIQhVmgjVmO2BFHJhjDbRkIkM2HdpgmU6mAijEzP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tDkMkPaiRbE12O2h1o7qoNDSg2WS/T9hvwEJipqNwMmUCSovcO7I7Q+4a1GtQWTEJhQOX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EqXAXqqqzFchJGhLjNGGJUeggnWhqASKl7FgyDDy3OZ17C+qmr4ZrNJJouBE8CO8UMZZBZ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C9C9SEuWskXpuOt8kUDLMGlbYjIYjIQvB+G2Rk6I1mndLgkmH0MvAwFRUWVQNHU7MKr2/D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ta5SlMe0On5RjCvONY9J+BnHmvwH8HyGhfVDZfz/Y+4r/AJNQOrCvuifYQx8nkLuzfISfF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oBCGhWbHMRmVtm+B/2DVlznz+cPeCe8dD9CS0BafrGHQjHA4lMClZH2yTkc3dFUoIEIQqz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CWGJoZrJL5Fy6gTqTQhIiV9CBdzIayNYSXJZcd5E7ZMCRoyJxclkiXMLyNY2JFzElGKht7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C2RWvSy5qxcCohMVHx2HQWXAkDwxZhB5dVExGtRomu1BLun8nOxdTCq4hbI0pgxLiAs3Kx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W8MEzJ15i8o/S/rnVeMnHgIdMTvlTMCTMJxPYW/zJWJeWxObq5I/IcFtqIGkYvqZGxRr0X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J0RqI7xHxW9MQzly8ElZC4GSpuDqLsLgaET7i1bISsL6oyNiKQPjYvyNCLZNu0JEAmlpxN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y43i4U8z32sn55ltgxTuS/ZFEtEJxL0MseozaGanqbqNvyGokKdh8xgZ4n5PFCCKqrm1mR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h6hJiHqkKa68hYge2kOWrtjypHDiGrXovKLFAhQkQQdCG2Lca2Hemo+NrUuLQuZHS87K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/C7UaBeOAlKhojvY0BOxgOiosuBYZdYSVArquQsthTCio+XFNK8WK0xssSLyDZYlWe2Y8J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yjYi/5y4VTEGMyRjbPRMEMJLZRYlC9tj4h7pavMcYTMXGqr0h9lUR3SPlt6xLk8vwGqqZI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xwWfHuMhCXo7tDVWOkcLqU5nUGXIVO2c6SpbzlZBZNfg0XRZz/tEoma09+gy9HsdgJgxFw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RwwhqGijIGi4tEKllg0HskIroJoSNkkmTGN2B7UWlhchLgLmRUaiu8CHkYGZPZgsKR3eR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nV+Eq/C7UsZKFlJmQgZZ7obJgHRUUblhITI6qQjEJaEGOFZLEK/BsgY314R5KTylWdlwMx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t7ewL6x/SrNEPE40Do8rqfFbh2q1XwYbp9jN1Zq60sRnVcKqnRRMXRTA78+C3o9/xilPP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7gsdC4LmRe9GMnRCF9Y08OKjMmzKEsZYpWT5QlhMIZ5eTY0iVs0nzE0t3ncuYrwS5YTwv6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C4qJ4R8NnKyKGZ/3s91ox5H4CiKTBrHVXFkSVLUyHieQrDmGO9DIEtSLO+otu0bIRi5DdO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8AqdRWqwO9mJERLlzS2L6kfAmoxlAtyKtSkWiRogJjwLhPYWhVyrkM0ihEy23Y6vA2OyFV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3nXt/1TIa0NB0947IoOjNB8Ly6fY901dTMYqFxqty9lfADukfDb0+byPb+NYDvIseosdDg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+XeMQSzheTmMf51vnGVkZYx3Cu65/PlzFdY2jQ5ilGxXe4PZe1NmjFUaKULwHxRJ4f6nyE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ztVmkxYqksJXFjuaUtSxBWHe4yK7SEtZk1Sx/YCkuXD6iIuCJzSjsclvegSGRoMfgqsOn9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1LRmmYiYmLLp1OzHxL3CRS4UpLNpLmhPBrS6wkITEx0OZ9CFrJibHPgb83hwB5qfC7Vkmi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dRBBBBBBD+mVHbmiGaCz1R5oQ9hDo6smmXod4autDHQhCquBCzywyhqPk7Z7nwW49D4XK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a4UyR3M7gXYXBdQyoR2bx2xofCBTKmTMq20LqLTvQDilLaSiRnWjXQuSs2wGxhpfNGNfEQ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cvQ7glL3Qn5sW8BFhLsV30IMaMzLqGjJLqJfiIZmyXCSJP0JeTCQhUZCQ8xF0iNKNQTJ9y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8adEKkKifXFmPMUuSaIC3Lg7IeDFexh0Lh10zDQgTmbSEMNF9iVCdVRmoxKpAiJTMPAmg0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HZ4hkkiTJ4RvXi/GPBX08EIhUlwJqPCRkdkaVfdNdyg2cw0IFuB19o7gxfU0mGhaC4FRUR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HbPc+W3p2f2G7RlZxzE01HOHOOczmHMoJ/ofGqJL0ohsLPUeX8wsQrUnZRkjqS2XyPmQq4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6YnLr4vfRFHmygkm2L+WkDEdLn36iSzGTFSkTOwcteHxodm9j3tOJoqqi8VIbw/YEu6NR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h0EtiWwzBD+kJrmschp39Bpq+Y3eh5ibCxbmy5d5bFaG1XT0yIDhoLyFsy0hKDCI3FvFY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6qI4UKmYiP0YlGJ37D7ip3uh5bNg8IjAhoMsaDtJaDewnVg0Qlo8Q9nStpaMwLmm5XHuVB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RoM3wdFqXY+VDSPdDoPYtxpZOqsYglCB0wHPtpeS/6CqjPh2S6loaSUNbMSlosQOBta1cX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MFK4VRVSeQ0e0PNHYD4jc0O0LfKouJcCpkjuwsOo3tWR/laKhZQhHfISmM+C64lyBsCQJe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7+Qs85NZBSTYuRCzVNnYqliZGg0i8dE4PDsc53uphkj0qOkEUWxBBBFIegslAiCY8IVl6H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TuFSDJ5r+h0WRKKIRcT34EKqtJp5bjR7oVuHsEnfA5XYYXYmyZsSbJNBLBA9rL5YE68Wh6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iPo86IQWK+CUN7Xl+5oL6kGjyYm1ToF6T6UYk2XqR6JlriHMKfnMkWSDvnpElR5DShpchi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g+5gmMJcGDaaGlb6u/Ev+I/BVY7Do9Oo1OMU634G3SaLOHch86e2e6ZDNGCouBcKQOh7oe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FzQ7IftE3EyeNUVGsO+C7hKhdOECFiosndD43wOnyuRJCFAVjSi60QaGbSkm3Mo+yWAHoO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yH2B3BmjCjRSvHVmhrBak6O40PZwx4dBjkvwnmiILCsRKlDTVhOC7yISIo6qGIW8W42o8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fHNLFc1Eq6P4sWXQkOCm97Cvd2LDzobwahRcGxYjnG9YWlDzceHsXItiEO0CSZE2bkYwUm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tJSvyy9RF6OiYI2UfUJcRhupHLYMMrGpbmvMFAvSNQ8Fr4NEPNJIy2UUlob9kaEoHwMRXc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P+gy9EKqGsmlX3CTkr3GBHHLpi6GHUZ9Q/gEQuC/pnfMdPf0o6S+jJIqqY4JOlE7o78LuD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HdIdl4bp8HkXpVy8bYJS4tlxoahWgyHQbTfV5SGipnshvs1reB9gd8zMxo00oXj8jclk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8DoQgS9HTqBZoxxCEJIsSaDdUriWY8tCye1WKkHYgx8CHnhQhP0o2NcM7hkGnocwwzqTcM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eKNyGli+RS7GAa5JMrDWpgbJHkRbneETS9uQvkaCvd7mQTKDrtFhdzN5Cwhj2GrE5JMsvU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okeBE8ifVmONfXrhx4lwI7I0r3A6cCMSG+BqatEUw9D3TIaDHwCqhVuQou4DzT2D3Pktx0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nVWpkjuxh6kSJUW4uGyGQhCO+Rh4vZ/YUs4IkzzrDYgc00w9ILU0947BkM8BPeviZ2c7w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Lx9sXehmY0L+kGiBoRIzGnLgS1ZFE5xaSx2GyZr3L8DtAg66koeiKoEEiB5UsQWaCGaSxW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OqVGLgQhURgiUQqKUFry3G82HuiVKF9xSongQ0QrgEzL4gjKBJJ5YEpG5e55tKOgRIsLNt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FNnqNDResxcwvEFnN0FnpiwpiN6QsBhDSWUmBdNGAhTNzZhEkJbeiReQtMIbXUljouFUW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LRVeBA2gnTrwaDVIp2h7lRYai8FIXP7CRyGMhkds9z5rcfBsiaTVC4VsO8C+oTsJjAkm2Q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jH1Q1vFdh9i9k2cwsNtKXc+Q0N6zOYpgVnYHJI+lsIZSw+8faGHrSwr6RfQc1n1IW5ixs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NCPQgS2IprU2JkrM3oXNjFwtHPNWf2JhmlqHLpSiiGZKa9Zg0M3pMolxja16r7ECDRHAVY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wixk31ohsyE/MMljBpdyTKRPhumDRAhZWo3QzQRFkW0nd4FuNKYVIWSJ0ZYg3GCJx2JqJ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gispDJ+bQblbyIrrQJlZdGXsLqLZiwfdXeRMy3JbV8zcjYwMnoaOTElTrI5gLU3LPzED2G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bJt+Bh/xWr+AqPHOo6ZIidufbicFnSaduZs9kd6Y6i8FJVyLV6jIzOz+43ytTA7ioikCVU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F3WHQULfQVo/VC6F+PYKhCO4RhQ/BYj5TYQ6mMlkpLLqZkot8iL/Pm4bK6ZZGIDm+ofand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nMEH1EvRhcqopAxhws0w7glvRTBx+VNRPlIkMkEz9iMQdBtiboku3RiPFEELbicwy2xqPd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vceg/w917cBoVSohCyJCRpkaerRhYkbhxPyLBSUtiZEMFZozWUYjUrZk025GhklLZii5Bu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OSRZbiEsEo5lmodpW0H5B6Gp5b0oeW1cSgMiOg3e7UjbyGKI2FuEnJ67UepYnUVMSaW6E9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hZNy9VDm+btw8uBY/4r8LvzTgF8fygiiCKwXL07U7kymS6mChUXgXpEv6x5MizpT4rcwO5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IgUVlNLshhRWbtCWQjMdzAVJNgyoIQjuDCh8T4fhOZeSaWoixSV23MvtsY3jSocts9ydj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udg6L7hmjBV8fojSTzKxiztaJtRDIJMJJFkSHguQ8DHeZev8ApBBpplUJujChub6RkUddE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c+rMIkqLtQJOL7CNGOyl3hjAaPI91MCOB5FwLJYRASggk2D3MU09CQWVB5qOojzFpoYQO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oFXKF3Ki1zLCkjLjGqzVkkhzZGVEzENELW0Egvkk+XJkCfOfqK3AOxNEXkm6Hu39iFOyG9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nXRsNBcFg8J5ZfTaZOy9cGrw8qxGC5JEogrvYtDDdLa1Z/wCW/AVdY80eAnxNh24HFW69t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mDilxLM9mJ60yM2dm9z5rck7s99T2ERRCVEiaHsG2mR5RebDAZ913wKkUIkWDLqpXifM8x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1C3C1frecDsMlz23IaIVnPkvmXLGDVjRYHumRgqNNK+g0Hh2dOiWJCGnkNruNWGo4CwuW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mMITz/QY62sNNUPKMDVCR44UpJvCGlkXUxqsptrhu8nV4INnByCcKOdNRInOQ2Pzn3MfcW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DosURInNFiknLkO01QxeCJZFm5yEcMi2BoT2FsrsWhoQ5DKJmkJNWv0hns1qnURIThzqWd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1DGfAyfMSaLLKwk7DmXM4mTW6CwGak0my20d97XGthr3JdiBLM1mHgQ1re5ezixNhXIhMt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NNoSSsF4T+heiK3IKuGNMnSaL/lPiVFTP08EECrMp/EOeRusEPWulII4EMxmutUwheB7f3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HZvct+NckZXp0ZBAlRIsaUMSyWtHQSuLuuew8mtIr2r3YqKWxXbY7heMwDYy1KLV544tO5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BzvVJQIcV5BJkOnuXCwdTAYqnOlfQypLqTzyPpiqPgNWPSG9hUjYS3pJ+5PRP2YE2X2ea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tRUchlEbGg2Ub5pNJJ0IicszRIzpSxwMEu0QtvyD+sPhdNKK5D2E3IoxZEFZTGhEZqMlyu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H3JpPYvlyF3obVPAnoYYHaCbDzElvclF7yXr5O8UtZHU6kSSWqe43Jwlue5tLWHBxewoUF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5p2dsXFKByoVeWFyFZrsWU5hSTtYbLE/NIikXDSBgZwlcltDdhqRcENjlqeaeJVX/ADFRU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aq6fYkkeLjW1EE0mryGc09TDTgIVFxiJfOZMyE9ZJzvUmnuHuqdOFkCTUSCybURiRz7Dz+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CvOWxZqjthkTdk+JavGadjcefKdiN1kvf+DQrRSkabETPuSLiaq44zI8sPcrWg0mAvoYCW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O7VHV0JYyYuYhB5PUwhK7KvcYksyRP1mW3fWROCGXGjPBQmWsF1QN3qMV9iTwSWRbb3Lip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XwQJCIFR0gWHuqTNDR0G0LUMGQUPHmNPIOjgaVT2FpOgvoZvbJAYHpqJ3Lm3QTjqQcakSc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3JWtI7wmg+XMIgwj0BMqE2+kEJOydiy0sJHLNlp0OZWFiIQjtqVi4p2KsFtDLOWmS0QglE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SKdNWhPNSRwh6zH4LkNknbmhqcVgl5I1pFERXb/jvgQqKnt+B4CFeOusIscWPek0klWDqq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MFGAqMk0TbUXDk6Cwg5afuLV81I6knsOiESTRISJ9Bc4Nq6ENiJ1PU+BiSbAkf8FHPegg0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WiDU1ojLoGQh+HnOae8OiGrYom9BdcvyRqda3b2IHZXJTo5hZpkZb5tDOKhRg9ynjVxF9D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+VHwMSzMLCMqNBLqlvLXDS231HckiNocq/kgaTG6GGhFNAkLoKYzSZ0yYG5EsIgezsLzcF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OCLUVF3IqqOiVQv8A5B7j5Gnc7mwY2rSWxoMIpzQWTtOcVo2Fe5Fr+gpLVJEORoFDTepN0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DSswRd7SPC6KNgn2cFz5ArpTkc2lQhy0uhDbR7CpE6LGw4cMyTWGNy6S2ablxXMdsTyNKz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YxLyN0RM2ZX9DBsNds4Ei/KPNz1Mgh6nUQ6QyKJ/8d8KosirXR4FwxfLrCEeRdE+tL0JCV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efCiquHQbMhbEXexlTm+v3pZ26Em30EjgIIIEqL2rPMQluJg4WS3fuDYVCM+lRJpTTwkYT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2fY1hrunYyCytGUhf0PyLuzStY5nv/c9wyMRzSYIX0Me9X6ITBnDzR8DCjpcC4W42Ferf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6e+RMMnS1VVkOugsY1jxKI7MaJ3ZGbXfI2kIWPIT5WEvd0Y6sIQiHRKoXBClkqH0MrYwzZ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WsfMNvA1OXT6kDLkazFah5e5eiGt0Lpbwao1YRPITsXuWNLTDEgW0H9GWDtdxfycxB2hA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2GdUptDGroayw3kpIU4tRDZWLJJYkdDU2HXvY9UGheorLtKlzfVaDAjlQvS47BGIhfIVF4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hV1mDVHQvsqMfoEth2o7DAnUz9D2T3DFVXAuHILfml0s2ZCNNJZJGhfiJ2JLI7L8ki6iE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TR0Ba3cZGKqpi3TQmYiY3qfce7NTA+JS88Hye40lRJSzS3d7zsOMkvIJbkQ0lnU5Exocr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5CCNmY0nqZOpi4BiL6H4vZFkFr+pro8VgapRlgyLa5i1q2LyT9iVFzbjMV7oOywZVuHFUD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bzca0l5saadiTPSe6MaGNVZpQuBcMnSR9liY+EkNS4sNrqa/uQhzIsSMXYQ0vRv7E4bdJm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yG8fSI73G4SMCctCwNoVyNBJuIbhqG48y5QvMWdc19z0/vDTIDhD3FhDdoZdJEuUHhu+B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cwTEoTqLCwtBkr2HyLULqmOvo+GDlqe0WMRKlmXXRDv4Wn10cMUdR1EU0tmiEIVWYzQjzR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ESNw7EpjEDIVPeG7D2DAYuMXFpz6tHWYNcyBLGuV8kfEk3GUl9gdFRKgmfIUljKqNKMgUR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swhZOwGbMuCeJ0+e3IZzCZ2JWRnRrAsDrvYyEbz+xXJaai7Ygc79pstGWv41os6H8JIv4U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aDerU50IpqPCGIMck9ApNCy/mn2gYhZ7klgYRHmhizFhOeEkkdEONQabaW6w7sGMYxioxC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N0OkttWnNRIhMHqDVo2ZqEnIt9ZSc7jnZWLLpCy74EGDkaKMnksXk2Qzn9CTcvZEEpSZy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F5YHu9yN2zkNJ8xJDq2wQlNy4JPQhA1ZP2G72uXNCFTU3gimwWONck2r2HjkhonJquTjR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C30Eye3b6JfUxSOLXgWKFmtsycgT5eiq4GjHUVDre4HtmKhgotqqLhyc0XyZ7MWM+g+rA1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RICpJTQSFQSYIrsRFVSeDMmqIzeEo62E9CYGwygzZOzHUd560aCkaNPA+J3JByAjo0vsM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0tlF3pA5Knb1Bc6mzWiEEkaUpvw4EwYriTyJEyfBn/wAKBicddVOrgXDrYFGmk82QMKS9F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IbOwfuId0JEWE96sRBBBBkqlaGR25doxj4i8CCKJfFkv76pyD0AiGlsonKCUVpvdPkSUtW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bXpJasOhamo7PJe4mOZCGxTc6GuMSOLC5ZZE9YVBY7f7h9md0K6XQ13RF+4klzGn3He/K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Vh6pWErITZEMRWngXoYHdTcMMVkyLfEk7ch9e3Z9i1lglC8NOUNq9LOdXVLArKxvIfRB50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bbhDMp9Hd6sMKL+61AkuG6bSnXZL9iem49j4SyIr40d3uwyQ2TTumq2pd+RLjVCRbyFtg4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kvqxiJiM8G23rU9NxzHwlkTXhozvdhkibJp3TXC1YeudR6CHUT+XoJnO4CwJDLlFEIjMC5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CX7x0u66LrWmueBVgdJJuS6d6exWsXTxBoOtu+LEF9hNPGaNBBAkJbnRIRLHgQQQQJEcCM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FzokSeiYZMLqGolie/G6fL7nkiuE551z+zXTTUdEEZDz0n9EvIsREMIcCMrW15FlmM+571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ca8CaLU2TsDzUijouI3HA+Q3oLdhGhhr+SfxQ3ao0j9cCuNMjWnUVhULFEjOjQTpln8r0S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SYY2yG7WMjYThD1A4hA5jI06O2uv4GWSSs1SfcQshq8CxgSajk0kLSjA7cpzwM2koyRfdt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aHc0QquQzlcfLRjukbdEkncsxX0vlFiw98kJyRliT5iM59aNLl2n4vSOXiWwjqiTwhNITc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0dal6yLZm42fNhp8wS9ChuhmVut5F4P7o2jdLYhyyWsjpuRq6P7QsslKa1REeetcDeX2Vf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fWw3/ABztDb0A3Wq5UjMKfe9X+SEFjmzHzerHc9FOPWRBRk1v7B+Y1hNp81xWbTEk557Ia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NYzX1rgbVl9lXskTXfCX1sP8A8czQ+1AJZtVy4bXUhnkc2LtTW3n7smEUyU9biQkUYjz3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H8jSAppfkFciW5t/FU11GfNjZJvBIdW4dF0o1r2J3TLTqHlwsfTg7kx9DHWsDAQqrheAsS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hyF1E0FFErCvg/WNOJEUSIquFyHY/uh7zKighpSl61khZpSLeaPVBKcFyrFGM1NX82OzGV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TpBds7pJbtJqIhsRcEO9yJzCwLYSG3N3fzGmfM9ajSZGHgFVVVUfIUkK75iV9hOehSBjGO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yLEl1Nhkp1b9DWY36nIHBMQNjlItrCTPodFVDEsiCxU33pJos/wCnKMY+FeCx0VUTXabfR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fJ4NhqE45C94gnvGvshWIOWELNp6LIXaq5ER1Cr1Q8OmydyxcQxZcsGY5LLJMO66oxRkeu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aFhpcSTcrI/QNyNkyKTx087lY9bCs0kV586PSjeeqlpP37GITpST90hs9Gn2ay7sSsS/kl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JCVklSJMEFvh91PmOlJn6K67NehEbtZXPC9mMqlaHsn7faiUCUjDQrAD9E7Dxp6iZDFaV0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SDd7j+cqKQNy2iUZiZXRuH2fC1y0K2mk7yL822SrI+D21iN2srnhezGRStj2T9vtRKBKRh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i8t1ky4Ebbd/lwnpAptQtMvMfrTKC3undez9RllAvmrP3XoPSaT+Ykx2egpuUuU5S/Rdz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EWian7l65avNh9y5ejcEAJOsDaLjzfwHdGXkY6eCjDgQuHEWOUeyOgSJDliJpIliKOfQQl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S4Vnhm0amsHJjMkdgbRd77ok7exJJPPJYglzBSLkZC1H3C29y6v8AgKBXpUqUaEZClNOZR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UK6I6psJ+qeQv0I2UmUCO/N7UnmStKcCvZifnkTDBRsxAsLlt7Dvm23UnuTxdR6wc1H5Ho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lCrUuozwpqhsTFS1GSJLqVbPIcaES6MzJF8mXyNPSDo8UaB3GHZCXxc3GMTf4D9jNjxzEs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3ov8AbIyjFmkCMBbIa4jfpLS8kkOjyPA2hKeYE08U6eCx8Opyp8XYjl2R2ZGbkYWNOQrKR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GlNoVCY4O1FnrCnkMp5MTpSriR5GoiIkSbvIWJRLzE4S+TyjVOwnDmdMGHmepgXb0d+Kp3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jXJI9SprReThpXjrMDM6v78iEvSR6dxKdIb7ImfUS80/FV2s3fjzHvR+ofoWDiXgTyfMTo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rRRVIyXfZEi7nQtwXeiJ5KCXTecN5CS4RCXKiQ7dVXky35EXLI9tHeOL4bcfB7a2CiXgTO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2pHnrRZVJMl32Q5budC3BbpYj6KKtcoTHzkTJiV+TkYhe9jekaiww9T+xEG7fNfkJyavU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9wY0mUT0pJ9zkB+8/c7kSW/GRojhkyIRh6mS6GAfuMFCo1qa1VcCTZMvVCXkh7B7G6Hkbs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NOGBURAlVDouGY5yO0ubrA9iYGsPoPzcoWoUzC8pHLdOGUR5jQWmVm9RzNTFqoTzszNuwb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PxLIoqMS0E3MeItIntbjw9MamW4wk7XMg5wBO+OpKi8K6CaUvSBh+LtCPKS+nmQG9rOz8i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ErISWxCa3PhE2ybX3J2Hh6TYlYLqSWhNlngVOAw45IkEKJ1wkjFp2HkZW3nAdYaWOQ7u3q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IblJ5hLa6U2UscdBZxSc0TmQjKHTm+BJBKgtoO0VpY1MQTUSnDJ724YdTkCKI8yQci7pK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IfzTC6XFPaoPQQpke8yBZyMkl0lRLut1EoL/YIfQaEKjRiHTvj5V9H8AkGlEkaGkKMLhkl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LlmF5wro7/kzUGqGcZEhQ7DP3Dhs8EYb3EphCkzAUZIze5NuiJLHSG+Whxm+gJkyUohoiB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gb0SEunuJJaUEylk6Cykeq+55GX0BRG6ntuJcEXm9NvmCCjezc43EBC82y27Jcr8h5j71X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5U24V8FmqrSn6j18he2crLyWEi/LShRh5c+dbrPm4SFxeMRfDz9Bfr5HbOr+xve78v+OL4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DGcFmqtKfqPXyF7ZisvJYSL0tKFGHlz58E7eQ1XzDq0T7fYLJxx2mQ1o4/HmXautLZrVP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eTHOc2oeddEhADWYy1OSV73vH2FhvFgpM2ipoZBNFXB1M+im9xHaGdCyLNVwvA9ClWvIE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fPFDuEf2EowZdFRZFwpcE7VWeF7vi4Syy5fUbwPezR3LOYFF2jCTeUvQaltcpJ1LlyV4Y5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Q8Ha5NLRZMm57EQuxE71sXJdBsmMH5DJyaLJInAQLQpFCUlmWhyasxk3cwwpYXofpyG4l+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yCGvHXmaPs/Zvcnchfev3LLQTPYzVJ2sJ2/Jx5i9ocjmSGU05La8ToIarlNxtGBJdNqCOW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MurCcYQQbZEyc2NmTTFyTpmSWiNqDa/MbBYQ+byF0DbfmbCRYzpXEznoMblkmDth6lEUS1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g0UO6KJ1tExuerZTIlWTXQeldttkFycm1V1ZUxuNsqGGI4LN1O7/EHJCT8iUaLmRz+R5PQ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kxObouRFWhgGZGEx9LaV+X3+Bk8Uc2gYhp4Mk8ZExuz5YHUm6/VXLVGLrQVN3yWSveC8LY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LNNC8kK33JdzJSOH8cNLLFNosUeQlfY1G9TDhYHBgXS50QI0TnmOMHoLGuR4uP6xkfqZ9n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7uQgq6wsJ9kiILPH4MWUkKEisqRxqHRpr7oUweaOqa/dUond+urS+4Y6WJPJ+xSxKRoORx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HSukBvcWM9T1q66KW7uTLV9oL7ijV2Szq18hODoThLj+H3Hwe2qliUjQc/irN8tBQ6V0gN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rwuy5MEWZI9JvVMlDTd32HWNpjrb7j9xZdYWT5kcC5CGIQVup+wRiAfSfuO3UOt33MTkEu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Ua0fAjF1O0oMztDKhCzVcLL46XLfJaOBywxYhJowkJYey9qLhQhCXA6KuXBEqBJToDFqbX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Pc7kkhZRHp90toduTqXdLG6Q98m6Wij3Y24WK7UTyLyqSbTeLbkUjWW02S/JgbJIZO4Gt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NdBbyV1zRshoTFpQnQbkyZaXeCWA7txXxYRyQ7XCJxaEGhOVjcUEV4eVbEF3HPcb7Jwny/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dktxI92qX0CPQqDKgmWF1YhaxeYIZlZzGokWjU4uWSwWjNyl0wh0J0+8K8rmielX2KJyvK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K2LXUhbSg02mnvO8Da+7xLOeogPtQxLvsdB1oqEoVu56UpZySWiOZKuEcm7wMs4ZdxkdgK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0g1RqiwSRDCRsEktNGp8hJkSiHoSsKuw6po1W6sTNTpE1S6BaLnzFthg0h6diyVzY8OqI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ih5qXoaknnr3HQPkGiBq5BFYPKi4brJJ0dZFWNODtTfyJMRMCxSyU5HDFcXNGokpxkfND0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Grot9yuquN5ia+5M7DQqPnQuSeuo+SMN8YHa0EvqJOHiC5K47/PkgXSXgNLa24m0k23CRM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mlrxX4JFpliZ6ZLvA7bKJqxhPcU8Qgai1qyxCSIMN2qi7THr9yOUecF2MWIah30+7sJl6E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wbi6Z7ySy0mMrk6UbhDSrUgYfLYlTtzERFraSV+S3Hx+2rFiGod9Pu7CZehjCjPC1Hu9N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KJNR6iIDx6/uvx5ECrWtct3mTcRRdaWOXy+44koElp19Z9CV45VxNe8CV43IuUylPJ9hI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l20SJtmxsllmLLA0M0gXs5/djMROBuj4EYepg6UuZhM6EKqqqrbrEJk0DArN2HBIPPkVNR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Eo4oo3aSUvKqfA03dk1xi2CcDGh1Zanqy+iV2ThONSFyEkHalN223Lk5OQvYbkXS5tBp8v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cpa9WMk8nIOSNmCDPH7JFD0LPUIuMpRKnYQpeSWFykVtCxW26FyH6yuMFpu7GCSFlOUQS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R+xLYv+YJvtI1J3l5Se6WPMNCOHGBeYV3oImqejDcvWlTLcaV6UJssPJI43+xK2I2eBYAT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v04ejZS2gPKnaCOnQjVOUpx5kTe8+mo6AxG5MJQ4NXohfJbuPrT6CWQtGWw15B0Y3335Ei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DRhTyECRdkgXUIbaoRezkZCi7SzTmlV50Gs2aHgwu9xexF0TNprcXdIs3cQKTNTntwjFgv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9CTqXaMK78jgBJ6HR0CMYr2iRLV5ommECb/ZDfST6oW++ZPRiR9kYbDFHHRlmvkrhPfU6Q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3QyORKXUlVli7DFMmBSjVuHnnuS6KfVELEX0bFi0h0TWo2m/kKBjDtEakGSV6FN0WLn9jE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xA/UQODBAT0fmMTnIzrAr8YLK6J21OSkN0QxOccccTJNRastuLWEtyp/jofF/sfF/sfB/s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nRKiS2utczT9VfcO5jdk2bCVG5yw/haiWuk8nCaxvIlqEtfPQ+BfY+D/Y+BfYVi84rJLKj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z4H9j4H9j5v8AYdtaQUlDNqXBYUHMSFdO2a2dnVrpBSSu2FOlgUlC+Koa6TycJrG8iWoS1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Y+b/AGPm/wBhcQJCGnDJzDmIzrgfCpBnzvzEa5T2vNyIoNZLZebDRMGe0KnfohckXeHKS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NEizLeH9sIXHWMMhDqEi2Icw7K36UP7VienJTsXuLLIw9DGhKuqMSW5sYioVhKEE+AuJbe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M+Rdgd5clUCVUMcEVmNCaYFwJLLGtWDkXOocTlCyDlm9XdJesEZmqFq3uJrCcmXUwSZXoW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j7hmyNolpSaEwg5xuLrypY7FkEoGtF3hChvBJHMJkmZJK0ew7aCksmCMnZhDdkyZlEOHkW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nlO7mN0og4+g89q51H8p8zV08mvsXK4i6x79GuncaP8bHme2l7iuEYIeIIDsjs9BG0GkO2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pJb7TGsl8m5yOug4EI6pTgjk8qwlx+BPc3mjfpkglch6NqWtXfXncQG7rtMuiHTtHJYSS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CuvmCyE+4OrsSOocOGdzScXc9KIKz9kMGIxiLGBImXaDE1EME3nCMjURb1OYyIiHGmWVj4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GU6TUguMGxoNXp3ZrzHkwdcBIpNhMX0E7YMrq1OxCJPJAaWvu+ZayhzJh5k+dBlSRoay4m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LyyQqhYTST6tHA/JCSQ8JOG0Ya2Hpw7XUGQfqnhoKbKoWal7CcqV1Mmhr1o+wIiwipw1p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l3xDQC8nMq0YBvRLRzG7fegu7YYaj0TEmWDa8C+3akYEOqi1rdXR3IhmCMRiCYb3ZDRETq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W3Emw4mI6GhNbmHU9hbO6YiIxIbBobI1aULCSI5k1lsKZhQWi4lPsRERJbHNeTwtOBeAi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eSPAf06oiSETT0Y7ly9UKjcI0Go52EXbUgkJLZKq7oPc6CZiVuN24DpBDFcPIsZgO06BK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FlxFDHIrhOQuBUtlxdCB3j1CIpW+THOgUbmAaLsNeTE0F1msC4GhKqrAiZtwTc292IamS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y3Yl8aEySE1oENqrp+t0GCprJWHsRhyTVGnlJpOqNzYUra9zi3QidrkmhFk9GZ7ktpav1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GS2golao9y0Wdq7J3MDPZQ2fWJpLOJIsCGJQhyE2pK69xPFo2shci9w7aNqG2G0bnuJkKI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2M03clZjZmdaYWwstNeyR22zZEIZNM/MfENrSQ1PD3G01q5lq4uK2aYZF9RlFtIV/tBeS1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Tc5kQoLJXjuMhpyCGUXF6C8hTaGm0otrLU68zcDafwTgSEwlqQI8XdqxbjyaLZ7jzQyGi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b2L0j9BEk5KdhB4SlWWtRtwkrDhQjAWWhE+yhXINLJctkTNwtoSYSiBJyYJIi7n9VRrDQz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SuY3kWRCxMzWqi3uYux5ie6TetA3w0jHOJvA8lCW5SEgSE5wTMSENrY0LoLFCeR84JBpqL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v6hcQhFuKU6sWVsJGrqDKOycQQUiy9SESTK8gSpveIcm0nS50RLMxuzL0WM0G7mbGJncu1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0L1WZcpELoGRDkvLQW5p21C+k9Bcn1huJjmQlbpakEnyEXypEoe4rX2G2ZYJf9CKQRV1V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/UNR1xfYbbU2lIm6UbdDDOxEhqtLl0PByE24k5Mg7EQ3JwNELZLpvEiklmk3Ek2l5G8oEr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oQldJ3KkoUbr1INFBblU5CRMJXJZ9CVW0os8NmJsl+40Oxavcc+oWdiRPYBCbeBzmhDBvv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JOv1UQyRCUmwavy2JmQM6QT9nUJ2BT1Y8wzt6kMLiZIiDcgL6L9RlwhNKDGgclDmiRcRVB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tlakOpJOZDFlvQ2oXV2CThWUTtsWlsqloEO4NQJoPSfPyCF5kht6F/wApTnAjaealdq2R3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N0z0nQ8w8u5X6jaKyOCMzNS85cy5Si2LfmKC+7+QRiSa2GYSnsGlWrqZ7lfIV43kbepbYY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Jxc7o6Eq8eZXMtVqhbGRJanqeo4hDWp5DpkhgTcVNqJkU0CLWCcmp9w2X6tu89Ru6Qna8j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bpDRho0GnhsnGX+Cwl0GKVSMyegTzllKJwrD4FTlTMOl5hPQbuPam54FxmPeSWwhJGsrJq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CRW2wskDcCySu2Rakr5XUVsThXEpd3XPIh2E3ISgtSsbzUDzLBM0FBCQbdx2MF0rf50L0o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xd2NnpuNbuCndqFHcxcEhYH1Fzz5nqKUkl5gubSLJq7KVYdRMtbESm5FpLbOByV0hWu1hO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CN7EdXzNAOZ3OaNmCan7FnE2t0NN2+PMrkNWFdoay3ExMInnYSbtWEsmdFXZAjKlo3E1WX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dFtRPtzURe6W0c7kzxknUP2DQifkJ3aChNJiUshWmxLw4eg2SbaE4uzYFpVtsFqOJPoGhJ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At8JLJlzT1LUpP0UigKGdxhlfQWKItgLbFtGixY6kQRFV40UgjhakXAiOJVZIycttIiMj2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JO7R0c/Wjus+VbVdJxH7CNNtWBM2ZJSBaChcYzU71aaHoUG7x0rBF2MSkKGQ0qRw5hqWks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kU4dExZW5yhmcasG5U1zIdpPnpKHlV5mhCLC3kcrvFydTXQax5qUwRFDc2fQtJQJ35iFk8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pCsm7SIckdR0G0XW9xqQtBpkdDojoorCVshTeHAnmxqkNhXgjqHYH4EIwiNhvlzqG676XH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2EQW2FqaMwLYT+5H3uTG18CK55RZp+WvmbUARj2uYTb5NfclZfMWpJJgxI4XMtgO5dt+xI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1sjcpkwZa+WNJLC+dzrOxbqyTbJ89DUkaczspMSxcJmrPuCZK7WzYKWti0E2awiOROu0s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3qS2OodDI6KDLU/Ma9U5HBXTM01OuVjXXCVZ3oMDQIzSjIsb0Whl05Uhm7DPi0rsnIk7wD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3bHZ/ojchhYT5iXmWUKO8W5EZWGgSi1ml1tNiCKpxYwjSlsrYLi2dIKZHIcXg3VXd5kj7D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VyHKiXYQ2mrazZo2E0kEpGSaSQ52HElDiRIY5JKOg0ksRS7DbdycFyMO9ONENSDSacBk3G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g0UmwMRXDNzzLk1ldSWMO2Q2lZ51GoSRctSUp9+Y8K1ntqeQE3BqS1DIA6702DxdD6E2lb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JxjYaMiehLSvIa0jpChzqXnClEWmgn2O5sXqQIpvuaWUWZdG64iVxtJxKGqLO/MlTkdU36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6LYJZNidkWdlQss5SgadDN3FzEtydRLaGNah8iMmsPp1NB5VhRoc3qTEMaU40Q1icgjN4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Xw1e/YRQNGp8nUYzSmXLGujgSs7rG7PKxc/tS5pxsufYfZqKXYboxsTOb+hicmangrremS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seLtS+4zG0XWdch6TLSkxboZj247kRScpNTp1LUUMBPUYO6QMRkuzFKUc4NU7XELIS5XI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HO7gcqhNchN1zWMXGPsl7JF64XOwnYR+Y3r3ExwHphLdgiz6xzC9FCUsM86I4QgYtfKhJk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bhSKrQkbiIVGW9rwJp5jPIbceRswJ1Qo7F37zI0Rx65mDXMaEjVNjdlzperHNGEmiEI2s2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WhL3NipC5Dfe7LJYm1t6HQGnlQO1EWnbUR943tQc6Wib9TI3UbkrlJldvI94OvuWOdJaP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msJOohbgc8yA3ayjoSINQwFDeBaYhjtAkthpQcgmThpHPYWZE1CkgEhwY6krQsjlqET8+4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TfqQRklNdk2JJU/AahDNu7iT1JY0C1ugd3djpAxG86svcyGu9rzDm5FImbAp2gfKMFnc7C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liJyCWyNZG32CSicWU9CN4CD1F7hmQkqWNNhiUp6ikIEJNxS0E4Rc25i5EmQW6OQadJZE5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WxBPaU7hYAtl8ucDhClZblzBrhuvkOGWWU+X3Zgr9cYTQEkyLgzvpEOCay3GeRHuU6lqpY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uBJmt0NPI+Meb8DPDzMj2sNwhvc8hbC5BKWKXCkGrRbXFkQU0ujgdl8Fl9xQkpXqxJtzaz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IvtLDajYm1xW9RyvI5qKdBPth7DUlkthF8m6FmPcdBsWR19SKkvyQiOndA2aSRq04FwQ1e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H9hYn1DIRi75jd7TElFhZ6kdcPngTJS8DZqGGpl2eOpByiTUkpMbsmJe2hgKdDf3Fw0pS9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xZLL5E2VG/oI5Ls74JRFENWZRM3Q5JcR23Lxave2glM1YewiVeexMMNbB0LnYuWBpHzHYp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awoERkegOqx6oW0MlmrXsIDVrCvZkRcz5jTuRARa8ocOxiFiwOxCJeSpYmKGtKYa+w3Fr4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wkCSc2MksPQWDnbQc0jmMuglSha/UwSONFaBfHdKDs9ubo8hzZW4hFr1JcjYGMBdxWrLM0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vCabK3ESBJia/I1NMDRtD+3yytUtnL0Lh7UzOOzeqGYs2f6I6ENyBpKFuyUmIRqu+zkYhM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5zej/ABJFyG7zSnO5E5BJLLPwiIgS5EXsYws1sz8DZInVOwzJRLDneL6EdRMntJ+UQ/MkI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YnJThQucg0kUQa+Q0rEw01cRUNmKQt1Iah0KhqQrkg7kUjeCJrqWYNxswLCkb5NMYUqa6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+hDoeRAtPITPHrFfe3kyDLm+wmax1OafGRrV2W7ibV6Cs3eg9v6F1rWLGw7US91vyGGxMb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sIfgN3YsOMvIJ2KlspEQQ2gRsMZSwOickJXISpMmJXaciSaW03awXTyNtaiKvjoW1AObEl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mVxsJ3Q3h5mJtEjWWMk9JHyCvkQtUNLYhaiWWYSY03pAgcjbcI5HVY5GS2eZkuZ6iRayTG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JHORWFm2CVtLnIhZCxpFpIQ8Ju/ajVEciCA1Dc2P3L2yY/wBj/BDPInLWb8DWQRNpGyLRj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xn7iyWlYM39RaCBEpGM+Q6bwtYXqC/GCBLaNiCxdTQkeUho268ssQlneQxVkkujYiHVjcm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9xXg8D6UM15DwLXnqibPlSj+UuTeY0NMzm9jQYSWHFpJTioslakNPYu7s1IiNJqDNiNpyT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SR7NFxsv0LLA1UtAnmIbyyEsEyPBCREQ9F8xE+t+NxXdsbLoixAvJ3YomjmslohnoH8IJl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zzzGOJONeo1YdjUSt0WakysIpQQCRZ5nvyGax4F6JJGNkJXeTuxRCKtmYHbLkQcNRHM0k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SOUvQkqTKSjQ2c5hiqSvoQiwaaOYkTMyumjNivu8GtxoWJQPBc4jqapNlstcEC9CSJ0aoi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9w7lCxjOBw1jU5DmewMhD0LiZCajCf9CHzyiZGtOw/VY1qJ4MymbeQlJmPdwsWOSL0icLW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rh2hUcncaWj0dwvXxyHuTKgTyhL22Inawt7FspE8hesS6UnoPOBRMNWdhqwOW26QyLkOXV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KMsw3bfQujMLA1NLcalGbwOtEobbXUL6Dg7oNGuIalfsG3deReB6B5XliwWzgzfkj4Y2W8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R62mBcsbMxiMGCMarRi21dNOSLRe9LiZLdh6kuJNUeQ3KZbJQNIvLozzEbM3KukLc72Cz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jNmHbfiXUFFpjhzm2liVdGJjgjkd3SxM82JYUZJhylYUdRyTXEczJCTE5Lt6itLN85bCRy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H6jCMdxvNyFQMPEuRmTkhk89XsM1REPg3zbDSjb7vBf8ABzIe2BJcClUs2KWbRlY2yMMGT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+j7BA6wWOd6DiqJcyZ6jKzJvmRK7kr+CEspxX6/oa2uZZLSD7XLNkK5yYroao1glVruKzk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EiZFoasFWQyiOtH1oy+3D/9oADAMBAAIAAwAAABCE/wCabr7yiFlCmi2dsCtZZxx1htal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iNdhZBRQ8s++l+RSx48w3XXtx9MKXboAV1AAV7vrHTDrPD3rnzf/AEx+569/aQ01+8azy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8dO+ZYfNd+Zbeu7qYfCNfM2TYuBmW630bqm1EUUGn0kw7JJJyVl8DBB1GyERl27AXUp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a4L5+3vutejl/Pl2kUEcXPy/8NPf8N+MsMPf9O/vv/wDnvBBDJ/33PrXr/wD497x794909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rpol58zUlccWfcSWeZVUdaXMHOItkULUDZZYFAohxkFJOBmFuJGT1z378zw/iw/383X1S4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zTfe9wAQy260//wA/e9O/+tNPPc/e8E2OscN/tN8PctPuPe/tZ6eJcvZI7cp8Mv8Atx18J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y2gQVfqgNaE00Yy2ySbrrR9RpV1fb/dbn/nDL3fPXb6fPPfnNLPrBR/Nf79/59dvtLH/7/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rrzDDXPbbztDBf/vT77PfjfrDLLXnvXfTjKjvCWVrvDTP0UII21dQ8L2yQxnb/wA3y4i5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7xzz7zy+48wwywxyw89//AIf4rOu9d+X33X0NHUnfW/8A/wD5a/d/7/8A8NOf/c/vasOO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r/wD/ANOucd+t+8OcOteda9ZegK9P7n18N8O+o3HbtOPM888tMPNOQ+CzdvNP+uP+fet9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y17wzx3x420/x21g3w733/8A/wB7DDDbBBUzz115Jd9V/wAwwyw9+73h2w1+9/64/wD/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dR71613w1y9y9n5pLul3lua+080DVkpr/ANOMNf8ADPjvrAc4GnH/AA+6172/617+y38w4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/5wx28wnq++4899z9/wC/8MUFEMN+nnMMP/3ssMMtNdvvcMNNcd/8oQet/cPf9P8A/jHDP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U0A8CfWWnvHf/ANeddsg874838x/1/wBfB9eFe9sOsd88d+sNP/u8ts/+f/f/APbDTzKvW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8ww03/wC+9UnEMME0sMONf+/+esMOMdvd8M+t/wDr3aZvfrGHrvT3rXbDfjvrXSCAoI4w6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DV5NpSqD73j7LXLXv4wULr7rTXrD3rD/rL3n/AP8A/wD/AN737/8AeMPsNa3nfeNMMMMO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rBBDRJrDLDf8A3/34wx8154w398vfJj/zVaWem87h/wCNPuveP8f9YMSQThaIbrYl/wDO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/AE9/4+6/74CF/wAm98P88NPMfe/sN9//AL/T37f3/fnH7CS9te37DDzjDT//AL7R30YQw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/z89zzyw1yh6/90+ff1//AM8vN7769v8Aj7Dv7XieL/CSU0EaS+Oidrb/AETZYaXilx159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K6+U2096w5zw1/wAdP/cfPutf/wD37vfr/qVx1eLDHPLLDLHff71pLDFDBDDzjD/ffDDL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DD17D9/8A90xOwqilvw7x+/8A+9aJ6MZRRPKJasvxcMNWXGGbvsNsvev/APXQ3A/XvDDLz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97+ww7xww045yw09y8wvg0ng4wxwww+//wD93H2UMEEEuMNPf+88/fvsNe9eM8scFEAV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GvH+rX/XSj+GfC2HWUUWHK/2bxTDPJVRtVi/TjvDvDvXL0IcDP7rrH/rfPTL3/fDjDDDDD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jDb/fD2DjDTrT/f8A/wD33nPUnEUU8MMNfv8A3/7/AF4272x960wxQV//AHtH/wC+zjKq+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KG+KeueGW2vfCDPbD8pp1Rq+XL/jDHrHD8gsXj/Xj3zLf/TjT7TbXrHDDDTzDX7rzDDD/A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/099/7+z7UQQ9wQwww9398/8A/wD/AHz4/wC9cMdc8MtL/kNNIr4ILKP6v+8et4b6ByCzI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refPaj211as8f8e+cPsr+DhefJceusf8AvDD/AI00wwzwww00www173638/8AjOsMf8+/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TDDDHPLDDf/8Az33/AO7r8t5b8ONv9P8AnfrTbKCuWKuT+Db7aLqV4U4ES2IWLEeifLfzX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fbrTjfVp97Uj5LuWb/HT/ALwz6w1/519z00w004ww/wAd5/ca7e1FP/8A/wC/ywzwwxzz+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/AP8A737XqDqeKTDDDzCT/wB6xx4tgnvuou0501+hlcHLFAlglCTvgs01/wB0TkinYP8Ar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17cDpXfTD3DX3vLD3vLXz/rTDDDDPf3jDOaPqrur/AHq27/8APMOMMe/f/wD/AN/7/wDf/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YFH3/ACDDDneLX7PH/PyW++uSrK/qfiJdIcIUgageQooivK//ANHKaVXo369y+/yf16V6x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2y/7w036yxy7ww/w/+/zw19liixr6x36k+wx9wz9y/wD9v/8APXX7/wD/APud/wD+2DnYw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HXDLLvWqe++yeG+/WSeh9E8EsmqKYG8qIO7f/AJ+bSfV+06wz5xwfWTw50dvyzw/7w1/zy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/89/d/wD+CD++3BBXXzX7DDHLLH//AG//AN/POPu8M/8AX3TDDTCxyjntVejDfbX77HH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jqlvpvhoncHIPOHhnINnJotJ38y+UIXQvk7w835/160ww6Uqw8w29+w9/7w098/8A/wDrX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d9hIcIrXrjHbK/wD++4w/8wwwww0w27www+okWQC4bVVhgl717gw3/wAK7oa4aJrIKpJp5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J76QopJrjMv8ADXax1p9G3fH/AC/yz23w23m116w97ww0/wC8MMOPvvM9vOEEH33izzyzb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8MM/89MMMMMM8sMPMMIMP14GgFXhDdw757pYdfqJ5YbrPbpJbr76GBzhDBjyK4DD6KppA9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ZpWKLr/rvDLXzT/XyKXbjrDW/nLbbbjDLDDrzvjGN988E8E0oWjayDPfbv8A/wDP/wDP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jzylOfPDAQAJPFKOuLu/g2rXImpiHKLOjunoubWVOINHLMurtjugvoghAg11/1lYdit4/6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1y6vaf5/gil/7y4/zwx2xzwggXPAENKEHOKAhv7nm880toyw88ki9wtvvvvNPOPPNLPPOH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TfNCMKOGMOJHNAGdXcAKNMDMGgwx5sjtpnvifc53x8QTnQn7179z1y9/w700KEL2vqQvu9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Z33UlHhwAAjDzyQwTDLrKMM565c898YO4gghSTBDhRxiQQAAywSzADjRiRCBBiBxzBiA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xBjRhRbP47seOdMqJa/5+fMX23a9Ldv8AX/rjDHfTSoUEcoE0pBHfeLiBZ9BMcYA04QwoM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0o82wyyPHWOa3gAAwwsM4w0w84ggwkskMYMcsMgI0sE8UUItVtZA4Q8qewc4UMevbz3zrT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yz/P5J1e+uXvT73DDvD3JOUIswwsQw04Vl38wwt4wwk4gck8kkAc4g4gIEEwww0kO+W2uE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MAw0kI8sEAYk6gYcsYgscg8F3FoQUohYMTGCc0ZZJ37DfvX9BhNZQqqC7PPJZRp9+qer3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XqMwA5Ec0wwAAgc8ww084McAYgwsI4gU0csEoIwwgYcMMQco0c88oEMMEI6Srwe6u8okUE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miEEeWeMZdkJRpltR98E15373XDttttVhee6O9/v0l1VJxp9JiH/jx5xXaRdIc40YAAoY0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4w0AqWOsYsscqWK0K1wUhw8wwwAIwA86EY1LXHjrXjjDfXLLBi+4klFdd/RIIVgp1Z5xlR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XfdvnDr/H15L5DoY8mzXOppJ1tdVwdDnLZt9t+88AckwgQw4U8+cgAY+IYkI2aEQA+3bHb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sAQQA985woBZRBZJ5ddxnXTj73x5JFBrbJN5Z1JFhfllTJ3T7HPLrrzLxdpVh0+2ayqU86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SN1NBN0M+/jTfLPbtja3eCCO6umK6iMW2eCOAsYsMtlp4XfBVb1DvjPzb3nbjvfx9t1p9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D3D1ZfRTlhFZtBVtdl9JdllBtzZZFxhNxdltJ9hfq6eKK6asrMAOwiaqv3K1xlsOUdlNpd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rI+UAUo+KijGyO3sAgooEYcAkfzFPPz/XTnXD/LXvhtZlBdNpFNNBdNhVtBFx5xBptdlJR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JNV7xXHnpRVVJpp5NxTDW6qO6OiW48EQAyaqiLj2AEgCCbfthhd9NCqmkdI8UwEwU4k5Js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i7XVdTpBh1JpRhVpV551d1NpZZlN15dbzDLDST7xhB1d5dptx1xP6Vb5Bll3PjSaTyJdlq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QMkGyUwygAYIw67n3tKJFMZnpaKqOqCkIAurgdtNQhtERp0tpBlYdE9wIJVtlhVhVZhp1N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JxRBTX/HqAM4nmaSwOC/W7/PbjXv/AE7ZGHccw6snqmmHLGGthDrNBCENOJJDHNugZEDCA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O6ZQTjZr/AIhRJTw6YwQm12H1XUEn2zxT2jAyA1BF1el2m/Oc/vdfOxTgTgypZpltaEXEW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ZpYKoYI46Y4LIqBwKTYywppAnGVlFYo7pBJqbaJp4IaopydwBQjwkbz7ZqaaUd7FR3e6n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COJ6yg4BB/wA+2XyaEofMAsMQayWOXlLbOHWyCySov1RvDV7lXiBYmFsJj2Gq6qmu6imH7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9RpNVhasam0S+qCqqaqy+eiyCcZzU0A88jTOKWKWDHPOzow8UUPiE+uO2UGoqCOuKmiim2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6eeiiWeCk0VVxFThR1xZVh5XP9nFdH/R1hB9hhrCiamaiiSWGG+OaWaCuyuKdwEim+2C6S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qCC0YlvF9lk8aUCDfi/vLMdC+8UoMVmqwOOGJUk26K+yOy2S6WWSiSa2iquGKquOOKWSN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t1BLBhOvNX3mayayCeu6meiW+Smi22aK/Zx2auuSGocCySmGiu6WWa+SWCqiIQ5DhEt59X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HTYa19SgwAYOEIKeu4I6iCGCyamaaCOuyi2OCCi+6qKq+hUHMleaKv66JL9P7O9xxwq+mG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AMWaKiI0CmioAaPTtn22G2CWWeUEcSOiGqyieCqiCA5TxN9N9GMYZRGbDnWDoPvwyigGM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uuyuaumq+1b66WO6bOqimyiOn3cpjtEWOV5hllvN31DLnSKwAAAEYkcmwoAYmGSQoox9d1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KO+yS+qE0EwCeqOmW0EWIpxXvMwOOTN3oRAyrnevn8FXXGcYm2A2Td4OuS+i+WdWCffiuy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eycBNBodGqqrNFxdX3X37b7j38sgMwGGUGOG+uScYC291dlFtBlnnn1Z9R+e8u+Wgs0YZm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QsFm8IUIwLoH9IQ8Cd6uATKmm7B9Q60yj1wo+qaqOKveCuTryyCGa+GaiWGS5QNoDqb/ZP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YWBVKOhNbB/TagSAZGeS1k+bhll1h55bpLpt1fiqFiy+BdsJpMm2COkakwxOR1OuzKgT+z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6viuqtP5s2ymbc38O+u2USG6O2C2G2quqWy2AiNHuKLOBDZ0hccxL3Al1R8LX7YgYInPRf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Mtfhhprbv/TvPfj3VpFdRtBeTV9Fp9RX9WyAo09RFMdZx8Ezv/wBAGI/y1D9qqMkRZMlHn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JKHtqtrtposhnkiomBogMTCrk2rUmDwfqp82Vsn2V8fbO5ju222VSwZrZ9/LUs755y45y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yZ4x2eWZZWUa76R/ItDiVJxWefeoM1nzFCES7w014hPiZcmjEG+Z2MCCFGKrhitrlupiqt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0eK8EU4pZL+YiSYydNXYwwWrS1K0UD+o5Xz8e9GrD2559x65+082+79w+42+9y9x64900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+Bb2RQSUH2m5NIKcyYx3QrRkqxIpv+cAmAsiGHhviknrgqnntmCNumBXqhy3JKoxbRqnz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XSWpAhtrZh+q2+4y8+y1q51275x62w86225+0z2250w8955574+2/4nJdEKsz/WjLQDbIH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Bkkq4rsq/oQaHquvjiqptjngtljsnJm2kVayiD9ABRPJcdhoVZBLZWAcSJH8bsFpVkIynJ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yi4YZ3x5z+6xx7w90xx27707y20rh1/7w/wDa9w+JYL5/TdUrX1iEnFMZVSpvpZcur+TvC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YqqpKKqC7Lbtlvm9dOWrbTSUrZcdskxBQxhoci4ze0uOQiCJ9Pepcx58h0zQ0XEFn3G2Vt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vMsfPPZp9POZs+11r+5N47b73J8yM2AAH3GZpirf1YK+qa+8ey67qSgC6aKQhSxgwHOstt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csi4g7VYtSBiRllGWZU9p8LXO/vNjhafpmFuACq7ayFywDQBRmgh0GM1MLYuNce8sestBW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6I1nVP2Jt3GDX0pDye4D3ZZ5pOdugZoIZZB5xo7aY4p5lc9dMMO/OKC2LPtzeyhGZDhzs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dvN8uvuuMD9cGap60FWEDGwDgwzTBgjTx2V3WxgjCjQCRddDTBhxFG+JxhECLEclJuv8A7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iWbub2mLAf4WWOS2mmmzCyPLnLP8A2+03x315M3rVHhwTNTxJGMN83054834xy32q+4mwt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fFJAEINGLaINJJIGLDGBJDIHJLIDJNOGKDHfORCfDfKiFXOFy3zwT6YbL+i3Biqpnns8T2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9z+9zw+z+8914/wCe1esoh4yx/Pl25QSi9cve8deOvPoaBvGgftksSYCwAeufdHhW/cfSF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QRSzzgwTSjDAAzT0U6yExQKyF7JijsfqvsQy8pI9Lr7pfXKr1rY6I5JpOt/8PNvev99cV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WFlV7zsdHWUAGOd8Nfcdr6EnY864laG2F6OqWPPscMuN+MvtsuucOukkyHSRTQRQSDTjS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+MSP/AFZRiW7PIMKeSYNfvcxVtnmp732fkgjgrnmz83/910/01/ZV1zz74EuCz0Cr/kUOT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r42LRXgy0/wB6Pp1h5chzE+POdP8ALnbn7zbPjvzHX1wlBFloppYJnTjfa47qzkBPEx15F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KxiQ4XeYMYZNFrdKuuGezrrr/AIQQ9Qb7abfe7i/5XZ8qmTN8k9eRK69/576v27Qz0728z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LK/p6/wDdfd/s9d4/N9sM+s+OOXlepacU1FLd9c8oCQyRSkwvmEIO/wCdMzVKvp7iUSBWr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WWGmn3HD7hR9ZRhZFRnUMoI4KJrXTKEel3ST7bFXDbOnROeLzbHT8bRKssBrwa+rDnfLfv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Dr7f3LLjjeiePGSCi/rDXwHUiLO0OYhBRqrTiIh9ws+ns6HrLemuGVpaKuqUWbpt5tNR91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phlsPKGhvoB1Gt9+5/zU6+5Fg719964x4nQPK1NO2KKsw08j41xz3865rj/wyzy/9gog4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904mcWQGCslQRRary/wCQmMmIJPZW7+aMPnYVGC7xr+exJWz13Lfp4614j5pQKSQyAKEvH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2tnsn4RBf9MZ/cOR6JJ2+e3fD3baRwttEuUeN8ar5gf0PPfqQWCyCdc6+9Pv49f8AdFDMy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bUmHPPuEO62siTfTDc/IAsAIucvEcqBkoYt3B/gIARXjWvpJVb2jNZJ7zddnWLhIlP594X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YapIOUaf+L1MYm23VLUjGgWQzunnDf5lWOItKvPjve3rNvAkxqMgBHZCn4zlqCHQsmBRvT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VokEyKXLcOapAavUCTAEEmmq6INSSthsFZn7vJpxL6kevlz+IroG4/XPcNEQ+WH13lhi3B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jNPQu7y6tzqJLJEgD73Dnmn4HPjNN90NDDPLDyX3c+XDFWPVqDfTmAnTMIImxQdypKfHr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SeuaO7kt5WU8RbHHfV5YXC8z9Wv9LfwoPlTKKEpmKyYvYXv440QzQsfXelAcu5huZitQI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nMrOHCONAZpk/vy7D4Pf26fBjpforSXjU8LpEAtW1HQo0K32WghKe9xC4GaIiOWg/ayC2j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QjOELFvdM6zAko2DnjOqG4VT1ljT/AHLNTHPo687Dtg+upsLFBsoqat1o7Zoy19rLDrkL6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e0p/Yr0P5W1MW3NxMY6G6vbTSTOlM2BVTeGeGtlKLkipISluqngn224XQ9ewXovX2elET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yuNCNeeba7+25yxnblyFDyLE4Or2t+Okldi0h9Rt8L1zszqRM54kkt4CQ/RkVoeYwLKsj6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wHDzTZGQyAHyCEGWzAbPnnnlchsqjiix06HDwUaV2ZmfRyw3rcIoQ0kPR17d5Z6BQd4tqJ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i1zkON3zBw6V9yqKRqQ0B5IIv80SU6jppydayCFQl6E5GBAhWr+7w4dRLICJb9+RDPDs9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qlrstlvvrko1R4NM/ZX+et49QxBCFfNQDESn9SrZuWru8fwwwoxuv0+k9rMsODJA619C+0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8AwAEvlNjeMvvlqVJmRek/Nf7PHmqTNnu5kKVQJMO2RRxMMJ/3dD5jPJqgsgmitrjmp77Z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by2/Ao3NwJelULqz4MssjkAA+3T//AN9N0Pu9fzIBe/Maus8+PdQgvs/0cy1xo3A/qWkr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Q+viVtB9e62TqW84yTlTxD8evmxIofPmX9MRb4pI4ZYpb4K7WtHcYpBtG9veHlHrvam231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qrXwg5WuMfPteWePffJIJIAN+ueNdYRf9v+vzvQUDdU5xJP6L67Kh8a0tLIVTpLCrIFRgN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bEMxiIo3Yde3ktiCb4q77pppIaJoAnkviA9JVcesd21WcsyIdcbW4S3SEZiiG3Id++/3FN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NfsPcOf8AT/WX7LrrQee1gzFzMYWzK2+eT96ItX4yzv1m14hYuLzUpIsSHBxAJmWgNb7pF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KCOyiaewDTBvV5XrpDXLbxebnktphAlAyTarM01sC+YEjf3RHbHPXzDSHrXDfvXXXL/bv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I+fDQ5aOo+y+rb29TtRnVCEGzhKJYL1PHW3QKyec90f1JffQRhTSSWO+uK+aS1C2a1x3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rrAHhYOJoluacfIAa5dFeF4jCbhd5nb3zLfL/AC60w9/1106+73/w8bNu8YDA/wBEmOFdl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RPm17SXWO3pPmuPVBXrGfAAtHCIuKqJWtVt07KJbqrbZayUlWWn9OCP1+C2GDqQt74Sdmp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Qr1Hpr5UjEGMf+fec+f8ALHDHz/TXXrD3nrphOevvIubz81yRlH33TCUelZ3aDHbnNcf1V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O1L+TyKGe8Gj9L3nFGues2O+qumKFzl1zfZORzsBNouyN8aoe24SCJb+oJsvex/DtJRh/j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vzvXfD7fTXTvXLj1VGoxnYabDUFBzxFdO8sKH2YopEYQcX/1PwyHSN7dnCbCrgmSofKP9/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emG2yKf2zzb9His7nLEd5BPu6n149Jy/KK46YMfUplCAPHxNf3LnH3tD/AA/19x32wyy+9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UkJGz3Z40zXXPBrAvYO3Lc26/tk5atfKTY9xe0QGuEKsQB7m1f8A8vwq76jKIYIJVQ1cm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f2GVcjnShcPWVTzaum3ZjfEBEWGCE2v8ASrbLkJS7Cv63HXLvD7TLH1JpKu52o27DW3j3Z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NHy+90Me5N1jK1MoRw7odZcT3A6o1Y6/HbTZWeuCu+OSGmJzNXRjRdR/3ixpXnk0xB9mkj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DBCN+IvehgjDLPnvNRVPP+H6vzPnfbPnjNVpJ6KdPcuvyUJbxZh11CaCzlOGc3TOljxdd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fDzb/AGmy97L81e8wYnorjj6niklZSy0DjVQYm1hRc05nW/gSgAociWCMP6w0C2Okj/mzX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k694U58Z4H9f42VWacMghbIs4QeOaRWTWZc7FhUQ79hEOdyneieWxwgPhiC2mszyqgceA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Gt7Tuvg6w+xzM0bZVVf3idaRF9KERooz999tdHRp4K5MxAEe3zz73jlvmkz1+xQaplZZey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kHIZdc0XY90fUUX9Jicbax3B/iDOqymWw9oTXeI4yksti/pt9wpZTkrPLyg47l21+12eJ9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vnl4elbcJtEYkHwvlyq0FqnRVGTSyBJGDqOcejkt9PFYHiBV/w/5+Y5nhq25dQZGd7ydV8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Tdm21gBcgF0c9+BC/AFXsxcx55ZOZzaSXltMBx03p713w48ikg0L12gKgtC/3DxVmzo30N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y7yG3uMmdUch425xz24505gWYAFbaeBJLP7BHJuRyQW9cwdT4xybBvS/20wlmRUBP2Rc4f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Oabe/Q13TvXeQbuEA1+S96002bRUea4P/ACzB7B4swAcwRuYXIWw+sDOfR3esmmV/DPfOP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eMsfeMWyGG1m1nl+iZwLATU26C+vtvNfUK+t2BNpYLEUXZMwu+2SRYEzW0RzUXB+uGLGkk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us/8A3nLtx5JDcEgckAsGbUVcDj+Z6VaymLkzHZf0wVvevnrXvmz7DfLHHDTTXTEdV99dB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maOuCmgfzd3vDdapLQUSKibT1l5vFiuyD+eFbjReYPZA/sY6d5V75dhbtlPvfjzXQFx7EB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y/wD3B0vM+HvKUmolCyKeBHkIMEf62w958+4xww0/989faZeaUUXWab8maMuADF/Lz4744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CGpo07eiWyZotpVHO/VcmoHanl/fRSdyzZ54+WRW55bfW+LQZQ5UhkBDKNn4vk8rA0mJUz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nkKBEnTTe79+5op7176yx29ERUaQQdfXWbWyKVILjMK7qxc43y+dpUjIkY6Lm3eZ6YbgvN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thnLQ13/80ht3uw74YQUTdWSeYSlRmeJTCCAPF48KmWEbZS/dJ+vWMl6hOulvQl0U3w1+t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/AMtm1k003kFGGV1PiU5AjTH2hMmdcepxN3vrC0xOvLT0YkPrJxjUF3E08IJZg8cq44L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0mn2kPANnVPRmOSAThzOeOsPN3Z++usBZlEttypIxMZg71Wvs6ctPvffe89sMJRBHn321G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y7Q1FelV3MfY4NW1U/wDSp+K+A/zoO6Vds5tVV286T+WH+D/vvjKp5jjJ1jjT1Rh4tBlkc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BnnwvBemhyrCm1JBDHujC8O5sQI3zqHe6OzvL33frDDrzLflZNxZTkRJGM6iDKniX1jT2S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v7J99U7tuOG5RBVNN9aeyMkCLT3XPrOfcF/PbfXrTv37PjVzTheusgQ4UpCqm/mUASLj22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tKhJAnivKObeKufDTf3bDTPvHDDHpFtd7QopsGoWzOevbv/KemvgLobLL7x1ZnzioiONVR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aoI9PDvbPuOrj51n3jXrJQPvrvmh7BeqgUQgQgeQUE8qT0PLuW+MltI4XX/g4GlGGrX//A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zz23+/311Ufc87rpWMjiAtW/6446rvo3ExE085wXEf5BYoupaeUZcXdNriDffx0qlv682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0wVz+UWzp6JbcqqlNuhfwSZu+hrAICu5WVYZF+FvpZpkVu0w/w3y9xz/x818yxwz88YRQx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Anew53loqlh4NHV450fYZt60wwgnSeZeXZWOAIOZX541x9i/jgZ+eX3a23wHmS1w93QQJ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8gMvS2D5Bny5zmVWcTNLtzzTRj+/+379x28lzn/4+7/8A9+hG1FuA7WyTx7KT94rboa7Kp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2hx8tVlYoIXmUVGWkAghwntt9eN+M4MZhqE8F0u3FqegMfXn3E9RZqIVc+lpCyStoOm3AS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9uORXVov9ePP++9oPpLPcs8+McvQlkW8QqzDhCQDS7HhTZrIaqzVMtXyJ/e+dB22DbGWmk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6VX+fvOMf88c3U39t33FQmu9eulV3Tu+8FXiiBRerxpn4xE+xsB+csetq3avKMvctt+sss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Oeee9s++GHmWJy2VV1UzwWPyRRaq5vUaEhqvMlGhy5iZ0JEWmHnFEGjqYUl+scedM9e8WW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BUcs2U01vof8AXzs4QQskGTdB+kgSWnBnTnHOVKZkeyHLR5tBphTTzn3zP73j/bjb7j71a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8YoDcwky2Oe7xS6EqIKz3NVhr5V0aD19VVEsGDk1LPnXfzfjvSBBd/BFt51Qsd5Ek/D4F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ROmq5+MKw0J+JUrbUZ/Meea71oebCo4LImzaWTfXrvyiz+2X3mmRxZ5wOMBuA4QU88uLkV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YFpyjhBeV98qMVfkkwqFlc0psE8gIdR5RV5hm1yFPtTnOfuUltwM8YUQZHeEKfC48MeXcC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Ln3ZZ51zqBndc0JeyPL/zr2yn3vwPmEVFdICwUdpwC8QIoRz8PVK2elQQV6KYuudlLlQMT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4u3EYpndHF6ISVZvcqQl0JYFPDrX9s4gQUML1zDZ2QY0l6OfYMwcQP+afqs95IYxbVnvwf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zKblZ1YjzcyWSKqwC0xPei0wI0rNjTreSKAcALh3o0ZFsmjQfr2HXm12OX+NmPm2kl7r7J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1SS+mO2F06+Y4Tv8hmhXMkKPBmbw/qBBGB4124xnTSMWIalDhijknrj2nYsZvMe9ivNkr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WaeoHgjqbrs9o7D+m2YO0vjad/wDIY1Tz0cMZziIcpfXUulYinnPyXV3TKdM05ozCS0WyR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JCz1YYo7c5dkyyBzXFQRkmy21X2UmM89GPfdNevHNu+Mt+fI16JChiLIs4iashUUKq2CQU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Y0tzk8jwxxtsM1YLndkXw5J29maS7/GdlzN5UUGG0BYAnHkO4eKDRrxiore95aKZrygBwj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5PWHe/VdJWiDd/8A/HTCHB+mGqGUpuv/APPignIwwfYXQYX3PvgoQQAoAfPIXPH/AGBz0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PwACN4N16KP8GEOEMN9/4N4H1+AF+GN4NyOOB4ADzyOCKAIJ+KKCALx2F7x0B0D79/0Ly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+N514MJ4EB2OEL2NyD77/xAArEQACAQQCAgEEAwADAQEAAAAAAREQICExMEFAYVFQcYGhk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h8dH/2gAIAQMBAT8QdJJJJ+KRTQjFZrPHq1VfLFNkWIggggiyBfUGhXwRZIr8WT4cjRin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EvAgj68zoQ6auXga4ItRFMVijsj/iDVOqbGJVjm0SIjggXBHkT/wJ0RIrJFbNuawQRwrz/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zXFZMRRGvrS/4BgkxbFZ+LZ+pqi+mNi8OBq6argQvpzqvpkWzzQId8Ei4Z+nOq+hJ2sQx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k8KXiL6MvoSXhSSK5iGyTriX0VeJP0Ri5IItV+rIxwQSL6syCPoiYuWaJEUmxo1Waza6J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B07FY0a5JIErY+gr6+nbq5ISt1ypkitjm1dPna+gNCdWhcGuNMVjY3xqxKyRMnmX0NmvoE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JvVj5IsVvVI8KPMdIonWSfNVPtdF8XpidGY8BCsnHPP0CSabGKsEeW6Kq5Hwz4a+ozdIvN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MSq6faq52a+gI7tnzHREk2SN/QU7X4ff0JOxrmdGSSSSTVXJxZpVXBPkq12TyP6JNNWRxz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Ah/RV9IkTJJHyzYxMSgbE7GIZP1RXqur1yu2ayLhmmvGYhnQhif1Sb1WccC8hirPmSaJHR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X0Z/8KQ/pjsX1OSSSeHRPkr6O/Mn6TJPBJNJ+pvyZJ5JrNjpJP1Ob35cEDX/J35ckk+Lq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KSbJGybpJJJJJEySazRIgRA0Rjz2TWaTzKrF5jXDJNZrA/Ams16tmiVGdeRNZtXCzXBNZJ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L4q+SONsY6M0dCdMcsk3STSSSSSSSSbZ8qSaST4Co+WKKj5Wh4JpNs8MeNHLNJJ5JJsjy1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VHzPzJ8WCCCCCPIjxVYmzVdcDx9Ti6KSKkePBHlqpXOjFbIxrlXmNxRP02SPIXAmR0aFYx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ccc7skycDUbmEh8yTDFkS5I+qrVTQSokSGaCpNjHVfIKkIpGIeiSbV4U8MirI6LhuNH5na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LIexvqC1weEVO1jGbDrNmrF5TEIakISlDp9qOWvRJ94lkB5QwuH/DctlD0HoGkahwJN6PU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MkbeVoBjo+0Oe/Q/aLRoo9Ae5DGk/oK1TSqSSTZVMVjpFKYs2rViNeSyREJCgS1DGvJBgi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AmewhJVQSU5yHuENHZ8AfNNX7E4PQpLdmBY4aKxpMo8snowmJHg9/o2AQmJOBCQC8Gxry8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BukkmyHVWMg6NhmrhWKq8hIwnAY2NIFrKGhm8E4k/MduQlCBMokNuqFPtjeBTws0yOIirh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Ga2xcq5CssSgawyxsHxJBIqBh9oJT39DgKvS3dUIYrHRm4x3CsQ/JZnRHUSuFBNkqZdsCd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/IrSXyPBwXSPtSACJQQHZcxCh/aQwLn/uqT4dQOVsdqoMcMlL6GGQqnq3pQqKx12VJtZFW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42LihrOIXIhaidgn7QnYCJpBFJMdpI118EO47rMBDmj0K1obH6B+0hT0baQGh1pQ0FGCDC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9WpowVVY6M2oldqmhVfhzbPD4EZYP7wgkbXoTssLuFLaEQqS9Y7IkPcbbcuqFJYgCBanrP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P1h0pPkZzIpjVGhpoUpRrJvhKPdF8s98awG0cpEbnIGUNJWfKdjZNypoO3ZGh1RMkVGIZt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fhSSTZvNDiRsGciB40NehM+iaboQSe2STTKqB16mCNMISIwG4J6GLDRIZ21TZ4Q0wEsWE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AZwzvNj2hMDtHksiS5I9D8aRMbsTt04PU0OqKiGMVN7EYo1olRWPyYX8ofs6ATk0GhJFO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spFrWWN9k9R1BVDsfAj1HpItBr6qwlxqJ8CwNyNSJQPkDZKEG5TVi2bK4yi+SaTe2bFRXR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KmyNDq7oVNyKKml6KPwI4mYWGQ7FgYQS5aEhwTwue9FSaRa+NBSxzodEPzkEXajdBogivQ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9KK58M1fMqewnM9WLRA3ZSsIicaF4qUiwJ2xKBIgQzeVp/QboQ7IGacCpuNiFTW9FH5WLZ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jPhO3DJghYYJLqiTGiGkIMnmnxMFTFGg8MbUQImhR0KkXjdByCpraaFV+SiAIgggYtmCCP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NIm9BuENs2bSof0CarQjUmCDREV6UurIItGaDbYqaGluKvyUIwCFRjH0okOjq1zqpJbbR2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piZlESgjLMH9DQjUe6PNCDrSfCsjCpFDBECVIIq73zwRVM0oU2jt0egfGHMuski8FCZ0gs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oNexdTFqQXyILh1wqyayJ1Vq0fY0Go0QmQtGsGDdUnwOwhVrVGJCVPVHwrwoIIIIrNFa+X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TQkbGoTMWNKTGNRWMeRPCQTgWQmMSTpQY7XR6oKWxpeBEjLQtUkVr8Rck0jgjk3HokUDoC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zyMcEDVFA34bIsjiD0NATTGxBsqHQ72hkKPYewkI1mCqqqjtg1LHFWEWamv49+6F4VlECK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oyRkYR9oSUMjjb5HGYCZ2nsEHYa8JFjz8FiSxqjSUQgSQnYQl53TYRIoEJk6D0jR1RLWcG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ElHEpQjmbFoLKGZWZHObqxDXY9Q9iPWPWEFMoahwK3StrTY2JZsqDHckMc8BM6FSEEtIqq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L7SZRSNalh9xdXqRllIbPicMSZfYwkSXtCqnNP7CPgQMykIbbcscI7XzVVZVY4ojVkW/qP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VG0DR/tB2NEvwKh0JAlTFFQnhB/ILockViIEEe/8AR7/0MmNGD/YYbEiYQ0/YGXj9x8Ugq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WpDWOISnvAwzh7sUk1sbq++5uMGFbpTQchqQM3povlRDskJCFVVZodyZ9A+yf5ISdGGM/y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zDWbXliqmJC7+0GLhgWeWcwkSwiDQUxELFVgehml+2JNMfoUtKsQoeTG9EIVNwzSBjkJ1p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CWBGq0PwoTaGPwPDWkJFpAqDtnxijeSINvbY18pMaPN/SmsGi/wAkesf7IbK+ZobeBpRsy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h2ytK1isaQkiwSCJOBh1tA3NMQYAkZwwekzWQpJH3oj5h6coGocC4Xei9C3cTSltzM2SC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bPsUmv0QIj4HoVHGpiHgNLqhEXhkYyuhOfgicW37CfxCVtKINwWYgsKjZEEdko40a0Sb9n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GBMKjWTQyen9s/wAGzrenQ38DQfYhMm9NlXdVRCHbKpEXOqaU/wCj2f0PW3L+D3/0e/8Ao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6Pf/AEPJX6NhL+CcCPwe3+iOzT8CplGcCzpWt6Hmh8LVzvaSaF7mamjfZir5fRC4hiVwC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yVZE6LDJkJNTSIEiRsQyKiGJT+onBxAyd6R+kKT/yIGClohUTJyhrg1m7+h8GIjLIfLsG6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NYW/se0K12IMX+4x+xwNB0bQbU2V4hCGKJEUVhtW+fwRf+hEmWlyS0hYVRWK5sXsU/gMx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FzMDozJDbDQpUUQwpvwKink7EnhkQW6IWE3DHTeCBI1RUmYHijpRY0OUZ16HReGSemXY9D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0fBDLL/URMBr1jhU/6yPjsXyBD1Mc3j5o/cq66U0NBMarIxrqohiQhD2xCqVF2nT2I1edY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DDN5Y3xGpvdisfy56EP4FbA+yaGnA+YGhQSSQlIhE4JdjyQRRiJFBJsGS+BSUi5wqSCcZE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BhEodZFJSmN6SQwNs5D3yhysEV6GIHNRI0xhKkepQkuA0NLIsTuQxPA2bqKpGUUNgY7HT7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qx00fkFGPwTqxWdUd17DSxbFwQKkwSKkED2RFIPUwJkB8rsV6vaGlIIZAzW9UkhkQbhYoq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LXT8SChWq5mr96sT8RYsWrtQaxI8GxMjrQY1kao8DC0PFYyOiJAhk1yH4h6NKJkkkmvC0I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UaDsdJvz/ANUVFRWN/Ffxirq+aLG4E5J4JG9G0RExbEmRYdTYwJ8mg2EMeBapOIQkD4ga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q5FxSbUKrsb8kfRKYgSMtECIxSdWOkjPhP+iRVkTikk1Y2H0ao6J+K0K9pGQMjRo0LA/VG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gagXR0ZPFchIzkIPKeaqPRpRapIujBK9Cq7FgIQ8shwsE5/8AwTX/AIIsDUoRZHsQsUsY6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ROkiExu1pR6q6rxGK54YnIzJSZEwZkjFyRKyLDFlkpCckgkQkQuzEcivkUWU1SGiZ/h5qp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LUKiOzBT+AiRV1uEPvRAgk1Ejp/uOyOg4TMP9oajr386I5I9n8ev/AFsZFaDX4nrr3OuhF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jpvqFCEgR/wAlHWIjc4+YHZXP5UR1HznER+R9n4+H9nGPf/0UbbaIiDiVOMJf1Av3YTLXW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kIHhwjNQpPt+Ph7X8MaJij1/0kZK9KrrrjZNErXZNjQzOx6IrAlDHwI5jlVR7pAOVFkQ8O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EmZpjPNVG8GlvQ1GIixCdEMRNUCbEmQ2ezEiBOMNilD7sl/B/2NCYiRvohGaYyJFlQpEpz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MmhCjShsefw0atXHF7sbsaHFRJGZCHjA8oxIRK5jBDwxogyPYm9HyECxPGPMVWtuyNR0VI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gMC+AQIINIa/9qJun90SSdCJRVHTI+1/Rno/HwhVppe8v8ejOBt3C3/vVNYJYHHCic416/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/+CGF0Jf0LvFLcey7b/r/AOEOnKOhcEV4zt1QsVFsWgRIcDYJGOehjG7DyaEGPQsSyY2ah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tu6NaquqKiGIikiHtEep9iE/g/QlYh/vyQbX/AH5Gg3ISCgOwHVY/yYRHKJTPw+v9/GSI5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vYkbuVf7+RKBvfbj1iDNNlD+ZEoum2IZFDf3joaBCUuX9P9/2IRTW6yvY9DT9/hfA+BWOx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0WM20GNCJkjk+wm9BuSCaBg4pOP4o2kdi3Dg78RUZpbsjUdiYxCqQ1CEdGwhn7x+gIfCPF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xUPMd+idIhGtw6fscWJbF7+F/0QYJJNDn4F6Vaj5R/KESUXpMfceDuGeXqF/v1JLkyhr1/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+H+z1R5f7fgsi13OzUhUSFgoZEITGjVdHoRRZRvVENUgzFRcCsbFyqj0aW9TW9CongWxRK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yEgJGy0bEgz9ajf8AOjEfcLf9mKIiSGJRbg0Gk+34LvQqu3VCaEELgLYxpJiYiToQvkYqu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EiYH4bFRUaFyqj0aVSxToacaCHUiRjIejYWqfvHwGD/Ij1kLp9ColixKaNCIO4efuO5c7H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VENhCJE4HlKt0J4JQ30RA8rGmizJhglEGC/7q50boqK5vhbFR6GrQ60HwkTRMtM0jUwki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REQnoL4GODpVKTGHQWiB/EPLA1FdDciExjysaV743xO2KQQQQQPgqMyHhwIgRJETBI9xCA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+Bs00PCXO1WKjYnwsVWiLB0oPhK5VYtWkKQaSf0YCIMIqiCIq0M+Eb6PgVXwOxcDfwR1R8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ROKYRBBFUyNOm5tAhaMRoQQQQNXAiKRAqxwxYi3dUHwGLCGhUiyB7FoVhZZGHSVFTZUSIt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XAiDCIouDYhUXIybfj+qsiTvRmhVTIe6NDQksJOR/A4eVq+OeCCCCCCLYrsuER0IieEWr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KBWyuaT6Yt1dVcr2xvkR/013RkzoxDwjREOsWLLCRAexbFzI4YVNiRfob64RUQqKqq9mlH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oiaLmiukvoW7l5Um0VNQx1wGlLp6OiQT+RiFgSnIzYeYWQRxLxMI4RUXC9i0M2qtOlNJ20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+BOWG1+DZfqLSQZ0ov/eE/S/yaBf5E/Snwv8AaEqLIr3yO9avaXohoH3Z7Gl1d3T84dUSW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tfjLg6mg71RC4HsWhm1kksl1kSkVCXoSOz2P5E0mjgfI71cjedCGhMNitIrFFRFh1eUdOx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NC5FwPqk70MWqyTbsLVNuJKm6GM6skmifM7Vc6LmOj1QFToSEzYqaqqYEqpCSo1kQ9qaN3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KTvTGaC4HsWr0WobN6okYxDRBBFNUT4pJJouNGCqf8DFR0yEKjEQQNCMkqJSLhUNQNRaTS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elJ3oYtCtmr2SSOs3ob0b0LZ0M0K6OCSbIo0KkCudNMOGBozCQsKNDDxSW06CQkkmiiAS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aGo5HKkv2qt06IItSNWwTcieNO9UT4Ws1ds2ofY+wtjHfNFzMVVwMfLJ+Kcl9lE2tDR7Q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MlSUBIRSMbMhhkQ01VCY6SSTc3b1euGOIKiFvge6t8Syb0fYWxjuYlRPhaxaxVXAydgQ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N1uxZSjJJsTKoWGPR7GwpAhYQ2aG/KV7QeKzYqLQuCM124kfY+wtnQyBEkk2KKJcGrY4po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iYhnYOiGLZnMmqsmkbQRPYY4wQJTggFRjZjhgjwFdoacBUWhcCRAuQ+xrQtjHdNJIHxQRz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h4o0exGlUregmK5EEJariOGBKj4Vzh3oYhWq7bi0wa0TAtjHfIoJGa4NEkrngWRfBhgZF7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HpgSkKmzRNQNFafD0JwJj4VyvRpwEOirFItQ+JoRrRMC2MfgoXCrFdDDNTR2P4HetDVyzI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eNMdH4HRFXR6Hod6pBECEiCCCCKQRRHDho0aFh0fE+J3rkgcAkOHR2rAatQ6JKERRDE5jM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rFYrF8c70MPhVErYtasQRFyDR2dD4uuJ2QOitd2GTFcMPdHbGKO3QamGNt7GRGiKok2IkY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jolIqLCJHREjyuJ6HofChcKo6sTT8GPghDVWti2SRRBBDIIZBBHAqvVrouV0aq1ZNxK11i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SGSJDzVUkSHmiItVJs0Oh3p0QhWTc9ViwMZGjA0fc7ESSSSSSSTSBiRA1ZAhQ1VUdEKk3T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ckLBNIHVIb+KLVNIQ3TRM0iiosDdIEN0VVdpR64kLgmx6Ed0iuCIUXs7IEQQQiE7JBHBkk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wYMEIhGCD77C2uRFD4rHRMkkTgk2iSRuSSRuSaJ0kkbknAmJkyKquY9DIIItRNCzQ0aoh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kCsbgbsd1kkm6Bq5UgggeHaxVdMmaTVUkai7JqRbuQYEUgyR5CHwRsggggaIIikCFUxIjL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CsNokN2EO2SRUgaIHZrhKybI4IIRhasjQmLtiRMlEkobpimDBAggQIECCLgSokSJEhJo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JNivWhCSRWPL42ISwRGkQIEuSau0qTwPlGPvgRSCMCVOrJJJEyScHYxU6p0IaIRAxEs3wf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AAMAAgICAwEBAQEBAAAAAAABERAxICEwQUBRYVBgcaGx/9oACAECAQE/EHiEZf0WRfZEd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IvhWWub5whCG0NEw1OFKiogjgKKKyvNxPjz+PSisuZlP7J9eJGjo0dcN+OcKUpS4peT4z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k4b4QhBIhPHSlKslZSspfm3/ATMIQhCEzUQQRhopWVlZS+Cf6ZtIggqyUVl/rz/A0V/Dev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7u/01ynjQvgL5y/oL+Nf5yy/gT5qxS/LeZ8B/xn8J/Gfzdcn/AIe5XypxXy3/AF38RfLRM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Pgwmb/gHr/RL+E9f4i+GeZ/4af59fx5/CeJ8Vcp/gVxf+ZmF/CX9JcV51/gXwZPjz4r+Eh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XnXx3wvkWF/YXnngn9VfDhCGv4E/wK8q4z58zCeFf4VeZeKcJ8iZmZmfy78CfKX8uEyvhT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EEsoZeF8q+cv4M+LCEIQSIQhOUIdHWOjouKUpfiTxvL8q4L4yRCEJxhD8Pw9eCYmYQhM0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ohvjCEJiEIQhCExCZhCCIQhCYhBImYQhMPD+CvhdIq4UpcUpSlKPhfPDshCEIQhCEJy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hCEIQhCZhBLMy94guc5onyZwnOEIQhCCIQhCEIQhCeKEIQhCLCEIT4M+M9+BrM4bIQ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Ex0Q7IQhCEITJCEITJCEIQhCEIQhCYhCEJ8+cvXxnvwtcVQhB9FXG80zP56JiExCeV5Rf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R4QhB78UzMrgkNTF56Nv5kzB+VZhCEITCE4ghCQggiIjo6OuFKXFKUpSlGPwXNxSl7zsJw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kZwhCYhCEIQhCCWEyQhCEIQhCfCvBcJiE+IfmnY8bZWVh8NiimEREdERERER0dcejrjS/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CfLvwUbYfOeCYXkuSwh/yrilzClLi/zEbYfKMnibvQ01vivAQ/Lf8ojbD5vWEPjCCDkj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j34L8JLCPD80IP+bOSNsPm/AmF0T6EuFLKFyIe/kQQSmJSMDcGFrnMTg/6aNsMSIsQnh9i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aDcah4JOG2EPfx0okPl7sNMryquL/AJm2PfN/AWmHwWEPfx9RuHfEU6fFKodGUrPs5NUSU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pBBAhubIzInfDBfGRtj3mEJh5eYexY1FhriPhthD5L4Oo8Q3ZQRFKXG2KWFrLcKD77EJ9Q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/AJwbG7huCaZTNYaiokJ45xnjnBG2JhLgh5fgVzXyIe/judYcW6FWG6ZQuhEOaDITNmLJS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4PsbE7GUJ00PBYEqJfAnCEJ4ZhG2VxTHl8ELNYfFe+RD+Owj6BJpKRrsTYp2ICfpkWhxaG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KUd5bIWx6ELDGxK+LxTohKfw98rjoPL4LYhGghjy1w+RD+O9bjBNlQlMYvsNFoa+4/cWWi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7d5ejQ3rnSNBCwzpzLRI0If8AD28N80IRoLD4r5EP5ElCCYTNzBnYfqH06ZRGLoNDYXXC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kYZDQXQWIIIJWVEEC7HFhILinzU78Niw+SNBDHxnyIZPgJE4y9D1GJaIhRvBJKIB9oSbEp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FWPe8M2Nv0UVlEhoVsaaKK+hJmKI1EIdDQ335Z8TfwmIY+SNBD5b5EPhPC8LwqnGnQx+yR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IYSLYhcoNCRKsoUUWWKMtIYkkExujVFk1cUp5n5Zx3wlcYQhPGRph+TofGeJeJD7bK/WIO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xBddYXC8V42PoUhlThF86E5b+IfOCNMPh35bY2H8e4O2TRpHTMafZ6A3brF0CgbE78R49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On/FbiFxgvIIfDvy2wt/HbH0XhUomdEwmJxl9rzrMwgH2JfsYNFHVi+BPibeAsvEz7Esai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tQ2wtj+DCZbhexu4r0Pghu+CY0gimn45nrDF0j8HF2yWiPwSVYKmehfwJnbwFyhMIZqNdh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WJhbH8BEy3Bu8Hpj4IXilhOFOaWFy1NCQ/sJjH6w9InWehfDnwN8bj6x7PfAua0bHiKUo2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kX2T9J+iwtj+JQuUdJGJej0MaKO2JLospCUG8t3zXgcGhqcDTFhP6G30P6jXXxD5zw742H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yT6Ea4eGM2NOZbH8P1cbkpRD9TK+xRi8Hq4wS5sQieyr2RehDUaGGozX8PcmT0MInhMQjU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1dw2NODyWx/CbiLiEJhnqzrs2UKIfAseh8rg+TdCEyY7GdCn0HbC+ZOWxMEh/ULWOXorw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4E/RL0dfQqofbNOZbGiYo2kNZsZ7JKIzViIPrPuIxrhZeUIqTGmdojaIX2FS0PC4PR0GsI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O8E9l4ONhtQQlQ3Sdh+jGgykxuioqw07E5eFljXhGG9Frg5c4OSBctsbGoSNh7Y08a4Nj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+RDGezXjphb5BijhP2TsRSnRJRCrbIMc9ETsXbG84UoiCRCmBXY3exvKysI+wleiihYmG2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KJ2FvGhoWL6B7dB6sMYgq9F/QnNDUh2i7Hg2vXC0VJRIoLGN64O3cI4GnLfCcYofWJhUO1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7wjQmWMezTmXJi6RZcWbEEPY1cQ1H2OXoUuTTlSlKQnQkOhvmsId9EZU2O2u8txkIpP0bD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pTSSRpl40hOLWNBMij9iQha4adEuxNCVYv08Mr6K+iihXe8act8exHXD7n5h8HlGg8MY8a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YyYyIb2JOhC2J3RPpDBLfawX6FGNeD42ZvBvw+8Iswqa8S13iTXoVrsfvPbAvZsJ1ljGva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SpoZgGoa0dXDMoPpC7F0i/aEmJdYckUUUdgzTgljfwvvD5o1HyPm2y0ez9Bt2z9h/cfuXw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laZ+4xgfqEvtjUXhP7LxWU7HvrCwpaENCSCwyxrsfXQanaGkjO0Q8aFp14g8VzYHRThLbN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S7eUoP6F9jdwsiLOo69lH0GozRcUb8WxvNPvD4Pg3RGGPgfrR+Itd8C3hvg0UonB8toxO+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icvYb5LKJ3hYfoimS9EYfV6Po0dug+ug9on0PGhF2hIZlKXDOsJY2h5EtQl7D10a3GNYd7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6PoCcGqudRjZY1GaHvjPG/BjykEu8Pg+DbuNBjyz1wfTCGdE/AuSh7Ese7geHl+g+Syg8L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nZETEiF6YtPbOh3Uh1zRDJDJUdV6Yx4xKoPWH3E6DVElIQoIQT9H0YjERPYkWhIiE7iE/0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743EjEPi8tdkhqhmmWJqdjJriQzo5OK57seFiWH0vKuDfC8Cb+CRqJFBYjqx8v1jsWs7A0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zCNGhcHxXgQnBD4sQyobqNWHrLFFFwQuBYft4Jx2Y8rhpBvqeVchb8CCYT9CdC6awRxRHQ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9I6dZI9Cw2i+p0jrkuLFxnOCWVy6HXBD4vBjEhqsaZeS1wLeN3lXfF7+ARoWxxoamSXNT2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INGfsHe/thIKii3ofTxPY8U7qLVclxYhohOcJ4axoPi+LwY9iDQjChaN8H0KqdiGJiFrJC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J0+Nu0Rob8y6wsMLC47IqEowWoaovSeCDH2H7NwVdjrXRPaF3oVrQ6cRrEisEOZfgTwlhC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sMQopmhVHPtv/AMFVpnWIJGuhC3jryzGyZgvbknvzEXC4Jclqr9EI6QJBHZZ2gdIN9DRVD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jb9jpjvQMkeGg8MZE+/kS+HYsPPvhaHxYsMWFrZ0xcIbEPFC3huiFjs9gSBKBoEBakNQhq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kLSoTjY1RY/Eib7J7h34FiYSnKQwhfZ2aERyEJNfokRF0INZSfoJ7FQd0SEkUFqWO4+sz5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YiYWhjg0TFG8aKe4hbx6LjfXCl50zr4mSbNxq+CysrDNCUmaHQbQQvsYxlIxmc9OTtons2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hFui8Go581cLmWYTDFrDFrMIREDUdCWCVYoW8ahcG4JSV1Da9MKmiYl1t0IS3CV6QlspUe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8FhCysoX/AMjwTo9uCVFU9glRjdKJNktCgSojWzpef4JSRojPmbkwuPTC4wYsPYheL4Z9y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ipaYhHob/AMjtLENBIaquPWx0yX2JggtocbKncVxq5tWVHWLzmViL2PZtwnBe7GLCU4CN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eFJTtsepoaE8LeF2QjfzjFx6DFyYsvXCCzozsxC2PBTUJentindrFEzcsEDaGh0dCmk2R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B74Tkh6uCztzR/wDBkxdhY7X6H2hNPKV0Je5YJ2NGNUJhMQ84XzDFzLkxDILRPufqT7n6n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FB40ELYzd5V65WX0uK5IuFhLCNvAga6yfKuF10ewU0T7QYukh/wBESf0eNCRWGgt5Tv8AO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LEzMTDdIRNkejTCGbvLoysvFOKcWHzgi4Qt+BOzw0dBM6k4e7DpoGtCW0S0bxBJMNDs8QW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sIfFiwh6HiEITHRBqMgkQsxbIiLgfNdFMuKyvjZ6w/AllYTKioqKXC9n+i0M1vC9EEYxuj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2SP1G298mllIF+aejRSlKLwGLM6KUuFKU7IdHjTKH2z2XxF2zQSnHXitD4ogsLyKFhB7OH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UgWT3Lu40ryQUpSCCoqLmYnldFyWFzWeizcvC9BK2NNdGvwCdo9Lx/XJEw8rmiYTqLMsX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fuVqxURoJB4oQmITFx2VleKysbZRWJmgxSD4ofFizB8N51DRhtvEsNGYuD34NCHyTrgxD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s6xDNxox6EIgXhrKy0YPUxoN1CC+ZlM6Dwh4WFyYs+h756DcLhbf+EJmeBOuC468V5FzXJ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CVCycTCy0aYt5fQ8NhGpu/ny3jTPR19FWVyYsvXg1G/GRsSzv4H5H5YDT6PzL+ivojwtXm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9cF4cx6F6GXoR+EyMZBLMJS+h464Qzsb5bxpicFhcmLL4Jw0G3GnKsatIcPo/4GVfRF9EL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DFynhuEvDliifYxCw/XBeDuNDx0cEIYvR/vy3jTF4LCHxYsvQ+GsQ1G3kmjPoddDQXiflW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fFcs0zRGIRTUHjZrPZkk898EMX5ZmjQb4rC5rDH0stFxrGg28k0w+hoIXhZIE8CTYnehEl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8CPwCKPR9/wAGIRTtBrCGU2UeRsftlL8Knl0z6xBYROSxB6xCEIQiE6Q6ZIs8R4z6MX2Ho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B+WD8hKJTzFjq3plOy4L2L0dyieTUT7Gv0N16KRHgkegi2Nj9Ea7KaJMTT7fLeNBZXBYnF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TxPGfo0NBC8K87FjTwIToTBOx6IhKFLOIg0qJPof1H5CWJjOpI0jES0Mp0r18t408C5rWX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4jJGtn/R6ELxIfJjd81jTmhEiQX0D6Y6FPpiU6FlowsQLh2Fg+0x2JB3SPf5poe+a5rL1w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mjxR7P+k+x6ELxLWLxaNG+NFjXwvEN9lZ2w7Vj1qa9iH2jqBYfBkpy2Q16UgingvlPGg/M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Nn5SPYv0l2PQheLXL4veNLmExoTwaD3iSCeEaRjHrZonwTc1AziG9IdOILyvlPGg8LKyfJ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PGR7Jdk9jTC8hYWX1hOEO+WnJLK1YWuHQLC4viK7hrK8FGEzv8xB4evOWW+uDcHwNneBeF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esLx3ybrKfjQnKO4kkWub0FySqGzTPcJq/P05vxGnobxRvN465XNLs3kIXjvwtOKY/HiEt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4LNca9HZoaxBOV4T4uvGYfgex40UeG83MH64yd4pcH3oehC8d8nlx5ot+W3ehLSNMLing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S1xQyGhkFiZnwNeNw/GeX140/CBIj+8OxCejejfSHoohSlIIKiopRux8nnbit+e3XJ4WPR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3j3iiWH4ny04TL0LfNrDzryU/o3hOSifo7aN6H+HoYhCqVhGSEF7GUTz6G39FfWCzeF40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/Lp4GTh7PwnimXxZoTkxeBjw+awuxdcOifWUJn4P+D/D1hjZWiikMWKzqUXJ4SwjFrDeFv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7I/s7OzspX9FyrvhcNBdYry4QnmhMQhCDzpzehMqE80ohkjXPRZZZZWCjKQ0JI0J4glD8H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WiE4XFH4LGgilw1QxrC3hlKUqOjo6IiCRBrojQhcf/YkYuOhBBUVFRfFPO9CxpyfQ0jQui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YQhCExDpD2QRSlFC7CWK9Y0euOxodXSNLFKbjfXHQWKIfDILCQ8TE5UpZyMVCF4R/5F+To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Kysrwv4NSSMJIIwgqKioboWNC8X4lyfNrvmsQsMRB64oY26UXF4CEsO10afDfEHwY8IeF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ELjpilE2V9FeViIggiIIElSC7Q+hYhOiC7EQaGiILGvL/8QAKBAAAgEDBAICAw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ITFBEFFhcYGRobHB0fAg4fEw/9oACAEBAAE/ELPKEsFCVSBu+RPmolmCtR0MKDEW40KCy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2EKRG3QQWZwv4QqyEmPhpqhp2aIWJVEduBxXaVxBZXI32h3i6XZk6dfwmTmqXXfhCcoxaq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gTyb+CSEtJ7Am06qN7cjyXo7BLwehM0TXBBQgkQ2kISz7FsFplW4xsO9qiZglCXixFIuUl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kbF4ahZG0XRJcaY0sZVkVVwJ7BuSqE05EqYg8hWkpMFiwyrbcG2bty38gTIgJTFnNUm6e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9EqciSHsMduS6VIFtgiRj6FQwZkXdTA8FhDsi0YNi0dUTuTQlSxhjpFoFQoREHditkap/0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BUi7BwIesJGywx1xRy/oobWSEq0a9ESmhqJyJosx3HRrcdTtT2lIgdUeIonvUE4vhMb37C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H6z6LP+RTmJ+BfbMpa3bQm7H9iTwLYdQUH9ATr+ZCvmTIlMS6FVeVbV7Eiwi7OyITf4IJX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q+mLgOnPslAbbonChGwcI1+33+CW6XOJWe9flkFMYiWp1xCzD2nI/sNiCsPmQqFPAhQqtL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hB/IQU5S0Y7jFRqnwbWIcGOOBY0u9mKwuRWU0Mnr1pTKSImJk+jYdtP6DFl6I3sK2D41ig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jwVfQ8j0Yk2eiMRT+gfwb1MmT6LPBt+ixfnVnrRaMdiNFcxwfQ78EEdkUI7K7jqtcDI1sl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ONYLRSII0aHdCH8EDtg8IjWDYfQxrc8mJyYudpSP4OIr+DN4ZmyLZqJQxWpch4kwhiyUNU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SqPZdnArngmpRG2MSfRJTZcr8VKAnw/tWUEY9l9SOKJ9v/A7x9vyhOQ4uB+ETfZ/8j9Odx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hEaHhDkco6Hy90Jb/AKbgpdiiv2xdKMZkmp2mrMabZ/gcybTdhSqiCTWDcl+RKW1Dks3Tk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Tdkr+QlBNL4ElDhDJLBI4/BJkmEjeSaoVcQk/I3IrlKlnOSpVRSJpHwPAl7E0v4Gps5KlS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cKViN01lNbEIk6lV2PHL/AMgVOooUxaMNPKe43FUO9RV2PR6M0RCyS8XPAri8EV4IjoSv9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ihaI+tHEfBtsJeizA1w56HSy0j5kSnCfgUn/wbBOtBNFoIKraD+0An5oSUG3T34LlmWlhG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FT6z8xIke7+ENOfQ/SMfdf5FFyuFfgm0yk20qw4dENIJOg096TQVKTO8/sj/7jgRfoFfgT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1VTsUlAmXH0SUf8yZR/TIT4pdh5E9H7ElfBixQktm2KSr7BvLsMh9KDcDhCRZz5PwhNLec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R9GhQovUfSJlHphEhL7Ybb5RhybuiDD0LihDefg/kCVFT4I0dOiOGXwj1OiMSWcU9nrWP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PhGDAzGuMRosXH/UMVM20eDLGrUHfbwYQjCoR2LTAhXS5L53f2TYyezzpPo+NFjYrpi+mR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UMDe+mwtfg8IR5I20doGbmwxWHX/hb/DH2eKH0Rp4HbH+XBgwbHsaPDjo2vo+bj6I5Nz6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jJCuClfwHbgV1GiBUdzLoKW0+h9SQ6Z/YgoK90+zIrh7r9gWj30+FBKn+1qskyj3g/wAEU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SdwNLpE+oKA54EiINWcCVmi8FKToS4TTT6KuCV2UVhNBJtPDLgk08CE2Qgot2OR8ED1zcU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5tMsTdmsCKbEqoUig6QheTJ/pK8TQTaTbE6YG3FjNYFXFBkJU6iWFcSDqhqEJEy6lrjSm9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Z4JghQRSkeh1wipLiEKG0JvBS+BttykJwoUF9oKFwYnGwlISEZrTKa2GXTlrhNuTt2by/8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8UjgoRNRNiJ9CptJ0OEOF02KthqHwPBmiFEIa9CvyJp2JJEv/AAKQ42HHAau7QldfRNFdl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SRTYpJ8iaG1Fl6LIz0P0KEFxDyzZbQc105NhEs0JHyHXKkTSl54bIKsWuJNwVE1PIkBSoq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XDsNqjfK/IUkL6BQQp/woIUnVrEnaKXFB0e4CSSZekGzNdC/BMkJuDzHQo/bNgEMJCpwT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cXweDYdmW7PrTwPpaZPQzK22FZ00QrcaofTF18DI9aXR0keEezFqFK/oY9OYqejJg9GKDP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7QeK6f1jGuNEKFDcJLL2HT0nENZUoeu1EfWkdyRQXWmDBiCOD617MHgoQSO2jqj6I3M502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TxU20dlvpFtcaYGY4IGfQ9FZDMY0/rCHZjuYuPRj03qzHIyKtq5wNR9aXl6/g8CiaaWGr7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QQmIhkqkqUO0nRVKUyG6JcESVbTjgc0MbeFP4FMzDfgh1KuTOOpF3gUEhpVAmsJHRHsZMn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dkI2xC8o5REGkdDHtbOhbjgXXJhwnjkJy7SY3ZQm6Dq2Rz+BKWpkmqqTXYqrgdrIaS4+hS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EuUTOwpWKFRvIrx+RJ0S0S3JSxaS3E6XbFTShi6GqLYj+gTEtUgSFO+CytuhwGSpJqU1lN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pJy14WW+PwJhiypltsTtD9DRWQ+w34GisJIRXEXLRK0vjib08UjaKk12FRRME0rE5Tb2O1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XXowq4IbsuyzoQ7YiOiw5ptMFb4HGIbnoTNWcG5wvIk6uXYsDCnRG6YTLeQRiBPegnYO0G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AtvxCYrueBLLb3xCLBGNVQ3yCMRPzM+CBCKUSjozdwNWuNVqOhNSLLPyJMWYlilLNGP+E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zcbpY+h+B2zB6PUH9YxkpwvBvQZ/WIPk9NdaNQ3Q8fBtwePg2hU02oZF8dCFpWCR1R/WNz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j3NjH4/zvvr/XH0bZMCojaiPBi/xouDyYzGtIMrco1DSh0KTpJQ+xjng4lEVRge9SKJGMH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eRDuIt/lj0YuqaPREHosfGj1nTH+2PgiDY9H2NVoPJ6Gb29DtBgR19DzU9CMWHYZ0f1j+k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SIUkFDb/g8iicEVaGWZ4GoqeYH1DIslImW5hoRSKirPsZQqKSHHo2bcDK1abjcPghRhkcj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A0ayO+BOH0TSpYlQnYW53wIX2GHgq3lbyKDvNcvdP4XkgQSlqk+htLobchN1U6EvJK2i5l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PkclcZWpQlFxqVDZLA+7VRrKjkTysSSEvwJ0qpQQV4RFYdicrDe5VoF7cz4MkvqCBO48w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RjrurZO/yS8OKxgf2xx6jUorWxNULzTR5I8E5ESSLzR+h5Lr4V8IYkwKjNzd1vBOKL7+wx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SUtkkIjYdOBJCU04GpRP4Z/KBCvF1FgC4bf4ErVH2icMJn50gplQupC2V9mVPSTMeVNL+s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v9JIPiNxKt3VYjY+Ak2J0iJc0ZEut/ZWOCIYuDahxp6Pg3qK9iJeit/wfiNFbAsVLfCYa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/1QwIVHjRjPoyRSCi0apwZZ9H1ojGns8I+tLGNP6+r8i6+TBlCfoXrV25P/BHoRPbNreT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8PQ/kyIihkZg2SkeBkW2FdUoXmfzjOi8nIo2PWnin+vRueEeNOz6FaxsY0aF/hixVG5gu7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Wuw/JuMWi08UHZ6PRj8G5botxpxptp4oRGx4/ztjRWHvEnuJHZnDHm5lWGryV59DtO7SH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i4SS00nyLo2S6WjowtBeNtha7kbCUNvDMqDoVUVycQNLiBKuxtYcE0oNxqElYs28CYladP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l8qZRQfNF4CNWYGAUBNCq55XKoSmIRXlqqHl4E7v9DbMIco0xwRFf5Q6dCphhNNS3mTIc9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ZQp2/BFsXRMlDSXSFideEO4JJTLf9YbRYKovHRtTQeGOx9lZs4GUvGx4EZiVA17CSFCZHK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ZVJLtng6PP6LL7aPw4KxNPT8kUkvP7hpcqgasCCp9n0iDKEcMKgfmRJKV4oUseqF+C4Pu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vPIsEvUSJuPQSG4JTTsrvQcZuVMG2OiH66GlJthGdJosM9C8SY4IE/Qhm/wBGGPH4ErEc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IxdR0Izf4IpGCngo4JKMaxUpgVh6Lo/raf1jwMWDYVqE0gkf9Qmp5F0MkY4Ps6vplCxvyf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8nsobWgxgdhSnnRUPJxQVzwZM64RH9BZsZ4gyYOtPoxgfgVxePQ7GfwbaUOhYFEJN1/7dI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j0Y08Gx4F/iTwMVj+gx4McFmkav8A0rDtrA1C1Q6a4pYYpRgfY7/8P6D6/wAeKG1dLdaTt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Yexn9aYybLTfceT4aMDTlWg6GbKDc8wTUQ30Rjgq6EkhqtCdIofQuErJZDdpgSIdg14sK/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cSql+BJSuhtyNrKgk3Taoys3J2NN09CnrLwIpyFJOGmsprbgjjt5bb4fuHldCS0aXMWvku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wl1+kbRuwLcH5YqNDwiiip8FScNhqVn0IyUvkWy9kGwLK6ehxUNGiUfQr58pQmX0hUETl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Rr6cgmdGx+xT1gWyBf9/9DDL4foaV8yULq5Ypo+TFRJL5qJc/BiX6w0ShfQlNl0cWidxto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Sy9EHTM4Fh0fg8L0UpQpQtq/k40niCcEmTwbC9mySaHodpN6kkaL+oWSE+jxTTBv+x+NFf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PsyhXuP7mJaOPBY3PsXydaNmDOm/+NthYojYU0ERTR2IIpGw8mBCFptTT2I8jsZ09avTG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2daI6sK9RRzJ0fR6Fj9ae9biElUTat+zqibfgx/wyP4J96Lo96LTDwfWmdPoYtM4M3PBFN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/gdtcbDPox/l1HfXJssasgf8Al50Y7nWkDLfrRD6H770XnR+fR5IZpho7r8EvBFMaQMoaQ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WExbwVORbJCvZwRO6IjiVExShi6ibXCHTbC6gik/RI4KiJ8sbcBwvAabiGxVRVyyLG61bQ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yCbijslOId+BJy90wnrlyo+DAOyId+07/AAIfJr9DfWoIkfMJCq1dfzYqZdvdl9r1JYPAi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qVDpC4sqFFiIm3fsc8kzyItqFh4NISQ1YPEir3o8kISX8ja3oX9JQfSgR69CvwKnXRgWmb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OI0+PBIsFBYMfg9ejJjEdGVUTcbIdhWweUjo2qPxJ5RsRSwrZP6x9DemDjGq8+hKnBWUUK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DwiyF4kfaFZDFj9C3FYi5bYwcUkXs2Ps9Qf1hWNrG36I7ejwOw76KkDFbVmGYJymK7tHZ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0fRdaekinI9GLZCvcdDJ6HHE6Z50inJ1qy4vjoXgZRpkpj/hxw5MGMGMHGkQyq5Ma40ngX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tF8//ABRjTbRulhfGr60xp60Y9EtPWjMY1ZyPahQxpNx4ohvs3WnY+Cx402oYH1oh3kanw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QTJOhNLU7HmtWJdHMOGKKfUxlx70huiNdnGS5bZjh4RblRLhCi5Z5G3vdhxargUKiSXgsK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pXTYcCogecuiFEsu5S2VyoGrJwDzXtGxiGnGwVcNJbIiN/TSnXqmQklcyElD0om0sPCN6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ddiwpNrk4/A3TbbR7zJQXhi6+B7WxFJFS/QhHIuIEqf8ACSEI+uiSdtLRVaOghf6yLo8GC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QLpGCReDyZZ7NjwK2PWmT16FZGTE6f1hsRg/raO5tY9FzFtFc2toz6M40QlScgVhYqdaYj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dFh23PR7Po8fB8eB25JoTEHo8PRX1t/j6PCgZtotOopyfWwr8ng9aLRWwZxGuKs9H1p4oR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5vA+dWZ4F41YvJk2t6Lak/laLT+qdFlamnodxV0ejFcwvx/t6dkGNPBYwY08aLTGrvrgY9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o6a44LLR2R9afWniuno96YZkwyBr3p9EkmFfyO9B3iKDubFRqXbgTcUFMqr6kbVKF5EbPY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EJN6Dis+iaLVyiGFL3mWMYfIZbXByRHKRFT2WYp6XzUmS/gOsCWyJOFPoq4dRcKh9FL1Q7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reeWQklYVMj2l6XRF7E1x6I5ImtJFTTYQuieFAs0n/wCRcriop+TvQpmhc8aPST7EZFoj7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GLR3MDsbW08LTctAi0aeCTa0C6p0K+PRvseTP/D6ElOKGMHdDBkQlRQeh4sWVkK5lFPcfD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HYy0ZEqafZ/WPJQiklsLT2Z3MId9Ox9HoXZ609n41wdnlejIuzCobD0+xGFjRYNsa7j0+z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/jB/WPB6Ipmeh/JBHQsuvo8GNbGUW80WHkYPQrCVqD02PengfR6FRmOOjwYZt/qdMC1wY1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He2k6YPR8aMih9f4t0baeB/JvQ2PTLjp10M+isM2g2PojV2Nq6YJ+BdFOhcNV+QrWge61p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YRKW5cuLOnDKYuodqBUUIkuEkNtzVwS48CTT3Vf8AhRRHo8GBKuILYbFM5IkTrsS4iaCim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RReia2VCbfoly6vT6EfWiNhY0R41xotIoFRzXoXpxRG24xXtQ22N7GT1rOi/1g4EhbUEYp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YbpgimzMcCH3pbR3g+iLiUGFYxxohqLmLab7ns2/BjEaepLRYWD4McdGcj7tgyWkwzpziX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ZizcSpCg+ztGDGBaeELTH4GLR/wBTVM+ujK0+zNU56PRvY9etKJD7MFPA/AyNGYOYRnTow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ouPyZML6MI3LH9Y2Qo02/xtuZR6gwf1jKPc+1j+BXH4gTN6lp0fx1Q+jJ9DwQeDweCh/R/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IdNhWMn0PGjLDHpB41WvYtX0fGngzr5HfB/WINibbDsP/AB1o/nTDx5HXcrONFOaiVIDdH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1fEiXOCn8jKUwJUcJQZlsaWJMxgnBz4FcVEXVkVPCQm5vQ50fwKwn0TYXjRX4MLc2FYzos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aCam4nJ1rfc9CVGW2aviQpAoTwj6FbSSRGCx9H1ptotFmmiEbQKsaxXgsZ0S2WiPaIqUIg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Oj6Irg9DTqRbC1SEhXF5FYgpuQYsZweNLbmOB2GLgs9jFIPPMm6IrXRUxpMWM3HUzgXiMD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FGf1TGmNPAlxU+tHg8C0d2e9cC/qisKgj1p/WF0fWm1z4Powj6P6+jPRxp51twP8AqnsV9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NsC+DYRJK/psdrm55MaejFYOj7EYNtPR9DIHXRi1VtdhjF8H1/rH+X/mI1dTIuvjSIHqjA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sx+9Ntj5MRGvg+tLbCJrhniNj0QSQ1UrNizJPgSqO/I5biZPMiuLuh4PArmGlx/W0wTGBP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mBFv9zQa5qKi0sLGiwPyWNeE+J8j4Dvp60WbaeP8AKtohH1otULT509aJC0yjfSb7DwJ+h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JAvCPXoXWlsGXaT6OxcfWistz6PY7bmB6IVeuD76EqsRIprahB6gytIuI9a4zAvBkiiHk3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HmgvgWmOBUeiXo+9OzCH0etO1o8/o8HhdH9XTDFwZ18aLwK2Sv8x+YHY9mOOh52P6x/WF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s6/wi8hS/uY/Z3ECt/wAMaO//AAyMVWLoR/WPhaLRnip8Hv8AwjItMaZMaPTv/LMHyO9y2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To9PGmxTk4NjYZsPweDOm2ngxcv8A8OrCcM2Ez0qtK15L3Q6RFrwN8MTFfTAhWVDCqKNq6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sLo6PhmRW0/rGxPWi0R3pUfAvggWP1pfNCCIJjQvYtTD/AAEYvoiaiwY0RnYpaJ0wLRWFp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HoiwraPEIdlp69aLwX2PUf4/rC70R5L76eKnsVyI296cG0HSMRbSB2/aMiSmx4FyXQPgK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Lgxsejxp6IiZg8uODJzpfs9wXgxDRczvp4lH0ZP6hxQVlZipsZsvJaxiyjTH40/rf4wnn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0+xfHZ6PrgwfWm19H3XT1pBHjTYt0YdJ0/qHWn0O+DFtdzkYsM+hFtMCR4fo+jwh2pAvA4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9PH+Z1mgzGj+NVoyNM31fWnengWjOj6LHkzpGiPBtQdq2NjsfEav0PB4OT7wy1Dy/IrYGS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uxxkshEnOkGdFbH+C7FaDahydHgwLvXo9CF2Y40t+j60S0S4ITXAqJioVzp/5oj76MY8C2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DH+vo2FpkVrC1qcE6+ZEtFR8i0yhZPOmCyGj6Po2oK2NNtkWiwvkfRPRgfwJG41xAsCvgT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CtIqa12oKxtudWMCF/cFKZHfV3FY2F2hlj702NjHJQ9Ctxr6EukuiKDfoXwjAxfGvWu1/R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Zp9Flgfk2MUH4NpN7EVM8iF4gdhEkWuO2BYL4Lx+jkdv+DFfBixfc9GNhzmBYOo8GODoxo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4jYZEmDOlux6Qfej8aRwhD20zpsM+9WPVVR9j06/zBFDYeuTC0ff+OKDLFJubH2dLkuC5W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9ESZ0SFouy+wvECsWgWiVj0PbAlAjOqEqa1FS+i080NxaLRX4PAjCTI8pYELeRCgQujKP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y3+Fc5I40Rsb6IyP4J4MGwj1piz0+jyNnsVeh/BZOldH4k8GVp4PszeptorU0ZnCNrez5f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j9mWEi0weDwb2gx0YwYmS0Ho+DBvMeiKDXvR6T2j408LTNvAo2UDsL1p40wQI9G5POnrTF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bWPsxYtwW2MGVWh4qWUiI4OTCi4z2Tp5RsetPUCsWXf9DFh1Z8CvrMdDP6unmw/56O2s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tY0XwbaZwIfIj60gfVNNz515PoeuHrtRLR2208HgykMekH0d0MWHfTaus6daX9hXFpuXa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eyIFsN1Ml810T51wh0aueoMGSbX9HlHIra0NlpBQXaL7ChwiaiFohPTJeaCV9juf8C3MxS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L4Mm2n0fWq0p/hW0YtEL4Mck+BmTwO+nYrWPrTfT0d3NzD1iUxGUYMiGMymIS03kY7j0yd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1/No8KlhXvUwqCPQv5aZMi5Kyh6LB6gyhn1p8IwtFvg3pGniBqisRHRsP+oMpD2MbG1DF4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rY8EfrTrRmNfvRWPB6kWkW09aZ4MYOB8Hs7NjYpWyX2YMNjYWBmETYVjFKGP9ZwY0X+OtG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2i4u66MszJkWsaPR/OmOdHpsT1r5cGP8Ah6H4Fcdhn2Md7ng+h4Hm2j7Hm0HkfRGi6oYyN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Oz3MKUOhVtBLVmjAqFzcVtM7m1TORD/lotERyKgr6rTJGiJrY6kxRCvqv8W0VuDiD7E/gV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PoXRBYwY5Mbf5R1otfjRXPrRFMPRHCT1QjCMR+RqvJTnTMabafRHs8Hg9QJSJTvIsUHYen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I4oZejFToX1otbqEekhdmKT4Hegv6huY/5psL+kk7KRo9Hq/gg+tOKRrjgmtjI/k3hMVjq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B+NFYYyNNhWsb2M7HjTH+Fcm36PA1weBdaMV0ZEqSZ1dpPBghCcvsxYzwfZ1ouB0FuRcd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1p5NtPrW49MCsMdC+n2MnWDA1/h20wL/Dtp8D0VjJZf5Yx3GL4MD0dzYejPo/pFZUP/F1Y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4LFoF8GNMIxuIxwbI6F8GEK2jwJ6K4haJ0MCvgyL0Yx6/wv6h6EZSx0LAioido0zxo91A6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Fe1BWKZF4M6LTj/EH0Y0Vv/hsdIWvxo7a1kzxo/kWmTDN8mK6c4F5HbXIlawqW0wcVHYXh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4N7ezybVoJX4vkyFTo8FmIth6ezGnrTe+lIZktsYtpPRsetMVMjuLT602uYtUXybmOB/B9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/jNIkb9FhGca1EW2EOxFrGeD72LaWRtI/k/rGx6MLbYZZ/aoz+tr4PEsRgxp4X+YPR9GB6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PYj/zRaPTB4oY/On1sPOnwPRjMaeh6syYM/5wP4Hp4MQL+ppv/jYZ8m1hZLxXQRyYK8CP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oYsZdGZjGkU4FfSPZ0fR9EGBf0HoXZ4pouNMGNEWPOiEi02HfRaJCuUhmPlfQslMRpNULn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Q/o1oRwR602MHAvg2/wA7vR2E8QXwYOJfg+OBGRRHwLuRzWp/WLWZ1cXgwPTcYvYzPJjjo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A9PRQgXiBXEU833LTFvgfRnT61+Uf1F/jB4LWkwI9iNhWoZVi6NrH9AxWgY/kR3/l4t619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XgXk+jLpp9abRU9QLyfZ3A11pjBuez4RxBCTMnrW0aF6Faw9CFOxydkUJFYgellZeSpzjR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9M31RYiouBjMLSSdWYVDewyw6afY7mDwY/wAMyv1rjR6ZqLTfAtMIY/8AWwx21d9L8GLHW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PpJFlBl2PR0HgTFY+Fr60vAvgsf1v8Lr5FVXoYEQLTYXCOheNUI+tFimiFp4LIe3H6EFn7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cEUGYGRuL/CJ/whC6oO9NEcGNdqosP+qb39D7PQtFDOfwL4708SPwfR5ppsePQ7KovAvEG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Qvkddjb/Gd/AuLH0J/LsLhwjwW7Fb/n+PFRH2O+i6pr6GK6lvwYtpB0Yem5YwP4O2Mxah1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/ABPBvuYZxrWORqKCF406F5nSRi09H9cRckV9Pc9aVFTT1/mH8G0WFTvTYQ+Ko3/emBHs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ei8/5+tNv840wN768CGOuDfcYz66M6Menig8FlbyZ0yR5HfcXGmNHp6Hq9WeYJuPuEIWKD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tA9yvRgfR0iv8zYmiF8a+KkFhH2IYhHGiFT/gsC4EKwj6Mk00ztqhcDotFgQ9FSy037fqK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iistFb/gudEIkrBgwRorUF8C/wAOojtaOIPFRUeTHJ6LCg/rjPlaW2Ov8Ro/GnxpnTelN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+qZg8j8Sf1iC84/o2iVj6HRLT608IxY+y3B9GUfWqvtpJ9FRxFkMWmeNWfRFMjh4IrxsQY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9MDzSDJ1TTYZvCHfg9H9QxPycazT/AFExYdsej1oqIwf0aIzEIlRsX0YM/wCFZC+Ba+NGe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D6HYoPTevwMfQ9XrjWBrRjMHoev2Mzwbf4Z/SPG5dGxttosD7Y9HozIqG/wDjwMnV/i+yh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N2WstHrTax69C6OtNtEIzqjwLyIwLwZNhW519G2ubEaRUV+Cz/wAIwWe6ZlmBX4GIV9PC0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tVov8MQtGfQ8iENjg+zFRDxMetEI236NtKbI9nxptcXyLrWNMHo9JGDerHGixYVhWtU/p7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gwsI+heDGNPECPox/zRGNOjAjH/B2enoQjZGEX5KcDtyIX+PBHB6PB6Mo2FTrTFjAxnha4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Y60Z8l7Fx6eKjiR2of1j1ptSUNVOQz7PCFa5brRRZGJwPkiuyL7zp6PBnR2xpkxp40x/8H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rg2sPSaDsMersMevnT0LT+k2PEeNXzY86etXwPwOz3IIGXlyvtDUHHYVsqD0hO8G8C+BCu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mmtDHBiwv6pg+tFUQvRhm2iiLGFqhVjGiPOiF4gxwfRjRDsbun7DcOu09aLFCDahjSK6ZM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OBljJtQXAs7GDK305MGD0WFeDHGn9GkitepgedNjfToiafYp20mhsPqTFh8jwTQdxdI/k8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G1j+sO3+M4EKxuV0ZjjX+trsXfBFqaXSF4MLYVuDwfHgZQfwXRkXg+xViPQrGYoT/AEHqd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Y41p4MnqDG4z3BBQsjwTnGmR4tpFD0WLIsLA+XPR4sW02FjT+seCx4R6H2I+h50XJ4Njg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EknsdtUMt/qzH+Ma2PBjB71zxo6sf/wAHd7mOdMmBitwZNjBdjGqplfYha9x+TNjZE9mf1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aYEY0Xwf0C+RXueNEInqNF8aLzBmNc1FY8aMz/hC0dihmIQrHrxqtFoiNURoqj0Wn0Y1em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NjYp4IrbTwLjSmxhUWj4PArYFVYLbLRGTAjHA/gVjI+lJjEFJwW70+hCz9QJNrH4Qvs+B+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dPgZ9H1pkzwYOdH2ejD0wPTo9a8H0Y0WNHkihsYMmKWFsLBg2PBQgjigu16MaY4PFDY+jx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QyPq2jokW7PCHU3oK6oej8psg+xvwh9nj4EYxB8G1B5pBnH+N9EI21n/L1RMrnT9f4zpb/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vToemyLj3odH0YMmD7H/hK14Ha+jemIyZz/ibXgukYLm0r7FoYLpV1kTtpZC8CwIr1pl6b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LGdELxpjTqolbRGVoqmKn9bT1p4MWEi2F6I0jFwn8iquIIqriv/hfP+Vimif+raoj/Ei6P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IHXTAulpii0iqPg2PoyJDvt/jgiko8ioY4PRjJvuePGkDEsRQRTz/AEoXGuK6K+Tz8HiDC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oIwdabV0/rFj+tpg9ny/8+tPWi7+DGNFawutOzB/U/wAcfgvQerR/XIwYxo+iP8W2M3qL4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WISmfza5MGURQfmNPQrDyfR6gfyOhueDOq4IMaoxq3q8C1fR60YzbRWH4GLXbTo2GYRlaP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hg+zK0k+BDwfA8bGdPEVSlfBgsbj/qHB69n8jx4PRArmeD1p4Wi8GDYQqiwL4PGlZ0Rk/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EM+hY4McdHkXkXWv2Kw8L6j2YMqolIhWF8nv/AFnV6YgvphaTsjzpY+j+oIyhGMmS6/4L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+FmgxZ/R9CxdaetN1nTwcYMLRZhQbi7pp8FZrEkVNjaYkRRtis0nwi0HovpBnVj0S096dn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2f6H1q7D8H9YwP5H5Z9n1o/jo+tPWuLDtp60WdMYPE6ZIPo/o0xiT+sfWmcHowQ3M6Oy2G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6LuzRf1BmJqfR4X+PR4PQpKPo9j+TLMZHyIxo9WYH8njSDbWf8PRnwY0VtH8EHQrvRdrX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CMwbbf47to7GTbR2IrgR4DMiqg8iBzBYoqh6KcQX/APDC0XwL4PZgWKU0yK/+NqGT+oLr/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KyM4NxGVsLTq3+FgsLRWHijsvkVkfPjSVhLRaYI09aIjVCtyZF8DtotYPGmDPJ1Yyx9Dvs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pgvpiiP6x8C7RuZvpTwO9WynEf4WiVqG0XF8H9IraPNjGD4RZ8/UL+ZT+RsT0P40VzgQ/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a+yxg6F8GD6PlGcaI2r8f4enj0PTGltp/wB+xf48GcaeEW1ZnBnDKcjvbTOn0f0G4xi1u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YufZkRgwP44PCLJlhHg9FutZ1eNcaOqUD6/xP+/Gj0j1o/wCkwOym2r1ucf5+jHBcdh2Z9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qkU0dO9MrRsRI4kNLOEYtU/iBjoRyjJilh/Gwl61zUig8iXFDpCtoitNK7GCP/C9IMm2ng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6hShAjBH+dv0KovBvbJfYrIVmiutiOKHJQheRbHUabjLaLTEGNVY+jGrLMfDqL5I/xYycq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CFoh+D36PoyKlj36LdHsnk9QMxQxyO+R9M/rDz9DFpQ7dITNB0RJ1pwWPOngV6/eqMWnw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TwOT60g3opMXF/UGYMHqDgf8AUP62ipjRfBsYFSw9HdnTP6xXfyb4FXeD2ZdKGbmKfQsHZ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ox1ovOjt/wAMC5OYxjEYM28CPAukeTc6Rt+tP65TwedVfTH+OEzwPXGv0PTr/HwMWv8AT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o8UjR50W5torKmmOB2X6PB50VNPo9DeKCpccR1wTXRmLVInROQ8vhWRNb/ArHRj+B2Wx1P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CwIWKaIxorIQjAvCNxfAsIV8ejwdFNqHv1pvaD0RpFhEG2u2/Rg8n/gtEq7F9i1XgwK1h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Fv8s+tEYVjcxotfgX9QdBnZ49CPWj+OtPrTx/na8GR/IrmbUHZjiMDVf+HDPFDOmbCHu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MmRYKcGM6WF4MGNN6PRXMcmXQ96f1tHuLo+jwePek/wBB5+DOvhQdDdcnqOtHp9aP+oO+2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Ij0YPUdD+DHBsL4N1YzmNtJGRxBsRQej6cCFTI9a6zHYei9DsUxB9j/w7szYwPsWngz/l/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Dp/iNXYZlaQehD8FuBYm2lhqg9HQ+tKRoxj0VBuR9DHY8LR2eBnEH0cVgiujVDL/RacPAu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Y/wCoPYSHesCNjgqi6PvRFhEXFp0YJjS36OrcaetLMVjwIVxIUedKQ6LRCtp4EYQr00sFo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JEZF/iz0XJAtWbHQhU6EIxzor4Lfoxb1/l2OBY2OoHxEEriB3sLoxxqz0I+jNj0e4MaVYN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WMiFigh2ZSSkjolbFtuj+g23InXj/AD5FSKH0WauejAy4uDKKQZmBG4rno+tcK06/1iI08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wYsY0R70pp6OtNnQWEb39ayeR0zp8Hg4yf19MoQqo2mPzpYwYH/UHovk9QK4zJ602k2/R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+GNMD0Rb/AD2fBXbXyZOz6PonrX7GPwbDH4EP+oXH/v8Ao0yfgfwNjRm3xo8jHm0nxh4Qr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r/IVKfgRBbvoxosIweiPQhXoYwZMW1VtIOBC1gytxn1r41WkapCKXh/ZwNrx1oqKxQ22FZ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haIgWi/zjk+tUOxboRY9CMf9PB9mWki8sfxoxmYNqHmx4R0M+xj+DPPRk9H0ezwP4MaSL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f9hBu9Dx8Hg/racGFYydHETov6hvqyNIdFbR2MLRdMxmP8YM5PXrX+tr4QjAtfs2/Wn9QV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gS2NtjHJ6MqhlC+BXIPYvBvRonTexvtor4oXdwyuFXRWZWF/h7Z1Z4H1Q3/Rm/wAHodKHj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/5Vj6GPsXwPTrX0W1to9WPBsPX0PodJ0xwbaOz3OzjJkV3/hDGbZQ7HgxSB/45HZFIHjRd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eBMVrUKC6ZjjReDiKC0V0K3AsSigrmaCxaNtfOmIkgVxC/qCLkHgdkLXxohWErwqT9rRhE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FpJsYPkj/AEtFpNNPovp5Fp69GBfHZ6k3iRmR65xp9HR5MbLVUNic0GMnuBVsKiuMXwK2n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fcjWxJ/W186yYoO+JM6Ztr9f5vzpTTYfGm2xjXJgybitammD1/h2tTRZEeTEY3M6Z/QtMY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f4a3WjufQ7kGLCvB/DwhrIj5MbCPZsL+gWTfT2ejaNLLg+tFr9aO3+H/h6xo9H405ODYwh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4Z9a7HjSej6EOx6MWPowqGODfY30sPRllgyh5J+CKNcjhjZAz+pp1bRC4PAj0LE6LgRg9i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Iuz+sKj0pQVha0FwIR4pqrOha/L/AqwRhRmMi1V7GNHov8IyL/wCLwSYP62iF2Oy180HRw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gfmD6Ma+NdtjYnqTqCezB40XwdnR7P6wrW0uOnyFd1+dH2KlvRNiKnR6PjTyL4MjJkwjI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wb/rSw9N/3qlwY5GbnrXGmNcWMC+dYoZPFOtPUnhwY0dj0J+hGDwe1pi3wOx5Niwn+JHo+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MmNOtUZP6w9OdP6xiyILHR8DYsjMjsYN/wD4oZ9dGVpsPrS2n1oyx4I6HYfZYv3pb/D2w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ihnBhUJqbDtbXwM74l/eiXzQ/gXQ/R4kQs7HR1q8DoLoWBHkQjIv80209lK6YONF4ForY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oihPs3nosRsZdNNjGiFbjSP8ACsLVf4zbXozqrUM86YJ2M0EIWJ0vAvQrUMPD6MrR0vpg+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mcHr/AD/W0ZnYdi8/tRc9OidF/UNrSbH31pPRidGfRsdfR/W08aXZ7Fb/AIWR0Y2O0eibH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mB+T+ob2M21fgZgzp6PBsMXj1pElz6Fi8j08mas96YtI6JQ/YxH30dDsjJ/WFctv7QP8Aq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xgxpkej0+D1qrZg20dzweiKadG2r0VNbok8E0419GdXgeDLMf/B3Vhnzp/wCaTT/hA1yjB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B2F1pjVjttpRtTYhmk233pwEVp9D+Cm6Hoq1/wjbRiNj1oraJaoQrCPoQ8frTbYQhLTAtV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peBCojBtrsJcFj6F/qms6IUa51a1404N9WdwLCO9foZsYMD+NV8jZjWhkWv0fRRtpPplz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wLovskbHg8vT3B7F408DtsOzMafWjtcfwYMDMWjxp1bRfA6i/x50tFdFjc7PRYzU+zY2F8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R34GeRCKQjBF9LbxpNK6Mwf1ixm0PgQY4MLAtGfQs20yogQ64PCM6eo4Wi/qaO5t/p9f4x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MnXbbVmEYM8EmcaI6Nj4WrufWl40QzP8Ah6e/X+ntp/KmBaeBKpheixglcG1hG8H0Luhv9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CKP8AH0fQjGixYobCEdWPo2POqtfReD16Fg+jIn7M6fNfR8RT4CiXpfT7FqtdtVpY61XGn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bT6FqxG2mODrRjQjxTWxsIs6ECitT1/hWRwjeo63F6fwMWrsc40y86LbTO2q8wLSONLdaf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oh7qx5Fp/WI1/rGRf1NPoknwbaPhC0eNFVlKfo6Eqn0bUOtVfgR/WM3OBfO2mf+DtVJeD6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ib0PR9H0XF4P4uEeho7g+iRiue/Q7mwj+sMxYfCpqsGChYey0wY08+B50xo9Pof8Aj9aLr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Y/wAPwfZgk9aYzrk+TBknax1p/V1mp5OjB7Pod0ep9w2S4c/RQ5Jay9F/QJubCtoo4HexQ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+DwLpSL41Vv8AHhH2K2iPA+9cCtp0fQjGlSOXpLRIt1rYkxotFbTNhW1mhcQtFoiNPX+YP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1zpgdvyO4tPjTYfjSwsbDGKmiFQw+D/g+zhBgsdmeSwqJL8CeTBFMxpsNXI7MGOD1q7WR9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A3x8C79DvGnhaYvo9fRJsIppmcdaMyejag+zwXIlsZgVjAhv/AM0VLU0VtFe1B+DYZ40/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Nj6FfYwLI+hWdB2gQj+trJnRd6SPgnRcF9ZjVf4RgnT+trgdxjH8aT/QTQuj0f1i+aa4P6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1puIkdmd6fRscDrig7joy9cJiNjL/AEMd3sLhjuKwutF41wV/kb00nb4EIXWq0noXxorPs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gt0bbnn4NhWIPsWmT6PRb6LXR5NxdVPJhWE/g8a8C0WNGYIEOn+v6BfOki0s/8rlaPrTbY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9DG66L/LF4jSdjoR48CuYKWv+5LU0WjGnqBeB2uV/loqHX0IRjTfT6HpP+fXr/Ctpg2PvX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MY0enoR6MTYYtPs+uhC8+tPDI09yPoXRk+jA/jRXLbEPpo+iY30ror8H0Y5NzEaY/4ei2k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Gj1zp8aPB4J0Vxnwf06bCpo9PB96+D1p69D/2x3MW/wBOwzBZXHtUksYbm7uHe6FVtgd2U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a9lzkVmJJpdxIjDqIdv8Agj6/ytFxGm2mMC1sZWit+hM2pqtMN5fRbS1BZ0xzohXMWobnB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emR4ofGkU0V/wDN9Nv8Z09a23Ldf4xbSxBMaZ/4IyK2i9H0Un0Cwja3rTOmbVMYFiNPB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1UeDIuDOn3pucNDLC0dRcGTI/j/X9b/H3or/4dVqx7UGUihaDBNBzxpSP+GPGudHbR2ocV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0fRm4h6dHzrFlFD505MZPAxvT+oND+TA7H1pjVaJ1Hxr40Z9CPoek6PT40zQtoh2to/I/B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cDF60/wDNP6wydHp6MMfQ1KtPwFiwsrEbaInlLwTB5MowL41YvE9CoYF4LqwudFcVhYEI8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9QYR5EbmWTxpeDYXhH1qhENiz4K3ZhGWKnGivohW2EZEehd6IYraR/jH/AMcaL4Pj/DWiv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W08HhHlH9Yn/zT6GKhla+iK7a7UFLGh/w8iwKPB8EGTz8aZIuYPC0gj10O99FU8aMwedYp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2dUZP6x6ELT7OB8a2MDuY/4WtCWn1ozPBgdtc3GeRGyM1g2Li0/rnvwQLJ/Q2HgzojzU8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6b1E669RGnWkltJ/x508Gxf8Axfn/AFg/rf4dsHej0xp8GdMofg2PsvOmxEGNPOj0pp9a+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xSP0GzkQebi1r60WBUyfRtotFZHwdCEJUI09HIjYnYwK51Gmx41Ynt9CsTojGn9Qou254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YyLTwTwZ4J4MadGUYJt/h0X+M/wCJ0xr9ltJPrVGx9DPGijxpfgu9FjST60VuP8+jytOh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Fj7Jm0mMCsfZn9aIwX6N6CuLAujih9aK6I4MH9bRWkXxpjjTyJbiHz9GNFrOlz61XwPEo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gUCLIdtV4g6/wzxq/DR196+y1a/8ABqsXg2sfR4QtJFbXwPONGPV6sk8UH1TR6YJJ0ef9X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6P+oPTYsjqDOvhDxC+dH2421yO43pJYeTNLDfRZab/wCL4Q7WGL7B7FTB9DL7CutULoQvj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Xk8aY0Qtcn1ohCF1Q+TfXIuRGNEIvXaH0z4BFsGTNLafGm2xnVGNFr5GehGeB6LSNcDQ4M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nX+fQidZ0b0z+jcRTWnjRUZOjHj+CpSjJ/VELGn0baPW3Ajg2rr9aMevqBW/x5FY+j60b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wK1vjVdiPA+jEMQziSTJFIKRyeNUI41w0L4POn2JGdEsaPFNMY/AsE/5xTV11prgfJI7a7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8/wCFYeNGM9f48fA33pi2lxeRj/qaMdtMaNm4npsOx60y7ExSEZu50ZtQd1q8IWI+hWRWc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siwLJ9l3BuIQthVP6whHjVW/x6gwl/jv/AD519GBW1t/wuhVFlIwrPEhCtg+h9C+TGmLFx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HemBaR1rgYl/ilDH+Pozp96L5Mf5j/NPGkCIrp9GB+NPGtDNm/Amgs1YdxWN7C6PemNOrn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LIv0U3EZ/5pwtfQ+D+sO/Jse5PrRk6eBL0O2j/wAbD2yTXTxphi8HwZoKyP6wnpsej1p0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4HTGuT5JO3H+MPRXRZG8Rp41yff8AjBgzwedHr4H4GeR2J196Imhgcceib00sT/j61dNv8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WrdR9CZgQ7mLnonyba/Q/wDDzuPhmn0MXli2wqQJVHwSlsPVafQvjXHIrCFYyRQ60wLV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Fk/rF9FaxBsKuNNh0xAeHA7C86LvTbRaIjVeNEZ1mNJMf4X+U66SIf+EPSdHY8GV/h20Vr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xrTYdrFf9lBSiwlBBbXIrWMf8PR4Wn3ptB6gjTCPrVi0Xg+hDMC1wYM8aO8StIrptOlt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IHfX+jVYobjtgyLg6NtH86NiLfkMcn0fRuY508mf8Nx/5p0SfWj/xtRDqjA37FbR2oZO9P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6Ez6/y7jPR/W0faFGNFqx9f4kkd9Hcdx6u2BnsfjR74K6gXSoL3EriPKFHkZyIWitgXUc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pvpuYPYj1oj0Y20WnqBWEO+t9NtEVb/5DDtDR70FQXRY8f4R61xY/rFtJpg6Wq0Qtfo71R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I8H0Z0b1wcf4WlKEnB41WNLz+IaVRcD+dFpsZ218EQeT1/j2ZqXR5rp/W06VRMiiFoz7ME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uRUVl/hcaeh5oLwKxsZMWOzFhUnkd/wDhtgfEF1xoj1A2cnA559GNMacQNqDhFBVLGC8iM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aiMnxpOv1p1bR/wCXbVaNk6SejwSI4PR60/rDI/y3aCaXQ340ZFVp7FfGiPQzfY+jzpm+n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PjwK9jTqInenBvQmJE9LrE+z66KRwTSBc64MMdBW40X+F4MCMiVcaLVadG4hW1T0q2ZRt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sK1xedELRG2lBetPoRi3+EP8AxnWTP+Xf/CFxpgZvTXGm3+La+tVj/CLPH1C/zpYxr6nRj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fQmYM4EYFo9F4R9aTVrOjsMRfVHei09nomeh73OpMQZKUHoxOpi8GdXpjTC26MGVsLXJ9G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dRpnSdEXPob0kerdNfA7j60sY0ZtTS2aH3pOjdEW0nTJOsk+BsejJrY8D+OCdGMZJbYk8U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xuhjjTGr09GBOMwzBuv2O34Mj2+TBJndCtbRW4K7CwVFg2oWg40xohWwZ0YutPIhC06PK1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8YVNETksoMOLarVXoX/3Bn/C0jT6MaK/+Yp/nvT61RIzr/Nx6Y0X+LmxjgeuCt/5oMjGno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j6EN1gwXelT6Pr/FkI8aeD6FI66X6PGq0wLTYnTFpGfZ9Fth2P6NFp4096TcemNPCNtzwI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P4PAmWgbSH/iTYnVkluNfUD0no9aNzn/AC3XRiexgb51vig7jekjMnwN6T40knTJjGkk+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lqGx6JF1TckR0T0eSRE2G9WdGLH0N+i3av5nyLCTUjeB3PCFZLAhdnvyLwISpenQsXM6L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NLjtor8GDwY/whW18fBTamiuf1tLiJufBX2YjUQfWiuZEbafX+PWi/8AnsIes/7ekiHXV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GNeNU6H93YQp5GY0xpT/DfAtc/wCMiJ9jYrGD0T1osbDwYQ6o80MW1bt/jOjpax9DsIsWo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aDFpkwVwO1DwIYrjHx9aYJHonIikcfUbpszfYkTnbTwSTpPCHpJI9HgmmnQnig6vRjG/8I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00muk1Yx6feiGxdaN0xpKGXHbT6GyYMa2WFdE0J0zyLiDHg7gmiHcWdh+IPokTGyhvP7Fd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hT5J9CpgW1Bf4QrUiBCsIVGK5jTwImBFa641RnT6HpnTwK7sLo6MHowtz6LXBbcar5JNqG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WkmCdF4PWk6K2uNUMR9aZ1f8A8MEiMki04J1Vv8SSIT0mohvb9BwYW49ESJ2NtGN+uBP1p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r/SZjAhDtdf4rp9GdM6fZgyf1tLaWHw2YpptQek9zp9f6mhJP8haSTXSRux1LBKG9LcC0e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6ToydGSN2JJ9DckjdRnWk9DfQ3zUbJE1SCeSaafZO5NiSSaWPokljZMMmESiakk9aMY3Ar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O1CG+h+Ah0JvsfJA2jZBCORNIkkmo/sE0RNL0LoGyeYFbcybabC4dDGRWdijop/6O1qHr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jOiFovkXjT7NjzpkkWf8AFutNtI26QfFMH0ehC0XWv2K2q1yW/wA4PB9f/WhJJkn/AHwZH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0brqtNht9oV6yKw3trMI8a50QhioIelSdpJETBKkpBgwYRNMafRuehWO9LFha3VtWPxJIr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FdGwzo/rH0Sej6PWn2TWBkk9E00/pbE4ipJJOk1GzswMk2JFfWRvnSbUHipOkjdLOSSeSe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jcIyNzpYknlaTfcT2JqtDfskkTIEmtxNCdW5UQSNwQKOivTDk6SPpk2i/RJ7NBMs0KtmTS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xFaHNJOBsg1iDKwxDQab0KjipI2orQqUubCevRtEx0TSyEIX9QQj1IjwIwcCNtVotPonoV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bB4oTByMRlEUJKGdEWR8NfaHmhgx/hfGu1J0xpkRIxf5QtF8C1wK2nkzrO3+JExOmnX+sE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vp5Jgq4kn8oW9IF8aQLRHokn/DZJckn0M61mhJIvkxojBPoTnrTGisW6KGNJqSKyw2N6O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exuhJOxO2icE9aOwmTRE8iwN7aSfB4LjU9/pJpYd9FZEiE8kk8Dejc6bbD0JqN9E0JJ9k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nknYabjuHwqWY9aEyY2MBwqLZGoquNHiLpAzwP5Q+JlUgNXMFpswMOvJ0MNLTchMJVHCDm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DGf5TS2W447jqqtOFoHCxfcXCR1nudImGkzCbH2UqmdD4DEvBInS7gn2LsVia6IXwIVkIV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BOmEJnlCF4P8AzSbk2ForaLRFf8fS+y3ixTVGx9n9YWlPAjxpJ8afYya6MmCUIkkkkfH+Z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Os9CtgVzA9MDdNJ6JExWHyT0PRSSfQ9EswKCg8C4XsZJWw2W06JGyRsmmjKaTPRInpgnUn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wJk6GE+CROg3agmxsY+RAkkmlhqiYyxE1GyTH5JRsLtCdbE6JiZPck+RurJuMdQvrJ4G5w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0eB6aOx4HZD8dFhEiQittDTcbpiCGBwpKFQWXLhpuh+LG6XXg6i8zi1Ja6wd1I+oixjGlH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Nh2CPkWEFkcj+UKmSoHtKpqQVRukicNKKGeB1qhgQ3JhZg/qOo0nRSJXhj5nYnhexQt6Lt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iL6yQvQ8Ckqh2fsjsR9FxYQsCVBb0LjGi+BaJ30sfXWicUJgkT0mquI2PrRaYF4/xtSgtJ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ixvoyLAmtLazphma/4xpsTr6JJ0nSfWjF8E2JNiSRMWqE6EjdCaD2Hkkkn/E4JJJ9CYtxs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9safANOwxvSjbRI3QT0TsPQkXAkmESJ8konRf4RJ/W0kbLhOmngITQkfARI6BsbJ6PoSUu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jyFVchiEcCSRB+hYQ3UaIwOQtC3kcjsORELBKW0OssdtCr/6PkLnqql7CQ7CRabyh6b8aW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nZodXBumpZdPyO4spEFDpBgXEtD0IIY/iLqaPD2NvAuUHuPhQSdDoo0PozlYfVeR3WFu+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qQTlVY4NUyIcseDtQaxcfP5GvJdoVVxc0d4KnwPlA1i7OxcepcoaIrKkjhor8S5Z2EWbHy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3SwnS4nYatSaNQeExY/Aq96LEnrXxrgyJg7GySkQxVX0kXyIWn3pnjST+jTB/U0T/AKBWH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J+hOtyepEyT70VtW6DarbSSSSTySTQWi07022J9k0JJGya01YsCfrSaciei7JqPJi+kwWC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DSBv0SNokTJJJJG5PZPo2qyE4RPgmpI3pI2TggdtEySRCfYmv8D4EIpYml9DZO5K8f5CBd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QEOFhizBCasyKBS6DXyHUdtOY8C07ofSCJaJdFg1w6HenRAjSBKiqkfb0WqsDvHsIlzf6R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qcHYuui/OlUkPIwrKnid1oZexItVilXObITga7ospEbkExJQQNK1RDdESj/3RHdDWtUPx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iFQUPBR3K8JMT8QN9zGw02XsvL0OhxgW1whJN0eCHwp2eg0V2PoN9y8fKB8qnZSdoK1Eo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ysQc3HghumQwcnTR5D2WFSv2OuB21oQ48l5B3F8SxqrlMjE7uh4DQuLCCaIToKr/QhOt0I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xp6PYhGwp7RUcy8rcBjpRNcilw9ilBM8CRcwJmNJoKx9abaTY8idBsWQ//AVrPVM2FYkQ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QpE6bMSXBMFeOjb/UuhPomCSacE1R5Wk1ueiRMnQvQkkkb6E9CcZGHUNolk6IFiqTbRKpN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Job60XEj4P8AwK7w+iwsoQnYVGizgY7EBwOhYLUvQ8B0fgVhyH0gnoabkIF0LrnbQzEwI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i/g+O2lVGFmjpXjQ+ooSyKKz7HTSBeB4nf4GKs0E+VBUUMsLBv+kYgQktEORsyI4QkTbY1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BvZsenBWGmmKihHwRiyIcERFCNbEN0PxR5jrIjWblhdA+g6EqDoHTdEjv51HRehnUbSZ1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lhwY+QwqbnYfM8C3CPAaTeR9PY0n9CZYz5yT8Hn5H2KFlndk4vQe5pEJs9jR5JvLfgbbL5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BX/IngdhMs4p9vUkWUlreV+zjQFgPY3HMKRX/ACKu10IpoJ9kfhjUqunt/wAj+NHocqhMu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Zgdb9A67jBvluH+biY6ev+yj9f8AYvkWLk0VaCyLaonRbi8CfOlU6KgmIXRnWT1BNdJyC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VeiZWM9QJxkTqKiwiaaYsSJmBJJUkkkx98CsOSaE6T6KeOzJNCai6EjdieiEnsKngsITsy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VaEDLRgXXIkR+JYO08ND9TubNLsGLr6HRcusRrccLj5oXMs//AA7pd9EdNpMv+IFTJpyn0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gMfAS4GVrpqWHlobU0WFB4QK6xUT6FYcjtQ7E0E8aLheg3onvUS2QqBjv8F46SyQnEC2Kg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lf2NCHDIbsgOHA+pSUMhyR8DowLoh1qqIbmAyGCEKLbX0R2GxRhBqUt5hp/VjVqqaLbqSW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eYzdccex0HcTi5Dnd07FfE6L+Ox8qFlDsVb+jsYVMq00H2Y+ZYOF2OyCW445UlL8xsvsS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fzJvHphO/dLBB2RLb1E6ovtpCdinyonJyvspzq06f9Elto8sUClXTifSEIuG1dKb7ekF/4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qvwJWXst1I+mRIT2plOE9cyOmCoDXQ3wK8BpseCE2KOBw2JNOTexRwNcFd6CmHUebMgjg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xhtrBjA0+lOENCKDXVuhCZyS+xHyjBVRtIbgfCqI0VU9jK1+RSVX7OQToJ/I1ROvJYfWlx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Cp2eaaYN8n9QVv8IlsOFCFBSmw8E9CCHxLr0OnwKgXISHYVWhWDHA/oPdiodRJCiGh329k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DI+SK3IETvodJhNhJF58EC6cHoWJ0kVQqEPsWxIq8MhEHOB8zOotjqdYQ7BD4mO2m/Jby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HRoex6Ox0GT5ySmFHFRodaVGExCb/AESXZKNHyMCpGRbegnypJQzYP+AlfxUQnQm1iFCaD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2FyEm9S7gh/ieJiRIj6nGC25DyQHyWiFqDUjC2IzRkTkgiR3HyGm6J1qiMojF0kiG9Bpu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VcSVqQhSxpkhSGPkPkOmRzf8AwtuYVLtie5Obs5sdIy57TpcGOi4mRxYbFdFMbD22H3HL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ZuoP4ke73J3Kw8Q4ii7ghw8n/AKyP/HCbZZ2JOYN0wpXHX6i5D+NiwM8yR06AxbypfsZKl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7JOw9oMRDu/5FiXm/wKnQCwvpgsvg/wChKSnvhBLqOkCTfsKhG/UUn7DiTk7YSVPXJZlsI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SkJWHhHhehy8FV/6OeSHkrsNcIiqoeWOxFMDXCIUWroapga9DXA0QNdDVcSew1Sw0IppFe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xrn0i3OuZSqQQhTPksYJolSFPBAlJJM3OEJLUrd3gWtWf0KtupQO24NtEbwR2jweEJ2pTg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wKIX6MKaJl4gThYnoURghJf8ABeC50povOvnRvgegbWSEijB8D4Co4HtuWS1ylj5mBKm5Z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m70SWxBZn8BkI/wDEWcFkXFRomygoEJ5Gk2PL0MJwTHBNbiq4OjLjsMJ0kfDQ5afAhAnS9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rFkQ4PAazc8DutEY5Es3FzFdVQNeCMXlEJ/4Q8CpvUvnFjgYqTm9V5qJPAuYky0JIwNaqU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iHJDAk4LsEIITMiXB334BNJ/+SEmRoR68CXgay7exILikRumhKJ3Q1pU7UEbr2XXQ13ILk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OQ1WSEZ0NN0dyyxbeB5SWXG25Ra5KLncYbbjpqOFiayh0XGk5FyG+GThVEUovQrzBvley4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htudqk9zz9DruPc4GqiUXgdV0GmyOzCJfhiQltcfoMg/xsSQxafBfZBUelfsioX0PySYOy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PmVvv+hv46X6IFyawOdOZF2agpXaDTkJCUufh+BXT/BfgSMrlkQK8gRm03/cJCo2N23+Rh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YlmX0Fi/gQrfEhslRpeCZqvyNtu7KxA01vA1MXREZqxppwyT0Qgig0sEDSkoNLjSFOBpQg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ixFP2RXSB9IxbRj8G+xA7GLEUGNU4GjoS79kEbfOif0kcD/qCQ0RyNEEUHZWMC2/Q0ulut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EZJ7Ee0hIrHuXUmUNHZHQbsgeKKSXEkUIFQhqCyhOu4ridCFCyrOQYalhWEcGNXbRvkbVN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yrYmrKyCmiFJ/opLr4kXL40RQkFTz2JONEYuZir8/oFVnX/hFZoSJVXsVNURrVCVxVMhBD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I6kR3qNVNkNDdanMoFamp2UdjTYiHgi0SakglEsgyjkoOb/o8q+hpeaEE7lCtQVhBq8C5F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rqR3FbVeyHDQhU7obzEkCEEN6kUlUQhfsspAriG47YZ8FYEpPwjOqN0mJBTWp3PL2cmzsX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PyTrWCW9eCcXJVTf6mRWf+A4EntBKkNejwHzoKj/AKPktHA7nag6sdHY7U0eDLiW53OEk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WVYKMMlFUNN0l2QL8w5aM8NO5FAmRxXDMTZ0d/Gwzd/xsT2e+AVgr0H1E9wvyJv6z8iYoq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nJ+hl1XmBNu92fgwV0mMA9O/I3z/Xs/DKr8iXRvpQkiZ9PwI3eui/AjdI5YSV7sEmJd3+4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k/RA+oPAh4pK0G1Akk6L8CXvHQkZD3Xs7MruyW/yR2JcISERS1BlU0l3fCYixjorus1NPy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SOiG9rGSruOXR5FbjSN1p6HcXJFHQhDXrnRBA1UggaGhqlh8oXQip+xoggaGiIwMgSxFB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jVR3Ev6CCLFm4xFpGo2GnFqkDRxYiv/CKUgaGhi6ehqtjaCLbEVs5Iqio13wiLXMdhoKZa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tyVg5lXNS65Hpp3GoRGZG6SNrUNcIkrQJVHFBOu4uEJmOB/YiCaWkM3SC+iBOJF1QZLJDN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p6GRCsDlWUh31MexpiUbn0Nkm5SSGiVK9CXDa8jeIlHYXNL4MK0H2eRtukUjVpVKMtihw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xBcv0UBqfiZzspP4OUexEpJqDKG+i/B2XsoV/gau/wVDjaiOUR0NYpQJJumWxFMD5nhA5R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VBPeWTgNt6FuzJw1YcGYufkmlEs20GJ7qBU1aZ3Uous9C8hcOyEKM/IodltLFSRQrtlR2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BcNvJPGaOjHt5qWsbNHwNoshv/I7IaJXXsrWHAeS19wv+uj/jMVFVniSez9iS3icUM/wdH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N1+gZRNiUOwJotVNZoG8BTLekvyQW0zENJzDvwxxWpf1nRNRGWdC6C3l/nAv+s/RxP8bC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nwJ9olkWu/wCxf3PyXVP72LO1cKI2LIz+cCEyuIvwKTF/NjI8oJUKclLDe/5yJOH8cmc+5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CVlCpJsEooBJFk9IJJWHhGxWUVUdoS0VZWbsU7v2QJeh2CVhrZUEqjXRHsgaI/oIexLEkq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a4ElbA1wh1Ef0EdiR9EcEVIIexArcFjH/AARChqkQCS4RZ4RQtzB0Ow1V79GRqvJFqUIrS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Ywo9DVOCCKD+Bqk/ggd1A8TcjgcEQQQJDRA1Qa6GhogqEvRFRodFyCLCDXBggdSGiD0NEd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lCERwJegl/Ro/BHBH/pFtGhjXUFYIM0EI901qIrWqH5mhicC3ALolNbNZXAktWyZboXS4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G77Q8Vr0VbSYZDgbYT/pE6irkTrGRMutyEUp4JQK2wrOovkxSwiEnmdH2N+CaR460EVlXo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Gy3HsbTGz+GUVhcMhF4KZtAkzMi2X2kvo1IrK06FyQ/8AoOkhyLaupDdFt/k8o7P6LDGNW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tifvTch5fknsif8yc3+SWGvZBUgR3UGyDWjYvo/8AcEsqN8iUcKfj9RdSur8CpffJHT4Av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v2Jn6n7GnYv63K2EE/GFthzz7foSCV9N+hNury/0MqqwWUhfoG/Ynbs/vY0y/97FDX0hSV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U5b4/QUC+t+hZmeP6FlTf3g5DthZglDf/AI3ElKtrl35GyaWV/FxS0JuYU3zSRK2+wgyZJ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3BJcJEfxYVr+ToSVTpJ+hKsHwgk2lwgqTSXQaM/BtMi7V7E1KrKjli67Iolts7BeJyojo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1I2ztKxQjgdW5CEpafBCmk2IWxTaBKg1Tgi1RH0ZFTYigsQQYyJVkSqIjaI0RFLGCKEEdi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RCBTUBzxW6jgjQrqLSg14IErfgaIErwQRSxAl0eBqtlo1exYRQa4KCNiOiwSIEtErEU2JM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IruNEcDVYQkJDQ1Z1gYa4Q12RyR5HURdZGu5I9kV5EsUgjeF5I6IoNEUsfY0QR0NEDRH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g20a0j0QQeDJFMDIuNehoga4oJbWHI1SIRHoa7GuBqkDuNVsNUGrOCBoaHREVFjofgXDBS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ENtPR5+D6FKsxPdsTm5ZVgaiotB23W3AyrYTtFhsShOwqCVFxxYnYmSYuJoZ4TfSEUr+Be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9CUh9UUNlHwDVo+st0t4WBNf4gbVGM0HVezRfkoZT3+wX/ABIt8NlUwdQRWO0fkaVe2X9V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E/HLoqXyfg07Rd4bQ494PwOSnkZIqny/kaXcTXDYP4UtLo4DqHlUb8icfKQDGw8Qz7F6JU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PJmjV/qqhsZ4SFMQnFEkKWrVq8ksNiGf+CEVa8IEmKHgLYvAaSUSS6IPCXhCmOCUyxnNX7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N7sicuSYi+iSHewsbEbwIQQIQkTBCVUcJvCnAjaQSyStJyCtAjzksgS6EqQJcEXMcCELyJ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v6BD6EbHkasJcEF1CBKm5BHWkehIhcdQRDKJfnKhLFskmiFLzQhRg+SJHYuc1RBHFRIg2M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yOhIgQvYr8iyY0j2QL0KIEqjRCjgjgithIgiNiOhKZKJI/oP6w0RRX0Yjs/lCBLaxURTR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IrYapKInB4I4ciQ0RwiNyLbjXHwJdiH2I8GBFd10RQgiOiOR30sx6Gh9NHdooGhrgjgSv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HA1xoaGuD6PgR0R6GMjZEWoNH1wNEehqiI9DXofhG2ngaGQNV4H4DXCGnwRxQa/oHhSg3R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cEeB/Bn/hI4lRQi443HEpISka4Y9xHQ6U3bkbktiUaKFb3qhLcQsIWicIT5FVnskiRukUL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YO0oLNVogskYxI4puoxtrccJtlkoYZyoX0kLcBM61qy0i6D1UvRJN0FcjX7VGyPY5YaW9R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3UaVRJWXPI0PcFMySprR2TBVtDhtQ296jclFCRB60EX8Ig9omli0F7Z/JWOWhC6PApLZCd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JzVPfAphtpW46c7zJBWMQxpTsiOTgXwLYXQjY2EiBKq2F5gixYhOIFRCL4gSMi6FUgxQSo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TuRR4EvXIhIigkJFRCEeiNokipAlxosIgaw0QoIjHzoa4MEVIIryQQJDJcWgYxKtyOxISp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jcgj1wdBIig1U2CQr8iRAl7EuEJCW5GIRGkVI2SIIIF8dCXCkSrgggihEaQofAwofAoS2P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7IhaIIorbaEmx8CCDwPkRVEDoRPQ0RJ4RwIVKckWhhMn0JDVK2II6goP6xBFaCXQ0JW0RW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A1fYWRqishqlIMudH/VIcrYS1Boin/DwR0NDvpYarcatUjhjW4yTwTu70OOoJkvqGi6jzB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Hv8AYINyvxGlUeBRnL2/Qhm/jYRSqfRNGbphDLrx/I4aN8f2ZL8oYBDxeT/kcLI7/wCDG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xs3y/2PDDwN28Z2q4UcdMuFHwNJcnEwfgYW32MDQ+pJOhejCnNsoqoXwJMnS+C2sU50WNh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SG6EicSj0EnArYYlaqxLDoihkRkhak8EZFT/09wkrqC+oFZsodhXLQjJQTfIvDp0JDgj4/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p7IrgapAx9GEPepO2iUMbG2nShWXWrJhgbO0JdDzNMdEJNmYMkJTcDx4Lt2HpQ1vT+hyKt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OP0Eq0uJcL2YCUbECsJcEdCVSCBKbECQkJVoJCOEJCQqGuBLgUCElHBkgStiLFlIgSUvgS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IhCQlXRAux8OiIyJW2ElQiwkRTRFiKEURHoihdggS0NCurCpY84CBJUIhEG7GnEQyKCVCC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pGKJiTyyOiBCWixQimCOiBRto7CVCBCWj6M2MkEWI6gjoXA7EVsiwkLpBFv0Igiw6OCLD6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RBEEW2IqRWIXoi0jVCKIgSRYXFH/b3o7cGLDt0O48V0+XY1TAhrkjZSMitqjRH9BY+grfg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Ud0IHVHiOwLlX5HtH3+0moHgIqx8M/wAFw8xEmknwBWiIXDRu+IfkQ+mg8STlu0hRuT2kZ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NldAkuF3/AMkVl+QSNx14TiQirV4Z/kbkIdIOQkrr9Iy7a4WHrp8pfgQVfxNCTo5cuifVe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b9nbDk9xJdPTB4/aFtq7E6qro1Kp4DhHCCXPjRCgq7yjcaXYl/Mhy+ZVhtBIsjXLH/qxDN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X0F/xwkhEHRI4k02+hTdPJB5RLcsTQlS1iOArmuFImuh+2i0ehQKgnyQXRCgovsrql5RT+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ovcIRQkROIm7SnwVbXnT+M8myjwKGt0xpCXkd4hdRxHUsVEJTp6TJrUha3oHWPUwSKfIjT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CJT/gx37JUd4fn9Ck7lbk7rZ8Fkqg/J4aGoTgx/wZ8BrM1IISSyJLgqwUtiFn0OmuBVic+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Iau6azAzpGjFuIUCcKj9DGRKuDC4gkhCQquxFUYEvYkKxBHooGCEIgaWDYixC2EsCVBK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wIWhIhejKqGhN4km0aRCqmz2IvcSIIz8iXWkeiKWEF/II7EiKWoJVEhLJHoaqRQilhL0R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kL7j5iVPyRTSIRCItQgXYhCuY07IMittpHC9CxTSPOiyRbReZIIpagkJCRHRFNdyRAlwe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CLGTpr/WGU/kU5RK4FwROGJtz8C/7gc34hqxHkawu1Q7A9p/JYF/e4whH+Nx3nqDonJxL/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CETgFuStSnGx9A19ifR/gDqPBR+9Ee89/qcBXmEC37cooV5/yPGG8n2MJH8bksQh9fyxDK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ox/SG5+JH4H19So+2P4BvVvrGrS+2fgYdf20f5yThF3/Zvp/vIpbPCjI/ETnx/wA4N9vhH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xYTl2TN370SKo7/AGG6xc/sFvvbb8iTSkpKFqoXM9FHB0PdykG11Z4F3RC6LKOYGyVF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UMSVBMppQ8eoG38h9COSOpLsF2DoTHw+CX8hLgf8AIIewjWBz14G1XBJqY0JsfR8jqJtoG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5BJ0ESqzOlehZZKmntmeTdfgWuEYFbSCG1sJM8Nimt9sVEoylm44bdPBnmy9M2km0Koz8B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6fsjllIeiXTwXR1icFZCYheZuJx4fyh2vjDHYbmVn8ikqXublpubdkQwJkynPwLk380PCl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YHulRX0LJeXoe46cQHxMMRxdO4kqVhjd2otlUK0Q5icFCXYsS3Ym6jn9BQrd5HROH2iOQy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iv7y3WS43btwhIwoGrt/FzyH5ga9Dqh3is9Dk2qKxOUsE3JRNXFBu5E1xFrDKQtUkvyvBz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ruS5hFTeH0EqKwlWxvNRLoVAl0NVEqqRdkUOxCCXoWkUFiBfIkqQJV0R6IUUIobiT2Eq4n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wSEXEf0CRGBqDCsRb9CXrosRTAlyQQbVOjJFOOiCRGSOjo9CtpWB4/rqIpkil6jQlShGvk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2IqUiwr6baZVpFZX9CXDgS4oI24h+j/wtAbiPA0bBwlCug7VrlX5ICH3+wdmvh+S2t/xk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7H0h5B00Q3YxOWJVwdEXS/wChps9dQXt4yHkf87kCr7T+BE/ORBq37iVOEv5WGyIb5PCW7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P+vI1HpAgr1H+DMV0RYSeD8Caj6/4GjQf1uP7DP5NyOWfkwj8/sjy6T4VmWbwBIadS3OH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P/wAQKl8v7ROcl3lRrOR1vzUhnaVWlKkPt7E3kJWn1+oSrJB1htV09jcoTadzN+SdzJ2M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U2Gzm46WxhkTUtA2atQmJrVJFEyh8GLaiyyLFQcHb40eh1F2HKif+iLnSnQuFh8WLi46H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msMnA2F8DbkiW0ihojjfo5hwnVInpUnsO6I7qSAa9C8pYtxjTvA0KxHh7PEOEUlQKCwjsk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Lg4Fe1WJOy43SeBXoTbw+RE2Ep/w6PvRWWwhGRLgke3R2oUnJIitCzlDbF/8AolwSoYpc/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aG9nQ5cFCVFAlxroYaornOw6oppbsKqzMdlKcISUBxCbWFla12EgrFXRkkedHyn7HxY8G5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nv0O1kJLcCcQy03GlA78HuBmwdy8WDQ+tFqb/AIoVvwLkSFakF2BDmbkdCVIoKg8CKiib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HDF0LoVyDFiDyzoYELsigzamxHAlMUE20nM9C3aFzwnW9RXp6Cj+Ao3nP9Ed0l5E3EDaVn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CG6/63Gv+T5I7q/jchmD/AHuO6R/O413R/W47j0Bousc75fo5dcf8H8F+BqydP/A0ZuiNT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+dhodwo2SDVyM4q1FBwBJ5dfAGu78oILP/rcjqZyqoQQPQaL8CFVJHINl+SDxGMNXbvwXc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eVQw20kbYhHRt1hKZUMsYev0jaGbr6UNxdNRlL4UfoSBtfT8JDN0P+cE0fZ+mC4fyiFVj7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YJ0aXg+4jX6IcWhcLyJqokgQBQIpooNnGGltF0NCn4DD6kO1hSngOaTIvJUU4p5GnGTw8i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yS/mJ92JuSQ2eBVVXo20IsFhBR/QttPgbpqjJRkbqy+SexLC+Dmd8/pkSLJHQ6Ia2Oo6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gxPuJxd6JZb0Lcij/ABHMIkBRXR0LcPwKxJo5xxI6NDrQtgJwa7SNBBcRRUcwW+yxO9Y21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Som0ISSf/ACCW3IbGjSVHly5FJajCC/5w/wDmHAIPC9ELZIgTobR/wbZuNo/4RHASyNJg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kqEcFmxCnghxGiP8A0lwh+RBIS6IIp/wWtH/gKf8ANYoKlBXRwvR7CWFUNA6tJqs9DtT6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cHYrZI7MgcWGrCgZKihM7NcDbjUVnpb/wtsK+UYyJHIdlBKMCsxGmql5slmENjQ0rOROIt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tPgdKQ/MVPg4ckPwh1wKlz00/rDVaXLSMTa4x2msDSrD+B+dGlIxK9DVeBoeR3ew5RyIwa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vyLC3+ci/s0h+TKH87kuSXIcEVe5Ak/wP0PH/AF6KH5QcdPYEefgmwhfzgRsvMaLL8xVj+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s/8AdBPp7Afw/wCjffT9k1vGW2BPg6Kl/e8CY08BqQbKPEogJuPhQ15RS3XaL8CSnqr8E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E2IEoy3GnVj7/ALHBj2Js/KExSyDSFz3k1/bEiufzko09X7jZceb8igUoXBOKqvx/Ypb/A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/AIf/AAf+AogSAS3f0/oSsewW17yh/Z7N3+3Y9m/63HnR/wAbn/Qf7EuV+f2J7HMxBT1hU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R8DIvwNc+gMVUsC3DuhL0hPiPSHQhuOxjzQitNlUXuG7qpG2S6EHXBBlpDeXNwQ1GvJVYm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e4m6JZFDcTWl+hQpPwKykITbsbIqhs2kTbUE1IglNhMNZKdQKWd0ykqIOjKsChb6FRl4L7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LqS2Y28MTbfAndkhRXMWJvWjUl4obhl/gMOboYyXg5xxwn/8AYsqSFDZQWJh+Rw3CdqYl2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FkdhoMNScceAo0ttzsKCSxnI64Wy2SK9WYl2eNjueSFWEX6BreQ/8YpWvBfj1HEq8EViH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SvRA116IeVQoHVca9aiFg1xQhRYSGuKHQRGB2VEeQ6HQ/o7BLORhUkQ60qeBcdEXWqPhQd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ND2aXxLKeoLbFljpoXYVboQ2UDkth14Xgd9K8F3ccOy5LBaPixfyB1dH9gsUrYmRECRgiH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u5FrkOJNq6/0CtxoVHggdKV0T4QyWItXJSpI2YqKa5F5FZH9UWBbGxglNXRcrCJI9yEqV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RuuBm91BW8KC1FV9Dv/wrFDI1FI08DxQoHexiq0O/42LrnqBody+mChqaGrD+RaNSSKChp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EOxrkXt54RMZUSuUaStBOQsJJq+CJVT+UJWf+cCUsYSlc+3ElWhBaPyxWDWEmq9ArWPESM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BcJEkzka6FuMcyq9kvcS3MbcXcdl7mBSUSkpJKxuGS2qyyLwhKrQPoOidihMF6kL8Ymkxk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pJGlKm3BVKyIexD2EntQh8kOeSGSoeBJYFyR2KEITPKT1LSfgswS2JTEFAqBWnwLKSIZY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9i8HuRptxA+K0OqxRa4o7jfYfcTXTehNu9HI9DkuJsmc8VG10cM6FufRP+o3N4HoLdDZwn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siDqqodiaCSm21uRBOwG0cp1RSsEJWwuxmU0tmhZx+BZHjoUN3jQIDoxGPwC3UdmU+yB/s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JDQpCmPwJLp6hL9Qv+YRWEJcL0LgU76I5ZC5GvXY0iFUfCCxRH8ggfBH8BgInsxO/Q96Lb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YgdXJswQIjGhLNiXEF10Q6uDwkdeZKFk7fAsTpF2HDHwXRGi2g6h0HUxtA+B0GtaEYVF4K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NDpuMuiIS0OjA9iqSPAsg8j0HbA4f+HQd37H4iosj4DTgdkENmNDoNM+hixFhwmPoqwie3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hgqGV9QnrPoVsCoOtEWEPO8iCxQarT9aP4M6rowieY6ORNcCE6NFIm0Oy+SmkScjU7MKg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Qhfz0uTUHxj5F24pwE7V8mN/IwttRxJUgVeEx0VaGH6FaqqRL+tHmoxh2yO2Sy/kdbDSdk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kdxxwWcaGq6XGLYf/AAoOykn0UHuK2FTsEvwGIhtP7H2joUhQlhA1/QNeyCDIjn4PITzby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LP0S2cElhoWw/RwP0LY0kJVC3/odKuBbL0RbocFBz/Qtqgu5pR+ES0B8fsWSoWQJ9l7CYs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50vJyozyjaQTgoplCbdGVBVu8ISbY6NkExqoVCpC33o3G34FuM74FTiRUaehUs0LeGGBV1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De1itWfZxPZ+mGjESXrciU8RCqegX/BR/wCULiujiLwJOPQkWF6ErCCgxWuxBQLDqJUs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uGklKrclpX8ESOMThRC6dCqEjxQSliP6BIL+QJcFRM8KBNsKEkcfBhSvQk6UKuhLgSGmS7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4G1DGxaOgTS9D4Fa/qAmheSpap8Cw6aLBhdPRuHJ1H/IKF/wcqDJwVqkUWwy6v0XDXCIRZ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oL2IbJDqdHA9w4dEKLWNn4GiIGqEH9NA0MER41HoMR0Ro+Wj+U0R40QeBoi6gewoIoWwiB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eQ02I2GIoNYqWJ0E4/1H9JsYVLlJTaSxipLDykUOKQN3tBOmBC6+NFg8CE1MsqIxUS0ql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bckDrJvKCFegsabIWiO1BdlPy2IweEiooQsEgnVpjhI2TbonHgseikU+9HFJhDKcjHno9D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DuqDuPwP2JTgj0fAaEqFhc6O/BeRBmMEIJynVgVLpbAl4YoY2dP0SlpRWfYq9EWaBQKjs4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o6OIXQkpRCSlF6EszTwhpsiKwvQmMehUrwVKKCLrCEhHoe4fBkJXHAknJEbsSPoSTiigWS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Uf/ERukQpLEKRAlQSrYusk+hUOikilkQEidLiENl6EnAkWF4FwIEtqihtJYlCotGhEvYqW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NFuhWUJI7/mDTYVGhqP0RDsMNqDuozoSckhNAm/kTFWS2QoCuQrhSeIOBF2lhW1FmK0SbI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Wg7yiXAtci4/A9qFSXO5Hn0bknA1HYIm1BKKlfrSuBDYULIXAsI7IqiGKHSfBgKw8BrYh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hY8I0P6PAwFJKmCwio1wQQsoSSyEEJEEUsQNc1I9kcFNyFsUIdA+Aw6CK2GqD2Eehoatjw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SeBqViB8IMF/4hqg6HT0PgJDQhEYGhoJEVGiKD7ehqMHsgjggwoNDQ9hRwRvI1QaGoGl4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Hg8C1XX9AkK/ig0pU2XIuh5HVB23hoT8kIZ6M41VCzAnwTwM4Ld5HppSROsoStKVDsSpV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qLAvB8iqmJFmKnZ1dD0mLWpSAyX6iJjJQljuoUrkTlSozCqO1Kl99G+RooXyPiI6GNXEVj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HY1o81jSxlmjHZ7CNIobL0Y1GNxo1hUpkUdn9Qk36pvkU1R0MbjosKvJBanX2KSNyxgsb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0K1EsCfwWcCoVRFcS6kotsTi9NKS9hR4PEtRUmKo55T9RVEIUWF5Cos0NNqiHSCgvEkCti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QJPAkmkQIMCjQXAgTskLoorAqZwR2IwqJrsSpEU6Evke1QdSdQpiKEP8ARYhxwYUOhDgfE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XChZWh00r0I0sKhCzlwLuK4/siEOKi4i/sEKaEvQk5Ft+Cjg2gkV6CpLBYewYQXEjsl4LC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QNHIdVjiQRggjeENejodGNKHQhQOrI10J/XiJWjIlbVGiBqx66IIrdjRFOCP6CKWZCIGhn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+B7EUdJFRbQ9iGr0ZBA0NDVCPZHgaqJTTwcoSg1HDGODGGiBpEEQxqBoSQ1QZFBrgghCQ7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wNEVIKSINVP5USoRwY4HiCR/9QfJY6EvQk5o0TOkMUTURE4WCbRNSeBkQPMIS4gfs+h6dm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M+P3IkFbib/IzSGyhBQTZbyxkPxSRjY8RYVS3BvotPJ5gVMVJkyci2apnMSZInWBZiMEED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SabNdkypO4xP6BluFCpHs1zHtCNNbohhidDVeBqYMIaIHtQqgowZN6UGvZ40NdFCR8jIz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UmaTxXA1UhBLSTX4iwqVL7YmSoSljvoeBzsOyBQ+BLSgoLgRR8vBTELMF/ItiEVoYUFsR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CpRLXefoKi7qSlWZDYfAi1xe+hLPPR4nQXqI8F8EqRYtxOKJaIVwJKXQxB2bxhFdtkhWFJ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iISXLagkUy9iN+hcG02XQURNxfByWhJN0EGHKEJ/YcGl3aeg0KEfyhyoiw+QuJTArMkBZY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LdRCUH8QnK0dkJYVFhKmBbKTEqrRFcEcClhQI8D4Io2LCBLipH9AhGixCowXZQoQQNRga8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0RSw05dBPfQ1CGhqllIuCn4YnsF9DRBAlBH9BFf8AmkezA1a0DVRodGCODdA0JVHcNXGr6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sOg9Ed9DHFBqnAxrgeaFGx+EIlRWGhIR5HVBFJn/AgaoWDIpYhRZEEVIGlsNUH8EVQ7D+C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IaCRFKQXpA12MSH0j8QnBV/grFNheIGUUKA+CCSomMZM0H/pKiqJUM0KRNBF3orfBOP0Q6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ssJnA/BIWiydCkWQhaq8CVLEi5qEjO0SLyk4kboNQJZBXSmjOC3dkQhshkQujwLMKBuyq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qKsUmM7LM/Qm0TKumrPoYga4HbgdzH/C8/YlKIjYa9j4IDEGqi1WLC7emwrAianxYoyLb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iWBJv9M9i+2JqsspphVodBttqK6hFKpCgXbCgIQJcaFwKNHSmiG2hIVSI4FYIVLP1i0OSK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lotgusMJcCUEhw0I4QkJpUuOBJGTEvB0MfScaXgoJNSOqWIYHyFEqOnKTed21oE5hOC2Eo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h5PgyGbXLyt7FpVtEIXnco8k7QrXY1IaSaGlwIAJSqUF1qEqQhRE6kZfAj+gjjQvAXCSz8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Kh7DpoVhFLL0QKjHoWwQQVEECSElcCDJCDYqRG5BFLMuEoyLkEXIOhj9kVwRQYhCu/ECSv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EaInBBFcEDwMaIGcD/nEq3lmKwPcRwoH2Ix+B+DFqDXWjFQa6Iro7GCKKx97DR5GNEdCtg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RBFBqo0+R+DL2P7ewWWO4ihFawNf+kGGp4LjQ1ox1UEf0EUH0MjSBkVIoNDH5nSPZgihu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6NjVFOwkpqh3FXwjboseCa5HYdx6/RUpsMngg6zUdr02FvYyvQS4HwNFdLq1CngsnQ9CF0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glDH5ChG5kJKUJCVV3Y6VLT8jQQJVCfm4JqiclklxDvmaxCiF7sRNpH0rpNWbqkooCMqu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RAvoZEOyMNH0NaQiKYIh8F2R3PGgrGRiSmhRRnH0H4FJ0sOqasJN02s7KikP0pr/AIYq7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iIHsiBLgYlYW4VQuxBCsJbRIghG4lRVFwIcLYwRvYVqEECXCKBIjNqGLz9ZEq9RLY8tSqw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4wlYuErWXgSEqlip8CVEiODKgnK1QIsSbS6lISgalBsy6IS5YiMW/nnXaWJvfJiNGK2xvm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SOGMmgrSVytmm2mM2/wBmXamGuHJB2ImwXap0gcs86oPcojvUqn4B1qzhCmiKWHsojKBs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TgWCVCU2PAi1CywlBVCQkJJQJf0CQlUoX/CBIQX8g5CCbehLhicCpIIrqBCKiW0RAl6OCf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1jYgfgS5IEtiq6J+2uE4GINy4IQl/QRYZFBK9zBBL+RA0NDWj+DtEr2EGQYGv6BkHg9GEh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EVPrg8D51aoZH4Fev0Ma9jVSOhqlh2GMWh/cRJkin/CKulCKCf0HhFmWWRA0RsQNcDRHGk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HgixFh4gaVBo8fA7DI9EEDWtp/MCyhvL8CUbeyFsVHUiIHdCxZOh5GW0WialSqHUEOIo0N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LNCmcn4D2k2FKdHVEL5HoooK6abGFAlKEbGBSNC8irOYG2OSqXDe5nKY+blM8WaGSaU46M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iTJpU1Kb7ixS48Oli2adGuBvXVDay7EWygicY8NmSftGVdXwMb3h22HToYzxUZHoexjYkc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SxoSLrGQ43RMrsoEvuNJuttkU734GXHd9siakdDXFDxQj0RQgiwnAqBJgS4EvYiKiRBA0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nBcIKHYlVaPl/WZWGbNEXEhUDHQXAjglK2Ep/8FyEsCCVBcBIShEbFR2atiRkk0a+5ikW0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tz24LXEGd/wBJWUEqsxxQla6JhqIgU0ZVwVfK6nqY4JrqTI2lOg+3MhlPhiDVm4S1JJcS3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RqHTiCMIdFIplculdj3IeVbdaCgEZw7KbpFIpJYAWyUU2b4Y0bIyQEEv/AAjoS4ro6KBKn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ELZFBETC3HSIWRUKmgl0JECVhAkq7ESUQ0/IgS2EqFhDn2JMtiS3b8jRBBFCPRFSP6BKg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wlWw0Q9yCFOCOhOj409EDUYP7u0WtUKdhLbjVLma6x6GqIu/A6HosNX0ZA8kDWyGQZGhj8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zJFrEEcqRqw/ganY/vbRpSy47SGoUkXsNSJKiinQ4oNC40MaGiBkaZsMSIKJkDLDXAtGR6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MgVWb/ULLJh1vgdk7lINy4Rs3osy7jYkuwTSYq8q8sqST7fojVWdOKU3H8KOj9U/9JDkw+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NpDbc9EM2+pE7WHeBjKvBWUVUwNQi2RF5p6QlS1BHh6LYaLSQVhUG0edUmauB1wyCQ7Pk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O5JJy2+lZ5hK5QmzpzFMaSInZOwp3VuLJMVZKXDYsPLaQ3SN0Ym+Iax2ClGWPgS5fwxzL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1igdkO4zBCtcecIedJHhA8vReMFI+FfDFmld/sJlr5EpsNdEiIuRwJdEEao9CERQg/rH9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rQlipHWiEFj+th8gV8EFlmJVEqEdEeVoUsEd6CTIkJUoRSwlYQVhKA5chEIMTJ8kbi5ZF0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q3QeGdUzRUXRKopJKoqkncTrWI6IhZSTKHSSra4HZlV8DULsrWF1baUDcfaYwImi1cFqXP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5bl2bwl0VIm0nC4iNX0rOhOxVA6tyZ3Tf0R6IGqkGafRHBFUIgSoJHogSQkLIVQhOStcS9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7CiQhzdEnZnDMpRgdOzTRSyaFZ0I6MoYiOCBCRSmsVEqDErCW5BHBgQpIqKiEGGH6bEQMT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yJQaPCIGNeyRqZVBjwNf0DI4HRsa6I08aRwNVHyMaHahA9HdMagdNS0L/AKwtXYSBqpuMx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NV4I4F0J50gjRoiBjuMS96eh0Qg4Gqi3aNECv+Owv9GEWR4Nibga4ENsK+5n0oXOioSKwm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lVTBEkKSFgUiPI1uqDDkUwNtQzYyfCJJWkm4Zg9W5a0p8Ei+DY+iReC++H5lsqIOW2x3K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38EKwRTh7jbzAbrNeBESk10JZpOeHURzVE6I8oaj3qLFRtao2cFE0MqZu3SPjdCjG7u8L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VRFw5GCZkJBjDqIw7ajHHRPlI7hugmZ09yHax9DiMD1WxYhMY7kJ1RFwZXkWb/Qj/AJFGI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Spb4ElBHBmn0QRQgS9CRHBAkJcCXcCXAkQSIEIIgwRQUIwQJaJ6P6Ww8SfyJdFTEq0RHo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MiVSKoi1RWFhaEi1cCCtxdqCux0PucJz8Xd3YZWfdssVRC9DuclOM1iSug09hjP8ARHJVb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6Goe+4jTtSLD1jKylrm2V6Gna7MkeHuUSJW0JNpd7FDOOqWrLaPgs89gIXjiSCNyCBWEv6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xWNttEhIXwJCdCtCUkXgiVdqtyJCCXodAssnKMsriO8GseExFNEhJJWRYXDKos1y63HtKV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CVzPAkMRYXkhbEWoeCCKkUqWR1DHbSLbEDXgZ9DGiVTwS8TSPmM6PA+tHXrVo+j+sehowU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RzQ3Gh2qeBr/AMGhrgjSK8DWx4OLoWMdrkTkgg4hEbXOmRig4GOmNIqPR3IILkEDHo0NF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0wQJVKGxT8R5E/wAaGPBeYha4oErUJBxDY8y6nyj4HKwK96CiPwQiwrHgqMee/wDAqewaA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Q0RjuWkU5FjIvH+LGBbDZbz5VPBuxYHWKxUdNMc23WSIWoaqfY6StwmSsLZSI3d2Nxmyo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rT+A+CfgbLqWoncnVVmshOGttj9iZltQahvmURkTdHY7FSqhNo0jgaqKiUH2cBlqCwWBlj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dx97iUMWL/oXHg/liVCOCKED8EEECQvkjwJCRwiCBLgWi20yRXRLYjimhFO5V1fQfMZ6Q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x8GSCPLF18aJcU60WBLREJyNSwIUtpZoWWnhP+ngSrsxG6LDaFHKVBQumvAhWHA4sRfc14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Piws5JKYTMqU2j6HZTsNdJWIYNxLeQVqwFyoE5tukqJp5XUqsskHKluKyqfzFvPYkrprwL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C+DbRECQlwJUYlNwi+RGlWBL2QJVQrWErbC6PULqgghPvyaYG00E4+BKCP5Cc5HmWXk2ie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4S4HouI2Jm6ayK6z1NYqxu0IeCCLEQUxBB9aJU4OQua6NUQ0pI2+xq+wrVQ1PQ6DViJGti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PDdH6GpHVYaSdNEyb6RwWHZD8EDPR0MyRUZ40Y1Tkxo15Io9yCPQ1wNDQ1Q/rbCAaohqG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R5Gouk0ho2GvZsbnY7DVKwP8A1GjHpcP+oR6EuCKkVGbav4h4tf8AgK5WBxF6lTGSmig8C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RvivQ6LWfqHV+BUglE0jRXoKikCskbSbPselpXGSTVlHwNLUJ/wDIMLyXm2BwCwLQqLT7E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JHLkuqMDcpTYxFBlNnBapgY67lL+CMRtqBpbCmbCovAqIsDhBHRFRPQlbEYUufoUUbYVt1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iNi+xAdinEjsWhWCwQOzFhewENq0FYKIQ7tija/EynrfbEuBzYikCXRBHvoigkXKolXEiV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iXAlQRFCCCBKGjIkJRYgwLxAteRYs2+g8CWRCI0zmTKFjVLxpvuKwhFpOtfApWtHGSZGm3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OswJZUwkJEqOELLcPOxMmFckKSW+TJ934bcDbZjwhz+BCapN3UMVM1MYuRU1ptFxYThXFz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2SW6wPGKnTtElNFKd1kYGY2UlOcCWos/+RYtUoYeGiuyUkM1ltPSHF0hN5X08ikI0xSmn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ECELRdCwdFGwoi9hrbCTbhJsrcmhOpJuLGSEH435xGCAqxsyxZyW7embgaN6ITCLbtyNoj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HAknElhsIybH0JcCXofn1pI9aJNMnGBd9DcZLKV0aV2NwUsZEpYT+nEi5T3MlnYTsbmoaO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weB+NHnX0VLcwUNmNf4gZ7I0aGNDR4HEWQ7cFx1f0BK5H/QNUGpgaPBG0Ds7QeBq8WIrjS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KWpsMik0I40f+GrHYfAlGyCLW0+jHBH9AuH/wEo8o9IpF+ShLSVSKzgWGoTiMLQ2/OSnNh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NqCbm3okJ0E6ITX/EJrYVh/Z2UqpoUt2/BYkNXZBVh/w+rYsFbYXwKyPsjga2+Ta4l856h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bZIs8+sEqy0Ut/kvlhvxF2YgSotzNvQkWuBixLA1U6E8hiUaHVqCJ73fAschvCRXVD8SLs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RSIFg2LB3CVL4YkOAlMFMV39AvQvyYkZ5I0RBAlbYigswQLIkJCvZEEEUEhEaeCKCuQsJk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tjgPNNxcEbCRHAlUSpTSNiNPswJsJCEhuMuskrRWIsqEuRShLyKt1b6KwK7j6aPoJilSXC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oDV7T7pdP4gv/AKdhjcWfQiiqlh5CZOzT/SQ42NY/4NFMUX0OdG0Z0paxMqJqs/ga8hPkK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8E5YkhWq8PI7aDUV5IXe06pPyEMLLyIoXTtCZRTxWkzSCrHTJ8IlpltD3ukYEopohIXwIj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lkeWJl6lIPvfwK8LCz2Q9hVr0XqKS5/pHsJjwX83OD/zcxoOf+xCUNgpW3hJTVipCIfOuN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0krjhKsiaSyiDOPgilNfCb9DGBEY5aVxWlA3OyJ1U6U224hGUuEDd2lgfnhJGdzrHCEZfJ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sR1AjFtIpH4ELP6KSbhKltuEvOBu16RpofNg9RS7Y4dKxSm3IPnMSlfcXQils7/I3IrzVM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8LjMECuDBIDDFbJWbGc2IlVQ5RYzeFYbsyNCjSzRSdS+0EKOww8rqTLImvQtaik2F/hxLn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qtdCwsm6nCJfVDKfH/kT2s22ppIq3ZIRSaJ9DMm59aQPwR1/hjGh9mNYIGh8kUPof8oGqZ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6pQ2NWZAxmB0UDohr2eBr0NH9Ydx9ksdGbDVLnga0aHYimrOglK061g6P8Raxb8BFKlih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k/wAFQW380L1VtFM26NftkFZiqVSAnUkrexfJ0TSMCttzIsrFiU5m78FiSiiGUvihKVLF0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WbFY0g+hIbsF0QpycBOqI1jBkboR6v4jV/FEKTHJsIoJsNECXFfBbSSVx/wCuzb0/ILavo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+iEOheoKtAsDHZwTiVhMJuZVB2wJ6j4FqxH/TMEWoiCOynga4IEjFhLoQjoUBJbG5tQ8QZ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ovkwraIiuiVqHwJ01h9ojBSX9iVNPCCeCI08EEECQlQS8CxRDIElw30oFFNQlyJZ7YsMlF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etKoiKUcKBO4oJ0BqhRRVbfrDQ1aqvP8ApO6Y1m8MORUSeOUOIW2whpuZVhknRyTXZDdO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xQ0UxK7KDT9SMuSXbfoVBKOMCuky4GbeXAmnPROZ37iVyXO7HpbSn6KjbdHkOPtDZnVjz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0R/WHISNvguuiavZHoeRQlVe4TtZQy+D9Cmt3VWW+3AgTapcLj0C7iJN51/AnAyysQlnJR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CHLJiRVMX5+oyTdRdFrDmeQjyS0jlbYRADLgdUU3kxRDsEbC3pBctOirTmT43lDYu/GBwy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yuhpMisYEqC4uXoh0lioh/JgrI7a8S77ZJk93E6T0SezbSalVoyJk+BzrKdxzklRKJL1OE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Vawkh4B2Aqys3/Z6F6kJIoSQkQnx+UQKKPBq3IeUxuJPcQ1pYVXgZW5/Q2iOFKk+Z7Jl+D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ErJENEpUTApu66XJdsvmw6PQPz/wLB8aP4KDGqljGD6Gh+xkVIoOxcijrQapbRjPA0NZ0a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C0/xToHkjvwNdDXoahbEURHoYhUoNbWGsD7IMaQeVAkQNDVtxoaGqDEGiLkDotiOpEqVoy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rcv4ge6lUEt0hqE+h2yqQ33Fd7qa/LKWXu7L5Lm0L+gi4iaEkwNCvs/ZGEFTrl+CtcWJSn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CysHiDqovgSoL4Fdbi3pcV47PUoEh0NsoCiVA1WCorcUKCdMvBlxnRFEYHdUMCiKjYaqWC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C4VR+JZ5CuoLBYjBOZQ16H0LLoVosDsPNCcaaMfmASTXG6HsKP+lLkSn/ABBcRj9sXkap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mSBIt0JCWoO1hIwKnBEYWiweRKipQgSLCVxKnAoEoZh9BPcIivAqWI4WisQJCU4RAlxQXQ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fgc3HJOhtPmZESjNLtFdVZFSYqlrEEa3pAuEkOOtdqEBupcrYSq0qmqF4NucFKJNUv33X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VexZc02gZNB0lFSJVHw2YqJuHJMTMK1ujgbuySbTQglRtVtvZIZpZ2tPVyViJagiEP403P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tHAiDLkWkK2HRM9Aj6FeohQJNFdjt7MY1bs3bYadIdAUl6DSbb3KSRzSkquN0mNlEabrM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zkYkko5U/AoobkVy3dkllyVymXi++eB5TdxnVSXfBFwIaevYKeyZWO5CVHsNL0mmsNwPV0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qqCOASqvFWJosJsY54SpdvYjmbtbhlh+BHoVCiCckjTGykZtbvtPA23TzlLL7bE1jUa14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as7x9FVItNLLbgX2JKSkFAlSlXNEUZMtkN5MatFhZVAo6q2F/KiuJwlCS2Qv6ghhZKSl2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lrXEoKRqhKWGJhJJW1w0CnI0mCCOHjJZLNHTVhIVVMPA8k9GJLLMJllHJoMPj2TCIHUdiB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tYuK5gaqRo75IMkEf0DGujYa6GsfgaoUzj/AMJWwNYg3GvQ1arOkjax2Nexod2evQ/6d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D6Q8bjW0DvYa9EaMdxjsQIzYjRmL/ACj1voQ6RRi4KWVEJk4ar3Q1KSqIRsrr6sbXMDuLR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2Wq0gvdreBbLqCpp8IWHZAttoJJEI9GNnp9dDtBsfwoy9IohaqinCEspwWE0Fhhkzj+yO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2bjsUMdkikXHrguYnDK2HQ2p2EApMPyJbJFyqJL+CH8EVIHqFZQQywVUUP9T9lKrboSESs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/QW3D7ZFKUINxLQ1pFCghLXHBA8CEuUYoyCNFaxgQriXUCQln+ShOZSXsJdCquBECsPRCX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lXZDd1oXKR8OSATx0LKutbUHLavS/A/gNVNBy7kambpjtxPJJldFCISk0oXRblcMnfrX2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Kr9jJkpLWULKOtVfsUkObEQNHWHLXFdJZbGIshFPej0ShUx0TJt0j/gkwYMy2k6RshSvXs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4cH8QKMQJxA1Nyhl9AiUlC3mqxG1BiemXtQrHC3ZeXgVGaRKiHD4lKkzY53LItMbSqq14F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Fuz5MsUP5ySmlL+5IAwtyn888WRBzDUWvk8EoFgehOxONgVKdXHaBNVSqmKdXKru4c/A6k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40kHshRVLGBVlKN4KZ1FA/DMcaelpJ06SyMDnOovaZzhf8EynMJTpLes9yKTlblGlRK7Hf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OxRKHNlAji1VNTnpWQheN5vwRlw85v4HGdCl9FJGiFsEnbc8iLeKjJd2GapYiEKHH7DTqu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qYSifyiIs4/GFN8bLYRlvYuZ2ZK/K2WScP0FzYr6/gWZskSBWILcbS/NyEPCPGjuY/em4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N9Gh6WvYto1YwRW2j8DOg58FxhU9zwWU0s7EaeBxwhqpGCOChnRjWPQrVU6XYkaIGiIHo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Ai2f1lC1z+kUZylbyOypUx4GK2l/GHBaVJVD+Qrls5X4X6JVLQXVaDv8A4ks5VJcHx35LL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Pgoexbm1guTJiWWF5FZC2Rmljo+ytLil+gCUFyN0NXYF6LVDkp2TKWAXGK91O0GGYD9h+A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Rub2LXUvFtFipApDVl9BwXISvlhnwjOgVV2EMZfOo9Ow1LvAlJFrc/oTBWH29EKFYjSNxr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YSof1j6IqqIxYgjZUIpo7QeCOhFGBLwYfoTk/6QgK6sfJECVCLCsJaRouhdCFgjyhUaRjq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Uqtr5Ev04ovsPSVEmiFNodF2Xv0QQ0tX8C42W9KPgfQt3k/zgTYZ9yEOEqoHzbI/gaxSqS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JduH/AMcMrA3shlWmVf6o1pNY63QtBE4u19iUezwPFtR65RKkNNbJHmsy+BjvkOLlQ30kx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S0itFiXvwXkWM7Ho2EpRTC+haGlbSbEO7+S8R2JIUZhAkZEKzhJItviX/ANAXklRJhJdIg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JUB0vUTlFBxYnOashJtVDk25DmQ6VmYHnKJRvMETUSFW8PIoU8D4lJa9icIal3CkYppuD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4C0xyUVCDRJydKW/QthAI7Ioi8V8iScZaVK0F2Yg6omMfRFwlChz+CGUzoXu2HyJ8J1SW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2hDN7R0NV9gZtXjCc4uhLA4/kQOmO7GlzX/oEFiTaW0siRqVU7qLVCyu0huOYQrKeK9vi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hui/Yr0pXLVkkU6+Kqt5+3noYk2xXY/GrVbjlLk+iB6IaLD6IoeNI/o0Wbj1aIGM+h2Lrk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X2McGP8bsDGjb9DuRbcfR0GqODBFVpHRtYfgvgfhaZGqEaGoF1GkaRUVfz2F2Yn9IiUo+j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3ykPvqb1YkP8APwZFkZn/AAsLX0XbofkTYtBfX8UMSc2KaGFoSlcCt/wXYiNy4jAlmBFO1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grjoJOYVitKCBpuJkVT9vImsHwsmcyLOw77vQapZKeipe6DTdL0LCHgezEtiwafiFbQ0Pq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jHUhfQXTGhkWeRr4HfeU2f+gsdj6EppYfbKc+tHwQQO1jwJejagt8CwJFsCWlhX41gaGkb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c2tAkf2coT2MjoSIkWiVeTK0QhECsISN7HFF5kklzLFLuyj4HRzbQp5JxCnLdElkijCW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oeWqjkqn6GhPrsl7oMgSOgh+K8DIlVE9C3GpJ2OkNKhM8Ok4GjsEfsqlVbvHpDuQ5UwdeG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eC+rSpCQ7H5EOkmOBNMNFptfhLkRM2lE1bKO2+xElDgd7vdKrig5rOlqCWthyTTJjPdGB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Xpy/IXEziEodmSCCUS0txMk6TXFyrfOoPC53bCWFXgapYa8ESQ3s+BrKShBEUyy1VvsQUI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ppDcDWgnCdlKYpRroKUKJW8DEHSDuowRcxR1Ik6zUg9mKF0EqKw60gXgRVtAoFcPLw/sL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JA5byGqcBzdcohxZIpVA3WUnRexLLuK1CPYjFLwKIn6CUhJTkyW2PgStsNovwMXYqHtlDt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ZcR4EqHEJD01KRGOiSy5K4Ii5T8Pu/CIjVB30dyNH8GUJDQ1FzsfJ41Y0oHQxp4Gr6QYpY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k6tpH+Ww+axBjsNRsMgwIp/zTkPYZFHQdCI5gi9D0j1BLEexqlh1ZBkSvYa4GhqvBA6EaQ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vY/Qisq0RAlVyl6MVksOB/DEhRDlSvkswXe30MrNIKYr2P5061RTyUqqIXWh+RnPiDa/i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H/AJIWEoEqL6Eqipp4GU5JkMkSkD4QawnSD4Gwr3KFQZMJ2GSPVHS2Zr5OMVXBdOlR3GFz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yQksHSWItYeZGqpst/YjROxdc8FEcLjLpvWxuMZYxEzJ2usFLmSxTYSH4TfROz/6Ma50jY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xIQlcshK4lwQYErCXFSCKkUxBGkeixHUiWhLX8k+cxKWiOiDbbRLSKWI2I5I4oJCQkKw0J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rS4m6dlKJ2uxZ9YSroN8D++qcSYlyuYqUk1HCadmikxcTFLyfiWOWN4Am4tqXFaroElOy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NjdqzRTvFnXCiWSzGAnqjQ70Q+iwq1OgdkwmNCI17VZJwqPgu4CFbJS+6ChJJrpuH/wAHF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twJKFUVW3LLhckVTpeYTbdtIm3KNZpSU1gdG0eUYFaMWAgLl1dvyOEJ3BsNFUPV9iokIWy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Ell4UbjZMaS0cT2RU5HMtvdEteUdOWILJSRslZFtEMYyQ23RExiSUKg/GFzyj8iz1wASJf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mUO8aO0MbdGIiGqCUbUg8nhJxtyPIhNVaUR7KzSTVKbIpJJI1HQRRYlDGWA2pUKw5R0abo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V0KrwWtAqDaCduaBG7I+ydAfSaJR8iYypeLizEyuNtwhScEFwqvy6iVqUFYeBKGjCLMjUb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k/iMMahBJpxmtCSA2DsOsTe0vF37JtJpS4RATdjNUc16VCt2KF/waEoRsRjTbY209jXCGi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pF40RsRFiBaMihv8AoY1o7DGJ/JgWfL+xNHqDPA1YilNIpwPoZFBkVsOmBn0f0DwOsbj9D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A1wWQ1QTSCODEaMWVb/UxO1bOCybod0JKvAkh3BRLiiwcsTaS+w38lU2lBYeNF/U1WxWag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5hDyy5FipsdVBMrJb8CVSyyEqYEeaC+NZNRggfF4PP/gkYkDyYLrs2EkWLxKHeV0nflmW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FjYdx32G9rl1pZT0K+qtvwfkvZZ/1CMivt0VN3G4jcZZgv7SbONP6g7MxDqhtzBHseORfZ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XH7eljI1t9HOkU0xyZFYimiIIjJFNVggiliP6BLk/lBKpHIlZCYEfnCEhEehVjWBf0CQsE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hlotmEzDcOvAytly2C7lN2dFUKiFNB1T8DghMSFOHSwkpMZVJskl9DUWSIleh1QTJwMQZS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XjwIn9C3YW7KILYmmVd2L7J10lDonVtKsex3CWqOavlcVTkZZRtDSPZ8MbwKdBNo7w8MYz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puhRCFJNpKIGRUayTQvufBVNIylOfOBEmSBK1U5wLz2k55jbWZwECVBIV6ur4wNiKgu+x7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zKPF6QuWilx+sJOvo8GTCQjbEr91KfkSp3orjt/SR/gRF6dY4dV8HYwK+NT25mEYSdB7qK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tPyxMQ84sTcejowlKo8FqBVjc2uy3LuW4i7KKqckkZqb9BOFYVtHXGqCo0Lhb/YNVBySbP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wscFJU007QlItycpsj0+NFToVcQRUV6HgS0Wn9zZijTEqttVjODlA1N3Ijg44GuyljRAd1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F7iKWjmgacprDXAlBoxwQ9hLgaqR2MjgvG5GjufK0jRRB4Laf1hkDQ/6hcwO+jHcfwbLP0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jR86NcDH/AFBwYLDvwMaoQNeNOh8EHUehjPA/gd7F0EVIF8DREjE7fwFnz+ii6gWJhcFk1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Ifxt2Pegu9c+A1WSqSqFMXJSxQl8M/tCHyxmoXTJaf25TccoapxSX4LXanAlljS3JNItTF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/rEVFZ/omkCcKa2foveULSygRSVCZsUP19meApMotwQpRTofsN1cOhmxFCnaBho2l+A5B8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C4FZWTw5f3p3ofyDtwKz9aXBVJFKfI1JCctoZ4biNDZ9sxwRViVSLQNNNC8wRY6P0Q7CQ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bJHoigrbn0YwJUPrREaJCEF6ZHyBIiFqlqtIYkLY2EtEMkEF6YQiSpR1lLxBkqoUGoq3l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QZcMRfrcYSsr1fSF3RHzR5bIwxOaIfCJjEFKKrcOlBiEg6RJMUIH8FMuBU2lKNhhOtyUIV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ss7dX5RB3LVF+qILuwRkSlm7cCdSH2mUSTs/BAq0H4Sl/ba8Hw/0SkNUzlj/k6GiWII8m5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KiSUJKihUERtSNkt1LCy+BxcnbZf5krl3dPVM8HA14iWlll9UywQ1KawyduKSpq4RHzDym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aOlCehWEqJYFRYE6IWpNWuPLLOSgjnYVJmerCUBuDRScRTYikSk0UUtqIotpFKWk1XKE/n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tRTJgQTbcXAnJ8wUCoylOSdHp5wy3RqrYnY3WdYpHxPkVW9GpwVC1ZnkVhOJTJex4Y8iuZ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Kic2QoKg3Y0UOrgVDZUeIK0ciNH/AB2YFbzOJ4T/AAXV2OjGh3IIzdmbHzp4GP8AqHaII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en1o0QQO1h2IGdaf1cD5L+x01yhrvVqDcah8HhEV5IkapwNVVEMfI7u0Ebm2w9iKYIHQil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j3pBBBYT+bBTTlz+hyiPAlDq/BUSY1awrr9Qqjt+UbKgtbaH8ovFaGw1T5Gwi2NGkZj+Ly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bAtVXAuQoauJxQVhKtiBeBiXBFKpiqCFZXg3+RWuqHd/UIJN7lzCQ8KpOxyxKLeCx4IRQX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ng4I0YUQ3Z+hjWhIWGqR9QWRBIXhy/ke9J6IMwOZ9jssKa6eJA7aYShKDht0JS4lRY7Qt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LkGLjQ1FtPBGEhK2BKwqiRAuyOBKHokKPAkzBHR9aQIgtintCVaMmCEiCNUhC70QkLhDl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EYZKwbpgocRn/ACAFySEVlEgk0iUauHk4i0SK6aWGnD7JybZOg8Ioa/oEpLHLU+WMY4Cd4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lyMbk2W4lUgftvCyvAw3ImVf+aVduuWs0x4IUmxK/MmnxLG4kqaIvyT1e1RT0E/I8KIHlP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6+jVprI2wQIzbXeXu35IGYj1+w3No1wk1geoyThCslA0t3/AuXmw7IeWpsVtskJv8kN2+W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3JMDFQGWM2UNemKeq1suW8wGTAyqty1DsW22i6eGL8EhOLhOHzZidvoToKq2hRsXx8yMnF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P+zKgnEoKdsomLRoomecsHbKfsmChGRROfBCBFttswrCU/gIkRfLYORKqJeR21e4qqYK3Z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z6ghmiaqZOGnyRkSpJw2uB1Wpg87SKBWo8u0kfDWUL+MdTuEzfArUOsSXSnbGlR09Mi+Bo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tgVB1zZq3kWEROU4YqpkmQlRSXM5SBJ0K65REklU7ND5pcmU5WG3PtbOzF06ax72fyoPS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CKkedFsJIaI4IIgaGYQ1WxHBHBBEH0R2NEZghbD8TwPA7cEH93A+S+xrmB+zwvWmLH9A0N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jDHelhq104GqDRHgappiw0YPgjeBqg7cjGiP6DBGta4p+QJcx+JV0VXJcMaGOXxck/5L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l0ihDwm4GoULFSLbEEDcslLhz/wCCzNMf9lNOkC+wXJcF5wLgqVuaSUI6CVC1r6NCdeh5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nSKez4w1OPgqUbkWowVN4fbIhNhaMsoMjYZKdx+JPsdy5E5foMbWLv7IrbOH0hUeWi7kWO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NGUNvIphNRWPHwOzFiunKsaizBL+ZlJTHFxYcPtiFsEDWmLaf1UJC/qH0d/RC8EcEH9Yid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U0gjgSI6LhfeL/Ymq06I/oIoIXQkJCQkK/wDwVAV6FOr7QjouNiqWISCrcihzuOmesaSaa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XG1QLNJfRQVFV5kY7K2wpCuxjlzl8lCShKMQKzASVdcFSKrbv/R81GPDdDwOraTpFHiBWn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eEKoPMZGJJNUUw0S+iabogeXWTE+NhL8G/Bd4HqIEOxbLhF3Ikl5fBMCfoT4oT/QJoTPoi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9ld2thbjGFbbJEClVIv4FxCKkhtbNZXDJQCL3fKaBtVTZoUM7sUFRxTsJuJSdTR7JFRb2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JXWccG9kUTWRQOGpUrD4MBW1LP3MhJElaS/IoTKX+CWMqrdK3oaWWCIAipaFbjob1alsn7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nsYLQY6UznYmaIRsC8hVOLlllCHinNazP6H8CVKBxI0HVFgRI5pOkNZ2J4yJDZlw9y8ij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01K8IeFkaKNm3p4hvaGSmIOOU3WEkYpBU+L3FYrUXJyKjU0HuKB078/gYtyqm3KfIhs7CK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0iGJXRNOdOqsuJp0SCkIna5apYry+UOzWChCvFBEWgjnZuVzdE4IJt/Y3XmDGSngdhEDXG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0ZFMQWRHBQii0jAxrJBwRyQQQNei+isPtC+5jxuMgtBH9GsG+jVOSCFNkfQ9pIXRff0ObO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PA1U6R9cjVR+Q1rHoh0v60QL/ADYZTLf9S+KLwPCj8EULSr6MqxY5/Mxbr6Fh0/4F1Sx/A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0xohS0RR1ErP+1OIL9HR6ei9MSi2ECmgSkCW4kNMS6nRKHcfwJbNvylbIrJYVwtGwcMQTK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BXF0B5oPGxfsujoi+wkM+QUXrCytbHyiaVw+jGCz2IZo/YatYHFKDHcwpuYxodhygVYHa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z+Ioz1CgYwWIKJGLDRAhCIIErXEofOiW4hXRBB6MG5BHAhCaUviWn9YxohaQLp6KwhW4IJ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JqtaVrTLghCX0bO1iWS7rv9gcuqqQioHAjthqwgY5uu5iHVIYq0RIoG3U7JlWk27VIaKWI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/A5OToQ5IsOIMYZNDww/cUCTwu5ydKUEC5fjupCckXm6H/MCzAdEpS4RmehSTUSk3ueO2V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VwSJ14ExMTG6J0fgRXExQ01sXKrlZP0tYeUXg2KTh0onwFCbWd+VkTuVDOB52zlpqOCDk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9iW24k7x8DYJN2Saq2+MsoOe50nyfUtl3FgqnLyrZpiZBThr6kEGw2kb1qjJZB4LgrwSI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7yJOWp2/tkfB5qjCgiPPyxnGlVpjXTqxomnBqV4ImNm25nZdkLRLYd4yp7dp4dmh5ZSerb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nCo5JwQ3u+xMKmve/Qkq4laEJ8oVu4YUwoheR9zZOIorlDriyav4G1JRbwICVDmSYbbiAa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4RfpEL2p0TyRstkIa9l5KrhShemTRESmnGUl+CGTqIpE72TwWrWjOi4NvX8IRVkAglDSeq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msKr3Mr+Y7UJeR5i5CH+yezox1qiIU+ge9+1LRC5Ij9atD6IGq6IIII4RBFTwJeBpYoNdI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kNNO2kUwNeh2GqafGfaPch0WIPoih4GR2Itggga6IGM9mMkVNrnQjHA12dDyW29DsoVB0P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YrSmNZwNUvXo/ubEExw/+CdW4gcNnuZgnRxLvlC/wZZg5kRVcMmdwPBSBxpT+Z5Hnkl8CQ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zygqoh3/gf7S14PjirCwlYQQh24I6M4PBaTg+xI7isbbBekzOg0CKwRqFpjcS4fiC5X9Ds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RsY4MxfYUzxEZLBUf50WGmGUIpaNVsVzU3/Qq+WxgNUH8HxBaMUJWG3QV/YqCJ6rURIfyO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1QjgpTfRf1DOmxHB6kVlpBHAvGkUPRFLEci0f3Ni4LRIXS1g8apCsXFiqgRFhZuJit1Kx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g27tzFxjI0sNbtH4KmBFuigeWghov5dEhhKeE0t+ia5N0IHVLSoHdZNDlNS3k448JFY7Nw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ZR/Cxju5N0qe6XSFFyBzjFkknDooVxbaacsrYsPQ3dTF1v58FKB6eZxauwgPqdFHa89If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gJ5JaFRAwmJ23GJ1V39gJBVsmW1Vcf+3Y3a7iFJE5nZrHkdIFuWGYxVVLA8yVEkhVQwRQk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aSzhJDoQ7SlJ8nHBuSLwKpQtf2xVCKpCZnBEDGmuJXA7YXdX9D1WqcVwFLghzklGxRuAwD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RDdpFPglFM3SRMcjm9In5JbqTbQbcmwo0jTdss8tmIGVIRUqIQrr5F9Duq3Xh3TIrTEnsR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FAa9nIiZdgTgtoVH9KiuBEl0uO5BwNldvym5/iGVJUjfh1Esk3yPKWKVZ8CGo1GPqrR+GI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hj3EiG6mwolyhcuLzPZA6FE1E8Hi4Vw0CLVFuLqXFU9YMa2w5S02SZc2Ym08EajAmENlZp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1QMK2fQ8w6jHhppngaI9afX+WP4PA16MmT6Po+z2PRrR+R4WjR06PtFvGX9m2i4Hmno+tP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I6H9YdhxA1nR7YKrwM8Qj5GNaOw7T5IoMwtjArWRSeeimBYbb9QjhmInfgjO6WyGpeIIGi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0qmeR2RZb6GpVGJ/NxW1jyJPghckI2hqn/R06LF14VBQqmLRuVUjakSZ4+BKJUiVCCfQh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BG8TPsWrvGNOSJtJn+hZfqNDMLVWxNzilTKpQwy3A6WbHRouIuEhvLHF5Q4c/aimuK9hWe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9x1WGq25gVpch2ZJX3voWAkoUFKEne5KpesnY+ZYv8m5FSBjGhj6F0ezgSEhISqLtEUEqC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QJWEGhCRdQ/mbFwoOhfBgQkYEfYiPWiFeojwQI79BNRPi4r4RepNBXClkvpWsIT+SgwRpG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jqiIUyuisVNLiipxLbaSkcW2puN6QqNxbB8sqFkAUHKSW4he06qKrHUyXCG6pm9Bdzv8h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UE7YUJmEiS8DjRdc3CCoFDImNoNYTlFmdYG+O4Tvc8+SQ1PHops/ggra9+iaYmkZrSE/ZJ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2eIuCtEtql3fyCKBLUJsMPKd7HkkJtBSKSlU5XQuWU2ouyszIVSLVHM/kmfaosP8AwWKte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VOajqKHTjHsWKHSlyXbZCTyJWD/IjOGVSsCSy3sK0+xmZ5YlRCUcCQ2QptTVHLRz8p4fQo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aJZS3PDIhKOg7RNxuYlDJ+7gXQwqvzNBmiPQNjcdEwTnKGuRTMVcUhlIIOKEDc002SsqG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+hGUUnUqxmMDl8zOWUS/rClYrVlJJiRMI0tiJqkdEE6ASjZoVopMiBv8AQuh9L/Nh1VCtW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gSjIqWSuui3/hCn/o1Sg1Fj5IGuPRA0Kg7cEcDVCNGOw1xQYxq1i0bD+RKDQ1UaGZyK7Td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q1s8ovvQ/rj+NHgemeB2GNH0Z4H/UsNGfwYV2KItTljPkabgwfKMuw5IH4gdaGVYVIvAji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q/ioV/wBbEKhyO/IitS3HwgmBoGm9BVaVX4KXtK+RfBZPSROm6IR3JIb+2zLGBcfJfBgWL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SlLiShOkaIfsiov6ghakW+8hY25NhwJwiTbLoQmXEFDKf9i6qUHT6Fw0uHyx1Y7G4po5Q9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5KmW+hn/pjgtHdJ9aOk2L06C5GGx9CSrdGyAatoT+BizbFBq1BY2pfa1Y1wQReYHYwJLgX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sWT1orngSivJ7I4PoSEv8KxYSqfxNh3dKkGVsJUuIRhEaIXoSEhGb11X9QcS5JhXNIuGt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UElw1dDMeBCXqRpln7X8NDCLtMPxyLkjKNMP3nwNTVNcIbhXVdj2jOm4TRHM+3nwQZJbE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gwkbw3npD2QevjShZfguLnlC/ijTFavptArpjkXlIksVSDbny8HkegrJcVZb+ZJROhIuw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YmLQQ/lpdhdaW4RYh7knEsSaXJnAhU6EzNbjLByvgG2Z6Lt5cJwjZv9bltH9bj+Putn5IJ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qeQSTnEmqQ/zkSiI+/wBxIeOC6N7vd8shFhg+9hqUxKE27ExDaTbP7GplZTdRQmISioKtt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Ni9narCIk8NeyTvDoTlY1mWNSUNVcQFDIm1WU1wyjlVqqmW0pOqXhvPmv0V0ZKyKn/wALz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JIW8ClVFO4q3LyTqrNdkNi0aQl/QfA140fwbHY0f1Ba+KDVBjQ0NaP4G/pHgasUWrzhxL+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RsRQfQ/A1IhI2ikj4sZx0PoqIvO+w/HvT6I4ZFYHbgfiB8mCOaawPoq/sox6NKIvghFk4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UCJ/gIMKoKJOi5IEvad+BKUa3j9QJPbaUlicwiCz7ofBCq1wmItU3JibgfH/ImEUkvxkXh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Q6Cjel+BY9BcruCwNiwthKVA1Uih9lnYWCLESdl9wTZhbdm1mhPEMtbHl7HGBv6snjjQVy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yO7jRrlme5tCwUSN7SZsbGGLCofAuD1A+LEZqQUJTORKpDUJjPkpMy+osEdeist6/Y1bB8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JUGhkDvciEPRKolsetEtMWEuDY9H9YQtYrxrFqFx/U2GqxKPA0cC6EQRorcHhCshGP+a/Q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0hSSqx0SJaaVnAtoGdMr1ZqzToNJPTwJvrD8FaUz+KGMpbLuFgwuv+YiDqLXFJfK2Yqtz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TTtkmbe2Leyf6FQW7g7bCZBEoUcJG7dFkQrAUNsItkhTVWTg72GQkqkjhoguxpXmjX4HSl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toT20GGKg0MTsNYsW4si/yukK41BW40KysXsB3RZJ7ElAkJP2M06KxfCF4EuzZCFgxc6EG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KAEjlYLVa/du+iVyFlF0KVL3bIVk2xj0WRXJEuheyf4H1nopQQab2mpSgc8lBLocZERcEs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mPJ2q0MZEdoJV96XYSpyU4GqkFEx1GNehK2x9GCB2GeNILDwLGF0fZgZG9tNj7GhqhED+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3DsNcEbDGk0PTx8D+BqvA/geaDvyf1B9IauR6HfkfyXQ0R/QRH/hHUDGtGvg2OiMQYtDJq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zZnY4E4nwK7LnYSayxFWEzFkVDa9lGiXcD7iUXBCquyOzHKhkxlS4DiVRyxs5T2OWxukZL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B8yx+C5ItB6xNnHsUbIFjBHC9EGOB4rpjYaxRfbCvZH8aLsuJLyUpUUIQXB8r9grm3B9A1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7D8mSKDVwdhEHBJW0iQOQZV3M4kdaYEiC8LdFiooGLNiYPSKEG/lsMdhkFNcApE0uUIpqK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b/wDSEtxX6P8AmqFOCK4MD/qEeh7aRohaQj1rGq60ptov6gi4xbfiGEtM2Eq2UCVhaJCQk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vqmgRvJSE42qXayvEite6+ccrvy/SKaiXZHoFRrMQc7bDhj4NyTo1ZtVwEPDHJPE0fkg6Y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sTvjwsE6YlERj8DYLypQbI62bcPKv0S0My7LpYXAk1FbU8/hDqJuyb55WFhDni5ST6IqeS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QxtUS3K44IJKUn6EH8pPKtrDXBUBEMPojd8WJJoKWFIqtF5DV0GGtrL4Fp4FokK+hUgW4v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/h6aMmg1C6EUgQv6miEIcxQMfMp+cvYY9N2dWdZIaFIatO5Cqz3JBJyqhbQoR5DUQNJrg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e0opksuSX0xDWtvCGrXRJJthoSgXDIveccqGNE0kUKVb6CubFaI4MYPWprkYx2N5gemOOh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m480I2tp8DModBKdh0GiCgRTka4+DPt+LRIzca4MD4E0d7nQ9ttGh8DGZwRGwxWV/RthC8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0NHj4HS9x+COCBDILDl9CdP7BSbbowNXHsCOSqHRs10IaosF0L2h+IE1DTRKw6CvSR4EyE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5HGknSEzVVYjc2NIikPplcKVlSOCnuCxF8COk5FotIlIlhKNhnsjifBFhKxFRy9EkGqNYP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RG0fKEVF02jc7wfKNhXaSrAycKxHrgfEQPYuZQhWi5EcJTS/goiopuLIv0TXW+jCqbDx1F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iHaS4ZFUBbD9fkcNFt/aop4yS0wO56GiBWFol60RAlBFSBHwRXR2PgjgjTAqK3oT9NwO4j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YEJRgQqiEuSKHxp0IC6crfonLhciku5Kt3lXPa2yKDszG3CgUJpEqi/P6D1wKILKLQsDI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URh41L0pxfgUHw4qq/8ARuvGNoTqiuSkwFJOu2TElFd/2x4isTni2OXQZSBClHufJguHR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EpJ/AhxUW5Q91Z9jfocltMtEczc2LPu/EEYfec2w0KOCwnzQTFAaR6otR0Q1UKy0LSLnwI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b0FcVyz3CoKvQhqGSKiFU/qIXx0YEL50RYb2C+lYcM04nWl+gpn5EJVrcLnS9gtJSKUkvd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HJHQoWAmKailRTwyeQ6gW3peCY2mjHA20XUqhihifynDIWUlL4SiYWGhoggRggwtbMiFWf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sxosioePjRzyMf9TTB/UWnYaoNUN8itFU3h7lBkqHCe4UoZGw0M8H0NFo20faga4GQRSmu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WfrSP/TsyqDtNJGMxwK9qiV9VuXr3Z4Fkrx+Qjsdw7WJL+eIZGMSe0mOatwlE3FJES9pFt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fZKLE7MUWzYhWinFBENQ6iEotx/I6Ht5fyJ6n0LkOM0FqZF64FhILcQLgSI0QriieBfcKb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XFBZStHBbcarRz9JpdLGFEipOhrnsfocyO58SHjsga9Vy+i/5KPBclOUKyvEPodobU9j9F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0WEUTAoV/geOtuRrH8nKFgPAxj/wkRogQlYS6I0WlMaxwtIFotC7f/IdxEdCPIlgwIXCq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2IlQjhyjMnshVe9B+rD4w9LhElSmF4QhJVFNjdj41JVPj9k0AzlTDGlpTCH1Aa5LHORNEt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pPeU9GfguX/8AinYQ4gJxVwufaESGx0P6S8lxNYbPO3AlXZsQtNlsUZcrdirCIus9CRNN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JDK3f4FUKqBDnH2XhHRrsjAfhL8x3quRKQVRMzpo7e9EHgdaHw0fA8IFRAtfQn6FdCuXEz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Y4FoppgUcCw4NheGY3OD2RMfsVlN0puSURR2Ot21PgbuCLtsrYpeEf+BJTh8EBETgWclWi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2qP8ABg6RuQrFN27CsCyzqCEq0rpFrK7DQ99MlBJnDE+GV8jIlwKz/emhw00K0xYmVv0QJ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mBn9YYjb9D/qaR6Igdh4F1Uj+jTwixvo/BdCQ/wCpo/Ax2GL/ABYZyG1xqXoxwP8AqDtgY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G+R3HceaH0RxQdEzCIrIs/saqP4HyP4HGx/WOk4EqUIlM4hGwlqIpQnRLbyKo5b5H8dCOC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epf8AghSGZqi/EDGywUc7Jk8SbSbxPgQhhQmrq2Ff6QhI2nsMnlVshLVyNpMyCa7X9Qy1z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2riQuxXVCRQJQR9jNiBf1BKhS3j6zwF3keesfwUq9SxRFRf58CUseL1KLstwXfWjfsY7lc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qJ6/oPLORI8CH2NOd1CwLaEh/PRwLDbA7ostobyyJsOxw2IelhsdkJ0zP6ewhofWkf0E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wkM+D16IpsJabFjYxn/EY0bFf8B30igpIPAiIEq2EhKglxQgXgbUxOVdhNN2NrlRMzbjbH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sWaklFw3v0hG2Jqhct+hWkTa3bHVhRfAk9tpDfpDWSFwVFKeEUCHFrCYmk8NCQTAiyNih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xUTOmkuRkJVEj6ciyqJVUl1YRSlOpIcJkxWZHAVQXIkXHKeiqpabudvQzyeDEja032iWS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PGwyJGn0ZPAvZ0Ul6ix1roXYjGqoJ6KkDWLMrQ1CIqZd9FZC8a+BKFbRL0JKBaRQwm0le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WUlKrgWdmpzscPopWmst36HRM/Qu0KKITiqScJFiqvoszLgkn9CG7rEJiYpPTMkEq6fgQ5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qoRKaWdwxiLvFMsFThspCQ8ooC+0Fdo0ZkgjSuNIgigx2NqfA1/4dWLQQRXBGm1Ee2eoI/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YGjEMdjYr/ky7wvoa4IGMffwOw1fYdxqo13GkVuNWtp1I0YwRCuOxHA7MjSB2sPm20jWYT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TX/mkGyFqm8fopHF/LIoHdr8C+SiB0FBOkjDeBFNMEGLNbLgl/BS1D/BDyiidMcFD4HnD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uRKObXYrLDwjZ7OBKzSWdOjKqirsfTEq0iAqltP8AAlGdPeIrGEJan+DQvgR4DHhcAylxE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V7aQVdoElK0YNwNCttovbjRkwQkyxgSYbntxEG6GZuLKOP2XTHQ7bDMgsWgd0J7HsfCJ/o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21C/g7av4EPuuvVtP6wlCIEqUEqkbCPBhbCVai7/xgyJca/42w1UxwR7FgSFTBBAlY8CW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tJoUWZ8Do1SdK5KzNKJaLIdJWkSScL9kLDmnwiMNwpIozbdEu3YSi7fXKS/Q0wqQJSiU9F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Tj0LKJqu8DmqkuBdJPJClCSGMHtoPkUq0mmmnAhJqyIwlKsrwRxDJGp4WLK/YsQkpJi5aF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Nzyyp/Nh27s7hbTcwnZ+BEbJYy9pbVjlCvg+IogS2gxafwN6EWaNf0f4QIXVD4EHyJVlQV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Qv6hwRZUEqWoYVCOD0bU1V2qrv0JVHsBCIdXIZ0tVYh0FAxLWKXQymj+I12kLo/6JGodum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J9C2y5UvnnSohFJN6UGBQlE1lHKBygmIElCPncU3XhPA8OHaHvAywkhMTDERcB4EGrk+hN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iTGjtpBloxKYGIGsiWKEdDH0zNhDXNCCOiDykPJsfQ7DP4WzNul9IfQ/A5oqDxsNUV0R3p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eB3HxFNGZwRRWI6Xgh02HewvJhDitoHYdnSg0L+gXvwRg7gimEJZl/oeNhJ9sYhTVpHYqD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OibEsbavVQCw8DmFKD2aqhLIioUMUIkHqbXl2Ogg3c/o4E0Sr9j3qZj3JUUWRNlsXa3fTK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b/ksWoUCbNfYkM6TAqFCWr08FhHMfwDsmgjVWaCq27FNaNj1VVKHoQCSsQpnA58Cjro6iX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/AFR22ZZ8lTUmhRsqUIov2D5hafopO6imrouNLsHEiNGHAlPgdcLwfAu9MQ4FKTN4FHLJC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PcL+o4EXqQOw6YHj9EEej6EqCsK1Km1p18HoViPWjVBWIqiOKaRwQL+oJwP8A3YHXAqrkY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AkdH0NCm+uKxrFxuELXJuHdDhjU+CVSVFgyxb6/rpCnJv4EinFx0ndhtlIm7WfYxebIdqF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/9QbqEkuSkuIErDjAtu70UYmOhWER5J00k4FN0YHMFYa/lBqFziCfIq4535biq6VgnlTPZ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utTo+CYqKgV+FC/YmMMxVSIbScVrmxBM5f6A8pHAqOnmLCaUUEERwdDPBK/novgR6FcuMR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Rix4QK+BXNhfBBOKyOM6TormTjlFRlyeCc3CSXsjVzQXA6lbYlYTLhZBckh3oYG1ZcDiss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0plUkntLUTwNjIN3NB1qi8vhoTqPYkLQ5UP0doezc9IrKw4j7gluzQ0xVTGdTcQGXpgT+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6kxW0xo0Y0fWkEFhF9tYrMDT1wRUj+gx/3T2M++BjRmBrYwKf6airn+hD6IsNV5GrFB/W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oxng3GRUW06RbY209jWLDXFD4Et0mjYwZtwR1PQlArXAL5FlwhWeExUfAonZpYo9hMiHl4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PwLtiRTo8DamJVWquKIdJpgo0lWOYwN225NMUVWPZZGhuiRGXVehJJ1kpQt39MpjtCngSq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zYtWFqXixGNNojWaaJLTQLsn+CpK0WYYruJLGpFmo8CpbnwhzJVI4ckSi244Vm0UydiTzf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UR2zVI3GpSqRckJYqWULMv7JZLWxI2xf7ihtLlhZUthDQ8aJzhFilREGtYO7RVglNXgkRZ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ImxNxJ7pMvzsXDSTrHiQ16EoL7WmSoiB1GrEUPrToX4FeSKC0S7gitdEiCOCOiDFhoiBix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EH8bYaqhIdD+sJU4I0StQSsJUwZJGkhzHSszWardKvgpTJ9JC/jkVRIKUmQaziHQiFMMeU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YhdWhdiYKJvJtm9hap1jYiSa7EWpahF2qQtVy+Ck/tRCnFCKLCJy+RycJEMCSWwlFbJlVo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EnRDCpJbXXCPcHuXePA+jk1ycGppoSiZT4J3WXQ4ZboRAW5cKJEpScMugeDzPPTka40dC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ErLlQhw1oSgSjAiUz3ohEGBzaYH9roWjCFcSqj6IriClsG58DY7EhKFKQuCc6WYk8wmPkj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arVIKFd4FKoYlFQY1b0BruVNwh7jgaWK3lrB5EY6hdVJR4qygk/8AwKKUTkekz9CXk3as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OCe4gI008CICE2duBW+U8EU29g4/6SPq72g7VKplrC0fWsDI0Zkg+h20a9EUGRwQNDga9E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Dtj0M/v7j+5sEwP5GrTA0MZHAq3LDVVaDBFVsRMDtphuvo6HB19D6sPag/nR3HYxQcbUF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maX0gS6gTYmSh/wBqKFVYFZ7uo4ICvT9hacz+mIsczcQ6S1DKeRGYmGoMIK+SZIo7Florh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hJr+hNQm+RTCy4JNLoh9eRWEmT6n+mJF6yCPcrDR84pRfUMVkKiMDNtPehVxJWMNw/gqe4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jVRoqi9olYtPQxx2COH4ZcW0I6ptRPdTG9olKXdoSnahKONzhYkb6FV8MWH7EYT8GwRX8h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p4jtSB8RyXY0rlSB3AUi87EHt59bffYTzA/AyYRURKU1fbDYqdFlqiumCw+asfydlo9GW6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WiFj/AAtFpn/mi0SgSEqH87bRIigvIvgWiuJWF8aOZaEpTbU3YWLlOapzSzVbby+RVhWPY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20yOyBYG5EsJtxTcQ0Tl2OSD4+SJWJ6EcpoeYUcFqrI5bsfb0U2T9iNruOzE4UDi6OhBkt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BUbyxx/wXHzhfkgVJFVs6WXyx1Q43kcaijKizIyo0uxHdKU0iqDCmq9cPo+IlrSaMg+3wd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5Kvtm5lb/AP0WRPRWF8GB3HgmkCYr6ExdSXeI/gZMXF2MJ4F4E6Y6E+IGxuHcT3GkPfob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D9/A5W7G1SujyKWmpL2yA6cvhtL5bW4Ey4WTQSQewTegtvDhCbB4FRyR7XYpxwkIg4SVhL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BZyg7UCw2riYoySbduxOQu7sJSGqZEVH/AOogepwRnZBvkvs2biUKEfH+4Ho/8OrI2/w78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UH8D0Z5ggTJ/6jhf8Gi3/AIORjII4oeUbCbFm+nlD/qjhwedWrijhDsQPszo3GtqEVPoX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QmklZKLbCdB0WTx5fmIoldDm7RqLppuUocjw9kSucoabWxPLZ09r5G7ahKYh2/JTNJdg4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ISk6Cra/Y1LmvhnMs+kLWYzskSnahmWj6CQ9N9IQlwRXl2TOVPweFx0lzdkWyVRR+hqBXD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F1QsY6WuOtDG5ZwJ/5Lq4IwtBCif/ABH2bngr+p0PI6sQPUqpgW4d3odCClUtSLtpDQlUG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A8lA30f0dH9HYdiB2HpFB/wCFohafQiB3em22kWGeoEq41fytmIRAlpAlUSsIwUSMj0aiX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665W/CGSaSOdqIU4fRsNClzFjDBL2+SaOtdhSakZJfJ4TqL5/QWUH3i1HsUkNNjqIhfsSr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EUdhzNV8lGbXQk5cjRcdHL7E1FzQZKSzOuYsj4IHwKKny9OOShLdz2JKS7zE3Cf8Agb25J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YNrsQPUtBUsjlvCGyB4TUrhTBWqjuCgtQjpw/GRvuPuHzunZrYUortWaeB/g8CHbT0N9E1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0XXF8ROWN7E/Q3JgT0Jx0ZZPobrWhMJjopAwirbohqTbcOvijJomI87JwJoZCPh1eiFHU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FguLsLUzTmSYRPm3CSRT8FifDP6Mjo/lcjll2v5Q6qy5b8DVVTDn5QgVOin+Skhkw6Uh1R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NTSfJLyTXDGgOU1YhlKoptWgyDlkiS3kWkp6geYVlp4PA9cEEafY9M/6jX2RGC/Y0Rch/9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gTp/Ef2dg1UiuBr0NVIGPO2mBulKjLbaGQND8G6/A9kYz0XY0wRwRT5GvQ/Gq7Ri6krwP2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bf2JNKPgdUoNxAqoTGzzKG1lz9oKKjqSOehpQ2BVczA6dD5MfMEjT8qg34AmrTa8DrmrDU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LHjT+mI/A+kJXaDYm9D2clYnsJtLEIYyBCuKwtN5+kRtQomFgkry3KKSiBSu8pqJWwyirY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NySp2LtJtKciXpYZopZ3hFFygbAo/4EbiWRSXIa0JO524HQSg6OShCVUkzPoGRqGzbq9Di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HyiGsFw7SPymFEJjvQSsdxc/tHi/jEYHZ6P4H/U18MQhaLoWiwL40WitfSngV66QKx/C2Y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qsZFg+x5DNUS3jeGt0SziUJtnJdjgUacitR82Jke0J+URXV0qrbwMloYpYkTUFTT/AOBkv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J79j6pPiSV87+SIRR5u8rA1WbTGvSgubDVNnAkVIoNKsJcjqJc8EPqFyZFdldBtLZD04g0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IEbbC6NS/SHmK3Gx4dIa5I2FQo4AXOW+xJYXb4KJRWf5/8GLk2eP77GTVOfyJFjuCaaWBL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cYQ2ycLUI9NvAwrf8J0kQhfAsDVF5GW6GqfxAkT7YhgK6SNlUxOuC66PInoa+w0L/AJoUF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7KH+ibOq9uWxWZqJRuFG36GvqkOjkZ5TpKwmkn0NzNR5KGURzImxR6cGBZyhjcpfhDipp/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y03Y6C90oyfJNvwVqve2+SGWTTTCi2tDQo9GUURTgrFFmGoJB0LUexNKGpbESczIhC5A9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H+lPkaIoRB7GrkcaRvoipUg2rCElWIPg23/iHf/gztQidXVNVga9D0ZbXPQ7UPR/QPpDUs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DtiR9QfgZmKindEYR9n0NHkU7xehweZGpwQGqta9yslwTi7SJr2hGguyJpNuFdnYgnUlJj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tM0oLT0rpGhsS3NHyITMpJ0EpRylQrd0kXq/AzxoX0KN4pp2SI1QrChIWj0QriwNZuBYFH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/AAhEzgpOOTY1KKNycjmk7iWKORwohpOjqBuNp6G1NUvQ1TSkfKGJCHwLTap3RgOhMmFBK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o3/A0/nH7Fhh6/YdI0k523kRxeQQ3Y/OhAlAnf/SVET0/+lsN/n/pnN8/2QVve/2NKCyV1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LfosEm4pMbCVi4dj5/wC0bKn4R6MemwuqGDIhW40eiFbT6Oo1WiM2F1qf0dmVUKwsiPBGq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LWcOKsvCZZW5V7sFl7csf1BM7iHc4gnm50Y4+VTGDhn3dr4KMuj/AKCk+jX9B0zbeUOKL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4bsIrrZQ0rHPIrZ3k1HgcROrqUp8DROKKUaIJxC8Ql95L38QOu1dooH0jgokhgk3Yy8Ds4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hioyXDc7r4KTUuIIZOQxqv8AkEkkIkssUHuhrTJCmncL5I23TbJs/gQicCE6QmKCshwVY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oVIEGNt7tqPr6JIFZIO6ao/TE6VJUInmmqJoI3J9Cfs2BL8AVxBt66Cam6kbcmgjA2sjFQ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TSdtQvljTJ1iHYaREUDhthoVgFSq7N4uMByuwX+RNRdYQ7ZBprBEXkNVdSFhQZhyMVKWAi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2yNqUuYkfCFncNyKO1TkU/BJzcYMyPVbcegNuMVisyq4qkTbOmj9yhRFEvRC402Ox6M7W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rTIhDsNRG56H/AFDI8UZ1OvaEdK/4GU7H4Q5ppgfQ0bfoex9iDHalEZH40edh/PejssGw1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apFqj+OhjKcCjcXQrE2HaSh3DoCzLoTChrYdOiaUuMYeIl7OUDk7aV0qrfyMXVhCLiSphn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N2Kq10y8kEBUlIsIqWpCDmrSUSbakil1cZFX5QSCVSn/BkoOH0JX/ACxyLn90XJWDiWiw0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SgDwHH/hadRQwJi3BSfcdEi+wmphPixZYKuSiEO/BE7J7C1qJ+RTUoYmwqVqqf6K5UFaBa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aFowz1kVEV0XMYlzRM+kpPSj6YYLECf03R6P1n0ZLj02GbmbFkLRCwLxAhfBvTTIvk/raL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/e2ErdI22EuCNIFosz1t2W7dkiXtSkWwdndsjNgbBMlp+n5EoE0/voTdqbwmO6piVVTD3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HaVJski1tIy2aPCHCkmduluSn+cOq2YlaTQrjUjWP0NQwnENJS+CUKuDFFxhkMSTqhcolx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0hr5EhzPNhVqFNugYmlqWir8C4sKkUS2OkhRRBlig8iwNoUUvQkUK90PIkFjauO3Yd5v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su42EooXiBSwQJCJsiIJTgvOajP6Rki0232Mk6UZbVf1IJhS1J1J6E/InvAnUTGPH/EFeh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wOwblQKGxKjZDdGxbYofhFQ9gkm4fJG0p8EhS2j0CreC8FT8CD16TiISGzEqKA2jbdJdit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wggZQ1O4hLIiFwCHWJXQ2SGhOz9C3uFB6mCF2iqXhMhZTmWvg+ExjBCNNQZmMhMuVB/YhD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T61tqtLaQRcVOhFlpgfwO36Q7WGPNtHa0mN/COD/xEjHYY+ivY/6hlobHk3LjtwO1xrYY7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DXhEVwO2B7IfgeIsMzFTCsKOCsqGjjOlq2oKucz+UTSvLEpasNUgnNfDyEpaujv0GK1dnT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booylv+JK8pajR4Ls4UJ/BA5nEsRwiK9agyTJKHliaKrSKLGVycXfku1sscC17MXtgthar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gWBH2fFvgZUN30NI8T8FbiCqODHrWXRTgmNlP0Vwm/A25orCEKFJKf2ejweQXyKqKZW8Dc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JY5+hobF85B0rIuBwRPQ8M2qImKUvaJGuSkF//Ko/v7D60wOxgevQriI9C2EIVhHZJjX+j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foFVJ6fYtUI20km28EajVtuftWdlxyed/fQ1SUrakIgVJhAlti4oUEhS0kJZHQb7muxOnE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ZNePAiprDnjFVX4YoqoXRcgAtoL9iGJlGKT5Y0tMXAhSI24WVXNlap7tsbx8pNtFmxCyRJ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IxKclsrCq5l5GpnQOykLOfpEi+/Kzf6I20bo/o6E3C1HwFKkISSRfjTjgejiSh15GqkP/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Ogla9U6Jt1vqC8jliah7CfWhPj50+jcWk8mQ/9qwmOieBWVUKygVQtwqNCyOQdA1dRiaaq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CieC9LUsKcKvR0jdPBPBbaHiNX8kMcayodN2Ojo27tDVKS6Yay+XBfofL34drArUPiRmIm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Rt6aQxyXd6XsXnliSjnmqEsC7UkxZxyIgrD2Sc2VwtJNRgtQ60vZEkXlJjJxxvuuRSrQPX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+H1/la4/zig76M30fg8IZaf1BM9/qjSjKQ7TSdH40Y/6gxlNHo7aRyPr4HUiw6YHmEWgZ9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yzbRXhIRCH5GoZl/aFaj9CeYVNiBFghfYEQJp0XDzEnAUvYc6nVEhLeXgGtQwPRMqNNJGI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DuJJVT6Q6J1Gk1kTfoh5H0ycO6fSFpvEivckWIRKnkWsRQWIMD1Qhdj2d32imCKBDduC92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7b+GVbEnEmlkncNopNG2h1wr+Bhi1VNJTUDKuCc1GJ1pYegqhkleyM2L2IfGhW38Cw6Y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DSzmCwJLsmq3DdZZG8/1uxUUNZsNRUZVdxOW/2R9iwQLg/jR/L2GYGPV3f+MnyLgVkL4Ma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0dtPsxotH8rYVkuBdCuLrRaMIr4Ao5VxsJtLtu73b5Jgi6IHCH/Uip0pS2rSB2VlAzqm7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qZK4dfR/EQ5gXeGxWVBuxOBETp4JWmuOPApEk3JJiJpIorJtipjKnyoYtDY/f4GIkV2SPU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gHwMDrCZDwIhDp0YL6KT1lqBIkk/iFjyPrYe38uBVRHbApVCdCgtmJI20Ow7ieQlQ0re5Y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QK/IUwqifU/xgvE+RNciC2XFQJ7mLiZNCQXYnWR8rROhkV+BGMCdhBq4Lg2NQgILllppjy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2FowN0uOpsxmHDhiZ2J0lhKyntgTuAEeX6EzQb0E8C8qAiSFCpNV0xHyIEylJc7C1ZStLE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3rYkK7aUkpVa12FUxyKmyTaRdtukFpJehJtNEVI7QYNXDo+mms6EPzFR0zkk2iHwcBon/A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QUEQZHrAh9H2eKDsf1D6Eo7a+B+BjS278RqFYg6GNcDyMaY7jto6USM3Gq6KiMRpvYgY7H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SKYg+jGuImDJcojCLOf4mgu3+h3E/psxhSk4gjdBE7RYaImmYF3HkSLorLvQekZpKxzy4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TXwxcVVcbjlFSqUfPZ2oPVIywbnzn0zZ0hd8GOtKChH0LCF7QuhaP/NVcg2uX2ihKs0xGE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SrbsUsCuCz/STlKd7DIOlIGLQnBuO6t4GuTbS20mFk3qNsXfA2BNJJyIqmqcZEEHKFim/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GR3ZZKTGxgsXsQKqLdBMg7lKcw2lWFp4EMbSz7qUVdhX0YX8lCwn+40erMaIyIR7FXcVNz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nVa5xqoEN/Zgm1sDSuBeNGxMwNgtpOTui/YlspGqjSgiy1JHytxwIg0vIk2qJQxRJElZPB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A2OqPwYGi8EqrUieyXBUFcWFN4NSqExbBRLouBaqj5ThIxz23xdRPDTi0jScJx3DT8jZXi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u6KaDhT2ZJhIVJpLcThKe2fCHJkqWyh+EVdQhEqq6FPDfAhxCEKUhqwkRQtKFnBQ5kyWLB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anBSLEETN59DqnsIKGD0iJoxMnSSzAuEfCPlCuLo+hCptA3tcTTVSYW46rlR3kdWC5vpLR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tKRWnv2OZbGJstJJY/F0OBoKXVNXffheCEySca/IuMCZTV0bQ10xRFbEWUcbogY0ijqRgU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ie7pQ5fVBJISHBLfkSAhP2XSzwMcr8ZD6OREJvkZC8ipWkqRYVK08lTOUzjkZQN7kxTo1U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peiJIpYaMGf8AHQ9EQ9HpA6bEDQ7408CBny/0XLUfoHhGPA7jwNUoMY/A74MHio0PR0JNi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N2gkSGQz6GqcIfjo+zPJhM22KYpwfkiS2n+aLJtBcvwO5Wq5fTJ03CmhriTzSyn2PEmWjS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2C7UJZKFU8iiXVJRUqaZRFQlCS9FxNBUK0omH6RDDxfQ3bkrNi2ryp4Zt6wl8F63gLKYX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Yy2F40gj1qhHQ3eoKt0/RlHZCZVoWbLJP9qgVAT8kDpLyMa2OxpREMbDYr/AmywXAzpESQ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befsyMyqEPMW5uK+J0M+e+iKejdLyhCux4KoN5R/LQdH1o7jvpgoIlCLfKEdC40uJHv8A8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BmSZgU2dyX4HkKO5TlEk+BdwlHv0JqpImLwetEKkUUwbSJbuJF5ZlIanw7CRE3CzTlExT0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ZkG8KhCBxPBa6ElYksy3GUQOKp7C3C7QSVdC+DJXs2b/BVTA62SRIiyt8CI/pv9EWFZ6hB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okL7bFklC6LDJhoZeTGNZBka8xfwMiKU0VolxwRwEWKi1cDqkp7wKj1SmE6rJqJuYSEYFZ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WwuFA81Mzdlila0I9RtHcIVEp+xQCNSCr4WCCEJ3b/JFKNtXcknRPpLDT2R5sQ63I0JhpN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Azx/jNCQPQiYqkO5ZPyNyv5QeCkIxTRqKi7iHyKYnPI8gvVKjIqowR/0/AtGyqcaiqUcil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6/ihYV1QToKw3fpv0mOEdU17leOcRSiUntcdwsWzTQb2sIhmDdhk1JXYjGKC8ITyRKs02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qCCgmSlMs/BG2PW99rjdCspBQr1+XBGNCfmiKdb8YbifnZbB5jt6zdLBP5MuyX/BIMKhew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if/0CQXOCwdFCFilPgsjD+r5E69VAy1CiJO9+SUrXCzqVMHLs9J21wIwU3SQ8JTYRNNUaY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VH0yFTF4EO9g+EluPBQ2TmTV06j2wFLk/jI0/R/0LMO9Lph4YG27JZLUHYjR3/AlQboNw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AYKWEVFoU0n/IW9UKxjQm1MwNdekhxCsf0D8D8aO472qSaozXRJNRLd6JN3QSlUfoZFmSY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Xc10NUVCabhtszeRu9BjyeIM/guhR4FS0ng3pUtpuixx+yElBTGYHVjRiUvplER5S6FNTc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aKCbsh5Q1X9F9jwWH+QZLETdQpGi0GqrAcqtPDdRoVNf0megn0X+2fJvoF+AvF8GNWf0Cu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qSlh8G9aXU2ONy1bCUV5DGdJxpJOdLEPTAvQUir+4Ztb0Ig6mzOhg+i7QTp1ZPm/oi3J8n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D+/phgY+hm46H9Qmgznwsll+h7z5KzZx8CkxUpebk0EMJUMyQrOcquB+UW/UO7lo0xJOoD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yPCPtHw/bAZwk5p2ST0JsbEylsWBD3gaekSGCVaOW6InnceyxLdpcLhEdvU/ZRIeROCHDn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nSeDlZI1e/vIv6n5P499jPlRhQpQ38sawnSBCVDqGqvsapwVPYTyQEsMXqRKG4VCwms3RG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UsQRiVezdLwJdZTK7RA2eEripJkh8C6ZZLKadDIApUKmGpw3CabyoKaB4GmlY5vPI7pRIO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LcWZ2BrcpNqzcacju0Xv++hWoLcyY2PIIhLc7jkoulYepo2RLfgTs1NqG42JGlfwthBs/R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cO+CcNisYsKLjRvIeY932Ma3SpZt54dUIQiZQ1WexybPFFBDrPJO7ETjYuWNz4MhX95Idr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f2JsYlGT9iqZUOSThRuYHkfqFA0QjdQQ3JTbjd9Mo4PuZBodf+xmsjCJwN8uhrmCkC2k7k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LZ1VuKXFkkK37FqRRgpdok5HNSJuCYLIgTQVv4uRhfVEkS33dLCxkY4tOWHwIV5TYYV9h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jRD3A8YXZUQWTKctETwOtE5kudhWixDmHwfsQySQ718iXlEr2IU4pVT6EWRaawx8S/LYwq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m/wBbifd/1uJ0x/byIYfBEN01fTBRMiyfQcxFNYaSTTlZQ8JJLS0XjBElE3KIUqMrQlE0c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kh+ibR3SiF+gSoaXtQIhMyqJNf0blBjHFqDjydUEpRi+9/wCWRyGk8JKfwIWmiejxSzI9m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GRh2BLfHkXhQuWFG3tFQxUFs1ccS0T1hGmh7iaIWLV8Ix5oXGuh6O80LFRkpqbpKKywV4M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1Al/tHSdj/wB+KSXHKUidrezP7HKdrWTnlTSCCZKExmak8Fi1IaEbaJ5Ipgt6aoUJrX8I8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khFWFULRb/qImwSwsKbFIbly5NISrBcKtC+JfcfwGkaUFTEah1HCVwqwSvyCxLsd+EX9im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AmK6LDwMQ8QZ0S/vsK0Hj0QWHY1umPSsxBvyha+5OXTTER5GYgaRHYxspAnWSRCqtKCRz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8R2zA/wCpo5RZFeg8EGxpL6EUatSGQnDOA/uHgfhWjGMdi6xPcE0p6HM3NZO1bKCl/J6Gq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FIoJQneZH9Cxf3cEv83wQ4GmnlNCqiJtuiSUtn97+BOt/TwUmbk2S5BJF0PYVVaHFor+d+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asvH4F5EU6E9IFpjogf8AJ6H0NkmS2oNQ4yVfoYIhC/zP0f8Aqv0OBr5X6Gms1FaUJxxQ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tLAvjYSICssWRi4lGRqUUsEC/4SMNVId9uwJFC7YhdPICK6KgUSlOyOU03Eq2bVY4QjbmS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OjIY2VhrBboxjqXKHMUMqa0w3lNwP+hX5X3ngg97q2W92chNAOnYez4ZypSrHLN9RJlvJE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JeBNk6Md2MbqhPZFoasNSzsVEi4Nplls8AU+CZ4KdtV+UWICUWF0eCOCOClH9wLMmGv8A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8Sd0JFJIuVviLDUW1JlyhSCctttyzlvkpB1FmS3RWn5v7G90CXlr80IP7PkdDoaxIkolj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jdgi4o0excDqCZRRT+4JpLFJO9hHMi4ZIWw+GMRg0pyhKrWSrIxhNLUNPdCyHQoj8v8AJ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OT3So8IS08JaSLoSwJ1nVLZsTRUmR2x4F62EUFcsOKIdCll8C1yJwvkqC4DqYk3Z9kxpk4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CRN+o/8AOH2lN4CKkkkmpGgqoRJbXyGgl8hE3dPcb4ZFeTcQ1BsW2gY9XzJ4C8UBIdMJj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OEUq+gpzMhMJtKHBT8oUw10KZnvDVpWPBlj40fVCg3ARDoSE6w7vREhuiRIVhHbtOiRM1l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yvrNtxapDUeHIuBDBNNbi2l2lKW6HSsFhjI96G4jsd6I2oUKzVydUd/ex/N/gaL/38D/gf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fy/4Gi6/72HOpfzsILrcJEntoSoPI2d8og3Rk7iTY9D7QlFAuLHzA/BsYL0CyafpHpNfQ7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M7kWlDySgoVq8eB2YmUxppEQmtJJzI41XLQUeCFSNsqP4xqthUmVVoRJZoirP0nF+DgRqW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FFjovQMMVEjxnk0FpUQx0EhaJehROoFDd209insGlPJjx8Dw+wtVuGNAm1xyMzVPI23Ubj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Uewk2LMLwZIQskP7ChOH+TFVDwMulA5qqSO81HaiL9EXWJ0blKldPCn9DbBpq+WKIex0Ep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XshGw9HoYghwVTRaUZBP8YmGsCEqlpNGo7JuFKg2SNtKRQpyLaEFMYqYsy4xQZOQbVokPl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dazsc8+BvckkkPYpuqXLrUxk+EOPObyw6t8jonB5Xbt2+SViYpbEJ5JSmhNdXiacCXSjhK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8WeGhl06F1QZBS0Myuqi/wCN+hs+r9BmpuRRKVHRaL3Q+hGrnRslKVqjEzLZQ00qprcWn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hU3UsY5lIZUseBGy9ESaDZNrwKTd5r6Ywv9VLaLwc70EM4et4IWoQYRQQodTHWwpAg4Cba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CGqFvV8siaIZ7BJhHL34K/DiCnZKTZ7zqJqISnYS+j/GjGqMXViWy2HryZSCuV6sULxBa0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EoSnLQh5LKdypOK8oVyMMQnI4t04M/8Av2J+X98ib+AW2rQtmSY5qOYrYSD+jsjKgpQtI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JXLcJLmRof8Pkaf1r9jTTaaaacNPAirJTLHhDW2gOnGc0kXbKhcnKX5iayctuiSHLU4JoT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uenlkJxbyJCSxKxBrVE17Eos/AuqHRjdAY8M4VHnYc5awQjBBVMS7jBNNLrJkuTpJYEk7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BhtJmCyEppKplUqrwLmnImNiokSSRDf4Egid3NRiXV7ErqsVMYizGeh4oEiLStSrhM7prB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g8/8AZRyO3/Y4aTc/sIHT+zkZxe0BWdFi8CEqRV2GczYN5qOymHt7nKXO/sW4BTl8CmQbG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OmHsc0xmqqPBDe4tzSKEpyOw1rqFKwSqhJ7itorJjAatl6HyQ7vR4GOoulzI0172pvl/BJ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y/DHlviREgpSCFBEJbKxVKic9m2sXbb4uTQRBy1hqcpoWVqVSNhX/AIOhM9j0ZR0I1B2QS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/I1Y/43G9ur/G5Bm/rcaDhX9bl2f4uR/x32R/wfJms5/6DPnmWq7hgaJbNfZS/MM2GvXQy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lJkyh25E3C2KfpEkpHYgTzohqd+U3Rmo6oNVYpohbiSFDM3EbaqKb1HCatq5Y2KB0hvx+y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Nj4QkUIhbp4LHuNQ5/TGatxCPRCJri1eDA2sUJkSiEPRFBWNjDYevAyrW/ASmeG/EaHmo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G49jP0I1dJqokLIlRlEzYd1sUpK6N2OwUyuxVa5Hll6kAd2n2xdDsyn+SgkcjrIxqjsTQK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ISAV0Zeh8T9DzfxmxggfwNTA3oOqBrgVJLA3IpJeE4WPDNlTcWhTabUJuNh4VPaBlJRsSa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lZY63uNX/AAq24HTgCoJsoWeJINXIRdCdywtKPw+UUPrunkZWz2GbTcmBrXgSVHY1ksQTc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pcDbuBdlLKI8CGzKIoGO3iB5ZykhQnMeRVguRoKOLilEC57yKfgi/hotFLiRlMVEw4yJNY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/m50Y1DMyquCjsS41YaESsI4PSOKgnSVUk8pIS2mnQkmkjZEVEMUqfocMjeTuLJoOkqKcb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l44ppLu261/LFKkkvRzgoWVBIxozPA7FSBjDsit9jONUhN0vyM0xaBI8TKLNpQGt5tdEck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dqMdipgUENQKYJyhYkmwCTl8P2MuoPU4bhw5HCFib+4MTEtf4hD7PB/gIxs/eXPrZlI22G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6dzXxQnklVa9wWB4g3+0XPmgo+BOFliqJVuwlUFthdSRlVhfVCENTTDFrWrIJeKiurEGVN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deV+RKi8H/SFDQov/ABoVMKQnNyI7NpUlDWr20txUYlWNtpJxpvSuBql8FCuHkZvQiL1pK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FR846MiSkkSrWUx2Lw3PGbdMpWU+x2rdUk3wL41w+zdNA+Kj1VQcNTaUNXhXuhlDr3pA66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pQhRKuEUkk4Ti4kHXfEFMgI68GSkuQpim5yciaNXpFRcc4/MJbBOJiBQdbd4phjxs/NUKa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SaDwiVVCy8JISflGymsslea7F9yPTBekiElQOVeq9MR8qN5HMlVjM0U7JXbwhpioqqt+DC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5/wBSNKDU2LNOjQo913cu/k1PRSKEnHWdWLqymKMKyX/QzY8GP6HaxElJtcIs/AiaXVIOD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kGPli2Pk/iTgfsWx8soRHyysttuJt1bolxWLnBU06P9CGeDIxmRVPRnYwb+BKO/4EeBJwJ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tEobUHVNUkxCnKJH1Jm8whTXBXGngq1HKjFc9FYxEU9ZekhpaHzPgpPJU6MxHBjJ0RS3lB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EoWNhW/wsF2hzS4UKHiCLW0VOxa/wfUf2djlfRDyNUwOOZSEqKRq46NFjsvD5KiQvAZLl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opXvS4+QKwyPoR839Ftkl/UFksZ4UPoJ/PgtQruOjH9aTOC4N3HLJEG7r9BusRYeZwR2El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kHVE2VTlfZlHRwhNvQnsS2GREUlJS2+EhEKoGCzfLu/8AgzGrXy8i3lA8uMcpkrw5ge3SL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GdCVEkXGskmx4CUTmwxZBwcNObcDX6NxCRx8jx/TRFIsEbuAkcAqMmt+ImBz6Q9LU2Lh4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ciYFjcZCgSUWKBtJ4HDUYII3SKkh3Tk1v/wBCTSS5Y9UunuPfpE5SNjYy7tiKSgqJEpYls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sYiTMCuMeotI3VUPhUXyeCi+ylscB+JTjA8ADZcQKCQZFTg7Cfl8P0SfqfoSTdFKabEkyh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hd6vsey0Gp/zCKNiy3s8BSlKbTTunBGl/T5EmGktbfvLG2227tiA5G8NlZpmWoDYZHxpl0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sZMKfFSgolMxtyNuYFlJMhmrWa8QkUe1JlCtEJcIei2V0J7S4ESfWIoYtT5X0JMiZgnCUG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RW0m6HBHnTNvwOlQr1EpSUeRiNqYeRtNE5D06W5y7L0Uw2VBZX9DS7XFQomRU+gixASpY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apVSQtwWkpXA3gocyjhxYl6So4OtiQzrWZbbvwV8afnRtpn5FWELsVhoR4EhvamvQnqKG6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diii3ltTmHsuFQp/cUNG3KiBVATRKoiGk23ISTghxPsZaPkQlOWyJZlRi6VFplEJV2tJo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BOcDYkUlilU0njlF/4gW2oVFNSpjcu/kdiCSjBaw2v4IQcR5WnWmywX2t6ljsK6uzGPo7I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qTsqNHsq+BK+CaKlq8oY5KGypQrPeUsdnw7DHG7wi6MVuW8JpVZEWbbMW0oMI5bn5IolQ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ZjW9EaxA+OFgLVpOPfzPb0xwy6qNuz8K2mLm+UaVvOKyWgtMyS8isX+hOdj8Yfgi+yGO5P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4ODblH8S0D1JEQrsdREihL8k7RR+cSbRMWHKnRoKWuK9McJEKmhKE3PLwh4FCUllehyCD5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TUFFg0GVwVmwNYbF6RWkgtc0hdo86kWmBWWkEEToqaETmt+ccGwLDoyJTgV7HoFSov/Id8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YFZERkY+TpXiLYWImF9Bl7Ds7EFtpfog1gY0XNhWVtGW2Pk/ob+24eosDQtLMPoIv47Crn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DIpGg9U+hAsUrKLhwkQokNKadjVBNCdkJZBi0NhIWg2qf8he8UISU2SHNwpSNeyBKX+hC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FlE2xBTkskW4ju8vhEk2VockPzCN6qeodotUX/B/ohX4/6I0CluNhqcP1xOsdYBIJaI1LK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ciV1vuSYyBeh4ErS5JOmOqRYiETQV6bDRG4uR3/R4PoeqgYekcDsMaQkl0khTKq82MpWY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VNhw/dxSLG4npNEO0ESPZCIIOP8ZPeB3J5ErI6yZdjoLUxCKEP9BIVGTiTraEgYaYixmmy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8FsZ/W47eZ/xcTf8AuA5H+39n8nYfIW7ZceI392BYxLOZpbyoxQ0mlW8S4FGyUlKhKouVA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kOWJtCn2OCnapf8AQV7NCZJLimyGqMshIU1pSKLkG4+oEnSaibMNx8Im0Mk215LwhTJJ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Q6qps4ceB4fZSLUW7saMz2Gyinx5RfRKGHYiQR8TvglY5VYtmsP8ADN4ZMrgTTOWUs2mBE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xU0cJmvI5rLcjSJR2NiwLyDQzK0QtDgqVYDhEpNMp7KBl708piw+ZGbDAywTnXo2x0+Bk2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6J0JjN9iOR7OsFPipCMjLLkYwik3HSQ7ihK50GwZQ+R08GNqiRNZwOeUk1XWwj4Y3JSHHg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0y2EtNuqsenlovhjnIRpslNPiHQvGmxOis0iKC6DZdySaifGnySi23Z3UUSWFwTKlPkHU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hd+sjNurU8CHRUYren8EKkBJMpw1lUfwJeSf3jopdm7x0Iba3GpW2aQ7ccb2HdpppG001D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ZvVqAZumrFc8plylbf00exgV+0QlJxclhufsb3s/oWWDhv0TX/j0cT+dG2fp+jguk/Qxzf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7JkbfeEPjDS3f6mj9D0+jNtEpJlcaNWUFhpRj6SFSK/JiXBRgU6eH2UDKY9xuXdHuIBy/5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gj+yX2SKqof5meSb8iVGwnRR9DqChwzk3FcCsi8wJTyMFkt6IlEsQraLGsaLuBec+yQoxI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RpWtCKzUo/nA6L/hllBrzTgdB2shjufOHrcbEVDdMTgPpRhEW3lCs8PodnSvRdszwXEtGW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9Exqpl8hq7CsYP7GwjH/MafQ54+Bi06lEjux3G0gtZNTaliEqOilU2gs4FIJCZIhzWSq/u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bfdyUmlWpLLcBAGktobs4EUHhNOhDSdNJdCFB+66UKFFM1JsSTqqufM38EKBCuMcRAdWTU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FDEm3tDAzZQ02hn/oRf8AdiavzBIhQlfIY5XLbz5aSy6hxKfz7SFUtZ0HbzS+i6otZSLC5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KFSx4EMwnRIieRqEDZnrl2+ESt9K/6KKsKbLwdn9EU2lLFwPP0XSYmdBEUFtpF9SCx7lzF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xA9tFp+FB01Yy7uFIyg5QqSowISug9TScbCktOU9Cxyc3p/8AUJcL5Ic+2RtPto8OV/wSn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P8tA2o2LZEyfEfFJJo0qwmnPwSlSorrx0KtaUkrFs9E1ZHumzT9Fo8NyFbbGe6pd2/RPGY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5QFCt8tvCSq2MxOwHxZfyErKySzG6QqHOgLUwO7QjNBXdQmuikJD5i/8ABZXVfQIQTqmrB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QpoabVaMbFWWqfw0T0CUJIR+Qb9DNMk0OdhX8wPJHtOqsvm7/AOh5GvodozUSgSqYlPGwq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RFNxVG2RRlmqlYIzm0dWQ2V6cF0wQnHKZGy2FBYiI4Q08X1BWGYLJBVadxxvAWV/8gVbhV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rictUf0Jc3AcsoknxYjLUqL+BKk4cmvVBBwKDb4r1Qkm1sx8ovakQ1XCT5FtybiTw1/4Fv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wxgzjTK+63cNaNIdpRU9hZYu0PuIXbipZUSxudDRFG3OEssRD3W8tvLXbMa1FSJDQ6O9vd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F2v8AVSXwuRrm4nEKgkzbSdLwh3lUYtuoyj8tvgyNiYlQV01gcRDJYWOZ8XEDip4SPzyMu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b6hRpQneDiezhezgezrSSHBaTBh/1MBfQyp2gHTsxn0OdNsvo2F8D7ML9Fp5FZwfaCdE9y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CUKCTCJpNcfsJsSFct4qKnDFTY8fWY+q/kbVWXCRlFFmTI00oZk+RTKoKqJrJBQ7Z/wAjk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VAk9hZ1LZqC0femNFquR/5szsTSGEq1Eq3iBIRQVJckW1T/iPxBjn6HRDuRzBiJHaEKZNa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VriCIX8wEXTtHdEL6/wALw7DDG7UQinZkIdxKPzDLsYyfyNh4P4SBYirISAiuaR3bWRu/c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nQzdl5foq015foglRpz/AEP36kKFJuPk/qkcfoGyy9BS39CDHotJLLpgVQcHqGBo0sWVl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GfiZhrYbPg0iJsm6tI2STp3etNYdVGaiXGkMo6kcTkGBJztYZo0s2kdQz/eRATolO8rNDZ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lT7iMtKkOkl+Coh24oMyk06q+EQPeS2oVKF2RKaNTVlCrYfBEkk6kSWkaNNxcUZII3XBQr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dz4UL6Gh6bUo3cex1bUDi7/QlEGq0b/Rh0XOTPIqaOxRo+i1j1dhD/qEwOUzZFfGkqfbJH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PBSDEIdJKExcjBK6FS4emprXup8lEi7SakoYzIlE2oKK9iUokGKdWyqkwYImzZS0WhKuP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nniQbahELYhFhrOkK8CKdxGv/ADsTbSzZXxD7F8qJtFl+hwCSEksJZQ8KuqlR1pGz5GiF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lFeSSoRtCSj2mJV+gqXylgiPg/sg6pojtyLSzC8iQ+NKl2nBGr+widibUY4k/Pp1ESve5C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hCVVNhYCpFDJZKOgIEtyiDJsaR7KbiFmGHdNNm3aqxuUdDCLoxRd3KeVO8piESfoUpmI+s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4KGmA67y6hCNz0ruUK1kOdzWmjEuSLyKU9RJtXNGFSWp4IAzTn/kSrJXyMb4XZm924Yvp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gmFy4RWYPPoarYSynsyx2HwJCq1GeGzDGZQy0sROLJKiXkdArhPMiiex55i9dtuWQ7AbLf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pWlVeYpOIQxgql5/xYkWF+OLAao5F/p1XT9y6fi6NzFVJqJSO3/sEQU5ZdXf6ioMY9CShv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iEpprKfBDKUqf8CwbiVfcp7OhKW74SJoSQ4HpbAycz4orI+IPI30B+B0Hfcxz0O/Ar2F8C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cWGbv9BWXFfjQiwIfYxZNRDcHtpUYtF0/MDXpSw2faZs/NBgS4HWj2GxrTB8IRHSsqX5El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4K07PgS7v+mJH9lDJq0iF7S1sv9JTpD+a8dTxCcr4JRWKiXYkuvkoLAvV+VGXYVqWKtIWk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1fwfPPulpOhnXX1I9F3ofwL6GvFB3FcdsttycCSMIdhiIVpiBpsMikunC7iC+JWl2R8X6B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RUtkxz8243ltn+RGElKVHQFY9BUVKCnvHwFKqUDgoJJYj/mh/1wrGb8WYBvpQ5Y/9cJjwc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QUqQEoMMYfTb/wBwNLrF2E1U8eh9tnOOhlj9DhOZWfY8STC3iTETx3WblVg78hNKlhDw5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yFypyKAltEN9VIw6UZ8tz6HDnf59FXUoy3OCg5QQ2dn8nyHRApKW6vA3AiB8qjYSRsKiIg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TlwO1asxqNKFPk5AqbPDYlUkoVoIiKDx5+huqBaIaFdaOw1LEqPSY2LCmNIHiLP0KjS0ds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OBKaRwVMzDoTeB4gcpOLqqJCIw80n5MD0wqr2IQW7J48M4IqsL2cDCzsgkdopnHghNx9A1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cR4CVZZtJ1xKQ093h9S5GVtKaKm52I6amty5CXwSf0Yo4aJx7GnQTN25pu8LyVfkKaHFzS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DZyls2N+YHeuokgmrpC3sNE19WlKxWG7jK7NKK0vH7IdG8FGmsBVpSZPdtHPpoWiN3gmt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XSYldWdR5kQXaaYuc9UVGmlPYSjXQbNOzlCoyTQf9gahZVAcFJqtn+hllCoh8JowthSdR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LllpQOkpY1SwfJQghtJrKJQpclJW/jFKrO/aG1VuoEKVwnNnhjRdM60eKEC1KUGFhXlpW9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eIwQ0yduiI8rHy59wh7qiWDwxlWJuFJsNNEg7oNvm8WLtiUKw6srvdE4rvWhNPrCl+9xsj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aIgk+FE6ZX0rIVzBVNIiceazyKlNqs1E16Gvvexsxy+Hiw3I8d344ym2eU8MTa3SLDRhH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kl2Vtg+hSkbvgWBLZNWiZSHHwRVFVAIFVxF+Rkm3pixaeLIcNzVCgVKikvZJNmEhWIvdDy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CHZaYVIFiK+BCWbGCi0p7X0G6Z2IrSKDaGo1Un2jBCEQIpdqitp0nbPpiqLDQ60P7MVSpf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zUVpD/ZGNIthcFynoiMv0RhlghU70T+mSSOqEJRBa5VEKh9ZuWisRBFtFpGh9+Jr2FB0sN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qBfNh4gyG4en/ABASzkWwhSHOiB6NxKd4LvZFKS6lOKp8CvR85fZVtU4Hyj4R/UtX3AXti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B11EkSmatkxyUrZyvBPzrWujTVHERgKko07yqfaZ6M8RVbMT+ELTC+tDZUP6pmVCbdP5ZF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WBqMW3Gr1WyVhKHH2Smt3DTFVUssQX1TAlGBKWt8CusFrJehqm/yK8TC4oOkGtmpWCLWtk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KCG3FriUUIaa3FM1FVVrT0J/IHVqIf0PS5ehBJi3bipCWTAFwRnSt7D2Nkl6FOBsWm005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RzbZN6UYjZ7IORIdzJDhZbAqmEprjclzKHIlLGUYMTVC2ar8jxXSQkpeENKQNVHISSQlgo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3GJfY3WGI4Jfh8CkRIRCB/d/Q1sYEpYgV0IsLpEWHUqdRQdB8CC3EpX+CEolB7/TGPHYQV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j/wC//CCEtFCFKLjC7UocqN+D2fbNhO/QAn0cDSFtWTFEkqPV3EHhKUn4glR+3KBRAmg5g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VJz9QVUPmJCyQoooHeSHSv/EQgrJJOkj4r7Ehe33RjyToeGnK+UNcDcy3XbHKRNHe5+k5+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Nf8FKQyq6a+/8C1qiEvzNU8uhUGdRl1PKtn6FXPKomoatSPgoJwM0N0rT0JCKQ6odN9Zhw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yMWleBrylqctEt1gghhWyXFcvkQhRLLYezFOhVYLnbiJN52Qw1NKwdOiUsIkS0kVXIlwO1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JBt2clRChEjxa5ZJhdCwUlZkyVU7rjgTbVbcZEcuTgPKMc42Nd67E5UmJCdQ1MNCCWtMA7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DpSSLSqSzOCy0PH5mimDNPSslsbIXwce12EQkqjVQlXm0Ziw9OqQk1VXBZdS5Fk05V1tgY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zTw1uLaphddMVdwpukKtZKpDdNUfgcDGZEMeilshLtiuSDd8hPl8kusuW6tvJRE/dEVaXS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zYdKEriUUq5BcAw8iImXTUDlDJVeH9iDga5hop3XAl4wm3Qkoo1dNVTWGh/A+qDsRTHgfy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C2YVBXsUKFrCGpfzT9EyVekFpc6Hlt/8Ai0d0ZPDMxJ69GBePWivMIvLB8wcZLy6+yB1Eh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A6T3oN0ioyWqUS9Mq2Capwv2lpSUydC0/uRBw/wDgLijEwJK/B8AucMb9Mst0+i3dLBctl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8ItsIVjH+PoViVBLf2xE0p0lswbMI+UhKpBSEjOhy4OiSSTZeBGprvPSM00lFGeju4xD0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uxwj3J8V9jtUlFOzMUEVLNsRKvQlJTZSU06G1bLsmXyTKtTN8C1SFKMDxSWOpNdHViKVzQ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PoFC8Zeg1CQ3wnMlmqcehJHuxyQtsCFNFuM+YxQ3SiVuVJSj8ClstPiiE5ShKOHKKJeKZ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m6KwlSEU4gmi9jR7qie5FaRj/AME3X6ihMJ/0DS1LWIi9dkvomFEclq+hXr5I+A1RFzqbL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hhsKOlN2OZXUDERwdH05N7cIRSSAhJbIeUkTBht5tC0+YEUXTSqJNd38QKriaQm1tSpESl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mSkWSUPwykOZJ1w/BLSRbHZFOEt0N0HZuOiRugkuWO49GhJIfglFfRGCkMX6IlTxgW5kcF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miFYeXxqeg1HOm2juwjXAvPI8Lsd15TFlbkI3OCr1cdyhVM1DCHrbY8ih/DFWIHFGliGn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Zn+ZKN9ZHpXZ8EgianKwTyyTc5CzLhvx0qwj7IEdaVFmMsWlk17gaCJKWk2BGjVVL2LTo4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lGUrLp4Kk1Xe3op8eXBL5pgtco3XTlKw7KolUWNkJVSxaxabk6N4o/od1ap08k0lg64iz4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wKwNMuyaIQnW4iCGnAY1tTbqHLCQVdLF0xksjpcKViLLcktpTNabNtjlBuxVxBAlSKEanG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UKJjwkyhpN5RGrD3NgX5KRWCDlnYSkLP4E87CG63LIVWVBVqBHtuiRHD6OoHRoVDGsasom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nbsYatSvhGaiDYYVVbg/I7QOJOarJcWUbikrIl5eHcmstnmxOdJ9nR8lnsfyvJL2JNRGKx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ZC9xsQYyrKd0aa8iwEW6I3hKaPjRkPb+muGleqgcJKFTobcxBVdSjgHEEhUSIaHVUHdSVE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Vfm/p0O8aGXD9IQ4bSfVdp/gqUQ7Lra3TRNC6li+C5G7+Fp+SMmlf3uLH1IW0q1KV17FV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zqSjdEcvZULEIm1eg0vD+vo+D0h+TNlGj2/A7VH1rc1Gdi0bCy4oSJRBVgRLyqYSngV1KL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hKS22IyepSCVS3dvZUTb1hs5hio/ArYFZ07QUb5/gx1BTWn0VpO6kLVaeipGuD4MlokY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UzQryIKbRTHyX65DLhCso7LMEJCSkKteXYiqeen9UEHVysRVQdhC9Ca3ZslfgyMQ9fTJXj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+hCscf/oN+5ixQV+BZ1MbKjTVQxKolHkqJJ6IVBK4UkbSjjRP7Nx+BFe29Ij/AAIRUgvIq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xh9D+DsLCzcu/Nfkf8ybMrXS45LcnAiW4oiia7IW1d3YhvpiJ4dKiEqY4JysEOJ+iJhOBm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3wI2k9xqqbK+EOvmtCKJbEfrYmMR/f8E5UP4UCKerbicqH9DSdn+CYj6Eq0uVR5X8jylSb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JKejaCLnLe5TFC6EVNWgtSg9jucMlVVmrXKdrKkYVak27uyjAr+gYGGkaO0Gvk4Vc7iZDo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sSieGo67lhMuyJmIFFiUkVFN7qP5E2KSTWGpx4HSLnNhUhCqlyeaovohaLBkK+wqDg8lo2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laOKEQrInanzM/ohSVCQaSOqVQSEL0JKwPCgYdriRVADtVqMcoeegE2aE6zPA5cEejjBzY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KWT0ymVElZGE0OTuE6Hodhv5IewqEqtqk3spKaiuGwuFqAm8AQQq1NWJc1K2qI2sMrK7oE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zeKlikoRYSCQrG+xtxTCsyS3En+BTFlJ6mpRmKCHCrjN0Lib97t8wVRZCRuPKH6UcJTVU7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Jz5FUTTNtdCrxk3bkZoc8SKk6ssCVyQUEiaEDsVyMoaJxcRt707mAo/5CEkWIkbw2McbPA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OjD46JMtfb/wtgdlQdnQjXa4OikOPwLGF/CDEsXHDs1yriEneGuo4aFB2XXRd2dE5YqjSs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Kek0qPCJahpwOT9njKolnuiFb0lhkVm0cKUaFfkpZTEypwmNtupJOiRVDU+1vaQ8rFHRRq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ZQnzRGe9X8GN0t8/NNEvUZNsrc8hZP83sMPdk2PiCskgxBxLrDVakCVGkMU1uljD4Ftfx8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dLMWSbTYliBQk9I/Ii0QSKTTlZJm26Kn6GqD5GUTdR22icm3w/wCaDRsMiImIWzlDur3Gb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Qj6OA0WUJmR3xpk2m4t9InYXH2fBd2LW52KUFjgtQqsCD4HItz8KMKCZy8fIalrj3PgvQV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yS8D9kR/wclO5YlG3lFJ3hiwlVKislhN2xKuQbHQtIsMaOutNhXELD/mQ1F7vyNUoy/sSt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1W2EZikUrdGPf0NQMKEblyUlUoqnVjN4Z+wpNEoR/QbyKklydikKkXU+xIVtv0jASH/Ukr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FSEUi+BZ/xIQ6cRSboJ8RP/EagJKaVvU5fsyJ0p6MC/8A7SJ/DgfyhObX5jSIvdN9WZJVN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il+D64FM9Fl+DNvV2JTWKQYOfQ/qx1iyQkQS4kc6JYu6SyThA1ITlDUjU18DmTxSk7pyN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nQpz/AMEqwvCFVZTEkp/VhJtRHDwJIrNOLCTWOl+wX7mW32YeCyv0XLSNbBEkEIpJL5dUj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6fgY5goue2/QqhRku2zyhS62ETqbybJJz+iWUhJudikzhCmxNIiaGNbiRuJRkRM7nLGqqL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IxgnDZgIVhmw9BJI9DkM+AlpXJFbFrajracfI4Kdbi95qIjLaaGcImpvBECMSx8DoZshG3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qVSw6oQjkWNhVi4lUPjSN60FpPoYp2w1kct0HlrjlS6JwrCIqLoO3fSgTo7I/RQ7lCUVWr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UzeBKSIrBTCGigNpNOG1yllXKixDe3RxhkT0lEvSld7QqZJ2TCan4GaRywgrm7OpfCEhZI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kXija4XBxFNh8AjFB1HWgnFEUuXvwXJcUIJkfUcLJQ1JScFMuyRnFpVia8DqU7iFZX9iK8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pt1K4wymb1DpXM6dNbEwTszAjFSSm04WmBJWE4/6CJISQklxoyle3Te/mz2eBUd3S1fyG5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w+yWGboqnyi1ZIxChLRjuMrKgawe0wE2+RsVbfktEFmlCSALnkd8QQQ9qlWdLEdjurwN3e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u3d+Rvdyx0qdWHwkOazfo6OkRAomrobbmx9CTcvtE6kzlHZXoPLr7E2sdabuXPwVteo2pV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8jNsjbMSP4Ha1DA7H3pSwotIssf8AQp6ZrpaO3/BtiSfYo9IU8QHM0m/+CdKfHIVU7ey7Y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30h4HlZZipNIam1ihFvhFVtOX+hKC3Et4HkwWrYXWv9GqvgTOy/zBMSol6SLWqXEljiiFm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aRquXkTbcdwitOhcULnKcNf8ABA0hqSkZMf8AB9GB2sfELvKNhUp9lLYl+kSWkYmW1foTk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56lTsJvyI9ORpOrs0vgZ7X7Cj6JJ7G4lMkVzcsVElCKMCdEfP+oh/HYdDr73gjbv/AEpZu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WU/B/44Fi1VwO6twqYJhSKFPd4wNO1+DFbe0NWn4F99QKtqYFY+Rpql7yVKJh9FW2n0i6k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wJ1orbDJp5KjnA0580FRRkaq6QpElKqci3yFeMSy9Fqox7GA1KD0CuYv0hJSiGlgfNk2lN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/AOBKWeslXKEMGG8XW6EKaaTjFxrLmpSFBfc4PEHUfWuCaZgjkU+hUsi0CKODGxUvKFZCM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EIRSRa8FhgfwMmNCeMKrGMnyT/z6FYJnq5cVwJBCSsW/8FY6Ipb2ZHI/CM+UN1S+xqUko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S3FRao3pywnsNx0bQJppD9bPSsir2cBEhJpgo6pbDRROwMjbl/E6C3YmpTA6NDJGiqVBOw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NtDhise6bh/RWKjajpjBHkipgY2swSPp4mhEkqlnh/qCBUJEk0JqhNRNpbpgLjDX6CKVS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oVJUmnnBVcLCVEqVATLpgkjiWLMla41pR+REk1hwVin2JlUEKG0n4FYk27vfgc0cjObNKr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F9P2hAVgU6MSaa7TEx/5SsQLjR21+h6Z1fwbjZYqoKbbEPiPQ36GeEN1G9mjcYx2cmONXZ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caLqa6Y5QZ3NkVpp8FhuPxPQ/6hQVroXJmaCgWH3RV0jCMIRQib35kpMo+SKW2Gh1/wBY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X2NWSuO7oUjkhSRyhvMQbgxSc3uonehGdXDb4EOhMugtEQWiFc+jBnRJQrv7Q5usc/kRS4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FiiE0RNiYJq7olG4tc3d6Ly/2QKYf/AUkHbVASHWCvMZcFilENCSpZDdKTQotjoO1j46Hi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l2g+RIVCKoWlxHV4XGaMTRD24JgqoqEkpN+CTWYoUTsPrAKYyUKRiJqij2LPTgxqOH9DEd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QkuMGCDSKLVfpFKdvrDyQWYcH5b/BKWdPcL8iUqqOCPSoRNukRD5xSxKbiPwRS/CQomCG8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0RFIUb8EOalmvp4MLKQ4dHaMl8TTAqcNWLOPaEmuHSjwJKTbA1R0xQQiQ1HW4u694G4XXy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OR+YV/IlJ3qOLVpi42ke21DArNPrJQ+qDVuWqkcX9iSTKNYJ/wyasO6FIJSk4btFBo26oT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Yu0KkjY20eNx6kISRPoQqIeDHBY7LBXHcTSVhKWYGrFyBZGBjJnRSSySZLjL1G/kSci+Yj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SUIzc6tjKf+HSnWkEOLI/kZS72GriB8DWIZsPYcheW3ghRqITPojbwt6SfCl+Bqz+pK9xJ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iLFQnbIsfZtrqLCXt4/gaXdUlCJgUQ8tdZIJNqEUkzwTLLGR2mxMZCrP0MxtFbfogpdtO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pwSDJFSjeaFTrIa8UHdpTYc4UCPCLwpVeiHRpIKtVVFSm0IeGt3pJUxHFSspVcpkKXuVm7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p1dIpiIhCSUIpJGFsiLkTOTUIIXIKi46FTbq/wDg5S8qsjp6sGDzUXdvV/teBIf+ETrnS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xlDAbreo4oUm/+sfCIvMD7H0xq1S3XQ7cjLB91Ltmdlo7jtnTwblYo0+0MnsZuOwipEaY3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UFa7FaaQIhMp2oG0VhYEohKRMzf6Rekaa1JBG5rG1DCign07hPL0ULo9v9Fb9o06fOvwLT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JA6JoqVDso8p8SRqLYQOoxC0X+IjSyLhppiNETDJ1DcCNcwStD7RUMNYoIeKaWl5m7UCb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V35WzTWq5lS422mWQ3DPlLrhEKFsuBYhR5GOiLmcGKngVmK/mHduEkYuo7K+iVHT+i3g1R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fEpJw94qqOKTMK4skklQZHoDFFxV7s5kAfFRC+BqFiX0cFLqS27HTTVi9/uBR/NRGAlriR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7JvLhkbfoUJXGm0010JNXtdGL8KSInZ7CS0sKlyh2tYjN9i1vv4OfFfsdy0zsltBEKFSu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HKy2HX6EcT+kcCdfoTzDKTeqV9iN1caiK+yCazH6QkLdH8iaCkwWrSuWh6pgtPAyBupbsm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++yJQ9CcF5B0oJw+pIElCmvvVipEkzUVNi8s4HqxJT0pxpA1XgdBYLrT74koRhoRYPTJPB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VCy60vFRyVM1HjFCzQpwOrRYeE3K0hUwMfKpPLQ0OsSPzY+Yw0wXFKkSpyXCgtRDUG4gUz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TkvY2RvrSfYx/GtyFZeFMyPbCdpkm0pa+AyoKjhBSSExZovBWHJQqodbCp1LeWxZacqMbV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OVEpikbShLehWXoZY/wCiZKdYkaPESeBTgoSivZX6IFiEkIIc5HlCa/PW3gfQ0ynlKERYr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bQVXKgvUNVuJmiFKGnSQ2JoLKaeSAK74GzljhZpwKbbUrT0TswFq9CUVhPck4nWv6G5SyN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SqmqwTNh66i/GSOkH0RwW8D+DAj6/1jR21wMY7DpJsFnt9oax5GMd+R3GNQMYzabHoe80G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3vr2LqB30Y7FKRQdroVjxBgfhD4hYj/pixLJ4ZixWlsEj7JfgQXQvid8E1UbITcY8deZI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3g8AtxPQ2Qv5ETq2xJXCuFb2aYPkfgai2hFmuNciENNrV2yXod6OJHhtCVIyQrwoHq80Ko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dBJ0QORFc6WKHFCsHVs+jewhpNswJOd/A+JFmLiEmdC1HiwKs7ir/AG1Lki+Dihy01w/ob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q2e4/TflKkXmOQG2nNZUC6Wi3Igs8/mDccLS4YIaNCdJihcUHeIXgnFZGoLlEIK1T8lCMp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UYn1EfyW2oUzv/giyGSKhJqFYXCsRUiFCsWtFMCt5oOt9xMq7Iw/pkUquBJvpWoiIuJz+h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mnwRCQ4IpRthmXHoocPYSpRxlUFKa9iajahAUSg8MV90/B4qC1bwWrYWiperFLKk6GJzbQ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tQNHMoPfYIaglJrNHMSyxjTogVlAlzA+9bB2ZAWEK+DJd8FmiLe2jSxFtH9oK3A7YoTEOu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S9BYbNqIVTOvAl8KCoNuEvAoITcDpRRCdyyFEdDsQNhX6qn4Iiqh4i+w4w+KSX8GBSDa1C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G4CrVxzHVUK56aX4+Rl+frENJTNoFcYsFVvZkXG7W+f2S9V+hoRuISL4xCTwJRBxzQceUr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eFfk3tqqYg4JuIkjisdEihpJT9FESWynWCJNr3ckFmm0R0NV0nRxhUaPhTQVmWWCNnqQnx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SarpwRPrQ2lZTj0xTdCHbgdpSxMi1DRdJsvekQv2J2oSopqO2JtRuikEnYfDEyOlPlEqoo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TYdFW6EPkr2TBVJ5ZRgozwEbblD4tLl8J1+CZEyefp/kaUm+m3+cDsf1tHp9mDxo9HYf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XPA8fofxpI+zH4H/UHJ/VPJ0Ow7H0Rahkjo9naUEysmR23XWlnFEPaum1i+wopSh7LMH8k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RJwlpQwmyXetEiTfyyuU7H9DYyipOKMRSxi8SOKnP2Rmk0jdwRBSTzSyyTW9dKmkLD2IG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q4RZosf7aGbsm+hLXIE6bkSbNxgvgV3p6HSUG0rEcJpxnGP8AoQ9Emv2KRpqV4b9kJOFFa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HQnfIhN2iCyw6KBfQUoJOKY3kdybVci7uWpd30/oVCJ0/bIRSSabCva/JFSVSfwRotIj9D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9Dxk6qdlLcfJn6oWJJEYWG5M28J9DIZeC9CL+UQdP2VKiTjECHRddEZOnBSUJ2FD2+oKN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Cp1hTBsqp4EkoVkxJJW+CzvBETKiaieRpNYtQwadGpE06FHgi0UVkZTbZsglRQJTO3QqQY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b4MeEikJRei0LVIxrcbyE/mpRT6IcRNWOmVR/Iw3RsTWUl6Kwh2q1eLWYlbRqhJWMlNEYC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YVtIEZtpLS5YWDwhCUDY2ImNCWnRIeI7F0WBE6qripBqVISf7dCtmsDsq2QqGRE9gbl6UY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EcZb9Jj2Q1MSNvbksSgxn7LzqoGpbmdTB0KVNkEDaqVzB9IoUrv8AYhLI8IXF9glLTkSzE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VKI29G6yvRE2QvkWWh4KhFNi0TVhP0tsJSs9BeURJLK+clMmZrN0TVJxHwQ2S7FrbzVFw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RIk1JDNZiiIivsmdGFS8YcpND8GlrqWYNuWMTd4x2TEqXfxKl6Oqf2X7VqrxEyMSJx14E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kVKVBTStphaJNKfQ9QlazW3JEvIFu6aMM4ES97BfdKJO6CRVxDc35BK3Be7w9mc/SbQivN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MW0YhaYtr2P8A0x9VHe4/6o/gs7FgRj8DGPwbU8mHueh2u7Dr2MfFtMljc8UHg226N7Qeh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ZNreh59j4mejc6PjwU4RBcoJ66+RZci4MDrCHoRRMT5sD0Uj3GWp0W4a4HZUpMC7fJa4xE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TDgiTOg1PqCKD06H7h3y6EVUcfkU0pUXROrRtNY+sRR3IwsKxBC0gxwIRUNk2MkVqa2q0V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OQ8M3dqEKCz4Qqkj0UtVm5gdRp3+NdIKreBDtR8DuzwksnA1CpJDdX5y1Z0NIrt0/oWzES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xJtWbITq/SdNgY1Cke75fTI0Y3DsFmHgWwfyNx5a8/Qj6Luw/cfwR3yoHH/Q0nRJoO5Ud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7GO+CJSjyh2j4IUtRxA7cEoRBtWVMiSdr4Gk5MjULYs8WFvSMEUQoRNiKckUEqUQlDqhFC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8In2j4X+i5adKxGMmJhFxKB4GsORSbTxOIP8AItJGhpMKFIJqWENf8kRbQo6CUlRbk2crd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zq7F0QQ2ZHGqVvOqwVOMCVdGojAdB0moSRDtt/ERNhKYYIQofycioy3Kf2CSMlkSGKnyU+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NkJyK6iHZ7DlKaZtwoi+1tN2Y02lTxp6ZIG8L3pRbNepSRXDToPg/gWRTQok+AZNmb8CH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sSrR8CvAkyeLfBUk8nsiF1MUf0ElqqRzeStIgrhQo7mBN0m2bLfwXFNKPwGspZSIE2fA9O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whTdJlzuNH4+kuKeKD4KTfMFXgkm8bEDJS4ZuScQ05HlpXzE3FlECk1kKJJDlmov0T/Uiz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qYSHvoVLDjkQghxSaPtEVWkovtBNJs2I2grUvgadaKCdoYxJ4cWIo8xK4Kgr87BEbu/yJ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DMezpu+Wqk+GHfgdharW2rJHoxjwMeR+tKnc/Mh2HdaO5nByjRmDelB9DxYmNx0Zng9D8j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KsPaPjR/IxfAnFh2hafJKFg8HwiE6XLndV8ywhX5HgpGlRDqLZFtQM3WPgWh3ajhDPgYlG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JdixTcJ2FNlnBfYqbq9OkIOu33+BOdV9WJNmoJljiAlPhHzYFjc+ArL/C6HaiT8iwImoLy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hOjqNQ5fZZhV0IY0nsM4jpJfIiNOKJq1BYxS2wNOS6/odNv8AMiXRagq2LPwR45FondUJ1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tSaofqiTV5EdEKT5Z4X2zA1Z+RpW0KCURmnYmmjcbP4GL4RmGSFEuxsKWVP8AuUy/0kYHY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ivwEKxRDhqvga2VHWg3CUV6JizlrZidq+C7GtnSKQNzwKznPwNFhsvTKVEOzsxufdBWW3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aSkn+20TU/owipKMEXmRKHH/CSJ1p9ohLNk/2kOrevgS3gsIvRCE4uXsYcD03KZg20KRV1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+BNWROqSpDpdELYpBv4LARI5Oz9EjdeNiz/gsbGBjGWNQWCQ9aCqk+hDkTQjitzBB2VwD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cjahIoSp6LpCQXPX2iKScky0rGxKUuhKWmEoV9DxCyVS30EJThPwqdCrvowUFqGGKUJLNt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fIpc6gnxML6LSzJBXVWa4Gp8Tri6EKKgoizyTrqLbrYoZoWDQzcasrtMZttq4RQKUwLUpt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NFEXZfkrXbHN0bn5J6Ejm73+BZop4BDv5sPIai2gdcykE6zQOH/BA6jp1gTT38kicEiw0T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EaCOE7r6GmDQLq7IRI1CUWKVKpLF3V5PwXbluZwqS32Y5QzS0ts+iBTYUDrsHSgqtaB2j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zEiEJforKYUnigkttrUUF2pYVKcEzkptST+MEuVdLp6QhixKqKgxKRKWwThZ7aRfhCtdkn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rRj5Gv8Mxo7PRcNQx+kdqj+B40fgdsm/A1uc/jR4M2GP+pp8LVsd7KR24Hq+S7UXHYoehe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7iye37FCNosJbiVUUiGyzTFVMspcU0p/HsZyLtD1DqWfSiB2prkhLCyY1jr5ku9G0wyld4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Ukas020ssvuB4tF9ie8vVB6L/CNhEafxNhUqYz5FpVoGqllF8UoX8ULSpVHllzZK0FKRa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XPRUGgm5qJu+43OymddQmyDN4VlWR02iImEqkuZjBBLOpTBNPVQZwn8CA3HGKklqn5KjKt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0TfLMfqnxPQtEspdSRNrros+An9x28fkFrY+SKQJVvk7l9Aa/BHe/wNxsJ/8Ag3sfTFaj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CxCaCTwLEP6ln8rZaIRKkUt4b/JUlPs0vwJUc9VHVXoSkDtiFnRJbNr+SFDUryVQpEqqbD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+CJpWjbAljgStTobT1kah3HTHBM5E2TSrVEKmG4cEkxH6HbM3XwRG+uvgcK5jSxb0XDHRY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alPdE61xWH91UPsSJ0khLMyvQ0pN7IykKopSDaU7yOohRGqsNpPUGB2MixpgQ4K3Mho4Kk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mxITGxsD4NmvyRpW9iqCRDxQst6HkSVVaqBodooxarEihmJHNEqLghHIlTgZGuHRVQ0jaL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bfowL1eNC1WRPF+TUhxT0ZmVSc7e9SphurYVWNA3RUStchr3G5c5bYUYf7IlCNtkM6Fui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wNTdjKzJHRJrFrSn5kQmggvuH02h640snimw1VR6GaUoLhtRJUwolCwbbFFMzt8gIUccD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FR06KX0OVPIqStbBIVx5RI9NJvYkiVEHwiSidOBrLSgEloolP30IplDQpjarKlBiS8hZqv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S00XEN/0hjBdRsnh8p08CkcL2Yrgu2+USEqEOhNKUtHSwnVzWVsPSQrYe5sHJEl8SBOjp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ShmfwJG/BFW/iH8i0en1p9aU/+UDoO3IqPAlN34UfA9TsR0YsO7M496OB+BjNrGw8UH0U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5MHY74HhNTJjjReBL+gxsi/uZWz7FhSLwf0jx2OmUuAc4dUnxFv8A8wXDcqkEktc1OPJId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+sg0UR/AXCumLKkn0dlnFH0ZalwPEKaVUL86UY1kXwK4hPEScoqnjfvHRUzbPJXNawNGQR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mIiPA1BVsPCj7Z+ANYiufiJN5V0MTJhy1Z9zJYejSFaUmtnBepE6o5RVbIqJTtQm6t9t9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WCVadyoE9ripG6KzUVTV6J+aVkVyIxUYnYgKxW/0Pqh4pyz+rlDQnEz+x2o/7gtE0QKOjG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YIXlQulksiaGPMz6KM7P4Kl7/mLPCfRZsITdPigjayx5cpTm+43/AOBc1Wxm+Bpr+oKjW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02o66E6lNWNS1kJVoqMZ2JRcy6sNqY+iJRCI2HbgcISphUEmn81Emv+E+O6UElutk+ZKmC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9Ci1WgxsVoXbmJQRLyjddenUShsbD0xDcOPhwLEJKiSUdDNGDAiwXpaIRjUo1arcyoWCH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lDIqYqo2JmLuiLqCHcWEeitqBKFFGn5EdApgcOpDJlQLIVqFfA1wxCDUe5KLir1h7uJVaS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WQzpJW8PoXgRwnRN9tKVByawl3C/JELZFacDViL2D6HAlNWIrKf8AojUkoadIwx3kCh+0Z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TScS6o/gYHJmtk0p8iU4c8TheogUpSmJIlS1LgkfSTIxLartED0kmkntYd4Fxa9ruKIa4p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FTi40JJt0z/UKaYFjImuGhQE4d+Fl8Cr6baTdUuseBK7ohqtfwMfQP/qBKkhqqmo3A6Hmw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9DIaURCobWDm2lkRNP0Tfsev3lR+RQuVFkZZ1Q1JTDkhyxwsH/diylFqImTyumUKHRX8k0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OqdjEldxXcrW+tCjrx4SfgQ1DSetfR4oZEh21ZjRj0etCFyKnw+oO2jH7HihbwOKwbjjR3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j16K+COK/4pBgSFedJjsfQ82E7WQ/6miF7EcSgSnsr+QolKvXoihiqFmNUl8y5FTP6kmtZ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OBEK8L0Qp5IfyFSWKKmSCZEw/yFRVFlXwW62P4K2+8C+IglNCFb/CuhWPmlCYh2/JRuSwT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IFTRwJSiIjGVRca0KIR3xRKf1hpWrRK7MvodSkpKmF6QobbspjWwnFSMpMis6m+hY1TS0Y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ninsjGyAVDwkVEODknLePRDEOFQYsl8lK7suLBuE2l+A9iyf2ENyaicD4pk6zoVVsNtTJx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2nPcVgCizopZuLFtK3gRFUvxgvsRyP63Jt4QlK3OJW9B+BreUpvbkTl4vsNGpTUbjWWlaZ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LihunmglaigStSmcQUN8Dp5wKszij4IRiq6GuBKhERYklFHQajlsOYpZVkllKcKRJNqqLN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sK7pj0WclPL6YWEqbHw9N7jgQJZ4LywYUM6GPAv6g1UvMZihokMbaS7cvFPAhUKwgqH/IK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GK/8AzRaPSxiNIOjDoZiHMRpNhWk/REmrFqFGaDXolpUSgSBKtizAsy1f9hirgLEBbENrC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zVpAxgtxsn9BtgkstkJwLSLdCwryJKtYQLSxRRQOL6v2LkYwRfKvzL8DuyhtbWIqHnRlE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UNciJNuitXsD4oh/Z0pYsBOVFiXlj7QSV6ehlUlJDFUp+VJISaOuJUqCQGF77l7Il5gyyX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FA1k4IlEw3gdaNmR00MSqIshyhDlRox0KjK9QEKnEieNh/JGshBDbdM1sqwhwRDYShz7ID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Gq+kOh9veE7qTXMTivRZoktttji6i2vYRyOAptN0fukxUrhRCTSUiKCUYTVQlAhWEqnNY8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dWKE2jJWKbauiWxuzEUATlZIZg2LTqmSvogDjZcJa8OV/ha+D71x/hn9A0WUJ5LOBbCLBe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jKH0mh/HRixAx0VCNGMeKrSJH8DP6hnX2Uh2IvY2J8DFTFqn0K3/DqBWduh4c3mJeiLHgx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A5Kq6SyWLco/mqZ2QrNh3Yr4G6Ug+NIoJzWtGiQldLdHoJjgsVdpEm4ZdRKlQQuhC0duDI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VHWVJnk8yZNXssDVL1AmopxA3T9MBiaqbrgqZqU/3BAmYhvwFy0NKKUqsO+sKU0JUn0NqU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r4RIWXpt3La6XoWJTWGmnT2MqqjwUxNWTsWBKMjFFQbVT3R/wAqES9f8ARTCHwQlxIaiMV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IspSRhxSSViGp3cC/5mKZs15Krf2NToc0PYQ1an2wSUV2JnyKPBXSo/yFUePoqVwI9cpo+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1EedMbG1uin7PrLhDmsY5IlZTqjpVnpwleROJ2FE3G8yIsXbamm8tuVsIM2t+UZnTcNBCj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sNYyODXZF6RQjmFZ3hxNqRpUMST9iW5UqoArNJUv5idFw0aWcNNmI6GpWZLxFlXgfdaNC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9doCdW25ilDcRi21mCwSZ+EqZay64bKxhJuQaG5CFWm3CAwTlEoTQ9FRM0kxpOPmCnusos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VoK5dZVeirEaUxLnDcKW6K4yeL2VRJcD01lnyKX8F8i1vIttixYpDVTLVSpStLC0CjyIpK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VXKGsl3IUU2PHgdhqoSiB6EILUK5hFrI0VnRf1Bn0P4C16FBTEISJQBkslC65TwItmiae7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ULFupPT4TYs5QhyAHmcJW4mrZaBZOyGObgpK3FtQXwPGxQxXFRaeNnRAJRGoIscUG5ctV2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DRVUtgvyRrgrKnwTSlCqlSjotx+iyC1fReyf8lxGkUH9lgcLhn7Il7oe2K9DlJKKTYoXex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pOzoSRvVCzEtH2xYKUjsSVGpYTFzdETW6l+EIFqpyt049piRmav8AllRpCtylNzyVsbRtq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3UTZWMLfZJLipoeFG+JFV8Qibpy0lFypZP3U0WppLZqwqG6EoOIwUCWVL+TCBlZEUkYldQ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wspKF8FxFSIRA2LaFl7VQwGk5WpjaQ7gNbUkmK082SvaF5ocFgmVcr0RFyRUVwJCsiIagU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oe0Kmy/gZpHu5OPBEjHSEr7p/groprJMEzrJsTpI7acaO1x/BamT5knfcfJbRjsPAxjV0a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HQx5HZXO2mx0hDq41zwP50tsLNxUyJV06kV2qIvnpWoSIKIESOHbvHaIhF7s/2KVsKJU0G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jaSpXS34L7bl9j5LPowIiH6KjskxaQJTsJdLRsW1VuBaOz6f0UYH5ihcVZL+oSlr7emje1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7ZdmvwkMco3hSym+IqhpqRjl1y+BwluiEKetuxTr2UF5JA2/VyDS5ZgqDIKIpDKIocEqs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juR2KuyTJS24gVSGo5wNDSaTshfmHOF4QlBCtEoXrBNKJjPBApbifgRKVuPziuocGOxzyX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Mtnr6ElNqPsgTP9uLsXqFJy9CIaFbKCL7JxFYHMnNHcrhckwRtJK6tRjkkjs5yihUqodxD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kqyhkEWCgVOXd7oTo85NCTlQlmci6s8B0xT6QscXVmdNw2pxIkxOKCo24bv6F+4t6phxHR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1LDubgeChKFc5kVPUIK5RJcGif/o4lr5ClMJwq9MobFAjFVBawrRZFoUpcKVQpArSQXsSV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SIC4I7JMRP00dJCKXt9iKYSQXHCJtfGCCV3KupXEIdWlNhU0pAEBlQ3CdHQfEyn9wg3jv0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JISaEFwosMYgzMCj9EaC0wgVh2hkJZlg1Wko6r4K5ehIoLTAtxOOhPSNLS0Y6oRFy51pKx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MWyXQ4aEmSZpNnd0+xDjQa4HpzTwOcppLDXMigo8FLkgEiQlCybh6ZEaQim54KQxiNTaZA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iNGORN3L4X/Qku0Lb+4EqWtiotzonoWnIqtgzJhRwUP8AhR6ZFqZWn8JCulnYTgewksvpi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bVzFQgm90Qxbi7T7HwrCpOJkLixGfa6RQnFqMMbag0rMVQQqx6EzORGlDXKcCYpF1ahCt2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eZJCIKWkrBZfLEIUEhsHVEp+hiKVKERkNB+xEKVRWoKEogiWSY6FzCqLWU0lbErZH2hLa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kXQlIp0QfJfQ1CeDbQgqVUHyCuSiKfolppVGiGRqpOHsJUOnJcjlJQuhbFqFLgVGW6Anuw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0WnX+JJ0sPgY3TgflFNhqG0Chyx0HQximqWIHED+TwfQ71I8m2nUHgfY7ND5GcjJmJMWrs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xVdhyrzJQXeisXxqiQUKYKkySihCfTsLCTSbXAiyot5qf4v4HSH/wrSz5dijgU0pceP0ep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n4HCGNxO2f5HcpZ9CREsCy4PUXCsQJehaLRDccCc9CpTJKivYtN7y/A6btUdepjtGbfRER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jROUgTQDXMm6hTUf5Gks295uJEjdErIiU2xJCybhyyy8kuejcCCz6G9VPJbW0uEM6n6R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dKC8LzZv4FZL+BDrsaJcw4+RSQpE2IfksRFWulldiR9f0qL4k7CqryQ/jyYb0+kTcPqFIx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fmKF4UDSo0l+iCVSh3Q1N5JoO3GTSSYzlTFqiRIkoSyVIH4QkpbhS6NwQUursYlqxESkRJ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3C3H9immGHI9oYzG5Y3yTzqZy5ZPdq0+BTgSgYNDS0J4RKIWm+qaOXmfkZAo21JB5aVhEp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gSGSJTsc2yx2lZymZqR/TIEcJ7J0nm47NtbbdTbdyHegIpv8AuhS1wLZgtRYtzGhcosSh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qRfAvQrc5yFs1s06piXqhN+jj8EQ9jBFEWpq3DJGISglh60zpFGWiKF3kdjs7Nir38mY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UeRTqFqsTsWsPRRO0O00mVG63RO4giVhKioPCKhCUwYhiwbLFIQpSnV2JJKRbWYVHQjLJF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9bFfn0JSxIdxbFIWgjglVU++pQ/70ZfYZQdfn/wDkVh/JHG0nZfAuJwYJSUK3xy8m2CchY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hGl8bCtoyRarmNJh5UJ8tk2XdOhikvYFUK1VRjK0p5euTZTTeO3uIejlNqTlYqRdXGMbdx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jU0/BRIjbSVrlbJ/CiB0Bz1PeNfA8UJpURaY8Dy3CI5FinuKLT8CYmqRCHR0CmqUs+hBki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nU4J7XkRE6Si2SzUgTrweBAZo/JjmtlGs63Ws/wCfAxMduDzB0FdUEtuKAY7Mdcj8GB1Ep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4M8DtwMY9WqDN76O36Mn0Z4NtzxQ4PQlNYNiwtGwqboTVVqp+B50J591PUCiSx1n4HlRDT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0K3zBSsSSFFr+S5JuR8l6HsUXCLrU1mqpQ2n/AAY7JOIL4IYf+AtbMIWMJ0sNFYVtIPIhI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okTT8yb/kG60iC8lSdIQpM2voRbS6RTrs/wABKLTOSmYqOyxU7HJKXuIWCF9XUPgYj2RcT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3FG8DJfkSopTqKr2AjKIaw5eRxFW0UiksW7N2J3HlHjpgyDJshMTgN0UnibToyKWqIJaq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GbuF9ItsvhGI1t/lDnSxLzUS54HmM5IlXkaU/QlWxWfoSpCFVSuOhKR/IhxHySbe24myS+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RDjobclYTcN2ZVpUc2GrohnRv8iRYJRKsTgZtBEqyexJ2XwKlx9yMeSuGLTJOUi1dlyLU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oQ4FTgocdJN/gcBhJj22XMiWhgtLivQf8tBiNh3sRRlghOEcUF4g4Ko3JO4PwARlKiELQo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V1wKLUqBBaLD4swVdqEUlzLhE1CaXJKHMOB174JuFhTVk2KRllErO4sGSkVEcLNhjLA6f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24SWwl7aMLoWiSVWUZllkXfWiy0LTZap/PwyxaQTZF+ak1hNQZm9G5LwWbRgrQpaTpTXgy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BDBxVsUcQuIc0U9KmatSKv0MZuZD4kArYL6xa2wloq3XHJ5VR1kbZRBpnvCLwRWgkO5dY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SUKYmBb4MDqXWhaWJqv7BOOk+RIHaELTK02DQzQfyRcaqsJCpbY2EoYWU2iCrKT/ROFMm2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sgpWNr+RuiscORSIw1gclCybymmvocompeB/ck0LaYMGBf6ZbTofgmRlJwfBY4ktGLyV4Q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drIfZYZ5H2Tp70+jJcjofanR9IfQ+tNheuhcivbwfRw2KVf0MIyQJQoih/fgS0y/BSWqvk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P4NnDF8aLaK2Bd+C/+FxKV4SvtAqSnhfoW7SiPrWglohORX1WiSFh2tJOamCaiKhuKIqa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qNIvxGO5N9j+0PXQkKKoxlqE5YkxDC35EVRu+4raAK7e9CG5F/wBMLEpBQQvaKjTOExbO8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igrqmoIXqk5IpJTgo1qYoSjQ6A2KWvGY4mwkaSYcv0DBnbpULsIqBQIle1T0K5hXLFTAha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oW9aSrfNfkp5/cjR8zZamWyAPubk+huk9geLsKuW5hOemOLs0Kx4/JNmVOSzsJOH3QvQSd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KFu27ImnKa6nNoi41YwbOmdldjIgGCcNZPQ0MrdDoilBLECql7CJJuRBIEhNPc4qvInHEa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ZDdhQxVT2gk1N3oqsCbzFpOdJ3HkWK8/lhZuLV4LVBd/ww2EolrYpaF4Nh51Hzh1SnUKpJ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BBXkbUquBUO0kJu0+BRMJs5vgdWcqxbiSRy9FuR60yh50zJG4mtCBW0pshqpQN7CohbIc0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6/BJEiUL0kThRSOiSRS+jgSJRCHgSpBuvJBM6k1oUwXf7FKewh5PxM4lCHa64xfnyUb+hY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ZhWnQtVYvEqjAw1v4uzElTSmf1ym3oqlQTfejGbETDtwXCVDYptWbwN7akrtEJd4+wxqCI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FKtSpmqwJU1QkHUsVfhuPTkRIhu/hon1NUesdEHuJ0LoRVBkeqMaSy0qxyIh2GrXiySkg8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22SMuXKXINxGXU9moujyEptFXCv8AAibrTa6HUVFJWN1RHGugeWLKsSJlVDQ8akggS2HrH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PLWwqSio9x0gn1tJ8Av8AHgjRmR/4wO2jHnc6Fy/RSrIc3J3/AMvpjXoY6HljSQvgZ8H2P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/AIM2qYsPFELpj/qFpPclgqRbRHmhYHgmwbCVLIcgleg6O/xfa9lJTdUvliqh0YyoccaT0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mQaLUfR/NiCrK4ix9emxCERpbWwskVGLnuumrmkLCgO98DGmKpfxH8Ry9KaSqSmoFaKzfe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nad1Dq8MUEqIZDohLhRwJJJWErulCVEOUDTR4YQIa+5Et/eiLtS5InJXr+thaWh7kySkoo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iVWTU8IXkoJ/JkIRL/RK06YEUJ5Nx1Nsr5YvwvoxD9hH5HI7T+EyNk3PAu0JXQ0oZQnEMz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BMpTgQmxLHSXNJ9XGuqWVXaEl0OwHoSKCH0O2CiOGmklYg/XtdUPxZkDK0ycElsmXggN+T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YtBWpCnm9iBTfPwkN1n0xlKoTWwqW0x7eCr6I5l7cwuXReSMBY6Mmib2VFwikntGZ8uhJl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4kdN0QobEhey/MJQLF7b/AGVtBlgtEqmBgsQWKCxcFyoX8DQriKQKtL8DaXhISYN27lVZ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UUCmKKpWUDWv6GUXMxoZpyPVyeElenwRVD0tZgaFsOgP8DXWSi26DTBAiCkiWVCU3UmMrp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XBkiJOqUPiLwzYbVpSNmr/XkROkC0S4svgStj8C15wUqCMCZn0L0WIowo6EqmJ0Lyfz9mR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uTClTpexIWIRgTvXDFhBSQgXuskCBm9q6ZaqqcrcsvUCKjIkJO2BzUU7J68yW/ABmo3RUW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+XsKbwNuYqIh305VT9B5WkUkisyymWY3VAqi5amWk7IQFSmbztBuigYKxmyEvIovqia+m4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SIoaWLJjdM0JRZSs70sPxRQyVB2p1Yljj1JeT+QDshWlH94VhTDm0iEf7gl672HEq3ZtIS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nTie8hAo8EbCISq8Cyxbz4FVXMDnuVT3+IXB4NtVozH+Hoxno+hi2KVDQyNOqFSfew43G6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9G49PWj8To8MejseB4HnYfdTcejtgpFiukUI4F8CoTbYobC6Kd6EYMeECLgszHDpQFCVD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D9Dew/Ej6H4Gp2LpIvhb/AAxJRp0j9HxBcEpvgSSBbQL/ABHBsWWKCYuoNN3AlOKBEpZKH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IKlj+VFOCkR/GhG7v/QQp2svY5fhiq1ezdk7KaBR1DoSnujYXmWCaXCLG6/Q68bcwXawBE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EYmAZU2S/JLMKRKkOIOiE6wXkJu3yhCJrakkruRZC3B00Q8I/v8kpKXZJfSJTTUi9B9ElT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wmYuI7zTN0i7+azGHLfqzEe0XiwXSbS6Ep2SJFQ28riQ+C8FOIQTMVcySFqTSzK16Qmcl1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CS+CHS5g2TxOw3/iliYjPA2VQj1ZcFi9jKVweC0JTEQp0lLN8WIe+yYnNIu0V6WCDNzqWm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GWdJKnSvKlMWGvLJWKHfiw7rFRBrdUysDWMcFDUb2Ho/wkWBm15KGoiiqU2HlWqXrguTLk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HRezYSU1uhTPJwgnSOSpKSJVRs1PgQImGWgkkKokpQ3ahL0Ow0xdCykyhluiAUy/yMeHEa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9lnfYlkGpVMTM2EyeJGqK07HoKkMuZEmlBPyrEU6N2KfMVStP8ixNGRBLhN+Ww6Ly6+EQQ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fotSgwtBbehci2J0LA0Ly1fDPBUjh9j5er/zBSnXoVHcpHAuTgQ1/AlSrKFjCdCw3UuaE4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5ITUL5HisFBjtNSfQ6c0OgSEEythS4Wb+URgtNJxyC1I1cJpRsOuELGC2MFVFp7KXyUWFM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eRpDsyahKWrQixROXCTUQ8qYN4ZKsCBjKShoqmlUwlYgjGVLeqRSrC1YwRSKL6WTEEQPZ9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FWUM4SiIKcEpMpdbNkwhwsSpUU0E7nFoS4HimGIdNrsbiHyjNBHjTGsDINv8ADtB6axwZR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tQerVRod9yaMbKUHcej8JD+T+sbWGb1H8D6HY2oeh8jHbjRWFighZp7HbBVedegrQV8SL4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1DoOXv7Etc/o8k9CcteRLDox+IGuz0Xrg6yS/IpWuKUwZtFDJX+QVroLWNFQWn/muBaJMt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yMqiZQNy6CNJUX0S+iemWuIf89FCVS3+wxLJy8tzfb2OUtAm2+3plPZJpP8Jd2coaweBsL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P4UMtKLwJJo2bllyysDw91r/IyFI2ktzG80rblMmIiCyxywxAyWElMIVJClMkn/wimoxE5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ukr/hbb4KWxsO59IUJJe6ENq0osTcZmhUbcLlxCG3zjE6u6s/sp/A+UnCtZTTdC/JYfsqE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UKm0FnyLgc1TWopYVdbdR+BqpNdamszG1LjV+GaV24WFQXiXl+5IvipPNUqu5a/RSZ2oJf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FAQRuFpV4Q0UxRXEtIcMInXxlXQopXacNceRpzyNZwVGeKsWhoTOju4780hwXqrxjRayn8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8RKp0geyFiyBYTcsVLF+wrKi+Ma2SltK+xdjkXugrkyocNcm6jag2vyhP8a22G6etxmnA0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P0Ip6aE55ocxi1dxYO2uRF4VrizKaqKpbiMxEnS20uVgTGGahNaGtDqYGhuxUy/gvhbwE5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yQxd5LavBwORXXeH2QPPoTdiVFhLB3oYQmYuC9bHgYkFZU11jeNiLR3FYY3yhFSxDC5hz6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Wp0pwN+iSscVKoqDUEhbVQtOLN+BCbtDVBqtDFfWkQQSMyNvYhi/LajmWp8EJcSiUNckpt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JvPEwXgduGnwIroYdMmwWKTStciaylS9bEfwFprqoUtqCdsSTJUFUnklRV6WXJZwiJYZQW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DS5HB4JY1Gw30lmOUzlw7yf0DMNq5KrPY6bZWaO/BdFxFbU3Mm6/ZBBuQxKqEoUikVzdXJ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MN6+0P7FIxwdY0wQQKxOn0ferGO1R+CDswZZ+I9MfwYwZbDvozzTofrwO9RbD+Bj9oew7c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z6HsVwqaPwdHBJ9i4+xf1DgWMFhf2E2LItCCxVFSyKq2EJVm31H+VEGkSo3l+ykXp0Is1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oVGWvs4M1FSuEF4sC5Hiui/yhaF4Qs/gjPvIzWB4bpFB0Qn8WX+BjqgmPAUwWFo4U/Qnxz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KgredYEYGq1RIViZqVhRNkRIWmfodyTmD+wSBRR9hJuSarJ/BZxNIi0QM6x0M5tSw3sznV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V8QKE0raRa0Fnx/LGpPC+kV6r81fkWxSavdoUTUfQzy1TEVULgldGJSroZYS9JECqISbls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j35zu83mfA9RJeVqx8fYiT6Uu2Ya/JA6T8kNqroN5UklO4na1j03XLpothxmuROGJHDYx4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uKWGX16yS5acJORk6PTISb2SPpaL+yWTu+B+ypZHVUnEJexM0LlG3YXihSMBlZEIt1bqGK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EldKL7VICYac2H01TwNtPdIaf1BpVs0+JEXunwhm0q0GhQJNISu/AtEYSfIvKGM3FxFaHN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sShXUifT0d9IEQhSaSiSSl3+BsaGoQZBMmoxKpexUSK9qCnJw0o/JIFzKr1P4iBJyfWRFY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rUCrYg3QiTSHdl9VQSaUhDRNPoQSodollRoZYCFEdFCLb2wwWEErwUb9CWmEZ103nCZ6F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bTsW3k/j8kqiyJc4RruMdDw3qlDmVI/Q+EeqKWpYhQoPoVKOyfosRXHEiQq4omBaoyhVYN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Cdm5rsjsofByKirIXkg4/rjgwNuVdwigK4WRR0+Brv2WHV0VBTMVG08FKXskvTjI8YiBJG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emxPWblDia9FcinxX8FFYXi5cfA1rd5HopZRZmD9o37q+ROjals/6BYqjZJtJUYipOVeR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KRzJvmCfyjAz6/wAP/CMj0sY56PgdFjwQfJE0+hjGMfg6HmDzTTI6f8HYaHkXgydacUGOz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g6zuejih6PAhC70tKOZIrSJ8xXUqJ0CFBL6FPgaEtjYP/AHgWGNVztsOpnJYew3OwtM2JN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Dy0iLfDQFnVYI1QhWHSfiRUm7wVPIpTlFZooyspgeiSlfzE2HhZCjfr9ilHOisRQjRKnkv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KjpCFBiLC0b4GJnVw2qPL/iTH4F5HDSbg5yUO1BKVrsQXNFucShfLQ2ViiMkhtWfgUMao4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UtkvpD0lJSmyL8ixsAZdXCpwNKlQrcWS5kocFVD7agVk8Q3Q9SH6K2S2GenrLI7tunsKM0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nEWsJcQ1vQleW5NNwmbmZUt/4WWO63ZJVLgQJPctX4GG6BsfocUZjra1ptBCSbXgLAqJDi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p53ExDkfSltJE+SIE15QvoZa4Q65o4nMTCEqeqlSdJb6wNFGIm4irJrtH0n6KFfzQuxcp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lT4MNGwaosGOxbu8G6Rv8DJo2fttsWiVmeCGBCslDiLD0N5tNNQy1VT0JjNKr8CsQyq1Bn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/Oi1GBkk0Kme80RFLqSg3G8XGw4wabJDNnBw+CgSJ4FW/IJq37skSoSOVXwIjLyLQg8GM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qk6w1A0OhNBhvy/Qmw1smJG2hZiTOD5llmNUsEyMGxg4/OTJxcfaG/mUJapATBNCiOaoRT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WwNQRFiEqOysOVCTEiCu7o2BcKqEyAKcpv6BaHNq9sidDvoYytIzCkncfIaa4EsCQUNGB2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vWRyb9D9Dw+dhGcnKGjO6XHd2JWmO4JobYm8UQvFh1RDaKklIQpDZr9oya2Pw02jOgyTJ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VgpTF+hArLsoqq25MmH9ErNEXQ5dpa+lJfGqf8wOwzFhltGTL09yhcisGz+B/1NPhDG0x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OFh6OIyIdxGLm48UHc+B6di5p4FZafWitwYRTuQfAfcqUs2PAhI6zwMSlcHCWLWCZuV9Zw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B9joU0KEL+VKG8bl5wLAtQSorWLCsP/CEfMHtiKJ8BdWqFVvVi+xVxiw1fZL8CaHgaHv5C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aUViiFaP/AJI1i7CZmg1iE63kYwpvpFQTS92gh26oCkRJYoLF/lUEhX+hakqmBtX6A8KWf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TSr5KlDrhEw9+BrdMlTZ0+hU7nVUcQSFYXZDEejLhDQd2/DLPS+hCjKwPUTt0fiWQrshjR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0Fg77QJuYSvA7YkTlNQty+ZfQkbdFD+RiXET4QnFxNFs9x0wGk1DsJUQfoSloJGko2knUy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HIki9LdGx2ySNUJjuj5EpS2/ZGUX8GO5WlQao7iQkFqpp2UIwosIgRpPyVD7Ls5TQQLZCG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O4kvAdcB7Xb6Gmp0OBQ6i4qfrRwFjSkMC3oR1xDoRRCa2ESaE+iZG7CkuQRuQKIIJQJXkf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Iaui4025RgSeYdOikK1cfACTNFI1wJEDV602KP0WLY/5KKkbiSiClrAToX3sw4HsqPqNs6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UPllQLciRIQlC3YlX5Li5TNC07dlykETZkmdfTR1+WV8qh0wKpshCEZ1uR3Cu0JJLLZEz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MoDv/wAEuRESpNOortL8IfGaqO+5MB6ZtM+XdrgswZBF4ElBSmXIHOjWJCW34GnBfq06Q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lgiIhpy2n6YsQ2o+xSQmRCTstmLPn6Kk6wxq+f3ovaSK2z9korXomNhEsSUjSftB+v9Mej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ngdNMmxKTb2GxmV2RSaKOELL/AGx5Hey60Y/EDsyeCUyoXgfL0ejtiT+sO2BjmRmbGwnD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Pgx+j/wBGbnUC/qHTRU2jgxRJ8dfc2hYlsISuVXCGm1ovKBEpqVSw0TbZUuR7SpHcyPwXC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/kPC+8eCniQULXQp1XwIXWvyIoYkJ3bV6FPYLmaFeFIpWcIpn3+gTaQRNhfmEMUs3HkNDZ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sNn5ok/7Cz8s2m+Q420z2hPdH7EFw43qZWBsVg8P/AEN02EvDfsphlJPJNNw+kI8cbhENb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73FQl0zCqLKcoURWPXB1iMkC2HARbwJ4vpZ/Q2Q+2iH2b/wCBac7IegnKMPwIpf6gVLPZQ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qpo4cDURVdqgkJvMSJw8blOLXGuCGIgUlv0NUEqOFQs1yeDCkS+HZJ5GVmS+6oFPxA0jgk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1VcEX3oadhg3FI/ZTgSq2OJ0FFrgeiix1Li0XwTk4Xi7Dqx88TouxIwi0SHwrDbdGQiVp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lb4gjTwIqNXtGiSpyS0FPoWiwXVQhMqoYtx0aEraqMUKfZHijY2vBgXJpuVQwrBPueBWn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ik1rXkdtKtsFX9gy/It3DrwJVqoui17j0WxZ1yfygvweMD0UF3JI02ReU6IF7saGW/wCZT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GcD1+SLelh3UM7CK04TbMdxml5guLgW/RP5K4lGOcaqXZiaIFS7XBP/g20m3V0Gpp0kng9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obPaVRtmkJdFNXP8ADKJBZgaiN0zsMg8U7u14bdFwieo0yYTh8i7ci3CgqSPRjQS2MJV2x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dnDiv40sJChJE17GvWjPYXyjP84fd38i7Bh/QlDFywRd2ZhQM4vYTZQK5F8SIKEnhiN39J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SZHioxsd/8SNN0VMsTwJns/YKVqvVcWHmBup0O1hs4HE4PoN+jOk+B1Wwz8DJbpDJLMDd1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VrUMD09GRbiFa4jluUs4P5ltg1S1Ik90CqpOkbSwqXEiNVRvRDf0PB0kpCsMhnGw89f5HG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Y8IWUoM0JaLSh9a/Qs5gQMdMaKQHmUnLtdYKmKXUasyxjdYKPCRUlRkdJaSWTVvmo/wBED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aBy4cqu1hTAvHo8naxLJoUMy4fhCaPwS6Z0ukb3VihWtzn0YpULnyhySUttRExzdjcinfY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B5ijTymJNLEXsKmxpNKg8w4m5VWF9E2k7dHUW+xB9TwzH/hIVl2fYvpqkp9JDcu1glpuuJ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qqEPg3elKDRwJSMmsRdVEWSiShVOo9CVPg4DpFROILm8fRR9cYNpSfiwqIxsKU70ew8qG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rQrKSibOCFOEg/ObCyl4/ZSQp4i9FyMC1F7GqqixuJkl012h/wDiWKEbju8EJVro8XNlo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Vr9CTrhQXoirHFUPRYGO4t3AnWw0o8g3HymlcKhy/QqQXRRMQ9jOpEQkSNYGMElbDu7Qr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2LVFis5Q0SIzFf1fuEpePAlaoiWePoxIJKwrF581xpuyJ6DXO2SH+pRCbgelUVtAt246Mm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HQ6xdhJtWzkSOqS7KMg7dBY8SwoJKTaamUVqFU7qKjwgqzZiZktd1aX7IRgalFcNkjc7au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LNGriahKxYOOSkiRNQ/Im4FDIpio9ZJ04mu8c92wKogFEJChJLCFkeRvHEwi6fMTP9Izk0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iRKU52Lib4PmDSkXthMEoiCF7VFQ25J0hUHNuzh+WhU1kRJn/AJo/kuLJ4aM+jCIKpD3Nw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SvAyobBNMwLk2sZQ36GO9hqjPvR50dOxvCE+R3H49Fa0QzMbaOR2Ps22G7Ho+hXP6iMHRM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2hafIvoSULj0yIZ+WKwTYqTD+sg3K9wK+UMNwrNQTqITPFRcH6Jok+d+Q1qLfg/u5LeoWi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4vgSoLTzreIZqKi2YQx0EoXCpOk6tpKg1VcCJMkkn9BQ8Mi02TrceSfonNmbnQtpySiZto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BsUK7HR+UJKtVHJDfAqPsKmxSUvxNxr0pohJ4iBLZC3FMtCD8ngUJuxpNahBNyphbCy6OK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4INLk61Ogb0KeE3SOBqKJ9DotN2bjmXCd0fwmVmlG5YUSOW5ig0pTspa/JOQBVOGk1NCkV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lmu18oSTd7kKkdyKl0XsUQ1jkVdFouKAoalEoW5dDtxGBuolFMWJadLWiCf8AtCbddCZNv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qkUYW5CLV4G02pFFsWGjjdCIcnvDoKaduC2WaBFGNrVtuJ+qwTePoMtSPARJbvKJ4+gMU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yX1CrvjogqUDTO2GFsb/A/AyL3b9UKV6EhcMkrjSZJI2H4EiuRbW78JSNmSZGwgZvCKnNf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pUCRYWGLYmCF24qJGdPJWTYkvLZCbSLl2uSQ2pH0UaFJVuUUlziFhGIoZHpkSG9w0qpGKE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/AANR0LbfS6wtbHSg1pZ8S6+nqNQucNHrNk+3+RBZSlqDRKgTooVOBiOR2GNVOQglDO1Qs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IY7aLfc/BIrKCeibbipi46XcmBEuDL7GfY2cx5JMXyUrdhWGmJIJGtEn9oQKaFXTinKbmj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gd3Z2FAHlshJu3gvx9fea/wADOkayi+xlhugbH6yuTaBYub+FkhblkVprAkOwitTTfNdlt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VYEUmGhVtEOpRahQ1UqjRmGoSaRDNaS8Kn0Jq4SQUppfZKsFYlWH7JrbfV4/g9azWB9GN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/qDsIhT9aSoinFB3UVV+o9JJ4kcwZHbMDdaD86MfUskb2HFC7oV8GHUe34Hew9lbod7Ifw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p96KSssrpeIfxXFq0QJwiyhbGlIUipQajehBSbNifpUKukRykdeiFMJFw1DlDrdNVEdgbY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HZax/JKYk7FPgunEL8j6EeemhCPBYQyNEJFCAVouawoygaSb9DQYlJW9DazQhPdJJM3EyL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sMUKmVYQ6sFLJ0TOr/AbNX4F30ASEz2Cv4QULyon/AJLKQjYqTtwgtkaky4aHS3ZRYgXB8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tYSnXu/0JjlNLyIm3QyWKDRS0qPpkCJcHov3SKlIEncnwGeUnT8EEiX9Rih/kZjtvkPJoH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1ZLoTxU28tMWNJliRdSTU7lAe4nAobwv6BObf+E442wNx/wVYmREniMGW2vB9CVaO9kJX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A9tBHMPwtxT3Wdhulq9CSW2wiPCf0NJ3V/IsNhCbU4Q1Dc74DReWF5MdR+Rx1Z5DqVA4a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/2LJr4a/5EnHKJIo0/wAEtJzghC1gIX2qNR7osJJRCpHEi0MVWx0SKmVBUItojTdYLxP/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VeSL1sO59n2IXKaZFBcjgqYMoQOkqjgqLotWxZsGlshJQaSYHbykJUWiGV8BltR8DlCsT5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kV9BwHgULryYfsqjYXgT1otwPYe49cC+Uz+4J/wCBcHSLleDKhLvKQ9jkSrAygX0kXxeMC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UW5D0ZccKbjHjeyWaT0SKWpKZS4H4XoLfk3HFJbtEmyE0uyLFaPNQJdPJT20SLXWPgaHO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ngRfNC3FEKHS3J67r29ofmREu8r7ydyMk3b0Hq7iufbyPUidAZDYoalxmpF4EMK8X8ro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KaJDoo1JBwE/glS+RKqikSmNG1Rt/YqMBJLEOqHuPA8qo2Xbtml7KCR2JjJJ9C+BngfRjj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yHeuURSk7/qJ1tEEwPAr0H6NibVHexjBNqCsbD5oh/wBQ/rjtgjB1cdrE0Nj6Po7gbUDh9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no8utJgVi1l7v94SilIMfoUxMPAXsJ1tTilP8DUvA5bRO1CBf6JXL+JyPJCIXoHS62iai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7dkVnp+QqYqkUqvyX9Fgt0/iEFWBIj/HjRH/MLEOW/B5shcKGxxPAq2IsTvRW/wAIqKGup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KXDSyK/aWWQq2P4iHWjPK+xGIc9i1dHPQ0lfodFwqPhYHSJEbai3KFg6ipahNoo1JFTxeM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2DcyvEREYDUPUB19k7q1horbv+Ehbknw0LSC0Tp8nkUylKZ/I+eVKjZAkZYv2xQ7qr4Eq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4EWxfRT+6KETFKR/WHvJYk/EgalLR4ixG3hCo67x0fSiWxZ1+zdEIVvBCG+Oxdc2FgbppY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lxNWHnKJNlYo/7weKVk88fohlKIaSsSGcxDJKw9LF6QUlSiLZGczJ+CEtLwSsZ/PE6m/1I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cFRGGz6EpFYa4fxECNXZeiEooHczR3Wlc3KhSausalD0rVh6jAkwyBVBJkhQ8NgkcwI0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Q66B0hyyLCUxP2pGvRCJNNqI8kbJFYVTgpPNlgXTsOQfcHoTxowpqxCOTikpOOtyqN2aU8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r8i7ol0/kgL9wPAziDUzh+nMMVcdsnAlzyKjVyqvlxhFf/iWbTbSS2Y/1jA5nFIUkYzh7j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voqNbHqI3W3gi9jNJCURsRmipyIlyoE/GCfgbbgpIXtD+BJejJlJjugTk6v2OXeRXglaXs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8G5+idUU9YSOgKTRQRp08NNtr+VTfBBPFUIspCmORtLwJL1dU8CJ5kftiqJyqIowNwm1cW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WiLOUuhW6EnnxU+zipwbFdxupI2TwO2j60Y+BjHbgssP+obodwhqJwNCQMqDY7/8ADKrAx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+GfI/kdI9mF/ZnOjLltJJmhhtovAvjsyYHUULGbu6EuZDKUpSUFCoKVDCZ+xUZhF9p1/cA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FEN9E8JwK7tdi2AbEmpS7P/SO72TWCYtRcPsoqqLOiqjFI+SvpLrVoPgIWq4HpY8CpBQx2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zbRuKiUCtbLFrYmPQSjYcIr7vI9moJR2aIIEikIhJ0SGHNLfIljH4KmXv8CRYobFPvcQU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o0qCRnGF5TKrvRmKmS6Y+lLJ7tCbElScnWjgiZCImkcCxsSamslgOFGRY8ih+iBFQKodV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rXRfAvRGJmfBApyIpwcQTpLoPw7T6Zfgke61aYFJhfA3Rw4x6+hpSqe8HTgcnRLeBm8sZp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TUQxKkREVZ2sYFfZW2E0lkdp4GqJRPEFsfBf/AMEPySop7FKCG6VJrecCco49DdUXivA0N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4YqDi/wCAnUlUgilOhFHEyZNxIigswqPyI7nUWXU2A8paK2n/AKSgvC/QspQoUaFkPbBjQ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6T5Zaxg4HBcUl0GUKg6NnASKl8CcDpLO9FBVBEFAdDKCuRbUKVhIaRYjcn0K1PjTA9CWRY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L5HKnDTPibGIDVaEPB9CsplDUAhKJ3bLe7OQVcCSFSzgSqmNPDLBPzc/KX+R1qvwRh4sU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qwhKEiHsSzFiBWqVrk+BNwi4bZgpWILkKGkqZEmMxjGSjGp/eCfiQ7aVjQShw0pHBRNIKh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qv3o2fehpt70JL8oxVB2OtQ20MK3oxEQaAUCV3IjUhqSKhx7zim+BwZNpWsLPCpFRWcOEO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NKouIu69MgoTMClJISdy46FWpUJYoK6XQklO5MVBPAxf08rEz5I2rAH0P+5hlbgQqiOxj7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4HqTje7L7RdmwTLeL958Cn7RPl0fkTlR2P8A6ApD6Q6C+YIr8RLNuix2a4HepX7BCsWH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ZI3sNklz4DtyeC5UHi5jIzNr8DG7foxCHa+l8qIG9OPwWwI9BWEsbk4swphTLl8MRS5U0M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VQyeySMqyUh7OStdzkWmBNwki6zYuhpXoGk9BJXn/ALqYCuh4g9S0/wDC24/BcqCsjg4/y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WMnshC6koTj9DOpVZAiykMpQ3ZF8CZeEVKjDfI1TD+0rbQ4SaEt9hWVpoQmRREIwOwSqJd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EiOKk402qIGdqsJQRKV+Tg4CotUSGCzrycE8lfJUlqlIswsG0kROZa7N7vcsPSUorDrihi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rWimKlkMdnDKc9lFEoaihc2MdLA6ERQ/rl0jz5HiIErjig6IrLjwRu2Xbegnyv4Eyb/b/A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VOOhEIheCNVwWdxdLCiqaJEciqQq5k/ubMWfQxXsIYgQga49Cd2r0pIEU+0WGQLQ7DY1Vi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/I0KTuHoWwZVh1PY4aIWqC2iwlTYyJoN3LKFbTnwW+ziZBJHxK25ls4OCeROmhW/AnDPoT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oWCuEhJOswOxH/wASKUUEI5dhLYVarEEnZ0Ft8NCvQuGUYsN9kl/ehVVRXsPDqvQtNR6l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/AsSx1K67sUSI9PHftihoqEiaKjIluxZcRT/AEEHanRkL6HkXgQVvodLBeBkRCiNyHsU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HT6HS26NWbE7SBiVFEu14pvgQk5WwiB7QUQTeg8c0EpUlVposd0y+P+DJu4KT5IHS0VEwm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mXcwYGpuBYRJe3UlS4RwTNyZ4juo9SrZ6TGUtL7EbKx2gocNPMpdHxJJ+hu/o+BhfDt+CB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iMwk/YvEn0fkbOPpPmCOc33Oa4sQG1t9P4FXPhhy/BGpncmsI5arhbBxLOK4oxwc1vV7kk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Mivi/EMbhodtfBPXNkv1QQkmtPKv0KFdLL2wq9M8jp4B/yX8y4X9lV2eH7ElWnH/oVp/Ds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N8gmOkPYdiHQfgmrXeH2fOmvyKMrpRMtKNj/AMQXJB/8of8Axj/qRD+0OH84o3n1oA4kn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xkgXKKUphmktNWDphj4RENCwiVkbGlBFhBNJt+gOzIWRrgoc+apxv0NSQr2cehtGCKwNUd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kXLsf1lqVYghlFTJfWFpXBedBXPrXGq0SLC2vbR/5hl0ue6SsM1sL8ETyI0U8g6OSVWVJE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CUoSVaUEoIUi2S+Cu8QQkwl60opsRUtUoSlbFg1DH6isw0qCNG30CTIk2ILKEzglolxM34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bsdtKS6heqoQa4DkabevgadLb+RL8laKIPCCaa/4I04Yh1LNetUm76ZNrU2HRpQYUk0bzF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8QJ3X4ubTbJTR+thL+2Falh5+OCfWBOWlPQ6Vig/Eml7QqGtmc2b7CRqErmwJFLVBaEXab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D6JL7Y/VD6HgyWHdiEPQdxzoqnxCGVxAqBqIToUiMD+B3YrD+mmBqEq6Kf3DzBm8dCBqYo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xov8AwdhEdHANA6woVL0E/Ggfh/gC0KTNiBQxXYxiCURYWBCyZF1QaHE+joTTc2P6TokXl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t4LA6KRlQcYKqkfxgTgVPC/6ZoSVr8ko4VoGXoZiyk2fwUclNVeyisSFFybKzkES9kjSls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ciVR6T8CUwIFVoVJi4IaCuoHtVV8JW0Wv68jGjUURSnv7HSrLqO7lW2G4oJGxX8lZtWkyB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Bieht5RDHl8WGqkVxqyXwOrMv5T8CVMOTwI2ZYJkaSIXwUIUbmEhy+iSl0fSHJ2DTKiKLJ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rorF37IaNkuxO3eBjj6BSk/K/BSn/AOtiKPL+MF6zfBDtF8EypJHUjpOU8NMyMplIfXQ6h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8nIuzqLL1IqTQXoIraP4pJsHhiUhirXr5JzaL2T/Ikwqx1LoalpbyFBjb5V+RtW+77ICjz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SmyHSx3VPz+kpOeMi3qEpLsGNeBMc2CkuP3QliKFaCW7IA59CXGTDYvN0XRK1Mnh6EFZbF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tdaERKphOW7QywZVaEolndu7Ic42FZdcDSkc5uQ0rj+sYTiwnqPiCx2bweJGmusUCf8VHo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S+DYpXEXmXzwbh2r0MocX/SJSorDkrRGzbv8ABKFVicqq6o+1ECzEkSktxOhcJUFXcdLL4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2Ii0JHlDjggpanoS2qJSJRbF1xXRXRmPpRWJ12m5wLZ4sd3ssSIxnLhajnhpqoluhSiNQL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RutQ2+wkCw1TAtVJX1hyyj9Y7/Bgt8QHoLSKLzAt9GK2iIhbVKGi9OxqFWxR0acxWROkZS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joYlvtTKF/wAE/wDwlRwTW2JHRXuVNyNWFdsOQVn2VRN1P7RO+KM+QfCsdvZA7MSwmalCe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Kndh6PD6KQcaOr4I1My7HrLJuzd/8MuCazSokFKwfQzJsWBkY1OCQ0WjFrolg8QXxFB3I4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QqsSayEr61KmRoirUkQlXhDlQaqh4HFijkeiVhLReT0L0LBwXBYI3tI2NRnwHViZGFA9DQ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TN0gWFS2Kr/cl+CdFfEKrhq41Ww0T9QXJXgVNpKKMIRUgDCwHLhsvanxDz0/kWzayQSJyt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Wlh8QJXRpJMR9tfXM123eCpaU4GbiVHAxIlVSOGrCUdFk1eZcLCJahckLkkcIjJhqZZY2i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07CtsvrYkvhlOD60TsTWBVVFmulC3RJ8EokkTotE43EM0roROlNvejSZCW40NUoILDItgs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+BPtYFKsQrPohShcmNWrKT0LIlkRCEiHkQwbKGhraiGnIkxUyWM/oSWiZk+YgREjHAoLT4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JseGOBaieh11VB4V5No4qrNPDTqmhYkiYSjt5HtSk7JR4WiGLcHENVM30U0cfci54tGhex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UQhHooYGYwSIRg7PsQdiwzRKGWOnwI4FJ0VxFl7QWahWJtsOIqdyg0dbDDRMiaJVJ5Yoop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oGoKyskPZs6MhsISVnsTCEJODg+ClwKECSoNKv4hCy9xceBB8DbhaSZz8xpgZ8SqJQiWyR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0EcQ/MHFpP2cTCoguD+oxoQhuLVeEYttyY1DFpGi0SX4lqV9DS2tQSScwhknbqDngR0Wbk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cpqoqKSZU2gdoMQjhHGw/eSKm4U/lCUXSvbdSKgqWEUsWhRbQwkVhGCQ9MPGzUfkpu+InT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5IXggWiaq9LyIQ3GKldyJQoE1FnTA/goZND4uhIjTxEnZ0As15JEyjaY7IVIE6CqJm+idG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lYVDhw+hOTwPRE7G2H+CuZA5ZTUp+h1HkWLFmk2EJCXBU6fZktMEb9kb1GjZplQs9ExeBk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KDumJgrMjqQqSO37YhUVVQVcmKgtRepVBY/fYVNtFghKYdHDSY0ZO2SoUq9oyKk/ZicaQI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IsxFiFC21SOVmOkqTElcJO837VLAodHNngWVTRTJJ3FGjEqIQpwhJo3TQ9DdIUToNVuJSF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yoqvWEOnVAuIvwZGC9mLFNEhEj4ELR5oTp0Vi9Bllb0TQTEO2j7RvjXYcRdSWoIb2KN6bC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kk2FbHRHNCxXgh0o2JCop7LlGkNKpu+iR0IPAjo4i9TpU9Ebn7GTTppESPwMaom4IIXA1Q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YedL+xr+CxXYWcjE7EwSTpOmRWYnxvkP719Cd02N4UQ0ZCJypST4MDujzXsP0v7BcvBlJ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EU2LQJrLElejNhCXaKVHpxoukV4qfpDSvQV05n6DGUZt8ipBNWfUUZ4DjFu/sWieRaos2K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ul+QpabPZsz/A0tzeROhVtauRsJaW0SG3MSvy8FM0GjW3FRk3tO+B1HaQnsTRWicl3DXsX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cE/dyT38ncPCkW/BMMosSGXK32JPAIC6R9QtQtVEtdC6C17L0WouxqIVLEVIlSmYj5Ieqh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K5CSLwzFRpsU9gzSXJSlk50+hqg7t6XvgokZBJfwQR3TOxpEhOETdaJURAqMToNUhJqRCj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St1A9jf6VfjSvaE4QvOiFoSU3gSTeThpFTcRVD8jZUrZOVQYpyo6kM1gQCw6FDc3gZQcKN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PhjyoRN4L82nbSsPkvCZS2IKS6kyVgFZhblMeFPE/YnRbCGInRsrkXNKygsgtGivKTEk0q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a+IHTanM5Tn5yKYneYksqChuzmSKIErLEBoHLE5tYry0Io0ViRrgTm2VBYq9F4KWosQa6J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sJBAhC0S8kcUEmj6Je5tU8/4ZRk2tAnwT6Gz3psRU2MOinodGMtEG1sjyImgvH+s8EibJc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Bohf9BDohFMjP6IXi2KHAhSIGZCLNRpIqb1LKaZFeTI/g2GrkKLDkR0QqRYSuar+hecFKk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WaYGo9xMRImTwTyK1T6M0E7ISBh/BBIV19EpsmUs8DG1zIqoJS6GhcmbDD5Lp5EU8wfyor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kc/AgrCTlVS8EdFphVjwXWqV7UF8IaaAVXibHgSMoixXmBwNRfDiIq9UEkSopcey1C1wJW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H5pJxH8ryNNtvdiYqp0GqjR1/jxEWJXpimLL0Imr1L4Iabo4iRGrEWURi5KmyIKMoTok1V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o1DxArUHe1FUsrfBMMUpQrNRYdpW8a6b9nnH6ZOGF8RaquBa8iw6GHBfSBqI3mAwraKsFW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ZHYoHonyOGKMDXOyGNrXKC3/4N0qmmUm0DEIIplzBc3Gotht6BJWMGUwWdmYMIe1FAmhy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JC2FEskJM5u2NSpNlLxBGs/gD+NFoVbCEK2hCExE4UlS4LkKmkRkETDazqL4E4aewtT4ZZ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0XXeoqYDTRWiBUkSi5HItkVOsT+REJrBAVYU8Jm2c+Cki1fsaoxItHkdj5aK7KQWCUbFpy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VBulUesuXLqmoezquvZNuZOEKByogWEbY2FwVvw0xpntwRhibDIhuWXhdGhWEVsSbPkl7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vggWjsIWNEqkaPozxoraojRC0R9jVOB62oMYGhPAifRsVicito76YORsvcSoJOTDYRMsim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WoRCSaCehOg9hE5r7EpnJZEVkeOqwSnvLilmSFH0/RMdB0G7irpWQX9Aa6yLtCV/Sv2I2c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+V+P+DlMh/wCHAw/Exd4kIcLYfP4ExafX+bIshKuPlgL7wrLR2ZRXwUt1ukUpWSfTOivnT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YC1CUy4I69Cth+BLaCOvYlS6OxSdn8CKYaF59FYonC4JQklHgSityYax4Y1v+whKaYVKEt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RYiCHegstmaI6tc1EiSrd1GRKPgx/QvyZGwrorPwgUur/mfsyZGi1NGobRJcd6EVRVROE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V/wCFbcpTEuB7oi2xMKlI3wQVF9tiXT4oK9etiGlR2sQxaPJa3TPQ3tmlBsOk+RP/AApga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HKSVuGVGSj4iOZGJdjGBePAtty4SiLBfWjI0cL2hpG62+BooIgO8Bk0NwOs4GtVohVdoET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+yKVlS6efokyuapL0t/wk+tKE2SCyoLKC+WXSqOaYwVP+D2ZiwtSZRksmWtDZwIWCY0oSu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GPLoKlaSxECyib9jDprvaQa408F7jjY2R8CtyKxYLG2hXM/8ACZfM1N/0EwRbRb8SR6yQi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VYq6X0Wk5gbJWCYDTm4ZUulcHUYkvAylmiJNSFagqQVIqvFYpfz9l5d/ehZkT9Cto/gzK8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8CUOsTiRVU5h0lDVFMRIImb1u2LDQkUBlkereWYXwIm8roeUxl9IyIVBhVdBWtrToVIaiB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FSNtkkfk4ocC0Wi/wtMCtpOmBaRcigrab0MUJj/E0K2ITxor8GREcG1BGTxpsMxwK2iHJ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W0WqFh+/1C9KfRUcjTThwNBFYQSw1P5DX2J4GnVT8kpdi+kDVFCqRWxiyqWSMPyTJ1uI41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KtNjExuGrZb+/BQtrDV4EyyFQWDGi0SlE0KlwfKOSqZcHGCM9lSazscobq/NpUnMMcs2VH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gqJNJHBVEuSgTkKd0bHlwSgQxDKCjRvQsSjhdCJJcwJU5L6Gk1aWGBYgS/wCAuHsKcp6E+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2J1fjyLUEKrLZgwoWf/BKEYEQWna4/ZGGrLSPERrwtoGqxD8iXjFx2QiMeCEe3ohRkY1jB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Zdrce5vYwlVxcpK+x2UcYJm1SvF0yTVxmaaapwLCk+CirGEqIVaTH0Ui+MFSo8Raw2zTSU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Ucurkmx1XXRumfkL9jUKUcED/AIRpaCuqVIoQtUtCW02anVKs5Tkm4kaO0Crcd5oEv+ore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TCiD8SzlX4d/wJFmRfkMQZhv2blEEy4gYmXVLHhJr7G6rYa3IloG3GFBLAqoqGKVylBQk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HFkobjWc7W9kVZ4CE0q92hMS3UhdOBkDtpJE3JIuj4US0vJ7LseiZnIn/AECdYFQVcwPOT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h/1GyNiKDQhQUNxMHEjFSZq1RTwFL6f0P9jTFqp8CD18Oo77Ct/8GltkodinAKUsCp3MZ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VmndNr5LTmK4jBgtYlSpdwLRuMlvBUhHUQXLqF0douC2kq78DuqV7diKlUbwO64pUpSyMG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PuPMCVBakCxfop7hq1dFxYkVDkOkJwylK+Gk/yLRXshG1CuxNUJ2221wJ0H/hMWjj/wAM8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yLSR2GVgwGtEIY8aSInknR8FvArGDI7hI5lLf6gahK4IN8G1EFmUp0O2dtxP8A+pw9qDpo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TFsTXs8BqHZehXHg9lweFLM/SKVpENqw9Vw08v8Awl4T+oGoJitojbQraLwOpdvjQSo2+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lpH9zcstvsMIkuJKxyy24+w2SBLt8HEi5FwyRWwJUxoLFBfBHB9FnsnBGf4Gtk6Roof8Ak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rwPDdN1jaw2lswSXagLSltiaaixhY/nbjwhGbIYPuAn3aTPmsJxglqp3ImROlun7FRJ3/A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JOUVoaPpE7flH/ZIqzv7ka0X0n8mYgGPpP+hPH4BRpu1GhwDhf2UX1RRxSUFgI1lN6T0J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vkK/AqFh9l9kaP5nLJLFEXg6Vf0yZXlw5KMeMgKOMKDucmsb6FF5fuQdYy+xyhQ4LFGVTe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li3UXGkAJt9MnKZC6syM4/kRqGhXgTSLkazU7K8RE8DGGk4NiRb0mbUHFaXDi5LRJOoxkh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UEcqpgf0WvGCE0qlZpqo5PlyVk8QM0iIJJFDJVVaEE5aa8CrMfwOMThwRKjzLYqlQOqdA0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Qiu5GxI6VWKEwsjGjdK8or6YwQZopMEqCsjyJ1PY9VK+BE0MBWyKxkXDS8sSii2lioHUj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RnSJG86jxWlxStbQ6GZIMlkeWLFR5riJaqSTHWU9kPJaKbXVbpKrtDFE0pGmmoaTvnuhSC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FaHQUJiwr8lpAgbsWyqHoG9ZCRPOTfVsoShq0z+Ra9/I4l1OKTsXIgHIqdLFTnRYZRVB+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Fa07HHqhF1ZTuh/KP4iDAj60X+6GNEJwfQpqSf1iSdJGNh2exT1onEEypJ4EJJRYSLoOjk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QnDINcCE8jnj2LtG7BQz+oFVOhNxJVhIK99ioirN1uwmpUoMQYEys9q0xhS88DeANLaEQl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XyZJaGRkkrNiwwPiV/wAIjLNXFejpiX0eZBRxLYnKkaki1QjkVELWUT8YXTyyhKbBYVCtS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iqRKseDH8kuRD5Ls7vArUHG2iEKwrFmtuBpH4K5IpJ7TRBs5/gVetPtCqOLfQYWFfBwOVO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KrHBXEpOOhIkWFRDMIEh/ZEVFQPVKvzSJHWPZkex8VBVVZ5Z+EMuk8v6aGiZyx+Qp3fQ+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iV/i0yLdCcfngZK+SEkujEUconJlIeCg5fShKWJxuNmLRKw7UV6ElFWMXInLX6GpV88iZW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In+lv0JOIHoWj0XHV3wnHzjVqZA8ISARcouZt9KPIyASbcjU7CElYSUoWigJUSLIuLFSgr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rglP4K9uE/LQiiFO4iaIdUvQ1VSjYmShtO5ZMEJJkJi1BuShJKbwIQeEtCyuxKkhyxSQ1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dFQi5Xfgkiw6ocm0oqmh2IV0T0Takp5LKt3ScpEC7WKhqOct7Ee0kLgiE3VOxEkoqcDjiA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SpEqlEPok1DcRYdGkUJSoNKFG5ikXbt2SlugacmRMNtJQNdeyeaEkuRpWTikDkX0eiE63g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NKybU+SRkVkNpxRMQEtKI54FVBp0HP4pUdRUuMkviD7GOd4riUlsNW9dxIa4pwQtV2NRRE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fsSqThux43yJCkCOhI2TWwk3+iyCJAqD2bApjsMyAoHVd2XKrsMmaHTBuK4kWRuFwLISv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CY6SOiXIqHXkaa1yMpLJQ4j4HVw3Ptj4YnXg71T0VjxonQQtFb/KZT+RJNBVRJJ/QfWjHq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8i0rAiXP/ADVFNfokRuL+WqiSJSUlD8S+hWdFxvsWIvJZ4X2xSk0/UFczZL5EzJRlzCJyv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mmdkloYERUh5pJIhFEl4I7IuibELsfJ7YrM2GqX0ho4G19FtkNUwNyrFRdCdNCELsQuSw2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ZiHphbUyDook9mL2Ocmi/RvKJfFxcJKceRKubLWBIiBW3F1QxQx2o6LHRk2ufKReK0jly1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EK47FcSmpeWHxQ4LourksM8CwlzXSfaIJOtByozKogj+guE4MjXFSKkdjRFDK4qXb6ZD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vL24VxxGNFllZfAkTZhQ1zM0SxkhEW4GiYqttoIQv3jS28CKBWyialVccmmIhGzHCGGt8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JqSUqlnwn0xDDnBBJVN7L4kcwuEqnwYnlIu27ty5FZRi6avhpw/YlwJFB9aSNpE/grIVIX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QcyMhpdAlJHgiMJQGYonoakkjtQkE03lYOoRH2MNUXsR1tL0ZXMbi6+yCFGRwTV0EpCsEC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FUdqZtvbglaKLgSEkkxqpWRyXHQ4OHECdIRvwKEcJiaycibTKpdE4S0OElEyRdCSIqcBk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LehpkRTDlUcc4xWpNuXMibGbofYlx8apWFEExE2G0KaWOj0yZIiOhIKE56GLVOJuRXVqtz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5ELo/yVKWmR7mRCWKFbDJJdSO7VBXJJSi5DjJXcLHFPRFWjY3owK4DsZGnAkormKMB0RUl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zhDRJjbJS3gJTMVII5iNMXpwWfJTLdWfMIVxKw7tNHQc1UoxUkmIJkLEtT+WT0dkdmNdi4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NDBInuNkmdVqhjjxoxMmVr9GF/jH+i0QtLe8WKUGvoVtGZRS/h/Mdr0Lyp4GRNQQ6zKko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u9SHPFBuOR8yNV/7BcpViPwNDzuHktuKwapVShqFKnQht+RYoLAhDWHGlGK4rcFaNVn6h5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nRhfuRXTX/YN0V2jNRqL+GZi7+yHwZLUxa+iiu4r2oJ+WIdO1wMcqsI2lidaI+Jg+cj+1w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WpmP0baXKxZg0uoYjVd8QXkiUiCjkV8ki50VmNImw1OCRFKojoa4GtEC/34FFa3Yay6rZ7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qhqYfG4ptiHCoopC3zFCWqU5ObqoeN5H4ztmcUsUSUziu5VJBSLouO2/BZ7N+BFfwuVN0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YyY6K0m+jwL4ER0Qm0Ij0fAjQlYS1chS4C8CSumx2ThL8EGqtSNT4MDUeBJIiQ3StGWHA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UCoUupZpQWHhU0sgse42kdVLCNzKySN+KE1F9scQnbSvsi0l8zUhJOVwXwk2yqRVqSpVcp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bmOIKmWToOEwZOKiTsGziT2VfoYVZgn/g349QSf2NseRrqg3UkXiDBkRFOBISKYVRPYR5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NWsYgWUPUrOCVaxUmAswiSnxB6mRqQSTKsZGlG7goNrDkVOYkq4cKiTfhOj803IXUEkoKI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qVoGmEphidBvobKxsSvexQx2GY7CuIpHvbvrAicT2B2iJSLYV+BRxoWUU/wDZhFkfgQ6gn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S8jQpVCaq1J5P7yMuujcmGq0EY1X+Lf4kkekiJUEkqKWJJE52/wmx5/wj0LTYRtp9aSLs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aJQTJJVDCyMaZewRptgkbUakais1YoSVV4FJQp9D3HgupIy2B3ZMisBmQ+Y/jtBek/I8Pp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ItohW0LRP8g0LhUMk22NZRIgkcPtDT/HUPsms0UWM9PKLlhcE1E1uK4rCkrwSvBSnAslz5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ycmfyEElrVblELShYONF5MnPiVyY6KnUuK1SlpFCU0RirK7jd3Om+ketPBnVqg4DvYWrwi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ZLsXeXEyVKcOgukvKjnRZ7wULxjM4qVDeN5JVwqTcwvCrhti5LJ2pk4q2/oxod3/WEnp+w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5cE4EokQIQStQiBLVjEVCX+IWlLXQ1D+BW3jT7HDQsNQTKFGVQiapkNNTAnS0Dkk5K3WxZ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0aHQGhrepBqhVPgcJVcclSvoodRiwxBNJISRYE8ogkpVlU3Ig1UkUw4CKJeGNYqJCw2yyE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nZVYihhvQiYKNwFVOF7FzFU3LfMHyo+hpRMl0T8jicaIv5ETYyJUcDuIqdkheCwyPSzUJP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kWhqLFAq2EwdmM2Lq8eC1WaaXgr5UNXWSSikO4zmyjYWZO1oEacLQRNKWRVUjPQp+ylCgX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qhTwIkrkLoyMvGpAxqMnZpVDWzK7MscAmWMSGkrRuVSWBULkeSRdmvtlMC0aIaLpQ4H0NJ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Jdk+3/IlFZQ0Q9qC5TFnRH3ojAjyPXckWn0eSwjGkk+uhsybfg4/z0df/AAk9C4P6BcCEm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SplQTUuJe0jmE4Y8WVhQosftWY0bGp/0dN6b6Xcj0GqiuJSqQKgscii6pV30ixP5QrfQsk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rC0QhaoksBxKeGS5IlLUGlNH8rdFTf4kbVGVqkB8tfr9DVXipSMRyIgXwYYrYgZY1QURQ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CPnom7ARaVFsex43vwE20VxbrZQEbp1HplDdIqWFwqpRDGbnUOP2UjY7jWwz4LE0I/wAMY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dnlxyjYoW6sphYlzmcE2yJv2a81P7sM1KVZ1eFH8XAr51/saV62sYUrRRTpTMxEItyrP+B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rEj1VaF4tSgoZgP8AxAxHSohmNOhOkdGphXgz9MCFVSaN0/oiD+uYEO1xJgaDFZOcCyJS4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TOwzVGKo0JFBEwNc6QPZQrNGOrK0FF/RVE4HujY7eVE7EXSLkcVILLJNFuFJDl7y4LJDtI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j0MoIvAp2GOu6lB2pYeThOereRM5+6jfZxExrl6EhZMiYwKwulA9qTsJie1uhVQnsPSrkT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TqNro+mXUIoRrWKwzX9lH0iE1PBPC2Z1p8LMpS9v0XHWiL20jJthFBRUTZOiMjialUik9S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IpBVkRIhIO34KDQwZE/8AheGotilcQwnbHYkpLptsUwKoSlVS3JtPomCbEqJmFPAphVEqE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VNA1BXVUahFJPMkKjmDyKgqwTA29CSbDagTT2OhQUE7FthxsKLR8ioVaFZUjzNkNyFavR3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6gnwSE2ZHsSRFIJ0n/C/+P9ArTgVcyI9HgUtabFyxZ5F6FxOFsGI4T/kJMUGXZNjUrlIGj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KRPiCJTuVRRRV8GU87+Cx7inT8f0W1vqKwvjQhGD6CqOv0Geu/ZMQnxBQ5DTasfA/5zkXe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WmZEm24Em9C2BMTMLYSbkkpQqHr0Jz2LEqQKZUUPlL7IybAjTXlZ9l7/UC4j0JPkXS8CQl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RJGZRt0ZaXZsOgxjvYedHo7D0/ubh0fGKDdks/AhZlajmtBO3sV0ztE2jjEZi0DBIlMN4p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K5em3Ru3Q/GkAKCiavbaSn+aiPDqWG49L4LuC9ItWLjcK+i0R6NtYM6tHhqczGmxy3cW8+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VKU00yz/4Km5/KjTdzYSHWSqDRSEMmLOgklmlDGTh+DaZiZ+WJCVyjfBsXeTKEO/b2ZCJc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EqXC+RK4EUklmgpLLyVIj4GVVhieDbY0NS/gq1q1QurLKjmn9pH+CBWEflX8kMMcRhCbX0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nWozKFQyEjcWLERTJLhI1v9S4YscFCStCm3Ql7Bw0PK8FTNkINptBN4JkvRbq34h3MiFce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uIlzRXRF6TiqyjYKKIijAhTTXjSVluMaUthDeyJCqCC6FCKTJutdxr1cPZsY+JKkacvqBO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bZju9hqpC29kFnHWzKkuUM1BPcTbjJqK7Y6portI7Cy5oNMbJbkJV5PvROxUVTxQc0hUEi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JglULayySeBvgmnBPsTc6c38EUIf+FCxsSvJDDZRlDidU3sS4kyqinIiFZ1wMRh/oVEjGk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Bw3sWoXGI4JpbJJUl7pkYmouuCx/QvJe1Bh9hKdcEJ2g9CS5Q45E4kShLKfQj8qhGBxVV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aw0PEYMVnAgsKgnQVNC0IuqK2tl/qTy6Pk3KKcmXRcv8AlBv6MieFBWrYoGT/AFG4Jub+B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yPJz/AGIBZH+Cfh0jnXoSUYKWiZ9/2KSqn0z/ALEKn+QelvLIc8SrafJXTUtPsQpnBKGwl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8AcdJn5UabKkV+RVDqJUqwxa1Q7qezsRFN0lHRK7GMYxj19DzseBJ6f5DUGU0OJm744EcU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CmQWk1DMrb3ixDJwhQs19RkciqXKdxc4+BNulSbYpFRD2gkhrVxd4XIscH4i5bUfgtSFFb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4J7E6kkjeiMCquQNcTEQUpP8Awe0Ow0XSod1wNGVDlPokoiUKjA1UcvI2hUioUEDVIhqGP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nISNpzeAnMjskJ49wydIrEIaIugSly/IpVEFyxTQcFZoTTSUhBOkCetSPIsRcI7O0eYGqo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ZWq7XEQaX7GmiylCsciBCo8Iq1eQFZ3JFePYyCVx0JXXEFif4FwHb8CTSqKrUYEQjA1saK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o0M+bFHF3lQxnDmiOokpwrRFxlAs0mJtphMmErJEG/aZfgWayyhhPNLo8CHViaBCIx0iwq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k0JIGTm0VKnhBS1Hs3/zYXyifwgfw3LZ0+BTyoEOzE/8ABNQOTwQBrwKaj9CN0KxV7D0xS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NTYZXUkpbq/5YKHhahFNxV2LHDkaPAVwNeEI6TsIvRGBxEEJuhCsZ4Ip8FVsal730p70LC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RDuMV9FwYMc6qpBAhCRFjCIoLGmxH+Fp5PGmMaIZInQQnW0jnFGVrK060xo87aPo6Q1Uf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D6GiEvAeVSfyB1TcWSVAhqg+CoooxXrYqoP0W2EucwSLltXBuW9oX0besi8YkW414SGo8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ughDmJo3bkWrJZL5EXEhVNwh6W32KB/6sim6R7vp0hYDahhtTCfga0THYvRPlDtSRYFga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J0sdqiY0O5WhGhtLX8odKVChEy1Sor8i6EVhRgPLJaT8F0i0QsPyr3aEJtjxkbSKhIyxkU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XMi+x9hXTRKZrJzztA8g5OhPF8G8LYUCaqGlCKiaeF3cb8rApQqFfgeldFi1hiNs/JFLE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ktsnAj8JTsS/spdCv+bHEXbC0Loh08CL6MS0ZJsQYIgzULh0YtXKuS2ZDs9/okm4OkcCZ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EaubSQp9mFhoRsHOli3csqWJzQUZmBoiSlV/4Ocl2xjVCth0WpqxNaghNEoEUvcaU4aHE2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6IWyFzYdvGRSbpCCd0/IohUke6g9lhMFy1Z5I+Gh9Dow0ktzcS9zYutXgSUJo+ChgKGpX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RckUW3osO0FekiFF0qZqsMSKRzUm5jgTaOyjhiKaqTQZ0It54JHDBfgWku1ZXY49JKy5Ft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A6ZgfJmXsqoS6ic2GKFK2gqexRVuOJE+qUe3yk07FMKtz8HAurMrbqoVcl4qviLIk9Efi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/gu3PoZdD+QmofeJUIhUXgYSLnwGibQmZoOzOuY4oV4qtZHgeCosqJeEKl82IAtoE5bmKj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H5OiEqLNnkaXPsUEqzsTkq3kKabHcVERUTlcWTsIZRhxGVPNhdiqhwJKuxaBbbC/xAtEMp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5+tVpE6ZJETpgV8Dr2XPXAvnowxYEVeaFI1W0En4DENhsFPAtrc0IkCSTu+WfkbijUIcxi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l+B0KG0xNVbRAUSFd2dCtwWXen6LEreJ7kfPLWlEYlltCFbgWhWEbHQ9Fer5JudOql7Kn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zBewuzlCwtkB/yBJtf+USNyl7QVeRYLKHnRW4E3uK2+l9bHBhUrGD2CKLzdCN5OA3HA7hD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9NhN/IZG4c/UHTeMsSqdCpYvpeNB/KFuTMlIqtGRIyhf55EqKKfnFRbmHdzRcdjIK2hcJW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IzCNOy3ewzyraglghN8Rf2Mckbq6PdTGbsdFuc1XCGz5Sk8/8BftS5aKpKmLUWRSMdMeh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RfA+BkEavKwmhvNRNLhNeGIhMsJEZ/AjwUEoujahi4IRDgapcRceSlhv0SmnoWWeihc7Iq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nhjihpjYubETMHWhDiUxtKLE8DZhnRLcU+RjsgswLR5PU/gmR19ivRC6FCSSuv2SUFeCb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of0O1khITpXoamKORCwJXHR0g3F5CbtWNxKhI30hJOFmUIoWU4ESVM3RUAmNVlPoUzo3Xc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om2BJPkqknQ0OTKVFRiWVZqRYaWxgQrQxF3kXCoWwmUkkTJsmRJZMLc6Dtq1y2LcuScXX4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8klJUjrVT8ih0E2ol0LciSVVCLiiQqs2rr8lVd4pbid6sWZLm8uBw3hk6E1NYBuRNDqLpA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RBhKKOin7Jduq3jcdQ0kxZkwylCpnsLLYkTfJUU5UnjMFGVVL+xwqcDiUtgXRIxBNVemBK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6vgQFKBI4ShfQ7JR8HUCmlUeBrZ0Jy5VB6LTGiPoj+gVzBsRquv8AEf4ei8wLVEUEbaO4l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xwVKHsab0YhYHh4EJRqyfyOiFONOPaKSpNSIN0o4HdELwNNDTdnQcIY7VgmP/DYoJTsU7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lKcB0tmStTDgrj7NhFkJ7aE9CERRlJxD7UiKZWSfkvcQ2zKHQX0ftFK6T+ZjUpcqZS2ekK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eFMl2RUEYbbUj7sJurySJYTtYTE4LBWE0qS00lKK60BBNTlR+8lELKQ2Ir0SoRCFNUKuJO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4Ly3/AIXF5T/sPIxXkY/RBgbkfjS2jUEJX4fcVtVUQtCm84gS7KhTskdqCRsQVDFnl7j9I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PKGtLhOW325f/BKVGsiWKpZq606K3Y/Cb4LDgt2LFtoWKNKV1Qh2MkTq9EcaSs6PIXRBz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eOBpflr9G8QpZEpzEH9A6blgm1is617Gim8vIiAkkomS+XEDsnA+VKaYFlGBUchIsCgql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KZJPcCrkmxDVQeFFEM4F5Q0Pz/PoZWlMfkbiHKR/KF5woZQ3XzgrZiP4GFJK94HMvDIryJ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DwmQlTHRWeBTGyJYcDPdwh/ITUZgVRmK3igT6ThhEqULF1TljtRmFPA03LwTkw6JInTdsm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pYYnArEVmTgntCUNZLkTrRysUJqbPBCSqTlfkRpypJLCxwLuGmIt2NySfCSxF8RsMqyCp3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OpZwpK+qljZ2I2ppRVDSWELZ1ETqFK6EKlAknFNriVKszHkVtzGcAiZZ/yKY3RfkQj/Akt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yFS5Tv0OZtLsUmsKqt69ko3XkqE0WrpNEoTgcq2vAnPSGsSjcuET46z0fsO9X/0tGi9aW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F8aJ9CuRrgQxlz4H4O0L/AAyTxqv8GeDAnlojAhGFWIWi0sIp4r+xQ+D5Ghq2sQJklwbda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PhQcIvlccpw0TTjgWeAl7Njj+RqXDx5X0QbWl39/or2mi6WLCjKF8HwI1WC0RsSondj2u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qsIuapUpVun4G2wCj0PZwo+ESSX9QtLiPAgl0XCqKOPAmlmBJWTYE3kUutzkPMiXt0I/6L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TeF9CFgUOiS9DnWwjYJormqPxQWjjfTbj0YbiUFP/AGWo04hONXYxo/nR2GISp/EiUfVJz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ZJRK4n+xrYSJQlYEnmPkU6iTSrqkvPYpSLgdCLp7bx4IRbibtihrLd4IOW7mMqLiybD4Fq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LizBQVuRH1o0Kx9D0jVkZr5B/0JtisiE3mFTYblfiLWxFqyYjd+iiLlWJITJDpYdK0jdFE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aloSBjNVqhT/wpIdm1FCbpQl6PIt61MRGEjjFGhsG0tkRSoozJsyOjJO0DIUpEbGsUkWF8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3tHQgUKIY6YvwXdN0GveIZmxCS8PpUMWFljjYvaxUEqYYjrJdyO0x8C7foSzY2FDKnCuOI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htKiEZUcwo3sTzdHD7gTQ73hYQ6HSSTXQqknFGuRoek3X8lRNqEkgkwY8kPqgiBFMOwiXF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SK3CtTSbiWKmahXaz4ITVFKSv8CnSaUENZKU1uJ4pUmVugtJ6SEeoY1oGy01MyK05oJcGT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LggKU7UJENUmIK51klVYoalwVhUzTkiUQK1nw8j1xu8CxLMkfA0DUO6f4ISzmV7HI6Z24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kNSKxWkr5gzLXI7bmnLXkdvVRJtvpDu4UDtsiQcO5KFxIipsNK5gSiPOoiODrVCsIwhWPR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hau2n0QYMGBEf5sLsWuBfIvgRcKxFK25SN5YLUoXuJKXNXApKhu27SUfArwpUlaQH0RGxN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XFepVgXJ7H7kklf8AILamB4fJlvmC3/haywVjIrCF5gQhGJZh9hkmJQp4Ei4iuj0Wif8A5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VCN+djzae3ojZ0GXgsuoJSUsU/wDguCO4EbEsKwvgViG7DHSyhHHKf7SRSaiH2i6JUS+hz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JKbwsIjIrIF1ri++xOya2Lo2Mf+GiBm6FcPI3XA9W6D6J0bvUdhHEj84hZZVbvhZK1PS8t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QTy3lvaX4sODRkhwlSq13wS+NBrRTh/hMy3sahJFSeHNntYSggaaKmZgRb2MEXItTXP8Ai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j0RplELq+Ux/zKwiuCea5QLLTpH6JNKIlbjpsX0QlNCCYpKB3y69ikoRQOipQFV7D5Dc+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S/hCJjLKVivhbOwnmiVsJpysGVoQjLOBXTCQpER22JKmpQhOssrfkqvA+hJpJa/AjTadKi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BC4mlFlCRflMnvaWzgSxBVUp6fy6EqoZKYsNW8GFego4ZU4FHH6IxaomQklucr0MLbbbxI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ERdV4ZbThAlajpQTE1FEQxUfGN6HnzKU12VBREZpmCkoUbkWZiqvFhK1BdvwyGjLUU9ktE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IqqTmBobjYroinjA1jJUPAsrEppzenscygqVqLKbdHQMx1aIz9bCNDbgfwgZmvpzom45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Yk8P+jEyZ01xO0DgmbleEqbCwqUJt2XsSqTbiKT7oREVRpaRIciKwru2uA4OUKhTRKoRJl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1XaR+DZth8XY0CLJx5JJyiTHC6S0TrgYiVCkuk2kt8CyPDhtSmk2cbDqfMSJ6K1CeaCo22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kCUEEQev8ZFfRf5c//B2tXReBEmRjFTJ8f4wQMtMGBWF8C41LAqFsVjByFNn9HkyMVRHw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RiiR4aH4E1bBBhImgmmx8+yCHZCvvX8iKOym3gtI/jLAVWbfge0n8oWIkXKELgUCEMgRVb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SRZ5SQlhQYKrs8Bq/gqGUUrvJcW/6HvJ3d+mYsKqaCUdCk0JSFZCXs+Jnv0IcwrIkSVEfL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rtWGxdtUKhXZJX3OhRCt7McE3NQcHfgwrBSk5qbsDfwZGhtxph6HoxkjueNOOhE/6Khw0v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FS0M2qandrEkLh0T8tPfdoUKceZbJR74KhkFlrlD35sU6jWMpYsXBVSiVQVut/wAiiItcw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KUti8mp1qrjIHjbWdOSwygk2xJLKh9Migk7UEuk0nyjiGMdxw+hyjfaBKHYdDlWKMMsRCQ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IwYbVs5yWw0h/ojt6dfZ4JJUaw1VNbrgbCDUqXJQrxXwUrUCooRwTHFuiRglanoQWQhSq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7iof6ggSJyjlKZIFjkdIKUbCcWB2ihXoho8rX01+yiuniwoJQcSzZUlcQdhdwJSIv5CQ0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IjnKEuz0SJy15ZNKlRwJYFFUSHCw10S2opl6S+htJITmor2QLCnE0JiKf1ye+0mO30mwxV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DZl5P7odt4nU9hJ0qo3Ik5wggRQxNMZKSyGqby4/4NnJyVa7utME6BYBIRtOVh29qG64E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BUCcNnEU4FESSimzSEPTWl2yAUy21NK8FzTSmtBukJVUtVDRtUCzqiW1DaJpjZmUYYjYbS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lKfUIYhtMKRmw79qRZQpcqahSpoox1+iBxQSnvAqD2I6SJgpSai3ZFSV8DdlVFReYKubdB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0JeETSxm/wKqRNBNTKBJ4OrH2WFjT6I/xGmRW09aSbaY/1sfekxqiTFidESYL9UYE9xehM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uomNBv1wLo8aSoSho+A2hKn4IS8IbNV9jvr8Du5KRgaQqIaSIpwNSstKP43Iq5S4Z+n7GM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La+iJzuIVRdC18HAnC+GQLePsGlprYWr8sqVKfYihn8SGVGHQlF5fA2//APGUhwl7H6FYX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WFsU+CkqIU8QKiVBO1uhNCUNSckpn3hQjMMxdRIi1st2ZYlJHSCxkb5pf0VsajiIKMJD0Z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WSEjsag2TIyRDV0fyXFewnT+ESLc3UMOaPoe64O4SZnvFCKWIU7KZY3S2kUn1ahTNsXAn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sx8iWbmyodj5ixNb0fdSpeX+kNSoeRco8H4aVwidNhUZIrf6Q/gz+iN6uEuUpX0QNSMDez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l4otXkjEkLE43JnAlpgoVkIqqXaBhODhxIkTRImFBNefQgh1wddQYeWQn7egiyunFRihr0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HOpfXgQhI5dCvbbwYVTEydIOR7IuF4LlpgSnjEQlRIY5YI84E2XY22I4Z1uUz3BXlCXgI7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ctjWaIXgahXQrRNivI6QykCS3JXPorhgUsoRUhofF2VSmmxLcdM0TXbNm7XFbZ0l/yK1OE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BD2SpKIN2S/JIScwk9EHCEipwUOiVeLrlZEuGtVvrYSnNWrQuYJJirifxciSaqW4uK6wLZ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5lnv6I1JJt+kZYmgWFSTbbKEoa7KjVYmf0GtIT1FI1ClBnjEieal3nYkoEPeRSkaTSdcT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txjkNqKOghUzdoFupMrz0LZmtHCsy3N8ik3Cm/mUaddEBxWRhH4DoP0DslUS6+90SRJNww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Bl2x7bIaR+KFQsyStIoJZN0gmRVQ0TJZXs+icWFKlBHhCuzFoExWQhvRmGJ/5Wjt/hvgle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1RNeSRkkkk0EyRaE86L50XAtLhQm2iCxUL5OiLm2BUwPL7V/BM7Db8DLNOYJmxMpcDJnRw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hJXPgjx0N/Tc4jmD0Jni0GcWbFqF0KOBV60IXWqE0TlPzQpFafoKMRKlPRPJT6xvf/QOy8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oVRxj6CVRXoEU2gXoJeRODM4QlRVpoNE4kaJVYlXVK+HgQTdpFXYJ3nwQJCRQm0O3+BKkI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8qU1P5wLR1LBdBWoO58B9ljgnNoH8DE7at00bHY7gQncoPQVcVwx1t2Sc9KuaSV8Ow3RA2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DcHflWYFwIorpXeTKNlkYnIeAd0mtrEG+SdYLSTdI/Bb3GtkBq1DQkq2yX6LjSKW0YhY0n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pETRCdA4dGMph2zZsRoIY5NwwElX0IRKrPCHw48DOOBUiW4Ma+iUbI6T5LBxuvAj2VSOag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D2HhL9KjObPYmpJTwSklh9C1NqF7fA1QtcnDSaHJSwrgfSJynbCHLg+FsL3C2QT0Kk0nVU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/JjmzeRvP6RBNYW5VibJbyrfDEMptJtfgRpo46G3RECt4cCUNKRkQ9jyEybhsrE4jncVV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pb+BysqlI2fUhCsEJWsEK5ToMRcJRwdbjVPQfI9zVw9CU1uicoodlsrgaYZkXQ52/6EDuo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wiLagprWqvT8jHU7cibngkEk1CiqHtlOD2NjA+Z7EzhjkvohnLSOZYzsKgmGSa+SANoEuV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LpFdYf4JtWUriRhxw+izBE5U0t7JhsU2mXA00pWplZCol1TZZEVoSUTeCbljU5/Vy2fI0t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qQxBzLbedymCwjtJlTwdeMYIuuBgd7AENzLvVChL6aVa9KdE+YVapBu5FYqt0beycUGOu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YTWRDwXpotLbHjTbVdV2Hr6Hq9Fr4WvhHokkzQVqa4EYFpVzY2EK1tCLzwWWQbvjwO9UK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YDwqAiuElWoX0JCqQ5SG3W3odGoNTmEVqKHr0P4Hq8fEjxA9iXgOohbpSC9iITrGhM3EIW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luepL4FAp+YLrVi9eOyan/hChv+2KGsDqSLsWjw74LLSLiQKYEsFTBSqKCYosO+EPdajdC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Y1t4ESpGEIi2pHgv2IpylR0FYRZVKELwQNFquPFb8DVVCSiTHGIJMJpNjxc4//ZE5pYmqu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JGOzPoRebflHygg5heXsJMDCFUH+jA4I7RWJjzyJVI7pUXnPC2HVHoSfhzvFhKc3JVKu8P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vSKXZF736m40l6Q9DrA8pWGqKyExPoT6gnRDYxFtGzcyJxEXGTY1Nkv5IwTRpBqCTSTU7S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SIElFpJWT+xWgPNBqVWiFtUg2AuhTFxtpNSxsfsJUiu1+lVfDFa6WCQNJitGk4Q/SHtcZV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kefRCIb5Ildz7tlR82kfJOugRCie3UcYIkvb6sYNIKXhCJegh4mRcNmA6KlPRPKoqLHkmr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0odCttpUFegnDRDG/B6io4khEOCEtG5jsopSlFjq0QSV/8JhE/ruvgphD2gahk2EzJOFgS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omNhbZ1lfQdp2XkQQ8RD6Q81KiK7qpUT0pkmhmk0tvI6cI03kkjdUl3GIGmrpEpoiJQ0qu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iEih69CTTJ1RSpGVpWYaqTivIVpKX4Cnon+KiNZuIOqjnY4TlwOdJFh/wgkk4hKjv+x1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+4k22UI4f+j0WirDlcCympq4GhIbrRamEm5LcSNKTUsNUqEnahdZHMaHDXsej1GB0mzeBr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f6GQLJFy4goipU1Hozg++SOPSG1MTA70dBYNjoaki+NGqhf6trItHbBkkRsPRW/xuU3MV0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xquSaoaxp4PAq7Ew+dEl6gwV9izmS6grVFmtSULSMHVe2pwKpqxW3T2RyQJuGlYbRJO1Bp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QmUM4j5FppUoMoW9vsarQPhFTsOuwxYLQhKFf/E41x9oshR3yTLGpkkiIaLHtQM7FOfDLm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1fySlVCwfBdVMWexQ6uWhKBWZMXgZZYkcQhqJfJOhOEIuleWPWWiXK/AqjzbuyVRR2w1uE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rECURcxki7aaDikWF6qV1WHVwk4FZNFswTWy0fKKG2HBs0FJcEDHfR2qP4J0VxkYt2/eTM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jMbFUsJScqWUehoR0xGyUTuE56WcKsHhpCVO5qInD5KcJblAgIdGxqShibcl+2LCK/wDyR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gv3Ii26sWdKwK/AvgkRJnXGmHonQZkWsG5vkUvH2JKVpmBlAm5kSfQzOhhCstzbQoTUfB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pAtZsQ03IVIt1UO3KSXUC3skVGEjbtV9uPA+WfkQUm9uNkJ+xBMJh4ZD/ZVVREJFBMF1Y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rwNRuk9CFODWwhMRJcCBUJboSQ1K4E22NUGo0keR1jKSghyT6zlEzIki3lNR5gVtuStM5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KIcUHmDm6WH8iXoSFVyRMSnBuFTdoLHkNWhKOhqqFK4wUN9yoInceRU3WTEI4gLbEa8Nw3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kyy4OHPkdLs34FTWexi5UoT9fgVTI4sKkXoZWoVgQzabrEcsib0uj0TBJbP8AQqHKTJr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FhHRCewirU7hCwbJDsx0sKbpH2hxCeIV15FLCSiuEN/KGLtWfWGNIaSoQJtIwhk1St+CzU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aiiLi4h0cufBKHIhl2uJ+cXBchtdRkgKiLJylPljso0pfRaWV7k3ogUoHSmqQJXUE2ZevL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/YOU1RIgd5IHaE1N2xP7HSDakh7QhNOEJbMTf7PUiKNqSBXsuITFe+q0SvS+RitWJF/lmN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vS0iusmNPsd7WErQZ4PIyaTVZ0LBQzGS12DHf/gpV4LCyGRIwWoupXAv0YP/AKJwRfHga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IVVQhRv4Gs29FdQha9FV/aKVkOCF9jx1D45d5VipC4TIOS1U4pNfIlV6FZHjTBJrW8pepg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/AApb6/aOtL+SUquyybN/9Czh0uGJ9zoknedEhTShRqiBJQIumxxVBt4gmJq0OkKL9lGx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G6YlbSSeZEJEbKPRTUKBWfYW8Oy6y46qSlXmRUbcQVHUt4Nz/AOqKWcNiapl0ig3Umw2Tp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8t9rHiBBP1Qil8Chx/wAZHECh1qLaE5FpFVKj+SMcLQIs4RY4J0YTN02Mt/A6daG6KX+Cz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hoV5sXqBEkkrFhjmwhX4LIT18ayJppw6qmiGqiEUw4XdKW+ibdbcEIVmr+WO7RepgecGNF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J4Jw9riTFjaSSRIrWgxtLFbVv0OXrsNdFBonCVskEKiislfw+hrstrC3BWbrA0JNInJVDa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Egm200pQPFsp/eBt0pSqHbg2m0EpXRPoc0KRj3JrA6mqnYTV5IXvYduZKXVkLfQxOEUrcY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BqlYOxBdY4iUP/glWyIJaWWQrciSTXkrycL0qMoabSf0Qw5qQnDnC/A+jDYzThRQ1ZzJAH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uNXY/bEWJpbbiHg7FZGkM1eP2N67UGJJQsnC6IIRCWBNNBKK8iIMKx/8AgpRjUqOrmpTwO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kS3CCl6jYsvUTH5GplWKLL/oPhF9hm9aXkZJOkU9CGc0DhDmbeVreCrvyJU6DdzBjRDbWb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nko1arajNpMvDEprZ7RRC6x9CzI0klH7DnIqNS/YhOtVIMBaBcEBFqImpsbo+WKVXoWiU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U9C6e5/wfCG7eJJGsEJpbsEhRI05NhSJpTdNx4HcSPqpHAhaZEhEXI1a9Ef4X+PsgjSNEh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TPJNORsupqtMCaC0OFwJYaVlUijAlNoE+CDvonYou6qorsQm6sNMw1ZMhmmwVqXG4bjZ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J2UuDx8CuYmG/wbVTCHafhixHQanRalgTol+NCEWC1wTmSv4CGKVPwKHtEmV0kZGx/Ap+4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mmc2xNGXBQ03Qr8kPkSfkXofUSIexWRYociJM5y8lTUyRb8EURFzOgXiTCF0JSIFN3Kmm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Vroq6mw/A9L+JGqx1F6IJlbCoiHYsYJsTQ8CsYewxs9T7WLKbAjNr8Cas2SSMQvzio1X3h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EXEV6s+xzFaeV57MsoFageWzLZjVJTpVi4orxj0VrFmNQyonuWWSh1QsVwKyFfSTJItEet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TB/BA/s2nySU7u0e0IpLI7xVj2whMQ2ldiG7TAiZyUWQ3h9iJRNRoO84HunKMJZN+gh5K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2NpgypKOU0MSZJ1Vc5+Rrar6NlgghlREdGBKorf8AhSoo6foeIQn/AMKojlVItRmhX0hAg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QRklPmYjhPniv2n5NKqCUdRKjU8oSkViB0VBwXCnsSrCkQnFTYdyCwRKDzsQqlMZaXyUP7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J/orch/IHSsET+NVC9EQS2ctVml4ICh3SVKD2juBXE0N/IZOghUFV9IdVLcthSJyiTt2JK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JQvGCFXBKKS6MjglKETnQnwMLKWHK+hS0m6RLiw2iTVWeCd94YvDQ5XB2G0x7hNSpg+Cb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LmSlKeRhiGmf+7EyiyarGpSSxZ5GSIk1C3HJ0JWpZ4EXHay282ko3zQW37G03WwhJGEO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EQlUqDIpWXkleWmmkaFS9oCaoUbysZCUqrQzE4T0K5gxFJReiXyIrhYdEvsonRqCoiY/4T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Ej60OCNKaQL0QNb6PVED/AML/ABjRH0WHpNOBidBORVcjc207ELpSfeiFtuQhXkoXSqfRW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E1KUY1vpRK9qiPBN8CJ9MQsSJVLJoSxoaTFShKRy1ZQyLo4Ehvu3bwI06kQL3YejgWGIL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ITpoWnjTh2a+GRpx9Zfo+mvZ4HY0u7qZ+UMlQkLv+obZJgnvBOxomDiiI8927JtKook9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wmU1QSSKyhD5qmLlIm3hEQ0TbYGYVKFDPhCwRRjS3WSq8YY1awlNFVGpbl+RupxkgRYmw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0IGVEm5WQ4glAm1zCM2HZD6KZsuB6iJTZaPR62xmtJwIa6EFa0W5iDJdZsOQpHAmylGSb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BzjRQK5GeU982EVqKmKrGNuCCxZldEokg8U/iSViCzgdQq5nwVJRVEZNZKEQZqL/CGU0Wk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0paJsG2mk+FC+BJoIiigwKEzqDkchCVFUVS5UomUi43YLBMl4R+ERs9wQS+WIkrDqiTfo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ovFhK1KC4l+Bgk08hRKHTiT66G7mCQMSNpuz9f8HxQO5HOSjkUoOXGCaanfJ8ESESjZAqj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vuAlMkglBUIjciuRJV0OxpMSsfkWFZjF4EuPkXcaGpIIHr7qSXr00fgojTXJZj4zhQO3gg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ZeFYavRjhHdUvohDkpiPoBoe0wsUmS6oqHvgZwpw1MxtQcrE1ysPKdqch9YHeXRLBc6ST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mRmwrZ2ISmURNOCPSUn4Exm0y+ycMo5DaqQthTpQkb0EcHD6j7pQ8bjpEN0MnBCWJ/DHU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USThRsNyCVU0t+hDDVURT7GTqZr7sYpEm96Ek1mmULaN9xKNKWi6oJlbbbWJKMVokoUzgd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FkpCf6HVJ077JNzsd1GCTrwETrqX8GET0UaP7q+Co27sj0RsJVEvRAhCM8DssI8xrjRdaf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IsPXwJLeBKjqjJGvmCwqnAhtrArvAlREdLR2+Cm4c1Srknks3QbcqOy0+QlhYWC4enidfB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/RdpsWzbfgRF2xkwKogt12YEl2PKlfQhKlUNopCIREUOE8Gf2JnmKqNN1JE1QzsX3FtK0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2KthF3OltfhEj7lP5nH4LFGV126wSmUhBT4nkhVHjYPF8nJvtlkIPPbojdkS4ITQV1WEMf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lpCBL28sqag1FBdDVsKLDaI9FjsKrgpJgVFRq1tItgrCNopbR+yRlwxW3EKERQn4KakU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koUptkVVwPYdHW5CRtzag7G5ZmbFy2MiSBrppvr/AM7IKht+Ce8jZOK6KrdqMvga9lNJ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XlTM4f8SEVpk1Q2oKKXhSYFKG6KyqHxS/8HgUjOIcxSxUqNLTVkUUWkZsTp/lMaNHXRLRf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+ME6JERdENbZHaaEdafA7TIuAUELopoCtpsdLdIEhwytiWRK1NbZMsmJLy5QWZuRtuK3ML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qCYiKZcD+UPlKESrZhKqaMd6yJc0EuacliiwhKJUK9BeCihsXKNJ9+SEVc+BQMvGVkqEtg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uL6EJJfOiboU8iBK1JFTCSE+j70NmBdlwzZl0I+fslvyrMUlN88FLSSE9MZpDN3cHLNdh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jXgcnohdmVKGUWMCJWmAqENOcbiuxEKFFFhn8/oipSiZUSv5EbKJbiJ5sh1+//HA44l7Gp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9owJRlFq7GUp0wPUKEaFkqyNALfIYEhLZUwIUqLJ2WHHIjWoUbMlFV5wMPYULaVZbjDJB0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Zc26CWkITRzCjogoxJYTGyDsqpuIJInR5Y0NJN3sJqCpMmXrG8QSQ22TLSu9JFskpJuTQt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DzZDTt6X20zkwK5gwMVlolsY0VjJ/WEYLCB9aX0wQY0giMDppGmSw/wDCMDXGiNCppI7aO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osp0IsjUWLXl9DsXcDoapA4hoIXQpXepdA/HonLTfgmTi5E7N9ClpToGRd9EyQVqk6I6Eq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j2ErOhafM/wB4LdbDw5yigqoVkIsFaPwfERkQhJXwe6DkNJBakjo9SK13ETOvcKSVVPwYS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5aokS6VSL0UKigc9khNJUjGhG3wcx2VkJFFYVGRZ3JmBnB1QTbib3cDbEpYm0l2ieBP8Am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Caskv4HNpspFUJRAxiBCTToSUQkhSyClxb7EnRcUWzQVquPQ5JmFPjTxQxaBLfR1Ymeme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EzVWVQVjftiBwFqIIrSy/PgU0x1FPHjhCuhyKTfcmTCo0kKI2aeyFTBiEIlS4cCw77fA+3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BLIUkmKDYj0EMgbaW4neaRcSO2iVFbFGQZxpFDBApisjFqv8AIZypViZS5TvkVyxX5JbVH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5HbcCU/6OG2qMQt22OY88FZNHFdoX5EpEIl4Qk+jauReRHlKdhou626IbuGxi3/Chcw4Yi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KBLqDK2LV2LQdVCLSnkViNNqKpdlTdEuPogImw81eBJ/sJIh2KG8iV2GqCUItGxAilCsI+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p/4O6kDq4GSDbKpTNJbw49wLbtSJYiJuBxeXLYtsRpAtDBUKiM6pMNNtk04oLAbA20F4c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jaKomkFIoSapJX0OH5XQhRqiew6aoJYPOKFBg61ciOyJfYeCtGSAZ10JfNB0o3vF46FNnB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RUjLq48Ccg/BXjxAlhMpVbRVFmThtjYdT7EImcI8z18Dm3vtYd54dCbdEFNFCYr6mqQ3at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ERzI719jlkk8ROCRyeHoXZTmhFPAqmk7RMLZogCVPkqnRDHAUPDsy3SZZQkoW6Ekl9C6oJ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jRCFHJKwViB8ZqkGyLl3A07L6X9m9qg496UOYFYVUKQCFLbcJIcWaGlrwv5DyXwkgXaCex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mroTP6CeHTJDQukv0UkfJMTG+CGIOSSd6PsJiOmEprDT1fPFy3w3UXLUEZ7Zh/fwWhWlps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6FmxkaUKCPWiCyI4Xr8MEzHJsUIoSe+ZLaN0l24UkbJMSsvgh4Hkkhej7CThJhKaw0yLC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vvAu0trzAwu1ZNZPymjzA8uMBem1Z8MR2X4Kyuyw1aNkpeeCvg1mvBtE/EirPOQ9k1Sb4k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hIG/3IR9mk6tKbnpRBJJOnkbhESs+BpgStYjoaTV42FVheCKsHgSEP4XMYem1i1w/wh4Tc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kVuSwnoxotML4K0/WT/IsgldqCo6HsPlkDQtXmbrfojesllWKxYVFEjKvhFqSQhW/YhcU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D3kX8gVAqONxVrYQmVPYaIFAj0Se2ofbFcN4UbDdTbTSUDq80FXvMoZCklPCl1fglyHZyr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oQJRAxppJYlA9I1sFfS/HQYcJpxyNJrToNKqVKNuCGZlVWcfHQ2WmhKzZW6CYNLioYaeOx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lVkYkCUIw3VVDyzW36Gp/RRWL+PwPwstjSrDejxsY0smg7CSFZE8CdeBDdRcGKvQwSlrq7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DaaiHC7RdP5FRSw7uy8FjrQS1yTDbJEFG0IlLa1ioxVIMK/ASYk+UGlturZEFVURVcv8AR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s2ovqCIhfG25bAilCE1CE7rCJrDEpsLS3aC/ZBUu1Ko/tC6hlHwIRqJW4Gt0iS3X4IeVGR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RrgdmOjelx6E0J0wiehYMDdENISBiaROw+YPJJ7zSdukS87Zf0KK3P4Kj+S1Oa3iw2AT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RIhU+y9JlTCHoTV3cZ1TWhyrEyOfL8kKokk0ol7E6nQ5vgVuU8bfgZAkzl1oOCElNqCp0O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iSQkxOJSigtYkm/fMmy8lypDG6CVbyMaQblRGwgrFLEXZkFadU/xBOoam+xgZVRMDJnBYa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nZdQKpOU5QSTkueGw1ySJOu/ZNuRQ8i0SlDCknkgm1Ka9DqF45S8ISJRSiiv7G5SUIlkiS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CVLkISMY1REiU0lZQoli6bTltYaWWKp2BNOykSbbqm7QuP/jYjP4GJHwFdFf+NZSE807NS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eYSsNfrjETuaurolZxNaQgdGxBI5btqcSqk28mZZLBtpuJnaSpmGLm6NN006tK/cNKJAfS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FinFKisg+KNvhMQU2qibpxYX4SGFcpaAe0n9Bg2mlZym76pcqVvAlGJDTIozDO6tWcOVYY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NJyJpbQ10imCkcmK5Gy8KXnkojkfzT4HC0B1tKsJ0a4NJ+KkwoyUES7NybtTNpeDGr9FeO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hdzGyLi8bmObeqRzCsqyD4o2+ExHMqibhcWH4SFt3KWgHtJ/QcNppnSu76pcqUswLyCVJI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rVnDlCwK4hkeaGrolsrVwqqrTVdwXNK1Wpq6kwvLUocFzKentV9CGSVcuISzLprtNE70Ey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yoeSbMjFd7IstuEluyuSFqLdMhsu76hLe2HUNmTSnpvscKkaFxMmVuVMDOcolX5NzpGG8V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diEV2BKLrdCHEpuhKqE4yim1BpPeBNhIvQPBHHyK4kWLvo6Tjfsn3T9Frl7HJXvStFCVoM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CEeRFDXFGiZE03+RNDkkUaPYhhVopIoERylvYjW6w/wBIawoQlXBlKgjZJG2QVr+CFCRKi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whKiF8lVxQU1aErRBwCgqkUILhIzYVyyoMtdw2p/s9yPXAm1W62NxpAiNoUvJPCqPyjJJ3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CHEtt5MCE4KZRQ01GnsJxeCHjRBBO4ymjkS3LqRrb/wAY62xLDk2aRqIt1H4HsMn9/Apf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xeRKGI09rThtOCDHoMuW6y+dyFh1QOVcKwFH3BaUXFitF7lboLFcj0OiZgIhEFj6I9HiO+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BoSqUITwh7kX0O2IVCyMmTRMuJ1R/BFFKgdltFzHbsIOE4fRUnR4XGq60HSudEGKEyka3U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KTmnBSVXhFBicQU25IGBWq1GuRCqjksN4YvL7LOyMaotjRMr7LVSp6IdVhKlC1lGftEYu/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Ka2/rkPCOcHDT8jVhFDwutC02HYZ4MZLMwZgR4QuhW0fgyfyRCBNxCLkRncVxaM/H4CK8V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LwMqPMYHCuOMDFUcnWeqfRUNvDDc9lF63SI31IlCJJlpLjBIJQzAiCbyov5Mj8GWVEG0up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b81JoaqPVD6K3sxSgtkiKVwJD5mU4DZ2wps8CDOvCi33KhXOT0I5GhEmlxI252tYUkh1+K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lGMCaNtC5iBqowrSJg1JW2YtzlfDHxlZX7fvRURQk6EJwSbC8afYlfSJyedocV6SheCMug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b5emNmMRLT2alHDZDPGliswPyh1zILBeukMm/Ol2aWp9wCAiyQQksJIwI2JVFE7ftYDNz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QPtq3Js0x9L2MfHOvqqabSeJZPQ/kPkfQS0oaazIimFHM1Kq6SH5GWeWSXuRstOrCKULzL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1kx7xMdIZHCRp3YMTw6R5ayOjaoLbK9iJPomCTB3wnG4aijAcnqMKFLd9l/jK+yrcmzTH0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+qppwniWT00fYehlpQ01lNCKYrHNSqukhkTbZ5ZJe51lJS2kiGgFzX6CIJxMgRXzyfxonA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mF8qeNkxR8tCg3jTsVXEs8CpNSqiETlQeQ8dzHAioaoxFpNTEqVLhUeCb6mJx/CYiaWPs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uKK8ZG2okmNVY+isUqJrYd6DtF0QjMkxmBcCKsps+Cz+A0dL+hkkiqlHMiPwYjwn0KkUFb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PRYbD29wIMLMNalwxjJaTbUdQQJiHwhQoRV79COXKEQRKP6ot2LIjbgVFCEoJeiEhLgSir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hEeSyIc7EExnYbsLwTR0FUWlSXCokqzLux6FCqKFMFLl0UOo11Oq0qw+TEx3OKxyrQhm76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5BbsCUMLMSFPRMcbTs1KShCOGIcKzlpX3ROuMnZNOqjkamjM4z48l+OEJt9CTRHVUr6EVU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3VBdiqHtqFHyJwSbEBjdMKhqFmSVLjwQuY2DbJnVPacbyNRTVzyamaiRUyUufYMhpLKqlE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RKGSOEqHEsYE4zAvgQkaysjqglYmVKeRkmrUHUhWpwNEfoVlc6G2sFyUISsQLE2FzSpLDc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6oeAoi6hDJCrirGWhjeETTls1jyIqra6CH9kjywBWASUsrBIf4gsHGELQPZiKmlMEnbagb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k2/YhtCEI3XEQuCYGE3MzDuhWcEHWmENk0mosN4EKDTlbyUlJz0TNLFICTzcYShqgQ2ho5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C3tAlB6IYqSWBnCqLvHRejMUoTCVnH7HihoFcpO1Rq1HZlVVkMrsIhXlcCImvYQKSYqKli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RKtxYEhKDwhXI9mO2li+RfAuLiswS19UXKVGg0dpUYp2efkShgVEklSiYmSI080gbblOXk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0EkGlMSq4yKSG0kuoggNRHWMF0lZf1RTMpJKH2PlH/SjCgoUbuhNJa3vSGKIbfMV+GIOn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EQ5wSSbhRamUVpLUK732gd8Q23G1bqHpK001EfQzOnMfAghq5bltv+oNcGr4G5WgkMram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CScau32p+ShErhtZB6IeQuNPokRg8i8CYrkpS08FGiwTB3QjlOHB13FonBfvKYSNsyNGyr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3OZU/hbj6SKu6fcBSlNUYdT6ZeSRlNFdOKkHFt3tUf1EoV9PlZpQpXapnV0hJblm/nR4h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b+LuwzltkzSY4Uvwh+slt0tH8FMYQE5toSJVdlAg4s2yKEjgn36Qa0LYTklu3wyaNr46Mn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4EO4/gx/hRFggW/T5WRQpXaoi3fkLS3LN/J0MAMUanorLfxeyHahomaTHCl+iSdusSkfxq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XyJRU3WPKSy+BE1BhUpknUWGpfhsY56a/NUmkmDZuJAylqj1gYXCYJRA1EsIT2RcbrXoxi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VYi4XPQwKIG3lbDdK36MF8wOd4JLI+CEhXR6Hg/Gg9OkfufGYiMrA3OJHqvgt2YrKCwk8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VtCoL4Lqxc3AkNv8AxJ0QmkOjK7NuBacmHL9GA6vwhrld0OJV6JtgS5IkSpQS5FUpYlCKY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uRCOg0LBLb2ROaUO7jUMS9GBI9lZ1O/hD2CGFJhxJzQJNbzjuKCnyCVFNsK5xQZpVGUKZp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wKQmjeFaIJppxdQeWEjhe9BdKJo9Pkbe3Ao4Kold3mg7dKMlSTJQtoJGpIVhwomZoRG0Gm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VlErtFM5O+lGhwzGsbbKVKbLD1d1UqdpsNjNahVJVrW2BYRJQ7KrU0FGhWulxUDLchK808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BsC5z8yKnKtLFadBpMUlFzn8iy9KcHK07/wDg1bnQqtQ67vabCKcj7lj4ak2QjacS/DLpf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5XIeyU18CgsNP5jlwwunejIsrJVRjU4SVYKbDa3ASKrlQHVEVIhQiyUaBSl8bkatG6UjS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knSEmNyTSacQ6GUj4EiQcMORmht+BNZ19CcqkuyAJGCulTwiVEp4fJVvhKCo2xG6nMMpHA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kKHMokeWvVwN1zOh5EDMGBoxA7zT0MbU/REkdkRpqSMNMarEXhLGI0aJjUHgYuj8D9itwW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P2Kb9DUBOZEXaCFTTpuSboTvQkrCGlSkogoIIRmeiShMSUkIc/aHUw0sbh5HVRKbjBVWLI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dr1EJW5FNCY3CmleB0SlhYK8idxOgmnuJN2LA2SVlQbWEovtsLss0NwyRcTAjCpQTCUkU2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alnNTfIqQjTEm2KyIhybrQUlilXmCUm1RR0Ot1JRMWFRCHX6GpAqeh0jhLv2VOo29CHRJE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yyXZHwh1vNdLUMXi10gre0JinGehgcuhPkd04ukSaJ0TuypJjoq7DSk4ePYzbNVJ1pn9F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zvIWnAjRyou8ikG2mg4tBLYRJo9FSf0LQISQ8uX9abUEY0zonzpgQtJ9FzYgepeyXbhS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Gy81fYd20NdtnOSty2btDgdgE+7st/pKiGo8090PyQ/oqckCEWkt/89jLuEmB1YQxsklW2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4buKOUIWYNX6W8ib7byReX8sKqbLKj8FlvoQq98BQ5bFmNtLUq5Z9/sJg9CS7tu4wl8QS2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JhY5bbck6Rn/AA8i4voxtI2ySVbYtTkrk8N3FHKYhZk1fpbgUtxu3kh8vZYVU2WVHsoqS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8GK/BDYfaho6NwKYsj9pGqrDenAN8XYVwfDq3DCIjtelUQyyqmuGsMTQne+YTflIcDFBec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vFZPq2SftpxvfbTkQiVTSjlwTo9iX8ik3XeRFSqlkjcISHaOCxTJdag3bchEEvAmfzcELk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fB61oBaWRpiGWrJC+DPAlUuFqjFA+wia3u+GxmmtotGZFc4BkmliVTBEThFp70WEJCJLf9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2hKgjUBIi3oSqrQJQKa0EqFgSorQYJXBwDvybsnIStfRYEIqvdgImksRYiDltMMcE0sjls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BVGk3NXtoTSkNywFyzhbi9VkohlzEQtxRovU3LAk83X/AAS6UFXIKqzjkbuS0laiFGym0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oU2I1eZo8wh8rUKG6b6Gxat8xLORNCeqAhWolBLawsxHZQk1c2jyMnSIdRuncnDaScHdVq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QhxEDCKKql5VaMbNV7pxLcTHNTw/bBHRSomv4YXBEjLJVt0T/wCaE1QMu1UZJUZtsv2FB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zWhJxFy3gmJ0NVLbQuRM+XVvCSSSdISv5KWbs7aKUk1cTCdBsSLQbpbVYshQ5jG4oUFAie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ppzSheumzGrxwhNbsnYcOCKIKVUrA8eXRXUU5TtskqV5iBFMGc0qZtoVCb+h9sVv8ommn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jF4pcJSplKFV8CGVnrAnCJuDaylaUx6QgvtKkpNwoT33KH57iMRYVbKlXHNLkRWehT8VYw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WJLj4iHccKV1gVbTJNUTeo8Y+sG6RxEEK1iKlIr+doNLhEKoky6Cy5wNcRyJlsKyoxYkFV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Oj5I7HIJpvj4CrFyFEppj40sbQqITzfDkZHqS5Vh2sUexRR1PgLldGFoCZJOUUEFG4lzCE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OaIelLYVLAhz1KI3gFbZEnGYjJNIjE3l0mEQrJ2QK1boWwFuoJXSJElYkMilhWFbgh3QsU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HRaWSmq9oquoHPgb5QnWULjRthEdVfVqvtFd2rQvRP1IsLHxBB4G2O6SYWImcFenuT+hOZ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GE1eBFMpNudxl1JNoSoSRkUXtCVFSgUsUGBCqLwYbqHCXeUPZS3JK0bXTGa2il35I3UpHa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oTBNgbObZGbExOJKoalWkTLAdSG+YGFZXPF8ETVpR0QrcnQsqfBaoU/ZFmJ+tU+yWE14Io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ar4/whFhEcuaWCi3Cj92WWmsc3Dd8W9Ku7YhXOIDTuVfzhcMUO8hJCsksIX/Bqs3JtvsZQ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Wi2BYjoYqYRqE1bpL9S5g5bdPy5okr2Q+wHOwvdledlFy6kfAkSj5ToncvhXESmE0l27Kt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lt1sldvC3bSc9eUi//Eu1Yu4Fb6COLgTXpBctEXtQV9klbWTOk6rArPA/htvRPy5okquw6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ledlFy6kPAkSi5ToncvhXLVhiS7dlW78H2OCYzor5tXcto+RgFS9mVN6bPod2MenKRwdLw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wX7lbkgxJQSEHZJdVs5XBGozktLaVH0O6XQoPqkn5kj9pxakiXTZGIIU1VMbrxQLKbUOT2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RkJ0SY4VxDs6D95DUOIqJYbatYmlxU2M5Re0R2zNG+p+hKFyh6g92CxfFCuEWpiNFcuQsC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idLTzsKamYUpVqsIcK2YJSSWPoXMTE7jgO2ExHKUNMvEUF4EpiJ9CS7Ef8yVNhK2H5UiUK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By3QTgalC6E2IqNVyUUDRjKjUGNcJhK/wNs7lNiGrs0JqkoUEhJxRjZE/zK/RTArqKSvmo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Sc5no0TfcDAkZOjESVMiQuhoKkUSiG6Wy5LFRgoRpQxPybfmBZTm2xJDJE25FSJ2e5EHRX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svgWkFCVGUeExB3UbnbhGdnHLZOcnSquUY2kY4yU7AmX9jMP4DcuO+yboboh006LZDHYxv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witXPPYy6w1hJc/7YblhVFEP9WBVJUGk1jcg2TuF3PPqKEkBKK1EZrQaisqP5MZGuWKey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SXuuX4EEmul4gbGSWIIFHKRORKYx0KuM0NB+xJjRVRCZhPCGMpHPeSqoZBUjjab4ofX5IB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NqksN4JF0UDvkutGgccENzFq2n3ytqcUdSmhoZFCRMqJ2G6sCz0kbeLpu79jOHEhy1gTSF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6SovLm9ZZWtKoQs8owsjanAm1TM1hKBRBPhu0nKu8whui0LkS3y7S9hVFMEBUJS4gXa1cK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dh01yqeaj+hibo2thUqi4m6dFLhQI4USJjVSslVvgjUJaGlKFV3oNrPqsn6H8AYNJRJ6Rf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hEobwz+Qn5cxhBRLbDZNlrdWT6q/BmMNCvf8AAvUQvcnkLjhtNCVaoWkDdehbOSQxKIgSq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vZLiOCXCy4RSiurSbfkma8CLwT2vsMq1AgbmKD9B8I2J1LBc1Mu3kWwly4ZiVNih0oxNEp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47Lm7JGtVQTTohix+RKMCRE+HyhU+ajyhpVlGE4RDWy/igt1hvucbC2hpsOwiZlptU4MkS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otgllFy3joelxzfgvSbSrQadw2mKxEa9yxuWYlk2EOVk+LUT+DANtjtNEXyPk7tJcDUtvu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pJ9PA5cOZTs8MJMspqbCDcMhRRsZNkE7UEaqJNNpimlytIgrVSc1HsTQ8yS2kxlwEWZ5GK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TSxsQg6CT6FohSJCW26JEY2XOgLFI8tsWwiO2KreyVksLmW0TQWIgaVpYIRVfCRhw+7ii5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f21E/Dw07WGo2KiKrbeENaecmkIovLNuOg1bbiV4ZzDceCeNNKOyYH5Tx2KaTNoUcrmUto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LaQowByk7q5d7ZLYQUSDuqVtLLd12SFTQ30ImRjdCqSMBwEqmVkYj6ITSbThqGkxsbHzrS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NKOyWh+U8diikRaFHK5lLaG7xAzo9HqNqKiDtk3ErYQuNwnQttFxrOVE20evkwvWFxaw2h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ksrgYGamWdQkeYNzyywISu5D+TeCMnzASXA07S9xqcqgL4KNyUuW0KqvkVBTioIflP/tk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2XLSFCJEJRJYWxMFk3s6d7CuUQksjOaecwOZSxz4HOKEpqNc1K0ixLeEbDgWk+jAr5p+hZ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QWDKGiNMIb2WROlM/rFmlBUuzIjET+Xb4HTVTd10OQJRDigp7TlQfCEpxQSqo5kRWVLuBK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EvL0VmqQfZ1JvWg16FCtII4lj5lYxNJIxuyFBBNxsQmYgdxio6KENVYHuIiiFSV4RSJNpq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6KKTgTWJiSahb4loku5mjVCrq8/kQWE8ks2qziF7HsTNwWLJ7tuSKiAnSRxSOHY1KCpl0q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uqeoUoUYl3klAqWITgrPIm8cFAgrchGaJpXoiVTinW6JP/wBExMqYqZTbWQ2e6WjV6Jpt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5ZNVpZY/NVdacT2bpCddZEJpGCioo+RVFLQoPHfQ6QJVlRyRhcCkQOAbdP/CEkcW1SszDZ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Wh7+oqO9er0zWRo8OMColzP4E2pgiiZe+4iUGUqYtQRYbyQ61Wy7oQ8E7pKlx3nLGjSFDK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EUddFu6C1K9olJ3yh722GyamrI0kJ14rAmwy6CIXaeEhIQtpTUlXxNCb2wD89smabKwrr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fwhJ5YlrakOuKJKbSU5raLFOpSTfDdxCjkTDVU42HgJ5GmSUmIFqE2wqZPk2VJYtJUcNXA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9FBiWTlKTP8WHNLyJX/g5pRe3Tr9oelshEN2gaq0iS9ycKgul/QhMGCYq4Skck6eZaLQa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7hhKUpEycjqJtS6CmliYTb81wNRRmd8vrcgoStBKWhs+ihV0TtyxXhsiojRxLHCg27hJTx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sngLA1eTexYkvYmFFWLTRDSa6Q6tIL1un0OtP/R5asUscJKTj5EPya4qKuFIWoRvKG9p8s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ZexwkiXws1IqXKc1hiNC2iWmuGLaSgw3+bI+k2+EofRR7kloEd39kInKzs+yWhbVAxSRN5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sjVpwRw0NEvUCbu9lGzG6VZvgcltzAkWgLCu/0DSWjJKhLSYp3QaEVSE6gyRrw3rD+UUkp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aqlF2LRd+4jiqgScxhXgi0S7qBqhKog6jdVYeWUtSqDSgdEcWMgk7spVR9FQlXpsJqOKD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qZpGjFW+0KsdpqN6XKqU91LlSGTZ0R9FLYysIm00lRR2hBJkWyhCioSvnwiBFE4aaE6gqc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2atwbrfzCHltiKm0dxXFohMprRiUaWYhWHc4Mr10iRS3LVhUTJZqb/B8+PJd/WMKUoSVWl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yrPam6cTE3vNVUs0p3aYnmBIrXUpwJN8wVOnVpsUE1V1g6utBiotLHpDSQa2BaSFklr/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+ztJMDVqURuNRG2ZG5f8AhWLfl1Z9lc2zgkldvA7SWoUVlDhhOGmvAyeASabw2hOCBR4HF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XOBACMgnNm4JJVl6IXF5YdIaSDWwKSQsktf4Hv350X3SZTSOqadGnUR+klpQcTDidmKq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Uvo4CvmFoUR3hrK81h13TUnmbtp5STwqoalxkhNobU3OzdSIRTlibqqT3LqRLkIYSEJJbJ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HlPDV096k0qbm66Zlb22ZQpwErlwp7cmweiCn1CeaCrSKJRccE5y+kk7Ns/4TgOUQlR0yJ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lZNCpGqKENKlhttlEZ8F1ahHRXFUVbQLdAYl4f0LMaYRQNoKHao5vBANOiIbCYhfAmZKzS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Ag6pTfQkRNq3dBoMiv0F1kRLbQtgiNxJzZi/qEkxYSSRQRsJS0WXIGufRKGAlikIw6UfIk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n9QpGexskc+aH3R2ox3zQ3K6Gpurgojsb0sQjyLJTgVgJJKbSRs4UOV4GfvYC4O4vmgjx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ThblKsCIVU25Se9IpgaUy3ETlNykxVDdSqAWAkkZhVHNqltoqTCy9qQQsgyWqriiLbhQOj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RVNqr2ICxk4nOsJvfcmQRDpKVIrLbsO5pRUMdl5YrcUWhQKzvXBBxLYmczK4QxQTr7XEz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UcWp+XImSru7+WmBihNu/ptwO5SngT/xgdIkh0lI02uipLwxU5ZUKor+hBNUmoexwKmmjS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FPyIq1ipT5G0trwSF5SlMp4O6UUlFPlhrewrNjkdlRKghNvLSwqEThqFtU1UryRl3TIvBJ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DZUKtIjZUGM8wWJcE8sEpmNJtQdHxA66YbDgNyzvcaztwwdqF0qyVij+RCYRG0MVB7q45f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bhKZTsliCAWYCOFSll9IkKi25Ryu7V5bESrqFeDmJx2X4QmtEzrTfsliaUcCGooa4qNpyW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FWBfSBFjAzl5JE1FYFVTqKEnLSWxXCcKVFpf6Nm5oNSRJQRqBsjZfY2qAHVw4T/BJJp1l4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4Nq16dEgU1ktiqbRSsJSUyqECbEunR6HUUSbIekWeBVc9CSdV6IkqpDUfzYdpLIVEVy2TK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23yyahCVCMuFTTdTUrXyqiDlmrqjoIX2iCSJvhuJbvM7lZLwlGDTZdwmQbJIpqyyTpRzEU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pM04i1UpY7FdmingaSdfcC28QagklsmnXe7qSY+CG1RbkITSQgtqagm3ZuKk3aoFvDVVMY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wk3Xy7ixpxvIlR8p+Bxayl2cyqktrkR9qRaWWlHwUKM8Jv0LlS1Dkae4LiiBY7IJJwoiWV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QWKGOWRJFOYcF3uIzSdqSh5VZ4GBzTskOhf2xQj5E1VOJgeVVipjyvIi8uItuTSiaIr85F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4ldUHboojlaGHymJoFBWExC3IRJLXJW7FLVexZCbCSmhwy6Rb9DTTbZPb9ipHVpDK2xCTO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nNQV5dEJdK7SVjfggJwTdRG7FfsC2U+My18oZJPALiRJNkvFEs8iJbZOlGITU6wLUVOUJ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ZLXJ8YLDuc8jSO2luiyxUk3DyRBYruxyzJvSR/Ixqh9CGqDP6htQQsIWhrVnksJSJGWc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TT0hjxo+tEITRn2NcEU0iI0dxLcff+ER0MeBm54PsbcTG29ZEpjXO6WR9tIXwVBJtrBU7l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QrkJZm63mLiQm7QEulgYdoEhLr8CaY9GWxtUMQr0O6qn5EpaIoOEllCdF0PZCYmLAvBPIi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5RgzRPAuywWlLCIUktuJuQkbaKmDa5sJrKonVE4MlRYaYkyjWxluYVIbaUPegpVCdqIdM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7EHlLBTP6FUJusgQSs4QSNZ0MhKShqCCQubn9cWUUFppaaH9YksV3KGnDVFxJFJg9ETanw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0Vl2JdCQa5TNCtZNjkk3OOyCky1mRTW49jTaxVemidIj4D2BiF+4Vo2k0piYVlI9aGglSh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RZacRjm6wpzBZczGKD/nCSUWG1CFwQdqhFKitBGKdA6pdG9KihKAk1UPY4x5GjaYgnWYhu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JIs6Ue+xXgTlpYll8+RdRHIjCRRZdR5GokgbbCgq2eXsSqWodLj8ve46S6vb0ZAHKYZHtQ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D2JRhu7a9lmORVcqhJKjwfUEPKjRt12NcNKYcKdZ+SdUNqw5XogLLbEzmgm4rWlhpINWtY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gkHExJq0vhfYxzWJ6ToLwklBBOOoadGlFepkgySkMBTRN5mLIs5rKqYUPCSKIRllEqU9nt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gpF4U1Jx7Ay3iafpE556SnnY8jSivOSW4n0PMLBypKHWu28ZFqYpJQowmyW9XeL4n8kDeb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/AxJQoGibZ3lyS+GKp28K0oKphrKMU27bkahUL+Tb8fodkpXkqiKRtRmUouUIqIi0Nx+Fh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DJ0OgyWPRuKN2Kb3Day9lybaMJsiCZOfgzoQGzzPLlWWehJQxtwFCJWyYypPGDlt71HaK0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iblXROISy2NcSrhVdjewsEJKSq3yxOqBc4auUBNJUDbkRJm00mxH4HZVpG5InxpKh4H5l8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gdF/0WvDhQ9piqE1W1YMIVtpKf0ZKfpDomiLPyyGkigX2diMAeJCS6rSpQaKMXgflLbXJA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EpNZaTG7cc3KZZCk687lZjNuYpBJZi6kcVAZ/IcjwOW5BZtduORkVJXXyKR6IT02nmAqPZ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ocpEzUNTkloYKba7qyLctKKodNi7JQj9S2NhWrbbSZYgcSNDSN7f8MLCSmmVNCjgjec1Rb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oZPn1AswlSkC1JmcYFEIoU8ZqKENEpFCEuHyOsaU5puJzKqxEWHdUqJRLlxcbiguxcCNYT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Qqtd/K5QiIfO+SZuSsUXSJUwLBFDT005HkyalJspleIEm1CJXoQmSTq/od0zaSrDqO9tMV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Z3HZhw1t0LNWF+mJjbVDVN5KilMpm1BUJKV3uOaOdCItQyai75IZdTQk7QzejLkQ4HK2Hc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CZYoS1u0xUpx/hW0RbggXR4MwZuUEravrR3tQzb4FckViBW5MDhZLMioj6N9uhsYzGBUJ9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oOU0K3JNKKfsRhtbIT/RkMuTljnCRCIKJDLlcn6X2O6ZApJFS4tccJZh1FSkKihCaUz0JS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3ApHYmDnMaarSVkmhaZ6Wig2GEcpu+RTgHUlGHwSi8RuMwRHAQ0mxMy19jBUNvAWIJ5nFa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RaBOpN5JSyQNS0u2Mz/GHMf6CRJqGnsRDKdJw2tG4zXYYh50TK5ZElz84qs9EjWOErVVoO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kJ1Fst0JsbNCqWpyLIx3NKbtEMjm4T7G7Vi7FHUfDLocNoU3seKe8PtDyIEwL4vlH5Iif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4P+SXb8D/AETq7JJ/kcV8ub8PcQgqeKp/RMITYZROg6q00WkqhfA4KwyIkt0PJh2vLsei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4HysUlxsRrim1dc03cxO0j+qoZDUqdjSrEpQ0o0jRRooJNw4VkKS/UOidCSmr7pQWtzFR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VoccEUlXRbb/BE1Rt3o23E1dlxshlPQEHhDaXBXEk+Sa9KKt5bskVZrdNJlNrfgbHCpKl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ShqCzW6R+TrRCe5GEtxxNgk30bQw1EwK2iNhXMMg8l11/COhvI25tCnJeFtAkihSLq3xsi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7wJoguXhiw1cbDucSJ1ThCwO3SjgcOk+Rrcpes4Y6U3HqTwpXCVorz15KAEs2pSZ7bJGZ0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xCGksg6Mu55KKJGpElQrcP/wvzSoUKgqLPRAJrCUnkp5ig69e0KTdaLLeBrrmNJJKtXu/5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V4vwNWEmhnCbY2p6FuKVOxL772Fql5pOnFJnZcDVxCBJylpLLRF63DCOo8vBK5BiS5bKt9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kpNtrCpNSKiT12SU64exTeBQTcKUXnYiiJi1MVHUH0ZGvYqKMC0tuJV4LnnBNSKCy2857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GwlDnfsdt0NbEWqYjWSgm1/LEzkJRSqN3nupGdrfgvC+pEhCLURMdtoObdRjPYgOvwm/hW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cDaQlBTyxbWcCyIUUNLguKaYI0sP5JlKUHNq53gagmGQ2ciTfF0HKTlQTLVUVNLOEcKU4U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FmWcukiXth5Or+WhFhIUmoiEzXcV4XhxeI5ImUxk7dciVuwlE/D9CTbITKbVevQ0qlBVX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Csr+wIMNFMCaKKTsP3K5p0LKXiA7526JlpClFnxhCrMyibLGNtAtTWGqTwUBL4DZTFskT2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pOOCGzqJkvxDJZpFhGUCoK8CdZ6DHZ2ijMiZtkhxJtxWrf0JmLKqVIsNYncRI8SN+4Xog4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rRK5cFElLLkajVG+jZ1e9Rs25aynImbEuYGbS1iRWHV1WS9i4SR7GCUSh8K+xduiBposZJ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g1hR+iv52SrJX8iYpyusJohx5Qlyab6DUpQnRuUZVFKioqEUvDFYh4e49ZI5VmhzNECdF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N9iyE4o/xQku+VR2GkIjaZaTgbTyd66eiQaYZao+EJSmLKYQ2JIXj/pBbVDAiVOUJiJNHy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+Q1s6mSG9O5SMuCY3Ympp9oacewUrhcNHZex9GiWeTtCRrHsTYMWRNS0fAUUIY9GYERwK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0gYaXk3Y0Rag1PBBDhD7pXkllqRRTcX8tEpsOUDlOKEFttPkSELSpqtRVWzgamB9/oWBy0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9fZU56GHTvwnfI5ULbbtn+jhfRCoDzLrwTG6HDPFBJtKtCKlDi4pxAu2dJLLfjySYomr08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kZ5cJ3KKMNVWysuuENgxYIptUq7Ri8CCr7E+MDrU242mdlNW+xpAMAlsJSgRWl3cRDGVFY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SpNExHwxZGPdu3tOnoyfsD+nYUM1GWgh1HITqb8NiHktzVkrKSmhFmsVqw+h49JSTNKGVQ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Cj+wMM/aKnKd5GRM3oaW27Y+qJXwGKbk5aVh0Cj5I7HwasxzX7GpSbfgdI3TYi0SSXBUs6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E3E5bEcC6Kpq5cllMOpEsppsUEN2ZMUbsDqJU0rCzbU9hagZiSorpgliG6mYnhC3EolRpv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3GtXCEYU0IFi8R95SdUpArkS9hOTJK6rVHPQcQqZEW3Cy6kTNNpxSyFCnwKyfwhKOFnBAv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WtjDG6EzXv0kdIwQzlX8ieBU05ARrOxAqiQoWVm5rJItaaJlwbpIpzydpTmkxZ2JrXZZA/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tpX/Nhr3LqTRWFuyW2WI92e6TtTCbCE7EajfgtkMpqegaJZv4VHUomsL69wO6gZydBEqci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ngJ3QHyLQIiyugsCQe0BMdJLhiaDbpVSt4Es1k6JYchuGw4h9DRzV1ZkSga6aRFJqaclF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6UNqY4W3gWyERcmkn1IlMnxXtaTm25BdpphJrSjSw0qUMdEGhuFFYl3KgpOVIqTxa4nVyc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fyIGV7Riw3+AzOY5FIhNliESMyRqk4bTW88CO1tyhFZb79Mmqhuacja5XO5edTlE9p5ndC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1s+XjA1q6ClYs43d52gVKsFicrIjht/pDkbVBkm5RUJJLkoC7Fv6FxfokHlUQoSWyWET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RzJyJK5Ctt8xIahMVKEqrjqB9YhsKBRPyOg81IopftzQlRyk3sSxIkzmVRu4z4HKFU7znH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dRJ8iqzZB06LBNkD6lwpTlOtyVEq4zalCMDilvY+E4FuJyn2N97JQU1SI7IkuwtAf4BCLk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ClcTlxMDoSz7LkqoSZRNOOZY5rTS0TUV7rcoFdUvpIpNVtLddoZUbyk1LhPoi4krQrst7c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8coSEVX21sLOpbawJK3LYpE2pUPYJVwHi3tP8CdQ0lyy6KQQFdw68iKpB0RWP0JY0llKEi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+lA6rpWpQn+BIVAOqS4y7EpQqTh+3ODAl2bglwODckJ3O/XBSVO+K2QihhUNhcDWJtGsG6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AW/lAoaJJR5Kwoyl0bYqf2GqK0lV3/Iey0TKoMJsTCeRRNtNNClY3GS6gpyiUSNsVuUml5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kqOE93/gqzCCVVdrsSuAKieES6SJ92hfA6MUZB9ofZFToqvI6csrT+CBtqk3tcSUwQpVk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/AEikIkaFKstxRqBNJJkuvwNmiYaG0qFThF1E7DvwaqlKDTlKTsNx9Fp6NJJt0Uo8FKWks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TniWmIQ8JykqKk2pQbTVSryIhN6NhRcpA+bIRDSYitm14Yi6s0yq9JU1lLaI5J17b8I+BM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VKHxUni0gjrgMW8oEWkNSSL3xJEeGMdp6tcNLsrN9tJwou9Ko2RHKrSG8ntrHyQw7kY1nJ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OUaXoRuqoSZeB2oToeGmmmqFMoiFuJrOIKEaNYXRFhdrEpuSXbkaht7J/uIqpeTqK43Fm8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MHLGlLTY6LqB25+hPWccmXwLlDeH2iH8oSMYIVF6qgilC8XQjKoqq4MYrlCZTCOKoVQVe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DplLgUNwkc7EOB8S2KCNN7i4MnsJaSYmhpL4JQ4n0IJURlFjhGrqQhVOE46JZfpDRWdCSi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eSCNyCuB90mI0wKHYQu5u22J4JlZUkiv/BItg4ktNpFSmHNzsQPV77b8oSVU04dhMKsL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RtNSlA6ktLcv/AM0ShKOupcK0uyux13LJS8bFgjaihFRL7IdeCTTY3koVFSisR45QoM9k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n6yV08DW5Tirbcuf2OYVKwnPuxJlu7wk/QpNZe4upZ2KYhD4Ud1KNM3x91+B1l2FPTYel3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hXap87ISk2DToqsurpXyPnYs1U/M2PtQxJRaXMj8NizkkWLZphpbY6FVIrj2QSlurUIon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eB5JpdgjSDhWHZWaiG7y9DpJiWgVqaijx/MvLTy3Atpt7JGOO5LFJe8DbqlPoSyg6UCbie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OyAgoIGraSFKsMaQ7SNrc+hOCcChvLd0J0hbEMU3Nu4JJbZ7xNJcJKBPBTOIvSCLE0p/Q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GjoiX4qS3SqZfLEqUkxtQq93wSJu7InFEM3MdwQlhiY5aGbGyrlzl7s2S43God6YoUXGcN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ZP4oTNaeR8N7cIgFUlK/oGQ010wr+2QTmnSBytytCTVUfmBOOJ6OEYISdNPFl8CDqoO//A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l3kdu38HIts0jRnMRjYbBRRvaRQGhg1UidwLCU1NlJNKXxJwznRJzyy9TPggkUzhJZbUMv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9OIK2Z3ZZdhKDPKVEvIptPOy9mLZqC1mKQUMKtOR2ck8lJtzbe8KhATWZ2KKCebVJiQuA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Qtbw0xnfsZtLD3pKFGchIyN4XlEoworCkQOoLO4hvM52gVYI2RN1VPdsEpYSDcLI812K0Z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VzMLQhJJQhQm2V+BPCfpVr5IxBcZJV0Hn8bmPZn0PRWQjJ+SYhVI25OCZtTIJzLHXLghE0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LpLsuyAMkanmTV5b8QJBmUtRuoySlTWaHZJzLvwR2RLNCbrwO4IFLqi/YlpTTBHS/IsbVH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P2IbqF0ZzC/ZUUsNoUr+i3mLCmrJcpE6iU6wY16JLwKaUzRQo/wCbEFFk/KsFXTT7i/4RR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snbodUqmlysjSm4PNfhGOKzQ/eBqetLnEqvM1QkAbK0uG+RlAknEQpstyB2wpZq+BuUtI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nThuhNM5Kip5Obrs6JzFTWtW+h1aRRgSxKaVZ05ReGis6JrBBiEtwqcSKEpUckK7drTMJ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+sItBk59IHW6xVnSJbDLZNOlHGBTWS5M1MKCzDTcmsp5JEgeReX6H4XEChdngpFf+BLiB2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IIhoqt0uFyyQvpOq5STEXSodxCLqBglNezDSVXyOYavjkWCSaSSqO7JqC7ghp0VsWnkZx0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Kb7FmnNPSGtwCG6ttueERSkpiuHwlRD0kmmXWW3wKzZtqDXBbTRO9z7KDOEOr0VH8P4LBk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o2lR/2wtToaKjhm9XkasoNJxgStqKGnO3Quq3S3G4syHs1kaN06IrVT4JUh9PGZHXoq+8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nSjUqRGrFShsItlaCreGoU5EmGhdpwpcKPI9B+8jFU0Uy3nkkpVaVqPsbHkrI5GxLTSLYJ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CjpKE9zWx8U2dK9ja7dKg48soZ7qQNTRV+hbCVFRJ1e5rA4pFEJsySaS35YguJS5pcWU3T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l25rCUQP6xmhKGRaUo2F1k7aLbV0jnaB+LpsMArNuU1ekLDpQlfupacbl3KfLTDSoGrSl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DUtUloeTeHEby8KCfT7HdDncjcSkJJEsTKmpKZTatdi7iR5UaItKlNcptbkSfLs0Nwm4SS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1jNE1Cxw4cZRG5rBHNy2iijKS6tIppURKKtq2bEWBk20q2e4kjSjTrUVdT9SL6qoUMkue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KpcORhVg0lolMylsjcsXmVRy/AzUj5U2yJSdVeNuBlLSE5zW4is2zYUJtNkSYaaVhika4H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qluKjbdo5klx+Gq5JpWdLDgNqcMd0mi7E2tCi2W02T4P5W5ZM+GIjBKR8MJOEHtORwJBVg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2RQIw27vZwNtm5tKEzvckhXYtLZooOXHECTVdpIJDEwsItGjkQZUDzIccklmTVdvBLEzMU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mZeiLDGof0KTU2lLrgrG5K8mo8MrVofeCwaaGiKkRuPgtwT0VRLYlX0JrW+K7nl4EtTCsP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QQ20kxikGuvsh3hQraIovySs59/1B0cwo3CuibtPobJJOEuCDe5SkXEiRI0dfVBM2bFBJi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poNKbmdbS7hfmSSklN6tvkwjXkRGaWrSIyraXlPO5FJNwvDAxUnan0JjbRt7srGel/wBE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nIrRX/hwj+Cru5SI0gh5G+II4VBqYSOqnGbvCsMm6cUGrKA6MATwIRH4EwbbzRDENy4ljd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hwNKHLdrkt2dCXMNJxPwMlKuOw5KBiyDiISWCTWBXJ7ER5e8C2VyyyQkrCl8RZCb0DhW8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qTqkJBkyJY7cky03d/wBcY1RKEJr0SHzeUUN0liXOJTY+732IiWYOSJhS/wAaCKKFmvWCw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hLEElTJHcCkJCKkYtXBwoKhaZTMMUU1k4eSU+KmYV9C6qIlZEPliaQrVTstgymKdE+IEm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bS9/gStBNHgq0+aNTHWxKz1dw4qUJPgx+5GmBPn9VhJhBZy/RTJBSiRa+oZy9qFZSSc3L3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rQSjXwD3JQkSti+QdZ/QYZRoyi0KPka7dMv3UfaG3dbKqvxaxQgUI6K9j5SIkYhbJOg5s8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q8KFrBbUuL6Gi99iaVx4RF8JJcTkVUKUkycIsFZ0XG5JC4SQyiFJ+RMpXM9pKMk6En8DsR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BJomOh4errPFicVxSOMqthuM1ENO5cG01TqlikDyzI1SBqoSdYS6KVTUxKa0U4qIlQykVC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GpJFN1RyI09fUdo2KwTa5mC2YgHaZUpDAxgQWYit8k+jSRcwNSQcDFvQY1ZhjYJqV3YfST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DTawHdtU3NDYsYeXVVDtuhEpqbEqopsjyqS8L2NkvYDFJpy7DycrnjCEbpTk2/gkM2IlEv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OAiLqNJOrZ8jsJVQ4cLdbOlySnD0T709jKRJVTzcbCLEpWOYhdCls2BM4jYUyNcm5p4JL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c45G5G1UkkqKv2Ujo0pk4pyhK4CfTiKyVMWljuMXuUqLZLoi7TzG7jSFceHEDhB23XLok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ViqglBXx7KaoRQ0KTZ1lRQt3wSGicE4VVKr+hpFlKYy1ZL8iEGIQ1Q5avOVKHcjZr+exW3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2luOgqq0wlgfFtpzONrCXuduuBqKTa4nMdpSQjhtV2NZIloxKFUlQdIFQKHNGu1RMwqWW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lBld7xgqQ7DrFl8DbgskK5UILZJzK9pw+UIjK6hvDVGIhCidvyKsQmkiWprc6HNKGklMvI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9LqHSxBo68koHwIV3kTTJJCipNFOo6dH8Cb1gaKhinl0sNDhcTVtS4n4FmURSTdWE3vaw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IpE3EJEJJcKdv+FJAy7E7EMK4Z8jMSUoEt9khxRSOI+GJucEpZy4ExLecYIhw0DFWmqQlU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SSbMuJQxSSPAoDknECals9BIgm1G1Pop0mFSlg4bkOSMp0Y2yqpykuNrDCSkqrLN3gRUQy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kzFJR4jRQ6fZJkVpJqPctjwKSlWBaZWW0SIrmS2heBAopIiEViYWLcki5woSbexqxYW0ko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OrbVCEr7QxilWANKSVbumYvAwAogkGTNKRrCUYJoQc1y22kk7JSUQBpQlOZWzHBJsySUSq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2Dq0k7wIjW2uGcuS7FV/dSOVrpKjID9OYCKgVpTKw5UKliCxVmw25XbzNxGZitOoykSu4U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zxkjy7pfRR3RVFELFyjHSJGeZJ1Nw07tjOUTBHKlpvF2yRG5pZeSSKUxTa5pVSJUQg3CSh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8i41bIgXUFR5XBLK3tBw6UT3UdPA6kUluqlQoTT5tUaa1QhijUjhlUV1YtHNQmNrKMl7Yp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Gi+RQVdIkSkQSh5mlIoJCg0oJOiUqPYzInZxZxxIQyk5hUmMemEjTaqjU3wKfKeZuKVRe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KwfDGcqQdCtKRRQQav23GdhyqpaYhT+iAJukp9kUmFbC6wl8DKYDhxSPA1VDbE2VUT7OyB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c620b0d-5171-4bf5-98eb-431e34545ff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D8CgAwAEAAAAAQAAC9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vQD8ADASIAAhEBAxEB/8QAHAABAQAD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9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PGMaF2a9hMcomNylkzCywTGmTHIoMYCyy7MaswlEssudLMcc4YXKkzgY3EuWA2MaZas9Y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zXb63m16b5v1zsRIyxyBLcQM8Nhccoa7kjGsipEslJVLKMUGTDMWCQEtLbiRRJRkuJYCU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WUuFgAzBjkMWUJnLaIVAzxslxyxXl8H6fCuP0Pm+mvZuOWUXMxlhJlKFEsEqSAoIgqUKJ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RhktxoMrIsRLKWZYaTpnHqPQvmQ9PHztxs09W08+epTyb6yzzd3ZJdGe6GCwKRlIWBFEy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X5H3cvD1PqsvL9XNxlJChlDFYCkyguISqS2EAKTKCwItMWUIBYFBAFIoiiKCiLTFktxZjF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ruyS67ksxsFYwy1bNkcuPcODD0NZ4Xo57NS5zLNySJlJTC7d8vG9AcGPo087bniZ7Oex0c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Tpc1XZjhUgmqQqUgCwAAlsACUAihKIsAAAAIsFlIAAACAAKIAAUgACwAAACyKlASy5AhS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QLFASxQAEohSSiFSAAAgAICLAoiiSwiiUEsFDi7ePrIVJKEsUEABYEpAABKiSwAAAAAgI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IUgEDO43azLXGTCmdxyGOWNzKktz17LLjlDASs8MymNkUSqZQDAZsRlnjTWuJkxpmDGZQg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SZLWUsI1pl4ntU8L2sPHt9/LyfUikBUw2RbljlrkyuMM7rzLjcSUGWOYxoxBM5QQFJQsuI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gqZ2xZJCmNUqBYC0sQXEZMaW41UEFKLYIZSpj4nurfm/a5vI0+pcPdkhIsKUTGqlAomOUI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zhjdepelxYV33zR6WHn7TdrzzOfX6eyPIetK87d1WNO7KC4wsEZAxsAGQIhSFsGWMAhayM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+R62Nvz/o8avdcnZlGUSRSKFkLAFIyglgKFCAKRRFgmQllItMWVMWYwbKuttGq7CYXKmDZ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uFyIIojNYwzmIyXYuh2ZnBj6OJ589GR5+7fgbMuax0uam/HXDLBUigsmuPs5OyyWWVLCy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EUlCWAsAABSAAELFEsBSUIAAgsUhSAAAAAAAAAIKACKEolgLAAsEq5gACUgmiygQCLAsI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iwixAAEoECwgACiAiwSwsACUOLt4+sAQAEoixLBQQARQQIiqxZSIoihLAAgAAgAAEsAaA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ljElDZq2klXOMyS47MMrLMoISqpZZZgJcrryM0tmBJalNsSxhnDG2GaUTEZMaZsaSIVBs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cPm/QYrzdPkaq9xr2RkEY0RRcsciEEtJkEiFuNKlGNhKDJSSiEMssRccoSWkyCEKgtg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54koMpQi0UmRIiW24jKxJYheTqq/K+p6Xzup9Fn4Pry78qkkYLY1VuvBiejfMh6k8oejo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I4cfXR42Xrw8/d0U071KxxTPFBnBWNMaqrMkkQsUllEsCCrSECUWDPFACZKY1ABZRELYMP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g9L5f3LPQi5QoBAFAhSFlpLRizGNq2MxizS67nUwbBrm2mnLYMLmMWQlQVErEuVwhnJmmM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o4HoDg2dWC4bNeEnReYdN5Rvw1hjSMcoJZNALLchNABcizSWHH28XbQQBFABKJRKCKRYFg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WCWFAASkWBYAAAJQlEUQAAAApAAALAAAAAlgoJYlgoXKWAACUEArUABAAIAAAgACIFgAIp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gWABKEBx9fJ2EBLBYAIlLAAiUAqUkUQEEAJRAAIAAAAEWCU1AIpNmvPZLIlxFzwyMsbLn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rMkGNiVZkZSyzGZJZZTJZZEpKstuNskkMrhS540wEsobGKySiWZGcVcWNq3HKLcakkGWja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Ozsy8D0V60SZXDItgxlgsyLQxmUJMoZAxURlCkFxFsGSCIKlMoEBDIqBLSAqCsRklCjGLa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wlu+aNMd08mV6WPnw9Hj01OXD1+Wl8/1DVl39cvj7fSwjm2bBjljtKkTGBYzEQKMVomWs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lQWzO2GMKApljAFCyJYAKFkAhTIksJQAyxQShVBDl+c+u4NMuz5j6GXfSTG2mNuZqu0up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ddOaZ3CmcuTWFzGGVIItYkzmMTNryKy2LpnYl4neThy7cTn2XCNuXMOm8w6cNFlzwCKCUl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IAEixQJZQLlKmrAqBUOPt4e4JQgoIoShKAAIoSiWCwKgAAEBQQssLAsUQACwAAILLACwA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AALEsloELkWaguRFBAEohSBoACAAhSWAACUSShKICUCAABKIsBAsLAWACA5Ovi7SBJUW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LAsAAVLASQsAAEACVABcaRQAgJTUAlEywy2pIkBs1ZmcRMWWJcscrKWXFAyUWLMbilyy15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WZFJZiyksyxyKqzACsglMEpcsMjKXAgLlhmWyLFJM8ci42mHmelV8b1cvJr2b5XqxVxQU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0twyLjYYgtlEsIomWOZJYFEtBcSoFUmOWJSW3PDIQklRZswiZtHOd08/XXqPNh6HNr6F5s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UzPI3eil5st0qZJJbgM8YOfwPqdVed6vzu+vfx5+nNxUmSCMYZsaVcBjZbUyjKCSWAytt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wAmUGUQIKmUFxABUsQlCWgCLTFkWKItMbmMGYwuWJTE8fR7fl6enq19Mcl9PI83L0ZHn3u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gXK4Uyl2GudOUcbspxXspyZ78BnpxjougdOOhLtwxCWEyQsAoiwKIUICiWBQQEoASiShL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LLCxSxDj7uD0CILFJYFgUJQAAASwsogFgAAAAAIFgKJYAAACUSggWUiwWAUhSLAAAAALAl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QsAFsAERVgUACBAWWUQCwASxBCyhATKCWFgACFgAJYAAJYWUcPbx9glglCCAoJCqQLCL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QikKIpJRFgDQMgQAEsNCEyl0sUjGjLHIygmLCmdwpnLDCwM8cjJFmKWVlhmZIsxVLMpbL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GdisSIGWORUpioxzxyEyxCUWZGWGWC2QmWevYMcsBYGeGw5fN9zBeTs8/jr3LzdEWyolhA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CKIQtxGSZEiCwW2CABlHOvROPA73mD1MPP2Vt1b8zix9Kp5mXp5HBu6BpzyKyxSZYyhBbK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sBSkMfH9qV8962nyq+oy8z0pcsLJJKtmakxEilZIGMjNjS2SssBFhclhAAXLGkmUIZxGW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iKMWVMZsyrW2YmLMYW0gCjHKiTKGNqJlIbGoZaNmRpz37DmnZTivbY5Nm6LjnhjG3LTTc0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5UgAAAACUJQQKCCywLBZRLBYBRAsABALCwEyxFQsAACVBYCwsoSw4+3i7RQlgFJQAAEKQ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IAUgAAAEoSggAFIAuJQSgIVBZYUAEURRAAAAAAQpBYCJRAAoAJLKssKAlEAASoIoACWIAS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ALAlEoSwARYCACwcfXydgEslWIAICyoFiAAAsCBACAABLBYAEWAAgUSWANCB5HobdMIxXE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ZymWNGNgZY0yllmNiXLLXkZQswqS3PXmZQMVgyxyLLLEJWUWZYZ6y2QzY5FxywAGzDIuv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40S4W5XEZWWRhnrMsaPKexzLs6PC3V6s07ZLcRkCRLbZlIoYyrYkjY5cDscGs9K+YTv0Y9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x5uPqjz93YNGWwY5WGUQJEzY0WQWBccyEJQFIoxsoBWIySGRCy4rUpeboqfLep6Xz+n0G3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M4mNwSUtZKjGxYlGeGZcbTBnTC5jXaiW0xytMGwa2VrFlCFFgzuobMcRkxGcxFuIyuAqbD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6hyuvKOPPqwMMmJsa7Gy6obJhC42mOSixLYFQVKAAAAWBYAAgKSoAAWAKIpAALIUhQAEAA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ABFEURQiksosHF2adhmURRFAACCrACUJULLAAAAsAABBZQgWUEAAAAAAAEBUKQsBZSUIo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YLkAJqLAALASFWAAEUAEEKFgAEsARLAABKEsAEsKlEsABACLBReLt4u0ixmSwEKFBAVBA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yAAEACAqAAJqC5ssEAsaSjHzPSy28b0Onza9J4XpR1sazllilxXEzYjNYYoLccjIhjaJl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yljErEZ3HOyY5YhLKzwzq66SUltixLCyZFqDG4rkkTYLZjZBSbAYyiVkFGPD1Yr5PZt469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6bysY9bDzM67tOnoNM7M48x6mZ5WfoDRnuGvJSWwqRLcKZMciTLAAyTIksEsLQSlgGWNC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YsRUEWEymZYEWWyqSxJcaXxeb6TzrMvQ+V9e30mOWWLKGUilJEzyMDkOy+Nlb7OXj7D1df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Y59m8am6GtmJlJVywGbHMxuzKNDoHM7Mji2dMjTlnBSLcRlIJMksoSgDINASwASgBQEoA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QAFgVAAAAAAlAAAhZYALBZRAAEFIUEqBYAAAAJQlhQaM9e0zAKACCgSgCUEoQAALKIAAAg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wWABYAAABKSgAAlgKJQABFgWFgACFFzFgAE0BBYABKEWACURYAQKBYBKIAIlgAAAlgAAI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KhydnH1qDMlLAgEoIACKSwABAgBYCUJYARYAIFgWLNQXIhZY0BiXZlMpJ5/oYHjdHp8ldV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gDOKSQZXGmUDEDPHIuOUMYDPDYTHOElE2Y5EZaygtBjljYuKXOlmKwiyXYssxxzhjbSwJc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sx83Uerh5eyvQx4txNPfvPFz9qnjPYHJwe1Tx+zX559C87vLcpJJliLgM5MhjYRYWhFgQ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KAJDJjkCESi45kWBCKKlGNEUhLCxaxtRioZY5WlSYrkYNlMLnrOf536jTb5/o+LvPX1cO2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z6Roboa9XRrMe3BWaZRjd1NDowNV6czj2dMjVdg1Z50wzIsBKJkiFk0AAAFyE0ADMK0DKD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QFIUCwACkAAAIUABKShKAAhQSyksBRAVBQJYAAAAARYFEWBYAIFSkoAaNmrYbCkURYUAE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BYFgCkABZKSgABAKEAsAApCFBKAAhQAAIpAUhYWAgAEosWIAABFgACgShFglEABFEACk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CAAABLKQEUQCXAyKcnTz9C0JJYCFlCUkSgKCAQAkWWAABKRYAJRjQgABCiallEKAxuLUz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xAM9O2nkPX11js8rE9hq2QSkKZSwkyEzxpVwKxGVxyLhliLBlZbLhZLKhnQY2WJklyLZi1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O6efrPQx4Np0a8N5y6vU2ni5+1ieTv7Rr2zYRcRBGzDIQJMgylGGWK+Tp93TWPX4XQergy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lCywMRmwqlgQWy0gQDIGNpgzgWBCVBYQS2ys0xZJcLlU1tuJGVMLliW4Ym6aYb9Uhmxh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MJlgRIbNujpJN+xeSd+cebfTHBe2HNekad1sTxfb8avZWRRKlAABKLFipKAAWAEoAyASk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1AAAFBAsCwUhUoAlhSFgAFEsolAABBQRRKhQSoWWFILBQRYASgAABLBSAAAhZYVKAc+zX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AtgiiUWBAVBUoIALAsAAAhQACFSgCUQAAAABKAAAAAAJYKCWWBKFyAAlhYTQWAkKQKAAA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lgAlgWAEqBYAAQAAACKQEqAAEXE0b9G9coJisABBQgAQQqAoxqRSBYAARYAEpEAAAATUF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pqTPHMhiVjS54ZExywMsbTzNfsq593BznsOTpM0sYKJnjmMcsSLC54ZFwyxEyFsBhpOlwa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nfhzbBjt2ryYelkeZs9EcO3dTDbjmhYadlhNmORZcSLSZ4jLFgZsKZ2CYhULsrEkQpTLg7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eXXrvF9iMjFIguWOZMc4Y0JnjRAS20CIS3HJSwkomTImO2GtshhnYS40MYbbzw3tKN01DP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xFY5LLlsjRejI5Hfsjzb6I4cutHNluGGVCyqESiJSwBQBfE9vw9T3JljFIixNUhQSgAAI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NAEFgzUNAWKQpChKAJQgCkWCoWBUolgWBQAlAAAEoAAAIolCUIpKEqFgAAAACkAlEAoQEq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nqrpEAAASgAABCkUQABRAAAECgAQAWKEABKAAAEoAAACBSWS0BLZFJBKChcgAsWIAlgAAA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CAAAlgWKCQAAEAAABAACFSkAlgASkUc2/TsXMJJYFgAlDGkAAlQsACVIAAASiAASwAASjF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DFqZZ6szLDKGNox3atgxyxChlKY1icOj1rXH083FZ7E87rl3Za8Tfhy856byMT2MfM2nXz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08u+rTzdvZmc2e3EtxRuxSySiZY0zxyxIgyyxpliwM2uG5hkXXliKhsstsxykSqZLiRjaZ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KZXHIuGWAsGng9enH2cHKey59sbFJIBMgsMWQwyyzNVsJcYuzZzU6Mee1twgyYDJiMmIrE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25RpnVkcb0c483Z3Q5Muoc+zYiWCypYsASwoiWwFgoABCoKgqURSeN7Xi6nuY2ZtgVBSF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AAAikqFgAAAAWUAJQSgEoSgAgFCUACFShKEoAAlAAAAEoAAAJYUCWAAAAAAAgoIoikAAlB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uiyxFhUFSgAhQJQSiUJRKEAUQAAhUoShBZYLABYAABKSykoBcgJQE0FkVKgLFzYAKACAAI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goEspAAJRAAAJYFhKEAlhQJYACAAAAElhYAgFWWS6NmvYZhIBLAAEgACUgABFsskAASiA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BQEsVLDGZNTHLKCWC4Uyy17Rq26wuBnnxcteth4yz2dflbo38XodNeJt9unz2Xr+eb+jx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suG/XsJr2SzBmlVlZiYmSDK4wiDK45lwyhhQueNVhkTFkLYWXCmUxptmMpdaNt17Bjlj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cMVC5UxlEZZEZaZM3Mt4NXqYnXs8Xrjvw5MzPTs4a7DMwmYwuUM7gM2FFkM5cjW35RzuzI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n3U4c+qRp2ZwqWAIpQEoJQluSxQllgAAEKS5FmgAEsubKmoCwuaJp43s+NqeyJQgUILK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GkoJSVCyhKJQAlAAgqUAlCwACBQAEKCKAAACUAAAAELKAJZQQoBAsCwLCyhFIAACAqUE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vVyHWAABFAAAEsLFIoQABSAFJLCglgWBZRKEogAAAAAAsCULlKCWaAEQFBKSggLAUIIso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IAAQAAAlQsFSxAAALjYAJYAAAAQCWCUICwacsabQQgWAEWIAAgAAARZAAEqAAACWANEoB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MsNy3Vorunlak9e+Or0+bX1LxYevujws/bh5nXvDKUkSMmNMpYYgw4PTyr5/0u7zT0cvA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RlqzxJZTOwY45SxRcpYmNmRM8aWXWZteRmhZjlEWUtlMFpjsx2Ew2YmDZkurZlTWygSVsu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Zzjow1Q2YWEZDHPEZMBnpz1GjfqyOm4Zwm3M1Y9G048fRzPMy9RHn59iObPfDHMFiUsFgL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FlCUJQAAgAVCxblLJoAALkAJoAAALmLFFlAeP7HkanrXHOEJRSWUlAABLCygAEBQEoILKJ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CWUAAAALAAQoBCgAAAAAAASwoABCyhKAEolQKIsCwAASglIoIKQAAoHH2cZ10AAEtIAQp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AAAASwpCxRLCoCiAsCyUSiKBAq5ImqCUBCgShKSUUBLLAAkACkogAEogAUQKEsAEogAAA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EogEogAAEsAEsAIAU1TLA3AkoQAEAEASwLABLAIhSUIABKCUgEsaqUEZBqLCwgDxMvZdM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rzqW1AxFuORccsRcMjO4DKSkyxGyQCWZXHKVjlhZlwdlXx+n0uI6dni7a9Sat0ZoTFjS3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ZZTIxxzhjcqWZU1ms23RTfjr1r03kHXOTJOnXqW7ZqGzHAUGTHA2XVmZW5Rhlt2HM68jid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TyPLy9KRwZ9kTny3DDbhS2JaACoBQAAAAACUJYABQAgAUJQgubCaAAAC5CaABAsAACUls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6/lWenccwWWKAAJQAAAAAAEKAAlAEsKsAEoAAEKAAAAAUgAEoiglAACwAAAAJQAAABKABA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lAlAJZSWBYKgy4+vlOoEqFIUhQASgikoSykUSwAAAAAJYWBYoikWAArMDQAhRciFE0S3I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YXNhNBYEiLSUsWIAAAligAQAAAgAAABJYAAAAQAEAIUEAAlgQALBhr26TpliwJFElhYI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AJZAAhSAABKIACUENFjIjVIACRime5hhtlmFsl2ywxmQxyUGJUGSiQGWFMxZhYGeGwa88R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bi+a9PWOjysK9Vq3xjs14G5z6jvy88ehj5+R0YY0skMsMrUyUtgYZajJx9Zc9uUaJ15nnZ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9GRxbOlGnPOjLGlRLCggBQQoBFEoLKLBYACwUEqFIUgoEpAAAAAAAAAAAFhYABYAABchNB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FSxVyE08v1PMs79mvYLLKAAAAAAAAAAAAABKAAAAAAAAAFQFgAAAAAAABKAACoAAAAJQA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AAWAAAARc2LNSykWAo5ujQdAuRJpUFQUAACUhSWBYAFlIAAQqUAILKBCywAWAALkJoLk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UAAACKEogQKCAUCVLkAAAFgAIACUEAAAACLCLAAAlIAQAAICiAQEAACaN/OdIICASiABA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AlJYAAEsBCgAgUFlgAlBKjTsxy3EywsymKXYlMcbiZZa9lmWNS4rDK4ZkiWLKZIJcRlccy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u5pxNuXPrOq8sOnTgrRc8kmzGlQtY0zZbo53ZsPOx9fOPG2evTz9nWjny3Fw240+R+u+V+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iZSlAsRQAAVBYFQVAKEoQVKAVBUFSgFgLAAAAKRYAJQAAAAqAAApAKhYpAABchNABchKCg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fS4LOndzdJRKAAKQAApCkAAAAAAAASgEoCmNUgABSAsAAAAAAAsAAAAAABSLAABKABCg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uQlBUoSrlLAJoLmpZXP0cy9AsBKiaWCygABFJZQAlIsAFgAASgAQsUELAAsohSLALkJoL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lGgAAZBQWAAC5CaC5EAAAAIsAUCFIABLAAAACASwAQAEoAgAEsAAIBLAABydnGdYSBYQs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VYEASyAICxSAEAAABAAQFagIsSol1Mb0zsxYhUuVlMVxsuWNM8aIBljZWOOqzoaMF78OG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hYWW40XCrku6Od17jzZ6u08Xd69jzdnYXnz2oueAyxWAAKACgFPmfpfm/o9xljc2wFCpQI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ACAAAAAKgtlJUKAAAAAAAAQoAALAAAWUS4lAABQSxclSxYoXITQAAXITQAAAXM5OzkV18f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AABYACUAAAAEoAAsAAAAAAApCiAAABQICwAWAAqFlgUQpFgAASgAACUASykAAAFgIEoKl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hKs0b9C9AiAAWCgAAEKlAAICwLFIAAAAlEoASiVBYKCALALkABKgAAFABQBCgiwAAC5ih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IsAAIAAAACAgCUQAAEsAIsLLABASwAAAvH2cR2BIFQAEogASAssAAiAECwAEAAAIogBFL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0XG9JWUTC6sF6s+IduvlxOrHTTfhrJlhVY5BbIZMcyN26ON6GxfKvtZy+Rt9DFOXZvGO3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BKKAFSgACwZIKBZQlPmvpfnPotxccs2gAAUAAQFAWCpYEKCUAAFgtlBBUMoAAACAoCksA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BYAAACgBLCBYChKJc0TQAAEmQiwoJp34Wcnd5/oLlCCUAFIAUILFIAAAAAAAAACwAAAAF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CFEogABSLBQiiKIsKgsAACUCUEFAQoJUBSAAAEsoliy5sWWBQuQUsRo3aWuiVEBYApKAAE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spLKIpAAAAEpFAAAhUFABAyLUEFjQXKxAAArUDKU0AIWUEAXIAAECggEWAKAlEAAIAAAJY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AARYAJQlEsAgBAAAZcPbxnZAY5YgAhZSQAEWAACWQWCWBYARRAAAIANAylipYgKEvkzZeu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BbdkaXXsXz3rbTxd3ryPO2dg055oyQtRBQIZELAsCoLKAFgqUJRZQlBSVCgAWUqU+f97w/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AAAsoACAoCxCwKAAAAAoAsChKAAhUpLKAAAVAAAsACykWFikAAAspKEsXITQJYKsqRY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mel5nqUlQAAAsFikAAAAAAKQpLAAAAsABYAACiWFikWFlAACKSwWAAAsABYLABYAAAhQAC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QAAAXIEqBQgCkWKErRv566VRCBYWKSgAAlCUJQBKAhQIpAShKAAAEqFSiKEFBKlgSgixYA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VikWAAABKRSQAAUCSwAAJRFgCpYAJYAFgABLAAlgBAAAJYAARYAJYAQAAF4u3iO2CIgCgJ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gCWQBKgABFgAlEBUAAgCiBYBL5j2s9zx9vojh37czXtxRkhLJS2JqpQAKAKAigCggBYLF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UlBcaLKCFAoLKeH7Xl+nqZ3GygAUACwUAAAACwUQAAAsFAAAoCFILKAAAAAAAACkBZQlE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CAoApLAAAsAEoShKCqeV6fmenVlQlAAABRAAAACkKICwAAAALAKIAoQWKEFgAWUCFikBYp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AAABYAAAAAJQIUAgAKQAWBKFyBKEspKgKsErn389dQZlSaoAAAAAAAAJQSwqUgLASgAAB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CglgALLAKiWkZqUlgKIGrABkFgsWAAFABIAABLFWABLAsEohQCAAiwASiAgAAAIAAQASw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4uzjOwJJYoAhZRAgLLCFiggRFhAAAQAEWBYAA0SkAlEEAbqmpQLCZJVBCwWVQloAoQtlC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gWUlQoFlAAKgpSAFCC2UA4O3k67MrBQApYVKAAVKAAACgQAAABQAAVBZRKBKSgAAAAAAA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UIApFEUQpAAWKQAAACVckS0Kyxp5fqeV6lUsY0AAAALLAAAAABYAAALAAWAsLLAABUAKQL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iwsohSLBYACwAAAAAAAAAlAlJQIAALLAESrAAmhLmywssChLBz9HOvVBAmpYFQoAAAABC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QCwFuYJQUBKAJQlgoAEsASkQpSWxLILAsACygmiAGQAoFBAEAsAEFAAAiwSiKJZSLACLAB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LAAQsUgEokogAEocnXxnZLEJViwASwsARAAAAiLCAAQFlEQoEsAEsapAAEgANyyxRQKVC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lloABYLFCiKECpYsCxSWCgsoSgUJQAoIKBQA4+rm31sqBQIUCygIKAoAAFQUAQAABUoA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AAAAAAAAACkqFSghUogAAAWAAAAAAAJc0k1UoAsp5fp+X6tBABYLAUAQAAAAACUEolBK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CoWKJYCgACKSoFgBYAFlgAAWAAAAAAAAACUEAAACUgKFyAgAAAOfo0L0pZYALkJoAAAA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QsABYAAACUAAAAllJULKBBQQKgspJYFlUlRBQEUgLABAoSWkubLABLAAAFQAAEAAABLAB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IsAIsAAIogIAABxdvFXbMsZBFssAEsABEqAIAEoISwASiLAABLABLAAGksAgDdZdQEFUCx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UCoFCkFgoFlJULLCgAWUALBQAUALAVCgqUA5tmvbWxQlEUShUqALBUoCglSqAEAAAAKhQC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EoIUAFgAAAAALBUFlEWAAAAAAAAAAAAACKSy3IKsS+X6vmenUpFgLAsCyhKQAAAAAAAAA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BYFEAKEoIUAACWChFEWBQikAWAABYAAAAACCoWWABQlEAAIUXMspLLNIWFkqxZebp5jp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ALAKQBKARRKCAWFQBchNWKSUFgBKAgqXNlTSKSlzFAk0BSFllzSQDVgAShAgKAFylCKQ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FEABCkAAgFggAQAAEAAlEAAlEWCWAADj6+WuuEAiWKWEoJRAEqJRAJRJUQpACFgAAIAEW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hvsusgqwlIWyzQBQsCwLAqFAoACkUIoAWACgKAFhQAAFAFAKaKlbrKAAiygAACyqCAoCwh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gAFQLKQFBFAAFlgAAWAAACgBFhYAAAhbAASgACwBcgoIIWWFSzSweb6fnejRLAACwA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YCyiAWCykqCgiksoSgAhZRLAKCFiiURYCkBZRAASgBKACUSoWUJRAAAAACCpcg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5zpFzKTQpAACkAAWAACykAlEoSoAFEoRYWAAlAAAEVcpU1ChFlliWWTVFySwitRSRYgUE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ASoAARYAAogAlAEWFgAQACWAgWAEoJRAAQAAUgJYABDj6+Q6wAgiiBYlQtgAIIAlkJQlg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Y0BFjITQlllgRLQb5WsgooCBNVKAUpFgBUFsFQVKACgBKKgspFCygAFSgAoAAsoFaawO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sqA0DIKCrBUsAAAAVKCFAAAsCgAASgAAAAABYChBUCoALAAAAAAFyE0FgJKTQlyqTSgB5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BAAACwAFCAAWAApAAAAACiWCoAFgAWApLAKAJRKABBZQIUCWCgBAWAAAAIUACUQoSkWBY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XMWTRYUDm6eauqUiEpRAALKECykUJRAWAAAlEUIFigCUAQABYAAAASxc1KEoJNWUygUl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YAEQUAABKighAAACxYAAAJRACAACWCWFgAJQlEAAlgsAVAJRAISTl6+Q67KSUqWIligAAk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AgAAJRAENARYLDITSWWAIS1B0DWSUWVQlAoFlAAAFAACgAAqAUAKJQFuRJqgoACgABZQK1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AJRAKAACywoQAGhSWUCQKCUACpQlABSWBUKlBCpQAAAlAAACwoJUAAJQLAAAAALkJoRKF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soA4PQ4O7UozQAAFCFILmwmgAAFgAAAAAWCwAAFCWCglBKAEUJSUAAEUEKQoIoRSWBZS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IoShAsUiwAAAAAATLEUAJzdPNXXFiAAAAUEURQCUJQQAAAAAEsKlJQllEAAAAACWAUC5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ZpFuSAAIEKLUEABUpIsAIsAAAVKIACLBYAEUgAIBLAAABFICUIsApAASiEQFcnXxnZUiyw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sFCASyAEAABLACAEAAAVLJQEqyKN1ilhKVZSUlKBYKAACglAUAAAFCUAWW5igJqxQCg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Csefq4TvAlhUqAUAApLKABKFiyyygFgASgACgAACygBAAsoAAlAAACykKSyiAAABZYACkA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lEWCwFXKxLwehwd1USgAWAKQAAFgBYEoFgWAAWApCkWBQlgspKEUAShKEUAAAAASgAAAS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AAAAJYWKCFIUgWAFQACFAsAAAADl6uWuuEALBYpFCAsoSgABKRYAAAEoAIFCWCyggAW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iWFE0llysspFlIAJlCWWEstLEAAASwASiAABQIABLCywAllIsEogAEsAJUALAEAApLABB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9nHb2iICASiLAsASWCpSKJKiAQAABBKEsAIAAlEJoCKsA3wUUlgyShRLBUpQAAUhQLAo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BQAVKAVKBSwAKCygDg9Dzj0scsQCkSgoAAFlQlAAFgsoCaAABAWgAAAAoEsAFlAACUAAAA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lsAEoAAAAAAJbkJosEq5RZpKFg4u3j7CqBAsACwC5AALJoLkFqVIqaSwAC5FmosZssaFI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LCgSgUgAAAAAEolCKJZSLAAAAQoCUAlCVCwLFBBUCiWAsAAIoFHL08tdSyFlCBQEKBKEo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QALAsAABCkKgssBSLAAAAQUuUUSiUAJQiwWFsVIUgAEoEAAAEsFgASlgAAAIABAAAEAAI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QQASiCgIsAIEQVZUcXbxr10iAgAEEAiwWCpSWASAMaEBQIAEAAljQEqAIlhSSrFbwCghbK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AAVBSgCwWABQAAUAJMpVWCpQKAssKQtlALwd3Cd4EBYSgWCgBKAlAAFhVEBQlAEKluVlm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ALAWCgAAlAAUgFgAAAFIAlABClIAAAUgAACUllFg5Ovk66tiKgALCoFgVLCwWJShKJUKB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uZZZoLkSaqUAFuYJoAACKCwKJKABSASgAlAAJQllIUgACUARQAAlAJZQQoAJUKQsCyiAAA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SoAEKlAAACUAAlQUAIolQSgACLCgiglIAAsAAuSWalLlFAmiW5lAAQqUSwAASwLAAAAlV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AASwAAQCwASwAAQEsLLBKEsAAEoiygJYCUgQRQS8XbxL2iJKIAlIEEKgAWAAIgIgAAlAQA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wAQQAA3i0BZYAtxpYFIWgAAABQUAAAFASgCygAFAWFi0AsFKIoBOLu4TvliAAUACygJUK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WWFAAAChKqApKACUAChKSoUAAAAAAABYAJQAAABFAFQWAAsAABKCXNlAS8fZx9duQgABYL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UColLFC5WUSwpBUFiWpaiwURFEqUFSmSVosAAAKgAAAAFIAAAAACWUQAAAAAAAAAEsKgo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AAABzdPNXVMpCWFgKBKAASgAlBBUFAIACFAAlhSFlCAIUAAAAAWAgEqFIUAgKSykAAAl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gCgAJRAAJYACAFBLAgJYAARYFgAlEFAICWAIlgA4+zjO6JKWCWEASolgsFIpYgQlglElg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gQCUEKKQSpRBYBvFoBKURUoBUpYAFSgFigACgAAsoABSFABQAFlUCwUCygDi7eM7FgCSh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LKAAUhQAAACrBKsoAAAAsoAAAAAAAAAAAAKIpAAAALKQFgABchNBchNSy2BKsJx9XL1Vl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ILksmqluYWaSyyxZZYuaAiaKBCygLlFlCwAJZYsomiW5SpoGQAaAALAAAAAsALAAAQLL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uSJqkuSwomiUlQpCkFgAAAc3TzV1CAEUShKIAoJRKIoSwAWCywsAAAAAACLABQgBSASwo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CpQCKIAACUIAAAQAAgUAAAQssAIAAQAFIQAQAAIAAgsAKAiwAgQCAcfZxndjZKBAIACW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AElEikAAgFgCpYgi0gAIBAWgm6pbUsAVKWKCiUAFEoAAVKLBUoAABQAUACUUABZVABQAUD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qUAVRApKAApAlCggAFSgAAAATSgAIUACglAAAABYAAACkAUSygCWAolhZRALBZQgAABch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b9WyzaJQAuSgSaVCi5ipqLELLLFAAEohRAVJqpQLkAAJoCUuQmhCgAAVCywAAAAAAFIAB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gASwoEsAubKEsCyaWUEFlEABUCwc3RznVLAoJQQpSAsAAACLCywqURSAAAAAEFlJUAALL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iaASwVLKlACVIBZSAAEKQLAABLAACUIFAASwAgACUiwAASwSwAShLAABLAKBJZSBRAESwS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bCBCwWKEsEpJYKgAAkqEsAIsEoSwqAQBQSVFAElBAoDdUWihQIqUVBYKUEKABUFlFAAAA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sKloACgAoHL1ch0Z45AIFUQsoAACKAAAAFAAAAAE1QSgAAAoACFAAAAKQAApLKCFQKhZR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CwWFyE1KWBKABQc2V12dViULkBZZpC5AssChAWCiaRbAQACUAAABCgCaAAAAAAAWUg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lQAAAAAAASgLmUmkoC5RSWJSxQubLJoUiwWBZSc3TynWCKBBZQAAACUEolBFIURQgAAAA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BSAAAAAAEsoQQpAogAAEoQAACUgAEolQBQEogBAAAQsAAQAiwAASwAEKlIssSwsUgVKS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8Z2rIIAVAsAESwAAEAhLACAAAgAIAFgBAAABLDoJbQCi45EsRSksChUosFQKgoAVKAAWWF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wUACy0AsFAWCoXl6uQ37NewBAKlFlAAAKlQFBCwWCoKAFBAFJoAAALlYmrLCgAALALkJo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FEsKQsogCUAC5VCwmgAFi5AlCg1ad/Lb3wzQFi5sUQAKgAWUgBQQUCUCalS5oAAAACWaB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gGQaAAAAAJQAAAQVBYCwAAJQBKCUSiWWxFllgVLkWaSrmAFIsABSAsUcfXyL2yyWVCkAKU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UAIUgCwAAASiUBAsCwsABYABCkLFuSBYKBFEAAAAAQAAAAQAEFAAAEAEAABLAAAQLiAA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UAIFgBFhYAEA4e3iO+WRAsoAQAIgAERYAAEAlgABFgILABAoLFJAJYFh0SrQAi2CgFEUA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LKJZQABQAoAAKAAWggUCrAsBzdXMbNuncAgFAKEFAsFiolAAAKsJQAAAVLNAAABchNUEpc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AAAspKhQEpLKCFlCUCXNQAoShcgABKFlgCFBUDg9Dy7fUsshKEACwAALKEFIUTRFzQJQQV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AAABNBchNCFFyE0AAAAAAlAAACAAKRYWASgAhQAEoSiVcwAFhNBYCAWAE0FzUTVQOXp5q6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lhQJQIVBUolCWBYAWAAAILKQogLKRYAAFiCWUEsoBKTSVcoAAAAACAAAAlgAAgoAhSAAE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hYACWCKIogBZAAJYCkAlEAAlgBOLu4TvxslBIFAAJUIAIIFEAQAIACCwEARaEgUCLABAA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KlKAWJZRYFAABQALBQSgBQFIBQJRZQCwKABQCgAGndoMt2naUIBQLAsFABUqSgABZYUA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AXITSykWFAAAKIpALABUFSiUBciTVIKlzSTVhcgAACCgAAAAAAUXyvU8u31LEgABZNBcg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FzYCgSiUIFlhZYKhQEolAhQACTVllllIIWVNAAAAAACFAgWWFlgAAAAABKCWFIlQotzBNB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TQXITQXIDk6+Re2SygAAACFQUhUogLAsCoKgAAlAEUQAFlgAAFyABFhZQSiKEs1KX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JYAJYAqUJYAAIACAAAAlhYCWAEKiAIVFAoIBAWCxSQEoASZQnF28Z2yyAEsUQpEACIBQ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EsBARQAEogAAIUgN5bZQWCgWWApYigUAFAAlBQCULFJZQAAsKCgAssFACgAClIc/RrrDf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BUoAKksFSgKACUAAKCACzUBRchNBcigTQAhUoAAAsCwWAoASliCLKsoSxKFyAABKgs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9Ty7fTsSAACkAAAACipACgCBYATQtzFhYoIWKSyiUBNJVzFk0FzSQo0AAAAlCUAIpKAgs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FXIk1SAWAhYKSyxYAWAAAAAAhUo4+ziXuQtESoWFysTVQAAAWAqFgWKSykWAAAEURYCk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AJYVBUFlBC1KiWAAAEoCAAAEWFgJYWCgEAACWAAEABLKIAAiWWFiLYUCJYoIAlEosABLKk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4u3iO6WQAgohUqQEqRYAAAglEWEoCFgJYoiAoCUQEoIoQWB0WLQFgoFlAigWUAAFAABQl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WW5BRZQBQAAsKBhnjXP083UgAFAAoAAWCKBKAALKqUgAACyrLLKAALZLLKllliywCg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QCkKSoABYCAJRKgBQAAAAAFhl5vo+fb6FlkgAKgAVAsAChFICwFBLCwFlIUiwoECkKlAIs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hUEsoABJqgJQCKCUIuQmllIUSwAAEuSxaiUW5iwsABZVhZUsuaQAAAAAAAcfZyL12UBAm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LLkFCUABYABSAAAAAJSAsAAALkQsUiwsohQgLCwAABCkLKIAAACUIRbLABAAASiAASwAI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ASxABAAACKEsCCpRFICWUQEox5OvkOwRFigJYWWIAJAAACWAgWACUQCAQoBKIAACAAB0C0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UFlCClJQSgBZSUAFgoACwAtgsBZQUlABQAAqUWU4e3h7rAAFACoKABRJZQgoAFlCUAAAF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LkFWJVgWUAEKAACxSWUhSAWUgCwC5slCUEFlEURQAAAAACwLwd3n2+iJAAFgsoiwLABQg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wsoiwUIUIALAsCxSVCghZqFuUsiyqAJSUmkoJSKEUQuaSaWBQhSAAAC5CaIuVQAsAB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gvF2ca9eWORFiWVNJRFlyqTQXITQXITQAACoAAAARYWAAWAABLcpQBAAAWWApAJQlhQAJ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YCwCKABAAAICUIACUQUAQVASiACAJYAAAQAgAAAlgsAAGPJ18h2CUCAiwBEsLLIAAEAB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AAQAARSFIADoFoCgAoBFAsFSiwUEoAAUAAFlhQCgWBKsoBYFigCwVKALKAcXbw99kAAsF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AAsApKCAooJYKsS0AAAAAFSiKRYVAoAAACkWIFgTQAXITRKBciFQUFlgAAAABYDi7uBe8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gAAAAFhZYWKQAAFSkAqAFlEKSxNKXMWAFizQXITRLckTRQJc1LNQolEUIFIAAACkFylhZ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LAAUIpFhYAAAAKIlCuTr5a6M9W2EsSxRCaqLlQiyaC5CaC5ACaAsAALkJogpAAALkAAAgL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RRKIAUIAAIAFFICAASwAELAEqxSAGJlLCwQFIQCFWAAEQAACAAELAAAgAAEBx9fKdkJYQ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WIBKJZSAEAIsAEsEsUBLAAUgEAUgJUOmlsWFABQLKSkKACyiKSygCwFBKCkoAALKACkoC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UBBxd/B32Y0ABQABZQBYRYWpUAAWAACwFlFgAAoCWaFILlYLCaLAAohRYAAFgKAILCxAC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QQoALFIAUgAAAHB3+evoUQAACwALFIsAFgAWAAAAAAAABYAKlJRYVEsLFIUlBFmoW5gmqB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CURRKIUgAuQUESgCKJYCwAKIBYFgsogAAWWVCUlFc3Tz1s26d0JYgACwWAEoWAJQWAAATU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RYWAsAXIEqFSiKQAAAABBUqoAIACgJYASgSiAAhQCWQFAIAAEWACUiWAiglgohZYAiUAti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AAIAAgoAY8nXx12jNgEAAAESwCEoiwSiLABAELACoJUAAKEhZSAIAOkWgWWFBQKACxFKRQ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ASoUCgAAuORLKBc1KCzQhSFAKEpUFIcPocPbZKhYoSlSgCyghQgKCVKA0DIAAoASgAAFAE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KCCzRFzUFE0FyAE0AFyAAIUABKEpFAAAAAAAFA830eC30BIAAAspFEsAApAAAFgAs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QFikqFQWAqTVShLcpQlhUTSwWKIFiiBUXNlgAASkBQCFAlgBSBYLBYAAAKAIWWFSk0dHPW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AWAAAAAJoALkAQssmrAWABZCkuaAlEAsAAEsKlEoJQhQAAQFAELLAAQAsAKQACCwEsAA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BAAIWgSwBBAsABACwAAIAgsspZQSHD28Nd4lghAASwsEFISACwEAEsEoQBFsKASwCBCo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oWgLBQUFAAsoELKAEoAKShFAAFABUFAFysFE0sFAABQAAcfbx9liABUpUFSgFSgIABULU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oAEoCpYoCTVAFyE0CAtgWFlixKKFgQAFgAAAAAAAEoBNBcgAEoE0pczzvS8230hIAlCw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BYAAAAAAAAALAKEpAVKSoLKRYUTUsXKhFk0LcoFJNFCFyChKCAoXIBAspCkWCotgAALKk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AWCAsFQXRu0k6ObqIEAAAAAAAAEWkSpRFIBYFiaAC5AJRLFBCChSAEpAsBSFWAEKAlCC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BAAAgEFlAEsAQABEKgEFlJYCxbLAhKgAgABCoLKJYAIsLCgBInF28VdwlCIsAEAEILCCU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ASy0QoJYBCwgKILAAlhAXqCgAUFSlIUCwUQsoQLKALBUogKCwVKACkoAiygKBQAALKAAc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CgBQALKAAAgFAAAAAsCwUAAASgUKAACBSwgSrFWBSJRNBYCCFSgBKSygACUSoUEoAEoBA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0eC3vEWWJYFAsFSiBYAAAACwAAAAAAAAAKgsAoSgBAsCwqwixNLFyE0Fyss1BchNAiwqx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UIpAAoFgWACVClgBKABAAoTXt11p6uTrgElhaEAAlAFERUKgAEKlAACUSwVAAARaEQ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WBZRAILAEAqoABAEEFCEUBYQFSxKgqCxABLAUgCUELAsBAAAAIAKihCpSWAABLCcXbwn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wBCCoiwBCwCCwEqosUQELAAQABCkAARBetKqAoUFAsoAloEAAAUCwAUACoVBYoAqFAsFA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ABzb9G6zMAFAKSgABQAAgFSgAAAACgAQUpAAVLNSoVLchNBZYIChKWWUIChKFylgBZRA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AItlEqIBUospOHv89e+wVCLKACkAAAIUAAAAAAAAAhQLAWFgAVKACFgAAAAoICgWCBNFl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AAAQUhYqwCwAAAAAAACFAQWAAKTDPGufr4e4EkqFBKlCUIVYAAQAQWUAAIFCBQAEACwL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KgqAAQpDLEAoQsAlBCwLAIRYAIAACWFBAEAQsCwACBYEsKgsQpKssgCwAACKAAEKgqCxI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iVEgESwIAACIILCgUQsCxAIQoAAgEKgsEILAAJV6hLSUoVKVKALBQVKyAE0oAALBQKEsAF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FAAoAAAUhbjkc23Tts2AAWUAqUAAWCpQVIFLEoCUAAAKJYFgoAAAKJolsBJQAABSxLYABC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gFgVCpQFIKBKRKWUAIolQtgcHfw13XDKLLEAoAAAAAJQAAAAAAAELKAAAAAAACwA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VFABAAUAAlAACUlAQWUQAAAAGOUrj7uDuLCAALAsAAAQpAAAELFsEsFABCFAALBAW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KiqIEAAoCAEACVAUQqEAELAASwAAIAJULAAELAAILAELACpZYJaAQABBYFgILAsBFicfZ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EIAEBLAAhahFhRCwLELACEKELAEBEqCgIBCoXsCgLKLBQUAFAKgKEKhUFSgFQUAAFShK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AAAAoBz54WzeUgFlAKlAAFgoAASxSVBYKAAABQJQAAAUQFlmhLKEAAAAAqWaEuVlCCygl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CwAoACUhQBAqClJw93BXdZYsEABbLEpCygCUAAAAAAAAEollJYLKAAAAAAAAAAAAABCpQQ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CxSABRChAUQsCwALAWACoAQFAEKAgqUiyuLv870AISggpCpQAQsAAQqCoKlAJYAACU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oBYLEKgqACxCoABAEBSEqUQACBYACACwEAlECwKgIBCoAoSKgCggKIFBAEKgqCWCywqQp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aFJYIQQsUiCoUEkFWQqCoLjYEFQViKxpYISGUQEMmIyY0skM5Asxt7rGbQBVBUosoBQLKy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KAACyiUAVBQLKSlgSqEoUBKAAAWWGm56rOioALBQLKEoABQAAAiwALKAAACkBUFSgAAFI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BcrKARYVE1YtylgWAAqwCwFgoAAIFSksAFA4u3lN+eraWWICgLBQhKAEBQAAAAAASghUp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EoAAEoABYAACWFIVKJYLAWAFgAAAoCUkWKoSwACFAAAACAoAEAAACEtef6Pn+goRLABYAB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WAAAAAAgVAspAABUqQqFQCVUACyhABAVAAFhEoAiVAAARQAAxKIELAsAQsABEMoBAJVQAS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hbjDOQVIZMRSFIVAskLIZMaCFkDj6+M7rEpIW4CoKgskKgXGlkogEJbjFqEIMpiKkMpBUh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YBBbIZJC3FXoWM1YqgtxpUpUoAsosMqTUoAAKACwVKACGUoAWAoELZQCygAAAUlDDT0ct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kKBYKAUJQAAEAAoJQAAAALBZQAAACoKAAAABYAKlmksQKAAAAFIAABZRKEoRSALACpRz9H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LCAAASoLApBULKCCpQCAqCoKAgWAAsLFABCoFlEsFgUACCkLAsCwAAFgAAIKRalJZQQAB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KAhKhbBLAEKgpCwFlrzvR830lsIAhQAgqCwAAABCxQlEACwAolggqBYLClgEABCgEKgq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JQQJYEqoKkjKShFWAQWBZjYqKsgrGlQWAQCFiFQWIVBUFkAkCFSiwW4iyDKQVjS3ClQWA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iLePr5DtRFjEykRUAlWShIZRCoKkSkFkKgSUELIKwLkxFSFQVgM5BWIyYDNrplcFeojNoF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LYKAEBalQJoC2AACgAAoAQpQAKQpQQoAAKCcnXyWdgABQABYKACgAABAAFlEoAAAAFJYK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FlACJqkKLkUliaACwAAARaEAAAAAAsAAAACpRp3aq19HP0FESwCgAAFSpAAWCrCAAoAI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ABYAAACoWKEApAAAAACFASrLBYAACUEoigAiWAACgWCAoIBKEKSpQADLHI8n1fK9Ralg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goEAQqUIKgsqpYAAACCoFgEMpAAASghUAWCFQVAIVBUAhUFiAFQVBUEsFxSFSspBYhUFkF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BUFkkZSBYKxpZIZMaEFuFLZDLELJQQqC3EVBYgQWQVBeTp5V7URYxKxGUxGTGGTGGV1jNr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EM2sZsIbGsmbWXOYkyYQza1ZsBm1yXY1kzmEXO6xsa4bJgM7ribJhK9wZ0sosVbBQUCwl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LNAWBYoAsFASiyhKBYKCykJQqgQUAFQXi7eTU7JZAhQUFgCgACwUBKAgBRLKSiggAAChKA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wKhZYAtgUKCAgTQWIoigAAAAhUoAAAAAAIAUFxylcvXxdhUsIBYUhSFACEFIUKCAAoABK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AAhQCFAQUhSFQUAAi0hUqQAhULUFSgpCCwVKSwVKRYAAAACIsoIAEoFAEAFuNPM9PzPSW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FgsCoACUJQgqAKIKgqCpRAsAQpCoAABCwCCoKxtlYoqSspKCFSGTEVBUFkFQWQVIZMRUGT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jKSFuIykhUFgIC44RmlKxpWIsAkMpBkkLJDK4QyYjK4DJiM5gM2AzaxsmENswGyaxsmEM2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qLt5dvMd+OAzmGJsmAzmENkwGbXI2NaTZNatk10zmAzmENjWM2AzmENkwGTCGxrVm1DY1D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rldcNs1w2zXDa1JNs1q+kRnVBUpbjSpbFgoKCoKAEBVllABKgFUBUMoAFIUAXNAKJU0Fix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Ozh1O+WQABQAUhUoAKQCgAACFhZRKAAApAVC0BKAAgAKAAAsFQUAEoSggUKCAJYFgsFS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AUFhXH2cnUVLAAAACwVBYFQWBQAAAEFigBKiAsKCAqwVCUi1BUpLKEoQAlQAtkqAohSACU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AEoQUBAsAIC1IlAsBBUVSAAhZQIWweZ6fl+pQkVABUoIWBUAKQVBUFSFQWWBBkxFQVBlI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GJkxGUirEKxkZMbVQViKkMmIyiFQVAAAIEFQCFQWQVMTOSRkxpZIZMYZzAZsBkwGeMhlMB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hsaxtmuGxrhtmobGobJrlbWlG1pVumobWqRtahtmobpqG1qhtahsaxsmtWbWjZMIbGuVt5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EjNri7JrkbWobGuGxqGxrJsahsmENjWNk1jNrGyYFyYxMmAzmIymKsmAzmKLMVZsJGbCL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2ahtaZX1ljNqUWUAqWy2CpRZRYFlAARYWwKEBbCWpRYKlAFlAuQmlAlKAlAKAgoLwd3Dqe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AqUiglAAAKQoAQBZRFCVQAAALAAWCpUABQAAAAKlUElgsAAsFlJYAAFgKBCpSAWCwAAKA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KogQoAAAABCoKAEBQAFgAAAAAAAEKAAQqEoCVSCoLAqCwACCwCCoKlLAqQqUAAsAAQqCoQ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QoCCpRAIqoKgqDy/V8r1CoLCUiyoKgqCsRlIKkMmKXJiKxJkwplJFyYjJiTKQtRZYQRViF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JREKgqCpDKIVIZMYZXXTNgM2sbJrpnNY2NcNjXibWuG2axmwxNkwxNrVI2tNNs1DY1Q2tU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WJumobccMU3TSNrUNs0ja1DY1DbjhDY1jZNcNjXDZdRdjWNjUNjWM7rhtmsbGsbGENkwhs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BGTEZaNvPXXIizEZSQyiFRLYlUiWSquOpNzm0nfOLI6nKOpz03uem7HHKspltjQ6MU06+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kngX6Knzl+jp85s98eG+gxPmc+nkaSyJjlK+uRm0FAoLLYJLlZbFlABSVEoUEAqCpQFWCi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LmomqBZbmAWWaqUAAWCpScnXyWd2OUAoCoKAIAWWggAUAAAABAVYKAAAAAABYLLCoKgq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BLCgAAAErj7ePsAgAABYAALAAAWCxRLCoKhLBVhLAqFBAUAgoABCoKgqAA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oEsBBZKyJGUlKgAIqkShUEqFshMmNECkKiqgrFGTEVFWQLjSoKkLcR5vp+X6VZMbFYjKQZ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ZSCpDKAQVBUFSFQVJGTGrYhlMRkxJkwVkwGbCGxqpm1jZMIbGuGxrhsa4bGuGxrhsaob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obmmG5phuaRummG6ahtaBuc8N80jdjrJsmobZrhsumG6a4bZqLtaibZqGxhDZMBk1jZMJ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IyYjJhSsRkxFkhkwGyY5RWWw0Oy1xXdzS5tY2TCGya6bGvMLma5syNV2QwxUc++mvHpzOF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YnnT0oede8cc9DM8vP1R5j1NRw5dNNW3OmDajS6cDU35GjZkGYW4oy1bNdTXnBkiUgY02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83i7ORpjnJcccpX1gzbAtgtlFluQWlFlCUWUSxLFUlCUWAEWCgtiaCykSxZolKlFi5sCo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CUWUcXZyWdsgyRVIUFAAAKEFELBYFQLBUFQWBUVRACwLBUoQVBUoAAAAABYAFShBQIACw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FIVBZYAAAALBYVx9nD3ARUAFgALAsFQAVBUJULlIRYAKhQCUsEqFAAIKlBCoKgqCoKgsQ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IZMRlILEKxGaCxEtxpZC24rKiKxVkxoIViMmIySGUkLcRlIKgqQyY0uLA2IKgsgrGHn+n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gqQySGbCGbAZtY2NYza4bWobJrGxqhumuG1qhtmvGN01Da1DbNeJtaobpqlbmkbppxOia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qG5pG1phumqG6aBumnGt80w3TSTbNQ2tI3TUNrUNjUNjWM2EM2MMmIrHEzkRbiKkrLDKDL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xsNbfY53Tvrgnp08p6+Z4k9/M+dn02VfM5/RSPndnvjwc/bh4+z1B5mzvhxZ9Q17ZSoqwi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ZfRz3VMc+fA6+bVrOnVzYm7fw5HoatG0TfznLYjBlTFnTXd0NU6Iac9+JytkJsxyMmIzxg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MgiM4xM0pKpbiMrjkXRu1GOWMNklRLDGhjrz1rsywp5+js41kykuEylfVDNqC2W5qDJLNV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YpKISqlCACVC2wWxLUtyE1YXIS0tpEUBLc241oIJaUgKcnXyp1XGlFLBSFsFIUhQLBUR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FQVBQAAAVBYCwAVBQAACGUAAAAAgpKqUEigIKAQWCoLAsgtxtEJx9vF2FSqAEVBUoQ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QVCVChFQLAARZUi5MSZIWoSoKhbESoXKQlQtY0rEVBUFQVjTKYjJjEyYxc5iMsUKVFxVnJ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xoQWQW40sQrEZJDJjDJjDNjDOYwzusZsBm1quWjM2NUN01Q3NMN2OrFOP1PD9SOhzZLu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aYbmmG5oG+aRumkbsdeJvaBumgbmgb5oG5oG+aYb5oG5phvc9rdNMN+OobWlG1qibpqVs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XNrJnMS5MSZRCyQyYDKzMwbczndmw896WZ5T18zxZ72w+dn0+R8q+uyr5LP6qL8vl9KT5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l6o8vP0RwZdg5tuVJMgiFxoxUY2wwyWpKiKIoxWALKIlEWCUSlatyBZHncffz2+pjskzjj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5o0dvEpcjC5CY54SYWZLKCxW1M5LZiZZ64XWhnBbjlBKMaQykM7hkVYJYVBnlryi3HIY5a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8lvobfC9E7bjuk0YZ4rlM8Di592lYJcZZX1CM3JBkgtlFLm2UWVRSoKlLKEoQFQsogKlAK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YBaloQygVDNI1QLBSRkKc3TzJvywzFiqgoFQtgAWBYKQoCCoLcaVAssQFSgUSgAFgAALB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FRVQVBbiLcaWAQVBUFQWAsFQWIZIKgqQykFQVBWIyiFInH2cXZWSWKxGTEZXCmTEtSGSQ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kxGcxGVwpkwq1ImTGGbCmUgtxLUJWIySLkhKhVxJlJVISoWpLMmNiyDKQZTEtQW4isRUhl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CJta1ZtcNt1DY1jY1DY1DZdMN7QNzTDdNQ2tMN01Q3NI3TSN00jdNUs3NMNznHRjohua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asTg9Pw/TOjHVDfNA3zQNzTDfNMN7RDomiG9oG6axsa4bZgMmAykGUgrGrlMRkwGZsNbf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5r1th4j3s1+dfTbT5OfYbD47P7GHyeX1I+cy+gh4WftDyc/THBs61c+e0Y5RFgJZQEmUS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ykkWCUQCWWpUkAlhFgBFGMyhFEUYqIKSwASlSpIWoCUAhLDguG+3uZa5k2azPVnkauHv8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Bj3604cd2kwtLCkZQy3ad6TDdpi6t2m3LDPCMoFAUYyyKCsRllrhtuqmwFqiywwz11ihPH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+/R7BdjCTXA26dupePV086yZYy445SvpbLm1jS2DK40tluVlKVQKlFlFgAAsBYEy1lusm1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lCUqCoLYVYKEAAUCwWDLm6OY3Z6toS1UosFQUFQKgsoQXGikKABYKgsCgCCKtgWCoFgAJD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4i3EZMaVIZSCoMmIqQyQViMmIqSzJjDNiMmIyYjJiLcKZMYZzEZSDJiKkMkhlcBkkObs4u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GlYjIhSFQVBSFRS42KxFuIyYjKSlkVUkZMaVIZMRkwGbAZsBm1jZMBsmsbGuG1qhtapW26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c0w346obmkbmmG6aYb2mG6apG6aYb5pG+aob3Orc0U3znqb3OXc0DddGJ0Ocb2jE6ZzDo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80Q6JzjomiG+aRuaIbLqpsukbGobZrpmwpnMYeZ6flekZsBmwpkuw0urYcL09h5L2th4L6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th8e+1zPis/sx8js+pHzN+lL87s90eLn66vNz74cuzdTDNIoqKiWwlQLCLSAiwS0xUQAp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SqgEoiiBAVLBMhipICLBKWLElSIqpKIoxUSUMchJRCmKwiiKIoxURRFEBFgmWJ5vVzbpf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oz1F2c/Uebx9+C83d8/7h3+dnU5L6es8mdOgwsyVLDZ0at0k0bddZ82/SbdXTzywBYLKYz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xoQGy40zlRUGWvPCufGwZYi3EbmqmOWNMsUOny/a8cxxzwawmWJ9HYzc5KUJcsS5WUqW5p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xpUFQUABKWBy57OdNueqy7UtVKW40yY0qCoKAC3GhKVKLCrCVBefo5zLbp21klKgyQUBK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gsFQVKWIZSC3GGSDKQZSCsRkxGSQyYjJhUyYlyYjKSGSCsRlcRUiZMRkxLkxGTEUhUGU4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4igqDKShBWNKgqQyYioKgrEZMRlGJzdnB2Gd12MmAzYDO6hsa4bWobWkbpqG26BumqVtul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z03zSN00yt7RTa0w3XQN80DfNI3NA346abmiG9phvc43ucb5zjomim6aIdE5x0TRidM5xv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TOcdGOmG9ohvmmG9oJvmmG5pVumobLqG2axsmAzYQzYwzmIqDJhDNhkWZ5ml1ZnHPR2Hl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GZ85Pq9p8c+1zPic/th8dt+s2HyfX0emvkZ+oPH6e9XNlvGOUGUlJSIoiiMhisKsJaJQi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LSTKEqkABFEAWEWAEURYAJVSykVElVFELJiq2FMSkBFJFEmUEomOQiwSiKMWUJMoRRFglG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JMoYshisAIoiiLCKIBKIsPM1dnmS7+zztrO3Rz2Xfny5no6eXE6nLTsePwWfUvnlnva/F7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lt6MtOtI1brNOG7Sd2rXnm5kWyhLAlIshKIoxmULlKZWWBS69mFcgAKBljTGBUp5nZ5/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uZQ+hY3NyY0yuNsqZS2ylBbBkluVFWCpQCkCwsCga84aLtwGevMyQWwMpDJiMrjSoKlLIM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xFuIyuIy07NZhv4+usrjRYKxsZMbVY0qQyYjOYjJIZSDJiMmNKgqAkMkFshkgsQqC3GhBU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VBWNlrEZMRkxGTEmTAZsYZsC5zGGxrGyYC8fZ51ekwxTZdGRsmuG9optaRuaRtaRuvON80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MjfNMNzSNzSNzQNPZ5vXW5pkb2iHRNFN15x0Y6Bvc6uiaJHRNA3zSN155XRNEOmc46HPDp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dDmJ0TRDomgdE0Q6LzDomgbmgb2gb5pG1qGyaxmwGcwVlcIZzBGbC1lILcIbJhTJMzFuzX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62Z4729h4D6HYfMz6rNPkX2WZ8Xs+yL8hs+rh8xl9KPnc/fHh7PYHl5+iOLPqGnPKjLEZS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gUi0lsLlp3Hj+r5vWbgKEAABVhGQi0kokyhKpFEKRRFEoJRFEWAAACUYrCpSFIBKJMhAFl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yglEWCZQikhTGZFixEoiwSiLBKIoiwSiTIYqJMhisJMhioijFYRRJQlElCUSZQijG2EUJY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suWzXuk4c8MxYMsbC68tJ4nr+L6upq2cu1Ntwtehlrubsy05Rs0bubU6+bZrRnrhejn3S7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ZyQqDJiMmNMpAgZsaZoi5YUzxsOO4qykGVwGcxFgXG6z2fH+p+Yt1YbdcuuZYHv2WW3DKL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sWzJVi5yuNMoqigAogAFgAxyiEAhZC5RBcSW44m1gM0GTEZzGrbjSpDJBUGVwojGuTu870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LKlY1airAWCwFgrEW4kyYlzmMM2AzYDK66ZtY2TAZsImxqLtahtaabZqhuaRumkbmmG+aY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yb2iG9oG9ohvc9N80Doc1XfNEOhzw6eDdpO/Hkys3zQOhzQ6Zoh0OcdM5x0Y6IdDnHQ54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G9zw6GiHQ0DfNA19fndZtaRuaYbpqG6aqbGqpnMBm11c2CzOYjJiMmMXJIZMSZMYZsKZJk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czivbmee9PM8l7OR4j3sq+fn0mw+Xn1mZ8hfsMl+O2/Vj5XL6cfN5/Qj5/P3YeNn6w83P0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zOFyxFY0sAAAACUEtMbRLYFgURQKSUCkURRKAAoAKFFlgyxp5noed6IAURQUSgUSgWBY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BRFEURQlEZQiiLKTJGKiTIYqIojKEWEoRRFVFGKkSxYyglJFhFEUSZDFRitMVpiokoiiS0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RFGNsIsIsJMhitMVpgyhioxZQiwAiiARSSwKOLyPZ8iWdnJ1yeflhmUpJlCa9ms+e6O3h1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d2aty7GEjdlqHRpzVyZzUznt17l2Zac83amShFAQVBUpYAFspbLCzItiuEAAQlUIXDKH1f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br17MJdeOWJ7twylysFssW42zJLLkCiy3GmWWNSpVqUApAUgJZSQSGJlMYViXJBUGUgtx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ZMRmwpkxGV15Lk10zuobGq1w+l5HpVtupG1pG5qG6aobmmG+aRuaEb5phvaBuaIdE0De57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46JzjonOOhzDpnMTpmiHQ54dDmHRNEOlz4nTOcdM54dDnHROdW9oh0TQN7QN01Q3NI3TSN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c0jdNQ23SNPT5/ZGyYK2TCGyYDNiLcRWNKkTJjFza6ZFRLuXTOjI5nVsOHX6qvB7u6nnva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8B9BkfOPpsz5e/UD5nL6UfOZfQjwcvcp4mXsk8jP1KeZn6BeHLspyZ9A1Z5BniTJiW2AA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KCUAFIolQKBrNiZEURQBKpjVIUiiFIolAsFCKJQFIUiwFIoiwKJQKJVItqFJRFU8f0/N9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aJVIoiqlUlIihKIojKEmQiiKIsIsFmRJRKVFSRS4soRbWLKRFWRUuLKEURVklpioiiAAi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LCKIoiwiiTKEKQpioijGZ0wZ4mKaja5dZ2uDWem8nWe08LE9587rr6Z8rgfWX47E+xx+Oy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R9Bh4VPXx8sehq5Rs16fPPQ175Ly+7z9kcPRz7pOOymVlCwx09Gg06+rE4r2ZWac9iMZsh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GOOWNTKU1cvXzR2Zadq2xGRCpSEKlKgtxpbKZCLZkLMjz7LQEWAEoMcsT6r5f6j5jTXq26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7aFyRGVxyLljUyY0yssZSFyS2ZWZIuNKwq5saZQLALCS4kjEsxhlMcTNqhuaIb3PDovPD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6XNToc8OlzU33nG+88OiaIdLmHS5kcvp+N6FdDnHQ5x0Oam9zjomgb3ON7RDe0Q3tA3zQN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fNI2tUNzVE23SNrUNjWNk10za1bJgM2FKkKgqCsRkxhmwpklDPI1N2RzuvI4p3ZHA9HM8p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5V4U9/ZHzmX0avlev6AeDl7Y8XP14eXn6VPNvpDgd45L1U5Nm+mvLIXLCmVwplJSKItIuJ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MxpaApKoAKCosKUCkWFAoFEoFgUSgUACkoAKEoSgAAUSqQFikqkKRRjbAoiiKIolUiiKJ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ItIoiwTKApLVQoKRQKSh5fo8HoCyxFEUKBRFUBFCWmNsAgUhSTIQCUSWmNKLAoioxtGKw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RRAJVkoQpDIwZjBlgGrWdLiwPQeXges8bXXuvn8D6K/Maz6t8hhH2U+Lh9nq+StfU6vnMj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+rzMjvw46dGvGmGG6nJh3Q4HfDiy6lczppzuinNd8NOWyGFyGNIIEoijG0RbWLORzeV7Hk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etdEuvZrzZ5cscjK40ygNO7STHPEmSGVxJWqGPF6OVvJ6ejJMObpyTm7IXDXngu3Zz74y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WUVRZTIRcscxZY4BoABAAMM8D6Dw/c8TU16d2Od6sNmCevca1lcaZXGxlYMrjYystmOa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lWUAJlBUpIiXCYLcdeBnNWFbsNWBtaYbpoG5oG+aYb2lG26hsumm26RumobWtbsarJsmFr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h9DzfRrKYoyYjJBlJDKQVBWIyY2qVIysa2y1qbhpbsjnnXTjd1rgd+R5z1KeVfVp5OXqjy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hDhy7KcWXWOW9Q03cNWWwY5BbBkgsoCqCy0xqkUFCygsCgpKEoFEqkUCkUCgpKBQKFDi7e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FQAUFAqCrKIUS2KUCkURQAUAAFApFAolEURQAUJQAmUCiUBRKAEoLCKCwFqUgAtMVEoFEo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QlEoC1LMiKJVIAJPP7uLuqhUyRJkoWAqUiUCyhYiqggKVICpQlUjIYMtZk1ajqcOB6Ly8E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ffO6j6e/KYH1z4/C37PH4yJ9jr+UzPpNXg09vX5I9LDhp1a9VLp3aiYdGRxTuHnvQHC7hx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xouymFzpox6BxunE03aMGYwbIYsoYXKGNyGFoxmwYTYNbZDW2jU2jW2DXNw1Y76aJ0DndF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1ZHJOynFeynE7RyTtxrzPI+g8I9PKbMa6Ofr5I15Y1nQDNBlEHPv0GzG4lmom1oWbrp6V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q3jd2ed35uOGepvPZqzjZccozSlgAAAW40yLGUUtxzi54ZnnssalKhAUgGNh9P859D8/qa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eGeFetcMpq3FWeWGRbLGVxsZZYUyspcsbZlZUWVVlCCwKgmNwMdOWkmqaazx1DKYwyQVBk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awyKmw13fkc07RyXpxNF6ac1305p37TyXr5Hhz6DbHyvX9BlXz+32sU8HX9H5Rhc8NRMxG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C2BZVsEtlJRUtQUJSylKFlQVQFAU17YKAtMaCgsoKC1LKCgIopRKpKsCkKCgpCkKLKAUpK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FDj7eOt0qFBZQUlAVFlBVlpIoFWLSKJQAFIoFIoigolAsLKAJVIsCgUiwKIoKJQAAlBKA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igsBSKJQlCLCgAigUigCpaAABPO9Dg9Ota6c3beXCu2+dienPKws9l4eK+++d1x9NflcT6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jPjcY+x1fKZn0erw8j2dflU9HDgtnXr00uvZkc+HVDjx7Ycd7C8mfRU53QNF3DVcxjlRi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w1sxg2QwbBgzGE2DXq6cBllkYTZTW2U1XYNc2jXNo1Nw0zoHO6RzTqHJeunE7acLuHDPQ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8cDvHE7YcjrHK6oc93w03arW2DXchjM5GLLExtElpjM4SZQxZKxUTHPGOTwvd8KvUzmeNd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asscmdEw8Svob87lXr8GXUedo9PSeity+D3e/enLxer1Kvge5nnL6E15Y1dmjeYNWs6HNL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08z0ZOjKWXOygABYUEpGVlGUozxyM7jmcGOeFRYWBACFxsPpPA9zxdNevbrxdWG3XXpXG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yMrhlGVxplcaZZa7Gy67ZnlrpncYZsEuxrtmbHwj1uL526exz8ew2a7DL1vJ+vPHvqyPOe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cuW+mjPORlcRlJSsckwtgXEzkhbBSGbGVkxFEEtLjDHi7OKrLNSoKqpQohQTISqAsyAEWZ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ooKLAoFEoKBQKAFBQKAKUsoKRUhSi0oBBQULKJQUTKUlUigAoFJQUKUcHfw1voKsSgUS0S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FEUCkoCkWChKAoSkoCkoCkUSgKRQlEtEURQAKJQlAEpQAFIKBRGQxZYla8DdeXE7ZxYHoP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xfZeJge7fnofSPmcT6h8nifW6/lsz6PDwR7mPjU9WebTvx4x1YaQ1bbZ5Ofp6jm2d2JzTo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dTTlmrG5Ii0kyhGQwZ01tg1to1No1XYNTaNTaNc3DVN1NLdTRd1NDopzOkc7pyOR2U4nbT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5HnPRHn30Kec9HmNLupw6vS1nLs35nE7ZWi7pGvLIa7mMWQxqmKiTISUSZDFlDFRFGMyGL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CZjC0YqMVpiqsWQwZIwZDCZ4hYRkMVpgyGFtMcdmJweH7njV6e3DbjWzg9PzIxozho6NFV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8azz/AFPldW8/SaPCqe48PYntXx/oZOSegzngvoVOHq25NcM4s9a6Xn078eDG3L2/n/bl9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YALCgAFi2UyuNMrKZZ45Lxa9muxKICAJSLicPq+h59YYbMM3Vq267PQuuzey66Z3WNt02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gdF5x0OenU5adTlh13jp1zlHX4Pqeank5Y57bs5ZcMc8C/YfHfYoLmRSxSMcpEWChYBZRZ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caLBUhTnrfPBp78xyJ53pefSVqSlUChUsCgosFAooFLYlhaRLSglC0pKACgoLKAKCgoFhQ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AsKpKUKS2RZaCkKFpjQFJQUCgABQoFlHJ2clbZkBYAUCkAKBRZVlCwKAoIFlALFBCgLSMh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m1YHQ5ddd7z8D03l4HrvGxPceFD3p4MPoHzw+jfJZH1j5DE+wx+QtfVY/M5R9Bj4Vs9nHy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p2zkh14c9N+OqmeAuE2U0N5NV2DHJkYqCiTIa5uGrLZTU2jU3DVdlMGwa20arthrbYYNlN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YmzHp0mvHbkaLuppdA53QOd1DlvYON204nbTid9PPy7hw3uHE7Rx3sHJekc93q03aNWWdN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RFEUQpFElEoRYFhKEUTVu1DPHMijEBRJQlpioxtEmQxWmK0wZDGZwxZDGZwkzhJkMZlTC0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jM4YzMYMqYTOGMzhjMoRlDFkMVphbCKMcdmJ53jez5Felu17ca2ef6HnRjVmcefp5dNlSJ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8hr2YdeeN9/ZnHzuXd658/wDUcHdnHzH03k+3J4Gz6XmmfnPp/C+gu/mcun19b+ax9jae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v2PI9S9foN2rby3lZlEoRQAKRUWhUyLljkZZY5rx6tumywEsEoAY5D3fHUwxzxjVp6Oet7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na4bXbeGHe4B6Dz4ei8ynpPOR6M89XoTz8T03F0mxz6js5+beedljnXTLJWGzWT6/5D6xn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8uuz0vlPRPdsZVKBSykUQkCFSiBAZyyi0nB3Q+e4fU0aev2ZY5Tz/AEOCssM8dwqFlFBV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WKSUVSgilALFFUlAUFIoLCqAKUikWWglUCqlWJZUFUoWCgtlCwUKBUKABZRZQAqigtkxti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eGuy8UO95+J6bzMT1b4+s9x4Ws+hvz4+gfO4n01+VwPrMvjsU+zfIZH1mPymJ9Xh83T6Ce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KPZw8qnpY8FOzHlHRjppnMRMNgwucMde8c+W+mnLYMLlTG2kqlBVpKpLacW7DdWtmjXcsj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d2U1to13KmDOmE2jW2jXdlNTaMJspqbqaW8aXQNDoyOZ05HJl05HI66cjspxZdlOK9sOS9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yXqpyzrxNGW8adfVrN+rpwNbIY2wKIolAUigAUiiKIoiiMoRRFEURkMWUIyhFEWEtEUSZQ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IYqJMhjr3ahnMiTIYsoJRFgUQpiyhKCURRiohTFRFEUYsoSZDFRFGKjGhFGKiTIYzKGKiF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mcJMoTHPE8vy/V8qvUyxzxrPl6uWNMyxZvJ2cdbRGPF28+p8NDpz93o4dmPPq9b57pa79/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p2Ht8WHdz8/yX1+zXq/Oe/wDMbN+v0tviYH1fznFUeh5vbrv9Tu07eW87LAAAFEAXKUtl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Lp3aLBCoAAJlB5PveL7i46t+GZz6t+iu/b7+Wt+LPdp5Hk/YZnz/V6uZ5un2sjyejuHPq7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xhen0zyPT2DOYw2MEcHyP3vzx8TOnns6ZYXXniuH0/wAv9Oz2LctHz/01X4b6zuxsxtZY1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JKiTISqYqItIqgEsiUEUnnel52mUyx3CoWZEqktEtgsqgUIsolKKAiqsqpKLQCgAFVRbG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S3DE2tOJ0XmHTeMdjgxPSnm42eq8iS+xfFwPevz4+gvzsPo785D6a/K4n1b5SH1eHzFr6W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JU9nHyKepPNHoY8VOuco6JoG1qGyYDLEMMdo1NqtWWyxjmpLkEyyMMsqTg9LzTqIWWAGOO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bRg2QxtFKYTZDXNg1No1tgwbRqu0am0a22mpuGm7hqbxpu7I57vpz3opzXppzXppzXduO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b9p52zsyOK9lOK9tOK9tOK9o472DkvUOXLpHO6FaMtw1XYjXcxiyEZCVSKJQFJQLBQJRKF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ia9us6sdmBhMoCkmYxZDFkItJMqYqIyGLOGNoiiKItMVpiyGLIYshioiiKICKIoSiS0ko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usZY5kUSURaYrBKEoiiKJMhJlCLAUkokoiiLCKIsEogIokyGKwlsJKMWWJFCURYRYJRjMo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ZXp545Y1lz9HHGGOWLOXH2clbBGOnfp0+G1dGPXlpm3VWWeFk3e54XRnPdyacT2PPmJPsP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0zxmC26sjLdozl+w3a9vLeVlhYLLAsKIAyspaChssq8ujp5rEohSAAmWOR5vvfO/Srhr38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PX2GWvLW9merKNlwpltwtbMsMi0AMvL9IYbZRQijFaPn/AKD56PlOXt5LNsSrixMfpvmPp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ABLQAolEWABYRQsFSkoJZCVUtRjw+grznNjudd4bXdeEd14Iei8zQe08PM9q+HV9q+IP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Uj3Xh2vanjj1sfMyO+cVOxyDqnMOnHTTbNY2TAZRC41WGO2RodGRz5bxqbaaZvGjLdDC5D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AQtgqKqBQKIoi0xtRFpiyEVUZIkyGLKmLMYXKmFzprbKam6mm7lastmUam6mq7qatXZTV5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vA0unI5L1047104suunJeqnJeunHeunI7ByXrpxuwcjrpyXqHPd9NF3U0tw1XaNdzyNbO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RLRFpLRhmoocucyEoKItMbRZQKRRFEtEURQWmNUiiWwLAoi0iiKMbRFEqkUCmLISZCKJq3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zFRGUJaMVpFEZCUBTG2mLIYWiKJQjKEURRFEUSZDGhFElAUlRAJRFhLZUURRMM8IZY5BYJ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RRFgWEURRJRFElEKRYJRFElGK0xWCZQiwi0xWEBJlCTIRYRRiokokyxPJ831PMr0slxrD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OPL28dZWZRNPRD4ju+jx3PLenY8zP0aefe9HFj6GJw7erI48uunI6hy3qhzZ7hx+X9CJtl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oQoEKFyxyFFtlM7jZNHL18uksFlglgBSJ35WRnydOmXTzdXLX1WWjZrW7LVmu3LTlG3PXk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3GlSlSigspUFik8D3/GPj+Xq5E2Sqx17NZPo/nPWk9+cG3LqujcVSwIEFlWURRFEWAqggE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KyxqeXp69Gmqb8a0sxqmwYWjzuvRu3N6IJSLAAQsolBZQUktIoKItMbRGQxZiMhizhGQxu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bqaHQNGHVqNbfDS3053Ra570U5nSOa9I53TTlvSOd02OZ0jnu+mi76c93jTdo1tlNbYMLn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phchFpKFrIZSlqjzfT806KpKpLRFEWkBZQsFKSqFpjaJVItIyGNoS0i0iiMhFEZCKJaIyE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8cyVSVSLTG0FpiyEURaY2iKJVMbaYsoS0RlDFkItIoiiKJaIoiiMhFEUSglDR0c53Y54mC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FAABQAKIUAiiLAAUiwlCLABKIokoiiSiKMaUlEURYMM8CZ45kmUJMkQAEZQhSFIUijFYRR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CwSiFMVEBFgAlgmUIsIoxWCUICUQEmUGOUPK830fPr0bLjWWrbtjzWOTOvm6Oess8coqiK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s4YsxhcoS5DFaYTIRYFCxACylxyxIUCFDIFsq3LGmWWORp4+7hsAASwAuOUT0csNhrxzwz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T6PPTlb0Z8+a9F15rtz0bTbnq2Gy45koUpFAFABfF9nxz4/k7ONMiVNWzUX1vJ+hTVj6Hj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Z97t/Nrb+lbPh/po9XPjwzfV2+DifS35jM+jfP7k9meXmejeHbHS15rlZSMoY2kgUCLElQ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x3693BlU0NsNUzla5nicG7Do1Mrspoy2w1NtNN3Q03aNTaNV2U1XZTVdgwbBg2DXcxizGF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IRQKS2koLKCkqmOno0mSiLTG2CgUJaShSmNoi0i0lBMqYsoS5CMhFChGQloi0xtyJbSXIK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G1ciLTG2mLIYshJkIolololyEWkZQWiKJaIoloigoiiWiVSFJQKBSlOXPDYRaRaRaSZQW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LSKEyglpFgURRFEtEZQTKChCkUQpKyMLYUAF5+jSdmGzAxWEoCkUFEloWEoFCWCygCURY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JRioiwAlsIoxZSoqIspKIUgJhniTZr2mKogIogIoShAASiASiASiLACAAiwAgEogIsBAs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KElElEWHkcHoefXojGs9G/THLcazho36C54ZmQAAKCgAsBYLMsRAAssJVgAC42EoBAVlZY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ZY5W4cHf59lBYIgLAB3btG81Y7NObp5ujn09vLRnddGfNmnXt5NrXTlq2G3Zp2G7PVtFlL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B4/secfE8nRzi42yas9ZlhlzJv8AI+r/AFXWfh/hf3v8cj4q2av6B43l/vkn4z9P43oS4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K/HaLPt8PiR9lh8z3zXrTxsI9rDzd50seqOfPryt5dm5Jhs1U3bOTE73nw9LPx8D3dnzW0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SzXMxpm2W6cN+lOTONTqqgCURRFEAWkqhaY1RMhFyMLlTFaY20xZUwZUxZCLTFlSLSMhjc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yEmYxZCMhiyGNtMWcIyEZCMqYshjbSKJaJbTFlTFaY20xtEmVIyEtEyUWhko4PQ4DdQMx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FRJkMbRLaSqSqRQUCkUSqRQKRRMgigBQKIoAVQo5s8chQFFBLSUBSUACiUBSKIsKCUAKAA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gBQAKEyhNO/SduGeJjMoQoAKRRFABYKEWklAApJRFgWAEUQpisAAIoiwAgEqooiiSiYbM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ogAIogAIsEqIsJQgEogAIBKEogAIBKJKIsEogICLACLACLBMsTyPP9Hzq9JLjWzj6+WNE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GWGZklAKCpSoKUKMVCZYiWBQAEEoKSWACyxBWVli0LcclzywyHmep5VmRUiwAgBDt6uPtj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jn2atPUy127256Mzo28mw7N3Fus69vPul37efeZWZFAoAVAA4O7lPgOfq5C43Gxqz1pebp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fwXZrP718x+N8+ZgNa+r/AGb+av1BP0L8B/WPyjOfN6sd+75+3HrW3g9WNO3ZjljhtS7Gv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3nK6lm/bxZndt15Rt2fZfC5137fCxs+k3/I0+y3fA7pf0XR06M6yimKwmOUMde3C3imzHW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C2mFyGEzGFololtJchitJbTC5CMhFEZCKCiKItJQW0i0ihp36hbTG2mMyEURQZDG2kUS2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QUS0FEtEUGQkyEtpFpjbSW0FFUcHocRumVCiKJQTKGLIShFpKpKBQKShFApKpFEtEUSgUS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hRybdG8WUFCiUFACgFIoS0SiKIyhKGNwyMqEtgoRQABZRFEUS0Y1SKLFJp3aTsxzwEsAAL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BZRKEoAgAEAAAgKJLAAACLACFIKAgGGeA2a9kJVQAEWBYJRAARZEUQEABFgBFCAlEWAEA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RRAQpFhGUIoksPI870vNr0qY05+jRHPjliy0b9JM8MxQqUAWUpBZQUqUksKlIoTLEFIWJQ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jLLHKKlW2UzsyHl+r5VlsJZYJYAJYdfdw90aebo55efDbhp1K1tliNmWrM37efZJ29XF1L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5Y0ysFAAWAE074fnfD3cSTDPGsMLgmW3V3V9T8/p+GZyj9i1fkPM/ecMT+asPd8Xdxr61P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LXtjRt6uevRmn1MzhvXrZ0ehwYr0cWzXvOI3llMj0LLJ+r/ln6p+Wcrx6ujT2mvdq2mno0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zeb05TIYqMMVJjmOLDbp3O2szDKiTKmDIYzKmKiLTHJRQKJVJaJVItMWQxtEZCKBSKJkF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GVlCiKEoKAC0iiWgBVMclIUltIoFIqFUi2paJaCgtJZSlHJ18ptyoi0xoJRASgWCqQCqS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CgApKAFAAoAWwWwcPTy9QoChaQCwUpGQigAUllBSFIoxuUIoFJQFJZSKIoigAoiiUEtMdO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AlgigABYFEUQoAAAAKSUJRCkBFEABFEWAEWACBZYFhFglUwykY7Ne0SiFJKIspMoRYAQpJ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FElEUQAEWAEABFglEAlglEBC1BEURYMcsTyvN9Lzq9Ic9TXshxYZYstW3Wa9mGRkmQAB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QpJYUAhZlAUmUEEMdmBFAEWFymUKouOS55YbC+T63lWAiUSoAQHV6HnejHNpz1Lhq3a6+V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3d87in6Ns83vzd+/l3x29XF1HXu1bTbljkZpQlAFCAmUp+d+f6XmpMZosywmNbvc8DM87y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j+S5M/seH5Dqjt5vS8u3f/Q/85VPW8h7B5PTx510823ZGH0fzXvXO/Vs165c+vbqMdW3X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d2evZH6x+W/qf5Zyc2jfp7TVs17bcdWzTH6f5/Xr83qoRKNGzXuJhmPP19vHud+VEUJkMV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IFBQlUlUi0SgAUlUiiVSFJaJlKKF5unnNi0xqkURQWBQoAUCgqkUFAolpFBQUFsTKWigC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2cR1UC8TXZfiPZnT1vk+D5+evo/Tfy39QuO2y3wgKACyiykUAFhQAWKAWKJQsosACgAoWh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UUKUAWClAFCFEoFJQUJVJM4RRLKFhLRFEoAFgURQAKQE0dHOd+GeJiyhjbAAAAAUiwFqVI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BYgEoSwiiFIACFIsEACWCxSAiiY54E26togAJRBSURYJYFglgWCAlRAQAAEABFEBFglEA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SosgCTKHj8HfwV6FOesmPUeLjliywyxNWeraXLHIEKCgAWUtmRjZSEKQsossLQIJYi42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nAFsyMs8auXl+p5qYCwCAAgN/q+R68cGNi4at2mvz6ZTpvGh9j3+T3R2buLfHo93lehHo9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CmwCylikoQDLHI/P/ABvV8tOfz+3g1nK68tOvfy9UfOdWGVvv/K9mUef25q/S/wA50I471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c92ytdyxNnveH79ww2a9cdOrdqXHVti6RZc8Mjt2YZx+s/ln6p+WcnJp3ae0w26d1uvDbq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5vSsqoSYgSw08Xf5+56VUFBSSiTKEURYWylsoKSqQoUCkKSgAKACigsospdG/QbJQURQBS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pLYUBYKBQKCgC0KpKpFpFAFKSg8/0/wAndvpfn/L3Z+j+h/mv6N+dXM+5+F+7mvJ+b+m+Y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36hrzejS/NALCgAWUAAAqBYKCyhZQAaDdlKALKAMsaZRDy/R5OsRSlJlKUgKFAoBKAFKJ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olsCwAAEKClIACoKBzdPKehjniSZY1FhYpKAEoBCVQAQFAARQBFCAlEpEAlgASggBFEABF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7dW4iwShLCMoQVFEABARYJYCklRJlCAAAgAIsAIsAIBAiygiVAUgIsGOUrxuHv4T0LLiu7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lXExyhzbdO4uWNKACgAWUtlJYIUllCUsCpCrAUksgAAC5Y7ImUDKUyyxyjLzvR8+tQsAQA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+xHnypdevZrr89TLt0zTGT6P0PK75OvfxdEvf3+X6B6nVydJ0ZY5M7oTSgsFBAMscj4Hxf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7OLcZYZ2dHXxelL81l+ic0z8Nl9rrPjn08X5m+/geI9Pnt5Zlity11NswyJt0elrHRhljv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17Na4FpnhnXZu07Y/WPyz9N/M+N5NO7V3zr2YbDHXsxP0K4Z+b1AsUTHOGEywJ53o+drPq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FYRRKoKKAoUCkWCgKSgABUooAUosyGjfoNkoAqgBQKIoWUWUFJSFAUCigUVRYKUFJZQoAq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XPyWe3g26ts+j+hfnP6T+avM+3+H+7b835f6r5VrZ+n/l36ffP6SW/NKJUKABYKlJYKg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QyuNGOVKgoFgoJljkUHn9XN1VRFsyoIso5fh/H4J9L3fo/g8p0/ZXy31GvmWysAKBQAWV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IMpQBUBSWDKFOXq5j0cM8IkyxoogCwAAAAAAAAAAAiwssAJSAIsBAUgEACFIUgEsEy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LKJLAuIWAEFJYAJRARRAJYQsQEUQAEWAEWAEAlElgBAABSVEAxyleLxdvEeglxcvU8v083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OXfo3GVlKBYKlBSWUtlCUxtgQCiBbjRQQi40JRCkoNmGcLBbKZ3HNbw93EnOssEAAIoy9r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EuGrbrs/PMsc+vSxF9jv8zuk6eri6Y7vR8z0D1uvi6zry17GdmWGU1UpYoAgTKD4bw/oPA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3m5YZ2bvY8b2j9W1+rOXPzcvRR5ur1x42v3MDydfu0+G+G/XfyXo0aejDry5cNuFuXf5/o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o0atmtcRVywzrs26d0fqn5p+m/mvG+dq3ae+de3VuMMbD7zo5Ozz+rGxKAxyhjjlgXzPU8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FAoiiSiLAolClChZQAsFAoAAFJQFJQUKUvP0c5sBSigKRQUSgKAUFSgCgoLKKFBQKFAoFE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lH6v+VT2+Zt1bJ9P9I/M/078xeSfc/D/bt8vyX1/x7T9O/MfXZ/TMvzPXfH+oz8w3J+kz4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q2XkspFUSxKUSgRUFAsFBUhklFgtgpCgWUtlPO7vP76qWGWIyBfP7tS/jOyZZ+7lt5ti/Q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d+QsuvOEUoAoRkIoQCCoKACKIsLLCgqUAAFLAc/Rz16GGeEMbKXThL0uPWve07mRaiiL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EoSiLAABKiASiAAlCLCVAAQsDXu1bhAAiiTKEWCUQCVUWCURYRRJRCBURRJlBLACKJKE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CwiiACoshjlK8bh7uFfQLg9PzO3N+fsXMlhy7tO4yyxpQASqALKW40WCkECwCwoFQlli4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KwCGWzXsiUKlMtmvJcuLt405lliWABBMoTh+s+U+tl8qyy68M8bPzXp5unt0lll9Du8zvm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Tu9HzPRa9bs4e46s9eZsywplYjJKAQCwfH/OfS/NJ53F2cepM8MtTZ7Hk+gfuOOeHLGSWS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md15H5P+vfknTOjDZr7cebDZr1cu7h7kywzwl1Mczn154LgKZ4ZnXv5+g/V/zb9K/OOF8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GG7R0W6pYfaen4/t+b089WaiUJTDDZrMvL9LzbPWstlAWApAQEoUoKCgoAAWBQKSgAoAKC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5zYmQKKACwUAFAUFAoAoKpKChQKCgsoKAUAFlF/Lf1L8ynr8TPDKfV/Tvy/8AUvy1459f8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jPtfikCeohKirBOr7P4I8/wCyvjPstfJtLgSLKICgAWCgNfzTf1OX5pxT0fq+j8o1t/sOX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8e1n7K/GsT9mfjMP2i/nf6JfLkVz8v0PP7qt4MZr0nk4L7c5epiatkr5b4X9l0T1fjvs/o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V8Uq2SkUFBS1KkAJfDuvb1/nXzc9f6nq/Msp2/SNf53rl/Q8Pz7Jr7rV8RsPsNXyOTX1O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/pvI9fXy7YYx/Ov0H8Vns+ix8LOe71NXkx0/YfT8b2NfEundpuO7XnqNX5N7PjZ+jwZZb+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ofpHN09PlhedILAKRYKAAAAEUIAEUQpCkmUJMpApAARRAQACUQtat2ncIQUSZQiiLCKICL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KMaEBFgUYqiLCLACLAogMVEKSAlEWBYRYAJZXjcPdwnfTFu7RnL5NhnFKcu3VtM7jkUAF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lgQAAFgVngCQqGzVngUoWDbq2RQAuWWOaZcnXynLLLEsCUIEsL7/z/wBBL5dxRjjlLPzLs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7NeU119/n90zv6+Lsme30fM9Jr1+7g7jrsyMqpcsbFKEAAHyHzn1PzCeVxdvHuLhnZu7OP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HlmZY2ZRJMWWtbswLy/kX6/8AkHTOnVt1d+fPjljZe7h7TLDLE054bJeXXs1riKZ4ZnT1c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79/8AC8L4GvZq9GNe/TttwlH1nv8Az/v+f06LjlnWMomUpjq26zHzfT8uz2VWKAACUQEo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gAoAsoAKIooCiyl0b9Bncci2UqUAAKAFlBQUFJVAKAoUCgUWUlCgFABQDL8z/S/zaevwb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X5T+s/kzxX6r5X6q9u34j7j4eZgnrikgJYuahcv1D8u+qeL7yTLXy5SgIsiigFePNep8b8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CWezZdciM8NaINtXOddktvqa/02+PZ0TK/NthPM+U+s+Vno+TbNmfrcwa+4+w+O+x38WW8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euez9in4xF/aM/wAp/Vr5yZXjKQsosVlLIEMvK+c+He32vHjP0ZMsWstVjVyxqVlEx24bY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+j6/od/LUeUQw/E/278SnvyiT6WDLbNfqfs+J7m/gNG7Teff8D6HyOfXz6+/zMe/d1+B0X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zezr5mUmV8xFUAAAAFAAAAlCURYFglACUShFhFkFgBKEBFgAFat2neRUQCURYRYJRAARZ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EWACKklEWCVLJlCUGNEWAVJUQtRZCLUWQllJlieNw9vGd1MVGk47LJrmUObbq2mdgyAAso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UEAABKZYgsRSFgALKAM8MyiLcbGeeGdt5+jQnFIssAQSygTD6H5v6TOvMpGGNln5n2cnX3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vo9DzfRmd/Vx9Uz3ej5nptet3cHedmWGTO0rVqwBZYWKJYfNfKfXfInlcfZx7zjnjkm7o5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eMyVOeDPEwqOmzXt1M6fx79i/H+mOfDdp7458cpZj28nWZ454GrKZLyYbMFwmUqZzJN/Zx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H998Lw183q2a/RnDdp326rB9N9J8z9P5/TzlzrFYKGOGzWYeb6Xm6ns3HJBQoxUIAEsoso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CkoACkoAUAoAoLKZaN+omeORVEoFEoAFCykqgoKS0SgoAUFKAKCgUFAADLH4Gdfb+A1J9c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P1z8ieG/UfL/TX0ep8L978FMJZPZZv99x+Zfe5Xz/AJ/Pb8V6IVt7fi+xeP6ZZb8QKAlAB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gcE+tnhK7xLLZVkWmK1crhsmXTh+lvNu78M9/LokoPN+Y+l+eej47p4uzH1uRTX2P23wf3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6PBef5Plr6ef3NDZpa7/178g/Xt/MysXxWyhUJaGzUT832fIz6OcJ9KWDPHKMyZBnjskwZ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/oPn/AHF+WpfJQNWzSbPw/wDcPw+fQ25Yb8/Q2Tpxc/0L3fB97fxnzff+XO++6NWfo7eI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N+ZsprxALBZRAUAAFlgBUFlEsFQWKIAAABYAQEVEAlEALUBKRo6NHRUWQJSUJURYIEpUWA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FglEABFJARYARYIpAIKlRBUWEoJRAJRASZQ8Xh7uE9AYrh9HlOOyya7Kc2zXsMspQBZRZ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LLAgqCoAikKABZSKGeGRnCGWORcpYz07ddecl1CAABKTR9H8h9bNcFiMMcsU/NOrm6e29e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ed6Ezu6+Prk7PS8z0j1+/z/QXsylZ2mTVSxkgWAKCPB+P+y+PPE5ujn3jDPDM2dPP0V+6b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JlLJljli1nr26l0fkH65+SdMatO/T1xzYZ4al6+TqNmOWBr2a8zkiNYErPLXmbfQ870pP1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/hr5bDbr9GdW7TurXGR731fyf1fn9GqLncmcTFMlw17tZr870fOs9irYsoWCURYRRAUoKC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AAoFAFlCgsow26yZSlAKFEUAFAFUCgoShQKSgoKCgoCgoAoNWH5hPRv8hJ9kJshn9f8Ay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8+/SfN/RX1e78B+h/nk4vqPlv0Br3966+RGUSflH6x8U9Pxgz9i/U/K/o18nvZS35NlVFk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Hu/PZ+pjkj1zPLGMFhnPW95w+Ny+1tx8LPvMj4Tf9p6bD1scr8/K45M2ylB5fgfR/PO/w+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iyr6f7/4H77Xx7xdvFeP5B0c+3n92Sxev9g/HP2TfzbZb4lBZYS4j5j6P8eenkuzXn7OS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Y8PX+mbr5fy+/qOxn8qfrO5PyD7f6rrvCC+WiLAwxz1l/FP2v8AE59C7NW2fS37OfGcv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V18zz+T1/Mz9HDm2a71fY8P6ZfDcpnfmrKCFS0KSygBBQAAAWAAsAAAAAAAAEAgBCUItSh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pEsAEsAIUkqIqpKEsASLFiiKJLCyiBAIoksEogEokoixUogIUgIsAAGOWJ4nH2cZ3rMXLl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JrKc2zXkbMsaWwUhQVKAWwUEBcaIBYCwlIAWCgFJZRnr2FssMsaXLHKLhsxry7LqRYAIpK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VTXBjlIwxsT806+Xo77wyxym9noeb6Uzt6+Psk7PR830pfW9Dz/QTuuOSbcsclqValAKI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7L46PntG/T0xqzwzt3dHP1H7b1cHoYxFZxJYkxzwm9mGeNeB+b/a/E9eeGndp6Z5ccsbH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wMMsNhyY3FrXQZ4ZVs9PzPUk/RPmPa87h0+Nwzw9HLVtw2auqh7n1nx32Xn760uOiUmOWG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vzPT8yz2atlBFCUSURYAUoBQLKCgEoFEKAAUCgsFSiymWOQ15Y5FSgoABQCgoBQUCygFAs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AKADRn+YT0YeeZ+3BNFlCMfsf47+xfj2vnT6H5733r+m/Ov0b86nHH774L7u36uy35CUP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vPxymfr9f6t859Nr49F8yyiVEVU5Ov5Gb+GpPuWso15Ywy+13fU35mOw14yoFMcduslKuW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SnD879H867fD45Y8/sujRK+x+4+E+718dydWi8fxvbpyx97fcc8zZ+w/jf7Hv52dxy14q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PlPz32vGn2ZWWfTjZay2Yfpbzafpa38m45GNeG7A1bJkS3GMhQhbImOrPBc/xb9o/GZ75l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WTPRpb2e7z8cI0+zo/WdefPZbr5SywS0ETKCgFqLCoLAWUAAAVCkAAAAAAACCyiASiAASg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C40QAEWCKQACWICxRJlCKICLESgQLBLACLBKIsWKSAiwixUoAiwlCKJLieLx9vCehZcWcv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dlOeymeWORbKSygBYVKWygGNBKIAABCKABQAWUZ4ZmQhZYuWORlKrycpbMRYlKACcP1Xy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jHGyz816NG3rtZZu+n5fps7erl6pOz0vN9GX2O/z/AEE7ssck25YZLaKsFQUCUeV8d9r8X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vGnZhlbs7ePrT9k9TyfVxhZZmLCYbJEYZTXyfwn6Z+Z9eeGjbp6558csbHVy9RtwzwNezX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AUz15mz1PK9ST7zy/Z83hv4XDPH0Yw2a9mmuh3/c/Dfb8O+CXnsBZTDDPWY+Z6nmV7Niyl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FMVCygosChQAAUAAoKSygBYUDKUtmRpz15lKAKEoCkoKFAoKhQFAFBQKFSiyigsDKfFOnl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Z2WVY2JrIn7F+Q/r35Fr5uv3vB9uez6383/Sfzd55918L9xdfXUvyC+C1xfA5SfZfTeL+o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bXzfpbLMgFgBPzj9J/JHq48cpPq53DGNvv/O/p98vq0vyqUAoGOUMLkFkNgq2U5PnPpPm3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3lIPq/vvz79C18dp2y+f8amOWPvM8U1n+zfi/7Rr52dl14Fligw1Z+W1+XYY3P3melNZbM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8fdr4kVeUBCExzGu5QsEEKgx17Na5/jn7H+Oz3Sapn6O7XMjq3atczhdn6Brj7fXu16+TB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KShYoAAKRQAAABZQBFgKRRAAAJQAAlEABFgAsyObp5ukSwiiFJKIokoiwLElRQEsACELF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sUEiwiiSxQEUiwASwASw8Xg9Dzz0KYs0dOg4LLJrspoIbLKZWURQBYFC2CpSJQQELLCgl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hSksFywyNgyWUyywyMrMq8fLHKzEllSgKCcP1fyX1015kzwjCXGz8426tnXayzc9PzPTZ2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vo+b6Uvseh53op3ZY5JtywzVZVWCxQADi+J+4+Ij5bDZhrOjPDKt3Vy9Fn6/7Xhe9jATNx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dO278v8s/VfyrfPn1b9HXnz45yp1c3QbcM9Zhs17DiWtahS45Gfp+Z6cn33JLw38Hhnj6M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ulvofbfF/ZcO+Nl57sollMNeeBPL9Ty69uy2AAAJYJRFADKUFJQFIoAKJQUACgAUlBlFWr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EKACgBRSkCgChZQsoKSgKCgoKShSHlfl/f5+ftos9UUJfsXLT9B7Xla+R+X45SfZ/YPyX9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f2fG9h7vtfzL9P/Mb5Z9t8T9rN/ZZef8AAa+d9F8Jiz9a9fT+i3jh6GfwGvncn3/zX1k0F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/jP7N+LvbjZZ9LLXYuz9f/JP12/MytPEAoCkBKVQWwKHP859L806fAyMfdzxpPpf0T85/R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fidMffyY1q/tH4t+z35u/KXXgUhMsDV4fu/P3p+bTq5cfdjLFdnXyei5frls38IBLCAgR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NWzWuz8a/ZPxye3RcM59PDdq2p04rnP2/wBL+Yfca+Z9Tq26teWSgAAAUlAAACgFIoiw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CgCKIAoiwSiKJKJQXHI5+jR0EBFElEWBYJYFglJAqUSUQJKEAlEKQCWAEURYQAECwJAqW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ZQ8XzvR889DKXFvL1cpxWWTXjkNMsNlmRkCUAKlALZRFAIsIBMoFhBCygpKAAFuOZcpYq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4Z15CyzEWQBYVjTg+u+Z+kl8/HLGXWSz8426tnXouOU1PS870GdvXx9knX6Xm+lL6/o+b6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Ms8clqxaAoAhTi+L+7+Dj5jXt1azzZ45ab92rafrH0fzP0mOeYmZCXKSpqyG+T8k/VPyrp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rz59eeFXo5+g3atmBhnr2HImTWqWUyg2en5voJ9vpy7fP1/N8cp6OWvZrzs15Y5W9/wBn8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WZ8+kWBYYYZ4mPlev5NezljlYoJRFEWEUQCyiyigBQALKALKALKC1FAQoLLVssadmraKA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KLBQKAFSgosoBQUCygo+T+q/JJ6+fHLVn6+d4dW/n+hODXrj9T93+OYvN+t8X5ouPWnkp7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vLOOj1vG9bP0Pvfy/9Q/LrxfafGfZTr875/d6S/P/AF30vpXxYbpw68fl/D833ufoe5vl1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liimX45+xflU9nmZZYZ+ngF6P1n8l/Qb8/wChuNvz7KBQCUBaiglFQw+a+m+bb/Orhef3d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SPzX9K38m2ZXy/imOzHH38cpWr+yfjf7Jr53VcV+fnccoYbNRh4nt8l1+T8+bH3oka3be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k+vv4MCSWCWJYpJYRYsAomvDbpXZ+PfsP5BPbxZ4dufpaNmzWyyxq6+/jM/pn0P4/9hfnf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ZEUJYAKAAoSiyiUAAAAFEURRAACkUQAACUQpCmKiKJZknN08/QqAAIgKlEWCWICwqY0ICL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QAixUsRKIBLABLCLFlRAWKIogAGOUPF8/0fOPRylxcdPRznn5Y5SYRDDXs1m3PDMoCUAWC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FlICyiTKGIhZkQoAAsDLHMyEUFzmUXPDK3ysc8NZhEsCwCDR9N8x9VL5mGWEuEss/N9lnX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oef6Ezt6+Tqk7PS830pfX9LzfTTuzxyTZljkZJWigUiwlU0fCfffBR8xq3aNZ5tmGWm/do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/I/X5xryTEM8Qssad2ib8z8u/Tvy/piaduvrz5sNmFjfo3m/Xs1mvZr2HHlhm1plWLKbfQ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2vHzdfz2WenlhnjlWvLHJOr774H7/AI99GeOXPpZYEphhnrL5Xq+VXsZ69mopACWAEBAUp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UKAFAAoABQFCyxbKc+7VtFAUigBZQoAoAKBQWUAUFlFloIoFlPl/gfY+be/byYYb8hGuNu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SlxGfZwZS/oPyPn9PP27/ALH4z6vPq+26Ne3XyotNP5V2+bn6fo/pXJ2XxFXgAAABPhPu/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sc/axmWK9Hp+Sc/2LL4v7TXxqGFloABYLFAKlJ839L801+bWOf3ipfe/T/wAs/U9/IueLX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OPvZ3DN0v7H+OfsOvm9q435+eWORdezA1btW2PxPD6T5ufc2NXZOnLO7ij6T9K/Ef0Tfzv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xsKCMoSCQAhNW3UZfkX67+Zz2eN26pn6O3k7+iZ8jP6PfcfMXu4nTfhjY+j+//D/d15f1a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CwKEoASi3GgCgBKBYACkKQAChKgWCUARRARYAIosqc/Rz9CgkCghAWALAkWApiohAsEo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VEBFgmUWBIokogJLSSlgEoSiKJLDxeDv4D0bLi3j7OI46smvHPGsNezUbs8M4oAJVJQ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xqQyxpQSgSgDLGmwRbKXPDKMrLb5uvbp1lLEAASw5/q/k/rZfIxyxlwxyxs/PcNmvr1y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9qb+rl6pns9LzfRl9n0/L9NO/ZhmZ545JStEyJZQBKNfwf6F+fx8xz9XNrPLnjlpt6Ofok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/uJiY5a8TO45KXHWbo3Wa8T8q/XfyLUmGzn7cterZrsdHPvN+GeBhnhmceWOTWkWLKbuvl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6fP1/NYno5TPHKteWNs6P0P8AOv0fh35c5efQQso1yweV63mV6ezVu1KlgCKJMsRKIBQVS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FIUAKAFlBSUBSVYZ45HPs17QUAAWUsUAUCwoFlBQAUFAFlFAlLxdvzK/nXB18WtMbN8osF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LELkYW5pryYr1fV/F+5z7/rmfge/OeX57t+Tn0X6L4v3TEVfAAoEFlCUYzIfkPP8Ac/C5+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yw2GH1/yWDl+zZ/kns35/6Ffz23P6E/PofoU/PB+hvzwfod/OYv6O+P8Ar7wtlYvzP03zL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3gl9j9U/LP1DfydtjXk/HOX0uXn9vny3Zumj9g/Nv1Lfzt+Nt8LLHIuNhqzkPD/L/ANx/I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Z59+nHZWsLCfefZ/hvr68H62+KzeT7GfGYn20+JxPtZ8ThX3j4HBr9An58j9Cnxv1945at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P1P8AKs+xs4Ms+/0eS8Uv1n3/AOd/oW/meB4P33jHxG1lz9/gc/0Hma7b/wBT/GOu8P2u+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KkUAALKAFhQBSywlAACUAAAFgWEURQlgBFJAsoJRLMk5ujn6FpEBYpIAFikgIsEoSiSiAS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iLBLAsEsEohSQAIFgQBLFAAY5Q8Tg9Dzz0bLi58PdxnDcbJjhnhU079Mm3PXmucsAKBVI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zLgyhFgWBYQDLGgQAuNALccjMQzwyLljlGVmVvm6d+m5xFgAgKcX2Hxn2U15ONka8csLn4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2zyxyWdnJ1J0dXJ1zPb6Pm+kvsep5Xqnfs17UzsykUaWUFAFIfAfoHwB8zy9nHucmzXss3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g/c/AffzE17GJZhm1ZljcMNmmXzfyD9a/JtXLXt1d+OnXswsm7Turfp2aqu3Vty485k1zi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+/TZZly1omN6ZuWGSYWWsv038u/UuPbkuOXLqURYYy4F830fNr0t2jo1ColBASwiwAWUU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AoBQAUAUJSFUZSmjZq3AAolAFAUAKAFAsoKAWULKCgErIw/IfovgdSSXcXFViwikoW47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ncYmeCk9LzU199z/O3l9G+5zfps65Zrr5aKksFAAABAPyr9V43f8AJMt2nH2MLnrazw2Qb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G3bdVMLt1mNoYPsnLd9lMt/GqnN839L8+3+YWXn94JfW/VvxXr14/2F+O43h+yz8ZL+038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Qp+06Pxxb+xbfxmn7Rj+M6z9vw8X6C+HHyPT2p+I9f2XxePsY8+7Gdt+nr0Jyzb0XWrZy7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VJkxLLmjLX9U5bPuE38m69mq88vyz9P8AzDPr87LDPP08cM9jp9N+gfn/AN/v42XL1ct8/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mdPza+18ny9+XkduL0PvviuK8v2x8H93v5ilwWACgKBQQUBRUBQCVAEtEUShFgFRRBCUQE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Jebo5+kixIsUEiwKIFiiSkiwELLACAiwAAgEsCUlCAiwQAIBFJKWVABKAGOUPD4O/hPQy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51lkx17NdZc/RzSbs8M1zlhMoKAEENjEbGNKxoiFligARRKBYJlIiwAZ4ZGyWRbKXLHKM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dPNqSWMgCAhzfW/L/Ty+Qsl14Z67n4jj7OPp32qqdPN0ydHVy9Uz2+j53or7Hq+V6p37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pbQlCgUEsM/g/vPiY+T4e/h3nkylrb0828+6/Q/zr9FzzYmJhsVomqXbz7ua48b8y/S/zb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uWrXt12NmvdWevZgk3adq8tlmtMssWZGzo5+jTOxz1zplvMzw2JryxyNP6l+W/qXLtz2OX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jliTzvR8+u7q5erUsAoiwkykRYSgBSgUoFEoCgBQKRQKSgLEKLKXLHI0bMMxZSWwlBQWUF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UFCUUAKBZQUeX6n5/Z8Xy7sN5xVpjNvXnXn309UvHv7O6Xy8PossdPmL7TU8PX7XJcefOj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EGWKX0/Z8b9g5e271vkLEsBYAKgsCoACw4PzP9a0z0fkr6H5zP09WUOyosrJcWWIsCZ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N/GVLyyLLfF9nx2vym45cvvAoKCMsemscezG55urVuTDZ0YsZ9Hm6a7PrdP3F8OVXXiw1d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tDf47q/RPz7H1dWuV6sezd03n5N6tcabjVa86YAuWv6G8t36DMtfIkq87p36zV+Z/qH5fn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qdl5Mj6z9B/OP0bp8nLm36L5vT154mHzn0mE3+Rav0/875fR5c+PbPRu+l+bs5/r+z8x/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muVFAFApKQVSUBAUAECkoABSUQAAEWIlSwBYkUCrzdHP0ollRSoskKRKQCVUWQBFgBFglg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FhKCBAAQEWLBSZREsCwKIsEo8Lh7+GX0KuK0dGk8qyyTXt1Vly9PLJ0ZY1dkAYpm8/Tp6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8oeq8unqXzB6TzR6N8zJfSmndigQFQWoZ4hUpMdmERaY2U2CLcci2I2XHO3j5O3i1JLGZ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r5n6OXzZZLq17Ndz8Vxd/Bvvvxzw0dHP0SdXTzdDHb6Pm+lNez6vlesd27TtTZlLLbKKAA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L4+PkOH0ODU48sctTZv590fc/on5x+lTGLG87ljjS45xu+f2eM5c35x+i/nvSc2vbq7ctW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21s1bdQ2a9hzCXSLVlTdu0btNtxvPXLswy3lljlZrzwzjT+q/lX6vy7cVl5dckFiGK4k4P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i7NSygAsIsIsiKAFBSlABQAUCgAUFiFABQUtlNGzXtJVIsFBZQCgAoBSUFAWhYlBQWUKH4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pgN5z6MfaxvV19nXx9fBPX6MdPk+j6LDU4N/bux08/R6cjwtHu6dc/lX0nPvHzeHu69c/C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Py5s19OWX6x+Sfrmb9DTIAAAAAQsCoKgAeX6kX88+f/Y9U9n5Jh+g+bPT8dfrzfyF+tp8h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+hTbfmqa5LKVKmXj+x5E1+TZJz+8sLUS1iTLp5bXub/Iy1y3TXol9LHbtvPX7ev755Ms5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mOOWJjp6avwnz363jPT+S8/6H4r0/OdW7Td+NPpfPzvy3oZTXlvW7k5v0ps18qTKXljjs0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v/UPFnf8ALX2Fz9D459nTh/S/F9nXzrp3abx9DFTGUYat8l/Ovn/2f5zHs/N9n3+c7fC7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hn08Ky3JSgKCyiwFAhZRKAQBZVQAAEoARSQCWKlEWICssanB38vXEllAsWSABSUsLJio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KY5QiwFJLAIEoIQIsCqxWQlElEWUBKEoJRJYeJw9vDL6NMXLC4Hk2VGrZrLy9XNJuywyM7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n1tfTOxqyKuJduvI3MELplZ4ZYnX3+d6POkZ1CiwVKLcSgqAIiw2LItxyLljTLLHI5uLv8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DX9B8/8AQS+fENevZqr43g6+Hfbrx2aqb9O2Orq5Opz7fR870Zr2fW8j1z0N2jcmeeOUt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fk/rPlU+O871PLs46abdurfH1/wCnflv6nMa0uGUyXOrZquevLy9eLlzfmv6b+c9Oflatu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FjZryt3atmtMsteZz5Y5S6ZZasJu3aN2m2y89c1l3m3HKzDPDZGj9Z/J/1Tl206tuvl1lk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Y8Pdw1v7uHv1ABSAiwgIqJSlBQFAACwyAUCxFAACgKLKUGnPHMWBQAWUoFlJQFJVsigUW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i2VfgPgfo/nN5nRh2r6/vYd3l92G3PZz7a88zWM2xdWzHKya9+pNPP181nPzdPPZhr3NZ5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875/0nidvNxfb/Fe9rl+vSzNpBYBDJIUBiKgykFSGTEZMaVFWwULZSAoiZIWpDK40y8/v8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/Jy9Wnl5+kPOz7xx3tyTkz6cjmz6IaM9mVmOYMoSzCGzHAZ56cjKwXGjDHdrMplCRSLDEE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gSSxaAoqUunbqO245ElhYoKoqLKCqKhYpQsoABQAALKShKAAAAACUQJFECpRAgEqnJ1c3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AAARYSgBJYAQCWAEoRYJUQVFEBFgAlglglglCUQpFEmUEsPC4e/gX0ac7dWzSeZYkunfor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LHMtlMdG/Rpxc3XydM7ssd5qw26DZcBurYa5uwJhswNvp+X6vOxWdYgUAKQuSmJIoBTMQ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nhsjT5vp+XtZYySkqAGn6H576GXz5cTXq2aq+I5enn327NO3Ut26tqdPTzdLn2+j53oTXt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obdW1NtllyspKglAAF+X+n+aPj/I9nxrnkqabenm6I+o/VvyP9cmcS55rJWnG5Y68uOPNe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/A6z42rbq7zVr26rGWOVu3Xs1Jdmrac+WGUumWUspt3aN2m245YvNV1GWNrHZr2Jh+h/n3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GzXw7RRMlMVpr4u7irL0fN9PUKICKICSwAFFlBSUFlAChViUAFgLBQFJZRQtU05YbAAAWq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SwClUEWVQSgqUUVjkPx7yfW8yzZ6vm+3np7/Zp3+X6GefPul2YWrpx2426plhZv1zYad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189zpykuc9GUueTyPc8vfHxds09vN+6bOfoyAgBCoogILIjKYjJiMpiMrgM5jazuFM2IzY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VBUGTGl4e3iO5KLBllhTOwZ3GlsGxhTNjS6tfwi/Zed+Y65f2bn/Jsk+5874zYv1HofF5H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mfuN/OvuLOySoAlElhJYCElhJliIBCKCyqIXVt1HXnq2klhbjS2VVlShalKCpUBVAAUlA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LEABYESiLBZTl6ubpEogIsAAEsCwAhSAkoSiSwAARTGoFhFglEABACBYQCWAAACUM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hwL6I51o6dZ41hMtG/SZc3RokzyxyMrA0btNcvF26OuZv1dJo1b8E07W1cMpkZFSYbMFy9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xq4gAsCzIoEsgBZTNZChbKXZhkYeV6/j1lLLlKIAStP0Pz30Mvn45Yxq1btNfEc+/Tvt16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GadXTzdLn2+h53ozXtev4/rno7tO9Ms8M4tFAgBQCfP8A0HhJ8V4vu+DXNLjqbd/N0R9F+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nOOeGecXVs0VM2GbzMY4Pzv8AQvzrV8jXnr9DDVt1WLhlW3Xs1GWevYaLjlLphbTMu7Vt1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9t0JUx2a8yfR/OfV46fQa89fn71kJbBIMePt4yen5Xq9JRAEBAQEoChKCgoAoCgCkCkoA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tlNGzDOCwLLChQWVQRQFAUUBFlVRFQpQUJsPx/wAz1/Jt2/XeD9Tx9W7bjePp2avH8XfP6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+t3/FdMv2Gvh7sdWWzGbw0TzbjHk4Mevm6cNWi46ejwtp7XL0MdPm+f1PJ7+b9n9DyvVZA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JDKQZYxFkFYjJiM2FrO66ZsMjK4UzYUyYjNjSxDK40y4uvkOy40txpbjTO4ZGVxGeWFMs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rl3+dU1hq3Y1p179Vmc6sJdWcWZ3WjbdRf0L7H8P9tP1mcfZcpRJYSUY1BLExWElglAACg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1blhBZkKEylKFFSgKVZSVCgAUAAACgAAAAAAEAiwAiwWBLC2Dk6+D0BKIAgiiVABKIsAE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FYAAQEWAEAAgRYCFiAAEWFikKRYJYeL5/peaekOestezWvioZuvKGWnZhJMscigatuquXR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PN0XOvHZgt2YZFx3aEsUFXD1/I9jFwGNEFSioZXDIyQWJFgLKZ5Y2KC2ZFylHi+141ZSzW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fQfP+9Lw45YGvXnrT4nVt179G/R0aDLPHI6unl6XLt9HzfSl9j2PH9g9Ldp3GzPDOWgTKE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8T3PGPh/B+g+es58NmvU2dHP0R7f7H+Nfs+Zq2atuca9dk3nz9PmueeGne5Pzr9E/Nt3ys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/PZjnLW7Vt0lz1ZGFxs1qJWfRz9fXhrdLfPldVjm2568dcLjnnphs17TD3/n/AGs7+x17N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LjliFhjy9XOc3seP6/SZSohSSiSjFRFgBbAqgoAUAFAoAKRQABQUJbKaspVsUAFFlQVYVJ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AUlBZkAVKDI/Mfm/tfiV+j+k8X3vP7rxehrx08bq9NqcWW3mTVNEs29uvumuvk6fPmtGvT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etvNOWs/N9PDXPk3Z5J5vi/S+L04frHXhnrlBVQJYSBJIViKkLEKkMpiKxhlcRmxGy68jO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4UzmNMmNLliMubo5DsuIyuIyuNMrKXLXkZWDLmv5fLr4sNTW/XhktrEm3T1Jny9XLKy0bT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XDA6NnHtj2/1H8Z9w/V7z7bnKWCWEiCKmKwkoxoJRFCgxsNm/n3jEW3HIyuNKUAoWlQBR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oAFJQRQCKIoiwSiAAiwAFObp5+gAiwShLBKIsAEyhFgBJlCKICAlQFMVEBFglgmUIACT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KEoJQIJlDx/M9Pyz0xjWWrZznkMUzZjkVspzXGxlZkY4Z41y8nby9Jerl7LNGOeKTKjPX0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GHreN62dZDnqAZY02Y2DKbDWyhKElEqGzLDKFlhlKZWZF8f2fGpLjrNQWBLBq9byfQjHG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afF6tmG/Ru0b+c3WDr6Ofocu30PO9CX2fa8X2T0t+jebMsNkiygLjRQKlZvk+r5jXwvzf0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s12bN/P0HpfuH4X+55mjdry53nzx3WPP7fPzwy5em2cXxP3fx2+vy+Fw9HDHTt1VLjlW7T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S4hdcyxrPp5errwxyXrww9Xy9vPp7Xh9fJz769mOS4bNW41ex5Ho5395p3afN6MqhYhYDn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ie30mUsgCLBKICSgBQUFBQFJQAoCkilFIolUlgtlRlKunLHIUQVZZQpFFlAUFSUVZUAUFl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Tx5vH8p/Rfhpv6f1/M9Lz+zpwyxzrj8nfr1MOL2efpx8Pr68bOn1vN7uffr830PMmvK9jy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vUy1j47t+h5rnwPR2F3TPVm6eXp87rx/XsPzP1rj7aReSJRIIgiCIViMsYEmJkmJm1jNgN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Gy66bLrpncKZsaZXDIyuIz4uvhO9iMriM7jTO4ZFyxpcb8eeH4GCbbZ0zR1ehjr4vX9F08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Vm/P4/QK8Hl+j5rPmef6ji3z8ibtPTnyurnuM+nh6T7v7n8T/AFtO/ZisygkxyhiCTLEEE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u7n6CBcrjS2DO40tlWhKUlAFKAQACoKAAUgCgAAAAAQAQAAIsFlOfo5+gLCKIsAIogBA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oJYSoAJRFglEAlglEBFGNCAgJQSiKIUgEsPH8v0/MPURjV4u3iPEbspnk5PU2143o7eg4W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a2vKtXN1cu5j1c++yZYZpZKb9OUMEyMSGv1fK9LOtw52BRRljTKyFYjLLDYa7AKM9eyFli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MvI9fyawxymsoAEUa+3i7Ia89a69ezRZ8fr269endz9GlM1i9XTzb3Pu9Dz++T2vZ8X2z0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LHOS2USiBRQpZ5/o+efDfMfVfKs8+vdp0z6Obpro/d/wf92w153XxYb9EMOa6nLdhNVx0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18bhnh6uTm36qwFbcbiY5Y2JLGsJcVz6+Tp7efJpvXhni7JeXPu5cddGzC8+2vfp3Gv0OD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+rl83oyAwzgWGOGeJ5/t+H7nSUSJSxYJRisEoAFFBQWUAWCgFSWVbFRFAUBQWVLZTTnjm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ogCgUAKAoKCkoKFSmj4v7H5vl7vQ+c+wx59fnO7R7t5+Zh9f275/BbP0BrHwmX3C5+I3fY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Vz5vJ7um4+S8n7e53+fbf0bjz1+HfU8WOvzvL7fjzpza93Ozr5ei75crZZ0+x9v5P6vp5Y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BjcRLiXGC4oWSFxYlYjJiM7hTYxplcamWWumxhV2XCmdwyMrhTLi7eI7WNMpKZZY0zuNM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p/lWsduOzO9vsbfW4+jX23o49teW651z3fmc2rs565tXfps87m9XlufE8/wCg4evLxdPZy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065931HymyP2vPg67naxJkkEguIEFQAEFAstYdXJ0wuNWpTK40ysozxplYKVZRClAKSAF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AAAAAAACAIAAEolDn6ebpEsAEogEsLLAABFJLABKICAhTGhKCWEUYqJKIAlJLCywgCwSgB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PN9Pyj1LLjTk7EfPVpuezf5+4x6NOBOPosbZoGnbp3Vhy9fLuNhZN2noTVVM9ezWYZITDO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ekvPUVJjki5GRjbSAtgxlEWDZhsjHKUuWOUZXG1n5Xq+WapZrKWACBh18fZE1bdS6tezVZ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07NO7SmwL1b9HQ59nfwd8nte14ntnp9HN0GeeGyKEsBKJQsocHfyL8J8t9P8AMmjR0c+pl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7t+E/rmXrTx8Od9vm8zTJm4sLnv6vE12e5811+QfN43H0+eatuqsFxrbjniYUiSxrXMouf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+zXz9m+eudGqawwyhqyxy5dsN2nauHRz75v8AS+Xr5PL6KsBC45DDHLE4Pa8T3NwoiwAg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2UFIUFJZSUQoEKAFKSUKlLZTXlhmAAKCgKALBSkoLKSgoUCygFBo+d+l+e4+70PA7fJ5+j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630/My2asenHovNinY4lnZjyYR169Fsz0bOazHf5cj3Hl903uwykrCaDzvmvq/Iz0+Rw7v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Lvd/qfodO7p4pC5xlxEQRBhcSxiWISIIgSGSDNjTK45JkxplcMjK40yuNXO40zY0y5ujmO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VxyMssMxydHyJ8Pjh0Z3h9J5H1PPtv6tfd5/XjsyyzbmzrHPHYa9PTrObVu1y6ebq57OLl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fJ+g8/rw8Vv5e3ny6+bYn2H3v4x+zWZ3XmzlJCpCsRlILcRkxpYVUFuORq6uTrIgyQudws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ZZYZluNKCgWBQSgAACygAAAAUlBLABKICLAogAAObq5ukLACASwLABKIACASwSwsCLCVCl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VABAgAIoQFlIACyw8XyfX8hfWS4rDPXHi6NnNc59ezEw6+XtPPn0XIeDv6+aOLNax5ur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ct+rIZYbCY79JMULjjVy6ePqze2y87LYMatyiwKDE2THYYSjFliXPXthccjKzcY3Zvrm83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/NOWZxMVglGj0PM9KMNWeFate3UfI4269M154psgvT0c/Q593dwd6e17Xie3Hp9HP0mWzX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YCghebp0HwHzH1HzNc/P089Xdp2V1fefBfr2OPgX6ScvH8/t+j4d9vNnq+1vr8hl9ak+T8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zGb72583F6Pm6rGq24Z4GNmRjCawxyi7u/wA/0evGbNOO+fReXpXTq6cE5M/W1+f1eX03L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r+ncfZx+X05WUTKEIY454r53ueF7vTNEJRFEmUMVgIKAFsooWwFAAAIopYlBKACygpSmnZ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qypKACqSgsqipKAFAq1FQsVn8d9h4HP0zwelx9f0fueP7Hs+RctW7fHZFlxJZqz20kvPLn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b+fGzZvuZdOWldt1YzW/5D6T5rn28DRv0cvTy/QeD97q+xhW/NjMsSSwkQkuJJYSXERBjc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JKluNMrjTK40yuNMrjTO40ysq5cnVyHVZUtxyW5Y5FsF/L/0v8fXDLDLOvY+l8z3eHr2dm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bGOy7a53TqWYbcTm1btUuvRuwTTy9nPrHncHqcW+ficPp+f382vPXN43fqP5h9RH6Jliu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lIKismNLYKlFlFlNfTzdBCFspbLLlccjKwZZY0yuGRSllAFAAAoAAAAAAKAACUQEUQAgAA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CwFhAAJYCkBFgWEWACWEAAAlhKEBAQCWAAGICwQSLFssFCLCpRjlDyPH9vxV9QYs07tZ89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0clzr+n+b989Pyfb8Kb6Pl/p/Hs8jDZIw5OzTZqx3Y6mGVE2YStmGeBGNLjYaunR0ZvdZe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ZbFC2Q245GEzwIsJswziZ40zyxyM93N0Vy+d6Hk6dPXx+ynjzLQTGyQDh9byvUXDXnia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k16sErGQa6Orl6XPt7uDvT2fb8P249Tq5OozzxzKWSAlCAAuvbD87+a+l+crj07+fS7Ne0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+q483XlhfP4fnflvu/iO3u4v1n88/TenTpGOb5j6b5VPgbHfOjz/R87SLLdmNxJcaY2ZTW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dx+x148d7sN55bvxk5/Y8fWfT+Vz6fJ7fe8LR0dePNu1W39R5Ovl8vpyywyAEo1zLFfL9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oEsAEsJKJKAFlKCgoKlCwsChJRaEAFJQAoW2UwsJSkFUFECkoFApKCygAosFsVQWBfN9GT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L4fQ+n9Pl9L1fI5t2GzfNnMprDHG3OezXF1ZaupLo2Yy+Xyehy6xxdOfKepj5/rnFo26pr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zDn35cM/T5eryv0jk6tcrE1zuNgxsJjcRjYYkWS4klhIgiCBbCW40txplYMrjTKylyxpl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z5OnmrpuNkysq3LHIyiHJ+P8A6n+VNZ9vF68v13fpnk9+ji9HfZ4u32ufWdvs/KbZfrr5n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K5aODx2fd5/F19OfsPCwk9nkw2x5Hk+74nbjysHXj1dnnbpf215npMS4wykiZMRkwGbFbk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aZZYZGvp5ugkC5Y0tlluWNMssKZWDLKDLLCmSUWUWCgLAoAAAKIAsKAAAQAAiwAQLKAObp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AACKIAACLCAgCwgEUgEACAIAICELLACAAASgAADyfF9vxD1LGNIp4zKM+lw9nAmO/lS+1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+Ny1MpnZdeWdJNkqNiNeWYmbM5cs861YdGmMJnIllBCi2kGevI2JC56s4mMpYDPDKLZDLL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4y4e7Rpoz4rqZSYyRKCLzd3J1EwzwNWvZrs+To9WjLDZcZSxvo6Ofocu3u4e5PZ9vw/bPV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PDOSlIsCCywFFVfzz5v6X5xOHm6eXbLZhmdX6f+W/p+PP6Nxefwb+zg7OnbrG/QRD5L635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zp830fP0izWs8c8ZMbMzXVmtWOWK7vV8np7cOtousbtvLkY6urmNOWGfLtj1cvSun3PD+t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8/pthKAlMJYeV7/gfQdM2WRZYoEBJRisAKCpS2UAoSpQBKUBRFgFAAVRLZawlxjOgWUKB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AFLLACgBS0AABfM9KS5+h4fu9fNr2aN2ueWrqTfJhv5bjPC9NWtWd5YSJ5PN6nBvFYrG65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867vx/wDV/wAh4+rD6/439Kx3uNmuVgiWGJCY2EgYSxZLiSXEYgiIY0WC2QzY0yuORcsKZ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LljkVKZc+/nOkGSVc7KWyny/53958dN8v1HifW56e9nNvl9lw0+db6+rj2M49Hh9S+128H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d5dc7RWOzr5tK9nFNlnka/R5tc/M8L6X5zry87Hq5e3n2dXP0y/f/AE355+iMyMEzxiqwG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plcKZ5YUyywph08nWQhbKWxGVlLZVuWNM7hkXLGmSUqUqUqUsAoAAAAWCygAAACLACLA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o5+gLAACKIACASwpBAAEAEAAlJLTEEKQCAlEWJJlFhUksAVKAACkSxfL8L2vFr1bLz1Jae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foNWzXlCIIGVguzTTJiNuWmm+a4dWXJuMNmndWGG7WYLjFw2a4oLAszW68sqYrmatmOyNC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EsFyxsZZ4ZGzRu015rG6gJFgiLr6uTpSYZ4Lr154WfKJXq5tmGeuecsnTf0c/Q5dvoef3p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R6vZx9kZZ45iyyRVuKpJUFUZTI/PfnfpPnq8vm6uTTLPDM3/p35f9xjh9VnydPDwd+rTn5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Wu3U15eqZfG/X/IbfD5a8/Rjn4evk1SLrZhliTPDM1bNec1qwzwN/f5uXXl6+Pl2z0seOx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s13G5v599aftfivvuXTvhx72wlgLBhjlDyvofnvoOmbSVKIKRYxmUJLCygBQoKBZUWFoQ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AUCpSlSa9ug22UKpKBYllAqgWUAWWAKBZQKoCwSwpCd/Bs1y6d2vLpx3ctxTHLU1nr2468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b2rZTy+/yrm3TkdmGnKub1PM2pv8Ay/7j43h6+/7by/Sz0QuRESwxlhJYYSxZLDGWGMQmN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Y0qUZY0yuNMrjTK45GVgyuORbKXRu0nQlLljVzyxpkmR8P5nRjjvn9Bo7OXo9Czfx6eV5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H2fLqfH+16nRDv49+N6fF7vMucfI9/m3nPk38us6+3j9GN2G5m8Pyv13zXTj5Wvbh34b8Z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jH6wx3YMGM2C23EZMRlcLJmxtubGmWWvI2XXmauzg7SxCpDZlryM7jYzuFXNBllhTYxyLZ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AKAACpQCUAAAAAAIogAIsAFDn38/QUEAAAAlExyGKiASwsCAAgAJUAEohAsIsLEAIAREoi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CVUsPJ8P3fCr1rjlz0lxPKx36mcGzA1skSZQxmYxtEWmLIRRMgxuQwZUuNxIqIstylhQW4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UxzxyjUsCwmeOURQspc8NhcNuJ4uSalZYiKSXM5ejm6LLrzwlw07dVnyyZPVy7NW7XPOWT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5d3f5/oJ6/t+H7p6vVy9kZ54jIhZRAAKSXLDM+C+d+l+erxuXr5tJccjf6/k/V5zydv32z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2O/xdPjsPud3rfnvV9w6X4X5X9c/HOk4b24dXDqyx1SZKrAzQMtJds0YnSxVsuvNNmWvE3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FnVlr0nR9Z8X99jfqatuvj2qVLAijHHKL5Xv/AD/0HTGQhLFCksICACAKlKUAWUWEWVQQF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lUlClhzdPObrKtS2ACrLKgoBUoAsoBRClCgBYAJRj38IvRt0dPP2Y8W7WNkmuzZrz1y68W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eNPVyjw8+nQbM+Pitz07dmdef8j9z+f8AL1fp+PH2JAiBJYSWEgYTLESwxxyxMccsTGZYk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SC2UtlLZTK45VcsMjKylyxRlz9HMdNgzuNXO40yywyPzLkx5J0/WeTn9/h6+bo6M8Xnw69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Lo17tUZY6Npxef2+Pc+t1ed3rs2YbFTowjzubv4meTw/Yz68fmPO7OXtx0McrjP8AR/zj6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88mMTOYjK4DO4Vc7hazuvIzuGRsy1ZGnt4uwJDO4UzuGRllhTO4ZLmxsZ3DIyyxplliMgW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CgAAAAAAABKgAIKhQAnN08/QoEUQAACWEWAEAgJliFgABAARYJRAQEWCWAAiJRAQKsqIL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5nzv0fztvr056y8/vp8Ps+k23Py2H2PEfM4/QZx81fpKfOYfSRfmsvo0fOvobXzz6CR87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fVK+Vn1OR8rPq4fLZfUD5efUw+WfUWPlp9VT5KfXj5CfYD459iPjr9iPjp9lT43L7Cnxz7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pT4q/Y0+Ny+xHxb7XnPkp9Ja+Vx+ryPlMvpifN36SHzuz3IcPX1cmZlhnrt169mpPlzK+r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YTpt6Ofe593fwd0z6/u+F7let2cfZGzPXsACAACgZY0+J+d+l+cTxObp5qlxzt3dfJ0Z16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cYn1nbx6PF8zq083Z8nfozXu+t18n8s/Vfyz0YYntefjZrVuOVMcsUzsq6bC4Iq3FqbNmm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Tjoupvx1LN2Oq1l97+f8A13Pp9dr2a/D7KETLAtCTLFfI+g8D3umcwIpAJYJYQIECqSlBU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qgLLYSyyllSqCUFsRdO7UbLjaqUAWFWVBQCgFAFACgAoBRAWeGb/AAePWdv335zOff8AS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fJqmOHTjllhnXRnpyjPHXyr18GnnMMM4mOW7ozvRxeV8rz9GWjX2Ndf3XxPvXn7MsBCAk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ESwxxsMJliY43EkuIiGSUtgtlLZS2DLLDKsrMi2DK40undojosVlcbGdwyMsbqX8u5uvjz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xv9Uzv6Hq1be3nyqwJGMUuVtcGjo0xryy6Tnx7avn6/UwjxOL3fOPC8f6v89nTzuLv4Lvm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eP1r+pvP7WMmFSsRlcRlcKZ5a8qzuGRncKZ5YZGvr4usrGmVwyMrjTK40zuNM7hkudxsZ3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ZS2UWC2UWCgAoAAAAAAAAEsAAIAUA59+jeVKSoAAAQAEWEUQEWAEWEIUEoQAEUSBFElCWI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oIWKAoJYed879F86etZljTZr2nn5Y9Nxt871vKOJGbKpiuJURbBYEBSFywplIFlEQsW2V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RkQqUqDLPVsggyywzMrKZ8fXx1ypbICRGUohDbgwM9WeFuvDLXXzNh6uHs4+28xJ02b9HQ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yet7vg+8er3cXZJsyxzEsABSVClJlKfH/ADf0vzkfP8vVy6kz152792nZnfN9V8Z+r59PJ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m/QX5zTjH2m/8xvfP3nx/FNztw5W2yYWzKzGs5ImWWGVuWWOW+dRuWARKsFSxHsTl08l0c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b9rO/0DVv0/O92UyiXDOApjYPJ9zxPa6TalkiygVLBLBLAIWCgqwFLKAQAFVCpbAKlAKlF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jdqNiVVhKABZSpQUlBZRYKACpRZQABXlHJh5PtWfL+tw9Zz688vN7tPdwo+39r8z39eP3n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Dl6WrfLiy3aU5dPq7s68bt8/5LPX6z4vic++OpnN830PnfQdOOrT6GrfL6KfJ9kvvzTug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ExuJMcsSY3EmGWJMbDEFSlsospklMrFXLHIyuNMrjkVKXRv5zqSluNjK45F5eniX865On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+TfqVz9Rlly9vL3Z825rPXhok6botdWzmzl5tOHGnpbvNV7GXl7o73Jguvi5vOzer81/S/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Ma5Fx1z379G2a+69n5T6ljbMMrCIyY0yRWdxpnlhTO40zywpq7OHtKlLZS2Utgzywpnlh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45FyxyLlKUqrKLKgCygCygAAAAAAACWEoASoWUAc3RydZQJYWKQAEWCUJRisBSAgEoxlpL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RAWEBJQlJAQKliKighQAli+d859F86evnjljTPCnnd3nencb/M9TzU82b9E1WWUa5twMF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AAIZXAbLhlbcsLIiWrKVEWABUFBUosFzw2RGzAm7TkbphkZ8XbxVyyyxYJKZksEoz59/Kb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vPCz5pY9fD28PfeeNlnTPfo3ufd38Henq+94Hvnq9vH2M7M9ectAlEBQLKLB8p879L84f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Z69lu7ZhuzvyvX8n6XP0PK9byp0+b9J5/mebePT1/WaNcfN+VZ9Jjbr1ErTdhc402XUZ4Z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FhqMcpAKsF9Dzrm/W+l8m8fr9H5rZr9PmvteL3V+oc/Vy/P8AbbKWWFQQHl+x5HrdJvABA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RRLLQFEFhbjUWAChRalgoRZRKLJRYKUurbqNiDJKAVBbKoIygoFlFgqZEBSkLBeWurV5HJ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kGfueT6B5fPp5Jr0Onk7fN7NWvqwmtSjCb8K3ev8APYax9Zp+VwuPc8XHBcBLpx7dzXJj1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/k/uO3l1aO/Tvn4PL7/g5ufsebmfSbPnek9jHl6pUYlxsJjliTDLAmOWJMbDHHLEkBZS2U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XHKrZTK4ZlspSjRv5zqRFspcsRlxdnnr+d6dmrPR+1/iP79vl2ed6fB28me66lwxxzMrcl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8XDo1XNw6NVaOjj2WenNOzN8Hm6qd/wCI/wBAfjmenyvVy7sd8MNmBu2atsvr/bfnX3Uno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xplcaZ3DIzuGVZZYZGeWvM0d3D3EsGVxplcaZXGmWWGRlljkuWWOUXLHIyyxyMrBmlFCg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wAFIsBSASiAAigADi7eXqAABBQgEsAIBFAEogJLAAACASwsoxAlgCYrFAixEBLFAAAsEs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9D8/XsWZc9TDYPN9fz/QuOvk7eazVzelknNx9W+a8SvQXwsOnRljEgUSwAELlLbCFgAVBk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ACgueGULKW45mWeORnx9vDWejt9zU+TmPYefNuqEQoLo3arnPHLFefDLGz5wT18HocHoa5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z36N7Hd3cHez6vveD7x6/bxdsznnrzWgAAAFKQ+a+b+o+aPlObp57MM8M7rdv0dEvlbu70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nv+Rv0ZRPd6vlrl7Pj4qzmKqizPLULZauWGaZZTLWYKFzcbnsXTd1zdDbjBskuUqXGpL+t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0qFgWBFxt8/0/N9DeeoQWWSwoEICBKBFyw8hr2H5VM/Q/Vr8L9xrxZIcs8fM/O56/1eflP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y14alsqCpRZkWfnvTn1fcPN9K+eoublj8rOn1ur8uyz6/1Ofmn6Trz5C8LcRbKLKUFBQD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n0foD8u+6PXW680vPxJ6XLy2terdy2bMd3HY8D3/Izru83b5VnB7nyf2/PrzdOrbw9fVNO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zJ6GFzyY9azz9Xp5V5O/0UumZ4TWGrPi1jTz9G7rw0/YfE/X9OPfh06enHl8L6jw5ePp5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PlqbsN1ldvnaZfYx4eyEsMcUJLiTFCY3EEKlLcNhk/OMJ7f0u/mnss/ZXDLXkyuNMssMjO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7tRugW42NklL5fqeQvwGrboz1n7p+GfW75fqWPk+r28ezHZsXjdMudW2YzXXt87pzvDl6P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a9Z35TJHRqhxMfaTp/Lf0b8qx0+V2Yufq3aejVLNmradfv+B1S/ezTsuMrgszuNjK40yyx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XkZ5YZGrt4+sXGmV/NGfV+mX8/72fsr5/oa42ys5ZY5LllLGdxyLnhmZZY5Ci0pLRFqRR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QlgAAqFQAJYLKQISgHJ183QoBBQAAAJYIAEWFlgQEAAFQQBKQhQSWFliSC2IWCJYqWIC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U8z5/6D5+32bLz1dmvM8/0fN9G46dG3hs27/O0n0Pi4zOpefRWOEmSELBYAEFuVQQAALCK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BQuWOULjS7NeZnnrpt4uvirq9H5+am/p8noNevLGJKAZmG/VaxyhyYZ42fPSp7ODv4O7XL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7RvY7u7g72fW93wfePX7/O9CZzz17FAAAAWUpD53576P59PjtG/TWvLHK62+t5Ps5n1/y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Xq3vx8l7A8W+0PD0e55PTOibZvOtkJlLTHKGzJTTsxzl5gMpTLPHPSyxJhlE2Y54rnjlCY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ezk83qhZEoS4iFcPfwd2p1hEolSgWQIQWc0dM/KmPpfqnkfBRuWMfS9n7z8ruvF+qvym64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j1vd8Kzr+rZfk7fz/ANYv5N23H6Yxu/n5IS8/R8bO3ytjl+gy+m8Tp15fpr8GZ+++e8FNi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+e3Xn/RL+dtcv0Z+cxP17Z5/f0+TlcazbKLKKDwPfymvxmdGjl+kn2vN9Vv5vRxZ5dPk6e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PxE6fTxanPx9HnZ1v5d3mS6PH9b5iu72vI9vj39DHfjx9LPDdnTOyXJhGtkwCYUmNlk0bN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1jj7PQ8vXPD6jxvX3nPfz7/R43B6vAfM268X09/H1am7bhsXFlI58O9Ly9PJol9PDm3lxQ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4cnX3Hhw96eGPc2eBkfMYZYZ+nfZ8b0Wftc/By3873b4dT3b4VPfy+f2Hu3l6bzy0b9Cb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jLwvb+aX5Hl6uLPTcwzrD9Q/MstY/d+v5z3uvl3TXssxbsIrZrmufh9DmueTX1abMtuzVU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Hef4eO3ZyY7s9deWOUbsNmuaw3ady7tunbNezjxedn1e/fn+u9Ps+7l6N/MzywqbEpmmtd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5aMx2cPZY5+j5ib+Dpz+zTpPqvttO/p8aZzK4ZSmdlMspmXKWMspkMcov5M+fmfsfRPnov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+kvzuJ+mcOXyV8n0N+Kxen7a/El+2fEU+2fEj7X0vzfqk+w+o/Iv0O+f7iy6+dFCWAAhYB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l+X9pO5TPJZtX4T57xtGPr9X0PynU3+7zDPfxQQsAEsIsBC4Z/mE6fpk/Grn0/sr8Zp+yv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HR+xPxyp+xPx6n7Bfx2r+vvyDmP2ifje8/XL+U8R+x38b/V9cOsXjJliWCIECoAIAAAlh5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lvtXG89Xdp2nH2ed6lxfP7eGzm5tmGbrVLJYYkgACUEBZlbZYRKCFQLLCygCylSgCwZZY2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zxyMuHu4K0QsiGVlVBBDbq3a2sJZZyY542eBjnhn28Hbyde+OnZrznTPfo3Mdvoef6DHq+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3fwd7OeeGyVZSALABZSg8H5z6v5RPjtW/RWrLHK62+74Xtx9J6Hx+/HL6nH5dM/Q7fmkfS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i/b8Htmk651zLGqADcsNezXsXnlhbjkZ545aXDPBJKTZLFzw2Yk17MJf1nRu0+b041IoIs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vk6tTuS0BFkJZUlhCDTtxj8qv2M5/a+PfX6ZfloT11u+nvD5F9fby+PfVfK57LN7ppn1uW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Sbby+lYunyc2ORp/LvZ8Pn9ex6mfV9T4H3Gzp8X8rn6iz6/yzH9X+PdPlxj3H0X2+vH+TP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/W1cXp45a+bc8M7n5jm+d8/n9r7LP4pN/b5fDI+7z+B9a8+n6bq6OvzpbL5JlctMI8pOX0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ZzTWrxdmrN28vV4y8Pmatlno+/wDLepz7/SdfD6fm9ehuxzpkyMcNta1XZka5sxOfT067n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6OW58/0+D1951dnNnrn3atuj0+Pu0cHZc/O8PoebnXb6PketZ1ZY5GeGeJqy19K3TlojV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5UvRxdnI18EMfYBQAiWEoUCkWgA+59rwvc6fHz0btF57zE4+Xx/nMe/7y/Bp1+88X53scu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a7deyyZYDp/afxPp1z/dNSdfNd+iHbraZc8M/HTq4sFmO3p411/nvZ8Xz7Y7LZ0bbpTVv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rOtezXkdHRydWd9Gjbtz6PN+v4PptYuWN35M7hkbLhkZfE/bfFz0eDMnP6mLIAtgVKqwb8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J3ZeePSy8u16+fi7Lftv0H8o/WL825Y5Xz2zI/BMd+GPuYY5/s7n+Kv3b8Iq0nf8AUvh/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/wIT6Ve9+lPL+KZftC8vxi/snmNfl2vbM+2/oP5/91rzfoVNfGAAgEogPD/G/uvg8/VbMJ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/AJB+va8Hs9PP07+f+V/I/r/5Bz+tFmfV+sfVfi/7Nv49i68wAElCURYT8y/Tvy+enw8c8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VALAKXEsSWLYpOXs59XD9j/Gf2TXh75XT5slhcbEsCBUAEASlsEssPN+c+j+ct9pMuem/R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XsXF4PV8hObRv55osiY5QxlkAFgikAzxztmOeABAAUACwWxFSiwVKZXHKCDOymeerYZef6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RBUgEsLnhm1qlWcuOcr5/Xswz6+Lq5erfLTnr2zpd+jex29/n+gx6vveB76+t6HB3s554Z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UEspQed8j9f8AIyfHaOnn1dFmVu73vB9qTqyjngWQlGUpyeD73g98SV0xrlllspisrolka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sJljkbLLpccsSTKM7CLnLCa9mEfrHPsw83qxssUDHLEmOWNcfTo26npCrASwSwmNhJcRE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L+Xvs8Of2fD+neJfL135JPV9v8P8AR7ry+Y7fY6Zr6PI6/IMamTGmXz3v+TOvwLbp5/ey+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6bX8fsmtas+uKBFthM2Cs/pvl/pb5/t8tefX4eW3VmfmHnfpenn9b86fosnT87foeB8x97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MbfLmsrGzTWHgdeu59D0/J6Ts5vz76fG/H6eryLXzHsfOm3PXlqbO7g68a+t9HyfW8nv35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zZLqz2RcZsVo19EOVvia5txNXL3cPXh1b9mOenJ43i9Xp8n2rW6+bl6+boTyfH+j+fzrL2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3ad9W54HH38HomjR2cUXV2cS7+Pfujzt2vDOvN1+1XTw57mK+K9lHi32Mj4HHZrz9N18nq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Xz/Ee5a8O+7keC+g2HP3YW8tmrPUm+XE+V+a+m+Z5/Wp3zvw9vo8s8fkad2nfkueGyxjlY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r9D/K/os6++5/M6fR4ei8azdz565c9nm+ael8v0/LcfRw8uc1q7cdphy7dVl6dG+M9ezTN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N+jbnXbvyxzr6bq830d8ciWZZYZmdxyMvl/p85v8AOJ+kZT0fmk/Tqv5dP03gmvzxLn3rO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deP8AHX7HD8cfsdPxx+xj8cfsg/HNn6+X4H9X8z09eXLLHJyueGZ+F68+XH29n7X+Iftd8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/ypaevPV+y/k37B+R6+b8zimfrex+o/i9eb9ov4rXH9r4fyLpXnd3DPbs+2+G+215/wBI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WAg15/BunwnNLz+2O9fpf0/n6N/E5ujn6Ncsfw/8Acfh8+r82i8/rz9O/Mt14/vc8v1Onx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WC+F7uS/J4/XM9PkJ9ePj318PkH18X4+fY0+KfarfisftkfD4/dD4H5H9p/F8+ubMcsezz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X+nj9JW/mxYkWEBFhAoBKiUACHnfOfS/N2+yXnqdvF2HzXocPfceh4/r+GmGGWE1nhluOf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lEAKWluJAsABQAlAKlgCgAyywyhnhTK4ZGWeGRs8/v4K0CxLEgRUJQyyuK6sMsLdcss+e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D0aN2uWnbr2ul36N7HZ3+f6Dn6nv+B7p7Poed6JnnhslLAACUJQqU835T6746Pk+fr5dOb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fmelJ6Vxy5YBKlFlrl8D3/A7Yll6Y1zKWLKRYdGOWJr26tq88yxJlKbLMtLhngAznLFzIN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Za9nm9MMoAY5YWsconLni1PUstgCCxIMWMMZjVmAzmuHz3hej89y+v6Lzz0ehy6UpE11dH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XLn1ez57tvP8AQsuXLp8bovMTpnOOfwfpsp14fg/T8vn9PJj1T088Rfo/nvqvlL577vgfU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+n+Y+x+Nvmy+j+c99v7nZz7Ovwt2enYbLhkmd5/Kb9zlylxr2FzjIs245Qw83twPF1bctT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Pg/oub1s78Lwvufg5rxufZp0zz15WbKJ3/W/Bd3Lv+hdXzvseX2d2ejZneSWVCkQymMS4Z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/8RxdvP8Ae/GeBN833Pwn7J048uWC56fF9v5A9fg87183g9Hi7K79+nfc7bMjg9HzPRlvH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jo2Hl7NW3O8+PvxjzMrgvH4P0HyOfb3PMZ9PqXyhYTbPWT093jrn2L4yT2/Y+M+m1x+hy1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XTbqz1HQxkfNfNfS/M4+tfY4vuJMvjfs/iM+Ly9eevrnPbrzS0XVlIet9F8x9Dx7+p7fi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7t5dfPv5Kw8PPi59vM+c6+becZ2ce+eTPkshbnLo1bZpoy1mVZGzLHKa9rHT34vR6/wA3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655XC1ty17DLLDIyywyMrjDT+f+j4OPoBn2vpvmTH3+f56vH9Ez/OR+kbPzNX6fs/LB+re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8/wBLnhnryZ5YZrnZlFyxp+H8no6+f2+L9k/H/wBUvm+c+J+u8N14vs/lv09j6T8o/V/yz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xfqOf1scdn38835x537Dx65/ld/S5dfOz0pz7fFfX9Hp65fQDr8kAACS4nB+J+x4Ofq0Y9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Tt/NqXXg5unm6Sa9uJ+E8f6j+W8/s0T0ej+yfhfra8f7VOXr38uBKCGISnw3Fjxc/p+g8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Ra9Z83Y+kvzsPo787ifSvm4n0s+cL9J1fIddx+s/j37B+M3h0eV2+dj6ez9d/I/1zfj9WG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gSAlKCSgABYh5/wA39N8zb7Q56dvD6Z8r6fPvuPS+f+g8FNOO3XNY3GjC4RLZGSQgCW1lj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lACwsBZQABYi3GlSluNKljK45GWzVmbODv8+tIsktIUimcVxOjXt1tadeyVpKfO4568+vj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btO10z2a9sz1+h5/oXl6nveB757HocHoRls17KsslAAlAADk+H+++APnOTr5K56Lt9HzvQ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AWVKlrm+f+g+f7YqOmMJljZbKQHRhngY7NW5dGGWFtsptS2XHPBkGs5YmeOWIwyxl/Tc8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igYZy3FlE5cdmrU9ctiIrHKGOOWKY4Z4S44ZYVjjcCYZaz5v576L53l9ht1fQNeVo+8+e1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92zb6X0vTw/DafsPjs9r08u9v7u4Xt8TK4jJIZ+Z3/BY9OrKOX1un6Hl7OnzvlGDH0MmKM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zkS5e94Hub5fc7NWfX4e3bp2Jsyxp4nj/AE+6eirh08mUm059mjOt2Mphq3+Unket4/v2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duyzXp/mX6V+f438RTTLLHZc3LXmKhs+g+bY3+kdf5l6nH0/d35LLHT6u/Jaz7PH8+8re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Xj6nn6ct8rjnlc67ZHZ+tfmv6Ms5/Qwk0/B/T/Inuc3RgvXlu6NZxTam7bxd9eV6vlevG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7W3XuPHw6+POuvp5845eT1OGtOvOZ38jw/a/I5959Xm5fIvr1fHvsKnx0+yq/Dpc+59J83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NOe/nbcteSbMLgbrrp4Hhe94OPpZfqX5x9Xz5+X4H0nys5cGvZh3557dO5YQuro0nV73zv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7j7+Ho6t/Luzpy79ByfL/AEHxfXjp9PXv6cvI0r05Y8+TWFmVm3LDLOtWGWOpnccpduevK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PHTb63ibJfpt/xvDrf6Ds/OPqbn6HPVs15c8sKZ3GGz5vH5LPtUx9AA+h9K8PjX2MPj32G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z18KyzvP0/wDMP0zXk+ozwz38zLPDYZZYZy2yn5J5f6F6PP6f5Z9x9FvZ/P8Av+r0NeV9T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5v+k+Frj+T+j9z53P6Xy36z8tnrzfYXwfAvD77T8J3taO75z2Oft9bj57ef16zr8wEELAf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3FuPpT0uH9ivn9fca+QfE+Nev6L0/GfUsdQYn41+y+dO34fNuvn9qWVfa/XPyX6TXg/QHz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rGUoxxyHyO31Mse7w+f6bHOvnNHvdlfE5/bZnw2ft+Wut6fps/Mavq+1fzzq+01L4er2+R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fntcvzji9fx8fW2/rP5L+s68Xr1N/LILjSSWCAlgWFgVKACHF8t9R8vb7ljnqel53pHzfX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Z6PJZ5/N6fl5uUSXGZQxEARYRVq2SIWyWFsoQWBQAVKJYLBRCyjKUXGmWWGUZbNWwz4e7j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EAMyZYnVp36muaWVqsp89q2a8+vlrHpxm7VtnTZnhlM9voef33n6nv+B7x7Pf5/oWbM8M8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hUpj+e/ov50fPcXocFc6jZ3cPavX2eH63Pe9LPOQZIrR8/8AQfPdsWHTGMsstmRiQ6Mc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cMsaWUzstmeGeDINZyxM8csSSxf0fbz7fN6dtxstsFIAaOfp5dZ9pLZJRJYY45Yy44Z4V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M+GXq0/Iyert+d6uTHuvu+D32fZfOTzb5eTHKc/oe39H8f6PT53p/Gez4ue936M52+9vg3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ejeOSfONcHAcfsBNfR+x4fz3TwfdvhWen3b4QfePgx97fgR9/l+f1f0Do/OLX6pn4Hu9Pn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9mWOUascpvGenbqLddsw6OXpM8MtS5/P+58wz0+zw9tefu09xsx2cZv8Alfrvk+fT4Gmrl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twkZa8qzY1TKEssMcsjTlnawqGTEVNa5RnJ9P9z8j9Sde18NHm69PZZ6mWvrN3o+Z6Gs7Z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D6/kevGrxfZ8U9/Zo315vN06M3tyyyPO368zh1+hxTWvw/e0TejL5bTj0fYPj6fYPkFv1+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e19B8/wC64/Q56st/N25a6bMbrN2ua18vyfU1c/bs+90+lzx8h8T9l8VrHNr2YdcZ7dO5W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S6vV8f0pr6P2vn/c8/q7d+jfz1jy9flafL+bs7O3n6PI9Dy7OPTt0duEtaxjlMjOZa5cWU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DOXq9fw/p8b8S9/mzpnz7zp5303zn0Ot/RZY5dPnbGPnS+j8p5fJn3Bn2BCyr9v8AS/kV1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frH7Dn+O5H7F8/wDn8XTYz736X+afpOvL9Vs17N/LzywyNmWOS2yx5Ocw5+/ds8j1rieD9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2zp3cmO3fl4dmNx6svP8AU8k3ehxZnTrnMqeT1zXs8Xdy3n7sOnzwRLB8No/PZ7ktx9OL9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S7+KPOuPybxpef3ZlDXv/ALF+ffoW/kRV83yf5R/Qf5/n2/nsXP1PuvkvpPjs8b978Dnq/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/FguQAMHg8efR9U+V1TX19+XWfUPAh79+X1x9Xfnlnv353UfT3zfRvHX8n9Z8pPR8z819v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9Y/Jv1fXl9sb+XFgIiWEAgAAAVKMbDh+X+j+ct94c9Y+j53ong+r5nr3nho6eGs/F9rxpZ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RYqCQsSzIsLZLCAsUJQQqCoMmNKgqCpRliMrjYWDLLHKMs8Nhnw9vFWqWWCIQliFiHZq38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VlPnteWOfXz6turpyu7Rvm9llk7PQ870by9X3fB949f0fP9BNmzDKWgAAAlADL86/Rvz8+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TQuN1s7uLtS+rhnzgkyoAavnfo/nO3OU688ZZVyxpJcTpxywMN2naurDPC1ZTLLG2bMM9b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ljlCLJfvezl6fP6NgmrZSxSQNfF3+drPu3V4Fn0c+eh9FPAHu4+Il9nX5ONetr8uHp+dr4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f2NbZDCZjBsGtnJdbYkwZl1siYsh6303y/wBN3+ZsxLw+M5fuPF5+/wAAuPZ7/wA79B7e/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l+HfcF+IfT/P576T7Bfj79h59x4F7/p51e/x9fb4+zbq2XntY2xjZrMNJljlU07deFdVw2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Inqa+riHXq3l4+qnkd+vRz6/nPn/YfH1lnhnqbEphjtwTHKQzmNXOILKRlSWwYTAmeVMkk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fL0fI/XfGXPN3aO6zp7NHdZ5nq+J9DGHTq32ZOjQeJ7PJsl0ef0YHq7Is8/HHfnXbLhXJd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dXPvwl8X5v7n5Hn7eQ259WpljRNhg31NHteZ615e3s07NeDZlrpswaDZp4fsWvlfq9Xs46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/Pvk/d8PpOXDKdMZ7de5dOzHZHL08+VZdvJ1zfs+34Htef0ezu5ern0fN/SfE6z5/dqz68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9Y0a8r24VcUmTIkC40TKl2JlLt9fxvfy0+j2fM7zn6nDrzr2fS8T22Nlxy1m/JfWnT82e1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aObxP0b88vn1WXPtPa9O8fk31cPln1Bfl303GvipZ2fo/5v8Ao+vL9Zs1bN/LzzxyMs8cl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a+Xv9Ddp23HoeV6nDrjoud5+rk7/I9jXPzN7inbq9b5j6u8PJ3a8c9cfQ83HXP3/Lxlxj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3h+p08fQHJjlD4D4D9+8qev8AEnqedn6fV+1eZ7+vlLF80+B++/EJ6vMlc/rz2PI/Zteb2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BmQ/O/gv6C+Ez7uL536T53Hs8b9T8373fjDXhQAEsPGywx5/Rx8z0ded93Dp9Gtd5tpnx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CZZbDf38Hd0+fh8B+gfATvj8T9Z8lj6ez9V/LP1LXl9+Wb+WlJJYIEIWWAAAhQCHnfNfU/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6Xm98vjer5Pr3nfC9zzzTw9vnNSyZQpjMoQBKLKQiiFQWAQVIZRCgJSoKgyY0tgtlglM8s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jPh7uGtULCEBIsEsPR4+3iuuchryxp85jljn16ufq5N88t+jpmqE7PR870by9T3fC909n0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eGctAAAAABn8F978GfN+b6fmJolXWfbxdie7wb/Q8m+FHbkuNZsU1/N/SfN9sWV1xhMsb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ccsZNW/RvXThs12gZWWzZhnglIuyWJlEKSX7j0fL9Tz+jOE1khMgssE830/N3n4z5n09C8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F9yHiT3IeK9qJ4717Xk5+nZPGevDyXrSzynqxPLvpRPNveOC9qzivXinLl0E526GnHeZ03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c14m5oHp9HnYR05c7l9XN28Mt+r+T79c/R8L3vAav2vxW+b/SN3D1dvj9GzVsY3bMdlnNs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o4zokVp3Bs24k+e7PN9ustOzONuFhN0pqz0ZS+Z+W/uH4lnpKamzLTsKUxxzGEzEtpFhLI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qklxl/S+rHZD5f7r49OHsw12ev2cXoanhev53fHYmNnoa8NhzYZYS+d0+b6y+ga7nyfT8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ZzHRuy0RwauvnXmzYnN5vtcud/E/S+P7WfR4fF3cOfS9PzPTPbzwz38/LLAbc9Gw23Xzp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7k2ch059Ote/BOPT8i87r47ORjs6Zy6OfdLjaXVhlrs6O7i7s77fa8j1uPo9rs4u7nvV8H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07csWeDxe7zu/DDLHdvmx2YSpYmIsZ45RJS7NmOyandwdcn0Xqcnr6n5xl7nz/THr+l83l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9tzlcal+a+lrfje2ph+e/oP5/n0aBn6X2P1H5Ruvi/VMvyvZcfqN/Mc0/T/J+IxmvLGfov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teb7Dbq2b+VnnhmZ5YZLkI8vm7dPP3YdWPln0nB5foXO7HHmz1w9Xz/Q1y4+Du5M959T8h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d3JOnPt871XTRuzhp19e9z4PU3t+VVvKAiq0/O/T2aBlA+a/Ife8HH16dk9P0P6t53o7+L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dPq/F8Rn6H7zv/Jf1nXylS8uX4b9DTpFXnFgAipJYvj890c/o9Nxwzv0ejHs6eDknZLjin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x5+7n3aNbfrd/nejvwY/D/cfmd7bvjfa8bn9TZ+ofl/6fryfRI38uVESwSjFcQCKAEsFAs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5LV92nO3s4vRl+e9vwvZuLxejw2cfD6XnS4KzbIJLBNmsSlUBCY2FIMpAkLAqCoKlFlCC2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Yyz17DLPXsjZwd3DWoXMWIBFhFxPV870/MutMsMEp82xyz69fJ1cm+e3fp3zVmWJ1+l53o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ge+ez6PnelJlnhmUKKSoWUQpKF+M+z+SPkPJ9rxTTLLdnXydadnt/I9Pn6fWeXq7bnRl7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26TDw/oOLbyMfWmnkY+uryL6tPJ1+n5fTl1YZ4XGvfz9C6tezXaQZ2WzZr2a0oXMqJYWEv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5vTAtBliGSQvnehwaz+Y9Xn+pPT6GWF837WpdJQglyktRlJYolWSC0sBYsgqDJijK4lyYj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3ZMCbPF9bxt/M0ad+n1fk11uPv9zydm6827HlPX8znyz6s7hlO3ufZ/nP3PT5vp7+Pu34+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6+jz9Z7ePu5Ezy0dRqwwh3Y5ch4f0Pk+saM5vqaejRHRGyXi6ubcnb+Nfsf45npxM5phZT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QIxLiqTJkY3KGLOKjA/W9XVyZnb4/o958n5/p+dXpel5Hp6zydE549jFbM+rzvSOTj7fL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vYPQ5d/Em3pupdbHem/zuzyJfQm4eTq36l2+d6PNL5GfTz514XB6Hn4+i9Hzu2z389WevB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eN6fj3P0Ppefy93o+b+uPyr7NPZ3Yepz1z4btS9fB1eDL+ccnVzc7zq3Mujn6M6xyo5tW7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d+N+r6XB7HL0d3Xy7sb5viftPkN56Nd5Nc/E1y9/Ld+vaswuMJlKmK2Lcoyx2Yy3PHOVs1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vsdY4vyj9h/OOmflejVlZ0fY/Fejy19Pcbc240zy15GHwX3fwufXzIz9FevoY8y+hivC7c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WVufoH5/9/rzfZ54Zb+VtzwyM8scltDzdO/Hl7dXF0729O7LEmG/ml6Ovfz783n4XDHr5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9cJ4fpc958fXq359KTRc+64u7fhgZASiCkUgifLe7+Kz08dMfYv6f8V+0a8Gjo5urXzvmf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z6vyaS5+vj+gfAVx/oCfMfT7+KFwBJSwhkkRKXyOTt4uf0MNtuevX2eHx7831M+Z13P1j5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bsejXtdM1PX830engfjv7F+O30Xx/f8HH1Nv6d+Y/pl8X0sjfyksEsEQSiAEKlEolUQrl+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95Zzrv4O2XxPR5eq46Ofo0WcPmb9ObjM8JbjRIKQlli5wJjlgEFkFYioKxpQAAKBKAW40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15meeGcZ8PdxVqWXKUQIlgMT2vJ9nxrdMz1LiQ+byrPr18Ho+dvn1bdO6apidno+b6V4+l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teh5/oSZ7dWwKUAACVCqsny31PzMvyPg/RfOVqC7Ork6k472ded7vb8ry85+s0fK5XP0fN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tbliqschjk2HP5vp+X28/Tjljvlr36Ny69e3VZCrc8MrNmvZrKDOwWWEssfdel5vqef0Y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LiPO9HytT8v8Aa8f2s+3rS+f9jRqkoAEZzDILitlEAEMsRljnissFIUKAlRUtQDw/d8Lfy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/k+dZz9lsTWVxredx7Wu3X7e3fk3dnN0a83Z63ke5cste2508Xbz2Y6cNtmOU2HD2cncb/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3c3UXfhuNGOvab9mjKXl2szo/GP2H8TzvamWmMoFFtIBLiRCW45GSVauJFg1bdZ+ycXocO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zl+Z/QPiJrn9TxfS1n1PH9rw091hsp2ed3mjwfovi5fW7OP0E7cLsrLVngY9OrccnnXZm+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6vOl2Z83eeTz7sM6+f870vN5/RmzWdPZy8RePueVos3ejHb6fMzj0+Ddnr29cZfZ/D3lv9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G83bL5f8AQvz/AI9PhdOzn56wxzw3M+jl682ZLLy4bdWm/wBnx/Szfc7vT8Xh6PZy09E6Y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PhfM9LxvR5dWUz3y3ZbubOteOU1KIwsWbN3P2S6scsZbt17FwmRPvO3893ejjux1Y+zz8u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9Xvex8X9Yx0XGxlnqyMPiPtfis+vkRPofWfU/KfU35e3Zqz1w25afHa+h83V5U6fE2XH2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l8/2uzXs38rPPDMzyxyXIHn43Rz9urt8/umuvn9FvycvVVzeDq8udObl6Jz9zzvbzuef1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Tyhccp017cbcevl8f7GvN7DXneNhQgRF4Pi/iJ6+/yLMfUTKTX7B9L+K5b+b+u9X4lgz+3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XfD5YT3BOvV+z/h/va8n7Dcct/JEEEICVbjYeV5vocXL6G3LDOdXF18B6Ux12dGvLWmPXz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/AEfN9Pfgx/H/ANg/Jr32/O/R/Oc/qZ/pn5j+l68n0438lLDGhCBAQALBSFSgVzfH/X/H2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8HdL896nnelcTJrs8/Rnrlw1545rPWJWKoJZIu3FSY2GMYlSFuIyiFshmxVlYipDJBlIKg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wyM9mrZGezVsjPi7eKsJZYDMqCWElxX6Lwvo/nNNevbqzcFlfPY8GL0dvBl23OrZryXZJZ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K8vS9/wAD6A9n0fO9CzZt155UtQSgBYEqxZfmPp/nJflfmPqfl7NFpcujn6DLTu1TVytlu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ZkRjS0hlcMEvk+j5vbh1Y5Y75a9+jeYad2igXLPHKzLDPAVDOyliFhH2vt/O/Ref0a6k0u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g+985Z+e+74X0E9+5lPP+vC2xakyRGVXXcqYMoQpAJZFCrKARQSy2VUEZSypYL8/9D850+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XbjnZdd3ZS4bNuY7tO9Ojdp22dHRz9B6Hred6WsY7ebrs0y4JyZZcNnZu17jzvS5ukni+3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ca41blM6xl1699PH/AC77L4+bsKZQCmUguKFBAW45FuFCAgy154H7Tw93FJ0bOfqTp8zt6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XZZ73l93Pqd+7z/SrVv59x0fFfa/MnP73y31kbtmOVkY5mSci+P7Xie1m9zKVw+N9F82uX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ft4Jrzfnvr+LHo+desnfyL6w8nP08t51atj6vx7hnnFzmM1hjsx6c9m/g6c6/T/mPmd3g9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9+bXWpe3h7pbDN59e3VudHo8H13PXtdvXy+Xp5XVt4d9uuTTb8x859B5Hfy+f0aPQ3jHk3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nEGvKZ1O7k6s3Xr6NSssNhjjnrNnTz7vT58Nq+zz4NmqMM5j5+2XueNePT6/Pl6MTLLCmv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erhGfofUfU/KfVX5m3PDLXDb+a/pHzU9HxisfWAfd/C/od8/12eGe/lZ5Y5GzLDNbZTz9e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/X8/tb9YvT54Hm8XueFn17ejnuO+3V5npVr3b/R158ufpa83hPU4MezTz9XBO3Ru4vaZx9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LAQ/K/k/1v8jx9eyseuKJnjvrnuJMpNyanb03Pkujnms8Fa/Q/vPwT9p18n0RrxQEAAgeJ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jh0aMp19jt4u3fzsZk1zwx24nkNnLz927VsynTZ6nzXRrze1+c+kd/i+LLDP0d/6P+b/pG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JY2CWEWEIAAAWKSyglaPjfsvjbfoYc69XyvTl+e7/AD/Q1jDXv0yeXr26Zq43GMstO0wxs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llgMsMFXGC3AZMBmxhmxGVxGbCmd12MriMmIrGmSDKQMteRs2a842bNO2M+Ps461rLBGSU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6b5/PG3Vq26owxyxr5TLXb2zxgz2aKu25YR1el5np3n6fv+B7x7Xo+f6Fm3PDPKpQgoUAA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+PPF+X+l+ZrUDPdp3G7n6eaa23HKGeMN15sTtx0ZGWvZsObLdzhpWdXnd/Dvlsxs68de/R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PoBnZkmWvZgAZWUpAU+m+n+X+p8/o1scpolRZSywfL/U/J2fCfS/NfT5+pRw/V2ZWsWSpF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AlBASothYzxIqAUAKWCmS4hMvmvpvlunxN6vT+Xzz15Rsz15mzbp2nVu07o6NunbXR0c/Q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XG3LDHWejTt1GvzfV47OjdweivNu1bBs34Y1xTLPeGGeg68brlyk2nL1480v5bxYZtolhK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MKmcxi5sRkgq0lfSR80/SPNl+K1e35Fn7Nw9/np0dPL1p058tl8DyPrfj5r0dvP6G88Po+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N22bvN9DnT4X7j477Jd2EqY3diTxvW+emur2OD0DpqnP879F4azZhlHR4vsecvPp3a86wE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871ceTJn7vNjtw2GGNvPpMbO3LVv1dEa8dmnxevmzww8Pp58pnZj18m6Xdt17s65NW7Tqd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Y1+yX5H3OVy+f+ssfB/U9/gafmOvm9Dtjze3C1o1bcDDLKGEzxs19Grck2YZzW/R0aMtd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bc07cujXnj9HxbNWWOda5lssy09GPz/Z0/R/Fe/vl7FxvHenzPR72vksfrbO3ke/q2Xjt2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sX8lfpOefofme39U7mfhfv2evLnt15ueeeGZnlhkZXGr5PD9JM9vG2+pZrOxrz0Dg74vi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vO9Q351lc1ga9g8XV73Nn08XrYbNcQuABBjkJ+F/uumdvw71v2PCd/wAy9D77Fy+T7PoTn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zjnjGdkwHm/in77+Z59vxrd9LPofJ/bfVe/fARrwCFgJYAIKlEsqAJYIEli/O+j8v7fP6X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fZ6+Be/i16r+nfnf7BrwbRr5jGiSwSwgEAAAACyw0fGfZ/Gav0NjnXq+V7EvzvZy9WsTXt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NE0w2aoqVWOzWSXEuNxJGurMMbNjXF2NcNrAZyUrBGd12s8tWUbGumd15GTFGSDJKWXErG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u2aszbxdnIa1lylJCADGxfpfC+i+et06d+mMMM8K+TF9EUmOzK1ju0bJOn0/N9Jj0/e8D6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9KzPZhsygAKFlBKIB8p9X8UeN839V8vWghs26dxu4+7RLpy3ay5c8PSnn86+jq51dGPGTd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b6KdXL18e+eeOePTjq6OXqlx5+nm0AyzwzS454EBllKAAfR/V/FfZ8O+rZLncyhFgtlHx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fF/U/LfVY+vB5/wBRnK0lSoyCWRUqwhZYUASliimLJEsBVSoVYVCxSZ/KfV/Jdfg9ks9H5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mzVsNmzVtOrfz7zo26dp09HN0nq7ubdrHWmy5y1bNBs0XOuPp0azumO09Tj9HyuPXRZl24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suOBv+d+g+Cmvl5ljbFphM8TFnkamwYshizhFFrIjLE+4+8+f9jnrd7X87fbL9B+W/unwa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xe3i9FNV2w2fn/3/AMRnd9nwfa3jxu/k3HodHL1XPTqzlnyH0XldE36vRz9jOGu85z+L1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k9FNmNxTV4/seSvn9XF3zWzm7eWzzMcpnWqLnVspr4Ojn+n49O/DZ354XFmzZhnLjjnr3l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mPg9fJydXN4/RjcNtktwXszwzxrnw2Y2dPseP7WL997Hmely11NWSX5D7L4LU+IvZwdTDf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MM5WuZYjp1bTDZM42aduMcuWOWmWOeKbcZlqbpqz+j4tkTrmb9HXrGvDZp8Pqw1b9CfS+n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t4ezlu5YU2bNOw256szds07DZnr2W7dmrYbdmvONmzXmbM8MzLLHItlWiKCgoAJRFlUEA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ABIBKAhKrl6ebpWCBBy9Q0b5QEELAAgEsAAEAQpABLD5r5f9O1PT5vmfR553+T+t+iyvN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MlxLjYASWAAAtQQBSGj4z7P4zV+ilc7PY8j2ZfA1b9Fz2+X3eemrn3apdmjdpjLHGrnry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7tS+PjnpvTO6fSTkvoZXPmvQHFl1azU1F3zmzN2fKOrLjxXvvJgnfn48l9rPwt6evdObG1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02btG43Z69kZ8nVyEhcgiWCBJlD1ePVtutWndqjVjnhXyUyl9GKyxlIZ7decnV6fmemx6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e36Xm+kmzPDOAJQgVZRLAonz30PhnyXzX0nzlc+Nhlu07jbw9XmRsrfWrDszXzejt2y8u3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3UXZjvPmfU8r09Y7eLr49YyV14aOnl6prHn6ebUllMs8MkyxyxJYM0GQCWPS+5/Nv0zl31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yKC1B8T9v8JqfI/YfI/XcvuabMuX6NljaErJEVCkFxzwLCGUqwBYoCxFmUqVDKCqEoIGfy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872TLD0fnblhlGzZr2Ge7TuOjo5950btO439HN0Hod3H6Fzxep857+sbufLEwmvOseTZrO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Ot3lex4uazw3dOeG3HNdGSGOGfOeh+Ofqn5DjeUsplFWASFsEyxpFhapMpDJB7Hq+B+hZ1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c3j6/mfys/b/P2a988fS8z1k14b9a5fN/R+XHyvufP+5Zz4dXnV63d5vp3O+YZ2eP5/u/M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LOXL2+ZXl9Pn+vnXV2cnYmdzGHi+188vB6PB68s1btWnka+vkzcMc8c6txws4sZl9nwS0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bv0b95x0dOqzHLVtjPVv5/m+/Ty9vN5uui2WXHdql6s9WzOtWOUs3e78/9Bi/oPqeT6vO5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X9C/LtNfi/S/M7bdGzDUww2Ymu5U0srWwyi47tZsxywjmuU1MjKte3XmYbNWfv8mVxejhs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wej5fPp06tk8Xp5/Y8jHvw+x6/L9PxehcabM9WZu2aNpt2aszds07Tbt1Zm7PXsXPZr2me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bZSgqWKCoKlAFgqVICktoQAlCABAESoFgqI5unn32hECAAEFQCFQIBYAEFQAIAgCIqyURY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GwsBLBAsCpaAWUQNPxf2nxdv0Q52+t5Hpy/O7tXdcvN7fMTdw79Ut079ZjrsluOWJhLiMM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fm3prvBbr6d81sY+inzuUn0F+f3J3aNWq66JorXW0ZpljNK77oG3DXY2YyHT6Pi9bPpsb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3bufeb9mrZGzk6uUxFwIJYAAY9PH2NYaN+lcNezXZ8iL6IRKQy3adydPp+X6jHp+/4Hvnt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s2a9kAAJYoFikUTxvZ8Y+Q+c+o+ZTjxz1257tO9erl6eeWZY5yplkXPXkZJTXjlgZbsKfM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x2cfZxXnmxvXjp6uTqmnN0aNSCMsscqyxsSAysFAEaP1T8r/Wefblyxy57XHIWZBnrL8F9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/VfMfT8vv6qcv0KllstJbGKjFSschJlAJQUAAyxhYMotuNEsFtxBYZfJfV/J9vzXfr26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uzbq2Gzbp3HTv0bzfu07jf0c/Qev6nmepc/N9+vydZ+ry1bk87T3eEelwenqOT7D53087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y2Y2526ejlM2Oa5Y6Os+R+D9rxMdIs1CgghClJYChZQAC7MB736F+P+rjXqfH/s/mnZl6f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zvTNTZiaZluPzj2/K9GO7wvoPD1PQ9TxvWTdu1NzR8l9b8rm+n9D5vpJhweh5S+N73h+/L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rF+b9z55rDv4e4Z6N9c3l+15Ea9ezDGry9XP2xxZYZ/V8WeySOfHbOXXHby9XTnLca1bG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4/l+9o248t8uU3TTm6+aM9mGRjA2+p5XZm/qns+D7nO3Ln2Gz8o/V/wAor0PlPoPE3Nerb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USsjTmyMcsMrN8m7N1TLA1a9+vUzltarlgTHLT6vPvy1bfX5t+7Tu6Zy5OjXZhnjl4fXzY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+v+E+z4dN9xvDpnlrzNuerabs9W02bdW02bdO027NW1dmeGZs2a8zZccltlFlAi1CgApK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CwACCwBCoAQAlObo5+hSWEEAAAiwSiAECUAQACwkoAQJYEACAgICLCAgJKAKSrFgKKNHxf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VOdnoef6Uvm7VuOPh7OU5Ne3VNXXu0mLGxZiMcbislxTT5npePd6NXZ516s9fR28mq6cc7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5z1d157HXlppnp1YnRjqxrbNVNkwVmx+g59O1hm5XG4xGNjZ0c246dunbG3l6eYxFwiFIA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9nx28NO7SYatuqz5KYzXfOXIxZ2THdhTp9Ty/UY9P6D5/3z2/R870U2bNW2CiAAAlRaCeX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zP1Py6cWvbqty6Ofeu3Xu0ZrKWskstzwyMrjTHDPE23DI+V9fx/W3ju870eC4wz1bevDV2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u02Yolzz17KSrJCMrBViLC6f1D8x/T+fXDLHPnuZQXPDOzPVt10/Pf0P81PM+j8D3uP6LX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XGlSGbGgCCqiBKsqwAFQUEyxGUpYAAsMPlfp/me35f0dO/R3+GyxyjZt07jLdp3HT0c/Qb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jn6T0vZ8b1rnD4v7v5jWfT9D5P6Ozf4/r6I8z0fnvoDV04ZDObLLsmUu3Rs8w7sOfprX08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RNkWWWCUIpLKJQSkoLjSp6Jr0frPt41+Le59ZivF6/Ij3fN6tGueHfx9dY4zE37ebol/N/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8X1/M1nX7Pg+6dmnXrudnj+vyL6W7m67Ofx/V+elvs+V7EvTvwwsdHB6Mcfzv0fyrXT38/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s8/0/Ojhx2as6aturc4plj9fwdWGesx07NfLpo7ObdvO3VtxuZt09HPrjzdPF8r3Tb3b8a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96uT0fO1MtmMLZSdfJ3y/of03x/3XJq6Ek8/83+9+D1vX53u+LrPn45XUy59mqs88sjTsz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zn1+fuOnT0acamnfr0x2YZs4aujnLo3c/o5Z79HR7PNvz1ztz24b5qc+zVn5u2nDLCR7f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Poyz15mzZp2G/bp2m3bq2me3VsN2zVtXZnhmbNmraZ5YZGVlUCojJKiwtSgIBRQAAAhS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CWGjdq2hUQACUIFgAQCWCUQCWFQUgBEpFgBFhCmKwFMVxAIBjRAAAFAVZYavi/tfirfoaY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l5Newx5nHu1Lq1bdMuendpjHGiRFxmWJEwTV8v9R810Z6csZ6Jlhs9Hz+apz3cteyXZlry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YkyxqxIos2YWdM36H536Hh6ujZqs57taGLCxv3aNsdO/n3xt5ujmJKuJMoEAEw2YL9d819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tmuzXr2a7Pk7jNdsrpyTblpyXZcM46fT8v02PT9/wPfPa9LzPTTbs1bYoAJQAxC0E4e/kP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nDi07tNZbtO5evl6OaMrjWrZYysyGWIY2GeWGZ8p6vl+pvHf9B899D57eP0fO8u/P1dGn0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Fz5e7XjWXNhlvM8z6O7z8tn793nzvd8Xr49ebzOzi9vmtxvbGr9Q/L/0zn1Z69vPUsplnF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+YfqP5OX2vI9Xl+lDn9sBZQlWZSolhUKCLCrEoCykoRQlEoAtuNIyxNPzvv8Agdvyndz9H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ZRnv07TLdp3HTv0bzo26dxv38/Qer6Hn+vc3j7NGs/CfZcnjW/UpJnz+T0vmD6zdw9Vbct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XTerg5dMdzk07vhvuvytPHhoyxGUQsAUAlACLBZRjad3Z4qX7nwvDH1r5Sn6f6nh/QyaOv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7tMuGdyPzLr599ntcfZhrPgfQfM++uWfJ03PTq26zyva+T9xev533vAj1/T4sq6tGOZ193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9rzZrv7tWZyaujkrp5N+g5uXr5JccM8Y5Offo+x4ely9Jq26t3PfHnGpvY5b53fp38e2q4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Vh7Hmp8vz9fNy6XzPS8jWd+VwszuNlx9rwvrI9H9O/Gfo8O/7H5L6Cuf4T9E+Bzvd8x9X8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MZbOP0TXv0dRruA5yazjnM+mMs9eXLrkwyTDZq2Jjp3alw0bNfbnj6Hm+j7vJtw17+vPp1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LjgnO5Y5Rfs753oeH1Z5YZZbM9Ww37dW027dWw27NW03bNWxduWvYbNmrYbMsMlysFsoCV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YAsogVBQIhUAAACWIAABp26toASgQlgAIAAIAElCWAACWEoQEsEoSIZSCoGNAglEBALAF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7X4q36IYr0PP9GXl07OFnlmWs06OrRLjrysaUGFRZLCY7cDn8z1PO1rl4vQ891xlen5+ms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1Zuox1M8CM5YZ5Y7JcMdvNZc9W1Nmrr17zo9/w/a4+rq2as5zS6xMab9/N0ZdG/n3xv5t+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ELhngfReN9F85N4atmGprwz118fbsvbHDfpjG4bLNuWOU10el5vpOfqe/8/757fpeb6Sb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SgAEAGUpObpwPgPnPo/nV8/Xt01ls17F7OPr5YuWGTWVxyjLLDIQFC5684+Y9Hz+zpj0+z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vn6Z3VhHVt8vlr3r87z6e5s8v1K9n6L5/m8m74GzX6O2fZzehtyacMunSs1c36P8An33mv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8qzKs5ZZc8aPx79i/Fz0/T8/0OP6mpcfWgUIssqgqFsBUAAlFCUSgQoFlWKJQJTk8L3vD7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ae3ybljlGzbq2mW7TuOjp5950bNW039HP0Hoe58/9Bc5Y5a7nX4fu6K8b1/E9Kzf5vq6I8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d2GY283SYa2yOLq16Le78V/V/yfGpMsNCBYKlLYKlAFxoSgCABUpYp979f8N99m8HTo6bn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tj4a3E9jbhs1PlfV8ztTPu8v1bOmZw+I9fyPaa7PL7ueT0Omb6m3Zjqbtuhm/O7OL1Jr0N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nBXRr2azl5OrmlxLjXFydnF9fw1cbNmWjZm1s0am3ZLvOW3T2ebu97z/e+V9D1vnPrfkbn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TzPI9fytTdMcdZ2Z68pcfU8r2rNv65+P/AK1w1047Zll8B+ifCXWr43675DTR52Wnty6PQ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5t+bhr289YssNZueGfq47JHl769nJ1GG3n6Ux1bMI0YbdfSaezi6ff4t3Tpz9HLpnPus1Y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KoPQ+k+M+w8vfPLDLh12bNeZv3aNxt26tptz17Dds15rszw2GeeGa554ZpbC5XGlSosFSl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hUoAgAAAEIAAABp2a9hQRZBBUFBAAJYCAEAABAiWLYCWIIWCwgICCUAICFBAFRSgAKafi/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GNPQ8/wBHN4uTq5Lnm1ZcZnqkzc9OWJjjsGoq4QJhnhZp8/0POu8PO9HzHbHLHZ6fnYa7e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EzlzjmsbLhtXVj1c0a2eNYZJrG6THpjb6/i+z5vV0568nPOTEwsxOjo5eqN/TzdEbtG7Sk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FwyxPrPnPf8An29WGWFmvDZrr5W52eq6ejSc23Xu1zyuGc10el5vpOXqe/8AP++e76Pm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oi2USwAAtga9lPgPnfp/mjytG7Rbnu0bV6+bp5ItxrWWWrMzy15RlMaXPAZZ6so+e6Ofd0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1p4+nXnfK2Y7zjnt3nPs6dGNb+jpnLXXxNOd4606dNvVy9DpgS9LlM1w/QPgPvd+Pbnq2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lsMoYfjH7H+NL7/Zy9PH9blUx9FKWLIKoCglZLgpJRqKIWSFUBKABVgLlgLsVPP8b1fM9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6evzMssco2bdW0y36N50dHP0G7bq2m/fz9B0fQfP+jZ6WOV1jTj0a40eH72utGzg216N83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zZpyLjjmYTT2p8h8J7vg56QtuMyiYqFlAAFgpDKSgoxUiiSilPqv0T8y/TMufo0bkZYWu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sNuk9jq4+jefA2tMbvS8j1K7GONng9uzkly38/pHV069ly0Za17+Lr8vOvM7NXUvrYb+NP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PHPA5Ofp541WMb5+Ht5vpePTMOjrjWwG7HDq0I1z2+1431fh9nJ7fnej833+x8/6+Gs/D5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vnehxamvCOmNySXP774L9CzOD6nysePX7osz1fB/dfD28HxP2XxGr56bO/H09XpZ8+nj9n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nTRhsmpMmXp4Zrjx6+f2c2zFdXL1LqmWJr17+bWdPZy9H0PDvy159+eWzVt1OfLFhgl5a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zvp8t/R3HLw+nZs1bK3bdO037dO027dW03Z6ti7NmvM2bNO0zzwyMrKtuNKhMiFBQVK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ghUoQAa8saZwAEsAACUIgESy0QqJBFssBC40EqIEAlggsILAABCAUEAEFstALBq+L+1+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Gnfw9kvmeXv4mcZcc0gmNF1bNQxQiwYZY1p8v0/NvTDz/AEOS9ee430fOuevZx9OOWKbmv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ys2ZY2azwyxWY0mqWa5bJcenLP2PI9fz+vpywrnlhnrJiG7p5OqOndz9EdGjdpSBmwB59v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o9Dz7vXq2641YbNWp83ljnn2NO/SnJv5+jXO5Y1rp9Py/TcfU9/5/3z3fS8z002Z45VRlb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pM8Mz4X5r6X508PVs0257tG5ezg7uGWhbnhkXZrplJDPPVnEywzX57do375+pz7tGd82nZ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XUky6ZcMd+EvVv8643m0rvdNW1ruzxynYuVuNow+x+Q+t35PQ26tmvE268tMkqMscjh/Iv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Ho1bfP+xpln3YCWyxc9mrak1ZYlllpRFgURYLC0hQLAEoApAbGeLPmed6Hn+j8ddW3V1+d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7VtMt2ncdO/RvN+3XsN3Ro3pv6eXqr15zdVy6OThTu0XdWHRr85PS5+fVZ6+WJcssRmkNX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XPljN1irJMjFlCAAWUlBKJZSoIAABYPV/W/xf9pjT0adyajNJt171+G4+3gPY6uH0NTxuH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fmddnptN1NXjev4+b3er53p10NPLZl63Plm6fP2881u9nR6Bh4fr+GmzTsi3Tv0Vz6d+By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Ofp5PoeXg6tF789uno50y7OH0NTWmes37r4T9B8Ht1Z9Xm/P9npejr79T8/8AF9vRh8txe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ctTOXE6P0b4L2ub9E+Pw87O/1Lv8Ayfvs++/Nt/0J8L4H1HylujoenrHo93ifX438Jy/X/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s62SrMpj0erhjhljGjm6ufz9t3RpsuevdqlvF3+d05t3Pl7vJv6OLf25dG2N41Yb9EYyzl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3c9/T1PB69mevYbdurcbd2nabtmvM27NexdmzVsNmzVmZ545GVlKlKlWpSpQChAKlAEo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IABLDCylAAAlgAAECAUQAJQhIQogACQCAgtxyhJYgBKQECpRC0BLKVKJRr+K+0+LX6Ky5t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8f1fJiQSSxcbIXXs1xiQRTHHLGtHnen5rerj6+S9dM6uT0eG24ysbFuGcSTZFxpFiKmQwZ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eN7Pm9fRljleWWvLWYol39PL1R0b+ffHRp26kixkCFJLC4Z4V9X859V8q1qwywXVhliz8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btScHRzdG+eeUTXR6Xm+k4+p73g+8e76fmemm3PDOCgAAAC2UmWOR8J4ft+QfNaduq3Lbq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xS1it2XFGeWvMuNhc9eyJnq2L8/swy3j1dWVzvyZt550yY2zdjqyjNga2ZYJvZcE3s9Tj7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Om5z4J1OQnR9n8J97vyd23DZryUalTIyB4f5j+kfm9fUsp5f2vR7vz/6hfH8R4v3fzi6MP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b17/uXu/Nb9JwTr5T9B0vN8Nh3/WPT8LPc5XTzcv0L515vn8PT+ovb4S+pyz0cr63jef59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vZ0OnmvqNLl88zzevS6NEsdMZwyw3L4fF083p/FtW3V08WWWOUbNuraZb9G86Ojn3nRs17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N/Vy9NvV2cXSm6ZY3PmcX0OFnj+ps3J4XVu57PStLmwwN3LuxSfMfW/m2d+BjTWpcbLca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JQsEoCEylBCwCCft34h+xx25Y5pjFJug+T8j6H52X1O7j6945PI9byZd7XbPTz5ujUx8X1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L53aex28/ppv4LwZ1PQ5vQOrPm32eXxt644bMBz79Va9W/QcevLDnvHzvT8v2efZ5/qed6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5dXXo29ObZhnc4/pP5r+i+L2d/je95vzfd63Xz7dZ+L69mvjv4XwPqvmumdWbLeZXoyz9A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2/mvpfK5ax9vxfSOr4r7D8l1PF1d024/qfH+ys49/X0R3flH7V8BXzev3tGp5Uznt82G3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cNmvlvTqznzfdvxJd2G3CXHg9Hi3jlY7fZ5tu7Do9Pn6sbl0xz8+3Ti2Z4YpKPT8z3eXT2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zXnG3dp21v26tpt2atht26ti7NmGZnnhmZ54ZGdlKlKlUC2CoLYSpQABQlAAQsEEKgAAEE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ASwAAAARSY0IFgEFIIACVBIAgCASkikCpYJYJYBVikqAGUCyjV8X9r8VX0WUuNN+jOOHxP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xyxVjZAhrxyhASZY1o870fOb0+b6XmXtu05SsbSZMYZ6spZLirKWSMtazZMKlFghn6/jez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vK6tuqMCrt6+Tqjo38++OjVngiCJSEUQMcofX/Ler5S6cM8JrVjlLn5q45T25YMU4ujRv1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Xmek5en7/AIHvp73qeX6ibNmGcAAAFAFSksp8V4vveGfK6Ojnty36N9vTw93BNWWRlcaZb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Css9eyJnjZfDWdOfo8+7TN8mG+578zpyOW9GxePLtymuPPrS6NueTeu7M5rRlvyl58uimn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5D67fk9LPG68dywz0WZIyxp81+d/ffAH12vZr837j1v0X8z6L836nyufiuPtcOHgeXzvs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7u8W+Q7/o3gfP+9PJ8z9j4f196/N8vXxzr9x43d4Ovmbfpvi/rLrzPB9b5HH0P0r57d8k4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H6Drz+HzdvG19Xx9nBr5vw/qeZ7/P7mfznr+M19z08UvxvhcsM8/q/m9GzX6vxTXsw35bl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Mt2nedG/R0G7Zr2m7fo3HR08/RZ17tG42zLSeljx77nHz+jzkzw5evU9zTt0mzDdpNmrZ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2T8Mx029HL02zXv1mqWWZsMjJAURQBQYygUQALigik/U/yz9Cj7Dbp3JhjlrM0p4fzP03z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0bxzeZ6fCaefLGu3fx9FnTzZ80vy/2Hz30OdephzcSdu7V6Uu3r0b7M/O2+auPVlzGvdp6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PF2+fLySXn0y8v1PO9fBjN/0PJ5N283Lr6yZdeWVWyfof59+h+T0+z5Xted8z39uzV1WcH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LXF5H3fyunjY7MN52+z5vr4v0f1HJ6vO9vn+jx41q2dG4+b+T+y+cX5vs9zs03+w7mfmOf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5j6byk8jz/tPI3n8wx2Yfa+fq6NO/WNevbplx5+nT8z3N3L1cOzbq3TU4e3z9Zwlvs8u/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+zHTuarh04uvXnjmyxD1/H6sb+rV8/wBeeevZG3dp21u26tpt2a9i7dmvaZ7Newz2a9hl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aEoFlKgoKABYKlAQCwABAAQoBAADDHPA2EKQAAEFgARBZRAEAEAQsAiAoQsQsJLLiACWhJ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FSGUCpQsNfxf2nxdfR5S40sscfh+34sQGMzwJAY5SMdWzWVjS4pWrzPT89vV5vf517Mc4Y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zLG2S0Za6CpJRAVlEe14vsTn0ZY28stWeqMM8Ml29fL1Rv3atsb8M8EhGbAgoAYmW32/DX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Sz5jLG59tgnFu1bd892LGa6fR870XL1PoPnvoE970/M9NNueGdUZCkoAAUAHx/i+7458fz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++3q4e/z5bccpZnjS5YbJWOWFXPVsjMS+Lr26t8/Q07NTelWfWKqyyrC53DJdl1VduWlLu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MOlz5Lt+0+I+215PZq3xTLDPTKyosp8Z8P9p8av12rbr8v7uWV0gVKlMlmKiyyrjniM5LM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xXu4Q9PzAz6+KHr83Hix7rwq59Xv/LF+h8bmTX0fq/D158+zk6J7PlJL7Pw+OGeN4ZWZG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7TvN/Ro3m7bq2m7dp3nR0c3TZ1btO43JnGi7OSzm0Z6dZ5vf+M+s1N96NMd+rPUbNWUOL8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x027IrO45GrX06rNeWNLljkAVAAoY0EyxJZS456wlCC/XfI+4fqu3Xtk14bNZsmA8b5X6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8rfvLTv4ovm78bN2/bhXTx8XXHJ0vCzv6L0vG9c7+rVknTzceRj1ZWXTrztTPbzmrDbhZz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WrPG43lw93J6ePGuP0vI53RjXWm3rywz17bdn2/x/03l9H3Pm+1p+d7PN7dW5fkvI1+5z1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meP8AQfh5en67yf0TN6O6b8rh0ZSaMN+s8zw/ptWdavL+m01j0s7m5zJNfy31Hl9Zy9X5n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Xfp+187n2Y5azjq26ocfX5vj9PR0MvH6Ztxk1l5/f55hv1Z+3y7N/P2erz5cHTpNuzbz6x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LmhH2d5+j53tz2YZ5bdurdW7bp3Gzbq2rs2a9hszwzNmeGZnnrzMrKUFAsFBUoBUCygAAU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CoCwALEjVs1m2AAILAIWBYEBLAsCKICWFgJYLAlSQWwFhIgJVsEiWAlqWACyiBQCgGv4r7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scsaYbMY4fH9LzInRz7zDXu0mMIksGnPExFMbDT5/f513r830vNdkyxELbZDKSEmUElBUl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jCZe14ntzG+69l43n6OeMcscl3dXJ1Rv36N8bsM8EhLmyhAAYZw+w+U+l+Zt069uuawllz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2zLE4t2jp3ysyxm+nv4O9x9X3vA99PoPU8v002bdW0iyrZYCAAKlAPl/D+g8E+K5+nRbN+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9Dz5bZZW3VsMc8bKllTPDZGcsl8jTv0dOfbjlrmsXGnfsnKXrclOpy1eu8mS9N5LNdblL1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TW+acjL734D7rXm9/KZPIsWZZS1Mscj4X5P6Lw2/pdWzX5f3aytZRSXKox36DANWVRkJMs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qwuTEZ4sjBZDLFbUQ2YbEz6NG2c/jt3N0+z8LhLLyuUps26tplv0bzo3ad5v2atpu36N5v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t+ncbNmvOOj4D774yvT8/1eO4+f8AqvnPZ3n15xdh6WKy45zoj81+R9Tys9OrHPGsaGWLM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WZEAAABQJYY5QXDKEmWIWI9Hzs1/ccsMpMcNmKbMtFXyvhP0D85PS38G3pzurDcaunZ1r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7VLj5XobJqet5XoR3a8OsvZMqunbpNO3WNnM1mzPPXZ5fndPJz3bjlnWfN0ae3Pz6w+t4e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btG7txw2a9h0fRfK/QcO36zo6eT5fuxqV+cfY+b6fO/l/2/k/ZRs/Of1jn49PhPtMumMd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6t2uXVnNotWRQsGHl+r5u35r+m+J628/m3k/XfJfW8WGOT0cNWvZrynn+hxcuvVu5umXHF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nHtty0bunPp68J6OPP26uuzRz7tFzgl49JKhljZfovR8n1/B6888NnPWzdp3Vt26tpt26t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bNmvYZ54ZGeWOZlcaZJSgShYKACpQABYFigACUSwqAAQssFlkmrbpNwIAAACASwILAQAJY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SC1KIQAAgAkgELUsCUAsCwKC2DX8V9r8Rb9Nlr2YuWrbqPJ4Ormkx6ObdF5+rlWAky1kiG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/n+h513h5vqeW63GxZLVy38tuejDCpjnAuOJbczRr6NChKlU9zx/ZnLZt15XlebfoJljlL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fv0bo3YZ4IhckoAihKn0/zn0Xzt1z4Z4TWEsufmLLn2ZSxeHp5uzfGYk3093B3OXre/8AP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eZ6lztzwzSrFsqAgABQA8H536X5s+J5+nntm7Tut6vP7+CW3Gy3PDItllksps17YyXGXy+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uxyTfK2XHv0zeNE6KnNOqJzXopzTqHI7CcbspwO9ZwT0Knm/ofx/2N5fR2HltLLlMqmeG0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nU7+1gnk/cZ54e7rl5l/ZsunwfxH9Z+Q/Q7z/ADb5j7vzuf0PlsfQ4Z9XDIdJaL6mv9R1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6L7fXH8l4f13VMfk0/SvzjP1MJlM+6MoJZZnf1X84187hx/Vfz3N8ubsJ9DHZjTdt1Z55f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38Lrxylzc8ck2bNewy36Og379O43bdW03b9G9N/TzdFdW7TvNmeGcZ8nVknFy+xwXPgeps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NEvdss1nT3c2M1+L4aOnPToS2YLBljTCZ42SoAWIWULBljlCAkoAkBKGvPE/b9/n+nJqXM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B9/8AES55e3j05+Z0+3zTXBhshz458Q1b+SNPdcF5+7i9OO3r5t5vmjTXZy6cDZd2gx36f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wjn5t2nntVW4bJrPla9mP2fn5YZbJbv0bd4xzwpPc8Ls5dP3bk6eP5H0M9W7TpyfL/W7OO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3Nxwzx52GQyWwsTEq6duOUuStTFZGIXLVnz6nm+p4XvV8t+efrf5R9Ly82WOfv8ejVu0w5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+T6cuqZ4a5zl6Zy6eX3+f63Pr1atr2eXbLrXVp2c+LlM9fPQkMplL7Xs+N7Ph9eeeOzlr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7dW027NexdmzXtM9mGZnljmZ5YZGWWNLYMoFSgCwUAAoBBVIUhQQAhYFQWAIZIkaN+g3k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wEAQASwAShAlBALBEKQASwCRLLSACSwUCUAWUWUUNPxX23xVe/ns1Y1u1bMY+e0fM6dT6j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y4+DmX155mMeq8fVXt4+NF9nHxNR9BPP4j1PP482tvFu5p2z05Y2pR13jyZ33nyN8x6E4f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HTuLy6+zkbi5SzOWy+r5fpzlvY5Xnlo3ajXnjTf1cvTLv3ad2W/DLFJMpcgJYAVB9T819H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UlwiXPzNx2Z9pKcHZydmuWtjm1v7uHtcvV+g8D3U+i9Ty/Us27MNgipLKBAFEqwWWHi/Nf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P1cts26ttvTweh50ZCatlXIRJZTZq2xsmWEvncfZyb59mWGbpqHL6ayqQWWFSgKBQqwtA+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5fprZr5lsupao26t5+QZcvZPT6WUeb9vbPTvLd996mXf8l8p9P5XrXj4P0fzP0x+XeJv0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0XPAl+59Ll6/n75XqeVfP7/D6HhXj9b+S/rH5Jy+ikufv2JJn7fi/rPT5mfx/0M38L6Lh/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DxPPwx7fk8cXL9V03Bnh8Z38Pf7vw2qWM5ZTJctuGxLv0dJv36txs2YZm7fo3HR0c/RZ1b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bIzswszNqaPK9jVqeF7fmenrO/Pnzi+X6fzGN/mnXy9d1nZTHHKELUlElJGWJKACgSFlgQ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c8T9X9/5X6uNO1gmUZGj86/SfgD0e3k69Z6t3DyS5+P1bK8ro38UuHletxEx2azs6vM9A6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nsrXvai6L2l2zVXN52fBjWtWNKpcsdlnizZr+z8/Do07d5yzwtznJVx2atudfuOHnep8f6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z9njer5+nzX2Pxv2VmKzmlUtlGOWKLy6be/j8vi2+vGJJcJZLgs+N+x+Y3PK+7/Of0XU1f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0x+c5ZT7XztGnfpSYbGb5nq+T6eOmWrdq3ywywyzrz+vHh8/o9Dv8Hf1z6uOnPv58dOevn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KM1nhtl9r1vN9TwevLZr241s3atpt26tps269hnt17F2Z4ZmeevYZZY0yyxpbKVKAUAFAA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ECwAUkl5+jmt6YSAAQAEAlhACFQCABYIABBYCAShBYAgIVAlgIUAApCihYGHxP23xF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o/LfJ93wOmWq67n3/Ou+NnLzYLtwmJs6uLWbNGe49Pn5+Ve/Hz906dGEZ7sc8Yx7OTbZn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OQsm004dNOO92aefn17DzsN2tqXEuzfo0Xl7mfF1znlrzwJcadHVy9Eu7fo3ZbyMoWIAAD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PoPAb54iYCz5jLDPPsmULxd3H165abMmtvdw9rn63veB77P0fqeV6tm7PDNCgAABZVJSy4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T8rXyHH3cCzbq229fmer5UZXHJpZYysssxuNXPDI3XGy+dxd/Drn07dW1vUOX1BVAiwWUB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/XfI/W68n1Ms183LLHLUzA3aafi/q+P7efb2jh+zoT7j7X536nv8AjPy76z5j7p6/J+F/S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W48/v0hLafb/S/n/2vb8pzfPfaYOGn5z7HxK9P8n/AE38x5/XxVj7kod/6v8AjP1G/i/Qf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+d7vxP2WvL898j73bz+p+fply/SZ69up5vkvQ8/0fb+G51Jncc12bNe5J0c/Sb92rcbN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5v6Ofps6d2jebc8M42c/Tp1G7XbGvPnufM9HT55s9fm58b9j4D9M/HE8jfq3a1RElxKiko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gEAlACWEBFhZRFJ979l8D+hS6spUzxzGP59+jfkZ9Ht4vZ1nObtWp5OGXLLrzxzjPyPa8K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weh5feenu4dy9d0bYz3zdY6NeVXy+jxs3DXZjcKLMi545Hm8vf5/1vDls17u3KoubnhkuN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+Q+w+T9Dfo36Oe/nu3j+o83q+H+7+C+935/J25a5cPV8308kvBHdPB9uzL536Sr5PpbCVz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nz5v2teem8s+H0fH3PnPtPgfvNnB38Ob+Y8vo+b9r52nTu0deQmXnejwdXLt1admvrx15Y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Xk5dcN2rdps247e3Lnyx24t0bMEKzZt17c6+l7MM/n+vZnhsl2bte42bMNhs2a9hszxzXP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yMsscy2UqUFAKBQJQCUoAAAQssAAEoQAAKJHN081vTCSLABLAlCCxAQASwAQLAAgALiAC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lgABKgsoBQMsaVIYfE/b/ABFfT5RjV6Ofefmng+34W8aYxsvf53UXXuwNMQzxuMNeVLq6u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dduFme4CKTPCmKwmUyMsmLOeWOxNM2YmMtlwllt0bue8c/R83ovP2dW7mzbcc039PN0zW7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rNgkBlhRCGWzVtPovnvoPAb48aTWRPmNmGU9iovN08+/XLVnhnd7e3i7Jy9f2/D9xn6T1f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r2oqChKEsoAAlR5/xv23w8vzHn+n5mmO7Rta6uHs5YwywyauWNjISzHPCmeGSbctecvDwd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0bbdOXnJ29G+cmvSebV9BwWa73DV7bxZL1uar0NObWdwzmlbJrX9h8l9zrz+vZnfBc9W2z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Q/Hfofnvo59DePN+wv1Py302vF+gfFeN6vT5Hsez6H5ZfJ+n/AJj7f2s3+L4+h5/L9SlTr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9dfb7fj/F+G9HyJ7/ANV8Kfnt8f0nyW7Ty/RkT10GXreT+t7+X8Px/aeVr5303yn1n5M57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4+j4meu4+x08m/nnj+Y7+Hu9v4nSUyywzM92rajp5uk6N/PvNueGw279O439HP0WdW7Rv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DLCzDbozswx2ad4wwnpx4Ho7ejG934R+t/j7XXt17aAgJLKhC2ClJjlELCVBMhLjSLiASh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+lflP6nLjenUmMz3GP5R+u/lUdPs/Ne/0z0cnZos4Zjtzbq6OUz8j1/Ml5fS8z0l8vs0ZR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39XLvOjbp2XPRrx8yXVzXDnsFihlKZZTI5fK9rxfpePLfp6fV59cqy5SrEq/afoH5l+m/M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4dfN7OTn5a5PrfE9vJDnZlhTH80/UPB65+Q+px+k0XHPhpMpZ5z0LOmhswuH5r9XjueNu+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XJv07+Hs5c383870eD63h0c/Vy+nz2LLxZZaePX0dWzX25alnO5S7LfJ6ebdy79+enp9Hm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qkqVlO3i9HGvpcpl8725btexNu7VtNu3XsrPZhsM9mGxc88MzLPHYMpkKoKCgpFCypEtoA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EUBJBbFAIQURebp5jfhkEoIAIBKEsEUgECwIAACAJRASwAQKgY0JQlgSiWAFQUFSlSgGH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fT2ZY03adp+f+T7/ls8fB3Y2cV6NdaMu/YeJfYh4efs7o8TR9DpXzdHoZV4vVmbszwz3QX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ZZzZbcExXEpC5TIy154kxyxLhlZcOXr1a46uzl9G8+7Vnhlhs1bF6Onl6pd23Tvy2ZY5XK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2nce/4HueE3xhMJYnzG3Vtnsil5d2rZrlr26dzefZx9jl63ueF7jP0nreR69m/br2JQAAC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/wv3/AMCvzXl+t5Rq2YZtdHN0aI1WVq5684yQrG42M8Mozzwyl5PP7+DWOjdp3W882Ofv1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NE6Cc7oqcs61cc7icE9Cs+bPUleW9Unl/o/xn1jn9TaeZtwzspaed6Xjn5R9J839Tn6dsv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6/jVj1/LxzZz+n+X03APTWNXK4Rn775/w7rw/rXpfiF14P3K/h2y8v1P8m26uf1CXP0FQ+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m/m/pvL8l9nv5HzX2mrlvHo5vgufH0dJef37o3crxeB3cfX7fxGsS5ZY5me3VtR0aN507t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w3b9G439HP0WdO7TuNueOUbLjkmqyazeffzazPQ8/0CM9svxX5x9l8bnp17tWylkEomNp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Y1EsBFLEMbAURRAARYex+ufkH67L0Ya9bO7bzYnX+dff/ABEviex5fZvPu6bu1nzdHXz5u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cXdyS+R6Pm+kvFo6+KXu6+Ptrf0c3Sm3bq0jgzx57xxykslVFpMlRlMh4H0fz/t8+HZyd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c5hZccj6H9U/Jv1r5vuy1nn7eX4/q+Dz19fvyy5vM2dmXPty7OiXGfyn1V1j4/3PRzrHI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TyfV27vN7jHIky4+pjpp5unnr8+8n6D5/6fj08vTz+zyyyxq4fR8zl29TDKdOWOvZqxdtx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4ejv6eXs9Pn16NmuFysYDFel5nrY39FZl872Z7dexNu/VtNuzXtrPZhsM9mGxcs8czLLH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VSKUAUBJYtqUAAASiUEoCQCAShKIAC83TzG4CWAAEAAgIEWAACABAAQCWACUQEqACWAB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oKRYY/E/bfE6fTZY5c9NmGZ8f5nrcUcGjv55OZui6t2raa8d+s0ZZjHTvHPnlK0cPqcWpj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WzFpnrtzuz57JtwLVxqSouy45kmQx17+eWpmuPL25XlLqyc+7HDKGWGa9HTzdUu3bq25bs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FSliF3aeg9jxPZ8e745ljJjjcU+a2a9j2XHKRz54Z656tuna1u6uXpc/X9rxPaZ+m9fx/Y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KAoAAAShKH5/+hfnsvzvje34lYbNexrZr2YRpDTLHsOZv5oyxuNWwZ3HKObz/AEfOuejo5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s+3g97OvFx6N06cM7OV1gdDKzpgzk1ErSyqKr6T536jXn+wwym/lXPHJLktPA+g+ZPzP6z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8bHD9SlZqlXPDZTXs1RZVqwWAsqwIBKAKAsFuNMWUioM7jlU4u/zb8/yOrRv9n4zAsM5kZ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o6Dpz17Tds17Db0aN5u38/TZ07tO43ZY5Rlt1bU1YbMdTTrzusavR4e5dfXx7838l8Lv4Z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lElgFJYCiIWKQIgICUEFgFgAB1/s/4f8AuERdaZ54Zpl8V9x8RNeJ18nVrPf6Hn9us6uD0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ol3a9fbL8x6vleoung9Pgl6evi7K6OjQy2c2UzrGZSXHHKGNKVRVRkpn4fueX6eXB1aN30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25Ykyxq+z+w/jf7J873ay+fr4vmept5b3ep839LgsuJjjljNMsMi0ISqfManqfBd/3XScX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GmOGWBhcOSujTljp8z8X+m/l/v8s5+nm+h45ZYeX6nm8evewu8NO/Rm57NW7UeP7Xj8u3Z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4ZTLWbLgksy56x9jyPa5dPczl8Hr27dew3bdW6zZs17F27New2Z4bDLZjmXOZDOUySiygA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gAAAAAJYVLIAQAAQCBly9POb4hSBYCAACAxyxAAIAgAEFgAgLAiwAiwEACAACWUAqCiqli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iq+myxzxq43I+U8/1vEy6eXu0xxTdhLqx3wxx205sd0NTYNWPRhWmbh5+r1dHTn5mPpTU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8F7pJzTshyY9mFcroxrVnnkYTNGrPHbVx3aYy2ad0YYb8Yxzxq57NXSZ9fH1S7t2rbltWX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6OfpPW8b2PHdOTHLFnDHLFPm8sc3sSpdGUmuWrfp2tbenm6GPX9nxfYY+n9rxvYs6NuvYl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AWBn+afpf5xL4vh+/wCBWvZrza242xzXHJdns+bmnpeZr5YsstWUtmUurzPT8zWd/Rz9B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1PF2m1gjLDr6przun0Uc2+2ZZQuOG3S1np+jNfMu7Kb8r6vyPZ1PpLMrwtmVlyxtX5P6z4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kvr+f3NNl4fpYCpVyy15VcRUoCAsAAFWAAWC3EWZYluJTKIqLn5voedr5fnbtO/1/jsLLm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YZl36Oizfu1bTdnhtNm/RuN/Ro32dO7RvNueGUbNmrZWOO3Szqx26OmJ6Xl+lLhnNWNfiG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YWzIEWBRgKXGlgRYJRcRAIywAACjHJBLDD9z/AAz9qO3Xt1SbLrqdHxv1/wAq18v3+f6Fn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3n+pxVxZOjOvO9Lg9GPkPR4uxd3m+hrlw9DZMaxlkuKiY5YmKwirFlVZklyxyMvP9Hm64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6/g1rLnZhngqynoftn4j+4fN9uhr2+fv4fvfO489fP/pH5h94npjjZLJcbKZvlfI6T7rxv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1fqLJKc7hhnhLq2a87cMMuezwer4n9J6Z4Ovg9LOtf5P+rfnvr4eLy9XJ9TwrMpMeLt5uf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htwudfRzbzPzfR5ZqdXF15tNXTDXs6JefLPDK/W/MfX+T0TZr2eXvt3ad9mzbq2m3Zr2rn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DYZ54ZmeWORlZS2UWUFIUgKEItAqC2ACUIsFgsqQgEKgAEJQvN0c1dEqIAAQAlgEIAQsA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BACAEAAEAAQWCoKCoLYKU1/Ffa/FV9Ls17MaqZR8/wCH9F4ebju09UcOr0OU0N2MaduMM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Jhv1mDLK3XMxruUNU2w1tss1zbJccNss0Y9OuzC5jGbcTVN9NOvu12cmfTjGhvW6MOnCNT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dfRxdhujXZsurIzYkyuFSsauXVx9aej5Xoee3zY54JrwzwT53LHJ7LMpGnDZhrnht1bWs+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9nxfYc/qfY8X2q6tmramQFgoAEogAMviftvjY+W+f+j+cXVnhlbtyxyjksrV2aNxhASwqw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6vk6z0b+foN2jo7Mzx93t9EeT2ZyIqJQUsUJt11d/H0YIWD1PL7q+vyNLljnZUpfh/ufgV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+q5foNQ4foQCrVlWSkJkQqxYLBZRFAUEW4qAUWKTGpLuwxyuXlez4evk8u/R0+v8AI6rMs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e0b9PQbd2rdZs24bDZu1bjb083VZv36dsbcpkZ568jbzdGuzRhsw6c+f0vP8ATjRwej89j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2uilAVASkllIFIWBCpEFywyECWAQJQUhDH9e/Iv08+l07daZ7MNUdvy/v+NL8R6Hl+nqeh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Rx7+VdW7Rtjm3aOmPFw7/AD2un0fO9HOteGzDGscc8SSjGZQwmUqAtlKmSXLHMy17M9T5r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2I1nLHLEWQ6P3f8F/bvne3Znnp83o8LzfQ58a+v8Aiftsuc+P97d4tfRZfHal+1+MnzG59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VlmOVCBKx156pYeRt6n53t+z6Tdx+j4/O493JvrD4X7f4j08fC5O3j+r4JljnZjp244vn+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mMz17xr2YWXolm8eX18+zz992vHLee3LTOuJicr7Xtc3R8/257Neznrbt1bbN2zXtNm7Tt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zZhmZ54bDLLHIzBQWwVKlSkFoAApLAspAAAEFEgEWAAAHPsyF5enlrplkWUJQxoSwEoCC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CAJSAAQBCoBAQoIBYAoIoKlAKDD4r7X4qvpsscsaymQ4fB+m8bDz7smbt5unA5cOjCNOv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VcuHbgnNOnFea7cYww24LjNmJizhgyVJnDCbMUmroxNDaswbac+ewYtuBpuazDK5GOvfg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v28g6Gkb7z1Oi6Yb7zY11uSnR2+T6J6PJv026MNsjl17tdnzmWNeuyyMNPRy655bdexvL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9jxvXc/p/c8P27Orbq2papKAAEUAJYZfHfY/Ix8v8z9T8suuy3W7PDbHCxNXPXkFhYJQZW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8jWejfo3nt2XknZy9Mc1mVkKYspYUAUpFADPFX3szx0tmdi45Gf5z+kfly+B9T8z9Jx/R6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sLbjaBZSRYtqCxSKJQIKiKhbYqoAiopMobPE9rwenxdXXy9vq/J7suvbjXA9HOPN2+lsPK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ZfS9lnyeX2G6viNv2u4+L2fab0+M2/ZYny2739deRs7dZM9uceLr7+Ppy193J1WZfDfb/A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7tHRb0XG1YBYSwMaqLCwKsMbcUhRVMZYAIolhQJYY/oP599kfomrZgmTGGzyfR48vzb1PK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Tr1jby9nOc23VnLo7uL0K4fF97ws66vQ8z1ca145TOsJRjLCSwxllJQsqWymWWORls12vA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4qubKJKrb+0fi/wCt+D2e7o36vH6fA6tGfPW72/l/p8CsJjnDh/N/1P8AHe+P2Z8z9Nz1B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9W7zq4vB5f0HrNmqzjdHie14mnRvw3153xv1Xyfq4eRxdvH9XwzLHJGGzXl5/bz7ePbq5+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erLF35atnTGnj9Hg49mejZnXZcXXldmPocd/R414PXdmGyXZu1bbNu3VtNm3VtXbnr2G3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ZZY5GWWOQBQLKgBFtQUAApAAAAABIIAJYS4UySkgZcfZxm6402MMxKJLKSWBCwqWIELL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UIEsLKEAgAEABCwLALAlApZRYhVIsMfi/tfiq+k2a88azyxzNPnd3Pl5Gv0uHN1XLDNkz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2RdbKGEzlasNuBhjsxMcc4YqMWQxmQmOeJGUMZlTC1WLPE2S7E0ZY7ExuQx17tRhMhM5kM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FMWQkylCmFox9Dg9KuvVt1bmrDbrzefVu0p83VvrhC8nXxXnvzhu79G5j1vY8b13P6j2/C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tiZ2CgAAEKBAy+T+r+Xj5f5P675G3CytbOvl2SaZoi7rpyXJBkwxNzUN112XPg7vNuejZp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7cTpy5WZ0ucdDntbmmm1qq7WqmdxqVQZjFlrr7+Z4bZWVMqyM/wAn/W/xxeX3/E9nj+mxH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KpVQtAACgAJSAoAFCgAACRt+e+h+d7fDvdxej6vyvo5ZbOesc8sy7Zvq9OrqjZ1aOmzfn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bd2ndWzLHJMrjTLLDMzXA8TzPd8G5y6Ofb057vyf9Z/E+fTh26ttvTZaLAQTLECosLAqAE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SZDEFgAJYPpPmvWX9cXBnOQY8vVqj8v8AR8r07PT6eTfZ3aNuuuRnrieh5voVr+d+p+Xzc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7zw24Y1hMoYTLEksMZljQCzIWVLnjTPl6uHrnz5s1/Y+djS5tsWCN/wCqfln6b4/X9Fuwv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Xw89832PL8Qn6G8L2+dzEY/lX6T8L1n3Ph/JfqyZNHzPO/Sbvgurb7V8dlL6/yPu/Q1gxx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Hn+Z6/Fpntx2nzvwn2XxX0vJq5Ozj9/jx2a8824btRzYb+Xj171x68+fX0cvLe/bz7tZuv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b5/T1XXn045ez4v1nn69FPJ6ctmGUbt2jfWzbq2m3Zq2mzZr2GzPDMzzw2GdxyM7jS2UWE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KAACpZAEsKgASiASjGZwxBLNJ08fXyVvSwzwzpCJLiACABAASFAiFQWAlEsAxKQLKAEh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ipaWUVIqUsDH4v7T4vT6TZrz56zyxGvk6teZz8PZozeTHPHNxqmvHbgYMsZcMdkMMdmK6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gSWmKwwtRgzlYTMYTMYqJLTEF3Zeinj5CMscjHDPAxZCZKMpRMkSZKkyiRRJkMfR8/0NO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SY5uvRu0p86W+tAvn+h5t59mUNt/P0Mer63j+s5/Ue74HvWdm3XsTO40UAAAEsAHzv0Xzp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8WaspWtuzXtjgljVyxyUgAZYZJlcS7PG9jyGdvVy9Vep08/VzlGUsAUBbBQMc4RlTC5DHZ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0mdx2IylOj8T/AG78HXu9XzPR4fqMkc/sBCihKFVKAoAFgAAAAUKAAsFgbPmfpvluvwer0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l/T2TZjTZNhlvw3Jn06ek3btW825TIy2TYZb9O6s88M0tlNmzCkgc/wA/9X8vZz7dW7py2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jnPtybdW3U6bMzGZQELEFKiiSwABEsBSS0lxCUSoFgMS2az93x5eyTCSWb9E3S/kPo+d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7nrmNrRhtwjV28Xab/lfq/lJrHr5fVl14fRY89/OY/Sj5W/U4Hyj6mHzeP0w+av0NPn8/a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h5efrSvO4PoPI68/I17NX2PnBZnMsFssN/wCi/m/6J5PT9fs07/n+zxvL9f5Dnr9A38vVz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r5DR9pmfJfRdeEeL8x+h5V8R9F6VMoxxWWnImnPCNcbK6URp5OrXWGxa+M+O+r+S+x4dfN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WUZbMMsKx4e7j4dO7GbOmNXL1asXXu0b1ySbzjz9vDy67s8M5O76Lx/W8fo6KvLrdmGabd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r2G3Zr2G3PXsNmeGRs2athnZkXLHIssKirZRYAFgoAAFlAkAAAASwsoiwSwwMNTNKXk6uS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ZY2BAgsBKIQsAlICWAQShAsAgAlgCgggAIShSUEq2C2CpRYi2U1fHfY/HafR569vPWdmRy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Tdz5uvVtS6JtwiTIa8dmK4TJGGOzFdWG7Ctc2YGOOcMZniSURRJkMccxrZyMcpTXNmJjnj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wkyGtlKtlLVgokoiwACp6Pn+pZlzd/ndJMbrzcNdws+esPXQXzPT828+1lJvDp5t9x6nr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N7vg+9Z3bdW1M0pRAUAIWWAD536L54+d+I+6+FNdlb27dHRJ5yW6Z49ccs96J4aFmUyVlj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tnZ1cvVXrdfJ188xkzcWVMbYRkMVtQoBcsaVBkxyr7rHPDpm7MMjKzI6PwL96/A19zv4+v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MCiUlUBYKlUAAACwAFlAlCgAANnyf1fyfb893+t5Ps+j816mybc6bJmme3HcZ9GrebduG4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3DZGeeOysssc0tUyKSsieH7uhPlssb058X5d+h/Cc+vjbtO3U6bLWWOWIlEKRliRFCkAs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DIxIWBZYSZQmOeJ+t+z839JJrx2abMujj7s38g6dPRp3d/nd1zvz1ZUyxsaOnm6K7Plfp/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9819Rjt18emMyxEsEsIoZSmGvp2DLHOy5Y5mXg+98135+Dr2a/sfOWZWZ4bdS3HLEz+5+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Qejl6vne7zvz37/4vnr7nu59nK7WNi0GvbCW1MLcFRjLhccyariY7tWRtkGWOWsuvLM/P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ftfPx1bMfVw54Rt15Y2Y83Tq47w6+D0F0zJc8e3Xnz6bMsb153n6NWNa8sdnPf1W3Zh4PX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W57te1M92rauezXsrbnhnJsz17FzzwyM88cjO4ZlShSABaAAsFSgCwVCAtEgACWFAiFQJR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q5Zd4iVSkAIQsAglgAQLAIAEKJYIAqAEAAgAAlogAsCgWCiLccqEMfjvsPj6+h3ad3PWdx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BhlMLljrz1lxJcZngJRhjliJUuGOWJMNmK68dmJhMpUmUEsAFxpJRiQEhMoXLDNEyJhMs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AgAElgFX1PL9XU2ef6Hn9JNO3Tm69ezBPn7K9dik870fPvPvw2a5vHfz77n0/X8f1nH6b3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DZr2JlZSpSiApLCkAHg+94p818N918Kumyrn0c3QedYavveB1yfX/ADvLxko0stlsst8r1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L1V6vZx9nPNLmkFAlpFlUqyzBNuXN6FYafT82HfwezX0mvfo6TLKVGzHIx/B/2/8AELfpd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Bcbn6BYBm0WgAUKAAAAAAEUKFBAUBl8n9X8n2/N+p7Hj+36Pz3q7cN2azZps2695lvw3Gz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mbM9eys9mvYmeeGZcsci5Slqkyg+Z1+x49z8h837PnS/K7MM9XqyxyspDEhlljRjlgJZSh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oCCWCKRYWUIElxP0n6z4f7eTHT08tjt5tkv5P18fXZ19fN0V0456rOjLTiOnTgXyPQ8/Os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JeXSSyJjliRYAWzMzstmVxpnlKbPi/tPz72cNWNn1PAzxyXbp2aiwMvp/mvZ8/b9W6eTr+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fqPnuevt9i8bJmzdc2DBmjBmNc2Q1zPFcFVIpKzDPEtZWY6884/PfjPqvlPt/PTKerz8q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TF4O7i38+u7Hbr3y5lnLpsywy6ZyxtTm9Ty/0Lx+nwtP2eXj9PxU+32nwuX3OafD5/aj4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c6PY1nDu2DZu4cK9jo+dxPrN/wuJ9++Ah+gvgB9++D2H3E+LzPsnyGZ9ZPlcq+pfL7z6B4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R3uPI6mvcRnUwmcIqIogBATUsATNsDG2ak5evml3TZhBZUEIBAIEpCFIWAlhYhUBKQlVE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AWAARViiBSGSUWC2Cgw+Q+u+Qr6Ldp3c9Z5ynLx9nl5dGvRlhdGzAwuJcowjKY2phZEmWu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5YrJYTDKViyphbDEpMcoQElhiyRiyEqpM8SXG4qKkygyYjKQVIZMRUBBl6nlelqbOPp5ty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hlhZ4VxynrAnD3cVx3a9muaw36d1z6HseN67l9J9B899DZ6OzVsTZYLYi3FWSAAAB5PreU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fEryhc+jm6jzQ0zwyKxoABlccpXl+n5tzn1cvWvq9vD24zlcGGSQyRVsospLRKpzZ9CmNs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vpufo09JbKmWeOZ5f4v8AsH4/b9Ptl8v7SVMezKSgSrAsoFqpLZVACFBFkiygKooAAAV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d/wAx63veF9F3+D6u69Gbp2bc017bsJubC7GZc2ZcmRlnMqyzxzS1S1S2UAx+L+38A/Ne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LezPDZqZYbNZjLKyssTEqygAQFEsCVEQgAAFgsQBPqv0r8q/VBo6NacnZyehH5D3cPXb2d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FlmOzXtMLNph4fs+LnW7o17Y+hm7Vy6yWRjMoSZQxUTZhmXPHKy5SmVmZo+E+z+N+l5MJn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N64YWFSmfRq5+XX9y6/P7fke/xvI9nh59Pp89W3miXFWChFgQMZZLrxstjLEbMNhnhniXP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lc/lXzPueJ9zwLHo4cllyzlVhKy5Znhx692rN0xy4548ts8MtTbE3nL9M+Y+m+Z7sMrOHT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Y5GeWOZdmvYW45lymRlnjlVzmRlZlWVxplAxx2Q0a+wcWv0h5mHrU8nV7Y+f1fTD5PX9gP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gtH6JU/OH6PT85y/Qsa+Dz+3xPi9/0+g8Pb6mo5tunnPS6Pn+c+ux+L219ln8Pgn3uX53j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Zb+hcnxo+5x+N3H1k+W2H0s+fzPdeRmek4ehN0xzIzRhM4YriVYCBKQVAICWEsSUWwklsK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UJFJVWRRSyiyiymHyH1/yde50c3Vz1lljkcnn93HlpmzXhdO/UYY2LnMdhqw264xMTLHLF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0aMeiHPd2JrmzXGMstiwiwxZDFkMVkyqCyiUSZYqKgosoBGUIsIoxZQx9Dh763cXf5/Sad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WCeFZZ67KHF28dx2admtbt1bD0PW8j1nH6P6L5v6Kz1M9WxM7KWywuNqgAAEL5/fynxXxv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VrPp5es8uytLKLKAAWyyvN9LzbnLr5Os9Xu4e/EKyigCLTG0S0SilpjchOrm7bPstWzV0l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HI+d/Jv1H8vt+swzw8n7exlPTiMqZW4rIWBRQBSAAWAAChVhaAAAK5/nPofnvR+U9n6T5z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N+jfnWeWGcmezHOstuvcZ54bDPPHIyzxzM8scrMs8cjKzItmQsoIZfH/W/CHxPZo6E+T4f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fydept0b9BLMqylkYFpKAAAJUARjliCBYACAFliel+vfiH7bLu07s08/swxPyvbjsru6OP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nlqMsOTmVs27Zcpv1x7mHl+py6hExyhJRgsLljkZZY5WZWUyzxyryfkvpfmfq+GzG+rz5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KsN+vfMb/AFH3fk/qPkfR8m4dfDr6G/Vs5zKEIQSrbKkIMcsF0kUUuzDYWUUyucsc9Op+O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e+clnXly5S5VZVwzwxdfP18XLp1dPP0defHr6eTlvZjcZd7DLpn6z6L4j7j53swyl8/XK4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zzwG7LXkZ568jPKUyymVZ5YZGy42sspQYmcBQsCpRRKgoFgqUsCxQCgAShYLAIKgmGwc2r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h4Ov6MfM6fq6fGcv3o/ONX6ZT8u0/qw/KNv6ljX5rs/QcD4Tb9hpPmb9GPnsvYWeRn6Ws4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82Edmfmaz3Mvl5X2D4vI+wfJ5x9Q+a2V9DPDyT255O5fRx4adziyOu8+0yWmM2YkmSIKWW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x+V+p+Xr1+rk7May3ad0fObdG7BiZNees1LJWWMrPFqiy4lxsWYbMTVbDO6qZ4qmOO2GvD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GDOmDZDDHZiY4bZGubIYXMutsxTGoAKpFEWBRMc8SKJMoT0PP9I3+d6Hm9Zp17NZq17Ndn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SDj7eS46NO3WueeGR3ev43sOP0X0Xzf0dnp7dWabSiygFABUoBNO7E+B+S+t+UPMF1n2cf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alloBYKBljkPN9LzUz6uPrPX7/P7+ctxyggssKlKFWUELYLZRp3Sz9C5t+npm54bC545Hx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G19bo6Ofy/uljPWgmUS2VQBLKBUtsWSBAKCLLQKsqgSgAIcvz/u+J6vyPs/U/LfWdPkejv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M8tmzDbqZbNe0zyxzNtmRls15meWOVmWeGRnZTLLHIWADn/P/ALn4E+f27omr4v774y3l6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nKGOUzM9eeBhUqrCFAJQlBLEkyhAEACBWNKDV+z/jf6se7t1YyZaJxS/nvRr2anT0aM067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6ji6ZDsTKWeT6Pkx7Xr/LfVc+mAzZKMSDHKDPGmdlsyyxyLswzPl/C9jx/seDG430cM92j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GGWG42pjNfbfafAfefI+j4/r+P7fm7dbJykoFAqJYSJNMM9ZqosylMtmGxBaZ453OOrZrt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G+783Gy9uXPNurKpaY2ZTl6ufl029XD17zjy9vOc2WvPj0u3Tt3m/p35j9x5u3q08PqtDK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ZZ4ZxnljlWWeNMs8cjLJlShnlhkW40ySgCwVKVACLBSDLEZWCgqC2QyY5CwCFsFQLBUJWO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lEURRJlCUEoSwsgthbLBcRlNeZlipjr2jn09w87T61Pnub6jI+P0/bw+Jn3FPhNX6BD860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4fqsPy3P9Jp+bZ/ouk+Dy+1h8js+l1nz738a8a+vpjzcvQ2V53kevTd2Jm57dW0+b3atuG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Lac+r0Vebd+5eLHq1ZacdkNeOcXCZYExyhitMWZJhmNbbiYWwx17KarsphM4YKjFYW40u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JlBkAsAGOWIAgT0vO9Az8/v8AP6zDTt1VqwzwTw7LPXljcTPk6+a42as8DdYXs9jx/Ycfo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bPT26tibLjTJKVBkgAtlACZH578t9X8ueOsusu7h7pPIyxym1loCywqUZY5DzvR85L1cvU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hiFZSgAKRSlAAospOrm7bPqctuvpnLPHMuzDYfnXxP1fzDX1fPu0eT94E1RaVKIUASgAVF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tEq1CqAkVLSWHneT6nm+r8Z632Hx323T5vR0aeiW545ps2YbDLZr2GeeOZszxyMssczLL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IzsplZSgWQ8T4D6X45N3Lv8CvY+W1btGywxpVyZRhjliSVSoUgBYAJAJYQCWAEWFlIIr9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ljU0eb7Hy+b8vv09Gpnb1GidWdcO3rqYbMNpM9nGYeN3a876vosNnPSGalhjMoSWFsyLn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hkfI+P7PifY8Fyl9HFu07jRt17DDfo6THDLXL9T+g/nv3/yvo+T7/wA79F4/R1sMsZqWK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Z4SteeBiVVmRdmGaKyssy12TG238o8P3PD+583DDKd+Ozl6udcBmSWStecxebt4Otvdp3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vj49M9mrMy9rxbL+n47tfy/dbjnGWUpnlM6ZzKLnjlWWUyLWZlljnVspM8cigWCrBYKACk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ZkSyiUIoylACwAAhRLEmQAqwUIASqlhUqCFikUYrBRUAohSUIEsolCUWAUMaBRFEKSZCFF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ZuawXGHmaOnnq7NW0+dzMMJs1ZM0PQ7dHLtx8fZsMdO3Ti447MDDHORqx34GE2YrgywSx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GOcMJshguJlMJGeWqghkmRGcMJsxMWQjKrryyiRkML3YVyTo54xWEA7uD0KcfTy9Jr07+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O45PXlhliZc/RoZuGeFm4S9fseN67j7/03y/06eps1bLNtxpkCgqUAtlAFlPgvl/rPlTwU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8eRYm7cbVsFQW40yuOQ8/0PPSdXL1V6/o+f6HPKy5ssoASiygCiihSTs5OqvsGzXvOWeOV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L4voeNd/W6vn7w/R+9PIznX1Xm7J17nLZ16pq2Z61lm66rsxmsZkagAgAyxCEoVYKFWFAW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7uL1/ivS+8+E/RN+Bvm6MctmRM8syZ2lzZlytLlMqZSplnhkZZY5FyxyFBydfknx3z3bzH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+nbpnjZEobLMSY5Y1LQlEWFliEFBAQFmWIxtMVgMS2EuNxJ9H811L+1NmCa/mfpPDzr5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+jk6Dq3c+Zu3c++y47Rt8n2/nJfO9Xz/bzv01nLSZYpAuIJjQspllja2XHJMs8cj5Twfov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x6fPd2raurPGjo5+gw1WL9V998D958n6Pi/SfMfTeL0dOzTtzmgokWWpLImOUmsNeetWcy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3OWTGyYErKZV+TeH7fifd+dgxy78Msc6vFjWZLKuKyOTo1Xl169ezX15zRvxxeenPpsi2f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dlljlm55YZmeeGZlnjTLKZDZjlV2YZ1lnhmW45C45FuNFlLAAoCiWVFgUFlFlBSATIY20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AWUIKACpUELBVgBLKJQAxQZSUKEolRagWEqCoKQBagoQRbAtgAqDLFTHHbhGDIuOUyCk8z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17I8bZzsstWeERcI69/k7Kx388GNxlz2cuJ0zmsbZhgZzXgbNWwamWBWMMrjibMMhgQxWR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UpbjmJYCCWDKUyyxyMe/j662cnVxba92pmaZnjmzHKE9PzPSrVx9fJ0mGjdprXjlDwcscn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26mdak22F6fX8f2HH3fp/lvp09Tdp2Wbcsci2UWUWCpRlKFgsp8N8t9X8wfNpbc+7h7Tyl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gyxCpS5YZjg7uJMenl6q9n0PM9PnlZc2WUAAAqUoWpS3KJO/g6tPssa3nK0XZhkfDfnX9B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6Lfwl+4Yn4m/ZeY/I36byJ+e4/baGvkZ9FynlbM9U3tz5bOnfl5uM6ers8aOnu5/PR2+l2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8vjZnX2b4/fOv1E+c2Tt7zx889vWeXtnbvcWx16WnbnrZnk34PPtw9f4j0v0z82/UNeXDe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GnPcNWW6mvZciW5VjbUlUZ45FsplZkCl+O+r/ADs+b8r0fkyZ457m3ZhnWRYS0uOWsRamU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AISgmQgJLCSwSkiAuJhMjX6p9B+R/rUk8H6H5OX565b9Z1bNmYzy3mndlhZ1XTmPJ6uWXm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57xlYrGwgWY5QxWBKZZY5VnljUzzwyPmvnPp/mPreG2PV588sS3KB08vQaYxX6r734H735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+X+q8Po27dWxMrjUoKJAXHHLCXDXlS2FJmbMplcsLgKyCyvy3537H4r7Xg07Nez1+bdjdS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rJlI1aunm5dOuYbemNcuGWqbMefRUr9RvL1/L91zxyzcspnVymyGcyrKzIysyMrMqyylMi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BQUAIBUpSGSUAKBQlAAFCEBCpRYKgoAQAFABBQlIoxxyxFlKBcYZIWoBEtxq0AAACwhYo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ymOO3UWZCWZBR5/H2ccuOzXnHi5XHLZo36o1SwmOeJixsRC4S4Fxyhrx2YGMykTHPExZ01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xNDZDU3YGEzGpnIxuVMGWNZZa8jNjIykGUgyuIzYDa1Q6/M3q6cNUMsYixTH1fL93WfK59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uowlleDccnqsBjlGdGWvO522ya6PW8f2HH2vqPlfqE9bbp32bcsMjJKUFAsGVxyAAPjvlv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tufZxdi+dhs1yrKtQUC40tlHH2caYdXL1V63p+X6fOVGVY0qC3EZJSpSZQVKbkprl5q/S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EyyxGeWGwysyMu/g7jpxSwBLDJgXPRnicvJ60PA5Pqh8Tx/oSPxz539X/AC6tE9LsPnNf0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NR8xj9L0L8k+p4F8V72w+cfS854U9fUvnZb9UY9nH9Jc7v0vy/WTZux6JJnnlWFyqYXOr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IRaSqKpbKWynB+V/o/wCUnleR7PkUzxz1NuWOVZWZwijCwlKVC4ygAiWZDGZQLAlEQuNhF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2gxWD9T/Lvfj9T+S+t+Pjxuvm6k29OvopNm1NeeG01a9vOvJy9PKe16hx6QRJcREVLBEFx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uWOSZZY514/x33Hwv0vHsuOXs82QsyIro595r17tR9H9/+ffd/J+j5/0vie74PTs269qY2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xMcMpNYUAJv1b7FYszG5LMhJjcbfi/zz9T/Kfq+THdo2+/xZY7cK55ZhLKsKY6N+rnp0c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phGXPcbZZ956Xmep8z3M8c8aueOVbMplFymVXPDMyyxyMrMqyyxyLQFFlKlAFgoFlIpBQC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oLYKBYFgELAAWUBAAAAACwFJUKgmOWKyymUVJjlBZSBSkAWVQAAFgAxsGQKAUWCMMwBQtx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llwsp5WGPPl1c+zXDDPCJZias2MW4lssMVxhhlhViFxzGssLMDbNeIkGRTHDbiamzAhYl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hkVKZIKYlY0155ajKWDG0w93xPc3nwtWeOrp1bNRMM9deFljXpqBROTPVtuOiWTpu9f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+W+oT192nbZuuGZlZSpSoLYLZSgSw+b+S+w+TPjEtufVy9K8eno55SFyAAojKFvH2cia+j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nletzQZQUAImSValigWU2bNW1NPJ181v6POPs6TYlS2ZGWWOZlccjPs4+o65cbAEoxUYzI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/L/lX61+Tp0Z6Olc4yzdVm2y69umXd5/ocO89Ppeb6J6Wjr58a4tmGcvX2cPbZ1d/L0am/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6Oi5yymRaQWrjaSLTFlVwZDG0KoAyxHxX5z9x8HHT83+5/iOmOZubbjkZbNO2JAxlVDIi0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kCsTLFTFYQhmtMcbTBnDXM4mMyluMzEXGP3L8++6/PsXLr5OzWejbhuq5wmdw5zZry1Vy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Fjnr49CEksMZlFksMcc8BljmZZS1lljkmWeGRr/OP1H859vDRljl9Lw5xUuNxtyzwh0ad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+R+u+P9Hf6fJ2eH07dmvZcXHKESrkJmYsVmNxmrcdhjM8TPbLcTC4rc8aUiY4XTdcX4v+w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q38+/6Xhzw2atTTLMpUlWWSYZSXVt15Z3no3aC5YZc9btur6LOvqrZ832ZZTKW5451lnhm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pcpTOzKssscjIFSiygFQWwCiiALKLjSpQCpQlAFgtgqCoLLAAQtxpSJUFShKAAALAASkx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CoBVBAFRQAAKACLBcaZAWUYbBjM8QBQyVHBydnGuqZYHFz+nrk8nR7XNHlafawl8XH2MT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tfuw8K+xgvlvQ1nI6MK13HQdmXm4nqTx8D3Hz2s+knz+Unuzxttern5WUvpY+fkdjkHVjq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ZjsJM5GMyGOOYgLARBbAQxyYGRKvt+J7mp8/rymrp1bMExwywrwrK9NlhbMmfO38/Vc7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Xy/TcvZ+o+W+nZ9ndp22bc9ewzuNMkoAyxyFC2Cyw+e+U+z+PPhhbs38+5dXL18koLQUhk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vlTV0aN1en6fmelguKTJhDY1jZdNN+XIO3LhyO1yDqcw7NvBsjbz589foXTz9O5lljkXK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Z08u87pkrEIlElglElLFhFHz35N+ufkiZej53VLdWyrnqzwhlhuqcfbyWbPQ8/wBCz2+Xr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DNent4+yzv6ebq1N2/TuOno0dFmWUyirSAUCiKIoFAFlHB2cB+d+V2ewff/zx+1/jhx57c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26dsY2UxZQjKUEFhjjlKlEjKmDIYsoRRhjsxMNmom+Y1bIJLCY54pjVp2cf0kv33w/wBF4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Wp2btG+tt4eoc+2Wa8OjEmu+Pjf22OWHLUuIuISCsULiEyxyNllMrLqZ2U2fLfUeZ0x8Pn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QyjO3HHbqNmzk6JfvPb4fS+H9X0OnXu8vRmus2KYgyJJMLg0xJc82VziypcbgEyWkS4sDH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f4H9D+P8AXx+b3ad31vnb+Xfz6zjLISpUJEslxmUzq6tuiVv5uvG8P0n5T7PyejGzPy9rl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Z5Y5Vc8cjKhllKWy1nnjkZAAAoAKlFgySgIsCyiwVBbAqFIUFQUAAAEBYFShAsFABUFQW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FuIzQpBUGUEXGrQksLlAsgtxFQZRSSwyuOQyxFsFwyxKUWZGQjg4+3jXVhs1GvDOSY8nfx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rXswlxmWMAuC4GQgxVZihghcWBsmtTGjVr6KcU7IcbslcOHpZR4uPu414WPvj53P3ZXjZ+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jRc4YZyG26IdGPPib9vFD0HmU9HZ5Ok9u+BK+g9b4jpO/DPVZhhliYYZ4V4OUr02WFuNTg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GUm93qeV6bl7P03zH0zPt79G6zZs15meWNKCkLZS2UoAPJ+P+y+OPg8Nmtdm7Ttpxd3DK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UqUcvXypp6Ofor0fR830sSEioFgqDJBlIKQyQW40undqP0fp4+3cysyLZTKzKsrLF6Ofo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klipYJSYrFASjxfyL9f8AyJG7m7FuerKXXklbde/TF592vUvdw9afRcfbx89cmUL1dvF2W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Zv3aN9dXRzdKbMsci2ZElFAAAWDKABZTH5T67yT4T6v4j9XPkPzH7v4gurpyry8fU4dTVr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ZMUZxKCBKASkyYipFWVGOQkuZz4b9NMsSZ3XnLcbAxxTKY2n2PyH3+ddPiejwyaevm6rOi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Vm3Zy9aaLr8ea8jq8H087/UNW/n5WLCSwgXCZ4mIGWORnljmMpbNiZVlz9OVfmOerd9v5m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3WtPTz2a9s389/qXXx+h8H63duw2crSM0W45SwxywNcSabJtSkuamC1MlWxJMYrBrOXyfS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n8R6OXy27Vn9f5uUm7c16unRJhSVLIhIsslad2vOubs4vf4dvtd+eHz/Vc8LLnnr2Vlnhl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45GdwyM8oKK2Z4ZmUsKACgFAAFUBAFAACpSwAFgoFgqUAEAACUAAAqCwKlAQACYZYgALU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gAWBUFABUpUCWDPCmcC2BjkFguWGZcsMjh4u3jl14Z6yc3VyybOfp0Rhq2a40TZhLpbtcY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68osxFwyxMMc8TGZYgCBYgxyGDOmq5jBniYzKRFEWDPDYYrTFaJYSZUxUCFQW4jLg7OCt+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ezWY45Y14NlemzLEWVPP6+bouNsWby9PzfRcvZ+m+Y+lZ97fo32bM8NhlccipSkMkpbKUA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Xwx8Lp6OddmzXlWzh7+CUFWVcoFCMpkXj6+NNXTzdNd3peZ34mTCRmlKQtxhmxpkgqUF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el5/o7loXPDIuzXnVyxsZbMLXobIRcaASWACWCWAHl/kH7L+Nmj0fO7Vy1ZbpcsdSMOjGW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XL03P0/F3cXPfFUXr6+Trs9Dq5Oqujfo3WdPTzdKbrjUzuOayKWAspLKASgUQo8j1/nz5T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Pzz4r9S/LTCtlZcvVznJp9RqeVOznNE24GFyxsXGmUxGUmJsmFM5jSxDK4DJjiejOBLnMZ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VJlhki2rjN+84/wBI+B+8zfM0ejoTm2Zc1m7bs011atuaGHnLr8zi3zXXz3qj7p53pc9Yz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SKiEIXLXkbM9eZlnrtm3LDKs92nM+K8n635L6vgss9PC9HPvpp2a9TPo5ujn0/Su/x/S/P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bMXpuim+6dkmTG017NcYZTZLcksxRLZckmUUwmC3BiNefPbq5Zr1mfG/e/H98fGzLD7Hz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xyhrmzXlJGdWJFQXXnjz3yfcfE/qvj9OxjfN3yssZ5Y5VnlhY2XHOs8saZZSmzLCmWWOQ2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KCgFAShRKFQUJUolAAFIVKAAUACwWAAggFgqwlQFAhbjSwAUQkuJQCFBliAAAAAACwLBQV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yFgoFlFlXLLGpxcPdxS4a9msc2/RJsjCMNXRic/H2+yvyffhxmyLi42ww1bMYkYliFgYqM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GUIoWCTIYTZga7lIlguevIyBADEykospYGIEB53o+bp042bmvXngY4Z4HhWW+mywWVOLd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zeXoef6Dn7P0vzP0jHv8ATzdNmzPDYZZY5AFSizItxyAANHwf3/wR8NzdnGuWWGytvD3+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FCXKZDj7OM09HPvs7u/g9LExpBIVKAVBbBkgtxpbKFlfc+r5PsalsFy17C5Y51bKZZ409X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ZKJYASUSUQpzfin7h+HGnu8/1V17GuW45w26ssYwxzx1MOnm6Ln6nj7OPG+THLGXq7OLrs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undo32dXTzdSbMsckyuOSyygFQWKEFQZIKgy8L3PNPH+s4+s+f/Lv2f8AGTVnVY6s8DNlN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3I8vD0ec5JstabniSWAGNyJhQlCmRJliYy01zbkacezM4tuzaXe3y47FMPofnfqI6vH+k+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Ztww3VOvDzCfOXomtc6NY17sTp+1+N+656xSZtkiIiyWGMyxGWOZdmvMuWOVmWeGdZ569p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kfW+fgwvfls38+3Rhnjc3dqY3973fJen8H633G3i7OWjbiZZ8mZ13RnG1hkTOZICRYGGC7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YZLccoY+d2cOmvPd6CPi/t/jOuPzuS/b+Xc8dms4lpp2a83CJjVSiWRllr6+e/Q+30bfm+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5GVUZW1lljmXPHMyyxzLsxyJlMi3DKssschKLZRZRFCUqCpRZUAAqCgAKCCpQAoAJRAISo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pCoKgqFyY1LBbjcQAAgWBYKgqCxQAAAABYFABYLZSpQQyuOQsyLQ4ePs45cMM8DDRv0SXV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csuLqlxuOyuHTnrxbizMMcszTN2Jqx3Q1LjCUIEmUFZEkpMsckW4LkkAMcdmJjFjFYVBS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b8dTVh3ca4IyAef6HDptx26tzVhs1mOGWB4WWOV9JRLCcm7TuuMs9exu9/D2Tn7f0fzX0j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Nm3PXsM7KUCoZWUtgooYD4L7/AOCj4ng9LzVbdeyt3B6HnSrC5AKFgyymRjydfKc/Rz9Fz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ZRZkmQkyEWBQAspUhmxpkmR9l7nz30O5kUmUyLnjlVsyMinr4Z4JjZQABLBLCFJLDL8J/e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870libJccsMIbmut/Lnrsw6eXqufp+Xp5sb5MM8Jerr5Oqz0erl6a6Ojn32dPVzdKbc8M0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AEollACwAVSfhv7X+LLswy12asa1NsyxMckJMsSat+B5+WeBvk2Fxy2HPNsMef0uc03vx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qHHVNHJ3+admzXsLs1bTnx3Qb9O0uHTrNP0HiYR+tfC/YfOxwsNlnN1c+Fj53bmujZS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I+m9v5j6jnvDG45XDLEkUxYQzMTK45GWeNMspbM7jlWzbq3n59w9fJ9r52WvPPpz07dOS7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5s9e7430PT+k+X7M7+49v812y/qOv889TF+pnj+jjXZnzzOuzPgmXoODKuzTzaTr1atxrn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tWeiybfO5dvfx+b4dZ975H0fJ9HL5WzP6fguW7RuXFjIwuMuONnPVsFmWEt+o+X/AEzy9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9WNClMssczLLHKrswzLnhmXPHIzyxyMkGSUzy1U25as6yQEFigBQspUqEpbjSwFgzkoBcU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EoSglhLSYMxgzLjM4YsokoSighBULUJZYpKkCgAAAALAsFAAAAAWFSgFBbKCiwXLGmcuBx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DPAw5+jlkuvo0Rhp288ta8Tp5rqK14ZuzHDIuSkBqyxGeubTTj04nOzxMVkGVNbOGOUxNj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YZ4hBDG0koxUSqN/Pur3PL5tOmvfu0RhDJLBzdXNps1dHNuYatuoxwzwPCuNvpyQAnNnj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3t4uyc/Z+k+a+iY+k6uTsrPZr2plZS2BlKLBkUWKSofB/e/Cnxfk+z4w2a9tvR5vpebKo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Dl6uU5+jn6Lns9TyvUwRIqQyuNMsULYFxpSkWktE2YZH1f0fg+/uWyirWWWNMssRtQevhY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LBAEAXZ+G/uP4mnk+n5XsmvZnzZ1ky2GMwtY49GizT1cnXc/SaN2rG+XVt0y9fVy9Vno9P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G+zp6uXqTbnhmZRQsKAAUkolUigAADwPzL9D+AOfHPCtTHZqVlgZS4liCTI5tPXzk3c+Zu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p00dcx1R1aM9dZybTjrYafO9HzTq3aNxlnryOjVtxNeeOwzxYmeNyPb9/4H9by/Ptvo+LZ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MszVLTPTvhzc10n1H1Py31XPWEyxzcZlExxyi6c8oQCymy45GWWFs25YZ1s3adx+ecnVo+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XXnmaNrA6dOeBjux2/I+h1dnN24u7fh1aY545JulDo17TLo5rL2cPZ5+Nbevz+kyw5sNO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5o2F179mpovRrMKpfI9bg1n4qy/R8fRpy1bia2LnEMccseerYMoS+p+hfn/6D4PXqWefrC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nTOZRlnjlTPHYMpTO45lsyChYGeORkKFBSVSKCiVEtlEoAFFCTIQFSgEoVKShJliLIlUsy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oKhahKlIUkoxZDBmXBlCMoQBKAAAWKQoAAAABUospbKLBQMsczLDZDytXZxS445YGPH28U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np264xw2YS4YbNVYYZo0t0l0TZrLcRnhlBrzhhN0MMmJljiJs1DbNYuOcMFxiywyuFEywK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GYWmLIa7nDHXsVMcoYyoEM+Tq01s5ujm6TXr2azHXs1nhWW+jKAsJoWXOW3VtbvVy9M5+3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H03bw9tbNmvNNlwzGWOQoLBkKoCWL8Z9l8ifDeJ9D84Xbp229Xnel5kqoqymQBDIDm6uU5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nqeV6mQZFEtABKKFlCWizMLkfV/QfPfRbLFmVlLlhkZ3HIzQercMkXHIhCwBAQAQNn4x+z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Hi+0uGWOyNdz1S5XNV57LNHVydep9FhXPXJq26perp5Oqz0evk6q6d+jfZ09XL1JtzwzS5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BFgsoURYAAfI/DfZfEGvXsVruGQZTUmNhcVImRNO/Sacc9R0Z6NplJSlOnFoOrLkHW1Q0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f2fFOjp5OslZG6Y7jTtxhTEy3a8jD9F/Pt0fW/GZ8MXPDPSXOmrDdpNyYnFo36T6X6r5f6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5slhMbCSwkygywyNlUZa8qz2atqbNmvKvlPI+l+W+t4bhsw9PnwZQkypq2bMY3bcN3zPd1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m/Zpz062rYme7DOst2nNLiwXNqZufRw4nXjt13LV1aq4t2G9Zcs2deG/SMMqs4e3n1Phbj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MqmMzxlwSc9VMiZS517X3fg+98/14yzl0iwuWORc8c6uUzjJLWWeGZc8Mi5ymWWOQBbKK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gCwlsFsoKQhUospQJYCgABRKACUSZKiiLJBQCLABKJS1YAQBYlLCoKgqEsokyGMzGDMYMx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AEoABUosFspUFBc8MzOIcfF28Rrxzks07eWRo2aox0b5LrsxEsjGZYmExQw31eWdFNBsNW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IuEDFkJaameIITHPEQFiCUywZmKwyY0ssisYbGvE346xkmJnMRbjS7ufdXNo6NG5q1bMKw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NvoyAsyTRjs03Oe3Vubu/RunP2/f+f95j6ju4O6tuzVtTLLHItlLFCqtgoAJ8t9T81Hw3z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6ttvT5fq+VLQtuNMohSGSC83RoTn26ttnZ6vj+1lijKpQsLALSZKFGeGVJkoylPpvo/nP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QyzxpmxyrOyno5Y5EyxzSSxSUSxEACLDP8k/W/wAqPjvZ8f2Fzw2as2ZzeaWFrLDq504+v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i898mndpl6enn6LPR6+Psro36N9nT1cnUm/PDIyylAAAFgqUAWUQAFlPhvivr/kF1zLCzK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GjLbqDDKs9WWJho6ecyz17jK4hLpN2uwzy5dhty04mWzk3HT5XreUOzi7DZGQuOZllRM5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17sDVFDKFyo1TbiMNnIc+zDeex9f8X9rz1rx2YZsxsMYEIJRKpllAyxysy269lbLhsMvg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y+Imer63z1mVyzx3E1bMGurr19Xyvdl06+jlvPZcbNsbaz3aN1XDPWmeeneujh9Py47dOh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nXz9HOYb20xyxphccjVQ143dX57Onl+h5NdjWMrhkTXlhjUZ4ysscovZyfoHn7+rjlPD6c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splWWeNM7jmZWZFywyMssci545AtWwXLHYAAEoTIlEAFKlLAELccigAACigACyogAoAEA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wWAUgoIAAAAAAWCkKlGGY1rFpCoKQoAGWNLZQUAuWORslxOPi7eJcJZGrTu5ZMdGzmyuOt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YbLqxN+rWhGa5XTiZY3AmeuhcSYzYmKxZULMhjM8TGZjXjtxMGWMRcTK4wtgAtxGyYDKZY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BRjQZa9NMM9e5q17NZjhngeFZb6KCpUw0dHNc7N2na3lv598x7PveD7jn9T6HnejWW3Vt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FCiqAAB859F4cfDfKfX/Hl2a87e7yPW8mWoXJBSAhUGWnbrTl269lnV7XjezliyZYshja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gC5YYm2aRsa4fX/R/P/QblsooZJTOxWeeGR6GWvaY54ZIgEFQAAJYZfl/6h+aL8N7Pj+mm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4GyZZxhrmzU4urk69Z+gz1bsb49G/nzerp5epPQ7OPr06d/Pvs6enm6U35YZGzLDJKlUU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FIBnhT8l8vo511TJZMc4YTLGqoY3BLhsxpiF07cTTlcTPLCmzHHYcHRhyHbdI7MdGRlsw2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TX2c3SbdmGCbEyW3HMyxmRbjTLFTTs1jKa9hVF59uBr1ZjHHLXHr/AG3xf2WNY4Z45uGOQ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JZRljTLKUmWNsz2a9lZZ45mezXmeX8X+mcfq4fneP03gfQ8mrbrdOdyx7cb7Nme35Pvm+b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ZWO/RnS41M89eSuHq0HBefPN9/bz79Zw5+jUVhDPLTsF15CAy10+Y8P635L2eeJj25VLLS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WzDZnXb+j/Dfe+D14Y5Tj1wmUiULlhnVylM8scjLPDMysyLljkKpcpkMscqWUZSmRSAAVC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yJYLVAoAoAACAKKASoAAiywAACAWIUAACAACUAAALAFBSKJjkNaxQFAAUlC2C2Aoyssuz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e7iXCWRhxdfkyTm68MXTlYQzMMd1OW9EOebdcuu7aaXTrOebNcY2QIoxpWNSy4luIFMVEl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2WNN24GJDKQCFAgZYyksFKYYbObTdp6OfU1YZYmGGeJ4IvehbYZnJ2cVm/bq2tZ56tkz7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n9V6Xm+lWe3TtTPLGmWWNMkpS0SlBCmPi+348fFfF/cfEmGevbb3eP7HjRVltSy0VjYipR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OVnX7fie1lWNyygVKCiygEUYssjU3ZGrLbsPo/ofn/oNy3HIqC3AbcsaZ5Y2u/dp3GNEAh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L+d/onwB+e+n5ncd2jPDOrt15GELNmHRqPO7OPr3n3ujl6sa4ufo5866Ork607+zi7dOn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18nSnRlr2GWWGZUJbC2BQLBQWAABOfp8M/Nubp5VkytmvHZrMLnjUMDdcLGGvZax1rZlhd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ZY0vlepoOW8vSbujg6To38+8vnd3CZdGnpLLDKoZ3CjIEyBlDXldYuMMpQwzxIYmvHdpj0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MawxzwzcZcSwMAFhbjmZFMVVnnhsTPPDKtuevYbOfo595y15zefivK/QviPf5ef6XxPtMX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6OTo2DVsUbNW6o2Dn2XNMLnrXHCw+d7vO7c31vQ8r1dZ1aunnMZcjG3Yasd8OZvxNOWWJ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/Py0erzZY54VLEMM5m47dXXz37/2fyn1fzvbrxyxzrEkCjLHOsssMzLLGmzPDIysyMrKMs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tSyjPDIzKAQCwWyoAKQACyjKUBFltRQgpCgFAACwAASxAAABBSAAEsAAJQKIAAUllAAKAD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iUAALIZXCmaZAFyxpshHHw9/BbjLI1eV6PnyTG45pRrwzRq2acTommGenPKXRumBZRjGMW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rDXkTC0W4UyQCEBUqxYlY2UQkyhJkMZsGuwJYWICGSUu7RlWrTt07mrHLAxwzwPCS3uygB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37tO1pu07WfY9vw/ac/q/T8n1a2bdWxNllMrKW6xsyxtUpKBKY+d6PGfC/FfafGxz7Ne23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jINWy0IIAJNezWmnLDM7Pa8P3MkrItJbDNhTKAMjHLIY3PYa89m9eXr2o9f3fn/oOmbcMy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0yzwzO3fzdNmNAsGOUIAACwHwv3XxR+a+h5/abd81TW7RmjNrzMM8c9TzO3i7dZ9vr4e7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Oujp5uhPQ7eHt06t2jdZ1dHL1Jv2athlljUyQtspUFQVBkgoQFAeF7vgn5vydfHaykTPGC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qzxMWMplismOQmCmvKibdWYuNPL1+l4x29HHtO/LDYOHr5x06OgtmRM5RWI2YDPDPEzkE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QY3EuWGRNO/A9T7D5b6rnrDHPDNwlxLjYSKSqTKUyuOZLjaz2YbUbMNlZbMNhno36NSF3j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79uvUmNyXTsxEZUuGWBNmvMbdWUmy4rdUuMeT8r9j8dm/W+35XqWbObKal05i7NQTIXDKm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t8u5+fXdo9vm2Y23GMuJZZjWP1Hn/AE/k9HJ9V8l9d5e+nHKTWONkLjS5Y5lzwtbMscjPL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caZFGUtZWUJRljkZ5Y0soiiAWDIiVBYFsFQXLDZQJKi0hQgAAFBUBYAACAAABBSFShBS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ILKAALKCFBNezBYCgsABZRQoKBljkZY5U4uLu4Vxlkc/n9nBIRmmMIxxjdy2GTTnCXBcrg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jWywKC3DI15bNVSZVNbdiarYXFCpFtmJsmFkyuITOGJTGhQTDZia1LLMyY5DGlk07+S3bh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WJjhngeDlLe6KEqZcPf59nTs1bZps1bWfW9rxPac/qvW8n1tNmzVtkzyxyMrKLLVuORbBU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H558f9r8ccOevZb6Xhe54cULbJbZKRKlgYy5Jy7ejSm/2vE9zNlXKWgyq4XIDIW5mOeWZj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LCwen9D4Hvdc3LHIAyyxpnZS7New6urk67MUyLEEAQoAAHx32PyZ+XdPN0nfpZy6+nVJWF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ze3i7N59f0fN9HOuPl6eXGujo5+hPQ7eHt06t2jfZ0dXL0p0ZYZ1nljlAJbjVoCCgWVAW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H5lr2aFwzwxsm3RTZhswMc2JMc8SYbcKwXKwuoZYizLE17NewrGmXmejyHndXFke3nzdsa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20xtFjIuGVMZmMcrTDPZiYYbYaLnrKxFwyxGSjHJH0P0Xi+5jWvXtwjVjuwMMckYMi45M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RiqzZt1bTLKSt2zTsN2vLCzXt1ZdcY69uCTLC6XXuwNWTEWUxyuJmsNeRJFxNctt4vj/r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3VxSYauvT0zom3AyuvA34Z6Tbno2BMTZp2aT5TxvofmfXw23G9eWWKROq/X+ftq7sNvk9H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U41q17cJdeOcMLkMc7VyymRTMzuORmZC3IwbVY3PIwZjW2jXc6Y2hLACwASpRZSWUCghsw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QEAAAqFpEoCUILAAAAiwUCUSwACAALLCkFAgqUJQBYAGGeK4gWUJQCgqUoKC2ZLlhlgnPw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PP4uzkwYzGNkwGNWMZRqw24RMc8Fxtwi3GGTCmTHE2YXIk24mDOGm2WWWmMyhEDHKmFyG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TOEQWWFiFuNVhlEkyipYlQXn6OPV26t2mzXhnhWOOWB4NL3pTHKEy4PQ4bN+eGU1c8M2fW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/qvX8b2dNuzVtky2YZVkliirZTIACykxyxj4n4n7j4o8nPDO30PF9jyCTGrUoBLMiXrqSt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8/wBuzFVYLkY2ljLMwyzWNmzbLhmZRakygFr1vc8H2+mcssaZXDKs2ORnljkZZYZnT2cfb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pJlgZJRYLAvzH03zp+TbteZ25bdE1nqbEt1pcdmOWp5vXy9Os+t6XmenjXJy9PLnW7p5em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s6t2jfXR1cvUm/Zr2GVlKhKFsyxSoWlBQlKgqUx870uc/INO7SurLDOzCSmRTHDIXXnrE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rXdkMJlTXmhKE1bsTxtPXxR7+3VtrWoueGwiYG1KbMMoGOwloEFwzMMM9YBhlMxLDLVlhH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NY4Z4xrIZTGliFqkWlxuIywzlz2attmdlrPPDaZ4Z2uPNl15sNmpGvPGphljWK7DFBjcoT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cmnaphjs0r4/k+55mb+nfP+74cuaY9MZ6wxmWRhjsphN2omGwa9HTrr4jj9TzPTx5s3ZrP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Dphv17fP2mzHGH0Hi+1nWvHLHNwIRS5ZYZJnZTLPDMyyw2VlZktyxpmlMrKWyiwVKLMiS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KLKJQFCFzwzSpQABLCoKAgtxoBUBYAAAAAJYLAApEqAAFgAALAAABUoAAmUNaxRQQoKC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ZrZYnP53oeeslhz+J9D89hnrzkXGyKwolhIxjLWxFYqMRjnlGm7NZsmMLnjkVIZas1a2WK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lsBKYpQshIBFzxlKxxNklIQJEyuGQxyy059O3TWGOWFYS4nhC96lCUy4+vkudmeGRnlj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yc/qfa8T2ttuzXskzzxtZXGlspbKWygFSkwzh8N8l9Z8xl8/lNmr2+V6XnRo2a9luKVJl1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9WXzfW7JlYSplJVWKuRjlkq557Iw2yxQtBUFuOSAez6/kep0zsRZlcKbLMqzuvIzz107e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FBKgxoQLLAxhs8D3/AAz8jsyTumOyax2YYS54ZZ1s1Y5R5+/Vs6Y9T1fH9nGuLl6+TOtvT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cPdZ17tG6unq5OlOrZp2mVmRKJYq1iKCpSpQEqVWNIzw2L+Lc3oeasyx22c+7GGFlJlnDD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SyJnjFW4CkMpMigSQ4fL9nyY97PLGosLljRMBtmUMpmNec2GOUpiuRhcoa8bDAoIZRgJb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fnrHHPE145YiWmOVgoFhjKGWOa5Z4bEzyxyrPZhsM92rZXJcNm+c07sNMZcLMLt1Vjm1j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HZG2XOtObIx5Ovkjl8/0OLN+q18XqS8yZ9Masduky6OXZG3XlqKwxrNhDZhacfx/3fhdcf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myZzzdc7MzLVv5zL3vF9nGsMcsZcccsSVVZ41Ms5TKymeeGduVDLJS2UySjKUAAyuNEsI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gABCZWWllKlABAAACpQACwAAEUlBAAWAAIIKAQApCwKlEsLAqUAsCoKQxmWKgAUBYZJSpR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eNkcnD28NJZGXzf0/y2WzGoxx2yNUyGNYFuWMa9tGvDOjHHIx17UurK6zdrxpi36yXClwz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Y4VGGwa1hQCBUY2wkyxIFssJQY5QlmJlETK41blhs1OLXt01hhnjWOGWMeDTXeZShBly9X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Zcco9H3PC9xz+p9zwvcrds1bLNuWIueGRbBbKZJRYKAD5D5D7b4+PlN+rKunl6dUvBl052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fH3y8Xpd+eUskWSqMgyylxytlZXeat2SFlKgoKCrAtFU9fs5PR6Zya87nLPHKsrjgbste0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zh7rMCGYIAgEMoAo8f2PKPx7HPWnfduGdtePTWrOYEueCcmcm8+n7fhe9nXDy9fJjWfVy9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6FnVu5uiunr4+pOrZrzrPLGyWUAAVKohlccioRZQBnhkv5H5Hu+IuFmyzTnlTny2YkmymE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Z4wM9cM8M9ZVgmdMZlrNXD6OBvuOQxzgmzExymZjlaaraTPAbmrI2LCMsTS2YGrJBMsSyC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Zzb9WbhhnI1TPEkygAlEoMcqY20y2atw2Y51szmwyzxtcOW7n3jdp36LM+etSW2sNbEym4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z3atprx2azDk6dUcnF6Pm413/AEfy31Jx6enn6YyuGRjlKVjlEx2KmvYMZsxjHFhV4PQk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N2nM2c/Vxno+lwejjWvDZhLrmWIsLc8MkyzxyMsscjPLHK3LPDIzTItDIFBQCjKRMsaM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BQFlAmbHJaEAsCxSLAAACgAAAAlgqAAQoEBKgAQsBYLApDKIUAAFASgCymOOeCgAVKLBbB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xObh7+AxJLu+W+o+bhjnjkuFLhnI147sDEESRctVMpMRldUubGkmUCYGxppsYDOY1MHPt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zummy4ZRZKuNQkpMblDG2KShAlJjaXHfo5dTPVu01rlhhjlgeHDXdljQDLn6edJlis23H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91z+p975/363bNeyzOzIyBbKWymSUAtguOWJ838l9n8fHxm3X21jsy1y6dfF2HL1+rtzdO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cssjFnIwtJnZul1b860pCwUoKKQqhaS2ktp6nb5nd1z07Zjc546xsYZG7bp3E28+w7e7zf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2BYSglEWCg8/0OU/FNO7RXpGWbde3BSbUxxmK6cNujePT+g+d+hzrj4u3ixrPq5Omzt9D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jn3m/r5evU6dmrYmWeOUVAshnABbKGUqCqKRRMscj8p8H6T51TZrs1LTC5DGZ4kUZSDTk2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Y3KzFjkJcTGINvHDtZYmUywNiUXHcYy6jLLHMwymYlhYwNjHMa8sDCUMM4Y54ZE38/Zm/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JnjWGGcjGZQxtGLIY5UQEyDLZhnWezXsNmzHIzzwzrRz9PJvG/GWznys1MJs11lLBpuRbh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8Ib2O45tHXoy4vK9Hyc30PsPjPu18vFlrOrHLVqZ20xy17CIMmOMbdSFw3w58OjQunVs1Y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dy9GuvR9LyvVxdcywzccM8TG0TZKXKZFymZbM7WzDIyyUW0loFJQKASwJjngtUSiFEsopQ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IlQoCiLBKEoIMiFQVKSoWWAAhUAAApEsJYAAAAAWBSFSghUosCwWwMM8FAAWUAqUpRYMss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7uEwVGz5v6X52MJZlMc8IYwZXDE26ZCLIELcYBLkmJGYxjAuNpMpgbJjkZatqspo6Uksj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w1XLBcViRkXG2EmQiiFTBliRYTLEbPN7/ADdOrVt1VhhniYY5YHg2XXdZSWDPXs1Jqywyu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ueF7U5/U/QfPfQV0Z69lzsyxq5pSyhnrzMrKEpUpcMoeR8X958JHxewOqPTl4+hhllIhMq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059+dlomlClALZRaC2JbSZULKAnb6/i9XSehruuzPLXkbMsMrNm7n2l26tldPpeB6sbctW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wG1jbAAAGrYPwrRv0V60kxomVmOy85sx3Dl5+jl1n0/ofnPoprl4+zjxp083TZ1+j5vo2d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dfJ06nTs17DZlhmlhAAGOVigmVgyYjO41bAuWNT80+Z+o+Va24ZrOZnTVllSTOCMDKMQwy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ylwJbbJjnmaufbymje1npXLGLjlKlowzowUZpDO66ZyZFyxoy1yWxgWJZlr2aiTIY+p5Xu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87hhniY45DXMpSwUAEspFplljmbNmG0yzxzq5zI1+d6/maxlnhnqaIuo17tNY54ZGGG4Y7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TLXngdGzl6TCbuSPN8f2vFxr2fufkfrMvA33HpNc243OjJaLjFysMLnpM8c8TZr3Q18u/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NZ7MNkuzHdyWdvs/P/RZ1rwzkapljEspaplcczLLHKsssMzKqueWvNM7KpQAKkoAFhUpMs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ZUZExZDBlSTKFKCkoAAJRFEoJQBFAEWAAgAWBRFgAlgVBAAAKQAFSkBUoAAsCUuIJZQCgF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yKDk4u3iXWqM/n/b8OGu68rlhIsxyBDHDORgQymEMrMzGbKa2zE59uWMtjFJhnFko13MY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RGUEhVxMSsciTKEygSCxC2UTIYMoSVE8r1/K3OjDZqrDHLEwwzwPBS672zIxsGWvbrTmz1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WU12+34XuTn9P9F819HXVs1bLnZRcrKVYTZjkZJRVAEsOb89/RvziPldXdyLt9Xxvcy5Vs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MszVu22UZS6qpVAqihaKRTIltJQUFQyQm/q4+/TpmLecs9eRtywpns0Ws+vztZr9Xi+Lzf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yv0LP5XXZ9Rl8/wBEvt5+HnZ7M8fI9e+ZlZ6LlzN2zRvT8G5+rjr1sKlzwzwlbNWZjLLMO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L6T5r6WXl4+zjxtv5+mzq9LzPTs6t/P0HR1cvTqdezVtTPLXmWywlgBZRKLVgspklIomWO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TfMLvYrMFhhcqTLCmJBM8DG4ZERSoLlBMIZ6tmtMcNuFa9HXyHrYJLt1zIhLNuOENpCypc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shrylXLGUTLUjDYrTjlEw+m+Z+pzr6vDJm68bIxxzwqY0FAQxqpQtg2ZYbDZs17DZljnWe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pefrMuGWs6plhqbdUwq5XAx2adhZkjHXtwMsMsTX1cvQVlmeb837/AIHPX3PsY2Xl8/1vI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NeRMLlTG4wzwuBkq3JMZHNtLzcnZx89bc9XSu/wA3t5rN/wBF879Hm6sc5LrwykRKXLDI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5Fzw2GeWGZc8MjLKVQFUhUAAAFJYBQlAoEsogLFVcckLCgqCoCwKIAogACwAShFIAAAgWU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lBKEsLAXHIiwAAqCgEWSwqUAssLZSlFgyuGa2VJx8fbw1hZZdfk+t5EadWzHKYMYsxhlJY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MzDLAbbp2mV5tpnjcCy4jTukapuwW42prbS65lic/TpyM4hcsaViEyGDKBKASZDBaY2wky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fZq3OfXs11hhnia5lgeAjXfZcaAZYZROLbq23GdVrs9rxPamPpfo/nPpLOrLDKzbnhmZIM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lBSgCUYfnH6P8bHxnF38hq9zzfQzdFtzZciTLfnLrzIVVKNVtFBRaUVlEymRLaAVBYhYoC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ejMM9Zz2YDZcFZ468F28OZPE+e/TvyZfR5tEs9rh2+XXVpuqXo/TvyyJ+v7fxvKv23L8Nk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ftPR+GdRu8/0vN1n2ctclmbE267hLkbrObzvQ8/U7/qPk/fjbxbebG3Xx9J2+l5ffZ6HRw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W+z0NnD0V0bNOcbEtBBCVYAZTLEsmRQWWLM8Nh+W/O+94JljllWMlKlMGeJjbiWzAuOY1Z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jdhguJjLEM9daufLM7Lz9EWSqyxyJJbNlwsq2mNwzM9eULllgMNtNeeNNdyE15YJhMsK1f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vuTLHN145YQwyxqEColKJSLBljmZZY5m3LHYbMsM7M8sczLl6tNcOabxhr2Y6mOOUqY1G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MxZiWZYmO/RsN+OWB40x9znr6TVt1ZY+R6/FpxZV0zjNmJibK1LjJkLSbDXakxw3c0vNyd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TplmWrqMvd8T3M3VjnrMcM8YxIZVkZZYZVnZVueGaZbNeZnljTLLHIBcgiC1KhKoqSwUgs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iWFspLBQVBQAAVAKJQABFEWAAEWACURRLYQABLAlLBRAElAhbjSyCpRAqCpCyxVgoBRYLZ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ig4+Ps4jGVL5nPs05acdmqMZkjBniY45oxykLFLZgMchhkhjWRjcUtuFTLFDKMjHPAMsRl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KxmGcKoxyhrbIYWYRuaqbGOQoGNJKEspKic/X4e3Zjnrs1yw1Y54V89UvfO45C40ziJx7d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ru9jx/YmPo/pfmvpbOrZrzs2bNeRnljS0GWNjNLVsFBYGHzv0nhp+d8X0Xi5ru4e+Xnuzb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hKGQWBjZSs4Y5LLMmRLlUgKUS4gKKAAbufsw1O6LrO6YYm7HHWZ4Y4E3c/Sfcfjf6/wDmF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NGjswOXHq5q19nPTXbbMe3Rku+cm6NezPns9fyvU8q59zG5TVkxlx3YUREx870fOudzTyr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6H0fjYfo3f+W9S/p2fH6Ub+vzfij9V3/lvdZ+j7Pj+g+nvhd56Dlp2ZcMPQaYdDi3G+acT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DJLIMs9exfyHyfQ47EuBKhitMkow3QxymJnowEmzCrIMlpjr34mE2aRrtsxm7ScvreT7Z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ZpVwzQZ4Zi3EzwyyNecyMbAlg15a0mGWitf6F+efoeb7WOWGbrw2YRjjnhUEAEtAIFspnn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ZbNeystmvYllyPLx38/TGOrbhqTGiZTAWbTC5Qwx3YGWWGcade7lOvXp0nL7/jejjX1Wv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9Z5O3Tt6YYW1js1CS41lLrGzHMtxyNevdpjl5u7gxrHp4+vNnfw7q3+74H0GbomeJhhswj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lljkXKZGWevMy2YZjKZDKUoLcatgAAhSggAFSlhSiAALjQBYLYKAAACwFlAAAAIogAIoiw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qUgAAkqW2CJMhjUKUhSKMWYwZjBnFkoAViZLCgpS5SmeMpycPbwkEvm6NvPlql1xZJFy10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mGxGqbsSTGESmWu4lsSxYCjLCJsurYXHKmrLLBUyGnLbzm3HOGvKQyiExzRrxypjnBkgy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cRnIjPwvd8Lbu1btNmGOeJrxywr55hb3zz15hiNmNwObdq3XnnFa7fY8f2Jz+j+l+Z+mrr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ZGdwpsRFKZJatlFgoHkev5Z83819V4Eed28nRlnTnq5YVciktAyItjXlVGSC5EoLKJQNZs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WFAqHVju4tTvz0Z1llrxrPHDEsxhdmmp95+Ifq/45Z1cXVirZOaXHr1bDl6dOysOffqs34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XHXT2PK9Xy9Z9rZhhm3LLA26aG7RtXT53peZc48XXwVzMsYqUyuFPp+PxC92XBsO/wBz5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5G7DfhLlu07j2e75ZH6Dj5fNX3HT8j8TH7Np+Y+dP0SfD/oZh19P5yfd7fzHoX9G9H8z9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zVljYyZGJiY7dNEyEmzAa8sauGessg27NWZlr1QYZC2WyaN3MY+jxdJu17MZWGYxqGZSRS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LbrjKhi2a6TKmvDbrTXz9HEbP0D8//RJfVw2a83HDPExwzwjGyiZYGTGlYwzmvE35attZ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ttbMsc6zsyS545Gnyvc8jWdONx3nJjTAlZ7sczXVhq2ww2TAy5t8NTbiceevHGvuMdmuXC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MVjaxxYmWvOUMhlNkaqtY4bMI5uLs5Ma5+zj3y3do312e743s4uvHPAwxy1gDKUzyxyMrM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RlljTO45KCW45AEoAVAWFAAlBViUpCFGNCpQBYLYAKgqUAAoBCwKgoBAUgEogAIACKIsB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IqIoi2plEWwVAWUlkYhRQBljTKhkUsQ4+Pt4SSyXyuPt5stNmEXHKRhjswjGQWyGdwzMiF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BpyzwMcrDGZ4xJlFlyhCGVwplrypimJk15E26MzYxpFGEykQpilCqihLTFRFhPE9vxtO3V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YmGGzXXzTFe2eWAzmJdkxGGzHO87ZuOr1vI9aT6b6TwffTruGdm3LDYW0Ciy1SlQZJRYL5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gfT+GfNXp4cOzHwNmde3l4u89S8W+N1x3S43ISZIxZDKUSlJUFFAlGMzwLcKuVAgqE9Tw/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PVhXTdAyxmBctVMjGvqfxz9N/Mbnr4t3QunmnWTTt0Ll06NaYN+Bqyyi43GGWFV7Hm+p5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Euq4ibLgbNNzXHzPS8250cXbxWc8slqC5wrLLE25Z0bJuOZlsNLPacs3Q1bNmJ6fm9/mp+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YfX+Ls3L87q4qfWe/+a5HravM2HTt4uhfQlwZzmWFbNbMxmesZBnghcLTWywqzGmNy1G3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mZIxsc/bxma6T1Jt55ZNmBngF2aRlZREM89YZY7TPDLGLhaWqYaks5+fZqM/0z8z/AE/N7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OWBJljGChjlCWUktMMdmBnnrzrZljmbM9ew2568q256s02XDI2+Z6PBZ59zx6YmrZjWKD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zjZhhRjYY7Newyw28UcLbxTX6Rq36M3DHLE4tHZ5u87McteplhljWerZiTPAbMLiW5QYbN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ubw7+fZjW3q5dx6/p8XbLjhngYYbMDCylsplljkZ3HIyyxpnlhkZ5Y5GVlAVZSpUAAsACg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UAEAVCygAUgCiApCgAAAAAJQgsAAACKJQgACwAALBMhiqBSKoIACgMZnjLLKAUGRDZlhk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xdvEuMsPL5ujVl59lwyxxEkQkpLYXPVTO4ZhKYtkMbBiy1GcxpJcZbIKlFCShGJGcMcNsG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jZFkEVUsRbFWIVIZSQz8n1PL26tG/QmONhhhnhXy410tiW2Jco+hMvG+v+Vznk23o6Tv9L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/Q+V3H1Oz5HUfd5fG9R9Zfnd57u3xNtnrXiyrsa4bmjWdeXHkdOOupu4+z5w7PE9fnr5fz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sN2cvL12Vu5fpPNk8C9XOue/nwa9Ld5GEfQ7PlUfa7PhR92+K3n1t+c6I9u+VujuvNvMp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EhUUuOR7HzP1HgV0NUrZjMxWJhlkMs9O+u76H47kuf0Tn1fOx8C16brfu4eiOfR0c1nTy3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zbzbKXPm6zv4uzj3z9Hfo2LmysNU2Rjv0lvl+p5Ws6eLs4rOcS1KXZqyXLZiNm3myl3Yb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ht59lZY7eWOxhrTt0d+muf9S/LPoz7D4rT49YZTccs7OdNTt1HNu179PQxySJLU2axs07s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FxzwMpamvCytWcqoGOcyMUJbnhWvXu1F07tB7HPdkupcDJYSWGUmRlLCbcRjtwzJhlsJlh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DZorgmGZt/S/zT9Ky9KZa5cNeeMTHPEwVUxzGLKRjaMZlDKzOssscjPZr2VnnjkbLjkmWU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XFMtfTnMNmFZYY5GWVCZYwZYrryZJryw3Dh9DyZcuLs86X9N07debrxzwMfE9vz9TTM5vO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SpswsTKWted1mWrPGNWrfz5vnZTHGt+zT0x9VdupccM8DDDZrIBlMi5Y5GWWORlccjKzIz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bBUpQXGloEpBCgqWgAKBhmIEsBUMkoAUSykBYpAWUSgABKAAEAABALBUFQAAAWWAAAFik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gAlsa2UJkpGQMizPGiQcvF2ca440eRo9T5rLfhgwyuAsiMsWJUAgIWKZ3UOi82RvwxzNF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YQKLGQlGKwktIkMbdRtmNi4hM5jWzD1POjGXGklKxsZYsqkyg8z1PK26tG7SmEsMcMsK+W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Gro7taezyeTjLt2efts2dezuNfVydEb8dO2N/VybD6zy/HwPq9vx2+vU4tVrc4849Xr8Sn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n3PZ+Z9J9zs+O9493849f5yz7/g5Nlng+Z1cp5e7iyj1MeHI7tvLDHVngunDfrl1Y78V5b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g2WXXjsyNOWWKZ45qx3YyOjp49ielt87qs7c+T05MM7oOhwbD6b5nv82Xtx15TV3ahsxks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avPrwsu/g1PtvgPvPDjx+G5w1567dnPv1G3n3YGjqajT0Xkrrz16o9bl6ubpz7erj7pcEk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hNtPK9PzLnl5Ovks54S0FuMN2ul27NNlu7XmdfNd2a5cttZzbzRntwxrv4tnOnRlo7JdKy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zk7DTrtN3Psxr00msYWWpM4MoLjswIywM9evMz1560kywtTKFs1hM0x3a8qy11LjMrZr4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Trl169mBMsRlGJlsxyJjnRliM0xNqYGS0uGeJOHr8405TMy+4+H+kzfanm7s3t3cvJHr3x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Bfns6+hx8LE9987tPcx83qOzLjzTry5866NmjebMsNlZW1LljmXj7eKuHVu19Od13WZWZ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qRLVwxzqa1pjyZ6JcvK9XzZf0nW1ZueuB5/fx2YaWzpnBjuNdwpiKZZayYZURI1Y56pfP5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PoPA+mj1sNmC4Y3Ax17MBiGVxyMrMjK45lsyMssMzK40youSVKlUEqUABQRYKirYKAEAAA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sAQWUWCwKAAACVCwACACwAEolgVBZQAAABUCwoALLBYKlCUqUmOUFlWpYtxolCWHJydnG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R+HlrLhiqMWQgUEUMMduRpm3E15bcTW2QmWOQYxdmMJGclxSiIZMBnAsQi0wmcNVZGLJG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akUVCGdxGXlep5WnXo36LMMc8TDHLCvltvYutmHHKyaJGU6+lce/i65WOyROjgyO31/C6z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zDNrtZXGmeWnIyxoyuuGzo48Tqz59517PN1HXs8vnufqPK8TuPKz3xJN+K4479RhaiTKmi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MjWzq6G+nO6Bz3qyOTPppzbN2Jd/NsZ7cuXZZnq38h35ef6BhlzYnpcvRx430bdSXe1Ux2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qtHZl56fZ+d8zzntYeMX0eXjHbzYZnJo7leRp9vYfMc32EPl59Hz2eE6tdz26erl1jq3c3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dk5txsy1Ym/zPR86zk5OzjrmVEUEGWWsuzLUju0zWvVhiN01ZRejjyqdvNulz5+jnTomjb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6ebTvibtOI6+eGHRp3Wepq2a9ZjGVsSlxyyNUuRqyg2YIZS4pjcbbilIyGNUxSFjIzbNdm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9vB35uvV0aKk24mGvaMNuMN+rKGvbjmYbsaZM9ZswywNmvPUYeP6vlGzKYm7Xs82OnZxjr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9D8hnL9N0fGj7K/I6z7vs/N7H10+TxX7no+BxP0XH4fjP0Tb+b9J+i7vjdEfd34/6A9PXP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Pfw8TfqdOOzV15a9e/UYbNBem6dpcbmSNiQhqlxODLDOXZ5np+fL+haejXm6Ms4Ya88Tz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pixMoVMbgMcsDLLHYatG7Xm8Xi+74PPXofYfGfdTW7C4pNdxJrzwIC5YU2ZYZGeWORbjkX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zLlBkhalSgFAAECpRcbVsFAsJYAAAFsFAsAAAEsFIZSDJKAEoAAgJRAQFIUBBYpFgBQSg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KAAACgowzhjljS2C2CwlMsTk5OrlXWQfN/VfK5YY5YYMNmUaMshru6GtniJYEoywhsxxyW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YRMoJZKsC2CBYCwJkMZliTHPA2Y4ZluIygY47cDWzRrySgFUnl+r5WnVp2a7McMsaxwyxP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To6o5u3GRc8dsuNFkZDK5plv07q3tecmVyxq3Gmd1jNiLnrpnMBsmAzwkLjcA1ZJu3cu2z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WpOnHn6DG9GBp5ukc134ml04Lhq3a5cccxgyyMbniasrTGZjDOZGNxxN27iyXu5tMS2D3e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NLsy1eUd3Hs9SufPdDnno+WutU1Jspz57NYw2YmKjGZwky5bNnltm+WjPBZ6PF0c9mXZx9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TYXg7+FOTk6uWzS2yXW3U0OzI8/Pt0mjLPYc2PcPOy9DUvHenE17Jpjqcg9CaNC9+/Rszd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q1Llcd8YYae416aPXaO3pjmw267LJmmWzHFbEMbjkJnrTPXljbk10jLEyy1jPXNlmOy64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0aKx5Ovijr9DzO+Xfr1765rnrGUhcc8S1DDbjTdjr2mGQMsYZ8+3SaOLboLLsMvP9Hgkxm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TMYTbjGFzhFxMsbDLEM93KNm/jp2atOUdM5c6y3Y4yzPZDX9P876p+mY5YdeWuZYGvX0aF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JIbM9OZsuupjv5czzcptlx4+zkl+vvkaue/feF0p6fNy6K79eno6YxrPU0YKMsFbMMsTGb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N5PG9rxsafov57+iZ1rwuCNeWBjjdZkgySmy45GdwyLsxplnr2FzwyLQyAshmBZQACACsM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hFQKIogFlFgtxoWEUJYCFAAsGSUgKBLBLAC40QAABKAAAUEAsoAAAsFQLBUFuNKQtxpZYS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ljcV5OTq5l1456zo+Z+j+dy5sMpljljYymOUWSGSDKQYLC40Y5QTLGluNMWUFx2GMFwEFC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JRMoLA15Z6irBKiErJjYuGatV2YEuORfJ9byNurXngmGGzXWOOWJ851DeWO7KXDLXTLLPB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MNiY7tGB2Zcm2urZo3GeOA2Za8jY1ZpmwxMstdNmMhlliKuRJcjnZYkjlNrnR05846WhXV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y5noa+SnbeDBPV2eIPa1ebbOjn3dkebO3FeW91TjbtS4Mqa8duJhllTLPJZzzfDry5NuNb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3dPjWfUeb4FX1p5qa9W+dkdzmyXflq2RrbsJcJkMblDHVeHWXP3dXTlq4erGTgdeFY6t+m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jkssqWIZ8nVzWcWnfzmN15TW7Zo2pdm3I057szjz6MY0Ydmo0bZlbz+n3+HGjmtsY7dRq1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T0S9erdzZ1tc/SbLil0bt3OmOWG2t3qeb6esc+ro0aksqbscaMMsLV15lMBjdpMUMsZmY5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cs5cOjRssulDXxdfLG7s8z15rLPXdZ3YTOXRj0c5mwyM7hTDZhkNmMM5YZMQ0bOZODCw37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9PCu7n2YRnixJcNlk15YlqGzXaYxmJhtNcuZg26S3dF1LvTQylTHdDDqwkftHN1c3TEtws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rr5Zc8+TYdJTYxyRq6OY59sS4cXbwS/H9vHhnfo/RfG4x91xfO8x939B+Zfp+sYte3edGO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cJTXtxCXEmvZI5fG93zueuH9G/L/q8b93V4fQenhy03TEkylNe7HIWZVs2atpklLljkbct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qrLKiirKgKACQtCGRDKCUKCChKSgAlpjkolgWCURYCkABUoKRYAJYACUwy1xtAgAVBUFuN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sKAQoBCoMoFwzFAqEBbjSiMtecWY5YHHo6Ocx1bMF3eB9F42Xi5YsouMMsRsxkMrjDNqyj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xxZEBZKVLE264RniYsosEFxEUlABcRZBSmCZGK4xlFJMoSyliVKDyPV8zbdLEw17NdY4Z4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pw6fUp4c96nzE+p1nzmz3eWvKw9TmOPJgbdmjfW7bp2mVBmyMbKUxTKZRVZJjmhmwpu0bN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5YLqvZzQwz6Dl3ZaybufE6NnLTfNcN81ZmzLRgb8dWysssCbcsRdezAyz1DbrmJv6OGJ7O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/N3nTnw5HfwXM9PzOLCWzaXXnr3LdYZWUuGwcO3KGHThssz3TM282G6517NmvUzYJMmAzY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nn5dErDZhidW3zIezt8DI+g0+d6acGjfgYbNHdLr6pmYZ6sTNnZdOOdrR36LGndNKY6ujT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d2rHCGKr2+xh6XPpjt0prdqQ16+gvDh6ONnnT0KnnenZc4aOvk6c5jlUmGeJlGFoGeNFiG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sslWXLDK2YbMsDDGYpq0bdE1n1cjN9iZ4bzcsLGxhsXnbdZlMaXIMrjmCkxz0mPndvlkzx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l5enhaxzxzGu5mvHLJMKogY3GmWOzXG3VcSbMLV3aaZZZ80vbz54HTjrzM9eek36N2pP1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MSS2a2WFNWVjkm/nXdnqyOnLVtJxZ4Rsm3E1+J7nycvzTpSyZyOfLOW9X67+L/ttnO26tY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NWNwrZMNhLhsMFxNHB6Pn89eL6vB5ON/U4/n3PL+p7Pyn1T9A1fBbE++vwvUfZbfG7zv3e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PI7+3xMZfpr4WVnv3xR7jyM69S8vUZLkmFtMZkqFIuMWWFFSwZJQCqIpBSSgoiiWUUAJQg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BUCiLCSy0C41JMchMpSLAAACywqAACoKlFgsAAQrGluNLZRZQUxkpbKMcuA77y9a46t2uO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MM8Dp8r1fNj55ccDLGIyGLIYJSsKWXEELYChMhLjDPDFGd1ZmzCRciAExykLBChAsElhdG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ya4bWqmVxxM7hkY8Xdp00E1MNezWY4Z4Ho0x1UFlFu+NO6i3Gxliyrn192yzytf0Gyz5LD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q+c+de3pPLdnNTLXTfqlGTEshc8ZE1aejljDGmrMsTG66Z5TEuWGs23CRmxwMssRvxwtZ5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2tY3NdSbIrfrwoufObMaMNurVHXzY4Lsy1bk36MIuy5U15SgwNl3YlywyNHQyTV0buS5z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tnTXM8SXKGNYkzwyPlNfdrs5LvVpzxxN2zlHZlxU9Hp07Di4t0M/X1781qvRHJlula82Bl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zF11YZU4ufv4awwu6NX0u/q59Utz0xmY1zZDCbRqm0amwam1Zy692nt59dxhlhdabLjjbb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pTDOQMhbjkTDZhZjJDDfjgXTnrJo2QyrXy37mGnbvLG46l3c9jbJipuwNWzXsGzEbMVMtG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8psTKy+hw9+Xna8E1iDVncSY5rIQY5jGTaY4kRNpjlhDY11ZsmJumwuM15WXrmObNe7RZ+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d0xLhnrOOOWBpbcImrPKXXc6YXHYXVMTdMMR8L9r8FnWMm3GtWjLPUTZuzeP9h/I/0XU93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ophiDG1nixLVCYk4PQ48Xy/L9vh57+IunGt2fLK7svPsdXR51O/f4+wy9HixXt2cecY9vB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Gs+v7fhtkv6Z6v470H6nv+D9c+kz8P1zbvy2Jjnqi9ezzNZ7N+ezs994eR7bxrHrPN2V3t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sQyhiowuUtiioFlFlkAAiwASwoEoAoAJLLQQBLIiwAsBKBCpQAQAsCpSgAAgAEBYMrjTIF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XDOmvdhnLikOTl6eVcMcsTdy7tMnzI51lhSMsjUzhrbdYlpiyhJlDGwUFSjKU147cYwthj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QiSjFkMaxLLKJlF2aqaM2JWeJiCMoSyGzHHIW5bnnSyteOWJrxzwPSGOqzeat2dgIWUs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27cNtjJZGUyLZkKpq0dtryuf3R8vy/Z5V8Jh95pr4qfWcx8pzfTcyeDe3ka169mtdjPUJn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Y0Y5bcSTZgjPXrrds0DZlpzM8FFUmUxNufPsNmOGRnixGjMRlBt0dppx2YmOyYmTEZG804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lzNYx7Cyzdkc9xhcsBnljkYW5DDPE5OT1fNLoywMJtxNWHVLOTX35mOSGvfMV27tHbF5ML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W7XiNGGhMoWEpc9XCt58epd/0fjdmOnpXy8s79PPz98dOOursYUyVLJlTCZ01sxx6+vl7c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xzssUY1bJnDLPXkZTLEz1bMTHLAZ5athcbLJljkmvRYrDboTXMspfoGrHj23adunpz1XHL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rLDMxx2YFywyNrHEmGXMcGEzGbYY93H0yeO2aZpZTDZhiZSbDDLXS3AW4ZjXlibdNySSjL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bNerplwmHRWnK4G7Ll3J9X9x+cfpG86LbvGONyMde/mjGkuWeORz55YnF2cnpV5d2eZLh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9zPk7Tl2a4b9dwNv03y24/YHPl15zXv1JqW6as8cjOZZxqmzWZY2GHL1aM3h5PQ83nv4bD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C3GbMExS1Md2tMWWRou0YTbka88qbtWJe7HixPSz8qx6zzM16/wBX/Jf0OOLP4Hqr6nZ8j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5RkfpXT+TD9i6vxJH7Vh+Xaz9Tx/NfUPs8fznuX7nL5LvT6Xf5Xnn02zwdNfUPnMz3svFy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vK32dt49puujJNrDIqBZCrBLBccgKogUkqpMsSKUWTFYRYQpAWAsoKQgQLBcpSWUAQAEs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TK40oKCWC2YG3LDM1xZeHm3al1YbMDPDZjmfJ45YYuVxG264bMJDdrkFmRGWBlljDGKJlT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wyFkAqogmVMSCWFhCxQRiKskMsLIt17DFlTFRhLDFlDLPHZuedLK1Y5YmuzE9TZuc+sULE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kGezDZW7ZjmlymSMlGUyFlAKUTKCZDFYc+NxjLXRz8Pr4V4vB9TV+J0feK/PcfueE+cx+h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K8juvCnsYeN1V1aZqLz7MmtWPUObblgS3IusJNxNDfV1WEuOesyyu40O3nMWQxmdGGVGWH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LPWff2+D02eneLfHW58y3HMyw2YmzHCG7XjiZJkYeX6vCc83YjXlkar1U5Xo8ZqzywJM/a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hv06K69nPoNmnG2SiLBMMOBc9d9deXv15Y6Y7M90rmbjSmS2tRsc47NnCT3Or5zGX6KfO4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j2/N34bxjq2TfPmw3DnuzVUAyxpuY5EqmE2Y2a7YZYZwRpGeGZho26B06cpfax3Y8PRjz9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DfPOULZLhkGWNFywGzVlSeZ6fiGW3DcZLBlhnHn8vuY515/L7WMvj5d2NnE6qnLj6OuuLH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sKbNTMz1bBcNmo256hmbJcJjkXDLbWuY5Hr/qX5R+s6zz56tnTnNWWIl1xjMkuZibdjOvH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+f97w835/z+/XjePJu3nPp7eYxu7WXVu1n6N7Xyf1HTHRjtWcTPGzBkq3GG7XniYYZ4RJl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v5+dfG+b7ng51ngyrDLHJGu7JctDGzeaxlmOjmyzl17ssDVn1Y1gyxTKtZsYQvteMJjvwr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W9TWce3drqbNGs7MeQdPZ49l9fm5Mz0NGlG/Tnmbc+TM7t3kaj7fzfDkv2nrfmnNX6bs/M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09GPvHxJfsOv5OV9nlj8Sn3e/5D6OO3b4o9nLxMrPdy+dzPfePkeo8zdXdeYdLTTbMMkWy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MVhJngGUhMoFpjjsxNbIAWgUQFlgIJRAKAhllhmWKWXEMsS2WLZjWvLn0zV0bNJhjlgdEu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zqFQYMtZcsBskwM8csYSUWZCWEZ4l2ahljKJciLFxCVC2AiBcjCZ4CZQgBTEsYssDfNdMU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6xnry3OPDZrrXjlgY688D3xy6lpGVMM1IyEtpGVLnNlbduG1mZzMlxyFlKBVEQziGU15Fw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llXLDPExqmJTGoLKpKjDIc3P6CvAz76cPD9Ar5rV7+KfPY+3hXk309dcLtxOOdUOa9ETRs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Oi8tN0wBBsy1bDby8nmamdl1mxSNlNTZCbtNOvb59PV7PnIfS4/PbT275Gw9jLzNsdfBu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0YmeEEoZWZDLXkej6Pibo4tU16W2IWklqY8uHKrLd601o3bM87unfhLpm3Ead2Rz7tpc85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ol047MF2NsiaO6HG2661+t53Zc5l6cpq2YGuZYVhM4TZp2GRkXPDM1ZJYwy1ly1Uzw2az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A1miX6vGzh6LydfNvnpS9eTbiLjkliUywyxGWOQ2Mji8vp1GzZMiyw0dPJ2xJsnPtrmyRq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WQijDDbLNLcOXHsHDj6Ns8qexkeG9zA8fL1sU4L2yvP6tmgxwWy/rX5N+kWezr26uvLTb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cZkEzp2cOom3UMfG97wM35/z/AKTw8b1dGGqXp5mZk55Z1YSn1v1Hyf2HTGPTr22a+bes0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JiRNe7XLktjTz9cl+E+b+v+PxqZ47Kxyxq42VMWOZZtwXHr5IbLhtN+vVnGed0rtjYmMa6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XDPKmGeOKzG4pld2Bque85bMrKyhix2mBrGrotnJ05ZLwZ79hzXdrMMsYnTnx4r3Ycg7sv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vV4NGyXf1cO6M5y769nh5sI+r4Pnsz7nT8bgv6I+f+Uk/Ysvx/vP1DL8x7D9A2/AfTHt58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5x7efn4V6uz57BPpb85T6OeH0V6k8/ZHbOfbZkxyCjHXuGDOmtnCTIRaY2iY5QxUSUAFhk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coY545FiGhlrl5dRLrxuNdHket4knltuGKixCExyhljs1GWMyiTOGILAsmRLlgVYJkMclL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QShAEhs0Z0xqklpiyxAhAwzYGaUsQyiplq9LytOXGytevPAwxzwPoFvPrGQltItMbaS3I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rdljlM7EtZJSkFmQBKCgBMc4c2vbhGFFuOUJZCxCyQzuJckhUJEhYimMJpw1GGW7oOJ2R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7LPH0+6Pmuf63KvjMfttFnyGX02k+eetprzs9+gunp4rObn7+PedWWMM8teRkWJQGJmxy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ZDW2Qxzxhnlrpty54deXDDuvBTv2+XT0sOKnq83LuSWklKtms2+XhhK6c+jO9uzLpzvTln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M7uBN15qu/HEbcN2Nmm3eedr7s5fPnTZeXLdhTXthryzwO9i6ccte/XZjq36EwmWJhljlV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NNYpjqqrZDZhlqNmGJMtO/mW6tuo+v8/y3Lt7OHleprHPcMt88kq7NeUJSVM8SzIZ43hOD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KWZaTV3cvRG6Wcu0mUWTKEmUJM4YshjMxgzGDOGLOmDMS3IwZjBsGFzgyxqZfSfNeprP2+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m7lLv09MQtY5MhizMdM2xl4P0Xmy+Z8h9t8ZjendhjLl067XJu1bJMrjz1999L8/7nTGH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3JZtxylNWWmLlryzdsgzwmRZafE/L+58/z6Y5ttY4b5GjV0qx0ymJtMM9eyJllDox2a83n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dcdGrZprPHV1JWjpjny3869GnZTo5cZWcmBs076mnfu5zHdr0m7bzbDT066MtPZLqnLssx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bMug4MtumxldKZTbsXlm7XZhhuponRhZonXDmbxzZ7cTT16sTK4Q24asDu3ebkeny8xfU1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e98N6pxbubOtv3vwaPp/rPyYfuflfjuUfsfi/mPrH6v5/52P1TX8F4lfrM/L/AH4+w3fAd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j6TPzfSOhx6j0r4+B7+fzuyz6C+FkexfKyPTnPa6MMMyTPJNM2UwyygKLKSWFXI5tuVOLk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wwyNcuJ0ed2+VJ52MmLZliWWEx2QxmUhcRlIURLLTGZ0wWCyGcUEFxFQtAlggJRjZUMdC9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RYEw2wwy17BcYZsc7N/ndHFUxywrDXs11jhnhH0dXn1ltMcqEyIW2lyFDPLDYZ7NeyZtl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iiZCUAEsObXZEC5YZYhBUGKhjQQpIXFDPDDSdHLj0GjqxplpuBdmneUFSgAhllryM9mrO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Nfie5z2fJ8H2zU/PtX6FyV8Xl9NyWeC6+Wy3TlW5rhsz0U25atgQZJSWwlgSjG5YjGiTKE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B2pkELxm3zsdsuHpXoz0x9DTvzrZhsxsxbMzRndpjq3ahlrG26skuOwc2PRrXXlkl1c3bg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NY0bsTfno6dc9sl3zw0bta3Xv1JqtxrOUuOzWOjSJozyxrG5C545miac0mma1zxljsYzn1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WNGWOW85EGTImetLkx2mJkY+N6HIbG7CTG50x492q3Zv15xvx8qY6+q8vZL6DjzjoaszKW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qktpjchGQTIYsqYrlWDMPV8r6vWPWxO/n5ubbI2b9G2kyxGWIlwpnzbeWPR4O3hXl+a9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vbM75d2zE4Nfpk8nX7Fsn6Z+Z/Wbx9Bc9fTnu5+rSmOWCtenp4zLLRszd007Dbruum/mR+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8+k3441ty04xsYZF0zYTVcqTHcToaM1vwhvz5dhvz0Zjp1ZDDfkcrdjXPuzGrLHYaMstqa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Lsx1GN6IMObpMs8Eujr4e6sNGzSmezVTPLXvl16t2sTJZs5dw13V6MuGGrac3Zppq17pZ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Z6mvZt0E26JZnWS670Ymllgi7cI14dvPWidG44nXjWjLORq3TFdu3kxTtx4ovffPp35ed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tEwyLvmqO28HabPr/AIWL9z+jfzv+xnD7P4zzR+94fku9f1DR8xsT6PDDFN14sT0dnne0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vQd18rYnpZedY9PZ5PMfR4/O1fX5/A5bfR7Pi/skxxDp+d9z5yNcx24YLBMcoslJlKYT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XFamLISZDGsShSVCwkyEoSUSotlgxoSokoAAmGeszmWJJlDu8jq4dMsM8bMNWzA145Q+lq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JVpaFlFlkuevO3blrymdrHKrZTK40oLYKBcRYBBzaduESisUEgRFuWELjjTNjS42DHHSYZ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wUVmEoBYCoWBkxGWzTkbmCtspJr3Q5dfeODHtwOO7qc+rsieXw/Q6a+a4/r7Z8Jz/AKLr0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nym32uSzzm/RqW44rsuqG6YZGTGFTImOeJjMlQE7OTqTYx85NnO9aXi9Dftz05ujPfNTZl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a966+luTkdmBquY1YbIa1xMerkh3c2uS3drzXDGisKLcTHLHbZo243pxmvPWTGjHDZrrNK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VljEpkZYZYmrVs2p52vfpXKynTNuPLr6Ovfo1zlmW5SFmVMZlC7tWcszU8rKbEzm2ZrW5q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mGcebr6dOemDKQxyxEtMc8aZbecdWXEX2M/EHtZ+FY96+HtX2Hl5HpuDbL13n2S7LaRQrK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T7efCZ6unPl6NecqbMEzMlxbMTm5uvz49by5zL7PMh53le75HPpyzNz7a5swJM8TBmTH3v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mOvvw7ZpGLHOy6c1edr9DnjVlpkvdqljLR0ebL895nTny6eLzfTYnzl97XZ4c9fVXFj16z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us3adu5dPRq1xlsw21vcfXGbk6K63LDpYYR1asLWzLHnOjVliZRkjHdol2469hjM9RGzEm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zVqz6OdJq3w3Z8e+ObLHdXN00MMucdN1E15Y10YZcsbPQ4dq6ZjbNlx0Jv07M11/o30/bi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+LVMLr1NueGpMs9/GZtewzadkunfnz2dvB0Yxr37OepNuw0TZrstw2GMmw145Uwx24mtt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gx+i+fxM9vNgvXOSR15cONenlwYZ1u7uDFMt/PtXJq2G/wCj+Y9iSdHg6q+j5fNmde32f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n+k3J4Pb9Jrj4j0e3gOhirX4P0fzGWWWu5ZEMaRKhnEBBYKACyUykGTEUCUuIQpcaIBQuG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MsSyxWnZzHTeDuMoxjLXnTDLIamesylhq5ujDbRsmSaccsTDDLE//xAA4EAABAwIDBgQF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AIDBBEQEjEFEyAhMkEUMDM0BiJAUGAVIzVCJENwRCUWNkUm/9oACAEBAAEFAhxDX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cLfJ74WuHwBzdzPSKlq45SHBy78J0xHENfOd5Q+lPmyRNcsstAaeZsjAcw+m7/UZ2tTqmN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Z5SsspW4uhThbhCBq3TVlHnvZZc9m1D7gseHt4R93srcFlZEgIzRhb8FbyYr/ACSt1IoaC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hFG1WCHlAFCJ5Xh3rwy3UQUwh3UMcW6vTBb9i8Q5b6RZ3n/hgUfqfdRxBd+M+UMT5h4Brx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zjeVFMoZg9g5+SNMLYjDt9oHm98S26mpnxy01S2dNcHfaMzQt9GF4gIzuKzyFZZCtxdNpw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MAVh9PJGCKZ7qGfnTScV/qLfTWVlZWVlZWVsLhXVyvnWVy3TSt1GFYDgOF+LK4oQvKFO5e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7IW9aFPVPjj3sxX7hWVW/4oz1fuo18g68J0xbxDyTjfE6YjG2LeAi6mpLPjq92/Py4reS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2stDhV0olMNSS8SWP1tsMzQt+xGcLfuW8kKtIVuiV4dNgW5CEYC5DC/1YTgHCpp21ENDOb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WVsLcFuDmrHCwVh5d0QShE8oUzkKZbmMK0AQfEFvlvXrO8rmrcFX6Hf8A4s31/vx4Bou2I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EeAaeXJE2Rm4lplT1LXua4Hy+/wB2HkH5lVU7JYxM+kUb92Bz4zxHyLI8lvGNRqY14i6Mr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5W5JQp0IVuQmxMVgML/ZHNuq2mM7KSdtZDA9D7PbCytwWwsrK2F1fysrkIZEKdy8OAt3EF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4revWZ+FvLqvR+1H8tHr/eO/CeBunBZDl5518kYHC+PY8AR5qopmTDNPTKGcSNHPEcQ4h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YLS2SgUUgLI3tePNLmhGeILxca8QSt7MrzOW7eUKdeHCEC3QW7arBEq+OmBP2d4VdCQ6KR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36yysrK2Flbg5qytjdX8rmhG9CB5XhluowrQBZ4gt8t89bx5RJKt9HV+h/wAXHr/eDwduC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I4h5PfhPB24e2FlNSDO2pMbg6+HbG2A8g+UOIeQfoB9EWqanfE+CZlSo5c2N7LNZZ0ZmBG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pSs8yyyFeHJQpWoQWW6Qjag0WsFdXxGF+Acd/NP0wT22NQ00FQCLA3H1NuGysrLljfhvwa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CnctwAskIV4Qt40LfOW8eszjhb6qr9v8A8X/3/fOyPF2x78LeLvjfyz5hxkbmG4kgMFS2R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4j94MjQt4FvCpHuBqIWVChnzuJfGs1QVacrduK8OChTCwiW6CyNQAXLAnyRx3+nA+le1Rk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fLsrKysrK2HLC+HNWVlYYX8vKVu3oQPXh1umBfshZ4wt8UZXrO8rmVZW+w1ft/wDi59x+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78I18464kAqeBkwO/pxBO2QCx8luv04+rtgXNCzhF5TprI1DVvbrNMVaUrcXQpIwgyymp2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EksTA1zeWF+DT6m/0w+gtcTwtmjopXQyMOXisrKy5IyRhb+Jb0LOV+4rPWUrIFYDzOZWR6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yxZYQs0QW9C3zlvHoucftdZ7f/i59f74OIcQxv5I4hxDVHyhxDGympQ52/dC4OuEOIeQeL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syL7J07QvEBGR6vKt3I5CnBTacLdLdhWCFsLq61T4/kyS7PULm5GPEmFvLPl3+3FuYVtL4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BIADUxBeNiXiiVvZyv8krczFCmuhTRIRsC5cV+LK5bp63DluFu4gv2Qt61b4revWZ5+51n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V+7DibxDzBxDiHmDiHEEEcS0EGndEYqlpcD5x+rHFcBZgnStCNQ1b4rePK/dI3TihTBNg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DC6v5RClpnQyU8zKlRzZvI7jA8A8wfZLY8lmas6zuRDyamgZNOKOBNp4QgAFdX8i+FiVu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W7jC/ZCzsW+W9es7sLD7zX+z/AOLv9T7s3hsh5g4hxDyO2IwOmI04e3G7g7TQtlbaanUFQ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vq+SzNRqIwvEIyvWaUrJIUIEKcLdIRtVhhdX8w8Tm3VTSiYxVGd4lLOA+SOLv9XbyLcfNW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G6dxgErduW5etwsjAv2gs0a3q3r1neUeasrfgFZ7Qaf8AFpvU+7Di78I14RxDzBgeAacPZ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Eqana8mZ8JEny/Snyi4BGaMLxUa8Q4reTFWlK3JKFMEIQFuwsoC5YX4z9GRdVMDJmiaSjL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t5d/Kv9NZW+l5rduK3L1uFumhWiCvGFvFvHLM5c1b8JrSPDDT/i03X91uh5g4hrxngGnD2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vkd+Dsacxujm+dsnP6cyNCNRGF4lb6Uq8zlupHIUwQhC3dlkAxuj9h5EPZ8uSSgMEjXtjl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eIocFuO3BZWw5fR5XLdOW5W6aFaNXjCzreOWdyuVZW/EKpoMLej/i0/V9137o0x4chzHk2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+T34RgVfhPDLC2RhZLAIZc4ZIHnyBxZ2hGojXiUZnrNMVlkKFPdCmCES3TVlC5fZbcZap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21JjlueIfQ2VlZWVkbLkswWcLMua58N/KDHFbpy3RW7arRr9tZwt45Z3q5wt+MT+iz0/+L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VJSNvvpIlHM2QDnhbgOI4hiMRxDG/CcRrwjyb8J4jxWCnp2yGR5YmyOa1jmvAwthmCLrLf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5xWeUq0hW5KFOhAt2FkCsPtF1dDyiLqqpRMmTkubI6I9vKvgMLLKrIloRmiC8VCvEArevW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u3LdBBjVYKwwurq/FzWRxQict0t20K0a+RZ1ncruwt+Qz+jH6f/FqnT7vYFS0gK3ssSinb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vCOIYHiPkjXhGB04TxHHvxnS4CMjAt6F4dzU2RpkdUOiHiSVvJygJSt05eHbdsAW6QYFYY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faCMyqIGysD5KNMOQNcHDjAusi0T5A0CrcVvaooCqK3c5Xh7rwsSEUQXIK6usxV+G+ORxW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VZi+VXWZy+bC35TUehF6X/Fqnp+7jA2KlpI3o+IgUdQyRXHljiGB8kcQxur8B4j5ZVwFvA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1VGEagOWd6G/W5kcm0ti+PO3JLAGy71sL2yGwVvwORny5JqN1O9szWStct5GE6phCdWRrx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qlu5StyFuo1OP2KC4oL+UGuK3Tlu1larMXyoFXcjfC35jP6Efpf8WqekfdbcV1LTRSrJP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yO3F2R8nvxn6AIq9lvAs6M7QjVsW/LkN8VupivDEoUrAhEAhG1BoC5cFuVRTNenvcwRyu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EOIafRH623CXMC3gTnc56Mmo8KHkUsKEcbVogSr8BTuiMWhVisrlunLcrdtW8p73bhdy5r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j28Xo/wDEyL41PQ3T740qWCOUGGeFMqRcO4xxDyD5I81xV1nCMgXiGo1CMzirSuW5kK8IE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hWC5InzCE6mLHNk/cbLZ3CMLK32QcTeYthZWVuC6L1dy5lZQuSuiU5dvIHNZX2a/dR75yE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VyAVlGAK4/n0/oQ+h/wAWqPTbp98bi9jZAaZ8aFQYy2QHzTjfiHF24y4LeNRlAW/CMy3jn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5QpxfcNQYwIAYHThPlnGSNsrDHJAKea6Y4PHFf688NsLKysrJrMoVwrq6ur434jgUVdc0B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yEQW7ag0DgsOL/wB5/Pqj28Ht/wDioVT6LdPvg4XAOTqTKd+6JMkDm+UcRxDDTizNW8ajM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8hQjevDkoU4QhYFkAxKtY4DA+dfj1U1M2ROkfCWTXbr9jsg1WVsbq6zK6urq/nWJW6cVu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/Qu/kfyPv9VL6UHt+Lt/w+p9FvT98HEFZPpBfeyxKOUPAN+Lt5hcAt4EZwvELeyL91y3M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EI2BWHGPNOIxOI1PEUEU6nyOjnyva6/nX822FlZWwuAsyzLMrq/m3Q5rK5bpy3SEbVkb9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z+in9t/xap9FvT92vieK2I4JKVhRM0KhqGyIFrvJuFnajKFvkZ1vXFfuECKUrwzkKViEMY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qu/DdX4L8AwPkjyDrhJG2QbuWBQVDZVrhZD6CysrLkiWrMsxVyrngvhfybhc1ket05CJbp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X1Pv/AM+d0U/ofU9vzyo9BnT93GnANcL8JxCmpmSItmiUNQHISBbxoW+CdOjOUXuK+Zbt6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HaEI2jgGHbyBgfJGB4O3EVdX4D5IwmpmyLeSQJstxm47K2FsNFnYs7UXK7l89+asFywv5V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4rcuW5CELUGNH2es99+fFU3t/L7f8KqPRZ0/dxp5QwOF1vGhPq42p9WCripOSZgzCQ/K1z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WRoXLyW8FlbiGBxHF24LY3V1fzB5NlJTujc2rylrg4WWVEtCMjE6pjYfEXW9kV5isrygwL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bjDK9COQrcuW5C3LAsjAtPttb7zt+fUvtv8Ai1R6TOn7yeK2BITqiJqNdGvFSFXqnLw8z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samtbhyUkTJWmCSMDK14qCxNs4HyRgcLq+BPB24G6+UNUfJHl2WiMjAt81b0lZ5Cj+4orw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WVgVmp7M1Vor8vJurFZHrdOW5Qhat1GgAFf7pX+67fn1J7X/i0/pR9H3Q4jA4Ep0rAnVsT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Q5CKoevBXTKOJqEbWoNb5TmBzfDujVxG5sz2ta4OHku1wGNvKPkjA4t4LKyA4eQWYIvWYo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srcCrq6cu44Ox1xHNBrit09borchbliDWjyz9y2h646fz0Kk9v/xaX0oej7ocC5oTqmNqN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LUvXhXlNo402FjUGtHkHEYHhIBBpciechbK8BkjX4HiPCfLOIxtx2VlZFclmat4t4VvHLO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BwXNBrkI3rcuQgKELVu2KwH4JtH1W9H56FSe3/wCLS+lB6f3T/JevDyECkYhTRhZQm8NuI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B9K28m8YYpnERyNk4r+Q3ybKysrcF2rM1bwWzrOVncszlc/Q5HrdSLcuQgW4C3UYQawfhu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9S+h/xaT04PT+6DA43478A4LIeZLTseXtlYopymTMfx9uOysrYWVwt61b4LeFZ3L58LBWG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11ZyyPW6eVuCtwhC1bpis0Llhf8T2n6Mfp/n1N6P/ABaT04PT+681ZWVguXk24xwjXyJII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jk5tmaT5ACsrtCdKxb5b16zSK71lCyt4Tx3CAJW7kKED14coQNW5jQjjVhhf8d2p7WP0vz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z/Tp+j8BOvAcRrj28t8bJWuilaGS5SJQrhbyMLfMW/WeRXmVnlbsLKML+SVmC8TGS0PehD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FtzGgAEPybafsoPS/PoOn/izumn9P77fgOI+jsuQWdgBeLvdnDG5FkYsjFyV/JuFdZXlCF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uWLdRprWXiAG0PyzafsYPS/PoNP8Aix6ab0vvF1da4HXAcI867Vnat4t4VmJw5cQ4LhBBj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wxbtgVmhXV+IIC20vyzaHsqfnD+fQf8AFzpTen92vwDE4DjOICsjYDeBbxZys7lmd5d0E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FOV4ZqEUYQDQrq/mhP5bV7fldb7Ok9D6/v+PQ/wDGKX0/u9x5RHLHM0IyNW8KzOXzYWQ8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yIQOXh2LcxJrWBXV/pZP5UdP5UVV86Si9v+fRf8Ypuj7uRiMCrhZ2hb1i3oW8csz8LDyr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A9CnQhYEGsGF/rJf5T+v5XUC9NQ+3/Potf+Ldqfo+6jAuFt61b5bxyzPXzLKFYeVdZXFCG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2rdRoWCufOt9LUfyv9PyuT0tn+h+fRfU9vz6n6ful5CrOWVZWrl5F1dcyhHIhTvQpkII0G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qv5MdA/K3dOz/AG359F1f8Xp9Puh47rKShE8oQOXh2oRRoABX+4VY/wA9nR+WbO9D8+i6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p92yPQhchAhAxCNg+8V3u2en+WbP9L8+i9T/iwVP91sPuQ8ysH+Sz0/yyh6fz0qP1f+Lwf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p/lY1otfz6P1f+LwfmdVqzo/LKP1fz6P1v+LwfmdQmaflY1pPcfnndM9f/i9P+Zzpn4R2+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z5nuP+L0/5nOo/wAti97+fM9f/i8HV+ZT9Mf5a33/AOfN9x/xeL1fzKXpj1/LP/d+fD3P/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pvTj6vyw++/Ph7n/i8Xq/mUvps6vyx/vj+ff+n/ixTPcfmUvpRdf5Y/3n59/6v+Ls9cfmU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ZL7r8+Huv+Lt9x2/MXdMWv5ZN7j8+/wDT/wAXHuPzJ3THr+WT+t+ff+r/AIsV/wCn8yOkO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+fH3P/F//AE/mcOn5ZU/n59f6Lv8A8E/9X5nH+W1X5+71v+L/APq/M29X5ZVdP58/1v8Ai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3/LKr0u35671v+Ln3X5mfU/LKz0R0/nrvW/4ufdfmZ9Tt+V1ft29P57J63/Fz7r8zPqfll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eyer/AMX/APT+Zv8AU7fldZ7Vnp/nsnq/8X/9X5nJ6g0/K6v20fR+ey9f/F//AE/mcnWOn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dH57L1/8AF/8A1fmcnU3p/K6n28HOL89m6v8Ai/8A6PzObqb0/lc/oUvofns2qH/Fv/T+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XLzhpPb/ntQj/AMX/APR+Zz9UXR+Vv9Oh9t+ez6f8XPuEfzKdRdP5Wemg9r+e1HSf+Ln3P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+VhbN9t+e1HR/xc+47/mU3TFp+VhbO9D89qvS/wCLn3H5nP6Uf5bQdP57Ven2/wCLO9f8z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rCovz6r9H/i7vW/M5fSh/LBrR9X57V+3/AOLu9f8AM5PTh1/LKX1vz2r9uNP+LO9f8zd0w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/57V+3Gn/ABZ3r/mlP+Wxe7/Pav246f8Aix9x+ZjWHl+Wx+8/Pav2zen/AIsfcfmjOrv+V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+3Z0/8Wd6/wCaN6j+Wf8At/Pan28fp/lF+f213uPzQdR/LD7789qfbxen/wAWd7n80/2n8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p9vF6f/Fne5/ND6v5ZJyrfz2o9vD6X/Fne4/NHer+WS+7/PZ/bwej/wAWd7j80f6n5ZP7v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9D/izvcfmj/U/r+V1PKp/PZvRpvb/APFj7j80l6v6/ldV6357J6VJ7f8A4s73H5pMh0/ld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6dJ7f/iz/AF/wMO5/cJk3o/K6nX89f6dJ7f8A4s/1/wA0m0Z0fldZp+eu6KP23/FpPX/N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6vp/PXdFH7f8A4tL635pUdEXR+V1npt0/PD00Xtv+LS+t5x/Jp/Ti6fyut9u3T887UPtv+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+nB0/ldd7Xt+edqL2/8AxaX1e35nN6cGn5XW+1b0/nnag9v/AMWl9Xt+Zv6INPyuq9szo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+LTer+aP6Kf8ALKj28Xp/ntD6P5ufr5+v80d0Uun5XP6EPpfngVD6X42Dy+9T+p9tv+D9q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D0fzwKg9L8aKAt97m9T6i/Df8XOlP+WSc46f0fz2g9P8AKr/bJvU8m+N1dXwv9FfzL43wv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Z6aX0fzwKi6P+J3xm68L+RfhvxX8y/DdXxur43V8Lq6v+BM5Sflfak9D88CpPyk/U3V1fG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1dX4JOu+F+K6v9JfG6v8AijfW/LKT0fz2k1/JrnA+bdXV8Lq6vjdXV1dXV1dXV1dXV1fgu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iur43V+K+N1dX4L/jf+06/ldN6f57S9X4tf6Eq6vjdXV1fhur43V+K6vhfG/HdX4b43UvX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+K/011dXWZZlmWZZlmWYrMVmKzFZj+BH1jr+V0+n54FSdX4rfG/Hfgurq6GF1dXV1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v5F8Lq6urq6v5d+C+MvV2+rKDgeG6zBZ2ovC3gW9C3qzlXemxyuW4lXhpU5hhf+DO9U/ll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X+AXwurq+F1dXxurq+N1dXV1fgurq6urq6urq6urq6urq6urq+N1fG6vjfG/mX+jl6u3n3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8xPkaU2VgXiI1v1vXlZpirVBWSqW5qivDTlCjevBOXgQvAMXg4gvCwBCnhW6iW7jQDQuWF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gNx+Cv6z+WU/X+e03q/fL4X4Lq6urq6urq6ur43wurq+F8CVdXV1dXV1dXV1fiur4XV1fC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xWOHJSWJ3sdjLGt9Gt8xb1Z3LNKrTrLOt3Ot1Mtw4rwqFI0rwka8LEFuIVuokI2LKBjz4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RfG6uqz1W/gz+v8sg9X89p/W+zX8m+N8b+RfC6ur4XV1fC6urq6urq6urq6urq+N+K/11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xW7kW4lXhpV4SRTQmIXCuFcLMFnCzhZkC4rLKt3MtxOvDTrw8y8M9eGXh2rw8a3ES3UayM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QgE1vK2DtbK2AVsQFYI+Q4+VdBBVfOb8Gl9Tt+Vw+v+ew+v8AUX4rq6vhdXV1dXV+G+N1f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dXV1dXV1dXV1dXV8Lq/kd1dXxcgeXm3V1dXXNZXrK9bmVbiVeGlQpZF4QoUbV4WNe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2NjVywvw7R9HZsTJU6CBqEUS+QG4R05gMUp5rMcHXRT9PIthYotI4Ar4X4BrgPMfr5TdF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vWOj8ri91+aDyYfceTfC/l3V1dXwurq6urq6ur4Xxurq+F0Sr4XV1dXV1dXV8bq6urq6ur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E8swWdqzhfMUI5CtzMvDzLw06FG9eDXg2ptLGvDRLcxLdxqzRgSVzWn0W0fQ2QnpgTtSL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Ot1nKbIhIFvGqRwIxthZBuGUrKUAnDllVvJGuA4OXAOB3lt0VT6n4NNq3o/K4/d/mbvJuo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1dXV1dX4Lq6urq6urq+F1dXV1dXV1fC6urq6urq6urq6urq6urq6urq6urq6urq6v9NdX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3ItzMm0syFJMvBSLwTl4JeBavBxrwkK8NAEIYkGMC5Lkr+Q0ZfppHPaMa/nDsfqcgr4EJ/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OaBV1dX80cY4XcBcAt9Gr4ngqHAyfg0yb0/lbfefk9+C+F8Lq6vh3vhdXV1dXWZXUbv8A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V1dXV1dXV1dXV1dXV1dXwurq6urq6urq6urq6urq6urq6urq+N/orq4WYK65lZJFuZSvDz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KhRPXgivBBeDjXhIl4aFbiILdxhWaPulZ6WyRZlroiyshhJzVsbcB424D6K/lvxnl3Yc1N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3GeMMf+DS6M6Pyse9/G74XV1dXV1dXV8Lq6vhdXV1dXV1dXV1dXV1fmr4XV1dNP8AlXWbG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zK6urq6urq6urq6urq6urq/01wsy5rI9CGUrw8yFHMvAzIUMi8CvANQoo14OFClgC3EKD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sdlj2f6ScrI65QjHdbpOjW6K3ZVsTxhf1GAR+hvj34XY1fyz1MYa50gzsBe7unJmBVRLvH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o/K//AGfhV8DhdXV1dXV1dXV8Lq6vhdXwur4XV1dXV8Lq6urq6urq6ui6yzLMrq6ur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V1dXV1dXV1dXV1fgv9FdXCuhcoRyFbiZeFnQo5ivAyrwBXgGoUMa8FCvCQIQQhbuNAAYXV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Z3o2x1TtGpzg1OqrJtQSObhZGO6I5ngGIR0wt8vb+vn3Q8h2l1dTRNmjZ4iKNsEjixgjDd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8O7/B5+iPo+kH4ufd/fbq6urq+F1fG6urq+F8bq+N1dXV1dXV1dXV1dXV1dXV1dXV1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R5q6urq6urq6urq6uv/X9BcLMFmXNBjyhBOUKScrwc68DMvAyL9PKFAEKCNeChXg6d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WRmF1cq/49tD0Nm+3apG3bnkCa4Ipg55H1VTJC5paLKL5SHqWZR3KLFbEYt17I6/17f1+o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0EcAVdFVvo2+yOV/sM/pxdH0Xb8Yf7r7XdXV1dXV1dXV8bq6urq6urq6urq6urq6urq6u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V1dXV1mV1dXV1dXV1dXV1dXV1dXV1dXV1dXV1dXV8CfMC/8AWrhZgswV0GvKEMpXh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wMqGz3obPC8BGhQwheDgXhadCCEIMYMLq/wCX7R9ts722bmTy5KSyBAUZCpv2NpVjHRLMo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TYmX0TuaeOZ4WI4XFy4ZRzXb6iTp4hiMCqxv+J9lJyPQP18/pRdP5XJ7j6C/DdXV1fG+F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6urq6urq6urq6urq6urq6urq6urq6urq6urq6urq6urq6urq6urq6urq+N1dXV1fG6u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cLMFmC1WWRCCYoUtQoKR00X6ev09i8BCv02lzikpwhBCFu4whZXV1f8APdpe2pX5abMc0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zfMU2R1zPmY+UuijMcS3pW+XiGrfsW/as4KPDFg5yYeTrtDXK/wAv1EnT5B4Gyvkk+yvGY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9GDp/C62R8MAN2fU34ZfcK6ur4XwvhdXV8bq6urq6urq6vhdXV1dXV1dXV1dXV1dX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V1dXV1mV1dXV1mV1dZlmV1dXV1dXV1fC6ur4X+muFmCuELlZXoRSleGnKFJOV4KZe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ABCgiQooUKWALcQrIwL5VdXKum67L9h/wesbnp4uUSebxDTBpscyur4SyALNmWVysU11i1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Ca6yc+6y3Q5B1jgDb6l/T5lP6v2YhWyrkfrpvSgPyfWn7dIwSRUDs1J5F8Lq6urq6urq6v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V1dTn9xXV1dXwurq6urq6urq6urq6urq6urq6urq6urq6urq6urq6urrMrq6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urq6urq6vhf6W6uswV1ZyEchQgmK8NOvCTrwUy8DIvAFeAavAxIUUC8JAvDwBCKJZ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6BvVsv2H/B6v0IfRX+oaYDgfo92d8YbDG55TTdPTDY8LOaJXfuelD6YYO6PLPJVdDTQ0p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e/HJ6dMfl/A74XV1dXV1dZlEclYrq6urq6urq6ur4XV1dXV1dXV1dXV1dXV1dXV1dTn5yc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4XV1dZldXV1dXV1dXV1dZldXV1dXV1dXV1dXV8bq/1F1dXwyuK3Uq3E6FLOhRzLwMi8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rwMS8FChSQLw8K3MQWVgQV1dXV/rnXyx5wxvVs72se8v/wAGrfQh9JN6G6cU/RF1SrRNF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DQYR8lmBVrYE8kPqD0+W/p2l/F/gz+ilPL7TfG/HdXV1dXV1dXV1dXV1dXV1dXV1dX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Snkrq6urq6urq6urq6usyusyurq6usyurq6urq6urq6qCr87q6urq6urq6urq6urq6vhdX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VxhZyEUpW4mXhp14SdeCmXgZV4By8AvANXgYl4KFeEgQpoAtzEFlYELBXV1f7kNaH0f8Ag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0xmUfSON3NSAxyCTlvGreDCMWx7YEWQKzFEm7enQD6jsNPKfptD+LPmD7MTZX+jPTSafXX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N1dXV1dXV1dXV1dXV1dXV1dXV1dXV1dXV1dXV1dXV1dXV1dXV1dXU4zwxvzxXV1dX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V1dXV1dXxur43VSflP1d1dXQ5rmsr1upVuJl4adeFmXg5l4OReCevAleBC8ExeDiX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bmILdxqzVyV1f8FGtB6f/AAayrOVIxuWNR9PfjlaHoxOCDXJrHpjQ1XV8boFXTy0IviQy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0ww7eW7pr/wCK/B6PTgvw3V1fC6ur4XV1dXV1dXV1dXV1dXV1dXV1dXV1dXV1dXV1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dXV1dXV1dXV1dXV1dXV1dXV1dXV0Cqc5Srq6urq6urq6vhf6FxU190eO6vhzWVy3c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5l4aZeEmXhJF4N6FEV4NeDavBxrwkS8LCvDQoQQrdRLK0IK6urq6v+LBbP6PzWysrFWOF2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EIXi6deMgXjoUa9i8ejtAo7RkX6jMjXzrxlQUXzTJ4ytUaPVxOTmrIU6BxLKey3aDFlCyh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YKwRAxl5RU7831A8x2lf/E/fbq+N1dXV1dXVKVfndXV1fC6urq6vhdXV1dXwurq6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zK6urq6urq6urq6urq6urq+F1dXV1dXV1dXwurq6ur4XV1dX4L8ROWs+guswV1zVisr1u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adeFnQpJV4N68CU6gDmx07TL4WJeGhXh4luYluYluo1lYMLq5Vyr/AHKVueMCw+8BUH5Pl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gW+hXiYF4uBeNhXjol45i8evHuRrpF42ZGrmXiZkZ5VneVZxW7K3RW6K3RW6K3S3S3YW7a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yUnzOyhWULLvm6ExO6+I6v047gDMxAjE4zemMB9idpXfxAR+33wurq6urq6urq6urq6urq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6uoDZ1+d1dXV1mV1dXV1dZldXV1dXV1dXV1dXV1dXV1fC6urq6urq6urq6urq+F1f66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ZX33Ui3EyFPOvCyrwki8I5eDK8IvCNXhWLwsS8PCvDQoQxAbuNBrBhdXKur+TH7r84o+r8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ZXaFvIwjPCvFU68ZAvGwrx0aNe1ePXj3rx0i8bMvFzrxMy3spWZ5WVxW7ct0VunLdOW6K3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6at2xZGrK1WHnWUnp0OqCg65nYNT+viOrtMLcNSLwfKG0mqkJy7vlGHh6k0CHnjye/lO0r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wP0A4cw+gurq+F1dXWZXV1dXV1dXV1dXV1dXV1dXV1dXV8LqM/vXxvjdXV1fC6vhfG6u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+tvjZyyuW7etzKtzIhA9eHcvDFeGQpgvDNXh2Lw8a8PCtzEt3GgxgXLC6uVcq/wBWy9kz3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fmoVL6n4FZZSspWiLmBb6JGpgC8XTrxsC8dEvHsX6gjXuXj5V46VGtmXi5lv5St48r5ish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t25bsrdlbpbsLdhbtqyNWVqsFywur/Wv6KBDCHrf6iCf1ocJ1d04E5USAA5NfmOf5nusn2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TDdcr9gnaBNKH0518p2la8Gg7I+ecLfRXRKurq6urq6urq6ur8N1fG6urq6ur4XV1fC6um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HzWVyyPW7etzIty9bl63BW4W4C3DUIGLcxrdRrdsWRiysXLC+F/uX/s/OKf1+AfbbK2HJF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q6cLxtOvHQLx8S/UGr9QX6g9ePlXjZ0auoXiagreTlfulZHrdOW5K3RW7K3ZW6W6C3TFu2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I1FoWQLKrfX24LKysrYWVlZWVlZEJ4/bocAOcPqH1kFJ1DiffMenArKrK3Oytzy8rcrcnv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ODtG/RDiCPV5TtKs//I+ykq6urrMiVdXV8Lq6vx3V/O/9n0HNWKyuWVy3b1u3rdvW6cty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FumrdsWRiyMWVqsFyw5q6v+DH3v5xT+5+wWVlbDMwLexBGpgCNZTrx0C8fEjtBq/UCv1CR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yvFVJW+qFnmKtIVunFbhblbpbtbsLdhbtqyNWRqsMZfRb08NlZW4COQ5cFlZWVuGytw2wt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WVZVlWVZFkWRZFkWRZFlWVZVZWVkVL6VDgFAP3T6+EqHE9f0C3sS30K8RAvEwpk8Ujs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n7qRMheHI6DEafRjB3V5R0qv4n7GUSiUSrq6urq/nX4easspw5K7VmYt5Gt9Cv2N5mYszU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/eZFkCyBZQsoWVqsOG/17mhw++P8AefnFP7zz7KxWUqyJaFvYkamnC8bTLxsC8dEvHtXj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aydeLnXiahb2cr90rI4rdLcrdLdrdrdhbtq3bVkasrVYebbil9JvTwWxtxW4LKysrcFlb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KsqyFZFkWRZFkWRZFkCyrKrKysrYW88qb0aDQJusHqs9fCbkBi+eFidtCFeKqHqTxbk3o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t3kCWmqr8A1RxOjV2BQ+lCf1+UdKv+LXb7AdSiiVdXx5oc8eSu1F7At4xZgsy5q0iyzLJM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K3FQvDTrwj0KV68KvBMK8DChRU68JTheGp1uogsrELBZlmKuVdXVT6x1/t+Sy+5/OKcf5+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LxNOEaumXjadePhXj2Lx6/UHLx8q8dOvG1C8VUFeInKzzFfuFZHFbkrcLcrdLdLdrdBbtq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t8y30FlbhthKP2mj5VbgsrKysrKyyrKsqyLIsiyLIsi3ayLIsiyLKsqsFZW+xlT+jQaBBQ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q2h8HhLLwhXgWFMpYWLpRkGeTVnSAV+nRr9PhXgoV4SBeEp14enTcjW52LeRqJ8eZ8seYz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sW+arkKF4hbFZzR9KFJ1+UdKr+OOJ+skqIYk7aEaNfIUamoKMkhXMorwBXgAvBNXg4l4KF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ELcQrdQrIxWCBKzFXKufMHlt1qvVOv5NN7n8msrFZSrYZ2Bb6FeIhXioF4uFeNjXjWrxi8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qp0auoXi6pf5UlQIy5/h1uVuytzz3S3YW7asjFkasrVYfUWVsLKysrKysrYWVlZWVsL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qyrIsiyKVn7TGfLkT2uDI2vLMiyLIsoWVZVYKwVvu1R6ND0hNTDlcz3CCl6ArK2FXMYWR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CnOhV4Fmp1nplnplvaZb6mW+plv4F4iJeJjUFQ0uNRz8SvEleJcvFPXi5VM90jtn+iPppO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frq17i8jnhqigiv64WVlb7DV8nHX8mn9x+J2VlYq2GZq30S8RCF4qBeKhRrI141i8aF4wr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LmXiZ1v51vJld6sSt2EI2LI1WVlby4vcH6KysrKysrYWVlZWVlZWVlZWVlZZVlWVZVlW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tbtbtbtZFkCyBZQsoWUK2MLHs4JfRZ0fgNT6FB0tQUfqD3XcJ/Q3g2h6JwtiFooII3Q7qn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f46vTqUBsbVa7e39SV2dps4/IEPpZuvyjpVU8TaY4H6yt6yguzUcDoOn6W30Faj97BBH2u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rFZSrHC4W8jW/hC8TAvFQLxkC8bCvHRrxzV45eOcvGSrxc68VULf1C3tQs8y/cWUrdhbtq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FYeRZWxtjZW8uysrKIf5FlZWVuCysrK2FlZWVlZWVlZWWVZVlWVZVkWRZFu1kWRZFkWULK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Uy+kzo/ACqr29BoEEzqHuO6f0txOlcP2Dw3Xej501ri8Hh/DTJ8MrQzqn9FmgzmNqsnhww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CH0k3X5RVZ/HHAo4347q6vhdXWZZlmWZZlmWZZlmWZZlWooa4d0dGen9fK/I0TyOTa2zwb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YaB9sqNfs1lZWVirKy0Wdi3sS38K8TAvGU68ZAvHQrx0S8exePC8eV4568bMvF1BXialb6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LO4/vLK9btbkLdNW7asjVlasoVgrBcvr7YWVlZWxsrK3DZQj/ACiE8iNrfmbZWVlZZVkW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kWRZVlCyhWVgrfapfSZ6f4AVWe2odAgm9Q9c6hO6W4lVfodhzdJHSxGGOmlNE1pqooMqf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oaafPTQinjsmSXmq49zLN6FMyNxddVMceWDP4Q58lVfDZ/qjTt9AOCbr8uorg+M4FFHC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XV8b4XV1dXV1mV1mWYLMFmCqDdibj3wj9LAmydVWTa2MlhuPqark1pF9qDdvpQ4Q4Vvou1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KxVispVsOSzNW8jRmhXiYF4qBeMp142BeOhXjol49i/UF+oFePkXjpl4yoXiqkrf1S3lSr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r9xGPMtw1blq3TVu2rI1ZGLK1WarBcvICj9T6AY2822FsLcFlZWVlZWVllWVWWVZVlWVEB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iib/llqdG1wsrffJPSZ0fgNd7ah6UNRq8WldqEdG4lVHOM9Ohr4nyO2dFIySlH/0YWSNlD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pn1u7fVVT5kwEQ10RySyulWtPTsc+RrLKogeWbOZI9ZReqYWPCoPcDT6Wbq8oJv8AInUB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Zis5WZyzFZisxVyrlZrLeLNxtY968JUWbTzuT45WEEKT0EOHtBzgRVRyjay52jDkGzHF0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bPRyuP6dI+XGv9sfyCysrYXas8a3saq5Ysni6deLhXjIl42JeNYvGheOXjyvHvX6g9eNnX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Vv6lb2oW8mWaRfOUIXFeHXhwhC0ncNW5atyFuwsiyBZGrK1WC5Y3V1f6kJnq2VuG2FlZAY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lZWVlZWVlZWVllWVZVlWVZFkWRZFkWRZFlWVZVZWVvIc0ObpjH7v7/L6TPT/AAAqt9tQa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qEU3Ep/Seko7QktHtOZrmTltV46dxNVKWbL9KsFqzZcG+qNqy2NNNE+C9Kow0yMe5qkkkC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AKi90NPoxhNr5f/8Ao90QjoU7ZsuaPZjl+lxr9Kav0yHJ+nVOZmyWZWbKpgnbNoyP0mlTd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0sUksFO9eCoyKukgiZTUNM5MoKWZfpdOo9m0zVFFFCrq6usxVRSxTKeA05cLEcBQVD7S2E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8JqzU1SoojBTfX7R9ofwaxWUqy5IlqzxrexLfwrxMC8VAvFwrxkS8bEvGsXjmrxy8cV4x6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LxNQvEVC31Qt7Os86vKvnWRbtbsLdtWRqyNWRqyMWVqyNWRqytVmqwVJ7a6ur8YQR+lsr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tw2VsbKyaP31K3O21lZWVlZWWVZVlWVZFkWRZFkW7WRZFkWRZVlCyhWCt9gj939/l9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Vd7ag6cG6zavQRQ4CniysSrELu3Cy2XptBpFRBNJC6KkknjcLPsqF4fQf3fg7TGl901BD6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JVuTkUdfNCfzbVTiNuzr7vjC2qOb9e+LtAqD2mIKzH7DtH2J+1WVlZWwuFmat4xb2Nb+Jb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iYl4qJeLjXjGLxgXjV4wrxb14uVeLmXip14idb6db2dbydZ50d4Vlet2Vululuwt2Fuwsg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KwVguWN8L/SjWk9vx24beVbGysrYWVlZWVlZWVlZWWVZVlWUrIsiyLIsiyLImWeMiyLIsn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ZWVlYK33OP3f3+X02en+A1/t6HpGDep/W/QIr+w4JeppUl8Aropr3MTpXvDSM2dZhfMLN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4TiLkoYQ+sEPpZ/LCjP/ANF2vZyKOvB28qSjZI+GNsTPI2prJq7qxdoNaDlTfZa/2X0N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mLOxb2Nb6Jb+NeJjXiY14li8S1eJC8UvEleIevESLxEi38y30y3syzzLNKv3EcysVkK3S3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Fugt2siyhZQsrVlCs1WCsL/Z7eVf9xo50noIcNsLKysrYWVlZWVllWVZFkWRZFkWRZFkW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AsqyrKsqsrKysrK3kNAaMf/T96Z7z6S32uX0men+A1/tqLpGBNlKPld0hFf3w7WVS0iWkp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Xg6ZeEpkKWnXh6dCGnW4gWWFZYlu4lkiWSO2WNZY1Zq5Llg8ktjojf6EcM+nllrV3ajq5O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vT+rF2FB7X7LlDmsmzMNQF4heIK37lv3LfvW/kRqXhGscF415XiHrfvW9kW8kV5F+4rSLI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btbsLdhZAsgWUKwVh9aeeHdMvb6u2FsLKysrKysrKysrLKsqyrKsqyrKg3nTt/aypseUZV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VZVlCsrKwVvtP/o+9M979/k9Jnp/gBVd7Wi6MLZlI0GA9MbbmSweevgLVlWVZVkWVZVl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uVlZWVlZWVlZAfTT9Hlt1PUNCEUdfJH0G1AnqTXF2Gzj/j/ZWdUbQyFW4igp2NYY+j7f/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sqyrKsqyrKsqyrKsqyrKsqyqysrKysrK3mDWm0+7H3H3pnvyj9+k9Nnp/gBVf7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qn9J7HCOPUp3V5FuGyAxt9fP0eW1HqGnYrvgOAYD6HanpPUiGLkFSSGKEVQXiI0JoyszTh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oERxhVOkXp/ZbLKrKyyrKsqyrKsqy/PlWVZVZZVlCyqysrKyt9op9fux9z96Z7/7/ACemz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PtaHowbq6xgdzDMHdXnD7FN6flt1fqin43QxGIQ+g2v6D0/UYHAKBuan3RW7csjluyFogX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evFFCqahPGhIwrkVZW+ni649OM4VKh9LC2NlbCysrKysrKysrKysrKysrKysrKysrKysrf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uMKDr+7O9x96Hvfv8npR+n+AFbR9tRdGDdZ+k6Mwfqh9vl9MeX3eOeDuAYDAYhDz9r+2kT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N0lPuJgp9oQwKXatS5SSySHKubVDXzwqmniqVunLdvViMQ4hCV4QqZF4pyFUhVMQnjW8jW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3mReo3QadlbC2Pepbyg9P7f8A7fucfq/dne4+9D3n3+T04/S/ACto+1oujBmtR0pmD0PpT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HmFdynLvdXV0CgeAYDz9se1lT0OHxdTQu2ltqoroqGhnrX0PwxBGtsinbV91sqk/U6Cv2H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3To5AnVDGJs8LleMrIwoxtW6at0Fuluyt05bpy3bllK5hZnLevCFTKhVSrxb14wrxi8Wxe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iFb6Fb2NRvbn7rKDwHArvUenT+n9v/2/c4/X+7O9f70Pd/f3+nH6f4AVtD2tD0YM6ptQm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A08o9Kdqna4XxughgMB5+0vaPT8Su6rOdFsn4efUCnhjp4V8R7N8LOMNnVk1DVQSCen+I9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bjWN+IqqjkJfSlbqncjHZZ5GHxE6FbVhCorgH19RGv1Ur9VCbtSIr9Tp0KynchNE5Zmrk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tW5C3K3JW5ct05bsrKoeUxTeM4VHp03p/S2+qPqfc4/dfdnev96Hu/v7/AEovS/Adoe1o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IYSIfQW+oHkHQaeU7RyOp1cefAMAUCgUEEPP2jzon9T0MCjhVX8JsR+2bMzZF8QmL9Nw+H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7Wh4bKzaVL4OtawuPhJE5jmPbM4IDeLIVlWZ9uZWUKEAGp6B02Cs1WCuUJZQvFVAQrZ0K6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9RCG0IkK+BeLhQlY5AjP3Z08ZU/pU/QOO32g+r9zZ7pAfdX+4+9f+v7/J6cXpfgO0fa0Hp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+g+0DyOw8orUuwdqUcbq/MFAoFAoIIIedXeyk9STVXwOqqnAUVJtmspYTU7TrRFWVLBJI+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mFZt6jpxtGrdW1cPqVFSXOaOcjAIWksLHZxwvaHDdlkZ4GqFoMZYy9Xsiiiod00gtCyqyy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VH1R5NR6VP0D6a31LvV+5j3X3Z/Kp+uH1n/q+/wAnpxel+A7R9rQenjUcD+kfaBxDAeY31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CgUCmlDBvnVIvSf7X6jE4QyU8U0e0dh22ztzfMXMupfhysmj2lsiq2eLohDDMUE0uTsxCj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gblLHkGnPA1Qem9V/sG9LtcP6Kl97JYVXfjsqj0qbp+3n1Puf/q+7S+8+tt9b/wCr7+/04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+1ofTwuqoWajg/pH1g8weQF38pnqHVFFFWPEEE1NQQwHmSc4h1SdWBwCpKB20VtjY9Js+k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xhRtTmh7dsUraXaSALifhzaIXzMcgbLqIClCjN27hiMTAsjU5ozW5M9M8DVT9L1UfNQt6X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HLUVDf8oG/D3xl6KTpH29/q/c/wD1eQeX26b3v3r/ANf39/pxej+A7R9rQenhlzGq9NHVP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nq8pvqO1OJQq52r9RqGobUnX6q5RSCaFBBNTUE3zv6j1JOpHELZdaygdtKukr5l8Py0lPU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L8SUcrto/ENPEyWZ88qi6mzBlLtWVk20ECmzWT5S5EWUSYc0bupO6pPTb6R4GqDpenexb0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jqjnURNyjgN8XAOAZkp6PQafbn+p9z/8AZxTTRU7KnbJKklkmfTG9P9sm9z96Pu/v7+iL0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taH0sGddSP2Ajqn9LdPqR9EOF3X5X9368F8StnH/AQKCamoIYDzOx5SSagoyNWdqzBN5qT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2dXRs/tZEuKaOcNNma3BgWXMoeqm9M6p3VJ6TfTPA1QaSaDnQt0drh2UnSTmm4ZW5m4y+n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p9z/92NTVwUyqNsvctk1L6iLb38imepRe2+2Tev8Aej7v7+7oh9H8AK2n7Wh9LAayNvRhH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FreV28ofTyep5X95vJ2a61FmQcsya5MKBTfOCf682vbFidzjEbrQRMMu3ammmHPCgnZT1P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qrxlbhE/dulqZJG8sASszlHrByj7o9Uvot6DwNUGjtIedANHYFf1TtKf0/Jl6KL7hJ1/c5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bKhqZnVW2JHx0GGweUW3/AOQwofafYAfMn9396d7v7+7oh9H8B2n7ai9IYN1d7Nuh1TtGd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8vq+UeufQ+RQH/EQQTExBMwHmNT7mpn6ndOLMBphcrMcLNWVqyNW7at2Fu1uyt2Vlcsr0x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2PVJ6Deh5vwNUCdpTezanIor+qd004/a7eRJ0UX3CXX7k3WtkfLUqE2m21/F4bDN4/iD3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f197kcvLKnH7h1+8u939/d0Qej+A7T9tRekMG9TvZt0dqjo3T7ONfIl9XyndU+J4A26LbK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MTUzzgpeVbU6noxbgCrq6urq/kBWVloY+Uvco9TvRb0HgaoNXdNJzownanDsiqTnT/18h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8v3NmtX7lRettn+Kw2B0fEPvVH6lF7b68Dn5lYcqBzeTVVEVLFUbankczalWDSbXa86j7Y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RB6H4DtT21F6Qwb1RgOpgna4N+lP1k3qeVIpNeyPFQegCggU1MTUzAeYNZ/fVervTOuDFA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GF+kBfoqOwnW/Q6hfoVUjsaqCOyKtHZ9UEaWoai165rmuauUSrqKO2J6v9Teg8DVBq7Sld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V2wofb9vIKoeofb5vubda7lWqL1trfxaK2KviP3SBs6gN6X7ZWeSLLaFUayqTVZbDqt5H9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7oh9H8AK2p7ai9LBusXo93Yt+g78Q1+pqOvyj752J4qHoQQTFGmJuA8wa1n8jV6/6zi1UH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iK3blu3rcvXhnlGjuv06NeAajsxpG0tlxxU1rgtCLAiwLKEAAtR3R6v8AU3oPA1Q9TumiF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lFdsKH2nGcO1F1/b5tDr9xbrtD3yi9Xan8XhsTX4j9xhsz2P2yt8naBts8cGwz/n9/rh5r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iH0fwHantqL0sAhypWp2LdR9CPr6jq8o++dr/AGRwBsiuyoulNQTFEmJmA82uH+dWr/Wdc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LjbjtX2LeTXI6uwCHT3Xf/U3oPA1Q9bumi9tMLTORRRw77M50I8ntR+r9vm6T9yGu0/5FR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w2GviP1cIdo1EUZ2nVlfqFUv1CqTdq1TVHtlwUO1aeRMe1/2au8maPfQWLSu9+WwIc0n2W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JAG9jXiIV4qnXjaZRTRyj7semH0vwHant6H0sG6ym1EE7EdSH0A+g/rxduOo18pwIq3Iao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mDUExRpibqh5u0fdViHQcQtnH/MKHATw7SP8AhDpdgcAh0913/wBbOk8DVF6j+mi9rUi1W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H/B/sOI40vrfb5/TOv3ELavLaaZ6lf/Gdl8PdXxH1eTBUSQGh2oJFr9OZWXaQ8cHJXCu1a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BfNtfZpnc4FjrhUdDNUOpoWwRfRPeyMO2pSBHa9Kv1imR21Tr9dgX69Ejt9q/Xyjt2RHbs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rFUtlV76jgc7JHJtupc79XrSv1SsTtqVlztKsWzXuko8HeuUVNK2CKtqZK2fIFlaC0ANDG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r7semH0fwArantqL0cG9U5/wU7TAdSH0A+g/p51R5RUuh6RgUE7U9IwpepBBMUajTdR5p0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o3Q64NVFyqOIKybhtH2Q6XYHAIdOHf/Wzo4GqH1H9FH7au96cCjh32R7N3WOIo6qm9x9vn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j+STPUrf43D4e9T4j8zZNefopZGQtn21C1TbVq5UKmch08xW9kW8kW9kWaS2Z6zOVyueGw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h6U0jIl4ymXj6UL9SpF+qUap6iKobwSxxyhtLAE3T6Gq2nTwKp2xPInvc9zQVyWbjugoY9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FjN7duiuBgVsj2ODvVKcQ1tdWipqZgwP7shkcgDGqenNVNTQNgi+7HSH0vwAraft6L0sBr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+yH1Q0XbHth28uo6fJKm0d6eBQ1dqekYU3UmpqZpGmJvn7RblqKvobocAmqm9VFDgKvz0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OwCHT3X9h6bOg8DVF6j+ik9ttHlXHAo6Ia7J9g/rHEcaf3H2+o9H7kFtn+TTOur/j8Ph71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Gx2dPv6bzpHsiZV7aJUj3yOTCA48zwC6cOCgpHVMsMTYY8do+3+JffNAJIsbBWXw76KvZ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VC1ha/m966vhpBWbRnqVe6thfl5ATGGR2zaIQM4JPRbojgVsj2OD/AFVtOs8U+TrbzJDQm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oaVlJD937Qej+AFbU9vQ+jgOqo9sj04f2+pOnnduOo6PKn1d6XZFBP1/oMKb1UEExRqNN1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1PpsRxaoPUKOnD/Zy6hXe07OwdgE3pw7t9OPo4GqL1H9NJ7banLaBxOHfZXsX8pPI7we4+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gtt/yaZ6lR7HD4f8AX+I/S8zYElpvN2htGOjVTPLUvw7HDRanBqcb40dM6plpoGQRcG0fa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ufXD4d9PCtkdBReJqHLfTreSq7lsuaRlb5nbaW2OXNxBwujwDEa4Bpe7ZlCIW8L/TaflXY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j2GD+vbVbZZxaUBzXy2wp3S7zZtEKOL7x2g9H8B2p7ai9LAdVQeSPTh/f6Tv9GNOOf0/K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FBP1/1jRU/qJqCYo1Gm+ftPqqPTjRxamdQ6OIYMVZ7bs7A4t6e6/sOmPo4GqPrf00ntt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h32X/AB0nqeTF7n7fP6I+42W0dqNp1JI+WRDqk9nh8P8AuPiP2/mbG5V3fygtq7S3GA8o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9RLSU7KeMcO0fZfE3u4+Tp+nD4dPzYbTH/wAwI8icKH3vlkhrdq7T8Q7G6IwOHftgNULuO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S7n/rCCy/PdE8tjexw2zV7lcymjnPNnw5k7H2f4Vn3ntT+h+A7U9vRejg3qm61/XA9Y+0D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Ufu/+Yoo4PQ9IaKn9VNTUxRqNMwHm7T1qPSj1OLU3qZzjPEcGKr9v/V2Bxb04f2GkfRw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a7Z/kTicO+y/ZTetxHApnuu/26X0hp9vJaxu0tqun4O7vaYbA9z8Re2xiiklMOx5Xpmxo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7Z8tGODY/v/L2xX+Fbx2VkAiOCCF08lDSspo+Lavsvif1ync4cPh82qcNo/xzVfk/Cj955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R3zuEFa8NsbLZmz+Mr+gWgv8APkanRNWxvZhbRrW0ULnue+6e7AlbF2dux967U/ofgO1P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pWNtKu2DusfRj6UeRL6XlH3p9Dgemek3CH1E1NTFGo03z9qaT+nHq7FqZ1Qej34XYMVZ7Y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3p7r+zemLoPAE3qk6aU/4e3BavOBRwGuy/bS+rxHEe67/AG6T0x0/bppY6eLaFe+tdwd//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nxD7TDZuz2SqKNsYxsHCvp/C1ePw+y8/lVdQ2kppHukkQF0UcXDAcATI3SvoKVtNFx7V/j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14bC94MK/+PC5LXCj932xHFtys3MJWiAuXCxVuEELMFmCzBZlsjZlhxlN6Rqu+8ss9xsX2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qXyzzq/JFbE2fmP3yn9D8B2p7ah9HBnJ9USXLsMH9Y+0DhGMvpDypB/lu9FFFBP0j9Juii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RqNN8/anTN0RavxCbrSezGnC7Bi2hyov6O1Rxb091/Zii6DwNTeqTSi9jt3nWHAo4BbI5t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b3+mOj7bUTx0sVbVyVcvEz0ey2D7z4g9jhsH2vD8SN+fHY0W6pPJC25U7+rRwzBE5jhFS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tv0SNfosS/RoF+iwL9GgVJRx0vAOHaAzUXxSv69la42EL1mFb7EcFNyqBp5D3tjjnmdUVL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aTZc86j2RSNH6ZSL9PpQvB04XhoAmwQrdRtPGcGrum4FbIkZFsyer8dUyQmxBu7DY+z/A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99qf0PwHant6H0cBrUYdhg/qH2geRJ6Y08mX3b/RRRQTtIvSbhH6iCao1Go03AeYNdqdMv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Cj9jxO0/rHpt2o3FDe7HLucW9Pdf2bpF0HgGoTlSO/wDl7ablficAtkdX9TrwnAr/ANP29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lRPHTQ1lU+rl44fRw2F73b/sMNge24fiR158KSHxFQ0ZW+TWTeHpMdcHajmtn7LADWho8o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m6NR2Way2D6+FV7MaIK3KL1xp5HxDPlgWq74sa6R+ztmMgAGJGIRFw3p4nYBHr0WizBcij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hsT3ukK2XQurJWNEbfvtP6P4DtT29D6QwZ6lTrgMJOofaB5DugaeTJ7t/oBHAav0h9NuDP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qNN1HmjXavpSaM6pNcAmrZ/Og4ndP9W6fEMT5Uz0n6lHFmndf2YofTPANUVs/5qPb+uLsG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EerhOLvcd/tx0Z6f2uWRkEVdVvrJuMqn9M6rYfvdv/wAdh8P+34Aq+fxNZhsWl3UXlfEcv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22FrnZezxEPIPB34K72XxJ7fAYfD/AKyOk/OlGi7qM/ujTEcDddrSmevwty1Nk0F79l0La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wGrvUGqCbhGy6k1CoaR9ZPBEyCL79T+j+AFbU9tRelg3qqergk+0jyD0jypPeHnEiignaQ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gmpijUabqPN77T9tIh1P1wCGmyuezuJ/T/Ucm1jnnZsfpP1KOATOnuv7RqH03cAwK2T/H7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OA1oPcP078JwKl9fv9vj6Pte1K3xkvkFU3pO1WxPf7e/jTh8Pehwbdrd2zDY1HvSBYeSFt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gmOsnAA7Gpt7N5J4Dw1ftPiH2IXdd/h73GEnoNtkshqm+o3TiKe/dRxlxBFjdB37Y17bAp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QsON2DdXD93DVBM5AvunqGMyy0dKykg+/wBN6P4DtT21D6WA6qrpQxkQ80fVjhGPYeU/3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T9IegaodSCYmKNRpqGgQ8vvtL2j1/eTXAJvTsj+N4iLjta7dqsJ2Y30X4HFnT3X9o9Yeh3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+N+IfQxOAWzveH0zrwnAqb1/uEfR9q27W3PHlcG4UnpP61sX3+3f4w4fD3pY7V2iKQG5Kp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E2GKtqW0cGyGyPPkN1rTmrcDjsyLd0nm8+Gq9rt/+NQx+Hvcd07oaeQxb6jOjiK2q7JssG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U0cQhp/oTg3WXlMhyJOD+bW6BplfS0LaWnP4BTej+AHTaftqH0cB1VXRwS6BDzz9QPJHlP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cHdMHSOpd0E1MUajTUPO2h7R2n+yXEJq2Hz2ZxnVum1v40ek7Uo4x6d1/aLqg9M8HfDYzr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ODddm86/wD0/wBuE41Hrd/t8fR9p2pV+DpuPZmzS9bYY1uyUVSelN6y2N/I7b/isPh3o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WAkkqlp31MlHTMpo3FsbJZXbRrYWbuPyGau5vKCfbBgvJGLM+iqfbbb/iu2Pw/wC7w7N4B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Thtz+MPAFRjNXfRHBmtR7kFO54d48NiQsDJ+hyP34Km9H8B2n7Wh9LGp6EF3T9B9oHk9/J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UcHaQdI1xCamKNRpqGA8yt9o5H1JdUEE1bBP/AM3jd1Dk3agvs4ei5dzizp79v7R9UPS7g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toNukGgw7nALZf8kPa8Tsan1fuEXR9oLgxtbUGqqOLZezr4bY/i0VR+jU+5WyP5HbX8Vh8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UgrtozVeNFQyVRpKZlNGAtt12+fsensPJbr/Zd8Kf3DOj6Kb0Ns/w3BsD3mDdRwf2i9IcL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QCUdEFs7+Q+iODdar3Sbou7DYu5KmmfA9layeB34BT+l+A7U9tRengNan08O6k0Hmj6se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t3pIooJ2lPp/bFqamaxqJNQ86u9m/V/qS6oJqGmwPYcbtWLaPsR6bsDizp79h1R9cPSeAa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zazf/AJ3bA4BbMOXaQ9r34TjVep9wj6ftHxBU5WYmwWdiztVBJStfFtKmlj/WaRV21aWei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FXyq1sr+R2x/F4fDar/foXcaDZV0xoYFtqu8PHRw72WJgjj8lmsjcs6GuEXJQOzRfRSelt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YHvcG9X9sR1U3txwuw2+2+yQV3Oo5nvSvyVQN2fQnBmtZ7tNQGPU1jrFpsdm7RbUD78FTe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tRekF3brU+jgdVJ0jAfZhwjTF3X5MvqP9LA4OVOv7YdgmpijUaYhp5s/tpFL60uATcPh32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6WLazsuztIyinYs079h1R9cOjuDuo9NkfNs/bf8T2wODVQ/yH/n78Jxqusafb4tPs7ntij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nOsi8q6vgMb4wVE0C8QXODmlbM+XaG1/4vD4a6qu7q2l2XLKqWihpxhX1baKCR7pH7Ipt1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zd7QIFiMWdGxpt5S/RP8AT2r/AAmF1dbC99g3qd6mPem9tgMXYbSZvNmA8jzTrXRw2XMJ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rfeKGNr1IAJMXBRu5rZu07/f6f0/wHaftqH0W4N5Gq9HA6qTpH2geQE/1PJl9Q+hgcCqfX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TFGok1dvNn9rLrP602LcPhv2SGA4Do3Xbf8Z/rOpRxj079v7R+pDoeKLp2EP8HbNv0ztgc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72518ir6m9P2+HT7P8QT5INE6ROfz82nqDFLU7TZNQYfDnUIImuxlkZBFWVL6uo2ZS+ImA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askHJxvjD17Nn8NVfRdtpfwXBsP8AkMG9UnrcFJ7XhfgAHCSMxyIR3W7erELVbBqdxUfQn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0VM4tMxyzPNy3AclkTeSdzWzdqbktIcPvlP6f4DtX21F6QwHVV6YO1T+kYD7MPJl9XyZes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+o6oodITExRqJNTdPNkH7MqqPWl0QTcPho/4vEcO+3DbZrfSOp1OMenft/ZnXEncUemw/4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MDg1UX8g70zr246vqZ0fb4/s4HPa87Za177onyLeQ15Ca4oXI2Dn3gvjyA2rXGslgiM8tL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uQ72gB5Yx9b+vZG0OX0Vdz2BwbH/kMGdU/uMe9F7TAYnAL4gh3dfgWOKquq6utj7REzfIt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Pmq93dc2kR5nudlOxYo5Jq7ZZgc6MPRBaQin8zs3ab6Mwysmj+90/p/gBW1fbUXojButTi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n3Cb1fJm9R/oYHGDrPUjo3pCamKNRJqboPNf6cutV6smiCbh8NengOI67XZvKBnpHUp2LN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9SJP4mdOw3WoNsfxuJwaqblWO9E6+RV6x+n9vZr9mrJhT0rxdp1+hBsmustgzsjnvgAtsb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2XRCCPzS0PZPE6nnKOgF0OROp5HZ21MqaQ8fQVf8A/P8ABsj32DOqs5VmAwoPZo8BRQW3q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cu8dwDkdm7YD1qOErKE0c+I4DWv8AfMsWh5apHkvceewvcKroLukkhchFAXOhpw6VuVyoa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UVXH96p+j8B2p7ai9EYM66vXB2qd0t0+zjyZ/V8mT3EnoYHGDrPVgzpCYmqNRaNTUPN7S6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EMPhrEHiuFXG8EWjzzRxZp/bsOpvXEncTOn4f9jtzL+mDTgaoTlqyLMdr5FYovS+3t6vs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/AKI4A2WzXxb2k3sabcra+0t9hsajzu8/4gpszLockeRV7h2FPUTQH9ZqgP1qpX61UobZq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WqlfrVSv1qpX6zUr9ZqF+s1C2btV00uI1n/8A57g2P/IM6ew1ropPH7iZbiZCmqCqbZ9RN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JRQXbaNL4SrajgWkY6qk2hUUqZt/l+vBfr4X6+F+vr9eK/Xnr9dkX67Mv12oX63UlfrNWq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4Dq2j78OKuSd8LF5zfD3uMNpU8ctPNCaWo+WY+HiAnpnw4Us8lLLs6virGfeafo/Adqe3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usxfgdG6fZx5M/qeTL7l/oYHByh9R3VgzoCam6xqLRibp5oU6rPUf04DD4Z1wKGnAVXdCO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UOpnXFq/iZ0hHTE4BMNp3aO18isUXpfb2+p9le4MZtOtdVz+ZbG+F+ChLDLA+SgG0NpvqG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pc1oY3zyA4bQpTSVPbtwdrooa8uEInDZWzsvDJz+H+DZP8gBwWw7rkjJG1GqgC8XCm1ELl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NLXtQK2vR+Npe+YtUgBANlGIpFKwxPwbyV063kMXbZOzs5xbrtH+SQCLsNhe6wqvbVMEdR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wvdHEzOqymYxZbClhlkfQ7TBP3cKDp/ACtq+hReiMG9VXi/FmiH0BwP1gVR1+TMBvJPQwO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cI+gJibrGoU1N0Q8wazKt639GAQXw0f38CgbcMnIVLrlHB2LEdShq3rj6ncUejUdMTgEeq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0h9L7ePU+yBbb2mHAnzAj5RcXLRUFG6rkjYI2fQ1dOyrgqIX08rdbXwBTsGI2uigVqrYdl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AnttsPgBIPi6leKqF4mdb+YreyreyrPIszkLlWVlYLICt2EGgnYtPJBARyV7LbOz7u3nJ/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E2N+/cQ0tzOp3ZAg7lx9gVsmg3p0A5hd28nbU/k03qcOcDM79ie6wqvbFOAIqaF1LI6Z0p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4kYVsnamVa/dgoOn8AK2r7ei9EYDWr6MHYtQ+4VOvkyqT0cDg9M9aRHCPoamJqjUKYm6Ie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W6v8ATQQTV8Ne5wunLtjKfknKOuBxZqihq3qj638TNBqdMO5wan6O9R3k1fTB6X28ep9k2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NyeMBNiJW6si2yylZUWFEWHGEzpoKJ9U6GJsMf0dbSx1kVVTSUsqOiv5RWydn5yNOAav57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x7kWPy5HoRFMjiuae4LYFsjZ+VDAqyHJbV2XzMnyPXzIm5Uc+Q+TflsrZ++I0PSzpwGu1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c1HG4rYt/GYVPtsdo7ObOpS+N101zSt2Fuwtn7QdAmObIz7rB0/gBW1vbUXojDvV+jg7TB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PnVPlSn9yX0sDhIm+tNrhF0hNTVGoUzRuA8xutaLS1qPpIIIL4a95hZEXQTsNVNpP0yepg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dW9UfW/ijTdTpicApeg9RQ4u6q/Tp/R+3/wCz7J8QT3kPABmTYbrcrdWUbQmsTYwUYQQYL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2yyottx0Zu+mAEP0s0Uc8ddsqSBZuDsgu/Bsug3rgABxH+OHktawgCFq3tkZZCiTaGSylc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ZbJ2fdDgKthX7MZUGpilglQF0IGgsiiBqWRMLmAR8GpOGyqA1LmgBqPSzpVkNds8tqXVy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guL6rCo9DtgVWUkdWyspJKV91G8hbwOWqoauSjfTzMqI/ukB5fgBW1PQovRGDebqsfsYO0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udmzvW8et69b163z1vXrevW9ct65b1y3rlvnLeuUT83lgfQ1WnkydT+jsjhJp/um1wi6Qm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ozTzQq/3FbofS7hBBfDXu7KyGBCthoJnC1R6U3KfB2LNT1FN1GrOt3FGhqdOEaS9EnWfJq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3n1fsm05c9UcAmsUUfIMW6upYbh0JCY0pjEGrJydGEY1JDdm6cEY7p8VluyjGiLYt12IXe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nqlU7IniTgWOHkbMoTO9jQxvEF/4B5MBLXNnas0bw6NgOQFaK7ELhbLoN6RyVuOylijmZV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7STuiUyka5fpkpBBDuHZlAap7GhjcOzOjHbn8pwfD/u8J/QHTjZSRtlZtGgkplmauRTDlR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6aXfwfc6ZpDvwAravoUPoYN6qn2uB0w/sNOGXqxzBqzhbxuJxOEPX5PYfQ1PR5L9XelgcH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rtHoE1NUahUejMB5u0BaqrOn/AFoY/DR/zcAtSUNAn8myczU+hU+6sinYs1OqbqNWeo7i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wGkvRJ1dvIrPRpfR+3n1vse153QUbicY23UcJywsKyoMWRGILchNYsqyrKi1ZUY0WBGNGN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HYMjZKD6mWOOVs2x6Z6/Q1+iFfoZX6IV+iFfojlFsXK9jAxvGNYGl9KWuY7hurq6B5ty7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PcCFFM1sbqkFuzqJ1Q9oDRwDje1sgn2VTvUmy6iNPiqGERT3nikqQdn1K8BWL9OrF+m1ip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YI28GQLIFlagBbaez2Vzf0GRfoL1+gOX6Ctn0DKNmE/oN6OKXYtHI/wDQqRDYlGv0elX6P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+50/4CVtX0aD0BgNZ/aYHpwPWOFxspHrMsyzIOWYLMrrMsyceVzbt2h6/JGn0NT6fkyJ/p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WnxjQTE1RqFR6M087afu6z0/9eAQXw37/AABwdo3V3JSOTWXMzQINoi20TgcW6nVNXdnqO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Luu+A6Zeif3H+vgPBWehR+l9vPq/YgviOqcScGN50kV01gCDVkQbbABWwHNEYFFOwsiFZP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DD4Zmayb7XR6VFJT1D/02jX6bRr9OpENn0gXgKVeBpUKKmC8JTrwsC8PCvDwrcRLdRLdxr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HFdc/qp/QZ6f3+D8BK2r6NB6IwGtT7fA6YH1BwvUwV+dllQGN8AsqtgdIuv6Ptx1HpeTMn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65l2USamJqjUKj0ZgPMC2p7us9MdHdBNC+Hv5FEoC2JWqLcJ/Q2uLbSKOjsW6901d2db9O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64HAdMvpuOZ/9PIrPb0fpD7e71fse2Xg1SsoWXfC3KAFbhJRsULIooopxROJCKmbcSCyK2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0mnmW8goK91Y4hXWuPf6mf0I/S+/wfgJW1fRoPRGA6p/b4dsD6nC9T6WsuwXYtsnXTbqxy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UfX5nbiGnHN6Q8mbR/pYHAqXqm6Roo0E1NUahTFHpiPL2r7qr9NvQcAmrYBttPjdIFqpvQ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cW9Xcpq7t636cMeo6nJ3VgcB0u5toZd7Tjo8ir9Ci9Mfb3er9if0bT5VDQgFSjnHo3Dkuy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wUUU4I4BWThZOVQEQqV+7njOaP7VSfQ6LMVUVLIA3adOVDUQzCqqxTul23HZ22Hpu2aoKL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UU5ZZ7ALfWzehD6P3+DX8B2r6FB6OHeYWpsOw0TvU4X6TdLiUNG4FPNkxPebDkBh3KZ1eW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9IeTNo/0sHIoqXV/Q3RR6hNTVGodGaM8/a3uKn02dJwCatiH/wClwHDLyMQRiITmfs7Z9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3Kbr3Z6juJmrep6dqu5wHSVsM/I3o8iq9Gi9Mfb3+p9idcs2iwtmCComc2C2F+ItRTcCEQ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qgcnJvJ9Kb0/2ql18+9g5wa2v205ycXuNgo5XQumrJJiCueFkbKJ0kLqPb0jFT1EVSzn9X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I+9Qa/gBW1Pb0HpYN663nFh2GD+vhcpOjBoHA1O1GgwGrtW6/SHjf0DyZtJenA4FSp/pt0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UahTFH5+1+uo9JmjtUE1bH/kXJuLsNBhJ6O2PeLscW6903Xu31XcPZmo63p3UgjgOlbEtv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6FF0fb39f2LMWDarnyVYTBmdTMyMCGDntat+1b9B/IFZUQrKyKcpJmAmdiMzUZUJ0HAop4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mfs+/gvtVN1+fV1UVJHXVktdJyCN0URhkKCurq+F0wuidQ7cEhY9rvqpfRp/b/f4Ov8AK2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BnXW+lgdMH9XCU/oQXe2AVkW88Cgn6aH6MeQekeTKpNMDgVLo/wBNuiZ1BNQUahTNGeftf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rg1bJ5V79G8DRzkOL/T2p7jA4t17lBDUeqeDK5WcmA5gDnciOdkMR0LZH7kTdPIqfRoOn7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w2td1T2oW3e1BEgKoq3BOleVmKDnBbyQGOsmamVSDr4EqR9lMc6MeZeHK8JIU+me1OY4KN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NsrZnbKFtn/U3+hp/U86tqo6SKpnfUy4GyuiQghoeK9lycqDaD6V8E4kj+of6dP7b7/Tn9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7Wg9LBvqV/p4O0wk14SndA0br3RTdEeY4HLufKHkjyOw8mbR/SijgVJ0H0m4M6kxBRqFRp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foYnaoILZnvnaNwfgHAKTnienavqYOxbr3QXf/ccWeqTwi6Z1DH+i2EbVQ0HGVN6ez9Pt7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GzhUI+RgwmF0IA5NpWrw7At1Et1GjA0jdKEFW5PKcbrKHIMGBKdzUjQ5OiTcKlt4ox+7SA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t5s87II6ypfVzIlEq+FlDa7kWoNC5YZsBgFs6sdQzQzNePp3dFN7b7/F1fgBW0va0HpYN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hI23GenszVuBTcBoMOyKC7cTdTrwjhHCODv5EujnfKUUcZfT/ANTcGdQTE1RqFR6MwHm7V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qfixbO5Vx0bqUcMqe1zTvHIG4uto64HFuvdDD/ccY/V0dn+befLvfl33zb05WatwK/otje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0bP0+3v8AsYXxBC8vGlE35AEAsitgXBPcnOTX82OQV1KeZfzYOT3rOSnOIW9QddFAKycLi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5IvtUPuPMnlbDHtCsdWS4cysiyotViox8rkbrMs2BarWwugUDdbLrTSSNIcL/AEx6ab233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pe1oPTGHerP8Aj4X5WKaFUaYDg7dm6jApuAX9iu3Y6IacQ18tvknq8iVORRwOEvS30WaJv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UKjUeA83avtpOlvU/Fio/dFBdimau0RAIc0tWa62vCIZcDiEUdAu/+7GL1Xa2usrkRZUZ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LRuBR6Vsb36HkO6dnfcJfsYC23T76jHJ1NoEByKdJZTVQCpc1Qt9MoJJqiV4MToeaC52m1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vbI6sDIZ25pHy8iyQhMdmQx2bEX1+QgfSX+mh915bnWW1q/xMi5lAINtgIi5Np14cLcowr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TJ0BCsQgUWoiyCutRsCsV0D9L2pfa/f4ur8AK2l7Wg9PDvXi8e6ct25OgcR4ee7Kedyii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i1d29Peysrc9SernfBy7N6eIcfbgHkv8AU8iRHQ8Mnpx+i3BuoTU1RqFMUeA83antHhN6p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rHkgrck3Ry7o8g5vPb3J+BRwGvdDA+tjF6rtWruVvMlJHO0Pi0ajgelbN96ENOIo6bOQ+3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Z3ymSObII7TxaNQTlJEXltO1NpbGWgZI5tIIj4UFQx7tBdpjz7ssRuwFkYnwsTm2To7ps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jn3jlSbQkjIIcPtEPu/L27W5AOWATW2QYXKOBMgagwBZAt2FuwsiLUWosUjFJHZcwjoU0o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qgVFO36XtSe1+/wAXqfgO0/a0HRgOraHQxPe1jXnLGyzmQj9whHW4WXALt3ajrGu54B1HX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Kv8AL5snq+Q5HpRRRwk6I/Rbg3VNTVGoVGo8B5u0RekPMD1JNUE1RdZCGpOHZxQOEhs2M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8O3CNUfXKOEXqnqzBZkTfDkAxNRwOi2d7z+7eEYHDZ3X9vl6fsNQbQSvNRPHF8lXCWSx6B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g0oMlW4qChRVLkNnVJTdlSpuymIbNplLsyjKl2OFJQVMKzEK+BATmohFOwe1ZUw5HbKk+T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qmYQQSvMsgWiY1QwXUcaAQasuACtyIRCITmpzbp8fJwwcEQmlNWwKrc1B5H6TtRe0+/xep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s/owGteLsAsvlKs2QNsofXdq9csRqu7dUMDoEEBdf2di7R+sPR5QwK7W5+WFN6vkOR0KKK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W4DVMTVGoFGo8B5u0PaHkv9kvUgmpmt/lPJE4OeEXtQygl1gASs6+ItMCiihwu9co4Q+q/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GjuMXaKh9+/r4Dw0Hq/b5Ok/Yar06VoAh0kiinE0EsD4NmyOEez6ZqbFDGs4WcLOFnWcrM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PjXztO8uMzHNfR00ifsqMp2zZWqSmqGB/IlFOThalRbdbM51P2iP3nlbdqc8mDAXmnhD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VllWVWVkDdZVZOai1PapGKRlkUURYsPLMWPo5xUU30gVF7P7/AB+r+A7T9ts/owHVWeg7Q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8j90G5Hl65LOmNcF3Xf8AsQhg7pGDelHF3SVB0+UEEeWHfEI+RP6vkSanRFFHB/TB6bdV3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RqLAebtD2b071ZdU1Bdmi8eMqOGhdKLNcHLb5vFwjhf65Rwh9VsmVb9yMhK3pW9cjI4oJu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1bJ6nk0nuft8nT9hqB+2wZQXiOOoeZXbNqZjM4/MArBfKrhXCuFmWdbxbwq6ebLflNe1y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4Qc5bxOyPUtBSSHaNCKaOGF08m0Xts1BbHZ9pb7vyayURU0jy94QFzTQgBrUAghiMCERZF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OClantth2HInm34eqbSE8F/oAqH2n3+P1fwAraft6Dpw71PKneOV11FM905q3bkW8gMO+A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IoIr+v8AWDgKOJ1wC7uN8O518iyAVlUep5EiKKPA/op/TZri1NUahUSiwHm1vs3KT1pde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RpmRfqtKv1SmX6rSqXaVK9eOpF46lXjqdfqESG0Iwdr1LJ4kcDxv9c4wepgN1b5E8XWRya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zL6vk0nuvt8vpnX7BMLwNP7lZ6bea2K3NVErNhzVyr4ngfotEx9wHlb1ZrotRCcq+KF7Km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DlhTxbin+0D3fk/EM1o++gpm84tAmhWQ4zwEJwTwnhPagjzUZ5QSbipY67e/0QVF7X7/F6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tB04f2qvQLk7mo2ckOUt3PLacKQRAyRWBsrY/3dgEUENS1O5YdiVflm+WnPB34hgV279z5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onPqQVE+ORSMIwPDMfmOJRwd00/QOrFqYo1ColF59Z7N2k3ry69k1BN2VvW/pAX6Q1N2O0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hxr9DjX6Ixfoka/RY1tXZjKek3aMfJ0YA43+scacXk3IW5QYsqyhPbYtTcZBYKn9ef1kPI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fS+whP/bcAJoYwti+lfgIVkcA3A8sJem6FnBzLKNOcs90DdXKButsgeKKl6QtkRb2rP2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2zKZKyEczzdAFGOTAhiMChgUcDhZOCeE8KROHMJur1saffUf0YVJ7f7/H634AVtL2tB0Yd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0WUY+UpoLi8eCoIJY4Y54d7VzxsDZY7G2BR6zicAcHIaLkrYQdWF+WPbi7d+/CMNECi60G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VFGoYmgEBzU7Tgn9bE4npp+kdeLUxRqFRqPAebVe1cqj15cW69qY/4WEfU7aFJCYdqUUzu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HSbTjf6xxp/ULSFZWav21vWJ7bugidK9scbC5se8nhdC+Y3Cg9Wf1vJg959vl9L7CFXttN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ZItTlDhsrIBFam3KbQq9i05hZOwjT+SbdbZP+cVJzDOS2TFuqP7T/AO7yLhrap2adhs2P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DC6sg1ZVkVrYEIhHEpyfq8KUJyGqPMfD827nCvhf6AKk9D7/H6/4AVtD2tB04d630Qu7Og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0RhmjilvXVVM1j5iL4FFhJ3blu3rdvW7esj1lerPVnrK9WcrOXzKxUI+byu6bh/bjGLbEU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c09QAsoY08U/qHE4u0pl/fAJqYo1Co1FgPNn9FyqvWk0wav60hvQ4bekcGMHzbXjbFU7Nf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9mu0vkP8AVOMHqAR2/ZXyL5UNHOstnua2GmEZn2981btklPwpxeaX1O/kRe++3yen9i2h6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Y37LFqM42xuggnnm1uDlKyyIWiZIgnRpp5yc3xNW0jm2icMuYgZW/af8A3cZVYclE/mm6U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6CSpDU6qcV4pybX5FDXMemOBQOLinFEgJ8zGo1LFvmlZrpycFKE5HVBUkgiqdR9EFS+ifv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toe0oOnDvW+iF3Z0yHkH2UMuRwqoy/wDxS59RCA+S51xGNlbAKwWUWsrLKiPMajr2ah5d8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aojHEnSudgeGYczicAiqdH1MAmpijUKiUXnu0OlZ60mmDUNKD+Pw2jSmrhfSVbXO2ZX18l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4j9sUVLpxu9Q403rFpVuazIkJzk0kJk6dlzucXOl5BMUvWeM4N999vk9MafYXtD2ZJmGpD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5VbABFHmhZZgi+wbzOFlM8NXJZbp0dlHIWlhztnGR0IzuYPmn9yVsyliqTBSwU/2s+88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7Ri2c3NNG2ylZnTaJpXg4gvCxJ1LHc0oCj3kaikNgeTinuU8haJXPcd08owzLdVATXOTJb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GJ2lDLvqA/RDWk9L7+z1/uZ83ttD2lB04d630gu7el3AbK4VxjZDEa2xshzahieXkDXAI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YXV+GXgPBTan1MBo1MUah1jUWA87tW+rJ04BBbN/jsI+uM/Nw/EfolFSdPG7rONN61m3OR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z5my9SGMpu1bLhElMel2vEcP/AHd/tz+hvT9j2mL02zntFDvGrehBxKOdWkK3ZWVXDVqmj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QXWZ1szlYlR5ozUkPZR+k0c5TmncVsaLd0n2s+68j4hOWncgtjM52QGGZZk5Zk2xTeSanq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MCuinMUkQvaykCl6ncsItX6/D7/8AFP0dL6f39vr/AIAdNo+12fph3rOhHqaU7zW63RR1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938jwd8Rj37ebUel5EnAUcabr/wBmATUxRqFRKLAed/Wu9R/Rg3DZn8bhH1xepw/Efpuwk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YOu3O0a+VfLYWw7NwKk6VsX+Ib6Pfh7YH33f7c7pZ0fY3ND2bKsKawTvmLcNE6REkoBNbb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EXKAXq23ai9zIxo+5LRkj+1n3PkfEijjzuLLLZDctOOeEkganT82vTn3bI+yp33ZGU1S8j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bUXlbxXT0QnjlNylcLiyh6pFsGXLVfRBUnp/f2+v+AHTaPttn496zoXdO8+6uuSzAIlNWi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J1cYRCsrKyt8vCOIYT+jfyJOE4wer/swboxMUah1iUWA80I+pX6u9PAYbK/jULXcWkseGu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HLu/p4e6d1FHCnF5N0Rg4hZmgBzVYrsMXdK2IP/hx+28gJ/vPuDOj7JGGRy5VomEJzwib4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dLhzsgEE9Hk9tQxVNU2Onv8uyoN7UH7Y73HkfETrz7MbdwjaW0ItAEU+DOpqJxXgJk6mkT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MpYkOmYqQ8+lkNSHEVDQJJ2336ZKtUQiFWizxp3sE9ULsk97j6Kk6fv49f8AK2j7TZ+I6q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VyEVdXvgOIYDEaebN6I8iTjKh9X++DU1MUagUajwHmtR9xtBH08BhRVToaSCYTBMHzZRm5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Qi5fEmjl/aTThGD+p2LHZDvAs4WdZlmKzFXKGLulfDnPZcPtPI7y+8+4Ren9kJbljvG1pD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jnCD3A5uW8RmC3zUHhAqWVrGmojW/QlcUN4VuyizI5z42qsqP8SKEvGzLGn+2O9xxhbadm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qOAmpg6EFZEIp7bpsaKaiVKUdWtzR+HAXhQnbPTdnkJlNYBuUFOW0AspaigUSozZ9G/PTn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6/wCA7Q9pQaYDqrSGrkW/KrBWVuCythbG3BZWVlZWVlZWVlZWVlYqxVirFWK5qxVjhZWwt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gKylF4gEeSI4S7lJwHE6Q+u7qwbo1MUahUSjwHmtT/dbQ0/14BBeLMMbNquY3/wDQOQ+IO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2xU5f1WqUe1asL9YnTttThlftKSsO+W/RkBw5YXXJcsCAcMoWRqyNWQLdhZGqzVlasrFlj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xWYsrFsWfcUMbctLx9+9R7v7hD6f2WJodTkWLJFrieavYc0QEA1CwT3uW5u4tyqyATQnk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FVhkdLNJLVOawRx/bH+44xrtA3r6WXdVdF7y2RzMXIhZVbgqdG80wWOVZFZWui1Paiiqpu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RrsmW8H0VJ+AD3H4AVXe0otMBrtYEt8LmXgXI0LwvCvC3D1uXrcOXh3rcPW4ctwV4dy8O9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XhXowPC3T0Y3rdyLJIskiyyK0i+dfuL9xfuK8ivKryrNKt5Kt5It7Kt7Kt9Kt/MvETLxEy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Lxky8bOvGTrxs68dMvHTrx868fOv1CdfqEy/UKhfqE68fUrx9UvFzp1RO4+KqV4yoXi6he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QqalDfOGLuCL139WDelqYmKFRKPAeaFJ7zaPR/TALtR7SdRhkjXsacyHNbxNeHK+BNlUH/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pPIGrObDgOR3pWcrMUCeNnSivhz+Lj9j5NR7n7hF6f2UybhMcypic1C7VnvhfB2AagxboF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5XlzI0ZnOTmgoNQYq90cVHE5zH0lSKmP7ZJ7jjapecjlRz5oZaUvqhRygeFnXh514epXh6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nRinWSoQ3gE5JAkDXNkamyNWZqDgginJ6cqSEOcDmMnVgFsV/72F/oKXX7+PX/ACq72tF0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2XQ1dez00okrMVmKurlZirlXKurq6usxV1coErMVmKzFZisxWYrMVmKzFZys5WYrOVmKzF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ZlmWZZlmWZXWZXXJfKrMWViyxqYNavlXyK4BzlZlmCzrOs6LkHXgxKOLPXk1wbo1MTFEol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/Ladf0Dowbqqj0tmV7qOSOxZmIbmG70EU93nCtkcKRvpnR3VxBDWLoPE3G6uswWZB9hmV1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vsT5NV640+3s6fsk1aGqaUqkqZKR9NUw1kbm2VgUAnIFZTIhGArYWKc7KH1advZSGNYr3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uOlbUTPnki+Z0EpgluHD7MOF/r8d7M1B12M+7NmztnaMweua5rmuaJVyg4ouT3q7SssRO4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8JTI0VMvA0ykoKdOoYQpKOACsf4bY7G2jeu+FFLkl+ip+v7//AL/wAqt9rQaYDqq/TYhzL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z7/WA8NT5Y6e6KPAPWm1wboFGmKLWJRaoeaNarltOu6G9B1QXap9uNPh+tITm/K85mguYh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Dlr+VEPTKOuIxGn9o+g8V/K+GpLT/APk8mr9ZvT9vbp9iNmipqTKHy82tMsluTCWPpNqgr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dZ18rkGKzgmH5pJ85cGrMr3VkGkrLlFZtRal550zP292tmv5fa5PV45eVP/X+0Em5m2O3/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eIODiL8lYIWKACsFlCIsHqRQtiA2jUCrqDo7TugoD+5SSZo/oYPU+/wD/AKPwAqt9rs/Ea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/TLojjb7bU6+VfEoo4/7Z8W6NTExRKJR6oeaNa/+TrvTZ0nVNwqfat0pKQy7Kdt+mDDt6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fELAoviRiPxNGq34h8RT+KdbxL0ah6zlZisxWYrMVcq5TScw+h+Gv5b/y9/IrPUb0/b2af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vmZOMs9O3JHjT1EsBp9qQyLdteHROCN8PlVmLMAjzRsg0qOKyqq+CmVVVS1WBThdQx2bl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XJ18dX7V3SNZF8Pzb+nL3JshWdZlnRkW8W8TX83vsHPC3rUJG3D2oOVwgjoemXSdhNIzmy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pqbyNEbw/Q0/q/f8A/wBP4AdK32uz+Cu9CNRp+j/or/WDgqdfK7YFHgPqzYt0amJqiUSi1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KVvpx6HBuvap9mCqKemo6WqsTDRt3MkTWRPpi6n8gDhZ1jywCS2BrVURsjE8LosdhG22P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repnR9vZ9hCqpVIbmPkyYZ6qaQMawh7CiEDZaqGaWBQbXUVRTzp0QWRyLCi3m2AlGEBVG0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CoqEMCbrKqVofU5VYKSPl4mohUW0Co5Y5ftMvVx13snaJ2nwozLsstWiagnYDCNSDk9f2w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yk3LiLUzMoZLKJJv6HVNQ12Y/5foaf1/v/wD7PwGt9rs/XAa1xG4jPzxp3MPBCc2wwsUR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dfK/pg5HHs71JsQmpiaolEo8B521P5Kr6I0cBhUeyQcXsdqOQa8fpWyJ93s6rppqZVWzqi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EdKFbll4CLcDOseXs8XrHtbvdpODtkzO//wCew2H/ADJ9Dj7967WP0/t7fr7J8jGJ9QXN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FwfkqHNEjaflHbmQrYHAgWjq54lFtedqdtlqO27KbbNW9TSyzK2DiAspcg1SOyN2M/wDzr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DmmixiqXNUb2vH2Z+vHX+zODunYLMmxiOR5lgsronAYM1fpJ12QCcgUzAqo1jbmkaxpbXx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BwCGtA4CeM52YX86n9z9//wDb+A13tdn9WO0PRj6otSE4WOXMtz8zoo4Y5TJGxssby6FEW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VRrEwPDjCw/tFZbcZPy4FHgf1z4tTUxNUSiUeA87a3van04kcBhP7FUFbJTMr5zUS08+UP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KPF7H2/JLTbUuXyH1f6HEJvPgb1DywSC2pBNTUCWOSQyFWVC7dVzh/j9+Iaqu0i9L7e362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J3OWqcSFMbugHIOyNqpbzvjnaG/KRzRCssuHIotRai1ys5WJWUoiyusjimx2WVO5Kd2ZUU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SLIqTRrcpAugEEJpWJk7XfZZUdeLafKh/qj0bPbl2c7RuqdiMGI6S6gYOCdqDZB904cp+Z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zLtcII6JuncGxpX5/oYPc/fz7r8AKr/abP6sBrX+gzmoOp3JSc0xM6pMz9qVEniGQQJ7Q2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R1PJZDJBTx07mEObCRG7idgE7Q8EnXN09kE1MTVEoVHqh521x/kT9MSdqu6l/j1ewJzFOc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tlgftY/qMrqBXuSRlJviEHW4G9Q8iyylZVZWwGmDfUd6HfiCKreiD0vouSuFccFlcK4Vx5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TnNanVCe7OuSuiU7mv7N+UVU2c1b+ctR4lgTShzVkWotWizreBbwIzIvJQbI5CmQYGq2Dl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1bI4JYeT8HN5TD90OV3IEIIsXzNTZ0CHfR2WVZSrEeZLodeLa38enL+mzyX7MypzbODTYh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nQkBTSMJGXJcwLOE6WNZ2FZmLMFvW5Smclnavi0DxIQw7NXYabNl+hh9z9/PuvwGv9ps/q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Q9T05yaiU0mOSqqbKjeJWvG7Tj9mHDU9Ze0GshiYWyDeTxlrEeG3N/V2docTpL1SdA0TU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zVDztsdc/IR6v1xcC6hptmSzsMezaaHUq/nt6mq3EEOG3AOUkvT/AG4hhWelT+j9Dtclt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sV7vGY7UJbs/M5Z3LYspM3kjWurJDWQbVe1QVsUvDt2aWKTxU6FXUBR11RmGnn1NVDTJ+2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P2jVvWypTLQ4Pla0Onc9ZXLK0J7rBoLlyUvIQ/MwM/dmkU/KHnLNXCMTnUIIHC10Wrdrd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q1uBxTyrco6fPG2O6k+R/9LIqrby7R8ldftrIQ29kWgotc0snKDg7iPlM6n33nNXK2Y9++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9sm2zuzkB8uzduSU0dLtSnqEHBxHDluuYTXqqP7LSnZihGgxq3YQY1FrV0VE5+TkviWRsm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j0pzaWM5o/Pi9zgFLtGqE42rWBN23UBM26FSVkFWPorKysrK32E+5x5IEH74VX+02f1Yd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snSdXlb0gMqcpllimQMEae/MftdT1seWouJZzWcZeK3J/qJ2hx7S9T+gdKamqNNUShUeqH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zrfqMadpMGx4t/SbVZGa3cxLcxLdxLJEskayRosZbI1ZGrKFZWwti3TvHpxDg74DTD+82h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p/R80IkBZmrM1bYI/TsNjnLX5mrM1ZmrapH6bhsYhtZmaszVcK44qubw9JgCQqCvbBF+r0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q9OtrVbKt+FI9sVR+rUq/VaVfqtKv1SlX6pSpj2yM8rbcG8pMdgSG0k2VEvegAguSkkDRE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PIcadVTvnKqZLqkAToZYFZBDySeAlEoBELxMmVsdmxc4aY5A4oBVI+VBNKvdBgWZwXyOWS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EpTXB3nM6pPVw2WP3ML+TL0HXi237L+pKbp3IC+H9oeIhY8oEFWxGFlMM7ctkcG6YOU07W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SVdRKmhFBDQoYNNl3FZJE39UkX6rKv1WRU0zpW8I4o/dYVMu6puD4fpyD5zuTf1mtX61Wr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Vq/Wq1frdYv1qtX61WrYFfPV1FXt2SGq//Qyr/wDRSr/9FKv/ANFKv/0Uq/8A0Uq//RS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9FKotq1csLtvzNdsiudXR/RH3VRM2nhn+IlNtislT6md6+Hpi2v8APzBZ2rM1ZmrM1Zgsz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wrhXCuFcK4wuFyXJcvqSq72lB1YDWq9qxrE0KVFOPPt9qCHBUep5XaTrTtDgcJdXek3oTU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HgPO236FSh1ya4xRSz0zINsRxjZlYv0ysX6ZWr9MrF+l1i/SqtfpdUqignp4bKytxt07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3wGP9n8weryKz0aY/s+bVe0zOV3K7lrwXKuVcrmeC5V3K7lQk+P4Atu1GaTCigNTU7UGXa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vKyhwqIzDMLlUWzA1c7DlwSGw+aeRoDGKU5Uw/uyHdv6VK+0YuqcfJU1W/h7EIIYW4bYlF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wUqH7s5byp/TeMryi2ynFxJyeExBBDmuSbyW8uhG1ye0tKbIr3RxleIov1SNfqca/U4l+p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6nEv1KJN2nCC85n4UVQynd+pQL9TgX6nAv1OnX6pTr9Up0NqU6/VKZU8zZ48JejvxbbP7R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dzDsevFfBZAlqD2lFqAwJRwe35QLkNT3sanSkqV3LadYZnrsByPUENHYNxHzMPIqlj3kkb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jTvY1vI1vGIOaonN8Vyw29NkgxpYTUVEce7jsrKysrKxVsLK3Cem3O3DfD4Sbz2s3LtTyC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4W9LzHnKyn+ITdm3aQqmq4KnF3uZI2yxzxGCfCmk3NS05m+b323mG0szlncs71vJFvZFvZ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VvpVvpVv5l4ideJnXiaheInRJTJHsPi6hCpqMnjqtGuq1SOL6X6au9pQdeHer9rFo0KRFP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/qeVblLqndJwOEvV/oZ0JqamJqiUSjwHnba9nOv8AZL1Y00ksUNHUNe3NRLNQrPQKOSicL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v2ctpSUfgRZHA8TOnvFpxnEa4DTB3Nf0OvkVfo0vo+bUe2H0NIbVffGeYU0DnFzkVsin3E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ZHrI9ZXIgjhurq6utn+xwCqNrtim/Wwv1tfrbF+txr9aiX61Cv1qFTMdtOvo6WKmFueAVk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6nZka4cgedVYxMNyfmdI4Za+XCnKbFF4akN4LKy0QONlZWVkUUVlVkGJrM7qqLJIxtgQqf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QeHCW2WqFnKLUYWVkRhZCVwWUOWXnzCD8a32P0my/ZjCf0jqqirhpnfqdKv1OlX6nSr9Tp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CTpTV2TFTTyUdTs+rir6c4c2Jr7q65I2QyhSzRhb9XkemxgKeRsTdqVhKAwsnad2rs7AaD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i5VDDkbx7Z97ZWVlbHnwtJad/MvEzrxVQvF1K8ZVLxtUvH1a/UKxDaVYv1KtWxK6pmr+F3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GPwsy1Ftv+X4L4cldEY/Cunmbal3OzGG2DHvjNPtypjWytpsri73Pf4ng3dfj8PVW/o/O2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5O5ZzdIMqoPZ/TV3tdn9eHes9tFo3RwTtX/QD7AFUer5QfzlwPScDhMh7dnSggmJqiUKj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eim0d6svVjAP8aFoazh5YVft8TxM6SotEdeAI498Bpg7kG+mdfIq/QpPQ814zM/SIl+kRr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2R0+FPHvqj9IYv0hi/R2KXZTGQ4U8e+qP0hi/SGr9IaotlNZJiOa2rV+Imw2bT+IqVmyt3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W3iDLhsK3iflVmqzVlYsjOButf77ioaJ9UY42siw54lVUtlTR3KJcnGyqpMssbA1rniN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Rmxiic6KkPyAq2ACy4WVlZWRVsLXQbZWT5HxKjjc5qIURsuVpbSxw8l2nRUPUEOD+3YrKg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TXWWqrPZ/SbK9kgp/SOq276/ANJTgF2wcLjZtXJRVVLURVkLvlIcr2OYEJ2VrZHukQYG4M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ralyPNNwsnoJq/q7BuDMHcxQ0yHLyNs+7+kGq2D/JnXEKQfvIrZkMR2fPBBuRoithM3ezN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sWCOfaX6RQL9I2ev0fZ6/R9nraWyqOOgGlkF8KdfmfFVReTHVbEoRS07vcL4gpvEbOx2RV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PM77c/k/ohyUrMrnLZ/svpTpW+12f6gxqvbROsGOusvyydUiH20IIa1Hq+VyvLqjpgcJkz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MTVEoVGgh520vZzaP9aXXGi5xjTjrPb4nib0u1h6UdeE8XbB/RDbdHq8iq9vR+j9DW+yw2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4pZf1hfrCirvFwDCg99x7XrAxmABc6eQ7OipNpB627Z0FlZW4eauVdyzOWwSd/i3XaPv+H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A3lgG8Erso9R7VDCLbyjvXxObGwfMSIxfM6qk3koxhqCxlJyYgtVlWisrLKrKyKssqthy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jjyNspntii2JKZRa6D7Pf8kjHtLKhvMqLVuDVlVkeq3J/JBEKN5jRaMpCvYuDZYzs6Ffp8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nxr9PjX6fGv0+Nfp0aIyuwpot8/8ATmr9Nav01q/TWL9Mav0xq/Swv0sKlh3EWE/onDbvr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qHSimnl0ybPndTuhq87RZyK0W9spH51dar5WKevU77Kok3j8AEdUE3X+jsAgmYRaxDL5O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068NOvDzLcTLdSLdycd1dXCurq6vgCuS2D/JcDVUcqi6utk/xm1n7rZrcLEmBgjh+Ih/9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Utf8Aq9Ev1WjX6rRpu06Vx2nXU5oMfhX1fLkeIoqqY1NTj8PUO9lT/cLVbQpzSVuPw7Xb2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NXN+hU6/QadfoUC/QYF+gwL9BiX6DEv0GJfoMa/QWL9Aav0Fq/QQv0FfoJX6C5O2E4NHzB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s32P01X7bZ/XjP7ZukavykuUTcN4A3N9qGqqPV8o9EnCcJkz20eiGrUxNUShTENB520fY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64DShdy8is9v24BwN6XKHRHXg7ni7YP6YvbO18iq9vQ+l9AFLGJYjsiJfpMaptntgk257v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IK/SHKn2WYp7cdbRMqQ9hjctj01lWzb+qTnuLfL2D7gcEuzqWWT9Jo1+k0i/SKRfo9Kj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Rrhohi59lO3MY90onGWOdr27MyNybFcXQyxjfSHOqyTdxIY0srYpKeRuZqCtgOE8FkQqyB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dbUq9+/YBtKnFVnzRUwAbOCEQmKIpvJC+BR6xo5DkrXDxlTSWJzbtI5K9+Nusvq4bO9fj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DbvqYUVP4mZ9E2N0gyInmhwnmqY3EEhjUT7tLws4WZq5I2anzOKcLqRwYquW5wCCecAmpy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sTMwiP7lObIeaD/mbWqdzTY0dOamaONrI7NWVi3ca3US3MK3EC8NTrwlMvBUq8BSL9Oo1D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3WsH+bbDYv8T8TyZdnoBbKi3u0V8S/wAtiG3WQrKrJsErl4SpWhuvhXlUeX8T1lmY0VM6r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p/r4fFFLnhxhldDLs2sZWU/1p6YAWTnqqflhPTsv+P+mq/bbO6xjP7ZujNXdLj8z+Sbha/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1PK/1ya8DsJemP28eA1CYmqJQpmA87aX8e7nFUcp5cQqHXyKv2+J4m9LtYelHXyxpg/piP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vQ+l9Btapmhn8ZUrxlSvG1K8bUqWR8rsIp5IV46pXjqlePqV+oVSo62okq7q6urq6uq2m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3m0ZtxScMcTP0jAwR/pmDaWE7Kw2H7oHyXfMbI8kEeePaSW6mF3U5ZGOZZTtvAY/k2Kxz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sKp+efhpJt26GRNKCHlycmNzVVW2wU87IVX7RdUA6bDgy0YTfmEbGZJtouo1SbTFW6sZkn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V/ZtrFGyZpUN5MTHZDIzk9tsAVXyvhh8dULx1QvHVC8fULx9QibnBjiwsrpmD9RnX6jOv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yoqh08fDN6OG3evCgY/fTQNpqaV2ZOwHB3vzp+uJMJjMT2yLctW7CysCcnXAmmuqp+7YV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on8IVMedU3K+J12sN/NLg2rrag1NRjs6up6WH9ZpV+s0q/WKRfq9Gv1ajX6tRr9Vo1+qUa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0c8aHENa7+Qw2Fz2T8VSZqrD4YizVXf4n/k1T00e7LIGL9U3YdtaoTq+pcW11S1GvqnKjE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UsjoJjLsOlfS1vlV1S2jpppHTS47DoPCU+D/XwkY2SOsp3UlVjQVb6KopahlTF5VXtOWKX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VC/WKhfrE6/WZ1+s1C/WZ1+szr9ZnX6zOv1mZfrMy/WZl+szL9ZmX61MqXasklQeku+SMB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o2V/H/SlVfttnepjUDNTtUWsg/bkHz824BHicbnjP1wQU/q+UeiTXgOE2kPoswGoTE1RKF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/j4udLU+vNiFRdfkVft8TxN6Xaw9KOvCfJd003MO8mo9vQel591tr3HmURtWX53WZZldXW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9/UYbr/FwaR+kYE32ThH/AAmGxPdjimmZBF+q0yJLsAiimjDROu5HknjKKaMFzkz5RXx7u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tCDE/rqPXwGOqp6l0Kpqlsga66aVfjur4T1zKZrdoCN020KiXG11FHuac8i26isHbZdd9G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S2ypjbJrrjAoc3NXZ/J0Wj03UHmw5DKzInCxVXCZ4ZGPjd5uy/QGAxl9LDbnUmsAGwIRu9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9E1d8DhAVAbtTFHI4ITJ0wUk7lL8xkIYJXZ3tbdzhkC0a7ni1d3cUKk/cZSvsYzYjEYDj2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vh/8Ai+Ma7QH/ANJkRMrh+5saTdbOrGx1c81IWDcFrdgQtioV8UfyIFy/5W04z1EezKNq8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nr9DoF+j0cI3by3K8IMc5UhHiPJcQxu2K81tTj8O0G9lxk9fH4kot/BwbNrn0U1LUR1MXF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ZZpqV8C5KRlg2Q2eAW8FuOi972d11hsEejZP8f9KVWe12f62L/SZke1vJzjds3qP5xtPL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Cn9Xyv6Sao8M2lN0R6jAJiaolCmLsPOrBeip/ZVXrS4hUfWOXkVXt/Jbo7WHRO14Tj34Xa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kVHt9n+n5B4DgV32z6uDGPkXh5k9jozg1rnHcyp0cjW4Uvuu+N8do1G4gwp2byXaQy0XkX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wHBt3+O2NSII6Aop3JMKJV7otunqRxfJCLNbZVD3MRL5xT3jOXeRz/JNgMAeBjyw01cEyU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ZlmWZOdYTbRpo1Jth6lrqqVcr3wthRM3ldJzdMPljF1P8jKtxknpMsMY5ubGHK/7hbdMeb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Bg/1ItHc04WdfmVE8KYbt+Dg17ayDcP1W5lW5lW5lW5lW6kW5kW6kW7k4Nl+iOAKb0sNtp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aXZ+0qp1S+XWTRN1cuychrEqd3JnNrNQcCnJwVfLdyhjsJXZ3tCecQm693cAwj6XObY8n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0jM1XahohxbSrcn0Hw9/GcYW0gz9S3lg6cLZ5edjQ7PqXEbKkDaakip20bmOp18SxZ60Rg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T/Lhe1XCurqX05ahsMccmZTThjKI3qfJ+INpb12Oz6V1bVRRthjxk9fg2zQ+Bq+DZVTLT1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ND2sG7Emz6YllHCH+CpJU7ZZQ2XK4/o86dsmZoZsd8jf0ORfor1+lsUuyJ2k7NqwItmF7f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QwTHoFDBO2u90v67I/jvpSqn2+z/Wxf6LGWawYVHW8EMGn20IKf1PK/1Sao6cE2lN0x9Qw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piGg86cXpqX2VX6r8QqL1fIqfb4nib0u1h6U7iPklbP8AbHyZ/Q2d0eYcDhtnqw2T0La5+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W0vY4U3uO/C97Yo5ZHSyYbJAttP2d1dXV8b8Oxve8VZEJ4r4FNwJuQrAqwCvdT8lAM0rBy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CHIwOBXxAzdvwCtxxySRqLaUrENrMX6vGjtZHa0iftCqennMVdc0Bw7Bbm2o7qf6dK3Kza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Z0ovJaxi5taLHmJZGZlCS1XX+4aFDnO3WynTNSArcuU7CMZ4t9DFds408rZnpDhl9HstrO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Gpqy+qfXxCJsp5yahN17DRagqPqZpTn5AMSnqrk3cb+agjual1h3PIYhBFHEIYMPyYdnB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aHFX12XioNnsqqf8ARWL9FC/RAv0Rfobl+hyKu2bJSQ4/Dv8AGjDtw1GzKeeeKnhjh3bAo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Vem4qL9qoVbTQ1Ep2ZRqXZdJvv0ule2SAQNbAxrX1LnSXqlFLA87QjE1aYjGGEhlA7/I8j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umtzHY9EKKmw+INoS0skPxBMxM25TSSRVMMvBtCkZXUssb4ZcaTcw0k5jbTbL2pHVt4gn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HLwqdRhxj2VBHPJSF4jpsjTAbTbHMqOyq9ip4tqMDaepc0ULr7l6NO4ptHlTqOYn9KJnd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DaCGmxv436ap9vs/1cZPRi5sau03N1R0YkW4j9mCm9TySj6MuqOJ5BSqm6WdeA1YmqJQp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Ufsq31XaYDSkNpI6hpAIPHUeh28gaO1h6U7zTjs0/4t/Jm9HZ3T5BwOBwOG2MdkoLa/qYb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WEHr9+C4a2sqTUyY7I9MVEC3lKs1Kr0q/xlkpluqcnc068PTrw1OvC0y8JTKKnhidwDA4v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Im5NgKxxyUbeQU3VA1FHSmbI4bfDI48Bjoh5F0cLKytxc18ON/wA+Q843XD+ba+p8XNTuD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sSAuOhNb87m5kw/Le0v8AV3JQ852IqdRao8kDlMgzojGsitONOIcGzPT4ZPTGjnLaLbtVF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y2v8AKJOak1TEU3UphT0zqjcqc2TU1BFFV8ueVjczulsxu4auNzwlHFqGqh08Lma4Fj0VI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Dnhora8ycewnN8JcLlhZWKylbe/jcfhz+OxHCeq4DRYihcHCpblMBO6abtkbeOB+8iqL7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I1rMrZ5GEx0kQAyhc7viikQNNTubI2WoUXrce2trCPh+HNn8G2Z/EbRwbdpoto1cco5jDb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7GbHDRVrY21Iu07M22gQ4cZc0HM1ZmrMFcK4VwrrMrjDkr8B6WyCOTb3OpQ6di/xn0pVVy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/nBT9GW2B5yTD5ftwQU3qeU70JtUdOCZUyHqYDViaolDpGgh539aL2lf1HTAKm9SlqWMUF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aeQNHaw9Kdr5fbArZntR0oacUnpbO08wqskdDTfqNSv1CoVRUST40tSaZfqb1U1DqiTCkq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qK8zQ4Ruyv/Uwv1QKmrfEPw2qZM/Bsv0hpjbGysrK2OxvZYjDUnkrooc0TyGpRHygJyqX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63x8sJ/S2O9tqyH94jKcBgforoKy+GB88uoayOCoqJah4ZYtaoBZ0rbKDRpsrArnaIKUZE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pNWckeaqdIdQpOkBMfu3VDcjkU5uds28ik3j1vJFvZFvZFvpVvpVv5eDZvTwyelf5RrWG6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HdR6N23ykd1OQxanq61aw841AVEm41T8rH83QNyh5upeR0ahiOLvhFrA/5Kz5mc8LFFpvs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44RUVEk58q5WZy3kiE0qdLI8Y/Dn8f5DutwuyRzmCiaGCVmeN7ctK0clSHK+c/NJzUd8mg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gFMTkY5oVO3M4KMfu8W2dscsBqti0PjagAAYV83h6PXg+HKAcO39lXQwoYxtDZFrYNYXu2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jqmNdUbqJSQMywxMeHU7MsNO0jwzEIGKaPImRXAgCMLU+IMRZZURORHSR9l8Sjkgtifxn0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fH/zwdDdCt43PMflKDi1c/tgwm9TyiP2JdUdOCZUy/wBiGDE3SJQqNDQecFR+jX6u6MAqb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E/odvIHS/WHpTvoNk+3/r5D+jZvGeIraHsfotl+4we1r2VUBp5MdldAIt5mxvZhDAYDU4H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pqlJCibnfG2wkIUYQwqQbFptLuq6lr493UYD6InADH4Zb/jzGztsezZI5OH7kbVH1T9MBW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yFinjI9vMVXyx0nJrMKrSHRqcrWwB3jF2W0Is8flbO6Rwzej2lks0U8s8ez6VsTHazDLF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6jqV2Gnc6FRHl3jUJsoim6YbQks1jUV2k63nyxgEzqaLtB3Rblc2ZhjfTvDmU5+cIYBbQo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M0jhZ/m/DfsUOOTkWObJFYKn61M1WwhkvLP1Pa/PH1SOspQN3GMo5qRxaqTnFyUjxI7u+7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4CARtLYN09jo3YUlM+qqKSnZSwY/FVRZmOzKQ1lU1oY3h23se2Hw039va/wDJ6rYuzPCs8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lETFM17ZGvYY3hzHBX5XyJsjXNJapPnbHcil1wqnFse0nCr2ThsL+M+mrvbUHuMX8oIOhi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ta/bhhN6nlH20mB0w7KXSm6v9nfBiaolCmIIec3WnFo65O6cG6U3rBzXeRN6I08gdL1Don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28h3TsxTSxQR/rlGv1uiX63RL9aol+tUS/WaJfq9Cv1aiX6rRr9Uo1+p0iO0aRVVbTS0uU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lZSspWRyyOWVyyuWRyyuWRyyuWVyylZSspWzflqbtVwuSlYyWOrp2w0uGydSIidwxeHjK8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bwUSmc17+/hKZzfBU6qm0cCoRC6b9OprwRMhYEOAI4P1AWpluBHdoOrRYVj/kohc2sD1jD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s1roq74jh3cv0ZPF8OC2z5urbRAo2aP64kxqd0x8nhaFrkDdOGRVTczIDmbtA2bSem3Co5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0aAURZSfK+UfOnDCrh3MyETynAtODWuctzItzItzIqBjmgYDC6meAwPfIaLZ8cbXudVSg5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x7T947ApowOB0i1d1tUR5R6xoJ3IbQdeUDB6dzJ1HkjA6jCj5g00b2zRvpZt/vY6d1nZrO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90cKKhsf98vrYUFCKuP8ARl+iuX6K9fosq/RZl+izqq2ZPTQ4/DXskOOoDpZ4tALKn61ML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fqk6ZJDFOwmWR3NgwmAtDL4eVzzNgTysCnt3aglEzOGv2fT17a+imoZWtL3bHoBQ0+PbaV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JOx6PwdJiHA8G2djbxbChqIFtkf8A0/h/Z3lT+41HNBri6IuY9nMyetdquAiWIiIL5sgu5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rfQewUuyU3p2F/GfTVQvT0Hr4y+3gcAyNOIVRlRblZwDmiib/AGUYhBTep5R9tL1I4gcu8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3XdiYolCmIaDzm9UXTXdJ6cAqb1p6OKONsjVyPFL6Q08gdL9YMHcXbydjH9h3knTZnVt6o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uGysu+YeTcrM5ZnLO5Z3LePW8et49b2Rb2Rbx6zuWd63j1vHoSvW/lW/lW/kW+eqeYuUk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3sitbHZkmeGqricdmVG9jQQwCK/sinpqLrBnNAc07preRpBla8po52sE3mhyTjdMK+IoN9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149gfxUps/bY/xmtsJRZQ6BasPKaJa4NvaTmGvuKf5VtE84OkIp3ORjbBPKaE7R7cyA5FB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wNF3M0rfcYUSHkSyhijZLVzUdDFRRVUu8EEWRkfzSP+ZEKrdnqH9OA4HjlH1vTNIuqHVqC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F2qCQw4DgPAMe/ZQk5YpVPCKmEhzHDks7XNo5Pl4arZxz0lGIkE71qj3GGwvQsrHh2x/G4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xyPa2SP8AbaN4TS23j3tYL58HGwI/bqNZPTrOum9IaOFiqs2iifeOVrjI9BnJsq+aZsTMg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tnbIio6jg2/VeHocdg0ZfPhPPHA3aG3HPWz9oS0tTDK2aPGaLOINnTVFeBYeTOL1DvlN7E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m4jRp4yvDxrw8SNPGU4buWFDqVP1YVdpF8RPu1N02D/GfS9pvRoPXxfzpYdGKQG1QLiU/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n6oLvL6nlO9o7ngcW8h3mVN6n+zvgxMUSh0YuwQ81ureSr+g9OAUHrRQxbyqpoRGYJ4m8M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S9Q4P4hp28jZto6I+Vsv1NoG9fTQ7+XwLF4Ji8E1eCC8CF4ELwK8CvBLwJXgCvAOXgXLwL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9eCevBvXgpF4OReDkXg5V4SVeElXhJl4WZeFmXhZl4aVeGlXhpVuJVuZVuZFupFu3rI9ZX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3rX54Ft6LCjl3U1fT3xikdE+GUSxjAJowk16m6CU/PHzEhsvlTcH6THNIxvylA4FNFgFKb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K9uSTEecOIrYwtsqo6m/5NLInNzxwFBR9M4tLEhyRUel7GTk9/I1XOaLRp5SuytjZcpybz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uYlBanaqYfKFFHaoGlb7jCi1GJNg1wKugVPMIm0VFNXOpoIqSHeOcohmldoAouSkdlfJzf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OyOAUmkfS1qh5pibpVei/3AFmqrdmkOA4Dj272Xdd+0DrKnhzR5XsW1rPcU0oHKaSffM43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a5zVv5l4mdeLqV46qX6hVr9Rq1LX1MsWPwz7bAcUnqXdhU5DJC1rj86+ZVF925tpapPF2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CHTOADcg1OYzN6bIhWzKGDdt87bVX4utwpIHVVQIWwRLam2RTvqKiWodhsTaPhJQbjzqv3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qk9LhdbxBCPJ+9yqlN8O9M63xBtl+faSC+H/4z6aX0qD18f8ARD0NNipuicc+PXgHkn6gY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f7PA4s0Osig9X/Z3ODU1RKHRiGg84ayDLNXen/XAKn9aKVzqjZe0zGdrVL54oo3Pi3Umbc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6ex278PMAYpAsj1kcsrllKsUWuATdHqHVP4hoNF34o/4M+T32X69Tzqtm+v5Bt51yueFy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5WYrM5ZnLM5ZnLO5Zisy2kbyU3q98Kb5qXmmQucpWCFsddZSFpfhs2o3cuhCCbhKozhKo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TYMHHkwZp7YAc0T8x0CcoR8v+naH8h9BbjdpssW2ZL1UpsdoxbuaNdL2FRlVY50/TyVkwq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6bSZapqCqOmJvJPKjCCqyohZkzbgc2K12p7AJVXe4woeoY1J/xo5HRplavEstRCKorI5I4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HRRwMyteio+naBDacqRBdxgNO3dHpi6I9GiwagVVH9l3uRzT+Se68mAR4RwFDDvF1UhFgH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kFVA6mm5tI5iJ+7kY7OOJ/XU+6834Z9DAcU3qc0XlrAXvUGhuFdHnJT/uT1SceTtHtylnR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sjrF+FPaR9reft+t8NTDH4bot1DPhtjZbK6NzXxyY/D+0vPn90R8xbycLtppmBm+jW9jW+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1TOG/ZlyyuzF0l20OA1qSWbW2s21emLYH8d9KVL6VD6+LuUMAGULs7myZ4PmDT7EEFL6nk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xYin6Q+s7lJ/Y4MTVEoNGIaDz6j3Vd6X9cAqf1s2SpgmiZM+ua+PZkfiI/D5RJJBGjWxlb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pxfc3RaULK7FdbxynJMSbo9Q6p30FJZ2xn+Vs33Dz+7s0fN9L2+h2h6tN6oxilyLfhCoap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jfK6EkRgqJC1k5dDu0w+WnUTswqzYUnpKqNoqH1HKyAsio+ch6gOTkw5RFzFfzrkfpe50o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t1URCpp2ghScpGOURuqkXbSO5hdmnm3mpepz8rKHUE37HnI0citS1XsHfPMzRyAtI5tkw3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wq718KQ/uDGufaFBWAH9aeWWndR7ZYmy+IlGWzmORbZNIttl2WkfqUMBgOlO6na/66cF0E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IvHUNy1DCql+WMapnkgckUMW8jRAyU9NkbHNVRU7Nt7QirGapvLClnMbuRHDJ1VfusIKeW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Bql4KpXg6leFqF4edOjkYMfhj0cBxP9VVTv2KNwfIWAO0PZkd1Ezdtq+TbkxvNnPe0tZ6b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fvZP3FdSMJVPUCUebV1DKWCrqH1VRhsqj8ZWAWE6OG29mCti5g4C4OxNoCri82o5TYBPja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TGpzYShE1ZYifkiY1hLXNaEHZhT2zoa13Lam2R/kJq+H/AOO+lKl9Oi9xi7nDB0JuB1Vhl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J6i7eRKL7NRRxCKkUPrS+p/bsmJiiUKYh9BUC1bWel/XBqh9WdrfERCIuZEXw0VPUPpn0V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jXxhOrnlOqJHLO5FzuDVWUnopvS/SHqTvoNm/xEnX5NFymPXs3p8rt5QR+hrvcU/X28ioi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hjAaGpqiHyDA9T2m7Dym6YOQZyFb6dN6KrOij5tJQXZxsKcWXK5T9Q0qP5Y6pwdV+Rbz3d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R9MRs7aMalUSj5KYXZTGz+2EfJVfRI/5KX5Yo9XaMC0CDUAp3ZY6cJqIVSn2LYiphmaiq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R3imLxUa8VGpZDI9MFgr2WYFWFoZZIH0m2I3qNxyPYHPfG5q2y82cQu3ZBDRq7u1K/psv0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aGiPM7SissyqXZjg0JyOHbtgE3Qrth3WxnAx1e1YoVLJJUS5QANLY0c9+KTWs95hsP08bq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9nY/DPpoIIcM3qBVSg9zMOYa9CIpoAwqyMhNoHO+bI14ipHsRaA2ldvad5yOBdbM9BPY16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R5VXVRUkW0q6Sulx2DSCmolU43XxNTQtlxp5nU8tBVNq6fzKn1iLyjDVoGSTvmdcFPcFzs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ORVP1oa7S/kttaoL4f/j/AKaX06H3GLOccXSrrUOYSW8icAi7lxAXH1h4Qgu8nqeSVJ/G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+U0vUNcGJmkShUaGnn1nKvrvTb04NUPqyAb+mqfDun2rWTs3khFly47YWurKUWjQ6X6R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ydlc9kTer5HeH5Xnr2f6Pl3R+qGtb7iDUBEEcdPEZHBBNQTddGg3wKcbpvJ0g5RaNaLVf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eii9DVNGEnMt+VjcJCmOVU/d0Lef0pxf0we1l6oubVI27J4jFINIzyaMzG/LKOm5K0LFM3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piTuaHIY9qt3OnHIJyqNG+kzUcxoXBV/q8bGZggigFoA5WVHWTUTqCphrRl+X4g5PdgV2T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h07P6N02WFuaGRlsAp4xLHVRuifJzwYOY5A4lHQ4DkQuy7IoKORzUOXA1aFMdu5InXHBKq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MSbBu1KUr9QpVtLaEL6XH4Y6RiOGf1BZSm9VBfxPA94YD+4ZPnZLDZRNsxw+Uc4aY7maZm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FODSyN5iEdZyY5rxx7Q25I2SaWSd/ANqVgX6rWJ20qty/UKtGtqijU1BTnOdw7IrjR1AIc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p+YdPZp+XejMCLAtLgbHKHSW3ZuWuv8xaHKmP7ibrPGZttbe90MPh72P00np0PuMYgVF0h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7MfOOn1gwCCk6/JKmaP0bA49rqR4IZ1yajUaJiYoVBozQaDz6/31Z0DTAKP1Kj3C5qxV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0k3pfpF6ifpwhDDvxbFdfZdR63kDUmwdrQ+2+zDWs91Do3VZFuwt2FuwhE1MiaE0IIIJqp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Wwl1HzNh5O7Si4thX9NP7ZoQwb8z36N5DVOaSmclt+TdbMb9Q/SL28msKb1NOV+0YLsGsZ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ZZY+eDhzjTtKtuSojfeSHmtVbkSggncg455YeQwlarfuN5JutT1qqi3kfExuZ0vINGATU/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Y5zHbK2s2oW3rtR0R1wj6R1O5BFN02fzZA66qIRKyK7SmorajrhjRmcohcu5orsNEdMO6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pOAVkFJyfqnKifeMG4xlVb7zDYaGIW0IdxV8PwvgOOf1AeUN5JovX4Klp3rXXTbA9s4Cku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5pGtvlmjzY8lUG0YLAr8qeAMdx/E0G62hxOHk3GHw7X5m+XV+6eCopMz2nKqXoVgrBZWrK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CmcwLtdT+orhqo3h23K55lqgLnLZfD/s/ppOih9xjBpBbKel2rzyOuAVuYHk3R+tGAxf1+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N24M5XzLISmRtDZdTixMUSgUaGg8/aXKrq+kaYBM9Sp9w3gHk3Rci67U3pfpF6qd08I8r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eRUG0btaIWpB5FkbYW+rbrV+5i6G4hdkEE1BNQQVHr2JsR0uGE2jHlrmj5hp/ZFPi3kmXK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435R8z8UTZqj6h/TF7eXriTD87urk6OaJ0VQwqmVYOdOfkCeo0VtNihPzQdOHcYVDsrYeb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2k5/dtZzVOPkRT4mPXhWrwrV4ULwgXhAmwiEycy3Qq3JifzTU5HSN9sKuokmjcok7XCPRu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6PhdodK+hsszmmpAeI33QNg4GQ7YGVzR+webxyY7Qrtg5f2A5WTUUdEEcOzE5DGXSJdqeT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GbSv97hsPUcG3Ys0PD8NxFlMPIqPUqeUVM2wi9xwPbmaWq3y5soemOdKoKURoC2MsQkTrt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bxMF4YreT8RU+/wBm8TjyV1dCN5Qpp0Nn1hVRBLTvxie6KTZ9S2rpvKrbidrk5jCcwVL6X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2nmad3MnsfljfIwmonVeK6WOjpW0NK92aRDX4f9n9KVJ00PuMaPrhXZTAZbc+C9x5F+C6v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ndflEvy4HHKFyVxgArDFiYoVAo0NB5+3HZKyo5xtxCHVV+4bwDhuFvAsys8rduW7CaPmkF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/VTtDwhd/I2P/AB0mvbgGIVfyg7Uvs/LufJH0Teqp9eL0hiF/VBBBBBBBUegRUZTsHKUG8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yHN0jQEUMHIcmo4FpUAK2jN4iv8ApbYWT+mD2r+qNMF3WUYBW02WKp+Sqm3jpUShzTRhV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yR8sDzQBxq3KAWa3C6dpOPn5FgVrtwPFKfmQX9nrQdmpyKaF3k07Dk06jCM2AUmo6Uzp+H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HNkY16NLyqqR4dEXukjjZA3aMu8qctoY25pDqUUEcP7IDBmBQQw7KNFDUrvL6Uep1fyNHL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6B8lR+nTL9NmWzaeSneOCePfU2mLGPeaPY8kijY2NoxHDtB2VrWF7c4UHrcNS1d54jI2G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4dT7sj5lSM5eTYObWQGlq46eeVR7Gr3pnw7VFM+GwmfD9IE3YtAFPs+ijYKanYgGhXWZ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IWljsfhvfsn+oknZBPl55MwrnAktLThsJuXZ/0z+ik9zjSdUKHMFSdHa/kniur/VhBBBB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if6ngyhWGN0DZWuExMUKgUSGg8/4h9X/ztxCGtV64xHNZgFvmrO8m0hWQlbtqARLQnTxrf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TeqNH9MfrI8Ax/t5Gx/Zy6jTyNpegoPZ8FvsTdZvVj9EYhdkE1BBBBBUnT3vyGrsNVI1R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qdiJzuICHPD+x5AHBqKrpNxs0YH6EDDZ+zS7acuxI4tnUex95R1dDUUrpOmn9s/Vih1BQO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agTucdMbOKYm4S8gG7uuj0cUMZHWEpu+Icm4vVULIekECphaRO4nG50K7p6OgTsOSCf0lZ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RoVH6eygCqWMtTXOKY54RIcXU8b1tMeGpnMJkqwGSQ9JxaOepQwYim6Jybw/2GmMnpRtwc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YVHpO1wGIwanbPpXPGz6RMpqdiby4hxWCytQAHGKezwAPKlhDwxuVvlOjjc+6vw1Xp8XxL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57qXYdRMqTZNLTLQfUfFEfOjm39I75mbNd4au2i/eVgVPEZ5YYxDD9M7ppPcY03W0WDOlw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bmR4Dwngurq6urq+F/pgggggn9fknSqFtinQ8N8bJ7ciaSEbJqYolAo0EPP8AiHqb6Q6sB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K7irSLdJscYQCJsjPGjULNO9Ojev8ZiNSxojqZJH03SNZvVHS/pZ6yPAMf7eRsY/tP5oHy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ft/IH1Q4Gav5vj9DhGgTUEEEEFSauPMaALsho4YNKODvlboyyCOjBzdiDZcifieTJSfR6D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RQzbuvrqJghMb2bZ8VtAVkT6eSn9q7qGkWjeQcn2fTkZXQusew+WUKyZyV1ILtrRkqKc3Y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Ni+Z0ejBgU4qrUBQwn0R4ZDZgT+oIJumqHSE/VqOqfoeluuI5ArsioujZOtLyTSHINCy2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7cDN5W1nuByYcBj2OnaNFM1RQxKCOoRQwd0R9LsCtDRT7wKo9M64DEcAwGIwH26o9Piqae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A36v4iZm2bsWtERzi9UxrWPpp6iWHY05NFRRUY+nd00nuMaZAi7NXqQ/N2C/qUwZuOY2jz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2Rbx63r1vnLfOW+K3y3pW+W+W9C3oW+at6At6xbxi3jFvGLO1BzVmGF/IGAQQTuvySpag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ARNldN0amKJQJiH0G3d4an+v+w6oLtVD92y0RkYFv2oPlKMUiywtIliC30izSPQhTYVuG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FN6g6X9LPW4wjr5Gyz+4ebG6eRtvk3+o9HjtgPrWo9TPQ4AggggggmpqpOuTkYjdhRR1v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yhbvJnfMX8iQgEU1tgirXRBUPN/xFLvNo8VlbzHabChp/D7Uq3QUJ+Y/CklqiSFtSzbezI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w39SgH7d+TubWNzQVotURdTNJxllYeTdG47RbdlI68TU1ONkSqtxVOmpivg5VI+Sn626lP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wI5M5jv2bqF3dro1uD12/vh3R1wOkPp7H6oOlg5Ls0cviF159lD9+Yl879Src9ScDr3TE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AIIoI6DgOkfS5N0KKjcWPY4SMqPRPEMBiOAYBD7bU+n9kysW7Yg1oV/qndNL7nGm0hZnd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hlNuA8EgzNdjTODm/KsrVkasjVkanx2bh35YON0LKwTctjZWVlZRPyEc/JGAwd6nlZnXci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JujExQqBM0Gnn7e9oOg+qdUF2rc2/ySlFkYQdC1b1yzSFbvMhTlbkIRsCNw1gzIDmB81N6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Ol/Q31uEYBO18jZzwyX/AFt6fI29r2fyH2Zuib6GIwGgTUEEE1BU3rS6QOs5FFdi6yPN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9aV2RHnh2R5Duea0Reqc2FTIZqr6Sj2rWUUTdo7U2pGdn1bZdjbPGzYa2QsfUCOWOR5kRP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Qn9za7ecbkw8qocokxNGBCq25o9nuuBo1OunlVBvJC1MCagMCqw/LD1dLuzk8WcjwO17Jn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Or+3fV0i/qn4Hq74hdxoVF07L5KJDRHQFbbeDLsoLV8mDuQHLG3IKyCemdRwKGrdEMBpiU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MdO3bZ01nVHongCGAxGIQ+41HpfgLumk9zjT9Md95CDmebJ5+cyWV7q5wy8sDwFTBEYcwR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6KRmBw1WvAbYHGJ+U8YTUEEE7q8r5N4UUfJGDFGolAo9Bp5+2heib0P8AWOqC7bQLt5kc5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wcU3pwD5UFT+tTep2l9RvS/pb6uBxGATtfIj9WY3Q08j4g9VSa8Q+k7eWOkIehwhBNQQQ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6A5ZweTQczlfmRcO+VbxpTQqAKoAyBdxoAnLtg5ljtKXw+ygOX0N8aEUviqHaLKqpgq46h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VjqalLnqke6WgtgPTwbydtphMbCoVUi7I3c4ymlNRU4u2nO7na+6YUU7V3Odgs1urUEcK4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KqBzwGEhs3F45aqXXsObncgwLqODsHhHVWRTV37FM02ebGBNCGDjdbX9xs0ZYGdTuaGrua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t3I+X+y7O6ghh34XJnQtCrWx3m+oeEYjEIcAwH22o9L8BdpSe5xiNmxBwTCbSO5HmpELIt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OJsin9L/AEs71vHISG/iZbeJmXipl4uZCrlXipFvlvVvUJFvGlZ2reNB3rFvGresW9Ysz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DKL8QQQwCPV5TfXdieO+DUxM0iUCjQ0Hn7Z5ULPTm9d2qC7VPVwWQ4JuiHRwUesHqwe4U3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fVwOIxd5M/JhZlYNPI+IfdM9SXr+zf6wv9JxGAQQQQQQQVEnBVrcslO/MwckVIopLmRHWL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Vvu1alBOJXZW5AfN8US/J3+la5zRsWsFNUfr2z4x8Q7Qp65502d/Fd+50bqUHFVwzUrOmA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NKZo1HCp+SogkLi0Wa5Saxc3RoaoHB/IVyg0/oMKjo4J0MGpybyMqZzDU/mj0s1GD8H4WQ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BHQaULrKDoarpx5W+Xavu6ezNntFi9BBd+/dBaIc1Ho4YHV3qd29S7o6gq6GpTTYKRNwOF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YhDEYBD7hUej+Au6aT3OLOhuqkP7brI4nG1iTwv6SMzZI8jQW2BV1fHldXwvgEbcJxsm2z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9XlTQ5adHRHyRoxMUShUaGg8/bn8ZbLHP67tUF2nXbEcMvRFo7SPqi9SP3am9RvS7pHX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z9EnOnGnCRj8Q+9i9Z/X9md6KPpnEIIIIIIIJqCodDrWsJbSTZS3ng4Ka7JOoFlzFAI5HW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snHmMC4qm+Z22pt/tLiP0WzNnT7RlpNkUECh2PRiplN8AOZ6Wo81lU3syBeFBSDLPEebSh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Q7mBFVJyiAJnIMshi4qr1g6b2iQKeLseLHGQXTcGjk5OR5hhsU3V6ATQindXcrsE3SXUdJ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SnK6hdmiBwFypeTdp8qpxy0rRczckzA6nVdrJyYeY+VxHLB4+buv7ORRXcJnXgE5BFOwKp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hgMQghgMB9uqPS/AXaUnusYum3zJxyp2pw5W4Dwv6WzAmp9MJukQYSdcBgTyCuhoTZFxJv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qO274ghqEEE7XySqqJ7aNHRHymJmkSgUaGg8/a38e4WVR679UE1S68I4JOhmnaPWP1G+9V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LOrB2vC/TyJuiH2zOngGHdfEBvtGm9y/1Ps0ptT9ndJxCCCCCCGDUFSap4u2cbqenfeO6P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J8pCyo3yN0QXcBckE5FF26p3Ozv8AJHmMp5XUha/LPSTQj9bmio6OvgoNkUddGzY83V3b1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YKY/4v94U3mqzlNCebeaCecNotzRQ9GmFefkgamck0IIv5taptKp1304+Vwu0Wt2v8s3A/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dmI8iObGo6pqKOvfLZFqA5Dpm62o9KOgUS2X02WTkBZkruW1/fyD9qAfNUdUQ5FHG3JFaE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s5HVf7LYf1ODNdVfDTAooYbLfwDEIIIYBBBD7hUej+AlUnu8Y+iT1XazOWqKGB8i3J2ne5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pqHJdlyTXFuPc64DVHQ6x+mEOIIYnXyXabQP/AMoo6I4XV0AVlXILMuZQTFGoVAo0NB5+0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1n6oIaSj5eILsnaMwZr/tZ71VHXGRbs3XB2vJXCGLtPIl6Kcf4TNOAYHVbcN9p0Xu39fAN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s9HXAIIIIIIIJuFH1DqK2nCXN2VPcLs9vKa8MocHNGAwCGrivEAKOQOLhc5bnbsoh2d9LQ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pK2LLAaupiEbdnUAjdFHQRtrdn7PaY4WU8bk3qkICuiCsvK37EnqxlMVcOUJ+eJPdZXvh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4E/kqs/NTqNNKkemhN0mUnOSNdimq3J3MHF6fo3mQnYP5OlUfS3Tum4O1p4VUR5VZOQUnW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muUtWwn5k0J3Tq2qPLanOtmb+zTddR6zdHFFNwGB6uzU05S5HX+jtRoekp2DtRpGPlbqSm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IclSeAIIIIIYBDgCH22f0vwA4U3u8Yeg+pdSdVk4WITdML8RT+mX5ZOybov7YBXxutMAu+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fp4XRRQTU1BBBd/JdpX/xycijhyV8ThdN0Yo1EoFHoNAh520OdFnzCr9WTAIKX0PJKC7R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SWNK+KNwfRxFGhyp0eUtiBRjjCFM0C8d2U9IZDTQF8lDIyOQFmDWlybTOKpdkRyR1lO2E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/AA2aYjEpuu1zfamz+dU7Xyu/1dV7PtL1HXEJqCagggmoKh6mep2lbcVDDSVLHB7GoqoZm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I4NTyqaOFztqU4plG67Wc3fEs2af6WydV1BhpNpz0kFdt9zjUbUqZq+s27VVDZNuTubsE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VI0rLZAXXzAN5h/rR6sVYCYoXc4tJHXLUFNzbDKQ2KTM2Y2U3OSnbdjByc5BR3wqeTWc3s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5qCKcEcJOlM1abo6KRt2dUcSbpiVBHmMUa2jbek2dLzQ6ZepvSdO3ZulTcP2E7LNo39ci3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8f50wtTwepL6hQVkNFoXJ+oQWqYU5dnaDq/qdHad3YM6OyGjuIoOzt4AggghgEEEMB9um9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7zGL03cpiecwGccgRh2wNuN2llOBlAJQFsO6DQA4DhBRTW3QaSrBEDALsUUzoHCEEEEEEd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NIiinY8ldfMVlQQQTExRKBR6Dp8+t9nG35Kv1JNcBo/0PLGjFL6o98qIXpZHxsT6lbxzi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iGORrGsqcjpquYh0IcoGCMmZzIYa/K3wT2ohrVvGAs2hLGKh8hGMnp0vsY9MRwM6tom+0N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ftlL1nXAIIIIIIIIIKjTB8xTlVwh7KGU083c8k7SoBbJBKJomc0FZdmoxh6eDFJtWcfpzP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bzaH1PfD4bP8A8t2lOAXOY23zW/fcg0tDdKjlUx6xqYftxasdZt7vweOQNpqZTLqlZybc4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u+WnbctHJVHUEE5ORwdoekdbTYE3a3qJ52s+Lqajr3RHOMZVAz5Npj9+pFpHc2t6XJicgu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MwyOkr3soaTZ7DsqD5I3j59p8q6s9rH1O6nlRn5gOQTebXK6KGAwKaU7p/sEdDg7q7hXTV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dmp+AIIIIYBBDEfbpvS/Aqb3mMHTL7l+q5p4tgcDg7nwWRPJ5+VVHpFDguHB3CD8qCY75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FJZFR+mFfA4BBNwagjr5L9Np8tndiijhlXyhc08PACGoQ0Yo1EoFHoNPPqxejib8lZ1SY9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qCn9f/wByjnfHC43LSSDzX9Wn5lZDKpJ4yo5JrU9NE8s2hSUorNoTTOc4uLQo1MbyYyenR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s6qk3qtmet9nrfbhSeodcQggmoIIJqCpfWBxfzVdTiRtFUF7UVUR5mbPjLJIrqysEE1Z3A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u7kU4iKmcc7vpe3F8MH/GI5R+rI7m51w3ksya45azlWxax6PGYaSMdyv8zSgn6V7zHU7He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c2rKsuDdXKsdeSmHy2TxymtlQUiKPB3PJwNk0/M7WTpHqNwbgG2TG5pImfJXc6+r9W37TR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BRS5xQy2qfDwSyN0ZqddrNtXV/s+8pss13jRpVubU/Xs7UYNwdazT8x0/t2Rwk0j5uJTU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kn4QgggggghiMB9sm9Lt+A03u8YOiX3B5JzvmzJ7rlH5cDiRbgKf0hTemmdKy4dzriAUGL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ut8HKP0uAoIJqCCHlu02p7DsUcbBZlmcpemPQahBMUaiUCj0GnnyC8MXp1ur8Bg/2Z8rsE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6R6DI1CVi3sYW+iT6qOxqGp1TIQeaYoWqPJknn5PK1TAU2J7I810Lk4Sens7nsxmI4Rq/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tH0B1P6zrgEEEE1BBBBBQHLLpgcLKpic18ErZmFHmqYZVe67o6jQ6pxQK23JutndvrPhjr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Ncwo1tD30RUSfpLymh6f9jByboVtgc9jjLQVB5w8i0IXQwYLJ/JrznkiQT9JfTQT0U7E8n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ypyZzEfJ2mDUxt3TNsIm/PHya4Z6is51DBelPS7rRxHVQUjqoCMxP2fJnh/sOpw5bWb/A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Uj7lnUdOzHYSYHByHMLte0jl3PA/pj5IBBXwBuOLu128ZgEEEEEEMBiPt8vpDT8Bpvd4wd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5oJN8LpznOCsr/LdW5YlOQU3p9mJ2UHvZWxK7c0CQhIU57cqOLdcYvSHAcAhgEPLdptB96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m9OPRvWE1MUekWsCj0boEPOJ5xelX9T9EEE/2fldgu1R7lvuFLoRmTmWw5YALkgmyG8cuY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LUXqKd0bjJK8YclyT/ToG5djt47p3KPvszo+y91tLpj9Q9WIQQQTUEEE1BBRvzsR1RWW6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RrkzpagUVYIrTC901nP4pl5fSjyPhk/5ZKb18DQtoe+jUWh0qh88Oj+tnPAnntZmaCj+Wj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QwcbG2VtQ+zGN+YKHpl0l9NBFFOxk6pRzjPNwsboqM838n4NVI27Jx8reZe7LBGwhm0m2r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OvANfhxlmbQGWv2LJeLv/AG7bb+WsreWz5ulyCkYArcr8xotCVZBN0wf1duF2jUFfg78Wz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CCCGAwGI+3S+mNPwDtTe7xh6aqS1TI+54zw9inYS+mmaJuvKysjgNb464nBuqKKj9PiCam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GRHA4W54TenDoOtBNUaiUCj0Gg88DMmcm1yfoggn+y8vt/rqPcD11MVckvVuSJGVjbOliD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zdxZXFqJXK6i5kqysg0YP6NnPz7IaPmwAxv8AKpzlpxpQe3Q+yNw2kovV/tiMAmoIIIJ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cwVrgi2HJCnkbI6OdQzbprJmyOGA6naN5pycqZnzbdl3u0Prfh11tqIdbsLrOmFbT5V8aj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2R64yroqdtxTO/ZKp2/LhI6wpxne8qY5sI48yaLCV1g5d+zkdHYzKbm2NH5mjAcj3wCoG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BB01HNm7sttfJtKjeEObXK/AF8O9O24vm2W//ACGm67t028P39ok+BmPykpo+eULd5ondT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y4J0w3CHSdVZSaDAYBHTvwBFbNP8AkYhBBBDAIfcpPTHT+A03u8YzYVfu/IPG7RS+m2yG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NMXYDqRRUfpYnEJqCCHG2ZzjidJow1qOB4ZeiFf7E3Vmsai1gTENPPZ1DWv0doggj7Ly+x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an9RblV7Pf8AM+2BJvns0PILZS1pn/b0Wa6uiowAzhd07I/iW64Dhr+VENKH2mHfhbyUn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D6owGAwCCCCCCCCCamvCOUpq1D22wYVvebpGkMy57YAc3jmF2Kb8kczs831uyTl2p2HU/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+/ZrHzRsqzpiT9WFNsinIHJMDmMeivzcc7mtDGSuT3KJmZzGo6VLrl9i8alHB2Mulrs6XA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6MCbClFtnVPzUdG7NGz5qidvzfEdvHVse7nccofgEMAtgNsNpxtc+lIDYTcWVVUR00ddUy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E2TmgLqH5ZZbOFOy9LVMyyC6BQKOA5jGUXbGjq1OTdOx5kYgpvMvQ4itn+7xCCCCGAQQ4R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H4DB7zH+u1/e+QcDpwO0U3pjpwHI81zwJNlYg4XQcrrkjgNUdEzoHCEE1BDyLC+LtNpQwt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pDr/sTOpqjUWsCZo3Qee3X/dX9J0Qwd7Lyuw0PpTeqfUUuhwsrK9kzJl+XMXi+bm13ytOL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ZWxPTsb+J/shwhbX5bM7UnKiwGvCxE3+t77T9WD1BxDUIIIIIIIJqYmtCcwp00sRirGSK8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wD5HMtSEGoJwar4FAra8m52doPrad2SqGg1ecLq6j6tr+8Yol2n6Y0/WM3DHWRKKqOU1OE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mjyh7k882i7oW4SaMOefuF/YoohOwl6W6zBD5o2fOw4Hli/poeeysl6Wl+VkbP3agc/iAX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9Rzkcb4DHLYMrJE6jr5T4WXPFTV149obQpZHTP2jXbVhjgW2qjeTlMFlS0rpmsu12z27yi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1QQwacSv69ym8kU1djhfAKIJyKPFs/wB3iEEEMQgghgEPtr+hvT+Awe9xi12v77yCjxPwm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r8uE3PlnBnRwhNTUEEPLf07XH7GBRwGAUmkOo60zVqjUWsCj0boPPC/8AbtDoPShh/wCHy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6p6ipW3jKuuy5hvJfLjfgY3K3G6uswTnjLsb+Ib1ce3TbZpVPypVDFJM9+yp2wVGzKiOON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GWahqIXKGGSZFAI3wI5K2PfhCPlhXTddp+vB1IYhBDUIIIIIIIJqampzi0OAcJaUFPikYq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XVVFyoz+2UdI0dUSm8z8UycvrjyMZzM/s82KurqJ3zbZbZzVFopdI+TpemI8m41vKWF6z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LlI4I81DEhYIKrk5QDlblwOT9U/o7yC4b8r2nJJIE3qOMi2UL7KZ0UQ/eh9Sp02207+bNL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oYN1jY6V+xaZkUlQ7917ctRTnInWeIYY4l8RTt3rznNlZbOuBtKINfsfrjhzuqIjFPGzPF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ankRgUNf6v1wahqzSycjr24NmD9/AYBBBBBDEYj7a/029H4DB73GPr2x73yLo68LsJvS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Xss7lmceO7V8mN1cK4KcbhnRicQmoIIeW7TbJ/aKOB4ApNItf7purdY1H1U6iQ6R54UnLa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GDfaYhFdm6Lsu3b+lR6pwuApct/Iurq6ibzLgs6zLMsxwssq2P/DN6uP4h/jiovbKJzxJ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Vx0+x5AyopaYQu2gwmCilgjWzn07onybOts6aeOaR20YmbQq//mU0TJjRwUkUVRRshjpRS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GaGhbHSUz6t8OyCKSro5adU7Y3TRUNDM/aVHFSKmpJqlsGxn7l+zqloo6R1U/9HlzSbLlZ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pYnQu1Ph5lupArJq2j7mBdhiMBqEEEMAgmpqCan/OyM52FhVnJnU6UNT35lAf305DQoaFq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Lm2iOf1ztNnuz0Hd7bm1lquSt823U3SHCRf3mPKNA41rC+RpyHfgup4cizqR9lqY23IaUG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TtFoXaBOVlZPT9UdEObZWrUROzMA+bAKRbFcX0EOrQI5YxZtXyW123oWQyTR7Ts1ZcQqVl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xllfo5t5IG/sxG6qJMrNoSb+oLVu7prLHZdPZm1ejYTLvpj+58QRB1bsiO9RtCHcVAXdN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0Q07f0cL4t1A5RlOTl34dmgZOIIIIIIYDAfbX9DOj8Bp/eYt6tte+8h2HbA4HQaS+n24Tw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BnRwhBNQQQ8sraDZAnI8QTlF1f3TdRrEotYFH0jQeeFU/ym0PRdohg32vD2bpwdv61Hquw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YqxVisqyLdLdhDlwWKssqyrKrLY38KOrj+I/ZuWkC2fLTRS0hiqVUT0Laf4dMXioD81dK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aUVbI5bQndUbF2P8AyZh3MVf/ABd7GvpWv2jtgRsrNlD/AOjL+obzboGXYVvERCn8Btyw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lCKZlRs6VUEEtTPV7sDabDBFsT023MtT+3sylp3VU+1Jc79pReJp6RpNSw1KikkcndTda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sQghq1BBBBBBBNQQRvaJwDkUSp8pkzNCozmrcBpZDpuoflG03569mFkR9ZsB2bZZTkVdDm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tUKdzUmhCm9NrkC9WmKDXKTKFPmlqaKJlNHmTn2RN0xpKjbyGFVLYNbZsnJPKYjzRwcna4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yLTlcOYwCcF8PD/BaP3KhtqyHnHUcxPHvKKOfJs2bNIi3Du0KNtqfZsdhG2xZzjYPnpxdN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bTiGEAvO4ytjhG7gZ8u2Izm2TXsp44GtybXY18lDS5T8SRfPgU1OxkTOlN1KKOrgmpuDN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2a79zAYhBDAYDAYBD7Y/oj9P8Bp/eYg2W2/e+QUeEp2gTxma5uR2A8hpIJNz5BUfp8B1Q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PcjgcBgMIvUPUUOoaxKLWBR6N0HnhVv8pXek7pTcGe34ezdO+AwHTU+odE/CysrKyyrIr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WVZSsqyrKsqsrIIhbF/hz14duD4mP7BR5MVFNFA+or55n1O0mVFPsupZSVEe2IpBV7Ri3F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q2MotoV/imtcWmmaZJtsPYqaCnkip304kraZgFFSOqX0VV4itkoZtxQVQo3wVk0uzK51RW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yUOqp6qaEVk2R+33Xg2MwPpHTAN2zK1lPBWSU8T2+FoDLNsxUbBLWtEBq6drIpO46qv3UX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hBBBBBBBNTUMHsDkx5V1IcrpHPzTyWjomiHDuenVGyCkO6pHnM9qHLAo4D6n4ZfekKK5YA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W6xIqXpt8jjvG57JkhQfyzKVNZlqGH5SUZbmJnNpaAOaAU82RMaVlykoC7jpjJiFJ1N1PM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FBOHL4a50X+yqb+9TaT846Q3UrjI7aUQgpjCnpqYMxiaSKaLJDbMGem3VvJtrtnFlUtM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j/wAtjObW2J5qSggkFLmjZtKOxgHyfEEWekajoU1OxfzazE4ORTOZQVlIUFZO4aZ2WoOuA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QwH29/RH6f4B3h99jbltn32ACPmE2JOZ03pq/NxueO/Lyu0fRwFBNTUEEPM2nStgc5HgGA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u1HUNYlFrTqJN6fPC2ly2lW+mehDVM9HiC/tg3AdNV1u6CpNOC+N1mKzFbxy3jlvCt45b1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rfOW+K3xW9cthH/5X9uP4oPNvN0mI5edmNmPcwvnleFDUzwNmrKiZi8dN4ZN5GeoM1VtCt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S0m0TS0jdouNJTyiKom2syR20a5lXBTy7moG2agSCVjNn3QVV7qL0u2IQQ1amoIIIIIJq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nn3lSSb1z7RwNjmpBvYU2oYSQgijrtx+62cE3gP1fw0+1QjocGrvt/wBFusLkXBSyXYI3Z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co3gkFqkfd8zfmEgCDTKo4WtTWBNbZX5PmsGDMVIU5RhSYO0cpMQpdQpz8rOmZvI6M1K7C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5nzVrbspeTJ+bdo1bqen2fCKSrqp3VVRJpIyyuoBy2ZDmLQmCw0AbyAstE9gIkj3hpoQwF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uA6tvufDRbIqm1dJtRmehxYnaYRq1j2Q0Kdg3lgzA8zG1OR4r5m4DAIIYBBDEfbndMXp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96hhJzZtf32DdDrwjhKdhP6XbiFk4Wd5F0TfgZ0YnAIJqGA8t2m2zzdqeAcDfXejqNR1R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9Btcf51b0f0wCh9Lh7Bd8G4DSq6nemn6fRWWUrKthfxffEcHxN81RF6svqYd0MQj9GfJs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iP0D04hBDqCCCCCCCCagghhZVU4gawBlNC3M/aTzvWM3cO8V2uceSvzQNz8UvtTtQ4SPqt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9cAhrt7nSRtJTGC/7YRk+XNdO0YgAnw3XzNLSLTDNTsCiUTiE08i6yc8uTGqwXSOay3TRZ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0fwTI6Sc2tNkPmR0Zh2h6Phc2qdVM3lTx2YVtH59tfErbJihh30m0aLc05Zlk2bDvlTxN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ZmthtJZCMZw1WxOu14t/Q7NqTRVsrQ+KobleNLc2p2J+WTVDlhoXaPPzAXwCAUpsGNu5OR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UEEEEEMAghiPtzumL0vwGD3mLtNpn/NwYncPZHgKdoFP6SJ4NPoW6IK2Bwam4BDTyu+3OT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PXejqv7RqPWBR6N0+g2r72r9P/XgFB0cEtgezUcW4DSr6j6SIuMqylWKsrKx8q6urrmrLI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biC+IXf/Qh9eb1OEBZVlITvIP0o1Yn+qz0DpiEF/YJqCCCCCCaggggmLahInqPlTLEOv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2JjH790AL2TGm/wAUyXqo+I4j6fZzsu0Cv9ZTUFyvt32cWjeaHJOKJViU1qYE/wCUFocrK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h6WBZ7Lm5MYmjm7V5GGZONmoIqY/MeCfBqOsPqlDp7qElfDhy7TUhTE9bXYY9obXjFVsti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4hJTVVC5p2NT5UxtkBwnC3H3qc252xDlNE7PQ7TjyVLUUOp2uEvKSPp7YO07hBMQ5N7xts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dnG9MhiEEMAh9yd0xel+A0/u8Z/Qr+dbgxO8sp6Cl9PtwE5lZt2gFjWgueFIywDAWR5LMa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8bdAMDpiE3AeYOvb3qdjxHqX+6TH+0ai1gUWjdPPGu1x/lVPR2QQUPSOCTXsOAIIKrR9F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YrOVmcs7lnKzuW8K3hW9K3i3q3q3q3q3q3oW8C3jVvGreNWwHDwX9uIL4hN9qUovVSeoe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5Hfy9eMa2TUOSd1D0DpiMB1NQQQQQQQTUEEMGLb0WR9cLzwA5Wj52CyZTyOVLBu5ygs1lE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NUeE/UsOWVX+W+IPPbPsGcxyV7K2Y5QmxkoR2FriS1jZPTVK3M2NAoBMCsgV3zIrMnOutU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7hn0WhmHOm9Qr+ndR9exTl2upNGJ6rm5qDYJz7KrdmSwT7Ip3U9KRmTowWRwtY0BW8+u9t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bO/jtvsAnRQT9cJtYtMQnCzggmBPKjbclO0chqeALZvQgggggggghgOAfbD0w+j+AFU/uA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Pdk8kxP6cNEbI4nEp+gVRbdcAXfMb5vla/m4tzmW40DCAf2lvBmkfmbxDThCCaggh5bevb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IXc66p3rSaIrvGo9adRJunnjXa4/dqOnAIKHhJvgEcRoEFV6f6m9LhduRqyBbsLdrdrdrd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lbsrdlbtyyOWRyDXLI5ZXLK5WKsvhz2LteJuu2+e06HnVSdeDQXP3MqDHhOuBRU7W0O2Gx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6fZ88FOeSpKOerNZTOpZvL72xGDF/Rf6TwBBf2agmoIIIJqamoYjXaUBqqKdud8Td3I+B0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pDoO4VubDaGrfvKpqGnCfqXaQHNBlu0NwGG1fYwwNePBptJdCjcC2LnyYQSmhOCIRQDle4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JGUkNXVgeSjbzPITuupNOCX00V1Mg5OXYLsOrZ5ybQUurNHqmYHqkmOyKiCVk8XmDyJW54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zduMzUqJ5DV+uE2kKGmNQEFELluibyBTk5N4tmYDAIIIIIIIYD7f2g9H8AKpPcvbdRuzhV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YqzlFe8iv5RT9Gj5ZfTdZW+TGmKmN4ar1KiybZj5LZbWfumKojaxBl05tuMcQQTUEEPLHq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tcRwSetL09jp3iTFAo0zpHn99sKZd8AoeMI4tQQVZ0/6mdJ+m+Hz/AI7uAYt12sb7T2b7o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RzNw2yzebVHIVOyZppzsSpvVU7qWQjg77Ol3VdXRb+k2DSxSiSSOBpZTVzDsyjVXs2ljpu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OgqWN8SzZ0DaWpa1spwGDEehH0zwhDrCCCCCCCCamoIYhxBkZnBp3vLo6hphofmqayKnb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toP3Wz00cZXf6d2mzTm2cNAcBhtHnRUTlHZF3zaNPzAhNbmMm7hPjY0aiXKysa8uhIc9+Q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wICMzVmRchzQ5B55sF0BZP6XG7pdeB/R3KZ1NFijpjE7I5P6m6PVL61dHHJS/DTiaPyyEO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Ts2RkuFQzeROble7RqfrhMP2403Q64PGZgTBlYOkaooopunAFs3VDAIIIIIIfc4PR/AaX3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E3Olmq5nT+IqF4yoUVdOC6pehWrxsa8dGF49i/UF+oL9QCNehWvMk9W2Jx2gjWuKjqApXc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d0rs7pHZyHXUbgGu5nMMtUebP21J8zfJOmAQQQQQ8sde3PWOh1xHBN6kvpo4RJigUSZ0+f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ujOuAUCHAMAjwNQVZ0j0o+g/TfD3pcbOraBvX7N9dd1Yk1ezZaSDYYts3LvviKqnZTRDbd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bT8+0OE80Ntxspfh12eP4i958Pfx1VUzN21tQ22f24djU/iK3aU24o9gUu8nNreDpivAUq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KMApPS7O6TgOAdTUAgEEEMAmpqHBqjcITZVv3qp304hgbG6jYI4FZd/iB+TZ4TfsBWwzm2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VvOkp+SY1A82GzjEb1NRG18n6hUKHZzYy4hqqfQlHKK5Zo9rwg8lfMsqAVllQRcrXTRYXV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DqDiNO54NY6V+8pe7dJNaY/5FX7X4Y9r5j5445eP4lbdvwqf8RFbXgyVBQT9cHC7WqNORx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UdQE1zXI4FFduBq2cMAgghgMAhgPuNN6H4AVTe6wtzf7faLR+rSWBaWiS4vCc8brXopmMU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t2ChbO6cuQcAjpPFE6Tw0aNMFuk4W4crd1k+V0TcrowEWZUY0YiFu3LdOvkcspuAUGFHXg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NHAIaDAIeWz1do594dDwnGbrl9IaHCJMUCjTNPP77e9mfTfyfgFB1cZ4GIKq9MelH0fTfD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H1VBvUbM9bHZ1SKWqeGVMEMYhh2SzMnZZH7YpoRB8sUU788vA5N2NSFtXsqmhpvhr2nxD7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r/wDodrfx54QC47MpRSUu3jah2VVQOpq2tlmqh6ez9obqbblZHUR9k3Sf2/8AV6PAMP7BB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qCGIRPMFWCdlTrBRO50fKmaUSmm7vit9oW/Yvhw32azkr4dyQp+cFNHdkYzODA0eJUgllV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l8Jx+xIP24lUDnEU1NKsgEFdGRWLlG0YONk93NxvxBSizsG6DUrsF3brsN+fZcibpJqyZ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J8Me38gqaVkLfGU1n7SDzsqn3s2J4PiMf4fwsbFFbUg3sJ1T9cRqxO4JgnlMwjfdXRQ1O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BBBBDAIcA+4U3t/wAqm91iBmg2uLbZPPAqkfzeOeBJsrXGE0T4hUOa6RhyPNibcWY2D/lL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SBGS6c5pN7yZvmFt6BaU85I7h0vqcMTmBoN8DiE1BNQ8uP1trj988IwK7T9cnoN0XaJRqD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BtwX2efSk9XAKn9Ua49+JqbrVdDfTZ0fTfDvSdEEOBiefm2WOH4dqjee+5pNp1FM3Y0jqh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VGXi2ftSaar2sbbO+Hh/g/EHOu2G22zXfP8R7YNtnjhoZ209UypjfL8Qm1Lsag8TLtdsF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6B0NfTmmqBomqp9r2kR4BgOoIIYhBBNQQQwGh1CbzTwn9FuW9ZFC+pDXMdnZD6nxTJmqmf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sDqd1rLzT+cUPJ2/zIMc4htgnrlY6hZc4d6UKqR+2w2TPmQTTZByzFWumtVsC5TyJx4wq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sPhp96J3WNHauDf1SjaJJPhc4VFS6CbxcFvGxF/DYOFXQR79tLuq4Ma1+OdpcigtpRskp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VIA5VLclSn64u5SRp3Bqnizm6KMfM7UpmruFipBlpsRgOAfcgqf0PwGn91jD07d/m07RNO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gw83HA6SG7kzmU2xHCMTgFZWCARHO2B4uV4HfPwNTUEOMDhi9fa/uHI+RPq727dF/WNMUC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tkf8AzR7eb1+6GkfKo4BieAIa1Xps6I+jzwjz4vhxf1QQ4CbR6jZnp49tg0e4p1tqn3NVs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iLe0Go4thtvtLbp/+fsyB1PR10EYp9nty0NNQyfqnxA61BxfDfvviDLl38FNRUsE20Zqz2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8QbrdDAKt5UnaXqPAMP7BBDAIIIJqaghgNDrZNTin3Ksp5nwx1UInp9lOzUMXyjbT8+0W/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/2I+YoJ1k0fK716bmF2KdzT1ZAcmayelEnjMxibewKBV0LoYlSOADzz8iqGLdG8XwufkPW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/tI2ji+F2m6mhMtQ6na+oo4dycJqqKIjaTbxyNlj4J35IxIfDUt93Sc5yi4A2VTUxyUdDU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FO1r/AOUOsmuMvqQo4d13qWpuDE4IqNO14I0wZWIYBBBBBDgGA+2hU/o/gMHusYzaPbn8u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BcZcXEFHC3KVlicW6eU3EK4t5MbubkcAmpuAQ8uD3G0+dQ/TA8VQv/O3Rf1jTFAokzQfQb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9PP7k6oKI3qHdWI0GB4Agqr0o+mLoWYK4+k2AMs50b0jhn5UoWzvb47F2f4l9bUNpafZO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SqNp1PhaWF7ain2nSvpZ+LYH8nt0HwNPtGPwO0toSVapfbbPromx7bro6gcWzanwc206zx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5Gth2fBtHa4migjlepC5zxgFX+0UvUeAIL+zUEMAggmpqCGLUde6Ksu9SzOx0pij2fDuaS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ZJWfYvhp1qv8As8EHGM8qoZayiPJpTipNBra7iBcqPqqFFhb5mpqATUMG6J7rCR+byqkfK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R1Xwsf8hyCcv/AHbSfu6D4abah4ZM27jNjLI3JsIOFFwVnRJGfDxNysDQ3CorZXmomFdUM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oW+D2Y7Ns0o67WO722dZOCfWFOwdqgpBeNqCYno66N4aQXm7oYBDAYDEIfcKf0llGb793i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kMG180YQMTg5jS4tjTYXtcQ4EoghNdlwGjQ5XIBbmlc3Ke6HA0X4LeRrgQhj2wiAzFHAJq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e42l7l/TwDXGoTfQZoh0RJip1EmaD6DaH8dTehU+6OqaofWf6mI0wPCFU+mzpi6D08Nysx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xy3hW9K3q3oW9at6xbxizMV2L5UQMuyWhm0Shp34K422cqH2eOydpmmW1K01k2yNltnD3s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tqNhVe7fUQsnjrYW09RwNBcdk0ApI3Bs0dXseZjnUNTaPaDmRyskdII3cVi90NPFBQbCs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aMlTCaN3zOod0+j2pT7ipCum67R9qOqTrPAEF/ZqCGAQQQTUEMWo64FOTdXfMwQxhar4gk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zT9JsE22k7mt29PfCw79iY4vw2k220Kc5XRkK105vJ3JRlP0dpEOdY3LJHqFILSAppwagh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yp/SQX+vg7r4bdbaTk3R6PuviF2XZuxIt1szEoYbTpo3QUFBC+HQcRNk85W1VbHni2eMzW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XbJFtmOQ129y2s7qfwTdDMX8B+V4TE7Qav4qD3WIQQQQxGAxH26D0/wFnusW9O1WX2tku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4y4Nhyua963zk9zXtOUDPdOLFvVIWlG2d7bxh3LRDTgC5LJY4njPAdNQQWupkVqjgE1DAe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dSaeRUaRelHg3ojTVTawqPT6CsF6Gl9vWe6dqmqH1ZPUx/qMDpwBVPpR9MPQsjVkat21b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wt0t0t0t0Vuit25bty3blkcspVjw7Ek3u0P6oa8G1TbZQVF7Lg77OrnUctfXSVbmomyftp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x1TtcGg2btB9G+HaNNKBKwrMFyW15hDQ8Ow2RurPiCqyQ/D/8dtXZ81TO7ZNYWUFG2Ckif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sdTDAa7R9u3rf1HXh/s1BBBBBBBNQQxGHfB6aux0ZzPxS79tM+xbF5bU0TpX2zoEpz00ra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O5A/KSnjkNXHldRhbS9diCqeppTCmoJuAUz/MeLxoI6HAcHw9/LSJqeif8v4od+xs9uWg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uTU9MHKPtU1E/hqav3NFQeJMXFVyGak2rO901Ds6OmdjVUsVUAA1rsPiRtqt/XJwSdDN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hUCz2lM1KHIcWzvc4BBBDAYhDEfbgoPT/AAFvusWabW/lXCydhzVygTe5V3Y3XyosCDbE8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5x24sxth34yODso/nZF1XwKCCCCCb5dP7mv8Acy8QxqNIfTjwb0xpukCiUeg+gmF6am9rW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fVk9XHtgeEKo9KNQ9H0F+DkrNXw57k6IcO2zl2T2phaj4roJ3T5JCsszgt7KnyySN4nvdI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LNtUhH6rRqo2zTMa+pkfUTSPmeMdo+kz1HdXfh/s1BBBBBBBNQ4BgdUdChqnKEc/id16lD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cnj5WtRRTFtsWr2pnJRm+D9e5wjW0vUYhpU9ITE3AYSP80Jws8alHi2D/ACsnINT0/wB58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3OxsYbG1gYOCw472UUop6Gmo2QP4L4Pw+Jh8rk/gKGseiOiGFQLsamIBP4itm+5wCGoQw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D0/wFvusb2j2xy2onIjgacO10TfG2FlKyy/1kFuBNhnKzreLOswWZqu1XartV2oELljZH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VmoFXwCCCCCHl03uto8qibiGM/TB6caKZ0xJmlOoVEh9A4Xjg9Cv9d2qGkXqTetiOnjCn9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spKZzIrKyt5+wDarOA4fiH+KUfteMJ3054QrYbS6Y/VdrwDD+zUEEEEEEE1BDhcMHYW+ZZ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Xr26t+xULsle5HkwFAqyYtue5jQUaClC7nQqEraQ+RibpP6YTE1BBOf5wU/KYa8Bx2N/KO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4njzU+ypN7s3za2sZSsa6p2jUOo43HEo4uw+IIhJQNPyO4TyexFHRDAi8YURRNghxbM9b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IYDAfbgoejyO33fv/AOoYn0dte/iKcObgrKysrYEIjGyIwsrJwss92J+mnERwWVlqrDAB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wCCCGAQ8uk95tP3M3EMZ+in6GalM6YkzSnUKjQ+g7M5RbR9V/Um6M9Sf3GLIHFhjO7HHN6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LcnZnUGQoDKi5ON8bINJWVysfI+Hfd4Dh+JTbZ6b7fjGj/rBh22nrF6xXfEYf2CCCCCCC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5p/NBf3cMByj2lJvdoDUfYojac80fTCGEXVt712JqCYbhyl1T2qMqrGfZwTdHC7G6N1CCv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vANO+Gyf5Ei6CfpP6+2WbzZnw88O2Z5m0NqNiVLRzVhghjp4zwHAqjm38Tym81WM3lIOl2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5cCghg4WdHr5GzeT+4QxCGIQQwH3CHp/AO/8A6u+GrNtNtW6HUOGNlZBFEKytgVZWVkWgj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NOtzZbpbpbtbtbtZCt2VkKyrLYqxCdg1HngFZc0W8sqshqAgggghp5VH73aPuZtfIm9On6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mKnUCjQ+gCklER2in6pqHVUevgGkjZjP34ZfCbdrreO4QpfTj1h6UXNWdquLeJiGzhIV8x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FOmRhvByK3TSvDBOgDXbhbgoxOWxG5ZuHuvij2q0iHGE76/afXD6vCMO4QQQQQQQQTUOAI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lOTzkpicz26j7E5M6P6jAKPk7bwTNWpiZrqpcelwGalj0auzdGNug3L9AMK1BdsBpjs/lV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q+T3Zd1sGYQ7Q8mSWOMS7SjCdJV16pNkRx8Zw25VeFo9lMdFslxuWD5e8zN3M7Q8E/XBi9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jQxccBjBHu4kEEEMAgghgMB9wh0/AAj7rH+m2h/mWTdU4cOo4LY2VuK2NsLKysrYWVllWV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dBZVZWVsLIJvNXQKah5dH72uN6ibgK74FTenTaDqTFGo1TqFRofQNU8TzPtLR2qCHVVcq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IXlsj777vxSenFrDorC6s4oABZ00PehTJkLWrlxBXdmbStl2fs+Xf7OGOzfecfxSfkUmn2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rwjDuEEEEEEE1NQQ4Airoq10Os4bQdu6EJv2N/TRuz0rdAMAo9fiD0GJmkaDeXJSt5NCsp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uSRunaKEk2DR9FUi8Q8ikNp78z1uW0NNtTluzP0+Rmztn1Tayn4qvazWre19WotlTOMNBE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p5WU8NNHJtfaMh5DqGjltgWr3dJ4J9ItcHaBDCoHysQRTimtQajhTtzznVDAIIeSPt8On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9dtD/ACytE1OaiFZW58NkQQiMbcFlZWVuE8F8bYWQGFlZWwsrYNQ1YtFdXV1fgur4UfvZu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pvTptP7pmsajUCgUf0ITvV2l0vwC71nuMLoH5PIf6cPVDgIrhxY1Wkem07rMpwEAB5T3Cz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3EeOzzau4u/xWf3G6y9X2WyatpevB6vH3CCGAQQQTUEOAYHkTgNShr8QOy7PTPsbtNjnNs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0NXxCB4WNN0iTcJUxdptabrrm5a6NN6/pJheFvCcWGzbI6u02j6e3h/gZRkqdnzUs0G1yF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BwstuVhB2Rs4bvTyDiVVSO2vXwwx08MxUXM3Ttds+8d08Eg+RuvZHRDBwzNYgihqxE47Mb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fbps+7booPwHvJyqsT0bQZncQFlCHJW+UtRaFlCyhFiyK11ZWRuFfGx4LK3kFWVlbEeQ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nPIVycbhcuHmqL3cjh4iTA8AwKk9Kk1/2JnVHrEoFAosB54Unudpem/ALtV+tiOjyH+nF1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lHC1mEUW8areXe3DSECtPF3+KvdxerJ1/Zbpuu0fdQeoOEIYNQwGAQQQQQ4AuSfayKA5ld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NQ+x/Dzr7MGuhsgeYPP4gbeiYmpmjdFKhp2m6ounarf8AIYovUP0mrRqeA4/0pX7ymIR02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LsVrszVNTxTCTZMdv0qVofS7QvutoQxf2ilr6lMzZOM4V+0IaIHx+1jQ0kdFApyodCnLbX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oOSboQnYDGUWeDyugmIrs5UrN3TYhDEIcI+4wI/gHef3ffDVlUPnkZbEHkUeO18bK30ts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rK3BZfMs0gWaRZ3rO9b1y3rlvCs5WYrOUZCtnOLtoVTQKo4nid6dL1u9VN6o9Y1AoFF9CF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jJgNVWepiNPId0RdUfWdG9GFP9FT/AMq7Xi+KD/8ARg9xL6n2YdW0PdQdQFz4eNeHjXh2L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FXhH3FNKEKadbidNgqEY52oF6DnIFwQlCErUJo0JY1nYgQgmKQZgQjiwc/itxum/ZPhd3+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cLbovRsTEwJi7SoIJwu9i2oP2GqH1T9I1DqPH22Z/G3R02n7WmaJqHY8m82dw1UZmpqbKK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tbRU+x9nmc9inaSdTcJStsdfY4DF3JzNDzTtENQipRmbjGjqom55ihiEEEEPu8WpIAH3/A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qv13tRFvoD5VvKaj9LbHZg/8ApVfqkYdjwlHoput/rJvW3WNU6gUX0LVV+/2j6L8BhWj5v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PUKZ6eERytH0Mf8icWoaIa/En8vS+5k6/swHOsN6qDVvVwAIN+YJgTRzCCGPNDDK1Gmhcv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Yr9OhQ2dGnUwhZL0lWX9YD+58SPzViZ9OfMK+GXfujWTVAIrbPtI01NTMJdBo0pvqWsNpD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rz9I85Y26Y9zj22Lz2UAnBbR50ezXft7IO7qeEnKLkuhpKid/CMCqqojpYqSCXatXfGXk0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pua2qbyf1dicJRzjwdiMXjK5BN0w2eP8AIxGAQQQQ4R9xi1e3M1oDW/f6n3SGAVT1O5h45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gPnDyG6ld8T9Hsz+Rl+Z/Y4O4Sj00vqSesm9bdY1T6wKLAeeFW8tobQ9F2iCKqXWbnai+N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lXyr5VYLKsqsrItOVtPI0iJ4dlcmemLLkgrfQx+/dwhM1+IDfa9FzqX9X2Zqq/dwax9Y4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QQQQQQ4hgRylaWxHUL+rBYbefm2km/ZPhx1q/s/Wy5Llm2uP8WPSPViaU1P00XZnX/Wqbm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N+jqnWibpiNTiNNguH6Qw3w2h7XZ/RXONDtNjmyM4LXFbB4aofWQspdm1tVV1GBljEmNbX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trVADWNwtylWXnEOTtJOSndnQRwGMqjxeMG4yNzNQQQwoW5XYhBBBBDAcA+4xdX4DVe7QQ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hHgOJ0wOBx7fRDA8B+j2Z/IPPz4lHgK7U/qzesh1DWJQKDSLAeeFXj/Lr/Qdomoqp9LzTN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vHqIZ2btbtbooxuWV6yyKz1d6u5Z1nWdZwrhXGFlZZSrLn4l3FH1bZN9q7N51R1+zM1qfd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yAQQQQCATVogggggh5E7bjBvSzorTmqk37Jsd+72n2cOXZouLc9p+hHoxRoFNKeiima9pB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5wZVb6Kt07cBx/r8Oc9mC1yq72uztHRMqab/L2RJS7Up6hAh2M9VDANp13jkI/nYxsbJZY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oKCaqJ/UaVCur3FzdozqDZEbTyAODAinJwUSk02i7JB/QI8BUnS3ArshiNZG5Xt4GjI7AY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DEfazwFgMii6vwDvVe7Qw/q/mwi/2WBrHS1tKKcn6fZ3v3anEo8BQ0g9Wf1F3/tEoNYFFq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Ff6LulBFVHt/JFytMX+r/ALCqb0fPsFYKysrKL3h4ouraRzbR2X7j7OzWX1oFB6yCGAQQ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AQRwlGVkjcr03R3Kmm1TfskbskoNwT8uo0DXAqubmp4+lhUZwano6O0iTdP8AzR6O1hh3y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IW4qluqtfvq9QjNIDv3LePW/C3zFvo1vWLOxZ2IOagRjWanTEI4jp+G3/AODGOZVf7PZZu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2yqd7nbJkC8BW5P06tTdisKp6aGmG1NnisY2l2mxseypnqnoYYcDi44jmQiiiOcYTltu4j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GhQThZwQxlF2tQQVKzeVLvccAQQwCCHAPuAUfX+A1fKsx/rpCE9PC7eScD9PbhP0ezudfJ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L1Knr7r+0Sg1p1FgPoNq8pqwftnpQRU3tfNf6p9Qqk9H6Sl/kTydwxdVQc1Tsv1fs7NXep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GAQQQQTUMRgEOEaYloc2XrTBdVxyUNT1JqH2N2lC7eUYQwAF5emLpjUWoCanHm7R3RGEF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2f654eaIwsrIxNJ3bU6KO3h4i+OmjYhRQ3NLAV4KBeBhW0KdsJPAEcChp8L+1B+dVovR7G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xxHEoqLC61RCaitv23rMHjEI4P5OYeRwl0QxGmi7BbNYUfWQwCCCGA8ofbY/U+/jCt90EM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c9HE8B8w8dvKH1Gyv5GptvzgUcRiEz1KnqOHeJQ6waRYD6Da/VV9P9UMJPZ+bL6rutUnpe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uf6mAxj5J3N+y9fs7de9P6dJ6oQQQQTUEEEEMBoh5Iwr2ZZEDZbedalqh8qb9kK2K6+zWl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6Y9GKPAYFHRvJRpnOCLTvSuyzHXy36U8eXi2xrj3Cdqihp8Kn5h6g0qfb7Ob81Kf2eNuA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6Y2WiLgtvOBqBqno4DGVRnE9IQ4Hj5kdKRmSmPq8AQQQQQ8kfbAo/V/ACq/3IQwbrXq2Fk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E4nzzxD6fZP8AIVPr4HgHAPUqkcO8Si6qfSL6La+lQLsPSgu0nssO0QCMJMIpGVFFxy+se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FvoYBetf6nDpEtmj9j7OMIPTo/UQwCCbgEEEMAgh5c8e9hTOc3xA75KofspqH2T4f/jB1O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OPSyYm6BXWqthGgbQt6e7OTna/QhbXN6k8PfAafC77VWb9ztWH/E2QLvay2F+IYnEoIq+A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LSsisviO+9wfxSdDOR7ILu3gkTU1ud+ZquC9WVuAIIYDEfcmetgPvxW0PdDQYWupSX0RaV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mua5o+QcDgfteyff1PuO/CMAu59Sq0OMWsWtOosB9Btj0JfTOiC7O9liYrNo6gMhgm3UY4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/R88c00BzpY3wvwow5OH7g4ajlRhbO9p9nGgUHp0XWhgEEEEEEEMAhiPJCq493PB6m3XXn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bwH7D8Nm+z+7gn4SdEWjQmpmF01OKAvhM/LD2Yn6a/RNVe7NWHEang7fDJ/8Ao/3Olf7HZ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ZWVlbCxXNfMuasUQgEQMWoYnXv/b4jB8Rg9HhOneMp2qPVwP6FRwPmPg6hGGVpyTK06vOF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BCtlCFdKhtCRDaL0NpIbTYhtKFDaFMhXUyFXTFCogKDmFWCyrKVYq32c4x+ufwAraHum9I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SXV0U6ythfhI4rYWVirK30Y+l2UQ2tndml7oo8Iwk9Sq6Th2iUfVTKP6LbA/xJPTdj2/8W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beRL6pwo/S86S+WGMiTbe7a2um37cKL2Dx+4OHaJy7LC2f7T7P/QaQ+nQahBWQwCAQQQQQ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0cS2t89ZKP8Q6jgP2Ar4Xd+2QnopiqOTYukJqagjq0pyCJuaj0imp2jfT8keQOSe7M7Du1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gOy7Vf1f12h7LY/KXzxxFBdzqRz+IMvjSgjxuFjGnYHq7DHtotnRbqiwHAWtQYwrcxLw0J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FOV+mwL9NhX6W1fpSOynI7JmR2XUL9PqmrwtYFlrWre1rV4ysC/UasL9UqV+rVC/V5l+ry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dy/V3L9XQ2vGhtWnQ2nSrx9KvHUq8XSoVNMUJYSvlKsspWVW+kj9f8B2j7tvQimqsPyOXN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kCAgjyLirq6vw3V1fGyt9DZWVsOaCsVzXNc1zXNc1zV1dXV1dclcLZtvEvHPAo4jgl9Sp6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606jwH0G1/Ynofrh2/wDH5Qxl9U4UXpeRbiHIlxL52OnacaAXo3dbeHbJy7HVF7P7PIbQh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gEGrKgFZAIIIIIYjzXC7NnZhT1/uJPYO1CGAR1+wfDb7VSk6VchT844+gJqagnJuBTQqm3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DkzzhjUnLTd8Wp+uI0on7uulHMcxtLlRbOFiPOKGA4RgRzW23h9cdQnaIcMg+Zq/qjhoU1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jwBDgHCOIYXV8LNW7jW4hK8LTrwdMvA0y/T6Zfp1Ov02mKdsqmK/SIkdkNR2O5fpEq/SZk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6hO2fOxeFqAt3VRre1YXjKsLx1Yv1CrQ2pUobWmX6u5Da7UNrRIbUpkNpUhTaylct/CvEU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XJZVlVlZN9x+A7R5zN6cG61fURj2OFlZHQcHex4eStwX+yWwoPXPMI6FHg7DCX1J/Rb0oa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WgQ+g2t7D+svqYt9p28kYy+scKL08L4Xw5Ll5tBy2dJ1jgC+IjbYyg5Un2eo9t2i9PZY/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fSVNt68l78t6d+qbg1H7D8Pm20gU7obzB1m5qPpaUE1NTsAu7VWG1KExqdo7X6HaPKj4A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OfPDF07V9pQt/abou/llDEIYjAYbUcXV7sHacJUmjVEUUcDoNBhsSH5uAcQ4B9ZdXV1yKy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iK8HTL9PpkdnRJ2zGL9KR2U9HZk4R2dOvBSg+AlXgJl4CZGlkad1K1CSdqFTUkiqqmE1dS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1OdfqkqG1Hr9TQ2nGv1KBfqFKhW0zlvoSg+NcllWUrKVb7iVtIWmZ0DBusxDnI4HThOF8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FywsrKyyq32eh9Z3JFFFHEcE3XJ6LOhf1iUaplFoEPoNoi9D/AEn5S4s9r5svqHCi9Pyrc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PCBzsr+vgC+J3W2SUzlT/AGep9r2Z07M9uEMAgggghgPoAq6TI0tyo+hVsyyJmDUcR9dst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wndU3ywx9ITE1MRxCfK2IPc6ZzArcmjNIdcT521DaLhPAFLps92fZMJ+XavtaAfst80o8I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WdQnacBwf0N1HU4J2I1w2I/l5o+5WCLWp0THAUsNn0FM8/plKjsqmK/SYV+kRo7GunbIlC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smrC/TqoI7PqUaOpCa2dizSIVEwXjagL9RqUNpTr9RnX6lKv1J6/U3IbTX6kF+otX6jGh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42nXi6dCogK3sZQ5q315W0vXi6BhF6tJzT287IjA42XJFWCsrcNsbLKrKyssqsiMOassqy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rK3BbG3n0HrS6lHiOM/Ufbs6EOmNRqn1iQ0H0FZ7Nvp1Pr4x+gNPMl9Qoqi9L6Sk6niz8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/AOedB7fiH2Gr9r2bps72rUMAhgOAcQ8pxs3aLgKZ3zF/o1keanTMP6ngOv1kbsk3e3MRk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dujUECmrudNE+eyDOYZyDEFHKyKVtdvXH6ALbB+fgCOIw/rsE32TT+ntU/sUY/aHmlHyRh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DgdOPQoaOC7o47Lk3dc4c+Ls2/ljhv92vhyKMUZW4iXhIUdn0xX6fAvAxo7Oav01qOzV+l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2cdlSI7LmX6ZUL9MqUaKoavCS2EMrDvKpqFbVhfqNQF+qSL9UX6pGv1OBDadMvHUq8dTL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68VTlCeEoPYcLKxVirFW8srafrweiNFD6tMjqTZXV07n9BdXV8LcN8e3Db6ig9SfrdqeI6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oj0TdIlGqdRoaD6CfnTR+nV+4xh9IebN6hwofS+kkcWqTqwGAXxZ6WqPKL7PWe1OgVAP8Q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yB5FScsG1j840Jux3OJ7cj2oInELt9a7Smdnpgt6U54W0jlo2jkE1NXZic9EZgW82DCyIV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Podsn/IxC7d0dW4BfDp/xoeja3RTD9tHzDwjjf0VnKpOpQ0PG/VmgTk8YjC5ac28Zw9vNv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RYxGNlhTwleEiKNAxO2VA5HY0SdsVi/RrL9Mcjsty/TZEdmTheCmRpZQty8LLIF+4FvJ14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eMqQvH1IQ2jMv1KRfqT1+pOX6kV+or9RKG0gv1CJVkzZlB6GEXqwanAILscbLLjZWVvIGi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F1cq6usyusyurq/01B6k3UiijwHGdR+gzBukSjVPrEhoPoH+lF0VvuMafoHmzeo7RUPp/S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Avi8/uM65ftFf6OFF7RqGIxCGA+grOYrbunyJ4yua3lWj/JATMRifrdVsh+fZg0eEOvbRy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usyumEWOoGQgo8k7SrBLNlkxNP0AW2Pd9kF3XfBuOwHWmh6Np83U3p+aeEcbunabQ2p1Tk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mp2HcYDDY8mei4B5Y4LIfbL/XHybcQV1cq6vhyWWIndRrcxlGkpyvBUy8BTL9Mpl+lwr9L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0uNHZLENlMX6UxS7KkBi2VdhjEJQUPqx9ZRRTNSFHHndLPTRnxUeZw+VEeVZWVsLLKPM5f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SKOB4qhQ+lGimqJM0p1EhoPoP6xdNd7jvhTedP6h0VD6f0lKAZy3ngMAvi3nWx+rP1/Z9o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cqVqGAQwCCH0VY4Z3SmRAXIdnkmqWQNc4yPt9l+HTm2cE7pj5zfEHKjahyK5qyKCCYbrKm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N3xvG+qtB54W1/ecBwC7jTDYXu4ujaHuYeTPNPCOE4O5t2tffjV/U1O04pNGpuMgQRQw2R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xHmj8g5eSbq/JqzLOs2FR62EPrR+qcL4XTiYtn0MbaSl2ld80Tt0ngBWR+g5YHyLKyt5Wn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ijgeKfpp+iPVNUSYqfWJNQ+gCYto+ucAqXUebP6h0VD0fSUPuR6eAQTV8Un/6tP7ib1fs+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wC0A4BgEEPoTybtF58K3kqh+SKSqyLmSNOI/X/C8mF+VMPn+IHEubzAQCDeWW63aEa3ayJ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qdycDmhiEEflDiC2v7xdsDh2GvbDYnuoeis510en0TeE4dtreuNTzPYaniOiajieRQwYcs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iHD3/ACco8FllWin9XCL1WD91ckUMI7S07pnWZJvZJYxZ/Im6N7G6sVbhIWitw2Vvqtx8u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46MKXXA+RP0U3TH1JqjTFTqJBD6AK2WXaPq4BUnWPNqOs9CofT+ko5GQ1DPSQxbr8SOzbY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57H7PtDVnqO0jFo2jEYW+kq3Wi2jLeRhudqyXqgmofZDh8PSZNpBFQep8QNsmhBBN1WqCC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+SpTBvJaQZqrDt5+2PdcB0X9QF2dhsX3EPTUfyLdB9EOA4hbYuK3udQgnDjPUw4HB4wGP9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Q/LCufFP6mEfqR+vlCItwQyZDKGTjwzmP0Lnc9FmV1fDujhzRurq6ur8B+opGBxp4jXS1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SxStFuGhU3qIo4Him9OmTOtN1jUelOok3QfQBS+62n1YBUvq/28yo6z0qh9P6SkjbNVYBD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1w4sd4iZeKnXjZbeOcvHLxzV4yErxMC38CzxL5VZZCrFWPkW+ir/Vi9VyA5AIBWVlbEfRV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5I54ghJLnIIcR+wUsu5qncimep8RekMGlA4AoJpx/rPzjHJbOHP6LbPr4DELs3ByC2J7mF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b5hwHAOA4hbaaBX6DuNQndPFJqxDTA8xj2/p5I4B+XnjqfUwi9RvuSjwHXKvmXzqzlZ6+d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4t4FvGreMWdqzNV8D9dSawyZKKR+YCNf04aK9pdRgfIl9OmTetN1j1j0p1Cm6D6AKXnVbU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eZUdX9CqD0/pNnG1f/XgC+ItnOdNY+TYKyssq5hb2QLxEyFXOF42VeOcvHLxrF4uFeJgW/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lWQrKVlPmV3uYPW7kc2hWVlZWVlbCyt9BtKXLAy62nNmwCH2crYlV4mh7M6/iA/IFZBBA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r0Si+yd8x70QtTfQhba9UYDAoI6Bdjoth+4hWte3QIeWeEeT8Qj/NXcJqlPLik0Ym8PdHR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HAOAfld8C0HyJ+vCPrt/lckbIgYXC0Q8q6JXJZWrK1ZGrI1FgW7RYVleF86u9fMrlc1dZl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LMFdDzRcGT9xEEEPBjJ4qCwbJqij5Enp0uv8AdN1jUap1AmIIeeFPyrNqaY0vrnr8oYVHV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oRocKN2WtHJDha4hEMcjT0xR2fQOR2Ts4obAoXh/wzRlO+GIU/wCFUfhadO+Gq4F3w9XtT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n1bEYZQiCFYqy08oEhb+UIVEy8XUIVsqFc5eOXjY7iqhQqIChNCVdq5LIVW+7p/Vj5zkc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sbefM7JDtlwALwyNzi52I4Sj9Db6DZFT4St0UPXt03laEBgGIMTWrKsiDeScbudyexpk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bQQwC7oIoIdJw2H7qBQfNUBDyyihwN8n4pac/Y6t1apNeI6JqODtTwUJzbP8AKH5kMe+M/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vRx07FXQKeOQN+OyIVlZWxuiOA4XVlzVyr8PJWCytWRiyNWQLIshWVyyuVnqz1Z6+dfOru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OswWYK4VwrjDZQDmnXA8YT/Tpes+qUNWaxqnUKb9CFW8q7afp40vrv9XyhhUanoWz9PoRo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BxdsYeC6urrMrrMnMjcjSUjgdl7PKdsTZ5Tvh2hKd8MUyd8LMW0di+BJhjQpg4eDejSvC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t6yuGN/IBK703qUbC+t7hDCyt9JWFbRcZKqrfywHmn6wrYtT4mgg9TbfrtTUE1qy4aoC6O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+zY7ecOAYbYH+MMBxN0dhsL3NOedCPmQ+hHk/E0d4AfkOrU3R3kOQxOqGOyv47gHEPzFx5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ecBqAW1J6tENce2nBbze+B14Dxj6DRX4LBZQtlengfJd0U/W71Sh1MUagUGjV3H0G1Bar2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/Wm9bzKjX+i2f9E3Q88KnlBrCPJ7xfQ/EicqewiYTbrQbdNIId8yagxhW6Y6TIy/h2KOgE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z0aF6NJIEYZAsjgiCtm0MsqoqNtMQggPp65/Oea81JAaqoNrocAwHnnHv5R49h1G4r4eT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oIaXwCOnJPNlNzMukbclP5g49qC9C3AcTcdie6jOWGgHyj6EeQcNvtDqEdKarJ/kOQQ0Tt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5bP4BgPzXU8cw+c41dXFDUiphzOnhcgWo28gK54SfIuUfIt9Na3Fsz0UdD5Pan6z6hQ1br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+i2x6+0vRxg9ef3HmTr/X22fp9C3Gr9tHzgHEEMYOn6D4i6HKmbeIu52uXfOCbK3N/wAoH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sqL1n4d2koEptihHE5XQQTUPpgtrOLad4sm08o2ba2GmIXbzr/Q24tFs5wnpqx2eqCahgF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PN4+VvXMOf9fMHHUNz00eqHE3VO12N7iXlRUQtGEPoG+QcK+7qQapugT/ACHYDB/A1uYsZ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mhHGMJ+o4uo6VyNDSlO2dTI7OhR2eEaFy8LMFuaoLLVrNUhb6YLxbl4wLxrF4xq8WF4lq3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0SzsVxwWwtiPKGv0Q4NnegneXD6jus6pusKgVPo1D6HbPVtD0cAofVqPceZUL/X22d9EzX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hj2aPKg+h+IR/iv1p77rqWayPyIhA7tNAYDrF1u6wqP1no6HVuEaagggmofTHk3bTw2Fxs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521itODt5FvoB5pULfBbIeE1NQXbVALRZjmWa5e1RWdVE380cbVLHuZ/Ibo7XYjLio9rB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iHkFEqrIyS8p0MH+ZImoaDmtjRZ5T9APzIYT9WLulupRxON1dXXJGOIrcQo01OUaOBeBiR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g5F4SVeHmC3MqMLllQJCzvW8lQnlQqCvELxK8SxeJjXiYlv4lvolvYlnYUCMLfQ6cGz/bB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f1HAaxKDWm0biPP2x0Vnt8AovVqfc+ZOv9fag15q7ldyzOWYrOs6zhZwswVxxt17Kp9vQ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CFdvP+IPZSa0ujGhH5E02TGoixvmTWlN5zv8AUaqX1XIopqCjTU1BBNQ+mqJLO25Jmm2TT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HopBhZaY9uC30gNly8ygZvK/b0tqZ4TEEEMCcqdzVubgstlJzZQ2NZ9IFtiO1RwjFpsjp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6WCzR5oxHklSus2R28dtFoZVdhgfMkTdVzVPCKen4gPKH5pP1Iop3SNXIq3JHj1HBcK+F1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uSysK3URXh414Zi8M1eGXhyjTyLw8q3Uq3blu1kWRoTXBq3i3pW+KbOt8VvHLevW9K3izh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dGDnYgW2LmIPY5WWXnkWUqmYfBDQ6lHyAm8nydWA1hUGtPo36LbHtKv2+MfqVfufMnQ9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cysqthcq5WYoPK3hWdVD/ANikGWhHkDCLUaeft7+Om6qU2A+UdJsGpjiibnLzjdzzXll9Z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moKNNQQQQ0H0r3NjZI+KWHaw/wAn4RjPiPiZxbswj5slsLYXF/qDjfjPB8NM3m2NtE+Id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ifm7dgrXR6SbQbHlL9pH6QLazc1EUOAcDea2aLUkozTjiKHGPMcVUuLjCz5viAFtSm6HXz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PBvKhx4hwDjH4OeEfaKjqKKOn+sa25nytEfpBjdXKuUThyVmrIwrcRFeHhXh4l4eNeGYV4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Z63Eq3EyNK8rwrl4RGkRpCvCyLcSsX7wUL5Qr4HhHAF/slQ0QUSg6qZNwH0G1fYzeidcI+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6/oNKLX6Sf0KLnQ+VF1N08/bo/wDlT9dGbF2renm4vQ+dcijyHef1mqn9WRFOTUFGhgEE1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HSQmkbt+ONjvhiER7J+KJLtHqNTmIqytfz7IeUR5vwqP8za/PaLh8rU1uF+buo6rLyichr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znZal2p80cdY3NQpuuLURixU4yiMZpwh5B4GjzZXK1zEviIfOEzmn6jzJekJlyqWHw9Oh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HUijofTOvd+oRsu5V1dXx7DHlwH6+3k3wrDaLywv7y6dkFEoeqmTUEPoNp+0f6T9cG61vu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dNH1/SS+ls3+L7+TD1t08/bf8RU+pS9YaUfmd1DUO+UaN1GgqfWbpD6kicnIIKNNQQQTUP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bf51lHD4ek+IPfgfKmqRuZOFuK/kny8psUeXAMcyuVZWw+Eouda/NW9m6tPJ3NrSiQitEN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Myewxuidla/n5w4y3PGE3gAwKCiAu3k+l0HknEDyycCpVlV8o26fmGjdU1FHypekLZTM9e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I/DT9uqOrAqTpKbpJ1I4G+GVEcDuaBBBXLA4HyB9irvR7eUE7rl0GiCiUOtMm/RV3tj6Mn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1vMn6R0DopetXwvxX8uX0tkX/AEgeVH6zfoNr89l1HqU/qMcLu5qxu3U8ldNFzK3nVes1R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qCYmoaBBNQ+mreuZub4mXxQw79yKaiE4Ix8XJc/NtwMbGGy1TnswItw24vhPnTvBMjdSLF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zLhvNZbiN3KuqN2I3fI0slTo8jITmpvpGrakG5qxwdiu6g9Q9VL6QKHkHEeaU9E2Wq296i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o7RcA4h5I/Jx5QwqOrAqVEJieitE1t06viXi255GDdX4CFp9KeIYcvo6/wBNHA4Hjk9ST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RdVMm/RVXtf8AXN6hQ0CrvU8yfpHQOil6/pJPT2Ty2T38mP1dPoNpC+zKjrpxeXQarsPl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5iq9VujNZNHJyago01BBBNQ+mk5zUsIf8R9/iK3gndSCOhF03UgORjRFsLK2NhhzwvhdXx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r4c1YrKrLlhbgaxxW4ct3ZfCjg2Sp5VDPlT03kXNzLKoXcpGIOzKsqtwWBAXUZ/dzfuUE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ELbnp8Jxg5vuqY/IFdXV+I4DznusnOQF1E27viZmV4Q4T5L+hoJMMe4p+MIc+IDh5/mIwq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qJuual5Nqz/8AMoYIqOm2v+5NRndvIs7E/SWVvIt9JtDo7HA4HiCl9R/QzpOESi6qZM+in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VQ0Gtb1+ZPoOgdFL6it9G7o2Ib7GGvGMG9R+grPYzqnNpjzQ+Rck75g1c8zuS7VPW3Rq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xNQTUE1BD6V4tJCbbQXxAL7PcEF2dyGqtja4dGCjGUeC3HyXJcuHn5LWIRhNWiuivhwhtb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DNblayZzbGecgyOuq2p8OWNWVWKI5dJabMgc58HmDEcAW2XXqMQgjjAfnqX5G0b/22laqy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+F6so23UYXxRH8gwCGmB6eMJ3p7Fp95UHEeSMAh+cVOpwKl0KaimFTG4jAdG6ZyhcJzLG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By8y3k2VvPHPyK/0ijgfJm6z0R9JQ0iUWtMo0EEPPf6aq/WKCCrPNn0HQOml6/pHdOwx/8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Tc6eXSHlO0XLm883MDm5pJuAgLOd8rKlM0aj0JyCamJqCCCCah9LPTbx7KeNhVZFv6PtZd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3cI805owsjy82x4bIMK3S3IW7QbZNCtidNhUT3SbZa7eSN/bEnyhpvCcrpG2NrioqfDMD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AmyXVFA6aoP0gW0udc7U4BBHFq2lVZJ6Crhco+YAKyuRY5c2oOQPlXV1dE8L3I6siLk1jW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cjRDgcj5DI3TPp4BTQcduIYDhCH5lUIooqbRDGQ8rI5Z2wQOheU7qOAOF7K4K0RvbL5Vxw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hZvH75znSS1MLmuZOHcjw1npORwPkz9Y6I+lDSJR60+sen0Luk61vroJutZ0+ZPoOhvTS9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eN9jd+EY9/obXZJ0Q+uCSbrLdAjM93MiyHyqWyqNGaNX+spyCCYmoIJqamofUPNocXIIcF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O9llCyhZUI7jKhA67Yee5Ymsai2yaLrLZ4a17pWBq7sTuasiCiMAcDpzw2FVeHq6prtzL8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R0qHMtOZtVUbhoBwajzVllQbYbFddp+iGDVOc0/cIoIY9mKZxkmDeVPUTwqHasrVFtWncY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5rSspCzoOV+G6JV0SrrmgsyzIuKyuKaxrFnuibKWtiYtr1Dp2BAc7c/6nVHyO+w4/3T5n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gVUI4FTclmVwrtwdiHEJ175lyVueAK5YdK1WVc1bywuf0bfbURFPSVhLjzBc7NxVHQ5HQ+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0QUSjVNrHp9AV2PXWj91BDWr6PMn0b0t6aX1fpfhz+H78A+mYpdIvXehzXSiMiHMM5ACx6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6t9Ep6CCYmpqCampqH1FY8RUYCOBQ4SMXI4DiZp/Z5IlbzdZNHNNNkb7xnJ8undmOoIurI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9vLZlT4qkfHuZi8teG2Wj55t00XvxXsPh/U/RDBusnXiRZNPANT1sTUFl5lrQWPexMr6hq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L1ZpWVy+dZnLeFbxOlWYqzigxq+VXaszVmYnSMRqGJ9U1GsYEaqZyfmeRG0LanKMaDk7l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bqaHw1P5Q4R98t98dpL1nAqfpbqrrK0p8bb7oqz186Jci5yzLNZbxqu0q2BR+bAHmFYI5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3mWVvJidlL3Oag+7ngAW5cM+j9HI4nAcM+reiPRBRKNUyj0+hCk9xtD1EEFVel5k/S3pZ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BfDf8P34Bxnz2qpFk31tDo1ps0IckPnROdDmpvSYmqP0CnoJqYmpqCCCCH1HxDJu9lnqdq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hI4y1N0f1PtnNt5lXdyAKt87G83I6s4LI4AXQ4NhTbqq2xFd+XlEflkfkBu5ysjyxdgXr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4hhfhZrL6nAWoOQwvzd1NCaE0JnNWuVa6AFrDK0IPlat/OhPLYvlyuqntUdY81b5ywuqyF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eKmv4iYreSuVnIsTWBAcym80VtFv7A0TPU/rwHi2UM20Ha+aPwm33FymbZ+BU/ojQq2BXP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1ZQrLKVZwViEeZ53uszVdq5YHl5p8qytjflkGB4p1JoeA8c2jOmPAKNMVOo/om6zi1ZtLr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mT9LelnTTer9L8PNy7L7+SdBpifMaq4Wl/wBmidZdx8ye1Fy1Lxyl9Biao/QT0E1MTU1BB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gwXTuo4DTAYHHucWnA4tKcFKLosLXc1/a1zomD9wCzzYp3U1BBBDQq6tgNe6zmGSoYKim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rzI9HQI6hNTwpirc9h+7PmjjapLh7eE2KHym6sjzAUabqzS3IYDkU1EoYNf8ALOy8T47zy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jkV2bg1WXdaYV3OAaJnUT5eyP5J/1Q/BbYW+zdlUo4FS+lZO0vgUcSeZdZZgeK6zLNdaEo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EA1EYXV1fn5Hbiur+SeKVuZP0KOBRwHDN0x9DdUFEmaU6j0Q+gGtb7vaIXZBT+18yfoboz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2Hf8ASfIGHZvT57Ndp8qn+4FndQb8y5vcTddSvlTjyk9uxNUPtynoatTU1NQQTUPqfig/4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b4254WwOBC0TVqtMNEelwvE5uUlDRqOtryR8nuCfqzQYBAp2F/l7C1l2cOWxqgzUdbFkqK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ARQV+ThykF39tke9PmBDhGDddrsDKgaFHCysrLRdgEEzVurdG62X9Wq1w0YaIrve7CbwP5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tEEFZNunKww7VfoooI8Y4NitLtoO8ocff8UsrKysrKysrK2FvphjU4lP9Kydg4K5CzA8JF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K2JCyoq+AR5YHi08s438jkr+QzkJEeA8c3RF0t6sI1HpTqLRD6Aa7R9ztHRdwpfZ+ZNo3R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HbD4f/jOAcXZnQh5zNdre7dq75y0XJ+dE8m69ItlQKk9uxBU/t05DVqamJqCCb9V8UH5Wc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p4Dh2PIuwbwDU6E/sOIIvyDkHixIKzhrw/wDceLqTVnJDAIIjkj08kByw7UVTLRy1tZUVj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lTIczsbnVn6IIILbEbnPwPCMI0Ampo53WqGi7t0bhdFHSI/uRAqnzZNQ1aJ2mqGiYjqR8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mhPkjErYMWSm4hgEMB+eDRVGq7p/pnUnArkjw2Rug5XGFruDQieaKtfA8FvoLrl511dXxb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jhl9OFN6kFGmaUyi07D6HavKfaPRg1P8AZjTy5ulmjemn9bz78uALYH8b5XZnQfPbrtkf5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0rRHkGfKibOAs5/OnjQVN7dOQTU1MQTU1NQQ+nGvxJ6o6BgF37YdsAjrdap6AQGATlzV0H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JCBVk+wPc81Lq1DhbddhhfAnA8zgDgEVbAo8yzTYXKqOuB8ocA4HNbJHURmJ4R4LYFRt5W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O4R5huIRan8jI7dlxyVt8lU7k1vNOXcCyCtzKceeGgTgMsl2zIcJxC7KmgdU1Aa1kf/Bgu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4OXa6zI4ZlmWZZguRwugVewWYInm13Iiyvhbjthb6G3GVbGy0az0TxDhl9OFDqQUaj0p1F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c3bQ9PAJ3svMm6WaM0p/WP0vw9z2f5cfpnz2rbo/+hJpm5OPIjl0okZXXTbogZD6DNQqX0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UxDQIIIIfThbcfnrgOTsBr2wsgrI8J0KHNckFrgVdOC0QF1lKIKdp/Rus2seo4GlZlyw0X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ZZUGqwGN8HnHYp/8Apo4HE+eFtKlM7SOM6xdI6rc26tCaigPmTdHa35882ZEKoH7T3Z4J/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qB5X5o9QwuuaAuKxuWpXfE8A0QHzbLg3EP1Y0/LBoqngl6F2cVzxur8dwjxALsPIv9HdX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N5QlFHA8cnRBqOpBRqPSmUWg+i2kLKu9PAL/w+ZN0N0bpB6x+iurq6+HxaiKHkDCL0nIec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k0HJgKHyrLzvctHN97r/SzUKl9I6PQTU1MQQQTUEPp2qaTe1LteHTE4XWmLufGRcFRlZU0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2RFg1SasXa6aihiEcey7o6ooaI6nALtsUf8A0HfQhDEJvJVtC2cvaWuy4N1wYLuA5N5Fr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kBZd2o6oBWR0kF1D7OYl1Le7GJ+oC0XLBuGiK7NCzc9rD5+2B4QhoFSe5YLReUMB54/LRp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k2T7rnhqst1kWVZeCythbA43wOnBfy7fTHBz8oPQeA8b+iDq/su8eselOoUEPodr9FZ0Y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Xobo3Sn9bz74XV1fD4f8AYHXiGAwh9M+eF8RD/wCg/Rps3u05kXc/7XBWmB9Nmqo/Tcnr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BNQQ+nJysjNw7W6COF0fIK7uFlblZAcEqvZXcWlxtnesz1ddgpU1DTtwdr8+5TV2RR4LjA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/AMifKHkDAYBdpGRzCfZjgnNLXWQOFKzMcl0GputubVblZDXVdyjo1XR0cOdMb1LOcEPOn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orq61Oa6vyD1qVXR54GJy7W4e4QVKz908vPH50NO9TwS+hgQrYFaLkEArWRtwBGwXI4X4T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FvopQU/R2B8l3TD1nqwZrEqdQ6DQfQ7Y9tVD5cR7bEeTL0RgkN0pvW+jssq+H/aeSMIfT+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0h9Hlkcr3Bb8gs1WzC3IemzUKj6XaPXdqamJqCCCCH09W/d0cfJHUDDnidb4BHnh3vw6cA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wo8nRuAXyoZV2T01BdtEdOEdIKLbYHByGnfAq2BWi2T/JHzBwjEIIYWwe1korKcwSJou6m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Vay7YX+W1zZDXmtcRYp9rZt1tGMfNSu/x2o4WQ0tysgLIturLIhqnNGWVu7lKC7cH9mpgL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vIGIwHldvx06/RjCp6cZz+3wWVlou90H8tVzXceXoiPPv9MPTPS7y+0XWepDVvVEqdQ6DQ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6OfpOuDPS7eXJ0MJTVT+t9BZWVkBhsP5afvwXV05XuhhB6f0HxL7x2kXOFDmr5ECcvUrAB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6gqJPTl3ampiaggggh9Pt12XZ3c635IjllVk4cHZWCIwKvwHAYSNutEfmbe61TVdOJTtWI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oo4BEoK/M6q/Ndjrsj+RP0IxHHUxb+B7HRPpGbx+iLfltcZVyOGW4LcCu5NyzROFlfmQtq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ih0YnCy7m67DA4arkEUUFtFln3+UcQ1CpAX1MY/yzpxjjCCHlj8ZPmjlxjCp6cajXjcLYZ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YW8gi41xt9IVquXmZw1rkfMj9R3VgNYVTqDQYD6DaHOkl9N/XhHzb5knSxN0g9Xv5llZW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ndostjizPLp+jzwvib13KnP7GFri/NouiN4iebU3qCok9PwampiaggmofUbf/jjwEq/NE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ijg5DmjZd8QjqpmqEpvIxFALvInIJvH3PNuJ5o6HnwHAoYdrLY3vij544BiE4c8O8rWSC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qrWwAWW6tzDUV3/qm4OF1lIWUqvYHU8L3sWx3ukjvZOPLDUjV2IdyIDsO5tarZnhbou/AN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9y7yh9EPxk/Su0qOg4z6LRa4WRsrjA6oHhssvku5Hhurq/1r+o6nzB6j8RrCoFBo3RBDg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fkFVYvTO9Ob1EFAh5j9G6sUXqd/OGFkGIcldbJdfy+1N0I+f8TD53Kn5whNFk7mrZiHEvc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q1UWrk7BiamJqCCam/UfEH8YejCyujqflwvdd1yRVsSuSPDdantILg/K4laJiGpwam8fYI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WIRHPhK2EL1R80YjAYDAIKTUaIoLsdFZaLtdA8jbDuEU3Q6X+UOTiVP8ANG1bAZ+y5tidB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lNF1ZW52VsCiMzahm6mXY8AWzYs74+Zj9y76wfjR+iGNR0HGp6u11bgsrEK+GbHTDmrkLN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0luI+VJ6h1OB8r/Y9dkNYFTqDpbgPPKmF4j01XqoKl6h5h6WatCj9Q+bZALkE1pcmgN4Nl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6foPiZOVPbchxynmm3Qy2PJA2TGpgs/uFR9b05dwmpiCCGrU1D6f4g/jD0csSgrXJQCA5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hax5YnS+AwNlO3m1XbaI/K1FFN1XPA43V1mV0MO5R4jwO02G3lgfLHAEMBwP1Gp4SuaIsr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WGhOtl/UIo6/7NgNts7qcUeSKCC7jpBQV8LYNW02fN27dsaaF0zmR7uKNU4vK9W5WVlZWV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rK2FlzQ5oDnhb8dP0hKqOg41h/d4b+Xfg5LKrK2JbfyrYWVlbzB5UtsyPmO65MRrAqdQdI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yrfWQVJ19/LDHPRhLE1M9Q68VuC2IBKDQOLZrgu3EOCm6foPiMfI5UovEXc7c3rpWh6E02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VF6kidg1BMTUEE1NQ+n24L7LK1w73V0HWR5oK/EE7VHRBE8UnJHCH0hoSjg3EjGysuSAwK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Y2RQ1cti+14LKyt5YQ4BhJgEUEMBodO2b5v6jlgNSgignIauHM6VByxyDKtmsybLjRCIwt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KCOo5EnkBz2lLG9A4DTsqendM6KNsTVGqQfuOwPGMe32Qfgp+ksqr08au/ic6Juua5q/n3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B4wHmW+lm9VHyTjJ1v6eyGsKp9afRuiH0DumsVd6iCo/Vd1eQSAg1zlug0BznJzI2rVQt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wAustvI2VzaPKCpdPoPiP2ztaU2jsrgH004JvyoJ3VHze7qCovWfq5FNQUaagghqEPp9qN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FyQ5m3JWwOhGFicOfAOasiEFl5YkKXkezPT7Y9l3x79ycBgMDpgcRiE4rZIts7A/QDAcE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rLvey7FAIIlX5arsEV3cEUCjyabvlqm3LG5Im8kNThoirIKysjwTEshjBEVUBnBwtyp6N0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geSohzPnD86GNT6eMovLflxlXwsjyPARwDAcNrcB+ue0edL1O6W9OEKg6qfRv0T+mt1r+v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eLRNa5ybGGjOXFzWsL5nPTIy5MpwFp5NsNUGeVsg/us6OMIYU3kjyPiEf4L9aXRgXJi7NF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AP7snW1UfqvTkU1BRpqCCCah9PVi9E9OwCOqGoR17cBXY4a4a49lbGoHNDRWx7Hkhjrhq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+Bw1V0EMQn6UzN1R4nzhiMAgnC7Gi4w0WqKtZDpGBXdaIFBaI63ugrKTpsU9t1BIJoDykR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eyKPPDVf1IuqmmdEnem4C9NA6oMNJExHnhqG6FUQAeUfIHCPz2p6MbfvN6bYnh5FEKxVu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Xxutfp7YX8l4+XsfMm6j0M6V2hUPVTJmgQ+gf0VXqbQwKp/Um9dDmjrg1rnJkTQM105rWp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5jpw3yrYWQYhyHlbL5BvTxjDtB1I+f8Qfx0vVSmzR8o0VrJjkfmIBJYRm5byTrYqT1Hp2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qCah9L3QFxKMrkV2X9UMToODtbyLYlTjkjyw1Rw7HgtywCvyvhqrcsCu678Dk76IIcIwZq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Kt8q7WvgNUVHyWuPbs7Wytz2O+9NMLTBZUFdNVsLpvJXRxKq/kid8sosySPJuFZNCsrcne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cQ+xj8GP0ZVT0YtFy3pthzRx7Xx7o2wFllCIxC5FFuF1fithb6a/HJ6fbzJtT0s6cIVD1U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emr91tDRHSA/PUe4TcGguTIgFvObmWLpjZoJMdMhyHlXTWoebs302G7fKp+o+aU0YbeF9l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3aMy604rqTuk/IP7y+ozSm9V6cimoKNNQ0bqENB9O3XaIy1+Nro805AcFufLA4WK54jS3C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+S2bQ6YHDuLX5Iak4dsXYduxC7YjTHUydXmW4BgMQhgFfK+1kdMbclZX+bQaA4apqbqUUE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bJfaqqR+9iUEFqLcu7UUSukWupGCSJtCXSbSpWuewNp137oYT8oaMWnP/AAoqp6TjF1M0V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bYHUYXurYg4arKrHgtwn6W44pfR7eZNr/AEZogoVD1Uqboh9B22g0Nl2gPkV/li66wWqU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m6NGc2Fyo6UpoDBxWwtiG3QAHn0Jy0kKviMLocFP1/Qbc/iZuqm6wLo/MXHl1NvkXJqPN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KD1ZE5FNQUaagggmofTtW125dq488O5V0MRbA4W5WVuSsEcTpgUVG3/I74WVuK5QVl2uhz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YDHumc5pdfL08gYWVsAp+T2nlhaychoQgcCrYaFW+YDnbF3JHV2kaojl2hVes5c0EUMBf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I6BOXeQZwKeyJQ17jRVPpU4/yO/GPtI/Bj9Gdarpxi628JxI4zzVldXxthyw5cNl382/0M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9DOlN0hUOtMmfR1/XXD9nCLWtBNU2ILOjGnT2WpjpnOTGNjHFbhAVreUOOkF6MiwQ4WaK9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fQbY57Jn6qf1GOFytE1vMgNObm1vN3XUepHpD1yJyKago0E1BBNQ84eS3XbnLa+Nwrrkjz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yI4uaGnbDkrcrY2UYs/uu3bVHCytz04LoFA89B2K7WR4igqYZq+Tq80cAxGAxm1C7ORx7F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ld0FqRg7kiLoqWwjbykj5VdbykI5Luu5xGPYcx2KOh5N7Fd2YBT6U/u3eQOIfYx+MlVXRj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A42KPkaorThPFZSGVijeJG2PAUcLoHht59k97t95s2jOhiKaoVF1Uyagh9DtAKsH7SAuog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ozrqLKZzlHG2PhA4280G2+joh/jh2cAIaK+LMOSbZU/rN0KHnbTF9mT9VP6vSCjyDeS0Nk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n1I1F1Sau0Kago01NQQTUPOHktW3v5dWXdc+EoK4V1clDG67cBxKzKPmu6CGAHMmwCcnaI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cXfHZ3PartcD9CEOAKXBieEcHYWTQu3bD+t1dNwIuE5VXotP7g9xXj5U5XVwirFWR0Fsqt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VqnC6dgFZBSepT+9PGB93P4YVV9OMXqIoojgvgU7kr+RdWXPy5BlI0xthZWVvpAne74T5E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qFRa0yb9HtHpqebDrTmxOtbK5kqige9MjazhshxC5QZ9KwluzKUYEolDFqGij1iJE7dCh5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KD1jzA+Ud3pvMd3/KtRU9bFHrInIoYRpqbgE1D6cL4hFtqgYE4FchgdMByV0V35Ky7BFAK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UUpO8Op4e4Xfv2CAQwIXbgPGVsb5tqn6QIIIIahT9F01OwK7q6HNHAaLRDEc12ViTU80z1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0LUVqi1BE4Dmu+iuu4PPuOSsE5aB2N13teqh98dfNH57VdGMPquHz4lXxOJFuC2IWq6Ve6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ju3XV/Pt5YX/p7YnyZOiNMwaolEqVMwCHnlbRball6HpvSOcdVEZKiOJrPMtchn07P4xx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WKA/v6IlDzqnnSSdMPrgXTm882bByv8rU75W1PWzVicinIIKNNTU1NQQQ8nn5oXxL/JYWw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wYiPmsijr3KCtgdNERzbhZWT3WFrml5SlDA4W5IciTgSrrvhyCAumjEYd0dMXdOwBfaB4T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QUvOIdATkVbg0XdqOoRdgdE0hd3ayGwqE3r2eM1ceaZdrzg5WAxGH9UNTyXcLuQijiEOZZ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xwPmDgGv1FvyCq6cCojaa93m2N0VblgMb8VlbA6jG3kO+YRuzNv5VlbyjwWVl/wCnye2Mn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brEo1SpmAwHDfybKuF6N3NsurdIvTk6eC3Hl+p/8A8p/8icRgU3AlM5qnnHji655IaY5kD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ph9wCSSeeVNICcbnRBSNCqdW6sR6XJyCCjTUENWoIaD6YL4l/kcOy1Oi/sUAr4XKKN0Lo4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uK7qP5ZLc7IDE8lbAjg79sLoHC/D2OGik0+HG/wCX3P0QQ4BgRyAsgjgEQjqV2QVhY65eS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rMLyN12K29Sqlv72B4BgNTwarQO5pyKOoQTVEfnoveHyB5AwH5zU9GBTBes0cVfgLlfle+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4WVuAhWVkeK2Nk/5HcZV0OCyt5B4f/V5snTGm9RUfVGolTJmiGA4R5PaoGam7S8nqLSTp8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PNtlXzVt8RiDzRKh5pp3VeavnFISg9q3jFmYnTwhNcyQII8eof0xes5Dnh0rVrelvMuN21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5OQQTNGpqCagh9OF8SfyWqCOGmHfUNR1wK04O/wDXs0Ky5JxRKcrWRCsnYDTB3D2Xeysr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VsHaHF+nw3qj9CMBxBScpUUdUV20A0w7kIoiyHJPUejF3tzqhZ4Wx2ZaRVI5LTE642Vw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ngE3Vqp+mi92fox+cVPRi3lWScpiiOGyvZDkXLQa4usmq/kEKysU11xjbFnyO4rK3n34Hx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Gv7JnVFrHpTax/RuF4zyEg/cGgKmH7fGGoC30VvKkF9kO5ToocN0SnzbqDa749nU36zOE3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gVDXxV7WbUpMzNp0j018L05z2rNOUHOC3z0JXkb8tIkaVnCumqXpZ6qPytHT1Acl1InMmq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uTkEExNwCCCb9OF8R89qII8kMSMOwVgjhbnoBiRzCvZE89VbEop6B+TDtiMe9sDoBcNw74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afDfR9IOOqGJRXMDmV2BXbRd9Fdars7RqbohrU694o91Tp4zM1XbgunYBaLt35orLg8WBw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ij9ydMD/wip9PHSab3HBbgstMNEE4oK/NX5c0HBZlfAq/kHB7czWOzDgurq/n24JkeA+Sd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WdUSptY8O2A0XbzKhuWoqBaWyAT+cPCG3QaB9drsuU/5vdDhupOQm+aH4ifI+qeC8OsEcl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6TPMyKJ8ZNoKaaWkqG7coXNO1NmhNraEiGemnL3QA5GkBjSN09RbwPm5Aepona35t5p7Vd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6ZUSb6bk9AppTExBBBBD6dq+If5VNRV+Q0Ot+S7DAoII80Bhou113sr4XwsnI81F80fE3C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A6g4haK/BfF3J3w40il+kbxzhM5sRx7DkrfM1BA435AI635tVsKg3ds6He1ztcHDK5BHg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vieacggpDaKAWpoOU54D/AMGOlV6RxrBeac/5F0cLcV1YHDlwnngFosyvx34CMD8jz5F1f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wHj7lO6W690NWaxaUyjwCH0BW0olOggEfQxAJWQD6Iec3+NLj4kahBd8CrqQpnXt6hNWz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KBH+oXoXS3W9yxCRtw8OdK8vDMgJju6RjY3iJhG5jsKf5A18b27QrWib0v9i7D5lcuLiiu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FQ6525MyJQugmJpCa5AphWYITBB4KBQP0jVt7+XwePlGPJNCOBXa6GJNsBqbBXwATtRg84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w7cOZa4d26DXVdl2/qeZtg7TscXLYAts3A/RDjm6I+TyUUTgEcLpvNBHDurI6tw79Q2G1H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y0LtAEAiggicAtXHmr8kdSgmaT+la0MHru+gH50dKn0sdo3BeLy2RvwWVuIniOn0LeRI8q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5z5p6Wa90NW9UWlMo8Ah9A7StH+PI39saBf8AlwAt9iJf4CO5n73Qw0BKuiVqmaA89tweH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ty7cclZZUWqmpZZk9pEgzBZjfel6iLTLUSMAzNsHx2fzpj1H5k1HmnIFemrZUPmT/AESou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+OcvGtTKyFR1ELxF8waJEZA1CdqZLG4M5poKAwyrdqxQDlzvfnw6+S089suvtZvPAlALug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IDlyT3LVAYhDU4WwuigEVAbSytyu4O+rgjhfkea/roRgV2wunIru7VHRy2F/FYH6AYDjIu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DsboK6dq1HVaKyCujzDSi64LrNZpsUo41AvGOYGuqKCBC74G3AOQwIT9RqFU+nJpB67uP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Sqjo7HCu65uUxwurq3O3BZW4ihhfzCrq+LxcNOYW888YUXqu0xKPkFN17ru3qi0p1HgPoe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+w0fL3HOlDfsfaDlSM51RRTdCgnHB2gTOlpufijntSOYxt/rvSGxM378ga212uaMrHuicW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WQkbcSNXyuBZYf8Akcu7gV0LpXQI1fmBzf6JTTZV/Oo4LBMdIHUtJ4dRxyyKuY2no27Sq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1Ftp7zFtKYQt23TkR7WpnptZG5eIXiFv2FzahhcDdOJaBIs3PNdZ0FcY3V8GLaTs2024Eo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4RACKccDiU3AC6IVleyJwtg82Y1D5owrcA6kEAhh25K3AE/QaHUYFAp2r1sL+KR+jHkTt5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w1VrIoI6DmhgUBZXNpr7tws7Yp/yTrg4Zmg3CHMnHt2wstMboop+oTNJtXu503uOG3lj8m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3CDz8kqo6Mdo8lJzkwOhxusyur8lorBWxv5l/JPyv+mCh9XgPlDXuu41i6aVR6DHsh50w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TlEf2fMtz4bfRQ+lD6sXSXK6Jurpx5IppRP7NLzirHvqdofIEWnMLJmWF2VxDC1PHJuWJg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rHbzeXIKbG1xytkYGApvs36XsnORCHIGydcrVEfK/0ThV+rwf1BsquvJh8fVtUrpJ3WKkv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81Vtivqk2L5pImsTo8qZvgGVdYFT7TqIg/a1U4+KkjpKDakVVVPqd3I/OxZJi5pnJMrmr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YOQnaAyUOW9colU86zgARCA+UJyJVsAMO+iOq0wJ5lXCcgOCRBM6Dpw9gtFfFuA0/r2K/t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7/wBnrYX8TgfoQhgOKUchyTsSUSm6AcyjgUNSro807Vg5TD9iT19jn/6J4LZXIYWwujh2V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7CNT+p3pPdIo8QxHAEPyw+cVUdJx2pyjdydi7C+He6uhw5VZWVirK1vLvgWgochfFpt9N/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ZTervh3i0pVH09uPt5U2s7cwlaiFHp9TI7I2DeOd5NL0tNnDAa9wndPa6Cd6T3FuxI3uc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TkBPLUZCRGd2wESzF7hJNIJRunB8jTd5LXNsHRc3uGZ8ty6L2MmmgCaMqy875k35k44HnC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ysrLmhI8JrjfM5B5QkLS2ZjA+TfufJ+1E0hjZC9we/NLtOc7P2Nu6fbXxVRZagMaw7O2h4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Gh2vPG+gngq2vooi2urzSOG2yhtqO0W2aUGPa9LmfzeF2KC7nmiiMAOC6PUSgMAgLoG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yg10Lm2PCOI8GhXY8wBdO5FaJuj9dii2ysD5jjYXcgeAIceqcLOPPE4BDkrK6HEeaYp+bH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0ijjOMs2F+EYaLMu4RRRTtSo08Zp1QevgcD/wYqo6MdpKb1roI4nhsgUTjfDlw24D5JxKB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thGV+BxPFdXwHWce8WlJozQaYD6CcfM5nKoZZZVHrb6y/kUOl7I+o1XRwJ5k43+RtxsSnj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RkiPMRuARL73tJPKGTZE43dz3eQFsTXbveuyRj94MLxAb0Mmjem1kDnJ5kK9wr2TvROE3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MK7gsxVwomiR37YOVq3a3ZWUrKcGySMAcTsl0zs+yatm0tlxxCXaHxHsttONmSnZ8bS1z3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NTbWgqDX7lla6PJAWi8cWWZ3UuyGLkV2HEeSB5AYXsicDgMQLo6pjsr5BzYiLIIrtdHRHD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XXfuFZdzzRUnQ1PWyf4lFH6IIcYU/rEWQC1GHcJx5JurloByV7laoCxcP3RzFOd3Xv1OmF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LiggiroLmjodLJ4snax6x+4J57OHCf+BjF2k/p47T6awWrMSVdX4b8XfDtxW8i/Do76S6b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BLzqECGJijVI3k3QK+B+gnTlU85HhPW+kCFTIhVFCsahVRoTRIOaVZWVvpBx7O5q/wAj+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oe7TfA9E0mX4dL7sj3rw61Mmm6fdkbtH3ehGGIvEk/yFgDcu8GZ/yuz2a5tjEC9cwoedM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ZSVqiOXTj/rOE3VwDTkgfk1THJ3yLKc8p+aAjO5jczo+e5KykIXXzK/KP+K5W+HKgQbRlZ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25VbaqaiKG3KyGZqzvAut5zEtnQPjE0nXqiVdXx78gtRhda4aF3NBacF+BxWq5Wbh/aTC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fDsTgF2Gp1Q6ldHUqVNCk02Z/FI8Z47IDgCGA4LoKp9U88bcGi76K/PByvchaKV/7vaXl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iabhFa4DAYFDAI2KJXZwTkxU/W5bPH+P5I/4CdKj08dre32h7zy7oInkMArKy0RCur/QWR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at9ZHEo+QVsuO4Lbzd423MLOTAoS1oDgRvUC7ASALeWW9ag+/l3wmRVYHB8gTtbKyyKKE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7FkC4ITTBCrnCFc5CvCbWxFCrgKD2HCxVj9HszVovFIbuV8LrVf2CKY26joRXbDFLCx8J5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ezd1TRne1rpFURblPtui1xVkWojKxhE8/PcPbZOP7UbTejsad+kXOJarpVyrIBXGX+jkVN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mC7iAE0c+UYPyBl8jWOKYSDmbGjZtPTNAWUhNAmJczPE69II7CGJokfsyh2uzZuxpKSTbu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LEGyJxLTmXJfKrBRN/cf1Bdu/fHVdhgeSurJ3NEctODUlWXcoNw/qNeyvmi0PB2wGnAOIL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3X5uWyP4vA+UPJGAQ4Aqn1O2BQQsrBciNODuUORGrxcPCCl1frgUdGjKEVbHVDHsuxxcnp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3JToo/VXt9Fc3/Dz5hVR6eO2fZVcgkqfoMyzIFDngR9G/yGgudpwX8hnrIo4HyBdxpdnuK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M6OzhKWNp5LBjwm1bWjxBcsxWbmJJ42NqnWbtAWbtJiFbTvQqYFvOWbMjlCztTnNAzFZ3r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a3nS1PiJmMc1kim0k0aMBzQF06OOSldfwe6IWhLsStVZZVzCE0jUKucIbQkQr0K5iFZCh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83ZXVRn9k68A1tg4qPkK+tkoNnU2157UskMse0a80kTWMDJgd3zYJJXTItzp3Nj8wTW/K1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jnOUpyuiBklJfM6j9FygP7HfRW5X5gcz8y7jRycpuC2AuhmCB5RuyuLHOTGgCF1pORZ1GK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wjfnMVCSU7mqV2WmZJM8gtXw1Vim2htetnq62O8LixzXNfJK4liuCxsd4ZMrAW/K0fuP6x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1CCGuOqGATitUUeG6GuD9ArIqnP7PB3RwahhZBDlwaoclqNEU42QQRWyv4tO85vCEPIqfU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FeyujxNTjlAOZqqDyPSijgR+5axOBQGI4CsuHbVSLtD8op2b2Z/M/8LqOjGvZvKNpuPpO+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6TxRZWQudmd5QUXqo+VHE+RQPgpYptouKDXPO+DEZHuMTS9Mha1BoCAwDjaCodC6CsE8bK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V48K2SMxta3VXamySNLaycEbRlTdoRobVgKjqY5AHkqSFz3BzwDIGRfD8xNa/kp3ANfkzS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NTnANgec8xAV0QEQrKyIVk1ckbYW4cpKLbLmhNIEKqYIVkqFU5eKC3wQfdDg2RrSenwlXR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ljupPU2ZvmAgGc/IHjK5oFnZVCS1zLsj3vKzpU5wDcoZTZvlfaAucckhCoOh6p+cOibyRu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3MJycpeEC57tNkByHJ0jjcuzL+j8jXZOYfu4P6lwc5xa6MOdIJrPFKb0hdnAfdW3hdmsWj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0CPKRvGtc3cFtmB/y/7XdZwK7oIaorQAXPIInncXR4bcr4twsnYdnKn9HseMYOXYIrVWX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drMbMCaPmf0wPdHT+JcvE3XiUKkLxAW+C3rVvWoOCuOJvCPJqet4wfoteAIYhA8ygp/lj/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RxqPlk1RQRwK7Mw0V0MLq3JwUiPTH07KYMx+gH5y3Go6MXWc5nLytcLK3DbC2Hbur4Wwtj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gRcA8Vzl8sKHq4DwxxukLYY4lLUErISs4ai4uTGOemU7WrO0LeBCQ23hKzAAIWXUueDZJL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4NhmC+UkUokUsIjUjYgd8+0W0Hxpm0Yd3VVT6k1FPJAaGuE8dZFdmil5JpIWY4Z02VXujg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QGBXLgvhdaoNQaU1qDbBrUxoaBlcX8iSsxA2e9xnh5RAoYEq6PU8cje7OmWcyufs6vKfR1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Z5Jap2f5muiXyOeHIOunWlny5ZHNIe/05WnLIxrWuTW83lUD3SJyprbi/ynmguVirpo5MR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X5MK6kGtQ648ufOMkl1AYw7eCJHLLJnDIr71sN2N/bChDiPkjiaADvDkyyPIDQbIuG6DrO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43b2Y6lXWpPDZEhZl3OAHMo6K3B2QPJXWqOvYqlw78F8AOdsL4Hlh2HNAL+2DlUHmxN6p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nVVZTwSZ4jHuG2kDI1lW7KyuVnBXeg8hb5b5CZy8Q5CoJW9AW+CEoW8CzhAjALlwjmqrqd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vYI4Ww7zuzFhunenL6f8Ar4KhuZrUQm687aG/MpqIw04Dg9OPys5M2SLU+B5Yn/ggxqOnG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Wk4LeZbjuuS04L+R34D9HD1FHE4sjdIhDHGn1HI5iswaiSUOajp00tYLXwZZFBU1TTwML3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eEWVsQ6yJzEDncvQcgZAYpTe7LvdFaKtkYBNHIazqQx+VHgIwFrkrVBpW6KyrKrKy3ayLd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qsmhNsiUT8sN95U/tySPWo7UXuY+hN1XZxwmHzCYZrPmbRtZSS1Mj14qyfVu3rawAS1Mcp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B7JNmUqn2aQmUVRG51BVBNbNEWfK7efPlDg0NL33klcAtn9T1Tejm5jUrRd+lNJszqKcpd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MZv2435XAule82VyE3NmazPI8tjLfnNsoisGkHNJJZSOGYOLkWSFECKPKYw0XfKcrjmzR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kkmruK9lmwtgBbD+oTtV3xthfAoLujoVS8nlHRWx7ppR07DktFdBWsm69ytFflqpOb2pnW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5wOZHNUmMz7Qqoap0FTNA5m2buO2SWN2m3wP6vCY49oxytgq6Sc1Qhp4fHUq8bTJrmPkjA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cpsmtbbdJrHtX7iEsoXiJka6Rij2gwrxLEyZiqCDh/ZOXe9+DugMTyJ0e7POzk13MS9Nvk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V274OQ0V8DhqrcnaKVTGyPJmzxaiwOJ4h5I/NW4FVHScd2DUycp7Kyty8jvj24tMLfRjk7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/HB1I8LYWMT57L5nK4ar3QTIUDlVgrI6WNr2QKbzTdboBHLYDiviW8DH5TnzJzowuWBujc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RZFkKy2RVirKysrItKyrLZWWY434QFbHMg5Z1qpnWe1r5pn2AzIm62Z/IBBNNjhZE2aN5V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GF0kLw2Z7GzTySLOVyV8Lptyc2VXKusyDyt4SrhOiicnU0CkZGCxtxR+q5U5/atzuulaIF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3OTlJp5T5LtcQVG7IDZzGGz/9krrlrzliJCBamOuHnKYGl73FpdGS1xlcH5jHJE3eiWTKm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dZPu4sZlR5pydpfEohWxAw0XbRHy+wRT03ra8ioGuh0Xey7WVsBphqrILUBDF2juQQTTdz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VnVwswWcIJ1lfnbkcpTpJHtajzYBZWN6ieaoLXSF28lTZ6lqpNrPYXbVm3kG1Rvv1SiY2n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4IxUyRwTh0SzNtE7MuydyC7tJWbmFfEYnRqITUVN0u5I8BRFkMTwHA88f6lWUnMVGh9OmG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/AD5uBVR0nEKflU49jj28nnwH6S2BHIHgvhceV2g14ublyaib4MjCuArXw0RLlchEucgBg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SBWbC+HfDkr8kWi0QGf5b/IuWNgiE2LMnRZVYK3DbDKrKysEQFbh3i3izhZ0JQnTp0l1mV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NMGhEp89g2Xk2MZnfKg0lScuG+Bdy43uDVK8uLWhOcFTtyp+tP08A5o88I+t+rlJpZWVl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VuysjkQ4YX5YNIaS5pRmdbeEMp+ccj929ziRZ12ve0yEF8Td497iVuRYc00i7Gl6mEcZc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ZO5YXwC7NKIRQF0cdVZaYA812V0G3QCPJd3cmp2nextJq3mHC6HENLfNZN4LYnCc/KMIzz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LKsqsrcN1mIWYq6vyuhq6zUACYrOaAmko8jcORAvJE2NBt0YrINWwHuG0Dg7mgnYagadu6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i3+mE45SVLSjLGUHsKJC5K/zH5sAjhfAc1bkjgV3RTlUdH+sco8Sj5ow7IfQ/2/Im4FVGm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jgEdOGytxF3LjAuPon8jxX4LcPaDjJJwZFdDK1XVyULoLTAXVjgBgMAguV/POICBIOa6vY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zkACN29OuxXCJCsrLKrItVjjdBXVlZWxtjlWXGyyq1lsD+Zl/kCr87qWf5oaSSZxpmwsjN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xAnhtZHmrcFsLKSQo8yGBqzIR51G4uqJdabQYgrVdwmepJq5P0tcYdyb4Dmi1ZQhGsj0HS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ZGrclbpysRjEflUWrRmGphO+e5wEJflRjzE/tNmblN5BNztI0ltLzp07Hvhor8GqOnFdHm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03V+Dlf5nSEtLg9jTY93Nxuhom6DVx5rVaLtdBFOOEvN+iZrGRmnsnG6PJdgMycAMO3ZBc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4QJCDiETc5lDIIySCMzcrGtcWAZdlOttTutMHBOw1V8Tg7QqQ/ttC7qfQwBbkpoIcHykGS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zucmIi4OPdMRXdyvyVkdavlFEMxdyPlDiCCHHex/L24FVHAxw3tZ73gFwr8ZXdWVlbyB9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DtT8bIy5ZWhXKCaMLrmsi5KyJQ5rkE4WQxvhdDC4QsnBXQPHblZZFZfMjyGdZwrhB2DXBq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71vUZnLeMWenV6YrIxbgrcyJzC1GyPNWVlbCytgeCwTW3WQJzEG2Wz37ivrPlr9I2pjn1M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6ZoZIJXrKRgEeDThti9waJH/LZz1um0zHkyFzOQ5KMney9VNqgtcShyTfUl6nIrVckLFMZ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le6LRa+HzBc035kWtvFQ2Y5zbl1zYW3bSspCabOvd0rgmZXU7J8rWM/ams0ta4g8kzXd52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gvZHgCOAXe6KCJWqaML8u6CdhdWwCfqna96v5WwB25QOBGOq0PYcsDg3QlW5DkEdVqu8Pq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cNJJDD1N5Ajm4goBH5RgLLkX/ACo2XJW+UC6PLh5KwVllWQrKspVlSOyVT+TkeY7PKIuLf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sEEVa6k0RwqeTGzVIa6una4bTnaaCpFVNXVApJm7TiVHW081QAm8sCMCm4WRPOyKzck4py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/O8/MiOAhWxuswQPEPwjN9kHV5bcCp+o6YNb8+0xlr+EFDyu3kM+kcLgG48o4nSn07nE6K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nBgABIVzhzKLQ1GQkXwCaUOfFdE+SFqnCwJCujzBRGFlYoBDDMs3IclnWdZlyRDUGNV3N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D4ia1rhvqRx/xEImuG4et3IMbK2HPBqKusyY855jvaiWXKGxOmFoKaJ02Zy0W9kW+lW+eh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kJIkC1WVuFzrK5e6OMMc2RzBkuSwJzCVkTRZ8/XEMvAVey0wb1S9bkdFyQahGVkNgYwGyM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wtxKrZU5lweaibDQOrap1TM1yHMv5CyvZXaUGFbqUhjHp/UMpc58eQlrGB5C3V0fnLCxqu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ldzwa4nDsgPIOOgQvhdPXci5pznw7BBFuA4SrLTDsETbCY2ZhB6rvUn5M52z2TPmdzuTy5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nc10tsiRYoOyCyDLpoJHe4bI8WIsSGsaLXRGU88tzf5lchPOYJq0dIguzghqF27t1KspD8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IzEIkNiZkBhnlgirKiWrLXqgf/wDRebScFuYTggu+GiCKdrM242fyd8xcJ3sLa1oUdWx63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m58iWhZEAixNZYWw0w1WWysroH8FIP3Dsip0cHJq2x7vA8F/IF0fKBsrY2t5Q4rp3LzndM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14eNGnCdTOuad4TmuRBGF1YNReVbgGF/O1XJNNjm5F1061sSgiVfHQlwwzcr8r4DNaxWUF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/JoRaLloV32zPCMxIuEHBNyLd3c6CzAUBcZEGKyj5KkbSeHkqCIzzOiBucqDeWRyF0U1St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XFo8QWoVLi4vspZQAIXOjAswWXbkrLkgnaT9WYrOQt85b4oToTBb5ia4EX+abqfrqt2rB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RxWR1rLkrNCu0rkgwxQgIHdq+YvFkQtHk3RKvhDpG1AkLePRfdERuRhpyvDU6dRQleENv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GxRyRyJ/LCyGGmBxOjVorq2AGGvBdPKZzPdx59nG5VrqkcPE91phdEXVsTpZHXsuxwOrj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pH+vU9BJyq/zyFHme2GqAOW/I2s5WyucEDZOFinDkCQmmw5AknM3KCLZgMqzXZPyZIMqc8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9ldHngVZOQTCjq1WQKzXVsDptR5bSNLgLlGYlZh4XPyD+dLJarkFyRieHVFXRRwcpE3lU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1IvFUyDWvJYWp2dozPvnchKt+m1C3ybMFvQmytRmtM2WMkWXK6ssqssqy/mBICBuBopFUY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/Hpx9/K0Q+jurq5Ys9lnCuFyXLhvi7Smb8uJ8nksjVu2rwoK8G9GlmRZIFzQ5IG6CGI4eS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aA88L4d3PyLuAFugiGtXJFXsgSrrMrolXKLnLmcArhAq6BRK5lckF3I56DmUY1kaieQc5Z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JGWQFxJQyWsE5NsAVdDBmsgBbyVrpwGUQuu1jLgNY7MXOhYIy6/kVFRu5TU3OZjlu2lbt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Uq5V1Tn9+br1TrRofMoorrI1pDjY3QLlqsvLKrBBgcpPnVg1HmVIOR54FyJxpoCG+WHEYF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5VkNFou+I4HJouNG6knmTyTjzcbtz5HuwKboEEefA3XAaYNK7JxzHGcZZpzz5tNlayJzO5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56YDk7mibLTC3ytTerO0Q2KZks8hN+ZziGP3eWI8ywhOu5bKfn2Su/AdHJ3VgzQlPKjFsD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erhDIn5cmVqyNVsj+RT1bkinLsEVzxCPPBwzKRO5T7WZ84jbkewAiO6btCt3UddWRn9Sqs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m2Hhuzp2V4aw3ORhMRcw3jDpGr5CN2vmQLgQ6Rb2UJtWQBWBMna9BzVy+jH4ueGYfNHrg8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2wPmKvh3wsrYdvIvw2+nstUDjyVlbDmueF1dXCgHLv5oaSgLcGVpXh4yjRNXgSjSShGGQ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BW4Lru5ORKC5o62Tb4BvMoclmuuS7f1sgAjdE2CzBWVkTdBdyLq3PKrciuyuieSbmCzBqc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3ZaFyWuBFla67DmSLFo5npLHXDERGEM5BIYBmmQs1oFzYnA8sbYBPdmdjcrOVvVvlvWrNG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PaHulOEIzP+XN8tnWVuEC7qg7x/YnE6EWR5I4MaXupqVsWNuOysrKydoOQK74A4DG6B4Wo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su7U7VFFO5tETirfs4jRpRwtgDZFAIJ3IDBykdlaMBg9TGzgy5NkdCu1rK3MciF2KHJar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28iLIG2FrIoN+Yv5uO8cSnNEZyOeek/Djs2z1Zdk7XQd1ZWwanc1IMkX+8IoraBvU9gy5D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2yu5l+lM7PSrsnoHkcbq+I5qyKc1SD5tqc6PO1XCzJxJTWFPHyF/J+VU876aSWpknfldI+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c9Q98tfUyNM07TFU1Of8AW4mKDbFJNC3a4UW2I7U9bDOhlcDGSQHLM9b1wW/KZOhPz3qbI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XDbG346RdFuARVSjiTy2z0cBGGiv9BZH6a1zJHlWnmWumtycR4wCUGgcIxCCvhlaV4eIo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aOQJ1PKEWubxjG6LkTc64EiwGGiusyD8qJJLW3BCJsLlXQOEfzPls4ZbiyscG65kCrlHUk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HVrgESi5F5TtNUFnLQTdWUdgCAhgDZaqOzUThmLSZCSGOcg1sall5sj53aVZBqcboK8a+X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tyjG5CKUo3HDZbKYJNp7caG7XOkbDIm2DDGciyusWuKyOWVaOy83lrQ4onNiMHHkbYRRul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3mWRHJHDXAau00wvzxGF+EWTsCFlTjZHA8yv7Okdek9rhdDC+LsO4XdaAI6TlDHs/pdffX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gRbA6XRw5BjvmQNiuTQTfEEW/r2aLnkAuRVM0OUj3ID5BYD4YcnY9tVZWw7W5I6MUzs0kf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FM/PUNLS55zQC5TQPBt+dsmhy22DJfZtvmK7k8124Bh3Ivg/CobniykjKsuHNXIQci+47Z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eRdG4NmfZpk9QNcW5sgNk1u8MwDCGtcWtfGqfbtdGnfEZMVPt+lkMe0dlyOtTumdSkLwrl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yPCuVvCt6QhOhLz3j1v3hMqQVvQs4QcFy/HTgU5VC7YOW2vTHNDEKyIthb6C+FvoTjonuL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rv/ZFHHvwAXQbbyQh5XIoxRuRpISnUMZTqFyNFME6GVqs4IYyYd3FdllNg2x73WuAbdXx5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Zlcq5tysbW0HPI0rMsyuMLLKbI6JyabG/NwAwK5ogLkrIALvzumrKSWtss2VfPMmMawXst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l8uGZXKdrPGy/7IW+a1GaZAlGy3TSjCxCAlbty2Y7w+0K+9ZXxwtYjZdKhcY3SNY9Fow+Y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jzcbLXilkuVTUzpUxoY3E8NuG2MgsuxHLG/D2GrU7Htfh0Gb5deApkg3X+MU4RhjtcO4wG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n6NTk83dj2enmz8hsUzUWXYlc7ko8m3tje6N7IdOPLIBlaOSAJRFonFiyuc0Zd3mdlDLNe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DXvTh3TAiEdLI80Oa7HVq/wB5GWNB3Osn3cRaXBjczuTnHqb7RrsrLAAcx8OThlQ3kT1OR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HF3ebTSjJKeSAcVmVwjZWCy8sqyoAg2NrFfMgXBZjYFF6ZNlacizMIa0OcAERcP8ATexgb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pfU7P/wD0kofV7fdmbtyoDIdv1eY7Zoy/xlK1jNqbMdMK3Z5dC+jqF4VpXg3hGmeV4d4WR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Yt84LxBTJSRvHLf2TZQ4ZgswWZByzBX+6j63snaVCOHdy216HBdXXZXCOnByXLG2B4gVb6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gtwjX+3fA4N6sQ3iHEEOMeRdEAowQuTqKAp2z2I0TgTSyp1O8DLlV1cX3iJWdF18LkLeO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kjq4HAOxBVr4HmswtyXJDUglc1dB1kTfCysQUVa4KstAu97oDMr2XPBurfkUkvMQlyvgGA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FlQtfOVe5+VO3eXKHJzFlVgVl5fIuWGWys5WKubYFu4YbuKJQCs1Oci63FdSSZsIo7oSSM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IvEuXimpsrHNzNWZvlyDmgLiyKGvfBupQ0sjyVuHsjg/kxiYinYMbmfbD/X2QXYYldtcO/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WwPS7mJGFrySSLAap2vfRD5nJx52R54XsBbEciTc4a4CzUMy+VjTzZI4ObnAja/KB8olfm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Tdr273JwciE5Wsgjzc4cgwua4BscgRHKMquG8qHZo5GDM627DrBf6LcjyfqHbyBzXiaFh5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cwERh3XLF3JVHqVvKtt8xJewvBbyCa6zuSNrNbmLvlPNXNrrMrgoZVZZAt1dbsrIVlcvnC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ZsxE7bfBbgY81pJHN3pPJhypjXZ38kWjMWXcWNyszB7Jatsj9o1ZVLtSrpp6zblRUyDadc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UW3TmG26ImeeiiXjqVwkdkEcokG8ffeOTZCt6hMvEcxUrfNQmaVnaVvFmWbDmrq/4KRfDs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its+14L8OuA5I2xNrYXV0CjbgstPoL+R34TwN6ndaPBogEG+QOIID6a6ICMMbk6hiKNA1O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AjTvCc0gN6swR5rksvJpAUDmZvlRyordtTmtCJ535XCuFyABVwUw5QuWF0LlEBc0Aifmvz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kLngHYgXQNg5jio2iNE4l1w5/yiy+VaqybGSiEGmxCvgbWflv8qICaxz0eXkalz92Ll7ky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Pe9XssxPE52UPcXFRxWc8tc6zLZShEQ3dvWVwQCc1oADAgEWkIPcF4h4UdQxyL4UJIijJ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zSWuQNsH8Hdd1dHAqytj2wcrIBFHClH72FuXYoaI8HfgOgXaoTdGoILt/rqR+5ztuH5b2H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km+B5C5K1RVuSkaGuTRcNNiApkT8rczyWohoVriyY0Fcgtifyj9U0Jx5YFaEEldgbCytyk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5/yQHFE2dzuALD0T6bQF1KQ5zsF+82WbCS1kcboYN58HfCTpqOjaIvUEJ3yNYA5xOdwA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sGUW3Ycmcy+9/9Qyva0jJlunNjDbFXNruas6zhXarNRYFugtj1jtmVTozI8wvCyvCu8Le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iZtt6wretDGyZR8oJcM+ZMjOZ4DXRsBAF3NgBUsQzunnbSbP5VDa2V1D+oVN9qbQZ4obVq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+qpGo1tCoqqkkIyuDJI3Oc1yO+a2CeULfPQqJLeKQqQt9GU15Qct4As7VccGiv9YPpR5Y0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OjgU5bYH+B2QCticQteO/CBj3v9QU1djpiUeaNiwa6u7nX6IIIfUduF7LBzAVugnUmZGi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5AnXBUfzIsXNZTfdEndLI1FqylfMu1+Qa5ZSrWWpcBbBuqbZAhO0y8rIoNui2yyqydZgfM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zvCbVLxMaD2OVsA6xzMKjyXu0LMTjcoGy5I5bWjW7Ugs4XGFgAxheXQNCIsvmwY5zTDLEJ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0suVi8nje/KiboczHDkPMIAr5LEgRWc45hGiboOcEXkoorIVyQCczKGMzLkrr9stieYi2s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U4YW5d8O+vAOEcsCieSGj8ac2lwbqnaIJvAMDj2XaT5nMQFkMDyb/AKeyvZGxG6Ytw1GBC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cyMciN+Am6KvyfrYuRK5WHIgEndm7nGNZbuIIOYhkXTf5WtCp6gR10nVZA2KHV3VsShhNy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q1Pu5D8r1lsrfM7oZ80PdrXE5LL4YP7D/AFE4JyCOoWq0TdEUUMHqbpredTbKO7OpjMybf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siP22uyOjJa54aVmIYLOT+TG2C9NhF2ycmEZW8rXWRZCDqfms0vtveQks5s7LGSIq0RRi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borduWVy+cJsj2reuTZbEzXTXtT3sL2PyENJbI975YiPD3LVzKc5xQ0ADR8hY0DNRvdTv8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L6huytsS0TqzbcfiR8Q/PTMiq6aPa0BIrqB0vg87RA8rdyBZpAt6Qt/ZNmzLxC34QnCEzS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zBZgszVmH2sDhtxzj5ZM2Sc3ciiu21/Y8RHBdWaj5HLjt5treQRgUUDfjy4DqXfA+eOSC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XV1fALtxclyxvgWtKdBGU6jjINMy8cLWF63bk5ki+daYBcldXWZXxsb5VYLIFYKwV0TiM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88VguYQlkCFTIvFBNqY0JgVzKuVmVwhgRycEQudgulZzdxL1lGHPAGyZdpZHvpK+NlNCy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klsGtLi0NY2Pk9zrkoBFPJOBTBnWQLdACT5T2su9zk7uIssvJotgx2aHv3Op1OBxHH3xKt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w2l7oJ+qtgdMey76Fdm6THJE1DTthL0SacdsblXXJZGLdMRiYvDrw5Rhet3JbdvVrLkuV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GyDg1jtXdGUNQNzKGqkk31B3PVheyaMLrv2HI8srvnni+aFw5O9TaLPna7Kupxu0B6Ppi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gg0W+G+SkWZXTvmXfvZXQxK1QwKeFtEfs2Jjch8yGv9LWc96IyguuGC4afmeboWab5i21v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DO6+7T23jfzUfzpxbm7uJzXytJzju9lkZLqPmrCzGgndlMzE/MhnKuVmKzovXyrK1btqMQ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vCp8xnB5Z+W9K3hQkIRehK3KJrB0jczHWTWbwsbngUd5XipqKZ5CdFZRS1MbKZ81PM+eYz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0ddWRqs2g4wfq81mbYp5KSi2tTyy1VWylmiraaZ+7eU6J6yyBEyhGSRqje7NvvmM1k2pXi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UJGlZgeC2FvI0VvOP0TyCnC6n60cdozvzoc+E4j6K/mXWZOdZDmPJ6fIaLofShBN88lXw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5743IRoBOYCMiMaMdlkCMbVu2rdBbsItasoVldXRIWZXK5q6vhdXCzJqnqPN5I2WULmEJZ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sQniKD2FXcnEq6uhrhqrLmuSvdOCvlUMEkxrZpap5OU8+OSS+EUZeWxBpzBAXAFwG3T7Xy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wI2vLWP5LtkunNsnG2ETkbXD6cJ27engjANUXJf3KKPBbAIoLudO5RtY8lfE3Tgj0hOw/v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SrLtgUMQFoKg3cAhwP5qXC30d1dcllYVu4luYivDxo0zSvDvB8PKFuXgubzaGBbCdm2UeS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exw1QR5EuNowfF0/yxv6XdVU3PTtyBrXua1SOcTE3MzPmiFmqwBvdvw6naR2LVoUQtUQbr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WW0BkjsgAnOutETkTxZDkb/M592NyuaBy0TiSWg2Au3naMJsozk3c9zi7d83H5gnZUwcmu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nFOlvIGvtGbC3zXuIzvXk/NbKI3ZKfURuyOf1kcgy6MfLKQTe4zLOs4UJvUR2yfKt2Ct2F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iHEEOLVnJQfZB1kH8y5pTnjeOPPPlBKZHvJLgFrcxY0PklYHqq2u6qpiw7sZ2MhrqyJHaN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QOj2u981PUMUhjhi8LG2WXwsKfNTNkjayZjqZ7gYpArvat7KF4kptQvE8/EoVAW9WcLOFc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NvIsrfQloKIAU/OoOP99qC20OXkHzOX1WnGOG+FMu3b6MIIfRlHXyD590dXH5g0lZVlWRZ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NMjTPTqaRGGQItKthZdyrFWQaqvkHMyfSWVsLuWYrOs63gWdZlmCzBAgq4TuSBGaSaZ7XT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QE6zRJIX4Rx3Q00N7K5cScq/cveRAnMHcnZSmPT8qYwyAghXsixOuVbAcsRyCJKzG7sO7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O5wPM9gu51ujoE7XCEf44qoit5E5Schh3/tflqjp2wtg1SGyF3K3IYBHkGKbXt5dsLKyt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WYrYkuF+bk4rRDE8kOlMapzljA/y3Dk5vNouXW3ubMpLF3Nzqb02XDALR5hIxzwVsBmWiY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kERgSnHkVfC2HfDbrsrRzaU0XL3WdlQ5BqADGuIzZigS0C17/ADA2dfnlJUlmNwZGXiSQO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49r92otc2VR85C513NyIlznZDd4DXj5k1uZjrRssCCSXPvfKSPnAks9GTM2QNbExSgCRrr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+SojByv+dtlYOa0PKdyQ5q1l2sF8qyNRjW7WRZSrHC6LldbxwV1vzlD7LOCnua1hc4tku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TPzQusYQwltC4PrPjJv8AnRsyqoqJpVC+SmVZtkGn/wD0FWRQ7co6owzUdQ+XaOzGTuqtm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XRwiFktK9wpnubuJWoCULNKt5Imz2XiF4ly8Um1SFQy2/Yt61b1iD2lcscqsrcZ8rtfBzy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Plkxd6u2fecXb6W6v9BlPkOCB4o5MrXG67I4HzbK2AwH0ZR+nui6w5uTY1lXJFWVlkJPBy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GkiKOz22Oz3hGjmCdA9oDHrNZVHXVOaXd1dX4tPMOF+CysuauVmV0DlV7rm5AW4nuDU9xc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ZcsgRjF2DInBAEJp5nW65lBvI3Ku5q1PJGU5WuKMotaNyMTQsjVlsnAoghBqKYbxjqOFsA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1tce/fAJyAODUdSishc0jlFbey4DE8sOyOhRwaqoq1uGRRjnIBl+nt5Wyvfgru7TRBW5YH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4/a6qoi7ZGoCzpbb7NycGhP5OpumI3bMLBvyqS+fYZvs0L+ydzFrIc0eXAMLrTDutvOb4t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WagiiE4fLoMqPyhllG3PI42e+9mHM93zSmzTqi2wZJlj5lugdrZMcd05xeoxmMjWMTjvJA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HMC/5ix3z5CSxtgW8g4uYb7v+rwMoYm3LT0SXDTrC/NMQmsyzMPK+RjbA1cbL53ZuoRl8a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ZnNkDd1ZuVjC85Dnf8quQibNb8yzBGys1ZWrIFkWQrKUQspQXNNOU3W8dl2jt2WrpNWvqx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VA4Fjw0SycniMuDmNaA2O1gFI+XJPtCWpgpqoxh+2J4Y2Vta2R206+9Ptu1DT7YrXSO2wW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k/Vtn2a+mew0ZTqVwRgK3T1leF86bI5q37lvSt65CoK34W/ahM0nO0rlhbCyt5OXmjo7pz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L6m1X5qhDl9pNwt7zbzBPkn5TjfBzCW/1wOB+gH0x8o+a43TY+dgAi9ZlfzP63wuVyRZGV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FLd0MjU8c8D0nC6urrljqtPpAoz83DJIGIm5AuY2hi7tGZOvhZZeSI5C4F0GC/wAiItiRb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RLWtBAP7a+W5cLNlIJJKChd87upvNBXRXbudcDoCmYu1wA5qydgzC/PuDZuYJp+eXTHv37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0DjnfjZHTV3eTTtb7BsoXq0dXHMtSOEJyapyBFCfnJTtZjkYF8qyRlGBhUUbGLwoXhXLd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Vng57I6NdcIhAJ3MdrpuF1qigbq6bzO03GTaAcd2r5i88+QF1qmWD3G6tdvfeEC5AjBcnv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EacTJLN8hyfKwrVvQzlZqy2R+ZdJjYcvMpozPkOaW1nMux8jjcusBcutmdlDXvBauszuaW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LhnfYkyODWv5Rx3zscWrm4tdzkOcZntRcbkOYWZnKwe3O8gC0crQxtOPnlcWvAzHJmThkT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55W5RHYAD5n8nm4LLuRKN8twuSsFYLKsqLFkKsVYrmrlB5B3rrXW8FopAwve2V8VszrIM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Mn2EcTvDrs5jbtGVwYLMnlYm1lRvzWVgLa+uC2Hth7aeD4kzTSthiY7buzhJFV0MzGxNlj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tu3rK9WcEC4LfFNn+bfrelb9eIsPEIT3G/C8Q1b9i3rE2RrsCs/OawTZA6c43CrfVH3bUN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gcD5oGI+lKP0d8H8lzcrIcsLpyAurDyOfA3TgspW4XKcxrk+khejs2NSbPkT6aZqc0jHX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OTuCSXBrC5NaGoWTG4BWQKdHlL7XboHWBylarngNSRmu1OCyoFBZAi0LKsisVYqxXNBhvJ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fitwjB2F+V/mebLN8uZBFDpvZQgyTPN+AIaHVvFUus1g4ZShqpPSe9wdvXhb96FQ5eIW/a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+q2bFkgR6pE0LsitMOx0iN0RmfDq5SKoObC3Dblh22LOTEmDlZHAJ45FByur8N7LaoDavM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WRcQ1iuL3s0m6c0tJzMQGYd32CDDlj/cVw197pxc5NundKCshqst0W8jGnOuMvJzTa1xJz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2UGfK35ni7l3cPmzXLGOkOX9yVmVP+ZzWZA69mc5wDle1NJKhaSpPlPZ5bu5JM7WqUXDwR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5gG2dmcYgHNfHljYAW83Ityuc4lMsDlaxG5J5I8wwjNI9ymewvGUEOaDyJ+XdssQWuamkl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2Bu1WasrVuwt2t2shWUrK5fMs7lmKD7IyZjHIwC/Mu5Ax7hnMSagf4kLTmLm5P9nxV/DND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zQIbWradR/EUsUH/6N0kMe3aB9OzbuzHSTbd2bG/9d2WWx7W2VIneEyR1tC5niKN6bu3PN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C3LAmQNenQOCs4LM5OLwHveDUVEm4pC7McXaznNNpiUcRh2+2uWoxPT2wOBR+hH0Z0PmX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8nMcsXFN5rLxHjBTSLcFk4LKiFZZVlVldHKU6ngcHUUJR2an7PmCdBKxcwhZEq91zXNXKu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b0rQSSF2EMWcnLZgu7RN5Acley1RQzEWWXk5pTWIMKIsrYBEKxB1W8LWl11dR3u5pBshZC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GB0CcbrUdsH6a4dsAu6GBAvL0DQIIpvNioxaM4duDsm4HB/zSNVlZFHTVDB/oSCzuWFsNe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b5637l4lB4KzLM1cly86lh302B5L+wRHK+Bxk5Bj8qaVFyd2kT+oizuHtbHYo+dRuV07Ur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1flmQTkOalVXE2aaSkcnMcwAJ7syjKc4Z8xcswapbukdzY39sC73NOROeAB8r23Jc+NsZc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WD52s0zXTGuyvIar3IVxlTVK3I8D5tV0jpTeYfo0XX9QbOHTlV3WebIBzk7pJNxfd/KKk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ZnMDStUVGt5Z2YmEXIzHd5iHN6XRlyzK7r9bMuZrnucLx7tjWtDrOe6yjNkfhyJ6qaZ9N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8cGJ785dlvGcjCXSENst0Qm5gw80/pcI3oWy88oYMnfMmklZlnCuF8qs1ZQsiyLKspVkA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r06W6m2pPUbKMjbRyBobIbk51maGROZYt3ibE0scLObFGGMaHObA1zXxNu6EAUsRMlTVVM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Mn6ttDdt2lXsjhr66M/rG0gjt+s3dK7ac1PXbQqaJ0D3Ts/TrOhpDBWQHlhXNLac833Kuu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W88+VnAObheSEDfAcjjN0N9Nsl3fR9/pTgPJvxvIANzwlAIDn5oTG4DhCsrItWVZVZZV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zTmgp1NC5OoIinbMKds+dp8NO1FrhgeErt5Fk0GxIaHuzlQU+UZSVu7hsZTW5cLp2Oqayy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1mRVsCrKyAtgNLluNle6ajg1HqGpxHA4k8ffDu7UN/baLYDCI5WON0z0zgMO3A1FHD+4Q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f7WTqtc5V3xtgcO+PNBBZnJryEJ3gCpcvEoVDVv402Rp4u2y48tPpg4YdxzHB3eLhzebXu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k3UjeUwtJ5OzI8lGVogbAInALsWpzOZbbE8zos2Z4eQt7ZCdGVrl+2UWQleGiRpEaV6dHI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u4tBRsmH9sOsmdbbNDWKwTAAwHno4vOUdIPzC5ax2UA5yHc7lOdmWZdSubRtR5o6s5p/W2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cyQGWAaGo2ygWliPPRfM57mus9BoKDW7zeZWtaG4NZZ7/AJn2OW1lzcebQXfKwiNgflWTk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TosrZooYIAz51VUdLVGeMQTM6Q0lrS3I7kg7djLyUXqO5kSkMhy2LbIOsxrQ42DAAU1t3c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9xvU+zX3QbysUVzXNG6Ce8OHJclYKwvkWVZEWKxXNEFbyQrOQmzFgz82OaVM9jnNeWJnzS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r0IIFNnIRuQ9zg0HI9y2C552RU0sNbM295eibrk5S4bT9j3V/tz2FN1wuFfgcOQxn9NnRb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EAD0RAAECAwUHAwMEAgAGAQUAAAEAAgMQEQQSIDAxExQhMkBBUQVQYCIzYRVCUnAjcSQ0g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R0OHw8f/aAAgBAwEBPwH/AO6klf79H9+D++KYB/bZ604B/b460f22f+h0f9fA/uWswKdI3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Nr36Rv9xFquqh6hv9wVVVVF9FtVtVtMA6If2+ZXwi4BONQnOFEHqtUXUV/gmvqh/ebhEp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Sg1rW3kLwF9be92ortVcNKJkMt/vMze28KJraNoUGlRIYeKIf3rRUVFSVFRUVFRU6If34P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VVVeV9VVf7fHS0kUJ0wEq8ryvq8FfCvBXh/aw6QBFVxE0V9XkTg7TH9rDqTwm74IBXROgO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tIvFWxobSn9Mjp6KipN2WPd4MLaGiMBjGcFYhwKtnIrN9sK29v6ZHSXleVVVXlVVVU44yM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vIVYdCrZyKzfbCtw6yBZgBVyiWdhCe0sNPnY6SipgcqqpWuM4B7vYudROUqw6FWzkVk+2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tyiLc3p0B7e3UDVDRUVpNX9TQq6fHzgSfnN0wn3Kx86fyqw91a/tqx/bwxLO16ewsNDkt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G9bk7ytyPlbkfK3I+VuR8qIy4aTuO8LZu8IikoVqMMUKfbKjgETXIa0u4BMsbjzLcmrc2L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t1h+EYMNuoUSl76ZWRjX1vLYM8LYM8J4o4zs8K7xK4Jzg0VUV991fkffoSJhBPyu2BumE+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yqxd1avtqx/bxWtl5tcbWlxoFCsgHFyAA0xWiPd4BE1lZfuLvKP8AcMtzd5W5HyosLZGmO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NhtZwGEomijxy80Gk7F3QRKicxlAhfuKbxRao8W9wGnyTv0z85umE+4woTopoFBs7YQT+V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bKsX25PjMZqVvsNMeH8Wyj8hxNaXGgUGCIYxx41zgETXjOzfcCMrR9wpvMJ2znxWWy/vd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dGCwalFFROYqBBL+PZBvZUAVptF76W/Je/Q6TEnIZrNMJ9wgQDFP4TIYYKCTtFYuYq0fbK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lrOCJrKyPo+krW6jKYrLCutvYHWhjVvTFvkNPtbafSia8Tgs/3BO0c6brO28ww2aFfdUoT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rFvrfC34eFFtReKDDYNSjIQi95TaAUQVqtH7G/Ju8jnumDwk7K0GBmnulngGKfwmMDBQTd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j7ZVi5FbeSdkZV9ZWmJfdhhNvOAQnaLTe+luTZ/uCdp503VDSVs1GGysusnHjCGE55eanJ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orRaLv0j5P3kc90ihJ2UcEPT3OFDMV10KGwQ23ROqdorHzlWj7ZVh5VbeSTWl5oFBhCE2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hXeFcNkH1ztUS42mVA5xO0/cQTdJW3tgaKmiApIqK++6uVYtTgjRtmPyia8T8n7yOe7C/O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sm/mcWKIYqUYzojwSjorH9wq0fbKsPKVbORQ4DomihQGwhwUe0BnBuqY0xXKMRW6MNi5jO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4navuSZpK3dsELnCEovBpy7FzHBaIbg698o7yOeZUkE/KrwwQtPcrJCvvr4TnhgqU+3/xC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0Q1KDqFC3mmis0ZrH1KiRGuhmhVg5SrX9tNiNYwVUa1l3BqFXFECzw/zisXNSdsb3yoXOJ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St3bBDNHBCTxUURFDTKsXMUTRVk4VUaz04t+SCZ1kc84AnZQHDBD09yZGEGHw1USM5+uME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FaIgdD4KsrPB2bb7lHi7R2KA668FCURl4UURhYaHJh8wnbOeUPlErd2wwX3mAomVrg/vGV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KMdoddKDgZR7LX6m/IxM6ydnlBESan5Q0wQ9PcQKlRSNBlbThSVms37nq1R6/Q3IgRL7Zx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rG8aLdIi3SIt0iLdIi3SInsLDQyZzCds55Qntujito3yrY8OpTDYon7DKqPFRrHXixbvE8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vE8Ld4nhbrEW6xE+GWGhlZOZUTWkq08HqFGu8Cg6uia8KPZg/iNU5paaH5IZHPKEigommd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gCs8EalWm0XfpbkwI2zcmuDhUYaTixRDCiPLzUyZqEJR7OYhqFuLvK3F3lbifK3E+ULD+V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ynC6aJpumoUKKIgyYrwwVKiRC81MrHzSHAK088ocQsTHh44JpKiQhET2FhofkbpHPM7lVo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9zAV1BlVsVskWUVMAtNGUGXAjmF/pQ4gfxGKJEEMVKixTENTNuqGCtFeRqr3ZUUeN+0TY8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r5OeMMR4YKlRIpiGs7Hzqi/CtXPNri3RQYwfwMnsDhxUSEWfBa9a6RzyqIKqpUp+V2wQvc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swtkrqLQixbJbNOZnNcW6JlscOBQtjFvcNb3DRtcNRYpiGpwDVNPCVVVGiICCqo8an0txM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mrbflCO3utqzynRmAVqosUxDgs8QQ3VK3qGt6hqO+++owwrVTg5b1DTrQxwoj8LHRibpH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PfRVrldsEL3EBMYgMRkQntp1F9w0K2jvKvnyrxV4q8VUqvzoTdpI55wGhKI4ZXbBD19xYO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0wU+bu0QRzDMo6poTzl1VcEPX3GC3vJ0Si2pQjIOrIuRe5Vcg8rUIinXDIp8fHTO6EohUo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iy4IO7TZr7jCH0yuK6FdCAwVTgDKIOvoqYz8eHTHToqIooFftyI0oXMotLwpNmvt7GF+i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qnByDXJqMi2qENXSJPFUYR64MQhrZrZow0YaI+QDpjohp0bhVXVSmRGkAeyoe826+32YfS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EbUOwW9fhbyVt3LbPW0d5QjOCFpQjtV5p7ooyiijuqCCYxAYKKic1OHx8dMdENOjrJ2m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oazbr7fZTwKeo2tFUK8FfV9X1eQeqza81XdBPNT1cMIYynhESPxU4x0406CM8tHBbd6hvc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arggqceCuFUoma+32Z1HJxUc/WcFMNUCoZ+qT3UHVCUNqrkFPkfiZyKdQOgtHLKARdT9JH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qiaaOV4URKbr7e00NVeadFF5yhOomVWQUDmVaJ7r3VBDVBcVQoVkEXIuKvGT/AJq3SRzrR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GKIaFVKqqVM2a+4A0Kin6kFRFAYqqzp/VgJjeM6quEqiiTPzJsjnRx9MgalaYBie2quFX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iN7yNcmBwCcerhaqn1SoriuSKK4oSfM/MmyOc4VC+mtKINaQqBcJcFwlVVEqhVCrKqqqpm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FRAJvAdYE5wqCtqzyto3yto3yr7fKvhVwFPRkflNVXIbI5zOZWmB+8IOomVOioqYqqoV4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8VVQjx9y2dQnwqYw0psNO608WY6q87yr71tHplXHinfNGyOczmCi6cFEggFbOivKuI4tkU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hoqJ0AHRPgkK4VdKuJsJBgEnnqxJxo1VKvFXlfKvFXytotor6vqA6qcZn5i3WRzmcwRUZ4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EcRwtNCr4TzUpmvt1Zt1TNFSZYCtm1XQJXU7gnSHUiUXREq8q4yoTuOA/DTMewjWTs5vAp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SaqqqjxxEFXSrhVxXFdVBIa57G3jRfp35UaFsnXZWey7YVUWxbNt6uLc4l28i0t1lDZtHX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RoBha5AFeATbJFd2UWyvhCplVVVcEMJsqKiorquqiJTk8cEUEc0WWo1T7NdFcoSitvDgqU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wwhxwnKFkeUbM8IgjgfgYVfYBrJ2e54pRcFQLgjnDNC/T/wAplhuuBrKPZNqa1X6f+VZ4O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G3V+n/lPsN0VrOBD2jwEFEDIjtmtxhqHZWMN4Si2dsXVbhDRsENOFDTCx1x1QmuBbVW20s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lTGZHiow+nHXDsX+FsX+FsH+FsH+EzRRhVtAti/wti/wti/wti/wtOGEazc28KKlJDE2GN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w4p0GG0VR/GC6VdKoUxtXUQRNFFdfdXIbAh00W7w/C2EPwthD8JsJhiltFusPwt1h+FusP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LD8K0QGtbUDG2G5+iLCNZBQ7PDpVRITblBkQoe0NFuZ8rcz5W5nytzPlbm7ytzctyd5W5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cnKLAMLX3PvJ2e5oqriuq4iKZwQ0zBqhbYaFshmUS0NhmjlvsNQozYvKi66KrfYaiWuG5t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eKiPuNqmxy199b87+KhWpz3XaSjWvZuu0W/8A/wAVv/4TjU1lDskNzAaLcYS3GGn2SDDFX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6ZLDwQyHcE0d1G5ctuoy4vMZwbO17alboxRLO1gqMD2VRFMTWd5iYUN10q0Rr30jBZud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CuNVxq2TfC2TPCtLQ13CbDwCjRtkFAj7VFQD/AJjKLaRDNKLfh4QtrTwpK1fbx2NlG1RAK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sj7zKStMO4/HZefKCtvKPc/3Sd0bs4IaZzdULbDVWx4y3OF4THw4DiFEtUNzSMEEtDxeQc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Eu9gt0AeHBUE6BXQrS0bMzh26G1oC/UIa/UIStNpMY/jCMLTRNlTEfqMor68Mzau8rav8r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8pp4KIaN4LbP8rbP8rbP8rbv8oms7N9sJxuiqixQ8cMMSCHioRbRUldTYVOKMxMIo4GPu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uTbU5xpSRddFSt8/C3z8LfPwt8/C3z8LfB4UaJtDWbOUK2aBWIfSSnuutVl+5KLZ2xDUrc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HWVpH+M4obL7qJouiiJoKlRom0dWVliXHyjQto2icLpocTSRots/yts/yts/ytu/ytu/yt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8reH+VZYrn1vStvKPc+8ndG7CMoaYTk2ZjTDFQtmzwgxo0Cqixp7LZs8KLDZdPDA2M9rbo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ReG6qqgOPGqtLiKUlZ3El1VavtnAIbncQjiGKHEpqmuqq4XOotqAnRq5BxWe6RxWyb4Wzb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fC2TPCjQ2tbUYbL9tRn8MUNPgh6NmI0Qszk2CG8Sn8URMYSMdmg0+oyewPFCt1Yt0at0at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MVGFh+kK18qgfS2itL6MVl+4iokYQ9VvjPC3xnhVUY1YcVlg3BUytcav0CYVniX2ytNnv/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ZCZRbBnhbBnhbCH4W7w/C3eH4W7w/C3eGnQGU0Vj1KaFbeX3M80ndG7CMoYTk2b7YUaJs2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6hlFtTmOoFAimIKlRT9JRnZ4V91TKJErFCvBVCqFWVo+2cAtFyFcGc15amxx3W2ats1G0e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mZQzAoMW81by5b05b0VvRQVo5MMH7aieEUcEPA8qiOMNqi1Ns4d3UWz3BXBZ4FfqdN1oa0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6hoWhhla+TCyJRoUWJUK8VGFQoBo+qEUKMNqeC3crdiF2Tx9Jw2az1+p0rRG2bUTVNs73C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ygRdm6qBqKiVohB54JzS00OBsZtFvDfK3gLeB5W8Dyt4/K3keVvIRjt8qz6lM0Vt5ehHsR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IwAVwOwjKGE4wKmi3N6gsLG0KtDC9tAoEBzXVMo0FznVCszCxtCnioot3enNLTQqGy+6iY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iI81W6jyt1/K3X8rdT5W6n+S3Q/yURt00mckdQMDHXSt3rxqt2K3Yrdigo/JhhGjUTVGQk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kcYNFVNfRR3Ask1pdooVnpxdgfZbxrVbn+VuR8ptkINaytfJhZyqLyqA6ooimCkSQnQJ2m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TlSie8MFSosQvNUBVQ23W0VArSW3/AKZWa0XfpdJg+pRYTXjinChpgbAvCq3dbuVu5W7lb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3TRWbUqFyq28ueZD2J2qCdnucXYHYQjrkBNwnGw0ctszytszytq3ytq3yto1X2q+1Xmq81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XZyqEY2zeVvg8LfB4UOLf7KLGEPVMtQcaAKJaBDNCojrzicyueZnLs8T9qJAnfaozwWzp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x4SfklXqp0mPLDUKHEDxUKJEDBxUCIXu4ydHY00K3mGt5h+UI7DoZWvkws5QovKoPNJ3O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UQVCZDOpRFVEh3ZwbUWcChEaReCtMe+aDSVlZefK0xbjcFmtN36XJp+tWq0V+luGFyDHF5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nL7eMD9U1Oz7tQiJvwjXJCbhKDS43Qv020eF+m2jwv060fxX6daP4r9Pj/xW4R/4rcY/8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3KP8AxW6R/wCK3WN/FbpG/it1jfxW7xf4rd4vhbCJ4Wyf4Wzd4VHqju6aaFUCY4FR23mqz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C2jU4U6s5zTQ1UZ9aKFyqLy4hIIyE2psnyiHK0Ws2PLNE5xceKsnNKJZi91Vujlubk2yO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Tm3hRMhXZP5ggrQmGoXaToganxC7AHkcJ2WHcanGgqo0TaOqoNmMTihZmBtFGhGEZNiua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Pcbyvu8q+7ymGrZReZWXUqGOCtnLnn2AYHpqdnhPbMtqtmFs1sk9t1DVHICGEqxi9Gbm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CuheqgCzlDVByBc08EC9zuKa0NPBAq1AA8JnqjgGQJQuUKLyyYKlOY06p5FeCDxMTE2oS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7IjBZOaRiNC2rPK2rfKERp7ytX28LOUIm6KqtZXr0RBWnsoJumhRTuIThQ8cdmg33fiVs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HuGh0QNVFhiIKFPbdNDjg8knQKmq3dbuU1t0UlG5lY+YpmitnJnmQ64YHoJ2fUo8VdV1Uw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CGEr07/mG9J6x9hd0DIFFwaFvDgKImqMjlDNMzgCOTC5Qiti1NhhqtMcAXQryC2hTXhyEx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POVEdRHir1FqMFl5pWjnkGl2iZDfWVp5MMPlUTlTYpAonPJ1UFtTWTqFRRw4KG+9J7A5Og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z+JTGBgoJPskRxqtyetycoLCxtDK0wL4qMcHkwVWso3MrHzFM0Vt5M8+wNneRNUE7p4sjk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toB6T1r7I/wByqrxV4qpM3ewBHEJwot3gVtmrbNT7Q0BE1MtESgUx16YmECgVVPQwjBGl2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svNK0c8rO+6+dpNGYYXKovLOA6vCR4J8YdkHEGoTIgcgFEeGhONeOCyPvMpgqrwW0Z5Q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m8MUEi6qhRD9RVVVQ3tu8Sr7fKiwyXcFZ4dziU3RWzkzz7ABiPTxNEEclumL0j7/Set/aG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EcumUZiYxRjwm6cGYmFRCoRdXLijhLsgaI/W1Aya8sNQt5enOLjUyHBC2CiNs8BRIromuF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ibXXTVOjgaJzy7XAyP2cnvvHDBjGEao213ZG1RD3RjPPdXj5VZWSLdN0p0ZjdSo9qDxQZ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0VteKUzz76/SRyW6YvRh/mP+uk9c5W5BxO0wjOMwj0EU8ZNTjOFiGc4cFRFFWd1RRRBQp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q50K0XG3aLefwja39kXF3E9QeCqqhVCorquq6rquK50Z6KipgfpI5LNMXoo+t3SeuHlyDh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xwHAMsmgR4mqCajIKHiExmROCKKhOoU/iq0+CnICoixXCrhQBVFTC4dEenfpI5MPF6GOY9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OFqca9GZhHAEUMmJyyC7IyCZoh0kUSKCaatRUM9vghyGyMU1W0K2hV8q+VfK2hW1W1Qi1K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RyWYvRR9J6T1t3+QDoh1IyAonLPtIJmqA4ISMxlA4YqKMmFFN1+GFN0TtUMhmqdmHEenaq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6EWBOgjshAQgqK2hVEzF6KP8AEek9a+9/2yDkNTghmVVZHKGQE7SfZFBQtV2QkcBKCGZE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8LagnalDIZqn9BRBHPGQJ1CrIIIrZN7hbFnhWhobpi9IbSB0nrBrHyDkVoqoaZ5ye2WeDp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OCGsjiCKJQmUThdon4oZ7fC2oJ3MmhUVFRXVRURTNU/TEcmiI4JqOaJDIaiFRUVFRASaJ2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LOOk9UP8AnOQfbYnNOtJWYSGLtII4nBNNcDtE+YnD1+Fsk7VN0kcLkzmT9MRy2aI6dO3X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O1dsXp4pZ29J6l98+wmYRzwo2uGzZARKqjMyJorwKhYH6JwREhNmvwtknjig4q+VfKvra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6qJpmDTAdExHp2aozE2hVCqqq09sVj+y3/St9piQHCh4Kz2qI6A6IeNE31WJfp2VqtroA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Qy4N08pvqDnEAN/8AKj2xsHhTihaWll9vFQ/UWvcW0KjW2FA4OPFNjNcy+3imW6G59zv/A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PMVvMK7erwQt8A8LyvgIPBFQtqw90V6gax3dC3pTgCpkhRgm+EROzzGiOAKioqYDwT4vZX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6cjITh6/C2IKiuhXQrgVxq2bVsmrZNWxC2QCiaZjdMLM4SGPumaotWzWyWzCuBUpKioqK0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TVbLG+0RPpTLK9tme2hqmWWLtOLVb7M6I69TwP/Ks9mcIDmHhWqbZTBjtbWv/APFbo1HVZ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d1pXsrK25FF/hT/2vUYT9qX9uCsTHbC4DQ/8A1VngxTHeb+n4XqTH7UV0TP8AkiT5/wDah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WhzmxQ53/AG/9lWcObBdx+nt/pEA//o8oaK2H/M7oW9IcIyRKNoigahHWUA8ZtwhVxP0Tj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Scno4WGh+FtQy4mY3TAU3OGT3TNcu06Ye6h8GjIoCtm0mpCcxrxRwTGNYKNFEyExnKNU6G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w2suAcFuMGtaKLZIUV15wUKzMhs2Y0T/ToRpc4JytR/yu/wB5h9iphaJRuVDVDgarvKFq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1lVVVZ1qnChnBcqq8nKIZBVmEPhTEMt+Y3TC2RzBjEu6aaLbtW3at4atuxbdi28NbaGtsx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hnuo10j6cLBVwCbpOtEDnuUbnOYelGA4KZQlE5ZdpwtcAVVXKjD6pw9UXkLaFNfVOlVNG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zkRMxuFveRzBjEu6YKmi2DPC2DPC3dnhbsxbsxbq1bq1bo3ytzHlbn+VFgbMVw2cf5GoKP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rT/4r1C17aGyn+1ZLdBZDDXOTIjXi83Sdutr7PFa0aK1eqlh2cIcVD9YDRSIOKslsbaQbo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FloJA7KzeosjuLQFWT1E5swqipIdKdJASpkhCTtJVnDPHoI47zZzJ+smHioiMhgZy/A6qs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SigUJxMxuFupkcwZJ1TOYZdq5MNk4xmyjEhhLRUq0Wx0dl1+qimrgPCiiHdBYFZWbOE1s4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a4HgoIG/UVwG0RAfyvROR0/VLVsYV0alQi9llJYNVFgOs4aa6qBBtAjtaSaIBReDSna9A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IwOFDgahpJzSOObEbUIyCiTH10T2BEUQmEzT4EchkzLjOqqhKJiOWOYyOYMk6pmuXa+TD6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rc5jo5LFbHQTBD2Di5ekNZEhkOFZlW2CyHamtYodoDLSYibFG0iOP5Xojf8RM/VrIHt23h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DGDi5RW3bsOqgxYsC13H8QZWk0huTs5gTm0TeiOeMMUfVgCh8snRKMoMgMJFVs9fxMSiij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8aJ2qMhIIafAjkMQy4nQjmkelOqC3sre/wt8/C3seFvbVvbFvTFvLFvDFvDPKtMRrm0GH0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8RTBOx1TbHDgWcutHdWaAbXE0+kJj3enR6HRQ3iI28JHgrZaWxLTtG6BWWFZAdoHf/hWax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rJBZAZcZP1K0shNDHCtVDtHE2aC2i9Os7Yri6KNFZLcI0YsIpK2cITkc0ppoi6vTnKAxR9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JlCYiUACrWVJ2jWf7Zg04p4wt1+DUVFRUkxCdciJiOX+6R6U6oLZM8LYM8Ld2eFu7FurFu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Y8rcvytyPlRLMWCuH0kVjziQmxW3HqHBbBbdYFFskOPS+NEOEiKihTPTYDWFlNU70Nv7XI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p9jNlaQe84vp+1tAjOPDwo9mtFmjmJDFVFfa7R9Bb/wCFB9KiNiNiXpW/7Lkc09ScoDFH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nRAaq99N3LtImzRFCQ4tTtUJs1+GMcryvhXwrwV5XgqqqBk/Ecs8yCd0NcB1kIjh3QjvQt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haGIRG+VfGC0cmH0f7/8A2wjMpP1I0gORzh04yaZEYcMMHll2QzbRpOGigioR7J444Ievw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VRUx7Qqtcw4TzIJ3QjAckPPlbZ47reXp8dzxQ4fRm/WT0nqvCzlHPHWhUyXircMDSXZDFT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nin6oIqEeKfqqKtJQR3+LUHRHmk7OGM9AF6IPqd0nrB/wdA3pziGUdE7BZ9JdsBKGTG5Z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KpNmnxOioqdG7USd0rugC9EHB3Ses/Zx0wUm4SHWjLceOCzyGB2VG5cB4iZTD2REmjj8jK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72b0X7ZPSet/aH+13zXyHWBDKfphgSGAoKqqq4rQ7tMLsimpyBoieEoY+RlDC7USd0p6AL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XD9DRnOkOnOEIZUTlwwNZCVFRUVFTItHNgaimJ0m6UlDHD5GdENML+0ndDXAeh9J+x0nr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hHCMuLy4YOshk0wUUfmwNKfrIybrICnyN2ibphfJ3Q0wO6AL0wf8ADDpPXdW556UyCOEZc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SGdH5sATtMA1UMVPyQ4n6Sd0ruhsApAb0nrh/yNHshkEcIy7T2GGHwkNM6NzYAu2GFp1lJ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pXdAFZPst/wBdJ62f8w/17NRHoI/NhZqhohpnRebC3SkhOEat9toqKipOnu7tJHNGQegCg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YNbQh7KMYQyY3NhCZohpnRebCxOHFDhIqAeNPgNFT2h2iGiOaMg9A3WiZyjpPVT/xJQ9lA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EKHyoaZ0bmwhOk1FMND8qdom6Io9IegYaOBTfWYY4XSh6vAKHqlnPdC32c/uQtUE/uQis8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Uj/xLkPbBlR+bCFD5V2zo3NiPESbIaofKTomaI9KeirOqqhFcO6FoiD9xQt8caOQ9UtI/c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h61F8IeuP7tTfXB+5qHrcL+JQ9Ys6b6pZz3Qt9nP7whaIR0cto3yrcaxnIeyFDGMqPzYQo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xDSQmNPkZ0xFN0R6U9eFVXlVVV4o+2jKtA44oHJlHDaMTUU2QTdPkbtEMTdEUekPsB98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Rn2nTEJN1RTG1PyQ42yOcMRQ6sTCPuIGXEFQjgCh6ZQwxhVqONuqKhNoPlbZHOGI+wH3A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1HOi8qONuqpUofKxI5wxH2A+1DDTOjCjsEPmTc+Lyo426pg4/LAgjnD2IYD7kMuMfqwM1T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G1NFB8sGqCOcPYhgPuQy4muAapuiqr6vhXsm8FfT38EccJvf5b3QRzh7EMB99ic2FnLhqq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vFXjgdojKmGFp8t7yd0h+JDLjj6kZVlC5c8o4goYoPlveTs4ezH3IZcVl4I4IfBvQPmJw2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zh8YGZEhAp0MiTBx6GIMAlDFB8u7ydnD2Y+/OlFZTiFCb0L9MAQHFD5cZO90Mh7gMwz0yj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uh8uMne4DAZD3w5pyHibGVQ4fL3II+4DAZD3w5pyDqqVTYXlafMHII+wnPGIfCTkOCbw+Z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KPiVMA+XFBH3Ye+n+hygj7TRUzB76c0/OigjmjrqKioqfBTmn50UEfaK5ZmMNPgYyx8yC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ioqe4nKGWPmQ99rLhir7gc05A/rCipirIH245QmfnRwUlRUVFRU9nPRUlRUVFT3cTPzeqq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qqqGeUPeaKioqf1gMV1UVFRUVFRUkfd65p/qkYRjJRPxGkqI5A/oaioqKipkjDXEXKvVn2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Agqf0bRUVFTKqq9OBKioqKiI9tOacgZNFRUVP6Pr1DW4yOhOYOgdkjAcgYaqubSVFT5TVV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xvHHPup3WHJGYMyqqq5tFRUVPlFeiJVenAQGTVPzhrJ+ZRXVRUzXZAxHrKqqrnUVFRU/oc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YKKioqK6rquq6qKk3ZAxHrqY6qqqqquZRUVFRU+PUVOtDc45w0TswaZ9E4cMgIYT7AMV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c+ioqKnxqiuqnSBue7NCCdmAqqrnP0yWSuq6rqc32E5lJ0yKqqqq59FRUVPitFRUVM0I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HMGOqqqqqrhiHJZhfpkBUVPb6ZNVWVVWZw19m/8QAMhEAAgECBQMEAwACAQMFAAAAAAER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xQAMhUAQyQWATInBCUTMjkKAUFWGAsP/aAAgBAgEBPwHlb7jXhkRzJ0tx+FnLJP8AA5N/D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ST/DY8NuR4RMa5Ukkkk/xOSPCz4VMfCkkn+hz4+SSSf6Wjfwkkkkkk/wuPpUcySSSf51BH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kk/yCOZFo8TOnJNp/uUk5V/Lp1o48c6dNfzCbRePJySSTwV/LoII8jJJJJPHX8ogi3Ykkn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8nknxMkkkkk+GX9JknyS/oEkkk3flkP+cSSSST/cpJJ+kP8Alkkkk/TX/JpJJ+qP++P+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j/8A0D1/fF/41K/vi/7HD/ni+gP++P8A7+D/APqrBH/lmPWfDf8AfH/UoI0HnnlP6JBBB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B1eTi0feoIIII8h3ydh8R+Ekn7k88Wjz0LJiRiG1mjhPgRxl/M/jMjCYTCPsSiSUQQQPhP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9d+M1NsQ6iobUGMbJgxCqkY+LBBBBBBBBBBHGQxfzP4zK0VDTHsQkpO+5ikakw9oKaYHw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F4CLQQQR/DvjMsjI7EFVM5Hwn4ZZoIIIIIIII/kvxnxEkk2kkkkknhP8ArPx4N8XCYR08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+AsmxN2vlCRgMBhII1l/LXt4N8NDRF1aRk3SMJgMIlJgMBgzL7WvoT28G+JCdsWaDCQJZK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8G+JFsOZZ6N3ory6+7fHg3leosi7WgnIs9G+SrfLT5dfdviz8C+Cr4kSiUTkgWejfJVvlp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s/Wfiz8C+CrtEXkodo0Kd3ke+VeSd1eSeYvrD2s/Avgq7y0ZXkZT7slW+VeSYrLgySSSS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SbvM3aBede3g3wVd5envleRlPuyVb5V5JisuMrvLJOhOgld5oIEvPPbwb4jtF+nvleRi9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5mOAxLI7qzss06CWR51597eDfBV2stG+V5GLcV698q8qrLhRoKzssrywQQRldoJMU/Qnt4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ejRZ8ivXvlXlHdXdktFLUWRZXqvIl9Ce3g3xHlo0Wf5Cv1Mq8o7rSd1qrItBaTyL6E9vB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RZ/kK/UyryUWdmK6zu61VkXCeRfQnt4N8FXqy0aLHuK/UyrxrthMBhMJgHTlS0HdaqyLhP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g3wVd5adFj3FfqZV42JFTngayPO+BTkWgtJ5k/oD28G+Ix5KMryMq3FfqZV42nSaulqS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LK8kkkkkkk3d0RefPvbwbutZXeRnS0o75OplXjEtRvkpmIxEkkkk6sWd1aB9iTEJz517eD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5GdPW6mVeMVpMQ6j8hjFUTkjTaIzpXeVaMWjMru6yOmLTBTVPnHto4TCYTCYTCYeI7rWV6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OrlXi1aqqB1GIxkkiqMZjFVZ6sEZFkeVZIzQQJIdNoIyMggWV0mAVDXnHtoLQq4butZXqy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6uVeLQ2VVaMlLHyI+u/GghZ6uG7rWV6siKd8r0a12yrxaKh6VP3Z7aCFnq4butZXrEO9G+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PUdqaJMBgIshJHYiy+6/GghZ6uG+Cr1CyU76HTvF69vI12xEksm/c7itRt91+MkZELPVw3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QxC0OnbqbHT2vVt49uBVSVWUFLRU0MVk4HXJNqSec6j8hjMZjFWT9Qe2SciFnq8PXtlp30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9W3j69ylmFsXSPwn4kfjRgRhRhR+M/GyHZWp5bKqhvLJSxeOfgXtorPV4eogi0CXfQ6Y1F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VEijYgggwkEGEi7V0uXWx50UsXjX4F7Zous71o5NWxiKXlWaizPgxklW3j+ou1umv106tr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EEZEU+NfgXtopkkkkkkj8PXtag+MizUE2qU0ip7iUFW3j2QynbTr2sly3bsfqOLwYUYbUf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a1N1ZZqF2It8Xr28jSu1pFodQXMqfa8ECzUWf0x7c5cnqOFbr19Wh4qDpesVXuUCrpq7pi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MxGK/U28jS7LR6guXVsVbWTgxsdV6TsOLUfTntzlyWV14f8T/ANw6W1ag/wCl1EU0UU9ki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EMi0EEFaheSTyySSSSPmxPY/GzAzCzAzAyCMlAvpr2yySSSSSSSSSSSSSSSSSSSYjEYi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yJRVQlJ1avw1TAv8AqLFSelVUftmggVLMB+M/GYDCjq0/r5LHBTXOdsdQubtVoQjCjChpC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q5CtVb8dDUs/9P0Kt0U9CilQhdOlGFEWggp2ys/MhOSv2+Sdl1BVkkmIdY6rUkcxLuQQQY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YTCVqBWf0t7c1chWdlS8JTRJjcwUz85qdstSlH43J01hRW+3jovVsVZFUY2YrSLuKz5dJT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c1chWZiUnwQYEKmM1NSgxo/IjGY2YmTZ8DFduBOc2LJiE50cSE5vAslY7SSSSYiRCKbPWk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SBZatfEYvPfHNXKq2KaGqsRiZjZiZTUTkeiz51cRisqjENyLsYhVXdkYjFZMxGLOylXWV6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zxlkklE2RKMRiRK0U40W8rzyTZ3XBkWm9LEYjEYjEYjEYjEYhPU+OauQrPa8EHTzLQY98q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YWRbCJXqYiDCRZUmEw3bMRiZLYqdGoqzyIf+jp78lslkivTVAnmbu7uyWR6i0oIss7sr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45q5Ty9PK9haDHvlWlBsYmPuJZGQbGLNTfCYWYSlRkQyMlSKtClQpt06Y1IIIIvBBBCyP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J3kdUiu7uyy4TCOm8EEEEEZUPJJiJstFWdloQQiEQQiEQiENWp1Pjmrn9PKxaL3yrRkm8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FZlOm7q9dEjpywU0yYGynppazzrK7TIslZTW6RdZM/Kh9SSnsSKzFZ2Wdu8slkskTzJkis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J5m7LI7J5mzESSSzEYjESVCKdT45q0vji9PKxaDHlWixIiypkagpyVO0ds1OSNaqmR9E/E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dNCSXBggggiyy1DELJWOyKESLRknI3eCGQQ7LK7oZAuxiMVllbySTlTywYTCYTCYTCYTCO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SW3AeXp5WLReVaGIYhsYqkVORdjErMbtMIxGIxGIxGLVYuO8skkk56hlKFkqHZC7IQs7ur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jFZZWIat8aTzqzV1lkxGIxGIxGK1Vl4laS2HxOnlYtGrfKtCCGQyCDCQyGQxbWdNolGAwD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pFqNC1lrNZVliyFf4GO1IynRSGoFd2atBBDIssrEO3xZWQ3ZO7RAlZ2WRqyyvPSVWXiVpU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5v08rFo1b5aTY/JSfkR+RH5EfkRjR+RH5KT8lJjpMdJjpMdJipMVJipMSJRKO12UsqKXz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VKBZWVWptQtJLEiIyu0mIxGKyyuzeSnJAlnqshsnRqskQQO1JUIXiVpIYteqg6dLStAnBj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xaL3yor9vEo3z06vzwFw6aB9J3ewrO72HakSFpUJldPzledZXk+LUj0nZWelVZVGIxDtSM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xcBTn6Y9haNW+VFe3E6e+VEc5ZHqTbodJvuYYGPpJlfSdJVd2RVsTNkynM8nRoxbnZGGe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ssqysRBBVdXTJyyOyZJiHZZ6s9IxbC8StGOV0x7C0at8qK9uJ0/doLUWuxZVotEEHToxVQ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DpOt08N3erYcq0FO2Z5PT/wCiD5OvR/kL9ld2VndZWLe7ulZqyyvRpzOyu0QJjfay1ny14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1b5uptxOn7tBZm++V6bZJOiru7zelU1Tb4KL+p2u71WkVno9F/tZblVM9hfpXB1KflXjJB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JGR0iUZsJBBF2iBatSutZ8tc6CMnT3GLRq3zdTbidLfQWZb5XqQLKtJ3d/TURQQVFN/UMW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DhicoQtz1VPeTpuUdWiPJtSYTDrvlrkLNOWjey0a83V4nS30Flq2Onl+dN2WVaayU04nB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X6zzVXQtPpOUIpOvTiR0+w1iQ+38Bo3stGvN1eJ0d9BZailRwYQmsjFqsZ6f33+RWex1Pc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+gxCGVUxWI61Pz9DekjD2IIIIIIIMJh8Syjey0a8qOrvxOloLSepLzMVlq9D3q/zZlexU5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SLM1ZX6JSK3VXyIrU0/Q3o02W2gh7eJZ1vaKuv/ZT1ayrqVf7F1KxdWpfJR6mr5H6xfA+r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sP7WqzdTfidLQWhUygepBBF54DKO1Sur9XY+R2puxUyVR8WpFljL0vcU3d6lD+hPTp2HoP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tSjCYGfiqYuh/sdKRXRjfcooVK7WTZiYnOavfidLQWg1JB88Va1Lmm1N/UOESVWpyO9AkO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bnTFZ36y+foHxZ6dOw86Htqpc2oXazZI6lsJZacqKt+J0ttBc1a7Og/0y+sfYQxlN6tslG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8lG50xWqv1F+v01bD3zoe3BXJq2Fkw5qcqKt+J0ttSCMjFy3nZ6X2XVvV3YrxI6EYJ2MOE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pdKOuvnJ09ykVqr9Tb6bSQYTCYTAYDAYR+KejFqcqHuKmSDD2z99Lpbas5HxFnnQZ6RlX+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Z8FRTdsbJtI32Ftanu4Ol0Y7swo6vTTpyUblBTapjt1fb9OkkklmJmJmJmNmN6r8DJOan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5tIh2fd2R8j2tHe/T24L34DyLgek3s+wtrepX6js13FZsY7Tel9ot0nFSErM69MVDtSdMp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V9/WeMtPJZ09tRcla1VvTe8Y+4reoX6MggrUEQJjdozUjWFyUOab9emTCYGUo6SEMiFdj3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+LYTCYSCDCYSCCBZfji0baaELIuIsk6Tt0PerfN+v7WK1Q320qRuUemqmi/UXYp6ag/GVd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rJ1Pd9ifMWwyTEYjEYjEYjEYjGYsr2sjAU0mF5FTKKaTANRkdLKlGSnVm7FxFZ6bvQ4qVo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uVKHpK3oqu2G9exRsMqXY6fd3quzq+76FBhIIIMJhII5D4a0VsPTWWrayErSO6UD2tXveh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dakWdqhcRard0Ud1kqUo2dvk6m+WBUfLyUblW50K8FQrM6Y7P9Dp1uO5Ix2Z1Pd9CWg9Rc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LX7brYRVvkWw9rV73ofwfNqvbZbi01ZFbhFFUj34y028vQc0ZGdRRW7NdzqbiwlUfAlI6W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U7la7iOhVNI7U9nfqKVJRtd2exU+/wBCVnmeoh6b5ithMJhMBhMJhIIIFlr2tTBMvsNw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Fm4KnelEDKlFlvrIq7lNMcZC0m83pXNGXr++z3K979OqCur4vBAuxi/0PYR6X2jt/leJKf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okkkkkk6yHwPjjq0kmIlmIxGIxGIxmKcvU2unA+4nkxH5DGVObqqOxKZ2Q6pUWW61ldcX5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6R7oWT1Pvt/kVEWTgdU5F2G5uj0bHavezEPtUU7DIGdT2/RpJJJJFeCNBajy/HHVotBBG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d9d2XF+dGdD0rivL6n322qK98ypk7UDc3i3oh2rE+wyk6q+Sh9rs6r/X6G9FVoxIxEkkkk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HHV2rSTlgWXq8SjfVQhjFzGN6PRcVrL6r3We5Wp2yLp/7IpRj/wBZEirsot6N/tF69ijYZ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kiRnXfx9DevJJJJiJtJPhVaTEToLL1eJR7tdjFzHpU9mLbJ6pd7fJMH6swr/ZRR3K5ypSd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L1HTGIiRdnBJ8DOo5f0N68+EWirPSWXq8CSb9P3Xm05JJJJtSxjFzHpIW2T1dqiq/SKlkS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3pf8AkuyncdkVr5E7VPt9BXgl4CNFb5epvZ8Lp7nxq0WYuK870ukprWX1W1qz3DpaIOnK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a/wBn4zEqdrq3o6f8rs+bVblLH3FvbrPtH0FeCpHzFZ6SyI6vu4nS31qd+Q87JJJJJJJv0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baq35Gj8jMbFW0OtvQ9Iv0yVCKim1W9us5q+grwS3HzFarSWRHU93E6W/BXFeZj0vT/8A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1Q9GSSST0v/HkrKNhitXtZuXP0FXfPp3HvlXHVqtCLLIivfidHcesrLivM7PR9GpqnL1/a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f8ayVFA7Iex1asKJySST5tXfPW48q46tVpLIirfidEfhXoPR9Eu2XqKVaseoj06ihZGfI7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xZJJJJJJJJJ8IrvnrMuOrVaSy1cTpbD8a9H0i/TLXsVLuV7j1ej7FkYxD7EiZ6imKvEy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Ervfwq5L13xOjsPxtWj6b2LK12Oqv3K9x6iOj7FlqKdipTZHqae0+SjRkkkkkklE3d4I5a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lsPxr0fT+xZut7yrfVR6f2Kzuyi1S7iK1Kj6K97rkQRdZlx0MeksnwfiZ+OowVGFmFkEEa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c16XpvYs3X95Vvqo9P7FmXZ2qsx/RHknjKzuue9JZpJyQjDSYEfjpPxI/Ej8R+E/Ez8TPx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6ew9dc2rS9L/x5vUe8eqj0nszVbiKr1b/AER8uclPPekuFPlHpejf65vVe/X9E/1zVFJXe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z6ee9JcNCHw14j0lXeM3q3Nev6JiysRXbqVQh9/oskkkkknY7HYhEGEwmEgggggjTp570l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Ehc16fRqw1rN1nNT1kelqiopz1bCPUVf4/VJJMRiMRiMRKJR2Ox2IRCIRhRGkuK+SsqH4l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lO2SvY6msj0/vFnq2HVCG5+yLnvlM2vSPwUZ2LO9P01U0WVup7SvX9P7xZ6zq1fSny1z3y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lnen0FFCsrV7FVJGordH3oV3krK6pf2GB3XPfKeSnxs5Xp9L22VnsVbmFM/Gh9IwMgi0ZI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KhKrI8nXrhR9jd1z3ynkVn5CrT6fty9T3MWXCiDCjAjAiFko3Fn9R7vsy575yVn4qMz0/T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orzvQp3Fd3Z1apq+zLnvlPIrPyFWn6fq4Ku4u+TrOa9dFD7Xd+rXhX0h89c9+AfkHqdD1D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NW1q6oXB6T7ZHbrVS/pD56575ys/HsepTbo9XEoZ6iv4I4HSyMqcIq+kPnrnvwD8g9Sm7c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XZ1q/gf0h89c96E8h+Qe+otWnQofYQzqdSNh9x/SHz1zthvNPKfnFq06FLkmCvrfCu/pD5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4r8e+Ut9CipJdzqPEsj+kPnrlzrrivx71ltqLfVf0h89cmeCuK8q8U9anjO7+kPn08d8NZ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496y0nqP6W+fTx3w1ngi0kkkk53496y1VoMd39IfPXHq4azxpqyH498l2Wgx/S3z1x3w1n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jPNpJ8itJ6TH9LfPp475y14IIO+SCCLd/HLVWg/pdXPp01qMggjgLgPTkknJFoII83ToP6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cFPfvnkkkm06MEEGEwkEEa7zIfBm0kmInnPgLUX1Orkp5qc+FbvWXBgggg2zLRXCd3Zc55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m+evFPUm68vBBBBBBBBhIIvTxn9KfPXinvqIS4UWdpyLgLkRlWlJJJS9B/Snz14p3jQS5i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qtP0h89Z5JJ8XHHeSSRPxq1VoVWggwkXkkkn69TpySST4ueC6s6fAYuZTovItB3gggjJFo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qi4Mkkkk8yOQ+5BGengU8ynReo9OEQQYcsEaEkk+MfPXIkkkknhx4GCCngUakkkkkk6dOg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Jt2IIIIO+lJJJNp8E+evASSSTpxyG9RaztRpvQkkkkkkm9Og81Og+NOeCDCQRqSSSSTyHz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bLkN6y1mU6j4CFneaniK60WIZJNpJJzQQYSCM8EX7kkkkkkk6r568diMRiJ4beunrMp0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DHeTEU1ZHzGLM+x/86E2m83ggggjQjLJJJJOR89eSkxGIxmJar4C1mU8OCCCCMtC0astO+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bAxXbFozec0EEEEEZIzvnrJ//8QAUBAAAQIDAwgIAwcCBQMEAQALAQACAxEhECAxEiIw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EM0BQYHKBkRNCoSNSYnBzgrGSwRQ0Q2PRg6LhBSRT8LJ0wvEVNVRkgJPS4v/aAAgBAQAGP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RlNU+i/aQ9sN+PovszkRNsN2K3Hd4LkqtmNyLujAxOj/ND2jkviQDlM3blTvCpCxVGuPoq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JVefRVmVqhVsw7BTBZQm7okXH8KbGhVp7hZbcD4EqVis1jz6LNhj1KqYYWdElyCe4OdN+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QFYWVcqvTsmpkmF786SwJWbCK1AFiquP5Gu78Hd+eM7Y9uKA6Q0x4WyI3WCyoTviM3jYq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x+iZsXazY9Zk4cZuLHLcdo7oxCxVGkqjPcrZ6Kryt/qsBZUqnaHMiDKY5f4aMZwXdW9T/A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v+gs1lnTKwVBpMFhKyrlitWaoxF2Q1awHILOiFVM/yVd4t+J0c/BjbxgeayOlt+E/741Ss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g6ZZGbg8L4PSx8PpAwdscsmJQ79/cFSLM0Fag91sWuqzPrbVUAsw7cYb/AEO5HonS+tbQH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nynvrHTUBWC2KrlV63rNaqMVJLWKqTdP5MO8XFpAcNxU+iuy2f/E/+yyWzZEGMJ+K3HcfB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YdyEHpufB+WMP7oTOVD2OUwadmqquCpVUhuWp7lf+FVxVf5Wy5h3PNmbHZVp/si1+bGbRw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OKx02qVgqyWc5VcsJ+izWLVAsq46U/kw7xhnjkdoX2n20H7w1gpscHt3jFU8FEEBzDiFOH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a1CL0Y5cM4tWb6jdptYLWWblH0WbDWq0eq1/oqucq/wArBY94zCHS+jda3WH3gmxYWP8AC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MdNRYFatlXKr1vVGKjFsWsqk9kd+TB5eMaL4kE/Ci7xgVk9LbkO2PGqVw2HwVmox+hSa75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P2cduLCpPzX3MLKlvusVRpK1AOZWLB9VWIeQCrlO9Vqqkh6KqwHfGU1f4mCJwH9Y3cmxoR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h2CgK1TbnOWKwWaxUaFiquPbHfkweXjOUgW4SKn0Q02wnYLI6uJ9x39lx8DYqgKoxZTsgc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MZuDwvgdLaIfSNh2O5KWQ55XVsbzcqxGDkFnRXnlRVBPMrVb7L/ii/wCVsWHf5a4TY5fDe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+6vwns2FmOnwK1VsCznqr7KMVGBbAquVSe43/AJMenjMLBfaNB47VnD48Ef1BThnKG3eFT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Ba7QsSeQVIMT1WaIbfVViy8rVnPjO4TkqQ/dYCXBfDjAncdoQhdLOVBOpG/5U9dhqgRUeB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tX+D6Vj/pu3rIdoarWatZUa4rU91gAsVU6agmtVYSVSqvWM1Rs1RiwCxVXHut/wCTA5eN8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9qyelCX+6zD1QMwW7CO+d3Na4VMt3ILqpeYqf2Y+qrEd6CSrN3MrBtlb5DgHMOxEwgYnRc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jdEOVDOLVNvt4HyDSI3VcjAj5vSIf1UnkArWVJlZsGIVSDLzFf6YVY3sFnRXrb6qjG6XBY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ywVGqgFmsqnvJ6H5Lt8cS2bkXdEdk72OwKyHj4UX7pwKke8cQqE+gWa1x5rAfytb0AWcXe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wnR+g5rvmhHByLoX2cduLCsl9Im7wJgqN+qBTYxe5sRv3VMzKowKgGkoCsFsVXKrlvVGKj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T31F/+7fyYZ45qsl7coLM+3g7jrBfZmfDaFTujELWCoHH0Wp7lUyAs57vRVmsB2imKy2O+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+B0xvw+kbD95ZMf8Aq8G4LCypVXLeqMVGBbFrLE+AovJDl+S8Px3ShWVqRNj2qXSW02RmD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5qp2+q1wqTPoqQz6qmSFrewVco+qw97K2YdtyIomNh2hfB6bnwDRsX/lUz4J3bFNpmPAmr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VGqjLMVifBUQTqRgm8vyXZz8e0WV0V3wz906pWQ77GL904FZLxku7RrBa3ss2G5UY0cytY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dVHuVQD2uYdx1RBAezaCi6BOL0b5oZxC+J0R02nFpVMdo77wsqVV1lGqjAtixVXeEohP3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Ofe0o7C3iMFNpn4Hqsl7cpqzftoP3TiF9gcobWOxCl8246epWsqNcfRUZL1srEPoqj3KwC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m1fH6HmRNrNjlT7LpLcWrJfmu/ntuIuYdhwsqVrLFYFUYqSWK1vDT+SZ5fyXZ5u98qCfhu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vNWbVU8Dz1Ymx7aFf+8blN2Rmf3WVP4sL7zVNhneosQqTPIKjHLYqu9lUuPqsBcw71BmWR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04BsXY/Y5ZMWo+8uHYsQtcLWn6KkOIfRdV7lYNWt9FVzlWvrpsLMVVy3rVWoLMVj4ifyTe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fFQspma7e1faZ43jFZp8C1KxRDWFfE6LOE7a04FSiA9Gj/Qr7enEBZkOIfRHNlzK12jkFW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Ve/qrIiibVkdI+06PsfuWVDOXBNVNppotixmhkQiVSEsWhVjeyz4j1gfdUYFgNJhZiFU2a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FUTypnJYfks3n31UKYzXbws8fFZv2rNNdx79xso0lVLW8yqvb6LViOWbBHq5Yw2+izo7/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SsiIzKC+x+0hfcdiOS/9s7OGLHYqREn/AHSsPAm9u0J0ToufB+aH/wAL43RHc2qWq7aCt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H0WZBcuqA5lVexqrFnyElnOeeblgojR90/wALo+/I0eFmK1rKNVGhbFisfGUTypnl/Jcc+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p+IzccVInId913e+C1m+6oT6BUhP9aKjWDmqvkPwhZznnmVqtVA1bVS9lYOHzNxUuljKZs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4sL7zcVNhn4CqVQEqjJIR+jxPgP8AmkMUMuI4ngF8x5lUYFS+7kocvu24GypVXKWXM8FRq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dxPKofl/JTdaOff8AngL7J+UPuuWTEnDdud3bjbiqArBbB6Kr3fwq/UrZ2HL6Ofhv2jYVn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yyIoyTv2Hv3Cyp09FRqaww8ohdTJbB6LWVTbG5jx/E8pUPyj8mB36bZOEwv8A27/2uwUoz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/AB3JisTbgsFRVcVXtOS8TCkz7WD9w4jkvsjlb4bsQqY7u9MOw5rSeS1FsWIVVgqDRRf2+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+Ufkv6+A5ETU+jvyDu2KUduT+JuCnQje3t2yyk1QWVcsb0/p2ufzbHDFf+4aS3/5WhAzy2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YLBYgLFVmtVao7C7yjx+/ylQvKPyX9fA2VCcYTvwr7dlPvsU2uDhwVOxbLdipP2VAbKlVc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+X0c/Ddu2FZMUfCf/ANpXHvSiwWxayrVYdpH6f9/H7uSheX8lz4Iymksdvas9vxG/fbis0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0OIWKpVYLYqZSwmtyznH3W9YKnd5DhMFfZ/aQvuOxHJZp/acR2fGzBYLBYrHT4Faq2LWW1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/T/v4/KZy/JdyHgmeTnfeC/8AmYPRwUmOzvuOoVXN5rFUBs+VYn0W31sxVXWUHfEzR+xzc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+Ro/lAtzm7wsNLrCzVKwFlSsdNRapWEliFVxso0dzwvJ+QDOX5Lu8E4ha49FQRCeSlFg/u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7PuvxUocR0J//AMb6KUYuB/Ep4hYLBYd/l8DMP3dhWTFbklbRwNtXBa4QB2rNhPXVgc3L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VSffT0WqtgVXfRVcVWqo0d3QfKUPH7PyXchy8B1e1UmeQWZC/qK1WNWdFf6KteaoFQLBYK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g9n/xxFmF3Ron3XapX27MkfebgptMx35Wiq8KgeeQWbCcVqNHrNSiwwW7lkh7nQ9gdsWsf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oLtjZ6XVPssFsVXLaVqqgHevR/VDl4jw7Yz8l3ck3l37VwCxWYxyzWNHNZz5clnuceZWqs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o/wCHdk/gdVpWcHdHfvFWlTjAOZ/8jKhTYZjvWgmtVblrLGnYaLVK2Kqq42UaNGKd5dG9U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3ckO96kLWCzYbiqNHutaXJZ8R3uq1WHY6j0Rd0dxhHhh7KcZhhn/5IWCmZRGfeYs10+6MV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lGOPotUrBawVYn0WLlgsB4E6J5ihy8ft/Jd3JDvXYFnPKqtUKna8qE4wn72qceHP/AHIX9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DFZuO7t2KxVJrBYWYrHsFAfZahWFlXKpWqFqt9vBvRz/uIePx+S7kPC2VqP8AvNX2rfit+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4n4TRyxk7cadkxso0rVWAWsquOnotUrVXyrEKrlUrBaoWA8Kwf1Qh4/8AU/ku7l4Zzhnbx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x1lJjq/8AxxKFSdmO3HR1IVD9FRqo1YyWuq1WGlo0rUWxayqTZqBYeHx5wh4/PmP5Lu5eG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RW/deskOLD9yIvtBkH6LEKrgt6zWrABawCrEOmxWS3KceSzW0Wxa49lVzlgpNEvE58wQ8f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8kPDWKoFJ7ARuUmk5H3TVYSWqsBo6LUK2BYrXWJWqtVR/Oh4sfzCHj9/m/Jc+FMVvWCwWK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rYqvWJWrNUaBoekcwUPFkRDx+/wA35zYFYWa2kwPsqMKwCq5VJK1VQDsHSv2oeLInJN5e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pWIs1VsC1iq6SjSsFVyqStWazWjs8fiwIeLIvJM5eP4nm/NbELFYlUCwWsqk6SgK1FWQVX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Ltr/0wm8vFkXylN5eP4nm/Jj174xWKoFRtmsbMNHRpWCq5VJK1VQdyH9MJvLxZEH4Sh4/i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72q5Y2YaKgK1VWQVXqtVRg7rH6Q/lN8WHkm+P4nm/Jg8+/aNWAVSFVxWqqCXeLP0/7pvL8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Xwk7n3tgtVVIVX/RVqtRU73h+T+6b4t9fH8Xn+TDvN3rh39B8pQ8Wv5+P4vMfkw/n4zg+o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H8X0/Jh3PxnD9fF0fznx/F9PyYfz8Zw+aPi2P5z4/ien5MO5+M2c07xbH5+P4np+TD+fj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vSOfj9/L8mH8/GbeBR8WxvTx+7l+TD/zhdy8fny/kw/xmV6eLf2jx/wDt/Jh/jM+Lh5P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+M3eLm+Tx/wDt/Jh/jNyHLxbD5ePx5PyYf4zKHi2Hy8fjy/kw/wAZlDxbB9fH48v5MO5eN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+3y/kweXjRvi2H5vH8PkfyY9PGg5+LYfn8fs9fyY9PGh5+LW+ZDx9D9fyYPl8aEfi8W+v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weXjR3PxbyI8fwvyYPLxo9DxY708fwef5MenjR3i1/oh4+hc/yY9PGhQ8WP8ARDx9D5/kx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LYiHLx9D5/kx+3xp6IeLInJDx9D5/kwPL40CHiyL5U3l4+Zz/ACY/b40b4tieUpnLx8zzf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318WxPKUzl4+Z5/yY/b40h+q9fFjuSb4+b5h+TH7fGjOaPiwhN8fN84/JgcvGjeaPi0ePh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eNPVHxb6+Pv3D8mG8vGhR8Wv4O8ffuH5MN5eNHI+LYvnPj71H5MN5eNH8vF0f9Q+PjzH5M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l6eLekebx8eY/JhvLxo7l4uj8/HzuY/JhvLxqPFvSPT+PHzkPyXHLxqPFsb08fP8AyYHLx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j56H5Ljl419fFvNnj56by8Uy7uHl8a+vi0fp+Pn8k3l+S48vjU8/Frf0/H0TypvL8l28vG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/B4+ieVN5fku3l41Pi2F5T4+ieVM5fku3l41Pi2B6+PonlKh8vyXHLxr6IeLOj+vj6J5S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a+iHiyB6+Pn8kzl+S7eXjUJviyBzPj5/JM5fkuzl4El3iEPFkHz+Pnck3l+S7PGo8WwvP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yXZ41HPxbD848fHkm/kuzkh40Hm8Wif3h4+Kb+S7PGvqj4s9R4+Kb+S7PGvqj4sd6ePih+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8WPQ8fN/JdnjU8kfFj03l4+b+S7EPGjuXi1/JN5ePh+S7EPGjuS9PFkTypnL/APsVZ41PJ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N5ePvX8l2fnE7km8vHx5/kvDQ/OEpvj48/wAl2IfnCUPHz/N+S7EPGp5/nXE85/JdiHjU8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ovnP5LsQ7swWCwWFuHgM8/Fr/ADePonnP5LsQ7bQ3dlmKpZgsFRp9lqH2WosLJO8DnxbF8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+S7ENNiFiFrN91rNWsF10vRViOPoqB/sqQnlUgH3VIP1XVgLBixYFnRW+y60eyrGPsuteq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PutVUhhagWqFgPZYC7gj+WkXzePovnP5K4rEIHLbRDPC1lt9lQP8AZUY8qkFy6r6rUC+R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WMVWK5Ve9fMtVdWF1bfZajVqjtZ5flpG5+PovnPjvELGzArVd7Lq3LVXyrFqEyDNYhYhYh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83stSJ7KkJ6pB9ytRnusIa1mrrQFWN9FWM9Ve9fN7rVWoFqBao7t9PA45IeLI3p4+iebxh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qFai1V8qxYF1v/aqxHeixefVYH3XVj1Waxqwvs5p2WF1YVIbVLJC2KiqsfyBHJDxZH9PGs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/FYhYhUY4+i6ty6srUHutUe6q9oVYn0Wu5bT6rA+61AtRqo0LBUVVTsQ5p1zcgjUyvVGhq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tQ8WReQ8fRPN4S1Xey6t/surK1Jeq+VazF1g9l1v0VYjlrP8AdYE+q6sLq2KjG+y1QsB28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zT+V3j3nVa2goageBwh4sf5fH0TzLBV79xWNlAfZdW/2VITl1f1WA91ixVe1dZ9F1jlrPW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atRvstVvt3oOafcrZLuoXBbIaxWdU6HKHzCfggeLD5PH0TzXse6sbNU+y6t/suqcurKwb7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rF+irEctZ6+b3WouraqMb7LAeBBzTud6ndwthE4KgoVwQv5MsBKfgcc/Fv7PH0Xn3DisbK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+y6py1Pqvl91rMVYo9lWKfZVe9fMfVan1XVtWo32VGj28J+qN8zWayfNVZJU08+3SK+G4f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apjvvh/3h4H9ezV8Lt8vj6Lz7FjZRp9lSG/2VITl1f1WqPdfJ7qr2KsX6KsU+yq96+b3Wo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bVqt9vEQ52yCrUKtsRkPVhj6rOWxSnTGyhWCroz2saWF5e5Z9xevi2Hy8Yy0sWzFY20Y72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VarfdazFWK32VYv0VYj1i8+qwd7rq/qqQ2rUb7LAeMR5kLlFKyKyI7JZGGa5GYNgysVIYK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L/wAMu5q4HuH1R8WQfXxpiLKAldW/2VIL11R902IHgA8FWN9FWI72WMT3RdkvmfxLq/qqQ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b7fkB6oXsVkRobXtXwviRPhfdNfqvs2V3mzBYFayx0RpZVDuYhzjIU7mkpO9+4Cj4M+J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uG0dvgeviXGygK1HeypCcuqPutX6rFi6xi60ey636KrnlfN7rq/quqb7KjG+y1W+12F6/z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/7aTgpWjuY8+6KYKnbnckfBjmfeEkwHFmae3wOfhTG3Ud7KkN3suqcur+q1fqvlC12LrR7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559Vg73Wp9V1YXVt9lRjfZUA9uxhMH4j/AD+RBQsOh50C3v47Lg7xh9IhslFc2ZPgd3Jen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GWO3wfN4Go13surf7LqnLq/qtg9VrsVYjfZdd/wBqrEK1nr5vdan1XVhdW32Wo32WzuLNx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7egpbnu/lO+Jk5Pyy/If1QsOhh3AEO5DpYP6f/Hgd3JDl4NgRRsOSe3wvN3jjbRp9l1bl1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PdfIPVazF1rfZVi/RViO9lrP918/utT6rq11bVqN9lQDvUJ/6rv5/IgoKstEfos6yim5Tv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9L/8A18DnkmcvBrh7JjuHbmcHdvosD7LUd7Lq3LqitT6rVHuvl91rMWu1db9FWIfZVc5fN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T6rq2rq2ey1R7LAeCI36zvyIedybXZO06CqpVahWElvOgr9FrHugqF+l/dvghvLwc+HuPb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PArVd7LUd7LqyurWr9V8vusWrXYusHsus+i13LWevmWB91qfVdWF1bPZajfZYDw50j9d3j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b7rrGe661q6z6LF3ssHqkN6pBPuqQm+66uGtWGFrAei676LIdEeWlN5StdoMVQrrnDkqvc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Fqi0ncsKdywz/ALX92/ksOIl2LEWYFarvZdXE/pXVldWVqfVYN/qXyLXausHspOin0Cisc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LA+61fqurC6tq6tq1GrAd7FuVkz2hAbh310r9d3ibBYFYKpVXtHqutZ7rrQtf6L5/Zar1S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1VIbfdarF8nstcey6xdY9a8T3XzLVWqsAtixC1lrLErbYZCqM6rAWBDnadANBUyWsFiLxC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7jwQ7zHwbgfZBzGOyxwWo/wBlqOWotQD1Xy+6xYtdq6wey6z6LrHLXevmK1T7rq/qpfDC6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qAaXpH7fHPSv1z4VwWFlXNHqutZ7rrWe660LWd7L/AFPZakRUhH3XVD+pdWz3WrDXyey1x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kRaz1tWqtULALYtZay1itYrbZgtULVGnKdyuZI2dlHOzMxRLjNyFad0QnmI6jJ5GzwRE83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ZarvZahWoVq/VbFiFrBdZ9FWIfZa7li5bfdas/VdWF1bVSG32VAPa5j2zOxsjeUI5OtsQy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0v9X+3gTCypCq9nuuth+665q6yfosX+y1Yi6typC/7lSE31K1IS/0x6LXHsutK62IteIfV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1Vg1fKsQtZay1itq2rBaq1QsO4HJ1x+mqp7FyW1SkpSmqNCmAjNVHbjpILfm+Gf7dip3tF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FapWqsFsXyrWC1gtdaxWLisFqrUWoFqhYDvZ3kHjnpfnH8d64j3VYjPddaz3XWha59l859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73XVf9ypCZ7qjYQWLPZa0v2rrH+y14q1onutv9SwCwavlWKxVSViVtWC1QtULVWHeTk+0B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LuNmKxuyDVqLAdsOjKZ+n/ceCInYsFgtUrBbF8qxC1/oqv+i1itYrE2YLVWqFqhYeCv8Ap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fx3JUhVe33XWs911rV1n0WL/6VRsQqkJ/uqQf+5UhM91hCC1mD0XWezV1j/Za8X3WMT+pV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tmKxK2rbZgFgLXpvLSU72cnWtUa0X6W9Y1dYFrrWWS11b02yWxAkiXbDpIf6Z/kd/4FYFY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s911kP+pdY1VifRZYiRJn8K1Y39K6rpJ/av8ALRvVZnRnS4lBj2ZE1jcwWCwWA7jr36zye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x2HC2rmj1XWw/6l1zF1hPJpXz/wBKo2KfRdTE+ipA93Lqof8AUtWEFrQx6LrPZq613susi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b3WAWDV8qx+ixWJWJswWqFgOxuTeXgJ/JOtao1onvuZ0RqzA93IL7KBIb3L7SIADsCFnqs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RyaBZEY12HuM6Rn6bv5HdfBUsxb7rXZ7rXaqvC1vosH/0rUjf0rNhRvULqH+6/wAt7vX+W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EcytXoo5rXgDkFXpDf6V159l/mXj0VelR/RZ0WM7mV/qe66v6rqmrqWKkJnstRvsqAWY2Y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fE0Lynxz0z9n8WVLR6qsWH/Uuvh+660HkFrO/pKoIp/aqQYv0VIDvVwXUD1euqh+6wghaz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0LronsF1sZVdF/qXzerlqj3WDF8qxC1lrFYuWJWCwWAWA7jcm8vATuSdaFFtLSs2I8Lr4i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DnzVAGrInnJtus5Yv9183uv8AysP+5YN90AHADmtcLXC1lrLWWK2rByoEQ7Hipgz7OdJBG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+Czn+1VmMceazWNCrE9gqxHKpM7J/G+irGcusetaL7r5vddX9V1YXVNXUw/ZUYz2VGi5j2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H/d4owtqQqxGe662H7rrWrXP9JXzf0rViLqnrqT/UqQR/UurYtWH7LZ6MVGxP6Qi94eARW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3GZWoxYQ1rAeinlLWKxetqwWqtULAd6u5IcrCWNynbkPiNDXbu/38k61pkotpujJbMneml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F/mne669/uusctdyxctqwctUrUK6tdWqMVIYXVhajFqtWDV8qyn4r17jyS6mHbwJybuvjm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ijo/7v48K4W4ha7fddaz3XWNXWfRYu9lg/wBlqRF1TvUqkH/uXVN91RsML/T9lr/9q6w+y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utZ3vZqhaoWGlj/t78PxImWeWFx3JN5eAn8k61qi2m63nfomuLZlYM91/pr/TX+mpZicQ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Aihg+IWmbvbuccu5oPn78p3ZA5+BNZvuusZ7qsVi60LX+ixd7LB59FRj11TvddT9V1Q91R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LfZa/0XWFda73XWP/AKlVzvfuSPyb4AfyTeXgJ/JOtCfabvJG8ExFANAqKDaurkpllAmni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W77MCtVVFj+4+j+R38jt7eV8pvLuCZVJLJiN9VMYWs8w78p3ZB8/duIVXt911rPddcxda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9l8/stV6pDeuqPuqQvquqC6tqwZ7L5fZa30XWFPHxHZpkutd7rXd7rWPusb+Cw7vjeVthc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79fyTeXgJ6daE+03Xopo4qTwj8Nk5LJcJhRwWiTtVGYz03mnSZSam6WXtO6x0Jwk7ZxVNU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kN6GQWgBF+UAeCbkNmtmUmZQscOHccLorWZzQRPtONmKxWKxTZWC8zlc38lKcjx7W1bkze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LW+ceKIX6nYsLcQtdvuusZ7rrme661q6z6LX+ixd7LB61IipCcuq/7lSEP6l1bFRrF8nss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LrHLrH+66x/uqxHf1LrXe6zjOz/xcwWCwWCw0Mfzd7zcQApjC2L5G2ZwBHHv53JN5eAnJ3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WBQ8hpKflMImsniVFy8rJ+Wai/GnPYpcU5vw5y4oDJDW7htTcuhlVfEbrMU3umv2JrWicq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BJTBzBsRLXAqbpVs9OzjSeulxWKxWKxWstZYrG7mMceQU/gOUm9HieoUnwXj9tgvlNlut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Fyr2qRQMJw9UHx3tMtlweceJMQtYe66xvuusZ7pn2jTJ4NFrz5BYn2Xzey1YnstR66o+66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91qNWDFqs9l8v9K1votc+y6xy6x/uusie613+61/cqrgsR7L+6x+ixWNzBYLBYLDt0fmO9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4WxfI3wA/km8vATk+4LhuHlYEMloCqGOG5GOAJ4yWIHoiHEEFP4FRPRFztWGJy3oQRji5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K1oPsnfDrDlU7FNhIKH2jlIxXKjiqWjs40g5Xj8N7MnZNfbRRyYuteqRn+y13Ze9Sk2X3p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/ChlfEdzK6rJ5Fa0X3UjDy+LjVZTIInxU3QIZPJdQxAwochtQeXOP4U/7Mtk6VCtZyzm5a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2rQnMJmNlgvMtLStQv4tTB8GIAMJhCGQJ49wfuHgjCzELWb7rXZ7rrGLrGrrAtf6LE+y+b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XVn3XVfVdUPddWFqNWDfZbPZa30Wv9AtcrrD7rrHe66w+61ljdwWrbgtVYBYBQ+94/pZIG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THgB3JN5eAnJ1wIWm4bRO7EWUdVzVOC/JJC+O6IMpx2oh4qLGt+ZtERuKFguN7ONIOyVC+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+e/Qw+WgHM3ce4YnMd4aw91rN91rt91rha4Wv9FrfRfN7L5vZYPWo73XVn3XV/VUht91qM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yx/7Vrf8Aatdy13LXeusf7qrne6xs2LYsfosbuCwWHbG+vec21FyNyb32/wDTH8+AHckzl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abp5oUQmLuY7JWfEJCE5LW+qxmsVR0lisbMbcCm8+zjuEuJdyUm6FvLQDme5onohy7JisR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XatcLWWK2+y+ZYOWq5dWfddX9VqBagWo1ajVg32Wz2Wt9FrKrz7rXPutY+9zFY2YrFbbm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DQPWz1PecmiQuRPKO+3fpj+fADuSby8BOTrjToTQzmpxg4GdFg73Wqfdan1Wp9V1f1XVh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XUhdU1dU1dW1dW1dWPZajfZaoWqEWhtSqv7ONJ0aQE86yql2xvLQevczsrCSm1rpLUctQ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WoFqBaqw/7VT+FisSvmWLl8y+b3W33s2LYsVisVt7jNmdTvEJw/GbKd6nyDvt36f9/AD+S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tITTOVbApAz7yGk6N+5GyfbGnfTQHg7ueQ0QLRKaHeB70i/qHvf8AZ32f0v7+AHck3l4Ce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8AdG/cj25vm0BpMOM1VpW1ayo4dxBcqaJvPvE96R/wBU97/s77/6X9/ADuSby8BORuVIH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nR/3dvB/FoGVlUrELBYLctYe6zX+xWstiqxVaViqOCoe0hP8AMdE0bbg7tPLvSP8Aqd7jy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/gB/JN5eAinXG3B3idJ0b17ePMEL5+GJyOCrDkN5opdY7cFmShN4Kb4jnHnZNtOS+0m5v4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KosFgsLKOPutcrELBqqxYOWK1wtYe6xGnCi/qHRA7R3j6d6R/P3uPJ32P0/7+AHckzl4Cc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vE6To/rZLtrfMLBeEbozpVySDgV8Mt+G3bk7Vk9Hhz3uOCDulvMZ33RRqcOiQgxgpS0tfk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xWfaQhtaahBkau4oHIdI1mAhluxXWN9VrQ/dUyfdaq2r5lrLFbFgtVYFbVrOWuVrLYsGqr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fN7LE+y1lrrXCbJwnNRv1DovXvH0706R5h/He7fIe+2/pnwA7km8vATkbjbg7xOk6P+7t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/AC/2QjdMcWMPyjEpsOC3JaLPjw5mFEPsbWxIJoTJzdhUOJKQe0Okv8T0YfZHWA+UodH6a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8KAWxYbnDHJrRYhZteRVHOHqs2I/3XWuVHg8wpuZDcs+AxVgD3VYLlnMiBazh6KkVqo9q+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Ki2raqFY2YLVWChn8QUf9TRHn3iOXenSObf473Z5T32zyHwA7kmcvARRuDvU6To/r292gI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gf72Hom5csuVZYWRBEc3KxaLT/iogym6sN1MpSAkBwTmPbNpEiCosE1ANOSzZTWxEHEblJ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bJZZks5xPNYWDnZsWxUKo8j1XXOXWhfIVg1DMGStRyqHLEhdYEJOCbhio/nR0Lke8G+Xv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heV3fbPIfADuSZy8BOTrje9TpOjjn2+Ly0Dm7csFfChRcwbwsofGewVmBRSZHiNBxAKz3E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+nPAcNWI7+6IY/wCK/c1PjEBs8EEWw6DeqKfzKYv55kq4XnTCwUVzYZy2tnOaottuyyCW/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YaJyPeDOXekbk3veCJ/K7vuH5T4AdyTOXgJyPO4w+Aej+vb4w/CvRG8w9Nh5cGddqo2C3/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Q82HgXb7MlomTgAsqK5kH8JxWU/7SF99t/NKz3TF/YjlSMtihDaLzkFF8iF7o36jV0kbTk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3l3o/yjvfo3J3fcPynwA7kmcvATkedxnPvY6Po3qnduePw6B8JrwzAzKyhGiujnCeFkm4o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DgPuWFrgC04gqNCh0YDSyQWEI/uRa8EOFCDZRZxop7LBNBGlplfdY4f7SF6Cdzwo7twCpo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d6O8g0Ne7ui/v/jvuF5XeAHckzl4Ccjztkmc7h7ydo+j+qN0fbPWvPmFVsM+irBb6FNiNE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dfjRIoJbkbFlv9rDG6ZEyckTAltRlAiEbKqUbLg8TUIjop+I/fsTokQ1O+1kTpLmszQXTo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nW1hhZokLCmFPsKN91h/S/shcFjT+ILpA3wwdCQcE5p3J3eEP170P6f8Ae/lRnhql0Zkh9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zioc607t6MeLv477g8neADyTOXgIp3O0IHcbh7ydo+jeqOhh8OynkonO/H8loJbQ4W0Qc7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BNSdTgbNY+6wWVE3UtmjPCz1RsKPO+6z/AKX9rDdKnvgC9TfcdyR7wh+ven/S/vc+1eJ7h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j7zk4xMQUfKLBlYKHy7tgeY/x33B5O8AHkmcvARR53D3sdH0fmUdC3mezROd+KN7FsTfjv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F0aD0CZgQWkYSqsDZCfEblNa6ZC6mN9FEj5OTlbLZgA81KjRwtoVjZ6ooIo877rG/pf2v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0TuSdy7wh8+9A6I4NHwsSsnojf3uTHOiOLiUXQnFpygKKuNj+aH6Yth8u7ejcz33A/d4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L1R53HeAejczoh2aJuyr7vKb+C1VgtqxKxWIswWqtVNRsKfZhK66yH+mpcbxXRv0NE7knc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0iGI7KIdIWQ/ME7mLXJv6YskofLu3ozvxy+nffR/3eAHckzl4C9Uedx9g7/6NzOiHPsoUc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7DVNqjYVEvmyH+mvW4Leh/onRFHvBnPvMKN+obIfmUT0tiKH5LGc0zu2Af8Ac/spjDQ/E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2IbDb7lawdzCDY7cgqndvR/3fx4AdyTOXgL1R53DlbUfAHR+ZR0JH4uyhRvNfhs2OMlqD3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q2j9yo9rVSJC911kL3WLD6rUXVH2VYRVWlYXsp2JtKiXzyshn8C9Ub3QOLHaIo94M83ekf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FF9LXeUKD+nYCmHu3o36w0NcE6ITmYMG4XPhOxbh3b0f938eADyTOXgL1R53TzQ70Gjho3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n8UEbsCX3wqCa1Fq/Vf8AlUyVUhVkti13BVjRvdOisfEc5u9DjbtW2wWlPvnlZAn91P8AM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eDtEUe8Gecd5hdI/UNjOajchafKFA8lsPl3b0b9duh6Sf9s3ZDa3u3o/M/wAeACmcvAXqj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T3iOWjho3Tcf2Zx9LDdgfqt/nRxeSajdFpT7xXpZB8gUUfjv9D4PcEdEe8B5h3p0jz2M5q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uj+U2hkPJAG9dYPZdb9F1n0Vckr7SH7FVOSeKzT3N0b9duhiw/vtki1wk5tDcdFOAEu7YH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JdY1ViNXXM911zPdThumO9ym+AvVHncN094t0cN2xG6bjuzGw3YH6jf50cWiajdFpUTQwP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8D9cp2id3h6jvTpHmsZzXSPJbFXRzwOizHU3LJi0cqdn2qbTdxCxCxCobnR/126GaPSOjd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EaWnjYM3JZvKDGYDsc4j2t9Vrz9Fi72Xzey1X+y1InsqQYi6lyp0c+6pAHuupb7rq4a1Y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HOPyiaJhtY1uxazPZdYPZdb9F130Chl5m6VbYHmP8WuiRDJoRe/V2N3LBYIlZspKcIyY3W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qvW4OdgtPeI0cDmUbpQ5Wu7M+Wyw3YfmH835XInJNRui0qJy0BUDyhdI86N5n/6Sjoj3g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/AGsbzXSP07Yq6N66QQovp2LKiva0cVKAwxDvwC1hDH4U7/3ESY4rOiv91ru91SI/3XWRP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1rv8Ada7/AHWs73Ws73WJWU2eR81yD+s1TiPa3muuZ7rrmLrmrrQsqC6Yu/aMa7mFmwWe3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CszMHBTcSTxsxnopbNpTZtyZYN/+7bkXyFC7C5WwfN/awucZNG1AOH/txqj+6OTUbxZu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dyEOEKDvcpvgL1XrcbzunvEaOB6o3ha7s0XjWw3R6fzo43lTUb4RT+V8IqB5QukD8V8f/A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A96RvT+LG81H/AE7Yi6N66SaB+YUOny4rg1vFFvRGyH33LKiuL3cbJuGUNyMhK7S7L5dp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P9VqhjZ8P+5WClS2Lz7PnHKifdCqcmH90KtshoskYIOcM7YN12J5TeheW2D5v7WfBgn7Bu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FriazaoQWVOHJZDMdp398t8Beq9bjBxunvH10cH1RvDlaeV4dgdyFh007InJBG6LSonK+E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vv4dIGj9e8Hd6RfT+LG81G/TKFkTkuj8zpXMO3TZIz427dzWXGdlcNg0wa3DaUGMF3lEao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LYvO2NEh6zRRdfE9118X+pdbE91rv91Dk41MjPSzOCMPonLL/AOFMmfHTZDRVBzxnXonlU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bB8/9kejwjX5yP4QAEggdqIh477AyBPLdsVaxXax75Kb4C9UedxgunvyCOKN5tvp2b0sN4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I6Ap/K+1OUHyBRvS/0r9RujPPvB/eZh9Hk+Lv2NRfEcXOOJNjeai/pn+LYnlXR/MdK3lpT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md93/AMqqI0UrchvqslvqbzvMP5UHyH+UJi5Fbwnb0ny3YXmGkm4yaN6+HCpAH/cq3KXKX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MTheluT+VoFsO2HDhn7aeVyRniplSGrYAKkrLidc76d9t8BeqPO4OV094nRwT9Ebze0hOR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yTUdAU/y32pyg+QKJyF/p3manaI8+8H8kO8C55AaMSUYfRs2DtO11xvNRP0z/AAhY/wAqg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uX2jslZ7nFZpiNO9ZRz4X3hsut5aT4UI/bu2/dGnyGBSbjtN/94XRz+E3Xje23pPkskhZC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sFhgQerGJ+9fpoKKblwvT3p3K1pVFtTLJ4xHajUXxDNxxNkrR0iOM86o3d+M8BDmjztCB2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iON4WjszU68FD8o0UTkmp2gKf5b4TlB8gU97L/Th5UUdD694O5Id3mJGdksC+5CGDLo5p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KoPntL4hmBsUmNAuFrhNpxCfC2Yt5XHv9NG6K7k0bynPeZvcZm4LRfDGYlYZ+3QROY/ldG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J/TKFyF5ho/gQ+tiCvAaXG0R+kip1WqmgdyXrdYnRH+g3p0WLIk/S7/iI4oNUd+t8BDmjz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o4a9dCLo7CEbwUHyD+NCVG8qanaAp/l0DlA8gTCPuX+nD8IQPBHvl3JN7u+JFNNg3rLiYf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fKmfqWu817o7tsiLmUcXV0fw29XCp63KiambW5IlxWfEdPguscusctd613rF6OQPfQxQV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7onb0n9MoXIfmGidEfqtE0+M/5tAC/wCzZ9VnMLjxK6oLqGrqWey6pnsuqZ7Jp+Gz20RR5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tbipvoz5G7lmm58WKPsR/3KQw79b4CHNHncZYbR3i7Rs0BsHZmJ14KB+mP40RlUvpJNTtA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hHbkyUI/hv9L/AE1Cn90d9O5JvLu0xIppsG9ZcT0bu0H7bT5U39QWv816Czc2drWDBADZo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78hiUHxsdyk0S7BF5Lo3MqVokovK3pH6bv4QuQvMENCyA3F+cb4ZDE3FZUTPiaEaJ3O62E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tc5Z1laQRjxQa0SA7+HgIc0edoTbo7xdo4aN71Rsb2ZvNG8FA8g0QyK5DC8pqdoCncjoC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iL/SP0lD8gR0I7wKb3Y6LFMmNWW6g+Vu4aFvlt/av3i2J5rszgFEi7Dhyt+I/Wdo4MAb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yQQixdbYOxRvKui+a7E5Wxh/tu/hC4zmENDGI1W5vtbMW5LRUqZ6w4nsj+ZvTOFuQzVGs7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Hf7fAXqjztCbdHeJ0cJHnePNGwdmHmRveqgctF0uPIgu3/dTE7QFHynQwzvXRyd5vvG9hU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Ed1knAYqTepZqjfx0TPKjYOS/eLYnmu/4WEc92vwFvxomAo0KQ0bgPkAbbRcFwWW7Vb2ON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7XX+W2KPwFSXG1vNDQRIn3Wkqe20t32/Hf+3Q6zlt0cTzG7M2tht2mSENnqd/gAeAvVHnc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nRw77rR2b10EH1/nQSUiowJEmt90xOu+qKCKPlKN8clBUE/ivy/AVA/TGib3iO6/8LCOaN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05O+2H5U7mbG8k7zi2LzuGHCr0g/9qJcZk7bAxuG0prG4BGI6rsGt3lPjxXEudoo7v8A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02y7G8hXReY/i6/la/wApQuM5oaDpB4SQN0N3qG0bB2WJ5jbSwSsDIYm8pn3/AIjZn18Aj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Qmc7TYO8jooaPO87tLrDzvQ+Z/nRdI8qanXjY5HkjfHJQxtE1D899vlK6P+nom94jurM65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EWNRuwKIG4UthcgonmNjFE5i2NztMPoec7bE3ckSTMnE2ZDB6rJYK7Si+IZMFSVlfIKNag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pYwcU0dji+QrovNv8XXeW08roTeWgdxcAjdgj8XZovnNwKVnxZgvKb52/z4B9fAXqjzuM5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Ebzu0vsN5vmP86KOPwpqOgKPLQBMdxTZffF+F6ro3l0Q8NOe8ya0TKdFd+0bhfEaOKfK2y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UbzmyGo3pbG5r7V2d9wYqWpC+6LZijN6yWCz4EE/ZtxP3iso6M87sPzIdjjeQro/Nv8XTy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/6gVcbsLn2aN5zcFuXCPomyo7LbNvqj4A9fAXqvW4zn3u7RQud9/aYkrDePB50E7I3lTU5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mcyi7ZlC/0ee+Sgeo+uiYh3h690t6M01dnPuVK1ltWVHdhsWUH+m1ayiw2Pz3YUthSM6BR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f0tjLpH6hsk0TKETpHo1BraAWfBhH7Z2J+6EAMEGjRxGnEOIu5W4hNPY3+VQv23T5bh53A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8JBVVVUthv2ZSHLssfzmw3JWBzcQsiJSL/PgD18BeqNxvm73Oihc0bzuXaYvKw3n/AKh/g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UdA5BG+E1v4yogGwi/wBF86heZw+uiYh3geZ7oe9+q0TT4j8XGduMtF9nEc31RMQTJqSs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8wo+SJ/aFTi5jVmNrvty3VedRu9FzjlOdtQe7E4aTpA/FO69ZO1tOxv8AKVD4ZF30tCd5r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dJb+CdtLkPhTssf8AUNjJTntRDcLkxYHNoQhC6RR2x3f/AK+A/W4zn3udFCPFG8eVwdlje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fqf2Gijf/dqCOgKCdfC/eVG30v8ARf1Ah+qdE1N7wdz7oZBGL6nkqqinpmumaJ0KYLju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DwuOixTJjUYr/AEG4KuoMVTSMibHt/hAi4OKrqmh7GeS9G3W2hRPMbgULyjQEHAp0M4sMr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z4TtV/ZekfqGwN3lO5rClybbRC6Qc3Y7cpjv318BeqPO4zvc6KFzR5XSjyuC8NPE5WFC7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EQRum0oJ18L95UW/0T9QI/qnRMTeXeD/N3REfsGYOxGS32RMiSraXOMmjErN6hmqN/FBjU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YZyrreaKEGN6HsZ5D+bsO5F85/m7B8g0OUJyiDK9bZtNUwuIL5Z0rKL4MUyiD69kjjJnJ5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Rmm/EnI1oi2GA1o2KK2I0ESXxIOdC2jaFm48MCpGhWNoa+boO7cg+G4Fp789fAXqvW4y6e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iHZX8kOVguxh5dE4eqCOgKCdzvhEfjKi7qX+jS/8AlCi8OkHRMTe8Inm7nfE+aVOaynqnZ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FvwYB+xGJ+8gBisp9XHTOY8ZrhIp8J2LTZMKllbBD6RhscpsMwewu8o/m63laF0j9Q/zdg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nws70tlhcBFCEIXSc0/e3qmGgMtF0iss8rOdLmpAg7Vl7VjnKJys+L0aTX7WnVci2PCLIg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Ymshsck/elmrZLeLJsqza1ZcI+nfZ83gL1R53G8+9/TRMGzRjsrkL8fys/voiOf8AGiKCd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fUTmLxXR3HARAVFH+/PRQ+ab3hE83c4BxJWa707KfizE8Ci05zNlVUI9H6Mfsvmf97/xZ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wN6SzFtH3eIt+yeRwVWwzxWrDWpCWrDWrDWrDWrDWrDWrDWrDWpDXw+kBongbr/L/APrXW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hvP2h+VdTE/pXUxP6VSBE9kA6G5jdpcE1jcAJDQyOCfC+XFnKzO91rBbLkmOymfdcs7o9e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1L/LO/qX+WP8AUv8ALH+pf5b/ALl/l/8AuVIDf6l1DPdUgw1qQlqwlkdIAE8CFTC50jz2Y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LPda57hnN2rJ6Q0gYzG1ZENmSERN0SIcA1T1mb7PiQjXaN6+7EGLe+j5vAQ5o87Qm87RYe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R2U2BC7H8rP76IDn/ABown6AymsTfgnc8H6qP+roofNN7widzOecApyk0UA7MGPpPArKPV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9nBOO82ZT9QINaKDsBa4TaaFFnyOqw6DgbRoBFja2wbrh5J/lP83YV8rFYqr2rWWKpEC6x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qbCHDhbm9cyrP+FxWcKKgs2sKLH43aaIRowp8ou9I812JLDJticlkRRMKbRlQt+7mpww3L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JTntU8ochip7FlwyGBvzkykhB6Q5pd98Yd8u83gIc162hN597jRQzxvjtR8xQQuxR+Buhm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NAE/QHQN8wXSR+Juih803vB/p3MejwDTae0ZxnzNm5gxKDW4DsRhxPQ7kYUUSI+t87lS9x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C9Gbua7+bs2mRC6+J7rr4n9S6+J7qsaJ/Uutif1LrYn9S6yJ7rXf7qZLpc1W3CyUplfabd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HFf8AUaNvFUUyhlHavs3ZTVJwDlJwostme3+FPRiNG1Ng33ukeaxqlusieW2Jysk4TCPSO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D/wCFOKTyaswHmVmymmNMJrJbltQg9INPld3w7zeAhzXrcZz73Gihc745r17S7zFBC7E/T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nT/Nogn89AdBP1XSP2fxomc0O8H+ncp3lFzsTpMNLuh70GMEh2TJiUI1XDELIjDkdh0/xY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XJ+lzWkoAAqrHLPzQs2NVZzqb1iXFfFiN8ovHpHQ28XQv+FMKVJrhphEij7MfVSGCKFyPz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s7comVjk2xOSFpfBkyN9HIw4zS1w2Krg0cFKVFQmSr9VkRJuhDbuQcwzB72d5vAQ5r1uN5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QmypPG+Oa9e0xB+JNvP8A0/721slcKh/qKJ5jogn6A6AqN5WaIeZDvA8u5cgUa3tIDjTch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0Oai7o/2kLdtGl+JEGapDC/0z/qaKsWXDJX+q88KLMhNZxNStcoFVm71UxJoQpOa4IRYo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g/Zxvo5FsZhYbJBZ5mf4WqHIfCceLTsTHCI12V8u7QfEiiUIfVSAkBYULkf0uvn922Jyu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Nik9kxscNttcbJYw/uoOhmfer/N4CHNetzkbxv0WJWJWKxv8A/i2vbG6KFz0Hr2mLzTbzv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DI4qH+oFG4POiHNRL5R0BUT9Nmi9UO8PTuWLnZWdjerYJLCqqqXToaUUnTl2ib25L/vNU4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l7S08dDlv1FIUGg6b/wBTR6rfVdV7FVMkM+gUpgBapceKLnYyQiRRmDAb1TQ5MVgc1ZXRH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JCcx3FEse0BVjt91JsavEURk9hO4ItcJOGy9lPpCH1Qa0SAuC5G9Lr/LbE8qHK6WxGzai9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qsp2VwVFltOOITYkpZWzvSKdhd4CbzR52hHneOjrZt7kGihc73qvW4ezReNULzvIdAZ2ci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NROd86Ep36DdF694/t7kfkaxVcblFI38NM2WsMe1Sisa8cQpsyoZ4Lr/ouv8Aouv+i6/6L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sgXxcoINbhoelsGJfEARY8ScKEHREmhCoMoLCVgk6Xojv3hZcSYh/ypDDSZL2hw4qbJw3L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qR6NEHos2DFHoh8SDEbEFMqWKpDLvRf5dy/y5XUr/wBw3Ihj6oNYJAXcFhZRB08iMPm3r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DfZf5gey/zA9lQ5T9rrYnlTeV6uCLgHM4NKxie6/1Pdf6n9S+f3UmiQHekTz+Am80edw89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KWGwdzQ+aHK7RevancrDd/adDM4Jy6Rz0QUS+UdAU7j0cL10JXr3h+3uT4AGSBjcwsw7K6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kf9Zyy4sJrn711IXUNXUNXUMXUQ/ZdRD9l1EP2XUQ/ZdRD9l1TPZdUz2XVs9l1bPZdW32W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U7XE8pTOXgCL5/ATeaPO0I87xvhSsxswKwWCwWF0dsOih80OV03T2Z3lFhus9f4spembIn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QUTQG6bXclDO/ouiKPPvAcu5M0eu+5Ls7RlZJOHdnSP1ndpqtvcETylM8o8ARPP4CbzTud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ULBbVtW1UmtqqCsDYbg7YdEzmhyv+lp7N+wIo3Yfr/B0FSqKJyXNg0Q5qJ2Ho7sT8AtPpo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HuN3JFV7U11ccRsTT3X0j9Y9iovtYoadyzokwh8KIDwQbk5RNcVmsIPFZsSIf2gKpmvtoZ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0PzBB0OI17Ttb26L5CoflHgCL5/ATeaPO48H73YSsUJKYWy8O2O0UPmhyvBenaR5LDdg89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5x1UP0xogn9hLd2WnaF3eMP17jMsUco1t4W4dlHNQzw7r6R+r2EviGTRtK+H0ISb98qb3k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iKqbjnbSuFyqyoERzDwKyemMy2/ebisro8Rrx2yJ5SoXkHgCL5vAQ5p3O0J549k2LYtl0d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5Xghy7SzyIo3YHmv1tieVD9IaIJ/YTxn/AAnaF/LvFnr3HOU09725PCwSu1KpZWl+qxWKx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AUE96h5WOB7r6T+p2DLjO5DepvpDGDL2N2lmXAeYbxtCEPpjQx+xzcCs09qieUqF5R4Aje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7QonmvDRm5W4LB2w6JnNel4JvLtMI8CE69A840T+ShHfBCGhCfdw0QshBua5j3V3o8tC/k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7jJRdssmbkobfVTJsoZKhVWzUnCS43Du3LjZhcFslCE5919I8+nLnmu5ZcQ12DdbhpJFBs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g5jg9m8dpfyKheXwB0hv4vAXqnc7Wo+a8L57qOiZzQ5XgU3l2mBzKN7o/6jdE7koH6SF0X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23RZzonctC/kjy7wbz7kDQ3JGMrJoW6qwWAWrZwsFzhepaU2W9MycO6+k8xpnPeZNCy3U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dfhHWCEsCJjceXaHclC8o8ARfN4CKdztCfzvC+buyzZZs7iOhZzQvBN5dpgn8Sde6P8Aq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ZwVERwUDyS+uiHNPuBTRNERm1QFKKcwnNnjdbY1P0LuS9O8GebuT4rhm4c7G8r2IVCLuCl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1qaB3X0nm3Slz6BDZCbgLKW1WK4LCzA6IMidQT/SUC3A9ndyULy+AInm8Bu52jenz33m3z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ZzTb7e0w/Mjeg+cfzoKqbFXFQ8kzDpm03wn3BZRYWRnyBlvUURGtymjZdbY30TtCeSPeDe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dilxvVcvsw39yflCG2QwTWyaAs5N43cpzqBCbsls1lBzokI1GScEclxEyvszNZwukDYZod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Cvhwz9k366TBUtqLsij0eIcKtPZzyULy+AInm8BHmnc7QpcVrrWWuv8yiPj4KUR+VfOh2r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5oXvVDtI8yN5nPRwPXRvvYyWsVincXJ7R8zUbjbGeidoSnd4N83cZ+E/4cL720o5PSIjvV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VZTaHgspxJKzNqqhLZabJGzBaq3LBTuOdDeWE7Qpv6RFn5lnvdFh7Z4hAtqDUd09L/bpP8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28Vx0mCopG62Iyjm1CZFZgdm7sx5KHy8ARefgL1T+doXqsVM4IPdMN3LKGCiW43joSbRYO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gHNO7R+5G8OdsrhudH9bToHXtVYBYKuFhuNsHp/Ojd3gPN3E7jRZA6ttAFJtOSa4jE3MV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6SqQYv8AQVSA9dTLm4LCGP3LOisHITWdGf6UVWudzcUfsyDwcV9jG9HhdXlDe2qk9pb5h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E/LVvLunpP7dG6IdgRe7bcm7shgP1H2Y9lh8vAEXn4C9U/ncpvskV/ZZNOSeuKKpjabTcn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fKHNHtB5pyN4crkjZjZlOUl0Y89GdDrtWxxRpKlxtkNHnond4eo7iHNZSmvgvdkvNWFBkR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7d+R+FuKqwu8xWYxg9LdqwK1Vq2YqqzVwUjRSMjzXVN/bRZj4jfqsx7Xc6LOgn9tVJwc08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aLYflM+6Y/JujEJuFshott6apdDm4hMiA7JHs0LwBF5+AvVP52hOuCJtTuSc6c52TsdlOm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bzvleqd2h3MJ6N5vLQUFkDg7Rnld1WnmtWGvkWIWutc3W2Qeadz0T/XvD1HcU9xRbuQCrg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is/FiLNtuOgoqqoVCqLFVFknSI4hdXk8WUQiNi5QJlkkLIZsxO5MhQOqhnHebXxeGQO6Yv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E57sTZLsdLpgvKqOys9fAEX08BeqfztCfztErP23jaULRoj3K3nfKPNHtEXknI87zAYlQJ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9FmxPotY+yxcqE+ywK1SoeQNuj9Lh5LYti1HFdU5CTZXhY3gnc9E717wPcT+SPGqa6x7vu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isdFLK97mK3rBMPSOkhgadQYr4PRWfDgbd7raYpkPcK90v8g0TIQNsz2PC2ljH7ivTsrPX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8BeqfztCic1hcnLYpMFVI5T37mrJcyIx3usptW3cbuxbFsWy8e15Ei93BZ0Ee6lUaBgvlO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jrzYvxgMoTwXXfRdcV1xR+3iU5Lr4v0XXxF17/YLr4i66Istr3OOUBVCu1HgjoPS4QsVtW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83uqGlwptgTtE/n3g7uPy0KIRCjH8UtDXR0tZ5P73ATqw6+vdR/T/AL6J/CimVKwdkpchf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5n+fAEb08BOT7j1jabC5gzztTW+5WUzVNVMayp2I9qe7aE+PFE4kQ5PosqE6m7cpuRLb/A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oi+XQQPILhy4w9BNBrI7crjS7+4Ic05emgHK7WMFWOqxStYzWJ9kTuUmhZOTM718OIMknA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ZysCOiPm7wd3HPY8TRbs3oqJ59Lw0QG6HZKwOOtEM+6v+l/fQlx2InbNDs2Fn82vhzo6vr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wBG9PAT06467RZBdniqyg2oxG5ZDh9nghknFEbLk1isVsWxbFgFgFgFgtVaq1SsO1ljsHJ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lN4qQQZEblBGQlfboHI9oeOFouwPLbBhNdIPmT6JuVgE18KYUMme6txvnC9U5emgbyuFVK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uVIalkqLlGRmgZZVaAo0+XALobXOBiNgZyHKym4ochojz7wfy7jY7cbJFc3HRSvyNk1JAW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xNE1u4S7qH6X99DEPBCdjRbmidlXKQKrRUvVksdHDecJ1QPDsn7j/PgCL6eAnp9oRvVU3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r4z5rNdlLN0h7hzhNA53upsZnbzoGnQHtJ8touwOVoDCBFbVs/4WT/hopI2tCaYkMQmAY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S23IXnXqnoctAzldGSLMVitZUE7NgXxC4vci55m5M5WGmxN8rdEefeD+XcZY7AqWQXcWoO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hep+umybkjbM2RvOUVF+MDJm4yU4TM7ee62fp6Ei3lZrLOJKwWqFqhTasVO5SyqzGrUW5S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PZD5z4Ai+ngJ6faEbh7EbadhPZ2c9AR2n0sCF2DaE+9A869U9N5aBnK7s91i1SzbJgXmcr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T/tN0XqO8HckO5A/wC4VC4BYqgKwVJLWWOjpJVVMECMUbIp3vNnxDrRTPuyH5DoYXmtc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C03Xw/wAU+yP/AFHeAInIeAnp9oR749dC3noDyQ7QUeZQQuwvW0J97o/nR5p6HLQM5XHcr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HKkM3W2f+pn/7qro36Le+jyTeXcjmOwcJJ0NxHxGuOULKYXKaA3sk4FH4YpNOc4DNE19V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S7sheU6GAjLYJoYKe9YW/+VwWIsn2ClpZ8ruyRP1D4AfyHgIqJztCd2Y3hoqdidoW874sb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dJNQuw+ZsqaKc06d7o3mTuafyTeWgZcMliFjDWu1dZ9FLKcjV1woWdP4vd/8AiuifojRDl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EiEy+JIeqp2MEYqswdyiOyHuEpWB51W92wuR0MBm5s1H8qbJoTLauWKpP3VWhf+UcrHKuv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VnNTWIug2myc0Dv7HF/VPgB/IeAnKJcd3w7Qt53xzsb2npHnTbzAAC1Uod1srK3OjedO5p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hWCwWAWy3G4LOkj/dP8Lo36ctEOXeLeXcpy8JVQyX5TLcVjZnWYLBYFYFYFZypNUYVRi2B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pk+ii0yWyksp5+HBHzHbyWW1uS0mTRw7tg8joTwbJOhn5gnMdgAZJuglc3JzZUNFgLKFYq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r8vY4/6p8AO5eAnKJcMyAFrD3WsPdaw9+y4XcLMLMFgVgsFgsLMLmFmGidZQXsAm89C3t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mM+EXBfZ9EIdvWd0M+6p0N39Szf8A06N9f+FL/wDdkc+h/wCF/wDwyP7O/wCFn/8ApsYj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8L6R9f8AhE//ALtjNArN0/8AhQyYYZk8ZrBq2XNixCxCxWIQqKLELWC1wtday1lr/Ra30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0XWfRdZ9F1gXWBdYF1o9lHY2G+IC+eWMF0WX3NEOXeLe5gG2Zypc32YrCyTacVN7sorC5n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8rFOifCEUtPzYINdrEyDRgmw20DRLu2BydoY54yUJ+4ojfOSc3cezNajcCO8dj6R+qfADv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2hamUMMV1MT3XVv911UT3WpE91qxPdakVakZasZasVasVasVYRVhEWEVfP7r51/qLCKv9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RvZf63sv9b2X+t7L/AFV/q+y/1l/qrGL7LGL7LGKtaJ7LXeuseuseuseuscutcutd7LrV1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1q61dZ9Frj2Wv9F1jfZdY1a7VrsXWMXWBdaF1wWuEDMUWsF/p+ypkeywb7LVb7Lq2+yGXD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9I8yHO9Ca8ZUBwqNoQfCILDus2Xop/CUxHmnaDBVtndx0PSB/v/8AC6N5T/Oib5UO8B3Nl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hmYK4qirocbJBZxruWaMkKZrzsCiCIdYSCa5tHCq3PGI7t6P+7+NDEd+KyB0ndinhhA+bD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61R7rUHuur+q6r6rqiupeupieyrBif0rVcPSzFYrG4bYsZ+owJ5ukfeHY4/6ngB3l8BROS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3cbMVisdFisVitqxKxWOkwCwCwC1W+y1W+y1WrVb7LVb7LVb7LVb7LUZ7LUZ7Lq2ey6uH7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Gz2VYbPZdW32VGt9lgFVo9lqN9lgPRYLCwD8aN/1Xr2npA5L1Ru9HUnVgOxG5ZbTNpEwV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LTsWOCkaqMBTMKajzTuzylb0oborSujjzD66JnlQ8KyhVO9ZUQzKy4dWnFqmw1+7tF7gq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am90uVlLc7OibGr4kUzP0CmmxG+qDm6pr3Z0fmf40DjuavVFRYDsDUIMcZRodOYWNNBgsF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Gey6pnsuqZ7LqwtT6rA/1LF49Uav904zfQb01g14xvQzuKPYo/n8AHy+AonJPvjvNujHNG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ssbkEeaN3o9n+FiYGrP8AhTwkgJ0VMN1jd21SCj0pkFNTkeWgHYo8I4OAP1UDzP8A50UPk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QCIZMM/lStDoZLXbwgzpWa77wwU2n1FtQqrNetZEuwCk10gpmZ521W5VoEWdFx++iXElxx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LdUd2QPNoIvkNsN43rpDuA7K8xqNlNfEHVtowX2E4mnYukebwAfL4Cick+4bh7yboxz0Hr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jdgczY7pEOfx4L8oHgsiLDi5W2iORCi5WyYX+XK/yxnzWf0Z/oVTosT3TobOjEZW0uWqFq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extG9hUPg9w0UNN8J/hGAUynBT33PsXftOCyYw+E7jgpt+ipZgsFgqW7lh7qQPxIm4L7R0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JCxrxsUxge64Hm0EXy20UWJ81Aed/BYWkrFYrELYtl2P5CmrJ33q9i6T5h/HgD9ngKJyT7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GOehPPtI4w09G7B8ylNPgfEmA2cztU2zlMymjEiE+UIPEIFnBfHgZTmDHhpgjowBiaL7TF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mCacYbtV2+3o0t5X/AFnaKGm8u8Dz7iyRq7eNgRWIE0CMDd+weW8Nil0hnqxfZxGngcVSz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vusclu2SlD+0f+H/lSn8Nm5t0j7guAB2aNhX2sP1asx3p3TB8+gi3HOlrxDo5aA2RfKUM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IOzsXSubfAH/T/v4Cick+5/HezdGOfYR2GF+mn3meexv2bnEbghlCVdqI2KOymSF0sRH5L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4zaOFHbCoXRzkvixBMBifGdFhTYJuZusJVdAEdGwc0JqRbDkDmrozXOzjEyg3hW3o3Mpw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c03l3gefcGca7giGjJuPniVEiOAdKoHBBu67S37OM/kar7SEx/IyX+Xf7rN6MfVyzAyHyq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CVS2uFhTg7B9ye6qpZn5w+qzD3PD8+gi+iPOwrovFs+yBFuw4qLBcdV1/JODhJNdt7D0n9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38BRE/lcb5rlVgpALKilZZ6Pks2ZRUnZh+ndrVLJJPBZJiZ24Kj/fQAdxQvInXm/qWZpAH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NSKLXRDk7gFkijRgFFhdNl/hpyY8710Z0GsRsLdPei9xJc41Nnqq3DcCOjBbQhZwQYXU4I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R4n3XhRD/wD1B0UPmmcu8Hc+3UzitaQ3BUmsLZnBOLdQaxQiO+4GCe5D20FLmKqbK0CoL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z9kUms1MYWyspZxVc4cVWhVO5If6g0ES0rozd0Nv8dinY2djj99oN8HCSmMCOw9I/b4AHk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rfbmZTYbcqSLYoI3KqkFTusKDBhHJdGOc7gj0eDLK2naUQVO+0aIdogH8JTrx/Uszip2VN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k9HhD+o71B6Sxs8iH8Mgp74fxS81DTgFMqQu4XB2JnmH8qMPux0dC3zJnY8bKXcViseyO5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U3uos5zj5AtQ/uKwbZSyqyWmTG1c5Q2akL7qhzAD2vlT5hLHQYXKMK2BZxmpAC5JSe4Q2Y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8B/xG0flSkokPcZi7nLeq25pWePVZpn2bDSM840D+aFhXRXE1MMLEqU1isbMAqtuTtqVit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7jNY7V0d42slf9EAewx+TfAA8ngKIn3Hel8RmZ1JPCOSix2sjXuwLosZ4yocOjwspuBqJK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M0RoPRDtHR/UI3nAffRfltbDGLiq9IfHiSo34dEZYdhCPYWHc4fyuk/qhHQjzJvYptJGcM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u91kkk5u248tMjNazvda7vdFh+6TPRxC15yQZAL7Sq1pG7BbCiOa0trJda5da5D7RCePYP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zGPesyGxvOqrFlyChucSThc+zBP0VXBvlWEzvdVVcp2FFOpJZDaHaU4/I3AJuXWZqoZhBu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66OlhedWckZ7KBNjbBmnks27mlVb7KkxzVKjgqqhVFnKh7C+pxWJWJRzjLSDzDQP4kXGwY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SNgQyIjCd2BR36CqMrJAKtmCwWAQdsTZYEr1TchwcGsGGgkmnsEbkLkTIjODcpdYD6LOZD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UfhOzhi0498Dy3MVTv2In3Hel2hVFhXgvtGTO/BfZw68T3a1HccQshpk3Y0r5VKc77eaOg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9E86NhuS/Eg10/hYeqezY0yov/KwWqtULVC1QtULBYLBYLC8EefYWeYfyulfqNR0Pqm6fF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otE8MkrELFYqLXdbXa0rWCxCxWN6JE4SHO2hkiI7nFx2SwXzey+b2W32UIw/lBthviaoNV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Zay11rpr26rhMaP4o1oX8XIrZGWI3KirRT27yuFsyqWFOQDdYqQwnUrI/FNFxwTBFH2c59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5Bsvm3qSblbRVGG75cOSFhuVE1mGXJVk7mqzYVmyc1biv7rOqqad/mNr9J66AD8YuGz/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1TvCqFS/LQb1kQZBo2rPiulu0BQWa1pHFdWxdWxdUxDLaGnhpIvlFsV52C6ekHkNO6W5az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i32WLPZYs9liz2WLfZYs9lEbGIyWtUWG2CJNMsV1A911A/qXUD+pdQP6l1A/qXUj+pdQPd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A90IrYDMg/jUjAEx+JPL2ZJaexjyp0WJqhfYQjzctcM5BZ0ZxWS5xOUNp7BUrELWWIWKxC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IWKxWKxWK1gsZ8u2ROSfytCcs13eo0beehHK8Ox9HO6JfcyA3KfQyXw2l7Yf3QV1Pu5dW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+pajP6lqw/df6XusYXujEiGHLhownc+wsP4gumeZhR0Q00aX3Vru91rO91rO91Uk3NY+61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qkm2hWs73Ws73Ws73UCp1rzYDcGVPO1kPZtUUDASlpYHk0Za7B1CnwnYscQpNEzuQidO/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DZ91qoJXKqX/0LJbhZVEb1TEo1mfmcsrYKqZxNU4Js25ERsmZOIl2NsfpMiDmsZiZp0Qi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VFuKN/NovtGzG9fZO9FnCSoqqlx0Q4NXVP911T/ddU9dU9dW9dW9dW9dW9OdvM7XF4JnuW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9akRar1qxFVr1hEQiMnI77R5tBDb+Kd5r4ZLXNMwVMyEduuLa0u1snbis0Kbyvhw9QbtJ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Oe0HiV1jPddYz3Wu33Wu33T6jVC1h7rEIQgauxuMhN2oMaKDTu5I89B0h3oukj8WifCB+z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elc7cFKPDp95q+b2X2b877pobW+VOhvE2uElEhH5TK2FE3OQOnfkucKbCtd613e613LXeu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rrHrrHrrHrrHrrXrrXrrXrrXrrX2TYck8F1rk4/FdRdcV1xUJz9YivZ4ifyuO9Lw7wHLRt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ZwcvRHnde6A7JfIJw6b0jIeMC3av8873X+df7r/NxPdHL6Q9taV2L/NRPdf5h/wBV18Q+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9xQ0QTuejF/pfKHojp43kPYoHnF10V2zBFztY1NuU7XeojhDeQZVktR/stR3stR3sqgjQ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PhHNMpzXUldSV1Ll1Tl1blqOWq5Of0VpyTLKJwC+xGU//AOR39kTtO29ILibMEXDZipsNd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xmhBbs1rKoRTk4702ekwugDagDrTncksly4Lhexu52e1Tgf0lbjZnWxuXZW87fW0Nil0yJ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Wd7LWd7LWd7IfDqL4iwcRs3oRYXq3dbTC3FY2Y+gWaz3VSqqqyAa/xeCN+akMdD+2/ibs2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on9S6+J7rr4nuuvie669/uuveuveuvcuvPsuuPsgyLEym5JpdKfz0D3fecuk8x/Gk6QOOl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IWE7JscQUPiARB7ItDS14EyCmcrBFGrFH1uBjtdlNO7y9jkMNqAKIUHy9nick7lcdaa9/B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6ob0ed2IPwgrnoHaMJ3PsM91V0mW2HDOidp3N3iSpFf7LrH+y613sokRsRxLRPC2HDnLKO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td7LrXeyiPEUktE7YcKcso4rrney653sutd7JrviOzTPC7ksP2TMOPG0T1GVNlXSHFdYFr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NXZa+f3V8q+X2XyrBi1Ge13pH6hvlxORBbi7/hCG1uTDHy/83wAsp1lFOSORKThsWSMdp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sCmdtsQslkl0jzCluu00VbCWMdORDX7ig+I4uI2m2XFTU2azVMmlhu4XpgyKyYw9VPFu+z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yt8xtdbB8ml+JC/c3ehEhH03XplUo25vduRcTnKZxNwWu0E3Yqmgb5ezs5XonnNsAmEzV3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luuQeImo/pa2HGblNlOS/yzV/l2r/AC7V/lx7qM+FByXtEwZ3Ok+mlh9HGzON0OcPtX4pn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zhcaTqOodO7l2QbjhZB8vZ4nJO5XH+VDvUaNtENCdAOwO52HndcP9vQnRhO56MXnckeMGH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W1jvulZHw8o4rqV1K6SMjJyYdsDzaA9Hh67tY7haGt1ioUGDLLIynlBsYeqgOBmJnQYn3W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3Wu73UaZOrd6R572W6kFuJ38EA0SYMBuvzKrgpNQc51DgpHpDR+4KYq1Tb6Ku0ok4Yo7hh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gq47ba38b1f5Qb0RjwBjlFBtjnuwCjl2tlTskAsmUtoUk4aX8KLm6u5Uscx2DlTKWLli5a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9azlrORG4ytLZyXWOXWOXWOXWOXWu9l1rvZdafZdafZBgM6ztdbB8mmphwWfUfeCzTfm9w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uKmdZcNPwWSMNmha6GwuGTsXUuXUvXVP9l1T/AGXVv9l1b/a7gdJD5G9G/UNhXR/IF0h34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gwAUXkLYcWJq4Lr2Lrme665nupNitJ5qOzLGUWSAudJ9NI579VomokV3zG5/iIgzG6vGyH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iwTgDMcrnwIh+0Zhy03xXOe10pUXWxV10ZdbFXXRV10VdfEXXxF18Rf5h/sv8w72X+Zd7L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YP9K/zP8A2r/M/wDav8yP6UXDpAp+FHeLAdxsg+Xs8Tkncrj/AC3MqVL1O92oaE9oi2Oun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ufYTyQ//AEeGdE/sbob55Ltyo+Iusf7LKD3H0TfJb0tk5ZTQJqkb/tXWj+lMiGJPJ4aDK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a8ScNhs+O/H5U9+zZYGk0Gki+S6Yj2HKOOctV39Swf7r/AFPdf6nuqmL7prWjJY2jW7r+8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mjKM0ZUyT8qLJ52RKink0UaA55ls5FPbDEmsoEOdFIYm7ntmw05Iyw7BDiOkXOrIouAtyI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RyFlAg/cVq+qJdvpc4aKYwWWyo2hTGhCf5jaeWkdb0fy25BJFNiyWPLz/AAjw0Uxq7Qspt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KZUmU4yW87ypNq5ZM9CLoR3qR5FFhxbhy03/T/uqHPdQXA0au0oNDWyC1W+y1G+y6tnsur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7LqYf9K6mH/Suoh+y/wAvD9l/l4fsv8tDQiQoLWvG29H/AFDYV0fyrI++6VsBnGdjvILlG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stV3stUqkKIf2rqHqUq2RxwGkHRWGpq642EzbidybDhiTW2Q/W1nSmazKO5XGxIesEHtx2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ZihVE1u82QfL2eJyT+Vx/lspZKclW2nt3yzmhoTeHYo3JBG67Qu0QQTufYTyUNuw9BaUNC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T8kZK60rrSutK64rKiuyjhafhOyZrrSut+i636LrPooTXvm07JX9gijAoHpAAaNikMX5ov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vt+JL7TJnO0xcj7TJnO2J5P76LhsvzUoYRdhwRxcV8rRuansTmbWmS6SaDPoSnQYozzt3q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DTktEyNiDox2ao2KTQvtXtasiFmwv/wArHRTjEOJ3IzUsE5j3TB4INdDJ2DJwK+G+EWOOG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waSYwWWzDaNynaHQ8S6S1h7LWHssR7LFvssW+yJOJrbNq+X1WDPZYM9lgz2Wqz2Rc4DHZe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ZM1nIucc9GW2wXa3JtVRVYFfMtqkyH7qcR0gpQ6DeqYlcdPwKyk120aabqD4SL/lwaLknM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xVhE9l/qey1n/ANK13f0rrD/Sut+i676LrgviQnZTdD0j9Q2wOSgwtjRO2JFODRKz9gsDo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B6TWTBhqjGN9F1nsF1n0XWn0Cyo7y4msiiR1gwKaHDN2lRJkOYW5rtG6I/wBE6I/WdbTFZ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2F62uhv1XCRT4L/lNDvFwRGYfMN6D4ZodHksLTvWDFqtWDVUNVAxarFqMWo1ajVqNXVtWo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dWPddWPdag90xhZQ0xR5IjbNF52YKaKg+Xs8XkncrjpfduzCJv0x70ahoCndo6R5ELzuWh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wnkoP/wCgBDQv5diZ5dLB56HN1G0FvxjtdIWxq7LSfw2u8htd5L/xIpk2clRyw5i9VTKzq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kpBOe3UeZo5X35kKG4CjaFEHFP536jKaswrHR0USevKTUXiGXOPFVdkDc1Tx52S2qFC+62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0KBPGrqJksZoBuNkwsFhepckq1CBFWnBcLMkGRBmpRG5J0x815/K3o/I2Z2KfHdtzQi40E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U1Vq1Ss0SWcZouKmewDiiDii0qWlyGYNEidOPMdD0gf7iyNic0eiY2U8lOjOcWTU2uDwsp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lmc7G/ppo4oSUNsSrSZLMhy9VXKPqs6Cuqd/UUYkJhDwKZynsVAtUyQ36IudQBU6puqLn+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8bkL1uDpEMfaQseIuzFYZ1moPhmYOiiPaWgEzU4wzfvNwWDZKbZqqnKt3ZfgeZFO5pkPhb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keVx3lQzrALJ3pd7MQ0Dke0dI/TKavS67loXaMI8+wldG49CQ0L+XYoXlt+zaXLqnKT2kW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qcpuY4C2D5tBkN6x/0FoaE0DAO0Osbf2G/wDvC/xMQeT/AJuysrfm07UMvJTpbUWu+cIl2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lSiZp0EyQOa18p25qPwoTR5lnRSBubRV+t3o7fxWA+64LN1sZLOOqjFfiaAIuOJUivotzg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NuQ/ArIdbkxGghU1DgqLqyurK6srqyurK1CtRy1HXHc7z7YHqpnGxgeZSFVSkMYaIaHIGy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iptKymrWWuPda7fda7fdUw0BhQjn7Tu7B+86GOTjlKUwti+zBLzPBSyMji5H4kRoHBGM8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h0G7dZDdMAZCBypyWGCg1+ZGqxtfyTA0o/EOaFTEoE46I9GgHMGsd9xsIYYuPBBjBJouQv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6p9WXWthGjzLJUjR27QvaZznsVXEtPyEYqbcuHPY0rJflu2iqlDd/S+a+xjT4PCkI0IHcu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spiOP6F/mG/0r/MN9lIxntdyovsnsic6KZY2XmQn0hg5Ca14p4KHFY8tzhmFHkphhaRj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WFQOXZ4nJHlcf5UOVuCM+/GcyhdpYU5HtEbyG+eWhdowj2Lof/wCiFDQxOSPLsMHkbYnOy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52wvNfMR+qE578TbEdtwX7tJ+03xDOrlVVBTAC7ysksKWREDus3WzXIokHXOG7R/ZvIWew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911L1SB/3KkFg9V1mT5QpvcXHiqaCHwBNh5LKenF1PmP9gmzxNSmj5RZJVsltWS7Gz1t9b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S22uZ7JoNCDoDcdzvP5IWQuGCmoQdq5SyJyYDJZLRS0IWC8L09uxVU9iyRiezS43zDg6+0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cDOS653suvPsuv+i/zH0X+Yb7Lr2ey+KYjXCcrn7zoXxIhi5TjsKbDEEOYPvBUhwmqIBv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WqkcFLBkT+bAY0IPkNq/y7fcqWSRmzkHJpbCLDvY5AB7y47XFZxJO+aLejdEdFaPnnIKb2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UXt9aKFD6OaP27kIZOVTFEEEhM3aE9H6M7O+ZwuBoE3lSPWOq42wocB0nYmi+1hh3IqGXT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g3HQX82ncU+FEEntMjcPSIkIxHZeT5V/iejdJeHtEwIlZ8EGk5MXdoJhzhyQnEdRa59kCX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K3bApfFc3yqQf6kKj5ein/jI0+OCzOkE+V5WS7JeN8RfaxYbT+ALOj5XMLXHspfE9lRw9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mxYnSnvLTOoTuSziKiafk4GRsKg8uzxPKjyuRPIha1GVyvfEPmUOV8pyOhGnieWwXTyWfQ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wj2LoHHo7ghoX+Uo8uwwfW2L6WQvLbF5WRbYfmvFzzJoW6GNUXIu6a6+GutgrrIC6yAta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Ue6wge61YPutSF7rq4fuurh+6yobGtOgpf3WgbXFEorJtn6rNdIFxToUOpBm9+0ntbzuYg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8EZak581nI7ra2TcqXTfmFltHO4yKBjQ2YLCzBYLC6/nefyQ5WQVwTSBts8zrRp+AuT0xU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2Ns7PW7MmiLING7Xb77m5QnlLWb7rEe6xFw+YXD59C7HFTJdRAiUsVEI+8ssbk8HVyaJs9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a5U3KmJQy8VJpog2WW/BZ+c7eqSWxVaJqmt7rhkrBNpUGWgMDoxm/a7dd/wAXFFfkuRTOg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BMaHl4+6Rc+NBH27P+4XC+O9mTG+R5oU8QX5UMYVnJAtMiNqEPpn/wDkUxoKlYrFY6V3J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FQ3lpaS2UjYVC7PF5I8rj/Kha1Osp31B9UNA5HtB5Jw4pl08l1c3bCsp1Mqt9+iCCPPsX/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Qv5I8tM97NYLWb7LFvsh8Qim4WuyWAz3rqmIOcAJCVLXSZlZS6lvunQ/hNbPbO0O3Lqfqu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eTITxtAPVbJXekctMfOewyFpJNvNBgMzii1/ziSIOynauku4AWExHACU3Hcnsg5XwCdUI3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63Cdl42V1VTVNpBwKLC91OK13e613LXctdy13LXK6w3H87z+SbysB2I7ghsJU0xu4T7CbJ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0rNYGzBYH2VRtuVM3bgs4ybuGjxPutZ3uusf7rrYn9Sk+I9w4m4/z6F1CpVrRfAbtwPBPD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bwhRaqiMPmCx2JvssOFjviABs6O3IGZBWt9FUo5GCOU0lZQkJWN51F8weiHm+2tk39SzH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Tgp3P8VEFfkuu6X0VtcYjB/NrujUEWEc0lSNCLA1omTsUojjlO+XdoH5SwKpMeqoXO9SjJ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cfVYv91Kb581T4h4grXieixi+61onuqxInusYhHAqTrHKCZ4KA/mLYXZ3J3luP8qFworNK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Ggdy7VG85TELs4suWgfy0QQTufYv/AE7/AKiboXckeWmi8uxu8tpa/AqR1TgbnSOWmd+pp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WTNlU3JXxIWbHaZtM/oeCHSIIlXOH3HJ2yde1dId+KVn7ws00R42yuUoqo7tycw7P4sPK5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xFRcyxi3+NG/nefyQ5WZWpD3lUrYBxCOTgGy0Vb5tJUtLKwLcvtKt3hTa4OC4HBSKybpiw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+MKOwCcNx00T9TQuOVILKlJUrxUSx4WtJaxTDxLUEPuzT8cU0HabJNFFuTZykaIcKLYsl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iQ6na1TbdIcJg0kjE6Ca7Ybj/AAi2IC14xBtbBZiceCbChiguQujjbU3Gs+QVcg1ooLzuk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MfyLOkO4gKPzUhUoRYw+3P/boXWYTKysn0WVgviwdX5mKYVP5Wc5ymwkNWJXzLahuRted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thdneneW4/wAqFytbce+YXqhoDoR2AKN+oU3mhdodA/loggnc+xf+l84iHPQnkjyWXHeGN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r7L/V9l/q+yxif0rF/wDStZ/9K1n+y1ney13ey13ey13eyiMhvm4ilNDgsFgsFgsFgVgVg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btWs33Ws33WIRY+UlmmdbYvopH4c11TfZdU32XUj2XUBSc1pduapw2ZDd1gc1maeK6v6rJ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wWT0gZp27lqO/qWTDwx0kgjO46w3N6bSm7eo+bLo8QVaUw+nanO3vRRG996XpcrgpoPAq2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4LLBo6tyQ1ThZRqk4SNuaJrUK1CtQp2UJXnT3JrYdeAXxOlZz/u7AqCUMaoQZsUymjio3N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F6X5brfqjx7BVSwUqjcd6yIo5EKR2oO3XeC+JCH2e7daHxRXYFA9VE81rnZeTIyXX/RdeP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XMXWw11kNGK4sLRjK5F8+hMMUaKkrIacSqKJbQKskOLpoKiMtoTnu2W4pu6ac2JqnArcz+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XxIWa4fVZQvfbNk/ZEGIWRGGb8rxgUA0TJoFXrX61yZUSJswFoAxKAPWOq65S46P0Oj8XQ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KFFHqCo3GX8L/ABMceQaJ0lWw7NyLTiVTFUxswVTIcVmOruCymuyuBU6LBOtcdtQnB5rE2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wR5XH+VVtbPBH+e/IXqhfKKHaAuk/quQ53WoObErtBKk4qYvO5aIIJ/Yv/TwcfivA9ivX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MGlwuYrFYlYlYlYlaxWsVrFaxWsVrFa5WuVrFayxWKxWKxWssVivlUiTPmusfRdY/3XWP9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+Wo5IsgUG11ohu124cRohaSRK4BsUlS/VF7cQMvtTPMVNNIwylVC4Z3abERKacw7KhAcbl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+tw72VCFh5Wu0PFZEMTd/CqZxNpWS3C2QTRxT3feeTdC9VNUQQQunkhxt56M3qIIscK7HD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bQ2Zy+G412XeCyuj4HZuU3Vdvsg8yonmti+a/FuRvPoXDaVmNJ4rVkE+Rms4yWXsWCM1BP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9hCosnElAuTXMUvdVNNy1HEbwi1jCAcS7QGHGaHMOwp0TKy/uT2XSBrxM0XIfSHgfDDpC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R0Wg+8viPcXNdrIPYZg3DkGTlldMZKWO5ykNE7khuVVsU3CZWqqtWCoCqgp4aKIzTgsSEb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F0dmG2wqH2eJyR8tx/lQRVE1ZNzGvfELk7+Vy0I7QF0r9Uoc7oWcJpvwG50/dfEfBe1m91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Cfz7F/wCnxnjCM4DlVeujjn8ZWSTKi6xa6111gXWLrAusausausausatdvuusatdi12LXY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FqxavlWxYBaq1VqrUK1CtQrUPstR3stR3stR3surd7LUd7LUd7LUd7LVK1VgqiSbca77pt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RaHNxCEQaHlYG0tqpCyl+QU0Qdic3cZdpgj1syXY4KW1G5S9RBw5JrfW0oG7XGwO3Wgqqc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dcJOAUxbxKmykPbEKyIR5u2lcF+EWcbG8VPiTpRa/kjwUrA3YOwmSmhmkkbk2KG5J1XWzF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gg+ZRfNbmOLeS61/uuuf7rrnrr3Lr3LrijDiPm08LkfzaErBYFNOc2WMqKYhkjeSqSWKoc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1HkoZpRPaUECVmVCwogLZBAT07pHMZRtrILNqgQ2YNdY6FCbOIN6nGeXcLRCidS7/ALVM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+JNbUcVXBUM7TlGkyAou4UFhTOfZ38l6XHcrnJA79BM495lQuTv50AsHaelD8SHO61OYJC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44h6kSA3cE1wyZFSyfVYLBYJ1FqKrVqrVWCwWqVMscBvsCbzT+fYv/Sz+P/lHnojzUXzJ3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cxWKxWKxKxK1isSsSsVja3khyuOasFuTSMZrPaiYYk22TtR1DflabJ0Rtlx0BRUXylR/N2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95ZY1X/zYRsmhY0oXKo7ZJ3K4BeaNthXFtLJKSJ32elrrkTks0rPC/sp9NdJkpy38E0NAl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VIiRNAgNtyI44hpkhyXpdbdFgtKf5kZb7J2DTFBCeBKLmmoX2jf3L4UT0O+0PGxTF+D51F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tCV/4RqKcESaoinJanstVyE9iy9gTUdZNElMIclKwStc04t2dg+Gw/aRKXP8AEPGe/Dkof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0huDt/ApzIjS17cQbg6NHPkOnPKwbwpKRcAVrNWsFrtWu33WsE+k1PYt25ZJa2Sda8jERE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Ps7+S/bcd5VuKrYdyA2S786NxDtAEEOaPaOkc163WqIZyk4rLmTwkskQxLiU8uc8AGkguu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mPiP5MX2cB0vxrOEJiq72WBWwc1V3svmWCpRGZJsCHNP7F/6WDh8eX8p3mOifzKf5lEPDu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FcBdzAmhxmRbSwqqmjJGXBVUlOw1RN+trxsIUbzdp6OP9uwEbEQMTUc0ZiRGIXO0qV2Wwh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8NDI7aWzG2tvpfydrjZRSWasqE+R44LJ6U34bvvjBZYIcwUC42Y2HjS+UbgI+WwWy3rnYd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2rJiET2pxdJrEBCgkZJmH2S2WS2IEYXoPnUXzWn4TZyXVrqSupcuoeuof7LqYnspvhvaO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y2oo+WRCIkFi5UK3uUkLKojBDkpY8kH/KVlCixWsg5hlEG1SdR4xGmdEibE6K/bhwtDTqN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H57fiQgB0hv8A3cEQaEWgihCyH0itx0xd+G51bSUcxq6pp5LqZqnRPqpGFk8yjkDFCZpuT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MhK2If9xNO9thQ59nfyXpcPlQNpRsxr3cNJAO5p/nQBBBG+Owx91F6o3G81FyvvLODyOCP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5nof+6MNm6G3+6/8Acx3xP1HrMEOflmsxh/hUAVVsCxN48rAhzT+xf+n8OmD+SovCIdFH/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6Cncl6aGG4YtFVN1GqQEhaLhNrjysamcrZ7LpPC5NRDuCjEfe7TAH+2LZHAr4reTv+VPde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q7dAbnJB++ye60eW2a2r5l8yyjZOyikbMuC4sKDelt+G774wWbJzOCoVVMbsxvu5XSgdhu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RUux5uA1gsno7A+NhPYsqM4uKrdrehfqKN5rY3MX4/ludJ5jRYKGze5HyoELVWcfZUsI2y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YD0mM+KBsnRFrRJpCAOIopOQkQVqLOap4O2EIN6T/AFjAqmjy4ruQUzRgwbcBMviPqbIXn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aRHa7f73GxIes36psRm3S+i9LKrct6wVCqqqmz2WY2zNNQjbE8ygcrCh5uzv5Icrh5WCzi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5K/TuU6OEJfL/AH0AQXqj2h/lCcjcZzUSe9ZTIUNx/GshzmNbuYFIxHy3T0rrAhzT+xdG4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5zoulcnL0UXn3OE7mn8lLQV1b2GF4o+ioghYOaFyVlLZKI/gp+vaYPkCCFmdUSzuSdDNdx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avohK/RZN0t3WS9LWnhoJ7NBOCc3aw4FTh5sTawrOqFMbpWi6Lh8yk5ZES0IgrJPuuds9I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UuysDve9B/UCjea2P6XCdwWs4cwuuanQoTspz92y50n00IpsWBUNv3VXddm5EuCyPmBQyc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HyP8A5VMVUVsxsOXq7V9g4kj5dkkPjMLVNpB0D4UGHklplMrLiuLjdkIglyXW/RZ0We1de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P91nOJ53ZHqn48OKmNIfKFguSopqqq5YreE7KQLcFwKkVMUcNqM7Xw2/fTW7hb+7s7uSHK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lZTFVx7wOjhulUM/voZr17SfKE5G43movO5jpHcrBY/sTh9zpTT/CjebRdMPByCf5u6H81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i8NAZ7l6LJ4qlrdDxWRtcZdpKheQWGzgptxZUckRcrdLfVAI6CWy59LedlNYYXwFIaEPY7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PpEmRh7OU97zfCFx/NUVNYYFZD8RbVA70TuCFnAdgBRkjcBtl8zP4uwv1Ao3O2PyF17flx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yUzKSyvVDldadklhTeq42VITsnGSGTjuUgEJ4qbdZV2WSdPkpHKm7BMIpRYLLlkk7NB8Q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g1bP8NFOc0ZvLSftQI2Ku1SNmxYBao9lqhaoRbwVVVFOsmVHe2oqnuONp83Z3ckOV0iwI3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YdHDbPOyP73tltXV7UPKnXW81E59gIG6wWP0J0PSxsEWGVFP4tF0yw8XKvcwT+aiaZ5vgc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X4TqslmqMNDRQ4P3RM9pKheQWyRU3bFFYdjlJOQN5kTdQ6Gd31nbPdbUVWJWJWsVrFaxU5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GHumGWGaojaE3nc6SHYSWXApwUntIKDm6wtkFL5qJ53mVnEqV0aIWG02NUlJZXuspuFxnn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yF1kYYtob0SIfnOhavVTKHK7JOaU3eFM4cVluxmvs2lZxmVS3ipELMxWVGdNT9llOx0LnN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Q3n9q6iL/AEL/AC0T1CyY0NzJ77jYjNZqbEb66NplSVkyK8NAHt3KgWCOaVlNYXeq6r6og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fEecpxFUXcbT5uzu5JvK4U7nad96vdh0bRM5EsNHPtEAnDJTiN11qfoq2UBWwKr7XgYTQs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jzYn6Lpljefc4T+afpomgB27UVWwLcdESVFfsnIdqheQXDzRbvUOJgTmHnaXbkbr2702al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omuO6wgqvawghbEJNDRUKqFmFZUMVXw5ZxU087FDl5tAFPRm76oqamsl2o76XG+YJ8Rjm1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1E+JLOGy7Fh7wpHG3MY53IIO6RmN3bUGMEmjZoWyMimmJEmNylORTdt7LHrYGsqUPiHKN+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t/hV1VPYMNEWuwNFEgu+U0X2cGI7k1dTk+YrPiQm/VfadJP7Qs58V3quqLubk3I6OzWGxZ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jGj0uOhHXxadxRa4Sc0yNwtyHfBdtlpsBo/gPMi45qmiCUYUN2VREOEiLWzxcZ9ndyTLr+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OEduQP50kx2eB5ShyuhO5C9j7LNYZL5Qs559FhPmqBZzgFjPksxhmqyA4WPtdy7F/6k3gw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kUzuhydz0z78lXfcL3YDBOdswF6lyNE2ykF9eyUqoPR+nw3ww8HbJdKfV0djs109if0qOT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adiIjQniQq4CnuioPkCNnqpoHYn/1j0VLCvpecDvvyvTUhst59lKlcFgQs9U8FZjqblrIT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benZRnMSCDdqyAcAAi7ffJ7D63clxzx9bf3BHQlxh1NcV1IWbAYPRUkOWkwC1QqC/wVNEf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o8t0NpfvIvt8wvtjtwi481ksBcdwU4pEJv1U8n4jt7lIdpgRhyUOJwTgNyd/iATsUR2w2N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24NHZym3AeCfzQsIKKp3gdGzyN/nRitbKdm6N6rkjcC9LKBYhVeVgqBZzgFrTPBZrPdUaB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MrWyuS+zhH1TWjJaOSfMzzrHWnl2L/wBQH+2CjyQbt0MbzhFQ/L3QUfNpn6CiFoh6GRshw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GjR8lr2gs+HWXNMg9JdlxYdYcbendH6REycsZ0tiaYJDmASbJHo/QmTgfOcMop8OLLLG4q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CxpOxOb90ytN5rxtCBu8UUFO68crJoaEWkqelFguRLM4KhWNkJm9NHFOHFDQ10/rdosh2t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jmL7WxmzAM1kwWNb2wn7rpowohzCZg7kJFOeG543KYgxK/hUjksG8rMq/7x7QeSbcHJROZ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7MZKRvGWK1ytZayxs2LALALBaq1VqrBYLaqg2YrWWstYLWC1hpzo2wcr5QJS0NSt6wlfH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AZu6w3AvSzcquCzWuKo0D6rOeR9FnvB5VX2cNx5rNbDYqxHHktX3WwKTplN5qJ5rCgivTs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UOLAhoTxdZC8vc55Wfu0x5WY6ENsloRKm1ZAwhiXYhaH9Dj9Lh78oZs/4UU5cNxyeRU3VX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mT/8AvunQTEyRk0+EZSXR3wwMtgziPmUD9MWn1Nr2FO/FX1tF7K3G9L0sFlLnpa4X5Wiwq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4WeqfeZu2LKT/ADI6I3Dab4vBzdia8bUfAHr3L1bPZagVBJY9qPJNuBPnq5ZCLWmbbuGhI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aq1VgsLJtuYW1VL34VPZpTo5TEtHXtELzoI3W5I+RVdJZ8ULNa9yzWNHNdZ7KuU7msGhV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B5lFH4kUeVhQ5aEaGLP5oLgmfpj+END6oJnlvV7hd5TYOemHGyWgCnuCmp6EvOqKqLEnP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GJ9nsa4YJ/RmNbEa4SMmpsL/DvLjTgvtgTGdVzmiYULpPR3gsYc9mTWSlGl8GG4l09u5F9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sisqUpH+bQbcLSBuUrrR6oUvjnZu0eTvwvyQuBG8LBzTua9LhTt4bT3U+C9b87xQRuG+L3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p3gD18BFMuBRMknOKmp2UEiq4rHRTtBbiFltx2i9MYXONtL/DSnR7cruMeaw3WZLpZirM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YT5qgA0I8yj80eS9LCm8rTeGhYvQfwhoWhBenc7/LYznpuQsG69RVRkohRmNFEcdYjJHZh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fLtKhdD/9Mg/Bg4xHEVko7muPw2kMa5m1SELpJh/epP2Ugc+JqzEnDfNTyjlKBEiVe5lT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wKl7ijZS0oXzyQO+0HQ5W5A2TtnfNvojcCCFwqL7KPwap2yQ0AQuG4bos9blMUX7cD+QTk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VRVUFVTGCzr9LCisVisSOS1lrLEL5Vg1VaFqrArVWqVhdxWKxWstYLJnQ6Q9hr22f4hY67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W+YKOONnoLCmaEaGYTPxQ2nRN8oTOaPc7+VkPTPRsFlLMm1st6yRIbVk3ai7Agb849ndku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Ok9JjQujynmb1SLFf7qC7o5fSYIcJWdG8gvUUybTyXK9PYRNNa2rja5T0LeFo4HQhFto0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XY3NRXbdIR2Hjde06r/AB8BFMumwlTFNKVJTmjMGdmFwZJVLlFW5W8NIdGyIHYgZvcb/MF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mbzCi87P22FM0I0XRd/whom+VQ/MEb0rK9viWQ+Wmf6IrDBZJXpbMbKoEYGq2IOiOHJZe4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fooh2NoJdpIggBjcXnAL4OSI8aWc51ZKE8MLmOcZAnNWGTw3W/uuHkqWuCF2E7jJAnrHY2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/vWnRT3I3gheGgB4XJb1EQGyWhF2SCFgRvjQsdt29/nwEUy4Lc6rSszSlSkvW37QkDeEZG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fo2TAw0h0cN7ocGUmjKAzu44noid6N1vLRG31Xqolg8thUPscPyaKW4BQ+ad3O+xnl0zwj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G60yCMM7Ki0jYb2Vce4GgGzenO+8Z9md0kD7IOyU0/DfJ2qZYr7RkpsD+QO9NgdGhw4DWj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5fS483Heuhx4pplZB4Iyq01BG2wL1uP5FHnZVTvYYGaFvO2dkrCpWG0oXAud2W7RV0PpZw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+QUtzV6IhTum+U02jjdwsFtbz4R5jv93gNvM3Go2SlXSz+lhUtmkpcpfby7PCbwh6DBVNm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dY7hLTHmnWChwWIsh3MVjpoZ/ANE9MR7ndzFjeWmdyXpOwuGIqnQ58bTPcmvag5uB0jmj5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7YbcXOOwI9HZ0U/4GA6jvld/yi7La+LC4T+EOHFRz0uRa53xekEfNLUhhRel9JAZ0uK0vZ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1Ch/4KE+I/UZrOPElQ3Rw5peKQIHzO4BNhQsrJbscaixqbxmqWuHP+E/na1yFlbXclDPC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cNnopW4XeV0O3qaN2Sksp2KAsloSw7rgb6KJ6Jx25KPlTrBKwWGw3edpTTabZ6Jh2Yd/u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OaNylh0RXC6exs5dnhcof972F89mijgsL0LSjmn80eVjZhVY1bRyQlEw3qpnyWZDe+WJ2B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hccGBAf4cVUozi1u3JUT4b3ZATHtc17XiYUnAizNBKz3Bqe58eUhPJGJQdCLsg77hUPy6K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oPmsHLTP5Jo/BaIrdQlBw23DBPNt+Q91kNZN/HYhHgTyZye3dxWVvWCZD3V7PBhfFLYcHU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YetlFxGcU1vRWDJFctzPm3hN6XquZqtCc1sNkHKEsputLdNFzIEKHHcMkxRj6bkxx1sp0z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4L1T+dp4Xa2ATwubrglcC9U7noTclY69lGxnGyd4WOG6SnMKZwRa5hEPDLVExRFF5I8k7S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622l/kmu+8J9/O8BjmbnqnWFSWN2l82ZW1SCM7lblLOFhlRcVVUvM5dnhhzczMqDoKWVRl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F2F66Qpqic16WCaqUfhtK1Zc0+VDsTIeXQ61FL4XuVNkCCChDGS1p2NWe6Sexhm14kZJj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nuT4LIQjfEpLapxmZHBbgtrkRBa0TEk1r3ZuNwqHyR0AUfzI+Xuj17A/kv2gW5LsF/h4mG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MEHDHaN16ShxYVaz/ALST2Oo99MlNBpROeflT/wAOb22W55RUjJCT5rMYPVa0MLPM16p/O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sNtbnpaUTLG+bOYukb0bgsYF/K6ONALJt+ZrP7rIGKf0Yg5eEzsTWRhU56az7okExc0/lY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ohYOx5O1h7+d4DHO4PMn2HSUuHSSuTvs5dnhf9P8AveqbM1qmbDYezRh+FZW8XofPShROa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m4rNVFXFCzgssyG6aIyieSlBGQN6+J02MXnaJqXR4Bn+Fv90c0MVSTZSzBYWFQkdDFP4k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hzR00t4kjzuUxxBWRE120VbJKNPCQCN2hRLZNccUHRXF5GFj3TptTnHFxn22OPx2YJtlFg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87zpbaqOXGdRbK8G7kbCmmWzHQ8lwWShZMYhTG0XWuKZusHBqeFOz0UrhQytZtFD2VWW+G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mmwJp4I+lhuU0UtFO2l+RwfTv53LwGPMbn7lEtqLZOGiNh0uOiZ2eD/0/4N7CfNYCythsP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pqFxnm00TmoflsCzliFiqlSAVGFSwWcZqlFiVMyJUmUFsmguO4IviNLBxWBuO5Lo54FHn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nh3QwJvNHnpmH8SPO4F8VmsMeKm31FmCf6aJwpghy7b0ocrAhS4eSf/8AdtgRs9bsNyafv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KKJRtZoSp7QpGydmTutFgULfKx8T8WSolpvPyBqqRxaUx34bjBwkpelhsKGgK9LBfKnpJj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9dy8BjzG56qIqqmNwT2W71gqXzYUMk6HFVE1INx0LdIdHCAGGRX00RRsPZiJ0IQ5oc7rfP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VgkVXQZVAFq0WDWjcFVYrgpwgvtnkjdbrBYp3JdE4glHnoInlKPNRD3RDCbzR56cO27b3x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2x2gqqVUODKU5dujt3snaJ3X+v83AvW67goY/CjYJW8rs7GczoAprhdBuRD6L1UIjdYPNN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usNw2RZfMsKJ8I/K76XIZ9VlHeFK3CyV89oczce/XckPATedxvNP7EdFVU0jez1LvXQlFH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DndHn0z1D5WNugBtUJ+ynVSWWTMbgph5bzVCXHfoMFgE7kuh8AQieN6VkY/hsefxd0QuSa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vSksqEpiSyYk5qTdBwXAdul95hFouHknaKSDd1L0zgKmyVgVEUzloZqS4i/X6Jxxm8qah+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bEZ7WAp44TsN481lqZ+dtyAd8wg3cbW81/CYQNmkHLskt7e/XckOXgJvmNxnmUXzdiKqjY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FsAug5Y5aIo9piD8Z/leqFz92kNhULlY2wFEiyixqpGpnNTkiG1bxWdDB9VNtzGt53JdH5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4bD5tDj2+H5UOw1wNydnqs6Sl/IVGiege7cFEfWrtvbujn8UrR63DyXpo3NuVUm1Qb7qll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ZIy0MrJ7DcFuMlCI2hxTuACbwoq8rIfGH/dZDBKmgaPVZBlnBYyLXqhsyoih7K5oQETA2B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7k3fXRi0XDpmd+u5JvLwEPMbjP1Av26PjfOiqNKOxTldhvYyUSYE/TQlHtUYbcpet0+bQG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WNWv6XakAqeUFjMrhoK3DyUHzOT9BH5WDie6GeVenY6KuqjOhWKoVgqyFd6pPQRDWZHb4D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sdvF+arb6Xct2OwXBb6zRuG9NclxF4Jn71EH4VTWwUl6qB5F8WIJADFcJUvV3r4fRAcreE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tKcwSnKeKnAL/AEKlHBcPxD+6hgiQNABsXQYcMAfaLJbg23KG0yAXHchzKy24tuVvFG4bD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JvLwEPNcb5kfL2I2GuFkr1dK3s8I/iH8aE8ke1R+a9ULjh+LSFHlZC5WTGy7PYsNOVC87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Q7MmEJulNQyBN7sRuUN2TlEjOG5NYyrjRZHwq4T2Ih0MniLCYTcoNxsoJ8gsDYCj2lvJO5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VU20K3pkwVqzWa2Shb7TdhQ9+Kr26aad4sFwKCfS8LsPkhblRPa5W2ie7dTS8FO6Eyf3nL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3moT/AJcEwYDcgReaPvFYV3pg3BMdwIUMjkpGRX2bAFCG1tUS7baeCa4CVPqpbJGacyVHB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s0gR7A47h367khy8BDzXGeZDyaKmGgdZW5RYqqxWKxWNnBYFfMqVWFm21vZ4I25Y/jRjtM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0Bvw7KrN0kzoYP6jk7QDzWQuVg+E8sc4yTYcXpGqPlxPNCJ8ZmQ2mb8yMmZUUiTNwRd8a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UV4iPEmzkj/iIJjZWElF+H0Z8ISqCMUcmBEadhM0IXRw0l+9Oe6HALQJ0KgxPhtnGFeCIi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Rp6Qx5ftRc2Ox/AJ3+Kc4bpKL8NzvhnFxTjC6Q4u2BFsOVBtTw7IMbYU34kq7k0Rn5LN6y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JrWxC5x2I/CAodpT3Rus2NBVYf1TmtcBk4lSbEYU5+UwgbrBJpqsmJRykASV1T/Zajva4/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QgVRYKe5ZywQbKRtMrtNin2/o5/ALAq2hQTsno2AbBVZJxQa2rjsCDn62wbr1VwVNUIcTp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dxX0T/QppTU5/3XNTSgwACR97pJwCh8JlFRXcFDOySyNxpaZYNoLcCsojEzQ8yjOIoAv4W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DhRFo7ZEdtw79dyTeXgJvmuM8yHk0NNCezt7OycTKE8PTRiwdnd5U67E56b0UOwaLGzZoo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Eb32Qh+Gwv6UCSNVPjsyxl0rRO6KYxEuCeCM+WaeCl9uJnHYo2fEkKFQPX+F000lB1VCiv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LhP8AhdNiGLlh4/5XQG7Zf2QJE5FdFyGjJif2REJoaAKyUKdQiIbIJh8Suj0Aftko2VhkV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K6Nk6v8A4WV8ZrOElELXtc8/MnxXxmPKyIbnMb8xCZDL4zZfcUN0OPFIfvK6SZyqAukjJ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hfCO6c0Ibf3Hggzo4PwoG7eofSoQnSqEntYRgSqdMgH9v/lRmRXMcQ2eba5ROx0xCydhq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i/wCU+swGWzlcc47BNReBlfp2mFwmL7PMb0+KpNUhlasuZWc5o5KlXHanZJ2yWaJvOLjbW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xK+ikNiF43Z2TU7gT/wBROTtzm2MXSW/hUyQBKadEyZ3KqYxwTnbME0+iPFN3BO5zsdvk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J33nSVQCdkwq44JmaZb0Yb2nOM8oIFNDcVDfKoM0x9P72CwXRd4KlwaFzNhHfruSby8BDz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8vYpYKTlTRTCOyeib2czOjHaf2pyFyLpDYOSh9ob+udD0YcSbIflsLosH4p2cE0g5AZqtb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j/fRiRBPNkogjB8MfLJOg9GBcH6znL4gEyKLpWXLLiOnk70xjYeRDbsU2mRXw8vJESjl0e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cVON0n4Z3Jj3dLa/IEmjcnRR0lrjuU55MIYlRvhH7NjJN4qJH6S8gtwBM1EMiSRRGLkB0S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hiHvs6W7YRYWQ3SDym/8Au2weBC6PJ2VxXSQ52SC4VUaJDrIhSq4xMNyfDhYv2qF0UECNH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5zmuq1QmRBME1XwP8AA37+TRdPyAGtbIUtic1E7Jw/g71ku1h9bG73FOIdMLOnxTXP1ora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7k528z7giM+6+7hYPMf5uFTOCY0YAzKk0LfVCyi52ybVZ1zispxqpnZVEjTsuDFRx+P8At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TsiJvR2bHkCSYwSGwcVM2iSA3JjVIWP8AZT3WZRKZ93BCVBgujQxhlIcLKrUDTvC+G/5aT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0m0xJ0FLRadNDPGXfruSby8BDzm4PMuTewk70VMKeGhlpG6IaVjoc84yPto22C8Ows5J9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yTbBpMVisbmC1QtULAIjdG0PRhwQ5octLS4QHGR2KbHFp4KT4jnDiqoiFELQsiLFJbysEC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EZ7Afwpkm5DGqLBlr7UYUNgLp4p0GM3KPyu3JkVzcsDYp/4RpO9xUPNlECZFlPJWVQt+6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PnS3WxOafzvnTfwqqK7ZCEh/991KhE5KUtk1DhvxyAs/PYMCiMLlU4T2f+O4Y7DtbOz2uj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ZnEmS+1dIblJg9bJtwVbMlqad6CzjIcFmi5RTXJZPqdGbALJhDy3Nq6U3iFNTTH+hsitZ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0htQzKCMR2E6C5VZWy2i9Z2lzvZD2FkN/3Ubrsk4n2WV84o4KIMnKkJhbb8jsohdN+d/kg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SZy8BDzXBL7wR8vYjoKrGeiwuN7PA8xP00XqhYOzsl92afyuxvLpm8k3n2iJ+v/YaHo43M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aPPs2SOsOHDimjFzzlmfsEdWae1Q2bA0IJjZTyra2NbvIHcLPxAiwXfVTyliVhPms0AKpu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k4tE1hdopmtmaq200QNmTdM3SK6S38ItydikmQjqlzfqoUQYatgY3FDfvVVXDaqC/LahYD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XOo05sQJwxBaiJS4XzZI6GWih8pd+Hkm8vATfNcb5gn9iN6vYR2ZvNQuZ/gaL1Q0A7DC8q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TchoGoc+y4laxWJUUf739kdBCG5iZ5k65stx7fhY7mvW+dO+sjJNaZ0a3+EalZTsU0O3WD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uHo5/HfJQWxY2UVbxBqEWbv40EpX+F0WSsbdcAR6oj7zDdb0sVa1wn6JzodaZYsixDsoE8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E4bewuadRCKMIgrzUBx2sCiD8W2+dFOzjoZbnd+HkmcvATfNcPMKL/wDdnYDYb0pWTlWwW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ndJTLw1YjFGd8dmZzULzO/gaL1XrdHZOj8inI3Ivl0zF624rFYrFYrG7gsFgFgFgsFhc2q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hPBoUPmjoKKvbnck5N53zp/iyzTQo5M8AnDJnvUgqBVOSFOeVSlhsJIwT/wANO4YZ3OF9x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rCyamEDZMKaD938dkFs16Xdig8Zj6Xemb9ZQgaymPqn/DYXwnastilEbkucZyVUWyoskYd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Ewuj78gLKxJb7I3m3jbJS0cQce/DyTOXgJvNcRa/0/lRfT+FhfpoDZS9LbwVcVKwbQpEK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3mnbtibv23x2aH5goXmd/AQ0PqvXtMA2G5E8mmYvVBSK23MVisVisQsRcwWCwWCwKwKwWC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xeCajaGtBLjuVYMX+ldVE/pRmoLHtBIbVZMNoFKy0EmibjhJCLFAHCz7Nub94osiV477Me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l86dzGgF6rPAYJzS3FHNzVTEKSMsLjydyiv3uPcUM/hBvO5f2Q2U2LErErgpZMgpFSUpq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1MNE7le6MZSz5XY7HijqFRYHSQ74LqtcE2JCM2Hsr27wgDiFIUCyp0Bw33xeBtJ0kTv1n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PC4jEWO9P5USzFVsw0ZsKzVOdbj2Ayc7ApmdNzTVUEpBNzaynMKRblBZbKt2tOxDbPYqsT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knbgZXx2ZnNQ+bv4CGhPauj+Y2OuPG9umavVDs/Sm/iB0AXSPOhyuNytxWIshQ9+SFJPif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rIiSysaXoTjhgVEZKpFFEfGYHuaZCaz3NY3ig8tbEbsK6hqiPbDkQJoXudEGuYME6FAmc7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UGsnNhmbN6xuv8psh8kLx7BNpk5TcHIABxHGSyojjXYF8OFJ8TcMFGiPdlOcRW487u4+j+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/AJUuCxCk0TK3mzipb0748RrZcV9hCdE4uoFMthiSaIzA0GmUFRFu3C5isVMqqrempXTcN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G7FUT4jQ7JaSojdz+yj4rw2eE1GdCM2ZdjmbwnNOy8bxFg36WJy78KZ4CZzsDmay3KLLdN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WrXVSCp0WcxfN7LB3sqNcur+q6r6qsIqkP6oTzGoDJJnVZsP3Kq0SVQpXpiinKSmmnhJYy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VywTTOqA2YrKeeQWXD1DiNxvjszOah8z/AAENF62js0E7nKZxTrjvLpmooI9m6XzboAukH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AEy44BMiO24gbFBntROyE1GJENAsH+ya8YETUThS+wSL40qhdIeaTiTTJ/cTfMf5UOEyIQ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fB+SHVRHDFGO8ZrKDmqrqYfsuqanPawB2xG1/KxnJDs9BPzLNaweikX5vsqVlTDFSaZ51x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ODeiD8P8AdNsxM1LJUzQI/CY6K7c3BZpbBadjVOMZuWbgjxKrvWsZI1W1bkM5VWbeFkht7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vNBRti+ijeQ/wo3n/ALaVsNzs52Gg6KfxEJ4/EbcrY7dedfkqLOCodHF79Z4Cb5rkT0/l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CzmzU2iVjkWRMMQUSN6y5ZtlTREPDHS4LVpZN8cMMsJLN6U32VI8MrrG3tWssbJ1QzjXgt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pbVgtVbQpC9VqmD2VnNARTPFDSjszPMgn87hG8aYc0UEezdO/ahoIx/GU/wAtxsRwBbgeC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YwaJKN0g4xX/RGE4BwArNNDIbGue4NmAvwtCe77zp3hNpn5ioj2BwIE8VE86b5Ezmf5UPm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W4lBnzmriuZQZDzcnYi5j3tb8sl6KJ/i4rpfLOqYyC6dZm5EsZyQvenY8KIHbNepNlEEx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OIvPH4SplZO3Yh8YrJhNnRfaO5DYqEKpVEU7gQU6xh9L/AAVLuUexQJ7Bk+1yJlmQLQo2Q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/7aLKiGQU/jNWR0VjojuSiR45yorXSkdmggn7sULpDfx2mQGUNuGlBuZLtE88e/WeAm+a5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j+Lkkd9uTPN3XRl7VMj5UCK6CSlk2SQ/hYSqhzTTMZKnNbDRTGFhRvawn2WH5gh66MWjs3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/cnIdn6fyboDyTz+JRTwuu6M7AZzU/J1smiDSA5m7co/SHCWW6nJMlsenM+M7IO+/DguYy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vcVT7ig8aocHf/qqLyvMiPEx/CENjpkjKTPMvixB9iNn3lDy+tJk1OO5qEV/2hcE5lZbL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FYJok4u+6FIzb/ZTGCCY3YJ9xx2/jXojceOBTi4gAHavshP8AEVN5nzWyzFTtlvaUfKpKe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dyrdloToojfuvuSiSyfhz+qjPYMmERkjiukt8p/mwB8P7I/MFMvlzQayb+QvScJhQDChNl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GhhbJwTnAZzsbmTOtwiK3KbOeMkRCY1k8QDO3JdgVEZ910rxvSUjaNE3iZ9+t8BN81x66T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3pEets7P47VNS2HT0uwvOE392ibyuDsz+Can3GNR53DofVO5Idn6ePwDQRPKVzUU3fixB9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LRmxMOahw9sqqJLEV0DODSU8feomsfrYldIihv2hZrKCPwp3SXZORVc3C+7yKAIhkzKqhE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3pb3gND9WW5RfKj0dxo6rU2bvtdguO52enbHxG5oEqrKiZGW+FltyRicUwlOduCd+AZPc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X/wBwT/NepvuPG7/mw8tHjohoukDiLkIHVyK8UZUAC6TE+WjbIJJ+zZWW8rOaMgDBRKDJJ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w5O9NewzabpKLjijNE8LACauws6SYTmuMMV3L/EdIaGtIkwNbJMiDBwnb0hpMqgi8b4c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0eAm+a5EK6V6fxekMULRISNmCnsQIwPY66IUw7JC84Tf3aJtwdmi2PuNJTrh0PqnckOz9N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8c/gNkQ8bnxow+ybgN6dEd6KKOkulPPQ6TFbk9HZ1bd/FOcNc0amuxa8L/bOqVW8PIUSPl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iKOHFOGpB2NUPyp7Y0QNc15xTIUB2UAZk3zFLHOaRKih/ChPk01ohBLiyG3Or/ZOImIfun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uNFlwQ7M+YbEXRCS/jc/choPTspY8yY4ZPCfFNZlZZa0tEsE1m1OKc84kz7ji8WXvZRW7j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e089DXssdu9s7kLkVHd+AhRDvif2F52RrSojliZ2zUlnAgFxIugJrWoBUAshNxjQYpIP3g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0siR2bU9vxcnLGc3esvp0TOFGtbgujeQC1x4BSui+dI0d/CwHb4AHnuFRx8PKw/hVhLVEu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HFCRafVYEWVojxs4KbROYWSUBwRDsb+PdMHzBD92ibcHZo/AI807kjaxP53DoTzTuVh5aX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ay11rLWXSQNvRg7+EDf6SfwWO81z4cbqtnBU6puqEI0d02bGhTdJrWqf+mNUI9HiGhq1Fk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uyhdDW6xWU+sV2PBFuLSpwQHtXUPQb/hOkU/CnOdDdU7lqP8Aa8GtqTRNhPALWiqiOaJNL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lFeK+K8/ZkIua12RNM+E0BhGCI2Gs7nqhzRvjl2KluSZZJVIbfaxwH3Ze/wD+zuRvFpFlW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eCzYb/ZVElL/7io3NS0AK6QPW06GmjOiI3sNyD6o8XAKD+LO9774uTnjamRYgyidikML9U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DFGV8RuG0KE90g+HELsMVmtA5WdHbFP2YaXS4ro8907Qfwhet2egIuyvM7+9T4CHnuOUU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VxtwWVIzW0KrVItmUJwm5PBBvwgQpuYgBgpmU1Rs1MtE1JcdBXsEj7ohEdkheYL3/AJ0Te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d1nNP56Up3K5tW1bVisVisQsQsQtlmCwKwKwN6IT/APykv4Qv9J5Wet44uhnYs7Nh7G2Nc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lHwJvBzdYVCBhda6nJSdN0I/RZsVvJUcFjZEO3AXsuIRNuAQgsOc/+EziT/Ky4RbKUqoMz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J4Dp6y/w7BkhwyvVZTiA5uFwc03mjfHaGje/+3ckD1VEJvVAFity9FF46KJxAtboJDSG1t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H1UBm9xK6OP8AbH8JxT3FEmxs7IsLpEGpFHNTIbIbnRBTBT6VR2y/0n4Y1MDvXRD0czD8B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xP8A8bgEZs5INaJAUtgv3tRunQA77hvjgD396nwEPPcKd5GoG5jZhcwBWoLc6qpDqhoJa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U+yQfOF7/AM6Jt8djij8BTbrOafz0rkeXZcAsAtUKOf8Abkhfi8SBYzjoZaOk1ru911sT+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cb+U92UeKcJZTDsVXFp5Lrmr7N3xHbgjHJk+ayori43GJvNHnfHZRbDrsJ+tg7i6Pzu1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T3w7QeN6qkNMRx0MD1/i5A9V0f939lDl90ItO1ZGxSF3AX6lRMv5CaeqLpud90H5dD0c7a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7R/t7+/cfAX77jzwU/wDaasL5tw0FbcFqrBYXONmKxWNmKxuVs3KlOyQfOF7/AM6IXDa3s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bzT+elcjyvNfi09idy0B4vFkLl3RDTeegHY6XPqpfdaB3J0c/jF4+qafxH+NFDduobTyne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+j8/7XOj8yoL9zpe66O445GmrV+xqrN3DYEx0Srhjx0RdtYZhM5aUjRuP4e/j5j4C/fcie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iGhySJ7tFxuU7dA84Xv/OmPZjyTuaZcZzT7k9iy2Se38OgdYbpcTQCUliLMbNltAtVYH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EMb32QfLoR23nZD5Jugb2QWv40Udwwyu5IZ3OF7FM839tE/eLXeXsw0HR/Pcgc1F3gZSa0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D6PnP37llxCQDi9ZEJshoPiDVOFvSGb2FQ/LeOgIU9C4bx387zHwF/wBS44bJKEN0ECwdg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rdkpdp2GB5wj6/wA6P1RsNoQ7G5kpmahm43mnWzTPiOk00X2Wo4yXSMiWTlkiV91htxVEY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NtSqXKhaq2A8SpGhWtZgoZOLmuB0HRx+KyEPwd0Q/Km6BvZBaTtxRJ2mfcreV0c0w8W6KM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djbxpoejn/cFyD507L1JVT4IM4cSYHphos94ClCaXn2CIAOTuFAsqPnu3bFTQGXWRKBdHa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H5SReGg510QG3v5/nPgL/qXH8lC/RGmpocNDhbgsFULasVrdngeZH/7t0RRtNwdjj5Ep5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g5o2kS9UDjtRjOOdsCmcb7rDZqrVCxuVct9mF6lE6JEI+I35eC6Z0cgEwxlMJ2KdsHyOQv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nl7oh+VDQN7IOdsQ7mOPc0Nw2tFzFBerP76Ku0J7NzpW1wUh2yCfxt/lStg/qBNyafEomd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luCD263zDcb+T0cZR+9sWaXy4UCyoxaPqhlZ5G9SAloXRIpk0L4sQH4LTM8ty4XHS21vA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WNEtvf8TznwEf1LhTP0hph3JXSwfMnaIoo9pj+dN53Av23DoX8rHWVIaFm53NYLOKqqaLN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SeCc9/wDFzo3JwQv9FH4U3mvTuhvJemgb2Qc7YnlA+vc0Dyyu4r+n+Tom81F41sHZToZjY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6KPxgfRZEs2UpIx+gOI4LJ6VCkd4WbFb6qhBt/wANCPnkhGjjHVaqaOZwCbAg0gt2/wB0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/beOgIvcbJp7t1O/D8PWQnjZF858AhH9S4/koe/4QWGiqO6dUnRYKD5k7/wC7dE5FHtMfz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x2hdysdZNxWFjjOUtJgqXeib8ojQQBuYofNHuk8tA3sFVm2UXraB954HczeBIvO4D++jhu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PLQlQXfeYDbPiFlDFknoEYGzPYFmPI5rMiNWa9/8AWnxXx5NaJynNZT84kzM1OFKHD2UQy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zn/dCw+HA+iyIeO12+8PKjpudylxg2mvf8X9TwE7z3HDeFCH+2FMdvw7HQrFVlbsWDVqt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AO1yMqaJyKPaY/Net1nluHQu5WPsbytPHsXQuZ0DRuhhQ/Mjz7oKdyQC2ravmVMpVK1ypZ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VqKkJVguXVOXVP9lWFE/pWq/2Vcoei1lrt91rt91iLhuwW7y4/wBu5ozdzr0XyH+QhoCvV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2Y6Hox/2xb6owzgW5KgzxAyfa9Ehj5goQjyycuTtHlf6jtUL/ABnTM4uq0HQQuV86Ce6+x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MqmHgA+e4Uzyd/wADmnHRFHkjYOzxeQRQuM8ulKCfYzlaZdi6H5rlLkTkFD5p3Puh/NP5J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VYFWE1dS1dXL1Xz+614o5FZTXPd5immVN9wKE37sMdzR28AUEOVyJ+m7+yGiafxWT7K46L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eiF07o+1sXLHI3idyn82VNNjdJilp+63QmJFNN29f4jpFIIOH9rhuwx90dmnuHgCN50Qd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892EfwWce/YHNP0XpcF0difxaEULkPiFViowhYFbbcVrLFY20U5ImS1U2qxWKp2Lofn0Eb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eafyTe0SKLT8puPO3JUQbG07mc37zChbU2Rv03f2ui76J/mnYUHDb2SW86KD6j62xOScof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cmIg9hDmnAi7JOaQcmcwvjl2aRMIuyAOj/wAWiGXAP3XM8zd90L4/Sc2AMAg1gk0bNA7kn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mO++D4AjebwFE81wqFxZo8O9IKcdGLR2fK4STkLkHlpiA4oCaxUyVisViqOWKxswWqsFgs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FiLnRiMREvhdJ869O6YvNPTe0zGKraeYCiOxm49zQdxMr0TdkOQ0Puoo4TQXqh2SGhof3u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fDiChRDM/o/HBSJ+G/c5ZpB5W/aRByTWQoZkD6lQmRhkTc0OnsQawANGwKcRwCl0cfuKL3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Dlt91IQB/Spao9ll9IPxHblJtBoTIyKPYeF2E3c09/NfMgiyN5vAT/PcdyUAj7lklXuGlj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U3IeHsOHaISOiKCHaW8k+7C0zuaZZ69l6K3Zlo3gukH/cKd5T3S/mnpuiOnEtWaIskv6no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udOz0uOA+6f8A8UNAbIvl/sU3lZIPIks2KtdYzswXVlSc36LUVYRktU2YrWWstYLELEWw9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a2P5bZETCymZh4KcOPI8KKX+Jn6lVjAjzlTixDyapQWAcVmyERfDaYgaPxoOiuDT7rDKdv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v2LlcaNgqmevgCN5vATzucDcdyXR/Jbw7j49phyTtGEO0wU/ldZz0zkzlZ69l6LzR53gop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e6PROTua9O05JRnjbEO6Efr3RCdvaLrf/AL8pQ0UXkm8kFzbexWCws2KZa0larfZGbW+yk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QLV+q2+6hZJOdPHRRx+O2P5D/AApbe1tza4ZWhNwHQvieih+AI/m8BROdwqAPwd/w/VP5D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dHPFP5XW+bTOTOVh59l6KfxJ3O8TwRPFRTw7oPIoo816dqDhg6ySLPxBv0Te54PJFHnaz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G2IPwpvJBMPHTT23oProulDyn+ULIvlKDm7EO1NkX8jsQ0AUtIzjVQ/AHSOY8BRLsHkR3+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40fqm9pg80eV0ea5VfFhsBaN6idKgEM+HrM0BUPlYefZej0oDVO53ox/AbIp7odyNnqnc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YAmCeLiU3udnM3KJnP+1+loUTyWFNPEI9jaPut0Udn3mT9kLI/kKltkqdiwuYrGyihCYlK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aN61gmSI8AdI5jwFEQtK6GTjVbVtubFs74ZyKf6fxo/VNtHZoXmXpd/dcB2J8P5SPqumbn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n2ChWROTuKLYjZOFrnDUBGUnc73SD/tmx/m7od5TYOafy7WZbahA7qqC3c1OO0H6dzkbn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vynRSTx97NuT3ifY4tdstEf0z/ZCzpHkKmMRfxKxWKxWKxWKx0klDmxo/F97QkaL1scYY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VWq/3WrE91hEX+p7LWP8AStYf0rFvssIa6tqrC+qrCctWItYjmF1v0XXNXXM91SIz3WI7u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bc6ONxPdUuy5RwDSnuGjKbaOzQzufY64fNcDTUDBUouGgKh2Hnp5BDZKqbFgZuUJy3Lozz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0k/7jQnc73Sj+Cx3m7ofysaona2v+6n+yc5RvTueOzjOz1t5T/wDxQ0NEPPcZ5exT3IneZ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+iBs6R5Ue0hTVA4HbPsZVUz7z842VXC5qrUC6tq6pq6sLVWLlrPVIhXW/RUiN9lrNWDSqM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1L/W91rRvZdZE/pVX+7Viz+lYQ/ZakNdXDXVM911LP6l1Lf6l1A/qVYL/AEVWxB6LFw/au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69ipHh+6pGh+6o5vv2iP6eAn8kOVgsgs5nQV7j1lisVss2LYti2LBYLBYLBYG8Z4ZJThx0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b9wsfzuO56YpljuenmpqG15kxvubnSfwvBTud7pPGlnr3Q6wKLz7W4cFEMSfWbdwCe37rp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jeyz2t5td/CF0XZ7AZ3G8uxRDwlo4DhSUQWx+Sae1jJiF4yfavZGQ9k69qq0LUb7Lq2rq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rVPusD7rVVMoeqpEeqRiqRgusYtZq+QqrWrqz6Lq3/VT+1HqqRInuutd9F1n/AGrWH9Kr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UNVgs/qVYB9HKsGKqiIPRa5HNqpHYuuh+66+H7qkWH7rXZ7rWF2N+3wEeSZyuQ/Lo696O8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YLB2R3Ox/O5F0xTLHc7dvYumcXtR53onFwsZx7odzFjeSiHj2whok1uMuOKc77ziVFCPc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eVreR/wDxQ0Ut57MeY0cxOYqocT7zQbInoge1xMvInL5Nq2aEGyWgixzyHd1QFqN9l1bPZ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g4ciqPctb3aqOb7KmR7lUl6OVYZKrBf8A0qkMn0XU/RdT9FVklg/3KpEiqXxI/sutf6rL+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qvwz+1YQvZVhw11TPdVg+zlWFEVRE9lrOHNq60Lrme6pEZ7qjh797GX3UzlbRV3Kvfz/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7JFsfci6dljuemxt2XDDAplBxRvS3xBZB8vdDuYsHJO83bIrxvMvZAKJ5Qp7+5ujnjKz1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ohoc5CYk0YCyiaN57Gxu8z0nRz+CVh8w7WZVUWTciuru0s78WH+4eANULVWc0LUnzUzDE+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vdUe4LrFmxlmxQqPHuthVYU11JXVFGbXj1WvEHqqRnrrlrt/pWMP2X+n7LVhqrYa6tnuqw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q6p3uqwnrUevmHotY+y6xUitVIjPdUIPcJ8ih+W1vNR8o/wCq7v8Af5ConPSC6OyRvKgn3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n2WN+kieAvQBvfZB8vdB5i39x7WSq/wD2ZU1E5BT2tPczHDYQhLavRTNFiov6T0NBKGK71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mQA+qkyDTeexQRwnpAD8rnCxvF6bLtTpzlLYo0iXDKoTieyQ9zs3wjgPZajVqN9lqNWoqT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7LrPotZn9Kxb/AErFqkJS3qhZ7qhHutnutizoa1PoptoeCo56x/7VUMP7VWG1Vg/9yrCd6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Ycwus+i6z6LrPousXWhUisWu33VJW4ab9qZ5bWc10j9Y9/wAT9MqL5tDKwWHtEbyoJ9yNy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yw8kkTeAeIv8ARG8ygmD8PdHra3tblDYNhsI3yRCLd3c0F33mCwB4mtyjn/aI+qF6imUL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wdiZ5dJ0pm58/pZB86HajWXHco0/vVI26M6GYxCa8fMJ+I8FqhTyFqBUFlRVYfVU/lUyvd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+q1F1bl1b/wClYO9ltWLvdUc/3Wu71VIhWsfZf/8AKqGey6ti6ti6tirCHoVSHL1Wp9VWC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lNo7AJkt1rOaj/rOtl35E8hUXz6MIo3h2KJ5bDci8tOyx/PsrJtBmZV2Iche6IPwpvNS7o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tVdjVJAbTWx3c0A7qWeqbzUX8Ra3+96tkrOFwSTHxDSJgN3HsQ8uk6Q3e0FNUAcU3l2o4H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YRq8NGNFk7YZl40wClkNnyWoFqNXVNXVrVPusHe6oStcresFitb6LFHJeC1A5XvRZI2Ws5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SAWQxjo0ThgpRIRhLKEi07R3tF8hUTz6MJyPaHcrDcictO2x/PstRPNKYZ/IL0AboaZz7p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Ly9rcTQNEkSTU2OdvwVdbYEXPxPczm/dfYU3nNV/+UfxcF3Jeskj1Uj6WFS+Z5DQsiEM1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gdh9NI+R+RBQQh2p22iGdOlN45qmnndyTqxBk+vZZeIJ7ewG1nNdK/WN6O4ayY7JBjOE5r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Zx72ieVP82jajaezu5r0uP8unbY/n2X9jkzyi9LcwBQ/Mnc+6IXJN5oqF5R2olOrIvKkuL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KbjMnufpML99v0XRm7JF/vbWyV2U1knFVWSE2QmQZjmska3zHsX7RpDUaiCYNze2A41OeP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EKe/8hPS1nNdL/WN50J2DhJNDqOYMkqTlK3BYdiw7Jwtyn5o4qkRpVRfickeejCNptHZIg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vLpvRNsfz7LlRTJuQQmeUXo0tkgmI07oheVNRTPKO1S2uosjBoNhY3VZm07pA2PaRa1dGP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T6Iu2BNnzVexDy6R3kQR8oQ7W4GU9ww7M3l+Qnpa3mumfrFbrtcFnUOxwU2uaQq2U7qJd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2TCbivsCcjipOzm8VNpvRfL/dP56P1vjsYUbzIXDyR0vom2P59lhseJtqfoh5boXST+JT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5WxVY0qsJq6tYFYu9lrH2XWBa7fdazfe3DtTeATbBy7UB90TT5bf4Toh2fyiTia90won3X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Qf1XaOSLQFJRHbcB2NnkQ0cSnyIJ/p2whrS0bkEOyN8o/IQcrWc1039W9Oa1nBdY5a/0WL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X6rVK1HLA24hYjuFzd4RZt+IZrJOgiy3BHRlG+OxxDxTbnojz0o5IWP59lg+o+ib5b3+Jg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bCq24G9gsLcStdypEctcqsl1bFWE1VYvmWLvZax9l1gWu33WLfdYLBYHSFBMG9w7XEdOrr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7rDXdZCzTbAG97jo5KtgP3jPscI/h0j/IgonmQ7WDll3PYhYexwz+AePKqV/0tZzXTP1UL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fTSaoWqFgsFtWJVHFay1gtiwCwC1VqlapWBuY6eYU8H7eKrNcb8WZlOSdz0Z7XECHO4E7n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Tn2Xo88MuSHK9RZ0OGebVndGgn9izuiw11EuTlQRB+5UiRx6j/hZvSHjm2azOlD1YqRYX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l1QP7wv8ALxPZV6PF/oKqw+ywWFmGioV1jl1jlrlYBVhsVYTVqKuUtYj0Wv8ARa7fdUc33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CPxjtTimQ9qLkXHE91tJ1H5rreij8E9FWwckGjag0YDscE8xpH+Sx5/Ge2QXUls3oWHscA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fFo5rpf6llFhVYWSKp2TDR4BYBYWbVi5axWuVrrELEL5V8qwC1FqFarlg5bbcVisRZHmAR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3a3XWp/PStQsidiFsJzsBEbP3TDsOjdz0WfDYeYWd0aD/AEBf5WH6CS6kjk4rGKP3LNjxR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uxMBiCJlzwEliVNr/AHVP4WIWxYLVK1To8TYeS6OAMHz7UxvqU4nYsgevdsna8PNKCgH/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ovoOyMO52kd5Civr2wPEOoxfwtPY4fM/kOF0ie10wijen3hwuYBYLBR+bf5TtG64Lg7HS6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HOyJ2Vx3KFy0buw9F/d/Fk5Tqv4XFTNAjmz5qbcNyoq48EBKhWqFgFJsvVYt9Ctqwd7LA+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BshvRdOcT+O1RJHBspp2RqIQt5mTwRlUd2AHViZpTuCaz7jANI2W9Q2j7s+yOO4g6R3kKi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gBt5o9lZzP5CelyT9onRTy1rtmqOasbMO8q343mbpDoB2OFxRuNT+elba/sYsiclCP4d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z/Fh4FUU2lZuCAGzFTGBVFzQ4r1sF6rW+yrBhf09sdLFzlJR+lQ5hs/hU3be7ZjEKHF/+S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xI0kgm8uyRh+GekPlT+Il214BAnvTh2QAYmiYz7rZfkIOVwF0ITIXVy9VQOHqqPeFmx3ey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KFRzSsGrq1WEurVWkLD6rD6rVPutqxKx+i1gtYLEXMO5onmGkKF8djglOuNT9K21/ZYvJd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3YYB/3P7FFOlvQUmrNCmFxUyaFTnNM3TR52N7iKYScKy5quK/w4pEeyZ593Ma/Whwp+pTO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9Xs0aH906OI/0QG+Sb2yScMK4WBHsLop1WYc/yFbch8rDoaqoC6tq6pq6tYOHqqOf7qkVy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lWqFqLUXze6o+Iuscus+i+T2VWt9FqFVhlYPWDvZYn2WuFrha7VRzfdYjsdLkTzjSjtUMo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tXrY9axWssVsWxYLVWBsxWK2aGL5V0V34dGeww/1R/exwG9bis0eqrgt4U3Iz2rJKbumnc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hjcgyQyWqFDdVgOW7ko0X7rac1Pf3Z0dm94WQMYjvoL1VK7NSP3Cfr2ZsT740c9ryoY4oD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wdhkMSmQhsx/IVtxuk4qekwWo32Wo1aiwcsXKj3LrPotdUc1fJ7rq1WEVWEVqFYFUJWu5d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rWasWrBpWCqLcVP4i1wtdq1gqPC2KlsXJJEn6UdqbzTuVxvNP0rbAnctHuuYrFY2YBYKJT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y0buXYeT2p3NRJIHet4UzUbEXFSeq4KmHFN8ydzsbz7hL3mTWiZTIsEgh5FVPZ/5XSouwA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K5Rce54X4QXKGzc29W7xTi/VWVE+ZpHZsrawg6Po9NiY3tkhYw5QNPbsfxDqw/wCfyGbcZ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MAtULVCqwKrFgttlCQtcqkUqkX6Kj2quQvlWr9VUFfMqF6xcqOctcrJL6fzpfXtXqvS43m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dlicl0cn7ujdy7DE4Fv8AKdzUSfCzOwRDxIKWxS2rIGKlt2ph3FO52N59wuY7VcJFPhPnP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BLPmbMhMdtiEuKgQeOUU6yndUY7RCMlE5AI27lRTuSKoshh+yb9VAP+5Ls0Yfh0RTW7mhE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zG3sQATYe3F3P8hm3GabJ7xEt6HLSetwIdl9V6I2hemlFgTuXZX+VdGnjLR+nYY/p/ITk8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GxEblkj1X41xTeJRsbz7i5tTQ3EsCgwfuNARJ2MElzt4217ROVNN0qJTYxR/Nbwu1szU6D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0WuxQd910+zPZ94EaIY2OPHtw59gHOyGNjan8h23IehpdG/vFvNN5aQoIdoNhtCHLSiwJ3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6NlY6MI9g6T5UU/ktslLDhZnSylNomVNTAkplGwc0e4fRQWbiPoLIFKOElS7S7XseXFdy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hs27zocLsf9UfwnneUbJIg2UVVJFqMCF1nzHcpASksmMJnenNUE72Ds2bqPzhoWDDOCch2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rZEjb80fkO25DuYWEuo0Vmsno8H4ilGguhf8A3chEhnKYdt6feDOaHLSHtURFOuN5aUWB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KBo29h6V+mf4sPJS2qYU/mU1lBZf0UzgFOdF6WDuKJ5pKLFPyw5j/AO+9jTtD6WzuGapo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bFVdKYMM1wURu5xRmuFySmMUEYcLrv/xVccVjVZ9CpbE2CaPbhx7NA5nQt8yfz7dRQjlTB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qaKHD3D8h23IdhVDZNRJbc1MADfiyqUDwWR/pxP5UlTs+PbWc0OWkKF0dkick/mnc7kPy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KeS6NzOjHYekfpu/hDyhHkp7VPastTROxCWqpN1UQhytHLuGLP700xwmC9uT6qq5OCGgq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LBYLDTYWUsjDa6HT0KiHYaoLhZSwOGG2ww4NYx/7VxtqgTULKHoUxz8eysZsDJ6FvBwXEv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gkE1+QJYZe3l2Ar4pGZD/AJ/IhlyHckVJPhOweFWjhQoz2IFuwo35ju5vNDSi6LB2J/JPT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jYeXZTyUDmdG3n2GKPwlN8oQ5KaqaLgqYLJAwWTs3qR2qW0pnltby7hmHSTSKlu02RYe0i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R2DBYdgZ0zLDYbXS5qDIUyZKias4UO1FuxBwUsQV8KH1x/wC1bcraTdkRRCHP7LEqmHZXk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TEpoDKks1y2WYKoPZ62Mo6f0uDSCHDbMlNhN9T+RDbjL1FJ82v+8FlZYIkplVu1uY9xVMg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y3lSjQ67is0ZLt18c0NKLo7I/knp1yFy0oR7P6Jnnlox2Fw4KHyTVMlbwVTBSaPVcLJOP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eWhHa3ncOzyUqTVaW0sydilJU0pgv6mN9CifnZnBThimKwmUdw2BFZKyGVi//ipzrtN/p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2950URzsSZWZjzLcV9rDDlJ2UwrNirYVUS5LNM1XSYXKWVqVRVVDlHgs7NaPluctJEi7AJ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cysLKG9NVu1WFkj3HG5IOEvixKz3BAmpUxsQN8ctKLo7HIIp92FpQjZ6dm/6h7a1MVNVSW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lXHYplS2qHytby7kiuOxptpo6aCiCbLcq3aVv8b/OyG99TLJfzCiQtrTILJlzU9qKp1jsA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Q5dmfzOidzuA7lOSzXuCrJy+0ZLkpZfus2XoqGzBYXMVUrFYrFYrFbPdVd7KjXErNk1Z5L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N6ZD24nn+RIuQzxuYLaqOctZYgrAFaiwtxHc9cDQoDYMEJ2C8E3SBBGw2DssS7C0oRs9O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3H+UzmpFSQ37FIqZUzsXFclDtby7kf8AiIaqKV+um9Uyd2ax0tLTCOETDzJkQCcxI2hx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H4b508TzG7MKt6a+tuFlLKEhUeV1hVXKYKhz+ZfAIGE5rVmtVagWoFg1bAquVSbk1OzgE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FNNhsb5tLgsLNqo6ydFSyoPcEjUKhVa3wm8tILDYbR2SNzQuQ9KLAh2b909IOwvH+4/8Al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x4quKqPVBUoFTHcqDHFMtb3JD/UH8Gw6Q6EJkt61rktqNZKYM9OyKzWY4FPDfO1YLKJkAs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2TZH4w+zOB31vVXC3ZYLsr5CYdxUKKNllbtbK3d6Onhev5FNuDmhfrcw01Rcxsw7fRDSBe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h89L62jswljlS0g5dhj8Ir03miSq4qowUlNuxUxUm+6l7pvO0dyQR+NFHsNbrUJm6URNE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WH4Tv7J8tTapQ+rb9dDOyJ+l2aY+YTOgw0dLJXHt9U1w2IS0NbruWnadjASfyKbcHO5uV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dopKvdRQ0gRRuDtTeemNg7NyiaQcuw9J/VKHO3Mojk4qip6rKVUOdo59yQBumey1tIU5r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WF0vgyrQtdgUfjOAH3W4aKVkX9Ps0F4GYKErhpZCzBSFvG6J7aKLDRacQdDKylstuniRCN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z93YKYXZ7VTsteyeqGlKN0dkZdHm0xsb2Z3nnpG9h6V5x/FlMVTaqYrKGCnvUyp4rgv3W+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e4NDTRyKkRc4IVQI0wkqaWaiN25HZnMdgU5jtYHQ7UOFk7OalZJcLoTTsQ3PCcJ4qinpJE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IbPVNht1WiX5FNuBu0mwXKW1uU0PA91DnpCjeHZGEI3DwPYG9miD8Z0g7D0nm3+EUJWTCm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scPxWnn3IWfcZLRY6Ct+aBuiw3q6QXBZS0cWEdn+IzXaKjeNJ6Ss42HdK0C65dGiDkoTsL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UxR2FHdx0pPzO/IttzjldgpeM8FXEd0iekKN4dkbJOuROemNjezRfNPSN7D0nk1FA8LJn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4FZJwUtmxZKfwNp59ydId9550J0QQuyNhE1jYJ6CmhOlHlPaDEhZsXdscpPBa7deCN6eii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44hNO8aKlxrtCbWpnL8ixcPNUv43aaLiFTugT0hXoh2kFG5F0xsZ2Z/mOkHYYnGG1FNPBT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8qksgLJnWyJa7uNztwU5IqmlGjmBOSwrbx7Pjfb5T2nJitmpwDlfhOKyXtIduVLScRbyV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SUVn3gntOxQ+WgopXZyBlisaaA2wJYlcvyLbcfzvSUrK3q6Hge5xSibpDfHZJoo2xdNwsb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/lHth/RH8mxu6VkpSCkbKYripnYotr+44zj906KqphpBclMogKTljadOdLC5HtcorA8cVL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VPbbK3gjclYLKoqHuNFGCaN1LlVXQyRG7RSGKaPuNH5GNuOZtlPQ4qtldJVSPc7dIULwQ7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2Jy00p0sb2Z/FxvUsFz17C39H+9kPkslZKkMVKdVxU3WRPLa/uMy+ZwCOkwv10E51HcLOR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Ie2TkeNAg0YCicLAuVmNVSymCmphSNg3LhZDfta5Hi1O3T0WClbgg8VnjabxTJKKfwofkB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n8Gmx0fHZ3NIoaUIXh2N/lQ5J1sTy9gb2HGzBSyVgVEG6If7dtg8YZsaLPxqbhXcp7VlbA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5bXcu4+TgibspKtg7GQiFLQG8ew8mHtsngOCLhq7AsFiuEtLhZEHBTa4zko2Xi07LtLJW8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EdCXO1injiB+Rjedw8tDOyqN6o0E/fuUab105Aomh2OifyTU61/l0ptZz7HVUsjt/GQL47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2sCntUyspA+6os3VVMCnD8Np5dxu5i5W/U35aMKemouHYIrtzO2myVgNsrBbO5NSQ3Jw3h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hopXSJKWgy3arbCfxfkYOdz0vYW10NRoZdyNR0vqheHY3JqdaeWlKFjefYdwVLkP9Z0/b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fxZM78LJhUkis3BS2WGuy08u43cwgq6DHsPOySqh2IaTpB5DuM6CRvO5ou+84o6WmKM1lD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DG2HzfkY3nchDeDZTv1vdBUkbfTSyQJcAiE3np6LebzGic2xCT7IaM9h6KfxH+LPVcFNuC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cFTFV2qR7mi+n86DDslVTSyv0sGiicX9pGgKmqLkjZVCydtbQ2ee6yAPwT0FLRZjZMJzA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4b1kMFLR+p+Rg53Icv/jNlLcOx0uTVO4mdgHaDdCOi3BTdhvKlBb+4qbyXvWCGTs0tFWug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+mkd2Ho/6n9jYfMhLapbFzsE0fiWBHnae4o4/DO9wtxtpcOnby0XHsjeLj2/hf4XJWDna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kkxv3WgWzvUuVUiohZiGqHEIzXmlcVOHhcBdmtQa0UsrZD88/yQ/6Zsppad4Ncj3SLWp/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y+xblH7xU47st+5S1W7gqBZ9eCkKaOTRlFZ1eGiijOo70FNI7sMI7oo/uinc7N5VVJTdh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I2N7jjj8BQ0AVOyjyjsVdHRQWbm9pN8qd2t2dk7CgjxmocUfMJp3PTEHAiSEKHlOYTlMU9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gGoHXfZTCwEoqCOZ/IwXGn8JQmqG/WzGyveQ9e6CiELWqJzvUoN5WUf6ivsW5XE4KfSH5T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wUmqbqlU0lcFSmjed8X+2kPLsI4RGop8t6rtWSVnLguNmM0Jb0edje4eFhBwWTuMu4R2DD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fkLp0M7B6p0PbDeU67XQSsmMAi15m00WdgcU34YAbKkra2vPBQuR/IwXP2lC5hoaaSncvo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ngYBCwJiic7CqqlBvU/qVKE3LO84LK6S+v3VJmY1ZomVOL7KTaDtT/wBX+yno3dhf5m/yj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+6lKUlIKYxUga7VxKYRvTrG8+5OkDc83KKikMOzgBGm3Si6L8rjeY7W6+LlbpuFSRKCjM+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zHbQm5ZEmpj9UbSE1oOYVhaLHJnBv5GDnc9NLheqqXMe5/Q/20w7XQY3Gc07nZTBTPuVKC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K6S/9qlBGQN6kKzX2hks0S0tNPPfH/sjo3dhjen8hFPUtqzfRSaVxUtqygKlZSaeKdzsb3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7G5xtxvDZXTYqenhDe8drN6WNlVwRu8LpVbPRQuM2r00XC+WHAoZTsrje9UPJ+RYQ53B2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6PT+40wvDsrTzuN5p4Cn9TgpQ25Z37FPpD/RShDJG9bypvzRuWYO3M/8A0j+yloaqexHl2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yszaWbuCnijPaqYIbgjY3n3JG5D+L/rowuPb56How/GEe1Dlo6XK33clJQD+MJh59ircp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LCHO4xevYqaTFTyQ9vBTHrPt2RlZstMLh7ODxITrKKe5EMblP44IO6S/9qlCGSLK0Czfd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2/G+icR96+bKqUkeXYeleQr0R8qltWUFlbSspcCp/KsJBfxaOfckbyj+L1LuF6V6mnnaLB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t2saClhsreNzmnc1B84/lMdsDq3adjghHyfkWE3ncajzv4aSqppPiN/cgRge2nsgu07B+5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mpNpTFb1uCoNJRVr2V5GIjJ42Y3zcEhOY7D0n9N38JvJHkpqZWUdVcFI4LJlRZI91xGgHb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qaY210Jn2E2V0cL1Pa+V+l7jZW5K47moXnCeLsuxFMlsE1+38jBzuMT/N2Si46TI+U1b20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sZPEJ9s0CBTJCwmdLXs8af/yNKLKTloxyR7BH8h/hM8q9FRZ1ApbFI7VkrJ2qS4lDl3MP0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RZXRcVPahpB2IT2Qz2t3JA6IIUsMrAqXJBNbvKKgzsyTsNyirbhoa3n8Ah+RguMG0px/Fe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4ih7YdMbw7LE4VRtcofLSV7TH87f5XpLRuhgYMRmOwPH4UzyoKZwCrgVJSFVSlmcihytHc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3dZgh2Gipa08dAJ6T0U9DGf8Adb2sot0Mr/G6xHmnP+62ye/RUuUVdBEPomfkYOdyAd004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dsdpjeHZYo4WG2H5dHTtXSDue3+VPRTTn5J+GRJdX9VqqtCsVrBa49FmEHREcE1NUhgpL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mcdiyjsU03la3l3G3hDHaBK9PQ10R0JXSjwHbG8aaCqmLaKVyq4Wssc/7zrA7cpdlKc5M/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Y81EH4rldFgh2TI2Yt7Xl6Y3h2V44IJ9sHy9y9M5tP1TN+ToiW8kHNY10R1BM/VVgsWf0f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eWPbCyMQ+lN6LWuyz5JqQfA91Nhg+6mwM54rEKoVShJZyxVDb7piIUtqmdbYq4qZWVOUl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eXccv9sXeF6t46VvLTnTdKPLtk9rTO9wsqqWUsKnaELZ7a2Qof3W2EdgqbzuVjPyB46Mc7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m7jltGC47e6DfHZXN2C5B5dy9OHl/lNG4KWgCc3eoBi5oLJhqAeckrOJPFTzsmVVAdBdNs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1Z2yCcTgFk5WV93gocarsgzyScUD0jKhvPyymv8AMhT/AMUz3R+HGa5HKiw92KyhEYW/e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RvDlQqpR5lM5qpWwlT2qYxQ2BCWCmMFLemWs5dxu8gum+L9blL/LQi2l2tuN028lHOwv7Y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cw0R4UTBsBmbhA7K/kmpnP8iwhzudBA/+VRfPp6aOmiytm3tUtMbBcCHZCviBTRsh8LlFv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hu36IHimxYQ+1hYDej8SfIKjX0qBsUUObMuEgoEFzBlQXHJltBTs2pKDB6puFNicXOnwTH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LalS+dZM/VEivFAT4mqDmOzTuKeBEe3J2gpuT0uLIJpOOJTfMplT2qakKBT2Ki3mxtoGU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YrG3b2iLyH8WhV0VLtbKaEgaEaTHQE74h7ZyTh6oqdsyhadH++a6Q/jk9gFlLTccmclDnv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CIx+Mnknb3JwWSfTtLuemNgsFgQ7IeScp2AJh49y9JENoIOuZ4BQUdHFZDFH54Rm1YFCNk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Y2zhww4DFFpxBkqEhZ3us6XBZMbNhcE0dHMVrNoKlMyngnUJTCm81xsGTgs31tmfRVQsCk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xq1Pqq5bVSPk+ZThxIb/Vanss5hW5YrNesVsuaxWsqnsPSDxAsrdoq35adp7azzu7ZJMdu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rKBck1dJbxBuUxHZfVAKH+RgudB/XUTg65XuGmI7S7sA7U4cERaPMpnuTpo3w10Yj7oOj9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B0lqjmmujkgbG70+FMiCTlZKrqtqUS6m5TWZleq+xiODjTN2qRlNSlVSe1YKvssViEZJi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27VwRPsjPBEFVwC9bfQXmyivbPbNPiNjujEjbsWq31CdEixGtcNUcV1UOarDb6FSEEzFcV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/DPzZKrFHqFSND91rN91QLOlPgsSFKR9bJnBUW+zdoeky+/bIXTZJVv0u8bxsHYToeFjPM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V23DclZIBGe5NG0MCjt/DO4Rv7K2xn5GN53OhH/fCed7jouPbJ7Dj2h3YBdHZSjaR+Kfcv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3YU0L9LInJQyfuqO5jiQ95lyUznN1WtAxQEVxmonwwTER+LVxGzBOca5OM1JrcsDbNNyQZ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OCccGjeptrMoTEg2pKdIUU21KLnuyWbU+IMJ4Kc6STLKe9kwqmyqkbPW0crsrIJhPyYhxk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l8TpDy7mpgOqgBTespkNsSKWym7BqdDEUNY6mY2SLPmG1AGrtp2Kc83eEfhxIgAxzlNvSH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iNnrbk4wmMczZMIx+ktqMfhpkGGIpe7Y5PhvPw8kgHK4rOMMTMsUZSpRODayMjJZwNgyge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a4AWbJyrio/6jv50FbKW10Hqq4KmhnttpoTpXWQ/Me2g7lJFTu19FXQyT0/gAubDdc3cdD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yMbzudFP++E7nPufJ7Mewi0WDspVLXdqnii5+rs0XSv00zjDyVLaNC/knkY/4f+ymJAqrg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NT5a06KYcZhAxD+1TdTKNGBBpm37stiLYQr94qQByvmKDIbg47SNiDG1G7iqmvBZMOu8of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AL4bBRqHNFB3BV2qZwRn72ZKyQpDYj5rRy0VHFTR42TaaoBtdpJQ+I+g3BGG2jVlzGSzDi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+UJz5vxwGC+zAbXJqPooTjtGT6lN6XnFjhJ8tibkOMzjIqPEjdIMdxMvhRNf/APYmQoP2T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5WQfhthSDaieRxTmRWQhGZrSwPEI5M2HeExrQHuqHjcV1DfQrOhOCr8RqpEknHe6fYKafn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7ALCLJquNkLiSe2yKIsldCnbW8UBvMlEPGShcZj6XeddDLSVR4N/Iwc7nQ/1gnjjpK9rn2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js0rXjuXpMsfhqCeAKOhcnnb8H+yDpU2LMq1tJoKYGssETkgu4p7iM5N+G7DbvTW/dFVOe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yWJrQZk7kIbBnTq5RC2S+GJCZnND4ezFyc/dWVhQ4hFVWSpbUQ3Ffisfz0ONd1mNmqFgsk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QrG7mukE+ue181liU0HRZGmTFB3r4HRM7KiyYT92eK/xkEybg9p/sh00wg/LBawHYU58ST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EMCBTKULJihwbhT+VHb/6jCYyG75gJhRPgObEhEDJIUyBN30QDQZoTOimuKr2Qc7JKWlFo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Ltx46OV02Qgd81PeZroxP3pXWn07GE6yI70/Iwc7nQj/vhRxx/tbj3LwPZn6elbaVcm2Ds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op8vurWWwrOaqtW0LXCo4du6T+mujeW+RaRtKdGnJzoeQE1olktHumthseR+FqySyUWXzU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1ZfVTNE0xHCRqi84OOCzG5DJ4mpKz3EcAtjW7gpOOQOCyYTzI/KjlEBZMzkJwmaCqdSQ3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kBJcVxXFTCylEtF+SrVSAzsPROaBnFQ2HbijChZoGKzhmpzWMynT9l9mHFa2Cq+zBYLpPm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x6SMgjj/9/lOEM5MSC/MntChwIsUCHruazBoX+BbAbC6LOjpa4FuaSEROhqeKwCB2rK+Z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bj2Clw38m3o3l7d6Wiya43DfmVE/A3JshnaHBG46WOmqpXXlFHifyM9bnRT/vhRefdElI4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ESonSRkbcEKqpVC1bFUhVM1wVJ+ywOjrcbEaJ0kRZ+25lPMgtsk0/KdtlHKkQrFpWoFnQ1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t91iOy9J8ihEYNEtEeC6PDc/JyTML4z2whL8K2AbkRFaC77wxCiQW1yH5E1uDazcnE4bXb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27AsoiuACGAngmtcatRyhIrEDgso5sNtSU55xfRNMjULIbQbTvKaKSlN3JRZYZVEUzkpKW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8LIlovSagCpSOV/CInLaEK55xKm1EsaS47UJAZSm85qyWuDgcSpvnEe/AbuKynimAG8rY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96kZtDaCWxdMY2ZLiMlSew/F+6m/Fd8MYz3L/ABDIpe/AxBw4Ilsd0OETVgxdzKYyFDkyF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zCpELC4zmLeWmkpXxoAeFwaQXTbS2AN0+3Dlcrcld4XBVPO98rGz3o6GundYxvD8jBzuQD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w4XKdkyhsVL8hpXaWTRMoPiOlwC+HAkxoxKIa6fFVnJShiSxE1iFICaoLPnceCziWjkqtU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HBda4BZvSvdazSsfZayxHqtYelmqFVkrZLpLNsOk1KIcp9suF2WEQKRxnbQWVWNzWKpEct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rfqqkhUeqPatmkj+VObw0fRGdHczLMydtEz/Ew2PET0RMJ+VLEHEcE4MkI7x/QP8AlGWVl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+03KHnGU5yUjEfkT9F8MOFMExoMycUJmYRys0kTCopMwGPFBspt3KtXoUmjm5LNqjN3Gxo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ymVP5UJYLgog4Wi/+Jb0KTRNJquzFBoObjVSmSAayTdpCdUCWKLp5DN6zTkMhhP47U0/K3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UrpkWHi0tIRiPIrtRLWknishzmthxhKXHYnZRPwWkhoBUoUs4bVvfuUgcMTuTocOv4k0A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JZOL9qCYQMkaLgqKqNuOlFwcCeybr8Htw5IWE3cNEz1dYU3ldIOlxtNpTG8fyNHO5Db+Kn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W0o6R+koFXX4KUISWVGdRSY31VXLhvVVhbispoB3p5jhjGDFTgjKZxU3DO3LKlk7g1TLpu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bYjlrz8yrDYVOLCrwWoQqPbNUCyga7lLIqnRDQALpHxAQ2PVtk1l5QmhysqpKioskWbFTT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tZbFnBYWUu9J5JvG9RYrNFmVuTi3WNXqFsaJHkulRIDQcsD7RycYzy4/eQyDOtDvsMWKaY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kXPpTNRoMo0TslsskUT3bVkt9SjntJfKgWSDIKQE3yqUCDnnFqHxyS4/KNiiyBA42NU9qm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pbLHeW0X647EVMprjtQE6BACrZ1Kk3VI2bVNs5FFgbU4qW5ZLG/ZjaFmDVwTYcNoZM1KY0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V01uzJCAe8ZDdwU25sMYLKbTJrMqZJLigcCMU2dHxPoEMnUZ829OxTQzMhyRZk529B0zI7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BvUOkgdLx0VL1ULfWqHYDcFnOwcrIYbutxv49kbyt56M2ucFyErHFN8outIu46b1UR/3af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Em/h3LxvZOldos0KcQ5R3LJbQbgpvMgswKqpgs4qlFRYWY2Y2Usl8R2TuW8qptqEJUrtWZ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oSdNSZlgKT2T9UC+JJ33ZIsgZQZgeKaS6uNNiyI9Iu/eq4IghM9RoxbRYdikMVK0sa7Jym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oZu9UyDBZlOcaAbU77DJrNfaQ3Ce9MgMhv6S5glMUaonSndBfwpQKsp8VnuzuCIbh/CeZA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RPU7l+Fa0uAWSCc7EKuaQJZO1MnTc1NBEnHHgsZrOfJ2xZZdlOmouUZ0sFk7ZCzkncrRfx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2shtKnPJYMFlOPIJ05ZWqAuCJcMp3ytRNAT8oRc/N2yCyQJl1eSaxrZLpABFRJOm7KKyv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khFyyaSO9Oc53qgJjgnjApoFAgYbqouOe/duQDgHE1yUMufCWkpaexHkpX53JaMDdZJSTI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DprJByyNya4vAyhNTEWH7oZT21wkhJbb+tZI0sxs2WY6FtvHTMh7CUXfisKb5RdG8FV01L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vyNFzo7WgHLUQfiPaadin2M6DNCzzlHcpNpyWcZLNVVRTiEBZgVbtOj/FjfefgES7E2AA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+IflGzQVVCVMkk8bKUCkBVVzeak2Ynis6K13qi2tdwWTV7OOxUInxTUVUqmhqqC3ZoMb9F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JvFVshyxmnec3xwCrq70BqQsa7UY/R4XxHTkJ7EQA7OrwRys7gpzk37oWd8RxnTcE4xYDH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Vv7VL4bmeqzI7x6IZHSMrmiW/CdzWUWNPqifgvnv3LLeH+oRf82xAuiNntTQ2qLpZyEti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mCkpFcbDy0VFkjCydJISZhTKUzXajKQnU8F9nqjapvGtsQnRVwO1CGzZrO3ozn6IZJz9g3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poY/MAWSyQaKqtZLVWVtwaD/ACmF2OxCdS7csnYEJBZrBPejvJqUwQzhtvSsNzj2H0uHk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rl6WBAblNAvhZbNoRiQWnIyqAqG6FA+G4DOkmuhvM9xTviQgKUlWaP2YBQiHI+MDLJ3qZ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QbLZlKWVkO4r4kQ8JL5/ZYu9k1jYjC52Eis17XeqlKu5SIrzXzrWK11SJLmtcFbFgFnQ1J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yM7Z6QSVFh1bZoCxyaOAunsJ5KGN80Ezj+RrbnRoh2FRfOe7JdiN/7QzO4KQw3BVoFm2zf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qb5zt3DT43phZxdPiqTWbIKqobBM1B2210WFtbtdEJrNTXOpDaJc0Btsxomhu1pUQbnkI2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htplLrS50pYpuWSJfKAsmG4hqz4jjzWN2QxVKuWNuJUti1W+yrCZ6LVPoV9iTLbNcN6PKw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yuKzrPTTBoEgFQSUzgfl3pzjQzTTNHKOBW4DYqeqm0kbzJPa7fPBRzLJopMx2uU5Ay3qUO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xrJVnlSkFM1cN6BiOmB7rIhNyQhN6GEig4UE55Kmd6HxKXj2d1rZ70JYF1kt/YcLJWlG/R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L3FowCO4bESdaaDmUI3Kc671D+I/KLBkg8EMlzp81ru91MRHIjpDPiCVJUM1PJbL7qb8d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zYrnZWzJqFSMxvB9FDyosH7TVripRnw4bgqRGO9VQNJTrpsrooxG8NtK9L1OwwjuMkOSgj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c6P51G8579Kdo8+gWY2XG3CZVbM67XR4Xsbotp2PG9VYW42UWNrB+ByjD/cNszZm+6LZ4o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70zgpCg0FVX2U3+yxwQccXYBFOHG7O2WgwWFzEWYGyVuE0Dkie5SZmjgiAMfm2qNyWTD9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Eaj4mJWVQuKOPqnnYNpWSBKewJznuk0UltTpU3p0RglLCayg0njvWRNxePoss8mpp7BW/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OU9u62d03RoZWFcLmOnxkpMOOJCxosms5p4GzaqKb/ZGdN0lKSEzN25UKrJbvVfDcZhzDj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yQQ/E8m4CFVyEjbNT0GGhHA2M8o/I1tyF5lH8/aj2PK9+wu0NaLNCwv1uUtr2WllFgLdcZ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SfRVBWNymix0eNkPyldJ/UKmLchmcdynEnTYFPIyeKzfdSmvvG9XQyh1O9ZpyjtcjM5yqj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+d6lguVpbRYqiwVQtqzXLYsFnMWCoqELCawtiDeFxVXgPKJJm6eKm0TCOa1oFSUch08p1Z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m+YJwmhkZ2VgEMp3FQxEOzYgwGU9qDMMn6oTsN6WmrbSw3ZNH2Y2b00tpstnoReFvK0Ab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KLihZPS0sCmVgpyqpzz03Ce1YyaNqJK6M/CZuyFo0DkB90W+qm1xktaamqBqwC1FkubLRV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0qXah4zbchN2zmo/O9VU7GeyZPtpyjfrQLN97a36WUqsQeWj4W438blTbjcosViqtYVVgW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6LrHBZsZvqqPhn1WqqtsoRo63oMSU/lXSvMmclnGiyG5sPa47Ez/DdID4mVXksmE5TeS7s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bu3qok37qDo4nEOrC/wCVlOIJW6xqKfoAjdxkjvCwW6zCaEwqCzCaxkq6oxWHsvidIf8AC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ieTsnZM4LNNgKntTcmdFNzZNbt3lPMs93tJFz6DhtUmfdmssPys32RbDbjtU8aoxYzpN3r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uhP8ATRU7CTdZDGypRyjWeVcpoBoZ2BHmm2f2VUW7TuQ5W8bKKqzsFJCyYKpjdwtxF6A7c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o87XclmRXr7KK4N3OqgXtDgj8NrmCW9Qg/Kk5qzmPA3prGOOUcKdhf5ZqF5xocbk/yBbch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aj2XjpijfxsnZS9vWd7KWzR4LZpsbdirZVbFjbOirbWyklrqRiTVGw3eZZ/RYX7VnQYo5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ukgWx2clm5LvVat7C7gmkDAqO4HWcg1tXAKTc6J9GrJLsp22SzKCzEqjyqu+iwBVWrAqrp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5DFH4ec/a44BZTjlP3lZgAJ+ZTNTvsnY3miid+gCPO/jILOmVqy4qj/oqxWhZkYH0VHNV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wwCyo7viRpUa3Ysp49LcmzepGiohmqcaDEIGEgs5jhzWcUxrc928oAZ8X+E7EoguaBtTZu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xdOgQHs0LJh1ZhYe0kXeaf5QNALeF03DazmncHIHcpNVPdVxVKKS4quJtzcLKrnZkizAT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WKmappO5f2R+IM7YFRVmp5SktVZUsCg7eJ28NJyuO5LNFcFm1LsSnZddynCMjlYpkXpEpy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o9MHot7BI4GiaHb5KU6r+yzgbZqWy3FcFT8gmXIPmTPJ2qnZcrTFOv6oVAqEqhskIdFW37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0X6dhzVVTBtwswrZjZIY2Slews3FYW0UrMLNdy3qrQtqoVrhSa9qJ+JDPrZO4/mn9J6TEJ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JRbD+zhk4BUuTWCxuzJRz3ALXK3oDJCzhJVOS1F0Q/DZsbtcskUbuVbmFrlNf8LErFYKqx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cVRUopyoF/wCVqLZbiVrL42tPVWKygZFFUsmFM3BZQrWWcGnm1Z0GH7LqfYr/AFG8iqRX+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UKj4alkNO+RU3wnS7RhZNG7WjRUlGVGOoAhfpeF4C1nNPP4kFJqCpRAbrJDGzgqYIyUlxQ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k2hGW1ZJoVSpWSpNlMfMjiXTWU4jK3KZ1lklM5KlAqro7thhi563JC+TvdK4ck1nK0zYK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JTUD9QKfYXL4cd/w4g2yX+ZYV10NZUNzDPcVqlUErMFgtqldxzVrWY+NqqloTbkLzKAeB7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YrHRO56XBYKgVCqGyrVgR2CqpcpZgq2ybiqmzEelm1Uu42Y3MbmMlQqtyqwsqpmSoqBVaq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OlnmjUZyWFtFitpW27tsoVnUUslHJbXesmGMp/wDCMSIcuL8u4Kbqu0BZkzWC2LFUctiwW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K1fuVSpZclV2UeClhbW5UyCa2Gcxq46KbtJjZLTnRFG4IYwTCBPIQNp7HPciQdbOQGMhbJ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ebKmSoblcdiqpNtnZvWQ3WnjZtCAFJIEj1WZis7E7F6JxeMMAsKldH/DNt3nfqgnHYoTd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G4BxtY4bCCp7MdDjoJ8Ex8qkZKzsVJOlsWQIxycKqYik+ZBzsg8JKbWCGNwUnwq8E6WbEZ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pRHtYdxKyoZnyTnOwahlAhZM1R9VRyxVAFgs4GynjGdwJlzo/F6gO2VGgp3lhcOn3C7ULV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VdDU6CSlcobtFM4Kl+tmasQFwQlbita9jc3m2YCnoKWGySziAFUz5L7rVVUzWb1kQxkss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4k3MbcLKtTSKFGZX2YlxsA90c2a6tqm0Hkq2zVUJIZuS0CVlNBktxU31f3R6o3JSxUjmMT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DBO9qpgudk7OdtUTsC52yU0Z42hu5YYWEArgsaIOGCrtVBmhEminNTxOyzFRGk6r0blLpu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JXHVwoqY7kSaNVQifxIZQzd6pMBH2UF29g7CD6Kf3XBUFZrKJruUm7U0CnJGqGT6pvCz4s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MvIkPlos50+JRZAiZk8NifE+Kcpxzm7CmtLg0NwyQtd01WJ7rJEEvl8wpNH4odDeEcf+U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bVZQDHN3griqBUUpWysrZisfE0rrbnR/OoPm7Th2eYU9K7tVQqtW5UcqVWoqtWGiwspZS5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SxVDdzjRZkrN9uK4WUVFSq3LGw0spdoqlFTWKpbVTVbKKlFwskM525ZUbOdsG5YEKiqVw3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ylwzJCo5YhUhuPIKRF7orTteF0howDrNw3rJZQfysoVCoFwU5LVVQVNTIQWdguF2Vsm+6p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9YNbvT/hnKG0yX7jpyq2C70fy2OVFyCFbstiC3CzipqcrN5uGzBScc1qO0nZuWchVOLqy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NYeq6W3gDpoQ3Omp7XGdwu3qbjTcmTxKNSo3BwkmUJCDXGRTRL1TA45zCWqnYYrN7UNt8U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6oNCzRWSZkiqKJJQAquKoEGtM5CqlsQLHFssJLO+HEbPAiS/ywETfOiA6RBMM7xgpCMAZy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Jn5ZoSKxCpJaqqsbazWsfVa4K1ZrOpbj4ibc6P+ooXm7voq2S7sqFnNWElQlZjhJYTVWrB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a3K4KgtpZjcnZIrhZNY3sFxtlZMpt0WVKzbtFis3NZ95SAVFS2ltLcFWinVVY9y+z6O0H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UNWElrFUeJBb1BixQclp2KNFhtkHHavtQXHdsWrJSCDvvbOCmPs+CpZiqmaoAFrTW8qt7N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QHdNLzA6GHUVYK+xmANnZ4XkT96rYTuCqhvVFJSQ32TcqLVVbMq5xRLvQKpVEGbTnKTAs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UWh1NyntFVLei9uqoo+9Dtogihf4KLtyYaA4WYqfoEX8VMYLIZgKKQpNdIHFqHJDKPIB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dhFq3mjfpoDYE5u55VDNTCw0BuETpZhJPDaZSzCmkSB2qhR3IZOxNLfUKT6lSLQWlOEV2W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5OB6OHNnIVTGwmZbcXTzTyTskmWzK2Kb2w3tGLZSU3Q3SfgU12TOEfnnggwPdXbsTh8UtL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76rNc0qhW9bVrLFYqs1ttrdw8LtudH/UUPz3690gaUXxcr22rQqwwtUhUeVmmaq32R+zcq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osAqqiwFuxVWyzVsrbjcldxWOgCxspdkLK2Z1eCl82wBZUYz/AA7rZkokXqlYTWACqquR1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WVdZibKLGtmCla10TXdg1Tca3MZlSFVTG/IYWZ2CyWvMlqDmVqtVYf1VWuU5y5rWb7rHRg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fyU7Z6U3oR/Cp7EXFTJx2WSFo2IXZDErOtmRNE3ZzrJURyau3pqDGYIDHejSc0MFTDYFCG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ld2IArpUvvAWlQmmgkgYm7Ysneg0a+0otOM8VETcFxQ3pjsoNc0zaocUYRAHLJN2WjHJRd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yDU2mcECaKclnJp27kAKKU7cLmN7jZNVUi31XSx+IFO86zcFj6IyEws1OZWe1CSGVJTkh8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UzpUXKHGalEiZQnjKRWVDe97TiyKVDPRAYUm509qyhFruyV9oyE8ckfjdHGR+Epgc1wyhn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6uUK4hTZ0hvqVDdlBzXjNI2o/DIUrMLmAsxVHhbFQLBYLDwYy5A/UTfP2Cncc9miCHLu6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ElQ2aq1XWYLBYKgVQsJHZZsVGiylygVVqzVGo2UFmKoqWVtFbk7ZAWYL+6kyXNZpE9pW87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uKqqLFTnIb1iqEKpswRosCtqoVmjBSOy/VSaFJgztpU3GZ32Tc4NagVsWKpherbnhVmsSg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K8lUhVwU6qomnSouvHuutmsWlSdmldYFSKFV7VR4VKrDuA9hHG9D5KgWCnTfJcbucq2i5M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VMrO1UMkSkhKizcVnPxWtNSGqjtU3Gm5EOGcujeZG0SuTuhdI/UFp5rkEJ1CnKo1UOacX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daIyEpqZrxQB/0nFqHYBzTOLFLaq+oVFjTYs5VwWaKIMBsngF9mq4ocFuAauKGShIumhKw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Q3tkQE5+GU4mVyU7JylyQzSqKQxVNq4Jp3LNruWKlipzkjJYDgpNk5f4MuHwcrL4hEOdI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rmuo/huQiZTXVExvTf8CcppbWW9ak+YTg+HFaNjiMU3/3EM5QmKqR6QxSZ0hnqsx4cOCyW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7Fv5qs1vVXALEKjhNZxaeSoFVYrEeAsk2MudH86icDo9yx7oloOIs9O88FhZqhaoVAqBYK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ppxVHWUCKqJrBUWCwWF2oCpsumaoFW3FYrG2biqUaqLWszmqtFRwVFnLVWElWclm1u1CwK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A4WzOCwIbvXXtVKrCzNPoqh5iSksVP5bKqYw0HFVVFsLlKUpKclvcsyj1nkr7Op3lbJrFZ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ZjZQWb1WU1OG1qlEe0cFwNh7U3sk7pUHkf5QVVRSIsxKo5VcqCamz2WosL1Flb0JBZLMLA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Cli5ZJUpSrVGbZt3qUvVGeI2KBEDQ0NcJo6XpTdzgV6WOTp71kwsDiguCqovIIbts1RTBq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8U00+mhrfPuoPkVCi56LpSlZkyohXmslmqqWBZqynVmsqfFZgWW71RyBJUqp4lA7StyYd6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CmKlOqzSgZ21as4LZcxumVhJZNVVTkqTHUR/EiRsOKYHgCTTgj97cVlMomyo4oN2b96LIk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ChJgBks5k1L/ScM5qa6HlDpTHfZv3t3FQn/DMOPKT/ulBvSSY3Rne7VDd0WG4whrgjFZ3R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G6LFdI7DsPFfaNc0fexQa2NXlRB8Nwc01BCzDNYIDfuW1YUtxNmxYrFUIWKx7447Cm5WKZ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ic9JPxThcqFVoWErNqqs36qlmFtdBgt1mCw0P3nblN2go4hayrIrOYtyo5qpJYXTbVSCzp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OM1hcpisoFD4jsmaYHtm47QiJy5qoVb8m2SCkMd6BqqNWcVwslOlvBYqpVFWyQVVQpopNF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uU09bjbredx3PTk3ioI4IaTVC1bdZawslKi1SjMFbVWwFzqIfDOK3uUgEIbZZZxQJc2e4I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ZmJLo79pZK5O4bTZ0lm+EmHgpopsTfRSwmvvbE7KxQMqqNyCZ93askOmvxBVXSfRBDT4VU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6rFV9FTFANHMqXupMo1DesLAuCmcJWSJkgcubUSzlYQM7aCmuemzM6LJw4rN2fVTJqEa42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diqOamMAnZOriqKRR3BSBVCqKtyt3FUJWcSc3agqhYqWVYJIjJIO9BZuJEipPNFIOMti5V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LYbvuoNWxZELpMZjW4Na5GLAiuZE2nei98WI5xxM8Uzo2SN4iE1kspkX0IULpUANyXUe3c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yyUV0QZERspN3rJjgw54Eow+kOAdwGITWMfJ53qhB5WUNlVKldiIxWCqti3cLce75TVE0c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nR/lnPunBYUUxop7PBFKqq1VgsFrfRVksNBhbQWY3sLJQ/dY6ehKo5VAKzmLGSzXrNrcmL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GxGM9xZDGLv8AhAupDbg1T2qZvybhZuCpgtvos3FHYtUlZtLdqyhNSohLaFW7Io5UQAcEM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83JHE7LR2maBtdpwPu34Pl7PgqtWqsFi5UeVR4VAqsKo10uSrM8E0fceRdNpuTUN5wNEWH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pYtqngikphAKblWklG8qYzdip4OU347lUcl0j0R7D0hv3YjXBO52CWxAhZLTsqghY1ssF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yqqYxVTnTwThJV2Kcs1OLEMtT2TX2YkgCjTBBCld6y51OxAmhxRc0UkjJuss3kty4oA7lJ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2aLllbESM6YWe2RKI2qbTmrFY2atgQWFmKob0xis1xCqvSVgJ1gpmaGS6gUwUMobE3K1F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knFCRmUMrDBOLaIwXdEgZRZk5c5kJrxqmizYkQNOwFNEPpTpDAGqefjn02IGK8RWHY5f+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VUTKbnQM54a7Fn3x/wnxJiRq0zxbwQa6PnETDCvtYjGnmmtmMl1QZrLgPy2rFVypLE3M2v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50XzJ3Ed7SvuKPgSaOgxswWCqsVjcoq2NYNuKk4dmoSFrTVdBVa4Cnis5DKMmjALJyqX5l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BUNsjis36LUCzlUTW5SdULVsqsFNStwtcDhZuVKKfZuV74jwMgNxU8kgLWldCroa4BTO27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o0E4nPFym276WmaYfuuCjiW2dlbHA0lMIACqLAKqq6T5VMLLcJrJLa71yUU/ecqo9gDRt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Ol6WScuKzjOyaptVU4KSyxOmIRcNuquO0LCiG4omcghQ80TIIl2apSC9KKRxFVlkSARziA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gUJCk0DkzHBTIRHzAqXzFUskBIISHosUSDTcvxN27wpOJyjhwXBGlNiz8EZHA4ohpoN6h4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xmaE3jRHZKyld/BHgjgsFgsdGJHCwCQEtqzhMIjATWS2o5LgFxXFUGyqa3cmmdZJ0g4TGs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obYgEjgJqARj8Ovumxcsse1wlvRZFflMysqQEqoRuhxXMPBQY/RHsPSpZL2Sl/wDf/KeIs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uLlkxm/Aifjw905sGIxxbjJCE6MJnaMPdH/3ML0KAIiyODslCKX5DSJ5yyWdJYXbprKZUc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lNUNmxVFzFY9qnJZThIKVzonmUM/h7ux07m70/wABcbOFldHVoWqsJKjlRy1VqlYSVEwra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aqrE36qZsm6zhZiqYqewr8KlZhaFQlVqqzkpMoF8vqslwp+FUc71VXhdYFRwUlgtUrDTHQ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yqU3Thvup3ZWQDwPcTfKbJKtk7ZWStcET96GDcjuP3k2QUhXbNDdJdI3ZMkG/ymydlM/up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X4mvOVZXsDdsmojcsUQqWVTiqoFZJ3ouOxAJ2ThNBylvxRzpN2KtZKlAhWSIaDMrgnfygT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ysUG7Ahl1KmMERsmiZ1BlJTOspilVQbJWGe2i/EKSRJ3U5oEGR2yRAxGBQp6oHYqCc01ra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WK4ZNETKihlFo2lVw3J2RWY2qHkgNbEhh6FcvJRmZEpwYBNTOKlKUijPV/sjkiZG0LHHBS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nRUGlmLCBJf4ZkFkFp15Vn/wiHJhjve57W5OU6swplE7E9kqYoiGEVUyQ3pyq0FQzEfMQ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jDpQLojiCwjBsk0/Ba6N94lRoXR6NiYT1mr4g6TEy95Kmeku5SR+M5zukg0zUGOZDfzons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cj0jKAaPlJrykhnmvBNeyMwtdgZ2Vs23dZYqrey1RwRyreK6KeaZ5Z910Cq0jR8LxycfAe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VAWqhk0Km2qzmFYStHcshiplSCrigQploXC2aoSgFSoVFnOCoFSk1VUuTWqiBis6qq1TA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vSyWxTsr2KqkvS7hNaiBlK6dFPQQORQ7hc7Y1totnaLjuSgnfCsM0Tusq0LV9ltRnMgrrP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ElpREYO+DEo7hxtlelfFkU+iyfrZNypqrfZWazxRGfpZNyGTSSkjJNniBJSkgCJuK+HQJo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cBYJ1OxPHqLDNSFLMvdVZQKAdtrNTHohxsDsMpEe1mQFEYMLANiDWHDYgBQFcVN21ZDqE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ccreoZOwyRIkapznHFTAzQmj7okAsgZiKymuxWtgnviUmKLJJpuQkdYyTRiU6uSeKcJTr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LOlijsTS7E7FIpu5Gk0Ajk4WGtkyKaTFTnVSnjZxU/mBTiTyUnSyVKangq/8A7FNuCGTgQ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J0UxiiRleinCixmHeHIOjxokVuDgXYhUjxQ0Zra7E4N6TErvquknpr8tsMTBOJ4JjY/RG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iENaNpWT9oR9/JopwukNTXQntc04FYTWC22VBWC1SsCtynNayqQtnqtlzFY3NyzcLnR+M1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KRuvn4AqVRcOwV0NLc5oK1JLNcQs2oVWqo0FSqdkF2TfeyizVKSnK3BSkqqiqFnYKk7KXM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ql7BToFwuz7EbtEBfF+QxN7Jt6OeaoVitiq1atmKo4LEdpyzrPrbLQOsHJdG5OFpHDRVRg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BPBO4gFDgnH1UsmiwxsduWVKlksLCeKk1NHui40CztiIFNim4HKTTJSKZvslaJYqqO5N5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qLisockJ4qQ9FyUzqouFKJoUm4zTwPlE1RFZ5BbhNTnNoKnJNeatkviE1BwTSN6dT5pIEo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IM/7KoqgG64TWgSATSdlFPbsQnhim0mdiDjyU8qspoxGDJU6krJNXzwXFZ5lLBF2O3mjuU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0ouNkxiFOJhwUMubSWG9ZTKg7EDgVgiUSMVU1QmcROzBZICk7EaPGwTqs5ScEV/dHKxnRA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kskMIE8UCNhR3ZTVyKmyYPBFjXEtOyeHFZAjuI3vqm/FhNjH7zCnvhQoTHNrJ5xTYj35BO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cuJbRSBc/yhTynz3ZBXXZPmBWUI0OXmCP/uIYLcf/AApM6RC95LJ+JDnuylSa/wDFlTJHJ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c9a3qiNYn6Jkv9Izdc6IeBTuBl3xNT2eA5qYVa9qGgqAtRSEws16oAVWGVULFUVOz1wVML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CNmFzbLRUVFxUs0oWSDZog2VVRZVYKlp3oXp6OthucVgnnfTSC/VTt6N62Vv4rWK1lsVQt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WOmDflGKphhYVNAG8EbJqHvDip2kaKM+WzJ7BJO34TWZkrblKqbRVMgpgZu5VKG1Onig7b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MAqHKJxKnJcFJtYm9GqDsrBCcpqaJ3IFTlRS2qVlcBSwB2E0ROeTRT2Lgv4TZYp896IJ9E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6qfoqbVkzoqI0nwTPuyqvSQWKaBsKj7sqxoAwRmaOXNGWA2KiGZPgiKI5QFMFJNDqnCSM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2SDYdA3aFlbU3JxdWiJOspErA5SnENdnBT37VQzRJblJjoXSnDKExMKJAiYsMpoB5R3BEb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UwobC4tBOyaqfRFDKRLGmR2ozxKaeCdkSEhZOam58uCpXT40WKA2BOk2WVRDo8ctLaNwqZ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KU3mqOM9qrjiFq5A4o5za/wAqQwRL+eSuArVE/wB0BDmTtRwmBMhNeZ5O9H4XSYmbxWV/j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flUq2oWSXtiA7SM4JwgxiBPmuuw4KXw4WUPm3qFHbAgPD61omt6X0SHn6uQ5NL+jxmA7ZT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mZsLfdZB+W1j9zUT3hW9S3neydOO7aqvZMLMFhpzczgtQKhkjJ4VJFVYVUS7HM25cX0F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1XRUtoq6GdgvDhpPW7OwaUom7K5CO4kIW00mJtoqus1AtQqoIWsqG/l7X2mwXShcn+Kema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LjoMFgqtC1AtUrWcs1/uti1VLJzuKmcVu2I0U5VGKyXYbFhwXNTdUlTIk0rcUTtG1TO1AT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BYZyyzq4LCaoqYhVQDaWUUk4nCwKvst1k9yCJRMOhK5YqeKoMVD5qNSc3LBNE87eg0nVwU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yOTrFZxwQnvkgDgpjAqc9tmSEUAFliuSUaTmhVZLQs5SFU0RBSYBI3L/2zGZJEw7GdhHSY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YxUWE52XkHJBG1P3LKCkRWybc5zqKqFVP0VTTYpN91nNmpTUgKoSojk1EtqmTzW4KjcmVm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iSwtEisbjczJIx43KII3MbJF1FsmFIALBfafRD4bab0HAncUeO9YzaDgqfNIoSNZ1BWU2n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sidB9VIVB2I8sFAy67ByQ+O3KEPOCNabEVD5IO3i1vLvHeEBpWqd7/8QAKxAAAgEEAQME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ERECExQVEgYXEwgZGhQLHB8FDR8eFg/9oACAEBAAE/IU7mDtRqmJmyaNDTsMZ4p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2jMKmmcRmGXvR7UQsFR32QxoXBi/oyPsTsyjRkRfI3cfoWUNIksOlkYaNH3qzy8D8oG1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MJyTYTHuucxVTQ8MXBwSKJP1RqUQbNjMNk0VEZQTTVdDrhTVNUVGZPk7nk96b96q5umxxR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1ejvdgmoIolilIbQeuzsEyMmuhLoikcZo1bqfRzU3CIiv6JxTdUpmSItX+KbOKMi2UNEQO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BRuwrcscYvaSbq8EhPqPIkwS7M4GCPCyQTYhLFNiMWJuM4oiIpmimlE2yh5QHkxPnm4BHu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oxCHk3X9EcmDZPorNX17qlj0fJqqVqR0xSOgggilDDq8szM/CkkDdDIo+h5bJOVmAaWsxP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4D1JEJN08DYsVkkbyPY4R5EzaFDEjUfkgeaiJItkyypMVeyY1Z3mEcPvpG3j7DyGffno+T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2P7ejxmkTYz/NM2r/AHx0Rb26smXXR/V/hNdT9PXqe3Xvo0fvr36aOOrI++jaMejo/r6dm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7M9OzGD3q6fWrVzkgQO9D+4OPilqJiWpJOLC3XmjMjsTcg36PHYwhGGKcE29x5bsI0ZPai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QYhdgQyTMfZFsg1x7PJEFm5CwqNadzfYejUZrg6EdiBITmmJE0zXXQvrqSvHRGK8nknmiv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QieYPc1XDoggVuiS1UjOZ+CdL7haDmxcw7epLX8C2MOXQ8iUsirIIO6INx0bpMdCujvR5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FPJ4ppVix8jtkc+Ve43cWNtvFotUAa0fCThnaVhM8NPyCXaFvlLwsCMSYQQ6LcE8V7SSO9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d+rKhmyJkxJedlmuzLm5vt5coze5PDpoYkTRuq6NUXRz6EEei8ehHRBHoAfaOFtEG2RT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hJHM/wPMcVzQX4FjiS4sNzokmw41cUESK1JLvCbFjOfy4N5aINfwRLz9ycMvgf8jLDdRsj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48S7OcsSrSsYIMD8quuengxTR3rc4jR7HseTKHfRamd04nBe9NV+ma14PY9jZybrrr8dEf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o+fQRBrv6Kyj7o/o9qewyM9H8flxTz6Oq+KP3LWIyOcxWK+THWYFg2S8OjbivkwqvNeRX0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rfSfUnwYJKCKZewkbJIDiJ77JV3/mYajR1/RQkhJQ8YBKGh56I+CUE6o3DE+jJaySxz0PH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Yz1eavBvqR5rBBHYYxv6JJPFXXVWboiMwFg/6TCyliTt9mRq+LT/QhrzVuK46MGPFPak1j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YZemoh02K5kRAyppWZ8DlmL6Q9cPcQbNPCk2WjshPXckhXXS9yDa+BPe3k/hwQzCJXA9ns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TNfHT70x56dHFNC7mPFEWxoRaDedzcjNkVIJyGSz8HZj9Bd/V2NdU11SPRgipAg0QQxciO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iwRcZbSQaLaRJMkkicSSSSN0fw2G2fvYZyxZtI/8AcDzv2YkuteDC0vcbNPsPKV4JbK9xp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dP1f2i10E10e1Ox4Pgyfbpujo6Qfrtro/Vd0+j4sap26456PYjA/8hvrfTuvj8P8AXVvrZ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P16OvR30Oj71964nqjqjo/wBjrNh0wbNmGTRGuwjU5GbIwo+88Onub17EXokTcXEok26Jw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4ORUSUvRIEoYjXsLVJmzSa7jYZyknuzJbJ+Q74CtPYSMSJgkm+qKjwcuqqeTBgSmxpKjI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Oap9LPI7mDWKN2p+zQsDpHFPJhTR9T10I+KKkoy6IWhCyeBEkC6ot0ZfsQBktqdg26nvQh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GLqQRan0PY/ZusVIklkh/oAUV8/ByQwEUHPjwP0jgWyfIsWSawLUqbeDHdPyIYSLOBK4Hy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kfRjqTSJrMrp8VVH26FTZYNZQpvw3vuEsexb5HNPzfKEhyaH076FXj0oII6IpqqRBBFEU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8MTcISe4LsjzDTaPZVG+8Ek9yb3HYb7k+5IpeJYn4+AYx9xvJDUR4YziFpI9PhDcrOBuG0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VrqipHRvsYP1/2a6f11fBqZPHQpk5nRvFN00fZ7D6Y8Huji6P9weKb2cdFjP2cmBV8U7d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urx68fHR9Fepv09Yp46Ozpvp31fo11ea+1J1kdqPI/mjHRqbo1TSIPK1DVJsNkrkWaIeWe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zg4NM9h+B8Hm41axHA1qlRIsJ0OYpilE18i3FKwg1FFo0fKfBYx5RBJeek6ccjxTs2QqYr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5rtTgeTdGvivgz06HnNqOmR0fQ66r26FnoyLNXFnQhqsyRW13PGKZ3HF/pjE5SnDMt3pE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UqxI420vIyv8AIZVfYeBG9hvL94JIjyxiWdkLKV4cE2M+ZCQrfEg9gp1MPyJGhIwhPBpYm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xFVZdSMmuvdUqOxu9eOpKPI+iVb0KzjHgxqFyttwKnwtk46EefUSI6IIpBBBHSEMRXgQeJ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R/RCXDYkiFUmk5+CfFe8E3E7CGx8Q1sahL3Exr/d0bnxNrfsOCtr3OFIO6kvBkl7lncVvJ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B4pye001lV0I75R+p+6aP1X26t9zXRo1Tse55Pumnyfo4+undPfIhYo+mK6p/X0LJ2r+/8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9Dn8J9SyfR016PivPoabHTXXmnc0fxXg5N+sxnZXyLCkEF70WBGHgWAmT/oTV6rHQ94PYe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TyRgg12JMjemqLJ/Av/aZk4H/ACZkWFGMdEoQw8SSPwcl0f8A2BCdr39YhaJ2bYMMyreBD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QYQIdORd64niqEOsdRi089LMND89GibF91SMs1fqbps9qvHo4H5aHJt8b/rLqu2t3/wCk+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EDTJ3GmTPwQjFhwxFMSfCQmeK8EaynMA3fpSH9XhGyU+RBw/f8ioQ9gOyGXgR5PBy3YaFY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R5dCbH0IUTcchum6wMiq74J63PQkPrnosOKNrguaKE7cjSGnM8oV6EQQRXyQQQRSCBIgg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6IYl2O9kO9EwN0Nk+SSehPgU5Dwhv/QJml7sby0juk2J+5qT9j+xRxEb+D7DyD7jU5lkIw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GhnNPJmnJkwfOTzXdGT8mz9H9kCp5M14FjCgtTXY/tuuP+Gpg+un6FjvX7rv6IZk2aro4N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K+46c/wCC163v6m+nXqPo31c+ij9Un8TRE+k8U7U/gZmr9L9GjRg4v80ZakGiFcwsSTc0K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RFrn9kVGug80gVkJu4o3RIsSbNDzTQsqDHhUsftVY8jp7UgalMm0cHBkIm0CWs7uUN4rsz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u8tlhxxH2GzVP2OmVP9mcdTIurQzt1NnF4Gbq656s4prVMiN1eaaqjdUPAz9jhLRkvgcxH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wuwN0l/5i+RcaFvsGOz5TmwsPUyC2QsCsvBUFHfcwQwX7hytKa7A0pJw1xcJOg+x2IxQm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VOS4wiTfQuBME3p4F1JE5H0LNODdIfmo7OmCRVfRHXNoeBMREhpkizd/bge5m9bHk8CVHY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FRUEPAghNkohwy+hHgT2PNiR3LcUSSTYknueCSScGcT7Cbj4hPx8mN5+QUMCOUe5G5s3F/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Zo8G8D2D3IEHo14pk3+ur2OfsdP7imnX+2P2fuiaWzO/AjM81zctxmv0P5H39Hwd6+x3Z7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pPRkk+embGa/sfdGzsZ6Z6d/4zX+A/fU+jxn0d9Gyx4PHR/3qRr0vJrv166908ep708EE2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Fg8jP5p7GNHZf6FZEzTenucEZI6E0tVWQ70/QnZNI7G71wEif1XwLR9DviBO7JEyT2Fqeg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wKwxfZjRmYjWP+SSnnfYhsqqPBseXVJqi5FFmj714pumWTuizTdZscq+46KL9i55p99DwL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VMVWE99LGJYsbwaDryxVzS+WNuD3Jn3wLOThyf0b8v9MkL3j2JhZnN8mElxiyCMJz+lMMK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L/A7mXaIwZbSgbSScjU4Eg5gc2Ior2GoRDo3V4R5GKmSBDy6+BNJRPpkj2GqLpzR4Emj9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akDSBklNNuHDQwu7nCcHgGHTisMVc4ZJIyHzGhSfZMn+oRx/JAm0ZHuTaeUYpTkci1i3BP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qpeGSiMh4ITsOM5TyOMVaJsPsI0/uHZhA3f6GQHueZIXCNdPt0+CSaRx8H7N1fk9qz0O+T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Pboi1fJZ4l+xntTk/dNnav61TBg9z+DPSuaNXsiD919jsd+jdfuuuiOnKVbbrof8AmvPVr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1c0dbS4VOYN/i6PHUujZr1uayJmx4oqYsyPH/gr13FSCO5FqY+CB7E9oMiVj3olTxRsWe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RiBM8KeBHgkUbFpvpZGRamXinkcnOGOixvyeVshoZ2SLvDQucLLlMixuzdYIYkJmqT0LBY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Co96aYxb6dYOeKP8AVJE+Ol0dIY5PJF4LMKewvJe4ZRfi5O/iE9hknWjUg5yNpT4A0d1tt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krvHFi7MBcaETCJti1DDixi3l6NsbTz5fvhpEfbH+mLpMZbKMYMiPiiSVG810LsNjTYRMN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htew81Tii1HSII6Vamyxqsk9GvTVI6mqQXLZ8CecitMhWsmuPIjowyaj5Z2QvkhEEgpG9J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2kSvDvuk/hwRokuIsN83G/JmkmWiYMYJJvYvr6JMNAncPIt6UJFdRZuYnFMg2+RtG27S8I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kJW10+ejXob6eyp7dHtTJc4NUZ5yfB/bHJmBe1e5JNM18L9jxLMXpN3g3v5JpKFjo0/NIr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0/mnveu7dCrxwcXTOOjX4e/8AKa9LXXvo+ei3ps+l06rr0ds/dNdupdHNNe/RmmunfozXF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6RGyDER4JdJpaSa/Rnc+T+DQqJc3SCCMG4oHBqkrQ6aNV2ZsfsKnBiKmRxSySxyXE7JnKs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CfifKPvvDfgZNCIZjx0aqzdNnt0N1de/T7dM1Vf3Xnqu6NrZmSeYiU4+5fJgG9v35A/5Ow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C1tnvLMmEvCSIbZ+WYJCCxI8khiTNX0aHzLkZAsuJ9hJJ7yJ/yKjYs6PxTsPhk9x7GYo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m2Tkka8HaT9iVJuO9I4MO9HT99eyIRCfRumuiJ8DWK8EEfNYIIIEII7kploauSEWYlxixx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wwR/dmLflSYPeEKMwvgnyTWSegp0mL+IhPxETuB2p3T2PL7CPD8EljDZhoMZy8s9zsEJYP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qx9nvT4PF6Z/8o6e58UVdGTLNHn2paP36cXMsef8ARijWjNd9GrZr/J7F0XC/Qyl4o3FN5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BzTweKKuzRvddr6qjzTXR708/B7Ovfq8Z6PevNeKbRvr1/jt9e66/MRv9z/XVv0dDNuOhU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9HPqOm+vKDAyOxCOyBIb7/VH4QmSeBYENiwPFNxeB4oqrjIIIFzIv4LfQnjwWohDo4NqTG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M8UtVWGhuG0L6Jgm1F3wjxr5ImMD/AERPgj/1Tgm8dZcEl8Z4M4oqeOhZzTYxDolfoRq4h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XNI7kQQO2ScJIv8AcWj4bjRy/HWD0JQ8SF/CDYnLpe0kWR8tsiW+E7v2SrpSRWhQKOCWi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j6F1Fa42dgKQx/wCYMsYV2V3JkGi2F/ubuyDgbxXLMJRgljMUWRp8H/OhcsElmsC6X0JRB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CqgiKQQQRRBCLbLUvFiYknliXdBIwjCsSMJORCZNJE5MMzE3Di2QiWk/1sXeEW3yT0Pcfb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JnuR2Q0Yp7X6E7n76+L0Z+q663X9nHRxXk5IN089KtTeTsY9HQ8F/9mT6b9CxXZjFf2Ypq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1RfVf2ec9HM9Os01TZv8A0ar8vp3XH/yHhm+rXS6fJuiyWeR+jr1/GerXT8dHnFNda6o0J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kkTC2eHXRbZeuNmRi5poi9ItXMSSntUWaeR46MbiMS26fo+Y2cEWpGYwLBFmiyIJruljJP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Yic+CzOyL2T9xGaf/IBTR2m4vJihqWldhEHimyORUZ+ul05iujKuZNxRiVcggz4P+BC4X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Tt7/pk3Ki68fsLEkyaIJ/YsSPgiOJhYXwSHXfUTq800Ku6fydzmqc4P7FgNMUJMR47CZNp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Pw0QWDsJCUIaHXk1Bv2Hca2TyZLknBim+xd6TF4LSM5pFiCCCCKkJUtJ7Ull5pCpPRJJJN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sWEwnZgT6EPlJsNhZ6y3AT4hE+5IIbuyI0qYUH7pvF6Wn0I6GLwqak30fs30PrwYOTdPZ1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wa/1XZrp3VV/XQu6l6h9YLvnpdNQbPnosbp3PHVpRXVfHQhYPBir8nx1Mfd/Rln3RV/tjV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t/la6X9oL8PBv1f8Adfbrfaxij64ew0jyW9qTairzV79EMjjJY00eGfuiuzzTBljGja8VH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ZyPGCKLwZQ0P2JLUeRZMhWOBZXRaosxXseRCtKRWYz+RMalvkuR5kN2Sv+wfDF/MGGNdbz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EUauQQWW0TU/LglsnpJI5ZPmw2IYDteGXkN9oIcc7NjFsF7gQ2v2cC43wQuF8FuHYmv8Aw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9dcxgWKo/4c10YMVaLaZ2JsSfBodgsoXPxbaXcacP3uPCfG4A/wCDIq2MrokaklzKvR+Dd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OBiXBYIeKJGRFh9EUQxKxFECEMWpejrPVJJJIk3hMTsMJ+hNpVAR5bb7CyF+SKxPY7Cj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XkgYwq76NZ9F9Ou57RV9Ha9PPRz1/o3R2y/isnvXg3T4pNH+zd819jTpyeTg5q+946p5Lo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lPHT/bjNdhncXtTz+vQR7On6NHg3X+Dx06sbJseK9qfuntTVc5PNfY/kf+V/RzXvbp56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W2s/Zv1f16GrV+Ke/R+hG36WujZqt7wi+xBKL2MxQYN2Pc1k7jGNESN4sIkZOiSUJ/VL3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94NC1Rl83poaIycU2TYTJVJGvRCypotaHT/QqNe9IpY8CeBhCbEi510NUhRCSQBfYhoX1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3CJ2S22ZDsLAiFTbqmzIlci1G4GjKEIaPwNGSbj5AbGUvCka3xUg2BhaxHzn9iVafhBcm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wNikbtW1HNI6GXpBgeXRdH69DtRIfkQRTZfiwhk7CUH/rQ7pXk+Z/ktutPASneC2B26E2b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NmjZBBij8dLLipDlRPOTuj4Bs1YTwIF1us0SSSTYkkmiTeEzBOLbC9xaggz8SPLMTTEQk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/AIUNuWZE5kgu5zCLE+9eKKv66OT9VfT+jweOn9Kv9tT+DVLYe6+enFe9dV30c9NtHAuh0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Ru/0ea+1PNUnzz6g10fxXxT+Rl0eD6NGq8xX9it4pyfswLtXwZq9cmzR+ziPR9+j+z0+Bf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/XprrRsze3873oyfwnVpbTWRSVR7PgTeRO4iSsvFjLJI1fvRGCbnglNkSJjTTFxVzZs7nY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RBYvFG4MCbdGRwcGCkEXZtmmZexODFfArSSN2onqb7UWO5qpYwJEYMDZ2Mvp4II0tAhjwJ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RoL2EsJEiVs7pGsHLlfuTWn8B/OlhtYXymzjvgJlk/eAnvCkkJLl4EnVBjAmySVVCHW8En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00PYuYHV0VJrPQqFzPHSuap8MXirkU95hdmLOq8Fy22W3uK6NQ22Mi9FdmcGxV8HgNmjkx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IP4zY0OEzdhOILUy8KE1CR90GmfyoO78ghwPzi0FuOoSiVzRLRCAZzCJ7VCwkj5CaO0ixW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k3H3ZkCFexERGTzc+0Pyc034MXGZNU7U16XsfVN9G7Vzs8VeDfRybdPg4p5Nel46LPo8q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DwaPFfB/bdC9Bn3p9HXZ4p+zkyfHR7n8VmPJ+hmKRentTxTyPu6eXei9X+z0e1PPSzFOf8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71VPnBUdOxz6G/SefXzTPV9de7YEZqB9Dswv4JTildr3C+y3w7NCXsN1ypjVTto2x1+xga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UYd6Ykk0/dM1ThoyOjzTRCBk/VYuW/FNhNJ5Fixej3rowZVWFsDzRmjwKzkcwNAbEIXkz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VG0OQ3RX1GnwSrHEkbeITY7naYJV80fAj/lH2SpTFwnH6E6V/lyIfoCEKUoTXcU10Lwh8E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b0INDPpTn4ODCP+i6kSXqupU1TWCLmBEmyCKOuBKLB6YyI6HteCFlfbf2ss80Dn4L3gnsY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s2NKxuXdjs4Q4eBFAGrQhYMvJeGeFcXZC1dviYFtdbDY/hTIkiyPFiGk17i4pI7hIknsS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iwHE7hEtl3kS+WIE+i4EkS2XIe2ISQuDHRumTxT3M+xk11e3T4p8U0e1c9CFTfTw8n2e3T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r5pxzTdH4Pmv6NM/fUvkmxu/Rz0ZrzxT4H0KdGzmv2hBN7RUfVq/Z46/qnz7H76FX26MYp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DZxTUGv8AXTuxxweabpinuZo/FPNN/wCPf4O/QVPH4WiV6Pjo2fx1efQ/noybrD9J4H1ov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M+5nXSy4zrCNLC1fCmJm796O9VlCyNX70iSCyj5qnwJaRGEV7yLUGhyYixwZdHgh8e4kZZ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zRUw6NIy+grsim+1YvTyHkIPauZNexDRPJEgaldrZgOLChCmcP5hHnL4mNaHOyglS1bp4i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m53WO4goNJhCebf8AwCXZizCFPAsS6Yot+hp1UUVvL6IZo102rs2SLvRvoVHm+BO16Zpo/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swKxNPFHkR4EvgQu6sSumk2zOBIA8+1dwnpPn/T4JRvqX+xZE5JKMiba4GAlLn2Fh+KCc7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4AvWQEjViY1XM2ghkWEaJrJJImSXeFJtBYwiW0RFkeR+xYDEwNw5TF7syHBHYi+F0fFP7Y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enBot7H1TVxdj26NDro10fVNUz0Z6F6H2eaSdqeK8CP7am1unsfvo/dfJin6H9mzdMV+TH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708ybp/Bz0fo++Prq8n2e1f7Y9mbNHx0aNap/Js0fA/A6v2N6P1TivxX4pwYxavlnv9Hyf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0cmur36Nf4l0e/R36HPXroXoa6JNUT4g0o9unZo1FPHobr49bXr8UdCQrNkmmbFyHMw8Vm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ckU22WJDWKeBOjpMMJ5NjunvoVCcU8jIucmyKKyUQnzgkngV8dDuciVHoWKLKIv0QJUINN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y4vujzIcyPOO8eXLBm/IW4FIl7CiICplP7ZLOh4RAGGXwQmEexLJIvuG/hjKHbnPyQiOmo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uR5JIgytrp0Jk80iRm6X0T9dTpsmuHmqvX2psWaTRoRg3R9D6EpfYg9qI7EdiBxeYOUS4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bgWqfbC9uBuSztCENPCzeaJqxEvFiBlwu58ujCCTsbfoVCQoClq2SbCE9W+ITiSwkH8BHH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vyJvRPsPA58TC7bLmPkhaPHRFMlkzXak9OhnFMU2fujV+nFPjpfnpZ8Ut0c8dO6I2qfqu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P1T2OK+55q+Oj79P3Pbo/Z7o8dP8AZproWoR7OsC52fZnvoelweTebnk4NWPFPAtRg4p8d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wOn3Var4o+jjmvHRum6/vp9vUf+MfocGvw9kTMppulYerVfc803T2o/V/dPHr+a76JzRYq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T8F0V/ehn68Y/DEbPFd1yGzVdGFHRf8ASJRimQjb8CuLBp1VbNKu6/sgi4siF5I4gcDm2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0/Y6zaXZFrUfLNR+L/Y485QlavdpmQRTHxMXIorCgsHAvong/R8loUyaGKiuz2oh9uS+3X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IY5PCaDBl1sWKuwjtT36NMYx9Umj9EUY0TfgngReerR56GqaIH/6Qkoao7hXQNDhIlckRq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I/QKW6Qlqvsa8JxiRpecBs5F2ESfBN0Nok1kjZC5Fh76RiTj9xiC3iuJgl/ZCbBp2pIaQo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HSTiifocHNP3TWqM/XR4o6fulunJN6eaTTdOerdPanmv9sTX99OunBrp+zX1XPXzXx1T4p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z07I9zye/RkfJ4OaOw+yqxfrvg/suOjRuuj9D7HDNGCCbz0b6OKex9V8VVu9OPQ1TVZHn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RqnH+bf4G6v0d/eidPbo1TJ59DVXj0PPVr1tdLFmnubZNL6H7D8nwNFyseYSiXMS4iyvL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TPBsWaR2sasrixRH6q7ErIQs9G1JtBqulP2TKM0Q4EFLgskG7wWiHzcyX/kbpn7GErO5Iw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4mJOrdjGo1UWGa2J7dq4VEwaMCUvoX0ZwK1GhUm1zxyLHewf+4IcQFwTsQ1yZGlI0NDzRP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9DrDol02ozVJF3GPHBH+qRbclhFHgeArSwJ2JSzSfETzA7jyY7xNLBuYJpo7jDzcw7KiCJ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sfdDsbGooSzfIhaOF4VIWxIwkTRVVv7sHZX2MU30fumjno3T4pPR2h0VNI318dPgXimtng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a6fgT6tntTzT4PHVg/Z+z76bc2fT8Hk7i96aozzT+uaeT2pHV3JPFdnBrtTRs+K6Lo/7Ie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U96c13Y9z+Ke3Tz6nPRqn7PB4r2J3RVWOn2MYPFbGu3ouq/wjwOr9B+nr8XkbOwwuj6P3X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J+/4U0zeiw6vseTmbjNmFnR4dJEDSR5TESbNuxLTfuDAra2SJzjA/BoSHEOqF2pkhUhKGL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QxqKR2IFbwOJ3UD73wKWk8s8FHYc6HtR/tg3/AOI2hCORqBSoQtwtDmR3HPsNuHsTNLESX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BFXSTTirvXI4yL0lJwULEBEXy8oU9RmP5hNJN1XYTtVWVH9VQ8CIIYjBA3BKiz6nRUeCBI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5M6UoQkouQWxrB40+Z3MhyzA3wSTRs2Tc2SSSJN4YS1maQoHsCdptFzHuJenyJTsl9l0cd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/VINeCPFMCLJdsHemcV5kfT9j6uTz6Wj+Oh15puujDz069HtXdVg9qeTjdPFOTXVaWYjVP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x7dfvX7p+6PJ7Gz2t0e9f7k8mrjtk3Y9sU3THFNUZuiytf0RE5D+X0Sdhun1TdzcUdr01l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TrxTVfg2q8GjT+xnbZ4FX2OK6gZwa/wAzv8fjr/dPbo1an6xi6+a6o89P/K8/mcHPTBFXZ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J2IHs96exg9nC0E+8cvB+w9h/rlHdNea8oU4ShDwYRo0hUMdFZokiBMk/0R4LciOcyxr59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8h9g3W+UQSfeBkssxZl33MIErAiXixPYl4LzcnBnJDVYIzB2rKJLSewhrUdCNlz8DxS5KJ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V1OiUwkK1lnZb+RrZflPvR8oL9mhFrtwY1cZ4orsmcGxqkCo3RJNGbpoWKbquREGIrxQ4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mSiLEiWmNuX1sjFbYG47EOUSxtiejIsr5JzdIOU7JEnCllhRSeiK+xvuLGB0bJ6ooi3vIH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pzAj7H79WuxvvTdfn0v7Jrp4pukWOOiOr9U/df+FsUZbo+KOmC1N10exH3T2O1OD9mxYu1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TTgu8HsfozTdYrvsaiDxSUaFg/wB1zTvX78eeSCo8D8U2XEf21NVfJhHJ4pJno/VcRTJPJ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np5g5ORaF1fsnv6Njyat/m+Onij36OvS+0jGe1H0P1v36m6a9TVdHsaJ7kvwWTIsEnZSYF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sDgmCU8+BzvFWvobSpGiE9hE8TOCexZWh8rMa5NiE3GLoeMEu9hPyW8EZR5Ug2PyHFYe7J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CCYi96T/QhMGUyx/6oSsIFbSG2f6pnfg9uiYiiyKy7kcDQhySSSOqbGFNKrKHRoa3TbkwO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rMah4aYltrDTvi2WO4SXm1mwSi9DXYgxEqTSenQk4vRO2DVIE9MIGlePyJLLLNl5FEW5WF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ptJKWjwJqftR1nuNqMwf2Qk2Atf7IuZgcrfAtzOGR92JLAXhDc5wTanx0qmOSKM1Aqx0Rg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5yWEOvwX6NdDp56P469Dpjo/tur/nTCp70sfs9zF2eUyfjq9+vmvxXFeb08dX30fr0fg4s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4NntT9c0Q8QeKXr/VXLzXin3S9dnY+vR8mzR79U3yQeDk8dH/AGj8H9iqp3Vvo0Om67NTF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z2rl9z46NdH6P31c//Cd/R0eOnXR/R5R9f0eZ6P16E189H/PR56eejVPfoZqvgpFyBq3eh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6JColwMs9y/Ia2Gialf2DuZGJmy/7JbV5aDnBw6ZC8JNcsbbci62ewhtv2YmekOZ+Itpx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Ezr6JHd4MjXgQLVP9DGeCLFgqpE6IeWOk7ycGHRih6I7EcCV74M/I0DvsISoEPA0skkWYP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18kSMYouEjNa/Nl4Emk73xTu3PgVIokWdAlwSku0hqzdG3l+xBo8klkjzcm02o9i7+Fn9i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8k0Y+iVydxEpuLm8KBTo9wRYe45FeELePFhHKny6ArcL4FbFkasQYrrnRz0KjruvueDdc5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pJ79HFLP6Mml6Ctmiq6qnFEcV9j2689DOY6F26ePQ1TYq6o6/um+v49bJqjpo30ex3j1WY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ji/ugeT/XRrZzRYPii+HVs9zg5ininvWVnfY/RtDP1intT2P7k/XTvo/jo4NHlzT39DRz0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aNnPW/wAD36P1/wBmLx0x0L8bHr8dXI1P7GmRSiz5ESSWrt2rn2pchtLLSL+WPIR5cCPI/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t4lYhYk7bHsY4DvZd4GkPiJ8kCkMw1c20bNK/yQmEPZHsRLwRT9ySXMHasIQ+xHY/gkTxR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mjntRVXwrYgyWybjcIVlz4M7juTwPNOBXtR+B7rCSSSKRWS5WHhp2U/UOjCnzCfgWmlyIu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f3Ff4bjl23coWRS3HEwi9C/otEyH7gHMve0JES7YSl0n7C4rKglLSJJEvno8UwiVJ3iZ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/vYyC8jFoFQlYD3MWA/YTaWsPNiTcw6Ovimqfo81zijp5dIidU7WNDro9nXdEKrFauxU5+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VdWj9C71dHT2p+z2psyea76Pfo5Puu66tTArexhdft1sxVU2Y6vPRzXwaufHXamq/oVjXp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0f19Gsmz/AEZ10eKMeOaSZ6vcXTv9U0dz2r2HTY9TT4pzx29D3QurX+fX5P0qUvzI6NG+v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YZJ4qnSj2EW7Cybb9zAv3ORwcXDzASLI9lIrz3iBTL7BXCV3QnhFC0P6IjmXVhj81i9not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Wk5mLz+40ZdoWwj9iWBm6Lwd2JawsDkwKTFJit4oJ0wLAnMDV53FHusy3JBAsEk9iXBIze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RB9Eiu6bHXajpBBiF3IObCIMiFkXkz/3xRl/epwR4XlAsLSQ4foVnOFw/eM8fgSsm+7ImX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WeYGn3awJsye5NZpIhs+Qm4aNVvlku1J/wClEG/vMguvkzBJ+CXNfbofRln6r+6ar+hZE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56PZH1RV9jZo/sdXinFcmRylP0DXo6SN+h++nRyY9CfS/0b6denu5z0bpyb6N2rxg+Kfo9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6fB/UHFeej9Hwe/S9m6Yr5NcGBYNexkR+7+zTPFWbgim+x/FP46YN2p4rzPV56Ps+D26dq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nk911/Yj2H/8ABfqmvxf9dAfUet+j/foOuunfobpo3T66tdzXcdHk9xrjsy5GBCzbyJ37k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s935IXg8hNdhwRzjsNIb8GO+5YQkWxA3b2psS4IHg5LNckWr8pJLpAebYGonX9lgSmRhvy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EJCJsZpIse1GsjgVz9VZJUgX0MnvT9CzVL0bFkjuaE6fowLXkuiDeKJLubIsyCFDERI0QR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xPsf+kONPkRa9xJlzLN9xBiRQrpKfBB6v3uJlj9DdjETLdCq1leS+pkksb8IbW+AV2UnuW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CgSNN+WYeeTUKF4osmut2rMs/g+K5rql4P5PY/k0bZzgdNi+1R7LG678HivFUWP7l58B7H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1568ofVqipg8dPnomT9dU1+ej4pwW6fNd2NHgVqcz0e3RuvueTnpeB9uv6FHQ6cnmn/D+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WPOKbHg9qfo+Ga1RZNj9r9sWRvj6MnJr0JOKcG68dPnRbg7mqvo17jHkfvRF+rZqDNdV8H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/+A1+LutXeJenz6Hj1vHQvUsfdNdhbocJXcGPXliq83BIuOtDftvI343pRftgLYJuYIaND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9hPrSXs0YFzReVoaGpTJrSwlsr2rn8hnvpz+Uecmr+6FKal7aI4LF3Fjk/wBGTRNEUW2K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orQJyLByXOnPRUCD/hwhqFSBdgs4E5GMMSSo7xCA9CdpC5UN28uR+5CPamrV1WaxeyDg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dfDBlYnw7DWYe5Kro8KSRLPYKO7Pc/tbFjfAX5ZPTHT+6eKZJJ7dK9qYp4Nnk3XyeFVH3X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UyM/XRj0P4N0tdULHcWjPimjwa6NV08dG+j2r/Yrojq/im90/dP3Xx0b6fCo6fFPBvtT4r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Rmmujfevx6E3rxT2P6hU3um+r+K/B++n9Hjo3R004P3P3V+DCz1e/z1ZNnmnY+D+oWoO3R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2iPFNdGR5uOX0QfJx/uuj5PtGjJPobrquv8cv8F90fRX5mqafp/v0MrPRCU5W+ELxjNb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m1uCO0sneyZyQiApJci7skk7hODspNhb0fgasRRDLCZUPZM+EBPyjQLi0/YRgHdq+xkj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aEjg15HIlQTODmCcXHlVS9GrVVYk0ihWNKmIEW20iJXUjYcqDGCg8EDwew8h5GJzyxvRc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ljArZglQJN5y7BMUr3TmX5E9XaXaTyekkXbrFsXlyNFCIE8QSTzWeq24PinwYN010fR36H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zCP1T4r+67vmv9scV3Tx0efb0NGWao8eOn25V80//R/gc9X76o9TeaKnxHocZ9L4p/bU/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RUz6Hk4ia/25qmDB7HwWzTxWaTTeKZZwaI9lTx0e9NGzRrR4VNryfbf7Pei+xV1fHR3p8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uXP4GaPY/R9010MXTrrdN1yeOrudj+BY6d/5LX4evwfrH1evuqcdXv0v46P1+Bqqz1/VP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hoJRKRB7k8U4J7k+CauSbKqL3If8AwmJcmPBbyT/6fyJ1i9MWJcWIWTTthmo7tKYik8IME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mmhZILkcDwNEb9iNiR4pCRM8iKVzGXgjylu40p3bXZHJfY4/udkZLZ+o03Z48jINIhLCqm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pEjaEM7n4RL/OoJ1Z/lCU08i2zeBJs9hLI0f1sWJD3UiX/mJS0iVJ/A1quzUdXb+B+fk52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fjoWY7U7Gqe3T+q6P30bp4Nmz9UeDdojqWhbz7v2NPh6uOp9Oj2PZ+j5P0fXS9G/Q30pee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j+Tjk/tvT2I46Pvq5r5F08G+rWKRilj3POTXXuntIsDqtFi+D7P1RXPMdOGT0b1WDiTRx0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Dh9PmvjqRxJ+69qdurFN4rr/Jv0PP4O+3pfrobF4H17t1e9OR9/xddqe/Q8U563Ms7HfsP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JMI3SEtli78CuW4Gl2QhCIh5pwJk3LyBpRwYpg3WL00LC7Gy03Lx2hBFEF4J7kV2/4AUpv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CRqmlSCLCSCeYH/NQnlYhNxnEjc5SdkHM3sTOfmQrdoklhJEs0e41YFg4G1yNVpRkz7CwP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FXsJq6YlO6b9xBR8qkSUoRew2KGLEs8/4FHgY6/umhCpvq0aRzT3t6PsZRo9jRs+PRzhC7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xdPwSvafs/inujiluv3p++j46OOtYPfo3np11apz6HivxT59DNfa54rseNUz3p56ddHxBr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fAu1N0yQeDGS1Nn1RXNSop8X6OPIsJ46LYjdHXzXZ46eKe9Paa5r+6ars1X+Kb6NU/fTqs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I+PSeLfhLzX49IF1fpc/4Dg10YE1J+j9nhfdFg8G+jVObECtkkV5k4Eq+XseB3XQgdYFo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kjg+Pcel7p14Z9enezLZMbzl7lq8Pkd58sjhJvwQ12t9yfE4kV+0hUE7jfuJeEQjwJJqq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AsumIQjHDybH4mKJ8qC2l2PM8yK2ivYlfgnoj8xdC6ZzTXThG6b11OmsrodNVZs5MLHQ+9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fV2gfc7V4p8U8dGbw/wC6DVf3076+Kr36MdXgV/c16Wzwa7Cp46vc+qu3r/21M+K66NHv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f96d09zV6eOv36Pavij6Mmj+DVX1O0bFTVV0e1PNNdHPJ5+hU/ZsjuI2apxFOLnv05pzT4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5+x1f6rxzR01TXoP/AOD8D9D7Y+oPPq+xv0+evjp/dd0Zum6ex++ibCuux+xstx0NlyJtg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HWKLNG7PsNokWaSKi8nAhJ4PYixlfJ/4AszWjzerRmE++C8Ezl+ASe4SXHxGBJJnWjVHSS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2ElYHXeIXBQk38EJGWiRy8oXSEXgU6SSiy6ux2MvoS8mv8Iqum6ZpNujYvo9qu5v0PBxmn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dGj+TivwMu8p902un3NHgivwTauvxNH9z06ODXY+fQ0PpWDXWun3q/ei6Pj1P+0eLnx0+5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0bps0eaIXR+qfaGjGenR7U1enBrp1/wCm67rlfyfusWtXR5xRnimrG6fs4MUb8V8HgzXZ4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x0bOf8S8HP+JW0YKd+jXRvpz6a9D9V46/Fc0v0SqIbo8hOHgTpKj3Y1SLEFjpJNyROT5H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iFlIasqPveCI6f3ZxqvcladkNSrsRCyJ+cE2yS8vRo2jIsW5SJ5Y+RF2GexlheRMLf9SEr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QlDCXwNmTfpyRA+PbD5C/xKrin6PPob5P1XNO3Sx5E7WLYNP4Iqs9HzXVdU/mjpqng/tqe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vYkp7L9jA/ivb0fMU2cycehx2ps0bXTKqvX+6/wCxaN15nozT/vT2Hvj0fuuuh7mnvamqf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B9mz46P5LmqfFdb6MzFPjivsftngdN03/AKpvrdsjoqs9ujFP2Qfrt1PktvB3rzXXR74o6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8dHPRod6P0df5rXqOvFLh+x9L69fge3q76/bqQuSuPyeYJMKNe1GiSZobsiefiqQlqQMlE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rfsQizCTCJD50vYbNizyKCTSp40W7jwciaGuJJPAPtYM5R7jH8KEkTSH5ZhN7CdYhew2dJ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0L6v8Z7HxTVfPT4OTNb0WKaOXJzV01jq/tj26uxswuj66XRHinJ79T3Q/nI/o11+a8c03X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rL12bFTR3P36RdXivt069PiDVqduqO1zVF+hLXSqPpdPim9+jzX3rtGUTf0e3RxT9zq/XV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afuv6NFqX9uiaeK4p+jRuuj2Pc90fsz3N9Our/VeTt0+x7imT4Q//AILfU/QVP2vqXVH42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3Rod5ngs/JC4EqOk9hXfemgQQKE5Qh/xIcTiXHY4Pkxvsglijk2+5CMGAnYmsyLUGOxDlC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UJuUXuNYEhKY0r+RiGwFDFhvhmX0b6N+mj5pPp03/AIuejfTjZ5NXMfrrVMap/BiiWBOVM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FN8U8nsa6/ijrmmj4MdRQbvB/Rrq80Wun+2F0I0PN/Q8GevZg8j6FT4pv0fFPeuqfs+K8V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GunfRqnevno46tU0f3BxXeuj2p+qb6Hut+uqe5915OcGSJP3RdftT4Psfk2+OvxXZu6ppu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weOh5p7Gu1OT6X+b+PxtEk6iLvp9vU9ul66tdevU31QRSRWOS416Ih/8AsDyFEjZ4Q7078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kkz8UOXlHaLCJjySWN08GMnc+BLKPYZx8mNsydj8C+6flRlMKxCbLs1SCKa7F/wAHiiPm0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Fx147UdNntqvau7Geh9zmutGzXRjno8mjjv6fsaNHxWKQH+0F6e0RNPY3X3pA8G7U8dOq/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fFP1XXV5rqv6pz0+1GPiniu+jn0N00a6vY917U+6cnx166NU9j9dWujN6c78DpqqpqntT+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xm/R/PoTXRs0LRrB+vSz0a9HWa+xx1funJ22eB2O0Hinn/CcGPxN9GxUfovfpMZPL0V67r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nuuqaOOrnI2pROZEXlBpVmGm1kuH5J+EXAkbyLSJsTYnptyT3Ej5fsLPBnkXuLWrwhFDQ8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hKQ2yG65po80XRpNPn8NI4WHBwF/j/jr2apmendNdDzR9Hz0/FfFODivMdDMqujfpLKmXB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RZ7U4p5Pauh/RuujfX7UwcL8PR++j911c+D9+p/J7V+fU56O09OZ6GbXFN9zODSPc+BHuj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Ix0WP9dDpkHxXxTilyDzJpeliv6o3XVPa3VqxuvmmnT3FT+erXbr11Ypv/CPHSvQ59V14/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9q6/B/Q8E12Pq9qe9cV5qjjoePCRbuIvy7ErR8hPjp/dH3EBL+BD2PuM5r+RG/wBkIKx97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cySeOnXqz1L10hnJLvAhPx1+Eut5wqawOmhnno1+j9U++j46c4r/ADTYqWNmehzdVinNf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+T4r8SYfd+j6gr9HtT4Hs2eOhm+nYuv8AVF7n+641XXV99Fuj4p7V+OjzT9084r41XaF1/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sjr5PenxXVP8AdX0fquxa6NdHkXv0P5rzAzAlc0YQ70e8Ga+aQcDp3q6/XSnxX+D2rqmj2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uvnrSvEi15pvp2a2c0Wc00brroZr/AAr9Dn8V59JaPuxKn7oujXpexr09deuneac+gwum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7mkvYSs72F4hGWNSHgSy57dGh1ituufS/Vdv1UTd2Aum4f47ZxXZ9mK/Pp8Dqxm6fwPfT2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6exdGCPQ30+IH0PH0Yl7fYu76Ivk109unj1PZzTz0fuvNefT1066uafdeDya9f5ps5p80/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+C1fo/VOPV1erp8V0f1u1UaR8Mii0abNGM+vlU1g3TZ+jye9jzTEs/imJ6f10Se58DN10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vmiNd6IgZum/z/P8AiX0vtzUfiuvufZrx6GvHoaxXnq3kkUvDP2E/Fhpn3OE9gpt5GiFlE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NqeEb9fZrozV19/Q166FhvgPqEr/AB+ur4PFPHR+jzTVNG6c2psee5qnwecG0ybV0cG6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qfHuY6PFM7p/FNz/AtGVdxyfs16HAux7VRqvmvenPY/ZuDz0I+68xT3pv0NdPx0e1NdO6a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FF16r/wBNG+jinhqvk30vq13rl0+DWqYno8G5Irkej6Do9qcU+a46XTUnHQzfanNfhvq1X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O9PemM9Un7P46Pmv6MYpr8/f4G/yMehkjHzUf4L6fYfpKvv1/qq6UvCE8Il7Mr2HikVmMD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rz62XT5pt1XVPRi+pdKJDfo/4j29DmmtUZunxT6J5r+uj5NmunBzVUgWD+aapqnzTwaHnp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Hm9NVz0LJ9j+zdNW9TzXZ89ELRPT4PPR7U89f16fjp0fo9qMt36eK2PcWvX3TXW+jx6n6p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H9Jwbp/B+6/2KfxTNfOqTyYHxTybN0Wo6MM1rp1ZD+jxXFeOuFmmtVVPc+jPX9mDtTX+J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q63Tfo6/Gvn0t9XFP1VdGjHn1uOn99Hb1Fiu+jf4GPVSWRoMfwL/FLo/VH0eb9P6qqf3Bo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dHJxTdeBbO58180uKvaqL1Z7GumfkXc0R70YW8AU2Lq1XQ+n26Io6e/o6rsx6E2rn/wAGb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46cV1RYRgZ7VVNI1X4p2PA66p2rs56e3o/PR7nB7Dr+z46Jmuj+92Pem1S3rex4NUgWjmm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NVxwW5xXfXs0Pfanvc5pNPBz1rtXR+uiKcf5HfrOn8dfg8dGXn/C4pvrXT59X2F9+ujsbP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XHX7+oseql1qb/wAC33/42Kb9T9n8m+9e76dTs8U1enOaf9OenEYrnqfB9Cp89fueYP0aL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arwfunPobN9ECpqmuqO3RqvxByfI/seTx0e3TBvr56e34C9jSNGujz14r3Hnp9+jXfo1T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06eDQvr0v+n7p7WN9Pv0JTem+nRNulWpyfZ4PsdddHuaPem6I10cGF/h9fgTT2rv0H+Fd9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T9eq8dG/RvPV4r8G/SeBelo3FNV303/76vxXOXL9DWu/+S9jIqfqvxTimqz6189HtT3P1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6OnXVjwYYjALAk1+OjxTWaPr/AHTfV7V3166Par6WeaZpsXTvz6Gz5P0bPNNn7r/V1aNr0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QnbKPHR/Z6tH7p5po2YgfmrF7dB9Hwe6Y+v4OZNjP1X2FX4PPRr0OOjZ7dH8U/inJ/HSz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p9zx6q/zOvR1Vu5v8XPocepuqPamjJv1fNfAutmhdOzXR/BxTwav1L8Fb+dfR+7/F9+jBr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6qzbq1TsbrM0bRq/TmnvTRtXEfr0PHouk3NqmRakv2pz0eep18dGV0YLYrqnjo90I/Ro8V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m/Q89Wqap5/C1TxT+DyfdLeKzZXo/o966Panufo8tV0M+p1F3ro8dGqatk5q6vwfI79H2a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HufFXhn8U1Xv0a614FpG3XB5NHHVHaxr/ACuuj9V59DZ59LKi/U800/x9dWq/PVBz6i6tV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UXR29PQj36l0/qmXn/k/2eK6r7U89Hbo3W5+zfav9jp1rr3/r0v3T91/ink4NUWFdn6rn0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89Oj5r7dP6pmnsexvqxXdex49LVPHrePQXpb6Pavua7U4rno81+Keadz3ro2e9zU05sfKQ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BdXc4ue1qajp0Po4It06rqvlmDnq16OK4uMVvRdNf4nxXXRs1+L8V8dL6K/Xp79GPTfXx0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XXTxTXpQ+vfUvSxSRV49ZbnCzJ/8AD69T913RcHv076bxTZxXfr7P1TxFeK7r/qDOD9UwL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3TVdWfpI+K8Vwb6v9U9+jWqeV0PvTPoe1Nek+j+Ke9fJr0O3pbNH7P2OuqqnFfikVfR8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5EmWeL1P2rbXVzXj0u3Vr0Pg7Vjp0M9jR+qf2DdMU1X+D9a6PH+Y1+N5rwfbHjr9q8nuPp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HR46f16nmj9H/AEa9HRFVWUZ9VO1fmuhP8KF700zN4/xm6Kng2a7ejFOeqD4p708el7GBI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dfFM01XZpdauxW761m1NV/Vfb0vemh1xX3g5R7dWR9e/Q1FePR+OhV8ZrB7nx7eh5P7b0P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X9g/XXb08V/u96IVe1Fk1cdq808nyaN0/XV4pqnBrq81tea8V12P1TK9DzTdP0a6N9HP+X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FXSq+34fFdV/VebC6V04/1TmqJ6nfp9jXQ+v46PH+C8DBY3P+NW6OOn7OTxX4GbF0ao/W5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+3XN+jHVn8w7CpurngdvBodfeip+6e1NV8HHprJx1+9P5PNN9C6kLH4C9D+KcZ6uJ69i7/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R5FqmlBumKf21I6dVyf3kyY8H6MJ9W+rLpqx7Ht0fdNek/R88Ujr8n6Pddc+j8HJr/Dv0v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0+/Q+jXX4NnPrarr0+ejYupVxmuuuL3Nfgfv0ufTVV+v9mfdv8b+qapqmaa7Cx3rqvin7r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VzTZzav6rx0Wj2N9Pg3g8iLO6Mun9nivHS9+rrr/jq/VZpr3PaejiuuheKaN146v4pxfo/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2Juf3HX39H99HxFPEnkfSq6rzT4qv6eTfR5r709+rPR4rvo3T7rPY9uh096eOhbp+6aNs+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Ue3oecGjyarj/AB/69DPR3/CY+qhV1T46+fR30/x0/HpZHn0PFf0a6t9DF6Mi6P10+K+5/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8VzFwXLfX+M8dEnno9qa619/hfFPfo3V11XySfrq3TVdls39SZ9Ln1eOnfRY2apxTVdc9P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++j39Dno72pbo0e6mn76OK66d9Hlep718U8dP3Tx02r8iZvJvp8dHg7nfp+D7pBq/tXfTq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+jyLVeDxXdGq8dPjNPk0eaaNU+OnX+H9j5rft0b9DNF+Hst9swXmvPqcdq59PR46VTRuvn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XauqpZr59FdC6tcE/BsWCKaq1Y0vxb0cofwf457Hv0aPNdeTNNVxXtXnosfvozXXV2rzT+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6M08UXan6Mrl0Ot456e9Pin66fC6efWg56NHmmvwJrxXXoYZ+qc110ZO5+qa6PYxTXT2N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4NV9qI9jwfB7kXrgdA32r7U96/rp0bRun2eYJMqncfc1R9O6fvoXR7V/RxXVfBoz0/VP16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zffofRs+ohes8ejroVLdG6+fT4p/bD9VUX4qN0VIx0R62un6BZ4f8Tvp8I/si7Gkfs0a7d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4otVavemqfFd1+Bdeq8dHt0c08UfTN5pwfaDJriljXTvwcU1Tx6X8Hmn66V0M9qcel4NHv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7P16Tr46OPR30+er2qzin9Z80xs7H7tL9jVOa8d6e1PNfjox4puv10e9P30ar2N+x7rqt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1T905pqm2qeP89sWfxrPGjZv0Pj1H0rr4OaY6PPT5r+zx1a9JU/tujNN+jr1V+Gnxn8f/A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waNQuqUYp5VebdHt6vg+Ot9OeDdUwfo7dEHBxTX4Hb0PNOab6viKLo+fT819vQ11cnszXT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z0fNf30d6YprpXSzufFIsfa5qniuTNfenwfxXV/Q2Iya6HRni4/vq9qeKz8U2eafs5H9Uz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Ov2c9XNPj8J/4DVF+PumDP1vxd/gfrqWaMZt9HtTXor8HVdGzVVVdGqLX4eRdi1vJBv/A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H8nuaXT8eacXN030aHXHTfoldPuq/qrv0bMmxWMLpztSRhCrjoye96durdf7emun+D36PP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b/Az6nJ803XPoefW8mupGkb31TT9U+z/Zpcmz2p909zxXFIVPHV4p703oVOLV9z3qu1O9I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Nfvq70/qp+6aOOjR7U5pr/B+/4mKc116nv6GmLr0eh+vzt9GF0e76WKioq/xTyfv0mb9Xz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fAHk3f/J9jx0fNdXL3r46f36mh9jZqmPX/wCdMG7GTocCOMU7ej/HXrr7V3XsLo11aN+h3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gVPj0P0e9fNPY89GxdGjmvj0NU/XobjowdujJ+zwbtT99Uter8Vf3Hoa6PNOabNmzJuk1m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Y8VinJ/Jemqbp4P5rv/AP0PH+DeKrKNG3j+G67NUy6/o4r+/Qfrap7V+enRsQq6r56+PRX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Ref8Su3SuK7Pc0dulDPbo4M07Hs+j68dW6+DuRbo0fx6nt0+1PFMPF+jirpr0/1+Gqyb9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+5rpZqt6/qiPHVxmm5Joun3p4NePQ3X9+l/ZEeD3P0eTzXZ9CjeDXqc146lbp307Pen66b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HNzZ4Hl9HtVWnNPbp8f5rf4m+nTNvGnv6+q66d+v59LPoZpvr7nt6S/DYuv29JFvaL+/8d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ujYnT36UfxT9fg+/S+rweOpZPjoudwprwFjp/XXqnsuvXp+ab/A/Zrp3T+2rjXV29TNd9d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+h+uh030Qd+K4Pun0qHmurkdXZHij9JYrkiulX+TfV72r7Hx1Lt6Gq/VN9G6R1L/4heoj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PxTmu6bF6GunXX9elx0eTwd+nx+XwY84P/Hap+6afemrdH80306punFNmqarrHTJun2frq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r8xXdwrFiKmqZrv1P3+J468+Oh+gvQ10v9/g8nb0PFNU89X6PevsRXu+rsIn0U49C+TxXf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fTrp8+t4M0/XR4ya6tf5HfW+jxR/jDzR/kb9Leabpvr11r36lXg/fR3INdEdfx18C6t016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f+Q9j46NHNddGj+On3pozinBvq9unZ2p8ekqs31pexYvQdddHP4X1ovHVzNzIr9D9Hkxz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FDPg3n00MdddfPRhFiKvFOej9nHT8+Uawa6H36eaZ6Efvqwj3rkn0M09uqRdM4PFZPPTsz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6W/z2P1f6j6E36Dp++nfTPUzno4o6W9Xnot07J7m6LgXR+uta5ouhZNUmv79Lx+J9rqF/g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mmz46cdGz26Pfoz0LoZu57dC801Vnb0/enavwe5rPf7GHp10fuq9GfV89OrnY9qqmDXT8n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XfofoWPR9j3qundPanNM030X6Pc0eOq3VwfeU8KmunPVxVHBrp96+CTuXdP316rg8dOo6P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NHgv/AFU/fR3FqBaNU1/guPwH1vo36nt0apk8Tfo8+juuuvxR18+lkyOuz9ei6+9cbpqkw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SvwNfgLHs/o0v8fxTy6Xj0u3R8dGz26OLn66Uarvqxqr69U/R46bf7so+oKv6NHvXXq66O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nq3rePwtV2a6X0bpv01RGqPp8dez73036u+jTirN00Myexx04M+58ns+j36FTz0f1j79Pt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B4/wG/Q36DN5/J8ejvHTqv7Pan0ffV+unK6FRG+jaEefVj0uPxl9xT9C+r/IeKLtXyRg84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/AGb6P2dq+5jVO2q8+h704nHR7U80+DdP6Xc+rRV56van66uTn0lXVNDpz+J59Hx+Dg336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0e1N1xnp/gxXVEQe/TTrBjo80/tx0XRlHjp10aM0Xpap4OPQvTUU0exuk36Pam/8Px+Hv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unxTQ8PXb9fjq/fTz63mitRd+nx0a6PNZr7U1TXpK/Vv8KxkXt8flL8ddvS56NYrrqWDya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amfBJijzX2p5M0+D9U+vQ+ov31l+uiMelrp+Kc19+rx0v1PHT4q+jdF1cmujzj8r39L2tR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XLH6N0B55H36t9GhGvQ9zmnt0/wCqZNU815nrxT7NdGel2Ps3S/p4pv8Axb9T3/A8G6+av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9Pv8AnNfg66F6KE8U3TXA6Z/BVvX36Ni9x9D8dejqsdb65r+6xddOPS9+ndfb02uni/Uqf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rH9TuXeKkdOen26tdvRz6O/wNdGvw31/fRk0fFfBo3TR9+KYVPHRx6uzt1R0j7z0/8r+6r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/J+6bNfr0Pfr3T3Nel49fX4W/U4P16+/X0Pq16411v8BdHnqg97i69duvdL19ul/RunHSq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w1X6HR4/xvzXziuKs8R6Fu1fYxPR4r3Mnjr9ujXoqjp2L0/VF80x/ZOlY6viv11LofW6fP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7dLNU9jfV29B9Pjp7+nnx6X9j0dVZ9KMZJ5ryT29N172aLexevsfHRq+ejd8GjM1/q6tdH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D3R7z0eT3vXkezxSR47D6fH+A31a6Nix+bybo2a+m36W+hn6F+QhYVNdG/RhGK801TXR5o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xTVNfgKtkGbmL/HLrnnnoVf7FOc10j46eDXV5EL0XX69DvYx0vNL/AO9Yb4ojjp/70/uvn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enxXFY6Wa9fR+ujXqvXrb6LbrHHR26Wbr2Pqjgspx+Z+j4rg8o31Qew6uv9ir79Gun4ou3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59HRz6P69N/gO5oHnof4E9Hz6i+6Sfx0cetuwlTv19vR/g/Rqnn/AAjXe/8AyODE046NU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yLVuj6q/auqe9z+26dmqe/QqaGjx6HNLR/SD62nz0Zp530a5Nei+hHB4r80jq4oq/vo46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9Ufo/Ho8Cpun76P11T1brx6GHg6UcoXmqPPRB+ujg/R8Cr/JuvuefQ9q9ujxR9XkxV0dPa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wfFPHV+vX356/OPwYNS9dXNN9fI/Q4611aVcjxTfoa9ffp6F6C9NU367NTs+jJ/jSP2f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9V8ejjoVfPRvp0Y9DwOmqa6dUTpenvLvDX9ekqePU/XV46X/HTqjH1fs8UfpbPikV803Xd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rXpRTRBv0ProdJOmj39D2pquvSdP0e3X9HF+n9ng9ye4sGdHmi5iiJ6F0/oXJNNG+v8AX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U59HXocmEPpb6ddO/xffp+z4o6e3Rr8Ln87fW/RZk3A+x/htUXT7Ypz1/BzT9dHFN1xRcK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fRumqcHgxTv7dPim/TSWNpoefAe/Rqnx6Wuv9dX6rot1ePV1b0H63v1frp/f4mujxR1VO3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i9USf8GaP2IZs9qxbr49dnNeea+3R4MnvSOldCNHJ+uj2f+SRwa/NF5H6GF62h+t+6bFj8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D1TRvqhU8i6Z9DXo/97/E8dX9iuBQPo9jRs10c9eK7rumjbp4F1+D2NHz6Hj4pY/Y/ro48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8ej7flb6f30b9DTPb8TVPPo8ej5p5PamunmT56tej7dH3ro31/sRrz1fvo1Tg/dPNfHRyb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yafTHod+rX+TtXmm/U8evr6Wn6vt0fowvQ5NfhYFaviqpg7UXob/Cnrf4iSvZD7n+Q1Hye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k+abrz0eOhsnq8dOujXo/B2t14r2rkZF3U3TXXrD6tUft+H2/A1X7LdfJ49H7PHRo/sC6P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pr0/b1cC7v2O9zk8UxX76X6ml6eTRv1uaOvtXV6+54q/r0fP+IXTsXqc9HPrfcj9B9Hf00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incimKKmejXpY9La9DC9PfR4tSPwb/Ih5YX+Rf66d9F8wfunanjp+DjRn0NdD6NdWqe3Rr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vl6f16uulHt6L9Ce/RivJz1bqtegur9VivxRGunx/gddTGhXr+UQVbcPr9vRVea/ro2f6G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msHJwfx0ro8GqrQjwfdd/5b+2H6+jfQq669m6Y8m6a/Odc+m4fq7Pb0uf8Z+l+yXcj/Gc0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p+jybPHT46MU49Dycn9ivmvc2Y9Pg5pdBcf2r+xdO+j99GNen5pzRH9t+BrrWqfFdep29D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04pxxT7ro36eOiK/PWy5/7XNLxTkZ+ujdUunnr8Ht6H66P3Tg+zezHzTPTrp96ap+ztRnB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35z6Xj8HZoZv1nler9U2fbDN9Guvfp801TxXeo6d13Xv+bH9foxX9epo3TRv1LR0pJL23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HsYVunVOPQ9+hYPbqXHqc09jzTRxXEY9DLVPHVx1ui9Xx17rv110e1eKbEaq/wPH4HtTdv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N/rIsIXRPboVP30a116M08dPtT56OKbQqr2NV3jo+/W/Y+j+DH+K33OfRf4f6N+hs+4Nj7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efR2Y/A44F0b6lXXTjoXT+qLj8BfiYPeYws/4PXpquacVRro2r+nv0HrpxXJv0NdGup4os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eabp5Pvr/AFRGujz6PybpmmvV9uletuirJHoc1+zOOjufHX99HNfFPesU56uEf0nJg8dOz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zfQ8Pin76NnPV+zz6GziR9LNmz5px/gf16mxa4Prq3+H+vS2fYDpqw/U9/V96e/T46u3T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x79GurXRPV9egvTXpa6knzD9f+M10a9ZC6F6msV9viuqar/Jb3P1Tx0e9d26PmqyaFO6a6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ryfroQqR+D2rro8+n+679KJnp2LBbp10a9PxT26f6Dkw+Kc0f9vTVfFfbq/102/E36eEW4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nj0N/lfHR+j36d9PNcfh89Xj0t0V5/I79XPX4r/zq1HqePT0bOPUXR5/F9+vNuR7jf+DXq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o+OqPS0fBjo5pv0OD69bzWBrFTXRqn6P11e/Rr839dL/H+PSVeOjNcM0b9PRvo11OvJwfo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4r+jx0fqvk4PPS67pp+j7GqxX6q+lmzXRx/iXh+g/8Lv0L2+nXoo0eSb9PHoc9G+nFF+Aj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cVX5OAvcx5/x7p56N2rJvq3079J10f76fiuOnin7NP0tza/Tq3076d+pzz0a9bf8AhfHXr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ux8dO+r3pqvHU+n9T9mD0/npVd9finPjo8nvX+DWz+ej9EH7r79f80/VP103/AD9+nNHn/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+s/w9G6aPauPV1Xx+Las+ns8+hr0dddvmHl/kN9fnJNN6pqnPo+3T+/S/tuj3/C+v/GfT5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a636y9JVn0Pc802LX4PHno36X9t1/uuD6S/Zn7imj9Do+j99T/C8GZ9Di3Vz0a7KmzPTrt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FdW/V5r7en/Ppe3+GN9Pk10b9DBvo/fUujfsL0tesqfHQsfiLR9bIy/x2urkgvF56P7Jrk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23T99Gu/Tv0Pmiouw6/HX2r/FzLN1wN09j5F9U5F0/f5rH7+g6Z9Px0+OrxXXX8dbO3Vz6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Pij6frn1R7VfX90808Ht6K7U9/Q30yeOqenf+TVIpdngZ8dT9LXoa9N9W6MxuBofr+/4WZ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opUXVoXShU1i/4H6PFV6asja/Etc5f4zfT++jyPo4/Xqfo0efT7HlV+RdKMPo1WLdPkmT6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dG/wcel7UfRj0tdPj87fo/B/bU8nt+T4o6F9N1rpZvp5g+/U2jVf2cHFPA8M2qd+jz1bE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wG+jn0svo8f4J0xetro3166/FNaj0PFXl9W6ar2rk10fsVc9ejfT56F+Y8VeLgZf47t0b9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1m57U10KkV0M2e/Vx0/z6Gz+53fW/7Brp9v8AFb9Pf4vj0t/ic10frp+wLvGM46Ma9TgzT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qWa56PY46cvo1XdddXvFd/wCM8fjM3+I/Qt/43XRiDzSOhV4r8HkxRelycVXX4N0Unz+Fs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Pr0eDfT5pqy9HXpKwsH9VeDTwb9C+zx0+BloPgcdGKc11+Nro7+jv8GPT0a9DXX/AGxr0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H4GjVfsD6qiPJJvojp+urnp/fXx16pfiu/R0aq6fBr83fr7rs9vU3+a+rPalyKY9D369eg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PxRWZ/o4gXXn09fi89fPp2P5j9D1/k/HR+qz1+DtT56tP0s9Xv1cUz6Xy0HFOab6NdNvwn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tdao+lUXVv0t9DNm/VQ/2e9fZeuqfdHsI3IvFcV1TfRjweDmvsZ6OPS2ZzTfT4PsZoxsj/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flP1t+gjo/wA7Xo66+K4f4y9H56ddHFPb8Bn6Bx4/yfinv08/je1N9Wun49f6J8Zp/qj9L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+lrq1TXo+z9bx0T0a7da/VfBgfX/ScDfFryfB+vW9zefR308m+rYqf19b6p/yODXT5HXVF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5q+j/AH08UnfR/v0PPUq/rp1fp4qhejPo8CqjXq/H4uXgr6f8c+nVN9CfoeTWuhdP6q8U/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39Hz0cefUuRdfem/VybXUvQ8devR4/L336NdMehv01f09dX9t0YX9IHnw0Lt0s30R0P6P3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cx0LLGOjpY3/jn0+enx08/jb69Um4/T2bPvfxfHShU0a6Ga9XfRumupdP8eh49LgWvwNfg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y3jz6fNZ6/im6fs8mu/T26N/hZ/f+BmmqaNk+r+ujj8bj8fZ/PXsz+Qqe+KZp4r56Pfp/X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rmm+jtTijz6ezgz5M9Kxcx1+9OTmqL0Xg5r9i/Cn8TfVv0eSRY61+Nr03T5B449Dfr7XT+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Uz1/AupU1FN9Crsmqojj8lfgf0hf47Xq+ejn0f2b9f3NdHj0Pnq+rGhdNzdP36Pt1b6ss9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ej+vR4ovye3Xx0bx04prqwb6OOn36PveuNURqvHoYpvq9+jNLaps1XxXXT4/xWunVN+pK6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/wX+Qk9GOj3rvqXoz046NC10+elDtuaT08dGPau/xuenPoJMx57H+X/ZuuT/lbdX3166dd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jHoZ3b06Iqun+26tdOjXqP8Zep29bxTXX+unPra6l911XF7/0JPhCFjq++vfR8ev8+r7iP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n8B07+n7+hJx6rp9Y0c+hrrn1PHQul9M9Mir+updfAqTdeuqa9Lnq31Kq60u9/wDJS6+a6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6HtR13V6/I+h/CXoa/Gxv8j+D49Tfp6NH30f234GTXToZ9gXycCpr1+1f30e1FT4M+TFfB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nP+Ifpe9H6Wa79BGujn8aZp9KnHqY6ZpqnbommDBNdXOavob9Oaeela6fc32p8+t5rn1f1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/fg/eL/Ia6ppxXNPj1devr0/fqeoFO0jn1+Ojx0ef8Bf016L/AA10cU97G6r1OOuD7D9H0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W/R30Lt1TTdN+h7f4Zejs/dZo/wATQzf4uul05Y9R+/V8VfQzfRr0p+OvfRsWuvVfmsfiq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r/TGTz/mffp3evg1r8ienfpZrltCTB7/P5vtTXq+3T+urK9H4/wAl39HxT6jPodHf1OOuf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0bPb/AC2un56Nnj0d+lz0s9vX16mxn0WaXj1WNarOKSOkzTWayc9WOnxoZPx6PiuuuRdar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R7esunn0cXiX+b/M/B9Lo0LpeGdvS3T26viuxejz0easvaf7MSPt6OvS8+h8/mc4r49Tg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ro36/69HfTmj+pjfAfv8AH/XoeejVd/5rfU/S59B+lo4/D+izjo4qj36fA6ydxaJ6eKSJ0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NU0unFHktBqmunVV1cnjpWfV3+bl7J/kfr8Hia6v06/EfQ3z1bx0/d/ZCwp+vS/VNfk+9P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ei+r9+lPSuxrqXpt/AfXF0aPH4O+jR++v2p+y9M/5x0n0NU3TXq7/ACPrmnj1tU9zVPFOO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s+9Z7DbgkkbPBMHgmCSfgkmPR89G+j2/IVOejj0FR+mtIr/Ka9H26ddfAun99P/OhafT89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7H7Q3uper7dPJ7dHv+dr8T3/wPj0nV18128GB2f7Jr8nfq3V+l49Lii7HY1+BP+Gb6f49b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DTNderH1WLDx0+1JrPXrrfTNx9CrMcUxcxgwTbr/XofqujdvS49DHqeKa6NfhxaRu/wCe3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7pr/BrPhRe5bQR56Z9DVUa656fHo6NHx08ejuu8et7U1/ivc56cU0z6D/AH+Br1F/kZrr0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6N8oknoTgTnp1SSfW4r+yLHgSNnmnBonp0J3VXR9E9U1dmM2cG+rao8knk8+honoQjinBq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18+h59N9un4DF8+P85rqjp80+OvVPNPfp8engzXx0LPuj6c5/K0Ojf5Wqv09ej99GqeOvx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Pn1OKot94XQurz+NzXgj8WfzvarOD99M030cdPJPb0W7WLnRLu2QQexYVd9c1fqNY8Ka9F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x1yfPTPcnFcVkdUfs1Wbk9yT9ej/HR8dfj8Fa/L+1oF/8B5/I/VM1XW7mJpro+4Prz99Xx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YwTamY6Zr+vV1+C+jXorpn1dU/R2v+JkPK+/pr1/a/Q/w3+Tz08dHNzscdaH0G6c+rrozS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Kknmskkkkkk9zx0fRZpeD66J9TUHuf21HV6JtPRJJNJvcms0ZqkvoSSSST06rrr4pr1NdS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ZkWJ+A8//AALwLFd9PY56tdPvR9zfVv0tYp9j6XcU8i/N+KaNejv/AAe6bue343v6fzR+9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X66uLdH3/AIzVFRjdx49ZkskDv0Pomskk02Tbrbt6LNmqITpOyfR1T3pPV8k0qzask9yaz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Lk8Ub2eBPBJMDdEkkk1nJJJJJJPcTJpJOCaST0rBr016SPIvWX4eq2M+xY0h/wCf/f43j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t0PJlv/Ffum/wV6HHVuqj8jXT46temj4Dfjz/AI9n8U5q8+u7265p7k1m1WG+nRnrnon5J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1LVGYPYz0fAkTleJPgkmkkkk96p6DNqJJJ7k0m5NsE9xskl0kmSSSb0STySSSSSSSSTRJP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pdPiqOO3+F1Xn0bFQ/wD4Lz0ex4pr0Laro/Vb9vwdUv8AAMU2/A8en7fiePQ8nH5Kzjq9v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3oZryYPf+yb4p4p5p9f5eeifQ/wB9Pbomv7EySST3LycjdZE8E26diZdoXS/QyqT3pNeC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kkkmkkk1kmCTQTEx59wmwm5gSTWWSTRJJJJlYknZJJNEkkkk2J4JJJJJokkkmpLJqTwSe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jp2fr8Z9K9HfoL0JMXuPP/wALv0+PT846N+kqPB2H+39nn059Hf5f6p+uta/Lz0bp8+hvp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fR0MV4b9+lu3T4/wu+tGu5NJJpJNNk0mj3STVeOvyPrnzRixXz0M347kysRWaJ26VWSSS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7H6CoSSeVJ7EklhMkmBIsuKGJJuTZD/YYeBM6GJJJJJqSTckmswTiskkk0kkkm0nYSTcw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kknySSiSRuk9iSaSc/gr0degvzoLPNHn/wCM56IPmvnp32Pj1cdC2Y/L/H1X9ehz6vx/h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C9dfZrB90x0I/rOep+jz/AIGeieqaySST1T3J656c0f0fsVH0TesnPRaBvucC96NisjZJJ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2HQdR91Ek0ZUez0gPMkk1JJJJJuSP9hCPEkkknZs9lEk1J7kkkk0SSYVJJJokkkkkkbF0T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q5PboWfWXp6J9NertCsfN/wDV6LEcPRev8/4fZ8Hjr+fUxTierVJo8j9H29LXVse+m/Qn6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qSSSSSaTTBPVNFRk9M19zXqz06JiT6HuTikk80kkkkknuSbpI1h3KiSankQJJG+STSiSW9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nsSSJqi5E1TRNZJE6H3Ekkk1TcQf7CfgJJJomSSSbjoST4G+5JPQlk1mk0mirNZo4RDkjz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ZiO1iVA7COwkdodpfne/Xqm+lU10r0Z6vZQf0v/jb2/G8+lj94uj2XRrr89Gvy9+m+jv+E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5+ujXVr08vVpPqzSaSTSSSSSSSeufQ1WSetDpNOCeuSSSSSSSSTAmPBJYSSSSSSO4knuT/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DbeCe47EbQz2GdFmCZ3Op7iaPIkkkkkkmiTyoyNKkkkkkkkk4JJokkmiSR498n4CaTT99c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mTBPbo9qsld2Rjx0flFuUe6+SC2I8tEWpHunsQ6+6Dy/AniSgwTLyT6ony0i1Vz6++hV16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fTXTz6NjmZL/6hdGBw/oa/B0fHo6r49T46F4J6552TSbUmOjNc11/oWun26tU8dE9eqfv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+kmfWkkkkn1p6t1np3RvVJJJJru9W6J+KP6iiaPtRJNDoTnkkuMKnBDZI3YyJWuXYPLoGA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Qkm1SSakk0STRI2SSSSSSSSSaEk0kknomk9f7hsJJJpIn0eZpB3mCVi4+5C4PLGjK/I/hp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riZh17HkJ/lwrb3NCWl5zJ8KEILWvF4/lT7BfxAcy/YjyCdkS7iiXih/uxJX2SLHxmEX7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mldojBC4WFm1penOjX4aprq3rp/Xqqr9Q08dK/wDp0hPe/wATdN1108036Ht6P69Bej8+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vsQ/RXRNJ6t9M9rC6Z6H06LEBJNZ6EySayTSSfxnSaPokkkkkkkkkkkkmiTyG7okm9Rj3H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rJM0SYHmP3EnkTweQ7B3UeRLEi8KPIdCSSbkkjoTRhRNDoTaiSSSSSSaT71kdJJPcnpnok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j6OwW4In/ANYkWIYkatBwIv8A1OJsGAL/AE+BP/kE2I+RNhfudtDsInZV4Uf8IF0SScke4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/yJH8giiOPiF/pJC4+i+v0YbLim1xrAjgjtFykVIkSGxqRoU8EvwOZME3QuVPJbO4O0+s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fo+xsR8+noRk56PB7dPf14r2jwvH+d1/j/YR6v1+T7dSrr8D9dGlXXPrM/tujPX79U9E+K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pPTJbQJJJ/Fk1SazSVySSSTYk8ie5I2SSSSTRJPihsmieSe5JI2SSbDdRie9D2onueRpcQ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aRS4NmJwHhRJNqJJJJuTZkJiSRskkkkkm9JJJJ9PXS2iLPzHEnyR8knhnsLAcE7HwCatfL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M2YRZEjhSLuQZg8jVe35P/EP/ABAtKceYLG+W5YgXCeTKSkbazFPsh7teA2SuPBzj3FyN5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JLx8Ik2SV4LcL4pIlyT0InliXcksVhKpmJ4pvMu1CQkstEr3YktiIJGQLX1JHwKjaE7ExS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iSFkbyNmkXzJkOm30Fjp0c0VNi9LRr8Rev+v/ALpLF7/p0/r8PVNVmitgT/A8etqn66N11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Sie/Sn0t9M+lNZJJJo3dLr2aH+eeCaOkk3pJPoSiSSRkk3onkmSSSTyqTU8ugSSSTRJN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5P1U8iI+gO6t4Fi79RJoyJGySRsklonkTQ4E0SVbKJqpJ6J6JJIcojyiPJHyXY+MTsMCm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EzBW5oN5U5OZ/YbH8IEvPnDv/ALxIVm/ITQl7FisnwSSZNF+qWs7ifraSlKRpb5RZL6A7R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PfY3qBq4ORIbcpHJOCJRctjglO0k0LuXxCESuTwK1H0QRwS3ROgSS4HRDHmJnZgb5FTEXY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+ZLkn9gT+aKncNdqRVqBbikyNulvImROZSdNDxR1WulY/G10ePzc1UmSL/wCIfor8r6n6/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7/JkkdNk+hNX0T6s9cjFm72FjomuB/mkm6ukkkqiaJJJJJG7Ekkk9ISQ9ABNi4knoE9BTz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ebk970O7sMPKl0JJJJJJJJJJJJpJJPRsnBeKvB46GxGy+TmT5P+kcLvAlc8UMN8YnY+RCf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hIl/pHJ7SLiWqYEO4JX8wlY+M1H7CfYhDIuVzFGCOmOnT6FTdFFj4o0LguUXI6tYKwTg2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R3sJhIGxdG+EFy3W5ZajQhF6JVgIeiRaEGGcEnHyTHFiRHBFP0bN1t1OycGcHkiBd4Erqi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E0m47rNNGB8jBu+Bfh1gaHmiz2EcE0WKpdCr7ekiaqu/xF0b6sIZ8Ib/6xs7rfr/Buk/h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q31ST1zSeqeiaT0T1SNKSWWLsSSSSSSSYHyMT8E9AdnQJkkmpCp5VpodVgeR5GpPmo+BLy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ZUd3UP+dbzpY860k0n15pKIco7yO8X4TE/Dwm4InY+Yu3BnyNuPuS5R8i2JHe3seU+wt7x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MmxO6+IwREdp4EkVleES0Sy57KvvS6ikURFI6OOm/VeAvN8Dqo/wf5GvKL0x8mO62QRF2M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5ZqkCVx4HhSIQ6eBO5J7sS4sN7CWdCeyTsOKUXIuHA7sxY1SOlWJk2JwNC9x2xSYwTA1Zs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rvSQuAiOVdE7Hddq1Yf0JymRTI9pP4Nj+zfTuqpv0derqmvW1SacVf8A9wv2Efxp9CfxZ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VCJGLFVSeufQms0miaTRL4onoEk5vBIk94xHkfjS+xl6wyKFGYswaJNroGBp6Rl+phdkkq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6AXz6J7SVSRuiaSybehrplDXk7Q7A/uwtz8CbB0IpzzXlBO1ibT7s0T4Qty+xW9nsX7s9x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/AKNL4RYxliAnskSS+nHXqjz0vBs16qMmfRulZmXTZLUJe9uDtELA9hWrwE1Nk5EkHG/Cp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AzA1R9LZ5m6asTK6NdGqaonBMvjuOiejRsK+TMCsZVRCZsIdF3PJZWQlK2OCbi1JYXPxR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4Vr1vPXrq31rYy4FSfQn/AOTXrjP4kkkk0knpmk9M0knokn0p9Wb1kmrGTTBNJGySSSSRs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egT3O70AEKPM95sdiVRNTA+LGZciU5klcjTl0JnuqeZEdpmT5MBC/B86Pp1Imkkkk+pJNJ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aEnw0JuAYAZ8e80MxKRyfcaJ9hO8XsVtHhCeWLyLen95gJeWxIx8Jhz7CEwrwhWwT3JZPN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0/wAN1fq76vHXwb6JjlFbz3ISZB+SxLgSdILQtpaBxu2StEGCAnMDT2qWdCIvTsyRGTlmC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EmpE39m6Tbp7Ek9EiuvRCGsi8C6Z4H1o0Or2SgQgrCInNxUWroUJSDvGyLEEWHSTx0qnjo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CKNCrB4oujXoumvUs/HHNL0j0l/mJJ9GSaTSTXv8AzpJNJrJJJJJJNZpJJNZJJJrJJJJPR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sTY3WVRkk2okYnoEBtU8zyJ6DNSak9QG6l1F3SUCXoVpLqbrT7BwYvgP0O8h0x2dIWLIkk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9M9UojwO0I8iZ0MMROx7kCZx8oaZQtiPkWueCtx8BPI9xIz7wSFv5YUW+OhsMfAlkhjzXg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1eOjiu+vVI/C2QiCOjVNeo/RaF5sQvzEvYfLwZl9hLDkig14+BIzwsXERAnSE7MTkXX4H2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DNmRumaNKGlY5G0uA7hBK3Sh6MT0zwNkjgPgTMMQhUeDF5IECQUPk8lXN0XRHyI/fsMk0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27w+3XNdCV+hdCF0Lrz0MTixNzgXoq/o+OnkzVdGAtQ/Q9unPTIluX+Fn156N9M0kkknqk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J9v1SSTSaTSeuetfgySSSSSSTWSaSSSSQqZUTUn4J6QmiZJIUSSeypYdlHDqrE1p4meZ6J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nonyYD7xl59tGWaqzpfSDJC+l+iSRPpfXJI1bR2BB4YpZIyQC2YfdQbIvKCfo8hcqBa8LS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0hLzMJGzywnj5hL/1iRgkxhJexM7h5DmuF6UfVO5HR+z9V8+jE+iup9Eek1+DFf10R1cU/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bAX5JuPAhp4Iuu9k8hRIaTaFqF8ikV/kSZA2Vy0IiXhEeoaF3DUg4Ow+koeEWIjMGWwnJf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VipJgl+x4ormoJjVJxkkyxNyNDGsMwUYiXd/7GEKjGOiH0LCJpqi6NepnotUMlylCcZF1T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n9EyeT2qq+fTalQ8CTUHR+hj0ZF609b/Amj6JJ+SaT0SSSSNkkipJPRPQ0dx10TTdNdc9c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0msk3JJJJJow9ABJPpAHyohNZiyjyoml29QfMfdUux1fxPOmNGa9TnHk6kmgTB8Ek010yN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2RFodkdxClhN+xlmMX7ygWEy8oNu6O7E+RZxfA2P2K3AynlBc8Vxfcfs1cwRrLCPCJ8jbk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IIIF0R0RWO54pr0X1b699Wupn7pqm6+fXgiKx0vr16my11Bs4C294Qn2CM7l7CCTLYukzZ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tPkzSV29bHQkcBbhAhMiITNJCcrmD2EvRVSX4MB5yYE7LClCQUC+A6R1PoirxT9CdI6MdH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9FlMCeBo3zTXVNVRCquiaboqePS2WAbsX6L1V6j6M3gYwqPq59Lmmqa6s9E+rijH6Uk0no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Jq2ST6/HVJPYnpb6xnFJpqmhOk0kmkk0SSSTbpCSaJ6gTQ7PXAAO7onlVs6W8azo7jq2JS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LKvlTJNEOoEksbJJ9VswSdxDM7yFP0BHEw/xYGse8hITmEwpcnCK2Pwgk5Z8RTlmaWOWeW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EVWHgJ1j9EyXJPTHQuiOvVGrEU79HxV+k/HT7V/VPauuuBJR+B++qOiPU1SCNdHYj0OZ6u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Ish+7JlojFhrIUVncdYS3DrsIXjVMv2JTI2XHOKy4hfAO1I4UG/Kv4Lo4GhYrk5wNw2TYu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yN8IIu5+GlTVVVRqrEMS9hYzVzI9otJEHYaozdNHimz59Hx6luiS6iXxNDDXAgrxWR+ouh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P7PgCwInrnq30SN2t19ibEjNk056ZJ6Hg/fRIn0apr0l0LosQ1ZwQaNdFMno3Wevnpk8ki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eHan9Bv99AkYmiaOwzJ8E1MOvae4x8KPKl0LvxAKAj5j8yJ2dfriiFTzrOokS61zJokkk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Rd80k7yOwOJmyvCOI/wDDUWleUNJXlBO1e5zfAxbfZK3t7H+QkCbw/k6Y/LCRj7QsJ+wST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vMlyy9Z8FznOV+/oP04rFI9HQjXqa/LeBYXp8enH4a6fb0PevmuyMMzYmi9aoxkjHdLgNj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OE2Pl7QhRKbeRqQ1d4L/TogdDZLmEh0rpSX217iCkNgaSWBCJInPXPoOiyK1NU0LJcdV3V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PtiIO9GPoQqIQjC6FRZ6t9SOOlDngb3XcRPI9hMTVqZ6d0nq2eScnNJ6N9LSQC6J70kmk0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rJNETT9En2JG+OmSayST0Sa656JJJpJJPpIYvDBtAP2iSSYJJ5JJJoldAw6iSQodCypAhR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2omiVGAv06Ql6SIcOj69JuijjV8zuM+i+XS3mPojs6BNEkk9M8el7UlDTkjwO4X4E9WYMk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f4E2q9gn59xi2K9hbfZK2TwEv+ACDy+Sk7fMW5eWJ4MmLMWYInBPkbPkXXHR+6QaPuFvCT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qR03Irsv0c+hqkdft+Bs9/TR2p79GqR6D/BfT4puuemKL1GbL0LMmYMiQvSuVN0eDclt7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MXm45LtCxDJh3JuzQnTRfv5G7wNzKRuFSHCcrA5JJMskkmiPkkbpLpNJgkTJE+BqZjXRvo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2eNe5kzUU+1F08UQvY89S6dG/RXSnIptN6LFZJrNrG6u1Z6JJomiZNbvPPoCaTarJqqST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6ntSeuSSSaSTSSSUTRPUDShSrGR32Sd1ZhDS4u4+hhRP/AJUVDy6x/YeR5Hb0kl0kmjOrC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186HEj6PX5Ea/1H0dnUtJJqSSySSSaT6Ukk0lEoiR5RHlEt4TfhG8/ATcEmx9AzuvKDOV5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CItj8IW53uJOnKGz8sJf+4WEbWSILC+BYXkiVJ/EjoVEiBJE0OrQwImkcBH3C3tAX3O7vv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9EX6II+SK7P1Xj19ei/Q16e66H6ntX+26I649RC6NdT6IGR0tDwN/gdNZCqJq177DJTYEa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5IaCk0RseSxUWMoaTbwiAcQieCFeF6iRdSF1JYrNLk9ySaIlKD4lvye5yND2fqkxXmkbFk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djj8TmOnVLmyRDfBJNJ6JrOTwTik0Z9v+qT30T6CwX9XRJJo31T0TRJP6okkkmxJNDqGLv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Gax0C2nyMiIF/ZGPJrhncugeHUrEayQPOr5V/Kl2026pnRIyRcbtHDLZ59BdLz6FInIq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T1T39SSSSHJ2h3kK+E/gTMnwxgPjJMBJ/uQnavIky+wwmZV8iblRX/lK2rwFzoXCxSd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YXwCxkiBaeES8exIl3J8k+ulbrXT9nt0xTwa9T7xavhPUdY4pgjpisde+rR4Hc++lUj46v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RHWz2rg59DFH0e5vo+OndN12aIpBFqv0I6Ee3S+mCKbpJ5h/7dx52wEvNvIsdVmI0LCYWQ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Yl2vFE7DyjHkkQTjIi+T5IMZHYGLnAssO0kYCHNF6y6EIeZbVHRroT4hV4/5DAdXRCjR7d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FR9ftTPVr0JJGxG6N6JouHcQcVRPS6MVqKrLk8sq7sdNUx2EInJJNZ6Gbp7EiZJMjdieCY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o7qJJ6uYUeR59ZDoeXS3ZV86mJrT512YEaU5yXE+SG2C6J+aX0d217a+sM8qulHl0hJJ7q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sa5JJLJJJJ6NHv1ySSTSSSaI8ojyhtDa7ISbBE7Ak7Hxif/tQncfKC/8AMknEJ+SX/hC2I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/gW9uIdnlxL5+WFje+hJwBKwsKGEe1EiW9kksmro/x4IpqkCqvzMQ3tL+zXp6t0x1e3Rtc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OsUffp8+voZumaarHasUzXfU64p89Hnp59KCKx0ap49C9NEvmkdmS0mTgnZJCFJNYCxRw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GLoQWfUbfwlr9xdnH6jLxTNiVFQo8WGyi13CCsj2EltiFigyOGSYrrpXoIwKqxUyunXXs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HhDPPSulV2l0I4F0a6tdGFSSbDaMsmTZPrTSaTckmvBmw39nNNkk0SSSTqiB8CegT0nIlV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n1Pj3rRHStg8zyPM8qYR9HtMR3njB2ntp+9Ptqypdnp0+glLmXgmph1gTRJNJJJ6dVTLUa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GJpJKJJRDlEeUJzhN+EQ2PjP+tEwSfA90vLQn6oKS6TyO3+4t/wBxsmS7+J53eEc31CXlv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y9whh/kSiLCBBWSvaiY35JckiaP1FT4rr0F1x0e34EdHt6TrqiPb0FXJHwascVi1V6cXIp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P4q6Kjp2X4PBHT81g56I9F+n+umD564P1Tj0HNIZLglwzvPg7Q0ltPcaFiHnGeUbRz8MNO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sf7IQ1/kH+SirhI2/wBn9ZB7BeEFabC6YmwvQxZ9o1RVaEbwhqicySLJIv0ghpbCHIRyy9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Z2HljBFpF+5f+NIU4EoQ9rwGZw0Pemsio+pdC6lTD1MgvgA0x4NDdN0QnVaMV0cCqhevY/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SSSe5KGyapKJJ6Q8hSjyRPxKHCx9ISe7pCTyPKiNEllPl1nS6N30+NL5nnT/E+dHadx7RU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SECPNE9QJ6BIkkmiSaowi08foSWJJJJJJ7oaLdAu048C4P9j/AKwkx5JE+B/7iOw+Ity/I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2ZK95szhch4nZMoWxv7i5kR8/IX/ALlGScfGLE+MUaR7Elx8UO4yXLJfeqEvR4pFF6C9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03uCFL22kKXl+SPQ7EdHFd+guqOiKZrHpeF15LyWJP7WFSCOj7pFqbrx6UY6tUg4GhIXRH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pFYo6xVo/XSxV+6Ojx0b6H6TrHBHd8HADbkWYPkv/AJYtBmhfpTGvb5j0tvB4m+w/9RD/A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aax9r4DOrwg37+yQzn2mPLZ7h5E/dncfAuDTF2Z2QTf8Hk+DmLvjsP5LDO44eSsnRknC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FLoQqeKZS6onDHrouCE7ii/nH3Zz7OmyCd3AjXYu1GJDgoQnD7FyTFgQuvRxVY7GxGqIxR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A09yFVeKoQqb7Cx1LtRM2JiF1ro1VwMmGSTw5EySaSJ9yaJ6BZuiUdA8jyNooY7TNeRVUe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iCfSHA86d6W9XvreXR/OiZ8qPIdCTyPL1ABSOyiSSSSe5LJJ65dZJJJJJpJYklcolWuiHK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uFyauuN8sxlLgf5GndLuU0rt1d5MVr2oWE3c/8QXP/Akb94if8sl5Ry4jJHoziwi9hWwPY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9yXLJEO9IPYg0W99frVekuqP8WujVIorT/iPYxW1upZQlmP8AghHjr56famxetrpjp/XoQ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rHTkimz4quto+KQQyXDJ8juDuj3Y/sIHlJKefakNWWeExp2eHGvCbwHrd5aP5TLfXvB2IQ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hp4QbtRNi/SkPM9tjym+7HkJ/cm2FxtZnbImI7+Ki91ztP5IzCUP+gssJfBJL5L8kvmsU0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PCKRCGMS0kO2WKjL3VEIz0GMWDiwqpGLvYTkxIWDhQ2X/ACXoG16qsuCVE95N5LqF8yKyt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IhVQqPOi6PjpzeDFlAs2S/kwdi5URQqpiFxST2FTdZk/YRE10XJnBqm/RmxJocNEDBWJmY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OjHJDVGHVeXU2PR9sCbJwRJ7/ALolk0ST0xNFxNEk9yypJPSEkkkksmemSeuRk1lEkkk9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gFJgk+A/9A7YN5iLYr2OX4hPwR2z4H/GEvLiHKbyLGYJP+wX+3Rg6FDD8CeEvgnr9HeO4G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giiIFn11TRK0UpaEfYSGOmilHsleqCxa9Nfm/21F6t+PQ36Ed/V/tqb6fJFM7N1XWq8ej8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JdG3Pp89Gzx0wQQT0exFPPTxX2Ga9D26eT2pisUlwzuPguYIUoHlmAXlBpyXJewNX8Dj1+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aMfOkNZu+9CK9CBtx7B4L4Ubf4kh53tMed76eT7jlAtaC0kpNBHcyfB3N8C2Auf5nY+R/e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KTxCPoSL+5LpozX3Itc0QRT2pim/SZ9BmXidwrsxDzywLCps9gqlanufpMEixRKSJwCHLh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tpi4Qyd5LkBSE5G2kDVsRoa0IhXWMDMY+1BsE0Rs2a6tUQhdGhU+11b6cgy7ujXv/qI6V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8CpIqcDNKySG0pcEIu7CShRX9CFbmntSK5p7DG6JBwH3D/aiXwTGHQ8qJJJJqSTRsWdAno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R3E0SSSTySSSTTfpTSaWpNJRKJRKJJ/sF+H8EaP8ACEzHx0ifc7H5Oz8hbmlHTzf2kczfB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DgZ+4v+g7b5IxSsfGRr8YvC+CRLJcsmkU3WKR6Merrpii9NfL+78TfqaN/hxVej46EL0Me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9SKe3UzZgd76EdGD/ABX9VgvVeoz9kyIjsJuH8CbhkRm3kbTKwlMPyWqdBf2bjXhvhx6l4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/AJWg+PzD1DyW/wDQE2Bwm3AuEIEqB8KPM+YcF/dcnzPyxzfJSLH+gtKeyo0Ut7zm+x3z9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cMZIsbUQ8CXJ7ECWLUwPHg9yKxTuQR2pBBFOaRTHR2Iggh0dlHkQXHceCPce4THZPiT9BF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XmKvodb7Mp6EJLV8DkhZtncJcIjyFyEHCWJeQl5XLNHackv4DSELsZxrIS4Fi9EL8AhYEa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e5jo0PJodck3vT2pIsd6rNVVdS6Jpsb4GzgH7Bh2dqO6X1Zo8KG2SSSSTUknp56Nos6KIu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oms1kkkk9meDO6O5J6A7HyP7HS+RUO6rsOX4j/mkLye5c38kX/si1+SPBWQswi9if7BP9I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0KkEHjoXo8fgexHUqrrXp2L3/AJfgeOiPUwc/iquumLenFIpn8fjoSH0+xD8mqe1EaEeBG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B7NUj199CrrNIZEkuGyXDJjhfyB4j8oPOWMl7Yhs/DHCzwH/C0G2vKD1PuHoPkPSt4P0SL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xh5bvgPOd5G4Py5L/wBBOuPhHe18EV/5OY+6f6Gdp/Ikkv8AxyFwvg9kfUNbEIpekdiK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4BIJEEEcl1DkjsI7ERSKOwgi2CCPNEURkgggS4I4GiJfjrH8DAmTJE667TyIEdkSBEiQEt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xQsHMufcuaaFii9lSTVJJ5+QsKIc/ORnqSj5fwfNVUSNQKpYciLbRA/8AsF0+w3Pgv7x7I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CiN+ksCoj9dD26Vqu+maQvRoZpjp+hkmzwK7orUVNE0XSvRfYaCT5EfdFzwMZVG6e/RIi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bKFTwmR/5iT/0HcfB5a+SUyr2HYPaQaPYNezwQOPgdkM27krWLnfBSNbsZFZvlBhhqKBMa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3XXXYi4YoWFFuF8C8L4JdEvuS6rwLqjv66rBG9XI7n79HYvxYv1cfjW9x/wBm/TVcCFRfg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6sdC9WOjPJrqXT7emutV1XBPquarz0Loh8EuGd4dhklmF7n2rKNWv2GU9pycHkAetv7x/x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B732R61ef/JNj5Qz9Rf8AsbdPYGz+Ff8AQ8xniw3lZ5DypeTN5d5Z4In/AOBdv2Hnoa/9E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/zBIwr2FHBPBJPRBBHcgiiCCKQL8AuvQSrFEEUQQQQQewggih/KpBBFHgR5PcTJUSJ0Jk6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okCPBEjwQ4IXAxBHQ66633AnxowLR9svkzei0RbZJWXLnZqBJ8FllpGFnabibNGmMRYsx2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xYtPkixWcLKaDz2SVhgvDgTBBf0yNQOmgahiEWMKg0toUOBqWqELo1Y8dS6Mi5PAkJ6izU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Fx7HSarDE7U9+rVF7Vk1XXT7UV6M8WMyDaH4wXbE+GIcHcMl3QllSW2Sd1+0/8FyPP5Im4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wke/wYfL9kU/8EWj4gn4Ir+ZJH+sZPkC3uw7JC7LkOx4wbvI8oHZDNm7byVuXlri/lRBj4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WXtoag7QNdSLDIuZfApXsY1mz+ybk7mcTbktEEUvSOj2p7Dpz0cRXXQjQs0Qq689Kz/gkY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lI/wfb/EeOr9/iarrXqxiuOjXR8036DWjmQ7Q0vsgxe9g8j2Sl+4P+Bq2eP8AUfwKOUf13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U/wBeDgTHeP8A0lv+Rs1+C+IFtex/oN5nixzH3Dzk/k/2SZ94JuIl2exj+hEt2+CM39s5S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ydn7kGPjIWg+CSX3rBHYggiiEQQQR2IIEiOxBBBBBFSCCCKIPgRnsCKIIIo7JJEzwJku5I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hEqPaeRAiQIcESNKHAk4I7EHsR2PakdPn0celujpgfZFvtii3MHufJf8AIqFuShfqNkpr7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krFnZDqvJlMQLLtizgIYRC23dcwQZJFsYtspGUdHXWaYDRn5SIWlsaF2ls8CW3wdx8HYLc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I+1p3IZFZOTQRwb6d9K6V3ovSP3rkGzlZBhA8DoYsix3o7k0V6+SYrNVTRPSncWG3buFUr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H+39khKgyA9yWS35FilyTpM6nSxMzY8IW322hbnm5t5C7zy4nrGlTcEqI+CQfSSiRg+x7P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f6FALxdsviWawJWxcm10LwPv7RXzI8CSxyMSNXpukmHM4MqEIlCLH2B2xWmBeiqbEoyeej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36O6KsdarHpr0I6Ea6opH4XzEn1+KvVX4H11fFF+JHX7ej46EyTiiuSO8OwTXYcLA9x4Q8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Xn2B8h4/0D0P5x6X+yQ9DfLR2+4G1fZ/8EmF+7IVke/8A2K2h2X+gq/gx8d2mMD3ETyRRN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/CEJSS8uCHZpy5fmf2M7I/wCCQ/6xRpL4JJ7snu/RggggggggggglRHoAI6QdhFTxp8RD3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nwTH4Q1ti0KV+EK0sjw2BHMCQgQPNNEKlDghcFqsgZaCLEcodsV0WGR6sUjg9qWNGyLWGq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FnmC/TQmC9h30SjbebfJtmQgrKrxCsRTOROhzDp6SE8e8NLB4HO73Ee/3Yv+mRf+x/SiN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3yJWA0QWXIuUpTySSx0a2bWrHYlJ/Ytk0XBc6emJnIs+j5VFRCxVCFkzdHx1xouka2LRqM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R+0SSSW2J9KyK6mkkkkkifamyVL4BBPYkLGBT4CQZQXewL6xt9yaMqIII6OxHxRnucm7Cs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h09xu9MdLNkFx8BJ6GOnfRqi6N02LPVo2c+ivyP10KiI6Ipx+VsS7w+sVfanH4mv8W+vwQ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M7DJcMcLKPca8r8qQ5E/42PiPww9bveJ4f4D0u+BvmGBxn9+Dh98PQ3hsfKngzarwhMr/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35f7xyJf5cbcqfNz/AMAJGPgIz/oLPFEHsSSTW7opPr/o6GrjRBBBBBBBBAkRSCCOsCO3S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SeiXBIkS4JkxMTJ8dIR6IuwdghwQksXEkJLywrEI7U8H3R9B1cHbB5Pfq336OejyJapvI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SCDwbIHgjkijXesCIsNWGoIMEEEdDLfPP0zgKfYPkm1C/AafNXhmQxHDGlwjwRFxIUmwJ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m2ErXyI+HlloUyS9uFYYTFwjAUkJtr4G00uajA3Fk4aHUDGujXpIVEbNn6fTeGZK+lBd3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KidNUm4rRaidyUIkkngRNiSSUT3JNU26aNGJdEKjm0aGz4PpqLof3R9EU1VkEEEEBRxSD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j/ZumHYpl6WuhdOjnr9iDnt+aidPK/Aj8ZVVcjvX0Zdcf4DRv0p9OGS4fwdo7B2iIy0vca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AJBGj+Ef/nYaN/g8Qj2v4HFb3B2DK7L8huw/ljZhYl0mfj4Uk/1obc+yLss9w2fypyN/I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6EvR2SFwe1z4F4JJqQiCKIItUgggggikECXQP7FyMOohe5BHSEegTmTJEiRMnwS4JcCpYk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7BHg7IIXCI/E1X70+k6o6H6Wj2rHJwbH9GXqkW7EdhL/RHwQNUiw0QQRekECRBBBAlgwQR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KQQeBCH3lHazGgaTahxZE+AxrkJHfKS5cJGSuSUKGKCsx8h9iiMFXnY3smwhZCdMQdxgWi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DJKKkI0Gt/swWLlIh22h9hzFxeUYYHcfZOhh0ELHqInwIR+n01s/Az85O0VYmxOhMkkmx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g40yPYZUeXQZck+RC9vycJrrY1UvoOi5FX0a63OhYvXEkwTTZySS4PIt/sIv30GL/YKW2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s666Ziv8eij9dK+q7NdC9LfpR0sW1iejXXBBHb0F+Plf1Zjz6mvwJ9KRLhkpwztEuGT4H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hryOPPyjT/GaIP3D5/wB406YPX8Z/7pHGN6n3M+PlHoHUUJNoeNXhCR/6jdyF4HLI5Mu95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g4Fq/QuL6FxHZFx0UQQhcI1hEkly80vWCCCKQRSCCCCMkEEEXIIEr0R0DwIIRlUggggQ9x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cRv1Up9idKPjTIkeFVHyIEeCLVCPB2iBBHchcEen4/CXop80+qpz6MEUx26opFurkSggZ+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iuiCCKtekj46Xcw2P8B+qaHAs8wgPHsMkfTHsq4eRfaRHsCTGHAW2lOMiYkpLmRKzhQx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1uG4vkv7DDjZWaLjbe8/0JCYhr3SF6F1dhZhWTFI4XYHlxIgLurLHV62c3YkbjnWiKUTur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RIpGfQ16BZFsRg8dfx0aL6IrvTa/1UlzCKJ7UIbcUZUS6kk2JErv0DyR5EP8AojyQ4fJ2B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sSaMgsVbY8MefFrnCMU48BfbWhILtkTno46me1VV9GeibGrkCnkKQt+gIybB0tcGU56Ip5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p4PLrwePx9+h5px0QLpVIuLpX5CHia4G30x0qsdmS4Z2jtOgnwQSufnoppyVPImj+Ma9fk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b4L1P9jid8D/mLRDT+4f9U/Q9XzDdh+0k2IeC9b8Bu39lG5X+slyOTf8A0wi3tMru2dxC5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p22xSBf8AcdqdmKGh7IklkvklimkrH780X4qkJUgjsQJCVIII8CEWIoggggjsQQQQQQRRF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Q8OlpUp+CRPgmOKh27IQuBtdNUobSFJ9sQvBCpVhJQ14wR4IxYgRo9j26FmqI9C3Rnoisd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xX77pSK6IpHRBFPBFY4qujmkWNkde6QeKd6PHXFfikEdKHiaP6oSj5GOM7UaisyIxFUkIZ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oW28Ihz1WS4lqJqtgzSNuxHcx5RZdR4nYUrRvJMhxxVeZA2rkrgvjdKxkcysvgQQgknwOR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p3aJXT2VfFcMl7wpPA+bDQ6oFgVFV+lzVH7Pp9eujIvYZqFsHOifBPhEuyPEeEm2d2oneC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v/wBl/wD6J7yXyPekrsNpaYslTi6yfEeLja4eBDQxLN0DRD3mZRpTaNjs2LANPa0TIvA7b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RYj35I606EimOvHQ+jx17HJNmQgKCSgaB6jCtSBRd70/Riiqq7sJ08GumO5boRwfQq+aY9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n8BdKpFF+HBBD4IIZLijuLb+QaspDVlNL59AYSmxxe8H/AFY+N/A4nez/AGPW/tY4vdU/r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qyv3OL42Sf75M7QDZw9o2fwoPd9Y2ZE35+aQzL5cRXYJigySETbsFLCtyP70cf0Itkao7A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9nwTxHwSklySJZL6EQJdPYg4ERSCKQQyBBLXe+qkEWEiKI6AjgiiDAi/QMMUIPoFdtMuCW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8CbocefoiQEvYSECJDghwQuCMEEI/VXZZmWEkiSSQoSWq/wBlyzJivP4EV/s9C6IIIolW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ogRFqJdUU+1F+N1ea69TVMmyL4H6i6dU0RSPBYga9OK4U/2kLAuXR/kGLwWOj9ghmIsp2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tW5JFzoKgJvgUjkIXCwFbrauoHhOkFk6kvgWtp+ZNEpuy+kIt7zCIF/EGFevArn2LiXa3A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WCepGiISotsVtl4Ypbltt8tyySnuNl4g1C0LqXWqRXL1ehaOA1YLBauWWGQvMJ5bjEtTsC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gpinhCd2nwQb3haXp7hYkXN5VZZZnkZQMpDc0K0ZxJuCX2m7GO4XyTnuETFLxm7uwqvDJQ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bG1LwIdnIWS3Fk+LH3Jxkg2J3EYlk9zygfcMho2MzMGewliYhyWQZtJcK2kyY4CrH5Fus5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V0RXfRBHQ666c3Ydv9dceRVhT1c0Xbpiiour9Uj0vo8i9aC5GCCGR2IfDI7M7TINia0TZ+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1Z+INX+4aC/4DIOfuop90GjHxr/Y/+cXLCjoeEP8A3STH2kuF+84ontPiT7hKUhm3PzRq+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3svZEXaFoFzD2O2/k7P2Q6i4xxEomlgeh5duHnyeC+DwXwSJZLGxyQxIQt8HcNCNoWBDp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ggiYIpBBFCEZoS6wOwgggihdhBAgh/T8EDZbfdwQgpQkKrmT4ExKhOeBLglRKjyVECBGl2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hcEEdC6F1R0QfPVwZp/S8sY6e3XGOiOlIjsR0Qe5BFII6eaR0br7EEEGvRjp+zPrjY6xSP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1+eiOiDiTXpR1Pof7KFqlxdOLKzWZFr8hUeC9eJAjgUSE2h2BE0Jo4wXK/Bh+CNDwn3Q/M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/kWwLA7GlCEysxuhqMKQv0fkhJ+xZsJ8ITMNDRJtxRp6xYFTAhQcdf46UXeNIzg2Tc3E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LAn5RqwmyeROj3X+SzAqsTEKFMsqy/wDSZ7zj6CWcl67hJizvpseqxvZVXwMSO4J9XVdj6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XQnsfsNPEi6IiiMHh10PqRo561VVUkdMMhibglwyfBMjwh2Z90Q5JDkUf+8h/1H9rHffKl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cHvIcXwSH/ss04/sO0exxJfBkvD4E+/wRP/qVD/6VA7Q8nvPlnM/uhDn4C4g/oQuVnlF3T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cETYkkTRNJpvriv6NG6KmIW33/bpggtAwkJc0gVECUIVGiBIiiCOaELCKmNFlRVeRNkz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UFmujFKCTkSKIIkSHFMSNBIQuBLsheOq/rQKsGq6I/D/puQ6PPboikWIPYisEUjsKsEHtT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6I9DRzSBqSOmJI6NUT55vceljQ8kdEE1ikHPT8ei6Qcmun6q6s1g8+gq76GNHmLfLVsgyX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U4qHg2xbfDDlBSgazBBI1spCRQMoiRTN8soVUsYTL0QFhEYF43I9tlzZMnOjhjDEaasL8y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/Q8d/Yv8A+Q0MnCCCQvWVcCELJj59O+sx4tQ4ERmGteBpSFujdyIXkQhZDYhTCQtGj4FX2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FUKZfoIx/7uJaLEasw01aD25fga9XRz0PoSUf1cePARzWO1PbogggggjsQ+GNuKIjgnh+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2EeQi/8AB3/weWOx8Dvnsf8AeOJtA4/mOM/+Qf8AMpJu2gl/0HfjZ+iJ4Ily/wBx3n8kg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4WcDHkPIc0/IuN/J2CXUiV0GoFBwi3C+DwkT2RLJJJJ6l+DBAl3rBBBFECRrsJECRHYgSn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dCxMPZX2Q6I7EEEUx26Qh0SPEVORMkePW+lEvJAhQjwRIcEOBLwJCBDggQIXHwRSPBFIIY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/um6KsWN1ii9WOhW6ePWikEEcEdP91yHijpBBHUka6YsRc+x7kUil6tckeh80jsRWOrfR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1Kj8OPVxXPR+xnyaHWCOrwOg+/VEbwQNZcn1s1MI5HkLFGHB9xNzMzG9ywROLH/b0mlPL3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ohQSrAtXxH/AFBLT7HN8IsL4D/hDR/oOEUGdnxinXwCKEEXI94mtU0qxSLT17N9TRs++a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Y8nlbvaDecoVPHIsPwZkXCRPAqTgy9ixRCfgWK6o+mBVVPzQquFqjHt7mx5WdP066I6c9S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kq0iJa1EHf3UR0EmPucX2O3+T/oD0BYo+yMk6CiKLD3wfZE+PjO/8SeAnw/mTzDnHkS+Rc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jmHdC5R5RJ0ds7BC4R7I9l0STSSSSSaR2FSejVLHtVEl/I7s/joju702XTBBusUikEEUSI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uSIojtQqfhTrT5k4yIqgmJk+DxJcD/cMYSj95bAuKWZbe60EREsESFCIlOwQIXAkR1RWCP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XPS/7nIq46Pf0IpBBFIIIIF0R6sEemrke1frQ9j7elFY9LIut4I6ex4/I+5PqOn9/gR6ke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Hb+K7NmqZNaO3pPoSfeFSKRTYeRHQW7AyM0LhJl96SpogncpZL/YjwR4IdhKQ7HsG8E5Ex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51TZ8HhR4iU4ENRFhIeKLo1TFEKmhVVPsHPpPBcztV3MNZNQmSITEJiYnOhGnRPSsmeloh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IlUuKqyvT9+vXS6+KPHXrWxe0Nr7G5zeBpwhqKQNQIkxrXvoQ7Zrl9hfAnBJI2TWSRV10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CCCOqDx0RWBL41RkEUgggg8CXAm6HPimfHQpkuBPXVOPJAgQIiUiRIcCTghwQuKQiO1F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nqvHRuu+ldC9KCCOiHT2R8C6I9ODL4fsjoisJiVIINX6op7UikVjqVNCVIIrHVzTVdEQ89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1ckU+vUye34W/TWqs+zPqK/yP0vs4o/Sfq7PJ2punz1diwzVvTWd5H3hKWqe1mSvk/cxGT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xSKQRRBBBFFwgSuYIga6III6VRaR59VfVPpZr0ngyTsJ2Bv8AaR7lo8hPUidC7jcCc0LzQ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0g8VQmpkYUfYxMkLeLlKFp+Yexqq8iyB7iU4JcEEdefSeKY9BWrr8mbZubC2dBrsNbIq8U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Szu3TA66F1oikEEUggggggggggi5IkTFTVHup8jD7Kp7KYMUhCCJ4nKmBCIIRHYjpQqQQc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QJEEdMdK6EbRhdAqRWK6Iv1R0xSCKQQQQRWCOuCBYpFNEYtSKf0+aQWokRRnzSCCCPQj00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vxetixgawPvWOpdH316r4rui9Xzjq9h+n5r9ofUVim89PgY+lDM9O/T30aNU+q8Vjmu+xq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HQs+I+yapjEjuL3DOdb0pF+DZiF1wLpVECHgQzXVsZFEa9PdM0XYQgL0mWeMbTUciRHBs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NLBMT9zOrdF3p73r2MdOyzSihcdFaw2ZGGIfsHrYNej8HM40MCJQ1nmXuE7+SELNOLUDWG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zSFoH4ZI8KM8UXJAqx6jyfbkRx8AsPyJ2L27kEGnTAiB1O1ehcgats1guyKkEqPgSqTpT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q6EnhFELgSuR2IIIIFVCxuipo7COerBFYtTFULpSF6CXQumPQIVSCghEEVSIpFI6YIIrAr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JBsWCBI1SOmPV+1/fXFIPmselFIi9Y6HTx0QRXfTAxdM15OBbPL9B4pHps9yPw0eKcC6/f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6UefQRx6u/wAPXo+fRwPjH3RGjGe1lmuR6WxCx6TXR5oi8SJTkdHVVWJpoW6a65gQhdCyL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kM2ZDk22XSxZJExridhsUan6HhGwu2afunimvofX9uqGCqYrKwipbJubjwiTe4hp9jCD7j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GWS9zbF2vsSZI27h4rnwLPzpPiSNYecxC2xZYlUIsN7jEMu8oW8vAdhl3UbbL2E7/AGkuD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jwJcEdmRRLqdPuiR2k/YkBRZPsRQ0hhoaoQ4dyBPuKCOxBGSKwR1RSD3EQIidkEEUjN6LC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FVURusGxi9WRSKusMVYIr4FWCCCMEEdCRBBBAkQKqII6rV9j+hIgiq6I6YpFYI9aKQRVU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KKv2f76I616ken7dCMdOOmCDXTBBB93+g9G6Y6ERSPV9qo8Ugf+B+2PqRelyeR+j7+jv0d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DoHQJaQ+QbGjVM6CNets0LpfqqFjoVqYqulVVOVLwwXpPsa8Tz2PMWyjGKeDEEERQTEJ0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0xNI6ZSLvGhmMIo7DyL6LHhwydsMTkNZhLtDiJ5Yq/pUNsSF/I797ilQMOeBlhBdc4EEG9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Ar8qEqWKg01HJdioWsYT6wsdnsFgnXYcP8k+EH2w+H0HxTgYfcDU/4jWEYoiVj5DSNDn5E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vF/GmR23yc6ibMKEd4hOwvuf9Ufm8EXoTSY0HaCBjRt2GJRm8D6el+jHQyK4puiRBHPR4I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RCd6YIMCIItV0SpBHPTBBBFIrBBEUikEVg80gikCQlVKmTC6FBAlYjpfQkIisL0fmm/T8e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81joQvQg304pHSzfR+q6t0x0wKvB/acoZ36f11RXfS/ynTVX6n3R9d6DXovP4Mfj9uiDyc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UxGNpISTGmXkIX4Kx15kXUzjpdFim6/BoWjB7GA9vRxJ9H+I7R7EVP3Hs1LgXImIJ0QbkY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070XjodsC6kTabqBlHegjZKLDyovbAwWGxf8IWkTtG/NIpjBKdJktCAxh7ig3ONSpgnH0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9NsNd3buTUlufarf9Mr8I3sZIO7CAoIRL1PwW4EiRniLFwQ9xL/SCxpeD9YQm2fmH9wEZJ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ZviEGyKuZNaUHyiA3y14aGBpyHzdexZyuv2C38sFyel5o8oY0Nbaog1cT2kZk6o9KBZP2f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ixEEEUi+BIgi9IpBoikUggVYop2RiSCKQRSKwQRSKQR6EdCIFRZ6IIIrFVRVwQQK7IotyI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EuiKfqsV118ekuuKf1/br1WK49Lv0rya9JLsLoU9UdKHX+q5Q+rCp59Retr8B+l5r930Y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6dV1TfX+q8dDOKWJqz759kVf3MMRi6YLz6pMUFuSLURYWKa6GIQujXo4VVULJd4vTngaB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/SCbhRMnyJjCc3NFCQYcuh07C8rp0eK7psXwWqWpgMwLGcEykwlcjqFgsnrVobOtHas77c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7vqkj1VimQ/28CQOIQknsi3k4LNGwZs+V0LKuC7H3EBOS4Utt7eUMSHC1wd78EuSysWEMx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hDwm3CxFo7JnLI7ISP9hDnhhfcFge4hDL8qFpt/aTVWyTmTsprN+BmJc7oX/rl1deTNXtw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/ikWKcjwSMYgpfcFIIPgi5BDo0QNUisEWIF5EhURBBBBog8kQqxT9DXBB5pivHR94ReiI9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Rf1UiCCCBEC6EupI7/wDB0gc9EdPsLpXoL1ln1fNcb+lupGvVV+uxs0N7M0gVIM9eS/HTH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+UP0fP5PPU/Rx069H7c+t9bXUtb6f9fifBEel+6exo/R+zOqJYI4PuH2KrBCR42IVP3/gk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0qi8eiupfi4hD+r02AhuRrwWMYiUTEFsIHVruhx92Mu3BhYkWKLtRdGj3qkjSY9lSQ6LR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xORdxJLifKHGLG7kUlfsNuVwqfguSeW6MacqRJhoUp0uITS038nEAMHz/AKLKtpOEhYbpO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KTY/MlcoYstvsTIsjrYeuRbcGbDWSumI2KkZIXB4EIgG5IhPMtNzNtyJI7LaYhhjDNFykP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8sEYRs6XajsPKFDE7iHzSPcginsQNcEEUgggiiWCKYojoikejn0U+QOkdEV3WPUj8OPQt/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DKvnAmWKx9UVd15Fr0tUWel1bhSNyjiurVMs9q46IpBHoaF/b7D/C1079bXo6/B+2PpfW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nfq+On9euhdDPt9Db7mXYaFkmG7UWguvj0mMXoL0FR1Y6F0Cy+jnqeKOt3HMGqhkkigwJn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qEhY9Dg9yDyeYo7vxA+4YGx2GliI7/ajKLW8i1xrCt/QQ/PCLR/hCbjiBRm7ZC7Ze1cXfc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HytCkiTNxInEeCbMWl0bMmNeWiTLwMReEyNCaJTv3MVRugkN0OelsfdLGz0LLFs/Uouw3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Byr7OSxkuRIQKkHtR9x3UT/uEQY0RFN1iw6xTVERakfBikU71jqjo3VCIoq/fG6Lv0wR06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+V/7IlkcCIqleBfgcfn43P616EduqOlaNqjP2RXdInJGSEliq6Nen+iPQxB/f8D16XH+A1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n1n4bx1b/AD3RZPPT+h1fI2QTU4ORSFm5lRbzFC9d9GupGBLHg2e5HU6ZVuqIWhZMj9np/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GzGjT+CCCYExOjQfA2BzSjdft0auJ3Zi5/2ZhYHsw5GYFhykRNpvAssDa68nEfyQgspmF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6KprCFmiCxA14TScfZuwnxy9twKVFjMLHsNPy8FDTFyNaQk1MGlZCNpzdnCmCw8NzGyyGs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cHW2MPSwZt8l/wAEGG/4H1BKGNHZ3hf2IxL0QnCkRXFEGMxAye9S2XilpP10a8EdEX7kC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DPTcikdPtRLp81XXZ4X6O/VRFURb0V6K6/wC93N0jpggtyX5K30Y9ZV+qD9C58F9QX7deq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dKouhdC6ELqX9TsPo3X59Vfie1fPoRfpjr+zPqfTXp8fgbqvwuR9HNx1LKi8gL7bGDZXY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SHRdDsaND6dUy6li4hZMbuT1c9RhoTg1UogzyLKTtFC3wQUV/5EOmIY4E4YxpejFGFGhMj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7JhcOgphXMxpzYlq2aElRBLKZUeETVha0XY1fJAAXkcytr3E0b0SXGxTdJ/R/oQnjtGz/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NE3FxrxeoHFxc6lrbLbRDpMm3i7CWO5EKX+x08IsabePik4sKdnmgxdPY/VMfYWQrfFTa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xDPtHYhEytU2MeyBzYiMUzlFDHw2Ux+h0XPVr0H6OuuKL0l0oq76l6uvwEL0WPH20LFWIj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Ep84vZCJqBt4HsNJq23+RxTVNxTn108JBfqKqo/VSoj2pnr10P4H0Lp4Gf0XYfR+l0efV4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jp3TXY5px167df235WPBs16mvQ1TXRr0NM9qOj9GkKumU6UrAaovSVNU11vVSi5Gbm5Mn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9KBC9LfujwxOHd/4FjRYY8kGu1E4nRI2ieHRok7gw+BrGKryuaXYZZK/V2P0MVwLL4YtCe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GMhjWvL4M3sN5IaTJOuasxGss1A0kySWTtNcA9iGmQ22i6HzgzLdXE/aFYFNoGF/gRaYVx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SnY3HpeaHJ7DB08HQfoLRlhoHgeSLRnxrkHy/2Lv8G6MkchQmBv2pssFi8QJWIpBr0YLCo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jRHRv0t/lvIuB2yJNuEpEFt5XwJr38P4IiLSeRf7+hjpYWxc/cRdejweRV/fR7flsvaKt9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FisEUjt6XPSqc0/pOEPo3+EserHpqnHpa6Nn31A16r9LQiK6fo6z16o/S9vRfYihKk8cl6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ZPBjoqpEhegqNKjXRur1TMmiyI16KN96qBCFkm/oF0Y8Dt/WwWHRoeKOrwRF6iEonm4sZY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VxT9U8dObXNjH0moNxkN3ZImZ5LR2IZSFhyIGbVKU8jIR1jUDbd98kJn4hvs/gbTWrRLXu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os+kUeChDdGSR4DZF1QyqEEDYrvHBitkWF8sMNQovpzBUugP1MTyIjj5aMx0aUxntDzmG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vg7dH2x+oa6o7ekvQXXHoL0Pul9eilx0QQcEG6rpj1Ufr1Z6fyyFkWpk9i3shSYKbbJeLD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bZbojSah3H9B3p/o3eNF+IvSbgk9FH8U/reB5ZonhOqF6XsaPFFX99K/DVyOnkVdn0/0Hn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VNfj6/H+49DH+D7nt+Xum+l9HyYHrq3G7vz0Tl8GAXqIVdGh1wKphkV16KruiohGb0GMZ/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Oi3RjduxgeWjwPYYayGwh7KixkLo112ORrLkLaJ5fk2IaGhL+jge3wK7EohycUse0mcx8H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+5ZyeP4jt+aIuAh4O3fuf3szH2J0Wxg8BAX5FRSkR7q7Nj9FK6Lj+jB9wyxV08UnY4EN6d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iydzdftD9QXQvS11L8RdCojI9NFF0QR+CvUXQtg88xm0liEbEt6uFztzm2M8ehCUhily7F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3X++lfgYGxIR6GxUY70X2DJ0LqSIuR0R0LqzgjqXpr66Punt0I1X6H6dH3S1d/wCDx+J9p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wHVdOq8/je/wRXjqa4P1aRgPBeh7CH0Qz0lgQvQ1XdqvqQyCCTZhju/TN0QqIQj9XR7V1V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Dwbqjgjg5hHs5HtbTidqTjD3RcqNCvIu4sele/MsHZYtUe4dcxbf9oFQlOqUJjbaokTmk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iIjs7TuLjWLRMZGFipMLuqeHS+ufqG9j/AEc+4y0MYbMWi8coEk3mz6t0Zhdj6Jp6e+hdH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9TIXnrXoKq/wH2hIX/WafUF3Yf7oeWMsQ+zF9xf265eC69epr0FTVImfo/oVNdjDZhbe4S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KWEfQMi1uVITx9sgmiO9CakuRoVI9FWXeu/X7+i8dDufeBjP2R+X+qvoZv8Z1+5oS6uerj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9/U8GIOT9dGsdLxk/Q6PPEuBCImpWLGmIcIwGx4MRaELrjoVfcWUPwIy6ZO89E/gciyLY+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OH9FwL7HJsaLckLn6MLJeBp4DUGtScfA9jKiWF6f3jC3MwFzUti+hrokjBMhHvhv/AIyeU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2H3YfYBjkOwTvBpcNCJ5eAsbRSEsLyiN2RHAsuIMMk27C1SdyXBtmlSO/tGfz1jZRTHjHw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AeJsaubWkKLTXS81/XFDBR6cdPx+ZFdvaOJpFe1VVfi3p8iOPWwFhrgu/qyqYMzsHK5h9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hqfZ0X5SnzRetwNdv6wx5a79XtS5Lwt2+wyJF/RBXRhcYc58/UOfW11voWTU+qhdH2P2jH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V+qsfp+/pfZep2/wHk80xX39PX4Hv05KszVIZ4GVywkzPRjcWvXQSuLLNrpnRdWul5Fiiz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h1vA6ta0mopLL80xsI91iISsYVhDRoEjj2HsXxWTO4XoQfumISPMYsEyzGxGSgs7ycjGh5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JIPiRsftsXv8AuxMzDxP+zi8T/pFoR1sAdO29CRmBf2JLyQcUZwnF6B5D1UuTz0UbUzIL1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Kj3M9R6UeR/ESIX3R1Yhuhi9hW/j0ddGzXqrp16y6UEdK/EVEIVefwBaqh9Kf0HKo6WS53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CTgggj8RVfrqrx/ZseX5qq7o1VwfNjBLseBWcCYxSLOlG3p6EY0L1N+g1R9C/yUTXXjn0/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+n7dL6v7an/Ke3pbq+v8AQ+n3rxV9NzMadiHMOkGguhUYsUVVRZGZD6t9GhU06arYWMCE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yL022foH3h5eR4MTZancsQpHI3zTRxx7ZGHmhUKq6YqnDk7vSgZIz5C5xCG4dywE4WOqx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MyVK8x4Qw/SZvJh02cZy3+5Y7SMjJ1Et7U0H58h9iRcL6o67HuqxfpvpX5qoi1vDjIX+Rx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+pLu0j+1Rl/8AdkW92jVGPI4TSWag8UYlhmHt3MovuESuyWCeUv8AAXXNxUXoqtq/uz6K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NoxE+Rdtn8hgxM2vM+tvp+6c9MEdEeSDVPakEiGQ92I5IOKf23Kh0iSTuNefkGnD9xkGr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/wCCL/ja9XYj469U+oy3x09urHpR6ft0eOhfkfHQ+9GlZwkr7R9mJobonyi9JHQ8IVmPJ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0+jXamiCqqvCuBYiirHanvVHmswOIrmoMhddyfqlZGdgwnsJ2VHiAn8DTTgPcfFLseVxRs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a/obhW0xMPcTezEM0LJBmyLzP1FlGPRATaRu8oTbY7DnNofVMIcjyYjNKBqGHhDDBbe9Pj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9bR5rm9quKNm0WnhI1HuGA8dR5NFqpyn066vY/R4rx3/OQjLOnfdRC9Lj1otVdCz0rp4FW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D+qfSCz739GlP0BfbfosuS7mBmleYTSJtZ+tx1x2LJXaQkyvjsX6FW3KLckyD/qH/AGhNY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3AO3yLHU3BftjQkC//wBq79hmUOUsDk0+yLuJ78Qn6PsF6K709uqG8HvxEBnE+5OI7feOZ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PS4P+QQaPzof8gLW0WcIYbcQd7jfdIjhMb5b8H9/96FI7aa6XYloSxqYQ9SE4+APsowruU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g5GVEdZ3/ANCF4Rwt4ClCvCxyNYkvYYbh3BIejcXj04/Ij0N+jwRT6DPrfks3XH4G/wATk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6CLvQFRKoX4B+jVdEODVNE4V0KrwulaNi0YuMz1swPdf6DONhH7GVZmCNnJashMfZih/2Z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IW+jFfeljMRkE8fVdfsEr0TkeVx+uMWWboxqUfUPIdRT7L9H00fsHmjRh70G2aXkyaweVJ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uMkeeZhmxoPND+xH6P2TA1WbiMjQLXk/bFj0n+Vv0FX6j9jyLHUv8GvQzEjxmGfTCTyS/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Iz8P4+hNdym01hkpq2xqzqvWZu6QlZNswTCT3SfyMJowLYTqX5oMs6J/70l/YRO/3x/8Ap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+wWXL5ZiMqh5s0KqgRSS3ClA0GeR7TIcm1G9oqcVV2YZAFoYMBVCEjS9DXofos5esF7kmo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pi4i3gbTLeRHm43fJNEx45J7GCFcSh8KUv9l3I1mu4O75EV/pOKZQcQ3yXn0ojg/t9xkKE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RYQYaeNA002+xA3SfY7jtp6LZe57IQHf6SzfQvw8+o6O/Su3qfSZ9bo30e1NfkR0ap8kdj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G66pvq9ujJhTZwqfpG+PTH56JZoXqr0Mi6HRtV4H0CxXSro0IQrn3OjfWyVz/AAPcQafem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xGY3KoxoPcZo1MzsIQuj4po8V0SLkvpQ+oZUS9Dw9abfQZZcbPQu1ovSB3UtjspEbViWMe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ihmBjNvAxgcn0Wcuenu36M6YGAjJgMjj+B/OJ0QKh5HkaG8jf4C/GXo/ZX7HkWBdGvyOP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vphJT3/oWKfSRld1+l6jEo4aFPhEePVelftiOTiL+yO+zHojBTp6JNlwTXIjWY4nZbq3Ih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UT7QhCLGcFnNDjUgsLYWxlJdi5hEOEe4ORtlgbJUJ3hNrsORSOkJ2NCk6LpXQjzRIN64rP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sr/0lBe2DkhdkOWMtvnoRhDyq5OeSPthym/8ARkzx0LP9SxapsSb1fSCtT+/3ESxL2prG3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0IlpQLYkz27ot5+aGn0/s5MT1S1+cTGBY6Nfj8elwcQeevn0Hn4pNGfbq/X4uOjVNHt0r0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Xuui1H6RkCGfqHinfumm6SEL0UPrXVDCk0WGaNU10LArGhY9HYVqbMI1066Xs6T/gNIvIa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RYqjgRrXyGFo0ZdhYXX4pqjsLLtEsjHwM6KloXvb7VGcWKOkiWuC2OBgZetbiL2tGXkbod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dh+wfQ+qH4x9/+hYHdP6Mx7GYIedmg/id+kXk+wujJodS3LvN9OvVjqQvxk+n90QujX4y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+Ok0eALP96wseFPqjN/tC9XhVFb1EWLtY4CUNlj9BVd0GTajgmGNplEcjcjq0K6PAqvGPY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3RCpjfI+y1nP8g6POW+jURKuRvLJLA3Nj2G/sbkhsz8knz80keJCGmV6jsNwzEkV28IVLf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pnlrmt4Y00+UIJGK+wjzBB5FnsGowWm4oyn+iRtklx3M9OB3fokRxqEoELAmIGzg+qbp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bwkEiDAqVtp0haoQ1nxEraE3rMhJsdWyv/wCFdhbo7v8A1RIx/htU0z9ejs/Uz6tPbqtwb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I69V46d+sz9WkKmDwbvhu1MhujBCovTfWZrqRrqxc0IQ6mzeBCFT9xrpXRodXCy/geU0x4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/atl71Hr6maovsQ+n26dids2mV0s6IyLZvUn0BNujQlwdw1KZwFlXcfe6O60YuB5DSsNSa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yZ9qnT+zoWO+m+ugwGaEmnh36FvT0c9CNGh5xSwm/U16+j9+rroVEnxfyYLwa/ISmnFOO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wwL/sl1h7j6AvCLC8Ub4x/QcD9RvKYfprmWzcD6r+oMttm27tvY2TZuroor4GasbFMf7Fy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gS1y/kMqKuZx+sLe7AZThPkSEfDo8Fq4geKTLLzEZYmSygWIeqN/Q30qnkVFRwUvG9Br5u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Im9ogYof6LMmX3LP9CXBltBWNux4GjEm84FVRITRN9P5oqyXYZ8n9H82XPtI7rgaCHBDSj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hxiP5G2NJtdt5ZwRIY+JPuiSBlQktiVrTydvAlyOKdqcdfz/i9VfsiH1OzqxDq/UXRbp8D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3MfjSFkx3EmHYlC6HnTFNkhC9NZrp+Ko2vT1TVddKTgVEIVGselGk03Mdg3c5ZgfwoWTN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yzCtgjJCuXW5F+6aFXHTAvuIu9g+kSN0sMHh/o+CC4Wx0imLCWmCb3Euz7USmLyfuGr+1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S8jP7QvYYxGTJn3j6Z/UcFv8AatQx1oPa4aW+T+OlGjAdFvQMeovWXp66VXfpC6F+FHrr0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J4v6kIUJRVfUEkAseFc+8/XRM2diCa14V2XAfwR/hByTjU0RfZEVWBW7OGHn0kjQ5un9p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q7CZ4JSS7IGJvRfk1fYlXT+hDUpe4Jiz0tc/6yL5n7aLS8kLRBaHIhZGL8818CeCZ5Mk4Q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ULpRJstg/kXce13/K/wBCVHlyJWsQM8jQQ27kWuZ8U9hBgucJLY5qHN23ohKElZaDFPpGR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9s28slhJvbFrP5IFmh+8XGC7b+R9h7x+WUvShSBH6QJ8+RCt+Mvy+a8U4pA8vB+1RYH0ef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bp10Lr11bq6nCNl6+RvEmNGwhH6TIW/UQxDt+I0qaN0uuxCrVj29HaJdlLHxTGXYY8Cya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02+msF5NRCyYXk96Lp8U4Nie0xfcRlMhVXJfMFzv6QZnwLM9OKNm59qWFn5Dz7dFi8mwsK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vnPrkzf6QeEQg6nND72Tfeh/R/KkdGAx6LXoLpfV5oq6/MQj7o5uq8fjLP4C6lDPkPsu5F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+X0r6wrq5b9CfFT+l3FvcfxGN2EslUobE1B7IStSBpSXhmGhum3uWx0P1SVgvRZcja/RE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hIcPJFKPB+hjFJ7NbLmNRFPYzFGz9AlKDbIgQun4P6wlzsfoQl+ZWzzTX1VcLiJyv4HdIj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adLyMzUgNjc5LjGOxbpyYFyIvIoHD7MbQhtHcR2BZyRgvB3m67swoRJdup0fYCR7n7GLB7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Gbd5/ZhDVuRpGrI0nhpIdlDLDm5YQ2/P/AGJdsCwKnNFVdbv/AIt4fg/d6GTC9F0/X4nj0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1uzqCKj9sJQxDdNqsD7GgvHqKrpo31Lp11aNVwY99GVFT4I4rx0rcETluKLbMjAyEsZj8m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Ng0FiRdhdhKix05psWbCecSfCz5YMn5osU2w5n+DPf90Mz6nhKs0hZkPRSPKpYj9w8jjzT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0RkzB2Z9Eu/rWGWBW/ZgMwr5nvTL4mV/REDQyLEYq0Msf5HmixRfnrowjZbpR9wamIpr8x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G0MvwibMLZOF/31bQkuuf4Cwq2bwn6dW8/SQrmvu/+1bgehEfX9JJcIu5+3s/4p3Gri7Gw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ajUShsiJop+ejH/UP+8X5NveRikw4dSqnsB/aMm7p+h2Qwg3byJ0OLTA3Rf6Ncf8AvBhLg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86keX/WT9HVo8IdkWVpQvgt8cLQl7Xk8EXI8vuBFml5W3wsmUd8hZXILjIbTCxvdQsb4gk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cgVDnMbcCiLVmm+hh4MeHupoaoSlUm2fAyearcDnyXQJSU7Da+RsYppPsuX+iCEJIoSWjv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9Px6K/D/XTsfuVf43j0Gbpmnnq3X4IPPq66nBKl9mTBn3p+ir61C9RWFR46MdW+hdeuoqK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PpdUN7cCR7hZLNGBmYi5fLMQ8VupqZGhqZoWDLuI4ORdeRHgavJ9Wjk/IxYMhBp/o2CULo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ZCJomva3/AHuQcWJMwxiZNn7h5ml5Gf3Bn8m3TWNeRZ9hHKwhzbbDwPo5jwrmZhDXbvksa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h4z2HsVPA/QX4a9ZU+wPqjH4vPp+3oYqiJMtkZbhDq+NKwp++raLk/vA/wBVi/8AuW9Hl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8q/bl/Au2kkelcmHD5sCxfOWSZO5i0iCZIVvHIXo9BEQitTPQ0brbDO/K6dXh+0LL+z9Ii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+xPsQdUtzXnyX/wBa4+kcLRYJrucEJP6TWI8dDdx3ZNr9CsL+8Hgbs7CUJg1iiHvnrIR1J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HYhHAOuZSJuTPRJ4o1Hu/Ako7/wBkLyJmswPgE5VA+lNwZP3ovtfRJw1tJYJJnNm/9Bd5K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ePW16Wqx1PXo6po/dpHRoZb8vx0fv0fbp8dGqI7dL6Fd7HsBVGu9Fgw6KRpeisUToh5/Ij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FkWD6lL9ej9xFvlowHSwmUIdH3DZoYU6GCMRh0bp/PQqLNBbvEa9yeRCpT7IfywdXXMfwp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Rdf2faM/Ywoj9puceaeZs3k36RaP1ElXMEvgeHR5LKnvJ+yxluBUYs0wO49H6w+sv8Lui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8JdHjrimvV3ws+eyHG221f7vQ08n9TsZvL/dLSS0nmn9DsLogk2RebekQnljwYp4J5XEuE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+HCq6IT71d8OiZGRiiZfJoS69dJY967faiSv+rmR3fpFyMYEljXAxUahe5I+w4LJKcJG2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Z9SrxYS1WXIZkyH0ErEWmC/WSL2BQEydaQlplf/kLoyNEQYo+VtPp8Ue3uapIrll/MLMlh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5OiNPFGgtKjxCC2S2COwhepqq3+Hrp36HkXpo/e/de/pbH6GyDij6sx6nemqeB/gsVMLNU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KODK6FjrWav0HWfVxdNVRFPqmPVvo/SPayt1Mq8ZDVLsz6PrQwXxRdH9uap79CCy3hD9R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0j2Bv2yesTLSN4VxxGWFCNMCQtOYZ94zRi6rfcPI0vNDLiGUy6M0My8oSMxySQz+oQMMd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pDneEZfJ7iOPA8G+jgW+16h/nM30IR9P8TV6r0v16ShJlJUs9Ietse8OXo6eT6r9H3v5p9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6XYVUIZyQvgFRDkObuBaEWREROfRuZZJH8p/NNiE1KbEGHdsoth3XRZPZ7mupU2IbrgvNE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h6mzDsTOxgeQ39XKqs7TT9EsSaeRYJCzImznPI9zsPpdEVwENP9ajYTuX3HQu3YcpQhbWA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q3lT26Yo7vkI8/MTD0TbsfvtTCmMXc/s2fBbkwLdFupXZBFMmip8SJB/kUiDVdG6aN080j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/yUfaf7F6X7pEV9/R32pj8HHqr0Hc/Q6AtRidxKmSFXwovUOj9FdCEKmun91IzWwwLgf0G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/AEmrvVhU/eM0jpHmnAzMDWsTGjDq8dG6L/ZFs32FaNG4qW9kyf2O4eeh0mUcXJcYGoExE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FzD/guGLFqCC15DNbNDZEVxDP5hncp/sRecX1R0zpkbG0r4H9wctX1X65sX+B4F1LpQqVf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BSlwSPCbb+HoNYjbELUZd4X6MXj91G+ZSOVGKqJSM6Snt3vv2GbRqWzu3T+OFIWDCYRBSz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t29lr0GLYQ1v9oxYbP0U1Ahflvp8eg5izQ576V/8AQsXM0WYXuWM/YsH9fvQz+44HQLEFz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dIFZFemhrj1cS/ucEVaQ5pex/AjYxpqstAgrDR4HXI/Y856tixXGmIdpr+zH9m5Zlgq8Td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HYSJYhuK3ka63n09+ivyMeh71R9h/sXRnqf8AhH+Dx0GhECeA+9ojdH2Kyrqq6NiGIy9F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xT2FiumZeQ8mvQ+8qEsMyNBZM1HkppTMwMqcUaGAhC7dCp4pq59yIu8lxd1qmyoqzOR/Vh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zvEjtwqDKy0ZEU/bQ0vJ+w0OZO5yZjpkQeDQJ2Cn2JLHqhj10Swc/pHm7B5U3XVPA8+tD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1V13fiVvb8adlH+1DfL2+tjzXkEGJI4qMXphTSQjhX2xH0WL7H76I/u9qKybJLbHDLBo/k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uiD5XASpmXILOqyBPdQ/slr3YvTF6TeeWf3Q0R5LilNO9ir7E8Yhd91fob67v6thZcXlRi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7FR3X3GKos3pZ5UfUCpgKjWo8L19sWwxDJbWCMmjVHDMBqF4XVqjo+lVvpgLf7lyAbOMUV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Jiew74GfK7H99wNvJlT+ejQzt6We3pbFj8WD59LZkYfL9016bN+jo/XrfqsdPNHWfVRp1g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3UyHl5Gy9fJoIR7ekh4EZNdD/ABKszEmqLQsYELDMecfobEh7WWPuixURnP0TKaGcGaNTI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FCMF1o4PqiPi3EWELDu/QFGsIaVpIfUlQdI5J65k7jvJkXh4MyIFcs9xuPAQ6PMzUN9Az6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x2DQzlQ8UfJS/Rkdy+xZZFNquFHkt8ZteuqL81CyYfL/foLpXVf8AC10XuCHYn4SdusPfE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uBf6uR9zA/vuCxH9Zp+4J8n7IeXTE7f0W3vW63+ifnxPz5EqkIi+U9smcEvMfa/pBb/H79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V+x4IsNU+iLvB6kdayr+kHw/2zRwZ8DZ9/RFzeGfO7osiwL5WPL+UqVFtFqGYOH/KRizny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lO6Xg5p7em+uY/8AeaZfIskypExOxp3FnyNGYMa2ZVhn5DuPq1+Lx+F+/TfSjH5fv87Nf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X1ugzdAye+iyPIgSKy9Ow0e5x1x+DmYjoVELJ9wfW5mzGfbFjIxUwZkPoCpevJODLonQzR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046HRXyLfs4+D28n6qY1jW+P+n/JnrWO4Je4kp7y/zGYeRkx0/YTcPHzR9nTPvUuuA5Pp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dKBm/eiZMxLeDf5JloxqiTC6Oh6PpCx4C6l6XHo660L1s/Zv3+DxSxz6KNdG+pGg4g40jS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0yP7kTeN3qNmRmKM6I7EKuHRGhQ8kdjQ7MoaH+ExYH9ZEW+6f1O6rq7oWfC/ZiRJI4EPVE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uBmPNj+kj1ixx7msdVnrwn/rdg1aHk2PCrY5PCkuGvWXTcnUkLLeG/wBF4kV2ho7Jk+Q1O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w/wC6bGfZMjsGoqIceCVThvmCe2emxykSEFcsqSHcySsFkQxz0PHprXg0Psd1Sz+1cY8YT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k/REjZ0MJzDDpXkQYlrGvEtoZ5r4yc1xIunH4G+lejAhevoft+jo49HVP160c+t7dWvR0O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KLzn91EZafvoXS11bF6K6H62RquodBfAhH2R79DQ1mQntMY/FKtJga+aLMRAsKdTJV9KK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p6FmYpD4LdNzP2FajIWxkzD4hDsTakBOaGUdhmZL+YlKWDI5KpH7zceHmi/aPv9JYDwNJy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oX7oqN15Cyp4iNQrgjbwLqrNPqH0RdW/Xx05fWvVSLvwm2LrXrbgkNpafwSCMsl/s0hpMz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GXCgaUyTC17DTDRPDganY0sXCDlUlxcwH0GuD28fsq4oXtO4Ul3I/xOxDg7lEWLWfK/0SL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FlNUVuu1B73Dj8O4ojm7sQuMxXGWYkWpmBeivRuR/SC53crI7h7e71+xJh96+x59zZwL7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9E2MBUzQzzCS3FyRDAu+SGDtmLobc5Ha6yh4LKS9jg5OCNPp+OnYq4o2OP6zkZALtxaNWb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CsSrVtDFDRe4d0mnguwsGh/6Jnx0c9Xj0PHXr/AbXQj9v8vx6T6e3q+fR/QzP5MlDKFwj2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xovTXoqr9fM/sGabFmiMhY6P3N9KKwuM6jo0y6a91Qvpp0o/lRihYCt5Euj463g+yMXgfe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Qz7w2pLHA3AlpfQksPaWeNfofwUOSNx4NGXybmnkVMfcpearJqiuWDw5m9HuIMWaslHfC/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f1V1+kfQ/L10L1kIRg8OvT9hC/JTvSTf6t/7+hwtwpYfJJsY33ojZ4HTxTAhCbTIOEsocJ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HvRra7MdWvMtMzmsEbmX79kWhVj6ocuLzv/AhEkhKyXqS8oj+/wD0ia9oyOavCniwt9rgT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N9G6PB3F89fy9LpSbTQvul5W/0rid+9VnS48/1rVVEYIZibGn7mR2v7OBqzELYng1KQ2Gm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CVbGKdMzgXQz3EP0uzEf0HJZYtImsZFOiUNJ5NEs7NI0ZQIfQaO5HYd5CINb7xZ9GIb009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rpVF+Dj8RH7Pra6P1TXj8SKP0v16rqMxpiMHu6LJ+mmcxEaemvxkb6MqfuqruhfR5OavB9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djtM+eMNMC/wVsjWnHwqqRHtcXRrouTI5cX9Ce7c5FLJMqSI7X9f9Vi89JGPFmOzML7Fy3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X7A3eaio55Xn01lGht1DWPIv3QdbMn4oLD4NMexpV6NsY8jP3vwOXSutekvRVLH5hfgLo4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mgjaiUO4JTGPx1LEHmpKkcFyaX0icwN5XkYCB+SxMj459q2YIyzSEdSTII9+BmRrLfqxa/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M5k14qj4cyLlkot0W/RVeKf6EE10fcNsgwH9byomJjwL/AOxYQ26EI+Y0ai49FcLZT+vsu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CA10mKfQgaOUrDWmL2g50IHuroqSMdH66TH5LzRkE9nK/qwSqyk5RbyHZYx9kams+RgHYN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Gf9qHCip4/ogvAB34CcOw8p91SeIjcsqBetx0rq46fIvV+PTi/eq0ZPOr9B10zUU1Tfr7p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f4GFHkqNufz0WT9FdgELqXVqi/BjqYujR/FVk+kvRZ9ot8RoZkMWWfrfRjfFTqZGpijWuW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/o+qsgpOc+BfeQyeOiMkMfOxL6f8AroJ9N7tIctz/AATf8DZeFQ5KmaZvJ/AfoZcWiBwU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jNDFmhmw0rJQ/JCTaHyYPAsGuhmx9xfuPq9e/w/11r1/6vb0piyN/hbrrqgYrCC9wqVu3J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CxCp4JquNkETkZsxniSwRKdkKd1ZzORHgSWXwSjif5/8AoYpy2BL2D1lYGwjsxKd0pjK0z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6yGheGhHPYWBqzI7/DgFxXAhkEEEUtSB0hzROqLu2FdH2BM/sZoaYiSSsv2qw2cF/ifoQ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UOTF4Q/b+9iRjC42WWEcj7YEM3NtSmndDKLhWKCamaeoiauyHn5INauOjCmM0As1tyliVg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aZuQm5cpf3TYtkROsEN9eGNaUzY21f2PsT12bwUvQc7gtovnZOr6d+l+v8QtH23rP8j5I6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FvR9up3Ma7aXhTEfYURiELcYKL0oojdH1Lq31xboyqhKxqipYTx6GR+yNMyeDQ68SZVymq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zNaWpiqEfyX3T5O1Y7nz8HwIyp4aPrQLHsMVWY8o+upgyKy6q2mUn3ExdhEoG5itDXRzQ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zGa8DEeKrVMXkheacpBk1pOgzaGOgrJHfJ5i/JKiu57HNNGqp9h9Q10a/xKFn3N8L0P4p+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36KGaRHjtslyZkTaPRVILpCXBFiO5q6EjfyasTxVDPwH+xmwsjrT/AEIiUJE7gSPqv6kw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+uiEHBcaf8CsjKG9jyI4Kf0GDmK6O+EldMSX2Bk/5Z/xH/saKy4tdj/mn/NP+CL/yhvz9x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0uJVrm6eKCSv+oC6P3S7nGRar7jcHNqabkT/94a8/OP5wTMVEAjGBrhAqfxRJVFrE02TLK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M9uZuBk8HPAgVl3B8YF2JGhFQT2PBJcsH/poMJwGfD+rwcf8Af2HoX+/A7/8AU9hiX/sDN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nsfSTwScBhTEN8wSsrIUjBMbnZ27BiRAzbGu1oxAmKyCdj5eh2Ypss3knVxhyF5FVrlw12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BOGQpPYDz0u4hdevRXorpX4ayfZGh/go8nt+Dv0Pg8TR9Pj03vpwFofvU4oKicoWetdEUi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7dOx+khdDVUe4tCErn6jXoIsNn8E2HRoRJJUPxHNPvU60tTEaUOBHh9MdWHixIfiYPoU2h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W6WLDMQ3Bqqxu41k4l/sFrzAtx9qXT5DBlL7Jb5jDpdLmIuws3sXd1Wat2TTj6Ybmkf0jA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v4a9bXqrI/wCT7C/X4S9HXp4GWRr5P5+Ru+R+kjDhDvufBh3sXLuOVlEPA53DH2pwQ/cEh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im/6j2O7QsKj7hVBKhJfgIdIwcjrT4A0RkWa8qxgXYtCn/hhimDWUJFeJzLhiXcYHwG0bJ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RMbhK70LiLrs6EwmzDM/p3IXQ0eYiULRHdEF3k9gl3RCyWLCVyhjt2kaRe+w97r3Qom55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pIucMOlZFWU559wpioalDW0xWzeDRNFT2G4/GUNIvbTNiGyGHyhK1qYIO5JljSuhUicRS5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BS4wPBtjTAx9HwyRtRoZCiMCu0iK4D+zYz+x3HGf/ACvAzNSWV/08l7tYLHYnc8XnBuOYT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NrfjQuX62gYLKWcRG+j29VC/wL6X3lX0/Hp66MdHv0Or9DXp8eit9JsxxdLGdx59yiyaU1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ck2rcyQqkeOqM0ijXUqPoXiaIyFgn6PLju8HyQapYMWD7RiNmjB56I1NDFUFR8dO+r7i+X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WC1Gg7hP6mzdElEAib9DQD4M+mJYcOvszYxhwx0yYlS+6eZc16EdzIZhzNE7qh4MGYKz/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6RoIMdNsfQP1xEehv/Bo36vXj0V0o16eRIQb4x17zJqr6oEJGMjORO5emKTG7DolLUckG3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RJMSnOER+EkLuvL9jl0LSckFfgsdzDuIiNi8CcIg7rC910b4GlsgeYHCWgl3+CElLfgN+w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aEoQlbovcPDsbNi/DC6FNy6TROrk/64/6saUQ/IUE/eP+gJv9kbMs9xeM17hJpcjSXIHZh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DGn1gkOHwYYivLrdP4e/JicGhk0j+LCMp0dwwK2SnI0MMUJvMDCXLh3RLWW7jPsOB2PZUj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U2QhFI9IszIWbFklhDQvlDGG9xife+jsNHkImBEDZjcfyN1C9DUgxQ0xVKJyu67/6Dkivg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MomvyvcdRnb4v28mSlQ5RNuuzNCa2z+DHRr8PfrvtOv2H6mz56HTXo+Or26WbH069PCk5a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CMUI0Ymgs+ilXwYZJJsQ8dL7dcGiLjUGujddUVELKLfSUuObwqMxHh+Bf2WkWHQ10R/MyV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BVxVdDGOP3lnXkIdLMnJbJsNUdjQdz5CL6Zi8MPPsPRnWEkPJtS+3QsB1WaZvNYKiGQzBl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5kLIFikTVjyaM4/u/gL14/B+l+KXRz6kStu1C2OcJbLgSmCOhrE02FuucLdA2jB/0DWN5N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sMoPtYQ20155EUNXz+BroTJ+6Se154exlISX5VLtEMU4XRmkvl0wuNREIqUErcIVUYC0bS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ERSU2bmLGHVkaNvwRU3m7SxCxnyh7Glp4QIyuzJskKN9PcTSwaNkxwY7aURyhYX2/9CVsu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JIlwxOB00L2NkW/0bnlmScngfY7EPYoIsQzHPZYlzFSRCSYR9BiT4xjyJbyfTfo2ewFt2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2CHu+Rn6pbx4EDmbC1NC/Hk/2WgpvD+oi0+yciMd3pI2Ke0SK44T9jjkkzuEllpTXqL/Eo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rP0fb1+cfjYUPOMaKyN6PlHwIxCNUkLPofNZF1T17poeBujQpCVxXKVVVG6WxnPV2GzLAN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xBYlHIpMof8Uy+ei6UYDESMBU1RVxVlqEDYkbvYvWvAmfY/qMb4uy7kRIIJjCJL2E4jfBB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xF9jyOjQs1F5ofbPsjQh1VMHUCosqrFn1RY7z/o18idqbpg1Rpn1x9h+jHRrr4/KVP1v56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ArdVkrjJeNMLfsPe+D2IfB9D2sMguRWq6HgYtbIpOLJQIbQQx7sOjacUweUcaz+hI2oRoT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PFcXV/AT6kWkb/FcXXeHrxwMpX9l3MBxNqXuzkQWMcQei09qIwMXZMLkW8SkdC0JJsPRTX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CQGtr0KQbb9DijiUmNsRHsHEHcvIoaKci9diTGl/5WIkoWEKmRdU3T4H7pt3/ACf7Gozjh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XwKCkcpYCT5qaZeOPlfMYntGfIduhoMuwxBYbmMTEpJKEkI+gz6Y7jRiQPkG+huzvCXh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vH8zVLu85r3Q7DEtYTo3eAhmZ2A44Y9cezEw3kex42tghCXu/DwIio+DmjsSe3+Agj1loU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vj0PPXr0/HTuv6N+p2NdMCpjTM9RIE8MtWuh0auWI7iwITq0FkT2qAdx8Chy+Du/R/eB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+sHd+qb+sHg+Bk1CRU30qmiSSbCo0LHcgjrvcQsmV3oz9defwcfz0D7iWmFjlGcOmXzRmj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C5EuiKb6/wP4n2pP3DyowVVJq3lihsZvQ1KIFkykakiwIsy4a5w0SDwPsm/sPVSqjXZn8U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phVhb802YGZqDN5cYLpdXkWU7D7DrzRelH56VzBk8fwF7fhaHyJOMCHndw7SwNLFcubglZ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SWbsJGvCayJhMHDsoLSKJFhA0a/8Aoevtb2X8SQaIehQFaVssiFZZINE6bMAwcjNI2bLD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/jrsSnt2fvyNmzsbfA7eUSBk1yY8CfAi4lyiL2MCIlpL+RBWk2hdXuZLyK/mOPovLWIuR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K0vvANK+YW5JzST7HJXZHPkkLlOPwpBIRJCKFoXIVHJEDPOCxj089PXgcp2KWH7M8+Wo1H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CfGZ7ic1tWQ7+45AxDaiR7DhZHEdhNU9v+Am0lCSIk5HoNJN/IxZR9KHx0vY5gOn3h9EO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K9G8tX/tskeQOZk7YM8xnRhLycMjJ4pkYXpL/ABC0Tnubehx1x6cfPox6HxX9dEHjp+h66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S0L28J+63uKvgFSSaWS7UQ5Gpe7i75I/9BOyMUTTYeB/obo+nwMQaE67pFYNKuuhH3urHR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8DEIWr4H7zVGJ3oz9jFU/QwmDN0WovRR7cfQX5DLeR5sZCEQI5V9qjmblmhvFgWElovLxZ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WZe7+xIV3Du9jS3UR5ZkqUY9CrZaW3RYDHR0swWq4ca2tVUdWZPAvXz0b/wAZg/rNNeiui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rMTwmNXhK7LWE4LN7HpI25wJL4S9wQLAu0ciyfk7Itakb5XYNlkZ8MofuL2C6hR4O3Y0mb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uaOYFld6i8epoXue6oIctr3OV8Dut8x2tSZ2QmBAgnSQriEF1IxeS8ysuWxyt3YJkkkkrk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JDkWgrtXhdyea4MNwSDXENyNwmsC8U+woLPRAhJQvcJK0ksoF0ciR2dElshLArHbaiSTsq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/2dYkEuFJfRdtsGen7E15CKntEkxf8sTR7/5ELYHe/YJ6JQopqjP7mL/qO19iQJklqo4cM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LTWrNftj6mnY9qZFeVBtaOSQpZtCE3KYqFEnE1eVaAoUa/yaP2hfjR8Gx9HJ709qa9D+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rqODBg7jKHw+xUzU2ZK1VsHCL0oO2n2FvFuT3o04CtwQLjyglwtIrzepDRXrr0q/8qjgSf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BUjOweBsBpVvaGxoixvTpTpRgO0zYq/fRx0p3EjwzA+4vtNsVRoj/AEsMusinbYlGKDw5t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O2JiH9kMxa/lGXsPCpeKPbRZkL7j7FJ0Qjgzo2CHlRYDp+6gwn/0DrTaUaLJ7m0eRn2EZe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aMb7jfRuuujgRo3bp3SPQ305ISM0cjb+CPZCGke4pFo8sjIQnuJPg94MkGYhXIJSiws3gS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ljmGVLyQ02s5IH9075zHn1X6muiKR2OfSWvJ/fdiyEI59Fh+A+OjEvFIXX/iRL/0TnMj6R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EyLEksLH9isDdzwPNjC+ejI/I+AV14LxkvyS+SXySyfT7U1T+2oq/1nA/wR1eS4vshi7UX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Pc/Mzev8f4CL9L2wGfaFiengyiwI+pQmKjEskITi3BbF8liluhCplkywta4UFkalMKk5D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USu3qO1XXRqmjToV6aEJILq3XEb+30Bk3FhW3sLA0ZQqZmvQCzosELHpZFoCYd5PtjyFmB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UOxLbIidxEWEwN7vBIE6ElQXef68sa8VEfdMYyzJi+4+9QfQjJ0GCMtFmhwfuPuCRMruPL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CyPVNjPsowBgyL/ja/EQq/Znt0I0qZ6F+LiilK1oItMlmc9gpvewuP6LEsyLgvCIsChgWz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ZG0CI5WC7QyTwNPyNdkm/YdImRJ2xScLLh9hCN+yCQ85nvRek/w9+msryf2XaiF0RJBCg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CrapvBBKXo0SLmcFlZGYwWmSBOhFHoQNU+BjX4n9NwMJ7U1Riquhda/wT61RH735HPqvo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dEGqe3pbQuTBc6R8CpQi32CEKjMDu7MTt/ueARNYGewOZNn9yaGgrqJGR2DQ0JpKlOBOVX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hCU4HFGunL0KiF0dunbrodHNDGZi8F3sGOmfQWtZJCz0ndm+tFoMjvUEeNMR5gTISxRU2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KMklshdN2nKbTHleB4GzNUxGyNjNiB96g+hYMlPSgsCzV+0WRcoW8cHnGSMvhVgWBjyNSN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vHd6ypv8AKVF9n7EfQqLo2ePzLZk4Cwm7pJ/JaE03IlizQsIJ3EktiSPg7BjPgcLk9ySwI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cgFtkgZbLsUCyYV8E0tCXSSAM63W/X+az0JknuJiat1z6CF/Jl/Zj1PBNUNrIbJ4C5KsS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4ZjYVeHsSKPI1Cd3ayvoiNOOYBjT2oYQ5yhPwTAuNPyPjITpQywuOy9DfQ+nno2Lok/sOB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X+XXY+69Nfh6U0jix4H6u+j29FV0QOsGh5FdIGLjUSvRDokfqFoQiRmQw4yX0LBNK5N3In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qzJWGumZJKGHhuM3IkIZQz7462qxDsPAsUTYyLoRYwp2F2FiivT6FD9MaZ8DCj6BckoYDk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YDAY0XdC6GMfbogQl/lC9+59AyF9VYIuS+mN36GhHcunI43Jp+S9A9NBysa6sj2vA8DF9A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7k+vTpGY/QYGWioM/fQrmujXZwz6S6ErdP05M3tRv1ePyt1+ej6Selrq1+F7ioUwL1Dfr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sxAFZZcE+XkUEzu5yWY0noyaE+DK48QMTLGy493EzbY7OJvRuKFsSy4LZ4JMrgaEstRj9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NNU4JJ9bjyfdeh7E3pNFVpcF0b92Ehq4ZaK78cDdmE+Ruyp9hkl2HA8TmUI2PtdhdwqFh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C/GN5R47Rlexl463i2TYq6Xpvo/puBp/uWHVegX+TR9z1+1efwvJmvn8PVf16SoWqXfYt8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Q6s4KiWeKKrMGY77GLGhBNOJIu8ZM8fBEpKExYd0FTwHYFk2VLlofaHTfSs00LBroa3VC+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IR9Me3U+g8SlmA9mdj9Z8s4Tk/RVxNacEYHgWRd9G/TS73fsXMj61RooeGa/1dO1XwqKXh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Rc/lv7OPA8PJuMbZgHcvZlF9x98wHRdFc4H6qZVYfJMSMmxuvv/wxW8C6ErKuZrDP5Qv5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Vd0Waf2uwxdOvwf16biTtwlkX+k4hhMglgiASl8i2l0eYpo+8HZhQTbRe4kacWO2I/cSFc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W+DGVa4hdyaLkYcmMf2XIsgnNayMVtjwm8JMRU2r6hJNGYH0ST2JOSSaLomsk9S0fK/h1p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E/BaI4csK7dasl/6fCMz3Hgfwxh7/AAQXFjnZ3ijgvz8EuWHLMCriQ398j6rt/VIR2H4HY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v0dCSj+0H99x1IVF1r/Hoezx6depvqye1ujdddK9F56fum+5ro3mmnAth/VCpt8iwh8Iq7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5yFjoZiZSfJnaReQknIaUbFsK5WGhikkv/DLkLIXyh66prk8EVVXkjoa6EfXNx+hiDyvND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3k5rNadDAxd6VlUTPPTz0e3zRPIBidjF90ZiwqGpEydG4HdtknYqWySbV3jz/AGGRsaLU8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M2fbLad03CWR8ktYMkhSWhGx7kTMqM+QMSFLuZZP6cUJOq0TaizS430Asf4jzTRs/3RZPt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TyeAKR3JeepYlbDlkphWBdtL2E2xPLcJDSwWJDG5Yn5kSfoF2fIsSQuPA+yMtiIa2FggN4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vDIEqCE0mQFBQx5JBV15YoyKWMc2PTdddfFJQmTR7ifJJNkSSSTRdCrZ7v6ojz6HgRokS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4gs9yLXgsZEYwQLSZWyQingguxakL24MXyJyIIRBK4Jh5v70OujDhYtX36vaj6f118n9lw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n6F0L8Bf4fx5H9C9HXoa6NdXmT2rs0fo8dbo+v4r7jPNPfoVPYQvbtRqp9gyeUrg8kCPpC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f2kXAhbcCcH9ZE0ov9klNM0bHMSpFlH/oV0NKx0I30tdOuqlRDxdiyRjNdaZFOA0GzsjAv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6NKdDAxMUjgQhUx046L6RbG0Z6sT+o5M416NaKKIY6SUx4pj95k9v7JlhmDGM+0PIZmz9p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d9k7Lzux7kOR2M+DlnBqPA6kMlu2+GXwYGKIIFekVrPmH0gsf4eMdGKwf2uxunHpKi/Et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A3F2QIJb7DYpJRzI4unYYWMEbMWmof6IOyLRcifEkiGhLlJccCISQ4YVvFu5CVoRMr4Eh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coajclqZQx9i+BSFEPR+h+jJJNJonSSaLVJrPUqY3946FVUTOIo2J8G48Xz2Q4JgtxE0J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YfcJluu5xygZtlgWZuNxgiTI3sYvsa0MSVlb7fKQwHV5JyjljOyZuvj036HBqn341SnqX1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qm563H4OjVXj0dqufxvFcD7lJVE+Ux1pREunNxXdhjTqqtGjAsMHjEdzehGEcDQR8TeQ8z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2Briah46UIalgSNEGiBsmK50tRKhZOxAvt6HVVCJPsbGFDHyfZZ7g30PFRoYGFH7i9C6Wv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LvAzMZCFqhlKxJ9BbjAY0JS0kNYuyQbiBwkROGqbL3DTJlP8AYLR/sncYzAPIezcTv4D95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ZDWBMpcMiV3HATJ7yIE6AjOwsJeUZIZsMGPY7r+THwZr0eKpcWV9xl8Bf4Djp46NdKM5f1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5EeqVwlhYvPYB3ixf5IPS9xaIagXeLyxb0CN2NNxYmaLbzIrbhM4Q+JFWe0EMnYjsGlawq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i52odhBH4JJ07pZaE4clvrZzWfRkkkkkkkmkifoeabr/WcE9Kqs5E+T9GrXGHwZZtCZ/tn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XFImlchk4Ebu5EEG3k+2yJB3yKUxA42I0e57DcZ+hZO5cUcGIxpTcpfuQ6GcPB4sTms9P7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/mnxkFTRqq9Vf/C0x9fHovq31arro1VD1Jk89GlZy8B3PaITNZI4suYY+cP4M7uMRkN2V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RMuWjbF7i5HFhItH0Rd/owsZ/8CxH5VTH04xqG0JSx2VWQPv6JYFRFnmoy1eegXI5DWHmj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7xk8mjBQ06LhVhRU/R+6RTdVgvGs96aebooZsNe4b9DAzG1cMXy4MhhswKS8jW0KRq0Lty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OmY16GR4smBeR9A0zWTSMyQ5DkY7tDEymW2gzeKXg2PrUaALPizHofmkjFF+gWvwl+B4N5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jZYnLz+Fv8CTQ7wf+wkCZUBYhqLdhZxJsFkkThC/60TZcXdcbncddZtoe1gm3CukaogaV0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QO5OxLsSOysly+UOCa8mJSSSSPsYj5fmeEYDfaN4ZE/BrXgTUDWBtKWiH/wCeQq7sNdT6p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SSiSSSaSSLoknrf5f0rKomY6fKEq3Cl9h04exbkpK5Nk99kCYuOXb6Q+wx7icdiFbLLKw9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4HMBicxJaXA7VeBbtkscQ4NHImyxd5dhkN20lZghH2i9A6vfofrpXQ/vD1H6JIoqI89Pj/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FFXno1Tx0Y9LXVvpinI+o6KX3EjOLWf0omwvwRKa8IeJZ4Hj5sNanEasMhxcXkg5odKWGo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8izmg3hnBwoNaBfuYyMoU2Gw8oQPpsdETSa0eaeTLvVYqjsLJZ56YPfo1T3KByYxjMiwH2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mRrTr5MzEwq8URg2frr+GpYWOTNU+5iWunX9jwpzEWFjyGyM5UPA8mrCmj3liQtwG4imxt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9mQsrzRMdMFNr3cewIdxY1qkxoQ25LfAYmAz6lHjzfsfTJg8UczbAsD9jaIvmi4M/D/FPH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4GeleqWmih9PA5iXu+hj1iwsW4whtrwS2RSc5Y6Xizh+4TKvmsY4NnOhsc5sbnRsfNhCJ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eAoGpn3GZXbvcWku5MsX7EmYiUhL2FhIsAm425Lm73GM68lhI9iSIepuxbXKexpSSk5RJI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JpJJJJPRNibEkkki6p70f+3gnFZohOqG+CD4eaVB3cwIxsB8T6Fole8iSyHsQ5cU7S4OiD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BeuL2FmTJrYjbwO7ORx8iQucJvyDp+cDXRoZv05EzA/uF53VdCp7C/wDlB30cUdX15zSOj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7elE0T7B5ew5LfgJkAU8iAS5CovAiXwI0EyyT2GnA0OMPLBotQWcQOJ4yewT8UThjsO3I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AcV0UdNCVNEVuFcTQu471QxH0L4FmiyLNNqnHVmGMd8mSGRtTL5pWIZhFU1M0YGPsPNCrg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RT0gnyzLSwzeloftK/skXsfEPulH3mQU+4WEIZyxK9hPOyDGJwDojeR0N+9I41PigeLxKe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Fm4u4DdokhzqYDPrUeF9mXwGrl5kwVWOh06LE+RepH4+uj26f6qI+kHvzXVFXiq/C/XRa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cgd8RL4U8+DB2JTcbLOR35T5ExZeAbN8BACL90pL9mOiJ+y//AIGcL3Qhk9kQgQQNCTMhE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JYu0SZVxI+xI8EppjSuJp+ED28DsuSbHhiTgkXs12HOc/aaHR0fp76JpJJInWRdhMTpNJO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Czup/o4pNExWzVEjtYkgyyvIgtEXsXoBOVHYWkoVqFmj2JdHNAnJZYmS5shdiKxkqcFkI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0J3wTM4+zJtT0JyrsOV8Ez5H0St9PtTdPg1RmfYN/dz0oTFgQv8v9B+vXdHT39NW647U8+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o8UnvV4rOVEs8jUy0NiCUtErgaFNYUdxEnYSXsEhPZfojg1yVBwv4DI8SW+SjyP6Ub/8AD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QiSyz2MmbYEXbO9/QmcfAvYWHQWpCp46kOzNjfYuYyFoMxNE1/QiceOhVyLG9BmdL8KMul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Jr5KnFdNV0P5M9CPoyx2JmFdzN5FUtR9ztsCAkGQAbblwPMSfIlzcdr5Frw8CvgrIu75DN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KPan0+i/QNdcnvSHpMmobQ32HVQpdtkpsSI8KWM+kbLfKl9n2yFhdCSaHTjyYeri/wAV+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Zda9bXqe5l+jarL/IREs3e+CF+6XB+zJRF8vywZQeXP8A8LQn7KQ/8PN8Ha+FN/Yzg+xLv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Lsm/LOwTG+d3GANuwl0ZiELs/L/oL98KFDZ4+SVyDryESIczY2xJgoNTO/Lk1QT/40OjwP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Rqk9KZNN9Wj+s4EcdCOOOiedl34Ld/wCBO9rc063CLn9uDCIMnmfIXaIPhInUOztJmc6+D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4QTGxmYQYifYmgbHMomQOANoTXY8VY+l+hqn6r/dJqrisJ10LNF/k/qv1+Z5ImnHRuKwRX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o3R26V0PGaDZCqEUrWGmPffI+jshiux2RGh47kvoTl/MRggd1bsdi2RX3TQ7aWcpwL7q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MTuZuzwLDyNEh2c3MrT8Cnv8GJMPkvhmVd6R2NDIaS70R5PI0vY9wt4FsMJiDyaqyIERc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MfS6lvHUG2NWWAuj605IWi4/16ELoV2dMMIcs+xT1c2MxZiPG9CmclrChbhOHMDy2H3HTh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HuR7geB4Mh5GbuPpYzeB0v1h2XwZtp4G2Lb8FyYfAmj4EZR2MKJk+sSOY7V9qjrHRs8DGf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Z79Crrr3VUy+T7HXXX9+svRV7x8i0zyEozApW6jRN8Jaer3MOfgk03kS8pI8kQj+8HYfwQ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w4PIN27/ZMlFm7Ilt2g8oxa6IOCV8jTZ4gadpELIR2miO04zQTC7mT/gYwjqEz5MHF4aEq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jBFiMsrL/AGPQfpN+uhVVfa4sd955NdKohj0JDOU/Art2GqTYswnBxKxo+hIEl3QvDIsd1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BLWH3CSS4ZpPdLkpfBne4eRqWgfB8EGRowSPHgid1QKGlGhOLGUiyiOIMepkfDh9joiaJ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lPv8A6evFdekq6r8U9vx1XzT/AKYI/SoyovuLS28Bj0IJXUCcLFEwxIKee5Y0MUXwNw4I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Bh2oSJ+CTxCyTbXyWFw3j7E5T+SHchttDRSmRfQxXMi7ZFGEk2xQnAVAYhl5HhiEZp5EiO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RKXYaq6aq9ywgbByGPpMHQsqrEzRjTgLNC9TY7jEWLqH7qGmFy4F2IrbD5p3/AMHcfIUKS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bCfYaMocDoJoCFda+RM2Hmh0gYsmjJ3ouoPOKFq25yKbsDbmYBu5/AYxreFEn3X2qdgVWZ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zvHWl1Lot9n0D/npR169FyKzeIaOCE2lqw9z4LJWj92xKdoXgv/2FL0J5fBDuNuRPdkLkZ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cvbjgyx3NxfmYL0haAmrKXbAuU5Yt0YkuSmRbtd5HalTWhgjz2PH/AAS2t1/efcTLSE3jZ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O9X6LqxjwP0UyfQ2IQqf3XJo9qIQhGCeCcSG5YroR/KT6QtrShCzEicvI+y4pNISFfA0Mz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ZjyeMZBL/AOF3gdoYSMiXu4ZntJE+NknLmEjuhW7CewqzTZx6KpkYD5/dTzRVkTPYzVUX+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Trfpr0J656dUfqrPTqrz0PFfCovsPrDsrCuCX0JxixdPAzkyTgJE72EuPf1+WNaWs7oXJX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VzPg2mJQ/Lsaf6LSNNhYMg1qdhwhIXDatgXgdtGewmtLlLwLwNh0RzSeBrUaw8RYDOVJr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r+SZy0eLNL20+wwyXZTga9uxD2hOmFTMzQ8DdP2EfRPtKl0TDQs04U6U8DIunx08UQnyS1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CGLFO05JEQXFY25EjcXv4CCQeEP0aOxf6H9T/AEP+Aqaf8FH9pF0eBR3bR+gLiHhOEdx07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AlHev2I8/A1xpcCVxZ8i+7tHIdIpQ2Ne7UGg7muwXF2qND+0fos8/8EmNP0On6pwfei/J8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XSq7PNFWPRHrL0UfqqOOi9w8OwrmWWfcICpWlIcpVeY9yKj3afFf+jeexMitAqCURJUkYh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WKDY4LBrA7jJDaLE7oaURI2cnK1wLYpRM4HGwr8e4jEn7UM55/wBka7E/0Ln0PoY6PrfV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hVXzL0kKmSEhAPsrwIYHA9xpITBDg2vJhSC09xLFrLERzfIi1kauOHg3n/qSSJEzAiGQ1v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nwXTGk+jf0PF2Jx0665J6Mi086a6l0LAhUWP8cj7X6Gvwn6/7r+zXW6sWq7Pev76F7U/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iuh91D1hi7IitoCQkJQkUdjYuKatOxvbYmVkTaxRz3Jp2JkGiPBkMLsi+h2eh5WRNxYwyx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ypwiNhpi0UxuwrisXQfyPNYG+hEDKDy6NKalkT7qDFeEmhwjjAUd1K7ZEy0uw5FwhTst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PXQeWI+qYnii/RwLRn1O1UjVP2R1pKO40XYz+1Oqy+ck0H9kJsTNmhbyG9ifKJyhZJXL56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w/bPkH8UWxjyxZHuoHTLDvyPgNaHFC5FBFzsEOJssOSCtdvCEFkkyYgkuQjHYZGVpT4coX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2fpfoWS+uhIdGffDz+N8UWTR/o/1X+TfWiD5r/FFRfhI+jWKox1d+rVV6C6bGTifyBmpGV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55j/AsMxKjY6PAYWom0h6BWlWwrViVrIkHDAlvcVkk8qUxOcpQXrWH1vAnspM4F33SJc3r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pD6H0uj6sj9FeghMQq8CVEIWaJDcKWPE65j3LlmZ8zYrkFQ45LG+ELAn3EFKki7MHaIwW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jQk+1CQNhc4K4ibj3G9v2HZ2Vj3AzDNJ4Fja2S7DbiYPAl0dZpPSiaZLyYBPo2aNnaiNVW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9Ht/hN9f69DR56f8AfRvpL9TPs10E+ZCCWImvBtck1rBG84UnbQxoqw9XbgS1JMrFyMCxo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UNwTxEiiSjSHxvg7T4O8GOMpbkHFYHH/OdjRw/wDsaByMhqk7IVr1ea+RjFd4GowIszAjK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GLAsI0LA9FyMvbUMQl3zdKS6lBHHhXKE3wneGx3A03npyvH7pY8GA6NPtZh7Ts1wRkqMy0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68dCQkqZbozfhdXG3JJe0Tt3Fkf0cg70QhtgmKYIfFw/YfclK7tFV4X/a48Fo5Wfu6WbsO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nTuER3DtPsBrGx+4q5BvUi6WxfLGA9gWxmytHwCEOpKtO1jGk5Sym+jO22fQ7NFVem6vBa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X+46eV0Lzb1/tOjgXpr01mnNf3RZkRxE8dvB4k5SF3MQ/d/wJIlAlQkhoaoZtUTQZIiyF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5e0owZC81p7pbOwapSd8zCFwbyXwRDub7DhBTpELtkL6T6WbHR1dGPp11J031qn7vUkT1i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7oLl4giTbwRiwWnbhIeZn0STlLwjDZH3F3IxJ8S7sqD/Q0hXBBYXS6CZuA3yPaGm6MC00Q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qE3wx7DwGkwcE9yRGh2ZJIyacE9arkvJn6cSsKiqhcb/yaP73b8j2OOuFPc/fTjoitzXU9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QhfTMD9I+90Fi+6PZQ19BEjItzkiNPhRkvq/wZQHyTkBt5CVEuR2IJSIJdhLiZguUCsM+a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irHJsUjY3BnY1DV5uZNsblybNV10S/CoTTgVEpNdibZIt/CXIFN7GzE/SL0R72ijQxh0Jr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0DJGlGgxZNHJv0FS5XcJNhZ7ZPrDOKpp9vTY1kvEfcMjsWwvk57Kg+1pEp3huyy+jD5X9M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6po4irxWLo8O3iB1snkbLAfdI8jT/AKIqhLaOA72TUWFJXbfAzvkhThD/AAzLbF8iRok9y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W3fRa2IVjdXQ8H1H6Ni63636pHT7Mzvq7+n9iYfC69mutfgdlWRyHK0N00XwMit4FCMC3q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SxgulY5i0kwiZINmMycWeRpJWGX5dh5374FdnIwckouJjuQEDG9yUktsgS15Gljd3+4tEr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3KljcvrfS6MdH6WelC6VVGRyy++hCp7DEPFmYFs5RNq6HTvQZnclqGUcCaWjFtPkSNwu2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PK13wWEnCOSseeNkKlzyR5djFpFy2TIb+whlNzPBLToyETebHK5Ln9jTImD0X5c5WZVho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TxBzVO1ZFTB5P73mj8Cos12LAsE0mKLf+QR9L9PxPPVo1jq10OsnPS+qEI4rrr9qMYhf5k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V37hGxwRZFyoQSmRQqkm5PYuwH8COSL3RBQ5UiQlyeeRRtQ5CibiSgdfgZEDyW9g7t8FjM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LFS7GzWTXQnRaF5P3UTh5gdw6El36A9Gh0MRs+GMPiuKrkYKcuSLRQvR4EZHl+SF+7/Ykd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w33r7JowzeaqrgnJ3sbl4dOcUQ8OnY1VO7EF1L7JH/WIeDkhLrvYh+oDrKZiERCdvcSfgg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wR3cNjT3T9GUxHRxTI0Kzd/yxqvfo56XT99eH3H0V1L8rvVO5DV2l+zsLudLs8yxvx9GN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4Y3Lp8HKw3WWQrXZdxfcJGG2NwvBwnZIXDG2ln6kLX3EhcVm4FrBcqx3xP2KJS9IdksDH0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TJrrRJIhUWBdayKkp685GwHm5CX7IWz7skh4HDVOYXY8R8Rm07jviE9jY+BdBnjsMo9hu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vAi0peCKwjGzgQ2yIQl9CCWktUazgmP4MEcljeSXcW/n/hEwSPsaJJNDZJJYkRNFRH9hy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FFVbFRYF/8jjfV7qmzVjtTXRfg8UfofB46D9CjVP3n64riQgpKDeiwSuB82LcFjVJLIsW4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KS0WaHwKNTOi9xRV0Es0WKfVH7Ic0syN4FRy6ORHfo80XWGMwW3ik32NYqwFkWj7Qz30N3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RmjQyqXR7E9ax4C+D9gl3tSaEZYORvk/YvNHk/s9DEP8AY+jCwP8AWjRFXoYsjw/FWvA6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C02dsnE43tLyZVh3ejDGHsQJEvsfSoq590Gl3P6h5daZZmC1O8P8AGOuunxXtTV6arjg1W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P16i9FL1tyUDwnPJi/wD4KXA3ZPsxESshSGRJWQBsbvSS4RfI+xIpbg2ssCENcTcTss3lB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mXLHJNiE2El+gfS6urHV+guhaF6H1miohYqhseSL3TuMhULSX1hnclZy2WQov8CLXkX9Lu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Ni1rwTK6uR4oEIuQokVBN3MRRq9n2JTA1auLOC+RM8l6hK3sb3yEcpM2+4xzggaj2GNk7r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1TkxTJeT+z5H0TXVEKi+TBuq6V+V4/wATzx6b9HX4h99GCBeBH7j9AklchPuN3pNNURNZg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PATkrmIYljJpQKZKCaDRbZwLINPt6djdxW2Lxkm7BXEUWtHdpHQ1uhUwuaEBSWI6XTHRmx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GbwzAbYzkXMKcjBRYxa8mwvV+/Is98vBbrku/qXEhYYl3CYiOBwYMZJK6ft1+ixUk4Hea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65jUxHJod8wmNY1H1FoxEf6FjwBWlkXU2geA/wAIz2MfQu7wNX0Kux0Y0vsWeN6T/L3Y/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02IiU/B9NT26Nfga699ayIIQsl2h+hTyaXbBM4dyZkQwPECFmjXRyGJBNsb2MROC6UK5RA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1XaZCZJ3REncNLyiI6X1ur6HkdZpqs9S9H+v4F1ogTY3yKceU6FDcJtuCPcmAkkqbngvUH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rf2hBSXwIR9jsWIeENpK3GhPTpAku32L3RdpLYb8NQRlJMn3JokSSS9nAKuoIo5IOE2MIy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QlqGJVt4Ud6z0ImmOjyTwJjivokT6UbOKL/4CD9Hz6qfb1PceufT30YaPsGHlXF5Mbshpw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UXpLHRFbibQm5E5bI15LBzYJGzSehok8ibG5GfUTTFVjo+ywsmjcMYFauCB9hvBj7Q9U2x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f3HYnlj2YKvkvJkjUzwLoL0yfLFv76S9qkJiicsky8jUsFomd9XFGSwPeMC5BBw3cgizaf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0dgwvi4HXgZlT2MUOimWm21CGy7udL2KJQPANryh26jwz6oncRMt/pl0GF9DGI30vQ7Cx/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Kq6f99TyaYzmi60XGVN+vr8JjqU4HKJXN4Z5DgaDnhkNeDEs0KaVRzB2CK2OcHsFrHw0S9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iMjwUvLOX4BuyC0WVJwIGkpvDIhzzcmW9CkmlfJ4Cbcnjw2Mt0vpYx0Y6P8BMWfR/u+BYq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hTjYK3wuYEIffJJpD4a+xCWMSwJCLhMW2nBGIQLfuQIcrzcvfQWzZpkO2ki2BMxCFPa1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qQWhNNCcUpf7MVwXfwLHksexbvwTHgdKugZDfVJNJonTFFdC0N8P4R096QL7NConVUm1hM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vrxfh+OnXTuvHQ6+a+3pa9NWHS2M8CEWIJncEkpF4iLka3NkNKIIIqR3XzRBFEEEE+GeBP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E/IlwyU4JcP4JcP4JcifDO8O0/g7w/wCAdx8CXIdx8FjL4IcWTMMp8E+GJNLY27kPkQ+GS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XJZMKKQJF5wMFZgai1otYgdwkbdkhl0Q5rwOtLVq4lJUdLFkwxFmYPLMgeRmAyRuZLyZI0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zYK3e8GffXKl90Ihi4ly6WX/BA4S5v/0W39D2GJ3fCcIeFaTH/MRuvkuN97wMXmSsEu4WP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9t8IFekNpvKMMr5JXPyI92g8A2uP3JOaEzn/2nMHEOMLb9aJ/awuy91J7X5HB9h/xGeI8D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jdHGtbSUP+7EJNKZ5NUgfS2t5Vm1H48Xx6U76/wBdaG+I1+WhZ6d1d47EMai0cMfFiPoht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bIgVDAQhtpG9MQYZBla7g74YL6PADyNA6Sfre5ftL+qCVSw6y0cPZO43/AOkGlkljESw6o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r6HRjprpXoI1VUVP6zgWCaqvzlz8uL3xHPgRJzCfIKTbkJgSEqOxSlWxpT3LIyy1R5MsBh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uYLBA3HwW2Y/kaj259hbDs3/AsLwJ2xktPkt0DFrA3KV/NH6KvSSaLin9jsvQToqoQqLs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+X4p5NmaO/ob6tU9+hX6wtOqUIZ0MlBimsthaPjiQHEKZNVhWmiVs3R9Wn5zl+UTv9wgof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LCfY4fxZ/2Rx/OOz8xCv9x/Qwv7pkf9x/aGTy+DP+oP8AoD/iMaf9o7D5TP8Amsh/0H/C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BEG7wfI+D/kHcP2IP/B/ehcWR3YcSiE3/JQt3xo7f7If+oSP/Hg/sobE1Zfi4oc/sRUXh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au2Cbg/gxUYmcRdjKUSTKWDM+RDzQ6ceS3yFvkGPonMyVGaFgwS9akIa/tHwzv5HmmZBTD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v1lMMV9i5KVmRRMZRIlJbhHMF/EQoWnA5td0g97VEDdiT4E/A8YQ4jAnCwQeDA9y4wHgeI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djydyXe4c8sasJLY0MykSIiPc/Rozn4UGLHTqjVz5qGvD0X+G6f2/V4Pn0P1RFng/n1Pb8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Om0E3kPjsyB3sJs2foSYIdGEpFhCUjXg5RoD4hNzYwZDXwYT7F2IrX3GYXDHnBqIRUSjNt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RMn/XSvwX0vPo8eiqqn2gR4JoqIa/ceY27fyJm8cEDJTBfqybzpJMrhcU/wAkGqWnySL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/88RTf0SNju7w4lkfLDwn5zl0Y+C2i3NxhYOCYaA6iR5rXiZJxz+cHHgT6Uy1ksIXXCgJ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mqEKiLP6sV1RP0lu1Exf476T8Xf4vJnpfr/xUmsfqiwMb32fbQkIYO0CwE05G3O+Ep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y1J3A+ZncZPkmSJ9zuEuRwWZyB3R3B3wjHyDvjundO+d1nddZ/tFJF2kT/wDA/rQufxojt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CAjr4hAzX/wAgnmHvm8T/ANCkvMe1LMzCkgMf4YrVBa/Qhq8jyP8AihRwoS4Eg2MXJj7vo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PRgojdxnx4NKMjIxVPBl0bMejXNuz4L0P2h5raIyPhoUmtz/eQ0BRQcpoUUkyTK0hCbmSH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PDFlKYrIbUbCLHhQR4MXuWpH1OhDpgY/DP31KiEbC+6PK5FZYyaaoo+I37HfvzK/8Le6+I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mlrh9Ff4FdHHpcFvg36L/AAtdPt0JDqNc3H/pJns517HLMvwzQFuwNntCBDhiOMEWSYosu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D4m4wTMtLuPiHutjOLS0LgsjZYT3ETdyxQa2M7ZNwu/8A4hg4Olg7DXGC9BFk5Qn5lMH6L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VJ9BC6FRULozhKq+hOkyh9wj+hZeZDyrvIuLARknP9g0HcX5IHso8Bi0docYYssQuJfA8p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ZV2iQUp9m9w3f7Qt8ApgUwZI+0wyefhf8EOWi9/o2sLItDBFPSMyP2rNJJJJE6TVMkR/Y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CNCoqb/yC+p+Zrq/fofH4eqqrv0hYpiLn7tC3YspAS2fYtMlTBJPU81VkSZaomLq5PboXp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QTorV5o6MRBqnAxX7Zqs8GDgtUIHI+jmRg4rFn39ZgF4amFDcOSvAe53aLofBJMV9r+wt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uz90tPJSxp6FhKWXcMTIZKdGAvgzdyZw5EE/Fdh+412O0JfAz9xYN0uKSSRLPf0LGvlah/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6M0MVN0tJ9NdGvyNdeujFqe/VtH7mb/I36TMbSYi/bbydg5P7+xGyI8CcqxoIALAlXeeBr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FuSXAkHFd8CWpYvDO7eRCapZbjPbXliaheX2E8CC5PgzlnBBrgiZb4ERe4NteEPnZBk0M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Aut/126H6LHR1dMT6CFnpWaqs1+6X10LAqaLj/SDAXHbG8IJ+Gew+PmjsauKeUX7HYewux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YG2W0SZFZiKWJqfwCmP8ARBqVDRbgec0SDTZVM4Gm0W4nJiyd8ECcSI5iZ5Q7dcipImTX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ehVVF0LgVMCNf41fR/f4T9PtWPQdb3EulOj6EfvpVVZ2MKV/AI0YSxm5Q+xbcdBGkTFdwO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N0n8CayW63VCuRRYrFh0fTqia3Qkb6osBt5HqrgjWjNGJiP364tXwiSzvHRbJGVTzLGCKX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JaKEQsb2WqTsiDV5Y0ldwV5j8XjbPlEIgYQ8IsUrfcd7YMtuEG3g8J4fg75Lug74hJY9n5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80DX/ANZis1VgYqLBo+sfX/H3636NU1RV802uDJ5f5Hmq61ZXaQ6zk/8AYVRrhojTFmhDd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8E2gW7jexANc7Xe45CTlWY5gQNzbybvJHf7BNv9xrQvwi/LuJLl8DCvC/ZlOPfI1EI/3vQ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NwoRDS4RicuxwSLI7JkZnjz5RZFhJVPb1WOvt6SFVdC6vbf69CFT4Gjz0ZPY7Q1k8pkiWz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SE3CE/A34R2EJwgU8GhF6TYPMFzL4MB9BQkPdEh2ISwLwyTeF+CI7P8AiFVpZIW6G6RvJ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jqmzsJ57E9uhVQulUVMnn0lRWoulf4F+nv4fsX+AVHVm+jwcmx46MHk3Xc1fR8U44MlC/Q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YRshb0F0+BqxFiGRSO5r0PckmhdDf4cR0YEm7Cwum89aSmCd876JjyMsTyqTMeKWUdTNGZ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kGpaPoGZugsy/sOMeiew8Kpncs8pf3YzMy8JqbDjOa2x8scklpaHJATBcvzF75o+qTPUP3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JZBcsepX8CeGYluiFZx3FTGNkP4GoTw/Ys6RSK/Sn76Ppvx/5r79P6r4x0Kxz6CMPJ6uvw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r9BrEp4Ix27ZQhBNxCQ0ynYm2SnwSpIJXpS0NruXA6nkJT8RTX799ECmXi+ByifYfEmbsP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vP3wLU2iF/Rkr4S8S7Td37YqSsh+RjwsCgvBkTefligcjuTd5Zc1WVI1a9tn8ChRt8rMxb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YYxjO5j0V0IQvQ/o9jdFXg48jRc0l9j2radxbOzsnuEzGYhfwKv8A6FdOjEQa9MKJcmsGi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UxYW8aQn7DrQ2Pnzf9BLW0hMsiLBYm0WvTwO5gS2HFiv5E2TPoqi6Gsf0gearo49BUT6F/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c1fp0Yrvp+aRx022QIeKcdXxV4Y0E+qcCMApc7yhjRlCCfBRHSDwQ9JicsDEVkeRUfor6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L0OfRQmkjIR8CEjIX7PQdNHD/AFAqYdFjF7G/k4pi1W08mf4NoW5GWpFiU3otubMzRcJN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TkMVtlNWQJyBXgk6LJU8kRCd5bylBL2wIL+4L4SXk5bUfROw9R3hqeSU25G0jTglvE1Tlq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R+7pebU30LjJhMvMGHO97CgoxmUQKvciDu+/s5Nnzf0Ht37zbFWKofoJc7j6ai7HP4K6lk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TIuxPV2pomqOJP3vz0N2+4LvBtu8DmMJMRosrOTYORJ9v0Cy5KRpmCbJqyFCHaGbpi1hoV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D9ivzJp1p8V8iRRW3JIv8AhfX1/BYu7pL7L3tcD4IpJJBC2d0fB2bgRYQp7awNWCWp7olC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zZKBeE34GTaZ+QiqlPgZIJkk74lyXGtoiOtjHT5oxjND6MVRsWBdKF0/FT9DyLoXYR/W7j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9AhVJK595ZB7RJOaBwRJU0KEGQWFCMW0QMeMsRgaOWPShSOBdG3ORt5zJd1ql5ZZM13P1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E0I4RcxS4knoToqKqyz5X8OnkWOhU0LIhUQhC1Rf4rUl/goN0g1c8s96/J7V/Q+pi6H0vJ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0XeJ+hQtxgXJiBFAp4hjDAS+/BEK9pNC37EeG7DyIW5jysDmYzY6I1R9CNdciZPpqk0P2g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eAvxMfPvY+7oHHJ9kDxWHY9qaNMYtMTMz9CVjVOQ8DVzVK34NI0YOjNGhqamQqF6tjXpi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807oQsunH8BaGKM2s0Nph+x4HNXNoORiYo/IgehKk/hpnFvdq489w6jmlYbmUNru28lknz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e5pVNYbN9G/Z089+pzTalMxh7jMMbwgyrEwsJwezJGO8p9phlocvybeRioqaoPJkuvH5p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foQzx0bN9E0WVX/ZnWk/joT6V6/BheETE4OMfJKpqByl7wLIhga1ShqujnySTrdjddZMeB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f+DwNQGEqJRGxtrAmk9IiwyRcHYDI6C5BdMItwrs/RwgCWL6Y6RmBNgjDj7kL9otY03JME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uMUsWsRufAxJTKZlOOR/Zr3F1pWam5D6XRm3NGMdh9e68i7CFRCounMnVI3ZWHb3SNpNjp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0hYdrJTQxdipgS9K2IyYI06VjExMmrggZD4JFN5QhRN+5Aqt9PH8GS8mMcmIfgyeRfDkZK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XTRPNf46lVCNU/rduhPvX39BEWFqi/xsF/Zn8jXVv0XTfR8fgLqH6tcAtjWlLybV+UQkP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glnEkUbRzSe5I6R4pkres4Y6AnAhofQ+pC9NeilXdUIVDfCWYtbl/UiJ12Yfui44acMh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aKrNQ8jszBOk1HodopcXAvrNGxlX/AJmXQV6SraM4P0K8GjKkkIaPoP0LFoIW2OKKUp2cC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afcb2905wo1KvYK8kyaLSXGeQ8FknyLeWr9DS6Q28i6oJvR4CzYhFYI7FttPBj8r+hk4n+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Y6NUZCz/dg+kLt1MfpJTgb4DuoksybF3qpIaNTtidwknj0diuYSNbp/voSk3kUUWHiixS/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kulIw6nwWLK5cD6T2CFamKRg3bLNkLWfJafYNzaRuCRY8Idl3J14U03LCby+4uYvaUrAS9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o2MhDg4JOQc4XLByDXgQ3dN+wy9hI1v7AqzcUcARmyQ1fQyQxqGWKi9lm8GYW2MhbWleSH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Xieh5jQ17G45sNTPDd0LmLHyRK6SaaN5FxJdnnubYFPcTNftBRKErIxjqxjx6E9xPkl2+R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IQuldK/JGbzVMWadix/YaRjSO4sZXOLaEztv5IJGx8DyXmifB7aInWf2NVBoEruKQGrU0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dhBIwDmpo2OoabyXEqdrAaXEQ+8TmeOz/APTUciU+5AjfB5EGvcQNy2Cztus9K6lT+04r7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FFinFFTVVydxCEL8N/kJ7f8uifUQ/U/X5iqsdHAz6R85VyNjn9jCZX7GE8CPcdp5cCNNiQ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IjJp3TQ0GEumc4nFyZob6F+YunYQhfYmfTH8WIjwnZMk+2udrNMdZSh2kktbjwl1HO2XgS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HTAfrLj+mLFGtOZqZoxGl6lUeyxumCXXkwryZxCplbieOL8h7e3knfuv5G0wkM7LhUULDc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PVJPQrdpiN2Eh+KJMSvkhcCqRPNGhZqWIIo/en9DN/vCGMCF0mJ7CUU/I8U/XrPrrFI/7c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btZXE6vGISGiH/eP+rLxeQzokm1eOlZiNVHZVklaxGJYCtQnA2d800xDoImmDc5o+GKH3e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rVn0rfLqVI5H/AIjRIxIa08KQhkb282pEKW4RMJXvYgkni8WfIoMlmN/livpkNXIazwx26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ISMYLU8g5zmI4V2OD2UPL0WB5K8UtChjjm6GJD+YE5JJ0JsuRqmEJEdH92PeJWKF0xJgqO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yPfbGJ1l2JTYpnu+MiaNTGnvS/ks5YO8l+XcVWlufA1SiIY4d6kuq32eCDWdfMSmkzdlJG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St69hibtQIQlkVZu1GMfQ1R08dCSg3cXfcn/0C/8ATIFPC6bkbk3VCF0Klsn0oXcgXCJvl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vEPQ6795HnED+gcU+A1yOS1WuCgv8i3awan2QdiR8IQgwLJC4ZtKKkobJc+xaoQEOxy0vI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BqEf6FloT/QuS0Vm2s4L7dMzKE1YaxfaUyIklkiqhCEIQhVHN6ZdhQJDJK3I8nxGpHfHQW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CUYT/AHRC71Whe1UR1JEdISIIrFII/J+3/dYY4ZRDiGU+rr09mnwY6fentVVY/TtzV9LLD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gfd/Yxn3DYDMX+BDWtrjZpdzGGeBcXxq5yDJHC/wa10rsLsLs8CG+AsK9hmGic5bm4S8MS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bsSPHTCTdF1ejoMZkfqqmRkZKjU18mX4IWs7l8oS3hQX5qEaGlksG54ghDeaR3bRDRJrWd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/AKP+1UjZa14Hwzsfk7IjwI8CFwiHCIXCPYTgiB0w+7OarIsi3HRiwGPo0k0N2cvwFw6f9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D4Uy6fBrrSWMoaTwODA/6Q4tK3WQzYyJFaLtzsxuFJ/2rrOFVC7clcJJ4JuT0IZO64Llg8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1sS9jtAuMEdLbCDlc1XVM5CR/yhCO5+D+lEan9WOHlDwCx6SYy5LfO/8AfI6zBNhkZYf8C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/gmG/7slbJ3GK3CcCJDk5gY2eF8L/ANLWo9xAThQO1CYi4pOHLrgZXS7HdGyV8orrkO1iS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B/wCw0O5eK3Isk/BbY2e1MXELQ2ybjbStStNEN3kuWyJaFeRz5XnnZH7b7kMwo07Eppbe8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LaYv+jChjw1A9LuLUJwSZY4WivYxu4nIV0OIKGa4i/L4CyshyIL/Y46OBjdJJJwSSPbJ/e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8CZAkmCRV4ph7KZK4qrMf5gP7H3UGgYePgSiem67/APkK2mj5M6HdYimRCeSBcA0b6oYmG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Diz4LCzeAtdy0sIf+y23yfYvGc82Gg4HciwJw5aZB2PJS6RWyZUIugnJxVdBUVIsbuKxpo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o0WZ01Hytk0VEJ4JqhCqzayTtCwLjvXf8NLRCE7BoAM1EGkluR0BHP/k/u/8AR/Qf6P6L/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6D/R/Sf6P6H/R/Vf6P7P/AESUxClFP0NS5kNQ/wBC5kVZz+H9n+ySjbAq6e4ZH0YYV+xoe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NLhCdG7SldrRuwGEuGdpTHxDtDsDsi20I8r8slsJ5CeQ3yQmuS3K6L2geaa6X6dytNO+mr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fsajdoiaMV4G+iRnod4LyJkvdH1+0dc/irqEL6FlDfGOjzTRY3TwasIiXdzVe90OIMA58X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MzWheaF6qeEl9tmfyJeLyLJ/oTP8AjhOHJsklPfJwy7pppAuAnZDywK3AgDrShrsujuPMZ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tojwziqyaqGMWFHnsYWGhkw5hfsQ9xj9BdARq46sy9miT3xerPOTm00JuflH/AGh/2g20+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U1/3R/wB0N/YDqm1kXhn/AHB/2B/2B2pcs30pm2/K/wD5VAN5fhCrGgJwo9TBjK3wj04PS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QNxGph7hJlkAYTUsfMKSqHCL+4itQj4HY2TbIlshQUUcdgmYG+WTa0iWiST4JGcoMjWVTk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yJbeyGZbCXuTYsqBCV8M+waYoa+EJ9ixwXZI4Mi/BHsJunJDTuRyWIa5c0EbTcn4JxtWpc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+0dOOxFcNLuEEAmT/AGQlQ0+5A4Gtd6VxY+sj3HnJYzUWVyNBM2l2HgRxMl4Q+4UVPeCGl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Ei3T0FmtolpH/ABhz/EP+kj/qI/6SP+uj/voSXh8EfKE5FxVQOwC3fQf0F07DlOs0f8cRS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IPLqTI1dhj8Ghl7mImPkUOhHlFiqQn9oaPyd+XcaRc7nAXTBxCT2FrRLGKDA8IMoynwNb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B4tZuQlC7HAhTwPpT+6ibydglvkV0XCkJIno0QsrmIlbfQWK+3JinlqAtNM0xH56w2F/SS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E43e/gXDSkkSJcMkS4Ym4FwEuGJCahCr9ofboaJW5po1gU8IbcEtk3jmLMKf0O+j2I7EVU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W/wAGbtLHlP8AdvV7rDFl+SJ9iDvJ8BBa5WT2IEffoU+kCZmLfVOLiKfGyPdqfWTDJELlg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zP8AvH/SIeYSf7jtfhn/AHz/AK5/3iP/AGn/AGzh+U/8Nmf95lt3JVeUSbx52XwF/wCCh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Si2jZvRrofo81gycHwjR9E+oFRYFvl/Yx0r7CwzINcmzI5THbVH6kUf4qz0JC9jZsVMdP3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iAsUluMQiVBiGpaP2Uyowo1pyVOJ+/UYt7hZelyIhKFjfAqLfgUdzb4O0Ho/Q53f32H/rf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6JK5Mrt9HgX/sP9EOfm/0Ef1v/A8ibJqW40HedkJcIyZUQjVR/bX3uqyewsmAx4qHNF0S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10+hjN0+2jH5Zrofo4YYL1prIlmP7Hl5JJJI77LOXodq22Tl0aCwUXn2XBZM0R4dj/vT/A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wBVmFcnsyBASDRofNpULilzSEnfO8F4P+iiHY9j+wj+ghcX8H/JF/4ohzTg2JXZ5ACv0Ei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hFjI5qAnjkv7xSMYjhobqlAyVzwJ3Byht8Gx67shTyMv9BMhthGBi8Gi8v4GuB80RbMht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FkYEjY9xNqEdyFxRZkehXwLjoQ4eeCPUR/sRu5mXDaG4R30Onaauu6LsYuYjl3IFrwX0M3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Cx7CSLlrsYaHth8oscO5kc9yxcHJp8RctZmr5DjOvxxf51WR9hkEy0aZcUdHhr7uZxNDsx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iGtDv2H7Xb6JwxoPbc/BYNJ2Zal32DtU/BFq9hsmZQkEutoXQ3b4BviLuMtvtZF0gx3fsQ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DVrYFYvBYg7i73EQ6yuYo2NwlMbYvtFhoZaZCvKzEYkS1hK51nzRHIhCYsiWLhCHBDghxR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n/wBQ5bltt9+hPXOGQz/rhJ/2RL/36ESjf98SCSv/ADP/AAoSP9Qc3axslRXqlbwEhXDr7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RIjY+QuBO53pRY/oWCbWLEt5PolZmheUkJyyeQxq2hZE27QP4Ceqv90AEZoIE1PYhkGRM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eC3sz7ui/S5nsNVlVN3/HrLKPpBvRArC9xJc10fA648E1XwJlFbSY93n0tdVW6/ron36/3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gvxpmMWbGTsHjIwFij7CHRqPSOj/JVNiMhLIcW9DimhE+6WzDy6pTsYcy5fB+8/ZnPat/K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xlgRr0VRkmtxg2uwtJkohbEMGwlbeBpTi5F8DSeqO/AlwITm2TA8C0c0y6zLzruToX8Ghg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RgFztA+zWul4HR+DK8GLyLHqpeuE6S1J2hUw0KGBOx1wiRPh0O8x7CKJo1SQI4HwECVM9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zVZWI+dbhhqmRH3PYVnEQkal3h/0z/tUWfRdNWjLv8kS5+Dsly/U5PgRuT/aJ/SsKmHyLC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eVvt3HAGzf8mKLDaeEJe6SFsXgy0ITYOEtITvyhDDXA6LouzLCs+n3GzJx/EiXQ3Z+w6Mv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pbouEhwJXvc+ydYQbA5YWyLXEwOF2NjlRdku0JA05HwvoT3CLvgO7Je/ohZyyIEJGRt+R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V3uG1ksLAtmMrglYLSZlrRjDlD3HibfZH/YjasOeHcwoHDxYT+wlEkrC7wfsARC40g1SWt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jH7vxb6Ax9pfsyU/qd30qmtrItNYuaNhXRnklpzwKmFZzh20KLJNNXbLCuC8FoSyJwxqII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JlC5JsSvZFnBCG1pEae1XAzk+bhygS49jTshsDIS9DgPlYZh7isr5He9ClWE98ka/wDII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CEaEZ34wbhQiVq15k80VNj4G+zgw9hli2uVJOwrzaPNglc2I1ub7nkUvoaLvIiVP4Gx7fl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SY//AGwv5DxskoQsofJFg/8AV3H6TpN23zehKxLLFdYpaLpcC/PpB2f/AFiZVZJR7fwxM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RE50aNeg34mio8roeU/PcQ0ufsEs7zYefHojVPrp3X2NVz05OkLbQkkYBEGhu5IeMzfxTr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+aLrQ6P8ABVF1Kmg0wvgwH1B9D++qJLuvfoEyKYsYI/kPvUyVOppTh+CCT2EFn7lvQrQqf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j0ix0MWqsxdFDJVCFldHdGs/QsDZs+wGZ+nSxjY66qz9f9n7xYO3qsmj5u0VHKsJkuPgu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YjL45nJh7VTZ70VPcRc4R/FeRUWDLYSJ88hKbiaAatH+SGplxeCHBCiKpxhte5P8A6x/3B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OSC3LnYqIwH3XVIWd53AV3Vhf9XMtDyWO/Ydtj+ROFwLlbHIjCBZSuitpk2a/gd8Z2TtE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HNlQm3P8AkWYRAN3yGbD3k9QkhCszPk9xwSuJe4VkNbuJoE+mLQUhXM8RvwOAThT2G3ggs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eLJ7SOH+3PcvspYpBpFiwW31yNWui7KBS3LEPYVsgR5HjsXklqwxIXTM7mEvUyJQuwko7s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QjS62j6i2rokFltEc5+RDYkJgkAghwLu75j/93qvd60xpHMeypbh4KbC/81H/ABD/AIh/w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dOZUY02Ff0f2ZuiX9S/fQvuRQgXMEcmSLhF8n1gxxWC8bTXYQmx+P5ENeQ/BndE8x8w2E4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fIRntcf6ENmyWy2WabedkCV7UH9sHkzN3BGHLMT/h2GyHuNTjHYVO7C7QhNW7eRURIui3t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4A05pCab3ExqV/m9MPP0DfZ/BAhQgQIEOSVyInJLYa+SB22IVMixf1kj2GjQeTEyiTklPL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K8ugo2E0fIf1TgTERTZ8SS4+Q/wCdP+HOxv0GmQ1Iu27ClJasK7khj/Ew8+m/aJBmWKTwj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9ugDSRGUQ0faQFsV7GhhlsNerLWJJ2H/7Y/8A0B/8/wD0f0l/o/6Zw0T/AOEqAZbg+BS70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GUZ4NJgOvcEHcVyRzn0gumae/rO6Pb0+qbR7mnkmiaW9oMIzXgzhsRN5wJOG2hD0dltD9N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EQIQqCVz9Houljb5ZuMeRuw6Z3NGC8l6+WNQx0amhmjBGaMBvHpqupnRcjLPMZOgiTx+0i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8UeupjM7aI8mTz0I0MaaNoZAqvth1Z/5C+dVTVGbPqIy+RHmmul0eKMuMVCXIkPY1V2akR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zeUrdFYDQ9U/I/wC8FY5phCRFsVmrwtR515jqrkNGBsXYw22lyQXk48Fgw7DObc2l6j2f6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OGTePLJrs/wCmJ9NMt2GpWTC8P9CW60D+rkaWElyx8B5UsdlKPBgwDJYVoIsKOWvcjTPB/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Fm42pFLNiEaNJPk/j7GeYa4yxK6JN7CU48i1C8GxosWTiQxZtzshmArDDO4hTgimEIT3kZ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FZYJbsIVCmyjgxofwQmYv/OgpNtqDTeRvkpT7rBbULp9xDFrCRFKjDGuSKMsQIMWE5Vzki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Q0XGLSHvOUQE3NCmSaLRNk3E2nkS5WY7ZHWTVF/Sc1wSrK5JJImSI0MeKEfVX7Hd0+5qnf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uJuENm8zg/TP/Jhm7jWCYPYaMw1KwMcrBEMX3IRWSJOGcjEvgMlwJC+Rr8hJ3gmmBK44b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sc5EpMoLESLzXg42NEB5n4PYwLkXLRbFhna7BFiyD5PZ3BpX1TZoQq6L8ib5E2JvlmK8Xi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ULq0RbBClH/Ln/Jkv+if8aSf6pzfGEz/WG3MPiL/wZLkkn+gwAUQ4EKpY/wCsmAsbWGnw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GLnIS9hT+1zYkd8ZMMcbZ/NoOX5lEzhS+GXHh3IsTB7EtjMl01dEtjd0J59LJ2Zl44FXZc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I+vVGjh+WK4GYQ2UMd47249e5BBDI79EM3ejdYsfdDrim8RJBtpNkK7NkMxd4dP462Om8d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7fpQ8AxiqF+NiRDsOUDo8wI9XlDEtO2GLM94Gyfnpaa/jpXJv8omNyfqisxbMi9R9ut1d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dlF+x++pj4owNKX8h4ieRWo4x6s5VlI/suC8n0YsSI4pe32J6dU5imWFXSi65YZk6FsXI8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D/8AwHZl4UgdNGx1rN7Crx1t3JJgkkkYJbJpLZ/yz/lo/wCGj/golchufFXDSsmkf8dHf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R/wCROXDmC9hBdIJDYfL2Y/cBQ2IbYtK42a6W4nTEb5VUmh/kK+YrRUeEc/xUEyfiiEIUs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CCYIZZcszCgZhmTspL61SuoGMoRpXPBmvPwhJN9iqBE3a6T8jV/4uGUkcORH/AKKZROzR7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ZcxYjwjD8CFozFiDbdhkiS0IaG4qh0RLcnB8EJD9qM44k3ZGhBCLQNELCSFbcZpu4wqe5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qMrTgQeyZWEsAzE9jQUfAre+RR2kOTtyhXJC2mtGtsOphJLKkSaunkilgUSsfcRr1fQhmv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2k7+ww0qzcwNRpgjii9xKQlduoErAg7OyVbMJIomy7J6Rz9JDM1AJiEyUI+r/ACTeRl1Wc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EXwXlLSgwnjCO4vmRP9G8HbTGocKwNCMxj+olL5WizK7JLNlPsxLyGtdMPfK5FqAXt89zE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5uFIiF3E1HhcIuHl0koSSP4GqbTFey0Zp+4tOnChU8MsPDz5IfnyiUTUTiK6pIhUQqIQ2Q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4C6L94+9FNi9kIwu2KIL/AN0KH+cL/ui43yEep3TExuiSxCF0Stf1bjHh+BvBgNkr1/Lo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XRh7/ALmOUhNq0phIWpnDRKzvuwivlHHpuPZBhPmg+i+7QhEjRJLzRC2lT/AyPLnLoxjmN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urLyxr8sl1htpJLWSWxHODt7UR9StGsvI7MkGn9APovAPbhC/jR8elckPVsrI7xB/wBwQ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b5j/uH/nM/wC8c3zH/dpTvNWIIMlkmhdwyHrkt+0mJMHzMaoPoCOj66449LAtZW7o1HLEw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kwYE0qNNCcyb4Lk7km+OB5Y6pxDsyLk0l46lRr15/D49FmfoNUZzOX0QOn22fTIkdqRRox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CMB/OjA1MUaix2Mherf5TGkvaMxlXAtAhHt07pFdI/XQVNUw1MMz03R0wdHg2qrC6Iu0ZR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o8G6RSs3hGqfXVI2Nk9iSSThI131c7NqR1T/uCYielP8A16zXZB2oxhULQifAqexX7ren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aGExMTdXaznuJ7ObeElkhMF7k8Hii4aESDx+iJjcHdKpOFNy24JKIhIfdac4sPGTvZCN2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og47h5MSi7sGXQz3l3kVxGUQNPZh8CORiLDsQhYvMZF1y8raFpZI5OHdKaZ8DehOlh8T2E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VmRGMiYJJE2kvDcruRnI2tZNJCoFKF/MC2VibcjNkhF+4sTbJa0kuvDS8C7pux3ZBIcjIK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r3C1wX4G0EovYtlGCPmFv0FlX9yCg+TwEkN2MdhcldNv4L4lcxrFjBcmdkind9b+l2GJMM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p+j+i7CJGEZ7t4VsdOaSbLF2Ev8k54MmOwYsC85FZoudo6dlM3K0QubkWpEd7sL4f7kJpH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iUNf7QyJZP1KJnImphpQIWBbUMImwsC0xaMs4aBPkEsJcl74eBuwnzRqdlFREk2EJfgLfb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oZfyIWKLopksyFhr5N9iyM6D2cclKZI6MLcngztmNbCt2WxJclTIeRPj/tnFjgND8BWb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fmJpJlCI4Zfyhvs4G8JMslJs4+SEim60cw8FyTOwYyLGOw/RbekpbY5T18nfoZ2u3tybr/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vItX9bCc9Fzf/AFi7iDqHU7JiRDVFnwMCTSXIzTLfFx/ceiR2IgVo+w3BmnoldFzRNi1JI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SDHI8QcRfWx/l/tkIdzEXsPPimzRumC3R29BWVV2MN1kVVoZwWseY2LBDlUmtKAamsckjH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/AAGulUX2Kxkj9BsX9t1+B4HHvM+tTCngi2DVz99VG6DA1NDMWBaxerFP6wPM2lFF/Cjpi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zROvWF4FR0Qtmh4MNbzMnRxTCqqWKcF6ltMv39JRkdq+Oh0Wz3mTwhV46dBjHRIzJGf3/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UxUaXzV6TJZhg/wCad9dtEkn1BIkkmiaOwKYBUZmz3whWBi3t1S4iXFbTVl5Uipl7/uRZ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WyVlYsUIX2UkbdiNiZELAjNi7sSauFYVCdDpJfRfztMITayKmf+GCb5ciiitpCKmTt+UQv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8ULh/0XgupaPEisZLXjLFlyz0KZn3FPJMXFomSE5IRE1coJFONon7HGizTa/wfQzxs+TD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RGTilq/i47s6dh+LCtA4lhqFtTj/o9u4kOOWJgg5QzWbnwZhbiJGyhcTLSBJrD13HcjGTm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yWHl4ZizdXEhlE0SsJJXOLwRIZ5sE42W8WMWGdtBsh005f8CTaElibjpdkd/45/xhqz8X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+BCwvCJh4RJp+wWmXiN/6IXKluKSSNKc92PdxgaxHeL0eQmglwJY5mWsQ5wWcq7Q/AkJ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rJci2Q1Ntng4xj8KFiBK9xn0Fs7Dy4LoRoRs+ImWWaGhjMDrEPPuKTSLif0Mkpa+QhUaM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0ESaIEg2AL17l7UELAhCpkJIHDUU9kS8mOveKOFC5GF1LKPNMvmzawnFLshxIkqIfQeTSl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dZWL2vJJYoQg4kSTODtCHK+TyRDNliUze4qSyT5JP2nYY/wA3S+R59Bd8cksU9nbgVZwV7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6P6fboaTTRLWaJPfu/a9jXRPIRZsNiLWOzar6GK7a7DtERrNeCfxThchimLsL4Y/vTEjdf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4hHd3He+6GBC5ZM/5TJ+el3Cwv5UrfY9n9/kjVnlbkolrcRJV7o/8ohGMiZ0RR7KfBllzS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hR0BCGckJ4HhCDWrZ4o+j2fUmexvowPu+hXkT5o7HD5mSUlDuLCBJYZPpE1wapr1X26Fm+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CozR+mv6IFTirHnD6nRolRAWFULC7UaMjSnBGKL4kwH6i9WB/2gxeBYTwYe1N1MvRqwh76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2RmY6oRgI4Fmqwbo9n4P6TsY+Jx1MiyLkd5d4FH0OrHiuXQS/U1cxEyZPZ1+s/YmGnsrVo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sfY+BzUv+O1XoGSH6hAgRIEk0SiSSRrCQnYQhCyWFYH4bIOIki7BCx3HsPI3CsvBb3jgcU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Ug/YxA7STcJJImBWuZZL3F5chXKvIpLlwbGyuYnH7CMxuJ9AfAwJpj7Vm+CH9lEyXkkMhZ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E7PcQX75McYrwoZ33HkTSQlwOSuNEl0InCNEpI/rC8Fvx3ID3JL7H3G+4d6GF3HA7D2Hkk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mORE2S2GsvZ3R4WNokdtNG0IhEH2wQUzNx5+DBxs40EWi3BmcUtz2LbwTueUx/oQxicvwx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7eBeWfNfc+Rfo+k2E4FRO1IX0Kk6EO/3DNjGT4kiSrwxJCpCtlnz3JlOA+IPBCZPBtITei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hxOS36FSLInajYW8DNmxdKsID/UId3HUe8kyYN02Ma2R6cGBkYRE32TfyLHYWmiROckDur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QqIkbRHYTayf7uZcu76XKS8Fipu8DmbwhekPB8gS7riVmujNQIxRtVWS5sF4BA6YsNvuQ/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XhYlYDLEbU1ZPYIVtF1GSuOyDGwqFOViF/S+SSh3A5A0Ua6iFqhakwWjrLDYPhM+RQS7gv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uYhoSSmBxFJVEkAw4gmRIfoKvItodqswGNZiEuRLvf+cqoE1QuaI5J+YBqDWcpwixuf4Z4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RRQ+jc3tO1mfJf11Vv7iMyVd/45FdWx1JDJVVY2EE08HAmhag0FK+S4GhmSIfAQl3qQyCQ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IZ7QmGu5WfwFNpWP9gmVqNx7oYk5an/ZINktDYidFXYXgWQU/U8JEshiDochGDJQb+On4q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qbNVz1e9VR4PsD3dez2Ehn4AkInL2EaCEkCxcusXRl3aGNEPYhvXTCbT1+5gX5KpoRkjF4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0VLCiFkYtMxpOB5FTRVxo1FiivVvUuX6LF8sX3T9NeAc0s3kUbUJpQnbr+sLGmPgdFmmqY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6FR4NUWarFTJZspvlDkvE0a6WPFCfSU9vQOh1KbN3hXHzoYHd+6M+ko/W/dNH137H0PgcO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+lffo2LIjfwR/2Mbx/tI/6KIf/eiX/QLLTKHNp/xBJTMTKL1lixKYsJq6FoQqruxwsGYSt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raM35FgXZlwIBXJ6LkQ7DGJnDYlsB3aebkWUv/BGohDpSKyu8E3XKEuwmuEcv5Qq13GlA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UfYuXJ9ie5LsMQeKo8KW5JLjZywidPevkgZtk9FJbHSk/ghwvmfLXsWOfsYpy9ywvCTEKW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t04eOBCSycPXPJPBzKsJGN4FZCdw/6pkztP8A2fCrnEcE0c6O1z+CAs+ypYZuWDt3HixjS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JvkX5F+GX5F+RfkTlytM26aGsdoiRM4ExiNPhEFkK8hz8DjGA6zaU8ItX3I5v4S4/NqSGj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OCCVHYXD2PZPJNCyMxmNjZuQdhIMR7OwxyWWEPWsijFgZJ9yZ9KT+hqJQuRCNDYg/VFge0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X7X9GJbgKce5cnYtIPvWoWSZE2QFJMsuj9w8BdUhJScNwLslDR/0F3L5ESguhH4eg+3EL2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i9CWxtY5JY6hkWRhbwGPiiU+YG0bbs5aaMSuUyXMeZ4aE71q/kdEk12I1Dcl6gTSJwyMQ+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QhCaPbJwIhKKOxdxDi95LJI0vtKuXuTlY2SQroInhSjj0OM8X/VzLbd28t1wItdMGsLmqG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SN3STQTXlCkT/ACPC+VVGAWF8An81ld9wilKzsyYtv4iR2UalJlEbjLS09/8AYotTT460R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7U7A7yO8hcyI8ohyd5EonkQ7FuUTxBEoi/IGHcYa2Ep/U7H/afQL/AA9Oprxb0tdqL7piN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aVe7iT4UKC48dhfAEzcm2uBzy7n6HE2PcfWh1eaLGDQnbp16E+kq5Ufqp7UuN2v0vB9g/R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EaTk/QW+8LIqeZhTgMFRoL1YlPLIaeAyFvH664mALq0bIJKtM9nHVyfQMVEPVdV+tWs+ue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0H0QXDxTBXVdH3tOWOpjGMZzRHWocqah7d8vixVJK85CMtJ0KhjWUQJXcU5jgNkqofKZTA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UBOj9nz1N9+m9f9WEFuCFwQuCHBCIRDggQog92W+K+kIQqHggG0gwHnQ0pguFZizeNhKJH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x7WJhihYIHLGhxSlr4Eha2h4zfA1y1+iGExLbdhuBTWtsblTNiKYlnYQ5JE72NVtSOxZYJ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ue43HA5CWFC+4JG+B9jPXRCWRrTjy8DnExCE0RZaJhaVyiInewyZwrQWM3Qk0CaQ6X7O4/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2ZgpFJ3HYTv8AsZ7Dw/0WXcwXt8CuLI5gq6eC134MSholgh5IkQQh6DKwW7KY/wCwf9Y/7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ePGEJidF7Dwb3UBJk8Hw8hrzRQBRkdhT5w/Ayy8f+RHIrQ+41axoJh8ighoYL7DQ8YMbXu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I1axa1pHmvK5FSmRlmZHwaNHBAi2ZfY7UJQqRyPEiQhdX4LsaPIuuSTBclJYT2LFewJzky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uC7kI0IiQdjcYxehHJBfl/NHf94JePkiOF+47d5a10P7T/wIQtCFVEbrr6FsjDkHJP6Ax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HopOG5FHOyEpiU9jApTB5IFwQgzymr/ItVdFxMWl3HckpQ5DKf7MFzs0dx/5JgtJnljKTP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Z3QNkWHIH0uybbSSy3oQ8tsr+Dd8jIdgSU9hsA8nFuBTcKhKq2uVBedF5NluaKjS8celz0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fyhpomFxrWvf7uhs7XKhrh0wQEk2SVoG2crx6l3pYjqLwJ23umxN3K1eIk8srEKvR0vsQS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xvB8pr0cmwyb2GIF5gg4vhSnAYY9+ZDLLc7p9BotG11PyJc6WnRaz8H13+6PvXgdhnPo3Q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3RDItZuRbPwi6wW0jtnlEnEIr3ZyTFhvY5SKeXXOK66FR0fV+q+PwtdhCoUzWyNVRJfbox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iRql6XgyJUoLonAwRioXq3JrlNCu1wH0GqpmJwZGuns9KNz6FLAdHRYMrsOmpx0GM10Kmj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6/I/gzHmGLHUxJV3jW/rnpzU6PIyX8ULPjMXov0f73dCohJP6jNK5zI1MOOat7wgCVySuS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879KoqH/AODYGaEQE0NBbuwzckQmXknzaDc9sEylzcsRDhgUXemaQ4Rb9hCJLzgaRCxHJ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lpeTfgfn7MO4XD2cUuzSBo0LAnllqST2JJZcjRHcw6RSlcdyTJEYHgg5H6iZjSLmScKCOT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++kiQsJ/Is5sQLRhhklM6GolzA9W84sJAcv8Apcb4wfOgsAzkaZiOH2EsYTgw8sJwyy9EU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dCpWxhHeVOLmQ7PsQi9b7+m+gGEImjWQnffATPMJqBKZJPnfhD22aTMs40L0DQ2KTwRz9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kYHmXYVkm5j4TuYPsXw7Ov0LJoJUmvceUFaifgImaQ1+yG44H7I5O80OxwOiH9mR4NXEix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W8QuJ+4dZMFEmj8nzOCCxP+GQS32k9HhFUJ2PWW3cp0MEqS1uX9nBLV9+th/1ZC8mQsCF0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kZOBLcou4PPkVESx24E8KMA1dZHwaFc0xbXQg3VHkvQsNBcC041I9FpQImD0XA020HqSP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2HFTHwFXvUCWpLJxcwEj/ALIlF5XHSpom2baPPNlPL/Y6qMJQ1VJOxuHJD2+51ZIG/wAeq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niVC6VYc89iGP6YFdSsGYubQVWZwz4Qk2SWxwktikM02XAfSqqp4vaCcngaML+MNCP4bRb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eJ90YY+R8u0+UWqvMcF57ckVG5dolzkuxcqLLosFOyBp7I8I58EBJva9mN8tGrURyZNPwf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zTnVPeuuvfS8CXOEfcVY/uYvtwYMW7Ekcz5RIRNM27IRLShMu1W90f5PJr0lRGQsn6ifRe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x5HoWCfsbLj9UWPcXI4FmrijBGIw0Yeuo+8o1t5aJ1MXgmAj0MwDo6ImxoeD6pl1c/Ro2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k8/yjwPkbF0q80SV+A1/6ZOBgTl+Ef8APHaHtDzQpRLXS+6f22gh3C8fHoFoj5PF8nh+T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nbXydhfJ2F8n9jGXuzvzuTvT/AIR/xj/jH/GLwkWymzgQbhBP/rHsPo5unyhtmfvL8P4L8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uGY5AOQ0/wDpJLTRR1rspS/cUQbUpXjkVktlXCd/6Ct+yz5HCFpHEhqZNAiG1OSbqIRrB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QRaEnApsNfMzkVQ3CSLk8HuOx6yy37DFF88FjJczbZmoFEKReBEiv2IS5q4PqUUlv+ycyy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F8C2QR1RYixH0bq3SXgSMYo/5O4TH0JYW/wDaNhkQvCuRSGBiagQ3lqwqc4vyQfhcXkSD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c1bSJmlIvYSt8q0kpbMovW0lvwNseAnK5LCRKgtkONyMzGbjDV7EzsWLjZamBRuGnZkhy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ZCWHHRmdK/JqlMY4o5iQQlZtEQXYvRZ1/TJPUMR2OSOFkNwHjNoPtvGS2848GWhqiwtL2Q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mrGd8mIi6LpcjBag+A5HiawxreKhg0JhScdyLzqZHtYNJF4ykS2bNn6pIu5FhN8DxjFC9s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8jK0t2ZILkunCEGXr90M39mdjz1N4YhDTs6TRxDTUtaBrmG+aKTbhKW9IvBZt0Ql5v0PvP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g7R4BcPyD/ks4/sONvyOdqrt10f0eyFQhXF0NJAIzlKRvsRuBjeKLRKmxYrE8E4UEEkyrK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bEOK6IVSkMzkwjsLIuw8va4HO/Yhh7UIqZf1l5h1HtLIlKLKQ6GWUintqyHiMtaQXUxyum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3LsX23/ucPsTBHAtsnl8Db+OhuGsJKR+2v2VVCcuhLli0Xcd+hhDVTjAh0k+wx39xEtKQ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IPOCGPNf2Tf0ZrsEyW+aZD8KRA6IJYQQZh+hJXIe7kXwFldkWVpguj0FJJOGQhktYzjkWT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kr2DGDxhYEubP3f2PNfCpz18dXFqvAju3p1/mCBIfJmoVtLWtoimVFk2IdGI2tkSHDJGFR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56ddS9AhGRkfp69mqPAvx/uj6FSJgUmyaeRYH0CCilDIwNTAxXgxeKV60wuP3ULCPoB0i6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iaJJXW2Gr0a6NH1D7Jh2Poo0IWVQsU31PRfyxJ2Yfy0VV0Ld4FuXZ/sTL/QZErYIVR2W+i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ueR5ChJlriR8sye7PdnuL8iXSJf8A7H/SP+yf9k/65/3z/p9J6NN2W6VCUcfU/oR/Shtyn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EFJT7j/tSH/fLDVSguR2F+1+KYwNcpRc8/wDgJ/I1Co7+DEB5JPBa4DSsip4eeTeh44EOT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YuMjROCkQ5FC2OiOEFpahTSlCZTZEMFi/gcitBxMEMbNObWf1AsShLlqi1R3dzgcaIpsQ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cKEpIjGBKBkXiie9+w7clftD2gsd/OBsqROi/LkZX9yUqDI+DGNj2WfYabXE2swhsP0Z6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jeCIuKpTL2BEEJbxyI4UGLXYefJPBFQCheS9CdjcJfie5Mhdp2JWaE1YiCUoufZizhk2Sn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F9h9BXL2mlEewhMTp3wd8G4XuJ+Ancx8nDccE89v6Gdw/sYL82JELYuha19jcY4gy+8GDH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LUsM9iZbIJD9yFm18D4DWLkWHiwmyxmkzGm9IYlfezQe2oTaCdh3FlQhqkWxRimRLj9HuJ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XE8WxZJsvqAvhsRDJpyZo5dmXlgy5R5JJJOzh8GOWu5xGwfW8CpFn9KwkJ7v3VZSleAne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4Yk+C/DLn+BV/udkZUIVJqwFtglh68xyQUtubZFlCRLloJ9y0EhI0wjTpKNy2SCa400xcD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wQdOS6sy9y7nLIuJtCIJjvguSZwuBFN8BGm0hcBrolkJjmXvrzB2QSpfQf7M9E/8A9BsWD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cZVWVNXLHrT3/APBKD1rf2hX5aU10OeTHacDbhjaPBAhOBWXobgeBCDcWCqfMu2BvEqvYT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9jH8ub5bO/wDkSrpPyLYYXkXYZZTonEWRVCTamYFH65quR4Fm2TuY+VyyMlMN0tJ/ab/dV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q+TnoXo7j5TG6Mk3mGRYNjbRGO7sMR5eBqZZjof6QOzG78mcHDr3gebdOHpfr0nVUVCH6x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j+84Dz8BmKF9nkfLsaj3H8TL4YvvHl5HkWek2IrIfQb1ftCwn/Vn0Bp79DFH4uSbyxoJWJ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rF3jJmiPipLAZsY+h0n7evEKglZRZVdVZk0eu5DD3Vmi6HdNexm9/2RcSrNyco7j4OJ4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8VH/1tn9jP+7R3/RP+8f9Y/6h/wBc/wC4f98/6h3/AJHbrBsT5p/yD/kH/B9BSHUl7kY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HdjyDyLPAxtOOSSSL8vXsyaM1kw+6Ee4K33E6PFhkoZ7Z2a4fA+IFQ7Ix4W5dECdiSZOLC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ZaC9wrQITUGW3BFpub/v/AIKhG2WZ57nBBn/wRJYP0oyT5EMmC5ugxaZeNkhpqeDyLuiCf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MXJAjXejPAx5qimMGdkkiOtp/Yi1IMgbKU8rBYuKU0iwsq/wX45ujOxmTSgVNYmNKRDMv9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YuEz2HmCc3IlzzC2wrIZeJlI7QXEJCc6EzMSyEJ1GWLFzpscZJXMncTjCR3DhkH2OzHOty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/XRgqqeYRLEKbKFdeSxgtlrEkTJvf+FE3052HcbzuFvjJr6EcjcFheX3IpqV+LGEx9hn2J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HHiT2zDMXbY9FjLn7MuEibShlxmrofC0WB4ifD5HmDZL3O4F3H+kYghNncShCwiNjsTPgs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c+B2PsbwdxLE2HcgfepNWHz497Ftr7M8HY5OQdKS7C43C9wXPSqIye79H3lW7bJ5lAkk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wK/8AEQk/6EJW56h0NZ4X9CE+5cIQq8BZLkS+SG5U3uRMnJEmHA4oDnMbhgXAlsg6usvUX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5Uqs2CANmEIrTaL/CWiU7e40EFvGbugoQiSEJJbJaOFpc2E6RToS1ZwRaER6WKct4RJpq1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2LUhRfTHkfntm8Edj40QqMYZdvb/QtdxdE+i6XOpdksDuBsXI3IvdIdDt6GDu6IQxeRIHY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1y1sk3wiGbRLaNCsglG2mGO7R+KmI+y/dGZps0+l+kh4L/P6OxQp8THhJuxKZwxtOULM5y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2sCUjWtiZPYYm05Q4VsjoJOB2zXCNdGEUdJp+qz1+eh0WBVfYTuW+keAl/wDtAe+D9mCp+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+USXuCz80KnGnEa+rVXB5PKN/InsdAx90dnC14k26CIfECcoLvmGUKjbiC6ihKbrMatR7K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YhP5meUd4PlHfnfE+G+Ed24lan0jHqIIR+qhoXQdGW8Cf2MAYqr6HIqfyMPF37Hm9/wCxb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FHSMV4A+qWX3W5JI//ISL2O4/k7474vzIe9j/ALx/1j/sH/aP+0QbUHd+iUYXxQP7Q/kJk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LSRlrSe1vkxipSrFhlhmExUufg7HDFgGsX2MEPDsXJ5sTNiCxNrzcmlaMEjNRDcewkk0S4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57ClJvNp8kUi/8DiuOw1OSeGDHFjcbsy2OsCJTAt2yJbHzA8TeP1E15+BnEUQmKUTzXwYp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pdEWqsGqPfzBGXF5Fw3mUlMgExpWthrChYrAzYmUEiGMM/lENweQ1ONDUuYqYbfcFmJ3w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F9j9h5Wu26OYzYW1bZvJRYyj5MhEK4UHcf0IWZfJF10tYFZtskJ1i35Gfo1+ih7IVIJ9wG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iv0xa43SUJlsew0x7HFKnGxpAZsnruZKbYGhdyNjcDqP4UMDXfASJ8UfwM+IEcnsyJYeh2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lyQTbc3MOYEtHyC/ZBN1cQZsA13GWZNluiynvRhA/sRme5FoFTcFna4soWakxEZIUGh44R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8Ga6eIH1ZVCRYH/L7SDaGYGUiGZaFr8rSF0SJjHWPI9XR9Z+qLuaVWaytR8FmYYaEUMB6h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z5TKEi7OibxCzcSdsMIwe+dC8UvA6kNZHBw0imPgNlWFaCCM2m5kTvn6IbsrdzCVnwEqWX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VWESdk5aGfiGWFN/af8HpGjITr2GzKcu1wzuseqxFA9qSWcD2hOLqZd0SQeV3TZ/0j/tn/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Uo5YWzcMZo7IQjUIqKVZDWqcowGERjj1X0pgfsl0cdO7C6/1RdD7ctcbpsdd0w9e3AicKS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jmBZaz4sTcyjg3n0jLo804pPVPWy836P2LpQhYFRlTfXo0ZCyD/qOR5sZrsOnDNG4feLwE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mKoa/gRCW+V/VBvSBbFnlHPUT9ol7JsgRSYRMwpEoWAyFxTukWVHY2hFBe/onIhFi+yxIc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DLg7ixKvCHAnfew1TssFpprOCN4s4NUWJfbXR1TNFgTtRZ6HRiXSZH+Tc8UkpR5N01XdGP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yx4tGmerzRX6NHBjqjL8LCuF/CMj4c5CpcWdxtKRc2I1iRIhUhPkekRbrDapLLb0kchnY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YOD0RKciF2H6GbjDhIixxJ5REI3Mt/QuxpB5QmBZLI9rF12c4ScxJpxlE3nMEFiDOB8CLu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LKpRX9dNh9iXFIErTSJI+Rn0XwM5E3D9HbINgQBfGFQjmGmafAsDYgV1JaNW0Na1EjLmj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DEd0k0rrAYqL29hMuSlkTweScl3GFiBLD8YRCUxHHdcDW5hDeCYEt+C5RodDWJ1rz50RMi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YvGsDLlQPYkuQf/kURtxkNHK62Wgll7J5MUXMhtyfOt/oczHUx/0uo0F5ee5sKJFqK/7Fl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xgdxRYnsN7Dkw0Fh4oeGi6Vt4L4PKMJ8wIJJDOWxJp2aqDTxoXCtaMHEHECZ9hEKRmzT7n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+yw4Gr2xRkPHc2x4WRNTX0J5iqs3BOi9NDCB2QtmMMmzbwMe4pZYe3Am27romiwKlnbP21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7l+GNBtJ/8Aasia/900gCWpdH0f6FkVCeBCqzhjEGNS7CszylcQkQ1SNlCsfMKW0k6kYrT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GlYhk5OGMsFaw9mha3SQRUm6G8EQQm80citWG0TAcv/A2SYPJcMcObPrPysllyxyrlrOF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C1OLCRb7dUQh2eIcv4IRbYhp6pgZttqU1onKkoTnuut9Doxk6WiQ9abuZaa8DJvh8Dptt+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wZz8gYBOy4s5avDIU0G7xDaLBkoa0DyQrksQ74WfRCmsbtyMZPpPChwXeXVk8j/7Wc9V49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fvDpstMWkIu4UiyNKuyFaraY7XMsjUQ4syRnYmnsQkr+1H0KixXHS/wAJZESPdETRUIZp6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wxqPH64ixkXUWS1GBglA8dto/YO54jg1MGYoxRaMRC9aJLRl8C/AKk6ukcs8HbDELSwmR4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3CqD6ezf6CPLSYyfZ/EEYzI1J+TQoOyGMlE5aPJLkuxKlaqA+z1VgXgQsMYsio6Iei6L+y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00apoVVkaRwPuSJ8YMXc9unsMmBP7iu722RDg1SIP30tBzWOh46f10ut3lMnvFkFj0I0cI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2JsI1SxA7m5ZY/wCkJd4JAiNE6r2ZKUjyDSiX0LEtKfc7Lf6J+AL/AMPmmELImTZMySi8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bhfZi0RmR5V2S/vBYJefouV3b+i+ErB4T5yNHhVsWuZXJ5I+CdDak9yyMH80RBvA6di1h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TgUz3+qY5WOyvoXpbMNaMjWHhIJhNS4gmPFXLtXgJ3SXyM2jQ0QPFyLbcIFjT+RP2saNDa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8wLTsQCnd6LmLzd8CkV0K0p2krs0MnQEJ+GRKZeTeBYk+kq1MZFvR7Qtbdh3s8LhUVNzwN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WlYTsrEBd4w/Y+4YfnguzvXm6SAxOBShyOXyHG7jt7mhnUjQ0j9EGPuD+xf7DJXF+xt90W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pe4k3ngXwkJGeDhKFP7InRKRZFrwTxYgnCLvBtmBA0KxmrFse5ctGnawsSRLqmHcHHIraI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5vDwvCE4clbksSMcDsb7GoeS+ndYLnRuGlp0eSbCYmP8YsRU0GJsTcZZLWxNyxczE3JcV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7KEKtj3Stsln6DzNiZ+D9T9k6Jt4G8IvJmewEsJFO4g0XaiTEzXFImbdptYwslFgoZYhHO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xIJDTJP8AdjOcHdMzpq7pDdKFhf0ESJ0129N8TXBlvoCqZxEn+lUpRaMiXXyDhFiO+hZvZ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sl08rs/UZihFmKIGl9SNz4cC5u6DJ2z8iWTVew9AHvK/Yw1lcMSnhaXsZaYdORIzSXZCWi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H6OETDlqSS3mYqH3gsiNU5qznkfpb70eD7A+9Hmtr70O4RiB4bsO3sQ5lYNyLcDqUeSEhW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aEOJe49+R4mL0mrgfNGOmqTXdEyej3pqmB9Oyw2IQqi+FI9Hv6GHsM9VvPYIZ9zBoRYHhk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wOhaNGlDExRguC0IXreJZpHYoEMex9ILsS8xtoe0LIeW7mDI10IxgRFu7b8kIeDwM9i/BD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ciYXBquC326ZuhIXkwMHRZFR9Nx8ylo4osCHTTgeVw76MU8DOW1XXlU0ZG3YXsGlkmqLo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kfr/YPvqHN5KBrDXWkNIS7Y9zI0LS9FyOxCQlkSLDfcyI0QxJleMHdCCRhvRXLpjB7NL+i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RrtFh7WSW3IhNOPYY8CNXHd3LYy9hPewiYgZ5EhtQgzm2WxmDzTK7FqQkdqrA6bPsjonv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QkKm3EEoHAlfuJtcJP60al3mRiyWEHvKhk4Wsh/OCBwxPDkY7arEzdw0LwgWy5mBNEpFKX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kcsGtEzFyOdxUlkuQkz4Q028PK8ZH5eSMyA1ZaurH0HiH6G6f/RIp9iVYuNewMh8EGuz0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FXF1/skgUSYIgsaeyxe5MyRkfRmzD7i/NQc+xGED/AJM9hmiyStK613F4I8/yh2Q3As/YV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Tj+BcSWRnXgkRMh2Nkjjt5FkXJoeQwsaZmCJNpiXwcCs/cShRwyySwVyo9OCxH2JhKRuds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HgVxspwxO6LQOMJyhMcp2yt96qmYPvq4gWhEku7GZn2IJl17hFakAq4neoqF0Kr0hC8Pcc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3hN9DqyEbLvCeixWyN+w6XMoYqGMMuK5CTHdGUTZ/pF3w47iGksLNC9nhkuJapdiTAh425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4C8g70QhnbqYrsldBN4sPndnRFdqBbDaJYjTp8SPsE0lsNbG8GEv5C8MhjLvu6VVlyFYL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lqnDC5mEobLbFrmYlRO+WZsVwcpdhZX7lilMeUX08Xyc8rMdmUfDIlSZGXAbkQGOylK8Uw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k6/8AHV9bnPnofp8kdCGX91jLDq4m9iRUnZTsYQGGRtcElGCbGzKtJG3EDdqI0Ojqhpqkj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/g4MdMuirzTZwSKhPVFjPtnDoqPv04sVhL+fbRq9+gtBqm5uJi2fCZ9SGRjXaFX0oYjAfQ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ZO9Kh4p+mLP7sUjQXIIIIWzyFCxQ2Zp5FS+qWPzU5R9CPpRoQXSx3FJ7sfanFEK/TgJKcB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RIijXT+h9No6nRdMS+iLG64vNAzxgIlJDVik0WMC40zYUZSgiVGdaMPCuXaGSsNyhoatct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wcCP6B5IwUKYIfEzAaJxhi5Oo7De5MSNiLlji05MFhIkItdxOEl8ILwv6hHJ7KxpH8BFKk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sy6vpVFR/RJ+j3J+aaRhJf8BfuWKHshHYW/xg8xbzx9ixDTZaL4JIN7ZJr4IJASsjIQ8WZ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3OAkWm4Mp5FYg0TdCEMQNecHzp27gJ8qBqS023kcLMNf7F62qCWt4Q0OgTaMOHldUS7IJ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7i3LICCD2LaYt9Dt1/ZtCdY+n9AsD4fXwXLchv4LfAtcVS2vuxubyYryXWCwUm4SYRActX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Z9UG28dhr41oaJkoSkUgy0x2GnVFxiQ02h/bIYBddjsxGBF6EwuS0C09jayIpdtiDS6c7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r0ZRcJzkfDk/Utabq5gmsbLjL9C70BsQuqNRhMQ945IfUM/bZHTp4TVIQsdE3AGJ0QZJ3g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mwuzJjsSid2kyyyQUlX3YqUGBEqhsI0rMymnhngK5BwJ9l7wh5Lg/X7HFyTWOQt6cRGy1b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OSQEQ60QeZZ5TP8E8dVhN+ghIyj9x3O9QOf8Ax6edliOYGwn9xTloiBLO3GGQm0lktGPgf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s/wCGKSShNXBEh0uUxuZDzyQJKz5M6NU4ElcbPlJjSZkWhZHKixek5v18H7p8U7Gj7LpK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y4+S1IsOpGJSJszGkN3JtAibsIeJl4FqVmlRvpT4G5FByNOhurTVZG66ENk0zR46NE1dFQ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Q13PoNSU1UQ+P+jiPCH3q34gNttnZe4zJct8CRY01pjXsI9jBUYMwMUY6F6qLjybvGZxDp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/RtJFMVJXRFUTTAQZudgsUGPz0CfFULzQqFlC6mhhx99Q06zY08dGhUYso+Z/sysuEYK/w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DuKKSvIpI4L9yLojqR2bj0EbF6LzqvY81wu413vM7sZKi4oeZo7zXt1DTwFCJm5suPci7D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xBrz8mhkIzECO9taQ8zV1cWUMscmAjJCP7/WJVIiz4CV3bApsM+FIxf6INv4FEDdiKufuJ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2Ixu8kaOTI8kmrVmrOKPjRaOxoejxRfQ3cQgK+6GKMMhL+iRBdms4JT83usMQ1miNp4HSs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HtOUI34IPBl5QytJhNmClJ8iRfmZLolRgcXDIURKwe+i4EXEsf0PcmhqMCy/YsI4f7F5O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c+CZfnKr3/wA0/wCKf8sgB2ys4OHhCXUuEGDLsNMxo1LA1ISb54HDh35bJDzlcvyXJsVNc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tifyGun8EkFynQv2YrJOFk/ypneIxDkYZ2uC1X0yBfca77whN/KNS+M/XHkdnRlsWKdfJ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IPLg7Q/QugSxagsUbwbYi60bN3sJ2scBq4i8bHlz5GmWwJXcBq/YnYV2JvwTX4buhmt/2k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+1w+pA0KFd0i4QhUVZ2OB3bbvAbHOXaOxZZ26VOb2fBAshqBY10w+5FsqTIe6VfKOwnfg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/PAhLIrdmkuZbsuOC9am4TGlYlEjrleD6AXHowyl0PGxX6cNMvLdiVzQpOybZ9WTMfx8oW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+EbPw+hrsOlMtmNqzh79NZGlGUjmTtgkw7rCxDcruYnp3N0/QzYpiU4xMDE0tcSKS8Y4GJ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HVZV5UaVYgSBuhO08I7/UO0kuVB7EzcfTwaH0e3o4QfaH2g6+ygWYvl+2Tb2HDJELv0N3N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saN36ngyHE2JbH0idJoibHuJiohs3SaT8UTvVYGYukZ046d5oxd3lDsRap3pALir9xs1cX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537FnyZS7GpjRoaUPcL1UaBHb+R1jDkjbo/cP0P0WMXQWcG6tXA4Wibzfo4X3EmT2IXz5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ShAfSP3n1VEnokKhZ04pvpaOy/wCz7wmNxFEaMKbNPI0rm32PIs8x9UiFkU3oi54Jl5N2q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tbPq6fR9iiZvdIzE6mFRr1X2OUZQxV3MCFn9EXsycYsNXKE0S9PY5F85iuiSCF8kO4SE+3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3FlGXYXQQuIIGVaTtBKD3nxkfyYGvNWySfQmk2fBI2ayIgk9EcosRkL+f+MefAjteBtjgv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aGNrJ+Ngl2mbD2RBAHsG+GiNEO4dPZIRaLFjEud1+zB7hu/cWJA/2KfYcJXstDGl3xJfH9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Fh+SYI0T5ENS7+THSOEoEmklkZLHDLV+BEzXwc/CPuRKISUml2Ew5CGVFhWEXE3ItWZ72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5LH5CT4ZEnvSO7bL14UoSYiTipA1FoItKaM6Tsxogwwi8lWr6JbcuLsgy8nA4ayZFrm0l7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YvsLMLNsUaHftHOEio0O6gwRE7Yln2NjAznwR8BL4Y0Q3Jiqx2Qw8qAtxLCEhNRLKyLodz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j3ODS5LEx/wDtHdYRwRISl3L0JiYhTBZ0vIpZohLNUlci0nT5GMmFnjkKNW6ShCVjIQqu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cJs/OF16yaLohSTdCZhiTxCHA4Iv4QkkoVl1QlIY7WF/oQnG3TJ1ZXn6RqNK5G3ZXctETA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FytH1GyJon9OJfwZnyoaKbivIcXzxMPXZCXC+CRPkgpgMmnAh6fQ20e5oTQ/SnWD2LcL4I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8dDpg0bLiv8AO8JMCLFmn9DlzSnyMaWDQkNbQ9/Iewn1NdSFhV+8P3h0Zp3Eipf3ZLN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5DZ5dqOiGOkl2LDsT3GySegldM0kmiMEkk1npfcdupMvT2DLYK2YDyLkMdPI/ehEHvRK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ONGKNTCbC9VGdyofmO3uc15fc/sODIRjImkm417jTyYyU5OxM/wDU3D8BLBDp8I+1BiFkz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MOvIaIh4PuGEy+a1iPpKpZ63n+wSfyDF0rVV/I8I5QeAse7++hKU5WhwuXSp5FHJPBp08E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WR+L9C9BCs5rjY8u7lpkjFFRsLCNTDqvDY5gTav4HZZbkNiwvohIXmku2hy0kIKJfwXFrs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iaFYoOwh40cgm78DThLt2HSM2J1GBly8GHZHhkcsbT3ncVpXd30iJvSROwnwXsfJ4pFPYi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2Or4pZITiH7MjYxvi4tHgek7fKvzv7/7FLJyiT2W/wCCcw2/P6RHYWxLbkb6CaZZFtHY/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y+hNQpWyOpjjPgXUxA3uMNNuwzUcTJNvKzI5mwl5eDAq+3ZjS83Q+SUSi8DfKFSkGmkbi7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WuJaL5JSTmR1DZf2SnJE73Jbi42hd9OiRcWMqYlsW/BmPJmkhNTMzInwOCU8EkZCyVxYGj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fofnZoatEXMntA+bwYMQtDZQulz+ggk4OMMjSE5RhBwhjBRhDJhfc3/YhaUnFy6JGfyLG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I0LV44PcaI3wRiN5Fiil3MHEULFjaHZsShRwbKxclHieR5Re/IyOdjSumWN5VvYwoEY5Wf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yEWCwKpoZJvbLQU3+RcgkEtT2QJiojRkIVENJ5Sfk/wCcf8AuyU+y6mpUNWJFz2C230kYm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npp8bReuBOsQvA230pPYJ9KEpMKjwio29Msish3uEysvf+hPAJLS6nTg5Nejui6ILO07zk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NwLsRTNXuWNhlh4YiiRo1hLobH0e3pLK6Prs/f8A5HmqxyojUVzHUMyTOwjKhKg6zJCNZ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ZPOBHI54Y2+CR8KnuowySSJW2ST3JpJNiSbk9H8iFRk0TGp0MvSDFMwln+8aGwx1ywL3H3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ggGk0TXOKMKcUamKoXrJc7BrkkLEDy6l+w9d1ZDSJ10m0CZr6JlJeRSsv2Qu/ybF8eEJbT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w2P2o5Lze4kzC5cloD0HblbqNR9AwGencGD6i2POiz1aELlLezZmcq/oSnekp6d9DWGw+y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Q6WuO9ezk8lok/VLcGfVib29A3dG6Yy9d6kiY8CNGA1MKmld7HZMhaM/ovXRA0xrYcYU0J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tjtpSM/8AR2mJFhuIb7nzjdLR3kJF9GC55saLxYgSZFAU3btA9mun8f37OUOt6SaIIsRgx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keCbgndkGN5fovsCx+3ePkwggl0+8E5yw8otPzypJO+hIa5LyLP69hZbuyywWZpz/AKC2Z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9kvthncADHRFxxhg9mdhu7EqL1mKGck0lEnlIe3/TDEpQXbLVyzN7mu41KewjKvsRrBYsr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JguVsZJF2GFtm4pUNAsvnDg0YWJEKkwYPuWcGBLNFzgtJwHJyWNU1vPA8ojcU7mM4oacis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ROewLC8mLMPZizJhQxHFr2pRGvQQyDLCZO0MjtRp2EvtOv0WDEZMx8iT7iUSLejExIgPvT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Jcns57oW6Z+gtMjuZTKuPOcwWo7DWNjk8jz2NHIS7yPeRXxjQsTwXmaHlNaOKSs+TdE+4I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QiArIwQnYRoL90LVV/i5PqTwigvoq4V2P8R264LV1fwEblMWw2wTT4Ewcihkkl8pJEOdnI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6N9CyfHoI4Hinfs9GfMJLbhlKAkNwPFm4GtstMlIsLlpI7rRkxLQwum8iG4VnBMY2dt1n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eKd/8B279jup+x2agxPGPyWJ/clF3+SHL5O+O/FJhB2SPsLkaP7ULiHaUb/1B/1BPauhd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ojIWKmPpzB8GfZP8AYc5MEMdl0ld2IhoG466MibyZ6cTMwMbjBCFj03VkUKKbk8jxSxBjy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ayk20FxQ+UJ3P1oHiY/CGMcQGbqvMB3KAQx5dBihPljsuxWjG7u33mifEJyTxFnGl/kwNr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VQhLn6aLPVoal8SfZoeTthv2G6biuhoc2TPwYH0Z4o8f6N0yNP2RlaCGZLzS9dGun9dC6d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sfoyeaLVEIwZgqcVWwMqMGef2JLd/6Foy0JCFz4LLBMO6gdxiZS+hWKI5MNQ7vwh21a4N1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wmMCE9FuC5wRhIDyWUCVbyYxiLDIF3URwYtSCOaO1I4wNyLNQaVAj3XeW1ol+xmLZ820t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5vNRk33iJGPalbL351ZmBn2u7zPuX3n9ZBXyxRHc7nCNTSyRgJyc0p9pJZEQX8hjnBBqx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QsjBlbk/Y9WMC4hSGtWEvdkWOaLXG4eCI2u9i5OdOTGRhJDyJsLbk5GBoeNsv5M0cCyo9h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2QuSYXhsuoicKXNqRc7CvLRcVefwbwRswuRctiUKcDh7Me4WPDpYS/QgseTMHdhveQkR4s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Q73EYmU2ptPBfPm44HlMz4sHPZJwY1DwjKKXqtIeCRHBmi5yyY50Rd5EI90mAlsYEtZsyW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WJ85phdzCpReh/gfSjKtcNZwPsqpCEKhYoQqEIVC+zuo3RGv8T+l+x+o3COOvI6cek9Unl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sCHHsDmUifI8nYk/kVH4P0bGpzRmPPR7ipun0Kj+qF99/z0fukoexjnJF7TymYnwNqZLpF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zUaNYMostEUbJJ92K4jaNDxA5O653IziE9EP7QjYLIm3oaTUbI2RJQnwJycCQ3Gz+BDKLi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4Q1GxO+yGSJLsJ9EjYhPB3ioWV6RdJFdqpWi/WUo5JMEDLAnNRjRijEJZ7C9dW2LUPouYx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0GXZI5gd25PgaOZ7yZ4eYhFv5dLHmR7WjZpEifZFb9ijYgwRLwORNt+5BalcdF6Qnwv5H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9GLpk89Dg7OtaqgtP+n/A1CmmrIb0V7F5/VFIXCDpqw52O2JoUbwaLptnuJrij8UxTn0UN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ZP4p/acCPtzVFRoxegxeIewX6sVIwTaKUQlQdth+C2Nqw4FbdIhzHpckuyGu7hGmzsYGWy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haJ8xV015E4yZdhgpGQx4PNFs8nlU7USNoxTZe5oRsY1gijhLQP2EhsShKPJgghCn5Dgn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s+Yrz2bxP9QmJgfik2Ruf4JgWSlkjuJMrItgcWr5IU8ExJEmBpoWkXQzwgxNRDGWzMkfD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1AjCGJDkC9yMjsnJ5H2Hs4JsmAvBqQ9Q2RBHYa0NODGx5uJaSBi13Z9jTZyu4o5QLXJJLU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H94g8F+2Lghio6LfcReRfwL5h8SFgFk49jnR8AxBR4bFZvjI0zcWO90GKHjzGe8/QeY4G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Gl2fc/wCvkhahh2LPyWy/JlHuCw2JZErOZsOE2WX9kKxdmWtcYEh2wWjTzcmexmS9z9R9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x7Hsnk7Hg18V65R0y94ZDbRkiRNs2do/U/Y1UNVkK2hHgJi7VELAu4voWP8Zm8P2P8N+rw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rfY2aFz1eKa6dUntRPjIP3H++hoaOkGllIWVF2ZAYQpdsckaLZkbNOgth5aRK5uBOjdx0d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hkCbSh0pkVoS+AxKF0JoumQ+5HYV0kVi4zohNlDEhJQWBbKE0O2UkyzvFNG5gsTFyz/0JB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yk1iiqybDDVMvSX9ufAlggq5sYGFDol5HZ5PgYyHpCeBYNTB18Q1gvXgnEi9ewsS6fTkCZ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ux0fbP42iJEkv0gpZEoSIHgXJCm5mktMt8YtXx/uIHNxMR9aiMZl6ASoqbr4V2vpiVUWS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EPHvDa9zGuw/kUbNGs40buI2NKehanA51MLrRnqmepOeqx/dT9gaEIQsGHRcKdKZmfKK/6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7Fw1jQwzbtAsSkON72IsD6mJGHgsM2UPahlylfgso7GNiODJIM3yPZSsC3SJbREsdKrogv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2P0bPBk8VgS7CxPTsixpGVJGWprOEc6kcGkgi5VucT3I/UgeKlx7v9ElAm1z2CKw7LOS0T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ZkcXAPkHc+R5IXcwg0iPgSWvJh4j9P/1kDWBxOrgYkxwQCWvJlmyGj5PoXg93wRP4ZesL7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BsPSLU+EcEYibHbYx2WIEt/aSRZYSLCHrdEKm1R0IlYyI4Fkel2aRtOvY1pomRoGtl40bG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WRrsassQXMY0bHAi5NLgysG+hOXYVrjAt+Y8lsfC7k0C3HZe5AVYbgv2S18DueT6GlEw22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XELKVgSx4E4cHEkduBfQjXBIr4McZsKzLhiXLsZ+x/uOBK5CmRuGl3cRMHsWT2MHijV0LP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xNi4xs96piFk0F2qQrYqIQjgL/HMnlfsfqt+lqnt0cn6EZVeKrqVXiivR6Lmjz6HtX6zP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vyPEylvsYAYKw2byxUky2jNchyS42xZQg+1LRm4iIgZgeV1qPqDQ+YhCi/wBDsvgmG2ORZ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/AtLPYi/8DGRb01BMtPBEl3hLgNxl3G1Re44x/Qu9Pge9v4o7MFwYnYEuAVRlmt2omOjF0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6XBDydDwOtXGycnwN0K2sGHbonAxRiijXreKUgl/k0uTIaMabFle0vMu45bEiKUwbFmn7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PH9i5byv5sePY/tdh4Qu8J9CjM3RYMqKgxUW79LuUhpk3b/1JjqjQleKI1TCyjt6VkZ3RF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Z4O60WHn8CB2oq+DxVs+YrI5mhVL+DFeh2TPwhbSdi5cqS6fkcXqQs3si5uPsTlX4Lboa5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ybYxpQ7EBKZdxCD+B4Uky9BMQhnchLJJC8DYFvqFpTyTyaHTeiKyZfS+xq5AkxYNCWMiFz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dmc6J+3NiGU32Z/ZM9LYwcdDKeI0/mdnaQ02XHhXEc8kiw5Sn7QlqxY0xHc97ZE0rbQYzB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WHZYcdjFKEArHQ/8ASPU3Wx7ObkUzfA7a2Xf7MVHAux3IMokZQDXXaxkXJ4ps/gaIWsEcZ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o6bMPYxpnJoeGXfpyhLJ6MUsFyELEReJsalF7eoY8JErj3PArExIMQOEz7R8DSfjaYpkeU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KxZQpE74o9w70k/gsLTRyHtC0ZNvZ3GAld8jV/cVoeXB8xm9ETjaZpN8ix5lid0JREhHh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xXHYxGVH8S5EX+WahTBL4lyJ2GK7Dwy5mzZSofZ6NeYRInRZoQqNBCyfQVRCFgVF0dhY7f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s16mujsfrq3TXQ/T4rvp5q8H0T7D/AJoqLK+TDXIpgmibEZZm0PLosRLJQpbcOiUvgbBNp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p2cJioTN4IpuE0SqUjDkQxBMZJUvA3fHcmJEJuiVa5HWTyvwMrwaYyTGBXbeizyoNdx5Qi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d4R4IgkjKHpTdHTKnEYyPuV0eOpv9CErc3LeRmbocVg2zsZ7iwMmY0/uaGL8B/U8kkw8yJ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Mz+8iyiP2MJ0wMzGaktnkt/tXLV+R/ox+A6jcuvYR9fpkKuDUVddH7R5Ccoh/CMddCwL7J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ZA+O69tCZceRZzQ0+Kb4P5Pax4Iesekr9Cx6HNHhnZIWGYJ06GBj094UajK/yPuwSpcgz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Xiwu6ex9qgJWMgfayeyAdSbhmfAyM7s6XYTPeurSfQhF2Iv2otwrKWLEmcJpl3GycuuLQa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K57jeDQdfGaZxWDwaraCFGTXIy0ob65yyy76it3xo3psBLC8C3bUSsi2IwLvcLfBxFq8Hn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MF9u4j2j5KRNMaCTt+huM2uX2KourJreT2LgcPA52FM5ODiEloLFAk34ot5wsm4Wz7jRVM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wvApuOC1jwPNJl9qC1NcCNjFC4XP6CwvciDQk3j3Za4LkBrBMF5HZELMwfwhiSl8C3+52M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mDsWN2LGzCRCTuxBXsP1SNubCJngtd2j2FaTy22TPlMg+6uWjhIl/swGIawaGUODCUIUG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kZ4DwxcVwYUS+w8PuZYG8CqOw7XShkxZhwhuWmiHsbL+hPnRaWqTlBowt7DXMWRQhCNBhG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oFoVxdCos/wCF/T/dNfgsWL+tvrwRozjp3Ti2OjfR5x0eDxX65d5H/JzVLPuO49yO+FowU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bE+LUiSZTHTEufaifHQyVjIizeWJEowJIhFkD+AhavDE0okvyF3OUlx0JueTEm2yTlngGO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fJOoRKCzwZXSMWHi5ZIiKas0J3l1bubFR8R50ZL009iZ1JWd+Y7cjxQZZSRuxekDXgWbJ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VOpgjBSvWu7Tb4YhE3Cx8hZW2L+MtyoNH+4ojIUwLHil3xCwH2GEWr2X9n3h/wAH0FHY4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3WejKX8CQweB9uksDsypI6fpCyl8T7lcUV4HOy0bk1o8uzPHkjsWPYg/QtLp30b6Ub9D3g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EKpiqc66rfEJiUskvDoWLkZuSFBLMDQdhk1izknZX+DtHCKD78jtPcENCwiWiHAvM+wlIu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5sVRmDTApbpmOHI7it/A5dPNP1TeB2omDZumen6rZY533Yk2uWR4jmORcTHaxedC7Lls3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LUVw3yaU+P9k7O6RlL/hfAtx0xMWR3JusJHFIzF5e3sJuWy4jAmZiSaCAShDyryCaLQSJu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8L+C9A2ogTZSfawfRH7hu1tikyTkTYwd3sPtwRdkx0M2CXtuCwnKRivZdG0mavAmoRA0a4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MWKKzsQWT6qEpg9j3n2CSoe6bMvuzRMHPSLXJbX6G2AjIHsLgtMuTwNb2GvfgWIpXyP8A2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L9ChLuL9k1epwElvh+CGXLUMc0i3xEhbZ84Q0X7GreEJTcjAsDkiy7G67jUJIlNxXgUFnt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A91Cw/I8mkHL2HlFmnYgmuUJTFw8t4wSmRHcK7lkOQTuYm/NDT0Qt2z+aiFQqu50dgjQyq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jP1v2P/AfNfau/RZ8nkfQvenAu3WzYs/qZFijPuQOclgJa8g+1GTFh1vTp7x0XujUoZRXk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Bow02XBNnJyR9BuDHfiWeUWzJmdnZob/qLTfArT0QDQ6DZyGQ+nO4bVGpm42IVDi0Iz+f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f+hre9B1MK6FcZeS7s7UaiyyCwnuSqz+DGpkPb3MDEbi9Vl/jFhPBb7VXMzFtYdTXuSLPs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qOAsNmDyjCf7ubbOLiOVQRvBYbg2pQ1gzTwPIyhdE8BwJ8jIUYF0D6snk8w+gyCqtGAixz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en67kPAR9UmSbKRi84x0a9eR56d0sd2hG2HafqEKrjTr0wqGy9yialpoUSSbOwJvM6J53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ppzCY0C3KGXwXyhHEvBhCbGlBkWWFJIYsTyXhX4MGOw7VJqlb6X7EoSUmN03T9j7/AAciO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kkfDpb/BkiTCn5NKHdm3Mbm+YdrmWVjDC4TR5GTpEK1N+knz8ioYKJYcu/v3JFmbwW9yu3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EV2jH/glpFWQcl4ccYLmeFdDCX9IFOUlAtqlwXpLMLhpfy5ibUjWfbgf5EHtBkixGuDO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KM6DVmWIcWM03NKqFky9LwWmsjdlGEdR9nlBIa/QlbfZfAywTUTkm4FOE5YnOYsMZvsal8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4E1ysZkuQ8lkZFwt2MFoYd+SyIU0qywp9DWYFKzMmwnNjF4IfFo3vJl7D4mDiDZUEVSX+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ItYGPvEEiCJDAaWEEnsQhobKpDNSXNhKRZaG77FhD8kT4DQ4eCBm9zT6LIx3GV7MWyBZTH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JyWizjySDwzWtUj6KG4u0O0QN2+mLlGjGTpnf7iRYQhUYZMjlUVZYEKhqL0F/g/rC/EVV6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M5o+l0gZHo4Gn4oxYo6a8u7jkne5Bsm/YWUp+wpEjBlwPFJRBNu9InGa3H0BJITcJkTTga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Q7hpzkcwW2FAmTsKWb90RIfYm2nExohNowTLsKKYIothxviH7JLBkYjXqZqo8vPpZfFJoX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MVC+5PULwi7y7EKc3MGQoOyg1NTcxQ9pjMfWMQRJScUlnkw90ZVYMafI6KqJtYQ8OiWpWZ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9mesP+BosMeUy7n7CO1/kd8lolsvOOBg+dAPoB3SeDJpK2iVeCOUuJLlznym3hTaRtwEGb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tkZpCfGlIxFygD7SwJv0RTWsKJm6y2MCPHSTwGGl2/TyFyR9jtBaOXVV8ehrqm5EpvSr9U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ZoqcOmtKGEUj4I+yfY+ZJpuZsaPA7YNeQaMkW7k/hsQ0RP/oiyeS13ci1syQsCK0bJtU27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h8CzZPDi9o7rAlSYSSUcG/IpHh23tb/ZlWNdCH049q76tjRpSIRhBtfNt9/8A0cnTKjZr4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9lay+cieNRJOEtT8/JfZx/wCSGfGUowFyjaQy3JIb4g5jr+BKPJCUKXwNXToeDiH6YsI8j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1UErce1ryavx4OGic8DQtrwIBbbAxyehskrlr4uMRDEHAtxPwM2xZNgsjVvI8mu5lPbIXB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5HsK477jR8lsw7IkzyeVV4crZajg+VS4RN/AmF7RghlNCyu4tFn6LcbgkaeUsiIlKyM9r7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3FxS5GeewsnwP6CyU4UHaDb7MhWRDWWOGYCz2GybOAheyadyXamRvabTPaiBvLIbA7toaB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QqEriYbF3gYCcOxdHgwJsvC/YRmFrfJsu5kRQnXg/XRMKxZzHdkSFs2IyPKkaszRFNGstJ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BUdvQV4Mqn0Pg/pi9Jf4P6hx+M+3o96bv0+BU+K2Flm/R36OHgZ/ddzVNGEpAfBCWOIi24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NNyNZBnI1zWKISWZyxJ0VnA42DkRIc4O9mOT5yd8Ln2jRi5DamAo0QILFzNZJDG2GiLuM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NPwGtDJSXkaTNHYfYYypfFbNV9WjMLKKwuwcfs0YmnahnwieRHSRLjSLch1Ylu5c0WKRrT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UlgXpqqXe6Qe0l7FTVC/zib0VF4q8CcQNjzRZ+Rtc/wBmac/6HAruz/Ysxi3cErtikGiZl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ZLWl2q75F1GfKzEo6OZsJefKxBYoE3HOp4TiYgcEmeuGEQUrybTVmLYm6jcyrfMNjGQvSM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WJQLombw/7PsdCQq6Yljck/lQ3FntP1cdMWPek2/HQ6Wuu0WDL4pIRkZ9TMa7wyVe8otgl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F5LaE3Dg4sG5vuW4XSxb3w5hZYkPJdB2CrBbSc58xoSxtRm10OB9O4PcfMjOXcXBbFdn1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7DRGK+DdHRZp4FmYHukGx38dP80nzQr/ocL/wllMoIcDdyIyb2HvLCghu8JYHHKyRjabP2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GUWTLjvKGixuByBSfZCE7YJGXOB2vCw1l4v2LpbI7SRkpJW7DcJXQywLhNqMRK37GptssC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8B7jQ2MZPu6Gpde0ZD9EQDjGRUiMFIpfhZRhdjCB5RQJP5CDnGLCIasp+SBVCzIjRzDFxc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bMoMPYxH1J+k2WxccnKfwVpV9h969rrpwJ6yy9/8AwikbhPgRiu5o4g/sjOGhvBB8gR2O7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Ka+C0Yw5QeN5MIGs3CzMDypR7DS+5Eia9j7cGpY2nsRzOJtGrlGURpeyWBz86EwYdhZQ5T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y63dL2YhCF1EVHhShOhZFgVV/iPoCwvHVr1PPVldap+q+wzVP908YGTfpRpH6p89Xno8H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lX2g5O0O9xptiJQyRCNCQJLZ2YF2GeSo6Tbw5JoRdbL22FkiEaPY2j2HlXuQXu5PGSAay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Bzk9pJtGPJCzmmY9xCusJSg1PBcxMSJGB1F8Co7C55LCM5qtGN8DULFXIe3oykTw9Po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AcF2Kf+gxNQ6akt6cTc18n7jGIn1FTuU4hIjvdLVZkvAv4EcD7kYv4rpEmqcGi74MHwZ+Z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SPgZZVEosNY9caoJXhztEmSWy5HClCDJNKGm23Ip3dtmO11CdrYgcQfhBhbrszui6X4sP+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RJybe7skDjuTXe+BOCEstMKC00LWsKnywTdxP9n3Kq5EU2I/eM2DcWXd5wWekoF8R17pJN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9b3osdrU+0fwTOIQsmZt1WypvTlG4XcYjTNkL7WFcLTMEr4cBbNJQxEyJQ41kREk1xBkpI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Vh4H3Jtfnp2Fy+dhDxSiNFt+2fpDbiZfuasb6ET2ohImqPBN7o5NU0c1ZRjtWSVnVi9iVi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D/YqAsJoe37jikihJ/YsLu/2LKD4HAhB4MFnvJIt7ip7P9fgddiQP+QvsazjyJ2uK/ATwJ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JQjGBbexHLt9mPcFlsUlhWIHzp/oREYSuX0TdTsvsWNrxWRlGVFyYTuFTU8zJeVSmOHmSP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zK70cPA3YTMEI0TOBse1iZfsVpzKiRWtqT+kJtB8ilNeT+Bq4guNN43taJpggpudgS7w17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CkGP9iyPkTitPJK2Y7jgxPuWFO8mB4FiLGXIng9DWdzIbh3sj/wAiYmDTP2ZY/Ek2ziJHh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9myyU9ixOL3F9hBMnUbIloPNkaLCtqjucTHyMVQsGBt0hlQhYNhGXYXWvwn+GCw8fjfro3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146Fim81/RPoa/Rsk3BoY39jk10R58qINcukkO67YkmkMlzBJsYd1Aywhppj8Ul5OR9Cj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y73E8EMzB8GgmTH2pHsxrGNlrL+BxVkXZjuWlHKM4PYavcajsLSmVsjaheTYf4BUQ6Wp0M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PHTc3gu87BGg820ZDH3EncEywrwdwle2yHzwfeovFxgWmJ+2kj39buQx9I+0JC8KZUb5Jg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/5G9iYxuWR5Fhdw9zs/Q9DtQdyZEkQ0koep+Rs2ouIZ/tAgRwGbyxycQvkO5tkat3IIPjO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Dpliud90+BSZh7hQiORQQa7QP6cz0hFjDEQWN4YeVy7EU8NOR0df3RGpqz69dURaDNXans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o2QQutTLofCcJ8CVh2vgVE2GlkiV+vISiuvIhr28iwdwlXaiX8BaBTwP0NIfbgS+XI4i7L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xJvf6X7EvYgQOnkVP+01j0cmlTXTmnaRsiM0vkwnQmJ7IvE/2eSGVoR/SBnP9sls/cYCUJ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2i7ubDwLGDvXObwtniLhks2bzufxCASZC7twIlJKuiU02Y9k4i5EO2hIaRYuF+UIbXdSkP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MG52CpeWgtUxr2AOlFrToeYTZCPsZDlBEO9S1e54jCFJrVzJ97Fw4sRLhJ8MnyP0RjWpMh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GmJ/R+gzBNDZATMgvbKcJGVxZZFz7RC4FDT/8DRwTQvS1iAS8+CYmwk3P2XZtYXfTIDrs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onHiBY5MDaHeWh9i+LgexMkmTKiWnklJybaHZdxvfJamFIm0jIRyhfKrxRGRcXPpRZMkIV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lYfH5G6PfR7Gunv1YELFd36cdUipuuKf3nc0qaMB+4iCbQsgHtdkjkJBk1hYUTceSE+aSL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/AED+xXwdjHEFyYxcvsTmYS5JBIuHlEOSktTOwaolsCv4CgrMwzCWJe5PeA4EoEjLGPFjD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fRMKJ8Vqw8xShy4eetuuTwJakfQYiVeh0Ma5M7EC3eULPmqGXQxjULDD0d9DGWCwgSwtN+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Q439ncnRtCpJNyR02N+82P1ZP3g3w19DdyWGybhmwyO5AsTT2IsaRe4SsSaWURyNRlgxZs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SyiYVtmiJn32duiE9z4Fy+Q8At9NO48jz5F+NCFReRuFOhM40i5cO+iZdzIt7xIQr+5Gbj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o/RWcZpx0PoWSZs+BKQ8rEM94X8iUzPL80VTf0av2seRLJ5UThjuy5tFxNxt+ULuHjafA1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N29iJgbgSGNERDG0iiCW+xCStlEqfcyJLsH97o3+h9jJHwR2ojR465MOirl0cdEP/AABlk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mbtdCTRq5BPdfzSttx7fBe5BJlymYFgYI5NTJgmZPgty9rNChI0X2NiHlCrsMQQnvJ2mxj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UrvuObCTtkmWdDw78FybGC15Lm7BrmZGsJWWKJAREldyzHPTMEtF3tSJCDzTLB5SS/wAkK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qZpvsLTbZ/LEKkL+AWAV2cfA8DM0Tamh9x/rJFk2PB5IUkiXMC/Qa+41KPgR5Bb9jyJEc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tIz7t2IBZCcKDI4HnuaFfw7EOB4Ix/Bd2/gvUtXwYg+2hEUr7pDc3m3OhLA/sicDwyzsYn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V2K08D4k2Fuuibkhc9SMDWaclQsUIwEJmHggQs/4fXSn11+Q/S5Gfz04NVm7g3VUeUczb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VFxjS5/yLFHgvDBFypGuhjc5I6U3qxm7ia2JjuQSkLncwdLhWIjBkfekFAa0XErik++hGr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JRBzCIwJCshKA5Tc3paNwrXMdMPejW4FWYY3avAwg0pm76n0RIzNusJrDpdDHLUi5ugu9s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bMzQzqLQgvVYtpJXQsDhH2LkGs8Uyo/reSSaN4NCFg5GxZNMWQhn+f0Z/aPJG0vDTwXhW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TKZA0kNLE6dQ7QO52EQu4f0RwuXgEuwjsHn9MIyjUliyhwjLFl3diJF5QhoQtfAL80/uDT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kx7ixBmCz2R2hcwFtE/Qnx7j6NCySYUj5gT5vROEqT1IRujz026sWxn2fzPsUG2IVCNvJp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n3+wnNjwTvvgvGOYkaa5IJupJ6eGu5GaPmJhLzfYmXfJlB5Mh2PcaUQ2LCEedDHz2HPyly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16PHNN9DFWJFjo4GcALVhWknkT6sVhwEloTViRP3CeVP+y5lsblz/ANEhJxhimQ8L5sWhL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LGxH2LiYCbfLkdnz8kRiiGPZ/6vmkO+URuCYkk7E2eOBCVYkSt6FcJqT+SLcjUW03eAlc1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l7DoTGhY1MzvSKvKOQiasARF99lzuWHll0mQwNmxZ2ATt5WiXMHyWQ+Q7H3Fm+Dg/wCmE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C2ENSshNXuj+RQ82fBLqgQaiETHJeOe1z2BzQtoJlcOWH2AGZNXJoU+Cb+f2JgObENEmTd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/wBC3fifc8+CyPZJawvgef8AA2GBIjuhDfNM7lseTcY6cUJcvuQoGIXURU4C0IQsiEIX+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x/HS8db6tdfBwexswjwYpnp/VWM2v6Sbr7Sonft/4HkdNk10+RLvo0PA8mSjXho5+xjZUy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PYtOTUhEK5KQnJMboxnApYeXRp8jqfyp0OKLJsyGxYNuk3l9OpGdJJcmUnVoE3huFDVjv2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9h9yNlzdHZ/BmMaP8jUxcCF6ariFjjC5qdsyqidqbmidlRXG8jdjwaJgHhxv69jHijZneR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TTGVwTe9ClXS/IxJt3FyzeZLXpajBBG27QkzFRITaSexvbuYF2GWqnYex4PLLCPvRp7f7j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uzwbHphyqZv2qxXKUjaqvslbjx6O+jVbVy6+9fesI2XQsTwP2jL3OaFQjN9Gw6fbEaGlP+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HZ2JsNIutD3Y1ZbhC1k6LwOtjUqQmkrHWUi59xbHO9iey5BKE5J7BU3LvwNK7Ek3adFy2T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XJpojqVEfo/fT++j9dOuVLylULw2hAanaIlCturGpRl8wa3/UFqbMEYFRZ8iYdhroa3yYo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GmZ0LiLZpCqCfAl7ji0h6dj5fBnRltyxE3HsSOQ0lItSoFvA8cSOXYf2ehJm8tWIWQqeBq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Cfs0M+HpwNcHmmDBW8b5UiXPA8neM/oSgk0kGpPKFZvAgi2kIgte5Psa0XT2MNIm6LDkxq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Xh/1k6Vxf37MENRaOKZFRwlsVjstTyxxrTLbhjztLjlEiWx7myMkQng/MCJ+X8hDWsO46X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mJx5F2EBpqwhsQ19jQvFhYQdNcGJLsXPyN3OB4XYwuidEimrFqYQJfA8s4Mf7EYob3JQxC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TAVGFC7iELB4UX+K+0/FhdGqfNeOn2pyfqvFdn9fVoxzXB++pU2PBs/qO41DFRXWEMElk6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ipa8jIaQFVmSr3bNPzFGlemNsuxHBDngZhCjwXeExxjU+45iIE40yECFZq0ESWG7k/JCJf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z4HcZwr5mYh9H6PYziz0Zi+g8jymNPZqPoexpcH1qRXYk4ODia1fEYRhetjE1xzuOwsDjG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RqFXimhYGNEjZQfrM/S/R9GPKLWd2XLKA2KUE/ImaYYzIZS4ngvnCMl7ESMnhFhibTL7Q5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5MQr98ZXH7hYtSaMM0WxCobyEQsRV3DRF2nYai2+hd9HCFybmKbRD8+KfFeafrq4oh9V1X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7fxXBihC7CFkRm8069W0tS8W0MbFnyENIuwgiRaYrlJ8nch6Hpuas76JpI7QMs701fHY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5yNn3MZuNHByWETiwl/fLGoZysnjBqvgyiKZFRVzpU1SJ2aM66N9H6LybDi46dmCaW15Vy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SE7UNMWxabj6LtS38I+0jwonuPAWXkz7iwnDFSMmwOKixbjERMwZMfKyRSvngZARDxLv3L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rWY2U0jA7lfAlDiUmWeyf8szJk2YlAeU/IksaDK1Fk5FyQsPKnnAYTKlqO0G3R4QmJ2dhy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Fkfy2IV/EESPn+JYnNP5Lznuy1iM6zGRKpimyNi5bs3A7BLwQm0o4FyJLwWdew78lsBQVv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J+1WCTZG6KbcXgXsRuS5ToU119lkrbGCOUWPIS7xP2UkIiWP4LOwVu0jzkaY0wNYiLHbfw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ZtCUK9y5J7L0aNRWGr+BWn5EiXYnJYQNSJLtgRayZC6VnBZNsYhVLjAWhdDwFUXa4vAv8V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vT4OTiu6Psboujnp9+nZvp30PFPsf5N0RensY3xRsmjo6JwnKk7BIU6G5zVjLFyLB/PMmu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1ImuK3PApUpkwfIsGSRk2hzTHFJ7IzlFuD2RbSLxBiMyOwhUbGxr0YoxrPo11ZPAhLbW/m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9xCDwaeKR9AYsY5j4q/3fgi+z8GESF+isyVM+QHSSbWHaSbewsI5HgWVR9iHfyTd2X6PoB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H2PYTo6NLNdiWzQbUQibQixQhWJFlLkUqbNkSQhQjsO6EcjIlbB/WcmxycCUUsKiyQ3gG0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Q568YLlWHkankZ7RGUuCHmadl2e5FVFOVDbiWW+RdgeXPyS2dzuCo7oXgjcNd4g5FyStPY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9mZiW8kJdn2Q2+9VHkV8sucI/Q+hj8ncRkj66MjKyL+A1rg/GKwjAQqNDN5o1pxXV3Idv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uKS1Ecl8bOYjwIFZOc+Cxt7h6yqltxkRxInYSbCRkX+whg7CInkWJTwPh2lKff8mvgoGkN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CNiV6OrHVDos4HA/NIdZjB5pI8XBpyR6sD+h4GNcidpsWK0ITQ3sSppmUWgiy/YxNkEuJw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Me5ZauTEDU5HUrb/RItNWFzYkrvAw0qOHz5f+h0ewgoJORJPJkBdhk0r7InW2CKwlEnvdi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TM2MrGhrsWNFlCy4nBXLoe092PMCzDBg8l7FIrMxwgQ3/AOByLelxLMRE/Jc58jO7RKCop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13Ih2iHwIlYIgWnwjBCmGLy72B0jDfkTJ4Yy10Qw+UKwagKomXMj9uTvZETOZG4GZ00m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drCXdnJYYE0y5uU33MD/qAcv5pC4KBKU+37FYXK41g8I+YZO7Ytz2OGhWdsSLYLcIx7mV1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3SMZKMdKfgRgIwMDwMlUVhUIVCyL/F/cH1X4LP1VErr9xUdJcmq6p8HEdfjJNz/QsU3Xf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b+aoePEFj5nQ6ZrY8WGVBEZ6MGLB9AXK8iwEkFlHYjwQEyXin/wBR5BfA5WPoX/5L/wDI8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wTDvcf9AnsDic/KjuTpGpCmTW3WGXeITEMyHkRiamdPw6vmjGfsvfuJi7HsnP5dPpGjVyf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3MNHWloYI5l+AzQsPkX4zrtBYdDTt7GxmHga3IsqE0Jo2F+jMPZIy8TwbqJM17P0E4FVTI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h+hy4HDAwlvJcbOBPjhPYZro3RDR3FEhQINq7IdCK0+SxDjTt74XRVxC90SI9ssfJJfSRJ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wQXPjJ7F7DPUcDhfH2T5rwbn8jwf/AKktbSSRkBP0QX5TZArCESaFkjPJ9iqRzhePYnr2H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SG/A2yl1vfYmy6UgwBfkLL78INrqTbSGI6uAHOZYxkmRCzKFh85F/eCTCEz2+SMHZZsTL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GRwUExkhpeDslssXBvJHBlrHnwsZPwf4GCEKhZRm89GwF0TA1HgSAV09xHN7VDanL7ZLF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+CXZ4SFty0bGr3EtA6tLqw0yXP3Mkk0pViwNZJ/j+BoJGO64H3HRCxZk8dWxX1Vj8CFzXS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zi5Btu4O1xnENN/wSyCSsSQkiwJEyYwxbI2ft/wCxBgvA2oc3QyiELaMlou9qXSXhPY22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nIS9ySczkYloTW+gL30TbyEbwrwRrHKEizNlxsLf7S27NzGhuxdaBGk1FsDtSJfyxpHoSY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to+VHPQ+KO/yezLo4MkjYoxhOXkS5MMP+10RJzIzeGLsfzUn3/wDRIHv2iC+scm0Mrz7jX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GNpLYxFcb/ouJdRTJoUoyiCB22zM95klYs2i3zaP9xGrq7EzW2PgfesNRdZHCLrF2jMNAR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cbwj/AHFZC5E9q2iWEIQZFiWy6I1H1Nlw5Hs54G7jJ+I7OaSPRxkuJH2C7CRQzNjSxXLsu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EKiF0h9KV0KNC/wAV96fXfgL0mfqvucU78ejOOng0eaMWx4ryZp5rqjVqfa/z0ZnCFldnF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OPKrzA8ZMxsokMLsdxFsbE1ajX+i8URkPErFFjsRsR/0SINdUt8VbRR5NDWtqfwPPRvquQ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VLHT3FTw7GrlD+gZ7KnrU/spZevkLHjOgwjMxYMb+sCxejNGhZmYiG0b7mxYY8vAv1MXgY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JEugpNyJ3sXIJO5EWCT2HnJ2RDPAJxMLiS4LU/Bd20iQt+TsKmxCo/wDa4MmJeCjyMlQnZ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4cr+6GSp3M3z8CU9ef2P4IZFfnysiM6cSiXrBAIwm+xOSnR8HkQCnxibFln9JL+SHRm0uM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BCHCXD4OT4wrNXfoRXEoYuJa7CW/hjXZtsjQgtv22vgXHvi4uQt3rsk9i6byidoPDXsSl/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kn5KN8idlR6IX+x4Rq132x/WIzCpPQOV/fI/FF/NmWBMXeDSbZ4A17n5W3kWNjsrSH/eTD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eqSxmf9GBouSeRvDZmdoHl4FgQqyXeir3V2geZKO8r/MieGTX+hI80IeCwkXdpb4HLDL3Z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Csuy8zw8jRa0X2JD/AMdh4aWiJuhyLBo0WcB3rvpsyIHgyJw6P46XSeUcj15Lk/7RSE+7/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wHeyf32nSySUjaIyPhEEQNY3YJvF+yVGYyghdfuQzW3bFxCnNWH4PnMY6YVs4GOLwsiUk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fUTyWcO7ZBk3El5C2l2ElnBsPHkbI0u72EaYnsHh0iHZmC0nky6e0gdgh9t/0iODlEQjJj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lMJ3+CDct/wBC1Q58uwklBMf+Ck4HldiFgQrkKZYazycfkl9iVrKLu4i2FeSbUOexHliwM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jc4e+hdFn3DlCV3MjZyrRi7yKGCDgYdzQGsEXK9zvYsrNreKT2GIffaNaJqICUpvbORkLw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r7O/gdtBE3LBYlGi5QMk03QVM4ULtk7HhnciwMLeaNdDu6S8roL6F0ZUKhGQs+OgnrX+D+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+g8V4Ge/pwPr1X/XTsXuTvpZs/rO9FT+jboro2aoxj0WDWijibMm0QiLSPOFArnaxgSM0z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vkj2DO4eYs7G7H0PCpqKIeREqaXAlSCKYPHQ2BWEYNukk4nRmNUWB1nr/AEKN7WUu4913L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RGJ2Za+C1CyVGTMXmloY6chgpXrZCQ3df5E+MQNsyFjpuhYY8x/ua02YvwPHgfpPrKSbF6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4kxOJBQSsjwUECdCvWJ8CfilcjxZ7hPIyHceI/wCiRZ5Kq6GyJHLJe09stG4GkYVgSX7k4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W7jBSWI8jUxa2W9sEJJZWf9i+uo4N8k2fZYQ/XqlsV317QqyTGc2FkilJp7D9dfGxMy20V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y+1yV5S/+kQZjTmeV7iSJucfMj5qleyRNZ0oqzvwJLL7mee6QptgazSUBOMwmRZLl77EaY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rFVq5+RjKJS44dsitiNIfzZ20PrpZF1goRW1zTwSTpc1f9SFUVSTEGPl57I6kGvA8CgjIW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n3pnd0h5eBCFRoLIz9Hv0pQkadpTKzwCbZ3RpyqYy+Eu2xmFDmy+hlkieyJmZTzbgv5HjF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hCw7dhL9pJnf+N/RLm4Wtj9xAkmUOkCSRmX4qqyY8ngy6OkUZPRgZIf8AohhVCfeieFI5Z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do3xD2Q0KFI36zPiJs3wDjLYcjyzJXDZG7+BTidYL2kursW9qyugsrnKI+UFhLvBaBLAiu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ymu2JMCkku4qbuJvLL48IstOIInJbY0Jyua/YSG7DWEYWaQXDJpHkufBgy1ElgWPlfwCS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Hyi/wRsWcpk2ahJwQbvvpezFYI95tsZD+AjMe8iJORiAiXaeNslzOWN2YkxYhyJPfaCwIt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R3sOxMDylOyWXDg+2yZOrkeyO2pk4FyLyIkhU0OvxOxbFbVImnIpP3EwYbcgSJ+Qk+CVp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bIeYHh9hoHkWN9jXIrMYeRfA92S8l6SEf7h5iLCXQoQjWXWFBKnixut69W9xIZGxULoCM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hGzXrr8fXR9ofV/lN1n3MGumfQ1f0tbh02cGIqqPJ5H8j+g701NNrgPPi0ZMxKMdJH0tl0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cXWhkoLdmxJNpex2Jq/1S5tLx0bVLUyyDFH0qXTNU0JGh+9ZiPPo8DiVPMEPiZDdsDOt0w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Q+wa6MJr5MKBenzVljwXzVpf4jGcloWBW1uE6qnyaXQoaX4Dx7UcsffY1l4oJdJfcl8ku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IuQ7h3KBCXAFyniF2BcSuY3KCY9Jn6Q8qLQhVR3nNiQeUGunAgjmg0hVWRq1MDcq90QkGl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JOUkQ75Edn5LPgiWFfKMDYnROYhMkgWVBUsWAwV4MSkQkrsnAkMKFwaQkITZSMnl8h0Es5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SMtkJj8cJHddrrj3H3h09oG114P8AYr79ywho2pt/AuKvjyEYFjqEZ9A0r40odripUTKvy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tWbkbtLsv64RYDYk/kuBI5LiDnGFowZq2Vf3GU8E8sS1GCCcXgS6SwLZzFK0u3vaH7F8mH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tyPmiFTg2LJbivc+jzTRrofUhwxJ7f9Hx2MUf1ca1xXFtchfsK4+/9ovRLMkD2CahafcUl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9R2LpLy8my8HwA+YHSb9xuySZaiyyRcM17oX3LGJPh1Cxr3GbSwJuhDVdxMSljWvd6FmIl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XY7zhEqVhrNJpvDRr/VBtv3GhPvYQrVBoaGpDY0qmQsCalgI5Mzpkb2djil39kUWmN7C/9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VoanER2UXZCQryMlJ4NIVwXyOTshXdyObRsWplKmF+xYlljTg2E5WYLlwzB8IzMhEm6TCQ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ts47E5uWZBKwiMpHxaUp/YhWFZmmLiDQD5N9nJCNYPsah7FjsNl2TCw0pkexCt4LoGEbJT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Iu1EFCTY8hBcNDHwOjpMQ1smKB3pFQp6AqMFQhULRIv8AF/beoDwL1v0Sp6sHNH0Po/dFo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/6PA8nQ8+V/NMDeiaTQ/5B/hUeGhNKTHryOu04NdGBi/AlCRnHFixC9qSYJ4ybElkkKigm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01onqxPsScUWE9hEDMmoGYU4UKl69H/dBES39SXvFO6212vg/cMpj3H2qnGMan3IV0L1lk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lwZ5FlGB8CQsUVJnLNaWHTY1QtBkakaRg6o6IpBBFIEQT0jtMXJpI+MyDem0b6CGhdn7El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TZ5DRgRRZMvB5Lj1FJg9jS7GPkklSZiEeSHDtTR+xcFpPL5pFxa0L6HBhyrGiPuiTW4+TL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5KowoyV9amtbkY1kWuxLVNO1u4RstBY3/AETNFJaP/foSZxEi5KUk82EySJtzfOBOBGaHK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lQ3DHAsa45jxL/lGFxLNCF3ENIkdPFNDik9uuOhGh36lrv+j/AKGiLnEfyOILXJGi4knMo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3NnuRv9zi00J2JXSDy6n2FaaeuBq8Q/2IWWhie3IQaUpXJcmJnsIaTaNsS2Y7ojpumSpZC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YtW3ZIflYT/kaS2TMHyRJ2N2CHd3MZjsPGw11RCFuqCdis6C8m27UFzgef5EWVp1I74M+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CXf8ABcjlieeS9LxXkpNMXPbkR2xEDkWWZhN1mHwIXiWx3cItqSiISND9xbkEWGrC3Hxch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jxpBknIgkIWJGIJBnza4kc+w57llbaaJEdlaWUQaFgzpa5pKHpyJJdDzB4E/4CH7CsMbI1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le5YBFLWx2wMXOhGZprOSW8AusRdAQjQQhC/wWvQ+2/BrXoTPVJungx6P6GOr9Lsap/FX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5HkWKT8DPskl7foZuhYbo6sa6exm8GCGf1mPAxxKVhurTwOCzzSFFV1p9DeGBbNJHZmkBW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x6PgR+oSaauzstWz0yyK4zki00hHIbV9is5oY676wsetoWT96X+NmyORZMKImjYqIil5GP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4Fh+KX0KbpeCRJ0u0S4JcHYZD4db0kkksQPFExttXgavLR7yeODP6GimybdKJjQLKuU/Y2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yEo78l3OBaQJET3sWO3B5J7nhmp0QeT+zBY3KMsaeS982E+Ra4mj4JshXj7FmRQR0fo2aF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Bk58l7RavevXQL6F0TQ16Wx6AibU8jxngsswkSFyMSc/Ikr71GLQNcxCgn4JSXL7ZFRp5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Ac75HEURyXIszR9fwX22RbA80mELuYjRup2pqvPRq1IpOSRu+z4NdCn+LPmw+WNt9kL9ku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u4l5nsuicfpDPE7IXaHudg/BC7u5paWxXEL4ERbgku0kR8hIubigozcfvomuxdSz2fOhB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okTgkNncu7ITP2Rb4Uv6i839kJIUZLYK2RJfFxbdtCppYDS3VCfsPBemVgXo7jaM2h5mCy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2k0RctMUyQnqBp3ugeNCMO1kayFKmv8AMXwrNPI0tJ+RY9pUoEV6IJEhdBK5kmJELghE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yb2yIuP4B2SS/gg5tw/dcwUC27iQlbQvkKSMBoSohj4MvYlSSczceEZCNuysMvFHeRLTkM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oneUqkI/hRiI7KF5EIWhC/B4/L+y/EiSfQ9vQeDx6lhYM+hxnpYxrnd/NEIy1lRfI81dl9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KXWDRoaaz0MfAwpmps0LCJ+TtqlkyK62NbrKvrDLMEMStwIVtpsyDaifJALp4EaYIlhBQ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DBto6tifGdgtA0PRi1WWTEWC029L2kaU3iZsdeBHANRF1TxQYzbpqYxC9evJfVP3DWS5mF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AnpJDwpefejFihLG7szB/eBYRNsZk7o787s7w7im7zoo+wifAlwJUFDgJeNB2zyC79A8nM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a4VEXshGkvoinaX+ejUi/qLrsJngTa1tkq8K3sWcmTJNyPAr4Rl/odicfwQrkzscSEpLL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o1/PRc+5HQhmId18LJl3geDcOxpZyz7o/dRCwWCPpIwp164sTChDD13P2g3kR7QTZI5hwc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SLR8dayXi90WPEeDMX7Dy+QEKVkqNqwJSrH2qiLCZvRI4Ns1WD3pqrY1TgRHxTRuvGrH2Z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sNXRLi6LKwveIFXgLYoO0SR8NiZkgoApUKB+4xMAvaHAyuxg5FaR0k7nJAGbb/AeLcXJMw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JO6GLJM/Yudm3x4MpfAvhBMQ3KCb9B8GWx8sascUQl/2GKwyDgYt74ZmQisqXxhvLL1tD7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Tj0o4doglTe9tPH0ZkWb6BmkK0pjgUjgmsEGkrD1lEIgkKjGIS638juBBJXP3FPGd3BT8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jFjsLp7GdH9DFvc2H1HKSHkZAi2IdhhryWV7mTOB4VUP9jKhm+jAfwkfQYdAyMKUZCEIyF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778LGYHV19mbP2fZ+6afTo10aro8Kmt9Hsb6dU/VVRG3uTcOZfyInD5FwI8Fvmb6DX+/6C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UCBizDE5WuYKDE4PG1FR9AxLicp38DxY35Lz3OC5w7DTlBsGmM0mZQnhwGKVpJJG2CbRh5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hyukos8F0rEZp3r2MQkn7ZqsHEkKT6ImIeM0ZYamhnU3066bbX/QfoTU6YCcSHoZRiDMKX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Fj135EhJbwP6MdGBauMhWjtVWaayhlz2OjUex0sPYxP3hncE9J7UnfZ3GQ5peIlwJ8CdCO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4+BB3f4O5+D/AJR/yjvifIWJldi/jpV5sRRbBvZEIFpYKYFZzJiwosmXrDww2/axaVqVu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bm/fxZbIbsPN9nk7GCbmsQQrFqiXYgxNpOd0Zk2rc2EHz7CIAWWMEg7Q2076HEP4Hv0qz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aFHAY5dMvJMX0MnpRuTCfLMEaojChfWulMenNKUIfsEwhpuBcEuRLeY/RIgtE8IfUrm0x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gOXlvsWjMM7Y7u+4t3A7EmV0N4ICuoRGTuDVEeCdGMGzFeRGr4ILEdGqZOPRmct9Ql7LO7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Q0npizY0/YzPJGGqVp/ImKuPkSpc9hEvkHkaYZLYhOCySNy8+wmNnAnhrtyLK7E52I5KMj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XErBlchxc4Qo0bwTEMTeGhobBfJxENLHhQTIblDLPO3QhJ9yog1aV2hBHljtA9w2MNpXBw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mCpgMdo7NXHpDIyf7o0lC4HR5ohIRFWrGGYdMipZGZFB2YDEkEkYSIhoy33BYfc+QLcnTi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SDSR5oiP46bhpHumCPkWFGJiqL5Hk1RCNPZOpUYGXSmwqEIyI1b/FPLwz6X4uKM5M5NUdW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dPn8D9VwZ9l/I9lwh89mJlUq1tQhpfH8BJtW2v0cg0XQhWwmpRJ/yLl6eS07PYfiio+sM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nfK4GtqxlC5mszYKeBiLbEO3cjaiBdEcEllgjLAltElwetUohcmsR2+4RI39x7tK1g92XN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jRcMCdzQ6tT9Oi79L6v8AZcoNv5C7ASN1IaUq9PuG7uaeCwTYaGaM13pyGXQ/UJnwj6MIH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0stRM35psQqZoyvmmzQwMD7LNx8VGD8fhT3ZL7ksmg9dAlZLgXU0h8BJ7DMuZ0ki3FLcJ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mL3FtsIvg3Muad8l+eFnAZFrDj2NYuaW+wsPsRH0z+YQgl8kLQByIsYYDaBMhSmIbWHwK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QjMOmuNDMCNxGWCnvKErItBuS8seiO9t5IpJh9iLj8jXEeZEsQrrZZKGghYZjVSEKj6i9H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WJLRlh3b57F+skkrk4G6WfY9s0S9iO7IaYqxXy3sZey1124GsySUpxcaxhwbj2Zly93pI0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FtnvTt0KvEHucwXvx0fvrJ28wDp+8N4tRle435Fjdn7Q4HZ8FmNHJkBmC1xeEaZL6FXTUh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QnGT9tifZ0BOqKTEDYhXNk+6LsStPRGrvUF/IiYwDWO41lhXCMbu5DiPCJ7quyElISAWrL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aCCwJIN7VEKi+0P8AQyHiHJIjaiksXHT/AMUCxOVKGnwFO5YnwPBYgnUIcTD490mOjIEJV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tI9MkTBDG5ogZiLEvI7PGzyJEMG3Qydoa49xaGI5uiUZkC2uzURueidjWMhr0nsWOvRbrY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UQv8W8eB9b1tUno7U1TdWe3S69ujdH9U1Rn66fb0VXS+R7Ps/wCTfuPwS/a4ZoJbQr2yR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Q1KZfA0a/AnQfgZTuTeGh8aeUx6we0hxZfcbrUec3IRfkfeJeRYVJeFIwDaYWhDtMBJqe4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Sx3JhDd7ODZ+i3sMU2SwKZBLKQy3jRbiInGIrbK+GQezstB4GmwUgVss8jIMW3EVgw78pN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F9CUCg2bFbAXgVx7MXHVqZ0cq9+jjdv7oE+9Q1R0IWhmX2EzCdkYH8DQyP/RhQXr6DNbtj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fZHmmJlzkYRqjtcWjI2WxXsWjB05fdn2z6P4xob22fsah4IEzQiKL8h5oUhsWBNiH9gRkx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1kjf2ycRav3a/6QHvufAypjRXMUkkk6TsiPhH6xJ4FA8+BI7k8SKiT7v/AEPWEzoLGBU0o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sLaUu2Ha+iQrmap+MVTUfoXg+R7NTc+dDNSQhkqSSrPL2JGUIeUP+JKNjLuoQY8qRnyhJ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3FT2IVCEI/WJJe6QowMzSlCFgws4ZmX9i4ld8rDflF5F26Zw4fwgXrWaEZCe5NnYUbEmh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5l/pi5E4xTg/RjqeO1GfZumqI/wCGBV1FH0eIpiSmbpNfbFz5/gUEt+wk1nYg1t8iJx/wE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2ljRrAxt602JnEJl/LeT5EV3KIfuxgVn5kYNIkMTEKMtAsCHgmSp7Kb+RNKExhgppm6Qp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Ml7Cndu4kXdkUmyJSxSnJksCna5HOv2Cp3eMI7u7NUR7GVdi2LmUXTN+5OA+hK0PQqO1T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XO9StIWTX9fs6UKrdWR6nx0GSOnAUj4/8PFVUWxaySVCCWSZi+5mrAFtD3TotdCJggNGxl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d0KLU8DtDc6qJQGKiMXJafwLOOklQqioQqKit/ikfSf79Dwe/o6OaTx1e34O+jZmzpknq1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W+V/NFs2LIjlw0v0CiUkxVtEiJxGjEkEwnEi7mVYVFNMhik7kLD4HD2lYSXMcHJBFKNGnM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4eT6bF0UQLcM9kWELopQ6fJBBMvoljwqYQ3yigQgom0iF5PcWu2SyLbKXGCD3wNFleLjmS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tL3ETjPhFtdJLaiSzXJgEwLDJqq7jFYkmezFJAT+iStUYo9oey8iMB7+3p391f2ZY04dsG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HYeKeGlgLD06+TMxprPr6GUuNyf7hIPcMdF3OULg5HRZ6WzY1nwLc+JTfoj/X8XRi8L92Y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LDZ0/sPYzFTscCEEtOUNrtZxcDqbdH4LD3keLaQ69kaJORP0rAiXf6FYq30US/eQc5R5PO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k4r/9B8c6Xi3Xl/wG4P8AoSP7Fw9CMjhOS+z9U/YhzUh6r+QMnFwojhhu7v5HW1aSE1yNB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x7EZrcLSNqZZ2Mp+0UaKZHgVCQqF8GQulclXVXKY7k5FggcPyQG4Q4Lnd02PfjHxiVZu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xhCfsv/RHDNWFR12aq6OmqcdOEc13XHRo/vMyOv2HC03E78iewx8n9s2IOKU3ZjNvBvscV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S3CMXRpcfAj4uoF5mdsI7g0vsy0Zor+yk0X9uY90QqYvRctGCI7HCbIRaVAq57DS2gnW7E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yQsqeSVv6IY8v2RvoVtG5aeKNDy9c2rKjWjn8nfI1/HQ5aqeZbMKb28D29Qf0o/QJUrcTE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BIeU4bghTD/lmj+4q6mbP71zJ2hYQoh5q6mdi2Wumuwt6EyNipZDhus7r2rgckkITYlwO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NQYqIXIjXKj8DEowMkZCEoVEYCFRdhLx/ilk/Y/fpb6V08E8defQ2eK+9P3TSLdPFPPWtm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r/NN00zBfsSjG/wCgkHpIbadlKFIH2YpxWEZnVG1khjhRYCmCEPsiFS8HdGZoLiUNEi0oT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WqZREWhmVkT10WhCm9yY+GPsxiMXHGybanJCFQbiLkRQfQghHAtjtJpHds5KaEcynE5OA2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Pk/R4Eb7COkgQJUPwa9zH3PcWKdK2Az49H6B9nzf8RbjGcnYuY2aDGDwfQVLQvoowRjoft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YM/lC2O7N1WLO0zJ2ZyMYmN0eKfVMHS/u8H1D6I990L8RGP8A3l1E7mXRa24ZknOZ/Zc4Y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aJeFtGPzJ7oI1+zs/67iiTRp2KETTGaaHJDMMiu+yLW+C7fY9zue5CEwk8o8QiQYEcaJ38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SUzkvbR/JugBU7Y4eKboyIu2n9hOjGuP6x6qtJlLziW3+icQSEe7/o7nD+h9iz2kahM3a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9xU5+EyR90VDEs8VNBCwjOr+lGnQmm2KLF2LlNEFYFYvjlMSod6Jd2St0XWXDELMkpU5Ib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gQWO4rUebV9jdV7GvXnqwyY5dI/o8mROC2Z+SNCRSQ0lMrBeD1/RFjkyxfgaQTIAvzvAfq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OhEp0ViyZtNGaJg+45L6HuOpOQ0ruJH2TDyWLGcFoikFhuBDe2JuEE9zOSzNoFZbEkpLg8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HT3r+6khXuIeULajfkzBELRiOQPtJjSyMRjImQ+bsGh4R1ycESnxAqHoGi3IQL7Kguhn7V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mmMJZsStHcSwUq24uvgQXUE+YxV3ExSypgxRkJwISDyeRIWWWUvLqnEJ2GnhiUGGD9luB4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4MDRNxDSSS7DHaBRBckILBK6Ipm55LL2FYoqFQhLAlYTAhYQsdCR7f4t+5+/wc04PY2LrX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6IvTXReuqo/q6eIHmD7g/2bNXLleP2RTFa/6hKJVrlllh/Q1CDk4e5F3DuJkWSYxh7NswZ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MTQ8+JIQtww7isJ27nuqxmDcqxgibMkScUSTuFwHERQiwxHkvvlkPg9ieSdI79xQRsC8k4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ouomT0yVJ0xf6yj5f+lORo5sIWaMVM/hLBqhqYo1o+OhevIzkmXO7CwodRBRpS/I7ssPU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g8I3LOhyKxAvWscjSnq/oORnRgZdEnev1DsPkxIrPI2hOcAfAhNPDGb6/4DgpLyHrf+WN3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9FpJuwIlcsl+RYyU2hPEuRShNTtZHa9RF1PZDmeGSXYfY3JzXBE7LRTtV064GsH59xBz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5H6IkPs9oZ4RI7GWtmD2vBEx9i9vY9yRCGIZLwK4hVqy+KiC10LPphH7hLzAQgGTEW/Yot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lzfBbKxzd2T9l9+DNCWy+8TebC11Nhp21kWF2VEbsMdGLtTZgkyqrodfFiO9cyeepvZH/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pt+jS9izAjXZK/L+WN7k0bOLCSie4nY9jJTEWyWr7cmCWQd7N0kpd9Fug0DPuRgaNxfQzZ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OCkmgVLF2aWIEv9id8oiYlyb6FRZELJcbbmmiz2mDppkyjZot7l/ZkLqCmmFeHlgswmzOy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iJs/gEis8oZY1WBBwc/3Vbj/AAWhGwbI5+iKsZXTAudHCoO0hu4jbpxK9CvyZCcigTs1W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3iJLZf7+BGENfdU/vGSuZ3KUd1H6KLIxPcQ1q8BWFezJC8B2HtRYc1qDzRiucbkhRoFix3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EoWRJWFgyNHlRc9C/D11r1ckfff769G+reVT2p29TdND4rno2a9Hg8DXevtTaMV715Ms+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a5I2My6+A/oclRkcDrFke2pJe47alkV0STzn1r2MBTeJJZJY/MVBi7cGy3BBtyM9+i9Pen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D3JYSnsRDvc7odHmjVjViTA3MalzHipgKjA8V8UTxDqqf1nJ7W3+1SZqpZNmUcGXgZ9iMA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OvSt6zIke1uBbRlrdkD/0JCOGOv6lHFLNU4mRlrZYlvCFpZ3ESuUW5Xye6+T3VIF6miE9/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jAVUN2j9Bp4FjxtOTeyNvC/v/AKNeqhOXpDZyj3O99wSH7fy/L4/u5wpZDkg4riv4HpNNu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DdfBHYaecncmmXA/ELyOwhluBqS77s+mFNsUniVIvBCTFtFl5E4x0ZdzLFFgMvKnk9hvAp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K7SmBjJnAIcXa54A7EsvIwZlF0wWN3Q/kfrMvYR4FUeAwM6V1I1MBUxMvmCYECzM4PAhP6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OVJ49iQiQ2xYj9F87HLHr4lr4WX+hostD+BfTEOi2jk7Fiae1OKImGSOSJGPqfTukH7nw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p0RbwXi0iTTnZgvUP2NtQ3H0OxbsPVtnkGsXcueBBvkitl6sSSpeLJfJkhYsWIfIjblWMS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7YOSBOXgRrQMZ8DLEEVWxYEWD9qrhn8BXFdqw98djKQRzcMPDj+RVNiWUPLTHCbyoS+cWH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Pag+iBqSre8Y06X3CRRNLkfnIU8dumUJNyxlJjKOfoJqJ4QldF0HBo/8ABBQFcBbHwJkti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hgY8Uu5IHlfEsbl5cgy/haF8iYmHboS7HYe/QVo2IfaUpHGoQ0liy+jArXNjuEXCo8hK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hCycUR4F+Fr8ZH2n+6Nmq6fajHXHVvoe6Ku6PxRdE7N0Xg89WumMdarHnpJ5ZV0Wd4ZiaH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we0Caby1zJtsGp2lXEgftCXk0OV0cA0l0W7CeXIumUyJCZKa5TIrcYJwOarPijZbI6ycFw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b2EhJDsK1MCFZBsgqdGC03wOK037IaX2LWMc0Mehv0sJ4/mHscfypbNUXQLJ+ll8J1SZ9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MRl6D9C/yIs+8LfbUn6MqLA7h4G5c9lVI4MUbNGhPBmfWUjH5PsumWd47gh71TXB9ijmir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8Eugm6EPhSYhHCmhLhLdikpcViBY6Jp0xpeBYdz/Ho2JsQf5Ne8dxbCXuvI6ORfAjxat/y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wng36ICDvjsZtyWP2W8CyZZCXI9QZT9B9mkYcHEhrw0iTULfj/YyMixwEm8jv3jLhfUQ7N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dzKKOXyy/EdO0mcmVOA+o3/zovhYs44k4zN6Ld6nYNFH6DD4l1EMqIRpQ+gJUa9GtihUx0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ORMSLpYdqWvJGLbw58lwltDG6chORGjFtl7Hl/wDTUYMC8VapnxVk3wT26GjRFGRYY7TR2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tSsfMWk2o2F57nASbNPuHEQp2Q7/1ZCPjMn2QwyaJpXOJhiNsly+ZyJda5DQiiRDkkXNm8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w3DL1jFyJzu4xFqDUWbCCxtZDGLpQv0IT5EeKXy2K1FprQrNMYRx5+2h/uguBZ8Qaiv8A2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/umivSxXL6W4lzDZkJ+WPHcSSkwlkqLFVfJgUkskJbYaYWZjSaNcO+CydXlBv+/QqhVLd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nC0Mfyx2wf3Nm1FO6jkGK80VFlO4zaG5VNBGRZF4BMwQ91SW9wPfsF0eC/wB5mRZ0Jduga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IXZCdhVXqc/mrKMf9L+pz16NdzdcjN9GjXS+qep5rPV8UfRumzXKn3IP0YhjIA1xCF5sN7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QViuTss8ZOYa3YysEXWC5ls9ByseOzWC+Q4a0JVBSTSWCQSzPMCwzM1DguH91miN1hTxci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CEjVhLAYELDIhj6EcCGoHdTNxpUQasQKIMomkrSTduBlCWXPI0D+h2aFinGhKxj6f99yYq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bp8CP2C6PYawzF5NTAw1K/AU+xIRrmQyxn2MlP0R+k6UX7GBsuCqngY+wj7A/YduUec7dA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fCTKYf9g748VUz/8AGIch2GR2pBFmO8ieRo7IixKEdPkir7MUjJSqudr9hyRkFM/J2/sSJ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l3LkuJnYLui7cty+eapwa9tjr4bIOwhdm+Y0SPLW25QvNBvZwzNP3OwJ7BBWpL3GcLjoyO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/7yd3R7DI2z9hTyCDYSc3goYSLuEsalLPm3YJjNZb7FzoyhwPbGMPvUIohCP0s1MqMOp2K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Z5RiFHF5Ghw8F0+S8P4LAsFpIu1fZf+hYLr8D6F+qMsfuip2HV0Yh/dfJ7GR80Qh1bz4fT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4yXL6ZlSTIFlMTpzoSbhIjSPPg0vHBaP6O5fImULZZNIlzWDgy0nF2mJ7yM7cmJYzyiB+T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yN7QLgvVzM7zRkdKqiAPiR5wZEvur7C/I8iLU8L6/8ElWMKYJdoR6HwK/9JPyhRjlKxOVR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lNxGtlA+GRZmTywGYyGKUZHbSmYb96LHTJgvmFkuWDI+An5Y0PT7qVbwG67jGhCBOCWqW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PJDp7CT21JYGkbLkNzQjtopWIPKL0xuXLEQO1NGRyDgXSCNBYEJQhHYfoRoX+Lf3u9dUfq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8UdPFPHV7GtDN031fvpRax/sf5gsiY+5fH4LJd/qLAElMaZKbZfzuJ3M8gfFYctQ19ChOy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gujMbEsVImQgsdx5QhckM0o5GvREkOTAvDESk8HBJcmHKG57DvsWg0nYa4wRwIgh3HjRtw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pRc0YKTWB8jkpTJguZoYo1owLFR5J9D+g5Htfb9hxoxm2IukYtn7R/JVn89Ev40sBeup1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LZ3Rl80ToAJNCd3kWLjMKoWhrn2EYp3H7BZ9WSXyyXyyRLPZFv/E/rRyFHtIvkSx2oqnq2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Nf2KKMdyY03bGjyCpiipImOPcQ3piZKIF2YrpJ8OR/wC4IizcpNPQ+1Pe5JFDkXafLSzT5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2gu4ZhP8AJlipRofu/OPYyPYXOh7HP+y/wKYwqIQj9L6F9Ok/50qios8kJUzEnE8luFuBZ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dLck5S82C6bjr3kkjknhk1Zqk9DF1saH96+jQmRzNyJ3syQ3d7GLz/wAjziZ+BLoeU5Fpe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/YajtGzMCDSFcWi01Hke/NxAviKZH8jmsCyLa7kTs3hVIH0x0IuJAyhhRn4VSxPA8UXuNF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RzAtF9QIpGCg+BGAJBHWVKLvmiYxIcqTwT1NIRKbKXka6S13y/pi0Wn+io6SOw80NHmdBp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KafihlQ1ekj3UieSBzSSaWNNlggShYvzRsZciEnpM6LoDARpQlCUQhCzRf4pZRk/pf0tdO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eh9n107px0/R5p7+qsH+jLsLJrwb9zCFyIwT3CZiwQ/4ESk1YIosqUI3oc4HDvJbH2DZLC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qRpeRiB+4RBxYhQykOLYHZj5IuLi/J4PkSGDZgV0Sa+iW38Ccol+w2S/g1KglZ/uQlshcB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hcWLrTZCLx2dsjyrOJErF+DEJckZ45HRrWw6br4o51miW/wCkn0f3n8KM5NmzKw9HYX52X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0ZVDQwoXrwN7ZCWuLGfypM9EkWeNTNmqZPJNHinarRRfsGbyLJJnggzYkjYS+DzJHh6arc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TavgD2W++ou16o+D6N4Fiir5Gvbq36SEIEaosl0xFi9+R7Pb+aVl8jy6qhH8voMs+jIQ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QPGRObXCguZG4IBs3hJsSa4+jMBhcV6fBqu+j4G4rnzXfUqWP4rivkclcQowa2TS5JE3Ig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6C+2H8CCMdFkIRQtIQ5x2gaigsYneOyHasGVkdj5hJ3wn2FvvyQT/AJNO52EUi1HpNCrkL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h+KL4NRaMFru9fYuyXuwli1n9IOJmP7P/AAdd0Cftb+Oh+lP7vBsUcBuMDlbXXYy5Q81s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uPLGEVuzhE3gijyXmnBcLhmJnQmhXFZq3wzU0bPKm4oQzgZnAk8b4nAsUZ1EaiVRXZ9Ogh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P7r56s9e7dHPQ6cmzivPT5Ldeuhf7Cx/vJlRfIxHujF9ksJ3LpaIXcdZZgSlltFtkNWs7o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Aazaq6Sdk0Tga7cCL4kURa4iDDIFI9RAtnQ1bQkWSCYhJdXEiwkLbSe8C7KH3FbY9mixdE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szKh70rNONbdE9IEx7fvqY6bq7ow+TIu5mqORnNDUxLmL11HnYtHDfsT4ILWrWeAbhxWDI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JvT2GNR0rLPoGXsz71GP0Ng1tMUJ0x8AlMqTPwEaIvNkJ5+iekxNdI9iDPwFulE2FTiJ3j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FT+4kE2Ex9NVZPu57GJRrp1+BqOnEn2QtPkwf7ucXZn7mx7CEqEP93WDnTkY0IQhoHwIaL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BudDJFmxkmwnDRW8uwjIzpeFYXAuYq8zT9GrnsM9qzZUVhYPFf46d+ho7lr7NyxBf7P5EE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Jvmv+hcHf8qeNzxhD/RaYQvbIkMyM4PNgcnCw1wSprZ8U5pIj3KliLUtlg7F0PoiiIuKiE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4EPNLQwqNDe3+REkxYdC1viWWrJPYcIpZLi8/z0MdF0Iwr4JzgXqdzoGY7Cwov7qbFS6eT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wX3Q7M76LVRIwDpc4fAsd65cSsURYzCTbikHYTg+INbkfIjAzZqjuCtcZ+iotuxfYjKhCN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QhdS/wc1sCfW+t9H6OafwT6HwTes2pz0MnJGOK56Pfo96rJz1PkX7Dt/bY8vNFvuQmzuZE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lPb2bmNXGQPAsfZiXdiUdCBLjuFAYZkWHyIOSxJe3wcTO8gRX/BXDnniDU7x90Gu6RNOWn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JNLsJgSVZORGcMjcPHmnQRBy5EvC/ajuQjS2Ie9MW43NXN6hGmbj9lZjHRUwzF2Z2v6VRh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X4F9vYWN3P+xYbNqmzA+kPtqsbeBKmHMMzog3kWTtJhEqjgbqv1TI+tS+yIXZZ/0E4HLa0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gct2QSsjZixibIU/0osGHcj4F2LkIsMkxNshcNOaCObBrr6lmzTExj17EEQ1PBgVV8DbHj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jb7IR9OrZ7/A0vXt+Lkh5roaosHBumfvDORZoqEP7vQjr0xCMLiKcDIDC7yiO/wDolMkO7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+bMYtuNC01171i9didqZ6dD6f49LCRp2Sg1fHDQ75JmRE0eDgRvtk94j+D4xbzwT2s5Gsc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TiNjSfgXwM8lWPLeCLRlHKYlk2HOgruYx9TIrroyEhcuAfYqNUPcVLG1+8u2WW0ml9hJa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eXKXup+ul9M482xrIG2EM+cfsXseJv9r3FCSSQlpDHkY8ixTojbx7GtsWlCTjy21+y0kAc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EOQiO1EucoyfimxLTS1EyrQPbyQi6uO48F2EKeSwYv/RUVEJYs2MjCIN6FRgZUKhUIVN/4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c12+jk9z3rwfquDBs8U26cdUmzxR08T0QcSWJpyZ6+1fB2Mj+7yOZZiDT5IlHLwMuaQx0T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8MVFcTsNYGM2NNcQOSXAyQi6r2NDRF7CzBBEzZHgQZ3HA8CwJdh2ENhoF2AclnAepjBd8C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tIiiSdm0SbNxXdsCjAxFEG/QR9eSfz+xdFGOhXCGaH2EffLWp+mjBmCMaOXr7LGRNhQmeB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otHu9gvlpP6P9CwRDKXYTFtkwyLbyzX7l2zLss0OZoqI+vT+6eC4ifudkkTEtkuxscGqSh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nsJrJtyyOBbVEWIuOcowGtmz4wJEG+WFxcRGu7LH6GnypoezyLwELoWe571BfuJY4T0J/I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qLwWq4omWcioqErH7jPoORrThRrQhCpuR3CJDknZZ7QyzscPZb+38Kv3RmLHT+jJqv6O5P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89q+aKoifRC+B708/+UHGFkaEGm9tCWN/1uGTb7MhJvZtBaOO9hKKkVKcu8CpR4CROLQTQ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e5cDemTUgUI0aj0c9CELKopDd4ZlgiB9hYFiew8Cp2Id9B0Bgi1i/pIomk6fxEsSu6q/Ff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dWaluEhu41aWH+xbE8EEjK83lJDrsAqSSLSq6tk2oTFR+TLUC8JMILVtsEXHGWCX7IoYKG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yNAeaJf0SIqyiR1BK0Ms/gbhDn3IdXIYGX4Mtlc/A8sLFzQRDSqIXgXYVEISMzf8Ai3R+k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q6aN9XFdrp2L0MHEHvR4UE36Hjp1XxT9mzKFo/o9zLNIQvpMXwfYnYTkmosPLnT+jtF0S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YMMasRRwJVDiBkuxvDIoggaPeaHgSIoqK3/BAuCalR2gdz4ETciG4VqniNNaocHYixfjOh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cMn6CsMriUjslWJT2SOhMos8If5L+2an/AAQaHyfoSGhD7CMHuhUsngyZiZovS8l4s+/4N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Bkq/oZs7DVNLDJFKGarwIWBZPuDCWPyHgbJ34P4W3YbEJ78WH5QdkRGRhVEOmyBUgVVLLZ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y826Wglar8eBcKIQsmGIe6TPpjQtIuqKbqvUnoVxRI8kGhdMzmIxRlke1wPokLKNG1RCEf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Toa1IVqHgSQ1LRY29qSSJ+H7RzfJ8hYo0jHQuxJ+ifmnB4p4rNO9J4NUw8FuB+lJfTwnwG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9llLFe7Qg5STJK7SX1BpT8nyGCO64499DTKlCb2J5GEtilQkstXZBtC2HhtDWYHV9D9FCE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uhxFiKPDOFP0ctKaEjuFz7ji1nASouJm+WRrH0AugPK/26ItrE/8AWWKU9WC2VnZkCFoG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bd/AuWJJIRJdulDrQyCTfCpbY7lttR42IWY0RqBZXosY89pu5Sk6LA8EwWyJmQmZhL4Hgj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eBnGRoRdLg/QhSj2Cd2+wrIXY8ITzX6CFmosi1NCELdC/xsDN30S7Rc36BYOxxWaOyUepr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x6X6r3rqnAsD6Ucmzua967P3Uqq2cqZiG+QhpBgqDVhHucIettDJnYbLR/siaL7fsxL+wm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HomUjkipvE5L8HGS/sN10+BIZDkTOaYhYIwZ0dJsJxFhxKii0j7ISHiQrh5J8/AmSUAVx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/AAXKyeRblCXchmNUN7MBhSw1P2Loh2P0JYY1cYlMJE+guWY8gsn6zNRiNCRlAjD19RYV5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PnJV4ONwaq9zVYEfdGCnsI6GndJHPXyyytLYhr2KRCi1EEEUjvW9LTeQu08DvduqL73Q/Y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1RLYkH/qciSjt/dVr8qfRTguyJbp0Mw5ewmuUSuUWFBAQefKoqEjvPAsFLaELJ5oVkYiz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QJOAkrUiXIateR9lP8i6b2EMij10aorwNXq9o1XI1NdW6NUin6GKvefJa/s0ZUlZNjvbeB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EVz/Bel9j4zu8Da/Q8BXLy1xIlGW5Ofq60NHfbMHuaDpodX6e6NQ9tkXr2RjRVLAzKZtyM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O1OH7hyTMb7f+CLiQmqPic7qzG/ZKJo/20Qhel/eyelw8TP6EmmZdLZ9xpBAyVIVFukq5Y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XIlxmEhJvjh/InKl9V2GyVllBoWblzltS6YdTwLMJEkPKoYngwYsUpm/JJNYuorncxOOQ8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Byj9i4QuaNBCMjQQs9hCMHai/xjuI4MvMMJz6O/XfpcdMV8jz6e/ei6JNHk080PdC7CXn2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RE5lIYq9zYaGlwbGRKGiDKIsaMruPgPJbhDTgwlGFYgapFIpOhmTeBdzyQllBrgXgzZ0yK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VQMt6IIYk/c8EKPAaSe6P+ScrXwJHHwJOj/wh0Re2R/8AoZdhCh0shiGlpeJNRq40LcYz2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A/wARjU/UWDEx9zQyFkWPXzFhcyFsZyVMBroZivJHKFTdF26PuTB5oMng+qMmhoipiw3WK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SLFvBj9jJ5ohUWREywL/C/Z9l6GvzXR7C6n8wbIXZfM4PuIr3JeDmSFkp32saZymzDMP4Z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P1NhiSv8I60lLwLsul3WORBO6o7uY8Z7jgEzANd/uQ018mcJLyTKdo7ETR/R5CVnsyhL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+Bf8AoI3FhU11OuiZN9qPBqsUsaOOjNIpBtEDwZJeVdrGXrBGcLh/RwTXjS2e6/7DHAa8H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6+TV82JNRyxZng5IJ+gyfn4zsY+8F/noY+t9ayLWhZEctbLv67Mn0P4FcYs/EDp/0sDnQW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U3uoHPbL9P46HRwkNqIkYF9QWULHRJIh0PI9s07X85cP3BdzEEoSozjyLUiNkF9EJOW/Zm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vuBpXsWk90Fek9HeQkVxM1GkK42AV2Q1hKFRmRH26QX6osC0IVEL8l/hOv3YxNhLbHUJsm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9L9LVH0bsPtRi1Tim7mjzTXXs3T3NdO//ACuz9DG7mnk+jN+Rc3phC1hr/Kimh9jo8mSCO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DzVjqao6aIpogko4OzFYeqRHgjpJFII7EbM4NKqEhCNUivsR2IXFEeCFDg/puDziuWh2I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/C+rJP+JsWJVIXrZUwljh1skPDGSxbYkkmw+lCrcnsz7VJh7VSBnQWCOxFI6t9Gcsm9vyR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ILVBpRwpfAs9KaTVJE/wpJ9Gas8pLx5GUF+Y2JCEZrCoOEhXwcn0EaIcWclitECwJwxPRy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/YnyfY/ioNv8ACbt4MOVwzXShwW6AXakEsYPijKMUScWWcQNe7uIwFXVH1uO5e4lTDNUV3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mDMSt/IHi0R4oh8M0KT5Mn4Es9gYdiRhg+5pAsJEHPsWe6CBF0FtnImWmJdjMF9mS15Hg4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BCEL1EQZsG9UWhDxFiivAZ3uH+LIQslxwLA4v9l6a/wBIRhWEdK0bFg2PmKHsxEBw1o6HU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IzuWT4aWg0VlCSwhsZ8EJJeyHJ+B4NIhqMIrqZMWBFyshEUx7CuhFdCmWia+ScWtExgYdK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lQ80WMULPUhCNCoRr/DvpdFTEY9ZYwtkIVNdXxV+nvtTikdLdOTzTg7elsXT99KojwPP0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XYWzWmXcSAmDOfJJ2BbnoaEQPgYyR0EqMTJAx8j8DzcikdCtlD7G8nkikc0ZuklhqAqoOx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Br0kZfd+hfcCuvijVTptjcGUaOUZh5qPE0F6PsM/gqDSfJS/szzQ9uz/8Sxc9mMx85TOyH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YhwPBQnJBJNhcgyP/AJaHzh0lNE0tjcZDalijA8CPJfikksnojrsZ3foyqzdFyDO+JCWR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lTNF3k0hPnEEhISFti9JY60fASlYFjoWWR5FNridh6UwQPFnka3sZMS4W+SPmrHxo0Cx0L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75P46Lvoi1OBq9MdE096ZGsv0btkY+WWJXsKQTgwSI7CGC1oHlPJo+C0kmNK+BfAj7Iw8v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QQW29MhhbaHhQd5sLwhJ6X6CqhUUET/QhI7u464BBYpdk32LYyn90YzkdEclVIil+/wBMW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Q0Y2GoGLJcOV2FpO0Ju+xexru/wCpq4nMTIEQeOvlF6Z/z+BTZSEgsiuywLKsPISBYNh3h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ixbmjU1e8UWyOAiJILiuNgWxmDwwK4o0LhHIepgb/AOM9DV7jFi3WIqEIVCyfs0L/AA0dK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WfujprpdfHRwTTjq2Ifo+Oj+az6W+x5PFdryfS0woik3YvTgzTvoZPN+5tWKGKiEdqPKY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Ek2NDiiEyMltm+iIHVKscHiljkeBLqKql1gXRwQumBoin2H+nQDdvYYsOm2iOTAWXEMeO5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jeGZTTwZmMzRF6F62Re87fgX6abRlBi+ndHej7DIsQLvRZIIpNoWg3fBBlIMJnOkQ/wCSe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EnYP72f0M8JBpSS39SP8AyR2x5Rf81Dt/7n9DE/b5OwT4ZjLgR5IS45qnRZQljuS99iEg7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1+djGlhw9hiCQkKgUUTgtLgviZEtBHWw70XeKKiE8QO2SX7DZqXUtdiYSgYOcusKH7XLJg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aor89Oul6Ipqn6rmr8dE9D8UnOGn9yHNfA6/lodlNKKLXmxFzcr3S/0T9lGkeM0YJUE13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NZwcfIsEE3izy9j9SY+kEcFbZIbcDRA/RVYxIsCu9H3GLi0PNVrkxNUTUIdhUhcfuIlIsb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HmQqPBtqcwn9IWJr+1cVSk7iGeSXKvhdmy6J59oRjpNkG18Ch6QtBGz92Pw6/vYkvndZQy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FiSfcKWzfmiJu2cBQVJFkloyJg3vZiLJGzGBLxjMt9kJ/ObmYhGUJ/wAFlo4HhiGGpbkmH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kZXVMyx3yX0m5soO2+6K1yLNTA0osNhCMBCEL/FoaIiFhio80RomuqeKrr/Xp5VJj1Hjua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7UeL0VMTgeHkuXuAnNCMRrY48Kkcjw2zpjsnkNUdGpGhjVu1GiCB4dGO5HasDRBBBBBGBo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2P9ihjAbXY0jZyKbmVVgdOBKkUgWOl1ggg/c/R+qPhUmvoX1TA+hQ/UQ8mvkWVRgjEbRp6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d4zFTMwLn8SqcU1HInajp7iYIscKLKPsD9Sov94gknz0yfJ79HlIccI7KOwiBE8n8jtz5d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TvIhCE+Y4TYZO1ENz6/x+Jvoxjy8Y+SF+4QggkZC+BbiWMzEOiXAseBGIQqqoqoZ5A7EH6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J8fUmv5JSMyf2bpT6fA80g0QJdPmkcEWM9DfRya6uzEI1rakdNf1cmyf0RnhSHMp+3+i52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2QtlwJbcC3DiEyIu3SuY45FwLDEPmwpKS4Grd5MAr9xpwjcSNGUyVcN57oh/1IhQnjIl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0icU/QXEJMfIf+iGMOXks8QK4mXFxIRDqs2o0Mab7sdD2faEN/BuWM4di/CkP9mOCTNMe0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Ary3CSvxtKcH6G8qtoSP3U5+5JHS28NCRY1CsHWyEuZBtVyTuNmgwMsEjCwkqwsEwimTYs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+2TT/lBIRFnIy8Csz9VHYTKMxh0vot8UXs8jvskPLOxg9xa4Nroq6Al8GRZoQiKT6q/K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Usdx9h/keTno90eNDj0OeKrXKpqu/Q4QsHcaHAWXHIhEWHyIhvBsTHU8jF5bHehy6QRA06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katOiZUEfY0It0RctTL8G6e1I5Q1Fj9iu+EFdKiR66UVSF46IpHoK0cr/AKZaheB7qiL2D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485l0PK7CqmC8UTd1L1dl75TRMkXrTJH8C7zqOjjp0eHZix3pwfdZ9SZGXz6PfpgXTB7EE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LSuVEX6N3zd9ieI5vr8/h6F6n736GlvcQmHswkJYSEEFmDjwLQgsiyLYiyjFRCoqE1c8D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gSRaJ87foSEjFMzCn0PrtR9GyeOqehL0ZKHY+hJTT5gungjKGIm/yzUtOIPsUUMMolk1Zi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B7EYtLZ9T/piTzQMvAbDlVEIhUZ5BEy0fchPUUMOx/aCE67gnFAvYCw0pxOC0JciMmz7Nj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l4/gq91JKUj1+jPycbGjAux+BlzFL6GQRlexFVv8AeLZg8z7sVGJ3o6YkkiG6pkd3TgJL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Tam6sSWV/4MoXLNLyXGzZuj9D9CPjZLAWxoSSKjRIk+Rm0KyliLy0kp9BmzgJW6WVC3FFg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uhH+EY8jcODVfrv1XddHt6GyfQ89bPc10TTno1636pK5E+jJGl5LPAf0aewpFsoSnyUEEG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tpWGcajsO2SzyJc0QO1iBF2MdWiOBqBjetGiGiOmPFEUiDBJohUa+R79XsRcVFnrjq0fVb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DXOKs9qfToWeQzzJjwqNDKfqof2fwS9lNfR8oP6umQ8HwWNDweBYRK7C8p02c0VOD7B9EM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9qRA1JBBBAjImwvbosRbr6GKNCMBZMeT2BmM+WZ0j+6a/C16Sx6P9FwbO9BS8IJYQQSwgh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yXEhCEIi1HkwuI1qPum40RdN0FzEv5Lj815QhHsOnt6G6aRvp10ofFZ+B5HS9QIj5t+C58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HJeJYkI7kK/eDIyVxaybj1wriXXkRYpGv2Pdd24k8y/g0exUB4M2EaqwW5cdHYx1JE5tKU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VxeCOyF7XO10/Q7G6WHPRIaqoeegTbqMVNj+IhtDSIPOXE5VUhDHJgPAg3SR7Fw0DuMSC6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38CjlRMUKzKPsD15EujIRYPkyi+XaB0LQ0ciy0lyJNU2YZB53M4Hhkr2IBu+ZXE1UC+us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FxZjdSv8A4aBpbItCpkf1HFZTXRmu+iejY8Vexs2eDwfquzx1YlV4OOvddekujL3LPMv0P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+oSxng0NXeiHJAUbnQ54Gy83LhCPNYMLEWNCQOzHBHQ11510GiCBppBHUurz6H99wfW/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NqIWSwkv7jL2GaGR+o/UaHYQvXeOFO/qkGTzTSoOalMZG3JSFvA0wKpvuCZj/AFR1tFPsn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iK3IIIpBBHUxpM2G0YqypabF7D8J+sTuWhmi/w39rsIxdyl4LVKQgonkS7GKp1SoSvYWJV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7xPIRxqXBkb5vS/RM7V0I1o54EPvT3q7Lo30dq4EKjGQeSax0se7/AFkXDCagltlJllm5E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dwn7EfkxXD3oZH7IuyFigfYWH5ImjaUM5LEjixEu9jYsl+jK1dWP1VQLBHIhUQh/oulaz5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LpmvcS60r7v8A0WIrSYkXr+sCFvkFZoFKX+hciRGxkCjolGJcZJDS8kCZYaNkhLkjubJ8j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hp96yRk3PbHwyYh4jk2uDBUQsKwzLP2DArxHk4GHMmpwKnAmXsZTk1qnSkeFWbWY5WrvAl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rCT2JNagV8GFRZMBCoQr8wLoX4MmvxnRn9zxTQn4WqP8AXoz36fPRJ++nR7U+OrFb6630k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PiC4E6vJO1LyShm8lKPJfBBW8iW0jeC60x4wyRk5F5I6LaSETVmR3EvRoiGe1WIbPYbn0W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eaJUXocV/0f1XB/U7B5DGx7GaMiTKi1xn0vBuiwmqMkL8Et83t5F7eaZE2Fxc0ftcRgNDC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Pd7Esl26OJp/s+2fWHnoGSSa56JqlJBoQ32M1bCwY8tmKr0yPtdqkKqwhvFP0alrVv+NF/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7Y+qEIRQiijQUW5lStVF1F02EBwFDBsfhYf5KXckWix9xhnesCwn2Fmn06EN2H7U4pBo8D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0PZv0IsbRODxvBOZkDXiPsySm47/DH+efhhu5b/ZJBNXGEt9pMvYS6gWSFJixrFmKhpsR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GxeR4cARjozuxeKbqvhkUQq5IU1goX46RgI5osu4uF5f7w/upt/S0dtBInF6RRE8mSDyEP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EUA3lidkDuaJUGQ7nA5uLJciQlHkKU4sHHKSO6Jb8DeCMlyoQh9sI2LPMFZCRIsotG5pqi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dNo+I/cjsAjxB2CU6Iq308nLe6eSO4R3lTLjaf4YtY/Y6N8NG2r2Q3kTw3yMd85HQLNwpm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LR2n8UQyGRSKQR+eh4Mn2f1MqKrz6EjPAjvf1OKJ9Pjq3Xz1+a76tGJq5mkZHZUzSVOWVI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EoaHCyE+CI7bJNmTBB8D8FhpPRC2iLxCEhy2e8OWCREMQvA41R4rBBEOkdGGhw0NF3s6Md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/QrGG1+jAZghrEiwLAzM2fdIYDBDxQ/gYqM0ccCF69oaD9TEiHFEO4d+3RxRAnHaG8Qu6B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H2TLwGfD9Sqo3JyMBMUb2nkBIVtgaoiWz/A/2eKDXVEQLBea9hgJH9WP8RjzTEfuGR4FEo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sS7qLZkxdxCFVdUIK738MSFLt8xkgunMfJfO8TOPE2FxRGVF3omPp7V+CbcU8U1gj5MeR9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91KMLHhXWwiyQcW0Pd4v8Mi3IfQSUcS/3Je4uNyI5HhObHYEnzcvYayP/AGJfbQ/wiaMdI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KZF2Hv1uGvVmY1Ul0YR0GHueSvvCRI2MP80S6WYj2FSKQRW5cuOSGXHJfJrIlKMCENTyP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JFCwro1No2fxHOxCPI9iyTK4YyWRbJj1SzDY0ow4F9DujsNWQ+SCWyBfUdjylkE7KOwWNf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g2Ub8GW+Ik/0DzPhMsjwxJZl4Ze/SybCfcbv30Pgol3XkQLP9hJ29/BsIZ/w/+zNt+Qksf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ql5b5EOX/AAFtFbvmFT7Fsj7DvDFt33JjJZvPnMJ+q8sS4Kb/AH0RM7PaJ5F4E2WMDbgl3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9PsPGCD+Op9XNO26+9Ge9PNdnHUriuMfpYquj3qut7MjtLPCF5gS0DIhItDFs8iZpx8UJw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LJMRYjmbwM7BBdRcnxYdhkboxlhiOwll2SFAhdeqwQQNEEWGjUPAtG3YcDDEAj5RDsRT/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+lCeX5JcqDwZ7iBLFjJerkm+DxIPLHg4VapeELDHTXAqBFiYTUx9zVjEXr7eHF9ONCoXx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26Z4MqaPtmXiPHihLXoSIaI6GwJJ8T7ISHvnHwHZjVZc5UX5HmTQS4tCELBIuC+wrIWH7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MEfTZN4BIQVaEAggkLvQghKHStCEIQqLp3TLGWZu0sv6ENDCi5fcSO+MR3lq+/HSI4PIvg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0n6Ps85Njrk10e47dOr4H8GU/Bd7w00hyI1cWKdD7s73CEjMwXi2kszpEYb3MR3b2N27CP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PwLxn8Fh4SrHsSx1JfRsVENCLr5+4tpVZOboJWPNMw58l7CXD+pOe6RfKiWFi8D2rJPp9q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DqkovoZE2noXdwn/TJjHQybMEHnehXWSO5a6fBVc7DIZyn4IhMJRChLghRRI04MhaF/YEZ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IS1oWLEPsJJKSTlJJIuyW4XwN2T7EmXh5nxjdn4jtI3smzV4DNQLtbuMPpl6YxjBfdGx/K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/oBaJXj/AKbw8BXiSIEGnswv3mv8i5d3kJGz8oJefcUTdzdmEcn5Qv40f4zBnB+BpDf22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Gm4ZAs5XtE/HxS7HyknglwyZMxuwfse/VJr36d96+Twc1XintTXFFXKr/ACaPbq0+nzVQf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FTyIY0rwGvLixXQqHtpIdJBhm0mhDLC99xXYsEVnIlLljLjREuCMEMnenwNEe4fvIpOcFl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Uq+xAlSOiOuPRijodJrxd+C+RkPLGDGwxY8CwPAw7DLXEllFqmzVI2PJgLkqUL1vhKamB3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mnofvoYPuU3RVPBPZngJ7MjPclE8ieSJr7dC6WutJfVMhyYFkVFj6f2aF92f+AXoZ4KiLg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kKQtBNiXYgSEqpUVF6CyPHSkImZT9ETIblZ8l2YsxIVF0xZIGjKvXgRqmD+BoYjjotkfS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dCoJk2IguVvbwOtGSDj3gSCqP/VRyu/kWUNbQzc3yI4FaPAmkO48OScdzGhZ3sgiwkJ7Fj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MkEH6pAhCEhCFkfzVEXNURxNs9GKNUWHlDjGLb3Rlnku7zT7R2AqzEEehBFZ4psJRq9SUd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TQvDCpMVXqhewwYGZhYeBTJcGnuO82LsFvm2PGqYyIyQhfIrHArO/UIQuKLpfotkvr8CYl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PyjkFP/rn+iRsz7A3O3mI3hrvcZwr8A0h3vl/s2TvwGMMKv0TQ4byBOpVat/2MFoKMN9jQ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nN7Ns/igFgrfCpkAM0gYC7vR3gIQv95NgqX/XDbsvEMWllMz5wY73xYQmMoJNk+BLydofA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SB3PsZo9qN46dWp4PHorpx1a689FjQhTC4+Kv6qRtVCW9kIuixrRbyRDE0uvG7QPuMTgbW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tBYs7loikOBIfAhaQ0mhrBDkaS+BxwRNIGiOqXuj9G4vWgXBlM+hYeww70ZUMRsPAhn6y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wP4mRyXsNZ8fhUH4UicqJD70QqVYXRo2cxTRqur0P1jx1NPxWFwiFwQj3Ed2R3ZDF+T20v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F27j0lll2Dk0JU3RAiNY7SH6eevXpaN+l/adxC3xy3kbmdCMROg8jXQWKIVFVdWV92r2f7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w9jyOsrX0a2jvyYPwXUVxB01TXQ6Ik0eKsdq8HFPIqe9Gd6fuUHaoFN1qHwQOH3QmmIHX/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IdQjKwxkRZsxMGQiTvpLLGn8Vf/RMwyC3Hb9HujHolkiwhCELPYWMCPbQeKsWBODcTosmx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EpX8qxIcPlH2fK/1QvTZgZCxVGHSlCJ2CaLJ7E03GTme0YjBmXxRUWUcEIWXXA8C1S1gLD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NJn82/U/4HT3RliELAidrotFkY3Fuyol5MiIFgjqt1r8fG2S+SXySy55SP+QNTKMbl7IUR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TZnBNk3EQ/wCch6njwK0H4MkfkVL4I0nuoeMhH/WcSkM8ewlXTHkfzCE7k/KQkWk8oQx86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Mi2mf9ELY3sp/xh/rMHAfYkV2VQ4vLk2vwxD+yJ6GWYLaOzJcEdH/AAeK4J6Oaa9DU9Hk+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gv8Ri2cCLTM0zEifcmmmnyPBm0Vkuwt33wNLiCP8AplcSTZDDRYwNaIUNwQtEDWyxSLsxL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9hvyS7ChxI3sxqUrAnogTO5FnBCohcdA8yVPFIMjRFxhIg1X2o8dHtbpNu9LyOiXSx+C/w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JYIxSbfgXI7qT7lEcmN2MHjokQhHnBmujLT2ocdECrFIp7Ht1/eftHAT/AECc0Spa2Wfo/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0JP8AgbBnkY/CQseXUElQlcXQWRUVCFRC6exyF/ndd7n6RdRiTO4X7ySMcj/ZA94YsISjy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dNGabpll6M1R9GK+OpmTPfYneayTYU2jYYbLciZ8kWK4cfWElllyRKbQNZCdwv2HCX5GNd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uXstnlF5CQMkhohfAcl6ThNu/YS/vFXXY7CFgVPNVowZBqyY1RC1VRsQeGNTdFuTZb7yf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ErQEF6Lrj0lkWOpDKSzCX7Eybtmjv3OLszVi4xFhUWTufse0L4bCUwTcHihdQJwasTwLB2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1Xk85omNaHJyTIsXyaqhXotUwvY0TWNl/goIIfJfgnlE9iewnNHXdPYmi8kvkl80TOUvg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Mbycz/CGk2eGRZe8RYFv+ZRavpEOl5/x2MhWbEmaS9wnkhq/0D0Jvc/hlSbCryYH99xXaf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7yBbP4sKyx7BDRf6yHYltBO2+R/Qx/cx2XwIjkd7mCf4EJq5vcn2rSLToiNU8kX9Bj8f5M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YSPAP6PcsD2xYZUnfAnwIcdq4Goui+x+Rw8MjabkbgbXA8jjkb8QT7Ei1YFPKJofY7DsWe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DcwI5HnB7CgaoiD2HFJtisiryaIIIHqsW6EF0O0yxQ8Dou1MQquJGfTFf2jFo/aPdGnYz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sDvLxs7zkdNF6Dj0qqtRdBgX6Brr1THQh3Zkk9l0xJf2PNEtTIfuJBWLy4FeiSKOtM3+Gq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3mJF52zIVSFgTVCyK7oXAkIVF0F1Tsvk8jXhQv5Ml+TjP9LExNxzbLQLcuIoWiDsXDUhio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avvWKsdLdGQUt2LeCdoYtAbSx12WGJFs9fMoKaLlcQWzNpL+x8sQhCZoQ5YkhIn2FJTIjn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/ALHk3VkVj7PBroQkIsHH8zVFEXMzAYSc0Lmh4HaslI3BVsvIwlyuf9yBa0hISRYrBHp3Q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w3S/9xOUTmWBLaMs8FrhEW2xL26eCLXF9+9DVI/RmJiujKLzsQD4ZK8kMGWvuZFjw+hBCE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VkJyTZiZP0foWREIFqBUXRv1JpP42/U89K6pXaisq6pJZSfJwlj3IMKXYFbRrsJU2qRrYR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bsyQ7uGvKCkgyTkR28ST2QIJTM777IdNMkqyn5De192J/7qRhpEWQmv0EL/SAshpruNlFJ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/7gtjCbw+Qgd0fYMkE7PxBXcQ4OURc2U1ELJ9CWf1Li9xqUM8rNHgNBHpDTRD4JPgkQQdg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GDxBlM0YZNjS485JHlS7BsktniF2ngWXi4+0uWCPehch3NDXQsqfwNfAY26cGbD2apgL7G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qQ8mXzQ2DEYfgpouR3H1qBI76P4EIuRycVXdfc+uhY6MvPb0x8Un0EJeRp87a7je5+ge6L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2Xp7TJcLDpijovQXqL1XjnX+zsLBb3pfQoSwsoVGXYVCEhCEIQs0XUyk7TLXZDSlmBe+WK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HKPhoRa1PEiUtdpIiy5N6liDXQQ8nkh3NWPFYzJkfR5pqm6X6Eux5GsRXDH8WRiTOV/TQ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GGfBOC1CaGN2S5CVvWNEixBRcxP0MveBJEq9BpdMWjpNOfYcjnhgLDajodNDHRCqqaD2uE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LBwLtkjyKiLLF4kYvcpmXyvrX0Yqb01RUbL0pMjLDLvppcWXDsZSjIvQt+nf+qfogYYuT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4yFksyOPYy35mMoeZVheEZol6LIuwsxRIjYoEpQsmVELA5J8dRdK/Cn8BovxY9DuM5t0X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Q7iGqKJwW4Gx7EtHcJbF3Dh5h+w1D+MTiwaELtL4HlO9hBDg7HEi8En8QbG2ksvU15G/Lf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vckWKFmgTP/I/FbcX+CSFbkIjwksuDZ4YsfTmNw37rJN1lEIZsKbsx0sfJAVdf2km/r3KF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FxxoVsyNd/kae2OS8qenwtUiCDHBljhdxtLQ6+yPgj5IIpHgNLkSEqRWCDQsxRV9/Sl8lj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aFTbQfqo3qs0an+8xx+B+wZV3/kt8Ax7iMTWCPiuqOvvRU/SZ48UiPxFtKuVPMD5dij7if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IZcOL7Zj9pY64/wAQ/wDVyKSxhIG7qUt0CqYCEIQhUQqrpRfDdGc5+kTwTOWOgbabcf7In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Tei7v/Rmu5sLCbDUWXxVUdrDuNyfsmj8TRV2fY+5vvVnFGjzWa6NUfJ3Y1HGyKNLj9D+A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gDQMF24mb4E8ArO4l7iTguUM7K0xRTSa0gn2AdQ5IFcoWRVEn5IMNVx4EJOFATfJquj9da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o1RYYsowHkwfQnkZZBz1StPCTf2hIC0lHouj6iNGdUKpEk1BtbkbDXItQicdxBBwM7xU7x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xKRogfJaSVBrmRoZI92U/T/XuLd/Bk1TY3RLi0KOEaGcCNizydj7FwKIuWLsF6C9Bfjz0R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046IO3qIfRBFFVpnZhE0gRJIiaQOUNsncsbbkgQIcmeBbnZV+jpFrjLHKEr+TDsODiFux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F0IpEjlauxeO6HkMgJktFxqBrgdrHA8WUEQWxSR0ktkbXYdhYR2cMfuayKjxY9qSuWC6Dr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dk4o+iOt4bL+pMzuMOpb6ZckzUzp4o/QYmDICt66zK7GfGcfIkBlVjjXxTcCqzVe4sU/R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q2j6LkxK/ipFsGF6MkSyuxSzOtOktiMf4LFe/9mGP2CAEolZCEhLHJgJihIWCBaFVUXW+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OV8Fzssb3X8b/wBCpQPloJ3cF2JkPFUJXUWIsNc8ZPddHvXwaNXr4N9umB46kaMm+xJNi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dtpiW87UB6cvlv/C8TNrDXlYUhoZOTs3oQ8MiNkuwl1BaY7iQ0NrNWLqZm7/gQTAqfghAu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q+lULIhUVKYdw0jSm0YSbFZi4IPZgfbQ1qB+xP22YaIQutjyMbosdRDqiW8F8ZSgxf3/Ji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UM3Qx2Fu4Vh03W9kLJqYUaTTEB4mpthNp9yFjuEKhCV8UWRFyUiVrCzkSuqR8iRXyZ9jT4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VFVdNvyNj6o63/g4vRUgTwiGRFyFqlhIL9FfoScxK41DB9Bc+DTQufFPhk+3CMcCYZWUps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XhbEZylIircJC7HYEw04wO+tjfa4nyrErsQw2iUiHwyB9skNvBZlSYWLcE2sNyH3IIoz9m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kgxSCCE1BEZ9xBCE98hK2cGXFOBqM030Mdim39jT5FGbjHg2hDxX7R9iDIbM/CnEf6QYwY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Fv2Lc5E00o2T6NdKjkV8U2JaPunnFL3+I/TDDmW9Erq/4DLEhYELadrP0DnBzJO5ZIMpqq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rY/8AVz7tPGeP0UEhKRBK3chbkjRiDQk5wISErerk92BBplLYHT5blkvUkXNkSxoYGfaqi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3gxwbg2aHijrN8E9cSYXo2Ekzu6Vzx+ju4MH4Ga95/A5OFt9nYiweUj2HsFaBO65khExbW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3c4fRNYp/UnHJPtoXBTE/EbbbsqeO9Xaj+6L7ExewhUQs3wLDeV/ZwZQs1VyMXuKMT3Ed1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XaS/sUtj6bGbolyOltEqN0IyIjl48rK/kSsLrhbQ1gscwTqZHXmmoFuIh4qxM10H9f9UWK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2ELwXM3RdVUX5iV/yN/hMn8hdTZE5Y1qIYkxM3RYRawIEfVHtP4hPwgprOR3M3QleSxJeK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hFbwzsfYzSWCffyX+B3Y9zyN+wdhpuiSbrjewktInOPgSDVuxPcnuyeRiGy6Y23wQOaQ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bU1h1giiRA1Hgx3IE631bxwhUmupUroXTtutBNM4g3V4HicxZ+hf5TEYmI6O+6ZREDwYhi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i4Mxw1hiqGQuwvSXRY/Ixu8t8ZyYqfCe5uvFfAu1dmzCPtj1Td/gLozxhXiSHjxGaOyl3m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kRH/sEjLfIoCadIs/bCf/AGWcqrwSLrFvWU/HvmbAdg4vDfacCT8Mc0QdwXXWmabtC/Cez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RCrsrS7cix4FDRGxIQSErCR8CVULoXTNa/saFWi6F2TBEO9Vzohgcsk+4hlQ0O3Qyv9G6r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qw+KTSCKN76PiOl0t3ZTeNirYa/k19lq8L+Aks4Ca8CZGqUpqTmZ9siFsmfAonIr4JjYuS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vwQa5JnkeenY1TReLioqIVEW/2ZP4VbGSgdil0LDGnFCrIV6MC3hw+jF4G0L0n0jxUqOp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JkOboeTeBI7T7HyZ6OT9cUTIbA4aMiySKiwX8BX7/AOg0Ki4gV2IQrPWDLEpFmf6oWBPPJ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Ff5zx6d/xU6TWGyIFHYScqtxVS4Ip9CM0hf3BJu7FiIiBjZLWRXFmjFh3WZ8j1XuEdzyh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1/wCk4h+BH/tJxDGfKfYe6RxZgmx7jFzPuNYs18kLg7R6JItsi8HmRpUf1TFZMijktREXu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cCHvufTpYrW77CdAsSSLY5SLgeX0aEZ2knyfbaMGMxGOiwa701RfwlgdUzGCHsLy2WL0l1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3tVZVBj91NiGzRNrdKqj+2hlFxPo59ZECJJz+wK4kK/gQslrQvN4jl9zt3LmC9xzM67Mn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jyhX17nuPzBHl1B4o8hPF7QsIkn+Wbo8nAfyLa0X+hbEzT4YoLqfgTtQTQz4DSNDT/B4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xCHwR026ENZ4bRf4CJ4g+z21NBRFf3EUO4SsLSBdmyCDQvQVVtvCIyyr9sL7ZahvyLZqfl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xgXboY8nBNFyeOi0U4oz6O3RujpoZuvAzYlifk/AaZNwko13X0f26qwnyTeCWGM57Dojkk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Ir/Q13wNbaxJe8T7GHblxJy4yvXSz9kGiTRwIQuTJCeQ37qjRrIS5iMv4pyCwX5ss+S9h3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pb0nQhYozMQhjZsYqKV81eHN2QnZHrQ1Z5MoYPkISpUfSkloZjA8TikjUOhZNA8Nv9FckI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L/lSvdUyIkTM9evWWenX4Wvx3gfoT+G+3o/YXcuGSE79lVWC9EGvYR9KJJYz/AALm2hJXa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ezRIoCUOUx2m2Yy7DTk9j9Dwb7DGyRsTImyk/Jhf4D/klzH2Ho+4kbX3GtPvQU2oefA/9C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DP/oOX7kjt/0nf8ZyJkmzuo7AhyiHK+RLj6Ia19HszmxFf0W6GQZDGU1h68A7JLBCUMWIH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n7jz5D+xbpyGMWKIeewt0WUX7jMhkY+w9kaGCRZZ9TXpls0Qz4IWDgWT6x9hTimOhdSGJ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JqhZQ5UQ1qfKyLK6CXVN1ziD6aZiv6IOZl9lBzu+RDI7rFpR8jGWPYj2I7AZuex/Irn+Wv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8oVWT7BlXeJGG/wDTgf8A7AyTryKXbwZQ054HydeSU8QSuSdTJ7jRCIRFLu1eBYHyiePnE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3yIRIEnA7MlyJeThvhDS3lBhC+QT8CSbLKlWI8l6+GReoXuyyJ/JbcigL4GehYmBxYk0QW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qqF0Kb2hD+cPr/o5zwuTIgTRWYr4LBYPYWDyZX4Oymzxajx2J6ppPFNmFiL6Iq+4jxV5NU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/qGO8aYxsdwrv7ssECI7Gi8nAxLSwNY0yUkeRMeBgcQK/YmZjYI1ZIo6PoeKbojYpFSZsI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0JRZSs9xcXGsTtYva8iy2X8EmlKNegzChOhKt0XRJbjlInkNSxYuPI4OhlaDQzfQ7USWT2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PgaKGaPFznmHwIohVRaaKpUWRZFjoX4S/HXRr8RjouldDGR6z6d3qlTQmdnVUJU+sNXc0t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4ZL3hJK/iEJsEjWFJYDyGjKWVou3LHV4GiRoZwH7KLocyQbUyiRSuRKkt+SbWzRMu3wPsL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LZMvyz3Z/bnsh8gYSa1KHafycUPc/6Z2n2P2IuXlEP+o/4tH2fkR/rnm9mqKeF/EJtJdy7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7iO2O0oEqLNC4tJDQf2H/ACTkZlVVeaMSja/noFj7GA+O5gIW6L1chbR5Fs8iGI+kWo766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6Bk9x2SPtIf4UzTRZkYHhBwa1zReCJDUWE7nC7jW7RJMlyRKCRKnugVwh7LI8yv7aH8tf9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5Gbj+r2Hf3h/CGM/hH+xiYEZXCj3EdPclagcxvwP5JPP9xo/90ba+Mbe5XlErseRPdUsQm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hhXg5XbPcCfFA/hES8C4FkS+RDIgggggjtSKR0oVUIc2G4OwnmJRBNLsnMf0LAsULAiBDw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EVV8dLii6JgyJSpZH1S/A+rdfNUlEOyY/BpjK1k8ZEWUpdQIytmKjkSafY/gLRLY2lxohS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9gXlf+7Y5bJ6fYb2PeKTTVql2Jmi8ZJ4NwbNMh5MmhiMgktD75G+IJGcImwzIVCxXfU2MZ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RUYxM2NV3HA3HgUZp2gikPpR0WT3NDEhj4HdWqvAvJFhqFJ/cc1WIdSFrgkQjAWaK4qLQr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JmqLra71ifx1SAJWdKof2EaCPiMhNjd2L+cUxUG2vBomcjEy4bplsUkj2Gm+x7s8s0R2pB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+yFgY0N27jLtFBc7DuJ1Iy6MEizCPYSIoqbMYE37Dld/wMOxJ7IhbB8X4oUSYrSZuV3N/u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Aqou8A428tGTpMqXx5oMBxgYUQjXp7FKaZSEu8m6XUezp/mjqj90+gMjwYexjJ9RV0MvmZ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k/sT7FO/kzRqiopEO8cCVxYcGPn6Lq6ySyV392GhcUkoWjKwpwHwULrkgWE7H5YWICZChw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Gtckwl3ZO5NDbwN4SUVxszZfkE8fFoRdgfyUct9B5UBDSnyhXN5VpGRlKLYH3FoJU9iPYg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kYMS8Y2KimkbvNyE7WIWWzf6FRT3HDFa5yFY2ITI80M4N26ItRmzdMmiCxd0hDykn4OSYp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vo1gm+kv/AFCS1rK7jeVMcmVNhihCLSidNCXtsmvAhuC2HtrgtfnEUiJJIy713mtzPYdx0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hUWUI0MQGZjzQ81cU3galj9h4m2g7uRZW1BkIWPRfUsurdF0NDLKWphyno7dzZkLdmQfHR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BM0YuRYXk9oSmw0hiQ3zCormzsFf2NOhUXtRUVNf4d2/Mfpa/CXoIZ8aH1LApI1R+BZRIJ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dv7oS2I2rrwxuGPJD1chzkORrlEPHwSN8DNYOQu7pDTGms1JE+6GqWLU7gzZogU0awPRmi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hkQhUb+CTbwRM/ofCW0YMGaf3HI90uYxjELdHhGh38dHD7GQ1jM9VqdedCoutC6kSYtBP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8sq5iK6prp/UP9ibD9GkeiupG/wDPQSxmnaz2mjZAiIktkaEKjT5aP1kJ7Q+4v0KtndkkR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Fl9hINWi5MylhxQS9jEu7/gaNxdvog+pQKzhHsLoWG1Yiw5kIYmBT/wBGzLygmvPKCdqNF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IrBBBBFY9G3Msn3IDSyREMJGjy/TXvQx4EpSsCXArYMkbWp7jP0MVFckWK/oUn2PHS/oX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2PXFPoR0ecGnILsQnSaNHjI1PAydpJ28UJaZFKPC45QRaI7ZGOCsSpeRIdOY0SETnwV0O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GOuQtQJ2xSRaELjbSh4uXSGZdE3o30EqKw3Sk0z+wLnuD/hVFij6WMYxdCVdF0G7EhgkS0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Vhr3luTy+upmhLIQ2OxyPgWH2FltcmNDVttkCKXi99LhK4sCyLJcRexkQhdj2pqi6lRf4J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zHSvwHVdKHPGBKFCx1ILZ8+pocPUhuWpMV7TjKfsAgR90fyAYwFvIXdkf7wgyzxA17ox6n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/sKIooijK/wBKCblKc3wD5K8sJzJPsn+5hj5BRym/JZZcUlyIfDJEDotR3O1Grf8Apg10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Le9WTT2EQNQ21jgSUoIvW0/dDGOq6NeFJjO8LJiGvT8On7CZPpLoeD2wSa2RY/uavNb+g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QxdHw+mOu/SmfoHhHNFgJjqWLiiohCVvNOKWjX4Hii0I9ydpkSZWbcMbssSetjx5HcVGhi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kHhQsYB4ZNPtcgs84xGjyCX6KKhRa+K6K6t9UdbyuxYDeU5OCfbd3kUSK63K8fwOQuLXIm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0UTaSfoMjoRB4HYcG2eEYN1700Wpj4p9mBdn+z9UikdT8cDkSJL6v2QJFoZqiWSM0dhLZ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ZsN2bm5nsGDlCoXTRy07F+5Tmk36GqRV2Zur9U2ZYh4a2trsPacKfaaLNEPBsWzDHC5cG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j3+gsPsYCCo6KrqYhIaEhLDHVUkak07pOVjkS2ppeHBknhhCt25M+hdDwbFVk/FNLGyMe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GhC7iFcgQsCI9zyZfgr/BP8bQvS1+Cut9KN6fVY8DyxuM7F+UjnOBDQTY2PCyJsltXJIn3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P+VIgv8I9nwGVRPszTE4EEcAbHdIffBp242ILm+7NhvZkU9fBwY9xLwryJUZ+VENsNneRj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Zy/Ac3uibKPITdPmgT4+YWRhgfcJPVxtwY0z2dGRY2RBIh080RJJDu9yFDVsU5Gh+4BjOh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OiyWEpufsKjmZjCfcWji0fgF98LPhMOmK6Wmq6v1bP56CuOVFiQdz8HafBAe2JcDu+1B8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Yggh1/VRyXK7hjzLmxRXps0LgQjI3SQiPXSX8fpGbyS+MCk/8CGQ29jCubJeizLoQxt5wi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pQ7uUx2xFkBfkVJmzEzMnRgYKjFUYUJdSrHqPR3T86EIcCnN7W/gThxEac9sL3OeGfwfZK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JNZRD8BXwTIsBxR/VPAjuRS7LWga46LisNG8EVixgeRjEtWDwPB7DHRIgYqSeG/I3hy/6e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PBa1pGKJaLKBbYeBvCBSEeEQydmWKauNbLdj9BqZfI1V0z4o+lYEIVEIzH6OF+VRZ7mhY0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d2F+yPup2KSQohVYs9GKMQSGJRjFRDGPB7wMQk+z8EdhwthyLIw8qNPVurFlCMV5MxFi6L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5e6+D9CiaIiXk8nwKiV4p5EIy9ffSv8AJvoVH6i6Z9NYfoIWKfUH7lhcuIHmTF4pZN9qG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ExjxbBiagSP8AdPArDksjSBslxXLkhptH5Q55E8r4h/6hselHuOWyz/cTsDjX4Nme49Mw1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b/RGvGcLGdn4EdI/1ig/kjkeSYFOGDHgMs4/Ineg7DEl5O6Q75HpiYjbs+QSybhp1+RXWf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KWEyLTHWMEOyMTjNy+oY6I4wMRYz5oX6Ddl4NmAyMg9hbRa/AS/GIiTAHmiPoCz2OldSPB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VCdJJ6JPYd1riWZJEQ5FDkl6O4O7ok3qTmD+8lusvQnXBMuwhCLwKuUiMbyovj11tfK+xI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5B5lvobkWXQrmkDSZsrJaJGDsxPJNCbEKKOG2FAubD7swVGXJiZ9G1o06MVFj1V03jGEa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MZz5bD2tDyRDaPszloHomBqdjZIgSJNgn8mH3FYZBmnuNiTdYmnueCBqjpHwIbzwJayN3F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aO6ZFWzFJX/zoGGMrb9y7a0MugdTexNrNz7HKExDWBRaYPQ2lyJem0J/JKpf+i/K0LhaLR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dHi1JprpQqZInLoJ4P0o0aragajZMMvwhq7g5toiLESzISsJUXSMbG6IW1UN0mSKtjZAND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i7PAWGeDke5dhjH1OqMDP9g/ot7u86EjkV2RREaPpRMSLKrIhZq1/8WZjx1T+DzRC6LDNr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igiEPvctVdx3MfJcyHA+47vcl4G7PFNUUpXwO/kCFyblx90STSCBr4rFXelqMpwTcm1sEt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WVYlPLPYj/wA491LJ4x8j1P8AJ2vkcaY8hxbmN3iHAe4aVdvwIK4NBp0fgKSsGJ/7EXaly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tflCRsJmmxckOhjHkg4UdMkJRAZt+xg8Ua/2amQwXihaOQvXWW7G481EWAs8SH0LPUhGPv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opJfRbYmtIyK2I6XXdfsRm8XatiFjsd6IV6O4jsxw/qHn0GPqkbyvqWkRkFoTm3fhip91a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cKhNCw4zPPDfIlu5bITT2EJlosUPHhH8jHwZdKoa5qeHQX4V6+BTyLpRHY3daz4L+SE1Jm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++oX0hHIMjxj+RLmkImlKsJj7iXuKyVZDRi+GJ8x5QmStj6Po/g06aIv7UI57HlmzRc/dN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GyavBBK0Ni3PsXuZvbL3MDojLsMd8osllQy+ByRvZ2kWE8BouWTWcWLu4u7CTh7ibkY+G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ILH7MwGaweDVXTiiFQqLIqI963xcmVOJvSeL1TDLQ/YaFlyUrDOFkkcRIkhRLdLFU6K/S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GxuxacF62xITbymY8pN8nkXIuNDWQXOENY/Q1eu+l0/aZwWAlzYUs7zkPNE/AoFj3Fej+R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dmIiTYjwq+pf51melDx6c02T6idZq+v6TGvJgxBb7tBvK2CCjBchJZgjBlyRPsT7HcfRj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zulbui89yY0ieEDUYmB5Hsa5M667aHSOCCBVxScHtVGSCKYIkaL1Y3dEEdqXLibJEw3yky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LNGaGOjz0bqdi/wBwsPA6l+oxXyYKi0166XLyF+LH2BiwfeR+sPo1RVQqYFZ+T6g/SsQeO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L18sTmlhFlc/vkRg9hGh3k3IjJ3gYRm/Wvh4N9oRN60pQRG6c5TEegVvA3KxvTuK+ZuRJ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uWsu4ubtM+C3IRFHiLfAEu0bCXpxo0NTma0YIVF+FkZHKvgsxq+7O8C+UrjxOpON/fcers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b8C0TEq9LNBqFKuJXtKG3jkieB6JWxmh00xlKh2N9y7g8UhT0awRbI+3EyJbAkpoyUlka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YRLdqLcDHOg0u15bJl3id9y+IlQdtiOMwdhxLfBF2kTlEoLZ5Q9o9jg9l78eBXEIOV5T4F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GWPsRdDyPHvTiioVFiqwXYj7RCNWeVaiae0ioyNWJCWHkPJ6Zgsu5VJeidRKk0bolRk0G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7l6iZLV9vYT45HhB8sSJZZAnppkPipCkeqFqiyckLsMNiui42IRNxM8ixKF8+t8f51v8AL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qZXYe2PGLnaW++Y+5hFhhDfBEvIkrkJq4+ZEBMElyxDDBgcfwWO/0YZJSWbDDPofsg8GjB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yEJJkJEWsO1I7Ek00Q4oydUgnsTaisT0NGya7HsclfQQzA6OiPFckW+Si+kPZkjM/SNZe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rao70ksdxvIsD7B9KbpNP2LfgWuiDg+6ZzULQtjHduCIycCdPJp6Mmi7yx3yINiZptfwSL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VYaO8oM14N+ukPzP1P0LM1lcxR0lAssdO1cl7GKAkrkFe8H8kWaWzsJk7rkc9y4GKRaVB8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8Iu+1TKl+gM6MUL110ofnMfucfv8A2EjjFkr7Jtv9lj7Btkm+DAhSiUZDF9ncanKModwu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EnFIPFPAzOyL0QQYwPzcJxliVNWhQd1DZIyShMU6FLyQ3IoQlm5bpFi0Xsx/IeFXbk9gjD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fB4MarGjBO42QrrZtCwa8eRTv3XZ4Xmwx9dOIZKNyOmh4GSaPkdeIoqJifyIQi15RJNP2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FGRplkyTR9jS7uNHmpMSST0OpISjZNMiVGxskkbHGV6RT4CJKTZ/D2ErYijRN7ujH6OGZs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fdia/s7KKzgUaFp3FiDG9UKlxCOXI6L/4J+hn/BFTKn0GPAzGDDwZaUMWFEjOe5J5DULpC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mn7p38LJZT3LiH8iJnQC0GlPgaUFl4xckvxwNNoY2iLuR0Y6RgiFWCKexAhdh9xELY0ZM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SM9kyhSGiOjsdupj6Nln9eD+Ch9AhUeRCpMBepgLVGIey8GCFSyFjrVF03+A0ix5jCha1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TzVU+yZx4B76JSwK+RBjp/RySZ64PvRYKWv4HlTZzmqxRD7GUxDfU/RgnfGfwv0RPbLh6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uVmh2i1uLI+cIaI94ShLCz3Dkx9jAzTI2P0KVoYTDouSMDGr7DSuzX4KyPNcX+hQZALwtu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1aS4zIzXIi8yLDlwe5tjv2GUELIPBz0MseUO8QQfB4HuzLToRceRLeiXDJFZk7HckmrAgP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9jJx5yyKydiL6O5iMEcIwoa5v7CdmBqI/MgRx1/2hYoHUOMmQS09iEmLobJWwSSPAx8IbB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bL/vI1XaZSeZYl07OZEke4hInZ3FtoxLQcqmzVNnNLdCkXZi8i0LNCYi/wM+2nfRqe4rqi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mbaVn7RauNhOsjCp3CYqupKuiRFGxsbJGaFIyZkgs2A2CpNRyGtjuMIWMiwjPcTuSN9Psf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Wl73miFROkjfBc9hNTfIqIVDODYmuTFxJIezLN/g69HH+Imw/Q1+Rui61muSp9FjOTE/Qx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ikbVJSRQ8ip96bw2PYmlvFlZZ9rkcf1/BJNDhxJxmPgd0JdDd2ncw4eKPRNyeTz0okQ0QQ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kyIJtemeCPBEjXAhHcTbaTxVmBUWaxR046P7/AGP1OgZl0bEZUF3gMfkwYsLxWNEYoWUL6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xoKwLyW0GQ9jVPFO1LUVNnPR9M4abwQVq+OnfTL7EiZxX7IY07uL2rItcxHRY6ffE/AWV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gsDmWYYK48FC/A0l+OO41jrPYtuYx5FJmv2IpZ/kThSok+jMZmu1KwozVGap1oxdONSxRe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Iy0kRI5jdraYn4Yp8h862n9r+aJJwuxhJ8llD2NNhQvaVYi8b2b1geGPyS0IZy0y2z4ITV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d0kF1wKT2JxZFv0PA+ChrjQn2JeEdhLjJcfktyQh03AiJZn57CpaQR/4PkGUYtocl/wAAM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TjlFqPIbS4RkjfuXSyY7bqLGLCu/38mVty923lkFhCc7XHOMWJtN7pMOhq6Mz2EIY/PS6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FUhCperek4bEni4nzT4GJ9R0gflMfZ8QD7gkEsBuiAsCZJNWhVgirYwxNJG4QznNywbcsG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JHcGt7IWS4SXXwNyK5i5H13WFwkm1CHl1wNCYqJWiinR+hLXOBtnAS6Fb9G+a5Quvf+On/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pMwtmnsL/cGj4Ny+dcEvAY1g1RSeHpkKIowcMTizyOMI15I9gnRL7cCnBfgRwRNt6GOB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SOsj7DOD2Ej2EUggikd0RmjuIjFP9FuBZ619lhKcCtJSY0MdhGiafCKQvAxqY6I3RZEfpL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4ov5GAyMEXHPqsWVB58xI8xhVzatHAs0VVTVfMXgWSOsjffpwLpVII8Uy+4sC1+om7pNm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J30bh0hjVEJOXOPUXuyvo+STWGZFtJw8rQpTUsI2Qva4wM5GsIFghgXdnuHauwm/QuZ9yU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MTNdCxpwXTNUXRv1ENh882uK0eFQciyfdolc3Fh/IOVhZDX7InNX2KzuyJu1h28Ed3I05c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GJMhSKTtYXYnsMVx0a7jREV3YvyEzYaayh5vkik3oiMTSk2kNCdx3zJjSfqFkTi2xZMxJJ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yEpWtwKuRW32EQLThibNqVbQbnkbRpjsuMQOhZ70pefPYSpbbNfYZyZCLfBFhoXu2KS6cX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YQihD1T4JGzs8GelXEKi8sQhUvLJS/QZMMSaZFh7jgVzlEi9wWNEGS/DLeFs5bHhHv/RL8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uhsZfePOjMisXI5ERZl1hcIZyKPou5tkaVm2f6+S3L2pan4NxeVBjQrKxoNPVunHsQziW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GhGgsJC+BWOBYufoKC5QopwcrInjkwtBv06H2FWSSSSemOuOpeq+ufTXQ/wDEPQqrg2O5+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EsxZNl/I99It2J7CHsJrMolCFCyf+jGjaERA7WxoW55M07kwiEbU2EmIesNZaauTIpT7kP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fcmz/AFSLdHcG5yWExr2HdCtYdieDIl0Qa5IuPFPus9EsoFLdi/M35g5e1BhA5bYljY+m8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9DHTxo10fpPpGTyOhh4osVJCtZMW1wLHj1rvNqw8XMT9FE5puqzR012o8Orn6xr1uOvQq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V3DHu6HgWWRkfJBIsGVJP4Cz5DH6e+h9yMqS0MibMeLBcYG8p+Ay4t23oW+SbFODbTrKJc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fC5cxYiWZNFmK/jm3Rc1RifWhcvyhyjLWh+LMdmJR25IRmJNIuzNQu5lPE7Ih3FZKcEG3/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YYstmBt2kV7wWlojRKPAl4RoSJbNJEFhQYxFzSZdvcg0TeQ1snmuwkZbZrwWzuJqXsRsnt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jgb7LDNcFweAgQ72RbOS9fInZCttGMiuxRTtFv9bInU2zmM/KJsYng9GkZ3LFV4kbbJMvl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O59xKWk7nZI1wXISL0SmyEzUaEyWUKYRFOJnYubMeaTRjZjJPe5mmxHkv2FRFwhJaXc7oA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E0cewmn5J+nAewiCgiI3IFSXck4FBLphq/cTFZoMotyMxC/YoO2GSKwgmJkkjgqLfRGsl6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T+BItD8xiyGPAgkk2hbEKXSXcYJM7KSPyuVD+RJU9hjFjLJMlZLlE8DUfQhc0Of8AP8XR0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95EEziOaF9ixRfo3SxSSJ1mCWJ+r7GvTZHW10QRVdGv86sMlnTNR+xgWnSblA7kpDQ5c/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jUjiw1tZEkDskiSssiTjazRe6YlOyCUknkkhxqBX+6iUbDdW9xcIkutdT6OyCBPKJG1Aqy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pU0waM3RW4m4p3OQ8CHsSZfI4OZpRN5VR+OhU1RnSsEOjyaEfqqMXguV2MvmmDP4GXiYO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jHUqroeXsIlfYWFvuXviTVf8AVZo2I1RdDE4VkpM3Z9+ixDVPNGbo8ekhYorr2gx8QCR2W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gVOHR0j0Yv0lv9mvhkV5DhG67Re3XbRZM3yMDf6RebiyUVpeh/E38szMMuuLxbGhmYmdGp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YrpK0i/CZ/tOUFpJx3HhnfAh7QTXMEPnsJX9hauPcsRMYIhToTvYWY5IpOGhN+KLuboxsl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z9H8oh3VeTcJl546uNdMj0Y2msQ0XCUDuzVWRcleL+4V4EDCljZPcG0hxVhCfYSz2Ysz8H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ZrM6J9Q/tHyhjbIk3wPSIlGBeq73c90IXl7EIzBtst7ZCuQYXkgZI0ue4zVzEPc2Y6Onm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B5FYX0LCnNFgWafQRep/VcjyJCh5wZk2JqLJpjNLDg52XEdtGaIWguChAQ7fLuYkvvZmW2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Uy29wgQQmpIcsJGQu08lJcF/AtELYki/gQbjG++EdhSYXuH8FPznjGPtZrs02KLoRcJL5I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lyxPg0fDH3J6FVWQjRV2sL0tSqjK6UJXL9hKhCV+1EdlFgWelCYnR+kvR8E9M1x6ibnpg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IZ7f5RUcO88qC6lqI8SVJt8jlkd59BtIh4ZAgRb+6I085DefGZyhLbwRyTRJlo1Jjv8Ao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dEqyaajI62UKhocsm2Q5Q2MURNbJvdqbRqEM/RLZjxVvuaFgSGJSdmWgjpTzIhsLQTK7UP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rtJhcDNE2ojEPqGDJQMZsNVOv0S4vsnsTGlDJDiMmXbBs/Ys+hvpzZirUifNGqtzPIunx1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xRy6ZFST9nvSJ9DVOTsSeDszJsVS+hWF5xR2S7iwvBkY9bMuEtC9pYK/gY3HK7u/BeDu+B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uzwkLuzwLlRCYF8Mm+C93ZmNRYurhTiaU6nAxoX48A/sT/BO5D5RYk9DkqFNnGGO9smGPA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cKY5IfBEJj+zlfca7Cd4sTZwN5FiBpCItNriqCmxwsQAwH3INWiTHCCSbxka4E29y8DE0N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6HiOx1CG1AkKVsvvr7ESgXgR7ixZlDbizydtaHMb8HAjacJj6JWktmoLbLNine7oReDeEh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BqHMiCCIXkS0jKxMXYx3XsfBWPUmRyMeBdz3RfuR0IwPOBBXwQbFQ9l/IJS69ifS+OS9A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Mz9y8jBsSORyK8kgW05J7Ibdxd3l+hOlCZBfUCiE/cSHHyG6GNZyJH8CiUvgQ0ScUvchsB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W/wCQeBEO2n2hoKf2Gx/vCNEG/wAjbW7LRBfagzjsZLWxsd5DDG2xA9OGeBun7NujBot1a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/ACa6lqBECFBHI+dmRAsVTEr9upe0CIjHTHVvr1WKbJn8CR3ohenNYMiCBoh/4VdSNCSOY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uj5BJ3dCDRc7DSKRqezIUbHokS7k4wxLgjlfc7VEGJXuQ5T3JP5BTrr4GxOUcFg0IRoTR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gT9ivs/g3DgShOyGpwQ0OeOhk8k9qWYpouZeCe4rqiR+qOwij+oGPK1djiXYNcb7EyqSh/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jwMZlRZ6c0vTyWHRYqOKHGLouar0F1EV1gJALCnB9jEzziv6EKqMV+4ZKD67J71kZInSL3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kGD3IFT2MFpV5f5jWXOqLhmy/Y0xbp2HS+kPLrKLepmdr1Be5EmaSHf2EbhJInYC2NkoSS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Kwwh5Ldv9BtuZI94pVT6rH2pyowRjV1M/cugX5D+8BkMZcmrH6Iu8K4m03uJbe0dptk28D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uy9rCyEsHlDEOwrwkSo5U9kZo4IEy2xzPYFWZzYlM/BeTaybHBhCwS5GQkGJCaIUGSdkYw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yLcrJmHd6FZcsS4ORosHx+CJSbMcFAgYbtplR/qwytQhcEmTNaklu0iJgtuB5MTGld8DxB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zc4eJLF9z7MEOkd6a9FpiwLJNhCZY0zFl3eQkt+Bp0WTCgXAEaMMNXLn2P5CtTVyWi23Yy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19imnEn0wagKoVmBp5cWJwfEIsiiciFqMUm3pxwxcMTWH4EsfwjicMglI6aTWSYVx/wCCR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RA7fYUTTyh55QnDI5aWgsCHMWMQ7GR9hUMm9fI+jFx3ZZw2fQks8GqRRYPIreRCql/sSO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NC+zmTFYMjNNdO+/57HRi6tfg+SCB8Bp0R+YujXQhZUyo898mFxJm0W6aaE3ZLYn7jObEm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OwWDY/wCEBHgPwPsSX8FjE60NmaVhKNaeGLeT2TOVoSY5HsSNs8pkCs3BD0yW2JtIJrJkn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CJJRKgxSJF1lWpInwZIYuw8CUPyYLcjRCGqYEEd6aVIieSpcKH0HchdMzCEzRsNgxGfYPY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F29WSHRkvBK0WTD2MoQRwQYN8dG6swdhnMR+2PNIEf8r7UshvsQJQOuRUhEEimjIRix4Nr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QJ3O1T+YwH+AJB/qZjxzTNP5Zdi2SJD/oNk4Tx2IrZlHsRn5ENWa1PLkelscWH2NOSLjyd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RmooVF6i9KDmK48IcGsJGoU94ErSOLS/I7v0YwOcrgfsYHszi55EZdyF3oau4Q520T7hm4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sJJvYaRJE9yWUO6S7EFshwkymIJuzTJoRDFbjkYziRzgEE1rijkwd2RK0rBZyG4lYbIREl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TGurOP6sOWd3S3HAuZjPLkwhLdhrd4GaO428iyLJELgzEDak0uwkfOMlVmB0i9HW4y8H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YTbXzUwWy0KJwQyR5DQT0Yv2EyFFtILLJYZeD0yErDZZs4unBa3y7DtWIkvgStgyPsZQW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CfXeQdbKFukaGZLrRaVtmSedGEvAnXdEDsESeBMTlKdXPESZm3gW0m+BuFzQ0OS4ijGZIu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FtX6Cj+S5j6lXAWBM8ios3IcBZELFNEUXr6MdS6Xn8mPyIRAgQplOCRLgkSIYm7ER6q9Es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S5WO0LRtDkLmBenLkb8WeTuETojGRv2LTZSxXENHnAu2GyWlDUZFdoxYHdsJKlKk2Was4E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IbGhEshMawQNWwJuwnJPcbgTWC2iKXnIm9s1YZp4E+wmu5D3LFqpkpigkOie1HSSBrrlG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Kl0/aPsU+hbHGDJUFilC2LCFVekLCd5Ft8nCFhRf2AtQOyiN1VN9T/c+sYC/xOvFII65J7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auwN3O5zc3UrtUX7OB6H0Q/wAjSO/8lvjDSp2awbCEsswSs0xTQ/d3JKx7DvNZenA0weER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ZmzNeT4A2zGhhWwMkfYyQvYQsC/FR7hv0NLxIlvWR1FhS8CwkixTkmAbcTEou9JIzkSi4z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JgLYWTDxoUDcOxMu8ifCHbAxnAiJbKU/Ah3Wr/I80hLiUbD5JRT4Eld02FvksR2EQs7EgO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cM1kR7BLSszk5G2SkQ8lstZLyNpylwRb4G2ul+GZPYKKEklGEtGPA0KCE7Zb4MmETtwJwh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xYFpDyvH7o/YiLXrqrpoRcRhmBUZUSRkeZobat7C09KBBoaYsTuxmhmWiYJzTeEjvBXfNd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IlaRdCuuX3ZKUO5FlBzFJuw8JwkPZ9CJp7IVlC0oxgVJVkbiOBFi6RjbApTmBZPDSEpTcM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k1lIlKpxcxUUi1IMSMkWT+ZBstQxKJxtuEbNvoWaEeDraPB5PByL6ET8CpDim669eTnrT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9CRelNG4G59VdapkJpXAw+DEWiS5FNdx+TuHJWJK8JkrdmXFKIG1oyRO6ghjBeU/Y7tT8E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pIkRBJMcULor90LPDQzj/AEO+TVskObqxAiFajQrC7SNw0WLDVW5Jk0Re1hE7HaC07LcE4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DViGe5Ok7kjbO9HieJInwxpaWLnmYeavrbO5eqJoT9VjXGIWRkIT68GupZQkjuxPi6LJou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uSZPJ9IxDk0R0LHUl0aEvJAs3FTJGctP9nRU1YwL+K6NjP1qV65ErU3yh/KRpOMYlylkqy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u18CzpeuRz7kefBKN3VSNKzk6bieWYmRia0YmRkj/AJMKl+C+kuV30FloGp0Il3DOG7KBO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3LY2YUQJe+hywcEPLAid4sl8FzAi0CtMM7RnChoylwbGfA+xIbkoTHClHCFYYkbbkcSLZa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sankXLIpjVM7Hi5BYWMiXtYlWyK7h4GobYHvsDe9yZg/A2lkk8imdyN4ciMuYlDIrOjP7i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k0JQqP3R9KUCL6J37C3NCWBSKxhD48dzLWl54gbnoJCsNGVxTm4RjhiisF5NpiikjFBNpK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ydn5Hl+BuwaLVAVk286JbthmK5ejWnYtCeRsrl8CW4B7gSeUeIceRzZ9DXc7dhYa7i2eCH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+Btew8hCbgemJ5YWHXUyiFLnQme1NiyMecUWDEYSuha3duEKRhRD+elCS9zIpgSori8yL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R9mHGq+9Y9XsL0Fj/ADqox9/V4ELqQkCqGaohJuwvBdKsN2lyO4Uck5WNZQkDTqBtq+xXb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cRIyNtWsZFnI1c8iUueCaDYSFqDsyRaJLeRw0xXUolx8G80kT4pE5R2kaMF2HP/hnyOxHs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C2xXwNRseCROMkoiRwmDyew0PvXUW1PYu7Chl0r5GkFqHgdHkXboKwqi7dNzIanxeKCwI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J3YdhPYJ+jk5iybya9Ca5fJk6BIJ5rb36Urm6oVEiH7UWUPJYSvs2K9NV7Uj4EPB9Wletk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nFiFUxkYkVnGUIenvsQsVCyX8iyOI/gSUk8MmWJ27FmmxasnYZugEkGRlTgqWS7UvsxRkI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xe93GWjWGohbGs4G2l5ORO9slnc9ncgrwoWXInyROLcF/+CNssMlqSLaQNJO0Nb+CfCB/Y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n/BZU3m5oaG/wHsIROzU3FaDsJKcH2Gdi1EC2iIwNmxQJNrA7Pcz5Fc5R3QMvgUpPGzJws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leiUBIjCG9lgbtGTXkyJO0KDwBDp/4YmhYRZjpX0JYFgvRW9xeC4haNhJTJizPv8AB+qLI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8gkLAjg17CkzTL8wQLGUGVsCogiJicWRflIyWZYck4xInY0t8EOZFvNnonVF0pRu9A7E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MxkrihSCIdhNEuZY2ixsnAtpfYck0MrhdDbONGCPAPEmAuKNwoJEXIuLdLgY1SzgTD97sP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Ed7QJXolkWfBo0IzRf+dWCu/SfRNME0WKefwl/gdenBEfgLPQqZDigx4ufwKrossZOf2TM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1iWnKa5ou7Vd1cSt9Dh5Qo3ggxFBEWiRLRbDI4QiEyClt5HdcjxbVP0QQRwi+xHgOr5Jw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4NUmBPhGciLm0cC8kt3LoR4Finc914onV3WERycCuPUZhRYr/AMFkvH6FfN+DIxow+Ri8G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62xSaEIOhZMR3Kj9dCqhF+BZP2Vl9oyrFMVRFUpdIos0hRZA5Tlg0vBYqq7MUWBvFG6RJv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N+qOCNS9OCJ3w8irGbY7jm3ISKOssD5I7nwK0elg0vjHuc+mnoYtUyM6cEPEGpmcKyFj8X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o/wBxl34FnvAsSRLxbViLLvk0ZLdmbTOiXh7P1Nxpx7kWSOGJQrOzGneYY47m5Qv9BciyS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NDV3YlXuIcLc5HTIjRKbO6GMiZIRK62jJdkfaZicBCN+TUSng5kSsvJc4vKMOZZhQZljDy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HmykfJIWJJu8F0kQpvQch3YkJSh5MufBt9DdHikDN1imMUSsJQWfsYUIRgNKzuOEUF/7I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QJ32MZkeQ80gEwxX/AKC2IsXlPkiR8EksiXL3GthuZGQW2NJe4eVLUCe9X8mLPkRlGM2k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dmrwPUlyci7IH8olL8GiCFQ3gTld6sJsrXG8nyEomRzc8CtuYwJS6eRSyz4B/Ch2FiOjRc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SxU0NT2IpzJjVhj6Vjk3V8UIVbR/sxVU46H9TXQumBdS/xen+culCqPAxLwOn0x5hkjtJA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DdJ2OTOA4Tdkdy8EWvYfISWhLEEm2yFiBXbhCtZqisv7F34Ebkux3RpPB4E/Z0uQF2NkNj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cuw0073RCehonTJmiaHcgQ6bMOqdxmNmzkekAomWI33hjRjqVdU+mZaJCVba9zFeDQwFg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WFdDyJ7pIQ/4EaCx96InHQ+lWg/ZWX2h5osEVjoggWKJjEvkbUSLyuB8mUn7ofuq78Vy7G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J6+RB3T9tUzoaU1ElJsVKsT0VwfBBKktP9kPIXrbPD5JS2u8uuzklf7UUXL7owMX5EM2Zm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wtV7+THPa5uT20kIjIRTLyRecF8+x/wCC9u5tdxqJgu0jCYhn6YtoeBJtCw3yNHYydrjIv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KRdxIcreReJ6FejYjHYlxWYt2FFd27IStwp9wrMO7xo5bNbULWbMYFFtmvsTxAm20+wtzM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gyUiy+CyW7mwzTXccrInKhCh5sZNB4UCXux3dxDBiwW91ZtJq481d/Ix5ryIiBHYkn4EL6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xGFx5XuTEd4BB8sshpFkse0YTGvEtq4OxcZa1xFJ2Cdoth1dOHYko/wBRylFzILxwTNN3J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fCLpPZZ7mORJq73YtMrEhb2XOzMlxuP8AoVSm8MljNiZNQQeExyyNwNpGtiBqoZYxK4nIl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lyOXNtoh5FaSxoiQ2awYirFQ4l+TZ84EaJThBrsNm65INiFTwLaEXInoWIpro5F2F1cU3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X/wAFH4F5qhUmLV5DHkY8O7ByxSsiGxx7omWNLSE4FI9GTsBwaaLGB+0lvDN2ISsBifMOy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yXuSWz/8ABjfYlex2XPaBqKbG58GjZp09ybmiBQZBo9h8CKS8MXgtGfSnlEjXBLaVCwGZ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4GfXLEMIssWUtlpwptZ4MBLUCH2Es+qz4kEnBBsLQh5X2kVl0NUZfoXfNJuhUX7HVb0G6s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aPYJvgRfupwKisfSE4at4Hsz7H8GLyx+usix3GlkO1ksyQ6KbeRv6UkPimOxiYgZGDx8D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vyXU1T/WYqFQy6LqWpmNSYurXSvRVpH6iykxYYsow33JGuB9smT6MFFticX8rDSC2eSG3S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yeckNqzJ42L3EwX+xNpDuMF4Y54cZgVoTaw7uBZxImbmuGJdwSWBqdb8EQkvBdE+CeciXV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iDRoS7iS2YVxLN8aMJ4IXpDWxiW5kXwiUXdyI8aJOTJFieVkJfBPyXYEq0QI27CGvsc7Uf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0IkwrumLF2P0eRnBkc+CETwYg8ZlXQ3xbvdjh9yIzjggdnszknUtdh7NYwxCsKeC7wXzs4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cXfwFDgZFL1ArHGCyGZLrrGz+BJwJzKzsdk6E0GTMWF7xZM9zH1FjJ+xyUJeBWrvgXMZSP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TiLRohEz9HMQ2528DuJ9kNdp32TL17UvAbtBunYV2oULLWE9lXsX3e7mx+xayJpqpaYu52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xXFgYhCFi1DV6sVF1z0sdP3XP+R3+Ub6l1KmFPuHejEdsewUwoJwO/Bcg0dhkKGjm/cfvM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szL9hstccwNzoaUTNIl03J7ieCzlJkV25XT5RJdYPJcTYr1f3Swz2rMZokk8D7jXB5IpZ5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Tf3/AIqDzXno0LdHfxUD2nJg4LRj7H7q6y0YH/OpdaGWJpP2LJLaFlGzHOlPer8j6P0TY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Y+wPNFPJfo8GOlqiQqmDBF1BCBo+9h8hdDghOS2C/4KA+1Y+l+ksi+FhmEaizgOG2kQlE9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zsgMhSKwqQrPCWySUHL+RiowTsjBGPvV0pav7ZrIVV6K9Fi+w/P8A4Ne0xpYsyNYI5kp4L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Ysn5G4a4JiKzBNpUCxkYtovF/YZpNwKaLpWuJX4SWTZymS8KRFI7YZDxgbb+B7FwbInaO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lkwSQkrwfFii94MEYLpfBjGEbIZ24djONlhuWK8zs2feCxueBMRu5Jc3F0jvKBeRQusiH7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DCQahZfwcZHRkzIs1fwMwKixRiVCprRMTlf6G4MpXVGw125kmKRz/AANcViNLW6g+EJkYb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7mtC/RDXuAkovlrBYRa/Rg4iV/cwBWVlKJOwI7SVyOY4GK/K6JRXC5MroYjw232JRuYXOg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RE2GhkzASbNNEwx1awsexC3T2HJcI41Alp5WB4eEeMC2h4PIhtfBkhYlam6PJwH7hYJuX4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RfgSo+w9HNFUtwcHk/R4E8CR0CX0Rai+xfqm6SNb0Nfha/wAVHoe3rVM9vSanDkNN5oV0q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kLLWhHwaJJG0O/JFoY5iZ8i7ByrEkS3IiTKTHASeNGBM8kRRmKbpHxEArJXxwQ+CFqT5Ew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n2IWRZFgmcGuiwUaEMNQ+1H0Oqv7kl9nLb/RgnCo4GMdFvoR/JZ5KRmGoyfuMi2OzosZ2L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WL4bF3eFtJZQsLuE/sdOaumqeT6oZOlZ5x0eOngnse1iaJUx7k3hn9aEraFYsYpLJPYiqZ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n4/2oq6Ih22JWgbbu1fBu2BYMz4MvkdFV+mS9wf1RwltZIafcwrRZgtf5ENrjQRZnI0cC0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Dkql7+IwMGbpY1oxQ1VCEL8Rb3y/s7S7G1akvskTQoLP2BORJj4HZ9hcVcsWkhptNlsyg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zBZqF9iQkxbB0xAv0PanHAliC7DtpkTb2NyDJhh3ENTs0cov9RMLcUMXqzODhtoU6NEPwW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gWIVxWdlLHF7TDwPwMfJB83SLNDtJMJrsXPJJpBwH+hrHZlcS98hGZsaGcngfA/uiNyYZF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LoLBCEXfY0bI4HlPH8D+5xdk5wuJXhJilkF2Th3ENd5Li4RKxLAxJuw8JWRLcOUNtQfgxC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IUYGxCtwZG/g4mTFa7sDjhBumUy5Cyia6zG0mpldxQ9XIaXYeJaMkkWLp6cYJj/RI9oTgY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9lYWDISktJjuYQ7CcL0PBkkjSyXEpNu1Kn86btvoVEI4C7ijZ2Fl8UXsJ8mcUvoWDyLJ5r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32pPQu5NV0L/P4en7eghDRZkuY8hDZoay9nVDhL2YlZXI8kWxchaFdQJGhSOJsrEAcTD2L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XHZkuwXiHU4EewxOSWYfD/p03YfYl7ud6l3gjEV0aOBsQz2IsSfo70VOTVPNEiEtkdO+Y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x0IWUWoM6LI9P+Y1tBZGP+uhz9congYhKqHf0cCAdw0+ASO03Usruaj2NmrnBgdN04ppH6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yRgXWhKiEEpFdyS3tXBBISC5oc7VZMNtwj/QqfwcQLg7DZyITvMvmmXrLJ7ehiJFThy/e4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sSJWs77EIAIWCWtJEJFfyJmmRUldNLMZkYYwRjTQyMfDpiorYiF+S42KwyhkGmbowfBd5t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uLRoQ3Kw0uETXBBCvK2Ik7zQSLKxCTIseGfwKCUXgtoJ8owXMm2NGQnfJZly+jsw0M8tsm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wJgsXuOxq2Ryl3FLtFjD7025QjmWILwIgTuWEiJNBYkhtpL3LovRAGOzwRgnjIroSL6JTW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dvI+h5orGxXGzvp7FxqiBBKWdxwL7byXiCSNXYcQfI6fkIjSGn0CujglwG0aPMkV48PsOB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I1nGXYguEjJB2hYlsk9gWKvKiyYXTgmcVxHsh38A9iehkkkXtyJk/c/WxCc5E4O4kcJX/A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kbLI8kuLk6SmRe0PsKhDtbySqzzcZ3F0mmaNJG1hLF8Hk08HwH9i5nkY+9WLAhCF7kQcUW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YRPMegYq+OhO/Tgdd/8AwuRr8NulaeTvRojpmfcXDwq8XQg8GgN/AusYO5GcxJo4DfYkL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Cyb2M9j3MCcCLbJMmVtUUImR4I+SCDBBMDLoXuJ6JE+SU6JXzQ1Tk9j+4E9hoVP0Orp9xU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UeHTVUI2vI7UJDg8RhUsEI4CF0L0diDdjf7iR3mRc7C/zzde3Ts2M2TzTCPgXosigu4Rk+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IoqMJZl2EU/PkwD3O9NobzXXJ03ow+9dmhBCOYsXJ3sN84x5Ic29ZJ82v0peFMuQvkeBc5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i22M8bXckkIp5ZmL8COb2yRZo23wLE1pVqR/MdHUwZiZUsNGhoIXqL0fZo0cBCHzcd1bBt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gbfxMbnJAo5sXCchzxiB3hI1ZvI5w3ZjtIg9E9jJyIXC7swPGBlY0/JGSYfBFjAjktDYCg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uTkm4+hLuMCuYR2i94O4eR24+SbTwycSS2SnsbdyTMIeS8SXTcwTm6T4CURY7jagyuxPYl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34JckOWmxaHmjwXkmKQe9Enl4FTIk9+g1lmQmI1Is+Q0MMmlYbgdlOzbghS72YvDIRTpDY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v9CSojBF2fB2sJ5SPCgSsLWhlaDbMposmmJJKHovnhsTTCvAn7zHcbfwaGJMibWFlDOEt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vgzc4Im0lcknGTuGm8DthX0ZWFmT3n6Exnud3JIm41NHJoblYbEe7/OxHF1FxnffzMn5I5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9lhplGAmIgS0IriXYSCu0bFDdxItEYtch7EDfIrBB2A0tCSehhCQ0+BdDx0PZNN1ink1/8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5EWk0gY/4I0VLaJ+jYY10G4ZnA0iOCGnbBMMm14sbJSHfZErsPAmROF8EyXFx9jIa2hSyB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2eTPsfDIFkfgi52EODAgOiOCPgtS2x0idwRBJ3IfA1cvIn26JENdJS9nc3ox5N0joWUbx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api8UZM+gxonfsLXWuhVeBPhLSGLCtP5L35MjX3GG8nB8Unq0StssBRNEKsiupyW1ArkEC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YMchcsvMd1jdFTgba8jWrXYzyE1WVXSxiiw6V1b9WbhL/v2pkbxDySK1hhCZqBJSMn2c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7h8IcyTcrSd4JMs9xqNj2NjY3RmYmFGY2EZUIVd2/C9zfoHtfSMrzHBPYluyyHbH2JpaXg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w8K/JCWy70Wx3gvGUhL45LX5FwWQUDasMgng5E2ZF7DcXpKsO6tcYLHcJ3XDQllrMVKXCJ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rEUl5HaIayROPBB7Cum1gSjDt3Et2dxryQjQhC15HUODlqLiwj2tcRNOEPMhrJDPfRq4sD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94FtUaWZIkdjwN6IEhYpiKJXx0sRK1FQjHzIdi7yIXOBr3MpIWUvgha1cbmJeDE9MivDbF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z9A0ryGsP7uSDV4mCCwkbpQiS2Uj/ALjkEMHZbLrRNihuf3uNZsROUIyPFrnKMEPm/IjaG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u7wPcK5XLptuDIcR+hrBxpBFp2ZFIvJjcUbUsgxG2iECy57iSi4l0tPZMzlUPd+SzMic9K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aBBZPcSuK1Fo/RYU/XS/WdMIV+rL/ABi61+Fj+ChUc/YyKHo2YVKUnyPmjmEyZ5JRXoJp2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XJoxqjIGo8D1RQSk7JmEQMT5kGVCHNcCM1ZHNZM0HdNaIwkYVZEapdE2GIjozm3gvSLXI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uyeK7o0ltm1GPI67OakZT9wi5GhOw90NDDWn0ixQqroXWxBtbjSEt8CLBvuLPOyetszDFs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mjHCBj+ikLsEPJkXSFRIgisHlQh2L3EvI+hs2KujaEbCzyBx/X8l6Fngn7EbOewhYSr/4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FCXvEMwyHzHJgUYXBvklWcskGMPBuU28dhHGibEsrLQ2DfElpHsWLWMjQyRjU9pYPGheo+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i4mXok12NE/Ah2awNM1JYa5FkHmRfFyxXhwNY2uwkXDIsIez7RDjJP0FxJ4uQ9rBIXcmLg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/Q517kzmREiLE4EfKrL/ACilhWjwK9ytIrJNOewmkg0KZsOyQvsJNM7Fy+BO9+DRseHGx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tC8oH3ISyQg1wXeTK41myR/wfdpMnklPMHsZImCSZRunwSKijsOqQsn7DE5IEmhXQnxILy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IGuxLU9kRgo7ydm2SStggu+JZhAzt7DZNcOUHZFmBkonwTcR39HCHBPByEjDEN3IspiNGA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zYQlx9IWnHOC5Z0QQXZfBl2O2hM/ock2l1wJbljyQk3dyxJ4XI3i5yRhJxouHouwF2RbYw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dsjQYwYaj+BZHB/UTcjb4JmY6PEmqIWaL+oXAlDpwfQXIvmv8EidiRPqVNehq3pb/AMU+j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r8IzAPtR/ZEipI3xJDjAfDJUQxpPDNXJUWInYytnBrCLPdy7ONGIiV7l4DYlOC5YiB3Peh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lOxHcwXI08EYGuRW4PIhcj7CdhOTIuwxu1iZ0eLmMGCVFMYp7EwL2oz2pvBwc0iRoUn1Ni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RumGKix7TEYB4FosaMxjMRZEIXUutmXwMnYJ8JuR0aQnhj9H3XwaJyZhV3GS7CglFP4G3s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EGgOOC5SfhgVkKThGupCQrCIyJy9kYRveXDHoqCWa2BNWn+wzaWohJ50bEpNdugmxa07Ua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n0Jv6CkPtNj24niJhxbhcDTocimnDykzl0nIp067hkvdYEhHggPsmNNn2wNYype9OFP8A7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TirL/AFkV7SyTu1ca0qw82CTeeJEhJeRZUW7EIGMG2rJktxcu4ljcLGxntMlOySVod4wKY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HddlmlKuPwTlxo0XKYIxJFRZ2P0ExCgdkvZogSi4scySwLLuTGhWO2MHBIZKw1H+j6SaUX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bcQNuIMtmEtiSBNdhfaBx7cC8XLsiw7yO2yYGPFHgfauzHg2cGxWJehKBTBmKzUVI8ixEA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TeVzuH1rg+gKo6JF+4OxknIzZqIFkxDIJl5JPaIuFCCXJOwaZVuWYHaCBsTGWWC2ohhwz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4Itpwf+ArsH6OzWhM2CDwjsYPkTUuxMYC0TV47j1xg7T4j+/ZlRQ2UcXZzuRUpJS2+Bzc5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gVphwHYFUQu5OWfAgjn/QZOjXoFT3FlGxoWaoWRegr0fqaproX/wzz+AqvZ900bNdhSaxG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JvBFxiXCNYIm2yXoe0xqVh3BsnyGiHwOdqxIrtFn5H2EXxYlpDCMIo5yiW7lkjTFN08oc0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DbasaEd2atRU8jJpNHA+DLqn7LD80jiiZMkk+pCyLE6vo2OiI4P0l6eKixozGMFxuRfIqr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fQCXbsIwRl9yzzRlrgjhTCu4LuIspj2RTw1vbeEP5mtdHt78mRRvmR/P2CUlCQqqiqhBQJ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wQthIcUVdFooqr2YX9/BmaxLETkngWxcaPBpUaLUU2NIsPpZF5H0zTO5H2J8hoJ7Fo5X/A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W7DS5GJ4SFzNlwQFZLJB+YNGr3clpsENHmN6HkxNTMwOZCUZmhgL1V1Ic0kKcsoaGu53x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Ys+YIsL9BS1bg2S0hrDnKEm4XKLbneR+Duo4Jn5LkBwhoneheRWZ4dx9hOckKZFcWSpdux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ITcDTS7MPKCEl3ou9jCYrTyNy82pfpjUYZJRCuZVsgPkSw7HKxTcOyjDaLGuDs4orw4MLs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l3uX7FhJcIjZujv06P2aNH76Epvo2rQhRuSzBlRyhPaMCCUoecW8EL9oQpOJLrp2Yr/tC7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+Ay18CQDloSbIwRgdw5ghWkeiFhJl4FzgUueQlhgPZ3/2dityYIfFyKOVscSO1yIRKgxnQ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40X+x9k2WuR3uVmaJ6HfdhvaFxAZdtPyLEXVD9kzsBApmEcFAxSsDAdhZjSPbBu4/iHscP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mh5MmhGqFlCxojHamxUQupdcm+hdPf/JtfjcvwERSz5LgafDHsZ8SMg9Lg7WxpvZuI5DkT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zJlQkKUiwWwxEEtLGCRWfsOC8GVoahwz3HUQzwCtDTWoF7RI6I0NF4lZRKd9CRjViwh8dT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isVvtHtccQR3JexaDdIPNjFj+r4EXR/rp3VE0SxU7WP2mhGhiHtPamjjsVE/+C10L0FdoT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ExIg8hZ5ohRKTugT2dwLZJfSiLlvbHhC0S9E/th+H7l2QpjODae0hGeLo1RfVIsQIcM/BY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savH4KArQ6LsJcn6FMCNSI+lRFJp+ietoViBXzTxJn0pzpaViS9JYtbLlkTk+weBW+Fvka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TXZ7C+BQ9xeW+SsGboy6W/dQzPnMqL8JquY7xpR3ZN2sXJWHhMblcI0JD2aEsiekRXbGpm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YPkFBFnyM+exdwkQOyIZXfcQ7jaGEyaJ2x44Ika8IagnLSxcxOBgEjOT3onDwMo7yaW0N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9n4Yk3Fi5POGSlLQvZJFtlrcaE1kmMZgbzfI4iXrQ5PYfZFsQLnY09hjNcCtgiFyr7Fht2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v2MrBwaF9nJdh9JULAhJEfYS5ih9ukcCacp3MiFltYgV24uoGpfY2xZIXC7MPcWFJiwNXE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R2HOmBEr+w9houRlCOCyOGK+RBJZZz6Qi+R81v8A0hd6aRee2htxGiE1YwwTi32M3Z5Gs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RG4TGbTjHgZEbOS4s0CRLRDbesO92i0CVJSYJrMaXD/8ASdPkTwM2ZzEx4G8obJw1/RxN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n6FjkWjOBUVI+RdhIxBk0bQvR8D9TXUv8Pvrkm/4ulR6/AQqZqmbEU/a/Rikxhi0aEkQ5g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PMOiQeLih7THw1+aUl3IdjJMmHLHoD5R/BcRI/gOEhkJs/BHll9kPt4GkO4aE2ZIEIIonT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0Tx0xHsP6o+/SVtEowWR/U70GOjr56UfUM+2riNjsYvFUqVh80xya6F6DyXgsGUL92ZE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uh5qw3bMC8PkxJNMZfZEHIeAQXMh8Jr2JlD5ReStkMQ4HBFInRIjQhAglAr4G5OEY37nYj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WD2cmSTuymwjsvwZeKNfcbNhWRwKzZjdhjb3kTM1XpJL+Jl98WUYsmXLKwxcFYMbXCyPLq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9MOBYQw89hJM2sItBiW+YS7qaz0LE+H+h7mHZj3EL016VrOBmn0n+R4MtX7CsSycbIaUL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NWHBxkk1YbWUCi7Rmlqw1OEIlGy0YL2bgJdtnA5QrCgcQhNGuwknw8jT2DE2mWvsXyScKR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q+h3Sh7Hcy3BdO+Bq9iInyR39j3He2PYubvkh2YK5d7hf5e5O8+R5U8aFiYZFzoyQhdza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ySsE7DTkR7dH7Mox47jH9DIotGhjwJILsaY6IQqEhDBcCwcHgXAyiW+fcePYUXUw2OOzsI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QE18O5MYwY0vIlfIsXtaCLE3GoTkk11+xJdYUkiNyK7RiLYktdIt6WlPmxml2k3nY90YVz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8juz4HcpMScZLXDyNOZQztcMfcuPkVqwhMXW/IsJssiZGcofkJWLcOw7TEo4R+i9M/Bgpv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8AiVxcPLg37j6EKhdCvgWCDiNVx3qvPoIZg1TXqz/AIlP55i9NVQ1KjArIuFDMb+Rn7H6L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wZwRyJPyjuQ1Zw0JHBcTZ9nymNy6aEldFmck9CEYLckTm490QkK4OBw8u5Flz3TJnwTgnk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kCQ8m67oiaNtaptzchQe9dCck9zxSFwmywxouN8m3vDTphUfTrr2dBj6Q5gLAnawu1MsXS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8pmyD6YShvLFlK6WbKCX5SVheU5a/8DU4lyNkt5Ht+0RBK77r5FfBBAgkRYSvR78CTSTNF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bA1Jj3tJOxJg1YX0NwrjaY2DIGt7pIgpB78aGIx0x6CweJfaMgkrxbc7kkrtk2msWUS3lZ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HFpu9hNNfgyRsnsTwXEj71DPGbozo1NTEwua7peyoQn6cjT6QnuX6DasxuXZWFhdh2re4k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XHFksVoHLGR6Mu24FZyT2ITVkNtjiL50RgFa4BqyVfsO8XFi9GW1zaRK9xxnY7bF3aFEJR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j7H7GebcEGoHBpZDRMSzbY3ejdRbsOwRXwPQs6Fg47EYvsbmyxpDwhHJGTBhjknCsXK+ju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Ru9hjr5N2TM9DXFqImiMxCRmhCOBIQnnCWgSlCChjNzLfg0KzukhvdCZUKC8tistoZYt2F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Q7cQLfsI5OxYlebjvbHYdNCIlmQy8DQugzdwhDf2u58EHsCLxOCHgTe4lIsLrsOYfgsV8i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Y20W0O2SSsGaJyTc2yPCnuO1hFXMi/GB5U7Jhdwg1YaGvcue1ENeiwZotUIXiiyKi9R/gY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/wDH66zRH7+kv2kQl5Fw3LcWE7kpdnQnlQNLUWJBIyStE2pcTeC8kwSskIpugugmyYdyJ/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ROCa/QYpG8i99RZNBwFyDCOw91FAuDc6IJG06IfboggVnSREqYp7kFzIR24DVXg5ro4NUW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nhOjENgxeD+FOFCwiwr9CouvdIljHj3Hxg34HdiYmLZHYsfUenwRqJybIbGnL5ZEt/YMHl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Et2RGKqmuxJ7bc6FdzPJFF6C6NCXwcCIxUFTfgJwSSRnbLID8pC4YO7RrsYBYJZWWZO0ll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j0Yt3vo/ULkrOnuaGWYO87iuIo+osPfCG7ujAleVqka1hBik+zGSrsxkMqNOga9CQvTaEj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+g3m/0JsNQzKxNzsucDTbNwHaYe8EZbZHc4ZHhCBy+CbThNGRIuzK7ktLaBC8p2Jw4bxS2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yN2EufA0asQ0OnSkhyMO485Q0W/rLpiHCTgBJdsCYQeQ5UiRZ2GU/JEEjkiEl2LRaCLOP+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TJFobcLMjxaIE+djWT/o7f7GLwRmeBOxZ3dJmM3kwRc5VfscCxm9PNjQkQIYxYFKyKjMV8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9qNeGQYucMCgYWUpPNci8DaJ3TIk422hJTew5SdrmlsljcuwzkTlys2K94iJ2ZeBoZToXP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5TyTpibPpQVxwEDnM5EvuOGXZ2FuT2Hln8Fzn6LhlGCGGNmwmh2jktvOxWajwM0mj94LCe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yKIuTuCJ8iU4IgQlIlYXAkdhfKErQyCKa9NiIbiiPBBF1BEbErEEdDQseqk9C/wAHv8Jmf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j4I0xLI8mKuWY9z9jcL4GnRA5iLVba2W5Ca0z2FzsyWiaJySjXI3eltvkOew4ak+qN5IJJ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owKUWIxZFtF0S1WIxJCmBj9hD0ObweKFygahaoyTZvVLGPRmRPk0Mj2+hbpseTkTv0RRZF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YeBrueDKiypX6EKhdKwLreRJd9pY+wlyXcTN8iElyiySw3sRLltt3IRv3xGrjWzyPFEdwi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JYSWLze+kPp89CrAuiJrjNPxCGKx5+5luRE7UFiBr080tA6S22DsjIuGY1bG0TPpSI/tIu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Hsbm5C9OcLsRe6W0XXXauxee54JmNODIJcch4fAfpMzH5P4UbGYsjIwRYJi4VGgvTVF6OZ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CMMnC+FIrPCuJZfohFyUocDLW4lyOIwPtog8ob4FGXBYsIcMF2hZZZwNGOKCTxRa8jn4M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uw1l2c/RZlkRp9jECcpSLiYQ3cSuFUwncbUb2HE4xwNPlwI2km4Gy33Y3OiVJG1omMmT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S+xKLkaZpWH34HMJ0eLjWT7CXP9Uf9GqeIPno0eRqztYi48kSbqrOwhYouML12Aua2Quwa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SackcRqMjB0pQ3gmEN9jmcDbGBpbDuk4gzLWhXJ9yFeyJQknc7muCXyQzfeYlY/8ActBi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BGmSBjNKQiPYmk1deyIh5FY8jc7SOZnBoSTgvTse0SWTwPe9xuWjuKb+oEo5RxCWM8+5Wf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PcQrrwRgi+hYItRrwJizO6r1fYhkwmhLg8UWKa8k2JJ5J+KTTVFVK1/8ACv8AHYjVXgfrr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NkWdBAjhl90lIy03gSW4wKKgblT9Cus4MtF02TPgkdjgn4M9qJjRM0JrIl9ngSf7juIkdi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SSyyD2LZ5wXK0/ZOw55V6MkxRmRxusucE19iJOzogfuN1sRcsHfz/AMCqfQg/Roee1GfoG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szRY6GIRbJYmbMrt6xSVXvF3vCXml7RYRIzG8F+8hjuOmzIkRRVVgKTyMKPTVUKiVFWCdh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HY0Et5Y3Y8jVyBhPuOz8CRHcWt8sraMpEmCU9h+rYv7yLvAHhIE6+z0ZLJGPBBtCk03iwZ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oXj/UXLmbN1fCoGWl5SfanOtkhroyR2GSNKy62JIrusi9HM+T+4ZU6I4eSxN6Hd/ZyEmW8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bQl7sxjgTbJbrJkn4ktbRkgSbkxhiaPn7kG25kalMusFZmBynoYS4oYVYUsSkD3KV9f8Ah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TsJZ1XdPJJMtokdsmHJ2PJnYhuGvBw0hWXc+TgarbdtGWS21jkSmZxFhs2LNfyaCMlxuUR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HsJe3q/Qvy7jGMaUlw6L0EYxTF5MhMeSOgSCLkuEZpncZlylMmIMsmLR3MoSHlsk5a2NgS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RhabJnY1gcNXbuIK3InLQ9bEfu0WsuxvMFs3LI1ck2/hEZS7PJJZWKh2drF3we4cl12EGT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2ZE2kgmSuXDM9GzeB8LpljPga4TyTDNYLc5WxXksXiNJg7ppqieUqNDos1X0YJF3EcKrZY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0QRTKGriRcRBAx9qIf+M1+VrqnXQvQeF5PtjydjB3FMsDhD4E2YyDjKN8GGREXo0ISdxqC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ccrKEmywyZLWIWiXYTcWHYVKwdtJlpkcMfwIdHdDsK7FK4ZIt1bbcM4xbe4xJ46N18kH2J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o7VQuTGi1pSIUfv8A4Fivkex10KlZHwfaMB8HS/UPHlDnJGKr12oRnxVchVnpdh7eD3Gwl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AyyxdqTCLwQXFdSCBKiV7Cj2CtgVVWOmCBEEdECEMdkLi+g1nk3wZkjdhjKWixTBmyYTk5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vvIyEY5OAqVEwTAuwlN9hdfetl9USCsyoZqAaLaEhKUkDBSrtlkeX7Ltw5Flp2PkUld2iD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BUZmtLY8mhnSeIY9Qti9NVXSmNc+cn7F4vkWfYcJuBqZY1jcCdPc/0TQTI4O5i+byLdyNa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d0xM8imdYHayXuJayFdG+TtWRuy2Z9sDV0jjDXkaWwlfsOFw7rMyQzIl8Fy5arDc9okcSf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vAWCeGcpyKNZFY/5IWTxwYtMOyXZ8itafJ/BxA17REhfCHvNh5tJOwfljoP6GPog3THRo2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WXjAvmngJDGjlEHgclhfGLDcuTFRzBG74E+Alj9hrASG1owV5JwSmNkPBIeY4sQ28YRNy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49x4HzeSV8NFz+4nnD/ljyNimUTJtJkyM5Q750Skhm3dXNUlSnkOE7DvMihDvgPcF7jRPK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ssX3LYy38D50/qpnA7V+DA2IQhCognwZX1+I/RjpX/wABz0OvvXvFf2LpVeKE8eDZsXy/4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UTSbiIUDztIsdhNJOH7CgruC/LHBBEiXECZEy9EMo7EJKaNcGWUJYs7C/qRGvBI6QRhNSO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VsHYzdOVoWT3tWLkdyx3F3dBjYlokdNZF3IIuZUiiGv7djSHsYx5HR46Fo3QbUWlIb2RRh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1s0fsbJrIXXo0ToB290LC7mhrvBu7SsCIPAlRdsjd2EQOWJXEeRZoqpECXWupqMEHZZXm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+ByY8VbJsfUG8EWiy8kroe/dgOTGwCO8XpSMWnwi7A2tK8jlSz5Dw4zgiFwcZUdBDiqXdo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KMV7nk2c5Q1ZM7kKy+agjxRJhSvyMttkySWZiHBi/aWBss3dhhS5rQzGubjWRxMBC9Nd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9f9DYsIMfI8p8DbeMeCYO6Im7mGZ9o6B7oHeE8o4uh24+CdHcTcS9HEjtZE6CsFOSJbosW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QleHImhReTiHDJryuO2Th2NNaMJj4LQp8Di18DXOXcyrhJ2jwRGI43gV1p5N/cSjI0ENOx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NpGldGBCeTSkLYVh0S+wR5oYxrrfShUI7RYF3EJCNpGuNGfYbHYwJCzYebOS8k1A718oa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FlJqWNW31Fi5AVtQzgwdqCxbk5bRcrWL2LgmpT7F66PcLZaKgv9SIJbSGj5FyE8KQtIug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MENGiCbfJ7h3nMCagaSK420Ol9zEtD90XNF1lhokLPOcGT5/RgQPsPI4RFELv0LFFYWBam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rqf4S/Mj8eOhV2IlYnpVfanHmpsmxmEJNfMoXszlpC5sYwPNh/YGMJsboa6xm2rjhTSmR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AT/wLVZkLotoUGTfJCY0e5dG0xo7BmlDWSfc1bI00SWiBrTGct3XP4JlT8juTCE9iz2Ik7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dNE9qWnA0QcTWav3RrNyalnRkPYx5GPEGyLW6FlDyfSMmL6U/RUjWGFEfsRyK9jdVi+arp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PdiWt5bsPnBmMAEjFYvFEhjzYQkJUVNvpgikGSOlFfPTo8C+oIKqJs2J4OKoQmY5GNrUOf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e6VtNiXh9rM2ESAU1cvBjpRdfP9BBL51i2uwkbVcWFo2eCxXYEYSSb8TUDOwn2IG5HF7Dm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7C5NRXcTbJbFJF/wJ8Gn2YHeBZbZPAzgWbPZD4HkE9IqsvNkZruBE48Errhcvadrz0WZ9G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8HCiF6Sz0quqZjeyPtitnA+INWxLyNTh9w1pLBkNxrRdQsLLIAqmWyJsKckKeAYaeBvuWz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QSxoIcsYprPkuOJG1otTka45u7CVOCbqB5TeDix22PfYugeUPEFv9BI+ZOyhDRDAwYJXWL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GFCViYUQ78GUtPdhrIW+w0JnIot7Hml6qcsT3SjyPAx9CFak44pjpQsCpwqIWhGzCuB7Ru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T3geRsawB3n8ESzkuoZdhK37G02SCX2kfAOQtYfci1dgv7iCDDXMsHIdq8HaQTXcweIhPI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ib2Q4eSU14LswSlCdkJI4lcTQbdo4OyfsSQpLZgcJQ5ucCZqRPMTPYsx7Ds9ZkfZmRY8v8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3Vc5wJ0xLFYQqLVF+hCx+E/WeTX4C/wAiul9dpx1pvYij10JotDFer8iy3vHxkXcdvA1wN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xckbJjS0xtpBdEnAK92scCEKAlHcQSlnarD8Ce5yLHEixyajReDJFnS/IrZf3LEtebhiJ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3QoUtDB7Lrd7EXIVWORF3XB+1Ox4GYHB/IrxXVMHP10TDSsXh1FCCwIsFpMNRXF6OmO2ZY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8kjReHi0i4kRTVxl+uTunR4xRq4l1IisC7EV1S/tSVX6F7EE8bR9CakE8pmYqSSMO4bVy4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IWtmIh/8ARsBt0mhVJqtxi/COfJ2H5EN5MvPZ/QyEo1FhfdhS7yzHYjXRuGV7MX604JDe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trEOxjvfMPoRUVGxNK3bJwwSoaFPA+ARRe8MRKSN2Fgf3l05Q9rOBU5pcAbXh2Tbg5iQi1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7I92fRf4qGJYgrJ/RC0mi5EDWNEXV/M+ohC/DbgyH+ENqYGj2uZnEhsjcMbyFggusGPcSI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EZyoWjyQZOxE3jREEvgbhw3iIE27sCRDTAxu9EX9ixWHhNHEN9Eiw8XJt/BqeBpEJze8Fr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UtckSo5ITBMCcWmB22GRYXAiUoFmBvwEYh5OWtjXJMSPkjsJSiLMseyTjOl5SuNXHgY6Ox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oxRUwokIWhCPaJDMxnL2IP2HzDxA22o0Y5Is/QyN4ZFPmLl6b3n3FQp9w38UlYOkuZJjSz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2MKdj0cWGwm9dh5fA80gJaafQRSNWLayQt5HtcZTYwJKTAlZyYXgd+xaL6Hk7jWUUQyuC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ZZUP4LJJIQ1x0ELIkKiwLDP4MWeBXu8iFgX+BXQul+o/w36z6X1zR4MmuhdC6ULoA4M2qP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zCGhr4LasN+SWs5MjVkeKLkaDEnMQvccOzG1gn/oah4LyWJG72ETz0j2kw5EkuRMjF0Jq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xOVh2E0TsZGNDb2zFKDwuScT0+w6fqmqRYUCImpsY0Y6m73onTYsKGsW8n6qGkYyyNFeM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o0x5pui69FgliFNZL2EldhOk0rjSjdhFhIWUYH7iyL6Qfsg9uhK5Bx1RYSxFf1XyN8YFc1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0SNPga8SW7lrMBEjP7JFz2gRNpKEl/cXOc7ZrwTg3u7mBRJX6Q/kbJCFjK9neEz4MUynZG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c4psFkXTgm0zs+BkrjLT9hmOpT5YqGlvCwkaYtXlsiAxiTHFZ2yoGzKZLRPBBbF3EvAhIC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DfIz9IShvAjNyFLCa0ZggUQYS0hraS+ECTDxbJhKezo9rU8GT5GNYJTEGlgg0rH4HDZBnM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tYJ9CyI/ECUmJuyf2Mc2JeGdzrVYvRki6WLguXPL8R3VrISyISFnPkRZkTbuPs4Whe7Qx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dQoNWLkhxLhIUv/BXxwNNqckbm0l5ApeHgQJigglw2J6O0foL32FYucIu2tjjKUKe+WfBE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DGi7FLEp9jR2MDd8WFj9DcX2TGbWcF7DllaGWV45zaBw7NCVmBH2BX3GJGSsFGRYo9xOJg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DvRh09jfoOioq1jVxaFkXtRCpo+Qig7NRI2nA8v8AQtxg2+x/MPmkc8YuOHEtFyXsSUrJz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WoyZVsEvJYHhT9GbGW+EX7rYI78Pbk5zQwIpXyQmwpcEXGMoclgmZxwLBkREpqCFg14C9C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NjKF5uYn6xklYwWfcEL9gZD7EKBjufsgWULbYmKn/AAzimUYCwaF/8NBcg36Ek9P76J9DX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4D9xzRpPSWMzxNx3ZFlYhpYFdkc4IPBJXGr9+xHemCdljwNzijjuNSjNpE0Mq1zk0Jtib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6QuBZ7ESj4MYITs13E57/AMFgVjuaYhliLjU9xYJDTnoknpRAlx5fcYk3HR5HcVvBsWqTR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hFkFbMMTTNuTIwa7n6FTmi9CVnOBPNobdk1Qy1YCMC8kWEpxTKx+q+xs0WiqyQQQLoS562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hFFk+lsiql3SVLIaZORZDIzzg3Ibg59j9qJl7IiZgXApyOAkjL7lymtO2BxB8AhEobac7L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HZUE28EXXG6ccJkR/ZIqe68pLpM8RYI1yTlrcQFN7O5Pn2jAnG0o1lj97PoBr+GhJcpwlk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xV8iBxdp2HGcttx4PFh8N3JbPlNqhoKYZA7CbO+hbnXgOP/YGpI+EeVAmGFUpQIbPyTbhi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4WtkKyNdiOLhK6t9EXmC3Da8MjLUl7HEQbBOkiH0lJNZY4OQa+AiekXISl6WHcQz4DQd92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MXpHAnnsPsK1kXBlj0SWPuOUjmi1GxCJqWJ7CxOES27XL3daEoRoJPkas5MWWJ3yYDDEkN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osYmrCFTSkS6gUq4p6CPkKxVsZTdGYSUEmo7imHEisnMGmxNa1hoRNudCSSu7QwgaGbVy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3UY/S+BdhULNS0ZEI2SjcF4cnwyeO7mN8kyxaG7gsvvQrfNh0pPAisye0kK6ZD/UUmpFsv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3YIbkpaEvfC5s8N/ZEt384zHqRkY8hMtGx4Da2ls7KEFuR5cE2RstWE22pRM4IcCBD3ga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/J7o4wRNp3GQUQkoLIuTQxR7GNrDszZcsYiiWzVEIg9m+gv3+D+v8k63pr8B1XVgkn8BdG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Jp1D9FpVk1DOOxOxzwmYC7Kx3shptIeMDRerQMNXsP5PA/YmwnAsHPA7rWENpmjaNZJpZ7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ZEuCRNqe7JCpVna4GMeTEkye48DvkaiqYiSbPkVFy/sTOhXrkfvUGPLqhVC+zUC7kjWLKx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wtUrNJIqheixZKZYwm/JhK0OwrIJ4TnnBK2LEdSseC9HkS6NEEde7Dzd146WnK8PkTfOWf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ubvaWJnxSdodvNxu8E2uXNHA0pH0kA1iA7cZ8Au7MZFkumWRuMWO7uZJy4RXb+ySvfKy/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xRLruCK0XbEyRsm8eA6mvx/0tGXgKFg5tCIKfpsyCI2HVp3Y18IL4KB/DYtvwM8iISGXLE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Jd5DQZwEUfb5HL2k7ZcY8o1icG5ITGQ0S+wlzghEChbck5QyUHUIhLRpK93DDKCvD2lZ+G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Exh5BxQIlAQU1xXVHPZCY0/ZEFy+LCEUvhC794kSj2BiRJsdxpixaUEtCZZQEsPEgmwSj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e53Cb9huFRDgtyXuxxNNL2FhCupeibBYtWO4+JtwOJKBo4EJmQ2ncRTA3L5HxBOoU2IdrN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a0sy+3A6cbCGcF59EMruJE8B8GydPyK8wIOyStY9gCXSjB5aIEcwPuG+aecjQE4gZOzyZh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FdpsXCEijhSTFiszug4FCGsWxZg8DWh8DupfwSb2bCcksEQStpFrOZh5MhnFGbtXYjSrqi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CxVZRKnpKJEjgaSYsmblErod32OUtTkd3JsDVpUobPAluD7w1uhn4LxLwOwx1wO9Tfg+1o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PeL8GZDVOzoh5VzKMB4IRYkY/cxuEPA/klDsJJFInJnahDT4L8ZM8m6B4Lk8kWjWRjwsnJ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rY44GMf8AFho3yWGJyJCEQhCxS654zPWvyW4Yr+lr/A79fZoWBRTFPBBC4LqYENDbqIbLf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Q8YPa43CaJ+9AcRapsROjCcMlMxDJ3wJkR/kFgsyc2LncuwNXNcHeiU9juTYjgjomtgmSi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CIeDIbyNEGKKnkiCOwvBjwTIlTzTybp3FS1zuzQ8j1TIeaZJuqLAhDfFVZlDH4P0GXhSwF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3NybHFFM+jssL3LJqDDXkRK6Ll1WXRnoSPcydzwnSLi8WEupFWqQLqf2LK+4tawkMrm7ku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EBbEMrDa07jNN9hui2B6Usp2O8vaNv2GKRpPGn0JslgmcNtsUlw7y5j3LFwYUqbdiOO0ls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E2gxLqMwgkxUCmFORmt8JYunPkvpLPMJNSaEKQF5cCkszZacSleRCWWWf8GBaRXFFibSfj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ciS5FjlYYhXJTMi09DPDftcZn1WhPvFhofCN5IWrCc3JsNLO2s2JJWK8lttzh4IvwldRXd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OJ/0IdU8jNN2dw5qQGsp3BDC9lwuzz9i2nglaDhyTB+g2065VhXV8WViEuFeTm5L7Dtkk/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0OTVySXQSQBjBZSQpSlhOFxYlCCJrdiTURxbS9h5sdxU+RI0g273OGPkkSCm6McLEJg0X3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JHYeCdpJQuloecnKbJCcmktG54ZE5OXIpKXsRldiXu9hpSU/8I3GCHLLyPzYn7SPdH7IVy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XadkqBB5Jcj5FiU8XIFfAkpXBpQcEMGDxI8wku4Brsaic4HDhhmXJaXkyF3YExpCiLll15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EpSZk7B3g+B8B2XjBd4Ri0/Ikwiw1EBtJOrXEzwYHBPpNwbPYzTRq1OKbFmiGICuYCyhd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DvhcmbkFydQI2ksidwfcQjZiQl8n6Esk9sseTMSOzPBAq5JQXzO0G8v8As28fokcLW/6Mh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q/kWKGr2yKWXAssuRdoTevsiJN3FhMU5CxJZI4TmPI2IsuxsuXg2NY9ugz9hZ7E24sZhl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HgY3NNUIsIbuqFwePx0LrYv8AO7pcgVV1tVS6EJdCwa1hqKP2Nn0y8p5f5CHgbiRtfY25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LSpYbbyK+dCccMSUeKHBxFh8GLyGFyW1iw0tMhrueBXwK1nFPIi5LkbzDGUtX7GAMPJZpr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qnuP6N9hq9PemzwRfpRu41wJZMUbhvCLvJSaN0MY81nsTekiGTcUVqHmwsisWOlYFkYpGY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xCwFZ9C6dlvZHJfgOm2SRWLF90apqmiLeglSPSlYymEhrS6ifRWfPPGkSSWgJ+xbPY7TMG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yMIHjzR0rhZGQ2ljXjLGzw+VoPkDm8jBcsuxDbkM3DJkUKUlpLJtOctIhw07SW353WxQnE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YPJKeG60fJloEF7CEncVwOPheSLmtATKGB92cHFC1kvAyemREl/3Gzc1ssZFjgl+h8DFo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1L2N6Log+iD2EyXBZyRMKBJc7zceZnJ8lldqLWHGIyv3NlqC2RhS/sITJyrG/cZYipXbF5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IpLZi8xcEmhMTLnZYJM2ckYX8RM678lY9mQ0YNQRfixywobcvlx+50VLwbMt8jnf5dy+z7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TuP0L1WVZjt7E0XMZscEW7lyMVNcJyZpPEj9q2pHyUOv7s20PnMFyP1Fdo0RbwPaER4Ql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ciw8QO6s7GnBCDnRiSYMVMGWl44N2/BM4WrC3KuhG6RZLsIaIHuuKHsNjwJVvGy4J4WIs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/4I7Sbej/AFA1bsMu1xK1szAgsDe5Ff2LonY1mzsXTdxoDRMSWZgS7XikrsH9DJkJBwle4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PJwNtuwyQFDNoyOcOLCEITZkKiwhUWSyPAx/Bi3pjbxEmlcvXFyO5uWJIeCDnZouUCUOdC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2+ROc2E9gohwL5H9WNDRwLWYXGccEy5xQykbLMDSEyH7DTMLGbjgQSSaJkXC84EhOxNuB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Zb0v0XYSXg49hmE6PejBqiEKxFFRdzQsi2bF+NHW1/jtfms36CoiOizuj9DpzRwnIw1PgZ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icMSHekih7il0EKjkSZwW00SqJTIZMX0e55IkdmRwJObMm8jJohc2rasSNcGRcRfCZRfCU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Pk2bPHRsdMDH3EoHM8pFchjomiJJFwEJvc/eWM0oFlQRkqCUPIeNC+6PYVH6ksXhik0Cc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PhouhMi4uhKDWKQeaRii9Fw8odtEiZvAqe1d0VvmEHgmTN7j3d1caKOJgaVM7G5MQuG+xO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IOIRHCLt9yGUVpPvkwFCSbjbLyk7Im8CzpQatYtSFn3jlwLTiBwsEfcZeAlFBbJOLGIzA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rxFhTAJdY9he1rW5FDyYRiFKb3HZ8kD4XwCDcQLa9h4bpEiSR3Suu5YH7+B7lQlgRtwWRe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w4/ApJ33ODozcZjfbqjF5MCSw7ks5G7AnbmjxRPT3QskNIIRNuSE7AXaHEpQ4kofBewQ+C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U7kn75HYiLwvh+RezuFQz85FKSfwCxva+BvvVZC9p/wBCIJyIvZnVv2T0Wdcjd2yLeJcho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4oHkWV2dpkXUaCWLkzJSzlOw6kn5yyySeJHhvktbgcwGQUR8j3HJl2uNDJPtJESDxNu43A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W8l3Fu5u6TG9wnIlhbLK3sRSzHtWFZDTBhCt+R2kwf+k0KIkgW6lgQCF2umOfgZWJ2HZhZ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vbZDE21jDPO6bR2EbwsO7EDuyJs+wl3PMCiRDQrEWmGauR47lkNDhqwtxPkv7q/hXZzSDg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w3MiVrYFFEMewT4EIWTRuhYh7i+Ib5I7TE3LnODDUigTvPBJYWU7dDB7DucjDKYlsXgNgT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PcNYP3WLHpaZmBLkSCfgEowTFwmBrgTLEQf0hFmfYx7DljgsVyZKPIjUm7Et8Gz3+hEMWL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Z2ZA04ks99DbNj7jtZYEuOwl8CELBB8CELAnBsSsL76l+K/8ADv8AH0b/AAX0roWTIbqrH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cYriKTsJqBBo8BtyfdI5JomWTImkQQNPwOb2JV8GZRTwfZbaI4ZJB4sxqMk9lTyMuSPkZw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v7WTGRXrNJ5Jt3ovmi6kOl1ukmPNE0Rjo0KUW3Yu9xskIMGb4JNJllqaOBui0toQWJ/RpA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fPTugkmHUJ4YLHCSSSTTcpFyAl/qJcpfhkK6vAxDcD5Q2eaPuL+pE3BLZDpDnsJV1SKR1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15oxbPh+y53Z+y48n0kbkWHJMNJdYmCZySCwekNyXRrDQlU6W7y4FbWl8h+6+LFZJRlcX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JnErvck3HYsRt9kXecJyK+B67sKR+YiB9sZ+0UbLs3IRBGNNEssZJdLND4wkld+SAyaSgj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sHlbQ6gfrKTNi2RPHBacAYw//Y69K6wt54RwP/d2Ek3ZaJjuZmzKdDyy2DgjoguDmJMnF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PlE0TDNKTtWMAuUJs1U4eciyQtrXRcWOVkFRSGY9yKYZbcDUbwY7ju5V1ieBpXEOcja92y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XJdYHCY7OccP9CUeDZMuPlEldsMLb8+RgdUM7A7IXEWod6bESGubuwoqPpG7dlIosxqoN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SsbuWMi6eC92gaqHs+A4S83FZoibw+DJOAaSTlmU2sC/QjZYRGkzZkuCS4V2TfOhOWRdDU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Th9hE/wAE6Y5E0daSuaaEFjddngasNpN27iaw5nJxwNr8ZF8BMbmYgWryZIHdWCPECUQh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nGriw3ibm47lmhrIcLgSE5Q0wuWWnLdzZivoP9UdIuIskR4MXYmnRqV2OCoJKMC0KjKxrJ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csDXg4CmZEIiMhpLneCHlfsNpeQms7ViLnOS7aMkZMwXNzYZMXaI51osEsITD7jzdZuBOy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FqWYfdM+CB4HaApXkg2vYTyjKdDcBHcxxhicCtdIlF4E/wBFsPI0XgRNmDsI7UOaHmBrc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X4ETRY8jGMZ70RsZ9xGkIVs4FjFEIXRP5OqzfrfW/yV/goGMXSvFFmrzSwh9q2M6FIfyj+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Y3bodJIeRCEolImMlz00WzOCKRECwmhutE2Te4xmx+SBe0GbIwZIII+RliBdWGX3Yz96JJ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QYFXY2Zo6H3aZe4/RJo2kTpZJ7kQxTyx2VmsOjST8EEGsEUTZgjFFbRpmtCSBS5U57ibb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z4EjXXkJmDjga7o4LC+undNdyPYSXtTwJnuQ4q8IRJ6lYISfLISJZTGj0JmRIfdJI4tjgd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mQFHByI5P2MQnlnMODfPY+08dxYxPfBQ8M8MmwmR6ZBBBFPboaIO1ZkxRYP6vkYmO4Mx62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xOFc05HDDv5CWtgRDGZRFg9AjXLy8jCqJDs/Zr+EsjQVpV+qPky4JxNJO6s+JMwEcQx4IT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PbGVoLO++Rw7TCm3ColRiRU2jeSAdxnZkF8lErnmELSFX0sDEYG+z/oJbh7D3Hcd9lAjRN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GGNpYSdnwO1MbEGp+JFe4ClvXgjFEWiCxsgrkHc6EXjayMQmS+JJkHIdxHAhcljuSPQXzt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zlCM4ZfVGMKsEbyZRxDJDQFdkV18w5LIMkV/hA7Jqfe+R6ExaCy4RNtcQXKGxKlYUs3/8F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I+IDbAVXs1KXhEPTX0TCgopo1/ogmsbg4u3/AFC5HEspOwwQms3MA7cGHBxMTPw77LneB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bsWC0J0PXAr4Hmw+WkPKOCDy7itwPGXkc7Fzlj4XNgZwdyGxTDRDtsYfsJJoPGBrkdlZWQ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j0P0rCg2xGQunkePBFg3fFhuONEuLqDDe6ItsiFZ3gWroju/Yzi8oavBN/gJdkRCmw3eY0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+DWPBcjsMmd2RQV+R7LzI3tD7GOiL9URmqQs1SbYhCELJ3izRkL2ELRlTG4sRnGjDS9yc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LQrjYkwn2JNI7kysCiXbQlHku5MX2hIW5qS+buowPiQvc9nfgc42Qk4X9igx0KmyfA2Di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GRLIXYlwk7BONE8GCrXcyTZ/JNWEk1GxrMnDRa+xqGy8UOelJzyaM2YUcy6rPsLAhU1RUQ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6HYt+E0Ios/8AMa/IToSpuiRA1amCVC0TS3MhwnRxCQou19k8iND8UY6awSSZN2JfI5eXM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ZwMZSuR7iR3Ii7Q3cdfNLPFPOCPcjqb7M0y5d0JqE2sySRukkSskIZZDaGsZJozLsST2Hf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LoH89KoqDHYJ0l9wlYIh+UNorwwYZ4tkBPeMhbMm2W8pUye5GO1Dmn2Gkk+1YjDJhZCCX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ST+6IQfKIwPmCbR8yLZD5EuWz9xPdkC6PcSNaWGngzwamxOUNph8iyJrORlrHI2+p8/kKq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vsIs4klc5EqtglLB7CRJve5FsWtuRWz8A0Z/kVqYJJBYIhTBGI7oFKZaiDscCbre0zZIcb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E+WeGbAvAZyngUyn3Miu0nh/Iij8EUknoeHQ0ScP7GB7Fj3J4okpcmQYUIu2yXafmBVxH2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JZUNpyfHYiT+9fJD8P/ScbYjRqt+w00qXwEphT3OkdkSvYOSYuisvyMvpJBYEstDGxlchm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uZEuQeKjudV8jXN07L0vAgN8sSmSn4r9ipIXVh9jFkyVrCtBDsZaDRw7/AGE0sgpXe4STd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2YkdgNuoKQ7Sk8iLiVI2J3W8F4n7pwS28nPkYMSbSxJmklvW50LWqXZEouUmzzfsTbbuoS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LdhIYLzzGlBGyTC89xYEWX5F+kp2CK1LVRYUlK+HBBCdpW8DFoVzd4YZ4/p9ixUsX/KFcZ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lJibeUCxBdzHCEBfC7Yb5ReXeXw7CHkNcOAuKguLxpySIydyNco2LBtxYbMbJuLaXWBtL+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L2XXIeZYvD0Ii7IswScictQNeQlqEbSdo2PIl3pBKaRlOoEbk8DV4xAoWSMSLMK8l2R+BM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cDYri7GJaH2LFJMK5coMLvOCYj4Ny19+4k9DtDF/JG0ZwWlaXgaA1F8wJiXNxCS3gzXwKm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/BaubuX9kdxoWawQQQNNEEdDGls2IVMDLsLE5Mv7EIUQhVCCDQ7ljZpGb3czvLgbWMnZgS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NkwN2VhqHLFh/I8r2EytYUjpDyCvGvBYYskZS2o6nJ5AkYsRTHgWSxI19ChDSzyJuLwRbw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AShOZki6R2Jl4/wDTf/QnDmi3svDZz9hpOJNmxmR9CWBdCyLtRCr8fha/+EX4Sq6LrmUSZ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3Mn5JDJmS9k9LHirJuP7H0pwLUZ/ZOxMmBGiGspwPZM7OmGc0VjZkveTvT4HamRHuxdunU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IKYShUf1T5JM08jaiq7yicoyHijH0aMD3VyOSi9nsLffiRHyYrJeQgTPtoTtWQb433FU4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7M7lOxlHstQGuuyXhGi1l+3Q4CtuzKH1LWuhtSiM7tnMjuRpF2JuvChe3/uLQyl8iKT4co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fAzEY5CUz8ieyTdh5ZnOUXHIxzmNCTJxkzOcOWJEF8CELUDMJvyLNauNmlJuILiEGG0RZE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RkWWJL2ZIjySm8ERMsngidi9jcaSMlp7Fv1pZmCBgoVjvP2F1KPYVhTb7MuYQxRLYnNfo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vsebcjwvJdUV1I0DG6QNLJ3EhP9kWvgIRlObsLgk4tC0XZbckykngd9rmLka0Hdx2GRiXf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diSDR5dG4XFmqym7wNpGIpNvhCWa5VXkuQxaeS5bTaBs1WwPuJBWQYT7GVihC0KJ1pOBI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nkFJhLQThJfZIzBo15DbK/XA8KK7hsoZWjJZxQyZj5MfREJDb2ui/coISM4HS3XWu4xAym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gcJ/JFn9wWYaiLbuG6k6E57ikA7LMhNHc/ohr3l8BjHKO5C8lIjb7j3D9WCYbHJIy3YiSA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+S7jh7p+BoLt+SUZacuWSkwlPyMgu4obfwGMxqL8Dbc7n3/khBovBXcbJ+k45CH3gNApk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kTU3I5sJ2sN3HkzWbDtvMJEUMLQvchOgruHMhM9iFoLwRtZGlvRKnFj4CIvb7EpLMIbuO6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L2G4HcKmy8w7t+RGT9ilQTKuWQsXGrwkYewojeRJY7Jn4FlS3YTbW6FDAyWHksSXc/uxt8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xOWhGM2IFayHSd+5FFCVxwNeVB5iKUZeBtaMt4T4F3mJuC/A3hqmlcko9qRkRQQRgQqELH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4LIAxx/ArxAvIa74LWKwv/SJSjBFiCUMuwhMStfga0E3YEiPBPCUSNrCRiKwgbnSyXtcSS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ntSj4MFpUwezsEpX8BL2H2EJlmXcbHBCX8E9jC3wOaCtewl/ceH+BpysrBixwTsZD7DHb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PQqI+xsWaLIpt/gt/4bVH/gX0LoY0yh5Fk+zTdGhb2fYSF9Npv3OZNU1YbfCMh4FfIlPgS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TZDIcpGk6SfBDnByLUNibSRavdDUYHIiRGOSeamhjgsG0McFalp+CZXwzR80VF2KkD4IOR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mdzL7jwMdT30QR7XJ7CNRkFsTGtHuDi84BjLFacX8kOFSJQhqtcY2wbSUJCkGiMZdkX7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ODuGr3E4dS6wsFvkLnJwOJGsExRg4YmhyQfAlG83bBcyu0ECT8IV8rWmYFN55LzxuQ2c22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pduBkWkIQsxwmzcBJZIW0mHNy3kThQi5PyPexDLJsRc8EKhu4p0sOygiF2GthWFhCPYid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uw37UNykb9l4HzIhlrn3ENeuBn3NLok7gMUQ2PI3G2GdBpjdgn2ZMlzFvkhjgVuB/oWkP2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BaoO3du/Ankq7zFn0SoufWJd3c4K51K19kb3R3LhEexITe2+HYsS0t7v5CElKigh944xD9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J8CkJ9xmRZnllGV2GTg+SshFSpmo2CA0DIRlubTCbH4L83YvQbPs0idugkdqWktbdvcWSC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WO4k7w4TLLHuJMP5OweQkOSzT7D7HSnFEhJ3N/Qri0yC0JtyLNxobQzfYzyPgi3aZsMDxP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YaRcUNwV+xrzUFmTHpJOSX34GZmMgT/cLMP8AYmREna+IGisW3GRtKXWyiwhpDUtF3Mvv2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TwjnXuGxqgbg+OfnZjHFl/wAGGCr+SSST3oS0X4D4KgRrTo1ilvBgc7GhxNyDZodkWu3A7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+yJ8GGbwJbHLC4r4CQp0a5Ej3tBCZJwFgukb1sltQhK/Ald2YlSS3lDstYicsQNTRVt/2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w7DT9qL6HdTwKGiZ7i88FqT4osNBS7SI8Jubad4ZNkW4MhcVtmIZNuSMRlDLuLcLCX7lk2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nYmtCV6v3JpfiCA/SqbvcbbB8TLfibJDDM7RvgccmhIlcDy9yzl9h8W0IqW08iVZOfKHKR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LvvBpMt3aCbho4YTQi8+BdyEkIX9gWckMJNDhkpQRtfJjGxtrkisozLFj9G1JiWPQtkTwx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uxYmVAkLa2M90iDJloN+27n0SXx/6BzobbGPJOlaWO5S1sTqilgaLg2yMBJdyXDJkylFpm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VdYeL5F+SBO4tJ3ckPtewxosKRucEyMo7kKM0niiEK2RUViBZ9ieBHsL8NC/A1/g9/wCDQ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Id2OlbN0ub0nOhCDCR9k1ys3oxgnwJNw7XMKEzUHak9z2olpDgbJsOY7EmhiNyn3IT5Dj5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byiMEF/YtT2okZsdhYt9zxgi8wKF5IlDUVmjaUlh18CtoTQnkxDYyGMwQ6PrvnReonTA7D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SF9y+uI2hZY2PHdkM7Esck3MeLDI+UTe1BDMonO2/SovBMm2CzhtITblGOEW2NXREu6/Mt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Rb2GEErPwPtYXDZHLCEvTH2CMsSo5UJ5J7Tx8sYmkm2NkmXwSJG5jtml/A79nwpM98IPdd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QIk1RFzcMiqQt3ELYmmJkebTat34GTMowK2SBK/kNuRpxMeR8gbruS2ibJ+5LmD5iZwJow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WmxkwKsMvsbeeCaDx+yKTKSSRClFwpkzIUuRGp7uP6NAE4bGlmloTS2dyExaRXUs7MshM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t/wCCQQ2S0uHyKXg2WHlid0SMykeC34uMCL13a6AdDuILItyHewTaSW1mNQ2neSIynaEhD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vyLJcf+SotlhEnN3ZLJOXlAp0e8sl2onOcwNvRdcD1rGG9MiuImRf2J0casrD6Gv/AEFh8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tgvLct4GnyT+FH7evcCD3B8isElL2O1pBLJHjyDPZDyX2TFxeX6TXcIaHbbPex2Jmy+8DM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fNqbAQJdMF+0W4IpmEJKxZI/ZipFZb5YosKkKZ17C+TBYl7EZCKTzLM2aaMjU2u7SoJIVj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CcnaxkVIxgYFxpYQ6K70I8lykWGIvgtAn3MZQSUJOCT4FY5gzbIlplDy23ZWHJhkbNwhpt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hqEsSLbbLPuJtOu4jtfImokrTpEzIhR3Ek33ItCsO5QJZwYE6GxGxGpbIsXAeC1kXxxJqL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KC8mbIiex4IngNGSc/slDuJBncJzbWH9UwyOBNYoLI0NLG4QmizuHgNIb3/wsXm4eWZ46B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0UEzxX9hDk0hrDMlg9j3KRIfAu9MjggiNtcSnCr8XJeB2cfI7TGWaOcHZkJb+41zknBNsk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oGu8T3CVkkgFM6yI5e0ziRb3FohGJcEPSS5FZMy4xA4OzHkRbkP8AENok4uRTE7SqDKhKn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OCbuw8zwK4nvYTcXjkUHYi/kXM+DMyQ2HYyTseHcfGhVEdyzmG6CZJclxcG5HhCxBoxGiS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ZfYZ5WhXvFZCW7exC3QiUrEwnKkbMngsE+UO7sKwkxErsjjgSJaE3vHwj4lHkRsbux0tS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yedCo5OxM5M08Mb/0f2w177/+BXp4/N30Y9BrdBJZDzinIBS8wLC0EGjzHDIhlyGl3Eu4k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aFjyaFClgmV2pNnBlEtEmDHDHwNHg2TyZRLQiR0VYIo3JOjxuhpyRc9yJICXZaiBosE65w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EN3MhjGMuphEjgEZQYiX5G1zYk4UmHwgpLs/cJTmYLfCLO6R38dxnbuTO9xm60iKa5YrCH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hTd9xNapJIoMxP/wZQyJQldGMDtnA+dafMEIsxBJpYcsd4HMNsclHBgtvyKNzAhLShClFt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/9QoHiRVwkIJ7O39iXZF2UCbJNDuXJeKBe5IkJXBkJqCOxBwPwNkxuBJCuL0sDSBRE0Il1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byzMeNBxfcY+gbaNB9jMUzRniIhnwPZl08imN4ZDuVN3a7k9dhEsnzA7WCQ9gv4aT7WwsK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FiYvNyfYuCIfdaQsrkx8izTIbhcdyNJt8HgU23uHcoeEF04xTWjsxGZo5FnwQS0oVhuOs6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4/wDolWN/Q0xFHFY7ENuIjXBee4zpx+awRVU3SyQvvkSJQkLYyf6D7EGVgRssYc7eh5ULI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QRkArYuz2WtHiDDbcaLu5EuLC4MNt7Mu2yREbnzHhSrnIeXRJIJ/BaffspiUJg2TyOQyTl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y3nuNZD7cDcYjHKJMaGktDLyKdi6MpOZeYRFnKtMlzfA0Wc3NlEmBNoQwIhvYsmPEdhqW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wHcefsW3exNRS+hdxlx2wNwRKPNx4pLNhpcFcbSIS5EwLQbGo7eFwNfIlI2BeS4ZcOyRq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MEoPSLZLPPBCZdy3HgsytbE1Az6jEOXGw1ECWpe487VqLbwEXW0lA0ORzG9uSdtFpp4Zc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hIUFeB8JtPIjRiUi9pawOWCdFoVhypb7lImky5LMkIlIRXm1ZtdMtVa/B3Exas2flyWgC6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JItXP4BWQS0PtD8jvuNDYYZS+6LTebuSQRKHuQQbbs5WSA2id7KLzRQy0bzE4pyxoEROj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A0WgfbY8vgbv7Cd7wX8DiRufAycn4Lr6L8pSqaTqw21ama214IZQh2RClob7oyi1xTNYFj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+xnwLA1aMstJZYIakcqEndkPIk0kmjLAkvvoRP/pSHnwjtqnyNqnkYx8HBrPSITtkm0izL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xY6V6OumZ/wAK/wASfx59Jmul2qZgfdNB0vY2NhKp+jNxpg8ihKyklPCGqOGOw7jNxSXiT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jEIkgS8DQ01XwSR9VeqyarIjkndbWCe+8Mu15JJ5omGcBlzEDIH36UPtYplqRjHmjO9COC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eabuGfIvZQNml3Eo59hJXS7pAkOG7fAjudiFMXL4VjkyHYnbRnaPZ8V1cTUluSFyQIbJBu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Dd1yW7OwtMLA+4hZInaIJit5IaVNmZpUPguysLGIFLwQmdiBMWNZwKycjZpssjQlCE5bUC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u4I8C5FxmrCQLiJkfcQYJvgTSuk9hpqJ3UlNhRy4bEvKTIUmeQmfcuYvP8FLk7oku8Y8GO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9wp3KctvY/BhHIkbJcd2TZYh5K3HY8BJuWwZIPJ3Ipml4o0IeXAlJ32USeV5WiGLtEF3ZO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pW4MYuzsL9Mk0vLGjZ7Mpc4HUU4Zm804BI0mR7o7XYt2Ui7oc7csJwu+kcSkyqPYmcjd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TzIhRO+jRbZP0GqKbG+RKY3LRSyXhTiG122MxEykwhrW3xgf6IrWxauvA83J45EsuUSw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El8d7plp4YOH6kgDSzhNqC+z9kOcjKGsdogSzMTczGS3sJrRddYEuUG4Vx2NTcmWWeSW7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6IJtPJyiywlD7FvBMpE7guMDJJAiGpIUuRwkh2NINuYShE2LDlpWEudyRbEb+RObvLYL3D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aIHJZHmSZyNb0bSgYjMcH+owYhDvZl2kqJ4Mz3FoVj7C0KzUjqCW2yBdnaCzsJuEm4p8cC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0MWhDk7WTRIh7pcl7ZNcCQhQX5n2O4japkUNsWbFih3pCzsCAJuRYakufYQodpDESW/ouY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BhMvYQIhvxF2+SSKvgkgugcGUaG3n+DBRkcXsL8DBvBGMhqzu5XArMj2TyJyqjyKcvgTh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ksIEoASs8gpWfMj3wbPKHLNnqTGC7FgLsMEwjUEE6JwRaCaHZY7FxYISKSVvJC2SGQSUpi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m1K9xvAajQzwmXXF9hZquLCwMA8ZGMwonnIxZwLQsiVjQsE0SlZMIixO/cXUKuvSh+H+Mf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3RdGqYj0PB9sd4HkZ++Ft94/YyIM0J7hfAnWJ7CTkg1Ydnerc2Vxu64MFCzT2I74IijUxF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FLiwWIvaDdPJx0+KeAwg18aMKlu/SY1BI81RsY0PIx00ZWjVl4C2UStsglMH5HjJIgV7IY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CR2Uj2CZXEEm1IlOPkZRg2Ll3boVZRtDeAshOl6QIeJWCSfFJ/wBU8nscoRF3IsG6baJO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qgaljbpjIsaakUZ7whPj5hLxncOSx8nBIw0eRmpLcEMS2dhkNaZOmsjlgsWUQhTA5kBSEL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p0QICSWcDwKRBWHctBY1v/mJZVkTS0FoxbeBXwByJLINgshYRrhepZYa2k1yOF/DgQ239E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F5GuC/Ara7O0axwP5IGUqJTWtjYQzg5Ex7CV0Pu2+40VvqIVnj7jxbEEuOx9oePGEhLud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doH3XEn3BYb5Ej3TL5q06H4hpivAkkmHcRsTFMZNErX4C83Ms8IZDw90Nay5YL/cUQ74Gm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TTOUD0p4Ma0t0JkuI1khmQKtEP/QSGyonwd2qMQbWlzfZF4lEEAnNJGOEbh7XaNQzS2R2u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akhysFZMVwCfCBTSWukWRQ83kNfFZteBGrlm7GhLTkvNxN2JTB2+9zbgmPYfL4JuZcvgVp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l9iYRjdxj0GfYFcaHbwQWLsTklLFiW9kXuM2Ijagew2Vg4RYY/wBxYDKYcRWik4LJ27Ep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sZ+mZkLxRI41pbhCeA8h2CivKNuDjmxA8aE1AyffCB2SJipcpmV6SJRAkgRJUBZK1rhu7F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Sl7Mdl3XIym/BdtwJG1A+RC3YsQqGy0QQQXGbLNPsYZtJlmOy0OdkZg9uS+B7G+Ry7bE1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NqFYi3+kIRtI9NLiBqHXDF+xTY94MuysbCXoRSuSGsNCbZOPscIjY74yJPHuSgjvYbAeG0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3IJlFiO5jwMIwQtBzIPoaHNxYTRvhjg2vchQ+SGcli4GShoLFlFy1JIDQ+RwxK92JB4dzg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XsGvlDZI0lJd3kbImpMHxJ/Zm8kr7PBpQeRvkbHx7jGJ2Pcnvg0NPgUPgTvFEoXknPCL2W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8EX6HARn1+enHqP0tf4/9etxTfXtS4a3mzge9kngEeC1azF/QpsODT4MjBcG3kPPczSRiy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TQ3S8lmYkaUiJjBL4VGoFYwG3R4YhkUglipxRYvWRGfBnfLHik/NIN3FYQqLZK4asLwP6D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qwAk7J7hucxbRZjJshOEh+LDTF2yHu/gTPsiEUO6Ez7IgewrdwrDjyZElXueCHSySa9iGN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S4sW2PiJMWYxZYhkTEFo0G0J2Sgid1Su5wOcwkDumUxwatghldQu4yug14fyS5IrpyXaRy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0mcrHK/BNfpBtTFG6Je4c0f0NXzETxMXLFue8o+V4LhH7DbwhE4p0WkKRIW4IGvgzoYmJb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sThSxLXIFW5w82L2s/wCpHlSGV2tdwsxzkK64DZEIUrvA0TGu8wbiZEWQnwXYEpHY3CyO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yRPggmY8jwiRD7LkfBnEuRbSzQly/I02XmpLkPr64QyPJ2XKHaKHEcDUkZPuQWp8DyJKmh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ksVvc2PLLeGT7JuWbOczAnK7sLeSe4ucqAcUpyE4aI0UFm2S5EGEnbeRusJLeV5aGoGvmE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VPIH3h74QTampu+oSgzPux3GOY3QExsifDGuzsw5G2NJjNxoRwTGlJXCCLuL4C/b27BWVw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sNncM0hYK1XRYjWIJky52ZXfhDSHhE7iNKsl+5Y7/ANMSs7l0wbJvYl6wWFk8Ez2I75wN2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uwKtfArjZsbECczgzOhaFjgdnsLbsKzShQLPmgeWGqWsDJoU3K5eBSQl7CdLcPBMEcPCB4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0Vl1cwWS7mXOLmd2hWuPtHgv2WD6BbhdtYItosz4uNy5vI3IT3bC0b/7Me8UrSK43jSJKo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xo5Sr2DrlhARNiZZh6Qlh3e8cHZC7roRrtC/YmtGFsv8A0ej5Nb3HJ2lLuNE2xEFoml9Ct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hOZhaE+w2gp9iTDIhPtRb8DDFR8EEbX2qS9pPBOXgnHZkVkIaZccDODcWGSLNSh3eBnLnJ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XvYi35UhXbqdDCw9IvW0zIzfKYzYhiEsCaRFJZi0i9mqJubQ+13nKu5GG2i54exy8MFmHl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GjKBJsOMWEidjvUSiW8aGRdghW0vJrYl8agtHH0E8toZ+hDaHK7DJoEZUjzBYXBK8jvZI2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jkyIbQ/kQpYneIJi48pclh2GrSiLfjr1dehmserx12FLR4/Bn8HyM7Ol56kYvyTceHgf2Z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yJLuFwT7kqLnFzwzaliBsmxoS7kFoyZsNQOYPe5bIgujdx+KSQuaXtOxjRqntbqi1FTgXQ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zsap4rmjwI/R7dD6HSx9qDHZdBE2uxZLA9mrGhbciSvLbJQ2kSrE2xN2gU8S/ASXX4MgiF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4XL0Na/ihCWiwn9kyi/JIsLDhgT5jQ6WaE4uN3lbIayhWXJsQ2xJllcQiEyC3cbwOXTczY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3PgWq/gapsT4JPaCd3Fy4HG2WXYXHaKEic7EIsvknuC8MZEGnAzUdIhWHhiI+fSHyLj9he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+ivKzE+JeIORL24HKymvIl3PcXrBjVDyqHeiHBYE8QGQiPh8IWvWjwRebs/ycCYzPBre4q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eSW9Qya0whaifkRqWt4LN2ezH3dRI4d7BmcvljSuicKJJLRieBXIfJ2J0EoWUiA/WJnsMD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HNbssT7SMJM4DXEsC2DEjpURgKYwxt+CeMSchcPk/cfLPsi+EZGfk3wNPiZEPCUnsCFAMH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ntoyq2tWCak/uzZPvAWxeGN7CmLPcRvZLORjisjgn7sZFLKEmEh83YjTZNtiQcBWdyX+wZ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pElJNC2kTbPwQZPBG8IiUkKMUCJJFmbREbKdxL5YvEIPBYkJOHhArdOF4IFceAl5J3S5J2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oF4NkXJtbBI00bNibM2G5QhtSRCnQ3cSwQeC1hwsWGUqcQJuF4FgYKG7O5EpNqyHxchfMj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5bnLN4rQNyhWaleB4eTC43JuQ01/oinGIHd2ZHC9h/F5G59xndFyyoIlfA7q4594uZElK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ageIEsEPbiJL7IjQ/chmRbDkspRcLLkghSbbG2isHsat75I3eAlG2sYI7wWm8waEsLsJta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zchO4mCJRMbFSw7jEpSLt7MZadwQGzSuRlKax5FZOAlNhFktCLgmTXBISvCF4iCaHchJo0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+CIk8uwmrkxXf6DQTQgaIj1he/sXSmK4pY08iJJ/Y1D8aJbrM0mvLHglgUQ7jNWci3hM0k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IiT6HpwhIa7DEiRYYQqPlrQix20e43Xbs8DuoLTCRG0mPWXYfI1iCV3LCbn5Jc8HEXuP5o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YjUzG3I04sOIN27FzjKFU4kXMko4JeCbVFjPiGS4suywhJpqNtiWwfgZuLPgcsm3fRB2uw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rF2ZRwvG4b+BMrLkVjuc2RKEHmcQK18iVtjZbktmbi3NhQ8CLMj0X1I1XfVr85+i8HZCdk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Wc9L61YIsfeBfsz+oPkTDMBWO7VYex4gx5FdikjVv9HuzEOB37HgT2GN6ST8EJruJ0T8Ca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YUC+CJJZYrkkk2TS2hr3LVkksIPDGGRwapIh0ei26a7iVrng+ifeJqYxjdkm3R4G1EDgbR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h9WSDSz6JS5IN2v2GpPgsjSh/Yyx9zSbsLNkLM6GvAs9jCB2gdF3Y+xFPDQ406RXJJj9xl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EcBqFmSLNkxoNeWp8CX07hnI47z2E5bSY3Cd5hJ+YmQdszqB2VwPLESNIw5G4TtAjSUlyZ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/ACHI20KFAdgmCHNxoU1O+xoKXCZEmfdk+bpESulnQ3Y1Z3V5FBg+WxVjy0UJZ9hrGjsSe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1SbhjJ9EpDzdZlg34FFzU5n5ZBjZyJwt9jFKR3Z2QQOPImKcORlYaXYz4EXWuIv8AlCaZy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FIrj7qByHzwY7GekND/cMc21f3cIjodCUjuFJn0J9wi27Kx8ljMG+5pzyLE+wkoFxPdD4w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nwWIrXkXgD7VBp2TE7GybTjAnqYtI0SCiPKY2m7Bqvs8lstoX5TXgaMw4Y1Ija7ETy+C4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3e8lnoCayi8LDu+RGAuXbJfADm3kSlaJscxcRtCH5djIolbPyP+rh+i0DJp7o2Ym5HYXYX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d7li63dlFharmynsRCuJAjWBpdoTnVzC/QxLlGnyPgauJASRwlhNHJpmSFGyTQ74OwvTwK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BMCyP4CTvN+BDOENciWLZ2IzHYdhR3/Z4H8CHMvyJzG8NChHBmJDw2h2CbPALG25FCcYIW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NaEowX3RZjkyW0ScDIjgy59g7UC7nAkJ5H4Vn8nB2UkGk4yItJwLpobUEZXZF05EplvDI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y6JKwQZSEvxIwUDElKiboYndDGRN33S5OI/YtTtdxFsZ2wQopE+zNXt4LYtvc9h5D0D5HI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3TPSJrTeJVyNFqXJpaP6ZLFaUwlKrBf4HkXhRnI7sXHsYnIn2i+e0CN6GPCv7jFbQ0I+Br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bwi6r/RRtgWfYxWXJY0dEIAtH7JMtCZk4AynDOJlLwTi235ItPHwyLORPkauXtEwx8Dy9i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YLtYLLjx3FaUvQmoEjad47tDXM32h95HdUjurDc5nvtiapAeQ+w0hozl7oT4t2Oyfgcld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2FKL0jiuMQt8HCFcPi5ZiMimCWsCiRK14IL3ue+yI8i7nWCOvX5cehr8J0Yu/pP1t+gulV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3iQ0M2rzHTAQdwjCFd4PlDUHsfoiYuONkPsXF2HZE9hRs+g/IoWy3tTRJd6OSxCJlAxFr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GQa7EdWSKYPASPKJlwngk0MOdNMmCfETyrmTCIVlMnuKweXHI8Uy6Jms0wurGzKj4Tuh5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xabGZJIXIGlaRKcEOR+C8zSfuPbgT/wCU4uRysQoru1BFRE3MiWTSG1lMPD6oTWINVeRCW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DiV7i4ZjKtubD4rDkggnaYaGs4EotmxydxYFbvS4NhsbuNuBPV40Qi8KDGx5O3YfMQFmwy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13cbfPsjAuQnjgxJtoGNYQLEJqyEWRnlENpbnJCxk+RXWrEE2PBJXgmd2uRufAWbuzGR8y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lFZyhloML+yRrqw1aCPhAoxJZhBLBTdilg2rQOIvguXXf3ZaCw/8AA+9gvbyYih23uk12S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kSnZuPYUgsZ8iGNrfKaG1LSGkyH/7BqxIaP8AUacgsEx5EzeUOa/cWi1JJXkbS+gLnA3sV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JRm78FggUzcsFEruxNphcaYOPYbLuWrpDRLurIIyxJMV47vyTY3CgnsWpYHgbNkhj8Ud4S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FrENEOrFgmwzzgiMOB1KYaczA/KBLMex50N2gXYg0N27tCQ7xMsjsfJ3hpyKxJl0nEkW8i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E5g2cC7lkxo4YmQXy0XRXuRPHBlnAGqiTO75ErGVs6Fvoa/Y9RowQ1pjprgebnARyS5uPs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CaccI5HbQ7SJw7kSTZa6bnNxzW7XsaIl6JhYXSJnOKuIXl/IJyk3BJ5cWEqJi5JjBTjk3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bLFb+BImVy3o28BYWx2XY4G3BCblA1HiBmhycA1lkyBI52yITyO6srIUmwQ0NzPsI3g9h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2F1Zzsn3HYlm/knO0u4yEo3bwW2b7JsaVJcIJlyWXYGRLg2XB3gjPZmZWzXgi77FrjTU/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Iwm+R9FZs4UPwTwWZmSJMQNbRMFNrD3dsb3Y1aBAspgWszk/YI2Wco7hhVr7C/sySYnwXy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fcuVv+Da8TtydzExCLK8lgsElyNXPI3IvK+iJRaJ64NEsIWLSH7EQleQNUm4SWjCU9hqI7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V2S9xI0GEkvAlPgTE0tVOSmGGCmc3eVyhm6IIhiYImOTxOxfbsJassqwrHKdkFlRjYgVM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SIAHYQkl57DUXJbaJVI6IGo9J4LuqfXf+G4/FVGcCq7VNiGSLhDyNCPnk0IlHBj5FivR4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rgwuWY2Z2NyILEG1tDWOVLeRNFczTdFZkOL1vOBpvNh91fJI3Iuj7H4oieqYdIowh4GNXy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OA0IakjuLuJQlsWZRAexmJfmh0eKoXoALw+aT2ks9IeCfA9MN5QNOBiiwzaNJaRK9yZ3X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tEHtF8QOI5MoIjY7Uw5G9H9DLBsgn9jywNw3JdEsSGUg+QkoViFHcvLsSXa7DylDbQke4s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1nJwY4HI00alyixGXORM/2i59myIiWqJXAS2XCdXTbRNSdjhpE/YstpMdo0kJQhLit3HIl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ywxNcI53Hc8uCUxdjcr2Fw2IwzycKshaQSQrpMAQAlySkYSLT4HpdqIsHghbPsDLKFmWXU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BNbb7lseNkmU0CUuwkCCJcIaK2VMpVoUjt4BvJbZ3uJGAk7EyypEu2O0vgWIEalodi1w+B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9xii6+iFGxSIglUmJ6m4r2BjcKI5PIpVlyUlkn2FtXXwcLEHkk/cVEYbbo+wkw0eehLu4l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IM3ZEOxHckQQyCDRE9G7FYTSRvKLC7ieGj+oVlnB8g7FysPJdmQ5YV8EzE4kayKG3BPZiQ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HFSmJPY1DhsixB/YnCQ32k0bYeZIlPI5m/wAliFGgVFsy08OXyKXGo27CW5kn2GIehv5HZ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zL70Maxcv9FpdyySxY1m+4rW7COF8E81nR9DOlQ8WFt/VQ51mjLNFuAs7S3yIo7PAl9isy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G8ZQJNiwRe4vgIRRtqdJCTaRLji8LuNyGEFDsNIdBJIp5iU9hSTalLbEowXEEQIwb7iEXc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qg0cjYSkXImpm0LLd1pl2ef0ZE9IXYZPXd5HKZUH2gTu5giPAzhZgWT+wTZ4J5Q4tuJ2JG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ruI4KLibO6YcsbmCxZfFi7yLF3GCePAlRKc3jdkQKSbko+7HAk3uKBcmIHSURNS+JaAUym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gT6LGxF4E/gfcckYZMzwKz7CKV9kE4lclkxosNr3RKIqZu0OC4gn5iwTy2RsIkP5BrktCE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DT5NyaXMkXTmW+4iLKzK58mTGbiSRfmxzv5CPRR6HuuB+03HRwJkqD9ikstbEJsaZoNuxk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/AENpGrXCa0ELXxKJ+HEpJoY01TApBjwGImhckDVjjuN5NoKGbomV3fuSYPgytcRp3Fzk1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yNpkSQXEIRHwMJRSCKRSKSTz+Px6+fUfSvU56NdCo0mPNFSNL2EY5EoXg4GSoYoYyJKN3k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fY+QgnyHsjRxV4MkHI+hRtjgtyQEbdmLrIx2ELk30vzSL2INxR03VMhLZB0bHNl+TUrpaN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AktaFxLaFkYx4ua9BhbISYvy6xVoSFVCaJJTykPBWvA8YuYC4fDZj6GZGaEX2x5ItMyRaw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TGRwiEL2nYdK1A4aEI5sWhX5YmHCU6Ih30J6XGqSx2bNMjkg7+CdZFyT2CFiYjYfo5md5c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k2EvfZF3uSwu0xJpMT9kNQlLuJKykFmF2EmkKeESJqDNvfYhoQQk4sEQTR+CGApkjbxJPF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1mX5GbRwRoIpXYUEzU7HZzOAWSV3oz4Isd1huUlhIbemiW1zLhG5iw5uITlsULlsiLG0Yt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DbMkk2N2zCiF+nIcOfAL208LuJT1diGocEi3BcocCjPkTyYsy1xzZME28qGIiEH3flCW33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kYT7onuiCDVxSYoq0o4lR8DfUefKFWTBl7CbKhzGjix3kSkmHm3IxuEGw21J7CSQinsJnG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UST3eOG2P0gYFYYaESYa6XctBDS2+BBL92IE02L0wQQQR2IsQRYg7LEsNiy3kv5gxihwp0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JkoTWTszmjVvcRsay0XPgSU5Gris0J2Bk5LsMTtKMBo0hCRxcsbPegfcTiMBDYUvPDA0pO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bd8GhYXyhLGDDEJFyIQ2W+idRptLyNXXsNmCL8ILSRlv2IJ3NCXk2GhSwmLmImRPk4fC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xaAaf1BuN9F5GPECUuINDaRySaRelPAqJrXbd3XYZ3cYjgvb2EqcCaTmXXBOmIL+JLuFOB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uTcK3YTc7PIuyLzfI2/XATCjTVpLAlyKzJp+DLVViEsCWiSrxLIZhRzA/tvZt4G3HlH8If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YIJStmFGxKIMcngavMdhIsyXOYh+S4ij4C2SbzvRZ3i+XgeyjQhTESVxhlR2yShv/AAEai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xf5gdoxC2hpREccDXjn5GaZnZTYg7mTgx4Jkgm13YbR79hXyNWor2ZzciLFYZdvFiIVxU3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OohkeckyWX0TQ2IcE9wrTEjVwyKNJWXyThBLuxEW0IrHdXQXgStkddgsi6qSK0CQySWCCP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zsOuvE9xoNtjY0pdFNxLKqWbD5GvIn9EQRT8yRwHT9lUyNKYJh8bNlLe37YoTXBGnuIZx7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FiKGHJGVsCHZYPaJWSQoyFNYWy3gay3ewmiBvCEsWJR4I6oIEq8em16j/ACdfhLpVH0yNF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Y/NPld5cQyXOSbvhnmiDujYeRJPI08EQrig1bAkNDQ180/Rgyewt2EjCJDSbuxw70gVsU3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c5FR+qJu5ohml2EPcqzwR4Ios2ERwMTJoKGo8U3NjbrOmUWulmGBGV2fFVeqohoKxwLFUv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yjEJungYiEGPJGPROxOzj3/wewxtTZyRJZ4N6E+CLhnIacCslZGMPYOE8D5HlYV3NH32Ll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LkeO2xdlY9g9aXAry2JlLZclPsNu4leI5c4ESS8Bwl8juYIYoauG0OWWNSNytZ9yI1chmD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QtkoTOwidQOTfQLLsiU4Ui/JNuxFJ3Q0uTuTiZsNi08DaWxNGmB5ktx7GH9xqTFvljgb+4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/A5wltvYkawvsk8uCRDxgbUvQSDclmJuOUyMHihR2WTB7gzG3UXgvrwswQPNnkZs1dlgwm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xnp27MQTsk75gROyScpiVxlOEjXuKk4w7awE6tHq+BuKfZ3bGIvsGemz3GK1kJOdyQu0V5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xmxtzZiWm+wNtpaWSYFejJFfKln2jcZ8CZrBCTov1RarWFRBBgiiORZ/QlrGGIgkO6YsD0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L9xuGJzFjXSZIsREQO0QLSRXeB4NZGRaBq7osbOB8tj3wxuIF7lyiciKPJU5RKogXYfmjB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L7+hZmA6FZ2E18nmM+6MPg2JLMhgQa3yYqC7TKmF4ItYg0NZLYuPAk3Ow0Xkm/slZu0cUk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DiRbaSNNl1xktmFxsTHuM0ZHLSZZkJpxY1eFdpIiSSxEF3FpgXJFre9ISSkl6G0gndkXk0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aOUqJguZvQiFJnFtmsEyOsotnnQT702YbZRuDVI1DDEVce4yg4a/dNH8Ry1BLnwG7+VyC2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ma4L1phIikLBheS5EMkpe8HNbFOk2OxUIreKIsVwpLN5gnY5avfEWMfmU2JSJbI7leWMaG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YuWJkmbXIYxCNaCbs0NAiD7D9RCENNqxDjchCF3YJEliHmBZN5UcDXdsaUUPciGp7RPaTB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YrAuJjPklxBB2QNxtwShaJm7k7RhuPIwWbF3tJyyB8ki4FjkStygl5IM87TJEQLO44WovI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5vC/khMRKhBlRqxYQ8NTjuh0NnmLLSJRNdqi19EgrYSkHPl3LJRlFvsYpGtY+hjjMNp/vg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mkIqDuH5c7yn8rkQqVbDEbdmP/cjLt8CXKV/CGtZW00WJSvwJoctya75HJZ3GBpwtCWrwx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XCGrdhP2NZhQzk+wu8JHglcqkOcGiav8AD9vy2vX9ut9Zl9vJmbl2HgiiJc4VD7CZIn8iZ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t5VCHcZEpNnInYQyGiHRHfBZfKJQr2Jg1YSe6D3sLIvNLEcdDPevYggStSYyNqQ3YXjZ5E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N7psgg7h0Yi3m0NuDeYNvIxmAy+fmkiU4FoQRWaoJsJnBpRAlREYIogVqwLxRWaMlPYXDx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MfARrImjyQPUfAa3s13g5C9zK0zI0hPb9JxyXApfhkd4gaEOIeYE64La1Lu3A203SBtL9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T2v4HQ00oxeRNcnBIhwHqVge2dGTldx2q6gnmMoJSJJaSRCXoO6YqCSfmRu+RI8ECsJbOy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TnJWGbcOHgUnmSAPuZwGyJaQ7wEk8COwjyfBGUrJsk2g9WW2E4SDaXHlyTLtwIFBm8CmBc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5O6QKCSKDBo2TXeRq+RewkhTcZZwqpbRHiDsJ7YsLVX2Q0UpsNtmwLhPuiJlIQRW9hNw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4HAoUTNiBS+PXLGu82WQlljWs2H3btFxow7OxZSxjp5cG5f2TSDP+2NVd2SH/ANN0lyjCC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wT1e2RbPAtqELqqg70EzCfJl5IhGfBBHNIGiCLlgZwPFiQvYcZLYM+kPie4pRyUwSErcs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aJom3kdtE7Cc+YHkk1DJtZR9FySnVOT0cwRchWR7EWJsDRjaQt74REA10x9mJQatCVhhdm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Vo4RPNhWvOCys6Em1wIdzPYW7wNF4s+CA0rpvszEfoREBnCUKbJDw2KROEnReD3ky1kQ+4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/A7M2wO2U6UCd7bsQah4hUeVtckw5VhKR4oDhjHGWxXsJxjJdr5diHfsR4M9y0y9k2lBL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hlqhHZFkYT2CMu+gzchpvDGwqlELutWLyhmocDWiNvBAU8it8jSXOZDRZDueBLwsCQRjQ9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ZJAyrsU3HsTtE8ELiLssdqORGIpeAhkjyE8SJsi4MJXKZNQwtMiJ3dwObCWZoEX5QmeFRc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5DWh2cCskmYDEOQQLE8D8IPP0Xw3xglPBgVtMFjeQl4rmseUQUxQgyx4GxZcSBNMdnkQ5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LQugqas8sRwpXglIvMiZbsmpTxIcUSNiwlYk8nAzzs7dzsuBJk3WBBNvgipS9SXo8iNNMS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9EL3DL7HmlKbErG74EtppDCSctbIqhyNTnAwrX6ERDcdjCS1CcNiuNSdxEY/a/wBAhaGg+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ITHfRiJEROfjgcl22cHwPvcEDSOtmkXa5G2xjv7CVoysp+DkgkCdlYHvpmul4Mf8AZanJE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rTGtBttTbRCrN/BKOxDcP5CHMpm2itGHwQw2wpqZF2OE5HLxQwWbECbos/W16Dpf0NCrO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pv0Jv0wPwcCxfNDP40nFUa5j4hLnaO6Gu1qTDEjXA5dtE2gQsaF2IWWiDX2TWwJrLG08oi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QIHcSwkgavY07kNCGoPYTsx0tBkxR0n3JJ4J+Sxdi76cGBuLF2TwQOVkm5IksgXc3cyO9N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YpaUMeEJWbiS0Z6vAikVS6pR/4JCELfeipHRHW8jcH9yMq/8AYVYKRpPtkdwN2EpRo3qd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R2MFrCQla2Rdwi2JJkOVx8Clp7HEbVWGxqczd9xc4sEWGBxuZTMoTESSUIu0I4ll64yZNv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EdEOHbkeoX0QdqBYdy9xLtkU9mK8NCWTaHZCjSFKUtM8jd4ksbZeC67LcEeHIkk1MjaVl9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smyZRPtJvy+WIbcyKC3MGVJ5GtUbtwWbp8BQWUkpOwVhm7FtsutNLcDEkkNQdxKY2PHJ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n8voFdndoMIu8oWLGGQ5tnsYeX4Gmro42YWL2SENUn7fZDaP8qjUND5fgZSCaTsLLuA2yD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2NiFStwXVZaQlLhXZB5J5wXQ7CaV/gTroTcnUvFi5HaDxA/I1y2ntplbJOngmaPHUvBoHs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THBnn6CB+4YRJJFCMnfcTlDLsQ/qU+B5URBA7kNzyJCRqw1Z8itkbwkgfLQ3aHmRW2kXEC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gyaZAjMk6QkJvGhZTnY5d72GRPsZXLv2JTLEQfGCFjuQYa2oP1QseBoCUtJ4g7cKwrI1c4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hyOyQst6Phk24G5t2Pg8hZXmlHFsCdh3ddiIfKyX2Mc3xC1kdi6xCqyt3BIiLcxRk4Ulwb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bGhNSY9icrYpdE7tSJjxfAk27k012JzYtDkiwhSnbHE2IZXZeDtJcQ3LQzm2S52BMcE8G5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hCFECd0cCGVdfBKJUHMliaGnPA6g3RyY5ZhrKNFr+W/R9wWCRviCBVhLavHhHBt2JkHZVB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rSNrOy13KvtCFeC2LQbGFMKHLW3wjD6sobV27jlqhFnCmhJmaEbpMnGfYluici8EI6a9gn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SHySxbqRq5BxSMxuLaJCVEPg+DmRpSb0TwRLTcG7sJe2lQ9dar+5BCX0ZuFOOAW08IenB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81mxffhCqEJSxInOsCZssciNUJSlSxVbHInBa8s7TifLGYxeQRGcv6JFTLOjKlexBn8mI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ZkTNInjFyXhEpfUxyTnT/vJJpPxK40UNPwz4gmuORL0BEdZGiBB43vuOApe6JBkYJokp3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X2GMRfqQlKXIuCQlbZngvDND+9hSKUuWWJ5UEhCByWwxibIqKLnCepkSSm0MK6SJucE8Gs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JQzG8KHEmxKspC+xpT/7hK0NoKWH+o8GE74TkuGtJokx0nly0Qq9rocQvmIyy2SKmDQdl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2FbeOGhK4tV3ZWuREu4MSqw/c0jT8EqkJuCi1mmQNMnhTklErmror9EF6LrQuiL2GmkSK3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dTSKkUbQ7dOblCXaO67iGt+Ccy96WjFiWGZnC180JWEw5IvBdZR4LGTYkswOGQcTZH4Lkj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3KjouCV7jzYl3DbkmkSOdZHmrv0LojwYNF707kr/tTxd7Fn3HNomdE3xRBEmRkvAixGTBy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5GtDvSMkKDFYIwQRekXUkYJWnepmLVEntEQjDF1+aukUeX5Hg/QtDjQeCcGNIfgPFwmRpd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ERe3ybV7mAZe5FYexVL7wSpvKLVxJwOaa5IRXliYjFtCah8itveBB2zGRqusedEblydBLK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xKJM21PkmCy8FysgZfYS4QjUvobhaLMMsYsVkYeBM7oQlWHcwiEjcrDhGT4Ynm1hrDIbN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gwXyMq0znH4LOXsIwkmrkxJJZewuSXuc63kRnmOqfexhRPgfIchJ4wkt1sN2RexfMTRJCh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C7wi2aXN7FNckc21dsikWKRy2Q83EyXNgiK8x/wBsTcJ4gg1yjyTDdtN7DhZrvLCkkhvnN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x5aRHEksfApKzI5I8hjsJYjAkrl+xi2WHe8ESsjYn32sxIltGvguWCoCL5bdtdhJSV3CE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mmUViBeUxD2LbY1ak2mstFt3Hc8lhBOFGAwpLtyFma7BYhkjJGxq/ctDVxae5dZOQgm1Y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Y0/lEWH7jiMDw/NMuXt07HHIlbNhNqzQ1pbcDWeNEXMFrCt7WMCfg0fc24GrKEO26ZCu0h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N+4jyfrcftphewkpEi+BsmXseU9DUz7Jlg3aEXwJwSLYH30cAf+oXhS0TnyMsEgnlhL5Yt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JYJPI4wSORG20wEgqPIq+a7vk5pmSca/EkabCkuNjXbhSyzW47jdE27CjsOTciXoRy5QOc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sEsNA+NlqPcnNxkTw0RiU5RBe4bmx2G5shyTEoTubQ60NrcEu0Y/Qj/8AcdjLbDgvmbCwu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NPgS4y4BZDUClur7yNHYjtyIQkNWUHCwSnrBGVchHKV0u5PP0h7FjXH0LN28Eipvd8Fws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lvQ/wLe5erGLdhZhaFlavAThptfi7GxCc7nQkNWDhGK7OJQzOk5Z4If8AAgbaQxsLjabw2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hbTJh+IxSQbJBpzgkJhk5J2NTHcNhV6b/AEZElauoEmtV/BIiKT0CrHNa5IjeA3NSNkIvA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ZQTROWiJJRDJTEDiNIsuSzBGJvIhBkPFjEOA9lDGl5Gi9y+GqIZAsIixYf9EKEhPg5I4Eo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hZaI6+FwXIl4F4DhZ8MznfI2WqOFgRiVFvwCuC+0QNXBoOYHjVa4Bk7S/6A18Htsi+oXSy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IcUlyGuzXPkTqfMv9uIbJHp2dNbk96tXi5XYhaJ2J9i/YhJLdfiEJah2lPB3Hc3G2E6kzs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PmJTT4Ei0JhMu1ist2JFhNJXJEhN2cNSQS0AtHL+hJtS+Zg/1Ek26XyRRuPYZwjOeBPlHg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JVxwhRojqg0RSCLkHHRA7PsWnrfXHXydLvyNShUVHyKcefiEkvKTJcGbyWMQiht7yo5uI1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RRIsUSZBF6EzyMmPFY5LGD7FIZI2+aKIFcVDr+zdFiUbsIgidEqIjBBFjdEXRCORXErRAG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iY0mjsFnA+XY2xhjPv1RSBVVI5ESWQlhSx2LgrOHRdeEbv1NoLEOBlaC1D4DQkcEXGRyWa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fYlOIBXEI/wBLH8CLQotdySo45EWr5DR5XhHA9ix3h5HOSuOWJ3j7/kXcJFO5HwJ7comSG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EbVp8D4dHwIyG6uZ0QtJCyiywLe7GHwcCeE9iVZRCPHBxRoSHwF6wLhnJ/IhgoX+oGbJvt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RZ7Bpy5HaaEx5FWxwngk8B2tE8zfwyWR5YuXuUtfxK68jbnJi2DPSIScIYxYb2bN24sRJh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vJZg2M7J3XcsskhrMjjkNowId8pbXYdz90jktS6ybfB3d6TI03q4VMHJDcAhG7s8E13iJd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mwj4kbk+Elk74jlrIisFfA02GGYGpA7KLci5K7DrquxZDxdssnHBc4NrBEqCL8AvIskILE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fJZu4haIKIZEO4jxgs1F0Kbi4Hf6DfGjc4dhQK9CuShyglAyJtt9zQ2WAHYIykaUIO6F3D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knSNiy/ArXZEoilewPuTckJMvYjbOEJ7KIFsGoHBGR4QuCCg9vuNWQhkdyD6HixEUY7El3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yE2g2vHwxpQlD5GmvqcAWeHA/0kNFmVhPhja4uJdXKNmQceCfhnYiDGvyL3LYnzF33Y7ST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vLGQifcu3YU5crM+6szQvaC+njQw9CIrs78uS6zQrS4Fe66HJKys3gh3IS5awQ58LXkM0i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7W24E4LPRAibh3kZkvBTaGe8QOvi3Ia5DsKF3iw3hkgmV7pkIVyVsywrC9gbRKSEhNhckN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VxJfgTbzgmfYw7Ey7cixg7RcWbEqeyxvKtr6/QplNNWSIlGQvwyME4hYTlmzgFeYTaCnPE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kLYpkLH7IYlYzZd0IdJ0aXsbM+UkJO+kyhptpZtggsKAlKlxEuTR/uhju5ayxoyEx7CzW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EsTawsD4JtdGRTOXoWn909z2pfIgWVDhFmBjwJRr2EUen2Fy2vFkXLpvBAnUruZE88olkm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kNkuLibFjgS1DQpKw7NDVk4BrwE3Yjwr6Eaodi1lYJxOngfJaU01nGR7UENOfJJWRXBllX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ItJdcQxzGUmpPBZonE+BTc1vZlFZOWm8GcrC29xthNKbJsQyfg1xJu6MElebCQXT2QeZ5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QSub3SnD/ANLJI7jB/KZM1437k6I2+RdmPmoJFv8A6EDEiVvcS1UNXEzDQtCzEWr5Fjzy0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LPAjWUu5nObJiSezMsVVvDGJkLUpb9xaVLiRDlMmIls5QWAhK5LPZFhiKIN08DNDQ1IQa7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jpBDt0qm+lZE7tCo4gxVMzDsQU4OCzhQH7Gw/5FlBOd8p6WjBc/Q2LFzwcXOwyNQZD4ItJ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UkXamyCKYQaG9PoSkjuaI4FkkmhA52yZag10O3S1KI/RCISZKS4Jl6ggwyTDQkRPA/wCRj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wJCIIEqQRSLCoSDbwISI7iv4MLrnRPKEyBDhmROSTwMSvk74IxJ4PgTjuHpiXfq9jV67p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DEsp4LO3k1k+xbsmOekjQN4OaI/Ev6pvSNGmhKyVyIaLKLNkO1tsea/mmfMTqJ8k1Z7LS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BrSM7YSlztkhcETBAhMsbH4L6ISPMHgJA8YgyXXwQwyP9JDyx5p7saFgpLSagUG7WIjXa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2BtpieEJomF3BeUW7Ck4uZJ1NwaDqxzz9kLIE/wDZirJOPwKU3JPaivgimLuEiXj5cmBLn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f6BEqT3l+yy5HQfsDCWCzJKJksUtNaMppn2OfiIaIcXwIM6WCz4B81uBNkyYEG5FJuGMqw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BFOBCSLr4SHTi3AvvYzSNzY9g7eQ2e4sWRLEijT5IsaMV5L+wt13HU3PKGIrhuYJIW8QXC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KFD8kjgsLkSyeDFDky3JNnC57opJ0hFyW2aEzQ2Sy9sDsvkv4JbMGbcmTilKRyca3GKcl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7eDNeFY1ZcEpIGiKZZAlSCGQR/UQR3pwXEJuSUXO5DURQXUbmS8Mz2vAmsuJIRuvgkyh95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tDDwGcy4iyBW3/l/5JwaEY1EiBTrkukhmVuhKEF+kliauO8FuSM/gKr9v3IM10nyKMw3tY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sISko3wJy5m0u+SNrsGR8q4sKUk8GTIwh2sJo/mHJUbV4FraMIJPgkj4yrEpuN0WpyRNMv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42FGpXAlYS+LomM5M2B2OcwQJMTbl5LklxOHRJC4imMmR0IGSdyFC/fkfl3kse0pzYhmC3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FJLE67jmw07j4RJosmmWa7E1ZxDhUsS8oTexFsiRbGSqO6Go0qVKmwmVm2DQrgHCa2NPAe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EouSUtq8aHwFeCEli234DFq4gufEgpJklJecEnLKmKeiRkkxt2KzJERN3cjfUJOItq64E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XS0/Y1zKYQ0htQmT5Ie1Tmw9gId/8BpE7cSMrK6BvMnF7jkTU9j2619F0avhkOeFA3yHe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hT9Dm4THLW5HMnMkqUpblvlETxexC7lkp9hvsXY8yBdmTPMczJwBsTWVFx8kkmTNrwQGGK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0vBciC90hASqtorj+BJJYyI3Olia5JYo4uSg34JjRKM12PIwF7ksr7Me7ES/KuRfViRsdh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zBSbXgnw6KyyLKEg2Ndnj/o2wyzjK9hAiST3ZnHgsIV2YshtpcZLrluHpobabe4tAJNr4N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YjgJNkqkESKBEDZnESsJT46TdqQyKXTamqpdLpGzY2MpayMNJLHMJKdDZhfcXRpf7MDFi8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dBOmrkEdCyPh0L3NUga4gdIESSfqkjHRuTwhXoxiB+KRTUFsvrA8CIMMWjzSxcKYnEtLwP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UikU3bo8iZE77M1wI7UXRx1qscHdqg7SNfFMLJcT+Ke1htbpPRbR2GmiSS5LJpzbwQcllw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qXeQ5Y5rQmuVkM0xpufI+9jO2CGTE3YhpSFZQ82SJ8PsUclPBcW+yL5XBKtiRqHKxTVNdE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QopNsCds0kaO6lJp/YEf8lIuwils5PoSkdQanJ5jaElsT8JD95yhuU+Uu52EvwkfHNB7gf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RFgxRb2AyhCjgK44J4E+qYucekiB7gbe40uBBp9hiSxbRLKJwNc+KLTdpg1SSEW90iyrAl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A9x8DTMuNk4i3gZSsfkm9kkdh8AZDxBHiYcIT0eAvs3dQcDQlBIjXhGicjfGB4bLYI2hY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3Y+BaleC0+KTQf2owQOef/RbzaF0hrzGhqLiFYuuyXIxwK6XvMS5m5YWhCLA/cDuWjaKya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HZOxXk0XAu5tjGY7spLKHycBp7J1IjdmNdjUwtI5IIpA7EEcEEURUylEXvRHYgWBImH0Qi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5BoigR9P+DMp8CwagjLMigOHclNoIiREnbQaU8ChqCOF20LQpKQiBOyPyQ6S5wPTBc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JOczeRleaQKRKbZJqxBdVnbBZgrcNMXaBRmJTTwJ3zP8ACITwaiCz1bBd5Cxuw+n8EHgVm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B2YPYV0STGCJaRL4gixnE3XsQ7sXZloZLTuR7ICGFkuDcuZvfZcotzwWTgM0TccDs0mlO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BDnezEmlERCQkWCnaeBUZuJzFxJaI72EB7knJA5nDQJbVj9EOzKJtseiD2IY4Ihw2IA2ND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SrMSJbcG7kFSnJLyReqZSJ3cIgxJoMJ4WraZBCWEIUmBLKRWzlxYQxcW3Mdi23NwT+c7c8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DM7a/sTxJa4aiQUWhiwumV54Y2dRIBKZKlEsC+z7OxvQU9w+wvedodcVkIErJyYqWeRfwJ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zXHyWpltLyJjbWLOyGcQsEcrhxyJaf5DVJQaUw2ZR4sfMIdCR5ILTY9hLQ04Ii8RosGO7U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kCtgcQiIWwjkUkBN+XcmDO5vCGJSTvSloadKsh3sX0NPH2GSWJy6TnuNJZ30cKOBlWahMQ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yhsIW1zehwm/2OZEguUfP94ImsIsGZ/uSKTw4bvhrYvmUfaDaltJ6UNbCgnmd+7ET2ySa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g01c/WmWY23L5EuToXdOejhDRabIxEp7Y2CE1PCSeHg2U+RrWPYPErjY1JQZIFZuiWWEN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E+49iDKCaytCfJELlHuQ5EkRk8CC41akdjDg4IWBdLriQpv8AgeBiTHMjVoSQrY08yTbs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k2wschlTKMFqcDH0XM5LDJ9xukntYgh0/dYqqXC7SenFXEW6f2foSbhuTBk3TY1YsJrRKk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TRbTKEdkovFDxQzY0RRIeCIIrAkNcUYCXAgl8GQjZs9/XSxnjpdL7ZqJo3EcUkkkfsWTux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VzVwsqAnCg1K8CghHAS3Y7kPwXsWAwoFB5ksJf9DzT7DyxLQmHdHmUOLb8nOvBeknBve+J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hIspEpxJsa0UCTwFyE1F2SuRQ6yLTszhl5JpBoRYaRCEJFzJWsn6IU5oloW4ZETbIPMEqf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3YbksJ6ELZV1S+BfOWkfQzgiXCyP5HApcTBmA47uDEMkIm7+bGu5TcYws4DHkS5LmHYhch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Mlb2INstwNwZOWQrs8Bahd8hwp+BLN8mmSVCngYTPwcXuj5X2EWncprIyhSQzZor/ALsdg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6UrLkunA7LKkbbM+xc1oUDeGh9xgR3JaXWH2MjsWvZTBfoRt2kSWBpLjQ2XvCLFRA3bSdh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QpkbepolH+i1G9kf+DUqloatAmHYwS0NbBZcDQ3nIi4838ELSiUe4hZP0PKSDFPkQkf8Ag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BqkeCIIGnT4IEqPwQQIgidUQQpsQiCO5BAlYxk9m5S4N3Q7GBNPA2mU5EuFC7i41Zk2WQj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giSmhzeU2n4JghIDnQlttY2Xawl6xguRYoocz2LotmoCGLZlPkaMH7Y2W/gNnPFoJC0Ek6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DQUXYMVkJIXYG2ZoY7qCW3A5cyZJF+CCy7iymZ0eWJwi5J1JD3y17iUuyfCMVIdrczYirp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gkvkMTC4uQrITNOaTehrBLUkLw2jyhyjd57Cl+2XcwFTGkOUz7UC2URTB2gazJHvG5Hm1D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uR4Qr2zxtoVhaXfwFbRboLFLWiwiRZYkZlBZ5HvW4PZsSrDK4YxKndCQqD7Bd/TAQbLXae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C0vKSeS7JZXuMcSVg/QjJzfcjEIBkYLF7Q3DbkMtCDdg2G2/YllETYyXIgj7K+h00WlxGF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tjXHca46Cly+ex2vF7KdDWhNcaEjscMXE+4SWFZoTaTH8xlcDx6bfAsTyvJASIiP5GWI4O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0Zb5f0ghPEJuNMcnsVWKftaSwmCJmyeiUrsZJYt9Fu9juDtQzuD4UHxSOhLZk7koljhhvv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mCBhc00xLsWZrPCUWSNqIKdjF3x7hmm+wl2bUQuewjKN8uSF5s5ObwQkEnDclreh+bVVn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FxQuBNQmGFFpNReI/gkfC0NZLVhb0y1G0/wBvuOCmS18uYixhq4uLe4w0k+H9D0mZSYNav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Zxs90NULjdv2sXB2mArC4vtlN/QyzMcicQSbNW4Z3UIqIa9iPCRGFa3YiydDp2uxSO/sLI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L9o5ExFFMeTnCehaCEyQOhHSyLUhcPDEXcMtOXKHshbLzcYuTctcOSa0lJjP7K5NtnuH0S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xFrQY5N0a4EyzExFmsE/Bsjgis0Q+j+fQ1V0ZCCgQ6n5FoUPEdcHudNkneSnyOBrByknM3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IpBBHwRSOxBHYSgQkcDWEIQhGBOej3Lc18EdL4Mxs3NEe9ido9qawJOyOIIpcT5JpNeyHO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+iSTewgMA/JBiTNXEmmSX4PA2cHBgyWXNGrvgV0nkyZLIORpspeCYlbDB4IY6ioLuMoX9h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QqVMn3F+5+p3YJ8CzRlCQaCfU6NYIq+w6OipJN3ZHBueCSa7sbg/UZmGMzDL+07MVnBM8P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gfbwSdkNAUJAkVYmSR9l1kLkh2gUndfgtF3COz44IvonyRpbuQ4PMSiEjwxue+jLUN33G0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40TR2I9Mm37AuysjUjPiWyKJGhCLGxm923RkP9TCcyX2WciSdMe+YGovZm/NHMkFpPsNRb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IkM0xZnuOUKMxAWbQEQrDEsgWxbjkS+RKw2O6TseC4Hpwi0qCZGB3IN5Rad8SbYpsjfeB4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bD4p+DCWF03bCLRIvSTVIpFIINWRp05/RF6YQla4l8EUggXRfimBuwPyxPE8GdpaEJYrC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H2/Q8SiZ7CTt7F7hPCL00neCUFdvB7A/gijlHuBJ+UGWWp3cctrwNxWqPAfy2Wcy26LKhv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Tbo9mZkQzRpFloexpqU1hk/PJfDdhuFAxpCk5k1MjtBlqkJLljfAmhzdCXgNeEIS+h7Mo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wQk8GpcrsEk7OyFFaNaTsxA7ltM8JMnD2vA20Sm4TG402SHs/QcO99RsaTf6RIFltbLadp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TZjWKXZIaFYPnlESDHshcgmYFuBqPdBqSfKZxIbQJuO1lEixKJMighCS3eCDWbcDuHYMs1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g5nnubaYxWAqblJQE8h3TYkhxKcpESLm7Gx9y4GnTffkUNrVpaWGyZFnI3SmFqMNCl20lU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93Ix3d3MuVFWX7Jpqhbf6HICSyMwlg2aEzCzUZJkjIETYHs+BwXSuYy16J2jMSbMqC2Smi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CRZIm3A07aTfdbEg6TEGnb1cMk1iu4MLy7f8ABNaIhRkIvc+QehTMwYlVNkibyM2NI2M2U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gWGmvy4jgspzyL9+Ygcw9Cw2d9tjR2xU2E1zsj1sRfdYgvLGoN0og9o4z9DdQOQjo2Yt4L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7hSMGQl5IWt/4ER3oeBMDiZOsxk/kS9EdrIaRXBF/u0JCvKpFcxsmhrMbHi5DaTF2MwWNY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mmx5cE3+xLKB677ilfSCLvsm9mNWvKSFkkaC5i7Yh3Mrk9kZhHMhDPb3EP+hY0ZfKFhvlD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aLH+g1NOFbgbCmGEcyaBkJQ+4lWXcLctRovSiPkS3J4Grw08DIJn2Y1rH2JqwJtpgWpRhC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WSsmn3WI00upnlj4U5HYayNzVu6Wjtuef5KG7YFOzwLcjrMCFYXaKMapbCpI2TTXTJl09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KJS7jVyFtGFCHfJq1NdGzVxwzRjPvI2OmGTl1Yb4OBDodDx17Ip+iJILGHfJo+ghZEKm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mB9un9nfVH7icEZO1LjZFxk/BPYjI2mxeV1+xdiXAjCVo4EuwJjZ2iBptpEzCF5Bew6R0d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7RVeCHIlRJtCs6COEngszk7Dnwgo0oIHt/wBjLy3gXkm5KTujVySXDvYucXGCcJxhodvJL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DWTxT2p46IMCcjERu5Cnloc2W2+BDy2O6l8CPYLDnIjSxbuNleAhqwr5kidXwLFOSFsy0Q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xKW4FY1sRGbFmzEUtNh53aPdyW4JKXDRacqUScFr5TBkvJJ7IK8XG/wD4RtWwOVxvkVqSD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ZV+wRhkhxdERREYD+kN39siuTYalFnljVsCLuUxrfCOQ9NGIpHJMwSb7uZXaDMEOQ9li5y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4K7v2HQ4QsmEJ2QwggrBsxbFgjeSbEQbCtWLTlKwlZNK5qBK5BZhvLFi5iupef4H7OFS9x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JeBcbeUaB8iXkJquoEzVGQPuWCMkEUiTNNC80Ukc04pAkQQQJCXYasWi+h703LO2hYHu4g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pTIauwLtg+honYUTLVmYlyh7y8iE/Y6BhMM4dyfYxcDQ2QdTgRaCVIRYU0GnEfyYgd4XS7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6+xlGTwP/AGEoysocmqQTbO5CEvYccOwndZJHGBiic+1DC5fzFyB27Hbi45RnBGIJXrwJ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klXHLW0JYMHM9CM95JGUchqMybe4rp7oauUpeBIQyusNKWnC8saNLYSsTolB5SiUSpLa8o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iJmVrHYxUEy6E8piJMTdksUDaDedmCyZFPmbHrVjcFsrrQeX7heKFwHjTlTTIZeQj16bt4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mlSfY7kjKCaJ6MYaQkpXnRKdISkkWPki1ylsWCSiLvgvuw7BHhbmMDts0Fm7YQ3vRKrjkP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HA4xbJIgUaIhQycbpL5Ra2zfaJI6+GhCvZK3/AKYeWZ7Ceys2y5YS2Dkvb9BkFKAihrB7B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tXFs+RkgRq6J7k/PuSGENITmO2wrOcsjBOvYYjUKeiZRhhtjazNu3+xaTHB3G/JDzkuwnk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+AaNhfBki3FLUEkw1wcM4Q1O7XyM4oWwJWQgW+L9yWwoJS+WM0hpjTXFFs2cQwgNuZHwU4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MOBIsnC7EhkgnMD5G1HglBa5WiLgvwywVpWg9L1p35HchFXuKpptPxofAQ017iL2oVx8DK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6L/Y7kXK8Ggz8xchZ5cRKxc2J8O/0Rd2rEl/sbfblt3XOSHIbm2u0o2Yl0Ym3xf8AoxzpO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nRfCvIf6EOx8AuO47Rlvqnh/yFE9zvfIqKOfilkiEh4HwuQ15kci64L0mt47CJ6LRMtrlD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JwL/ZYJpRZTpBBeMl2Y2I3cfEEzMCJOBBm8ieCGxMqcIlCXlGUGiaIsfoeejdxYIIz1c2R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I1JsicV4pJ5H0RSLweRHmvDlCagZE/ujtcsa8SK693JAzAZlQj26PiiIIpP6PNFow6ExUW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iaSbGg+C4jyN8k3NXJVZuiw4F+lUxF7IuXSeWyCFqQokpDieqWhP5oyYcKkq1Bxrk3s0S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ZEsFkbFynIg0WYHAWy8u6HBR9mNRZk7HkufhR9YDbb6XcbK32MMjAI2iTgr9xdgmhdokeG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kmB+yDByTbsTosew+djSP2N3GgW2z96QL7xkCOQmKyBJMi5uy8aRaU3DilrJLe7SQmuSEV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hmeXBZbGOVaxG0MdSht5LLEtmFkSq5e5xJ6Jgpi0eSj1wMZrSuENnbQrQLTl6MzJBu4q3b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6HZ2VpL+BMroxxFI4FhxYY2bJFjHEJsQJJYSKU0LyixGmJyOfYMxkLGSLQJYiVL6LNWI0J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Ohpg1oaxl5LFAjhS8C+4EUq9qexc7E8i+xE+DSjkdlCIbeSR4Zmuw8Fj4Cd3Nh255gSIgw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huXJsWFdMbhaMpvX7kT4FctCOH8jRcMmLTZaIukae5aIWYSIhSgrQC0sJSsmErG/Ap5h7m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xdE7p8ibaEEUS5IokQaN01YQ7v43YtZJEIIXGh5SsJJz6shJ5U3JIbwK+GoR4UiYGtagtk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fsGgrBjcktvJYknmg8jwRRJQNC7gaIL6wQTDyR2aLnZdi8KXhwNluEO8xJW+i+7IrlGxrJ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wGst33Hy4jCdhzSPb5MXTBqNCk5sjREsKJHq1lkkcxIb0ZIto2k5t2GaWaeBLzx7iHIryC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lzYnjt3HCH4QNBga+RV07ZKNCBzzZbITi8xAzC0xuRNMMzvH8iWClzYnh2DeEonLGtpseJ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hlk2mSGyGlFuxm61bb4Q+Mq2HAp2ILyjexF1vQezZkVzzuu8k1iOE0MdLANRA8ZgZKosvk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gaarRyJF+p/JdZtEoTNFwzbXewiHkhqFAekZDsmPYaSMQoxk3BmMSpcjlY29+yPAoaFJOb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ShC0lA8t2jTEF9kmqfa7EEgS4ZGQZXn6NIAWRTazWjC8oyygNoZ5lmTuc022XSilcECmSy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BIZuwgjg83yMouk+QqabEszgoSgVpTWMPgh4cgmOz/R2jVoJyod4Y0fIIUHK9oieiCPsVI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lYMOTsrGohkcyohrlkNmXuNn2I6QzkfYxLRK9xho2WuZk3eBJvoF68HDhgbadNATdsDWEp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QGUmCDJRBLRFcbuijKGg7XFA0oKIsMSdDueSFBVNsCQnbGuUX8fBYCLzlDNN1Mi8xZdWih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7hR1uuK0jlTaZJ5CAdrMTgIQu6Mo4g2ksiQnCRYLVcwuA6jTw0LVvwwEk9wxwI2La3BY0C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XQWcqP5NQkfGGMaGVwsxXwDCsq444eBIuYJmyEoTlKRMUaW30kEIDgZNoIjAbNl2j20cj1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cdKN3IFqBWQ0iZRccDymXqzsw7iCN1yYRLkV5b1RKx7isODQ2QNR0zWVxcwYHHc8j96Po7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qnyJwbGA3FFGt6Dq9gjg1owi6UjcjGMdNCz2F3pqiyLIxxBqiPAx2Fu4hUQi+sdC6/aj34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hfwa7j3R0kkcjzTeYpNhF1EaOFwcaSWB9h+SYRJ4YlZUjbuD3ONC81+xncRgXB9CmwXcE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SFg37VWRJWCL0Z2R+4nBOfst0NL2vI04Gm2BaGItoY22hLYd+DK/EZT8UM+zShZXNyNyfb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DTbMDDkQrIksUncyY8Hdf8r5N4pBKMCk2rC01+EMuWWlTgr5SI8q4u4CkagitOHvBZXHBb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lXErif/gTp9hDw6HhAgmwoLwO7Btkkk/BlCKbshPbwbI4B9hu5+4SkWPkbbbbS9tj5/RL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2Yixmci2LHLu8Xy1wRKRPB8CQj5FEoS8C1XhpVEPuLGoHRHDFMRGxPMZlGd2oESeB9zIlZ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JF3UmV3O6YIz2LrGxueSYtJpGD9y5eC6ERbuFwMiWsJBZ8jJHHCsXV2c4JsN2FtsEfTkS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Gok0ju+7LEmFy0KHcwUCW3g8BL5P9l+Wf+A4YQ0aRmlHB/LhYkN90bLN5Fz9plr7kpE3Re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YLo3HFEz/ANEi6UsexeHGRckUn8inSE4bDgsG9MayXiBLQlOBjQNmXIxQ1gxI34R5HBZwy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ckfunZGdU3rA1I0TfcvsYwPgPkYzYh/JOhIvJ3EV2k4Yu+YbCHWvInaScGwNwJstZSXBq7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YqZxY5vgEjUXuSyknYmwH3ZP7iccbZLymnsNk6LQiDsj10QFu1nAmr9gS5S35C247Tsna9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oMAUuJrcOR6ZRmNGy3hxojToG4WrcBPhMlslsgZhCvGIRHaRiO6yLlQbRR2KMODKYjClXw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QIKZv2FuTCsWFlNoGhHaGRnKyctNjuVlwSNDTIcCyYWU5uYBF7l4QDcd2GzUuXtYZEedjg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jMhNCjLQiAsEh2Gjckocc4UD+9pPEBuSWrBa5Mk3pF2ZKXjuK6uMEPsXjqU41tDd4QUEPz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exCNvDj+sVfrXbI4wgvwyRYuK97MV2nl2gs7hKXKNL5Yqey09srAzvYV0gghheHJOXO2Sb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XTwXBlrOEfJORQpTFplphzaBuUNOLcCI9ZR4Q2f0CU6JcDtpc01LuoHeA5LwhzmV8LW4Hn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9ZYPQt0ja1mMRIz8DvbJ/9Fsq5t3GAnYTMlosd2JNOI0Jl3QIsSLrgS4d/ohyERb4Zosm9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kr4FhBn9DPSERYLkw7LrZEVmS0mtuCZ0kLghdJCMc5Gj9iCUe0NJcfIY4stNaJUw2yB1yd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1lmGSuzRacdTZsjSN4OBY6aeQX4/WJcUhezG1MsBSpJtQHZml4hCLNSbYbALOmKpZWV3hw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YLBoTZiGJAz4LXYSPETatSEjnoaHpryZcDzJ2mbrSjzkytkm3/hdjpFhdE9LwMTvWOp46O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PHUy/sx29pCaiSifYnuNXApbFZi1wIuOejl7IWPEWsuYgaq8YdH//2gAMAwEAAgADAAAAE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SSQUcRU2Ua7abYSQfQYGrlPYdfZUWOHXeUYWZXfZQWZWXYfZcffdacaSQacmtJstFTdWb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UYbhVFDpigrscvDMVbcbbSh+sQVYRYWaZeeTRcffbYXfWaTVfXfcEbqTfcksjYlRTtGM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vppvspiksktrvnglqvvqhvjsvvmvjpqgpkMglQefUXoRdglPIEOGOyzw/w3/84194045+W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fTU38x36yy98+aEKCHDBjjtY8Qd61WQXaQaZWdafSVQSnR7toKbWRRTQXUadbQTdVVQTVd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TfTldXfAeIOPQOOcfWbSnWXrOGLAgEtjEYdeUZZRSfZWVWVHqNScQdWdVeUTaadcaSTSWw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sJVfQOELsOnhmTYn6llmjgkigqlltuvphmluokojmunvkknipgkjggskrtrgkbRSftLit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748x0+68753zzz5yDDENTBQRLZ8c88183/w//wAtcwgg5JqlO3VZpX8Imc410W0002XF5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20kmX1lEF23FkFVVHn2kFVkHHHGWm2F20X3IfgVTDQQDizZZqQ1GklAllnnV3GEl1WmWEk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331V0V3XU1G6sNuVc02HiLFTIDDPPGB1V66nb43qbxorIIpKJrbbabJ6L74IrabZoJLbK5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4544oJaJd41Wl1E3jwCyhzzyzw98+Nt9ft+t98uMvviwy1jzVWxEGF+PPet+8sMPdDhgBL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cPnt6EnqFGWlKJnGlpno01RmzV232Wm1WHEUWEHGW3kFmXEW1EHFkHWHlIhz/AN1oGC+h5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9JV5OiS+pddtJJlZVpBdVpFVsptJ44UhtQ8HWQ9J9GxBv5RKSSKmSiKa+LyCqByCOmuuO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CueOeaG+GWeaeq2uyOe+a+u26+aiyiRWCd69E59Z584A8A4s4oj7T/rP/AA0979376/y+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fbFJ96wz95/7/AMt9iDAC4IZZcksea2f11pvXJ/H0G3mlVUkYGFnxD6UkHGl1nWH3GV0VX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2T+9lWBUHpge10Vn632XHXWp2FklH1mG3G1oSZkGXWkniwyRYKCoCSLwnaBgKm1GcWYIaZ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KaJr75JZb6o6o4JYaI5q66K4oIJZJa6oIIID67K7567pI6ra7qrZba4IEJYz3WV21mlvzA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Be9t/Nd+Md/8A3/jXTzoQdcB4INJYcBBvb7b7/gzL7roEK+uqHf3/AK5rU23f+efmbXbeQ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dRRXUrCCSTRfccVbQQaMSTdgngIbUQfPWXQXScZBVTS/CWaRBTQhpRMQZbecWhWtjniXQ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vNkKqBqmrigjihmiihsjlsqlquhksntntpnjgpqhknopuupmkhnkihvivskooggkjvpnl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gssvniggguqZcfffYa5LGPACxFLEwy2yy7z+4758x/wA9spBjWSTXnXD2MNtMO8cOONfMf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N+NOO9GNKne5rr72PVHV2mWFBU3EV2XUIwUXF3GFnLKbtT5ZqKZQU22G32X3G1k3UFTDWV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Hnnkl4L7I2Hn2l322WFmpD7ZEe2Xnn5Y5qbq65oIIbqbr5rpLbqbbaI7aZpLb67rLJq64J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IIa5bb6pYZIao6o7657IoIZ6YZ6qbL764qBJ20rbb2nv9cygMcDzhQ9fuNNetctfscPeQh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0RE2sFf8ADbvlrBqhTfkQyUaRn3XzLP2Da3jWO+l5fAJjl9ZFUVZORppRxOAc+wwm6GCmU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tBVyOqSGGctJxhRlVtMX8gq9x1RYoUucaKlptCkImwG6+2GizuCuG++W+6qCG6C+WaK2++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W+uW+SeGem2+OiGSWG626CGiOiSuO++6e+Cmy2aue+W2+uOiKCW6SCC22eGGBl5CC/Tjjn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AIcDX/rjXrrH/AA14055KeKaaXbWbfXz+x8x7/wAE1lrsdSwjdfp7Z9tsd9/MN/tNvqeda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FGXJJABjwyL6THF1FnU2U2WT0EX2HmmETGlHnFi2GHGF3WyoY5q6SybbLyYq0bYaWKa5b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55557r4YIrrrraJYIIqbKIYKq7L44JaaIoLL7Lba54qJ45LLYIrp4rpb557r7IiIoK6a67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4IIJr4Z10EmDXGEHWEsOPdvuPP8AvOOfest/8MOtvMN/Mg98ThH2wEH29MOsvfNOH2W06p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mWqOPfTXDnvXPr5Lv+NThcQICOuOeO0FthRR0owMtZl1BJGiCFJJ1Z9Vs0UJ96hzpRV91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YeMUcu++SSyauNm22yCi/Dvjit6+e+SeuuiKCWme+y6aKCOC6mCmWmuWmG2GWauG+emWO6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S+eKG+uqqSOGiGKSS22euOqeWWGCGWiUuBBBResBpOjrDH7nrDf/AHww59+6+/yw2w46y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oHMbTcdx9029z2zffTbv3OF066772kjMG9+//AMdva4Lik2pYogW0XU2AU3021SBzCopKl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k3zm1WVHmUFE0IxmwhmayLDoLagadr7IrTYW54KIYJaZ5oFoI5c75rKoIJL7raZYpbb4JI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pJJqKZpao6rKJL6LqZ6axJLZqLZKLrK76J4II6II75o4r67oK7ZJIMHYIjH8J20HXlX3X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89fSv8sP9/wDDfzHLrXLLzkzf3bYZZFldpn/bDTLHXn/z038gfvbjDDHrqyRAwQAS2mSqY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tNdkNlxWiSFtpthVtkQkFZZdRx92mFhRhRhFxmcqmAC+Si7ZOeu6CW2GCaVeeKWaiSCmC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++SCSKCimGeySCmqKqSieiKyGmOCSeiW6yuKCeuiaamKSyK+2uKGuKSKSCi+i6KGqKOWu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JhVCMyet988VdJdtZ99eLr7rT/XPXHjvfHXvH/wC4w93x/wBQiutfOHWEn30RcMNP8MNf+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8PvvM9ahFtTFUw0etlZl1Wl1WmV7Fl6JxnpbkUUV3EU00nRLIBiH0UHFyTgor5RrPoJool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XrZZVa70KHjro5oIIJoZc5IqZJKoKpI4oLp6Z6oJaLIo4qoIoorbqqpYobaKYJo5rroqaI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JpIIJZrJ77q6p4K66pBL6oKI6IGRFEoIf78T/AJADNBdpd+/rDvLHvjjncX/DTHDX/LLDr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33Q1BZd95B3DDnfLDXA4AwM2eTAfF0eDd43f6+UiM+zLu505JZhNOlVtBx9K26JJFNVRh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c2ucUumumz62qKayiO+GRWKKhBSCSiB06ChaO6qiCCWa+GSCyOS6O+OCCaqeO6CmWe+OC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WCCiSyCym6mmai6K2OGa2C+mKOyGGG+my+6uy+OWGaW+S+eKSyexMCmGaSbiCU8XrBR99R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T/PDLT3/HfTjTLvXXrXDv7Pjbcjc5BV11VH7j3HTLXUMXoweClBGl3/zrbL/PBeZgucUBR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NVJ2iR5ZV1FBiiAOo+zTL2u+O6OKmq2CimqaCOuiide++a1mCDFpJjZN/2Ta6yOC2iCCS+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2GySGCWSq+2a6GqSyKCCmqOaGKuKSKyCGK22iSmqOCOqmOeSmGGCCiai6yO+6qiiW+aY2+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JPiaCmqGda9rZU199BW7D/PDH/8A4x//AO9cO8u/cP8ArXPvnfALzXNpJNVBHDHHvTL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GLR3HfzPPHb+hp5VNV8+YekuCaCGhdh9dossm6W5C6G+C6CyiqsW++CmGGiK62u+yy++++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CZqZOeh6x2rmOSOe++OCmemCCWiiGeCyaKCeaK22+uK+uqW++qGeuqqSmGKi+qmemW2qCN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OGmiCCK6um6qG+OKCOSGWaq+B6BJDG2CWCCm6S/8AbggpffSQv6+/63//ANOefd/MucfsM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+esPtDx0GXkXe8u/cte8ev8DziBLpHorfludu230HXEj5IYFF20XLTP8APcEOIA8UueS2u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a+OOKSeu2yi6WG+aq++u+eyumau+lu+9LCCaGWT/G+O6um66mW+iWGqKqqiSqKK6+O++me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+u+62u2S2GiKymSWmZPyCRV+9Pe99OuWCKaqOK2uquOSCGaGe+SK0d6VZ/Ly8IrbC++9K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/r7/v3/3LDrXjf/zDvDX7HrTHHftAsw8AB45BXv8A+6z/AONMdsfgDQ50EJLUV1W5Xbr7b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lTIzuLZLsJoyByAjY74wBDJLKIrY6qQILb7oJZ7bLoY576oa7YIK3PYXrI72I4pJWR67L7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4I4Jq46YJ7bbb4po7774JqoJb6ZbLrb6opIIJKKr7qpDG8Jbl0kmSK464LK64oIL55o7q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a4LzK2H3fud9/IIYLb743FXmk33vPf+P+NesM/st/cNfvde99+sPd+2AgBDy31EGPcfPff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TQJIimzAYLJyTzgt1YGXDZ4p6bar6aYYIJqhwjzyDz3jSwobKZ566oaYLZLL6rK7p6pJ74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L/ny4V7Z4rpbq1p44Lr6I5q7qabopqYop7Lo76774bqbpI7prYLbLY5ooKKobK4KKrIqIU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V7745q4IKZIKKopr6oYJrICIa4IBfn/Q28/8AqLSCGSO9VpBYpZ1urTnjH7PbXr3D3jz3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jTPYUkERxpx9NXnX3zz/DDfsr2/8AomfNDL5JIsX8AslhnjjlhrimrjmpsuqiurAFPKEA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svunrooghiqgrvjtnjtqtgvmlqojbn3q8mvsvhkkqlkhurmvqvtvruujtvvpvtvvulmtk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strvjsghgghghtmuvhmQZcXeZdgMjtmqsqlmkgqhimjoomilpimjooOP7fcs+Dpjgrit8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dS1/9/8AesO/9cv+9N88Pf8AXjrDD/5NEYY4I0pVXLn7D3DT/PzP+u2uSKoOFJ2ae08w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maO2iyOqGGmKEA88AksAAAU8s+iOeOSW+iGCqCKuu++y+y+SS+uOm23+u6q+2qaiimy+Sy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OuyaeqyKu2O6e6OSOe+SCa+aO2Waqu+2maWWKCSGCm26+hCBFhpl4OcdmKOSKmOiCGiWK2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CK2Wiu21tOHLvT+cHq9ttAFB99RXnzX3T7D/D3vTjvLLD/HH/AN9/y71yYEBFLQLdMQ5+8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wCPONnvNLaHaQEvkNCCMANopqtoqilikvqnqvhr+8NCHPCBCNOMqhqvohvjmpmrptvpvmn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ussujvkrrvvlT9vroojnvvlvtlqspuulkpothvopvhtuuovkqtpvtuvnvktlpvpiojvvg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VcVUVYvptvsjohgkhiuntuY6ttgorggltx8yV9965Yjv/APnwGF3WltMMPfvOvcPe9cOMM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TTvDTP1I0AQQl9lFD3r/AH67w1+1BKAvgJZPAWAFTuIDCGMMHOhmulklmitsjjgirBMB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PDBJvvtirtqhjghhonvslnsuhupmmppvmnukptilRillmmvtrsgurhtvllqsmuovvnmun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ppvnnlvntmukmirmtikjvmokwrQXXbfcSrgTqtnhgtoikhnnjvrritgkgqpkhplrk7qD3E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hVeffTa3/AOt/fsNeddNcOPeff9/P/wDDDfVMU4U4NN/PFrXLT3/LXDX/ALFOorHWEEKX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qplnnqittvohnpniglMEMPC37yQHSAAnvkvpluvjqihgnnprltsrjktrrrnvplhjnmvkmq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rqirpvriuirkkugukqvtsvuihgsqlostsmvtvvpnktuhhrtjskunpgaakdrFShoinlprq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tjubisggohpUmocTvhlR/lgovnngUWXQffQ186w+7wz534/70/wDtv8NvddMM1z1SSBCwl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Pf7LfH3/ACBNhmfDdYmsjrrpqggusmisnpsnsghvstgqtKAA6w//AOgXDy/A5ar67744r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4pLLraIrZa674bp75a51l0VV46Ip7q7Z745br4r6ZaoI57Z6p7a7aJq47YZKroZpLbr4KJ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ZJL46oZIaW1qI5nrrJbr67b5aopqIb7KKZaZKZ67FLox1aEtDPe0cMP8AFRBhph1pPH/bH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HnLjT/j/bffXjDLERks1McAd1/bX/AA1z05AN7jkjisXEIdjsmtvjprilgiioqtogvmvug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Ny8+6RAQkJDsktjihluvrooomvglhqphujjprjvvrvuqXvLehZotkgutvrvokvprsqnusi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tupugssojkhglogvnvrutjjmsittounvrmmgdtggEXgotqjisknmoqusnmgkhvrkqvkgr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/AL+2kP32kGSk332/f+8NP8f99fd99dOMNe8PtN978njVTxzGH0lcN/8ADTrI40v2eSeG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+++iS+Oa+O6OyGRG+C+yGaq0Uogj3HfXXBBwYoDhC2eKqm6umKmKaiy6G6+2Sm+++2y6+q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+SCFGCC+i69eWyqiO6+2+ue6+iuCiSC6K2CWaWGCyauC2+qSiiiiySea2+a+2+CWiK86yq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Ka2qSKWKyqe+SK6Cu6BAR9tKZNpbHQNRgZ1h199qb/j3vrbrD7X/DDbzjzzfvTGvjHHX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9frf/AJ1667/60lvksvDednpjskvgsvivjgunqeSmnhtuvsqjFAFC/wAPNuoToGqLUEJ6b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6qpZLKZKLqpb775I5LoE7Y4rra7Gscb7p7qr75qzL55Z7brrbJYrLIKKLILYqIKIIoIoY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JZoYYbb46o5q6oIr7h7o4rJ6opIIrY7aZ5obLaobLL464L6uFUJWs0X1GtTX0kFW1H324P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fP8MeOf8ALH//ABwyl2nw7/09MIbScew336x81y/4y3rsgmsvjsrvjlqhghpuvuikhgnit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IAFPB900/6SRUZUUplo2gkljjolvihjilmivnnuotvmkmtvturYgkWkhskhtvtvffdveCc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uugoiigolmkqggghggkosqtvrurgigopnmjpsqtjisujNqjolpukhnhpvlojmhhjluttvj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YdbGebeURffRVbUU9/wAsP89/Msf8P8desse9vz3cO5+JusvsN2nW0m0eun29+vvsQiS54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IJ44rb66oYp44KL4L+oYoDRQQBxihy8O8NUElGG+FAIIYmoYb5qb5b4JYb47qaba5ppq5q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4oqY5T647Y6aHW7JKYJLpaGqGZpYEIoK7LZLrrKJIZ6IaqrrrLoJ4JIoK4aYLYZ5KooYB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6oKaoLKb4ILYpIq77b4kqHlYmEEUlXX1XX32khHldv8A7XzjfjDXvvLXTTX/AO01Oby/h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+ZTfbZe9zbaZR65zxGPhtNBFOmqnholtvvhkknvgivqlvptmGLEGHIB+11/6lTKSYXVQY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vuipgijpmjvnloknhtvsvijlrluihUd+pqkrlmsXT9taVRZbwddWUym7oogkjvvvtjphg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lnnrjsggnjggjolnhggiFlnpjmgogkjjghuvkgnhmjjuprhghSXZRcReafTaUdfSQVQZf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fsf8ADLP3/D3njT7rfX+fqnPjHvtdtE1j3TVthlTb/wCzuokvvkEGAiuinlnnmkvsorqgt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BLBIKAJK5174/f/aUfRQSQSWPqgstlikgqmrktmvrvpqmvphvgvnunShWqQj8tmvuvdie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kgWwQQ7Qidj91uvpvnvqtvjignlqthhsoggTldQmphhqsjhgKiiklvsikslvrlnmjqvsot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gjnQQZSQcfXYcffaRfQfv1y5149+x/wDuet/Nv/8APbezTDeDCzXD7fsV/wCfQ482eQXf+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/ADKQqb5LpJpLp54o4qL77KIJJ7b7QjwBwAD8dVfuL/r0JX31kEFGX6JKYp7LYL7JYK777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JYL45Jb7b2JaLqKapFE6YHLeVkEFHl2Yo0EFoLGpaJ66Zaq47qr6IIJb74aJ4KJYJb1FXa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I76Ioaq47ooL5YprbYJYI6qba4Zr7UKraWjgn2H2kUXHmFX22HusNe/8AfL3/AP007/1z+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4lsqjji00kbTeQe1/6UVT5+o5qpv8ohgMFjprlllvpqpglukpvgiuttiFPCCAEIP/AFet9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0EFFXX4aKp76Kp75q7Lq57qqa6ZL5r4Lb651bCoJYKKan2L31XF20Jk0kGEEFkUUoYKKKa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7oIooIKb4bIIIIpIGJIFm/L1aJa6o6rIaqJYYLJKJrpo6qIqbqIqY7J5aKoIZQEUXGnW1l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GVsNOuduud9f+vdvtf+8vF9u9OJLIbK6N9oFX2kUdeNG//sPsaa7z57YQBAg6K7IoY6aZY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I65L6jySjDRAD/c+sNJ4kAXW00EAFWIJq725YIL6bX57ZoIILLpYZL44Z2Vr760XUE1541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3mWEkL2EmEEEpMEVJIPL67JKJrJIJaa7YaYqJZpKFq6XpH33UHmV10KYb4qJIIKKILpbaI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I467qYbk20Hk3l1kEXnUEEkF/+sMet8NNfeMNf8MN/paw8barYILo4IuMPoF009/MO9f9P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LpbZhB4ZKJ54Ja6JqZL7b6a4br4L5ipIxxyTifsPs9a5lFH3y0EGHkoLaJX4LlXarL5Z6r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IU2wJHHlvUnVE0yEklm332k0UI0FE0kUknEEUoEoYFJKKYLKJaoIJb6rIIoIaYYopH3Vqx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6ipbaIp5JIYYppbL5qK4aqp6rZp7MUHkG5F2Xn2Hl33013ml/scf8P8d89ed+tdttMDypb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qJsr/APyJJh7rbHrPDvLbmjiK2ye+kAEIEyqqi++2iWyWOGyuiaKGOC+mcc8ssXXDvvD8J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FdaaCBKi2CGWqa2K+OeyBGOlGdZppFxRN5pBlRYF9x2999lWddhJRdVVlBJRFBBGVRFSC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ieSW2eKCCCiWHO5+9ZN9l+5mxxDKKCCSGOGKeuumm+aS2y++S+6hlV1JJZKh1dthZJB9Rx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/AI3y3+2403/z+ghzO8g/k8oogsuu4195aQ/43474+7xx/qukrunukmLLFMnLlovonisir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gtlovgjnMsK//AOv8v/m0lDz0EEEW3r4G6XmoIbr7ro657IKB2mG70UUGWGVU2lGWGAXWX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H3kF137nVkVnlEJHb0eoYpJJJKJqIa7L5qJLEYb1nWO3XX220FWUmcw652474756Z5qrY6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aH0VU01EwHF0kGEX30HVlEcM+uteuPcut/8AmGPbqV+qSj7DqqmCqWLDbHJdnf8A/wC/u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6pIrZp54xiwyjYLqL5oL5opZIbL7LYFnIbJIJYITu/wDT3jD2dhd91oVBFtpqCG4qVa+ia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iO66metpBZh9d95NBVxMB99N9l19xZ9dhVdp51BdFJB1F1e7FBF2SKC2KN+q6e+CF0O51d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1tBNBBCqhCFCG1U6+uu+6++6eCK+euOJl51R5N1N11FFR9ZhBhmXjf/rzrDXvPX51ZRQj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Kaiiea63nrXVpHvTDPn3jTTTuyKeKGe26cs4U8uuqu6mS6qiCuaS2+me+6iyiC+qOLH/jX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x9pJBxB4+qCep9uuuieKWuSq6+K+i9JJlpJZZ9p1hBZcN1JNR11dh9pV91R1h5N9dddlB6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aKyadGui6+mWpCNltd9t99Zp59xxBNSi1Sy1mtyd++2em6qyC2W62aKJRR19dV5xxVBBV1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j33Lbbf77/wBTyy37glvogvrvvvljnorgw296VV70x+5+3745puhsgvuvgvPNPNOnrijos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gggVqmnmlrjvqkm1x53/31gQQRdbeYXYLXLgnlmlummtjrpinut/eltRigRTQXdZfSUXZk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fdddVWTffSfZfUebodbWgTiTshSukslpnpvqqVUdTWbfcSdWabUQxQ9GhUVjYfiajXftn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sqfQZXdYcVfYWcfeTeaffuiv616x0xW481yszgu78xsrguupnsguujvmi117wSe6062x69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snnrqpoJEPFKHoigmqprsisoglqoususguqhgni4w23/61rbiQUZffXaZfTQSmvRXtvsuo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NaZRgWRQWSXWQQTfalbQfXfSdbafbfeffdUVebfSYOVWecXsfgkipsimkuviUQUQcbdfcf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6bY0aldfbXc/TeZSQcsokitnqmaZSWcZYdZTSn8feglqo2nq3/wD+MP8A/L3TzXv2DG3+S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CeiGmKMjLfrTBVrTn3j7Lnfp6eiAGq+O688UUUw8uCyOCiqCm+iCqqqdJaGOC6aOGvnbfb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JEF995BNVZ9BSKalk96FNGBVm+p1VVRBpZxV1td5V1BIBF51pxt9Z1J515t55BNF991R9d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RdGuaeaeNVhBJ9BFBFdFxtd95/nHXL1m9t9th5dBSCRBlWeu6uNBJdx99VJRJP/8AoQghl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z098wx24glpmij414hthpviggrjlaalAW3+1neZ/8x61021mIFAhjqsqHjJDFFFHKAqg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gujkvZVjggtgvqi3/AMs8v8vX3kxkH2333nFf+WEZI2Lf5ZxuLQPsFHFlWEEUGELEXklaV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0Xn2H0X320mGUl1W3knkmWnUK3HblUbL3nLv6EF2nnWd//wCp/b3KrjfvHf6ptldtBRBxl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SBBJXhdTO9F1577HDLPH7DTDj7+zjLn7DDuCiWOOqv3DOOq66Gu2mi2d8mAlrn7OBNbrXb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oEegs4whggg0YcE0kyiKq2uqe+OaCyi3fS+iKeq2ab/8A49w9602PdQUYfXbbSQZe/wAII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wUZVGU0EmmGFGUGGFkH0Hmj5Vn20lVn3mGWlnkl3HHFXWW3kkE22y2637WrX6+6HEUk2XF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U+OOOM/8Aj4aN/hRx5DFlN9F5hBJVl91nhe/zijrj3D/vrDvbP3P7n7Hjj7uj2OaCi2yu6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SO+IVosg9Qs/HnfShNvTnbP7R0Es84Q0E08hcIckQUoYg2e2+Sm+CemOaimCu26KKeuSGf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/AE0ydSQQYQfYQTUfXSpiQgTZMlAQRhVfUbRUeQcYQR1pfSQYhjSRUdTcdaSQScUQZWRQZ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XfffdPcOXfpfsQQQQTRW8786/9906x0z3/wDvAz0/0mm6/rGEWkEE2HsNt/8AbTTjHLPnP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HTKX/AGjrotkw5+gutllsgqtinpFumokiOEJBDAjKzvdffUW//cJHFMnPIDBCETXQSNhIC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fokprgorrgtqkngvpslvhqrx//wD9/f8AvLx21BJBJ1BttB99xCJx5xh81BVdZBl51tlJD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nnUGV9BpJppdpht1dtBBFRBBZ99x919F9NNJZBBBhtZBBFnr9BH3DjDDrrHjfrD3Xhsfv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3r1zZLjhPb3TfvPv7zznNzH/AMY+x/644ruhkgluojspmgjmqpgonoKmMXIJLKHEEGgiZ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SDZLEEMIkKHLIdUbdWAMKDHDPEO9Fpjmshnikimrltjntvtuugvm/6/y0/wC8NP1mW0EFH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l2oQkFWn30pXk1En3nfP/APDjL7DfPzqeZt/VlRh1VN111xlBZptVhxt51x199x5BZlJFF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3FDHXf/fr3P8At/7wz+9QK0z560x249zz20518yw/+8884wzwf41bz8xz/wAfrO9rKYaLI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oI7aLCYrDZDyBjQgCxwSbLXq2Vk0AEDTyBCjADzGHXU1H0GWYbDBiiSSHKa56aL6pJI5aq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qL5YKf+9esv8A/DDT1l9pBNV59NJBNtFBVFBt69pB1ORV1N7Xv3jDDfLv/XiKVf3/AASQ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QSRSZWXecYQSeeTUUVRSVbddXfSXy0do79584yw8o0++0stuxA7/3985x/wB8+vPONN88v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cf+ssP8vME/Pcr76zDCTKZpJZKL5KrSziwyzCwRwjQQya4qpq6MKiQAzyghjgQmkXx2GWV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6DQggBTi2KKL6L6YqIZZKbLa5ZJIJboKKt+8f+9PssMMH30GE1lXXWkG3X01EEEVGX05fN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++tNNv/f9sXF9Nu010WFE0kH000EW33VGEU2lW3GE0V1Vnn21nG1cusf/AK/zDzLHjvPSS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f77DLPb/fLXbLX3TD7/PrRj3jnTHfr3tZ15B+0kGCscsQ2gYcoAo8U8UA4Qm2qKCKS6K2C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aygIMU8lhh55x5PDjrfT7rLheSsY0UXvk98J22Gm2KG+CDyG2GyGCW+Cm/8A+1/7x/wwy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UTebRSQWDaQThnWavv40w1N/x7/3/wBfffMM/XSuvstNMnnV+33vf23U3FX0X131lGVkX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WGq5+dNM9sMZ4ru8oe+uLqTjQK4sPP8s9O8Nues89O/fvM8+f8/ONvc/GQwDykjShTgjQC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yBjDgB4LKpbr46ZJ7b6robJqardKhzTxCgYLrbMJpLzA8L+NNebTa6SxRD9PB1037Z5oI4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96I74IJFcf8AHf7z/vDL1dxpiBBB9hpBQJRtlV/eQz1iTbbDLTXXbbn7TnDH/XZILf3HX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5jjC+ayBBFx51RFhNVl9xBHmJ5lrL3jHvLvL3njDLHqO6KwSO2eOezvrXLrr7PP8A/wA88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OdPuMl/zjDSwwhzBSSjQgyyzRzRjQ54obq74Lqa6rpKJ55IqbpL+plVBTF+d5lFW3lXpK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V2og7Zo4ufcc8NHi4r8/pKZrZZanXlLW5oJL1/O8d8cufv+NPf3VGEEnn04IoIlX/ALv/A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3wIw197+0xwwxz/0yTW+//wD+89s98MPtM9sMh2f3q40Y6uss/wBZ3ZzHDzzLzDDzb/zvr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OG2WSG2IkKiIV4CS/H1HPTff/AP225540MDqMCJDFAJMIAPAMOOIHvjpnqvgqijslrgolK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hrsuKtgAChzx4++gtlhuh7qkkDguhpz429bmolmx7+66wMZHCSHirigqpeplgmvgrtna43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/AP8APn99pZLSS+Se/uJJ37rz/wD2A73/APeu/wD/AL8xy+719/wx2Q5876+4/wA8NLtfO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aPcOIb2Gt+v8Aff7PTbfTXP73zDz3vG2qqGyuKasAAUoAShwoAMY0CbqK3HGTwyoU1hU4U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oQMYcM0go0kiya6gEkkRZpdh9RxFtowJgkYsFNIwCqo6KMw/Vwd5g00WaEaTM9lHblYvdO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zM7lQR9dNBtulqxOCp56K2+ua7zDTPzz/AKd/+www89epww00w8051zzz188w/wD8tNNP8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NcMMP9VbsNPeeNNfPOdtc8p+5r/LPN9PPc88/9fcPv/NOcVcuuv0RFgF9rIIQg47zjiASa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RwzDyAATCbpZ/MDgAyhSCTTSCwSlBzzgxAizxH0G3Vxl3UHkWVW1mk3mnMvWoRD7r4MtnS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UVFA4ZIaWZxbccuNe3NVJ6aKlfutytVghiTX2GrwVpoq107Yqqqpv8cdNePvl3O98+8898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88vNPPPvtPdt/N/8AvLPPPPHPX/33Tnd6/Lzf/vvPzPOLCu2rzrWP7zfLXrPPPDX3/HHfP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syMY0c8kwkQ0E44c4Uuos4U0Mw8IsEwMEg2+iG2AAEA4VpMwcU0Zt9ZBttFl5tPrFBhJd3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z3jH/AK8S3+/DKOBNBJOPLPKPDPKPOKpkggGHJm1+0npY+UhoUWnl1+/2oSEGPfP4mdnf0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IsGx7bx5xx05z58+08593/wC888MP/M9+PMdPMNdfuPPO/WleP/Me9tN+ny3iDM9v+fcE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ibzFEDFDFjGo/+PPt8Y8fLLwCQwjRCBThQSQRShihgwBzksgAwTD0BzggzxyxQTRjRDqNH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HmmU1vvus8UKX8+cuvPcvedn+MPeuteduUWc1HV0AzCOiBC8PP1BRSraqr5bqrQMyn86Yn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EHL8d9NN+cBAgAtNXuJhRQ1TSzbQcusfeePu//cNf+8+uvvEnHV33mU008+83322lG00AA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ZkIK5abXN8skfeYpb5qovbYpKPr7cKOJoYYQttptOM8NebbizDiiCQwxiRnQgiUGlGnH3F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H3HGEE3kHhw212kEyJoZsccMlE9tWEX881FedsN2s8c8sN/8AD7ld9VT5Jljf8iO6JMF9M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cMQyCqGGyyqMT9cHXWfHx6OmetBS3Lrr/AN3xJPe49yml34LA0849713224z8x568z1094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7z4857x97yx2/z98z79dQAfbKBFNDPNLNAKmjtpsupgKjqhmnJuhujvkvmllphLtPddSB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F4IJIBjmScWdUZQbXXUVRyYffeyw4Ww20/wB1Xn/nucefsuduP+vO9uf2llEUlVHkmV2W/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3n31EHXkEn3WI6ZZkUG10wQd0XSzCjoaK4ohqZSarp7Lp9OaZrI6J3qX8sdcMthwWLfvMM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uCMd/T8ccOvN+fuedPtd8fNMO9/c4oMtcP8OY4+8ufdOkXgBiwgBQzCCDRSSrrK6Iq765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hByhiSSjgwhDhRSAIJKYZ8/lX31kWVHkz1HVn0UMNfv8rDARmOf/AHTnjjzDTX7XrPLzX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NpHZxLhJ5N9hVBdVdZ1ddFVh5hBxl9xBFxNZn+NaKOaDvknwZPfOMgMMW66SsbzVS6KKS+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yiWGZzvL/AB9393jmC49+4x8344764w168/26x31x3xy509x589y6+/68Ie/z/wBo6c9/s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wDgxyRZbLIqiL7qpohZrKTRQxBC3VlmUH202n3XWVOlm1VGXnFGm3WkeKLcPo5ss/Odc/s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/8fNN8fvuvuMNfNes88P8ssf9O8W2VE01X0nCVkV2V1mV0E0k1lkG2kVl0lXmnF0pCG1Fr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PvcCLbZ5oN9FMdU5brZYYgG7A6JhOLU1PsPt//ffU2VwKn1XFFuvdPMsW5uuIe9uFON+5N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buMtPtuNZso7Kbpss+M+TgzTwRziTSK5aJ46QT/qll2FG2DR20EFsu/O81MPu+gCf9cOee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dvcccNstuufs8v8MuNc98/vcOve8cfMcO/vvvc/OOVuMP/wDnXvrRRxAkdt9tRJ55BdZ5R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55pppx1N59Z1JqgJBwGaPgltQvOPA2af/AG3/APE/s1YopQQ4bnY4DIgZaHmXMtMfO/oHU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BU0lnuoq0Qk3FVduveu9ulmFN+t6YK/dZZYojRwRTBn2X0GV9kV22H020XF9sNG0VmmU03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+f8Ajv3DrjgDPf7Dn3fPPfPrrb7L3vHjrnLbHbjnrH/j5p9xzjHrD7xpD/H3nz7Dn3rfN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L37NZhJNNlhNNNF5xlR1dJ5p9nHv3HrhR5pZPvXL3BQVAsEg1fHDD4YjcO3L/AC65yf8AP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Lmmpb7yFzNpBE3s9N/OLwiDQraboxwziCV30+fuMvvMuefN/vcKYYv+Nu10nHHHnXmgA89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s10kc9tseuMNNtPPudusNvsfOvc+fOucc/MOuv+uPM8dOt8sPtOcPP/8Ar3zvX3Pj37zHX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l5r7/AJx3SfUZTyy0z02/dYQw9+62/wDM92m0nWHnk3U2FPvFknk1s/cMllEW1ke/se82d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yjSv/Y22yRjf9/8A/rRRXDHqOyKKErJy+GmQOks1NSjXrP8ASDtN94zzz6+zz0n28/0G7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AAq6z08ZQRQSRbfV18770w3VWafUTey3x/wDfvN9PtvdPscnvFd/fOtOcOeNvPM/cc/dvf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M9dOdtMt8f+dH8/P+fMNPPc8v/wBBxpV7nNTRbBvvF7BLJHttpP33zDf3n1VNNV/XfLP/A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819zp4rlkhstnr+336226/xdQFCUFPMLG0eM1yJmHO32w/8A89dNN+OLaoIr/Zpj4rZIb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MvRrMrucs/YA2FUXVkyCoA1cN9ftteOtcPfPN9LOv8ONOcdOuetNml3WXWmMPvstv9t9+/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+Mts/8+uN9vtu+8vMvPtONdMetfcvff8A7nPP/wD3eX5S4x28559w36+9/wAmUWFlvWNVi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rsNvc9TllO8cs8eufMdNsNtOtc+Pe8eIoZJa554IYazyhYaLpILH3+2SR0og7ZQUl7uO5S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3H/Hr9dn2KqGuSmCM2KaU4uc8gmIGVXEUCMSYmaKK6GWsIFMAYsYXPRlHjXzPjj7vzjbb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bP73bXtJBTT5FP3/rfXrzzPfLnnDVhrvfi/3bTHTbnbHnv7PHLnLbnLzf3TzX7TXHhNZFl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H+K+a6eCOiuivnvbXbpT7XD7jj7ptvXbDjT3LDfTLyC+Kail+O+aq+yuWSGKKyCiyqKqsw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S/D5xDUMItO1JJybGjjBBZz33R97DDTgbSqKKyhWrmO0A6cI8IEMYD9SoU4g5Xnnf9As0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Q7tNhDPDHbDPBVniXHbj/AL57y/68112VdW6wWd26327+548zz9x74cWz5938+y93x4z6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199RRUUUUw77Zza9/2+UKE0y5z146/wBN8MNceuu/tu9d9eNt8Oed/M+22lH577qqJ6Lba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Jpr677oppYpZIpoqKoZrpbIZ44K4/vHHzOyTlwjNm7WLXwnS1EPMFHMdstA95boIbefUY6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TRGmElaR8g2f8MXHG+d9zzREr1JjWs8fOO+OvOcD/AKLbjnDbz3T3DzpPjxjrf7HfDX3Dn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VLnLthVBlwoQK/rHXl1ZRttvrnvLvL7XXTDT9/wCx78+723143zy0w+y6337xy5x8xy465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6ksvvttvnspgjnqqhtrsmltomojjuqtrnjrossotuvgqrpvmj/wAsufcOMcybWyQWuGG/+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L8PscMvcuFQYY4KrbruMpYoSKSCXOkVOpdci8nKcutlF3/svBDSxeBPQn+/8A3nrbfre+f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/ANX4cZXYaSVUsgtlptlCMXbcX5rhz+xfjskpolprlol0y5onsjvpn80t9y6z4/zx66y2t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Y9vtptpjp9oikjon4uuu/i0w3027186r76298472oznvhmiohtononuhnmukkkpqgmvtop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58059w6/VClSFKPOJ0qRQBGLSvKz191/+4/RMkqgoqkg04AGNEJFDHLdeH1iSd2CAxzHe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TaVGZAJ+fbRYxkld7RWfZ73UX92X4k8177xomrjTZYYeZiviNnvsvoiklZlpkmlmoqqrq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mnrqj1gjp+4sns18+93y8/wCP/wDrrHnH26CGmOr/AD1lx/h/xo+z85y6w/3751nqv0r4n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IOjpmsnpujgusmimqhggguvsjup792w9+3w/VJoYMsgLBHpVunoho9by8+3469hn4rglv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K/wDShhCCg1tmdAwdqIQ0DVHXH2w02VxRjCWKOtMfy6rbp5KIooZ47qYJYLcdMdvMNZJkm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pqI4p7JZKJo4aod66oY6o5Z7rpqa5pP8AfbGyfzHjTfPvvrXv77PL3vv73nXnTDL/AIyz0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te+cc98M/f8u984qaIY5oJ7PqOxzAQxTxq47LrooK7qLZYZJro7YIZKbucZ5+vdMG3q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QSyBjgQiOu8fv+f8AuOxh+iSWTon9hdSN4oEa4wEBIF08Zs7ahOSIoxEwu0oMMEpP4BvIv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KKi+WW+W+ieOKCCvfn/3rnzjfHLmaSnbXnXTPHjW7i3aOaaiaaSWmGz7WDPjDi+CeiraOC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XrnPLaSbWXHzH/jXXjbi/r/vPXzvvb3TbHnTTKeT2DLfaC+2Om60ygAo8o4i+2GyeeqSqC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mq+aumGG2XTrz/nBdaZg8wwc0IQc004BFzD/bh3732jUNyffvrUrRRZu4ggo6G+OpwYIAX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DF8sJjwiine2ZCRpxlUyGe6CuS+auSKKKK6aeO6fX7PzbXXDf3fWSDrDHDzLznfTmvmvTq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Kr6a+KGD37ym2fiS2++THm/DTnLnOzvfy3HvfLvDfv/3PjL3TfDzLHj33f3vLf363mXuya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+Y4wQwYYMIQMokS26uKuGqSSOCOCaGSuOjnmP3jjdCtE4IUEYkAgcgsQMf/7/AEay29zSB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IuXKqInUYBYI4+8o5l+VYsHDs2jSV5Koo5pIImLFlVGzTpKqJK4bYbqLfOef8uds/NvLu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zjzf7nHzHjHXfTL+TejXCDHmD3OajDSau+a62iyuiuamzf2nvfX3n/v77bL3nrznnq7P/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8iu/xy3282yz/AOtNMK457oI6pY44LY5owiwxZgQzSRAQwKIr4LYrI5KYapKr57obpbNO8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hSwSzgDwjDDluO8v/s95YCm9Pf8ADC7Q4QY9yemGCXXKq5l98zxMQfgHpxvzqJdDbeCsJ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jbPbLbrOO/mrr3jXLLLnj+zv/AP3wz/05z64/62w9Yex73i3m24q7zp5horopugqipuhuo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r65/0w7qs8z+7w65992pyy/q83887moxw201188+y21x2kkqjuqhshgtjnkotmCvkmnvEN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usjgtovjtninmguSqpn0wmBXJGDPFKJIIPIBEGLQ896598zmEf257/7jfBP6vhosgy/4y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kRWkVqTyiD0flz7R2O3hUXSfUkkyw2255677s072884y97834+09xz41x5+70223110rl2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Ao8bjovqqthtgs2kmkqrvsvtom290y/2h4+0vpp60w6p5spn5oh5ivnw651yzzyx8Z4Zb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rgqpjgrmosoqnjkoEJHJFAGOrtmgqqoqtutgqDvr0diooxqNTHKNPAPLICBBHCFHA6039+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+/wCtI1AvNDyKa7a9+P8AWSffbL+YQl/dkAwEJeH3VvIQOJNd1F/bLDTjXPLLyfXbrHPfP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D3Pf/ADyq5j159+2z94qs81wpoB4KxzAzlgjigtqjvlkqkqsqqspmz3w/x/2y+7uml/8A4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L/aJb44oNMHFGEGFdAEMkEDATAzyIoY4oYLI4IY7ZJ54bKzigCzRzhJb66L6LarYKp7wK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ZdAiRTwTSgSjijwA3Xlc/+fufmv8AvjbjzGOu4DlMUk9XnvD/ADn6G7s5WrwEmh6fuP8Ao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ZWFGWlvdcuestsYoOvedu898+N9sLvb5M+eO8uvveFlfd8M9tqroIuICmMzmR5OaYK5q47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o7K6KsLVblddskyI4JJ4U4Y+ubqroap6fr5lF+XD3SRz3lCzyy22DRQyKaIYop47rqpaLY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yxgjAgDoKLoLaqa75p47o6RKrWtkfbSwACwhjCgTRyxw3FttP+ucfky9ff8udcJ8cOyLQ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/AC0TtdeRIrEJMSiQfSFEh17bsFxdNdPjfrPfX/6yLfX3zDPLn7nn7Hu/nL/zn7vfJ/nnv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op2u4JhsBH5ly5+sLqCMhlrkjv7pho0vgQrviP7o6Pmnpv8AJ6++pPPZbap44543d2MS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zzzAhADQShI5L4qrab547p67JLZp5jRCyhhyKJJarL4Zo5ZabL6WZwoFuvwgQCRiigygBg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8M9ecmRecfu+Pvr9QW/u76gSZLbquBq/+x8eNDrvx3JguJY6ZdQrPQnnkaMPdus/9PtsMd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99ce4ctoc+8c8/fNscfOacKaapp4b9J1zPtSJ/wC5/MgGS+Cyum8qwa7H2SaFZcVVBnLI2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0yOKPCD7ujOOChdk1NJ8Es40gIAA5wcEw8wU2KOCiqOGe4gey2yCiC2oM4gooEA622O+CC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WGEahasI2YAUU0IY4IogswZHnX3vnDVxX/DLPT+ubIFi7y2gwu6uDbpVb94JW8lVsPHQYT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wN9hR2XrPPbLjzTrz/KG6XLC6erbXHHvLjHzDvbbT7XH3TyaKiG6/wChmGFkQwsyrTJ2p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y/WcrE2hv0Itos64mYjrUtiVaXgoSvzBroqY1nWmteijMcOPPAAAUEENBHHGIJNthortv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svipILIGFJIGWZVkompikihmplpGtTadPlAMKDKIECKDGAMoy6441ez6A10z1b2tu5S+r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iw1td4549mIm5LZgwAMFX8/yrgGZdYeCvo8zwyyx6/56hjkpjhmjsnn7kow5x8y+224Z5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lsxnsjVyyIllwVupCmMIGCgTemfeSUidgsJunzIcIBTVkphyEpOKq1b9lolvxr6CWv8YRU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MLDGGLNLFCKPvsvijvsPhOEgnqhjptpmNAAydbdWTTkptogBkqskgfRIDoPKKIOMAJGHD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8xX6fw7TUQWzDgx8ygv8A7FBo+qENxFtWkRf1/RLkac2zQSqSFLrNWg3UppodefN8vNs9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J5IIrec/tPM/d9dtstcqYKaaLrpeYYWI653M87aEp6pBbyQC3YlcHFBp7pKzzi4V8FUHWr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3w4twJ6baTPDNYZqIZjigQ1HTDBySzzQhTDDwAh7pJqLQpYJ6LrLJ5yebLJRI0sNNetNN4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I67WVFC6ywTwhACTBjyzSL++POsWs3fPWEFnex5+VmD7pd8lBABI5iHnS7OlQZARHLckyq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UHkmBr4rJJ7ZZMYIroKZLp77664ppJcpJY4Zpp48Kp8M555bIaL6tq4QMnVPSZoBLwyhaB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ILbSI5pDMFpmXNt8FKYmua+RoKBrCafo15ajeoErnqZLjRQioJ76YbzQACZCA5IpLopJJZ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IebLrK6dMfNc8cvbeOfZYrarK4YG3EBryihTRgDCRByQB5/eNesGfv/VetEVMSp0cvRJLv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TSGGEf2jk65yM7vlQGlY0nwAw303kKbqKZ4rar66YLZ4Ir5Kp766Zo756KbqaY6sZ7L5Yb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F/Vm6QdkTbNEe2J5br1U6h5pYb5I7bLnhHonCTjb6oKg6VrL7657+e8opZLbT09lghRjj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ILarI7b5445K4ra6opbqr6praOapYp+L89u8s/Yvft6JqY4YIJYXVSArSxhSyARggQRRy5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Ou/mu8tUMiKUcPTJ4MskwxxQA7/cnfBb2nqgmK/lAkz6938DSEElFYob4IZJI6oKarIbaa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TbB6I6J4Sbp5ZKpqZrppr4ddnFNdtfgWtc6WkN1/6pznRHb6Zq6QCbaWzn4IJT+7aZQSJj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fr8pdzzqoZkaLpqLr65brLbIJpY4IbILL7KZ7ZqJpa6J7bYaZP5L7uf8AT7v3r3jvHqruW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dVAcacIgUI0IYEAIU0Wrbv3/Zzbvtjr/3P9+tG/wayfLtUMwAQC/xwSDgLq9YbWbfY1klf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1p2+me2myCuei+Oyq+qOu4weiMO+m+Gamu6OGieK+qeOCq+We3A+isWMOmCvJT/1/W61i9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Ywam/znQ62yBOeqVzI8yq+fbDi+jmy2gowPW6yWWmO6OqSGO+eyyyuOKy+OOS66qCf2O6H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rv3vvnjDifb73rf2nCyyOCamt9o8SoAI0kIUsoscgw+r7DDP5fLzuRHffPd2JwZbCy7X/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r5TYvl8mrkP3s6eMcXQodg1pRTYRqIjlqiruvnjohGBABODPDMDvqomkgmtlklkoqvpqhP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vwgLCXj7UPQkwzzy7wlRc0qjgAHrio7cg5jeLYnpKkBM2Xhgkpn+5/wDBTvrG9oub4bZIb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YIrq56q7Z4LIrb5pd4/os/NJu8vM+du9vuvsP/KvNs/tI55KK74kHBAwCgDiQjRTDyxgi6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9f9rVeMNPlbsjP7a4Oa8CjwRyR+EctWqUiiQNdtVLtON3Xa0bmVm3JQ66pZIbaKZZjgjwT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KpLo77praLYaroLpLJ6JpLNcaGcFTzXAo5AnNeM9NP/xnCc/AFUEwjoekJeKaoRKp7ahNk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C12lRHk7qoS5UraIao5ZbypI45o467Yb7JILPqJYtauLusLMsfNds9s8d9/NdcdMt+MK8t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GjzswQQSBQ/dJiTSRQxbt/wCfPv8AyK/+x8wBt47+mmDCE5KOAKhNOU+nx7x9ti/WAwiy/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fdRTmEonhljqgvqJHJPBODGBJLssmhulmhslohlqvhkqmgupCJW25zSKJfRPWEi7wwwy+x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JqEMM/vfxZTZ5oWNNC2v+6UuGps37rQ6xHBPFnEJtpnpmgHslMhCEjooptqIDmjut72mh9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5x3y/56w/1y4y435/20prmggsqBXLH3BLHFTX4yzRPDMLJClqo04w4KE4597Ll6mV+kNM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nddZX2T6Ggk2eQVy37BuGw9wXabRqnMBNoolglJMLGDPGMGIGugiggoqopiomqmijplhqn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SvOw5ZY6nN37/AM98vcM9HkShQ4dsXKhv/wC/6m4bh5UOMK0kboae1PtBGE7NNx2KMyzGA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eoE+6iyoQMIA1a+H3SXJwTLL/AGZw5w410w67z94z/wCu+bhV3WGWH5cxKA8RxMa20m30B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ZKsdtfiQOP8ArdCjmVTFMwtGsEMU0CqhfSOis3qurR6ch7DcOql/q9NplhOUMEwGyGGk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4a6GKea6imiCWmeC6micaimOywArkKpoilx/cz8jrffT3HffL3nYPi6ruk4ZEgt+/04mZH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hzdg5xVFsFVvBZ5HDsyupwMkMswEQkO+Q88MgUxJAc1Mtz9In/NQ77xNnPpZlZVrFrf/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cbUbft+KCOwx5YQvtqulgaOBPHEHCtt37/dK/969f7fKdhUOKdlCCCANU8U0mQLCgIpyGj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HX7kYSYfViKCIKItAIGBDNDMGugnomihmrpjrgqomocWSw2+fxpb63I8rG12oHUu9x4/x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/sXUREDUQQhUKOb5KoK0iHlEn1VVlmGxz1jtQ3VkHFVlxE3gnTCjDQCTyiCASAAABCnHhA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EH20HWkFUn1UGkVskEnU0FlVEHlH0HSMsbSvN/wBBqKCOU07w8gQ0sWCijXnzcDLnvWvRa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eIEcAsU7nHaIFcSmq3820BxnIRysp0ls9ht6IM8uUEYAa0oE0iiCO2iau2yCGW6LOCKnfS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+f/mRbssILq2txjDj/wByeaW30352YUTZWQRXfYbbdSdTUWVJ9oGjBdCEFBIEGBZ8FNEYb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RIBOIBPNAAHPPPIAFbQLUYfZWTbbSVRaeaWQXSQWZZdWfRSRbSVbTSUUZPz5MC/8AN81qP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hAjjAb76dNeXTPP8AFYjxefz9YgpjkAcQEpWvXC2RnJWOdp2RLZSurYTGVJBxN7MOO6uug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6ciaiCmqKGWqG3zjMfjTm6XqnnLbLvAb6CNngkJj/AJzNdZ4UcZFW1312SfdXfQVQTYYb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i2qQ0mXVEMJA5/wB8vfftqWmHkDnXCiTTSATzzADzzzxgEHWnU10XFmk3GX3nGl1F0HWmm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V120HVnkWHkeARQuNPeb/ACqPHabqMY0cEe++HHTJMJh9JsWvmy29pxRuUUlZ48+3j+ZO0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PvNXTrHyaRH/FlDka6aa62uOiaOyCyKaayO+GPP2eeSr673DPfjbv7bPT+rB2qOaDDUkRj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MMEwhJEwQ5lF1dZlttFd5thiFW+JAu5B7eDUVEpD7rTzzvjdthRNEZVgkdBNVxBRBZhZBx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BZVpl5VZ1txtJ15JplxxdtVR1BxR55hpRFxd9gDJFbH3yqHv3TXFKAsEIkYQ0FHX3iFNNt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Vdt9bnvgYJMcDTnokuQuNvJZKHheBVyiSiLlBZbMWO2aKaOmumiam+Szy6yCODiWD66zi2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vfrXOHrzc91d2Pcm4Sd1KUscowYZElNFIITlBDLld991plt0EcmPWgLfvbjAbR73HXrDb/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dBhUwJBtNBBp9xBF9BFFpd9V1pXB5lBhNF9hVd1NlNVldNFBJ1pJNtZh5ttmNY7Dz1ZFi6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rMIgA8sk4FTjDGxZVxvS1STWstLt7DfHXim7jburyWWTT7JJ/7GrtH6i6rR1RMrMDS2amS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+OL+bbWeivjrbbrWj/rzXnz7b33LxmNYJoAlRyW6xvHJJk4gU0YQAUIcsVzvbDbv1B9hV5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g14qCXRcXn/37HDP39Hy3v3nlolwUx95pN5lFJJtN9NDrN5xRhBd5RpVVpBZVJRppZkpBh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9BVFRxZjpftR3ZJLGOLb7HSU03kYsEcooutbp+BVldXSmnG+w9dt6XffvT+aXVRESilaBj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n3RD6gF9tU3K6GOqK++CWq66K2vnHD2z/AG/xwz47/wB+8OuvecOs8Pvi9TY3/LT9CZrK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wzzy0Txjt/t/tt00mUEnkfr4mXu2J6R/OGCteMN+8tkV1ElQtteO3XOeNMEH1HEEnnmF0n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GHWklXV3kAkBVQkCSlWW3kiRQjyHMmG0cfInM3Uv9NXzMc99Np4+vhBAyxzRpmZRRrmVEY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lNkyN/fs8N/cdICNSF4owUvn9Ip7k/wAo9BvTHys6ayS2GieOiGyWu/mnDvfLLTjbPyrrf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XhztEAsLPNheD4lrrSD1YwgMwg0kUU8gR/vHP/P3bH597I3Y+LpxpcaNf7jyfvXfdLhZh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jJVTXDX/jDDf/AL/41w0387x/73X7Yf7VeRdMNCBeCDRIAQNJKAbLTwF41z98tfZZcy4GR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Ss557OLNMIOtR6RFJFXSijpo+oWRztc64/wAeN+FOq+gFDs5nWPnYIWRe3sXHkscP6K574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54rJ4OYPtuN9boNP1VPuvPOusPucX11gxMliWSE+lqX4qQ/8AfTfzok4M9cjrbj/zjLDNv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aadClzJfbcta733jvFVp9th9hrTPXnv77vH33X3/z/wBx/wC8f8Mcs9MVtEH32lH2AVUjS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QxyyxTCkMNMNN/MVnCvIjX2FAmaqT3fv+AhzhxgBYXFfkwcUb4KQIoYj00p/uM9du4+1M8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XbklMrUs369hfLcNvNlcYqpqb4J6L6csNJaOv8NLcn/fVl8t5NMWveP8AZ1AADJFgeEaZF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fTjbrsskYHLnHL7vXbzb/AM1h/wCfLLRWRqo3Yrjbqx1cs9PcF2X1GVHPf+eeMPt9t/MP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0/wDe/evfc9dE3UsHF2mgAVyySgwgjmjggRAdAk99Oc+MdklHgHGUUG1q3bKii1dN9hQQy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nqBfSPqIe1exNlq9rhznz3FtzJOGMNW9J+QslDxkzZComOHPvrliCgayWSGm+2rmDX/WC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3xR7r9RpVvfDrdZ1UBj07Z7bCfewA9l8/z7D8Q8Icvjjr7LHz3rzLT6HbycrtC2NxqwbRC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PbTD95pV1lz/Xv7z7j7XDD/LDj3v/AP7685w974/Y/wD2klFBDxwygDwiTwgwDQSjwfude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j+PdfE31He21k3vRCDQwxiQT7MmmvoA4IVoR8beQlFIUVEzmMNHF+9x6mhWlK6a77fxMY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d50NYBSgzpZ5JJ6ep8aoJcHHFPt40XinFEk2l0eHnXWkFjOK12FFvdSVxjP8Az3LlDfHzb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ZpRn3TPX38cPOEa49VJxZYJrGnvTn7BvZd5BNplQfLnnX/XXDTXjDj7//AP8A+ucsecNME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ACxzTSwCAjRCyjDxjvOvOt9+stXlkUEnEjphJpzpaaoIrKbdetOnnmG+jCGGwuAbEJ+Q/W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GX28qmj3ip+AJ20XPoSV7GIo26vf9aBBihRD3/p5Yq9bsqKkrEjVUds1lWznnUnk2F0H2X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XiVBBGsPkcMOuf8UsuO+dd+ePPe3FWGcEOfvPHDOrqV9FBa9pQeEQtee+llX0sEl32Ugc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vD/DDjj33/wC21ww/+w1SZXSQfadZINCOPBIBMMHIGEy40439/wCPKvkI4bGW2PMP+fPP8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ARv/AFJgq6XbvT9sprH44Y2RVhplxtO3vSXAuidEzIX03MZusOfP2WzT7HUL18UUU+uW2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B9ZlNk95YtR9tJRlptB9NJ954yDoPzeJ9bVbDG7l7jPfTfzDXrvbj/fFpVdZxJLrb3DiEP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63b3oRF7bVxFVhlJxx1dovD/naKr/AK36wwwy1/ww14w51w3VVWbSdUEdCCKOHKGHKIDIK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+8w4u5XokvMsbw/8A/f8AgjMoOS8M8Isyb/Lc+mTzbXDTNeXcocxNBRdFt9YPLyMn+SFvV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wsbEXKfjXPPIUI8Ueayoc6yPvzSAsRBVJtRh1h9ZoVlN5tJ9Z7d1p38vVKMqWsT6z2mjlv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fzf8A8/32USUeRS854g+FSU5BK6mY8Bj3n8z6/wD9M12n2n1223ROs8dvcPcNcv8Azn/b3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DDJdRHh5Vt4YAhJ8sAAscZIQ78Inf3/8A/wB9bHnCbSEdVMf9csfywDTzjiRTSB/N8PChr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9LfJjAY20FF1EUys5Ev7j0nI32hleAOhqqmiVdN9vVz6GygwjjJSUE7BZrlWnUV8X5MnWW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e9F9DQFbCnBUDct284fkFSC8qszPN/d+8dv8AQ1Ft5Jlh5/XyGuqK3rK04JBY+WuvhONT/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3Dg18zTrL2WibH/vDTbXf/nPPXr/Lfl0RIA9tV8E01IM8EN4Ic18XcMfXX6TernZPEIE8S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8EIAweY8EEc0mqrnScrW+/wAM8wbgyvGDyfaffaRUUxp7345brjyV6c/73iX8mmCO316Xl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54asmI4rukEYIGcDN28PYCcYYd+ev9CsdL4V0150rjgggzuncS04Uvrly8nv3qpVqEWPRt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dmxp8QX6Os3I5dkfZbbVfPghdP1wYbRfV80nDa0jRYaDdoq817535ZU5FvHMNeRZBM92h8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jbAOw+7h+x/8A/m2SJVHGmMc/NdhAgQy4jSwjCxbt+vo6+ls/bvva2/KnC36n3X2kFWMIK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Vc9OU8upfObJoucOOVpyzZDgSN0tQnHuVL/wT0q9/X0+O2KFBDq5QeCWdbuPsMgosro62/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fPMTpff8ABwQivS/Gfvb9F8S7iBdxIEAHncbmnBJ/L8v59dgT3PyJSzDj5MyyOrXQ17fDB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PTDkUWQi2OY994Q1gWoZtdQ7ScwqcQbLjKLjTHTTa2WvCx57Xjbzg0As8A0ss4gcGf3L6K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wBQE93aBQUWfQaVR4OkIe241Mvb9n2463vs/vuf8z1wZDFFEGNGfM1FbWS/eeVBCXgkRN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p0H5mGkZsA1P4/wA8P3i9r3TRwNHWiDBKAWv7QOdiFdwhg0mF0V5oVs0TY9eE9ASSeZUEW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qcke87pff/hKq0hY3kiC9rIldcNedqsrtWpubX2GhS1FPPfa/E8vM33DOfuMMO9t+/PLzF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v99zTTzgAjRjQDQLcvdqof+eO8hzQ/Mn20lFUEHXFmqQpLP8ALZQqx/jXfvr6CDiuc373E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ag4Y/AixUV4ivfzZcVDf59nr/AM0dmqitqN38rVOSzrXITR4n8C8KRXGv3peSKvIHb4j5J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hYbKdPhDs+WTjAOxCsRLgIldaeR+wQzovDF/WHhqq+Sx3q1xP+wy0xw/w/n4852tWOARKc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VPd2MAGT2/wBsPNPMPNZy28r1W9P8iNDRiDRSgAC6ggQ+c+77oLM/JjaIcdJWnKFXk2EHX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/AJgK3rrXbMoezCS++2nf4x8RMU9+QEUTD0npZVr1VOhzNfZYytHL/wC9WhDKbcwmApaMd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Pc+l+SEG+ddd82pUlHBIQSAb06/8AYMuH7qk6dQ7cP1sNP3K2m6iH230+IAk/aeu+2H4pd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vhOa8dvtEWpHWkNqs8CRl3w6DxOVChohbCBxtt//ADfDzPLOlXgPFtzvjw3M4o8cQsIUs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yGCeDzSZ+OV3XEtNVZVdpVJ8MzaUL7xpa33H+qIcCHCmSowRtBpaB5N+AQ6ClJbT/ADwj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LbaiJke04pYaP6vPGyCLsTNCimPDMYobRznbhsbeXQh2XW/1JvOx4/wCtyGjAa8ZWisqc2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0yT8CRsl3+hDffm3yk0jrIET21kEUgyN78MJwLdUqMznfg67LgAGcYHW+mVqleajRfet88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ifCkvEBnv9iSxjgBzAiARiSHTPvhIv/cOQH6nxhsxndWmX22GqQ8YR/fLrKdeee/djCIcZ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k2alUELjwfsJ/C7sK89xyDrrtdk/zYeU0gBPtEhYKY8MWwl/oS7CARYpw2UX45W/lxNSPH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2pa+nDLBEDlZh7FchOo/gUXDw8EGdWI2repFYI0tp3GCjrw4dbz4OUZFT9++DWPJKo1cUc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/iX0iESvX+Btc+9cOOcO8qMyMNC0H2klGyQBziRTDgzRiRskXsBo8+M/y2Jc4p3xXVI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qnsi9tZLe+6NfDz5cZY4bcG3AxhTjh1UnpIQG86mWGhm6hWz7QJnzyjVbvthCQyIY4oTRg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Lak52uJRZ7ougWUCM/wBUs/AAMGTu1FojTJ4zZg7YDBYWqpjxATUu0k9xUZA1oxS9shJMa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DOYwne7vhbTr3Z/4rxkHa1JbdEfGXxalSJaRInXTnrzDX/wA1J1l/JSxcVUIMPBJLHDNGo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UyC5z552qWiyThYPeryeZUeYRInnbEdU4ptPTVz8XFnwuviBnWXFKhbzYbqFPMzJXfTf8k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VS6Eg6/APKNPAiJplyaPtPAAHDzwchHerMX9qgMjvBw5wad0kcHuCwvaCIlbvV77AIhXxD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Rykz+fXaAY7n+qfZQZIG2FV7Czq8QWf40yWa9VTGLyK3uw0LB0RFhEDHw78PKT10z86xz8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5O32RLXDAGGPIDAINIOIEGOiUyI2v21z7Yr0WqEIRptSQQZcZHOj8s3cjTJCKOhgeDsghr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wb/8AwxgJnQDg81CwV5RImhrNyPRUwXXmYjjTCKZtoOexBCTgR8tSTREPYRH9najMonWUy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7WuW5JJZFeH4hptu0+bTLZ2YQHAAAD7GkYxKk1WzGEHACkqc3HCiSf2249208IdciLaT4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OLZUEwBOtAetPOc+/+8NuEwHsOCA8WTmzzI6KIbZCYRwjRQjyvvRL+dOpz+K96WQDEGYG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Nt3yyBzgSkwqUXyLqYI5y8EuJ5uHvxjIiywjxaDkHEoRcUyza10F8XFCCIByQhhx881lyz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ixYEFOsOt12Db4M2eSQeCgmFClzLkquLFHUUO1J3Khh0mwCECQtqK2Y+1T8bUVAa83Viie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2D3H4P30V9OLKtPE1hOPt8NuBwrGEMoJYYvN//ueu99vs0x/qxsFskhUarggaKaIKSq474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KfueYrN6stGAh3VIP8EFG3iCNMgONd7YrlsoPxRLuNubmJ09p7O9nRB4CwAQwhSHNJ/23g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M3VbsJ2wFUrIo87Jwqratabbw3F3ke7gyZ3fXLLHlhSMiDRSBfWBSF3zkuygwz8VBwO5KP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2up111REFBR2CVk0xlSZqXGyuePt020VmfbVNpUs5e+8ct+OBT+MN85eak0NudcMt/u/t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dyzwrTdY4TJqT4oh5KrbS+1CbuesrvnjqLGGBknI9+qFHmxQ8vQ0X7RlKO3c/VCqP7frWV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/oWjQBRQEmTrI7GEXTHW4eXkUVkzfsE3UHqo/+yWg6JobZ5xFf+OjuNTn0X+Sq7jDN5IWZ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ymZmQhNKxIjkVFObwpMTra8QjGo4UGn+HAyf/WnBZ7YIKeocPtHH31kGlEPFjueskPdcv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n/HlsY1PvbzzDD533HQfCCuxjoQxUZ8McZ/LtGBOqoeiQ5ZMeDHLzoBkW1lXg5DCCm8oV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fZa6WZOWzClkFTieKLMRL6GluuitkCOUfiNmsf51Aqgw6i9X1lBBuFHdFstyIFtmWkYMko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hS/cV7o5b0/dJr70706QJSzxCSn0e17EbrRmlPJlJvBpf2gYKm3UtDKVJtF9FB5NEMAKCO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1ZINhZVNtDkD7/nHLHPf3rfvrTP8A2241x5/3933yVeXQF0uo2yWspV8pZP638KHo000nn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14x2kgwo156LRzinlPGcSt7vpUkhMBDSv9wmBYCwh+txLW/nlWpMoeJdHGc/ONJ7zAXjok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QQQC9+/MLsbafuMDNACMCANDKjbKF3JuoqNz4u927ERFUl3o/5uOzv1Xdb+nGAXeRbRMR+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5/dGiXUUceWVZQMBPpglhBt//AEVng12U3Vmlgtu8MOcus8sNvudsMOt8MOvseuPv8Vt3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Bu1ON/wCpwS6WiO176rQSjl9e7HHXngCXxQP6O9xqC+++lF+j+nvwKKkWAo5+EefC4euH+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DM4IQA2exRCsMdBtAQe0Ki3PhJ959lRDTmi+zYdCMUQQ4QIiOQwsanA3mmDCKSVq2Fvs+Q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qa4fR6ljfkzX4j/ZhmaHzI/nFqV1mJAxfdJBtJRZNAUGXuOT3R5JhlFxhd4JBVVzP/wC33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zx4+9w0+5456622+/80ZeMcKyKHk2m36mzLWbPCuColiDDEVwXk0zz8mlngjURSvfWghog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lUMqMGlOD6xDRFbBw56HG7xzabTGKSJUfubbPq48UYeENi/p4SdWWe9fC8xPJdZCpLFNGO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iHXDlmux7i4hRtdzCJtLBLzeapiSWOTI5d7xwmXIVrQdq0LYwvRioDT3rC3ZRTQHfZJKAT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TQTTfeQFZcZeeaU15597y4606w844749zw058y64/RVXVASEoFGg4y43U1MClKivgPm3Ip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5y016dAqyUDfyiluhuoj3plv5isvMmzUwGAoovDBL89iVLZQy3VNUVSnomduiuxwbPphD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Qf4w2UxKVVdOlNKipGKKCglutGOALH11Bd5ip99C4urOHOxla3+OMXyVOOvLk87d2f3cmR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eCyRQ/wAXHF1XFCHSgmEkVUE0VnE0GEE30EEHnHc88OvdceP/AHTrXXXHPnjn7LbZT7NjR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e+KCf1h2AbwUSMjyOU7uOmZlPnvXfPhJ14A74sNLrSy+++u/HaP7y8GKGPGCtqNtebpu/6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E8Y/l1Pi3iwD6nZD4UWwbOXDpJhddw7yoTZdt3Zpw0I48kUYYY4SA/iQDLRlGuqMhkscbg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YVrCVTTRuds/tiaWLxg3IyEkmso4VTwnLN991dtpl0MdF1FZx155xdBBFlFJNxld1VhBJP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bLDfTLnvjDv5jTPrDrsNiN+KbPD3pe8NZgygJIuavT+qaXd//bE33Wy1IQ+stNLFeGKCe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SAhZHxwMzZeVq6S45BwuNNjkRQYSBxWa2CluE/wC7vmPvjvV597RceZQnLSgHEY0RIMBN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lrICj6RaPnRFpDJ7CBFlDgFnRnan6eR4S5ax9irB/OJANafTNBfvS9y5cZXcZUUXRdeXWG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UQXaVeYQbYUS/fcVffex4xaUQy5y60y301wz66w+06S37uGYuYLB62/c0pQmh4E3tqSH1X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6/wAE0j9iPyRn3+bJKoZaq45sPcig3GMmkuWqvXTAWweu8ZV3FgrBWSGkZql1SiiO7OFBI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OexwNQWWk0wa/wA+Uo4AQs0omII6011Bi52Z4KuH2GIq64FounyUpJkGpWwGWzFljsqE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s4FGSa81BvdBNtxV1pZI8kMlJx9hhBFZFN15t9FRxV99BDZR9J9Ac7TK7rDL7LXWm/bl/f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+CTzj5P8AkplmQMgQ4DJ7e8qzWfkySaRWi6Hxm7OOxihpsgiut9sfFjZlCr0UE+Sbk9ebi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3+1YHub4jqBdHkYgdIQJFUeX3WcftTUE50sTS8KmwnBNPPAFGHAmkvPcWSfZTOHgx2xLD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cpmSWjwZIFutrugkI+Rb3813FPVbU7BWSTxdfcabfQPUaTfUdZWcfXeR7xQRfYc3RfdRa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25276x1H17xQ+lC8x32954GeJvnE1ywdBGy20vuourgz0T6h9OZw/YRT+2QHQL+CP4Qsph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eSJWlDq9x8HL326ROhArk3QS/+ynEu0kNnE9ubBtrBfQZpP0V+YTcgdV005BvdSL+/arMG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CjnHUdbJAp8jYjagS8mpc5p0q2TAhScBa/ICqO6o4tKxgqD51TpkGM6DAXs8SSaXeSWdQR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cQkpjTYnqspwWQRbZ3UYba2R011wdyuEz0917016388z/AMj9aaIa/tlsnz8mA7J7qYqOI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1F3HlpZEJ6CLbgNvWA6LZ4btJFPh26AItzPxRnwm/aWcYjY+H9fQ/LIrb5J/Jf+wSnex79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l1eWGsatWYk8k/PsxCDwBTiiAJbPj1ejfsd6nYS8uV26qG851Gn7u3AqshHOWoIw8sNEPZ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9UrQpAftP32lAGXm10FGXH0nPea7LIpYoIZasOH3nkHmW1n8m/wBT/P8Akh/0/wBPNdet9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sOJ5Ym0McMf7VVtbdcNwuNtKeBxkmFksuJH8fl1zA10VOq46Yq5K21inexK/mMh1lXA6N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luBaE2pZWaJjSo1rZBW7hUObaW1kG1M3GP+s55BDY++OGQSRixABgh5ogH80pVQiK+1MM2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ZFe77R7uiCbq1f7ojL4QshahS4Efd34wYTXjNEkXiVUW2FU3mUX3vf4YYLq5Y57YHu3k2F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UNNvNfN+ftMte9N+MuOs+PbDagMQcmDohGKi5EMocu579dsOXXArUFXEdoJVobbueVXBm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4GPTROxqdpwOo1Uk7x6xAIqX3sCXYHlnY5/zH0/z9Tbe52/AP6V3HU41VsnvAKwa2MPnnl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4aaaKGdXXT/nepImd2nkiQJLvvWs4h43cSLZrsDT2abmk88Da39ypjWcUFlOkU2G0F2X3k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abbLap77I674ermMPsG2Puc8XOd/M99ss9OOc/scMNvv98bBpQ6gCa77G0gfYts+Y57k2n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1mUHFYIluaVPZlenE3n2kkbgaH/zevxTjLZfgGWn7/Y5ftZV+/Z0tdXFybYm+QHmAAcFEo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nVrlkdEQL35e3d8lGEmgCzhQSbJKUV9GGO1yr8LHBL3R0hhgzDAM6xA7KlDJTlb2DENVBE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ccmpvHJMXFE3xGXkEnlVSQl2ZIZIZb75J75oOp/X/AFZ5PP73/ffj3zfLf7bvXX7DnrbHv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NBX/AD4vOWaslh5u+288P00NNQUUXT2kip/l/HkU7ZdaaRVS6pao1Bw9Ibc/ZcUdn6RWa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2N5GNPwUrt6x6RUYW4uT19qCqfSfYkaQz75KR1U92/VYcUFNMKJqool3jbZyUtoungyMPW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I+ymHShpC9oemtUGZ646wcmM8O0qsagO/ck7/AHHA3Gml1knTl65qLaoobK87KE0OG3Mue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u+sNuOteNsNf9Mtfc9cstOZBCP/MAGda4Xkmvos8fpads8OvqRrBlX234L3+/KWihl/UlU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GLdSsE2tIMEuDT8txG+TA5cdlcENmr9bFy+qrkmsNcu+zI6VxKmUGUYHUMruuUX8c9PvnX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LIr6KQ0h/TTZKLTagP9EpwjW36ac4DirZmn3u9bP1gT+NNloL7997sj3DL1O+cFUjVmUGn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IIJKLIsO9Nu8+n9euv8st/PMNuN8PNf8Abvn3X7P/AG5+6+5wPrBi8u79iltYu8D2MfBAL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BrNRWXWuNzyU2h5263TcTbSVWQASqwDP9BGf+YE89oAEji/yH78bwLUtTZs73yiz4znrZ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DcVfRndQ7xI5AiM698RTcSQCKknllqrh2u4/8j0v+GiH8YurEEd0uz87DBWEqbioleWLra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1pMln6HS341uXXXYQYWSffbAcgggigglmwz4w+/23x9z/AOt9f8vM+seNP9/fvces/sOu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jF457bLqRL8lS8MnAyJ2Nfcv2ybGEFk1cSjtnI7eKzXPWkEmX0FBWosRC+H3gECrjUyKk1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0lXKDo1z4IMEEAgi0WUSFDtWaLZmFG6F282+1ptE9eeM0lHHF0yrLYKJY34+kb6l49zjK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f0XPIbqbAXGqYYpHJOgHvBJCPixW10PrZwmelVnXl13HmnnnwE744bqLa5M+c/wDvz9b/A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3wy8/wCMMsPPsfft88+8/M89vIp4rLg4qp4tFmuuHIWxaIL0MR5a/wApoktc7jk/+n+Ar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BR997ojn4WJV1UBc1RBzutlUbBJo9VoMLL06Z560sAQEGEsij8JmI6CKyBh65vTCJZbB9H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d5Csgi++2Gt0W7KzaO7RB2WKCw8UZb5DH3v2uBndMwgtHtjdMyW3S5Jr2EF/mE4cfVdtlx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Ji++6uq+6CO/j3/zjzJ7bzfT15DfLXb/r/rzj/HPnvD7rV3DL3XiegrKiTOIZeHPfGsEV6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4rnza/H2NaCKgGz1qMMl/5h9BxBF/7WmMU0dRpwEE0hOtRVRBNd0NN/fRu2p+7sMY5gEC+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sZXXWLhbT+q+T/MKfnfjrd1Bhl6i6uaeKKpAAX6XXSYQbq66icQdBjaJXTtEEZEBxpJt44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GVtuWpdupliFahF5ddTtr/Hp1OO2+66+GKCrn/TrzLLHnbxb35vvT37LbD3TDPbn/AJ378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4TgrpDxvuqoGDy84y26EoJImkMM6Dl93SbYPhF4nWRtyFSxUXQRQWe3Atx4cRUZDyDN8+e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dbZcALe75RQw4Hbk94FPrTTTk8WTXWke89ATafavS9Z4z84dfRUPtmtuvthnJNGGQv0rKx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BZ+HM0XxDXI8YVA73QOpmbPtZZkdodniNVm5NqXWeQc3Z6ZXUQtjgojiw1zy0/0ww/zC0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4z8xz204559UR7+y54RyaZ239IvnwjqbYtxhFux67eUKCJJ4Q70poX3OdWzA7H2CT/GxIM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aKcZ89lGIOpGq/s78w7tlgrvhIVR7Tz4UuC+ABH5MAFINfbf20cbJe6+1+DfWYeMcPW8xz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GnimgpjkC4AEOm+lpMZUdZRbWThF3XwIAPGYxNqyptjG6c96rOh7O2f8An4wIuDn1UFFc8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677Lar+f+/wD3TnzlBUzBDrPPTjTrzrnT/fLDvljH7OjLVtNp/jk+OzPIfjLqGMYWYc84Q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jxdf/AGzzzbijncne6rcMWnYvQRVfeRUluAkYfrAtZ9u5+2yw409hdUUylfQXPJaANfOW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SfmZUeU0QkOcfSf8Asoe9dO+u1nWAkUXo5Zb4fnhqR5M4j3yJG2nHXG9sNZ8ERFTXK1hh2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UteZQwMdzoeZnXdQGFh0v/wDBdxVW22uaiqV+Xv7XDPPTVIf/AJw/y/5y/wBc+N2uMG3X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EGH+nUyJo5ut7YpV4tpIxwjgDCi5Yq/d+6r2wBf1ByLqhmvJ61/LlxLFUX3GQNSQ/T7jQo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MqscIL02WV42X9TzwAARgQgBUc2vn3Yg113FPMT3n2FuEfPCsOePd32lWySSpqZIpYcAzV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n1UlHlP8ADzfgBIUgtnC4WqX2IS6Yh6fDcshc5XQf85azDRLjdDndjDaKQI44EwRdjzrDV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rPLD7nHb3PPLdPj/AJZX/wB/eFl1Um3X18IpxMOyLhYYtbpijDhAQzqIYsYe89nWmPtNs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j14eo8/33AWjdSTggARBTJy+cW+/M+Fs+3VG8uZ/a+vSZBBSDOtPNecNF6BkW0HMJbSlH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bMUdVkF31Fkbb77IIekHmQpvNuxMEF0VGPePsDXBAj2WaUaYO5mt6L64K3Ilznn+prt2K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iyyMQQkUQYUWG+LPBp5Tv7wfXsgY8ME1xjTX3Hrh55VuBGrr6i/pn1nR5p5Yiao/DY86+X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wE08Xv7fWrTDPE8tlSroDSaCZOSNC3iPjjHGdJ7V88gIcaqz4FRNS/juO6blFpVIYQZvvi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/wB+wMMvVdUE+3lubYFFFnkWj/NMvUOlHkEGW0Dbb4a4W65jTzbZp7ewFEEEtu/VW03RR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oK8YaLrpOJAkLRPaTedzW9/voYLZI5yDRiBzhE0GPttv8Od+8E+833mEv+99jQACnVkspU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0E1VO2PUmlTT7LO/KCaLcfNtKLZdv9888Zu+O+fvRSgBM2rWKjNo7B29Lv9PJ6v02C3pTi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sdcsb7aapHEmVrz4/ZEFr8iceoMNWoOMMczqV7Fld4YG1Gm20hMx0v8+UH02mVR4orZ446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K15Og1m1GVNvfg0Gj4Lv0P7RpKKaK5MJnxYI6hOYHOu3MMJsGYKbLxSDABCBhS0EW+dN+c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8vcM9tsNe9NN+Bky0nkCmUUFXlN2v99Vv2HZ4M/8AV0mebTLreWCieySP7TfHr7U3MEIIy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bmE5DXaPP2qCN5g/aQUEMsKW0zHPL2SGail11h3H/AGUhQQkfzP8AiMkgaMctbdKkkGnGK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UXDXOFOMWG10Uzjw57r5/amDYCbwRgVDV1X0VGeMcblARv+xgl72AhLsYqPfGF9OTnYuxE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jIqZKAwAyzTCjTUmueutNvP8AjTD7XjzvDDLW7nbnHjcPaC/Tjhshk1AsZNx5GWC8epDr5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S2eqOSaHvHzzHzSTh8OH7JP01cMuQ+F/P/XTbWy/S9Zj+coIIAW8hr7TLjPGa3+T/AJ/R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OQM8T1pQ7PLkRkrWWRQdmLZae40RF7R/x1dTfUHHNOkisho06fHFcWiDDMNZSaWQdG49tY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VQ6Pyokkt5B0lT4mqNCt+YQyXvzguoqACGDKEFHMKbc6w6z0+w26w6w7880x17/8APOct/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8eg1PdCvV1HcJ7NIqA0MEub7bKpp6Y5K6f88NsON+M8rwdBSjfBgBSfYZkOfimu/qLeL31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5w2ustN8tYo8y3tpOxdgNxhNsO3RQ+8354wJxn41KZY5gl2lXvsW233tu9EWFHlRCTiyI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RFB7nxh7F0lHWkhOMPUCQszMMyvH8KZu4rqrMKWnwahLM/uHD7LxI5bZzRwBiChTwAH0sc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+O+cuM/8ATrX/AL+y88+wz1776QzwCL58UERZdcfQTruquYYzpmkpjqgvpugl07kYz2xzz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/AHi5o7iL1/Mj1de4r9rhlh2I6I6ZYhAMv+Nsu9u/gxu7Ypc1HFCCTBLxWvG06aVBdYa/e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FNccGROxvs8VVlARTgAgoLoNyRSFjfRopRVwl2HFG2z9l0suwJ/HmoKtAJIZ4q5Oenr5Ha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J3IBJK6LQRBjwgAgCDFtMvf8AffvH/vvLDLDLD/8A/wCfuc+etNOt/OemEXm1mzUVn0k1W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2O7Z4bbIIbZrKI3u9+jQu/fEidP8A5TF0munsCvj3Z5b/AJsv/wBlFBE5bLWRLFIqyyVD5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dP4KV1GnGmd4H7OMMUHyE+URHW9Kd/s+ct/s8pUVd/nn2EUxQTjY5B7YsTC+w9QpaV6Y31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fYt/Ay7lzxpismprbMqasx1LMeSv1wQ6R1aRa5bbhRRCjwyziMOO9tcPuO+s//esf8c8t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f9dc9gP8AnAQ8JBhFRpxxVlrCWbPudPRv3Zl7lh3JEs0p7LBUbLAEwTvlR6TMa+7ofGX/A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a4KjExVZa4GHuQSgXnkE0UU5XsoqpY5D1H1PLbJddZ+Fzj4leExDtc8fPPt/+tfEc80uO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M0Q+70eur8ttr0aQJWdvb9ZZJWVdDsnwo7Kh5oBrcGf2me+/V6JvfQPGKOCdqgOBuWm8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YkATv7vfHnH/PX3/r/fbPv3zHf77zPPflL1T5zqZVlgZR9ttVZZXmm3ZldPuuiYeKS4oYO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2L5dsQgiwtF5UySPAKAzrVF/H/wD+qrFjUThssTS7GxRabcVVQRB23znCutYXFEfDEH5N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y3H7+381395761RTyvUxVwa9UeHBaGMNKakh/QEYyFRzbBw24dSYc93AG9+IMyshwDorgs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Gb9N6FvxEVL8iBncnlpCEANEOCBMD14z803/787z97/6/+/4w3yyww88xWWVfUcVXZfSQR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SSrl53wb3qjjmulimmmsgpt958+wyYATKcZ7VROtixCtew9X2x3rnqvJuUdfnhYR+p0x14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096+ApK6ffTRVa9WLAbeI8vVWgO3w236+w58+/eexx9QZ4CSdXGMJLFAmqm2nBGJ1Lqjt+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X50Zc8NsXb1IKyFR/rmyoh9DxvwCf9BrS8WetOndthivFAGGAPINjny0wx1+9/wAOO8tNv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tPPccMUEkEHEF3W2TUkW120GmAVIJud+Rn6aZ7Koo6aLoo4aWONMf+cuMjd/0l1cp6dTPK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or4IRLkVGrZ2NbJvc9v8APnHrrhbT+A8gVvVdJZ57ByxUXGHkRvOc7fb7/fbPXHPj7tfHR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M8gkQw+wY16o5SXGg+n/nF1NtxZj/AMeS2Qol3o7PDhmaw/w8tiFqQw8QgOPqNYngsLQnn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GPCDqx0zxz8x3/wDMd8t8esN9cP8AfLTfDDNttNNZBBB99tx1lZZxpx1KGP3xugyq+IQma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SuRXb/DzbL0Lf9ttfq6vqZm/jbb/HDGUswWx5tVRNjavV3b/v7jrXHzPG6AcQH9DjVJz/A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e5HfTtc77298z0619165i4QeVZfq6+7zNOX5979+rIrOtz84xkFUeeZYZR2QdGHMlV9La7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hI+CuH6JxHZ5KdrmovL57ojnz4BFOANjuyy39203710w5542805654zzz4y/e+X//AG20E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VEkkUVE5pHhSgDKpI7ZJCyaqo6qrpG+u/8/UYJ9tmUHM4Jc6UadLO++s5IRqBPl8G3Eita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N+Pt+ucNESwR+FeNFkeJv34ZTwvwXl7U/tvcf/tPNc89NXN2VFF0ec31TcE0VvetNlGEPz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VGn0lUtd0FGLGXmzXjzbFRIugW4SqrOrC4B/YhP6oZy6nuJoZsedjBizbqcNMsuON8sPc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DTf/AD6yz56h00+UffWeQUUdfWfQZdeWbij38crLbhgkjtjjqHLPujve0543y+QU1wxac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1bhiuo7lAC19zciJRVScjz7w5+611+009hdKANKXbUZ7/AF1U70tVwBol39CNONNOsPd/P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xVpl59H1F1pNhBbh1lhPXD1V5J415dVxJSsrBEVwoiDd1cEd+kZv3Q7C7XvybS+7SbO2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SX3KEssIkvjDLHLzTz7T3zjfTRx37Dn3/APbffZ9znv8AN9//APZRRJRxZN5ZxtNJSTwIJ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6uK6OiSEYuayCmXHfXvXjujR5O+jewXhmKqiawkQEGCcSMNNlS77TvLXPjrNZFD+emiY0g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VhijiO75eVlL07XjTL7nLTrP7HaTHfjz5V5zt/PFdJVf/ADTaQcV1+cQXZUSbRWcVW+aaF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3cASk7Cd42nh9hTSglV2C3ghkpuijq8kJaXCGOI124y11+w23cRXU/wA1X12sPf8A3v79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95x32wBTRQXTYWVfTQKgd/eWaQ5ulumnwlgpokvksvinskqoohuldcQ00htIganhiolEPL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ddHu8h96z68dRZecc2omlAAKeTTefVdMxPVnFUJWo/N166s66w/1+608y69NE8fSe4Wf+R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cbXZWdeR6zeeUSSTdi5VXZ470wo5yoJSvu111411866fir9uePpiFCrknsuqAEUugpEj63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QQfugSUww8eVSfb5zwz+96yy+32w8w9fYRaYRSdUseKmVwfXSTgrurrCix564476Eggjrg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U14x/kX9YihrmsDAOMopJ1TqLir4t0URXaTaaTWT7oqqnAPaSTbTTYT/AEl3GUVj7Mjdp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cP/8A3z1bwIL8ZtLjxZXfRto5JNxhtFN51Nz1FtJ9lRCg717N91vNnOA4z++p9jbjzvbFf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u64O+CWquCwohaC8ujXDfn7X/AKWTRAOPTQbaVbdbRYxw126z02/+6x3ww1aUTfafWbZY9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YrspjgpF9z/+62v6pihhqsjtvkjbXx4/xpq4Th9sqoGIDHOCF/qDFKKXmzQVTcaRaRJMU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ccVedWSf9IzsLgzPv0Gy118zyz38/85/Ie03wxHZWbcfVa9YaSYRdYUebUWSUda50QfUUj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oILBFJJ4Ntiy/14395CE0csj2KjkpuruhkvOOJJkuvhh23552TZRQQUfVTddTRefYTRSTR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6096x40FQQVaZVVaQSKjYCKWSxjOKpsnoM4y06tu82z804+vkrZLbV5mn5Gh3dPvguCJB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OCCOQ25fUPHCHGDi9cthlrqZSeTaRffWibxcRpTehxI3Q+yw70+114y4vaR00+NTTXSVQd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VVdQadZSQ8H92767a8y/S0bBrAILPHK07Il4yw22684uVvtzj/wCHKpoZqJBDzCBp7JJ++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HlEk1l1XWk10EWn2ElX1N99ceM88tOf8AaRpJ9VdVBQR8ACcMBVTG2qqyya2dTjPbrBHT7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v0jVHmS/wmjR8qgeAUEI4qIwtcEAwEFEmLZAQpkm6vfPquWCS9FtZ9plRNikr21uRh8vIT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bzb3LjitN7j3cD1hhlpx99txdBZ5ZVJVtpFDgv/Hj/r3iHhrcwrewQUk8zvUG8N1dxBbZf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vSP3jZosscAkMoOGKLbf3BFpBpNVNxFJ9N155BB5Vt9jn7bb/AP5/3/yx/wDeXkVVVkG2j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H1veRzrZLI4Qvfvv+vmcN54I6oO/0cW9Z5oyNMuhaSygCBAgCvCNiXzFpmBT7l3ccQBin9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HXEXl1X0V+GvDOKn3zUS8/vdu9NN98sP961kueMSck3n13kF3V221nGHm3n002nds9ufOc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sB7yzQiaAACn6VHv/ABvvG1bH3WfnqnvXIAEYcoAcAKy+v3D7/PdpBBF95VZ5RZ9hZhZ1t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HbLXzb/bfnh99B1JNpsG8WPdhZVjvXveWSCCe0Hnn73PnPySi2eHOdX57yqO78z1mMEssg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qB1mPtdBouqiMO8UEQASDVFw6FlBRt9dZVTmww/IstkJYj1n7X/LX3PrzH2Rh3n/bNllZR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thlZNpBZlFR+5r3rTjPLzjl6EWfmIswIAkIZ6KVJNLVVfda/v33X/AKj089KGMEPgspyUp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WQVXWdUccQUYdSbbSRcWd+5353xx969w6069VeWTRdYRSaTiaCDfWW8x4shkoio0z526Y8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uzid653rmkhexxvOFONHFJOKGTt9pNfYtT+AvOONpspuoYw20zswQWXWdZbfE2kVLFOYFf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80x868z/rWz//APvABhF0GEUHVm2W10kVVFV2npaF8M+8eOck3LREOqxzRCSDCs/Qdn0km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gW8+ePM9wjSLRqbId2Yqd/wDpExJZ19x195NFNplV51t995LX/wD/APsttcse+OcdsGmlF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qESKHWVPOva46IJKaTutek7dapaL+8sc/dO+o+6IdJUV0RRSyhwxhKdbEX21mUEiZ5wwTT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fOU8hQyHc1f9i6Xkk8z1Cm+f1l/++d/9O/sf4HP9e+PMyAxn3X3tGWG1HlF3zQmk3y57p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FWjDdIpyjwBTwCEIkhMl/McevEDIljmstM/llD17I5u8fdu9fcVGHFH3mE01HGF0HEHH2W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M/wDv7PfL/LDDnrBp/BxlNpdI2hIthNrL/wB+zzt0kqrgHo+pkhqviovt74pg1/q7s3TuZ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MPHPuNxddVcmnNykFBGNLLNCz8dfVBpypfKfuwIxkqniYa4WDW8QTa1/04x/z49/sSdQff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8UVCPTQSE42wID9YcmCkGZSmdRWVFLJLliGLBEDiqFFG8P1z76L6alReHfyz4TeSfYnqmw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fUfeXfQTTdQTWffdYWSSUQTadTR442026941w0z1y/VbURRE5eidDbV8xw/6xx97zg9mn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qjjk4wd052hsk6wusXIDBCJEHPCvd1pYpwMELdAKjGPDFEGaey3dKRmsASxCjY0mXWlXM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JgQyxz9211+44UWcZdf0PAHA2fS3MPZKFGHABOH7V6hmJcoWdee25fzDipNsjJBIDOR7Z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8GcgJSz8yfPYRZ/h3iwk7x6xzwQXbTbTXdeTeUQQcdbTdTeUYYYe5bQy+x4zy3/5172+x6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1PRf241145wo0w746hNslqsx24z81rwMy99vqg4zutVLPMLmAOHGS4yqsHBHBFarkeWVcG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xY1LlhGnQKunQMYi57t73M1z24zpMillPWVNYecZeUbQLJCFNdcVbFzDBAPCEAM+fTutB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iK10ccHFAGIBqsxwuoGEKAEIJK1sOHzzTeTZa30znrj8l/wB9t2G02HH23HH313nXUEHH0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Un138m/sf9+ePvJ8OddXVUEUr4iFGF08fNstIJpdtN5LL747N+NMqfZ8J/Os4KRatql0Q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x7uqgjBjqT5v2l0l/jTSYXYRCDk2CKozynElCPXEBTDWk0DyXF03dAq866y2ImEGnVVAx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nzACywSjMuDSOclbh5bZrbOk55hevkZ7iTjQDAGeJMVirQTgiqSHAgG0HVFFX2crcueNc9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0H0n0mF0EnHEEVk1EXm120n03GWkWn33+Mk88/UcN/O9V0H1Yfx8fstdOe/8AtzmSGuquq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yyaCCajf3khQm3n4XaKGusYEAswgXot76QSCQNRVNF1UoMlf9nTmEpBDALhEGE+GxRCLtV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WiO5D6NSJO3hZtFppYMwcwcN1tsMUYwYAkzrrHx7KsiiyieWNRes//PqM0s0QwsLJuvsAc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9jEFxldphHvnT++LDzf7TvjhBtUJBlZJZdx9Fx5x915Z9ZhBJ/pJJFd9VR7LxPfdJjjfLH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h/bnPvLjP7R+KyWSWmOmybLR3tVCO8Xb/AEIb4ZvG0claqCMJDpbiGlqZ0ZMFg3Q66X/SY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YJQwIAbL1ymmKf7h9QRVOZto8Bx5JkAN77H+QebRdWSQLKKVVWcFNJBJJLPK1wDK5khlE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HD+9hsBBLDCOPwep+OCrJoJHu7Y1g9YdQQS9+y5313pkx8wQfQcfXZSQcaeWfUYTWdSQXf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dc1fefW/bVQQfdSw9x443QHOfQUwz570y354/jsglrvmnmy7cRiT2UhF4z/SwZNrHc8woi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22NzScIcGwIsF3Cu9BsGAQpkWWZCv0oGCcf2HT9zh9XQTREGY3M1ciaNl8xR4XcQeedUMF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AHHLGOGODNfNMPI328XYKE7aiEfzEFsONZPNK98359aKqNEJhXd4y9XaVXS637jwv29/k5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dSeVQRTRebXdfcSZVdT/SYUTR6fcX155QfdZSWQWYWy/89RJTW2zjx6//ANOtovapb6YKp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uLVaR/P8AbMu8YEsWTLJtZVRcc4JevYU+O6vRNNlAQ/j9tpAyaiojqS+/whbRfHTnuXKwx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bR99n8SzKXFVVdp1ddooQ48khJ+UAcE8QkQAEQAKnPqCx7YA0ISTv+8g+QI4Qk5XaDLHeY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uw/fdJ9phpjrnOfX7brfLhFRld1N9lVt95JtVdJJpRBRR59HDPb33Bh19NJxphR955xlBp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P/wB9228wjxnwwtqviqgttkYrvi5vvvL6VejIQrDKOK/WRaTPSfSK5fNQUmRVCONfYbYRX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hjWkrkpZwZ4hm4vBEiXVcbZ1zCF5wBeRBksmBdVeQaTLICDYw1U/bPEGLAANHCLLHwCDV5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+ZnvOToKJCACFUqvwVXHqJFJKqIG0xQXVRZSx914w88w/wfzbVZUcbbYRdfVZXafQfQUVf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/AP8AB5hV99lNJNtFtVFVP7b00rNh3vX73fXjDzbiqSGmSWqWW2DlX+D+kHxRX/8ADHGI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dYcRZQB3nGNJNijS0pyOFZSRRqtSPjfHgjYWnNuIA6P54YSLYQU77DB60KHPEEiF5XVUOB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LTdwKRODKPCOHDVWoGgjc91/zbz6t3HuuGCAIJLEYQwJjQ2jOOBNCSx/2tY19U6Wz0zv4q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XQVeSYTecVdWRWacWedSUQRS938wbS8//AHVVFXUEVUFGWk3NPdXBPUGH12suHkEVufPra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odtOtKLhd3Hxy/dgH/2CybZcY2UlFniJonkW3nfm3Qg2SWBPOJY9omAQAGxhAYoZrigu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BZO9JurP0WKSkPXlUjRSQRRFjkEG6amuiQiiDzTgxPyTDusdtcsUm8uuP+57i/hgQ995s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iiw6za5EnnCFZtcTJOv30de2kX3jFF0H3mE2G2EkX2WXWHap1uOFHf9U/3k1k93X2m2kHm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QUG0EUklWU3VH0Nt4bbabo6J5Z6veOaY4lXWTaqInpyQWER8GMUV4cPShWC2NfMV7jSDxB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DDBwiOEfuo/6aZZqdT64uIZa5aclO4gjjBAlXUiuAziByyxmHnWE4dGPgQwxwzjlMmt6U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bYDkaeQTCd6r7OfJq3MaWBZxzQgZFWiNP1xdYdIO6UnawXk9QnC0U2L46oFm3X30FGMll7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GNf0XNF1fMP0F331WWFV35YSy3eF3GlW2E0X23suPcIILKJZpXYJ6aY5XWnVQjbftMRSAG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08GTXVkuvevXHn1WDjyzCTBghzCxuVtI76Kfv3dNnkVC2uea9NvazCyuEkIMmGrj8SATwC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oMclPjASwyRTys6A7qoZKJvtbcbSwEgChc6I4gT4l4HxCOQQhZpZqexuaUu1NNh292OzKF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bBmQgEiEc2UVft29tvXamMHNl+ms+e0HkN91Gl2W1mmGEF1jQM+U0VXWGlXHsusso7prZI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pYr6WGm1ImNd7r6D6ufk3WtcslNPUKDYqKeU2RThCTXw311h1kn3EWo745JYr/NeuZYyP1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P7WF4xTTxCAaskMQkxFhh1kVbkh5kIwk8kk4+lbuPZ5e24IURejoQUKKn+2yEU9p5Vx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hUCwRWDtXSGhVZn5F/SNt4+hOYVH/AILZ5pdTqvSSjIGg4Sbabdc3ef8Au8Pf9+fl2GXH1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AfuEnn1VevsPu9vM5s4I746J7LI66roY2UW0/tqqIJLCulnWnFVNlm8iDjhTpvv0Gmv8AU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H7/U4Rpw8AMc8aq33vGyiT9GyTuW1PLbWljxPz9l1ls4McYtBNxd4GdmpxcsUsQ8UAxAl2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1S+asgFqw/HC0Igo0KeZdHybwAcopITzgZfQ845QHIwFpc3gOnf8An9UKAtkOH9fovOs3P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KaSXiYaxwx93+y41QRSTQeYQxW9MQeTXVb0007x69z5phqqlisjhikpojmxnz+23+moqil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bY72d6OJNN7hr62rqij8mbylS2R23IKMikuIJHCGCDCIDhPU6dXzuvpsyioPEfoRbXTdT9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WULdLabQXPNOIPLBf/dTdKACFGtmvslu83NU1hiMyrmzD4TBr9NIhSYc6KNPIIse4kyKs7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4fXtarGYzGnhUkouk+4ZOAGFEOu5yJ/8AE0ZJ2cJAilx8+vtle7TqtP1X3Mep/t9fdMdMb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6q476oKPf81e6qJVwByAfmllF9OOfMvxiwyPtqrZKbbpByKZqYwnD2nAAvgiijiiCxwB7K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AJ4LVBQkEyrHyDjcG28dwD2WUWEz+KD2XVhgxhNMzlnA+9ykE8uPfN/phgppFrbbjNCnEY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DJIWsMTabJyXfmufddgjEumOmncJTykJbk06k6HNaVfSSM8WYW8wFhTZ0U8sXA/jSEUlD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aw2kMuv8AzPDirT/n+/DbT3y222aWimymCfb7q6awA0/8fZpBBPDDbxbw8J2iUaS6mS2ea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QQQcAsRD/ACHp7QjuGsksMqtT8EPd0uRRGVVX5tpjouffeRKMZefbd+Vl0ZecSIFezDPlv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M0dUxu++ReQchng5PAOhEOVrOvnCREnb0t/FBMgJIF8SEkJTHRQ9xqFK8qYfTYuI4KLTG8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WkQnfpw66y+ybAx/FQEJiVoNquxryfY5z77w6+z969j8u00ryl1mEDppkgsO72//EACwR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BAEEAwEBAQAAAAABERAgITEwQUBQUWBhcYGRofBwscHR4fH/2gAIAQMBAT8Q8tZ9JjxY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N0cM+ovjgj4U/WZ9MgiyaT4D9Tgj4E/VdEzWSSfQFjmhEIgggkmsWRSCCCPVm/8AAME+F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sWqkEEcseoxcvg8enSSSZIIIsjx55ouiskkEEfBHVK1D+XTWCCPQII44pHxabEP5PHlxx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RWCPiKV/t8BjxZ4ptn0WSayT8sXrs+tpeA6ySTZBr5DiyOefgb9LSHSPJjiS+Kx8VbJ9bj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dkesIXK3BN8eBBBHhT4cEcb+RNWv1xC4myfomiIJ9DjnSErkud/HXc1RoSIokJ+vSSqJMg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48ZOr40vjKVY+AQQR5sccEEQQQR5rVidU6P5S69/BXywRzL0t2P48nR8CYxr1ebp8GOOC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L1dO9OkeiL4qiCCPU1yL1dqirJNF6Gh/CIIvSIII8dehqi4kvWIqnWPUE/XXSCCCPNXoqV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6PkbGMn/AiXwN3p+eiOF2JEfAV8NT9Za4V4a4oouRfIl8na4F6C0NUi7ZPwJL0GKP0tL16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yZP0hP4En6C7mqtn6fKF6M/g8eiv0Zeal6BJPF2P0GL0/jy4kqp+ur0ZukVTH5z4UJRxP4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y7fqK+Lp/GU/I16g0Jf5FS4V6KnxJ3ogiqfwdr010T+BNcSfoTVEuJPhVUvl7VrovIXpUU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kkn0PJnzm/ikeC/S0/SNeiMwYo38ISuT9HfqT5V8En4e1zLwU7U/XW/Q2/Vn67Hwlvx2+Z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oXrL4k7Z8XukC8iPSFVPjfku+fTUL1BcK5U7d2RSfBfpLXhJXJ8fXAvVm+detLwlcvjq+d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LwWvCXyiPkr85+kp+JPlJ+dBHgwasT+TJ/P4+W64YIvirHRoTG/WVSPAjwW/QW+dP4FAl4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NExjqvUU+FL4IzBj5q6TR0XqiomT6LHnp1btTI+Q654tT+fTRv5w/wDAi9Efp7fzxMapP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vhMf4Ea9FS+KJC+OwRRP0OCKLz0vSV6W16PPxeCORP0WPTo8xPwU/ByZ/wFBFr+Pz8Si9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hZ8OSfm8+dJNH6jJJJglEokkkkkkkkkkkkkkkni08Zr/IvXrRfAUSTxN8Kd8/DI8l68yDD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ST5Mk+rwQQQQQRdHoGliUkXPwUNRcZc0EEk2x8rkn4g9WnVOySf8AByfNgggggj0BPz9KJ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w1j4KnavXIIIIIII9Qbq35j1xuqXlF4E+np/M8GPQeroorV4i4YI9PknwX6VBHySDq+PKa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yT5P1/g7unXDKFAbkaT8Ud/WIIpH+F5JJJsQh3yiAq5ca8Wd+Jry2yedPwk/Ib9ZVkkkkk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EPV7GyQlaunkdyRPgT6BHp69MkkkkkkkkkknyZJJJJvn0FD1Y8KwQJZH2PxFPWCWSyWPnk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34b50/h0kkk/FEPuzQY1KYcfikZD2I7I19DiTPZDRSgkwYvwldJJJJNZJHY6Qa8B8jo16W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HoYxEUfkehKNJDHmIrrqRkY/oZNw4ZRNnGGXItrwnxLhfhvjTI8OSSSSSSSSSSSSRsmkkk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XE7Ohs2ChInAg86/0SoJ17UgWxcb3c/AdX5Ukkkkkkkkkkkkkkk/4fdsSBASUgQIECBDwn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Rf+DXxPy3xU+NjtbEybVxpUj/ABk/LfCa5HawmIeGKQxH2IEaJQoMVnga9TfwqfS1cqPwF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HQ1kTCwJQ/qkBKKsRKjaBq3QThfFBfH1R+W+Q1wuxiJGgkIdZQkQEh2EknY3Vvc/8WLznw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qyIGpIo1IyESYQsqiHY9Corn6o14Qg+IOWSEJ8xQ/QX452QQKg5kU1oh0dHoVdFa/Ut+ge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WX+FKfGfGx1gQIkSBAgQFJUVVSJCGI0Vr9S3/AIpP5Y+CHLQ/MhnLMCUEp/Gl5buSKPndW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96TdCqqPgQxGitfkLyt34ov5IoyJcRk9hrWIN0IjD8fFGPKQMIwXKzXOvaomow/XVReW7l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jHV2IUiwqNCojqx5VmkVnTxHYvKx/SbzT8xMjTY2ZuM8e7ZhS3Ub+j/8AT+lH9CN/mizhH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Gh0ilKGwExpfA3hM60H2tiL6CDoSgukMrpRpBMC6VI1qQBVjR5Y0hIBhi9dVOvRFQ70Ort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rFu1WNdvTyF5X+g2n+03GukDqv6N/Yk7lYlhCMzXuiV7xjS6JKVYAlLSE6iOlu/oNCyG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gP+YkZFpZqpTSEEamSX69FSfREEPj0d1blDFh5MNCxQrEKx2a7enkLkiq48OAbNlSG0+6g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y2eGbpNjFr2DGlVoDBqyBYFlGr8Xf8E+lodqEpeBvU2lmmMqJ5MK0ErgndXwF+gxVUui5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6vkKsYOvQMrp8Ca6Rdpm5gmk/3E2cY0ujF9HT88uXM266MC3XNAyPewcOqbzWdCuHt4jRH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aNIdI4lRbkS4Gkz2WFgBYyQfAjr0BWKncVHRcLVTNIWjcVitaF8E/RZ4vpY6JkEC5183/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NIxq0rnUSwuqPGWMbpG54GhpGBo2mgTC+R/2T1T7ETR4W/bMqQ1wLsRe0bby/VmTx9ea6q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0VzswdSZosCsVjGwOr2n6cmCmVWi2basbfzX7xnvgI7sk2fVs8/ZUiRkLvi/liREG4aGaq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x0NDJKfYY+/NENEXtWBMIY4P1WeV6818m6K53GJCWKVYt2MagddbX6alOhMr2s+MI7Q0vU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YIhsLCQ0jNKvCNbkyFhhGm40PsacUaUvYni/gDVXpsr4I9egp1du6LhY8sgnRsGdXRbsRg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DVHFawT6IoBjGIwYau89vA/kG4az9HSYkBZZAFsNzm1lP6Ve4Xib98TIrabiRfdcuHObi/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ErkZ6TpJ8l+Y+AkWr42bkjbu3RbsRIHwT9NUluNuv0gpbUmbPYkK7r/Q36r3ExRLn4l38p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RE3lEAswNmH88Uj+BTQhaos0BBF7RprD+OvgaqaVfGzcSSBDoXVq3Yh4D4J+mRCZL4FsTg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wib0XpwRb7s8OI1PqR9aPpR9aPrVff85C1TRRKZNEfQjjWoTYYmhEkMkfwDTZ3ib0firZW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yoa3SRZbAxhiHSIE+sSTe/Md6N1TUVXx7mx+aHhmj++1XRWp4OxjNLX6ZhwGiCKJyzi17x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1RAmJwOCJsTd1XN+8jSi+ywHxH3DEtCllbUY1BJbXQtCnaG0tkUggeLFgzb+KMpTe6N8aJ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+AeX5jt9qI601sfGuRCUiBptBqqunY7EOx07Wv0tjo16JKk+hJUDYgimCcjbbl8TSHkJpa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qsYZvCGbY2bH5EeWz/q8MwsmjAnhOkk0wTFX/AE0ZShRmjyR0wxqNEaL369BXoqSSSSSed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mtk8DozcjEjiZDaRj4VWdnY7FY7Wv0tujBgJFAlTxUEDUcSHVFyMJeDGsjqzg+0+0SWHbc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IERmR0DQcHdhONCfahzGjPSDqhj6FFEoerOgh9p9wl2qxOCCP5hsZDJvHrruY/FO46a004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hGzSRCJJmzs7tVjCbX6WyRikqCsiholpl46wA+1RfefefZSlxTSfhruY71zPhiNOR0eqG5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CwFXs7O7FYeIWv0vukWFRG6tDGxmL0BKiBIihqOORP4M7mO9cztVhoaWp8TYWBIyFRRe1n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Mb9SkTZCcCWhUvcEURE7CGSTyNBMjzkkSGIiKwPuuZP4CqPVzH4p2oYjQWh6oh8LFRDMKA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pdqFTQSXuR7jT6A14aIEGpwR7I6S1oiBohEEZASMw/MSkipBFqT8O7o9XvxbtQ6y0PVEOx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FUwEzaW69BCppNgMPT7SBECwio2iOkdwRo0GR4GpbrJhClMahx5SQkJSNZ7pEiJR7BCNQ6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qjvfi3ah1tA9UQ7ZI4HQSRJLVYyPBIabV1+n5TN5GcbEQ+ofShk3djFv8iO0O9i0KGLEpF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SzoIIIoa0ITQx1fCn8AW1wvxT1ah0SiehiHwJ3NwQHDIStVWMoHeMke4ZtJrqufmTy4o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lDpH4jYbjOxKzBMaF9sEtyNSffkoROxcXMWjFz0/X+/OHoixMdOjUPQxDo73WZB+4IE2Nv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qihKMNIZaYnaoRIYaLnzvylOT7JB5LJBFDcDWKpiAmTyHmxBECFAlEolVYzMTPrp+D3wm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eN0ajGIYuBipqopDsZaHRs4EjP0UR7NwU2arnzvyo8QJYeQgjBKEgWckjUJybGQaZMXBLy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obSDYkxCPVB7iJkWKdD+FrdsEEegnRsxDFwMVEpfX5/5V7XIpCUk30YLqs3H6VmCJ4GkyG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jZDFKEN2x4UeP0KsihDIyJGiJA6OiBJIRMcHgWUNCFz8LW+SCPJahU9Gwhi4VSfESjaHKa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pkUQyGJTRDXwqUvoUSOCfJFFa/InwFioogkkZFIFkkkfj9CrBJJAoyIigzoYn0SZdjQuCB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R+dFzO9NxDFY7VR8SRnMNYwJsEIhtTkn2ifsJRAUhKEig0JXsR9iPsQ9h5wHa/S3lQTz8W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9sUHvy2iBB3TQmD6x9AfsD7xqxNWGhC4omOdP1xboySUSSSSSSSSSSSSSSSTdJJJNSSRux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uJI1C470Px+iBloXuRNbdNKq2QWz7iIgYEqEx6uv0xqD9UNRSBKrx7wkInylRsD6EQQQJE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uybsaoNjw+dP0OPDdkC3RjF48UeuDsejZiN+VU01AQGBqkpGA5kksdEzesUSliehrQzTc/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1eGZwdCNB9AmY+kQZoJ8raj2DU9iYN1QwEBIkL6n4mQZMUWvAL1hOiFujGKk+O9XujNgjf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FJQP2BKsYtmzoqwDYnqTXCuLufJBC4X4UKqMg4V2SGroWoiBBkpsNxQ2J+QSHgZDAi6LVi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E8CTzr1pMW6OqYFlSRHjPQlJFrozcdG3M0LEpwwtskfgN7CKRREoTKCbsgNRI0iPZGq574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5GSKMdKB8CV2Ag+hYo9AfQG6TkXueDJoAp03ChhCG/YgMMG6G5IkxL2NEQIyUkKUPmpPje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TNDoQ3aMCJgKRuhIJqzdEQIa4yBNNHTD2DNF6sqOq3RjpA0EPEVHoTtSkdGbzo25pjIwy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EL2P0FE6tdmLR0rXektITtBvUqdHH9oJ2UySFC5vVYCiShCm1JL6CR7J+xiSmWSFp6OoWO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bolRIToIIStYiRJQhCDFgdFUnNUpcK3ZBIVMa+0gAabSFZoqsDd4dEIGNECUiikJJaEKiG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TdSTej6T6Bq6HqgJCgSssazgMI2h9ARfqjGYRalkhrgPSyVNepCciiIhxkDUOL8DcXbbT7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1Cb2hcndi5box+U9Xs7rWjYVHwaqsvI7gQI+40posWx7sdrVa72hGxNbG0Jic08feIG20K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Y3T3xYtzndVEltGjIkyQbwZeh8NkfQfWOuJGsK1bgQkKmhrghcZIFYxoaA7ak3Tq5OzSST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l+alh1gyhrQxMk3RIiyo0Jbn6zZpIexH2IEPajSZ9J9R9R9IXsSIpYSEOJkyVEQaEtKf5H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5RsvyPsSQ0SNLNMo6PobJ07/9Zi2LG6Fi4bu7o9DovIeqK1iHQtGwuNbo8W72rY98LRa+F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TqgetwKIx1ZGo4BJRYZpdH0ELqk20fSKRIdHlTwfS/wBj6n+wy/sRNWRnJIqubA8oWRCLW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CsRSRMYmITgT9hWKCTK2PY7QkTnl1cEyCGF7s7CDGh0QJmRJDCHY3G9hYdjgvpQvbQmIlF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TkwlZEKECGNjzP8ANFh0H3f7+giMJrSZurmIUWlBZDfYUwD06K90NuBrLcIWWSzVG0TLX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JeqKxUQ90rlrdHbvbsPfDqt24WwH1B3KKG0tD6ok5IOsosGRbZEB4Dr+4/LZJ90KJ7qqhl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QlFGJwaeghJQrDFJRuxQ8KiijsITh0TgTEi71WSSUIRJDrpGC1sBc0iIHuxsCLOx9A7Cpg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E0Rqg1bBF/atAX97PtZJa39qElWhUtsCWJdmKDzgdpIJATcSEm0RC73adoWjQlfuqIXtGN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flAB9Au7QSSwSabVf3RjF5L1crRa5a3Rjs3t2HuruwSt24XJ0EXVEjkoewwX1Y9uELCHLd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SX3E0tDSDVXP3v/RNjcDYhOBUdJGmBwfYfcLQ1BsGRJBqJRk1YjQhuBMZrKGsT2h+0fQfS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tdpUZwMBoYtUagYWqPRBhCjlmTkdEdiERJEmgG1WNAlUh9h9g7hO8SglJu1AnaGnDB7aIx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qZMODFqKyCZ+0aEYNsY0sQVYNAoz2gtVCQJkjQRRCSJiA16Z7Qw++hAPdYwmHhyGlXVniW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5WYnSlj4WdiNqqYMG9uw98Olu171IfgFOkFT9Qx/Tgbhc9B+3RRETgQEHRkrR7TH1cl7z7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Yk/bTQ00birsXFHyMijc0bE5orCwJjZEJlgPuPsPsMFBusWDak6aHk9g6GhjysUejIYK4h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SbhiFGEILIsYql+In/wDg/pQl9ArhMBQmQIngwQ9SNkf5Es7IMt5Hh1Z9QEiQqRpGJkIgA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+g2pQls3ulaIjschGT9x+8fcL3j7D7Bkigy5Wt06NvKPVHYrNddj4WPdG4NxSCDe3bhOh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Yo7Ay+0+4+xH3H3Dps0JtZQppbj7jR5mgQHZJkiFgS4EMWKSUeKu9K1R2TdNGNA5dhU6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RiaeUNpZZ9wypMggQSXYnSiwjZtS9IgkNgeyBVQlTAUEEnZqMS4P7okQL3qRvHAO2DNCRY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bH4aZSkMY/wBV7nR1MPYxTKdKmGW2NtuXXa8EzNaGMTsUFA8EEkU20SRPLrdOhiEo8h6o+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ie6MgEFUzcPdjtaVkmlR2s/pZ/W7MkzQ9z7X7H2yLv+x9/wDY+1+w07b9j7w09x9jn2P2I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asox62hNWhI0uiX+iLBnsVB2MeHRuayJ3JwNyrY4Hs91GPVjwoEaxVOj4AqJGk31iN0SMG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ybUJwZEQZYR9jsSoxjcyUg1FG0mVMb/xRwVn3H2oR3Kv3wMAJMndE8NGLRFsaWxJvjCxix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7YlzUBkmEQCiEvVHhDebc6C7Q6gMQ2JCZiZPogXl1aXkPQ+FsqNRjor3Vk2oME0gRsJhEi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V0irSsk0wpe6uiyCCFEPYgQ9iPsfUfWjrDKoNgeobFDqTShnrD4yFhcr2JzgSg2FqKoPAt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toxKQtwEYajGKIaGOw8DZr1MA0sSHVKSBDGOohi7RsJG0Nn0BeyGEJKbLXoISLKE0lLMR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IN7COBDILzJnoJQoI1SeWQkqmRrrpGgZLSJdM+4gWJg2n8Q08svNHoZGLGlVRuhzUY+F1Y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ERXQLdJcDWjsaP3crVehjQn5E4C2sCdKcMUCGNLGJ4Cq2ORbtFRqhhV1RaohyRPDpPpROP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Eo0lG7DNibAiBAxKBKSIroVWaIzeWJshPMrrZTXCJhCN9uSGBgQ2YakJrsTaSz6EX7IEmT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cCIRjWBndoTO0LuZPqaK75EQ4Y1YjQMVIDYg2jJTexnMTHkXmnq1WPpUMkMfGhivk2Qtmw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z2bxGwh7Ey0fYfaPcdhDvVVhci6HuiGrxXEyH0Cp7O1sbM+xPoWAwemPSBWGbHtE44IdNi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E1QHJmu+m+kQnpkUU2bc0RsVUpMaIZMVxRoWx2e8ZES7EZ7LIIfvjV0FssR0exDtTI2Rs0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EwlyDZdgkIjZyKnRsLyXq1EFYIENgY+JiGJkkk2uMGbcCNVHV6En9PCqLRHA+H7O7FXcVH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8ZKlYY90Rs+hjwI0qo7CFWCItC2PCHsVDptR0YsZg7A+xKKNUSFaYyMY7RCREeHdBNDSkR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9EFMUVYhBBJf5VTjQ9IHT2uSHXRQnZRv2JEj+mYpkmReL5fuPNiY4K9j4OBD3+T2sLyXo7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2q1iGKuKwOkto2FwaqOrJHWlwRe0J/I9372rZhC3cfChLBsjJtVhsiHR5VUoHRDonWf8S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IWEOisTNJyRY0LFsjIcWP0YIyoyiIEP0FVTNKGz3zSDyQo6DyjAcS8ntRDQrkoIQi6EfY+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QIUQH7BqLno749BjuVqGdEMgUiCIpul2bCo7nmFHYps9kTwKxXxNfz/zgWbUkN1RYqsLjX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EOmgxDqtjohGYHkCCxL+japIUmyCIFodDGxB2si1JRRoR3sLCUKSROVPkPgXoPtRDCV7yq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SCCCDvVz1crtBjuVqoiCLVS7VSQ7tKOrMn4rU+CKbtaPxP/h3fpbjkkUVPY1yJjybVwEgQ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FVU3RTBCcUExcmuhIdVVLA7U7p3I05EkT2qidfTyHwL0H2p0bCtSoyTOhVkhR29UBIl7GM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VZJoxj41RXPQhJYe6EiBq7UQ6szf3VXqkcE31zu9jNUagmKJEOmw+NJERR5qhiHRDodVqx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YoWREleliR6Ohq1uKjrohJoRGoHyPGHmN2t+ge1EMViVUfRoN9CuejSa3PVqOlkxTQY+Ji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20P2RPSPoPZUJ+2JXQiNUJCEOyBv3VXrifAd8PdWoqqZBylQTg2IIQsDoxqjVpas0El0NS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LA2INBiE4ZESeTJjG4FmjHoTEN0QpaFRowJlicMzFy8Rv0b2oh7FwNKZMEWRR6NJpc9XNV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Bj4UMVSt6FaI9EzQsIbokVBR6WKOzMe7Fwri/ZTu/rV0bqm0G734QkQyIo6PsLVntYjoWR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+xgFtGNSs1oZKnRAxaqhZgbjE4Z0q4vgDuiGKqJs6CSwyKWUZCccRcGvlD0rGYaGgx8wrl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iEKbngmO8MP2Jley/wCCvWUTRkDsRpc7qh1im1BpVVO6oQiTjwdC9imYehIMQOr2KjceB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iCst6PQxJI3Tgn0WPD7ohrhTCNpqqQqMTBo4pFZsenUnsfGqLV/boNEUQgIIRIgi8/SFFR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Qh3tEUlobYqpZG/CbGQ6NxRDohKBsW7NBP4kSkzWBnZA2hsjA3YzggZvCogTqRsNgaG0PD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pcPP69EfC6GIrYVP6hOhOT9j8SJBrqKx3aKOpoaD2PjVEoV/bFTyMXRUJiYrboRGWbVrQq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b7x/wjgbSP+/S/wBfYwsV+h7HCdxEPEdfcjcy/QUd5zoTcabjE/8AhmTP2JPTfvrX/g+K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V2wsf79h57Zj2JJQjr6EpU03TZf8ADHrlYjsTnVWm4GSRMj2GTale/QtBf3Q2MH6gEO9jw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HVIeLlhKBIapEVRoZkxoY7humLEPeBClEpEhYUDCQYShj3RoSKeBJSxkhMqapgwHljUiCo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oNXs+g+g+kbuj6h+wN1FPSqisZFrTSxD0aD1TrlaUVvajIIpBEiS6WMBYTU6qsuCCfSHyL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LP+h80N1Kz9qOn9jaJqePxH50bWqEfnb+BdU3gtwnhDJTNzqISZIgJJRHjssRiMCLtjJNu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Q+6eGIcuEKd/qNoLJonMdf38GOaW5eIZn8CC5Mk3DOJ/T2wP4+0R+mXh/1DPsmn8fgRL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Cwn6ZPwsIQrkqbbbf4P2+xC8Q4TWE6Lo0fgmb9sQ7WdUaIHgTq/BLXCaCcEEwbEh0dCwhc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7ToTOxsNDGiBDjCRjVHkQkukRPBMiYhxqaGKojoeMCpA+pO+L/bj3vRbpRUVHc0h0Rodx6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jVRIRBAlREkwNKU6qtBIS9qLdkIgakNYHGBtfSIxGvZpP+COJPokXF2IT5hr9GJGIcr8+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e9oSJTSjbWP0GNWc9+5iTGJjuMwJC/BIz7CHazqrGkbgx1VOFVrjmiseiSaoVHQ6uokjF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eFFEhJ1iyoWiYokWBCpswQTKFSBx9CVCUbB1IYnY5OuDGleovm9uPbkaqiouK7EM7j1R1y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Z9R9YhRIvsPuE/uke0N4t/PAuP4VWE1ski4Nf0Hlv3xuhiVEskeGkSEO0qRR1YtFlhqBZ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x4ZsLAgh2SSQNEQyCp4h9DiBRSR2mINwP2GSTuiNNFVeQ/Qu7VwsiCklmSX0KXurQlYuD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zFY6mUJaxZP2af5T76xNehtk2yK+0YDFylpNoh2v7/wDwczg3kv4Rm8pdzv8AYU2S1VzK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Kd/8AiFFuG4/8H45RG4/5WBIqpracRGpn/wDBzJR7+396Er1Tv/ehpb8i4uxZ1RpNFyOx8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CUCubEqSXHsUFAqQJ+aIexKKt2TV011tgYBESmKkamY90Rooqr1ruskBISTRAkew1mkh2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sVHcmLh1T1RvjKio7WLnk/UqkOIWEIKklc+wtjpUv23/I0/KZ251BKi0lRmd0f3sQdNKf9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RP3P+UQl/sK+l2yQROG/rGP5HwyWcdGfALOY9yAeV7I3CudjGxibdTtgjiVh0TFAZ2K7Yl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aGlGISKGLHWbGJk2hIcUxaZg5FTEzJ+MDWhiQJzTYwX1/u5I2SJ1pECvockjJLomj7UaIF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tnrlKidHYNixa4tVsIfvTTIk/E/z3/JBO3fjv+RFZk/bUwLChVKThY/eRPVKbcfqxVvEpF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/AIqss4a6GppGp/bC+/8ARNZJrf0/Yza0fx01+DRIPp/6Nr+7HR+xKxCShPGPBJNFVYpNE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hCNzUfyKsiaY0QQB7wJU1bEjeDWnXU0pEhYqR/YOw0s6NKbiwlq4JJ9R7rsO6adKtUdIF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5aHRUwem4+NUVjsHhyJPQn7C91EXsUEC98XviEtNHcJAf+kfX9/GYJ+59m17L8+4sxD+Je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f+V019oSNbX4/jqjpJYoZYF+YG5Rt6Tx/L29xS5MQ8Eo5Sz+9ekuxMY/uhmiJhvMP/wB6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U+zE82WF7x7f/AD9qN+ifAdjHRsESBKF4KHwFYxokNWpva1CHpDUaxIs6F7HRihacjZm32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B/wB6qsqM6JC9hJkaPquoWLVwP1VogglYEoGipuiXV2dKrgIVGKnem4+JCoqK42ExaEtCb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77H0UD6RJrHZC/SFR8RKYuxkOmm2X/giSFRbNDMii/pfsOPWvtf8A4I6f2/8Ao1mW1cxCf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XNtppTv6FSZWZwyz7jRQaSn3n2EPH4uA7XQtiFrgfE6SLU2lalJBdNDEiqHmh6RBNNklS2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Eo4GaHXN0IJKpi/VBBtCFxuXA/WIIIIIHjQhrI0Gf2UIUokRDpm6rgKrtWw+JCoqTBldaU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ajA3oL3RNMVHlhWbvypFGrEcOFf0FH+hs3uzsYzViOvCZNNB0VJqxSEovkmOqrPS82kbFY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oWHFSZMIDeBbEJS+R+qxWKQRSBgI91oIIIpLRBTi12vgTcfEhUVGIMVN6MSrNJaEdBMBe6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hKsEEEWQQRROiZFH/AKfo2vdrGhOBc8bXC6KqGKiSJLZsmEOqEzqYism6O7JpNIdEKBgGp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kNMUJyYKHyP1dXQQQQQQQNWyUcEUQzat1C5aEbVQxU3QyCCSbEyLtjK+0XK2KRSCCDQlBA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2PQ98l8PVEKhiouSksJDdjZKiUhKkkSix3RsecV3jo8NMWXIhicpQsEnZghpiQkLR/AU7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gasEEEEVikUggawJ4uSpQ+JUW7GJU2XI7NjI/ikkk8Mk2tDY/keyCCEQiFRBBFEEEDFx3w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VPBrxNwiSx2ppVHQVIrt2PmOrQs7GjYmUqL2TojQhr15eM6RxaGjglD4lSCJEiCCDI0PB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+qtniVYo8CfK9whY8NVQ6JRYfiaHHRUaHH1TUbyKKZoYgj8KE3biSDFSlLowMkIOZNCnJD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ncnyu6KNWaGiunbpQ+JbFVW9aLjbsSj75kK39aD3RvjSULYmB+Etjot3mxBBBBBBBBBiw7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DYSogi58B0Q8qD2DQxCB5JkBg18CYvCfJu/BquO6UPiWxVmBfUddVRC5UJCv7sXErsC/n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GaXK1ch7GbXiFw4uOjo8LTUSqmTmsUQQRUseqZ0hNhODNSMeAlLggRR/Cl4+w00ddEdmtH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aKiFfArdCL9X/AGKq4lc+P6f/AAW+B3IIa8Q+AIXCtKfdEOmCU1pJJJJJJNnZMH/Ojo8N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QhlyKQQQQQQQQRWCCCPUXxrx0wJQqOuQezSj4kK9Gl61a7Yf9XTwq39CC8tqOEzZcAuFpd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WjHExsbP6FYmZkZFoaxJ2JEvfxZthEUNUQyCCCCCPgup2aHY+NHtfoK5atdpP2xuiVVwK6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yvgfRE6FC0lRZE+F5/BUVWiBqpOxiuYkbqOrS3sHszQl0NER6JJNYIIIItCGRRBHMvATJ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jHrhXE0Fo7rBFzIiu6Pw8hUWHxKisZ+kLhu5ui8KCJQnA00aIonRM8V86IVNpRppTSaK1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Y6IaHFA8hrs3IPUyeKEQQRwEk+hbYGox64VxNBaskm5kzVJVBIR9VVVysm+mP9cJ3PxJFq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cKw9EIRsaLhUVWNiyMSHHsdENDQuZNDyoEwQLQn6M0QQQRbgxRcC8GSfDlcW40mhtyLg0F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0Jkwb6V+h/wDLnUV+TWr+4xpf3NgklE1kkQndM3+64Su78Ve1Fq5UJcKZUVEbGg6Dq6pVZ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dmqKjQujQ6avyaep4MelMSji3UNB542dHQtXaC1zySyRJJgT6NW37mm/eZsk94C+236Ce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/AOH/AJFnY/gHFmV+h/8AHjCEGtP3E/SfuS/7dDfM+F8aENIsaoubdCNjSaSHdNWIMQu1H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GoEkTFsfD5BFXi5oONB75EPQtXaC0d8b5m2JjRAzHHBCiAkaZlsgdJJJJ4XgTvb5YlCtVF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qH0OxWMbNDYhMzVC3RodG1GyLj8djkD1S05SHoWrtBeUxV1QiKQO1PifC+VbIHYhIWuKaa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qxuWJDotCYCHoQt02G5FGB+LEoUfBGKiRBHBJJJJNZquBZQtWuh6NuRUbF2vlnS8jagyFz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wtcqGx2Im45FCRVm6QsIhjNHVkk4EqkKkIQIW6rRrEyZh+qr0GCCLsmbM3s7HRvx9Cprdq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ViUiwOrvxGNeHoQx0YhBY43ow/CiOxJW2YqN0SNGyBDEzFzRi2JECNQ4CEhR8r3Z1y1TW7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SIzta8ZOCSLpudxBKEJizxrwjQxmqh0ggQ3g3STYlZtN7oNRPIdi+DLz3TZmgueRU0ueh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efjwQRfBAlY6xIlHEdkrkEUaFYkkmx1giroksZuqIohZfwrkSLxpE+B02cyqaXPQteU9G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1ZIuijUkECXO3sTGu6aDQJ0JhdgkJRgwYslIYNBzdGlUIgRO/Qi9FZAqrxXyaexfEqaXPQ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FJEiiq/AfG+SBK1cebKicDh0eUo3FZo+4TExg6BLrkxuboQqJCxdV79CnyHRei1U+JUQrd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CqxC9YTWGUUSSG5Fwq1YrW5roLkWCRED3QxPqEEWzzpUfnuySa1U+JcB6FyPm6EP6EiRIo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GZ1bEaxViwUQ7EOyBKkC5GQIlkmTskSLGPg7F5zv6iqfEuA9C8tCJEh5otXOifqjMo6MSg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+V7ckHVNWbfoCST5S515zsTox4QRpR8mwrXoXlIVFHdESWKK58aHc+OOVY4Hcle4dxJNir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TDFcz8Bskn0h+e7mdBUPYx8au6F5iwPIqFYfMvRzs1o84ElpwrQl6yhckCFgny8t1VnXmr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0qp8iudsEXvn2JnAsEXL5l4C5kLkTFHxLNMXzMaEjfehFghUknx+qs68xC5Y8xVd+li+T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QRZFI+uF8OxEZHkQlSH6ahcmSo+FZFjhrA9o7BGiovW1yr0bSjUex8aFSSTYuCIsdMLnw7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PzlzrhmxjQ1woXCa9CSz6+uVc78B360a0fGiSaRavBPhW6LLNYIrQ/TVzMfChYHrhSP4A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HbFNTQ1o+NUg2RWaIiOJ2Oj4VukQbHqtDox+I14ypPjFRj4EIdFevAb9RXnu/SwfGtEcC4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jgPYxFHgjA6EOjHyLzlzY8SERwkKq+EL0Vi4sn4hc7VEM+iLBIge6KB0exCHR+U+GCCLlz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IVGLXwZUXNPkJg0qfPFq8GYokkeSBVYnin0Eh0IZFUEcb5H4K43V65T4E7C+DKi893vRpU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RSKJk1WqKiGBJJNkEEDsKGQRR+W/BTI+BVMeL1YXrqfCrFzrmd7oeqPlXjtVRECGRSB7FR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JkkBMkSqSSTRKMDSH5Lo+KbXx0Ku3GXwZUVF5rskmjo3FGRxoTJFzzehZEhmiCKvYlTRse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BCRFmRjBAPyFY6LldNBrgXIKq8h+oR57v2LGqQRRA7EkQRYiSYJpBBBBF80V0CQsUiyDYT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YqbIVIxRIYSIDE155cro9D5CTwKqXyd3korFkEVkSGIIrBAuFIbXGD3SaxZtVBsexVmqN0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JH7D458JGCCEQrSgi16HZFqqx8HQlPwdUXnuySKJCXPFZqmSJkkskkkdFSL8hGNP1E5IkS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bukkTExEHVUaH4McqZNE0kkkkkkklGCELgd6orGr15PXqS892pEeA0NEEEUVJJ4IItfii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aMVjvmskskRFrUcs0Q+aCL5JpImqMd6oiBFCxemaeR16kvPdiSJ8KCCCCCLBMkqSTZNGps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TVC0N3Vioh45kdUXhEPkXJFIMiNqJ2qiTx1Qkk0RHwdee7IIIIJJJHzwQQQQQNUgikGVSR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DEbm7GJk3pWNwSKzggR9iNMamjXKjqi8VE1dFzVWKirmhq/MWCSSTdIErBIggXCn6cmKq8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gZkn6JMWQRakQQRZF0CRAsXNjgNzdBBFWJCVzqkdokQQQiCDBRi5VzD41SCDaquQSGJC4H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FIbRtSJk1kkmTBCGqIJUQ0L05YFVee/BgikjdCE1VZ8Jsbgm2SRUikEXNwN0QlJBQhKJM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sZEhxxsXGkIVExaqzQhMCq8qKNXt0ikEEEVkYwEZrsikNGT8jpFDGNDRFsEeid+e/JiKSy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kkolVkkkTJJJJJoPhKsXSNjolJJogtggySyQ05ERyaqLD40hH6EyRBF04FTZFhXUqRRiw7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iQ0RBBBBBHtSCBExQhAkxSSR0YmbIIItSCCPMiq898j8GCCCEQRTJmk3t1nwGNkUSJRKC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KIjlQng6caEwQQRUgRIEajdEiGQJKolN9ZErN6OxVSwKyBVQ7UoIIIIIqgWDJklkkSoQYk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IRCpMkR9EeGh0Xqq5oIIqRWRsnwm4G6pHcyKp2q1YdVxzD8aNFYugikEEVBit6rodd6O9P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Zu3VIomQIMSIGiCBBIYgg0KSR1bkSiULRCEhJ9GaTSCEQiEOokQRwKq36qvHgc6JEc7qiL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Tuq42nCkmiMBEgSieGKtFTs6FRCIDQakamjVFYti0atSmk2QQYszWToTMCYEOqyJ4gSGh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Gmq5ExOq6EkkyIikEMlmfaqIIECBEgaolnz34yqvIgaEKsE8LohBakkmxW6j5dB88LohsX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SWyuBEjVVV82tFpOq5Ew2GmqqmzQqtkjo7YEiBqipFkiGaolgaix1ZBE8BsTqTQkE0TQjA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f/8QAKREAAwACAgIDAQEBAQEAAgMAAAEREDEgITBBQFBRYGFxcIGAsZHR8P/aAAgBAgEBP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NA1a5wnzWxoNH2iEJ528QhCER0UuDY3zRoJ9FSLDZneaNMKNt/aQn8U8JkdCE+cuDw0ItB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VxqxSl87Qaqq+L0dZTKUvKrJWdvkvs4T+CXiXBMj0Pr6RVaFNhxic6UpeKfw4fDKUuOiYq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ixM07dP6JCEwvRjUGylL5WiEJ8D0MScZwpS4nCpcBS/dwv8bfM+CcOiT48ITlcXKgntE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zhCEIQ0JrTOsaLiExVloor/g14GL+TfJMl0a+AkRkzfM0Og1zgl4W8QhCeGHZDpEEEZK/j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HzH4L+k/PBCEIdHWKUpfPCCcE0+mOCeJspS+SoqyvBWUpf/B6QnJNoqY14L41zbzeSwxW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IQhCeLR+GOBoT8DOil4VEcBWX+iv3SbRU9n+CfMR4TFKy+VL46gc2RFRRiKUpclwpcP8As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VJ5lxhDo6EkMrKXnf0n4a5wh15Xi+YpSl8C/+T/6JdE8SVJhDoqKXyQhCCcFHs6fFaJxbK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+Hzr6KcVwv3L8ehfoieEJhDoqKilfmhCeCkTJ4KJ+FvCMGKXhf4v6/l15X4YUWQvZ0Uv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vx0aIJLwVEYPFXx9x/wA4vC+DX31CciG0IWkWUXNKXDROK5Ln0dCfkpRvB4qyvjfk7j/8k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Qa8iRPBSlRPCV9O2H/UL+IXgpCEEiEITnVkrKP6tcNh/1CF9vOU88IQS5VEEkjrRWU9MXF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CEJwpHB14X6HmcYT61/dwmGT+nmIQhCcaiMaL8D0Pk/iz+SXlcLX9X0iojGivjeub+w2+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TbmuM+D68k+r2+2XhXzr4UUpcX+EXxvX/AOTpPrH/AORL/H3xv7y/+9p9W/v0X6Vf0cJ4Z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/X1Ny1/UMXzl4m+vv1/4Av7xb/wDAF97Pjz6hb/8AAF8d/TPXwaX61b/8AXm39f6+/W/4x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9fz8+xfyH/KevIvs1/Iv47/lUuvkr5K/mVxfx39y/mLX367/jFxf3q+vX3+38C/4ZeefHo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r+lfgQ/kT4K8q+/Wz39xCEJ/Fv5D+cvv19xP4OfDf16/gH9RPDP5x/zc+I/pITj7+hX9i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6df2O307+FP5JfKX3syuD+HsP75D/AItfy65P4iH9FPmIfgn8GsP+TvzEh/f7fOn1q+Uv5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zJmfWLD+5X2yH9/t/FMWH9yvt398h/GX2qw/7B/dwhMP+LXhhCEJwpf6B78S+wnF/x0ITh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mYQhP4efHfx59gn8Gv46E4v5z+/eJ/ErxQglSZJ/pETHX5wfw5/DtfTzjOU8i+JPPOUzO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UIRkxDs7OyEIQhOd87+1n0r7+onxl9nMQhCeP19C/pV9rPhwhMQhCEJ9G+cITjCcoTxxnY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YiOvHfG8PXghPhwny2vpVzhCEJwhMzExPgQn8RCEIQhCfOhPC38zY/wA8q80IQnG/y088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nxhCcJ9TCcYTm+D3P4GfTNTjCfSwhCEIQhCEIQnmhCEJypS/fIeKUpRK4ayliDX08F/EXj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8tpxQ+K4qXlMrmknx799CEIQmYQnkhCEIQhCcOjrjf558UJ4bynhj+BCY1Q8TnfA/hP5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hCEzCEIQhCEIQnwoT+VhCEIQmSERCEJhuVKKyvjfIueqHlrzPhCEIQhCEJ8KEIQhCeKMj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J/FP6eEIQhCEIT4Xth78S6GJv4qRIfBrzQnwH4IyEZGRkJhMIQhCE8EITM/j2X4kITkCf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MgjWV07I9fE1XJryLwQhCEz0dFyJ0n2a+9TEJCEJhMGp4J9g9cEk8ERV6R7EEDXHZ08TQ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UEGpilKVlZ2dlKUuU+O/2i+wjIQhCEIQhCfAhPs2HwuDR4wIsKfwp1CCSBeh/EQmEycIQh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nhIbfaIfyIQhCEErwEJxZCfQQn2bD5FoaruCENUOJ2Ji0aGT6Uohrg/gPCIyvF/oIlwesI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GrNvtIQhCEIQhCEIQhCEJ9LMa/hng+NLocIkdMVpqKhFClD/CHpDZg06D8L8alFKUpS4b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xR9IvGlx3Hv48IQhCMhMJxCIiIiIiIv8Awh4PjQnhKoLQxMhCQWKaD8L8D6wsMviYs+vh9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BCERMRY6/8deDy2Jw0LLKK/0ooorCx/DLMF4ln0QhPgrFyv8Ay14N/LXgrwzisvRLoT4s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0wsr+O/Pv4T57weF8leCvJOJES9HZlK0UQVXZ/wBFDdFjcjP/AJnohCctP/Lx4XmfjXmsn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jWTVRdyZpdFYWyhJA1EaFlsrlp/5WQsj+WudedYSF+m0huD/InVcvCd55ZZu0LD5af1a/g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OsJEQ/GhIhPQkS6GqSyLSGqLrjgsvAWGNRzjr9rRujX7RZhCfesMfXyXhfGEJh46IUSJ3K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Cz04tPsrC9j39uX8E8PU9/IeF4Cy/MfCpIyrEKEeHoWEMTsIXM0+jfwCGbY2+Y2dBO/y6H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wvBWX41lBFI9HQmkJBjtxBJh6FhDHJCxu+4ljYYnMlXxPXFkE65L4lXzEe/oz0PfyHhcVw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xZSN2IQ8aC4Nws7PuY8HxTguT4PAuALvHoqKstfgv0Tw1cNSyhYYpeCNYVCRT5SEPf0gtj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gI9YfjWSH7xcI2CEMaNBcGwX3lHg+Sc8DZSZ94TOosLgJ83BeLxBcCEhaw2PtjPv5aEPf0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HwRCciPWH40hZuiQ8EvR0YQuBccvuY3Buiwh43orK5NzwKcND3jTGwu0acn4EO3zLQ3CM0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mfRLPXxGez1hcly9YfjW+DuNDxpmwQuBYX3fFuDeENGw9sTsmHhcm+C7IyM7CXBrrCNB4I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JCwqRch4OEIEJX5yHvzT46z18Rns9YXh+sPxreSNyZe0L02IWXoXCuvDW/wBe3BvK2aC2P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estnR2SeB6zoMesa8WylehJLryWIQlfgwnme/pn18R8ELxX41sWFihjR/wAH2IWXrwxO+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iNBD3wt0S8JO/E9YRoPwX0yYSLxplOEIQnynv6Z9fIQvB9fDHhJGzELL0Lga4G/Hf5887y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hsNwbohpC84svR74Hjfh6PeFvyniNfza8NYXh+szxPg2xcQ2YuDFnXil7XHf4MJ8thbE7J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cHmhot8L88kLLXReB8vo94TgvGeb7K/wyvk+uPryfivfE10NQ9CZ7i4PQs6cdvx3H9Z2C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S7JhhLloLC6Yne/C9Dxpiw3ywfWG9eO3iXGj9P549eCsvxMWuDYWGN2xcNBZ04rdcdx/W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vwNTKcJJJJJJE7h6HjTDE+RMXC/ZJJBGEidygkaDoaaYmKBP+MIT4nryvL5s04ZT/AIM0N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saBdIXPuP6ugl4mj1ISvhao1MtYmUqJTLxBaP+BUf85KKFh5uEuCVFC4aa4asR7CKgRp/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5s04Njc6Oo3RthCw9C1we8LGq47j+qQmGiEjIaP8ARBQXA+5rxURS5SiEuB8jWOhLLVOjm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nGjXLSfTGYJwhfoZ85fFKicooooooanmXnXyZplSjGkPSR1eUe8NMse+Hpx2H9UghGDvgy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7+bD/ABhCEEnBMTFIykKuU4+0MT6Jgo4JUWV+CRcGqfiNmOKvJCfGX0Iotc9/I8Lj6cD5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0QQ0IQhHvBZZ7FnRcdvrEEd3Q3wWFhYafHiIIiIiIiIi/iJ53gx8dzTj2d+U8Lj6cC5PxN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iEI94Lg9kzbi2GvpJmZ0GiNh4XBYQ0L0P5+82Cfkn8OPluaeY+axERY9OBcn4mpqMPWNIh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IPsNZecaH5mvPPN6R9jdiR/gbLCCS7EjPoTjHq+c3MLoReF/j3h75bGnmPL4Lj6CEL4LUb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gWUx6Fk6d/g/fKYPK+sasThReJu+hGhCBmhv5w3CnR0N9FzBoXX1r+heEJhM7fGV4K85Ez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aFwehcN6iO74JfVLWsUW7xLZX2ehgjJ0X0R6EvDpISid+XsbhEYtiKc/cVCwnwXge/oH9I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PMuL0srgxeD0IWO+Hfo7RoboLQssWsanQhsbE5nd9e87Hf2W9DfYkEoSBYRuG3pjQNXrGm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w31hIRYLBei7NPgucHv6Db6o056ZnjXF6QhCHli8KEMSqCcsjJZJBcGLWEqEDoSLrOz69P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80kD/AANliIXDWJL5VHLQ2FwQ5Eb2MX0M8W31Aanh6+ZMTg/WELisPmhYeUWUVO80bHoYs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lsluHY2fYBI6g1MUuLmIaFmHZ/FhOLUKMaK4CEFg3RBfV7fTiF2skEEEEEDprxvCFh8Vh8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xbo1DwuD1hYaLGl5Ib2+xgtUGrY/UfeINM/zCINZoT+KkTgtnVD2J+wmG9CobFYpbGi0JQ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KeilL8dNiHxQh8EPwIWN+GkGynZrkWKCBpFmDGgfH19U1REDSR09DP2NpYQjocY11ME+XY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mH+CvrFhR+xPBcZ/Iq+IXXL3h8EPwIWGdIv06oNHSv/6XQs0B02pknlYQkIJHWXD4rX0U8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Z7IyC4bqCT5g2DNCgxqC2JELeKLoo/YiHv+QYTghXyQhOZZ9YW8Pgh8HxWInaEp1X/wBH+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xQVQCbTS1hJlFDThGVgTEf6V+l/pf7iVxWvpJ4LLFzBGRwd38xqidA0+j/M/zH+J/gJyiM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fxp7KUrCiiiyz/nwv8/hP4T+E/hH4R+EfhP4JPwj8P+D/AII/CPwuPeHrgh+BCxqNHL2a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/8AQtPuQi114SyxMX+H4hOIwtiQRJqclr48+GkQVBITuW/zMcHb5foRINexsvDoi/D/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IaXCTq8M/nCeGsvS+A0Ep3nuM0xDWrAkEkQhpBEhODTsaXBa1G7ktfVTHVsTmiXTFslkDT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p8tTQSsaoSkEkEcF0BIsl/GCy0Tyvk+G3KCy/XwC9DGrHJ2SQ/oFXi4euRQQ4kdAxdrktc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DQbCeEMWsDZ4hYnuEgkTzLxp2J1SUmHsWYxI6iYYuv4p7ZW8sg/gvhticFoWXpfAaiQi2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JYiFBtQQDTgf5Him5WzUe+K14W4sE73lLacoomnrDcJ8IbhAT0WEnghoeG0dxqCgSEIhD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CVYQ142a9eJ4U3Yr0XDgwjhMpdkwYhj3yT4wJRO/evbHsWLl+Jj5PxELCPXmWTtM/2P8AQ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VnZWN0LXCcNR7Litc3i6UmIdZxtsaOZeIpSLGzKRLE/JqqCD94bomG8tsbHzJw/4KcTIMT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saPFHAlwehYuomn2ijeE4XDcK9IfFWK/ostkEFG6ysWLybOzs7Kzsr/SsrKGfNuCdwxnRe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kkkkklPI9sexYflY+T8ZCEXr4K6GkR+iT9EiJwejTwt/HsubKEDQ14HAlShqeaOCU0hA1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sNReJAVtixKJQeYIl2bdF5dBqx5hrD4wayyE8C1lqcWJtwUQoPCxSriwuT7uGpEQpcwhCC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9YSpRRPAfvDMekLHh/XPQhCEITEw/o38j2yvjPxlhHryvYsazjp543cdPC9Ddjq4F2IPhU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KzvFKM7ls8VkWEJCD9ZLvFEdHm8U0DdZFXj1R9i0QmGQaxBBBA9i2SSTiXWeuD2aYWH92h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qISDFgsaCG4NXCP0QveF3w9FliUy8NhDXQ+jof/GNQnJ9DdEhOh+hasN3zZOanjVLhPKe3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5lh8dOOvhM3cdfC2pQ3cVgykIQ2LMSJ2KuhV2TsSG/CiQkQghCdD6QnwJ7IciEnA9oNSG1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PRrEmVY8VlY7vHcbiFQ04J2aQXdj9Y3qhYoh2wwnQ8mnP1LCbWj/AGwIrGPp8W8DVuGw9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q0ixjry9SEJj8wseJdcmUosvFRRQnbNBPKe2GI9fCa8r1lC8xYfHTjqaeFteOvhTtlhqlh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5h0exBGOned+CtiXFIZENRiHlO4z0Q9C/A/QXNJi4biylh4bINYaGhw+PtG/FuxusdMoTB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OhYZ6GMfQmJxW+HqWUzxXk247Ex1ZpgywQNd0d3sXCGEvQkOCMNVDU6Eel8W9KZZZZZZSE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rD+E15HrK84sacdMLOpp4GdXx05sgaujxiWsEkKZQeu8SdGiKC2OSFfhf4f8AJ/yT+CT8F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JZfvBixMQnJMtIQWH1hrG2YNdDnh2LfFu8hMe4aF64bBvih8U7ILo3w+imh5ipkdLG/HY2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kSYQstBusQlMNi7NMU7WExmLg5JIIIIIE6aC8v08MWGNcJ89FvxLCw10N3kWdTTwPka8Hl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ZlcqrsqIx5gjAOdlBOsLxMNPIxCZWG8PD3l4l2K+sxid8XQt5qe6Psd0KNCVjekL2JKYfJ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J0xKkFhUVgr3jbi3ZuL1hBi3HR4EymaDnI3WFF1n2IS7E4789DQXl+nhiw/ommC8bFkVY2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qaeBjXi0ZUlfgvXf9D/Q/2wf6H+h/uf7H+x/qf74a3Q10exCThZBiwkToSJlLg0LpznOLE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fNKIPZtlZYkVUXgtQfo/WFGQQxcLldCAbNMtUSSzUYf8ABGN+OwnGVwtDNBqMQxUR4NZb0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4aXJu8IhBAneNBOqJ1TfyLTwxYY/iPwnrLzbcHzYhDKsgmJFDjRYn/Cempp4GL25dhOM8E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TscY2kuhtskGYsLXgQyeUjRbh7uWxDJh6FrDGPYsPoVvQ2di6qJ3CCp8BRcZ7BIhsWW+CE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DXCRCZ24r2QamJA8O6EKezr1zeI2JcJS+hOCfPbCEiCBq8aGpo8taeGLDH8R+E11lmonkM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Yj/ScdcGvgZswuDbhcL5Fl9DXeH2JWSJCRBZestnrKXd8qxrB4QnYhrL3h4Y9iKG2xja6O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7n0aCFwOriJkGIn2Nloi5LKewSREhqT7YhrOuNcVIbXNubEsSIbrCbWhhqYgJXxcDVi6EJ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i5bYSZJw0NPKULTw+D+K/AekLH+zQ9eRiw/Drg18DNmFwdOF4nBi8CxehkRERca8L8xYX2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WLeHhrDRQxASsDXsbo6CygjstCWXuCO7ITSLtXDqGxcSwhnWEEvUk4F0EnTwnWNcLVlOO/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JRLnSxBJEmG9PkvZBeiEO0bCkoxaC0beRaYjTg+UIQhCEGvA/AbFxXjYs+sQhMwQamuVx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PE8N65p1hcNJCwsN0LXigfsSPQsNC6FoQhriJYTDHmr+MNLoxN0S6GegWE6FsRoxu4Ohel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YR2oQ4Sz5SVYSZbicSnJXa5aqEwkXD8CDi1cJIREIiHswR8oRcoCSeE78i08acHxXhhOT8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XrwQXGMWCFQ8GhrleCWUalhZXgnNT+c9OL0Wx6HneC5Xg9wfQeOCy0aYWNPLffAiCZ7p+z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lbxI1eIdwneDQ2ehZgvCKhbZOZuCmrX0Prgl5oDqQJJeRaeNBOjw+dKX4hu4XwyOhPBsT6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XNO8LKPUQvGue4/PIaBffBD78ZppFbEvB5LDEaPeXkxoclRCkwatIXDKOGnwRrlO0bvxIh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Ri4CVH9B6+hWnh5fKEIQnKE4PDFyeF54e8vm9YvRr4fXCytmywuT4zG+OwfgJcO3RDODcF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hcRiwxDFvguBrwx+hoMeMN2NxieELVl+zo2Xg1lZiohqjoJUWjU1L9B6+hWnkhjwuEp2E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SSQOVczLFyWEQnF+D0e8756IdLsPRriifFmiGIWWj4iyj8BDzMMWH6F4n0foNr2JKic64O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JoaGhex9CW4sHhoH6EzbCNSY6MboWULkn7awbFWgvRcXw4T61aeS0MeFwdD3je+e2J8GM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X4VlLnoi9BXQSUpWKNiy7C/S0Z6WsfdoPtVlH0MRrC3wFynj0Y/AQsrDJODNrs2gvInJuF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xaJSD4nqL7LTd4Z1LfY1yWz2IM6oVeghuhB9ZQqGqxdYY8g7iWO/QlMX18CEITywny1wWn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tmEysT4sXJqLNH5VhC5ex6COwbekV9C2EM9hL0hsn6/CORIbgsosTk7x7yjv4r8KNWPwk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L4ToaE8dGLE6oxYeVhmmSGsbMexY3szohs9iY9DR9FPRodB24EFqEGsdA3WLV4JtfeFwW2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xFKNlxt4BeEbE+x8WubFlcWez0hKhwmdB2GsCEX5nXCzt49+JYH4lxLi4aiF53j2PL2ImJ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sUUTFslx0UbD3HbgNjFoQ0ij7wmWx70PHoOiNBCKXEFNr9RCfAvNe8Mb8KNWZcd+Q8LKWV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FwePWBMNwfekNH2QnD25NnFcJ49I+awlhUKVcNENPhnoQhiJhYbMFj0dWNoLpwe6b4So0y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oEPZGwaJ3s/Y2LB+sMaIWKUSHqDzOoOI0Hh+/8AtYZ+YnFDENUNWQQTwClmnFj5ISJlbH8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NBLEGhoaGTCCdcjdjYJrQ4pCVF+Ij9CUEx1CXoh9bOoJCV0SDhSDE6j5LCzTSZQys88HxI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p4NjpaE9BvQuEO+HZmmG5h7BMhPvsSIQO3cXTE6A8FlCYRGnHloG6E6x6BMPG+shPhrWGf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sotCzAsA4Tix8lxLfH14llYYh4Wh6NFLkbxc97wQmPbPaE2bbOmITiG6zE0ukJPQ/ZDE4h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CJsx9sWxFY9CdR8kLCeF2T5A0FoYlMPM5NlNiJVBLh7sbgotFQ0E8TQQh0E0NiezCGjrE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lZfSEig3FRKpviyvkdHXL18N85zWsM/PCvOx831wR64PxIY8sQ8aD4zKEREJLxWh75I7Li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tD77L1MdormGkfJCysJ0K5WU/K+C9EhGJTD7HmiyhusPIG6IWCRYoTR9CMCX6Qh6RFHg0N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aU0SmQZNRs0OFHU97weuYDxoLGXx4Ti18F4Q/MtZWuaGJfAPn68EPgx+N8EPWEHhRRZZRR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cdMLLUF52J1HyQstGOdhxYbi+CesznPF5PcNC9GoynV/mLGqv4LDdfRGLDEhKZQmr8IOG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tUdROqe5jdZYnbC+Cl4mevg0vnWn4lxXNcWPC8ND4vCXhfF8JZRRRZZRZZQq47zQlcxUND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VWNk+hjx5SEhk0WHs0Q+XoXBdCRDrdxrmvM+HuJjCZYUfJIaIbxaC7R3eUr4sUsno6jkt8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2bDED4bBXASiw8HrLbhfM9fQrTzZQ3LE5RQnGyFl+NoY8LwHyfwCHwD4b8fbjYgJRC/Q2W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Rd0b9zrZG3BIS7hqPkuCVP9CSE6xtBML4OhIUabF0OvYsQXMRsNFiz1A1VDHORTPRBcDph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1cBmzg77BK1TuxIsaD1vv/TzoQ0NCQ0US66Ec8bEGssa8Tw9L4SYQ8aGmJ4yzsxKVFGGge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0dmy5P8Dj7EibNDQsGg+S5ENAewd8l8FidYlw1h9c+vrjN5IMnZOokKiIGaGwH6DRGh1IJ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bNhj1Q84ToJdHs3HiozKX7308PXgl5lMsa8R49eZYePXBmoySeFsotF/hX4K0xC47I+8Qt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Iq5GjYRTvNu16GydH9IdD9YTqLmuCFgkQ7It0fkXOmxrweHwgb49R+CWWLHGJVQ9fKGjF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cBm+2D2DbD6LPY4QeMLQlHRjNn8AtYej0KMnXPRj8hsvwMWHheYsPDzBo0GNiyv3FRRZZf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WXKwxqhn2Y1LouF0Xaf6RP4VVZi6CVPdRbQhSXNczHo7cF5mdEENstjw8oQavlLgGJP8A5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okNMssEaLK7G3H4VtTDoaySIxaNjTH7ZGxs/gFrDKUvEGww0QoohCEITDQb8S5FkvExYeI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oWWRk40LCG6ZWF40xuFwvUWj2PiuKEeg9HT4T2TCCEPDw8NUN3C49Z+8GdU/5iwYkfk94h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QQ1bWXXssF9mhrDsX0bEm/gFhjFKUpSlKKKPHBJJBBBVjuJlfC98VwLwsWHhiXE8UxA8kk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8dUhPFzS8aUgnhMmE6i1zXgL9fDNcVl4YrwXGiFwfphLAjt6ZQyXoe+6N0p0G7mmhEr3xF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o1KF+hhN2FhrT+AQ8MJj4XFKUuaLgFDdlyUvN8VoXkbgsPfgMaIf4wvG434I9FyXgosQ1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i18XPCHvCHh+S0WauHVYux6lt0N7OhesI7Uau+L2iEkV7E6+8aspVD8HRHRjhGPRjsJzoN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CZbLi8ayspRClKJlKXFKUpSlE6MvBa4LwvL34DNheHfgjZYomXw0vApDQei4XClLkkgbRR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nl7QhDxKSeOlaQsRcE6X/AEU0jYXvPdNEHvg5ohEmxu5K4Hn0KVCcGqJseobiHJmPv+DMa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wpS89xjFlaFrK8Sw+ab9HoaVIIiEITzWvhRcwp/8ArwhMJeFvQzbylyfAuCG+/HkBcEU3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sRKl7Q8jRQrL6ESzQj9AX6aNEttuvKm9hiNRxVhZWBUkEkDdJ/wCnl6OvtjHiE8MILghsp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2NsLKFrPrxLD8LfwUpvw2GwnkXL/9J68vQMexeOkJxYslxezUbLh4wgpRyXBVnbgkpcDZ0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vBOF7IWPDXQs7G6FquayhM6T8/hDHiE86fCl5I1CdjF1lCyvEsPN5NvFvxN2+GjcPXOcl0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sWNRcU7NB+BCUE4JXH5oId0HlBqO48YhQ3FWWPoHr6I8dOTXyEaOcXlWHlLk28Tfi3i+Ej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Gw3flXJY1FwmD8Sr+BcFpfhubjGsdneLwSynrKUaOGp7HFo61HYpS4QQVHRVwhGd/ZnxP5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Sw/AZt4LjfKwft8RNvzrCiH8TQQuD8aDvj0jG4NGLSTF/zE5IQUkh8Mg7IS7Gjxb/AA+F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P+D/g/wCMII9kFX0zbL8E+I/ZaPiS6yvC8vwGbeLfKF0NWbwlfgIXt8BBFq+FCm+hCzcPQ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rsSfA3ZPEhbF//gR6Hl1aZ2QtYUR3P786EITHZ2dlZWU/4P8AgS/hH4T+EEYKiouITyn0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XheXzQzfxLeULRtldPxLns8/3ldL4bR7wuL/BO/D041oIMuAnhRsPf+GHhi9DiARqWVPX2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srK8KKKwnBKG7jfKZ6HPy9sPguC8L8SGb5hOS15R6Y8y5fNc18+hISH8J4e8IuWxj3zJ6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/BtnJhi1Q0mIUOLew198+C4mg/wAH8ZCs7C9ZYsHvK8S8Zv4t+EsD9Z/gNXoX5jRtF8iEJ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+I8PfxqejebBeBcNh05YYxjRoYWoXRobv758tspzB/FhY04FliEPeV4l4UM38W5rKZR4KX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/wP8APNv9h/7KWh41pH+I/wAMUi4pEIQnhQnxGIe7zfxPU4vRtH7F4Fw2Gq49Dz0oao0w9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2w/hteBcr2Pk95Xw0M38Ww/LMNtCZtBuC7GUqHH6F0NkzCE8CF8Vj5tfF2VwQzq//AAYvA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7GPKGhoex9If+EGbRGQfXma8E5bj4oeV8RnV4hrnsh+ZbHs7p6O2S4T864X8FYYn2Li2Px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D8CNywfBTozQRbY1X+CeG2tDYobYz+EfhRcf+pH6R+n/AFhZZZZfAuaOjHxQ8ryrktjNu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/Oti0XRHTTo04FlPyaYJ4fw3oSFxfrCH4LAT4NxUsBcXwfBDocGx4Yyd4tSrj7VeZ4Y15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ln/JH4U9YLhmY/wC5/oKffN+UxeBDN/Et+fYbjH27hLiLzNi0ITgmXE+DrgsIY2J0NCH4H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HY14vCz7ysNeGyYbG8P3HXGM2/wCFYyEJ8Wct/EvFBY1zZt4lvzrYlEJ3RvriLzM9CFwvi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NLMM28bVtly2ZXMJlYuEhIaIaiwxjw3Q5KcV5V9k8PKS9iL152vJvlC5LxNi8W3iW/gPoY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C+gpSlyzTL4TzXCaENhK6GDbExSc0Gx2i0FyMkq/h0vtHilw+E8bXgpFnfK4sZ78TF4t/K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LY+xIMeF8BC8dxeTw0LoXEzfxISIho6ZNx7A3aGLQ1jwRlEmIxfkJ/oc9iwLFG6KIbOofw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8kJ3g3yuLGe/ExYfg3+C8UvH2NELtDaXRINR5L5i8bE+Fxt49WGhVDFisKLDSfo/wGv5g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yEktZ6qaDahRj2UbG6clwWV9JPjMeH8F87C3O+VxeF419JYxdlvQhaxthfBS+Mxcm/gmZK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JEJw0GuJg9/xSn8/bwMYvGviVl+XQV9lmGozbC+u28fVaMZJVwtMWFwawuXTsojxRm3BqY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IT6B5P5yd+B4XiYvpL0P/AARYI/Db464zM+AzfyezEIe2LbG23RLC4+/BeMzBuIR18X8ef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tsrK4LxPXhS+Z9CUHfQhne8bfCXJeF+cvfgXGnHUd4dnROEJybE7zeOC3w0Ds7wXNfdv6H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x7+FotL4D7F1soh6N/hLzvz7+BZRthOdoe1fif1zuGquKdj1f4e/oe+V8FnvHvnfFN3C0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iFb8SsryP4Q14d8LxM28Dpowxr7DtqzfM5T7J+Vfn75XBcPXhYt49820KDYnwaIuLhaXn9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nfkWVwXO9/Ae/I0ZRC8D0M3fNEVJ7MuLdxv8AxR/QFwXD14vfNwP88Fil5a/AanZvE7p6+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in0Ji8DHxlweglbXDf+Kvyr45DFheKY95bSH+eVL5F8jfcH0hKifcFr7Bp5nCF4GPmUuG2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2/iNfgTzrzWFheJ4exv8AR/ktzcUvFspSiZpyXh9Zs6J3Ra4l8Un8bTxoWNBC8DWL2i+Bm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wOuGvNeD+FXBeJiGg23yfJvihuil4OBdsI4sR3RmxPuC1wIQusPxrNL418ksv6wvCYxdi5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W+deR+GuC8T56N+RcSY2RvI0LBDII4PoSFrgQsv468NKXlqTxLO+FybLh7GPfGrTN/wCGf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40HiwbvNvyqLsTEfsjIQi9kQkhDXdGf6G4aD4RfOvIszyL4BbwsNwvJMPH4z0PD/hH9Jrw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Ol8i5R0F+xKylH2REENomEJjXAOLQkLLYhcIKUpRa876yvCsPztULxkLxHrL/AIR49cNcJ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gvGzTzNTghc0P8xehv0TKUTGi+hKDEPhMrjQh37F1s6wssjRAqLzvyIbg8PxrD+vCxixph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Pph/N7ZXNjFyvAmHfRY1OL8KE75L3izNOzsohoT2bwh8KXBwQVFQsNKGxQ3JBc78RGx4fj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xixpzYlxf4nT5KWOjrkXBCVjtmP8AgxHZ2hN8Qp2yxohshCCCSMLLKJiYSEXilSYQXHQTG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RHsTG2tCFKWhM9iTXiLhPgt5VhbNPAxiw/eFxYxl/iW6+QkVcw1hcaxD/hRh0Xjvh0Uo0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PwnK1WLlEDdFhFRs2JJGg8bNCHxg4aFEqLvsnY12NHnsJTyp8NGaKVlLhSlLxLQ+b4bZX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wfwdfjNc1xrEw2kN5XjonmZngWV1jfw0pcLSYPDUJRKD1ySJiUbw4mV+jXbE72WlELzp+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xWZR2iv8G77EPmx8E6sLixO/4tPjTwe+FluFH514J5hI0MbKUpS4SiVhDzoQ+UzCCd4Wd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roXSNBeSYfmXF5Qg1cId0gt+IyhYKLmzb+kLKx74WG2T4tLmlLiE5p3RI/wCCEIQhM3Ilh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4OEQ13RrvD6Q3QvMyzrxMWdCXsfFsQmUsx0M18L6WGhLBF4vQmmPp4Uv9K9+FZWXCBJ56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QlNcFjrg+TEuL5rExR6POz3h+L2QYuudIKs9jFh+svhcPPWCwuOg1RIx/nCsVrDphBV9zK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hCZ9udLisoTYwVHXJ86XF8FzS8kqJTkhViEFhu8KJZQ+j1Dd5QYtYXlZ3o18bYxYWW5ypE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yRMm2hDfY/eVxSoQoRg/yODv2PYyCLRBM0kvAJov174Mfx2n68mwt8VmFYySVfKSF+vBM0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C3IycWqwvK32a+Nj8bw8tyQ1B9DVjPQ12LoXJ4TCwmUuOjo9hH6dyhpiRCEYJUjI/R2V/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yhPpNB/RbzXksKExeEFWJwnGEJxVCUIQhMzxJCRODcG6UvGIjBZ1heR6eNPGxjoSQQRzf+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s31hPCH6wuD4EPWJimilEylLS4R+Da/CMQOtFopETEIJIiIQSZ3wEFwpS/QH97rKFjSlRV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BOxLihDd5TNw0fnNd+UbLxpRWeSCDplQ3YhlxM6jeEbxphZo8ILDzSDmFRf6bHj/gxFemU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dE0dERPCdCMSax0MSUIQjKyvJOSo6+GxY0/gzZSis8EFNvgSkJ5j/g+OmUPK5oqJ342be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j94sSuHj3m8pGmFh8rxYxMpO+8Oh6GvaP+CUEqywbokNIvZXooaYUV0boVjWwpS4iZBOW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aXsiIiPeEEnhS3yBBSlXNiLi/4sm0JhKJGQ8zxzgz8uEzPB6soeVz2G8FLky5IyPyp2JTC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cs5hC4nrGycOkN9kpOLrUWP8x1ikiEzosIPoWFsf0J2GxPqiZ6ExsbfoRuCaeiiFQ0mTj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cOmT0RChRGdleOmx8PudP5BWJkJkL9kexMKsTiuDG8TRJ4S8WwnXN4WGPfJpYRjZQ1MoSh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FcEhYkHj0Fgs9Ux/mNC7LiEIImU++FhvYsMqSLRFT6IJGJ+CfpDR2jUWz2b6JF0JOU9wXR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KXERGCUksbtQaZGhd4XFWi/MtctOH/8QAKBAAAgICAgICAgMBAQEBAAAAAREAITFBUWFx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B0fDh8SAw/9oACAEBAAE/ELjeuOPEA+mJSR0IPoYgiS3Vm4WzdY9Q0QWBiLsRAXWeIR44I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WQ1USwgLlEhQCiJ0IHW+BCRROHqEgdgKB9KtQazOFIIIjpFiYAOqhQIO4tsuWEGluFYDiW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KRYEYdNAK7EKzyZQAAgdwG0Ax5gkEcjmIRUNtpcQDVscTIX+cRAANcyyJEwIaGaAAo2pIe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Ct8agIGwpeI4NACEUAEdrXuCSCuW4DZi0f1xAdRFyAdEEI0Y6woN8AUBl0GaWIA7QHqID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Zo+IQaAAYBhcCHZhNJNCGSPk46ZGn/nNQyQAXioNkOMQZmseYQgnmGjQL4cNqQ1mChRjz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yMuEBG6PMpsXuAMWIqwgzKDeYABBJPzmKhCQjAyAP1EOCfQjQrlqAHdE6hvC5lK51A1Tcy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GMwWUODzCOQgCC+YKLQ6i8LuFwlqbRceLlTLG4NtcniE2LHxCB8KG0yDcttXuCB154mdr1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C0h1MkhekxgG2oiWwRCgsBBQE3/yHJPpFR3OBvhwGX6hCQcDcbCL8qFgcLQzFlTV+JRrAM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XcJLZIQ0oQAJCUK0zxAmOEoERDI3AEpA0jUybXuGATyzuWBLGMDSK1HMotDDdlk0T6+hlM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zlTnzK5gdUYa/qHGBA2QR8xAnnjiKyVCSgcHEocliFEAUvECkgi3MeAQKwO+IzBzB6ENu8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tnESC2cwKrU5BPBzKHia6zKWQKzCmJBekIOy/UIMUDrmBgog74g9TSQZlkEgCAiEgmE067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zQSxNdSg9pwCB+4CjcIYyEIhQ1HauIgkD64nDQ3Cw6QTzAVIsfqYFU4jpCEiBxKwc5I4gA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hEoLDYQddweTtSYldmF1f4hIAFZwkNMnGHttj/sAsucFvmjDhkECwEfGYMWCACmv6gDaLc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FlFZgABZThoEEePqERYQ5ZgNMlCVPqG9+Ic2vHiY3XLxNAG84gLS41ijyYdiq7hWLYIPu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cQyAJVWbZvfPY7hheQoFljX+cNKtV5bEyJqWBGAwmvUc4FeIhuoXlmIiDlhrcyCL+JVEg3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nD2MYQk1/EPTGIKCjw6E1+oRoEKY2CZTaPiWkoKAGnUAsNDqDQ/cT4Uy/ahD1WIs7EH/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mAMt6G4PSHAZERdXADK4hyYbWZqcCKY8zm6hDiNQNNTa3BQXrE0IHqAsKeoOhMJRGYC17g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5gAriaWfYjgdzmZfzHVAznr1CWX0AT9g79BKDsRT7hWJ1hbPrUIpAH/wqUJ4Js39sbhe1D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KQJn/RuIgoGMr9wk0BxlQAJIhJHjUL2R5nwI07MzOAqmCOA/4RBCBMqfCQazDsogYZSsP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0B/8AYKGKjkfqPZuqj48TPL0b4/5CR2xBR+H/ABGB+cZDhaeAMLADBegP1OLJPZxBFImG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HcKr+WIBhByUJolS+DMBuA+FNCyzMWEBjECqg/wBlTDeDqhMFnZOK4hAgMOTNtEO+oLEGl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SUHhrm1LIA6sRVyBrmbz4Kgd2juo0gF7lMgJCxKOCYcDDpOAGgF2fAgYw1+pVYH8+ILOwr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IgrjB6pVddzAKT/ymMitalwQMYPScFharEIvXqURsjECYaBM1peJpWJlP9Tiivxp7gm1OJ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9fh/jqax+Ma/CmvxqeoPx8Bz4cKgfjU/2IcfhzrqHE9V5itfjQPMN8KdpSkaFmXcI0n0Rc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OexMgIFw955h1Y6/Hw54Fw5Nq3DfiN/8AkDWUJ4/c1oAy+/iaELuolWv4hL4WZ6L6i0FQ2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+FU8JfxN0VOnKtkPzKsGoqFVqNElrTUoBA1KBrBnTQ+oGUiPiYcNeZgLcGTwZoUeJtGYnu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uGwWSfUGcCp5Zl14PNTa84gDOBV8w1+5xUrr4h0jUW9wrNTgXc6AylrikY6eJ5C4lIOAF4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CqMYDzD1iUKUranLFw6AFQ47zia1dw1Z19ywtzrSg1ge5oyg1Kax/cRsEBwvUNhA/Jh1Xg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VcGe7Ih7BCCns8OWyFzlO0f6gTwtw4RyFqHV1oacGBQ4mVC88zBycOjbw4AKysQmMDiOzY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jwV24UCCX4mkahD2cNgjcsIinuOh0KiJ8cyzHB8Q7bbSzmwMRWoeVAAUGAPuGAsheLiqm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CDRXMJAZLxERFrRmjYuHLX/sdESbPMGLXlVG2DXIlAJJH+qa0igKLFRwWiZgokMT/ANjZp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jiAUk8wtJFYiNEN44izx9QJJcBMr1CAICFTGaAThkAf7UQbBBmOAIIOFxiil8HmDABeoAj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NkCwFFm/9Qq2AAg/4lZUwWjHEoCCE8MWBfuvqFQggU8/3GAMweD6L4LID5hApCH4hUVlw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CAHxCLEeD/URl8CAMMjsxMEVfMNWa8aiAOHCH48xAhaiK6IzHeHzOFYhwiowo2CAICCAT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O95myIL4G4eOxqUDln6cJBPkQBkmyDDQSgsEUjxx3CLwPSABMjENJahBskImUTu4HeFCEK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QfETLlAA1MCyPUIpAWaxCgA1wpoAK8RNvM+wZku5vOoDV6hSdLxDBAIEwWWDeBFwC4aMK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C0XMizZUPBJmF4gJwYz3FmhjAgKr+IcnP/J5v+om+YRZGCfuEVkKAGYCziDDLE2cEQnH8Q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f+CA8Gv1AShUAEPUzKQm9HAKFIUEAIJjjiEJ7pZQ0IwCeaD41XYqcCyhyO8/EQgBSyPDkd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RAQGDShyqlJag/FOCxPEY0QFrzA1Ak6s8qYBnA+DOOrh9qAIDxLShIA9zia171CTWcObA+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EBGVAkKENZfERAaEAYUGdQrYoGGHxDZa8QhAmFytRHT6jCgvhRBgA/JgvdcwUEAkmIdD4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5BgQcZO0GPUTEROEH7jgEThDXhQ6X4KUTZxUGC/pRwGeWvQ/uEAA3IkO/cAKR4B9IsSQjC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YgIFDzSD8CEuhWBHQUsRtcHmBsEMRkAQNjYGpzAIalYNdKUr+YzyJ+oUojF3BkuuFKbAwq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FFncFAAbUCLugZuxU4AIK7gTpwgFSQchQI4NbYPHB7h25NCOz66MJABgK3fVz19FIQANl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XODgKJXxBR4mAV+pTFU4NkCE2CxAi8ITXXc3muJyqHl/UDtTSua8ahXLdQtMb8QEA9Skp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YqzU6EsXqIQATCAfjEA8qKmxFjhT3OmK4hNN+Z5hOaEwZH6iOoqQBmsFQcKd76hwMKDdQN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A/iA6xDyBgaEO5TF+IG/9gq6gbpQUxUCdPwolEAi4ELwuEiT7TBB+oTYZNpEvIuAR1omn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IXmwHxAo2XJxDnd8wlsIZMFHqdBaO4kYBHmC1kCoXyHEB7ieoHfSRQTR4SlNUFwcOBUdQC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SGh/SOI/Yx+6mQz6gD4gCYkCRyQMBcwlDQPW6vfqACyxQAH6wwj2CcJY9KagQkALwEIm11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CJyiexiVyCOIfIIc4PYzD2r04csKYG1BRwUCDD4h5piHIFy9HLW0aP/JaJJBcOlEdBTwAZ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lvKBYCjmJDTJlCZffEssEecQ28LPcyOzWJzYxmbq8t/4QMEtLIgzZPsThiHTr3U2GuQIkM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8uhNtunT6hIAWEOVuo0yGEHOW8DqBf7+IMggAmalgjUK05pWsQ3WB/UyMjEGm1A1kM5mgU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zqCFdampqHxf4XRM3FOIBfU1+OPyIR1+FD+OlF8fnZ1B4/KnEfcAXE1OIZWhXiE46EFd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ag4nABQgw6rEwEVLAF+JrVxXRmsIanOLhDROppag53MGj9z4UOGMiaNEOpWjXYh61Cn/EW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e67gRQNn6nxFZBRqHA8+YL4U1Pj3Dg0A4UOdT3Adr7lgitczV873Bg2BxFwjPpBSHT5Q3Z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0Kn6g81LaVrX4FgHH9TOYyJXwP5lcgovcOoOyhlQYyH9SzscyhQEwCqFxVqIshiKxTHpOc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4mukqnKmM+ioWkVxEgqU0c5fuHWLuX1BwJs4loddQ47FqEZyNQixV4cpsq88QUhoSlaXE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HxKSuFgbmDviLCA/7NMgRmrUpsbHGZt2P1N5OxmBf1BrLGf8AczZLqBDKgK1KDqI1RzzCm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bHE3TfnqcMfZ1KIKRGZfwH+9SgYVRtqJVwEPwKHBBY8czZoqfARV3owinTdzlA4wIGB31B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JMaWvMwkIncJ/zDnuDxCiAAF6gzeMT2Y9c+SgIBBS8CUSTqBYR8GA8C4m/I3CIIx8wMAoh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NBfzAejN1BBWEKlcGIhUJ8g9QaI3tRpAaT3xF7QrEHNL9REBxjidQbWJV/GYaQdyiU7jo5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JQInQo1qUACtwACyx4iAyzUABJPFfgiQ8wFMKiAoODE5y32tkI3d929MiIQM3kZFeIYRG2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BYYOj3BgJNvqIYIhBQKxDVVtCOiRM0IhgRWA88xoMr7hfi4E+DMgWz+pbFhOIaZ7iATs3A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uswsEmXBgudwBfxC8Ekxe0GEisCoWAMVMQ1CWdXMF/lCSP6gFUMZuDVQ0SQKEAsWOkJA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BBNOFbShWAiuoAHh+4QL5XNmizmG078zbf+/iAVDKAxzOeJuwfip2oMgcSq4BgpWIc2C8R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gOeEbAzyoCtJrOJQKkKiCtwD3AYr3iDKglNHaUxbHU4BXxUMk4ep6OjNkmHJAMfqYABJAm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CnejMtYFJSxTqDiAODzEB22xwEyO9QH9iBwwAcTdr/oDCCobbljI8QZggEsc8KEKyCyfc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MqcVZgBS/qAXS+YwRfGIbAsXUsGGhCWNHlAywwA0TLtRggUIWJJMYoIWNTKgPTJVCAKRD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IGGaiKmeLj0jxi4DSxh4gsGsdS/8AiAQABjIUAYcxIXcZENZZFQWL20ctTgP8GGGphUF51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GoRmLskQGbn/AAAm0gMq/wCZbJyCl/iEoBeLDyoCCoWDHQhoALzDXgHP9QEGgj0QiAbCb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QsZq6jsZBOISDFCA364nsQMmwgBAeKgJKwTN3iUCMwqkhSizYyIEAp/pAi8Tw4c7/AJh6A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guhlO3LQcQOX3A8u2YiyDBByP0puB4xOIYdaYH+JaM1MChJ8rB9alPFiYP6OtfwFnLH4D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c5mCY7TEDhHQxKNU5VYhJv+p8uMERu6iWioTi/Mqv6iNOHB/qAOADEAp6h6OYTW5oKA5uY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mHLmInQSzMtRLYUC7U8wh6K8RdCAcCvMVxFRKNeJiQgpozUtyIC4hHlwAPYgwSXmCqZjTo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VwSBmqgBA3PagFiOCJYDAOBxCIfQitQ5hlnMLQAiWNAHjcrdAjBVQmBN3uFqGrhQirxRhA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gHzNLvMSrubGJagCfAgMMjp4vAX+qioArtwwErOB/JgJqHpANh7fohAeQBR9wnZj0n9sUI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We4/ULQJlizBjBBBCBUorvmMayST7mQtYCAxdLEJJpkZPUIDwYGmc4zOS+sTYDXuYRBQG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PuBgnT/ah8t/tSgyMKW7RMeIsW+NQ9r5UwGhnmIsY3EE1XERgVdRF4vzORBXPECRAgCISE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Iq15GP+ygKBPCIj13N0mIj6fUI0+odlMtmpb5cMTQ0t8KAgBuvqAJBk5huil5hNsigviZB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lgh5gRABBK9eIEjgLELEjKUvN+YPAvanRzE3ZVUJEZIcQiwSFEGKHOJoApTG4KJ5x1A3ok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OFMrJEvrxOl/uIcfzD8CZoYnP4/Ur3DzoTAuDj/5+P/gT9Tn8gXFOIJ6uFPUXEwOp6mhB+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i4Gd/j1cGMVBQ8TyhMCoAmOJoYmRqEBEBOWyzN0n4mFzF0Zh9TXX4Hj7hbsVzLvNwhksBR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w+DC8owMFAjpTPD8SiySKmzRgVIP3NZT4nSpOTUp4OPUS8zyIcGiDw4S6H6h6Sh7Sg1f1C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uVQ1C6KEy0sCEruFMAC05oNVFZypxheJj+54XCoqRiRBHMzDQmkdKEFYMwDiHK/mDQQhsn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I7CnouYDMpkB1N8DxOP7qaM0fi4fIuco1Dg0FxMAToQZAIXFam8XDj/kLRqHyPiBWSna1F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fuXeAayJhU1WJkTKO1PiAUMYmk7iR33CHT8QJ/wAxDj/so+OoAia3HaTjwd+YAwSQMTb1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QeTAMUHHhUJGK4UOv6mz9SxKQPChZJy4QGz3AcuYXa1w4QSjfjcZi8D5gJoFE7B1CCzfiF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xoTIy4g0DDqEgavcWwCPMYvIiDIYQ0IrCkYAQH4goCxjmayEH5VDYNdQ6IzjMCLRgmBtE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gcj93D2LxLLIhECCMAibQqtQzAIwXB5iBDXiYACjGA4JwpT4qEBm3xCDoXSqBQsLxNMn2p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NkszbQrqZGo7EvMLVCtw5taCiScKpNxLryXBMSI3moOzZPcJDE9IAdILXENpQoiMGmkI/U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RPXvJgpNSZ47q2PiAQADOT1CyRF3SmoUBW5L/AMj12lNrf9wIBMCW0AhIaK47iJZ9G4Wc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1KJIMJ+ciOh7Yh0YHUDJFUMRoWuFHYxUOChcQkZXcVHhVCbI6+0JIWuWGQfULAshBRl9xi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VeoKdGAs0Idpj4mW3wZQcOYZB9wClL5jtbmEs7/5qeyNKc54CJp7qAHKDKRhAalYxMBZA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AAMQPkE10IK0z1LE38xNgrHMGOPAlc2OYDTpzLq9RAMmeJssQP1KFA57lAaFQ0EoOHuJ3D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LdmLz8TKBXUyXaiH05nQhZrUY2GuIcEkB4iIA1CFweihL+MKES54CemwYzkd6BxBQQW4Cs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YPiM1gwkIQEaYWY5K3mWzhj6g1iAcijAAuJQNYgwKKhsH1CLLzANCkcKSNB1DnUBgAD9QU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CUKABg9wAktGuIKVi6hIDdlQ06WicUy4UDMJkSPG1qFEMV0VGFWeYj9KEMgvoAHuHihMkD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sx+ynK4ktgEvSjwwAoEMQCDQzScBxA9GAWMcCM7BxCKsHqFvPhCSLGYLDHxDZRBfJhxOLc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xQfcJcGeIkTdQZQMptOCCmDGJ5UJeBCafUAA4j8EwYoQWRnxK1U1wmatOUUPqAK5hK0CYV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hZJw4cAeoF9mOqMBJCKojF3BhDMIU2d6MOf40IKUecjX6RimvtyyhmUQBYmGfqWgc8TdXB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4hPI8Qn5HUWMniernSAPjMBGCq0IQH/CCuZruGDVTYCE3zCPxt7CgYjiEPEONiKsRFzz9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6EOKsQAvrxKDheZfcOOIlXBTAqKKX3LigIhAkl9wMs1GEWZcCoARJeNVCVuwzAmUh6jAC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8GAsE4cKBV3iPQIKyKhZGgTgnEIrDoIDbBY81ABatyYmQHwISFolYH+zDbJ6RhshQ6cNSS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wBANv4CWCRAs0fZM0B5IAig/cfqO0JDbH9wNA/igPoVE15lcPhxhzKE9cFKWHly2IjQdwL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kkMlnEI2fGpy36iWLA/mItlMcGpbtAcSrrvMAv0hywvMo/RMfCE0IROFAlk+6jZBmxVPiU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yTiDORQ1Fwalq9+pQXGXxCCQcA7QqEAjAaqUwESIcRqgFgViF8jwoXpmFZ+oKJezjqYKyF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DjjFXAGA1myalhjjRm8hhMbRNg/7UCIOj5/cJy0/3DWNX8xC7CF4/iWyhzCb2DqA4I7Am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eUNtEeoR0cM/xDbECmK/UOWTWFCS8DxAaRQHiAGtwUEqXiBNNDXMK2A4hJJXsGbaH6gQSY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1ehzOQH/sVFeMxeFBjGZyz7m/E/f43BgIVOzHUIWpxf45l+pqGYnH4X44/wDgfg1BjqbE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UM8/heJqam/8AsP3NzmcFiaJ3OZ4E3iuYMhTuDUObNyyUcQaz8QAEJj4j6HGJXBcP1D9eZ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hkmhMFahx3DtEQiUPHlyjiejLNFLSmwP0YjoAXiDCgdvUrNBQ5yT+pWYNJ6c4+YsVNpW5T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YnMOMBSgcXzPLxDixXia4HCmD3Kr+pvgjahtqPQUGuJ8SuBk3qLC2Jd0IRDrEd6UIy0vMw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jDIzKokFj9bmwSiOuI+mJaFePEQRQ3zHnFx0EKM/f3N+JtsHxOQxDgsF4EySQ42vKbdYzB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el6hdgBH8wYsFdYljtB66m6A+YNprvIg2+aML0sQO8dTih/U+IVYoy0qX2oOulQm2FBnJ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8QC0QR1CECAaheIwoGC1ShsF04l8fEI0HSZArxCUAHASAf+w6gFAo1MLFDNYhFI8cQ80x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BQKKU275zKyhQgASKFbjD0DCGS6MIAGSPqBgAy4WNZuI1KL4gK0l0V/yAjRg+Igt4CziBW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TgLdAVEAa1KZKoxoCigODNYmx/UIsC6lAWsThYfcGMJZDEuKhw+QeOJg/ocQH2iHQOoxm+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EAgVPVdQ1yHsQkwsCEgGAOBFRpBQWUy5uKWpkIyIGgBK8TTNQkkNiWHRpdQAoB2oCCzW0T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0FxB4Arsf6iugEaOklg+RCDAHqbAIEwShLFB81PAzCf+3FQaA3MFvpAwQ5mZKHEoMgsR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0C4BS7ZXEvIA9wHdocQ5Yx+ogFioCCtDMBo1UqzrqAhdnuDLUONz1Uy0uBAdu8ZgsWA3MF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MCfs4geACffmBmleTAqEhO+IAs+FxFkCHE1QKwtzI2kDwlsiILtwo1SHBJRo0jwZR8OHBr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3BZKFZFQQoDNcQCRhjqHNvu4MkU/cK1WrU4ZBhlBoAXmFAp1mUP3LdAi5RAABZnoNQi7+Y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zD4LxKAAUBCT10ZsWNQ2LxG4VzmfHxFltKDAr1DFAFzxLAEEHMRecZBy/8xFZ6SfySewPC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YLxn+iKaJOuIH8yrv1NAYfEYkJ5rMV/3QtRkCASIMF6vzBt6uEAazLzcHsqECKzAH7hKua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1CCgfBCAWff8ARKItpB+sxBg5lr7EcHsgh9FwXsWanjEdBeU/ky6SSoDQ/UVSKVQE4nX+q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18waiA8/74hK2OCYyUyHqowaJNwninxEDILmMg74/6YTh6+IXlhcwE5ZzUOcfU3/X4KoZh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j+mIT8Y7/AJMBY1D2fqdqHJ2Mw1DbfFTe4SbRDUABokwHAOIKaToQUDAmDCHMen6g5C8eI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GOMQaMP7mYnAs0SJg8ifqParqIACHjvegyUNqCylAsp7dfuJADtEufBhqqcAZNMRriWsJR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HuHeEfx/qgx1AbOHB+42MXx+BGAvEyowjHEAei+og8QdGDCSvEA6mlRr48T94CWo1tGZ4B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igFPihAWJyEPcAYYB7mBQhpxZoj4EqBgtnMJMvLwglg94nDBVwAVDzAjGBMiimoCdsCMF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6QdGhPKGoM0S/477gIRoOrzCDYWuoYspBNIP/AMg+kHny5ATSi+QBaGvuEKStD/0hJFi6E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RzP8ACE2L8OBukwEEE9u0TJlACEAekIBBQpcYlq54gGyGDNsd+IKIYJswHsD/ALUOgymSU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YxKQsXxP/AGOgBHoD+YUiQ1meGpSO79TIbMxQ2YUJV2hXpLIzQg0o7uduAbwa7huwz417h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VcVLQsEgzbXi4b35gIJNs4oQciGmxCr4mQyCt3Nl2Kxj3MZNLXEIYAEG9Q2RBKgHGWCIQ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AgGCwPMN2UUJ8MHEBZQT9lDgWOgqoOA3BT18MSkCySNzhYHHMogA5+oqGm8/qaBBHVR2d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FLBkeYLBSs24Hi4W3RHUpUCVAMM6XU9Y4MDVMnqZYKo8amCr4iLeIbNL2gBeKUAwSRWlL3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AZXUOG/UALIWnZlE6EClxDZc2KnqFloYUEPeZ8uecTyvwIx0vx+puA1gQ/gf/AHkzzFDFP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h61PiD1BrHxFon3Ni5vXia/GtqYBuoJ2+p5AHidL85A5GDLiYnYcwiDiesdz4huyXiYS4h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c5eNT/eJyK9CasHuaFzSQzN0HVQ+czbanoKFAh44mW0x+ph3HgAgRXYrqBoWINihc9o6lL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XHmYAtBZUO+ajRO73zNoewoQzqEgnDhtf5zIdOYMeJtQGBSM6bhyAlP5jOnxcG9nM0czSp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s9Q2Tp1xDwPuGrBh6ClN0GLxCkOIMnjkzP8Cccyi+JvBhraMLGSOJ0qhvAOocIATTY4r6n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A9wD+5SpxsbCG0o8AfOIcWW/cIZUSI8HwgOWqh1QHqDJLErnZ3ALBE+IGlC353KfB1CHbA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dAQ40258GFPDEMwZnQzBgFbDlCrX3BItAHiBcI3UwS0+DNEIi2Zs0ZkBCbAEgES6AGM/3E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JA+4JIKXK3HITC4UAgyuWZYgC3ADKgFWWHpuEEAjfEYBVIaU4yv5hMAxn4jyEaMzVuO+o7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gmDC2H4h3RDM1XFQOfMNoxcF3mEEihv8AUAkaBLzKWCAqiCC0zOSAMCAUPmOZmG4KRyIVA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wTjAgfJjEenKFB9ywOHpD6DKARFcwkI0qiIq7uMMNQM3qUDYHxcIhCCAsGKhBbTSgiRQjg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jDfsM3AYDbvgfKHYULLAexAiFCAbDEQdJyMhGYqqReQRAFqhJ0qhV27/AAJWAWcR2CMwo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jv+oauU79QmuE0YWq1NNnR1GhlGlrMNBnUITAaEZChvAmJyzCi6K/UIvNcRNkNzjNZm7A5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JvwoUGk5YHzOcwE0Bj6gyRrxKHN8xB+iFtkOIDdYg4dfcAZveIDbChShqGhoOobTzDizFN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QEkm1xUIu25YZS9TQI3BskuYPfEUOkPuHK7PGYLenUZBPEwrqaQSCgYMJwGyxW4GBuAVBw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1BB6zcRIK+hAiqFkIcGyEQsngCrVQ0RabJLsHg9/rQnXxnt/TUCgghEalhqEEGyAcOFAM5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gCPGEgBcyL+lCCHPEQteMgPu5mhasDXS4g11C8p9kT6GF+oACfySaRQANFYPhn5lBBWwA7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hiQ4Za5mBDMXT9BGbHxDviAkDLJmIkXoRp5EIcrwI9fqcY8wgo4lYq/MbQBRhd3UC6hyeT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GJkVKgz7g/wDIC2GY6G5TNuqpQUxGStmYbzCAxx+vwFFA08gojIBCgSYf9QmjhTA7gZAO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HYcVYxOnB7gA9KHNH7nF3NxWVHwn4l0c+IwOjLBsghagBCfxB5JuMVZhBEI+Q/qMFGbcyA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Afd3rqByiCMTgV/yY0Idkn1DfcKvgStRHQqbfuI7/AOCHM1UumLgNAQ0k8wNqoMUPiNG6m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9wl0h4mJQMasfE9I+KhBZXmFGR1AeJPiMUBk9CdpeYNtD1GFG6XEDbYjkqLQHxLRQ+LgTQ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qHIzfZhcWAh6Q8AFiENkQkYAKgJdAvxCGMHowjIGlkiZBfjBZXxn8TjPVFwFUppioMtMcN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+4Til+ggYPu6iWvVAqEOgKUTZj0y5/gKFlNLEKbpYP/nEAEgkMwgFslS8nH+1OQowhmAn1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ZVv5gAYNXwVBoM5RAILnf1CbIq+pkcD3ASRATnJWlKKAptLpFRjR6hbweFANlXcR0MTJW/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BgCjqYdeAQSSwXKmQ0BGhhiXjDsQgWIEQQCAKy4hjJH3AyKBGA0ZDC8ISzqjk9TBFglCgc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GVmDLAKVQbAAxFZF9zgBITP8AcAdAQTbwEw0VYdwAG74zAwMChv8A33DYCx/vUy1/yAUGM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dgAjSmBbYjZQYQ+SedKDAsnqbWMIO4ggIk7hIQ0z7lowK6uYL9wDihxBYFWSoUhq4tBXcB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8H4ECBQp9wPFa51NMHQqAFQxABZRW6gwLKtqFELIhUITBFL+IUcEf1/cZJTyodczQwLS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Fkkqa7g1xAoMVNS3ubj7xDpiHxPU9TcIxj8efydfjX/zxOMQ5Tag8TU8Ym5qGnsQ7ePMP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hTihMenM1NzVZmlqDxX4NcqbxKJpThkM9QasTpuBehOGq5mlDpmoOAlM3mEat/UL2ChtVC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kVCEP+Q6oX9TwFYmRkZhQfXUNcV1OGpn1PQ6qAgc/MYY31UM1X/keCBZFTZMSGCobAglYv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GphH+YEDwIAUoKDehK3/u5vTmwCEJ0Z/ZMgoWMDHEwMBCHGPqHK3OQ0J1NlUj9QZaPMNAJ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UGDW4cmlKZ5g01WoAKDr+JZLtQC+lPe4N9zlCwgEBmWCHxEANzhSu6DAhxkzN7nDXiGhoa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wgkvMbJQxnxEQTRYg2RjmFJoPD/yYOvEPD4mMy+nNLXuc/MHkS1tT99Q76lUbgxoqHDpzB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OCmxrguOzZ3XEOELzArhQs0RDbSEIJRwd8wuFXGFHoAQsqR1D4G8nEayj/EJMr8YjTAgm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sxSgdUHwlgr6i6H+3HFWRqGkUKjRJYI6QNAcQmy7GMTMk93AseEjMKHYHr/bgWJAxkVAKw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nYXBiMLJzEMkAGWIAgCJYJOP8ILHGGYiW+JogX4jAbIHcy24cMgQYL1CSB2YXYscUFgCiR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NAHEPFKYMMo4YSEOMVCgbCAUH+8RGDsQHY+owBADDIItKNakLcI/ef5iFgBHBECUhIIIhS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OuuVgLPm+m+D0gSoFuP1FGyxAQ14Dm3L/AMISAFqaoBISAJsdQC/cyh4+oMCu5oimG9RY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lpS5SNSsE0IEseYcA0dkCIAiR0BDTouEOmZ5P1LJ3LIKFmEIBbjcUfUJAOQUQNQALFmAB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goLKBHMQN1mFsWTNOCUVT+JY6RrAgPgQwkCaMSJFVGIA2caAgACWFPdxM4ClgKl/qlodwA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S7UUtLp3ACnAELQde4BwC1CPjqWkVOyhANLTjQMAEmgMwHgiFOwYFbhOjQldeI/W7xGJAL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wCibe4AWxSQhUaC4iA2MgHGkgwcML7MugegcBTAOwBHsOFSyAZnwpO9Q4GUkUPXI2v+gFg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nfmEECaKt6gCiLZ/cZqodR4cNczlkv5EUkdsYPZLhSoBEpfxDehloNubcGEBxrePGPqFB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g6C6hGVkwWFmv1MBZUBLwOo9mFjio8pI9yx7sXBz2oeAIHcBqOqhFH6hwDxzFTjxFkME8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Dr5mjDxqG5ioWK2IDb64nFM8TGsHqYAqvEOSzfiF8W9TYXpRWGBjcYcULhBIfCi6yvqFt5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gzkNTJrUJWETJr4hBaF+YhspnEuJN8dSiaEQCTl1hTAdYYg4BwEYOWSYysGMxYmg5qwNai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mHx9wgf4woUG4cveIrXUu0pY0EuZ12IC4g29Sy3bv9jxRQgkSP0IUmy5GIAZJgAbIKxAw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ouNwY2rMApkCBhuX4lv8AghpzGf8AYDWISqcY5hRkiFCs734EKK+BQmzICGkFamQChB/z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LQEJWiCOQYTISUJOyVwDFRP5iOsQFQQR1oBiMjeuJY7fIgC2G4LIDY7TJ46DCXixyqIWu7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gCAKsuhECSIHRMA2j3Qxi6wM4eHUBBMFDoD+IVHkShwEYmgC1/hBVGukIFZI4MKsSSdAFC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E8kf7/YmUCmTiFm16IgTxXx8wGzdoKbHLBhwFV8JsGPU8KeKP2jwhjPUBDGa/2IcklOAWE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QZogF3KCogJvvI/24o0HEyJQwFGj1cPIO3MFmiVzMho/MFkaPcAt8EAZCNuX1ewIdiwDv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Ih6F9fqCmwX5hobYuFMlHt7lg3j7hQOUHBtgvqnxBosq3BZyQ2oABRA5hZGUT8TIor6uID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EMQo0PiBFUH1LDTP7go8Mo6mAsXwJkYJHEDDXH/kotDHBnxXGhB7A+RCQTsDjmElZ1woEG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HOSSD4qZDtzXPg4hAFnHzEAedIVU8YGIBw/4gVInYCBwPFUIGQzTyXDQ/ScvoQJNsf6oG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A9zI6O1ETKrmEGyMDpfU5B3/hBk2UKqEAFaqWCFDxACgQM9S7yzCgbX8TIyDA8gXMDIh3h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nHEGrn6hSaHifDM4qHm4J8eocfh2Ify/w5zNQDNRX3N9fjX4H3+Ncfg4ihm+pr8Dl058Q6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wBF5+YxxXiPx8QZ16mulxNqfuEZr4hxgoThTjMGANCa1Fe2MwWJ3rr8XeMOezjmbSUoPK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8zJoM8gzboQeJ5/Udb9o6vc0oiDgPuBl4+IV0pQNXN6XicVUHpdwshWjBGVNE4FTkKYQYA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xAKCTnam3mcnc0yNQ/AgVh9zzQV8qLC356gVBodwhAG4M/wDJshaSHVE1FqHbs9zByamG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ENLuE/HE2cfM2q+Zk4qDILPSnoiVo3/Ew7+ZTO4bwhTJnSaMGKXMORjjEPkMn4mW4PID5g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JxgfqE02vU4AgbrH++YUttzgTL2r4mNHCv8YizV+IMz39Qc8wjEQdj7lrSjZ11NGzxKYo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xBmnDg0XiE8sJw4CbFwYNHxKFOioC6Ic7HEDC9BwSxx4MCQAB5hA6CNZlkBWIp1NDAajUP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lm7UIAvEJJkQ4JAvzKH6TTF0pTG2MxPKtMw5Hk8TBrxHyelOEQ4CGg1DQYvAjrPUJAix/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sG9QirteoZIgKu46QNLKzGAX4GGOkAuZh3XMIAr9IcktQUCOIl6j+q4aDLf+cQbRMZy8x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ZI/wQPSME4BLcYAKOJZHx0OIieEIGw1g3ABXdzgMP6hBsEMWdKo4yCGPiIh5BOIDJBwIGI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ILEAPo4139saECwkEBInGjiCAXHGb9wisG6hRCbx5fEI1VC+pst6guxEc4LLNwjOdKEj3/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N3CgSaXiM12f1CzwYQadEQKN/EILwFoQC8F5mluA8VAbwj3vXEPahLWRPsgI7M9wGqaFCA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fEBPKrZhLJxBy/qMwZUVmwXEbNoPAUMG9tVAN98TsqXEUtBUAY2h/lCUf6Rsbc4xso+THW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sK8KISErlxsSEEDJBoe8RWSDrUskG+8Q0DhTJkRUm5g1j9CDcFuoMnMAvb6EpQx4gzcM0O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hD+YCCQnIUp42NiBX4dhHihCorWwD9iMOmMXXKoKZzkBXhkCIRABOg+A4yEDZhnza+pexk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aWTRIW4Yd1baFnp6/VxrGNwOS2P18mBT3An9L0tRRQzCQsQcKMr1qEldDXMOQ6hhAZRQgL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4IZhxQx3LDBgYHEzN8qACKqNPPlwlC2esSiVrqEYs+IVA1tqA2Th2ITJJS4gGySHlwJjHx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MciupYigOahEAAt1VQnt+1cDf/YASUHzUACJiBnkiCwSBXc29QMEYgwgDzD6hsZPxAgAL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juMJZC8RDgYoZ/iE33O0BCAdwMWeKM4qhHpB4cJbAI1Af8o2C+L9RyhUQFHOYBHiDHU2mF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s3HYI1zGf+zPctp6hYB/uCuU8E3j6iMGKHR+p54MB/YEU3DM67f3gwxluhAvUr1KKGx5gA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DWmIRYgIXATwYISe1VAh+EMBmULnfxAJU80/ceUYDyP0vuEWEoA/lUJwBEun9j+IHsj/uI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RwzmUxQCVIYHrqFAXZ/iPx6jBKBBhuFnzKgcvIx8R0qC+UJ3YW3/qj2CNwIohcwEXUDQKZ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XqAhC8cQCIX8gCEoBk4Z/wCQCkotxQEMbIfEKyrWqhbQdJTUBJ0XiIZL5QgIyZeIEKALq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fEHR+nNDnxDT9OJ2i9KpnHwIkNw55mSC0oC1Cw48i58pIVuaBoeLYcQYCv5iaRK8wgLB8a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aBHn+Y678qEEDRIwP9qA3lxUmDVRsAosfUoGjGJliRHiBUNGChS8YzBr5hWyzrEOdLXE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rx+pQAWnuaRB8uoEtAaUwLAH5hDPNNnkZRI6uDGV1Ocn3XqaJI9wgvA/jCdBMyjsb0IQEe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fMIYDB7lZLIQDWQ5SAut/8jAIA4WYeCH6mFRMUDIJW5d5wgoWTZrHiXpiMKiQ+DLUAfHU2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Q3Aids3xNgnh6gwQsYgfgeYWijXUZ0ulc0QBBGDCA8UJgqv8AkKRtgaHELBFEDxAAgBjzF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BJ4DX8Q0nkXiAZqvMBwYMtFZ5nKx/EAopfGpgaqNgID2ZoGlGyTcPuIACnLrCNKB9X3BbI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zi0J4BDEQEgPpT+JrqNg3cwahsGcG/wAcXMG5XuWgfwM1iCHMf/0pqfuB7nmfqcY/+Nfkw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U09T4hmzP1D0ZSub2oDQ0J8RVpfjSGJ6hCm8CD4mjQUCIQXmGDAurmtOHAr6gs9QNGDFi4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1U1bU3eRKtmq3LenKJBJrN3OWEIFFgwhkCUO4KQoRMuqmWbjE2lDeRN5H/Ihn/yJA4XUy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cATqcYXiZt7m+RxK7mVm5jV7gyMP9wmjYIfuBZB8w4Socw8AU4V14mzhzjD8w8gYiDIX+6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KwSvE7SPmpp/UPqayCpziGhRNoTBAWeIOszq0IqDBUvHP11CuwRhQYTM1gw5VCCHR8QZ3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AhOCyeJonjmNVWodl55mEXrWoUjzAOIU2B5xKBGHB5CcPcGiy+Z1zPsQqnnxEKKD8Q0TC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XfmaVZnXfMdhdcQWkQksw4CxARQCD+ZmJC0ZbUHwZV1/XqZuFnHqGhSzD0JaHEAsMfyIGF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1AyAVmfD/AFHIELUB6I/cIykICaFzAMl3mFD/AJEBk4agYBg+0QGyYBIDqHAIGfEQ8MmAH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OF6LgBTYeIhYpOHYoYYBLS+YfBwHYaq5QD5gA5+DDbQC/U9AIBfRpwHL+YDZIrMrG+YCD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ggbxgwMOgqhqEhGzeIxdO6hgBVlH9wbCPMFglW1CAAAKhOH3NNwAwgKzFjPUTI2CIRBBW0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2TnQlBNOEGSj0IQW6eoELJpiAtQQAiROoct55jgiGg8GwlsVxiDuCsL7QqOQIObC+ojQSV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H3cZWugIQEYlw3MNrzDSoqI8weqgLAozN2xOgCGwvMGZij/5AQi7gbZLQZAcNaWVmYaP3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8uEoDlyls8PE+FCy0WIHyITgBQlHAQAFjowEOkBuojhGv1DpsGWjleYAOyBIEWELAywImN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QKviPKbiEBIDFPuaOYbpz9SmgoMlfEyI9T5fiH/wEANV4MYSa+lBQYnxCGSfCM1eAPuBiO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20CfEC2wDhNWDCXIykBAf96idFoAE7b+IFOUZ84hamG3n7cE2gaHb4oQOsF52PYv7gTuOc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mMM8P9yoxqEWFAAWl73ALprvgfHpSwgy9kyotbvYWCF0ftx8pIaPmH9RMGI9RiCdQoMA7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Ak54MPUQh/64TSBIwV3HTwISGSwvEoSRIYRqELNniAos6hHNOAsgvUuUC0/8g6ChUAIJp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JLliazmDxqELADUKGxDYhlu4ZQm3XxA0FfFwIyTzEuqhIIRRC4i5xCCxYm8/UTLGcZlPXq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nPUHBqbDeOJXIUoYWOYBRJLh8iAP1ChUD4mTCdIQaWpxZcABvUYJOf6np1Lo6hBPED6xU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EFMCJmv3BiLTvxAMtQgoOcAgHv1AERaliIfTBnNZ5fB4MQiTBSqTuAxmjaYlcaermJpES/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/UCKhsAEB4L/tkfUQYfAbeMfxA5bupnyDC4IXklH3cZEQ+MIQgg0/wjQRR3AI2HgwlHdQ4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DLOuISRWGL1GYkM/xHyD3CJbtw1EgxuW2I6YgBDXghNX4tiGAdglGB6SgQB+3+oCEY9IGN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hVQgQP8jM3D0MJEhgcEuNAoo0TADBhiHjCAqEXgGlCmTkzRxxmBgIqfMq7rU2oC8cwCiTf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ETvInNKFmyl4gbIQf+zDYJLhpniHkT3WpSDW5aQQJKheAgHxCeCT05dEx1KSYWwoSwsO4U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SxziGhbUBDJ3w9yiBdkTAkFcDcNBiAhhS4gv08Q2ck1MRVf71LCIMtNVFX7StJ4gsoB8Si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F9o2O/FSqov/AHE8CMZgQ4HaNQhYRXmM3yV5hgDAh+goBQOH2QcFAZv9QgGFgamwTQME8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3KBYfUwA64mTkKYRCQyqEpgMHyZQBSwvEeRfiAgTkagykFt1UINgZy4U2WwWVOEa5Mpsk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gasB6xHtACEIFg4owFtl9QItkfHEyCUAcLmUwGBfMOAUPQSjdCEUUMZuJ4OPMCGqOBEEaP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KAo8HY6g0WtFREgMFvYEwxsfUwCfIiIY3iuYExySsYl8/UGBT8CEljKHcC0C4MH5rUojNY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qmsj+IMO6vP64m6BUCIZ39zdZmK0D8QkgFgLvUoYNLQ/Ax9+o51Q8TcPSGiQ8fgw+IqFip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czMP/wCBz+f1P3OPx8zcwOvwfIgHxOMTBFTsQqHMGQsw47mCfqpyKnwoXt/M93xN5qb/A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UsbMNlqJYCHLweJ/sQZxBX/swrLiGqcOdcTFKoYUWBDluwQJkGdhj3McIf5Tp+J/MNspz9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NA8cQ7Qg5PwJscblVzpCANiO2aP8AszDSXHUVsvMQC4gyaN5lgh56MWED1OtKbvwGJyzMk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OhDgb9TYYqGjk3AwQL+KgQwL7hA/WoMsEcXNER7E0/qc4/qcID+JtIkjiFsBVx3BriWqxy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HtKUuIGxkn4iCEh79TskvM27cDxRg2ADVOJHQqcgRqIYtTmeTX6hLJMOVQC8KbPeUIQIU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TQmACPUC7Qz1LfHzKQHxDlLUA79TnMZaw3vEGwUs3D5EJqj5h4lMsr1DQ7h833McuC2QTC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gYxDsG61CrQH/ACEi+BDoK+oTyQoADDD6hNOP3HdfAEJOPiCqpywduJQH+oBDFcP/AGpWj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DMef5gAuwRuUTjxagwMsdygOXzBQBuCjLGLD4hF7IBmoXpH+5h68IwQs52YlYcA+IZsMDm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CR1FyiOoEA0fEy5HUstvU0X/AFDsWKmbbDjxhOAwbHqZG9zd6hDzJPxBVGjBhMzJAN3Lo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STl7mDz/BiIKI+oLFJYiLMybM6BhWg4lgAJH6gF8cMQLCviEjCtTZtQGQAKEBAQM7gzBRQ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bjR2lwc46FR4Q/wBs4zbr9wJaTRr45iIBmCbI2JvAcffcCFP3iI+4rOFyIWEa8QGiYHEqm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dQPhAWGPENlV4lK0eeoWSpmatVMDFSxQNYhsWCsgcy+ptGk7gDKsF8wt03Pg8R8GupgZQG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N9ARA5xGLZL/iLAt+YOjUsuJ9Aw50CJtqOOIXdB9RAQjAYcolvtCoUwGPiLBzhqAAAgOI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J8lUCABDaEsUYcX7MEBU7GPxiOgAnADY+IQERMI/Z+YCgi21fwJadj/oUBQPx+sAP3AIsB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41DVQECpYYggYH5NwCTF8gAQhIu1GGYMg6lUhUIoABdjUwJ1DiDdveYCA2oDZpCNwuVc/s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yQwD18GG54tKYI071wwoYDAzQQDn+mYxjjuAuwCngCEjBIP1jUYpEg/qBDut8QE2IJpBhR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izHHqNnSy4dBsL4mDs+5YFI8wbn0TDy1C4ZDuGlwf4QkpfD+pY0WYUibURDagAO1xECfI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igjnjHfP8RMXX1Cw2ZT0f4QZFiVUAZezuElBAeYrJKQECW/iI1BUQDAMsYFTdAI7nHOpgv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T0UGsvxBnXUGoAE2BNgAaiWciEXWfMp8p4MeIraFoAibEF8T0hI5s8xhAacKtzDEQEUhC8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LWJyYaRI7T+IbIB1Q+XKqiVN5pwwYds9/cIgd40vZghcukQigAHkphYev+yzf2I45whhx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ALC45hLCeIMr2iIILb1iAgXgYAH7gyE9n+E4h2N/5EbQ0wiBHho29CIaAzaoL9TUEyag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3GiQQIBOkaCjIG6/mYJC81UdaCgEFHWB8SkN/pzOLdjEsgsEVqVeAJkMLmC8xLHrEPJA+I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QgF6iAUcD1CcUT9R2EC+DD2Pf8QgkADRP3BQaQ/1zTHoan+PqDAsBm7gw8B/wmFZ9CX64g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lAE7gyKJI7ioEkEQWGx8QajvZ9qfRg+RTyUpgRAKglLQ45hYABAjgQROrX1HRA+XMHN60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p31Akqu4CgACF/qgJYFeZyRMf3D0Q9DShKJIBU5wD0htBvmAQAFF82fqFkLTXUGKOeDLAp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b8FQGiLi8QrJgg+j8S06QjAJKBAsw50JgWWf48S0rAalkGLwJsmiceIqsF1H5HhRIGjWz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rrPx4mDQNJdTgkRuHlkQtQw6goFfuEHZI9qGkLp/2GskPoZHicAAJ41Es34hIIIIYUQOz8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oBvXPUHR8OaAdjiBoOkBuyAMOboPCCl+hKU9Y1Ad1UKQYsTgLGFFdkeziUwC6ooRaIoa4h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Fk0paASBhBRKBHUIsPi5uwEIIJCtzYKPy5SAYXwZodSuCZsCUMFQcHA0p0FSkeJzP1N0pV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mp6P8HMMOpqDBr8fHj/4qcfj9Qzf40RD1n8jXE9/UM3DzUC8TuaoQbxU8TWIqn8YqBfMwB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33C1aHgT39QpeodmcZXmE2YC+oAO/UPENa+pTOKlbMNDBlOdHM4yJu3BUYP8AlPJMoGNFr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x+LPDjHUFrMH/AJMef1NP9zar4lZKGKh+YcGodsam+/EK9TiH/CaX8SniapqOs0NQEI8D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Ae4cn2gyGR4AhtmviChiDOPMTQSBtKHIhNw4tt+4SGcfEKsX/cpnK1NEYMrqHeDzUwka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HzOhK4gBXic4XMwyXHWA5qhWZTBZYHEGWFYnIuC1b+IrCcOBpGb2v1BnAYuU8wunoTvcxu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gB9wN/Q5naEGMCZsEEQC6UHqMhYzLMU3NFJTwiNYg2hGmRnEddGEJ0CBUKAtqBZB8wMEhx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5iHJPyoCVzDQ2DiPpXCA7BowUGxXUBTQ9QAiK9QI2wgIqxAvMuIr1A51BBQgeXCFQQtiM2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N0YKINVj+IgCLcPr/ALEwqNVMiil3E7+IgaVVj6mIbqM2WCTUA8RggokVCBkIL2hGBs5QW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xCOCv9qCEcPMMMIMC7UzAC2PERM2callvUpUEGHlFAARYsYh2IlCbuHsGWACURAESPCgCG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LuAaqOAVRhIggCCDZMSwTGhxBoNbgADbRHobQYxPcJNnKAUBDxCUVjGAe5AMHxqUpEGah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5i8iax5H8io+IQcrHqWQIVqMg7ejGea4gdIG+p5YhzNZhJGLOLgkjRDqEwJCVXEABSZ7l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NCOsuhCPj9RELS7gCMNOwzDkG9GLo/SMC6co1QhL8TYcZf3CLxMnAUNeVVxBsF+oMhpwP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JiGCkepgBh4gwAhQE1dxBAILjcCEHmLk0DkAPmGSRPI/oIE2D/wBEfcZOgULkKJf3EpYAc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wTyw+lBBDoyR05L+oACYkgLMfpQQCyOUz8mAJDNFHNQAOnqMySoxAyzQ4E05lCj/iEln1i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YW8lQHjjUZDgxmtCZYhBAZhCb9QDCyf8AVARE5QkH4gBChDcM9GgiRpOQ+ZRiUK18Iu9D7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QehxPePgy6A6iko3CAMhGE7DiALhQFaIMDVqMDYIwg0uAYJJGKsVcIJELH3DVn1G2GJeql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QFDFuHJ3CLNFmoSBqDjcXX/k1BMLDSgsYuMEJ9zVj254BuFTteYEdUbjOWXDWgfU1AW4FT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C1XuL3/szK5iQOOlPcPEQKunicwAtVQALAiHAhAGh6OIrSvzPTiIFcBAkV+oB8whDINAgB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5i3iGhESgWXiPRmArVxhQDUJAu+oWG3EbWp1kwMUiEhgDwoSPEIs4nmJlZJeokLX4E8xQ7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gG8QOP0IVgDsxBB9KLXldIBiACds/uUSLgQQidNBBoj4HwuG6T8ApheaKFubuWBAhlZgQ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qbOHKUwWc6grDHbqAJCEGQxMVWncaJo1E2TjqbbIObzAKF/8AkLABQXPEKYsVdGAlICJe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U8D+J2TWpskrlOSx1X1NOnCwRBGMwZCRxLtb6lI3rUPjAg/5NFBwvigsRIbmAbXPE3ZA0L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VAqZA1iV0vGJokZSYN+IKwI6mk3zUJBNuAlUPxDhsVCDIVLUsoQ1viLBrsajFoa1Mp2Uq5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cAKAV/wCqMMV6mgC+OZhCx5lJYeoEAWiJbB8VCXsOVZqGm0x/lLKWXBbID+lEKWRc20TjO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AGs5mDzBU6/pDZXZ/QhPPzViWqJ8wk5JmlBDb6gQIkB04Azb/AFETgfcs8RgUEuZoC1niY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t/qEENDELBZJMAAACPh1BSSQPuKiMHctuyepZAKAQZGE6hyBS8Zhxz/E0ISQUBYPWITc5F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C8IGgK4FQKnX6gGBqDJIT9SnmDvn4gyMOXSIBH1GhLIVxDgX6mTeTpSydsdQWgIZqhOwqo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5mzRU0FgVQ9A4nPzEsGiMOctYuUmvUFgAkG9Q2zqOhpzNAUPuE3Bwr4U0IMibirYEHkKf6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Qv1Oa/D0YpiHJX4H44qD6/HH/AMmeHDjv8n8A8Gvx7ny5vc/z/Gar4gae4cTwBMVSnx7mp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peJu9zZs1NZD8R+XPWJdD4nwlD1D2uoCGdjkQEGkoLJyKmnqDOQepy8Y6hrxN7nwZhm5hp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K1AskGvqYHe3CdUNxhlPxNEgYwIkXEWeqvU1OiIda3OIHQGZCQ7gydeoeqrUJMocljHidC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TsL8T9zRVcRa4Y/ih92FBfEyU36mQMTT13EWDD9zibfGIzYfzNDL1NBn63C7DqYtkTDyOI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yfic1EdCGy/4h8bnstcTZwjz6gNnnbgAxZPD1CmEDh2YEEiXMWWQcTZPUGBV59zIAvIOJ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LukgKazNo5Fe4FiyPM0mjf6HEItitw5e9+YgxlQOxaHE1x1CqCA77hyyyPEpSnp9zBF1LN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LITXEwROCdAvzCxmmhLYXAcBgIJAbAIT6uIASURoy0ECcwsB7h9nMATKxDRQH1ALA+fUYj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wKbmCChOHp5gsBNjx1Dg2OoaIL9qN5aUJJhRZUIJRRSgBEXBZQTEIMeI4R4NTIFlfcsFgn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ImxoRuLhGdeJsgFUoCwKvzMNFLGYM+IEB261A7F/3AytAFK2ADSwjZXChzY8QXZZqHWBHW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JCFzAwtRCN3BaYKg00x1AMCGISwwmlHANASi/iAsYAR/PKhCCC+I8WXfxFpBrXMASScIvS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hKEJ0YlmYADiX1bCshKlEUOelA00dEuQY7XxOKV2XYH+8SpBcE2FMCS+IMKJ/mACkJEpoG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gox3KAlGIov6jLk+ICHZUBXd7h1bqNaPzAjiU3nIMYpfuWcFYjO0IQasV1HsZg9PiE0cTx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GoLHUC814xCes5irEFslBaiJfkEF7qHTTGgX+oYSB+PhvG0QCoAoE6ZfgQBEqbI/ebOD1P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y6kybElgbgCgBpAAfoCA4AAw4BEBviQdGFbqAtQBvRQFTXwoRt10ICSWV4SEzEGI+oAkGH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IKEwASQf6nIC+ZYAQ5h8gThmhLMBilNEU4TY/zB/vuDKVGxBfKW9w3rxBtwsuxANiiH+qZ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/PERZOQM+ZX22Gi6C31DHlxZEXXx7/8ABsdF2Addh1P885XBjU/1GwRgMJdsdRAxcJ0R5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F0Opw1AiAJGOdxpAC1UB5VGgkO9wEjmgPSh0vqYDKPUA3DqECAa3GzT3CGrImrUGJR7RQI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HLzM+YaSIWIMMj6h5Yc2MQgdOEYAxAYafAggFlj+oWZXAxnIM5VXUAxQQi5CDgwfwPlGwh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wXoD1CoGL5MAELYXKVFHbQcFCXxAWMwDnEKMAGYX9RKj3G9QkcQIMQY/CjeviJwi8wjdz6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MSETPTcQNYehErMugTMYkB4WGoIxCmSJ8CEiZj2Y4m/kgHD4IWLQ8QLeItqVwKQpm6/2pe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pwIVkjdQBIH1OXDiyQu5kKlBoX1OEidf9mt9dwEBoUJ4bECaCKgyU7pTLqFZyeIMgBk9R2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iNoovFcQhdSgVRIlotHwqNgQ/EHUvdaEoKl55lCR8D+5tV5EyoLOxvqcAZaFQLUY8j6mQ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XQhsIQ0xxNAXcbphiYsAEaAwINteiqgLJLec1M7t6MAYdHClZpCYeSMy3kNOJZtfPCUeSD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v/wAjBI4EYbHqIhgg/wDZrA8YmkaFTRRFHfEts8Rh/wBTCZv9QCq+XCAcca/qDsFdS6zAo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xCiSEb4/qNROFlAi57VHVCWBYJ1DgcbI1NalEuocHiAUQie4Rk18KCsFYEKS/uUA0jiROX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TjGVQhpj7hQFoEcQgCjviHkCTCQTYCYJAz9TgAB5mC6XEHJz1PAcAVB2K8zmqmiUT+4UxI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LqDICy4MjLxOUNXOiQuIebQ7UsW+IFK3Bg4HvLnY1CxhVBkIO5YilcCDLYOwV/lBkK+xGV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VKAhU10ZkooDQlAqvZM6GIYAwVtmDEaWtRC6gODQApbmzb8Srp9wQrb7noLqUsJvErOoW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bzUAWl+DlMfECwQJ0MQ4J1+Pn8mc/kfgfgzEzmOcRePx+/wAfM4/Am5fEy3iHc/mFKyBNu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xNZnr1GhR+p0AP4jrXoz0Ydsqp4BP9w+pykDDmj9zBJYfBixxFjcOFUVrAlOyJXXqeAeg8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YPFw4Rx1C0MgCfHxOv5qEnZhP+AnOP1CXz/EOsAKvwF18wmcw0BWOYcnN9w4/5iUJxR+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MYhylDZA/ynjHcAum8galgDkS8SgcA8RXuHdAdKCjqFWP4h9z0eJ/r5nuklHu8ZImx8y0c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CFZcyBz4htFACEOrUOe8TwxU5XmaMOTDQLBUaxxwjLIvU8r4nFmowycaxPj+P/IMivubtQ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F4TeBBiycxdCeOobo/JqbQf/ADqc4U1z+oaLQPcARPPiMSCxeYPbAxLBLQ4jIFgKGgSPV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QNaU2wBNaYnNfcCmGgFqBWw1gGAdke42NdnHeCxCAIoi4aazHBGX1LefqIgAskQ0iTM1v4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Xtj9TaYs8Q2SWoRTIEGagY1AGUoGf1AoAQQX4gKTX7zKrIcJBC4gKABYgrQfcRJRGnzBY4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cY8EMwJHXmEVvGIQQGHBdLqEdDiEHbI0ihRYjGCXD5AOYAphD/wCoiQWLP1NHaZR2h1Kk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JZntcTRrzABCjDSvEAIwgjAVYhGwhNjEAAr9zTrOpm4aEDy/cD9KAx0GVNsiMIK4iR01K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QAXVjE5FVMBtfMrjkoUZa/j9QYCEHKKDCmFwSfQgKPj43KYJdP8AED+6zCMlUB+A4gmFQ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JJqviHFwG6AJnLKOIA9dRQKDbuEFYFQouoLqZEGAtpLiWNisQBacaNKAS+Q/UyrBrEbEIS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dx3YKrWIGYBq4TTFokiBC4EshfylLA7cAI9n+o8pJERr1LpCYzB+7iAEGVehAr4h4SdAB8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r9MH3A0CeCYHwOoVrLhIKRj+UBQAeEP6hISAHSE0JHIM9+o/84V0EQrSaIfwjI2R1H9vUB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aU71qFLyFLNQQKJi4cms6h1xMD3gniE5RglIFlRp78TGoaIeAJtwY0GehHVszAFQB3cFG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Jgqh1BgcwFUKRliMiCWb168QoNNBRNB91Ylz4ST2TOUPrPQKNnZDgI279Q1oxpl/ruNgO4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di8xSb3zUvQzLbA8QUJQP94lkl8QigqAVGIgnDMID0OfqHBvBi1ZHnEZFKMCahnWYdIviA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IYasCMQhLOQetQgM6eIhzYgCBhQC3UsEAJwgIW5VjMA2SKhIgWzqMgf4mDEwCN7gbTmGD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2UPcZhRsUDGeKhKBJQk8+oRbZlPuBeoQQEfiO4CofMB/zhKsSnEAxNmoq+tA7KEF2IgZHy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T+UIIsYANN4QlNCdRACrpT/njGFcR3UCzRNagWAB4gFsE5gbBon9QcsOPsVxFq1BdU4Hp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c6OKEVUC+FCePbFRCxXGIStsdCWGMKMMoCNnBZhQFMAYuWSGvjUFHAmlXWpkiMgu/MQC0U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GAihVlf64VM3pigJg7Y/UV6IxMLn+ZgDs6iNkD5hKCQJbhNkkb4nQrWMxYr4haI45A1M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gMViHdFeV8wbKHmFIsgDjcyQf1qfBDTjw/mI003GYAK4QIEEsLEOCNnK2IcCgSaqXj5OHG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LFAlOgPqYoEHOoVYBbwpzQKmRNE6OIMg8Z7iAEmz+kOxDtCQUSAPqEUusjidGg6mQECWXx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EkWnUySY4xUItBiCwx9CPoJaERqi0yTXwbcCSpfXubFIfKg0yOHqCgLAOoxABV1B4J6pC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QHsfxGCWAB+F/EAoZrQ1GTbGnUCJCaJmtMZuEff8AgjNEo9CFkECeS1NgCFgowmhl3ALFt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rHmPLV0ktd4mKVcQeRWJZIAa8QEEBfZxD4rTlNok8KEUgBe4iCfRe5wAh/EwKIAYMGFiI2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bFj1CuCvMs58YjonX6RJgKH66hVEgsaMeTk1qHQSHcAdW+Zs3XqANEeohBQ5IKpgKqFTSY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DmE2WjLIzBBpkXvUCFpWoKS1HQumszBLIPNQcD4hwyu/EZbAg3vUHSY4EF1VQIogvA1C2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EiocuvEHjHqYJFPjiDBqogsF9Yn7m7E6h+40B+p7grjxKg6nq4rKmYG4ZrE1+PX53Cxr8G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yJ6nx8TkTq4RqcZn7lDE2TmYz9QEq1DkcCV+p9S9pQx5O5jBlNftLOF/Rhycr7hycrxHW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duDGJwocbHz+AQVOCVFdOZrfxHUKSOIczwpkTltQ6FmbzXcdl4cFEV2+ogt/M1qcV+KWJz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MZ5E5H4zQ+56P6hGMIBYgGWPuAMj+6EyCLpeBUFHM5HBBQpiFjiEAEv9Q4xuI1ieBY1Dj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TRz05vfEt9fcGMpagzwFG1CBTqCgxr7h9A8z/AHufYH7nouZOT8TTngh3xCMivJl8U7hZw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xNbSnA1mV16MyNWiE/fqZ0DrjUPBzEasgYmQYQVQQl1ddQZQE0KKxmYgAYwViM7A+prD9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UJy/iD4Q+vmJLPEBRLStng3RmJmslpQgKw+IMDeb5hyBV0ZsghYhdEamEGehUqSA+vEwI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4QAEf7xCCaz+p7rEIAgozIgMiZEAX0YOC4zLOkoQ4IMDgNjfUNEK4gKIKDpViAoUKFRUaR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xiIHyuY4BCGIKe0h0JJSgD0FwWI2S4eQmiIyaERp8wBHXPEVMReI2AJHuMEpQkDtLlSJq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J0Mx3qIAS/UA6AQH3EGAWvEQAEjGlMICAJk6mTCMyQs3MnShxVH9JgJHxKPUOgIGUKQBA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NKDYaEJy7B8CIDAGYcHDvjUGRJQdIQIBOOKiIsFGZWT7gKJKWsHzHgIB5MJOzK7ARYjIH2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D+Sw9X/r58LYgYyJ4Rtrn1GwgGy+IxKRERkGUiEeYRsT7lJqBpq/MMyRxVRJQMotoYg7FK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/3mHWmZDE2IHYwEUw4/nEgpnQB9KfYOB/UZCgsFenn6gAIJnZSCfqOoOr+6BSkCqB+omcB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zkoUEUMf7HUYGkKFUCnnUKyFUIAU6MYQBZ8yniLXEsAhiFqsRDNX9QtsAEQk9QFdgQvrG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UqEDFYrIhgJhC4dPmoVACMI9TDkKbA1BlfMFGhOKI5Qhtbhsb/RivCQ4iJsCI3YfQgKJgK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YtuAkKzUA7aMAVYe4iyVzAXSgdYCgBIp/EKYwKoZFIB6hjBD4AhIGQ5kLgMAnjD4cafwU1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XBmtCdP8AUctAS9whKRCyfiAFwpjCO5sAGJAYh6gPRuWtvUOCdjcb0f3KGgHACgBBAVqCs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zDUMRkAOfuACgwdmECqcs0QGYiVxFUBEBBQEFRE7C8RzwpwsQi2HZAiyGDYW4vaJoMTP4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k/MfIhNXiEh7cAjAEw/EeE4qZqiRAnFxH0Zkt+MZZQeaAgEeaxCJVA+rIcAs7C4cr6bI8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oXulv+oRZyeyYBsCKB4HUoO0xKXguYSWRSXiMYQcLXk6hPn1CWrhbNZFTBBfoQI5A9JoUS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AU1VdqE0ixqEglIhBXH+MDDfl4/HB1jGJR1Xm4PTNzKf0ZkEsDiHAsdhBYsFDjB9wZQBNZ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moMkCVslyhz5IaGytniEXusWqjO4LsaE28ZGnA2LDKwJjGBMgT5VBkG/lQkgYvUQ2Y2sRt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wPMDWCoGzY/qENZKUoixn1FSArmHdvRg3g9CpkqmRzBgQP+S2aZzH4JwYMnwpbdvgfqDLV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MpEcSjsVzhxVwpuwV9S22HxBRFXZ+ogkwallgF4gJYovb4goloA1MgoM8ywbBHiFveJzQ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3iA0URXHMwUCF4iPsgCASxvUrkP0nAR9DcyBk86UN8rM4piEUAEa1CwTRymcYVCAtUFxAB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L+CAgdIzd/MKJIv8AuWSRU0xYirZABmhk7mzYl/cIB5CxLQCr5RjsSwNPgQngVGaseWJj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SF4mUUX5hCKSYa18Q0SEUtGD2P0gIv2geEU+MTAA5ywZuwf6Qlt1x/MoU5HGoU6Yf8SwRe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16jCZr0bgbokGoLeePM7OSAhLYE3xBZMi9RshBlRgTAM4uZGb5hwbA9SgdIXDQAIFEzWKH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eDmabIPibFkcGcWcuPx7EGM+ocGi4zjnePUomgSDpznGMwZZS/U1aj1mMBRAHiptzRhzkf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HxB5mJ7PqY2upuDBy4fTh/wBU+IdY9TiCZE1FQ/8Akw94nzF3U6/JxpT9TqDU1P1KqDHHm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4l4xM7m2zNGpfOuIcd+YVZh1DjuHf9TAxH4c26YDDmELgwNTQJ8ZmAWlPU4M5nzcHjMDXU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6hwQsTWpQYNQryJrP3ANAqUQxGxkGHKh791AMBfU8gf1FzOmHiHGlN9CDHac8j8RnR9Q09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3aiwtbhZ+YMKqOFtB8ERBLRX6h650Jjlw0B/EO/P1KILFlQ0PXEOZ8qE+H9TCueF8OaxFk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gwVjcDBKXzBsIIx1g3OuBM+IU8H2JnJB8TKY6n7mgj9blI1t4hzvMwmWZbMR2CQOI3GIS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lVbgynmBAvEHqoAx4MR8TZ/qeEh+5aSDmALHiFX1Dq6g3lidNHqH3y3AotnxxKYwRAsUOJ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RaDI/Nj1A1xGNg7GRQlAf0EHsZ/DAAQm3UJF0h4gAkBkv4hZheIcAN3EVEYEBgSclAfcsY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1aUJCJ48wj1w4eEEFcwKgrBYGMzKVd/8AIWQhBYOIQpAziK0AecTFrhXNFmB6F9GEGyERx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JTsAlqUQXBVZ4gdSTKmALwoRGi82oEiiNR5w+IcME5hBLOOIPCuoKpiA1tOUaja+FDYpm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RC+jEx4qNFAs+J7dXBYxURWIQyHDggiJvOILDiCAnHiEk0eMQZ0QhZgdMjEDXUT3gcw0Aw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lrOJm2HEwVbJqVAFJUrIXMnqbH3ES1wzCB+YSoQB6lkLqFWgYIIPf8QYMuHSQ9rPw1xLK5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HVdGB2gyIjwr5gaTOdjyNe4gqLfzCBUUeoUQiJBLxCM5s0aYhwLVZKQhiinsfqMUra/nUI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c2kA8ioaQWtBr5gdmUAh8RM8TNn7JlBBHsfxBlBTzFYB9hmEJovmFFReRDXaEFjZ5MoA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AHZRHE2XqMDqHgkH1GXqNl7WJkbx3DwKRoQgqEBPoSkZQ8wS7Yi8RtJw3f1HgCb+omAri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v1MHxBRJOMYgUIUES08Q7KOepYAoC/qGz1AezmuoSmQ4SayAgEISG2VGABd1GRa1KET/EQ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DMtrCA3mELJfEKwXN8ep0DqNWWPMd2AohMXEWEA67hzDKUqwiiOzY5TmDc6gMBHAL/wAIE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Mf7EIGNgAwRBuyWsQhsEsiEFCoDNdOEDYjDkkajEsfHEDsEHmIevuAgJQh1cq3TkQvYlgA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XdRwG+xB0ChAKAR174qBbKOAn9ThxgMX4g951B+5UV8/wEUxe094iBPLQCvcNN/gAH1AAg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JARJAfcQwfIwA0FbM2QfEKQ0qoC9R5YgISiDmE2GjZQ8QhNImKNd1BBT2QMlZCLQEDN+LB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rsKCKA+KhYYh1mASkw7lYAZvmB5aB3ADAJDEQTsFxvHRqU9pSIvUwqr+IArExT0PiogRKo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bgAQFsEnuaCFw2bZypTFEW04nsoNGtEzpk83UsH9CBMZOphUzBkpVB4JXeROrcySDmgIf/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Wb/uejPcYQQCGEZhIdYhdmpwIHiUSOoga1u1B/wBJlJWf+ymBkC6hD48qEQBp9ahXw1hfx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5HxAEeoet6ueQr48SlrkdwnJEeQUpF5gDHIYgqyJEOAsLMTQVwhcFQZFYxcwCFQnRNnJdQ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XCxyxbcFAAAoMFusxkhkgc6UOA5yEX3MpIj7gRwQpTwCOdRklgAU9QeC9oSo2tnqa2Sc8f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cC4ALAXuA2AiNJQciH0JztxKYJDAPNTpgdKDBAd5qOwwD4R0UfvCiVlXU6QMAAgPn1BnGJ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BHzBdIV6+oAQAVSzm+4wefmJ77mQ2Rf6maP8AYECRwlxqMsEgcwa25o0K7RhAZQqnx/5Mk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iTUSBELPUBLJRd4+4ONHbgI0RnCh2G/Et4AzkAARp7+viEIAgmrxLCvAGEWbBwzqBl4oe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YgBTYw4bMkSiyQQtSmz8JgNDobiOPsbmCbAHnEJJAYZ1mdgc6lvHoSgQgABYKcJIAbK6gW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7jIPfP6hWaN0RiHD2tfzCiMhdiA2OhCEhrBg9HmYTREAogMn9QDNNaU24fJJ6Qkjh8CCz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+kNOn2oMZVMgFkEGpoLRqFAIpcQoPRH7lSXZ6hbViHGL+PqEbAwgIUTqYTE3RE61M4/FjU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rDh8sCV+VU/U/X4P4U0Pycan6mpz+K6m9eofqHqPBYrENTHE7mupp8RJ/3D7UyNTR2Zc2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vDh3/ABNVOeoanNQ4vGI7A1CkhzK6nU0c/P4ZLM1/yEA+RN2KnkiP2xifM33K9wEdKCkS6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GCf4hznEVIYhJq7h3ioMYInxMEjcD1rMN7Lh59Q56mBn1CE3DQJabz8mfC/DzAZRo/UthK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E4U7aiIJRGodKc4SU9BCLljfU6NjiCwQddR3uHkV+oDYF+FP9iDKmgSIUBDTCFSuQsxOqP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8ShczVfPEOMSvX8RVjHELQogZhzkI6mqv1Nw49w2dcyyqviEILEwBQIynqaTriE2r6hZI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OU1CKtoaE2GQBCrFeFBrAPE0yglYp+YyAgRXAmzmc4nHE+AILsBoI2h0IMkhkgqMIAS2jO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kaR0ggRYJTXgxI7fEHxg6jyU2LhyXR8TIAaXGpYdqAISgY5gUAqYRdcHUCfJCAKKf+EJ5N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x3UIBBNBLRC/MByQ/iJAUGHSlAPNyhD9oUDqUElcQIiccQGg8wEYPw4MkbRjFEcxsAxmC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50yeoAL7iauvMEgyPuDtcVBRHczIrgRABb1xChotScJu0ViAB1XqEkwBx3LjQtIMWTz5j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2cCIsIwCj/U5P6l6KBMWEGViAmhpxvJ69RgBhjj+YVtcsFFeYgsCu5oFeoJPsLnIK/iK0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qBHDPELIr/UHIPxAAiRvmXFgvj9Q4KBgEvEDBCt/4QpjWSjxl/qdb+TPRRexj7mU0B3PJo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JkE/gZgMAGMH7x7hsW0fhFZ+oCOnh3pSEODKQH4YONA/OI/ahQv/ABPxuUgj5pv0YAYTC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xr4iBAUPVQhQIdYguKSTnEILZjQxAieVqbLM+OhGMIPEsgWD4hsnNS2aK8x4yPcBSEdx5U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swiCMpxS/l5h1bf6hwqfCEG3sqHRjiEFvWAmDc2yB0of0I6tYUWMOLsfEYNBP9ToDUBI5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LVf7EIlY5oQUd8RhZUHCCUC3CeXND9Q0DoQm1Q8ofFxBKPOIeGtQuoID2oRZBF4FQABke5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ELm+OZgml5igi1HyA5jH6gsAAcQEMDDowtSYhbhlqAAySdj10/wCHAOMfmCwBItf0O2AoJ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BhQHcZNXYeIgRwO4AmiDFQpmEH39+oEYCHGSF5mBF8T1RAAqJThJNo5MiCoFNQjlqOCMHM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45ANj0BB6bj/JEZfEogfhwYgmDQgH/UEVzzgHtwdDwaAvoRAIEbFgfmEGc8CEjuoWf8hrg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mJoiopGQephQJHUAxRtYi6h4jdgPZlQVKiP0MRLU14qME/wBQJrf6nHCEfqMARgL70KgGt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rqJgHQLUZdj/yVQ/UwTod4g4AXM0PqGmCvEJssFBSr3ATSTqVsRgT1AGGR4gdPiHNALTi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eIWOzNiy/MKBIBIcahVAhcQG9IQEWD8EQgEkkFcRgZADjcNoNHnGJZyS9R4zBhkGUTg8Q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DTVGEknvqX70oMdCM9LkZhEilmGnnHMpiXKyqO4F0BNZChJ0vEPYAhL2OFfxAbsgfMbBS8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IUyQQoWGVYmCKr9ahoKUsqZnCIK4mRno11Dn+FOCA6/qZLZxxNZh522IdMepa/wDCKtsbn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/EKrJcQA4FPMODR9QWWAyah5+ag4ARkwkB0EHEGWHDn+oA+geDL4L+JayHyBOBIDxiEAxI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6mkQxNDPGI+PRAh8DxA6K+5gUneIMhJCGpVnA6hIsE1gw4bFfH9iHBMENwZ5QmBkObgaIM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oEe5knQjEgKtQYWSdB7misAaW5Zu3qqgOUaOp8AI+JQpeV9TMKg+ZkhlVNpGDDdPRUwAWA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UdBpfEoOy42YRd4xDQZYmg2NRMAAH5gYAFBdQaFPmOgSCGHKB0SIEqKKLYAPg/wCZlnjfM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4cR5JGoAQ7D3owMpeRf1OwMGD0JabHxCCBRAIDrfEoMAdXAgkl8w2Dr/AGoSBTHX8wsIW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ZfqAiyV/qDNawoAWAwNC15goA48Q2FFz/AMjaFvIjVkLofcyTg+Kc4fEN7IWB/wBgRA5cr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kODznEItikqlVsYxMuJQ8VFZsdDU0P6gF4NfURAU9Rlk/xLAQHOOpktV/EyAKuCwEJrh9w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aFc+JlYnqYulqADYEGdTWJ4NzI18RYnHP4FY/G5+5uZhg/O+5v8jMG6/PFYh+IfqH6mjPM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wYcL8LM2t8Qrs4g4C+JvozXEO5wQBDbDnJqFWaqY5U4VQqpzVTHqADvmA+RFaWJ+054cLu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5WxOcTYtqUOhu4dp1DTbhdQnaEL4E451Dk3juIbA9z4AnD1MkNmBLXxMg3DYIn6l3yZ8Dz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nsTOLUj4lgwTj7hxKDsQumfqEY5E9w0hUIQIXxxOC1ctmz61LuyliFj/sKQ4EBWRexEWgq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t43Fmy8Q4ID2IR0dIKYbE9sf6oGmW+9QpK/iPM2RKojUDPHpiD1wnLX1ClQhwEpuXxO6M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AjSg0swPkQahR/qb6/UIo4wqhOCxj7mv+aiyFAGGBMtdQkWb+MQdw8N9wYzfE83qCkgAO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WzSrgXRbgm+SIBH5Ev0LSf9xaQYwA7/7BtPfn9A0fUfEECwAR+IAseX1LmOFGKY6gTrEpk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B/4hycEdD7iJpRLvM7KmyoSGwSMeKKXEJKPHzKgQ6jBA9KJrEIKQOfiEAE2MzRVwiyEAd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AdwHRAxAOgO3AKphmWCHZ61CigCxCGAxD7eYCEadlCESAjS4gQDQhgBiMNiEBGwFC+Oo35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zDQgDrxMGs8woA16Ms8Q4CNKdBQz5me1Naowuy4//ABmSRPuDJByvECKIHsMQJhwBi8QEN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GVgCflS2RezuAiwIWgc8QCVgIZFPEejSpQ/RhaIh/QqojB7JfZH+pXcOC74j+oepAFFUew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eYTibKSlsdwBwyIIyqxg+MHEA4xQO0GX9X8wydIQO6dgkGtFcmU0t0CVvkN1AAAHpQMQ11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kyFtQgZR+YbC+ICAQDThAIwTnxCcU38RlEXNahbMGKYgwmVxMlhgiWwALiEhGqhJL5nQCT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mBLKFAnUOTXqYA54EQDVgcRJKelGRTHc06RhIxv8AmDomDAY+powZSVV1CTmG8TxMFxCg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HKEGQkJg6cwljxB7+ICAtRBDFXiEWQgIwBkAbhxXEyIFHuEspXhQJocQgSQ/4muGp7ehD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jcAPFwFw4DVXjUZoovE4szFeJgFAaDG8VCE2ukJgUFwZgQBqIgwWZBNbBbHUeF5PJTsB6z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CR2P6HHjQdgOUH4HTuJu4u3D5Euiv1PSRUf8AeIcEXolYUCsHIT+4B4jhMelHHpo+RY+D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KFaI3kr5MR04C2/n9S4T8gZH8QmwDQ4EPj4eoT0ccagObDgSnSzCHJmiXuMGpsUPmAgt8I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eYBn4uDlXQgDXi/8AEVjeiVGBD4mCIPtzC5dBQkHALBMIEEWycwBoCNVAA2FC8Fs56gGEQ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qAEAKDwYU0acJ7Q5RTAmCBe8QEtAoZS1AEQ2ieag7ZI4M0D8HAhAdCh5jreLQ1FZFZ9QaW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O5rIA6Ud4D+pwRfUsCwuDLw+Jp17hojkXBXHHmGkaJ+oweHAb9RaVeYiCqaHHcHAIxia15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NcHNgoezAzoR4hxZCA9QBuAVT1MAUHgVDw78qbGy/XiGmDfHGoLSJXdzyMajOyHpymDbm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EUCuoGE0ClUslAD2ZvLFxsgASrJRGFBY36KHyzfiDFERLz6mxRcmaJpCA2MlFVzDJ8DiDh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00hyhqgBcCQQU4MDQdnESaLu5lAEnAqMIkpHNxoC3EEjgfqGzvh1CsEGDOyDX/ISULDqFs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ixmMEEgGHp+Fw9gBOUGCGb6gdAb8QtZBGodlFedw0UsOamFVBGACDUJDOGLeKmCmKP1Aae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4CjHIq0BNJggQZDA+YyAtobfGcahAv6NwkmxYOF/U0WRQ1CURiDjJjnEDwkD3KyCGMCIFg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YCnW6cJT1/wCGC+X+pWwL6qNWKvc+E7lIllzhwLgJ+p5AM0yM6hWTg2ouAgKBEj1XxEiiG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UCBC+YiihfiUWCxMEGiwBmAXp+YDrfTE5HFOB0VHmFKw2Hx+DJBn91CsKjLTYmSSCPIGk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dR1hmWOPMSGD6nFWlUQQPUdZHdVOnocZhSJCfOIGShXcYRg1KHJIfU5/1xh0A8uM5Pbwio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/CXweLMAtIupgLCf/AJNhUVrcKYsM9TyfMVbQK0IKNWBiHCX3ObA+5YKQZFKaDxHRCeFC1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0QtfhtVNf8h8/U+J7Dg81N7nGPiDUTGYuZq54gx+DP1P1+OJ8fjxDOY56hhPXcGURUdOCV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XxB6hsVDtw8TA6Opp7lBTNTwQuPx5h3iD1E2VUx1PY9wnLrU4sz3P1PYgxitQ4hHeYeWZh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Y3iHRAnioNHUxQED6hrVR2eXNZMLzP3kVAKz/wAmzxPVw4NzJOLl3iFIzPVGe4bcQhBOV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ZOkChiCAcj9Q4g1hwh5a6M1O2PiBKbB4UWAqUwU4Vi0sTwRl2A2ZTKxOvtytpfuHBFfEOD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Zkr6hsM/qIcd4lvD3DYH9T3twnPJnszhA+ZXTuYIzL2KwpvzxHighOc+ovGZvuG0Qh/VQ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zD5Q5hLuuJz44m6JRmsM/EOcCZn7g9rBnoQ5Cn4nw3xuBYpCEtInEIjhPM3AITa/USwAHo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ydGx4liCjzAgS4j+EgPwEAdf2iqbg/Foj/KHgBB/uZYkjACQkAc+os0q4Z8QkgA+oXYa1L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nEYJUhhyqos8OA4WDCMUAOICGPmZBS8QqlBVs7hsmw/E0g+oSGLJWYSojiEUgiAIBwgDfq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QQY9r4iEE/wDIQtBYyhQz8T3LEOjXwYEAcYhAChCKApQjCUsRYRACIa4lEElfMuCeOpQMK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RcKEEIWEEWYGrxAMQh4EAzSM0KEIn6lOQDDJhAwwQKoTcE1KtofbUtjjICXwCTCS0d5/Kh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z9WV4YqYOmwx/mAxxiMl6igZCO0eyfqPwV8ZhLg0PKqASSVDHKiBAR7/wjSouHiFRCQ8Qk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RUUdxbMMEpBbtC/8AsW6SCwOiOwaFjWXCndkAhrVHxnmcjhF3lsRsp+oigCKgDFDzC9MQU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JAIVZhoHIEJQ2oRl5jyAgARCGIEKOG/ENF1mBRIHeIQiCPSlkXxDSzMJFEGukdf8AJV5+J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VN4yOJoaQ1LdpwkiwKzUe9QsPMOSsKFQAnRQ/++I2N0eMyxPqAJaAEFn1LAekwD1NKK8Qr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REXARTB5AlzBo3BIQIuAscwckgU4zeAIyIYvUNmldwLgLxc4RD5nkiMQgkix8RUQ/kS6y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wtQvRC4z4MF3CnQ9wECiPqADHQAl6ENEB6AH+IGgPqp+YHo2Q/pGncIYuy6WZ6lM1iYnm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wf9BMQSjPINfLgmlL/QhRXf4CAqdrNxgFgFeIcw1V/MsQCm4KACQMMNnRRBgxAaG5hBLa4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iNhEAhr+IgU/1AUMvt9QJAcrifChoAhwyqDAkMdhn/swCaXSIWRn4+ZZnllFOHIIhbQDoA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gt2Hsy9FeDKCQAdTpjswFOylB0bzAAFkwgOEQkOiyB1GLqqrcGQCgIaFoHEIs0CZpG/UHE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nFRcizxBQKZH7iFmVf/kRABsHmDlzBgYOUGShbmxbwTqG0iEB8R9awIQb8QjZnIX9Qmx0W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YNYb1LA7h5Y/mIgH96gMpPECBtM0KjIBoi4MhH1Fk804Apn2qg5HSoWKpxYZBjuwBDSovU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gYAI4eoEnS4hGAjWKgyxmCgWf5mFldxijkD6MGhvhw4ITOpSIZ/SZu7+JkpVHZe5pOvuOs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QIXH9xUPwBAScHTAhNc+pj/kwSdahoC8rAH7mCQNacPg0hKQciWeHNtP9SkKLHBhbOmeJo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JdAMkczdJ9TIGVNh/14lsFFO4FQBC7Mdamzn1iDGFFRIQhLO6whEMCvE8AER0ck/xDsoA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NAnDgSrbYSc5zdSica5jYCDiiCAiUGldGHFEEsY3DROfWIawKQ/yht2euIrJo7hjjzszwo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zK5JMJqy9YhdHUxR9BgYp/wDJgHNdTA3pYhMnZQlP8NT3y/iBUQC1iZqkIAdYMFj6QiyS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Qjtp+IUiL+c9RaY6HHU2mZsFgoFQUZ3CRkgCMcepbTWxhQDAhe5TpU9ODFhUCgDycFlBP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IAghiF8hDbm7VS1toVkCK6gWSD/YmPRypgDCH1DSxBLiHFNzoEEOptAkiM5ZWIGiqKxio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YSLGInfO5hgAQFUENwNDjIwvE0WbzC9B0EovIHmFZY+IT6SqZW+4jQbMzVIwMFlTI2lBR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Av1Fq5joJulK2cQsEAhkfECLQ+5S4TKdjzNMB6hxRdYla/cy7+oMFBjmLTDhlwdOcTIVH+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4nqHxP1+DDWpj1B1j8+DNdTeviazNdT9StqHGT/U43LVL4h/ym0UIpp8wjNUJ/hDR/U+Kn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4qa6UFOl9xDEAPH3HTAgwrcdygNf+Tt+XLbGJ7hzYj4IhyXlQY9aEVheLnIAOePUCYWqmU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Ma6iQsTHCxBgcqH1C+ZywOIX1BkM/84l204+iJ0QP6m81F8eYOQuEGh2BxAOSyKg+UpdoV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QCla8wjGUFUP1Nn1D/ML2SVdzNzAOUI8H7SmvDzNkUuocplBGv1HlabnOIAQWeZgah4bEA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MFrmc2c5UPk8T5nNGZDvipkepx/UABBrCDQGcQHo5wAT/AN/iG2kpocQ6ShF9ahwUfMQ5A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fMOAQD8QizzCL/qZZLeIMjn6gFhj0oDZKDeoPlQmwGFxFpj1Di8yuVCBLWc8wHHEMoWfEw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1AKyfiCiE+ILCFtyBFyk3UaH6xFIT1sgZUTeMd98BEVWWW2D4InCFQAMw4oQoEL+YQLs0O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NjLS6UANvmEjkv3KZAHpxgFo9QYHFcRku1xDgwgOACiIySmLiLNQjBjiBgGGqgoLEYmRkL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ohFjliE5AJYvyYdhcJRrVkS6Aoq+54AJUwyIFWQh1BkYUQ4AgvI3FScsUEGV6mUKA0YR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QC2NNRDiVYP4hkCBAAtMhdfEKhgWnCBoLQdzwpgwF+8fEFjN0f4w8MIhgPsxGgOGAfA/uJ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JJorT+g/mMpNsRfGIINHFAD6UEKhI8fE3m8CIgq7EACwo1pMjSz88wWCQAlSjlhyIBsHH9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I3GDeIWE7HUoBskQjFl4gJRNeHBRoEfkOPEOhmwfT/gLnMXBKrK8Jx6O+8CUaw/GTjwYQ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MCDExwWIDdjUBZBqMlXiECSw/5CQJJBGAFCkpoAB8xtIeoTkAfUKuAjIELg5AjElKFZLxD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2csagJPmc6EJYFDc6Sn8ICJRJiFgTZUYRoPqEQTXpDYAiRqDg0xwJbR9iHYJPmFlZxEDsQ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l8IMtlPBPnueqmWDNPDxCc+IudQgSmj1GAaNQkWjiMlXM0ghKowtUMqBRQgw5AAVLEDUZ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obgaArziUVHRJr9QGSSiohAfcFgJdkTzLMwjgQT4sh9D+IIEBOwvmFAoajVJOYEzVXX6gG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ABaWq6hIAaPcOQpKAlXYQFkeYALKHEZMNajYGIFQIKOnA4IoIVeREMlDkX8CAhE55U7z/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iJmGuH+gVFSgjyIBBIHUC0GhDFhUAfZGWL8XAR3Y3LbJOEkDlOMBIBB7xPP7UFKzlQqh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I+LAOoR4eagwUKl8lUokADS8w2RRXE99gIB5JEzlBWSb5BgWQz3eIUx7CWQWBHeAQZoD48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KQARERv8AmBMYQH3A2Q/DUWfsRByYVYQI+oSwcL+Iuj6nszwo9xNg6jDNB9QpkAXOA2e4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u/jcwB2ITXQxzA2hDy+IqN0bYlZHijN+HN1m1CAkAX+prWBDgsk6xCiRbHMdPPgSxkP8Ak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gJKZDfHtxCAYYFbMXCMGHfkTRygzOVY6OJkRhmjWIcERkAN+JphIdQ5x1MgmZLfxmUlJTK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GB8Q9uZwCjoQ0VergzgadwNtgWqDCY9T5XUCAC/ZlNlXMg0yYc4JPAi1pYjbpf7EYWbm7a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k+JooNdThmPmOhhT5A6qPy84hsWCo2ePULAiy4h3Ruq5jsZepQLOfMPQT0YQwfLEKFYC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mwXY+JVrULQocVA1KcHlo4WiwJGOZsEJ/MGRRHFpSlQHQlNZXqGgt9g4iOhOqG5zp5qDIL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gkClAIWA4uEVTX6h2eL9zCyOIQhLJIKdpbwlwzR5qeSN4mTRCgKoMWSYaZEFfEIAwBjUAo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QYgAdL9BCBGHC/UsUFlOGtz6gZUTiqidIDHE4BQGhNgbqWqeSIG8MQWhAS+ocl88TnHox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th8RbVu6hXKcUS5TjKs2zahVVR6+JsUfE2dTDNKEhohBfHo1HdGnjIgYAq/NQhc9BQoqiR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bZKqBnAxiKxR+YdgR1LQsDlQ2Q1+ocJZ+4DYuwYUBILiIsS0Tf8AuIe13UZQuUdhnmpwN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woDII4agdt9TEi7x5hdpeJu1/yaVL9TdqHoHqFOsfqOyJoaUCd5hvQ4qZOBPYqHbBUxub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pw65/GzMEcfg/nX5c6U45/C9QD8b2pp3FVAfM5RmBU9Qe54x+PRc+JsYU8n4n+ca2FMkog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2oCMEOGkf4g2l8TmwpV3WpbFhzJ6hAYLKhFYAC5hF7hw3NQkz4EO8EqAh4v49S9upa15h3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VqUSGTzOtQ7EWS9fcIwR+poCbwFM8wsxs8uUkBuWByR4xNzVpw6q5+pVdaUOO4SiA7M4u8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iAQI+P1OCAh4ZIqFshqjvN+Jo4UORhKM24+vE50CphtfUCeCEBIWLgGW3AoDnKrcNaixxB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5rFTjhcbmVYeZ79Ofcu49sOW9fENhMQZFmoeQuYRwISVinCLPHiegBDnPqZyEKRqpgaip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2C4Q61OTuAXtcmc8/UOz9TWIc2VANXRj0sSiNIVMgdal18ZgNAoi1GQxMB3CSCaHmFPTi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jkiA0dHxKAHWZapwmEQSwxFlsAkvRzDJJA2ijgHIg3hNmHkRjeKH7AIBCSJYis02VGxFh3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YxiAHpqo2T5NQgOQUiIBxS4gzscTQCuOoCTgCijikFrqWkTceGqCgH8xkCBRO4zW1Dtq8K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BFAgiCzQRq6csaoy2FY+4W72KKUNEYYAqBBxNiEFCqhXGlAwgAtjVygbABqLFe4BKDHhwr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crr+ocInoa+oVoEbAFAIMgyE/0xM0X6D+4RiD7CvSUHwkIf1A6AHn+IDEqc2z7bgNDuZfU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KiQTu0P5gIAAAcYVTCE8wkig9oRQRPjg9QJgK3Eg5q/EGEn+oAtqEnMBiEAGfUUAfuMk68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FOGH2gGAXA4X4gsbQ4giAHKgOoEIACMQsBNSMdg61jEA4cikPhoDj+YNm+yMidd4EHiAZr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DKqEvXiJh6gOgq1ClfqWYRAjCFLqZBLHUZ9ocFMq36m3QUAA5BQ4gLwTNZqdcSnsT9wCBV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BDhAKA+YAQC85lVtvUArvxHXUaPYjzbcsbAPcQyizxCRJwUZkLfuHBswoGh6lA4ABaPU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jRK0mwEUBA7LJBZZayYWWUswloNcbgNi1RgrCANk+zBEIA4qAgEDfUqBIr9QAZ+iXECAz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EgOC/EQCIwIJD7hKwxMwDWI5TAWABCa0CIEbEMwEgjSMLeIRsWIdLB+SIMkR4kpDZlxyyy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Adhg/uGQI7Gh+oD2f1/v4ggjPCoD1AxsezDjD+0RkAHqG+W4TNAScreoRYxjeuo5ajY4mH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+hCpqwXxLMMP6lrA1pTRZx8KfTv8AiM4Np9TZCOGoOiXxD5G1N9zV4nYfC8QLKKyaUvSEd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TTUCAxXRhveoUWQNTS451BQwHnEIIabfMAM2PiVsnz1Bgk/8AkBVbWoBWBLTQImCtysMX1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ZFd75jpVcG6rERJOGYDlt+YMrZgWCLgOD8zCBMTstfxCWNHoVGMjS+JvCEGAxtVKA8SkbH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QDoPAiwAfiVTBWTdeITkBMOSCwLj/ANxP8uFPVfUGsHWag5fxOBY8QJAkFnEQM38wZAt9T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6nJLa8R2quYYiuoii2pRAkmidnUGUHGql5RW/EJHgAhUBCo9UYTZrHcQsP5hJomidwN0uI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5hBbR0ChTHDF7m8EBxKHOeYBeSCYNavErEsEwg2Dg3kTiwoLC1QnwdYjSZpzcIZITGsQC0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VmWwRZESRhdwCygz/ABMDQREJNAg9VMEDTTUo2KGxVM8UPUGaENWtwgW7Q0AQPXM4IdrU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fNKaw7vxEaRsYBirAXUBYHCg4wWF3Hw7O3PIXqaKVVZxAqInxhwJBRhSbKE5BUNYKMhrH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eZQCsZ9TklC/qB9h4gkJP+6OKJs8MUIEJCLLDiUThvYgOSyGf4mGWPmBUd/UNk0VLwgTmI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BnGXolMXT6gTHL/XMqg/48R2SCj8gwBlOtDmFKyPcpkwtXKT/AMoKGQZZFY/QhNZrqIVRf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TQyANS+S1zXxLJYb814gWkALFw4oeKtbE8BUwbGYqXEK2CB4hJJbCisXQ9TSAH0mdCWjBi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/kyAU/BTgAYsAamVAHgOBLk3icEwIby7yVNgjlSlED81F0+eZoVEeIBhEdTWyaMwFERmA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SgxQD3EhH8x2ZWEayAEF6myCB6zOf/IaWOtzWq6gO/wDyfEu6mRoObxBQNyw7PE7gUKxPl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fr/5GJ/sTqfE/wBiGHE5/r8YfE7qfM/UedeoaKj8weoKBU4FTEwLx1ERDEy49QovgQ2Dc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9Tm6xmLouHKWpz/hOCvgSwKlElFZueQjNVub631MamskTgVP51NfxNEOEokAoQLogzbY+Z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Hc0tRaKgv4ivU1UvuaCuYoNQ04rwCIRRQKm+4T8wta/qHo+YeXiWAYZ4gItv5BMc8PzCDR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ECxfzKGvqD04awBpDRGHCCcJgwZPJMHeXNFPubJRc0XlKGs4gyf7mM/Kn6hXFy3aizZ9w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rsnqHYubLIU9H4hFYqHfH1GxHyaOagD/1Cs5hyKHxNoqtRCtHxD5vE3iGtsThI9dS9mjPL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KOof+QZ0xueswvrmefmYHMVjFQUppQ6PagEf4ESdsCsYhbFcTMpkag0l94hAIIotof3AL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8wug8QGY4/UySOnBTZqYL9tvn6hFmZ9sDjCgEG8ZN6yIGW8oPjUEKIHLuGQ0X9wEAqwIJM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exAGkFTmBlzXEA6BeYAAzrkRQ8iuppZ5g0yXuFSZhX+riUQBhG/ELV7PEFjRgtya8Tk/PQ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CFxgsBg8EwEvhjUamwsQyRY7E8QZBi23BSVcilAogAGhX9QgCcBb/vEEA0axiEQsxgr/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/dwCPq3DxUd4uIDlziCyd5i25mIBDZQ0oyDBHtBELRdnI4hHAlKoqGVvzAsYHIE9HGDoF1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aYqOxzqCGuBqFh5jA5xCIgIQsG++oqeRLb3DrIEqycDEUE01iINhgZTfXMetQygOrh0apz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sxStdC4IGfw/oZ8S9mUrtH/H3icySQH00fuPIAOCIcj9xGqXEMNl8QFQjDhFuFYDqCQCkp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CggRDTQAOu5QlAOtxKEMcyieoXVn3CBU4x1AwlDi4BMkvEOQL7gXJU4MKJ2+hNkPUN8NVE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S7ioj5qDgAXBwwqltHH+czAFetTEXCYsSTuOTqkF4hyBxxHnx6igkCAIArA9GA6dCICwC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GxsENgR7gxVCFOQHKhIHJ4iIFEmEskkkxA01iYGyoeQJw2AdRG39Q2yBFwxM3VtGEh4w/o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fAUuQOwAULYIEHK9pH9x6AsFJhvIB8wEmiEYOCv1GCLAfCHByMujMa1BnbGlBWzyh8FJZS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CAKAcrnRlm4AEMFcS0pnuJlPxK4hS1nUqSxqDRArHqBEQiGtQ4GAeFCgssdVN4CQBFYokD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xDmoNow4TE2FSsyx8/EFqz84gLwQvGIx6hJA2BuocIKZY4Kx1Dg29z49CFhcQ+LG+4bLD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PwsQggUBUpeP1BVUuuIrBV5nATGSgwRfRc3lQIBjB+IiyNPoTf8A2azUtkEcK4DkwinUF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AP6lZjeIGBFUF6AH1OFfuCkK8CHeF3qPIkrxNAhIO5hmUBRqdVAyWg5Vp3Pip8S3oPEwS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isSC/qadOAUNmxX6jHBmHBym/HxOxAAgAWAA+Jh/3M7eoC7GSLgDYkGolgD+p4uPgf8As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kwkUXp0IbTrxGUVG2MiDjPBSgl9ORCqUD/MORv8AiElFgDriPKaFYYUOa+sSn2LjCyFGe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Y+oMAEMbgIVEdEantPk4hRooORCV5gIx/niEAUbNm6lWhB6qFkEMtmPyWepgCkC74tCEIl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635gGaQBhAE+4GqAcCRAF77TeDOtQ5EKwZQWoY8zGTSMoBYUNYjPAvQjoEMzW1kVcFrPS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DTJEdjwhUZHxxAQARChyDlcSrDOYtWhlpQr6CmSpZxCyCgfEyR45QgyaJrmJkZ8QEsodlX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h2AawVAQ0Nl8mPgku4BlAkHp+oH5hjiWxMw4auOH0nvvE9j4iWABcVBogBdTmx/EVhgQYw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NBYxUGaXvZlGFDP8AyULDKgFJZ4gIos1xGzZD/idT7CJkgCoQiorRdRX4gOsdzokDwoaMY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hwQTSitiDrFQEhCAuoDaCOSUy0/MJbBko3sRq4KW7YMGjzUzlxEAFljxMAmIKHuU9IOcAN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RgUfiUgAvkGWRoDxBrU0CHXcwBVjKKh3qp+tKDGdq8Q5NTpylqDC4gjW6lUnCz5hPIHSEe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prE3+FEoPSiir8ahyprHxPVyprUx+P1OYZzuGgTDrMBxiDD8zlQsXiaXMpuWhVQ5FGfMOa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ELyZuDg7gsUz5m+58ynCysCHDUbO1MI9QYFGW1cLRqE5M4JnuW2qhoHqexKtKHmmKMLVJ9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iACX1BmxQgAHzOaLxD9zq4fiHKhyoNAHR1PH2ucgc14lOHsV5hBZPqaCxpTNyz7hAnArUG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bnr1Dnr9TjR5goYTWA/EfIHcOmP6h1X1NGtXBsqp9TWIv4xqarmOWDP4jFk5TfqHTeZVw8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C5jvmch/UO/5h/Uqgf3CCna8xcILqcZL+Icam0cQ1r4l1f3NEsQ5I4lLUNg8Q2CrECeDBW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Dge1GhAwgAOYa8yngZixhQgDgtjcUnYVygQ3NUB1DARbXyhIkehwkjYocQY5DVQoUzFQe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TqAFAD2hHZrwIBIJeBRLccA7w9R29CyVo6a4igsMn8wPiHrAoWNj1qEIsZ6glhfmKyocgQ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j7gFKDNTZwamLp4EAgg+oUKRqA0QVEoAFq4Uk4coxziIRWoANploSugQ5gIZ+eEL4eGqmw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y+P4IzALiGv5m5e2R/QEJYCo7AP8ANQSWrNivSgUqYzYXxDNBgtERE14+oFBJeAf3AAhW6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CQggfEGj8wFS1AGAb5qCANvmbyVw4SVe4SJYJhMAyCHUsWY9OoNMjyKhBAyF4hAUBtZmxq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qAAjC5zAJuXMUZa71NXDIJb4jJl93MdJiHMdBmxoEOAk6JEyI7hQCWGlGFs0UsgBXAOAUN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KVRgiACyQejwEEBwg/rfhEdmBEYU0Dfh2dFKErx5NnxzCDALUKjiEo4BagIV5ioqs+ISJY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ARznUXhxqBSgjK9S9moACZYqHOyOonkbh204AdkDuBpx0IU6CC43BWFQCCJFamWdAcQ4V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nAccSAEOwDEJIaWODFEL9CF2SELZHoQlkf1EATk6uFyA1QoJQA56g1oHiEEgoNEKFMN8wd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qA0CBYj8PqAleIAI8DUR8l6lL+ocNgKAgmgQAZ9oVh9VxhDXoMOBnMrIgSL2GxPpCUwT0C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AH4hoAYZSf7g0w9BQEWUPQhchH+/f4IzLOZ0NTIyK0IhS3UTwSgGAMZGDxnU0ePDmxzwND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sFgYUIBTfzCGiRkYEONk6ud8cagFuz4goih44jtgeINq1AJmjPVIAADp8xEyQIwCggIg1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O2sagWQl4iCx52oLASeMamHUJCJrSIyMvqUSUBjOJnFAyjargSgrMOVdQ5GiyEK8CoQnjP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bVP8AUBB2HKpinExX04FoVCPZsQgUUamEyJouB0bdGYB+YXlb4gyUjzwg0/iFJXDrJ4AMV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ZHhKWCWh9wVoFVj6g25AAlKyGIAKHXqoC7K+YcCj3KGBLRu8KJtLwogDYuLokKMaehD0Jz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wtUiGuJSohKaKRubz8MyiKK6+YhAF8QUd0NGHWebg1ZIOuIKFFAymS7RjQZmSUFl0fcAwQ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PNjmdlN8TzSl0BHU5ARw5USQhzeeoWD/AOps0oQHLIXQiw+5xhP1AiiJRtGWuNUJ2xKR5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uV8w51yEJhkABNiiqODQ/ips/x1NGH4yIrOWdg4hDQGiRqEgy3YxDmm/3ECI4w65gBoAT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6MocSqQD4cHRBdYhAgAgk+YiSWHpTAu8bjenpCLMLAj7Ly4PBIJo4hIMleV9QjaYL6FVMW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SrJFYhxkdTInPe/iZIHKBuCwQA74EGbCqXwavxE1oh+jCMBVnjH1AWGv+RAyrEobI8qcIi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f+RoCiSJQgAB1YECN0IsAC8evcYIJOmpojJBPoRIWPcAk9oQEIo9wUaHtHE4RF5mSqUydJ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zmZKAAMdihjE5xwlB5+ULQJQe1ud0eNKZABdqYNkA48yw8hQhVvhGDQ/UysdVFog4geQuM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iCvZg44y4MkQpWhf6EBQ/t8RZwlC6JRHEBTBIRqJB/uFii57e+ZsCmhqozL4qISACCCeIO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gQb9RFJGuDOHQ5UsECk1An9pgAZMo2qlAom91PKulNtHxDi8agJbBsRMWD61HYzWHziNE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44m9R3qaX4+PmHFT0H/8Aifz7H4/cx/8AGtOCYGoesTVKuoBcHkQ0NTl1uYNriILkzJKzK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sAeIcJfMK3D9TwSzU0qWIb4mGx7nuaOIhPVahwTgmHc5HHcGl+5ROBnErIAisupzY8zBYi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UyKGsjMxo/EpJiHOIAGb/APJxhL8Dow9vqCjQCgoZKivjiO1rmcMQYaAEMvU2QD8zTWzos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BwkJ9QMUL6mOY8ohTeaUzKz4hxYHxMnbFeoVefENAAy16hSP+UqinKWlmPPHiG2aHuEC8f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nwBNR6ucXU2gviE2TpYg0wJxj/kOMe4LRduDsMOF4KENB68RcBMjAQm2VCMytzjCnHXU14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Ceor8iaEGQWKMGnVwfs8QjncQeAoQc+fqIjoviHLkdQo6MXDcLDc0D7lxKIEBAhlw7NjU0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YrxDRTBQAgq8mYPk5gCwciItIvzLGIIYeAz9wSasS1B8eoAEFHBa8xdXs39hRghxkW7xP9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8n/EOXU/8SEBpfChNhsiA7iAB+AwSDD/8lllCZAQBAYjAB2UJRybDhE4Org5ugLwAgRYgK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qIn+oc5eUfqISgkLZS3rEqAIwW/iAgTdP+qBsze4+LRUEGwxIEgRBNnmMIFEfoIWxn5mFg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fmE0hREXPQ3DZvPcIh6CiIi14itlMClAoFanBMIUUHqBCyz0ICAinaqACaIDjMHRxD0L8w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5UB5CqAsED/tzCbzzMEAPN3DoPJNTeepg5KWHGI7JFTKmYSM/uEbS3CJpYI511KvoIFocR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BVcJQIA8xAHb8xoAHxDOQfEaiNQEhUF4iFwRtzNTA9eOL+NQDIBWecv8Amfsw1AHa/kDcM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u0LHnEvcVKs8wgxX/ALHkIeoe9LiHBAc2QCOPMJCNUIQzTEAHSDLl5gHgBy44KDLxEY9YU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IwnShcsgOotJPAcxHiaX6jxAjsGFgKCdkivUD5BiHcQOAICFiHQqG6DfLgCv4QhqcAQI27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tEceMcQiTQGJY4jxgQraDUsiHlMQYPEIq5IDAV6uCgBA0/wC6NYh6G/6gSBcd9fmAAudsA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7j8nzlQm8PKsiIb44U3/lOdB1mUh0fMCYCGZ6wIxSCH1Csi8IcGGg3qFI0ByI1nQwJZAYX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jIzoRiaNdf7/CXkfqCoAOkc8QpZrncZCdAG/EdE0z8QhQiA2wAh+IKA3dQLIcGRn/ALMkJ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0AH9QGdEgPkYYJH1AhRagwGBfWIDQRQdz06iPT6gApHMzvIUTTehP0epfH3OrfcKwaYGo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pZPEasvjE1kLo6gJBBJCx4iRAAGRNQIBKen05vTpvUbVBQ646jwAiXowIgLUy7CZAm1/lK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UF6maYjALRQrEC4BAhM6c9/c16UFkZrbqDOCO4bVxyRv6ioJ4zEK4G5zWOpYlV+phIItwU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WxYyJgGCVrmZCT8sTKoXmYAgIeHGEgHyJREgwQR/zEGCVgaiyApTTD4mx/UB2C+al1isC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E856hdEEPSlrXFTwD8zwFViOnmvma3PRTo2OAJp5I6gybG7EDQtgTTZAcOaecTRseHmbZ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AypTOH1MD9mBUMjzUBrhzHTdG6GJ0++o2rHqM5FwKfXVCZpg8dTWh3xNKvM2aOLqD1cXFi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4/wBUrYv0JTOnLzKrB3LAMFwoLB2TxKvFnn9Shhn3UKIYJxCuTqxUD0H6lqmPUNLhAIYZI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TNDHUNloRPILEHhAiQg3oQa4xnE9H+0FaIJHOJ7G/icgehUBBQFmM3hjnEeVIP1ECwwR1B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XEMEDYCHiUyfwIkChTgwah/0JRoahZFgj1ALCDtjriAZRfrcCFhREgIgj7hYJNg7GoyIP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Q7IGh9zlQI4ECBDBn/fMdGi6GZ+tTGXMLSMUe/wBQArDKuCzYZgPNVxiEZJBB5mQMAJAZs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6UDSb2KgIsAggccwFBlr3LOA7DuEkxWpQJiHJCIsZgFhEOCwFLwogC5KhyuZeUIxiUxY/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fgInJGErANWHqZKZnkQ0Gw7hAvCph1/5CQDKRWAKYgsYsXGWSE+4AByuVcVkAILJRBNX4g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wAUxKKDBhVkwWmCn4hzRv4Ym7tDKgGwydQlMSCBx+HmK4egfidsRfEwd/EE1iDc3D7hmh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4/X5/UpT9fg+4eIfwMYg1LtSp+51v8DGpo9/qHxOMzS1DoV1NQ4Rna+oKGIOhj8cVUrZpw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4LDR9TnAieglCOQWoE0JaGPUONe4QwuoWXmGtRBYqccQPr4mzPIYxOM1O2XPhT4mBr5meJ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H/wAg0PDiUgdDiDxiVwHNf9gPQwUFS8Qc6g19TfWQcwBcyzhY/U488Tq4RmrmDg5gvQXUz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UqF9zab9S7FqHqo9jKloiPbAPiOqH1ODfxBqoGjlQEuVieSZ5LmUADGIHeHxxOWKnvPUO8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IHEIZtEtcToseDB4RnbEquf4mrUK4M1w8RZNKVfGpy/mEUXRH+qHZBiH6U+9dT9zkBX8zK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D4mM8QjHUwAuIoEUYzQoxO30IuA+WI0TyYWYyyAXmJBhooAT+4KCyfUOdf1ETLeIlQ1Bbv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vMUFZgAYveIcLhR7ghAAVTqWcPyfSIVHp6hYBuXh3vpzk4jlS0WBlP0h5BLGi+uYAByaw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oFY4phfcoxmgAD8kwZlKxfBhwQdIQAAAEjefkw/cOKIfUNim1z+hBRDv93ERaFH+4C44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EOGs/uWRFH99whFQ3iLNhIbc8RKAH5hwSh8QFIIukIkJBYgBHnzECCmuY6EH7gkmckKWY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qPEom/EArozzCVsDzDCK/wCQgsFdCEoZIGHARXQgAQEARkxUPficgkcTzWoKEDzUDaBFd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8UIEBf9RYlU4xKbmjicFk+pQGSRDsH1FWRKoCuo74FRgRmDpcJonTekQDdS03MZQNKoAk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dAUz6DZGf/YpWMUIb/lGJpokjHpow4qtObOhmRSs8Qos18Q6O4mFcGc0B/nCqgPibZiLsH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3BTIw7q4TIpNF/qNEa8Av6iFalwBAdgeh/SCo17GX7UQLODR+od9ln/qJCArwP6hJ3gAvU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FRbmMqIB8Qc1EWoQSAPhYnhmHaA+YLDfEIHBCN0Dj0An9CECGIyaD7h5YW2H1BkHLkI+Zx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ecfpROAxphn5NxAEscCkBMQcS2BUOBX/ZyVkKfDyY1pKDJKJA1ABYmiD/AJMgTsLMya/5N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giliZIgqAsOj6gIeDXUJZpXajbWO6gJCdcQNBb6nosdqHODhDCZdCDIX4BjNWApsMwhAA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po88dSqLPKBhB5N8qiCxCSJRfCxLpoFrmOgdwIUivMpGnBmm4mpu8mIJBBazBv+KjKJJ+I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8OXAb01UFEc8KZIGEV5nAi4wkFynnqHWKsQBQpd/vxC2a49wMEgfuN/xYhwcL/KEsWB7nP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pj5RXM5Fxdn5zCCWg91OLzhVNWDhYc7swBaPhRCw68RAjaxnEJ/4cBTwZgb/5MpAHdcwKF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wFCADr1FXEOAAKhUv0qZADfqbGINIsnuDPQnLiGhn3xCKOF5holqMg0RXqHPmD2VDepe2s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G10NRgEQCTBghhKoOKh+3EosBLxLEMlmqjaLC8KUf6OYiVn2xGc15hrQgXDQApTau4HROY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qC3YmWca8QOsvAUBRAZdx2XmK3WMQ2wPGJy/FDEuxnEbCVQZY4ThrCerhgBO+oUgV7EOVH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4hsecwGTRfmEm2C+pRMFAKHkCxkODkI6ahxvmFMUSIib+Uq/Yp6EskrPcIoLMD6fQ1BRoA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cYI1K239RBjGanFniY5J6P7hzYD0RUpVgDuZCzuUCrHBueEd9RWuRNBEIJYKsfUBsXfWI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KB6npjoKoMDKgyGuPUJxYT/1QTZhfpDoF/8ARhHIivmAG6BehgbyRxWZTGM+IOamApPOJ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NUf8A2ADQg9cTRtBECDh4HDlCNW59QE1w8icL5OY6HcFUMzpG/wBQUFl+IAaCH1BXIfE1Y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Ygi1cK2gyX/ERAIV12juEs97/APJQUB9EKFYBQ6OIQGGCqqHyGj0eoMCjMT2IqKpgQ2q1C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BNKGyEQV8QZJtc6mQSoGyFTCsVDsahQwRWLhycqFQs1xxCbJYoIKoAq1i4LcgpnUyDfqH+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QkM+Cgqr4SzOcHdRA5AP1MgCl4UGixXcOABxAb1EyFcw+AENKj/KhxpRcuchHzAP8pSUH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4RHf48TiagyPzr8anqH8HpQ/jj8HX4UHmfqc5mxDuzPM8mCCc1OteJqHBpQVd+odZ5m3QO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1PQVZEVkrh6BrqH7mi5kEzizMpqH2Jh4Coew+JsbqbOPCmzs7/FsZ+Jl4nM9FS/cGIPFCc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Zd5zD5+5ZvcOMwc04NJQ8VCoeUuu3DjChyR6mBamDVAh8JydYfahzgKcga1NU1KErAuDOo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Gs3iAAaPzCdP6jOlPQzgTwBfMojFQ41Nj4nspw0dPRcOPAhvYXmDu1vUF07bUOdwBVoy8I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Gr404r5MV7mluHIr4hAaJsZ5h57zGup1U5JJCE4YBUGLHeJzV/qB8VBTFeIUnShbiKNGoc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NSiAKzBYNg+4Nddxt/1DlagNAy4QgA+38QLfmsRqGS7MIMOONw4BNHYlqSKjNElD9ygxc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CQDnUWUNQkYS6O5gmkeoCn1XuEWrsNOGzWPE3Dg/EIBbE0B1qCwTe/wC9CykdE30ICPGMX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ANWQOS5WkLtpXy8noTEJRsGACwaHnEPD5VC/HA1uNaOBQAhfESKR3AAhnkbQiFQHp3FpB6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wkAnhCIQAL1EGACBEQSC/BmBESDmEkyVWZShzmE1YsQW7N1GCwFwJYDNGT0AjFYUoUtuxE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BNx2CnwplorhqWNWTMkaHMBCRIswX0gAi1kymRz+nU2AUusxiWQW4VeIM4OIKGuVcQkjIA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AZH3KFFwEDJHYUAZtOMDp6EACDIwibtjlx/bUCYCBjYMGoYJA3qCrKC7jwIEcsE+IWwe+c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hRdGOsZuYpkHiCgpgQACEfUAEZHzAZIQSi7pwEScOAX/AEItU/4jglBwgUAATCyFNDqDB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MAbtkYUD3RgBvgjxMNQCVgISAiOREKJXkf0jBd6J04oAM5E351DZdwAn1DAD4IHyYALUP9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yD5oFQXBZfL2f3ABoswGPQgKYqwuuBK6QrEIGjMjDGAIMd9RihXmDZwI9MYjon4go7hoMR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DlqDhq1n/ACjin4D+v+QxjxLfzA8Mfz9QUQQOCfxDIKS8X8qFANHgCFZiz24CVknkYgKFo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5iEEfzKZ0eh8QpY1MENeqg5DI8S2Rv+YUmCUPiHKfwhfIDA/qDHwBBSAzqPgD/cN43ubFj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Dhthi4hsNBmMFDTAh4Q8QdrUv6hLEH6xAo5c0xg9SrNeWoBkAzoQDSB/nAcG4MAMJVARt2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EJmgJkGlNF06HiHJyNZiGn9QmzjiA0iss1DhBuUdoVvUCzX/aAlvJsdQYIzuf5GYaC5miA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ahZTAo6wJRxn9TJ/XXmI2mKAg1lcTQ0/mM1RnoAfcG6Fbgyv3CyFENCtSyarlfxPVcHc+h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IyGIcD4hXBiHMCDUvEIRBJ+EA2xJgwItVxGugHyahZBVmUZvEK0R/EPFh5U6quOZgAonpH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nFThaIgeh7hwQl6cCxeN6mG6HKgI0+oNFw6B+tzQGVipdhFgFQE7AgsbJcGf2xDQNioiNi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ZCNk8fqE6Zm8f8gVKGyCKAMA2jpQFgTqcgu0FGSB9QYVLCEXtRZwXxNdK5SJGu7izj1GFl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MeZSDVanmfMOfH6lLsagVdrUIKAqFZIKSoqDOp2ShoYHqbf8AkIR2hlGJgAhfUq6AAHC/9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xElTH3P4iJCAisQ/v9Ro0B8wgAMgkw1Vo9KUwGEtcwMtEXVTN6MC4UgA+dRq38oG1YPiL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HOj41ELT8R6KHBVQ4OD61MC3DgEmxBkSahoAF5hyGAtQpFlIn3OzFTlDgoUkTmoOi/GIQU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5hwTV8iEJ2STEUQRjQhBAD98Rj5lHRPWISSRojUWksjHqHfYsGuzAEWMDiZFgKBkDfozYG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4AyVdLqKygz1DZIHuHIBPE1qAlTfQlgOsZJjAAL8XOaN6hwWJLanCwephqMyJ7PUzoM8GM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+bm8fzCiw3xHdZGO4CNBDMRWDACM4VELRQ5gbBAr/fcGFXC54jYdJCdFCpRAk3GQLs5L1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yU2usz0+IXXLfMxlTIZoH1AAAXzuFBsnH1CLCmnQ31ACZVQ21jZg5YGtQuyG4ejy4Tr9zY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hn1OCh6hQYdzNi6agdWQTk8wZLZKEHW/4iIAEGARYGup1uHdwjpAiHpfM5nvv8BcR7ORBg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Ydb/O7xCF+Nz4+J6g/O5r/wCRAOjNdQ5DU+Juc3PmHKJh+84h8PSlbNGD7mhzObHqH9/j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0GDNuY4nGDtzuomXfmaH9TDx8zXcPRB8Tfcym5gZLmEEZl8eINYxLJwhQ1OAgoMFGtnkTa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xP1zPRlcCDnU5qhDw4dcamn/EITy+zDk1CQikYf8A2Hx1OMZc4wf6mkCVEyMJTWBPN4sQ1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2zcPAhwFjqAwobE8CxB3XuZrxOaKU9n8HnYLhHfdQZvmehD9TWJzcNkYldKDdYnAQPZhV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GccQ+GRqHYolTX9RAEjDwhDgZzAC1XxOTvxMkKcAedzIC3WZwia6nd/MB5P1DgVUFAh1BQ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LmYfzLqxzH/Uz/wCRjgkI0NAgQgph+4ca6EQgIPzEIF+4SEUHzCA1QEy7viERo4qChbELG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CHnUKiReuLgJlgvcpkwqAQphlQHubWcZn4ExTzke/ZhFsF23oQrvLqvcRI8kfoiAARmCsv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GPcLaDM017pwOMRUGw+drDp5ERKWGrg90xqF52rXGDJAfAnYvnc1TDTuBpowSYhBQIxrYL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wgJE75jB48fuEFgTSlM8RSQDQcRAhBvqIIUf3DsdQzAvEJ5HO5oNeIIILS4hbEHaZNj/VP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ABHqMgjHWoAwEoqZvyCIgEkWglMKEKITeVzADm/R1MnUexOANAThYqMADoQgg8KFyU2oq0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GCcODi4SojcapeggAu7mAwH1GhWNQgMlMyx/2DBaqHP8ACg0Q9QijzLMCgYhx/wBgQkDML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v0iWwCDClQMJSmSRxATIJFbgoCIENgB4IY0eD/CEt9zTFih6B+cQnAda6eo0J7VB7Ji90R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sBwC+OFCY6ZXsArUAFiqBKYPUT/1AZQM9P6gNCCMZaHuk9TGEFg7LVkOFoVnqMybGAFv1A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PmHazDU3WMQmLu4gloCACaTcT9uRQHIR4P8QLAgHs19QENwH+d/xBQJ9CR9ARxB9pH7iUi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N7gJQtiMvCl+HUeMfqdIw8O4yq5QxiFd+8wpE80bhBpKH8cCFBg+n8Q42cG4RRreF8REkl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OZwDehCg8LmKkphUQEKjZgNFmymSRa8KEdGtmBL+ErCFDUKICVCT0D9wpZCxAb2xxSmgw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K8ZmFEZ0YEgCDRm8rhiAUGQB+IMrQC/8mMDW4MIoirXD2DWK/UFLCE0KChfoQNIH4n0z0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0Nmdn9QNKmply+NSv/jyDraPqB8qnKRPUwBiuphkpQe0eIqK8QovYlk0ePiPBfUzQzBtqL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VXgCcpvNf1N0C+ziHCtWKMD44uZphcia2k4e/oQb1vMwdMw5Jt+JeldQZ5QluSvUYPU8M9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RfEyCLR4n2DrcAWceJQuviDpwp5qM9gcfqGwQ7EYaIJI1DWUSC4Cw94hqyQeQtTnDPBlkF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NRdAnE1QRxmFokCmq/wBiMBbvYnaOh81DgggVNiviAsFoH4UokBnoLMtPU6GHPQJzQgLBS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hQJCholX6gxSqQlAefiH0VFkcoThvzCmLDh5YAuHIlMJRDt2RNVA0Uc7gYIN4xKFIgQ1/s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CU8Q52BLw3/bmU8DBigVGgGF4jLL5qbSXmHAFsGodmzMFkB4EfYXIhq56HziVx6mRUoG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ZFrNy+3CR14gzk/mBN4ZDTTDFmUQaGPUOGDxcOyD3Ck2al1+4qwfiMVTTULWWO3Up0D+YM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S/UBVq168QEUiK+PiJcAV/hD2MLpkKEiy2YS3r9SlYUKA/wDEKYZeanDB7xCDBValpgcIQ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6xDo4H7JbAC1DkjTjX8ThAocmBohkDlUISYLdVCCWbHGIQJRS8uW0wz0phrtBlFO0bGMQ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HCTXc0Lf8xoIrzABsLii1BYEmeZmqXQjJFGR7MQJoV/HXUTGAtMwslBeKlgnII/URQovk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oAlDjENuwWPmEdCRBSIB8wA4GNXKrK+pm020YNoWrxElZ/ow0Np0SIHvIgJRQibHIqZBf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6mg9wUwQFkTwHx/M3VM1BaAgkb/uBNpjmOqZqFHBPUKayVkS0WGeIFpLYUxZISOMwNBoKA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OE0IFAkfcVf5UAbDHRgo3rcWEdqELyNzU4no/hAkVNEiHDE3mfH/wt/lQT9/j3FWfxiXH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X4+J+psYgmhue7nHMGIFnAmsQ5NH3K7c1bXU5/qarEPwZ3pzw4Z4zDg1iHMr64mgJoGHjX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8TGodN1NUTXUJzuBaBPcKHTvMKNVN/8AMwdqa8YiVe3BrPjqAU8zWagY4EFYon6iotz3N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Yd8z5HEOFddT0NKHJOvufOmJrC9zlJQARXl/EMnMOA9CPBqaeVOczKC7fUdlPHEq1mOgUP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14qZzcOcHM1jq5tesT3lOY2T3MNCfuesHXE4/B8CWfOoM9CDGIRgRiDG/1Oc1LYxmHrlXN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w5svzBAvU0inDTINKH0poNcKDDdeYdlUea4nIocQbg9i+tw5LZhbOIcMO4EW1vcyWCVSz/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uVJs91GEy81iFm2Z5hEwdSyAL8Y4gEoAx+4AxDLyjChJCgANJwRCAPqOpqCAMT7KCYaWCN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T+lEgdbA9X/EAgyTIxB6QhYEBAOwPb3BlTWBQQey/ShQkAfQiCQHpHkIfMQooOxgc3BQD0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UNv8AsQDw0dR++NMXTsHxEyNAvqFr1iEQyIWK6K2+ANQ5vP0QWPP1CZbsn88TRDYLI6M5B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wDDbJv6jo3R1CYGyQITAsshjmClRBEQgCO0IoCgV6myUIM3pB1iBMqEWEooC4mWoaLzAsA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UdKhrA+5VkQSYIQMGsQ0aysRlNAw+DuCtlBYP46gBBEknwIzSO1AlWMwjZB2goRXcJRGBx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JEKAAooAHqEwkMwgkWQVxmHKxCDJu4LHY4gPDuAURUB0ChOKGlAT0X9RAAmCYRvBm0MrAy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Wjq/yUobIHXCCoE8gED4Qhe9YET1zHNKwMfcb+GIVKEMf9IQLAeAH2oqZBHEUCGWQoLxIh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ZxUJBhYoynpGOtOJLAIMLJ8zVnUoG1e4QCsAQCAXHOQvIEXGTVr+4iQccgf04BMCqQnXI/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D5cMWH2n+YaIsMg18wHABdAg+Zln9TAOIQByKWP5jKLyotV/yCxRB+oqwRMGjYi4YJ4hAD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ZnAKmGbXmc99RpIh+JmYJq5s0f+S1eOFicUxzB7m/8Yfsw5ZI+NRDwoisEzogQBqbwVUKF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wRbsQVaKgoBJ78xBuHBa2+IKEPczoH4TwwFADU5DP8IjgvHUOjjPcKyPQGW0Uq0ISySg8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CFpjP7lgGYWFCups2+BxMkD6MdogpqFAEathTBBbwBUrQJClZv5gBQAWSTncokoauYRiA6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0IwMoicdQBAUf8RHw6gFG942RKwx4GYBoAsjJ1AmMriXtA8dTwAP+3GtCY5HrE0wAWWDA2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5jGD8jUwFBGPUQaBwoReH7joBFbqXhB1uVj4gskf+dTQitriIa3+oGER9S0N/wAQZCWYc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4HlU2NM34jvRD5grAIHiV8oWCULJuoMjajTIIhyD6zACqAZ0sxFAAHyDDwAPiFHfcBpVc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3aEpNjjxBpoCV2CuNSmnlTyGxMZNfH1OHqC0h6Q0mQEAxwBN7/hRaqHmx4WYlXxxL5AncI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wydiVeEeJgA1BgjrVQmzg4GshfX1DQNHHMKtZaBmGMCdDViAj93KwyudRoMB/cBXxzUNFE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/6jRXhUBsCmZsHkKFpgM9Q0FitOWAxjoQlBsPow8Dwl5TPE1QozGP/YAQwwtGYP8AlA+lC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JAJaUyiiuxAqokGo73WZruWRkN8UYNUh1LDVdbjKFWalsje9GZ23xEtA45lcMVESi/qXkG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1KIIIDXh9QWybNJgLAE0KE9alqcrkGLEKBeTYsTASCNdQPkdTJWIemIXqOzYYiqkyo4lW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FQkFnIoSyok6WJsorFbmIgSJlRPOtQiPtSJDYWO/EYsCV4gyWIcg1UxodRUM85RhQYANZ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ZY56gB4zRUDB0IKDdzgbv/fEsAASIb0supZN2Qb1MbQWVOJIQ4mdhvnE+VyBiIpEhHgZl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lgIAQIt5jJy6cylLoWofa4lsl0OolMH5ivRIAAM+PYlXTXUGBZcUBbxxAQiktCcifSKxzx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ANVE0gSBtqZsa2oRgWenDqyxniWWafQoiEWGTQh2Ou6jYEg1OiQoMt0dQ4AE/1Dyaj3Xm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yEYGP3KZaxAClrxqMZOf1OGRON9NGbYBtlYEGBU8M6zKGPU4isUubnHQmp6E5mvx7ubyP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TYsH/AOfU/U7m8Q5/G5vAl8f/ABwsTiDoVLRFfEecMdTcyUwvE+P+TRup8eZ8ub4Ezc1DQ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ROtJT/Ylg6jNWCZnzGzRQmjjziLdKap+5TyQuJlG3NTSltxDWAYu76nxMLhRBAMCHBw4iw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XxP8AeIZ1qUjjiLGxD7mOIKJiBG3Dk48QpOJWXxAAuupbzP4hYW76ExxDf7uGhTIHUGLM2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qfH9y+xDvZ8KFbV4nuoN0COIMlgdTDmVQfiazOMQDO2oah7ngjqE4qpvahIZx8RDQ8w40Y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j1edx1f6h29X5msILy11MhgnwYM9zb/VKyh8TIAh7weRKUPme4f1C2RbmmDriUAgBjmYX1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HKo7etCE4FZV/MIbBCrTQwetocci+EMn4EJvZYYfDhrXtBBXahArsFMfO5eF0ScAEUPh2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kFS6U1CTwLg4xyJYkEArh0CARCgWAR7j58QCgCmIM5+4SIF9QUB6DhVu9SxaKgQAln1EuM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Kbm2H5g6RzICAUaEAEvkEurqE5G1V7KxxiN/GGEm7jWf8FHFoC10OjuIbUUSPkMwATQh2N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YaCigGIBILIHzBXiJQC7HMV2uZnVjMFnA1UzJQ1GgYZqUoeFEItrHEspe4Siw3GKNqEgNz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qAhAVVFIn6h0VHiEkEihxB4L4X3NUvVShNY+IcDHxqE3vzAkeDAQFX/EI0jwgCsc3hR6gA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UAV8lDCgcRbBcpoA0XXqEiwficx/EAsi2jLAXGibmi3ZAQhRavWoYEEZidikDmrnhkOIFw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wICSS89zV/qEjDM44j4EOhjohm4aPgcw9hOJokOgYsrLAZ+p7pZVBIU1hFvZhOnzBfU5De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SrDHyvqBJNjRAA/AcoBVeb9mHG+MIaPlQEh9Go1+Iz1AToD4gr1MwggbI8ytAfEIQ1UwBO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D0ioBF9SyNhyBAKSIXcos0uIAKKOEoGFJ9wnx3DKWnALGFKDNJzkH7mBywNwvFV1OE+JXh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ZTAGYMHD4UVZUxZA/qAB2V6ngsC55xLG3AKC7eJ4bOKcwE7bgCSg6EsusQiixc2GCpmif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QNDAQsQN2FCwrm8/1MiBdaELsL7hABRDA1Nj9KElMqoaIDNwlOZ+goEgV9YhRQI8QF55Q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HDArxMc10oaTJ4QVoKa5goj+oZ0lntCC0vAZUCpAgHk/64Uj+EY4B9ah5BkNfuINIrUKL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BS2YucKA4FgjWZwRf8ykQHiMMFzIzY6lGjhCbZWaAmLLzDuxNBRJgI4HIqDYuAobehsw4L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BlVZh1SA8IOgQdTga/mOixD9IUco+OJbJJY+IfFZny/MONI6lsEr2geNDqGs/QwaBTPEYW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Cnv2lv/k3ePiZpHgxtgZJqIHSEJ6J8aMPwHcBqle1HiiZYyLiuzUCSBia6mBLcw0ChnxAl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wlKNFDkx/CDaF6gdppkeNymquvEbdCD8Ul/UDDHjqEUSfEAbS1/hOMSkKA5lAYC8qpZWQj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BexqHJAR4nQ/UWUGdAagulf5iBANCMAgA11BwT8JaDfrH/JwF/UYGEPJU2qhO9LXWpk2WX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HvQhbsFj6hOKC4UNgmx5mVm5Wg9FCUFhDSASHSFdw1zoV/ENsAHHU0i/I4gy0AP3xNANih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HsBeIU8H5lKhQ4myQ9sw5RK7E2gAdKW8tx14lhl+gmyA2BzOS6AliyL4gwQEv5ioWDFgUF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hsnKh1gALqAUFlQ/flqEGGQxMHF7lDUJ9xgO6P753X9QJA66gXkxgxjAFxeILqDFN96m7R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NE4nARHYJfc02F/tTqAOmEeNSma+4WC0nWYcGP6h2UHic0V9zYK/WIBXwxALpgaOJg+IBQ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HEJLsM8w4/wBUsg8kagYStdYgsGwRsiBMW7pzOhiUXYDFAdQZByaia6MV7gCxq/8ACIYU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U/wDsdYBh0r1E2TI0uZvfE7ZmOvc4IYy5sAhDK0JGoaJViHtPkQ2RK4uFMFMtxbPxKZZHx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qocnCHGp6mrI5hJ2nAawF+ocG37gKaBXcOhqtQYIcAoFv1PtmxOmFOKhwOuJ4g84nxOJzU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FQT1HB3Dqcf1Phfj3U3AJhTU0XF4cWr/AnNzgQXNf9mSUIdYm9Q7cOzDuV6EvxAAqNiFg3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dyuJvSmxip8AwA8XMXOFmbED6YixVQkU2BLYnKsm/E4+oFdJHEOAFDWj4nw5XMpUep5IW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ev+QqPKitKHG0O5oqwPmDoVODxKTAH40XmE3qHBFTf8QfuIEmzMIISySRoC1BxT8Qm7s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PU3eIapFZzMuyYLEpMGvMp6UOOo8uXyIMmgtSq5c1TgtMD4mzzDQsepzYcJ8w3xC+JsWf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TLMBwTkwj7PGoRKZxC3Z+pWU5uwVzxL/iDGRNA/M3uax8GFsoz3CapQKAB/UALLIh79/1M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uproQGh/WIrEfcx8qHKOdf9mjXhwiPzMfv/kHHi6EBH7gRBCIQKE3jmKgTtFOJdAf7cSp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FPBrxqMSoMUFj8xKD8/1DoBHFxhFhqCzcwZPiEgsLzAVtOEU8hbgrMYzFYYEJygDn5htOx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kDyonaZCIRgLCcSdAQgAQEzuZkagZQT4imA0wQC/4ULM6lYOmiIBrJEk9/axUCE8JKA6zv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CGpgnrERw/UJYy4CCGbhSELZTgBODkeoEfCAvIYENEM4gDDnUwvW4ghoYlFSzs6hp4fEeM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JNQsmmB3CBXmCzF5gIbMvB38ywSKPEJGQsQG8/EqGA7qGmC4NxI6LiKhH6jMo7KhXT7Qlp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wAjze8S5HyIfEJsVGxa8zA44gChWfEYuvqFAdeoDnNwbOIDeUJtnqAA2Q4PCEKQOYaPEu+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AwKD6JgIlAVrXxDUkvZ/UJbE/6VH6gACUaRH2CI+JNWz6ExpfwD+p3eEYkZIEBUMMw22BK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iVsCCvwTT1HREGiJp/QTZNFcGWB4YEoDof7E2RJWKmLg0OeeoQOMeqgFpBnmEhWiIjyw6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bg4IN+prxDpJRlkPqH1WISgSgDAAHxLtVUNFAVPN9QAAUPq4A2CeeZqm+pyQD/v8ACEY3F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+xhS0dPUKGj8Q2EVTicWV3LwihvEWIDaouf1FZBFx3StxyIsV/jOaIln/ALmBWonq4GAaP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olb7gAIIZrc0EtiYYLg8BBTr1LYzcWZQmGPUw1R8QWUPq5nZKEssnyMStAP7mwkwOZoraE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WODEiKJKUKzkGVXs2eAH/ACH6AQIaANUaTI3EQwAAxmc49Q4Qpc66h1/GIeyfQhdWPmcJo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JhY37U5eavU4KFehNWPico2OY0CQQGoQRTriFbeDHepXvqAL6goWUH+UxaKEOMDPzB1r6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OiSqHFhDxBxSFwcDM3CMoQGjRoT3qW4NYLgNU7rE1gscQ5UWHAvUsGUfcJrnwMQiiBZHRN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W+5tOvqFYbBXSg6B/mDJWRxLQDLifNcwi9dw4FV8RZzMDBXmef6jDTErhhRoYKdoRGnZ8U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OIUhhQCgcVDgo/CU9D1LB14eZoEaqIMGMbhaBC6Th5AH8CHBNAHEIR/ZEY2Gicdaj/wCK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fo6jqWy/qBADCcGmDUo2+pbGF/tSqYLgQZR0vc5FIlWKg6IR4MdNhrOEBZAHOfP8AviNU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oaCj8wgM0SjwWHE20Pcsbod4hwbXv/XHfAH68Q50dRC0uJkFfU0oHjmFrgwZIl53L+MahG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R1K2A/uUYZ0cw4KxyorKcKDBow0TY1qVXPUpg0lkYD6EtKB8ygjr7jsuNSzkRH+uB5AzX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OgMkftzBIJdPcBt08+YWF/wBTQC74nB6QQuP4/UOiJhzZWVqdChCiH8jqDKH+/c0kErjYz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kQqi8xMOrQq7eIzeDyYiDxB6Q8osuP1M7H3OlHRT8QAYJeoUAeJhqqTga1CGMfxM7PxCX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AaKjYdcYlAeYQYARGxmDbLMGE13BawjLdN3iYsB83E6IL/iWlZhwkeJ7x1H+6uGtBDqbLI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f+TsvCmz4m8i/sfxBRA+eBCQSUIDmzQ8CUgiW8vE3Rro1CErs4qFUGK4MLAOSiJyHgGDRI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iApEIepyaI8Q7F0jU2RU4BJagTEOGMwamw0pWpwhf4GDxPC/Aj7/Bz1Fn/wCB+NBfEr8if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F+Anv8HlD8nGQpXS8Q4A4hUPiGpzZU3j1OXidnP1KD4xA0qXE+fibg/xSrE2cJwe3Dj9fj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dy3qHC6hTEz0e54X8TBCFuI9PiUckHpQ4m7IhdL9z1ifAEVUAvEXORKffEOxqHRImOJom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XCwNAmFrg4hwXQE1jXEHagfJH1C9Qj7hDKHme/gz0ZrRE0Qq3U9zs9KFCgcTUHHU5nNVOK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lAq+M4gHDM20LG4KQBrgwu/7QZwzMeIOcSuTA6x4nJAL/AFMDqpe4Xhf+ykbHcLQLNgahw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UNg4F8wkOnO6c9xId5U1pzhYlvUCeBPID0Z6KPcOKIh1WrmDytKXQN7fcCB77ipUAl6Gd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11CYAClhncIFlgmr+odwIZOTKVgGAgr0IwHBQHcdphntQJESWIEIWH6jWWQzmBSCQUnUUi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CQsP+QgxWDVQwRRNXLYAPgdQmfD8QkSwo8C8wozIUIAGAKYhoTypQU2A4JBbboJaAwT4m0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GLEIDItLRgJAaJwJkw1sD6gMTwV6zYFHAzEADmhVeSNoQgc/kB4zRzP8AkGAHR+YCNA0Yg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CNwcAFPhQYYqAkAJwgjANcYlwa+IKCwgFVIIN4x5i9ItMhyiQDzcCfwiVkXiFOkJAiFIQW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+oSoeWSBR9G0aQR3BlIlD4CoYPQgVAM6FsuAgIniBBAW1CyiE/EIaR1mAdNQFANvxGwike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MnqA3zqE8iAcQFib8wCSfmirJssP6g1DtD5NQACg/9IwE26Mv6Cn6oV7tv6lyyn1+R9RJy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E7Esb4lMP0C+SHKyGQIBFC8BQ0WfmOqzDyAhEV5EUUAuazcE/yi4uKfEwNQZChGpfFRfyV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hQAcQkCww08wUSfE5VLiBTwa1ViEot/1EsEvb9R5AfwlB15qDAFPqc7MCsWoNoD4mCLg5I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H8TfI4gT/AKMOOh5gN5L4UPpbKqaDN5hpPHQjTpoK0PiMplB9SiN+sTQAVJfSH1CG7eIWS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+of8AH9R0cHkgJ+Z0wAMX8woM2VxqWB54hwgfQRAgBRWQiBBwAfiAjLHkdfzDzfxPiupu7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3riaRBOJzT5lpS/UHTx1OEQfCIMC39KNQt6UJJ8j5g1sm1AELE7DOoAS8R4ulQP8AcoAVj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sBRY0+kGK1pQB0RXn9Q2CkvM4AxAgmSptCRERZfziD/VARS9anNBDBEI6PAUowy/1PCK6n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zZtgicK8ARFFhEPJNunhLEOCAbgbbirBIEwQUIEFTIgrx5maKMLwQPIU8gAuRCjksacVGr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gCFPsSliBCLIAjxCAHR+Z/OOoU4c00NCAYsrVTWlj1CywQHW4buRUDW3rqHOAX1BkhWB9c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s2mEtcwEvNDqGxe4TYtLWBBfQZitI/MthgGqhPYf68QttDjE6P5nsUZdo5x1Be/cByuUSU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BmkvRwdNbuaNVqa4gIZwQaQ3EgASCQJmgRjmBZpcuonwbWI3sFHi5aTHxCLMilqZgBPgQ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UCSBBhQHIXqBEJM4oyjSDZI3KNMnxHVAkwsimfU9+YU7gwSKu9R2cro/4SqO84hwGHzAIA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UyBYIi4xsOO7AxuWi+yIasJng+ahybJP6lBYQjvIMWSoiUQy8s/xCiKxxiasWLEtrxqBV+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EDBYIJ4yZj/xzwAFcyQ08QV/anQ9Q4Iv4isgF+oEsFDNQrXIFER55FCAMAEg1mZIy+tdRJ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iCmM1ObQKgOVbgBBuwfiUbRpcKZDQCVDvCmQSm4y8EPAeIwd15hLHwJgyA+OIchgPJrENf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H8QAj+CYHVjM0LIEDVXoRrg7lHkdWpu1f6oMnQ8x7HEPKqH+yNDAi9ER2rBcDLCAoy1Egc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b+YMnD3Mgf6obeKHEoq9BTBYVAChsgxsFElCDgGIuWt3AMnXLg8P9ymEiHoOBvXqIF+zL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YTHUukAjBghcHBx4/c4/hBh2KgynRqDFRFarMaLYhoSAahXb4E2p5crlwaiyGfM0T6hYJ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TWhN1Q+osVNhuHAqHGRDrxPIHGIdGHEPj8fuc3NTX4MOPyQKRgxPiczeY8DX49fgYMM5EG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5g6AmFj8+x1PicOCgPmYSSnfqHJX4Oyfqc2hNU6g14mB4ldzjmNYGWw/IhseYcL/CHZqX0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UyFM4y8QrCr+Zo5nIGIX1MAZhTP8AcocETRR5WYd17nBAJlXDPdCe/uU8jMKILFu6xDkwI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DJ6wmQzC7JFyn+OOPM8gQ7sx7AQtyn3OTdzBoCHK2BxPBqDWBnUp4CwBAbIF8cTighP8AX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f8TYJfhz2D0YcNUDifudsTWwWvU3gQNHHkHEOVqXZZUq34jG2vE4EeSD9SuQJyXqpQcsQ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hjEo8lQZIDc6UyZrUJQNfE2CUGqPEKAdZjwTUthZ/iZKR1E9IQiAGD5iUiAeh6ESQmRDmU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HEqkI30oQLL4lhh9xA0NHAAArWiomxKhAwROJO/iBxSIPHEDVngCEDBP1CC1Ph5hmTi/84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ApBviNZZW49QOycpmlAyKzE0BjMDYTx6jNAg9LEZqI6hxRrxCOmJYRYIeIMKN8QFSe9wA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H/k2clVvWBhKSZoaJRGCqFoBT8YEQjI2RCCIQcYgBQgEHiEDBwswXzEZiNwMgMOBUZy7gG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5MABT7fUJEAgdF/IiDHFOAgKXkxEK6Aceeepa1xVF/wAhNJbNBfkR3+QoQBLeIAbqYCaT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Jjd59T/BQEKXxDsD5ECsUIzhcNIUnQLmIDDdfOFKQ3lF9GHEIGxJkchFRxVSP8uMXTih9X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g4MATxF8kQbABrAeNSg0IQghCGk9BbhJJyPqOsCACGqgyv1OpT/Hqd6mEJ+opuCKCDH54/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NVNqoBRAJzxU2Qrg/YmrAZGQamCqH1N5UpZQI+ISMFRDxExnxLE1X8w6IMfYPFRazy5gN1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+Zl/rlgDa61AiDxLGBZj+IdcntQMkoHiHL0BjUq2xwjiW/K3iEAYA/wDagwmtwDCSGocKg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4iBQr4ioKv9/Ud5K7worNnsCGhkcOYNEvxQgpC15mVlcLYgR8RW4UyvhWYSCQdL7huwEHo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dhH+IAzU8/uGw4S9hHgw6wOYVho61BoBSyKTQKNEKHGSHdRrDY5hpBh36lFBFgCWwL6ENC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6nFY41KBeYLPyf2IXKL+ZvwQPcwP8cOFZXG5S+BGCqDGnUBwQ/H+qAWFEHud0+ZYWNqtRc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HgTLoQ6f/ACHPCb2sIZMwth8QC9xWfQoblrfVQtF2Woc6wsQJ4qUSAV4gWD8wfypeBqH6X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5X1DRwbEoARJyRBjAGZpP3KeGRzLACODxNyWP6/5NU7hRqlUOECBxDk2P+xJA6xcO84fU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XiZQrPwYDogva1BSIcRe4fIOoLwQJzc0bBg+hxMJtOEAUMvmoeheuhKZLPxqNWjBYAdQAX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ZzFggFdcToodKcUa/UGQczBApeIvk8w4Iz/UJYYWMQNnFcQtJWfULaAH6SiTQiD4GcQNBB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ZB+v6g2IVRlIW2SjMkIQuMET5I6joWOcQZ8niAErAuDB7rEYeF3xPi8wbIII3Uv8A4YlWY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z5mUldQrG4iqBH6MPAkH6g9L6mj+4SCAAI7BlvsbhsUQzrblUELAl+GkdxngfqdAt1Nsk4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AoUAyPThKmA6RGptJzXMyBA1cyQJx6eo6BRgQyVQYHkbhwCd1AFq8PEBJIhEc68QVVEvAK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UGAcCUaJF8cQWj/EBTVdIzf8A0icl/eIuyB1CPXiAAgQ0NDUyBuDAgkjrmWiLANiowIJMF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OzCRZR8QOvow1sbVTgDYx1B6HCOJs0HFkVWICl8IiEjkV1BsF1U0RoJeeJvy9QkAM4gFFI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GpRNkDmAFgyxD4L1LvhuGrsQkTwFaxFeipZKiJAxT/wDJsaC+pptQsCz4Wpt2fcxoosQhh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2IckCgPUXRmAVvaUAVJtjrcFIdoBoioMpoxXq4to/MdoKAAIrErgpQAhz/EdEp9RFEoLmW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kS0tzK3lhKEgWQ68RHORDfliofAYmyUPiawYAz47mOFHwROJ8KDSfqBdfM6/GjDCuJsTU6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6nE/Uc3DqH68TeZxD6lexPkGHJCHiU8GZyJoV9R9ByucCHVfc2KMOMWJTKAUsgWLnt7nJ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BvXfmbJdw0n/5F1DgZA8RalILQwJh44nUYtEJwC6i0oLU1j7h2Z7oTtKcweocVNpCs1NKp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gIYkpkuD69wZGFNYFRVODBQlx9xDr4EIxZRiNnPnUBZEFcRtkqeF5hwVHdy33zME85hsG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gzDNep0+IT0IMABfE3iX6mBmfDn6mdhiBHVGV0FH/AEIaJBz8TfvUwSd+JpIV1KDN/wDJ4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NTJDNPxLALH1KPPqGi7aixmqhpWLhSJ/iVsd5ms5h0JzWa8QAM56uBFrzBZIgza0oC8/EF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FN4iDNVCa3/KEUQgY0iOCBpRm5mBQgfMvhWu4VsB+ZekRcCyyhqCqIkVDsinMggyUYvmMt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kAB+fqDsOAqjiHTNeIPDLu4NlOuZRAURGThLgIzSAgfNrmIUHXxCLJtiEFkMgbhFIgRhBF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6hAaAEwD+ZZlgZhId0OmJZY7zABbGUJ6wInwC4ARwGBgv26gEDaHqFMIlWCR+AKUtWu0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EpNCdyzIOrgDIObEE/GoQRIHSjVFQkXhhDEts/toP8sAMAIdQMCCH/I5t1qEgDz5gL9Ge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FwlnxDybUpGI4XoSMMQgNSR9+IMJFx/CF/UsAbyT8Y+SIKCS0LfuBoWuSC+F/MIAShhZ5e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YqH4AhsFegAEoBW6mup1URn2gr8cTmDChEHQi/HYm3+P1+BD4g8/gdiH8c4+IMfgs8QPqc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PcRgN+ItKA+Z0cjty6w9cwg8njr3B0LO9mHA0v3AbowayhBgYBGoE3TiYCQD4EBBYBTnqU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fuBokMnxLBLBnyNQ21niZFimCOpgotzgIU/qHWVxAsZERpD2YfqLD+IfRPiBYQeuIWhOgc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wAg8+4iAjLSoDxGwCzXGIFAZQ5JddQa7Q5b4eYaF3FS2UlrzDt50jBkcalEOuahyXhY11P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KGmLBh2gjiYLKW7aWI0BwLjAAphQG8Pj+J4Ae9eIWKNtzSQI84gSIwWJRHcG8BwdMz/BVZ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sAIRa4P1KZaPhE8CpwsQMlBLZnFFYCEFJvEN1fEK0lLJKVYhSItHAEFPuvX8zlE3xMFl8S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AVqJX0no/E2KK8ys2Q/j1AUyDCUReFjEFBVRNw6S6qcNOUWAbLX9TjY1LE6/SE2Z+DCyTk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i+uYwjwNcQtFiLQGYM5+IqLBAj8f1OAh8xna+RKw0eSI0HcAk/wBwHILyrlYb4geswUVXr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BPcJGGAPtSiUQ+I8FFLzULaQBrEJFTIXQqFWx9zxD0lq5pMfMskqxzBd2T1KRo1LLLYAr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HcwxuEc4loYB08zi8dVPLXSCgvuA2FpM2rE5LZO46N/1CRRWDzBRyKgFADAhRRNfUBoZNo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6Qv4nsMRuCVQyq/QYmGAv4lkEkknox2ykMFE0CL1qZbXox02RC0byPiMeerjBWYKSAI7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0RYocVKdhMA0a+IG8g+IBQRAXcyTd+IbDK7GJu6HEDRp5gyLDEVEaWJykYQbtiADZs1XEy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KI/YhJljQmOAJQKo+IRzYxGydDiZA1fGoiGKKXXxNNOMG1n4cBrk+OYG8VAcYROeZX/BcA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7IjRLKe1MoRg6iokTmJWwe5+hBpUJN4wBN1g0oSvHSgD1eZ4a2P6mmiQOIc5czfnErIH5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cij1P1yMQjJMHAGqEDaDyndhGGAoGWwE14hwVlLIY7/qITl0tCMBllxEhnliBIgFuHBzQ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Dz9RtkJOjUw/DzK5sdKFvXmLKL4MwEWB9TIq4DTIK/WpRp6Eo0j1UAwPRCDYDP6nQPRlnJ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dw8lVCSjhRqaGlU4zSuI10AH5hJvI1cGcgjmFVi4rVPEeCx8r4gfLbMe7y4hCJFF5Tgz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7Z8uocgwlKq/Bh6dcT2B6h7gx1qeIam3EPEGZkVB+X+NQyv8A4U5lbnTnUMua4m9qbg6U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Am7xD9KGcvAh6cNA3NDlKoeFM/Rh+pVKf3ObEPm5rH43uaOQXCDdViHNSjozH8R+B6hVg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4mrzjEJ8odaiLyVgCbrMJ5IU9iHE3r4gwqUp9Qe3MfGIqXcOD2mFYnic/1OjUIq3ALG5Wp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nU4fMDrgKE2UkoicY8ytY8TbCzxMZA6nFFSxnDnOJicQaR+5+vMQr9IizwtTW/cdzVfuPF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1zBejZ4hvjpCbSN9TNWjDsVczsfFzZyK1HZFoDExefE2e+ojXE3yaxMPXU54UKR+pq2YGH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hKQoHfcyMlfcL4hVDEAM15oQAZALxFgMVdQl2fDmEsf0lHQqEpYy5yMHEHRZhsCIgoEja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sj3KWAuREQkNVqZJAIB6hg0rhIlHKcBALEtJwQJIBHufJLqcImYWAWMiH21LDbhybsfDhF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4o/UsoEWRAoUFxzAcm3xxADJ4RkkFwAxk2qiUB6lAEWAvn+oeyhPkVEUCSMQLIQA+/UXAk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BtmWLfkKhNwR6hQzJF5QkCFRZXpce4jV5QX6HXqEM07Kw7GwJmQNnIDwMRKSPNFAwDXAGI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TYk9YgQhFiAocnSDAjIyFGk8GUTT3KwwB1EuwNZhoYuLgyhbqMR58BQgIhdkvxQ+1ELH8Y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kAiF8Y/ahAPUFT9QTAhAcEGFIIQBoKgsYAfE0OeoU8fEVBEwjxAGjlwQJb9TP4X46jn+U1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+HMLKnMHanHEGZzxOMKHd/jP41CUPx6ENc/jFU5k1N4MoBQYgGAMaUCTCMwNizBdjHUCRA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NhaMBLdbEpYGPaAmsfEF8eRCrU41CrRYf2/UAF5xrcPYPgiCm1ijCCQHFZgsE34cDRSAIg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Sg1wIcHEOTgYhPAS7gKLLGnFVE6m2cjqAIZACBbXFQ4MtUPT/AGIcpo/E1geFDgk/4TDP1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sFC+jN8HrU0eDMDQhNGmDCBwF0Iv+GAYS9Qe4BV5/1QaQD8y0b88iaAVeYcWQhxB0yOzCk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x9FTioSw5gpv+05JXcPMvSEDG/hKwABlAXWEItXM/SdD4n1wJrBnxBZSKB2tYUoEJWT3AS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4DjP/IHhAOsRAawJ7FXiojni8TaqE0EK7mx1cCIWD4muxfiGsTg3OWsKDIAUKIsmsiawK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BC+FCnjOnM5IPUtVjiVwT1BYICJHEN8AeFC2Mk59TBUD6nSAJoQESbjPIhGWyOp7rqLSDY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HJy1me5wiFuDKp+Jb0/qLlepvb6hsgIqWQs5a0Yl0EBqeSSO5Yp6+pvQKdDMHGPVzB/UGA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vO4ciHtJZmlZFTBGWPc0a1MA2udQog4J84is2xA1grqZIF6n2juxic2HA6p3Do/4RGAwTq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EeR8RsB0vUs8Dwod7PmUm6xiFVTGIvMOUCL1AWyAob2IOaIz4MGUX3cHpymT4cGcDMBhc8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a2JYIBIMtsjqN0wPEQyDaWYOLCYHBOMQHQH5x/wAiBF5SBEWc8Qo0ws9Q7briFoUXMmtA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nBIVwvkN8YhReF4gRAJnqEnkKDKyl7mgBKGdTTo+IbKPwBcsbIfXMwBSJy+IkyQVzMcAwf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fOJ3NcCQlL+IqJZw47ZIYNxlY+JgIlMzf3U2xmFtom4KaOIRSyGv4gym18QYwXMVDXcroi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WectwJEWjkCGtsUYCQgX5/cpEP4DDmiHRETBEMRNCnFmjMgOToJsNAMKa3zmYRBJVqYAFD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qBuBAhAR2xQ4nkoQIDVjmoyJuoMpPQuYJCqB4K/qHYVj4lGw/mYOCExqFAZPjuIkR+46bF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pTh8+4bFHoKoRnSKoCTzxOSrF5i1o/MGSAYx5iHCpTFAeeJkBkkdfxDgMF+YEyCoL3A3SE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JJJYAHH9x+HB0Zmxs9CBAq/nEN636hyh0G/ow4bM/USVfEr/s4pRUB+NLcIDqa/Fe+P8A4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cvUE1iCHuPxPuE61M3PM2RtObr8HGJvNzjFCKpvqaGGJbpC7V4UOw6nJYg6gyDudzlZh/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axuMNAwq6/8AJrRHUOofGYKHjENWX6n6h41DjBh3rvv+IWrZ/UO6Cgm8kjiDAzP4mtLM8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2raht3cOcGuoiQW/Uy+cqa0vMvpx28zASgYNe4TAsS4Gdj7htAFcQ5QDjEPP+cvjUp8Thr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musYlJPLzNPcTmhf1DYTgnE9lQn9w4MPKvkQfzBeSYWPOYL2npzIJzUANWoDR5w1B5K1Bx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wps4E0rWYkBGLBC4nPc+C7uaNgVD4AOJl3NnF0ZlWJtFEwsujxnEOcOuImVRfUY7D+JmYE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EOsKEgAYM6bHU4Bc4liCX+xCQR2DcwBKXj+oGlWgCyRf7mh3Ese8TDx8agrEwH/5LCaHQ3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xDgDSqEqRfW4RcQgko2qqEXgnlf7MLhRMCiivJlAAgkzmoq6GIMcVGAsYuEZwfUDfI4EYC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RbMYAgC6uAtH1BlwnD/ayHRZ0VEBJzuAClcIgmgC2+oDsEA6hMaToMTrc+CBkQH4jKjlwi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PqBZ9Q3CoKpUShB9tGiB8En9wNJXF6hi86qDgVBu/wCIqW+G4YqPgI3uNyFATXcFYAcCQ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oJEx6oDHADJB1G5HdQHzBgfwIBYsQD1NT/KfP/wBanOYQHNzoZg7nlOawY6n6hM8Ygya+p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Q4nUqcTj8F+oKj/GpsS3R4nq/iNkb1ByAeGotn1cOCwIOSw8mFZTUHFVcJOvEvnPU0x+5r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eIEaFBK/8SybeNVFkXjmURa4UwRj1CgGIY0bP1ORiWQqIxMkAgzN1bhef1OwkRBaCBNoQd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TjYhSvOoDL9OV6gwcf7UV71ExhtrEGGijxDV2QMQ01eIVRZEHBH/Ygx45uWtE9SnWe1QOs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dUXLDAmcgA/qIVRYoQYJYjQ/SisEC4UemMERlZBMtYA9zBBDJwDDsE46lgtX5lBtkC8QA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WoSGbVepRgWAKUSxDf4oYIj/agNAY+hh3n5mzmpvB5qfChoWw6gFt31FQS7UAoFkjxDYVq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Tmjoqpn+IM+ItjOK4lIuOJoBXjEtixOckdTIp6hzNImodAa6g7D+UTQpNwBBReIMuxD0M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uHGepl4R4g5Qf6gI0RiKleLI1BgVcoQ0Qvc5OQDNa5MGEoE0hAn/OoOAo84ChXK7UFn9QU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U+tKV2/1E9nE4Y9IiSrnGD7hyEDBdL6jCWz1BjDUpFDedRlkhriVbC6Mt3mWeDCw16hdEA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tKuZVVwIdjuFAFn7U4Sz1GRC/CZC1iBb+BowWEPmKySnOP6nAAK0jNGsZqURbh4QQAmHJ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9aE8qMAFACvMBoJexKIYxGRB47jfwB5lkAhOnHmcFZ1FGwa9UJ6+EsHIfHUwC2eodpdiI+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1NDS3DWYBaOdauHCRh4/pAKBeoW2WrVQDIAK6xPJvE4FMQ5BAPCAbAruZAg0MRIgo+BmHY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zOUTXEOQTdYmEGPiUtJcwZI6CjBItVHq9wHJAQn4QBAFE9ziAdk9SwHj+OC8P+zkzCbNgj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mMPOIVgQe4Ns9ZER0xLJ5P8RXnLGMwgUPtx7AN9y2cYyOPcLs0lr9zMWwswM1/EVt7lgE3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cJIojGCoyOSHjUALRbcGicvE8Egj/AFxhG0OjAGIKvKiNtvzCgyFBDkA16miz6IXSQMS5Z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LAZx/2KgGa6hsAAAnVTgsVAiJdOYMErOfMDxXXmC+HcAoq4zcJtbUbVvzqH4cy0ScAQhIH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D/KnGXoagWQLA7iL4WA56Kfj4idX7m3mjFUIAAKZczAYI7hDPxCAwdHuUEBalf9AioFa4h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LHcZGQv5hFfqM6UetaUdGxj7gCN4hIeaczUNAbGoTuAhDg1OwD6EPr4/GuoPXx+H+dz4nx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IMR2xK4m5xMzLqH6hozZmIcT1iAUMOWgZ+ppw1hdTbJO5xPif6oMhS2eZ1SnIPmfvmGhr1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sd+IfQ9zIMJ+QPiYt3NEWJvUK/wCQ92D9TmgfIm2hNamQABB3DvYmhU0OfwNYmxNG/gQtN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PgF1ExoKcQXRaMsADmC8VLICcx5wff4OiBWJroQ5N1MOvEOP+T2V1+pQVBT4M5tDAmFjqH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KblzkhMTO8iUuh1DgRWa+5qkBw4KyS/E0rdbhbJN+pSIrqMJ/U/YLSgIANOrjWF7nNLxL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y/ioaAvn8YNSrrEwhOazAWBAlWxuhzOiYUbq4EupvJzNNV1Mi6Tm0FxDW5VAE+4cYubBFQ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QQJDZJAF+oSGCSKFCgRV3/qgXASzMDa4gikWgAA19zR/UAm0Dt3HZgAqGBGW4GIa8JATlI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qGAJZvBEbv4gANnnM5IAQRQYgSNgeIuUsXEk4R1SFAHe6hpZZZz8R7H6/tMqULGDEVkyeY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D05VApTAJ3CkGUDAEWzCPhzKFKGqgBBYBzAcF8CE18VYJQ0yRSwH3EABcmEBGIXSrtTLIK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ICQgwkhSyfmdgRi+dwjz6hHmJz9w46nEc5yEHmW+WJu4SLSmJUitA/wDUd5JwECBoTYxcA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zNdfj4g1iOv/AK1NT4mT/wAmDBib1PX40PxzP1BBNamDBB6gxhTgTmp+oBqvmaFCHJFTO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2KqDBgTwlLSrwBCv08wnkA+qls5ziEE1ubSIPECqnxALIiwOP4gZfoaELLVi8RgdGqUWww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hJAcwZbK5n0/iVkV+okhXl4g1jGorWPSlBdXADdniEE40NCMeXgQ8esZlKsD9wnaBEODhm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DeTE+QIbyyYWjyv8AOIPB4uYtBxFEgV1KRAfMdA7UDW2Jo5mQU1KoBcKgIICEN2UBHYWs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JFViWKdDPcNBoeVC6pX9TgyCFDg2XA/mUCKIEw3YWQNSwVVcTwD4l4qVR3jiCC0bHHYht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AXD79w+57C7nNLzPdcTxrUKGnxUt6cB8VpwZRH6TDohRonkHxBYl8amDZl8QlvmGi9pStg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2iSlpGxbX1NaXc0OMQ0Br3iMAF7KqIq8OC/Mfh/HUGCBhZKYSHBCDWI7TuIWMO4CiM3B65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qBE4BnAomZYbqoOBn9T14g8qUKx6g8FzRQnxDeAKEOCdVjU8gT1OIcV9BCFBAiYIWVUGQz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iYCFGaNH5hya7zBvjMBsBg+NTaVjNxYf1Dnz1SiYbABowHJL7l4LhoFXxBSYUYXa+FBkfc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Zc0wkNwI03I7mMhvGIOLeISLYGnMQAxr0PEKQsL9GU8CjzPisRbWdjEwSBNpQNCn6hELIW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MI4FZn7gtVZrqNdG4ctWMQ7DTIpzgvyhAsgnXEHYJ/jqaAr4mQSyp7JhGaPzCyFawKl5pd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kkbVRldg8yqANmFIkgj/sTTpDqA0Aw+HLsQAqBbb+ICd2jLGjl1DYOmJkCnNNVziUs1xMI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TJsjwKhsFqI4mS9dHcbyO4gcL5guxD7hNBujqCv9MCEEoaNMf1MDBRi5AnbHzEg7g2iRy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1D2OjOVMhIjzCKPGHzAyCwyvUo5ztVKVsOkANgD8QJEq5QyvScEgOdhV8QYFPwmQC3OxBE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TPKMyCS8ZnBtcws8ddTwAep7LE44dXACAWyBtQsLfMDBKzAGDkQRYfr+ZlBmGyEz6mEQuo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KZscCeSBG8wF2P7IGV0xxCABa5Wg4zZgnGNeJogKWhdeJkGrJlLAXiAA0AGuYeyEIAeUof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DJoQYAKUJJe3oEuIdc9Sha8x5a6iLsfnXE+htQ6NqDFkiwO4bZRENIMjWYfAL/wAljREG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QvMuhc27BirwIVHQ/qc4m9R/UOag3+NwfU4/Gtf8Ax/rn6g+p/q/DrUIRmup7HE1peJr6r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+JVqbPEOycQ7ziHObgyccT2f+SlkTa1+Ncz4eJ+oeampy3/UOO5qvmGyzYmCMqc+pgnC4g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5sGsTQunMDPwJtVCKDdT9RQO7h8VmUD6msC4zeYHAGNzAfUNlAivwzTAXmYo4GoPBm1XOZ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fw3zBYL/AMJVFMQt48T99xaM0ZgrK8QcwUxS4UIo0EuJtsw0GK/CGP8AksZVSqQMFEOap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5E3hGb2h1AuafM4zbUOM0EHMk4g2l/UZAqq4jZJIRUo8GpjQgwAh6MNIDcyEBO7gFDC4hL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xB6hsgopcSkbL8S7JB/5ORMFoi4KIVGKkB/yL+1wbdQ4G9Yhd2BP5gAEhFfcMHSsGOiAA8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AaCAnUu/SKsE/Mzgj4gsgrFiFkmz7MBAIbETEYPhCKVLzLIbqctZE9AYnR+1M9m7fqFkzB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s/wCFLY8f6MLBK+AFUI20coVlaCQiHiFDbiUSL/mEgAAQU8mquIBBV0gMdTnBjuAhGRCBa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xEAHpfubR/hPgBBmEBKGr16EQE4/bEYrsCFNqR2hD0UpJaiLCWYIAFkqCyGC5QsaU4Dua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WH7jIz9TVwWRD4g4mtKfGYMGioZu9GO8dTqP6ICW5y36UGa13GgrqcgZ7mmJxNYmhzAfx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zXU31PiDx9Q4gzDBDtQGhU5qPx+ehBOIf8JxUEurxPU1AVepjYXCgwRUzanVuF4z6hAE48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q/wCpWR1xL2CPEGEh6xAAghWkdzQIR5AKmlIDAtgNVGzKHaUndvBqcBFisSjYJsc6hQG1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8ISwFdTZp+sRUQIdSxdLoQkAL4QaLfNSwKXoxhC/9xDKKNIe2hpw/DiaIRO1K36uhMHRXe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4MBAYcQCsOnAwSjjcF5FquF6KnLEnzECwQW6hKconjmWSUQTjFf8AZQwAVfU2LLJ3LJm0x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OvRTWneIj1PJB3CAaIzxNiq+IRZsmHSyMwMk7KgsRElSJZ5g4tdf1CKtZ0KhayGYPsdQG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sET4Fn6jNHw8JAUAZDJg7weZkA1dVLuqhzTe5/nMYUJgpH+hKJBpYz5g0PqAfEawMH1Ld3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kA11qDKBKEACK3wJpjg8TJYPB6hBiRFeoSSBRqHwYQsoeoAWV5qWCF9Q0SgYWwn3NAemv8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NmbQc0sepvc1gKGxvxDaU8EDUbAb8Q4DDzzGGUT1Niw+prFCZIGujMBR+YMrCgzbeDNYM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CnonNGWhRn8T+zPUWEB5g+PU+YGwQLnTC7Erg9qWjVngTirwIchk9S3WyRQgQN/CDjLUum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D4VhR0w/VQ+QuZQIQLP7lVKFgBjHU1TrEWr5lqRqDP78Q5Xc22EeBU8/RgeEUuJ6IfE5yu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fEeMh/Ep0IuBWHH1WlQUCvHSlK/8Ak8iQBxDh/epki18cQY2XUQwhVTF5XiEtYq/8pwKWc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MUcAB4f3BikTBnAKmgB96g0hZ2k5poDuDgjHAnAkLxqE4LFcRgsBXE5oAt5UqwCEOplBT/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M0GRNAB/M6au4WwKfEtMv+HcLDvsSrXebgBRWV9QlktL9R1quI2QYqVPl/UxwtzbvkZeso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rOtweMT9v/CC2HqDI08QWExCMlZ7+IOhO4ThThwlsnsagYeYLfDJ4gNFQgSwCuRBkUz0aH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gy6A8QUzg86jwGSH8SiwPlUIQifQFzBBGRZ5/8iFF8hUvdOcYglgjfQ/mFIH2/USOAvE/q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AwCileOPULRYGIkSEXiYpiDotFw2xFZxqPQJ84geWhDoOrQhBtjh1ie2jKtkkk4WoRQG7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EgADl4lZILfLgRdGln4mCBVVBkUCyoyiWD4EarUA5yO6mAsTHEy7N5lIlNZgsgVNPXiYBe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ChwaB9zdAvMNmHSWUV1R/wBUBQQ9MDEIOPsiLxMYH3EXuAzOF6i8eZ+vx9TmofwZrqa1F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6/Bx3DDpVK3Kn6munD5/HDE6tzfHUzP3OYcYm1eG4NcT6gxN8+RNmdMznDhx/yYGp5DlgH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xgzdQ4OZ4IwsQ4VT4h1e56cwMJDj4nr7gwgEYaY1OSEIRovEpniYQQ+IcZC8z1UO3hQErd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6e9QDu5QWVxCP+OdMs4nxBxVdw1/SXKJHsGYUrMNA0cv3GdqayR+InjnEGQQs8T1bjon+I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bEKVATZst6FQgAtefM3ZMCA2/EOOEL9ysqbozRwkoFkToCbImuv5nuv4gd3Ng7UPgV1Nl4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+/P47ZF1UrFKdKxN2Q+JoXc5TX6h1icp1Di6hFjjiFMuqg+NzIAIKXEGhYUCJ/kzVYg2C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liAwvO5kTs16l3Rahl5UQTAM/pbj6EGEoTZpiAPkacABKKAyRiOkP9fmCM/ouENKKRFFbQ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gUAjQIBcQHmDP+kQEpdSmquoxPSvU5GFANnzDsaIFyuKgTQZ7lWIQioMejhL48v5mTA+E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IPwQASwT21LEcxGdIAIQFgEHEJQ381GSBRfEIJBQLUFg/hRFmXoyrMJiaNrRE0FCDYUFLu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1P8AZlGesQ4Itwaz+NUID4nQmTAsqpu2OoD4WZtmxKGsE/0xB9CeUwe5qGp+psTX/YNQf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U4mJziX+Rn8HOoMiaFfgvUMH59fjUGkKg2oMBY8xa/ibmvPU3piELxDeUoXilMFaED0ag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MFY/qFgGh3OGfufAPmEkimNCUCr+ujCjiaFj3FeR5KGtHmhGasnzCTeC+l9zAePmcbQRV8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KUhpoDcurziF8vhBQhIzOxzuZEEXNEo5FcGXoN0BCkW2NTkwCAmSXP6gPl8TQt+ocuWUIH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ESus8AQVdY0IFgpfoQF3fxkcwZGnmE3gLxNY9nmUFhOHwY1NrPoZgwBAJaGgQl1Ep18TnD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dgTaIo0VO181MjvqHQR4UI2vmptJwnPRQJiOKhvBg+WYdlP8AmUBCvUqyBeFxEKKPzNCw0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oS8w4ohmEW8lHQMITz6KoQWrK8w+B1UwRn1Evg/EzEKHkBvU6OZeiX+UAC/qYV4gN0RUH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3VDcdAWyxN9FKAByBgogFn3UzTBjojAjAyQfECtieazCxIG4X5GqH+1MWEh+oGvsIdBkG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ViVzXxAKWvGIMtjuplhicoTKbE1NnEolj1C7DA9QsDIH1BlECCzf8TYA2TOyoQtYOBM8uH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5nKdD1EvH+4gNEg7ZiH+ERpBXUxyuIeN1NqK0vETG1xOdDxMciIHbEJF+OZ1b/c3v1n/sF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3CbYs+KhpAPwA4668QVVgyrIkeZaB94mE3vf6hrTXUGVrMvj3qKxU8EeFGzk2BhDq7x/7P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8hPQU3bz4mQ8MAQtq1OEQ5yais0SxTMKHD0pvNdxWZv8AYhrGe4cmFVrzNN7qd15BmxRyu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TYIivnua2l9QogkWPEGsvHCEoAqqAhMKoKJRCRMyQgLAlhhGCQzCcADDkl/sS0ME6MYCBH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CEdPuMQVrieEf6hDJH5M4QOJawThKGbGJW1CSFYruHBFU8iBoDS4VQeVGA69QZAeB1KXPE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F2HsCgoAzaPhAzq9o3Bgm1wKErgrieSReepSyBahtZOp18jqHK8moQcfqYA2NXUaAkjPG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GSB/UyQ71KsCIybhycnQGbH9zt34UNAlfdQ5sj4mgXeKH8T4Ix4MGUwcCDDKf1Di8YzCiN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BkUtHqHatzKwfUPLHlTbv2ZSVbqbe+onSB+prJI1AwKI/qYAT3mZZsDRhIsWAnCQPE4LN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cFHBQiIAB9TJBIs7/AORIm0zLXJ4/mBYZ9lCspdahogcQq0XkoSzwC1AQkDH7iNo01NBH4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QnsGEV/AxDkqHLtwh+YDi/cHn6mwNzdfgFGfoQfU44iqKH8KDfH5UOJ+/zz+TDCocYMHo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XCa6Mtbm82pr9QfUPtTIANCaFTyAHM8Ka3N/j1c2KrqDX9w6QxPQHmFLa6hXl4mePiZ0F1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KmTtGWQaEZ4EOcCbMpmzDieBOGRKR37jRwXNFEqFs0Jkee55GjBz1OWzxF1WY/wDyDPiaN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uXQnuFN89S3pDuXAOEYcm56HqE3T/AIlczKjmaaMPTmoS8JahW8fzCb4E7OPMCvn+IMipz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8F9wrHBcdWWHMnNs564mXdbOhMsQAXMyQFZO+JdgGeIEYHNcQ+11MBoVADaAMB3TgHdwf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ePwecGUws+IcQvqbBOHYUyTHUGh8QY2IdUJSAzOGQsTRJXzDwTB8wZKkDYWFCAsAOu4Ygz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uVcsVr9wGfbtCUSSEXVwlZItrUDMkg4gw4ORqHQAPUAUPmMSgY8kCpZAzwZQG4EedQIAEX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FABIeJTEL8fuWPl4IAPRwBPAGoMQfI5q2KgqUBE+BODYxDsExYo4xCGDVLmAMMioQtFcOI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b3MqzLQ4ldvqZFwAAnzMLxzK4+CgaF6gvh8QZAsAXDn7g1j5hKsT1BZxFZz8weKgxP1BP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QClBgqqmAYH6lPbB9CO6TwoMFUYJ+4PEE13NCDAEHpTU1OoJ+of/AK44hwL/AAMR1j8CC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AfgfU3kT4n+xCg4r5nouZXAhrcGQ5g5JfEFEcidoEzeb4mi4Fi3QEOMDjMRWF4lvcI4ZJm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6E7cNRcqzqFBU13LvcZZy0Tx8S6sAfcIr/kAor5YlVbgv+k9m+ZssEx3pqEDtTmSQGxuIW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kf7cBBD10ICGgDdWKmjw9QritAQMcfEAwgXoRhAsrSnpKepgE6x5l6Tg2hRqp+uhN/21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V3epZIEANqcVAF2IxRJQNTnnzMMDwokbHHMeF/wBl9wBAKnIgwV/QEOcETO6andKJvDE1Z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5H8TjOZwo7AIAO2hO4NXqP5KioqYN8oKASPJmwQMbMYWVY4gB4X7UB2U8sQZCa4iKnI6g5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ZDQmLuBEDuFsUcQhgEP8Ak2EloPcJDoeJ41+5gOqhV1Sny/rqE3gREiUe4Mue58D0VG+E8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Gh+pfbhREyeoWiX2ArnOf+yrNevxo2F1HkDEJsUcQI/8Aih8BmEpnUJX/ACY5QhFhZAmSX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plczyQhOWvSMMWSTNZuJAWXRmwG2EISNEekQDz1N0ZXEITA/U5Ga1DQLPE4FECaJZfjcG0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MHj4qGt2HxBRyC7qc4UywQL6qIglW+oKAWfr1OQiR0ICKyuzLAHu4dcQ0mKMBZ2+oQEcrI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DQskHiM3taHMyaBKjAbzfA1AmYMd7RhS9GIec+NQq7ABUK5CgyMLqJKB8ddTJQIVQXdkeZ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fxOb7f6oOyHDk/YGIIa+oCDQia9zgEgC4DQvLXUAKl8wqj4PEPG8wDdJYzDgAQxBuzdmoM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NiwhzxHaY/cwEiuoHRWOYlr+JSARY4iZIGF4hYDI9zZa9MQAMkIc8Si7PCnBrycQDnUfGe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DbOXP8TAAL+IcoP8AqDSI6nVHikoKbuxCShu0K3EFo0fmCyIrxByFs1OROE3mofR1iaNhe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xMUQjuYO2eOJ4KWnBkoa9wc5C1AyFGtOBhoi7oTen5gTBVO4BtgtniOhBHmKlE9FRMmMYE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IJDUeOR1D0gswCyENbqCgSPFR2r4xNEKEKwtWu5wAaB9wAMIdTQT4lBhvzDkaI7l5BBm8H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Ro77nBwbRtktAVMgbF7hwbz1COMQoHUC2JwgNDkQBUARKFgcLzN4BMQSVb/2oUBZ9QIowN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3BYBH/JkFkLoXKKygIkTdgWBA+CyK1FVCoMEQuVLCNTiipp6g9XxCwbFYc0DiPwIPwAeJr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3BHPj8GfDhz1Pj8am/wA8ACHzNDPqHkAgqHM3Mi6hzZLnd/8AJsLjYhq9fqcNmcTnD4hCz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zMPhqb5TDPHEwJvqaOV4g3VTBMODMGqnjH1BN4Mo8uYDqEWZuAFIjTTl1/wCQUDx4nRRqV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JZ5hwtOE1tw54mPHiY5X6mCIYeYfuMWGV1ARsF6jNeYvAAPuEpLzOM9RAg8HEV8DE9HOlU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XCWawYMNBT2hDuoeAlAiM1jMLWYafPiFtXNGptQZCRMrgiaNBIy7qcZUFBiGKE+oW5bgxg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C0smbLHM2gJqtxApwEkAnInnzCOQA5mdBYUBBWn++4SUD39QUAiP5no5hAn1OKhNYpYmji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MhiDa0Miasm3BsQ5JK+IIXSOBweAIA/UIYB2aixgfMAAFBIokQ8Qkt49QYOcwHOnASvEpU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AUAUUcknxDSJjSg5IQiCUdtATYPCokkoB4VOQYNcngQpsM0bfcbl8w9QdwK5TyFLFMTSEL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oEPEOCFXUQFunD498xYeDDXnxA3qAKr9QZJCqM9KDVwaCucYbxBko4gwUbxeY1NJTHhShs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rMSMH1DqDeuI63DmA2ODUAg8axGTjI1h+oSS/5ASxkeBAKmpvuanqGeoOoPcGO5+oZifEP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wfjHj8NwATHmcL8DOfxof1NG/xy8Q4xDDWnEWfwLP/I0YX8OCvMZQYHxOf54ioJKZOHMDw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Di4gT55nAvLPmb8m0ZZlldDX9QKsKE+IzdlHqHgYOpVLBfpAhr/icJmURk+kORY87mxln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EHoINDKgIf/JdMBQMUJswcN0YxWV4mgCeDUD0Sg7zLQ0j/qmiEGNElnzGwCPDUCQf5QWDN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7/qLAOO5vbx/yBoNCHggLgzAdGDAFvdzR4HIhDQ7+pbY+x/E11kRAoBWeof1CCLC8TScz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o4KWGOMQbb/iHGviYYPU5wPEJIp0PhwALF7tSkbCEOt/OhjW/7mAxWrnbPqo6dH1LGAFti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Ei+prPkBCFLBXzB4DXruDFOriwnmbN9OBoN2tYnkFNQpznxFdkT0OZ8ykorGIHQrqDBPSn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7hAWD+Gj1Bg4SawSP4gJtENQChwItEjN+JxVv11ECJZRigi5oQ3h8QGqb6mBviF0gHiVpP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QFR0hEz2ZR3R3gRkbAN4EBKX0ID8S8L28TUbwENiDFg8epwZbLd/MbxGwgVBxSnoPuZBo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57CHVGuROgKTvYj2j/wAm/wBAgPCZ1Ng51cWgN2pZdzWMdzapQ6IN63WJb7gCAo33O8oZB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qhNWpQIaIdw1Zb8w32ynxCyxDKxMGwvEZBSHVbmzsVrERfLEDQdBArMDqyPQj7dKa1xD0B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Gef8A2YRa8paxzEVnjuYE3iG3ROoMkhXCKLGOICggunfEwAmpwHWJoUD4r1MEDHiWEd9xh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8DEWVVU2CjLoL3NkIkeYBaZqMyMs0bmiLb3xN7q7/AJg2gC1nUQ0UXIMN4BMBZa9tPqGga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eQJXJ59wCIdx0Jb8Kao1/BwiwgBx6lAUD6hIMw8bgKdVY+4xoQhfH1Ds0G2IrdBRKIBUH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cKQx5X8zVsOaSBKhYHYGjERKGOIDTJCHW5oUOQsqGyNv4gLIKTqp4XFTOH8w2CQRX1AYYH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DCKAAjsohJqLGS7VzOiRM0CL4i2X+/iMnJrHuCyIN7D+4qGR7zEF5GNw7qEgCGPmWDk+tS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IfbVNdDxNmAhlYioEC/FQdBjiGrRz4JMJN0PMdURdeJYINP6ixQnxAEAD4R/7PGDTzLTJf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9SgQgRN5AHYmOX4gdKsUIMWwHHENtVccQBYQ3iEOQx/8AIiMKXEOXj5l9ynbXUCw/7OsVL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Q4CATW31+MWIUqE4/ImYqmoIdVBOJo58QjhQevzkaldzm5vc6nFzWYcic5nkj4jK7E5fH1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WLn+xMFpuKpt7+p+3zM9juE5rucpe4QCoW/5TeofuaVrzDghBSliocAcaltbHxPQqCtmoc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hfM0OJVYgyhibWRmHE5l7C6ce7n0Q5ABhqotlGcgfuGgSgxD6mziPy+HKaJL5cBpMY8E6A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7naEHJACgIK0MOBJ3/E2Q8fh0QA1iIKg4b8Y7hXHmDWEZywIRWIF7mOD4nNCuJ7CH4dQ1f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v8Blirhs8UJ7A1NzjCMHIah4AOHWKl1y4ACW7hdsjxBtEPxEEKuFnPxUtJcTewfH3D7O4M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8w6+py2FSzKXIMIHWYU7BRxUCBRdTRxL6hwXCFgVUS4JzxAlgEmYwCI2yIEJH0MQVZA6X7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+RyiphggJDvsJgPpgQGAKVtQnvUZE9xEl4dCJQACfozaUFIFQWNE+ZsMHuDIWKlXiMLXxD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jZ77gx1KaqDAE5gsrE8+53Z7AngF6nasYnSKgTI0RXn8agWoRx5LcGOOSoH1AWg9CDxBr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9wZZCg4lQeZrifuAJUeagz5qZHmMFcri0HgEf19Qa0Jvr8Z8z1B9QfncHqb/5+B+BmepqD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nMJrE/UMP3AbnqKEeHF8RUf1+PUO39T1D5CnhucCj6i04QSOD4hshAZmniY2B+pod4jAyC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QIAZI3iEilwJwPkEkIlf5QZCDfuBr+pkazxNPidV/yUH+nF8YgN0hA6DHE5KM1pagosr5q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jnQWoRSJz3EBV4vjqZm9CLDriFIivEvZcYUHzARYAAOEomRYYuhcRo3M0vcLunzc+VspQM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J5EwGCwuDJg/EOgSdIzJoD0IGMtZLgSZqHLxNAYHiD1dQ5DxECADqLNkHZmWRCCFhLmA0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AYJcJplrH/s9VBnF45EDWw6EKzRZ6gR4KlfqFAXiAWDsg4Tec4YLQkdAmap6qbwa6ls2F0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di/U2a66gKIxXzAMJmfCxmK9hD4BAGFFwzBgUwcIw4BJA0pnIkfE2NdT0H/EwNKZNutwaG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hQ4RwoGjQI84mASiCO3CgRlfxBwr4gaYJl1ACGKfChoWviVf+UOBhdcSmBXQepkJj6XCnX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TRWto3GiiA/iDq3iHAP6jogL1hzl5hOSgQNYmt13mMG8nqD18w4H9ToIywee4BdAOAHJPq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w5sjyDDY59S12uZQAOgZ+pVhV5nz/ABCzYyNTBKb7nkF1NjZgKNljXqCq3+p2S6+orJhdH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UshYVxK13ARVDyDESgj/uYMYUNleoennmbdeZhaOOpq381FYK8QYYFLic4pEQabQHiDJYu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vJQEJQG61tQ4okIKeEhXIjSAPlDQfFuaIrl5gvYJPVKFClXUGRkGqEA3kO1iGxDv6jeCL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cTR/uLlwog5W/EaVQiDgdpskkA4gsMLPqeWvMvRdfcySK/wBqcIZUeTxNixnMKwx+4q2S9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UAquOygXDjNfxCc0QwBChsKC+XCNuiRqBBEJHFTFpvGpgWcaiJOH4MJsWVAYVqfpC8pDc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HcGYi47JdFF4gAAIAzYWX/qjLkcXD9YBcQ5FioRgSXU5Oa+ZlGgdzJCXXiA0Sw4Oh4uFkX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AK5EJZYAPf8AUGfuzEeiB1BeADUZYNt8fxAfLcslX4gPhyqYQokb1jERxk5hSWH4jLNcD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xa8QNEMxSlLA8y9kFmDQFq1iDGCcjNkUdOE0VQ4UsVT84iS0hNYPUrKfKgIrHhxMuwB4zO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A7jBpfEpUHzCuYCrE4UTjFysuyeIwd+o3Q18QsGvSaLAmX0KEp2qWQEBmgpSYIwxEwWdO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AcdfxA2IfR1NMOJVXqA0xbxCgu3iFDRC7jDOVOCagXZYqHCe4BhYg/wDJRGPiK6n6hHhfj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QYfE3NGfEOJ7mqX4OJupx33DvKnz8TIx9TnidTVNQ8wcqc4cxwsTnEOsL8Ga1Dkk41CM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EeA+4Wrm6/HoeRPgeJaTGIdYcFHG4PIX44ypfFfgNIOecQ5xMgUeYVcMwOog6xDDofM4/b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EamDKSh9PrM2GZgEugZkDlQquPkcJSCO//YPicQoFDHc85hwOPEzMDAgIvD11KuGoPLHiC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cQYs+oSSsTQuxBjH1Gxj1NgqyIdbPieAAhNH4xN/xHV0EW8Nwex4RxZhAX6uH1yYLOzeJX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DafCg1nPM1yhR7mNgGDyIOIbzASyBCEUHWhcfR2Kj7PaEN6IMJfNQZyJkL/CH6jZbRDU2m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wnF8/0lzKHH8xhMCzyX6hJAJWXiL1MUJsyCAF0jMyo7NUqhFIjgdtTwPmAPM8qK6UGTYhX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CgwWocgbgxNBQ3hkkw5wYMKHxHpgyyQKqaHlTBxMhxjEDoMS7G5gZg6XM1tw/al3OHiD2+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4Mgh+DNELMP8AlAeBWLEa4gyaLn6g9OB3+NzamgNcKA5n6nCX9wK7MxHZhg9Fg8zSqrZ6E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tbEP6j6Ev3MCDMH+EH4GP+zX/AMaFfjXX49fkTwZ6CnH4/cUGJU3MQGxN1BB/hBk1+BkYc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qeJ5zLeviNA1XEHn4l09qF4aPEt4sacLoAk+K9S0VVfcycQsu6SgbF4iZIYvqAjYA6+IbA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K9SnQsdQ7eHUtEZGoBhBHmEBqqbI4hQQkHFQkIyAjVqHGQHELEgOtxBW2aMCKFGs6UIUOV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S1/sTQr4QWSStX9wWMRTFQBYMdSqBTWJkgVMFnxKbAuHAci+u4USwcw7ZPKEFee8RcAmHe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BZsdQ6F9wM3qNDb1CDoDhP3qHrwggJn1/EBrfhwogbHQmD9ZgXBeJVhEK/wDKaMCP1DliE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hzIihGo8w1a/gcDyOMdTdEEoMsiHJyf1GVSBmcolBqDwj9SwDV+IUKeesxaKBj0NmYInF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9zlf8mTc04hsIgv8AUGBQAqXRBiHAbAfxE9FGXSMTTB9OYJPpDgOwzDYESX1M5FkYxAghu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qba/8lrDBNTe2SVYmtBanQV9Smwc+JxhyrItOWLUxlXU8q5wKg8gA9QM4TquZnf8A7LRwf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9LgQd0MKZhDIWZ8/E0jaHIoM/MFglnEHqpSRs1mDxMglOyke4MX7mDh+IMAi/BhNLJGpeT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GCbvlhGQScBO4ryZrMO8fEKa7sTYFMQCi2oyvImbH9yln/wAh3etagFmrlMY+Ij144hIZk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PSrHmB2SWzGF0OtzN1eZ2XW24wi8TyQ/5myRQgzRK+IMewqcIH+EHIZ24+AMtCSTzqapE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imBrUvAu+P1MFYfMogkCjQv6gAfLqFdCDn9T5RLAeoNgjl7gNH0DxLCAh6K+oBZgO/S5gk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CuZgB+e4BwkYMAlIHcDCtvqUtAI0FOKMKDZBg0FTgtirLlaUZiQ3MbY/RAmQDeTNjnUCcQ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tPH+6jPk4CwUSuocEksA8RBAkjmoPDgQPq/EwdNQijdkVCGTjjFOCusdQQi31SE3dQWwD1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7luyT61HdsmAxi1CRZ/K5knO4iwNlc6hugHqEjd1gQg3egoSDsAH/AHxBkCmDlfUG+PqD/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MCY1WauAaK/qDyX+oSmH7h61+oWjxGZwaBqvuZSJB8TtH3D/lqWiATBkIEjEKWvUyB+UYi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k81CSHh8cQJ0CHUAy2hhQuiVYqEtP/DmXknMWKNfMeDZA1EHz6hoCMviJGgULcqueAoQBK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UwKDOYdFILEJ7CNpwaoGOwhSC1AOoAHYzm4y/MIRRB+Y6NkThwXNjoTYzP1P3P1PiH8Jan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IOPwMfmuYYYO/xqD3iFYPxOWD3+OIR4nuF6x4g11OqnfEKCs+FBgAiHGoMjuVNTDMylufs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L0H5m2y5QGTMHQuAjxOrhxgqZefiaJfxN7m3AOZUF0xxXE4WPM/cAZdtQYrEOWRGS68zTC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CA1j4mxOq8TZbShWalRZgMAHHiYOErZ+Yc6cWKrkTjBn2ROUKi/eIcJGbyZt1zNY+Z3qO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+ob1XEwtwZTxcGCpxiD+YRSb5xMMf+TfAAwNTbD8wpXiHxU3DnubFwZvEGLAEK6HuECgNw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vUBGTLAv4WJnZ+I2sQkBMXwJ5UF4LY+JQLRUpxF2DcwNkwohHcDKhtaVJ4ofVeBKCsDdSk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IAZgvURf8wA7F8Q/r6gOURyYEMH7lhASrMBzVzMHAZq4/H/I6IyHU4z4U0bDaxDZojNZq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DREGchQNKl4g6Tmsqaxep2VPn0YMUCOYUQMriUAWDzB/jEMD5w2CVU2ax7gxkTYlE8zQqD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YvU3sxsI+5Rf9QZFuYziMx56m6PxNYM4EL8e5S6fMB+Ju/wADFmayHMhuemh+Z9d+hALNH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ErP5pzGqg3VTX5H5H/z6qahr8D6/BxDuvx1B/qg+/wAep/szU6nuCtiDOzDzCo1HeTORN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G6MK09RPfrUORcHGoyIRZW5wyO5whjAlnNOIbA2OpgWg8QAyic2oMpdy+s9w29jRlOx6J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21UtkbqDKqiq0BAyUBFbYI8QjQ+AI2vB6nkhmoLv4jQbC8wL4GgoFZr0IEQuszAEAPqG8k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hVAb/AFMkZIHcvJAwrr1LYDYHcOcMeZwgU6OcgAJzWpobOYVlIRhDEzYycRnTOYESgD4gY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opsK4lYg8keoM2oNAguewcF2xUGSUIhYWe6glBMYICnxAA4ehSgtJdKBJYjhTw/RgBoMZ5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Q0wSAYlSsBVEByRxA8KteILHTh1leIuiRmb2p7T05qhc0RKgHfpDklXjM8AwwsoBMtPcNJ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ysW+RPA+4PBH1Cs8I+FrEWBaM1g3lGNlliNiGqdLQgQFB5myd4xHogLxuAAKo2DgAVLFr6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BAvEooIcZlHAIPBhxkeoMVjTOZhMB6qJEEEIY8wmqBZqpRSIXiLrGoSXgLzBjCs1A954E6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BMFUS5gyI4RRFG5RwkDnR9Qcq5g4EBdAMx7YMApGHAG8LgRoUuzNv8ITmi51LUI9St4mTs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ENEGjMHVbaAmR1jEKfcsUKImqAMNAk6DECJGPQ3BbNeOJkFLGVK8iDkFWJQNatKA5K2Zss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g9IQHsXUDYsLxNE04BBtcVEVaf7iAYFeD/UCNon3AHyPmMXlyl4v/GaNVuPJ44haIomFN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RSlFki/GIMAACupwP+KUbvsYixV9TwIVoxUaRCdTghw7LAO5THHPECWD5JlVmk4IIuEFIo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iIi4QWIkpkG3AObgR1XXMwCGF+00bsocoAc1MIJmXiyNMpYAxz1AbLT2EJHI9GNN+HCVg0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wQWx8TWDXcGjfMJ2IcBNJl0e/+wiumY2xFwGlgjxA1i7cJWVgVL0WOYcZNjmHeX0PqUit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AJClP9RNrHLmSUATxKNhagWzh9epoFsYh2nmJHZLeamAX+EQZGOe+oDbGeVBVgSu5jw7U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pogb3HYAZH3PAnAyP4gCESOB/tRYb8u1HYC2MwFIgK+f4iq7A/U0w8WYcAMX3DsYDPUQd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xiGgyQs1Dd5j7N0lBZBrhTSBvuA2wE4Uw2hMeHIgFVmDyXMGAUfUOBYbxOFmKgAppxHiDV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O5Wx/8HM4gVQ4M4mPxoUIPqfCnE2KhrEMMukp6ufueIIy6XxD98y4as/gw7uuoN8fhjX3B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2ep6Cn+xPmDeJ1OMfMAcGFKWAoSmsCHIwfU3v0mzw8KCiHNGAocETumuZvrqbi1/EGauUz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qkwYLBquofAU+odNyj/7NJzZHqp0xN9OCgVHvsyoDtqPAZUOX/ELIJqtQCsxaDmmqhU9En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PpTfqX/jFeJzpz48GV0QR7mSWrqWqAAwsz7EKVtczmF+PUvoCMUWx/EGMXiA8HqHSH7/ie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IhycCJcP4guxmHrtiDVhTSQ4ltlQO8zYZKhralAkD8wwOfXxFYw+ogtMy7IUNg3pqGjwZx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3Bir1mBduG8wgdqA1RT5E2bMZxT6jy8wB4YjJ76EBZYVzILyRqGwIJvITg86hVa/UJdEGc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LnAEwKJRmv+TkI+J4/U0BcF2BH6mjzCEscYmjHQgqAaAMtCjKCTnS+Jq0p7QwPEpDAdZjI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uQZjhcQUd+VACxARehAFmCxw1BQEOoFQwIMC78wAADSj8XGiIEqnsfEA9Gbz6gzkZjGJ/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oAIAQDgpczz6mIPqDAxBXMHCr/wCwn+B+NQTX5C/G+/xqbdQTxMQanucpPiGfInoQIn+oR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VE2NeIm05kqoNUY8kIeBLItFNw6pqBkV8RoWvIEyNIVBkqhjNQ0CQT4m8qMMWMQoEarxA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MLwlHFdQ5GF5iFIk+oDjD4lAIkB1tCSgQPCKI/wCQ4UAJgobbK/8AIwyAChXM9idLtQoDo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IFiEsiX0OpTBLcbbIya6nShj8BNWKwFxDjhupkkMQZBojFXNML7+oRYyR9TYgG4FgAkDie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pdbUKAKc4FAQACFWoUSAWIBayepYBABcQ0gOepQdgvlQNQy+BAiQELlNn/H+pxhGFJb5x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A5e5eF3iUOYfBF14jAQCd+JkgPsgwocHDiQK+I7of1AUDg5hF4KiosCtzqnx/UHDqcoVwZ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vqZGohwPL1AeIcnUC9YhGLEjidXiMb4uXgDHU0ABX1EbYFzA5UGgGqnATMCsWPHMXQHicj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N9etzth66ldKbCFoQWRZT8Q51ypzzmZgUO5QPBJcoXbhX+MGbP3CUDa6EDBSI/qBUCjAFg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jAqucKMF0ROy9QJlMf4QZvMyeT0cQcI7i89ILWT4hBt6TgVeIewXijKxqBWb4gsggZoN8g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EGgGoBYwpkeUv1ENhKMo9HUHQGtH/AG4M0WeVKy6ZqB8GCyVlaxLcFnwPM8KxU6QXiFHcx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lh4ozQQ3nYhEig1wMw0SCL+ofUOFg+oaf+E2afMpCxzEMWzqEghiLsZ8QY63UFXQUAACxW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7T6ELBWEfqFY4jNYZ6gtrO7lZBJG1LFYOYQ6L8OU2B8qipUFKbBDhBWCVgiFFU6DlEWYu1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zBWvUdpgniBAlM6eoGxgtxUHAP9Jd4RqXyvH8QkZyVMlhjgQrs+JeMw5FmhxP6mMgGnK1M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LRnhQ5UFkanRZ7UIDBZocTFq/E8mvqDZBH9QcpOK0+oHf8Rgg4Z5hsKsQI2s/4Sw9zGzSK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fEsZH4mEIFfE0ilx1BsPVwsGARqIURgsHxNAAc6zFZACH6h7nPGEuhA2mMYAm38wWMgLlm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HrOgYaOZ8nJgIBC32mBRIt41CKI+VCywLUACVLmFLTznUALIV4lkUDifKhQWX0cdQ9g8VL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hKBwcDSl3o3CKPmEjXGpyGDiVee4AWAGdTNqnRY/ucUX9ShsYnVrxOLC7E8kAy2zMQQ0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VP6gQPwM/cNLHxAZY04R5H9QEMmKgqp6g/UOTP1+MGfEP44/Axr8+or/BwlcMNA1Pufuev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3cOxQnD+pkjM3PdYhwMKY0J9DxPcwRgT4Ed6+JvUwdYi7Dwpic8fgeJuxcrDPxOVrjufPz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czZ0J2DDv5m50p4+pTJuUjxB0cxoYHxMjj4nPEyA0ijpNmHGodCcr3M+J4VaU9HGMYeZxh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8QL1cg0PmHMIu9R7JHqa6hnxOcoHmHcovj4hZIx/UqsOb17ELPGf8Z6MxpwZEGMG4M9CCw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HTImBgrzDioPJm6/cTby4LF/qVy4cVniV/BmgcIspfEWQjFVw2Mxjr4hpJf8AYnTnZwpo8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5Ig0SlxEVae4CL/aV2/qLjUGIbYrDg+oRxR+pgEj9TAa+oapGA0AojdXAQxQx9wZUKZ6g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f1BkA8TwPxiC2RmtwDdcTI6nGFGLh1AmFGCqaL+IK1D1KzAc2ZXic8ifruaqppMXOFBEdi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KAA1AEsFAMQWCwRAkUQkuoDY48wcFTVweoNZg8Qf6o0c1EOUBTzPiDBbEVCgJXREo5DiQQ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kQJfjwCYAiiBAeGP6R0MUXzF5U9TBMrXr8c0PwNYf41N5/O56g/Gpg/l/gfjfUpzhYg6mu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xXiDtR8GHqCDwpxBk8GpvAE2AZgwdtwbUTLNCj4lEEwP9ibz3OARv9wdtGvcAx5vzOLrGZ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0A+pqlQgTGqGoBTAvApTQSO/EBFAn4UJsUAixDtZCW8n9ze+Y8oAwaj8gqW9KA22PDgQKN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BoECr8xBkUoSHLUUhFrBoqA2gbTmDkI9QcfpCwS35hoGgluaCcd4LgpddQIAaQApNFXBZ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FaWHKuyoNAP4nkn+anAK+J2xfc05fHuCiq8v1NAEuoccLuAVgv6io2T4Dh5JrmfFLzBsb4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GCgCDoQtMhQ5jQIBD6guwIpHKAVY+5rRJENEXkyo4CT7hx5iwXjHiNZirXqK4KIzBQqEGM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f0pogApDlXVTpR8Qo445gsSmNnKcO8T5G5TBfyYIrBfahFM1aECriCiWwJ1dQIBeYGk+n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A1QJs6gyMPqAJBxsbhIaVcrUDKOeliHbUwha1Kpi8wUBQ7owYN10ZV19y3gOW2GnUOqE4r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LsXNFfCCEsbT/AC4wcPgTLLrER4PgQZwIA41TgwEjeYF1uLOYy5PMK0Poz/eIBVurh2NzL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wodocFk1FatTWDdXqE0/hCIeUVsi/1M0RCFoViFtnK0YuvFyqAB5E5YL4cPZDgsJgiKz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7BgWOlqBEUAnoxMqmOMiYWLEIskEj1NFZhov4iBCgRAVtoS0jjqZGrqJsAYaOBzKQ4HUsq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L6mVkfxDlsoaFRIQAlC9KgxEV/wAh1wsVESwofuWcF9ieQPVQoYAw/UKyAU3/AFBjvJ/qF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N0Atw5OPcNtWOYh2v1BegfGoHgLz/ExRejAWSbIziWBlH+Y9IdUoubEGFnzKsAy+6Slpc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wKZHZnwcrkvMDBv2xGFyZ8f7c8fuYJO+XCgL1edwhgM1vxHRzeK3DQYb4meUONRaLXCMoY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EgU8CayGjnTOjuYZ9iCyw+hPXeZTRAXmZAov35hyASBSziUAgbQxKYIBgAyR1CBp1MBX3M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zAKNlCY44XcGDSvqGgMLdQuwmTHVEP+ZscVYEPyIDZFQUbT+ppCNBLM4atqMA4Dv+o6CP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JzNlMke3NgbA++IDkwgKhpbShQZGb1iGiTlTKOGIUWIxiFAo+Ah2b4mAwxBnT7h5d6MRR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/EXgiDlgYc7O4jePImCrq5XH1KeQp9BLETFFLUOJ7j/GPxzj8anH4M9T3Pc3PoT9cQxQz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h/wBU5oVB4hFHxBgDEAvIh9Q9DmLNfU3kTm5vFYnGGOJ8z/YhwrU44UrFPMeZrI+ZniEDt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uRNUYccIf9UMwXM3tz0F5mtfE0TDieIbGoVQ7zMuqz7gwcupnPPEeiwHDmfCjxheJ2xmcv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2KzMPxAOyobNBlGwCrhZCrnSvzCqMwNQbwRh8/g6VDkmG8gqPocQcVzB7msBgoTWpbuCv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2XfvUvkR1FmsTZYIM8pCYFqoJpZ+IMkVD4pibyu5oAA8LlVbMPq/qecQvOoXRReItUTMw2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UEONQ4O+oaNQNDQ1N0A5ooQDgBQ5FD+IrKFD7mwAmPqK8X/EGUp5bgoYMOKdQhIg6lNCIa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GP7g8WQocIJQF5VLtZgIasdOWcFphtxgBbjDpKNEHf8RaAno3uYCRqLPECVOu5sgwKEZmA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q0p4UBAyj1DtquIsOc4gl9yu83Y/9msHxCGDfxGS+RxOlQmSwB4g1Rf6g0P4mKJEJwx6A1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hw1AKAqaMO7nI/ics9VD4nGF1CL8S75hBylB8J0R9TfEUqUzGoNrEfvOM1zOYMoA5m9R4n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+uIMfkQZH4EGpx+P8ocamJv8AGhHcGMwTc0YB4fmaoTpGfHqWjUHAcxxCDisQrr4g4rjqD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WX4ESVD0rHEJFKbcpsQ81xCQWx8qhoMBesmDQZ+JpRR8QGwV27U2fcGlgnuUUkNQjLIvqC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0GvMOsXG6r4xCAhQDrEHyTfUOTQx6cAK18z2UMECodtwt+OqgaJAYwFOUJXQ6iANnzAON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4Wn1KWRhOBfxAgMFmaZYDcJoikhXENaf2YsYF8zJoJ4mAbWJ00bgbo/CWWAlCu3+psAh+J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WtX3KBOSYfUBTeYTYGFCEQLAGpZCAY8TwVLRgclGBSAz9RNMSUWSZpagbz5h1z8wP15UyL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ZTJPmDAO50i+58eoSGt8QjCB0PUSyF/cGQkhiGuV9w2CEqzDlbjoj71DsH/k3lBKshKLp4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ZPfMG1uC7DdNKOsYwtTWX0/w1XwYdiq44lsnWp0c4m9kHjU4RD8SkAG8QZb3agsAXCa4R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TiiB3MAUXMLsS+PiYAX1ChShGXmENg0OYctHN9ZiY/wByy2TBtdxF1NtgnmBAcwCtzs0+I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aR7hxmCwISxeCsCHaA3uewh1CuKUOFiYwLfRhYNj+kCGymsv78TH9OLgYdV0R+YQEUv8Ak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b6RZRv4m8VCQ+vM3pCaIY5xBdgr1B2VAuyu4eGF4nNUZySCBq4c6BWYQESTKeTDy5kgBj4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K+0AQ78Ka0jPBEB3mckbKO4bCQgdWVzBSADSWAEYzEXh/uZSP9yuCudGDIXM3/aboBVXEO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CIPanBsfxOKHxnqUSdhYxDuLLyAPhyqbHAgRun4hRoowjaz0IKAS7+ohOA1iOjV77/qHr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f1SqINGoc2m4c79CMb0GwKUOd+IZTrPUJCIaeIn7GJYZHrmDaB9mCsDgYgw0V/MDGM89wA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Zm86YEOjM7hsiljeoWDk/UODXtEGh0rx6lkJUoDwRHQliwR6yZlAgLPcu7mFafUaJsCP1C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rPtzsKXZP3La0epxhmq4gxULTTMZeQSBx9Q1gvYmCXiBBmy/qVpo1iIUMGWAaBKuCua4g0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QPGprNihKAdLiUwHlcDFMPMGNLpP8TDYRmlCdnKRFEr3gQoAYJUwSE9mG9YmVfcHAdjqKk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t+KgCTGODAigUOBriVZusuYyQHKHE4SOhBZyDgSLEl2QJguydcTX1HRFqEzQ5ggnr8c8TX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mMKa/+fBE2aH49ykMqDOB4mvxVw2xDYPMp0ouvwafPEA7f6msGE8sQ8KpkE2ZvM54gzqeT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iaOXDsMMzMpwimF8RnRLgoAMibw54/cO9wNY/5Diqhvf1CPE8w4z9QoM76NTdiDNAkQeiZ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PAg9Q5zcI6honHr8FXx5lvbg7h6eIBQzHDOOgnjiLsbNiUWmMfUNZAPibE+Jomvmcg1LRw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xKgTss/EGCGCJwxMccwppjEOodHuAYyeu4dUM5X4aCrzC2/amEDriHTnKU/2Jb74hORErj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eJhN/wDIQOL8zzjzc7zKI6hWdTCwADhTRoVxGAW7EQFKgryLUYYx5AlCBoTN5eZXEDyI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tqzAdDAgr3XUAyAPuPhXcZ3nxD6PEvr41E9zREGAa9wU3CAdvUqE+OoFlPiBfBmxNWCuo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vH1PVTYqeAEtrGp8vqGxw5sQEbFQHA/qWl2I1c4mA7nD+E+HULeDCbFGNmANAp+CIM1+4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kijBCrY8UYKFX7htIhwbFYgFfxMA4fKnwJzlTWlB5P47nZxOOZ8TzPGHGDHAHmkIFNiT6O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wPa/H+UE1B6/GP/Px4f8A8+sTWDF+dQXEuJr/AODjH4XcxHTjqUDkTdGp+o/8pz+pZYN4l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B9TgUH1ASwf4sQBqQ66mCvDiEOqhNlFVZhLNJbuAU+I3IAtTZZY4FBQZMwmb4GB0Bj9QWb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c88CWigKlVgDqciktR2LHVTBJsj6hpJLiVyUWCXmMhf6ollmJYJgeFGisYmREDitiaDDct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aRBh+BE6P3MAVSUOUgzgSimDxD2PgSkZN0OIKIQRmDiYBBAjD4EGOjwZYHYuhBQ29mUxY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BxMDHiWQT8FA0G1E0KgKKDJPWZQFixBmnLQFL9RNY4l6IurmAvHEAwGE+ILc+IBgeZyiOr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hYnJRAS7bYqfYiq2BNML4n9KB5pjmUh8tTYFozWMwW0NQOiAVDpgygJOMeuYMAIrqYBWxm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aKqfuXgApNQijR33DzUFE1qY5UPKvU20jK4nfGppvnUyNehPIkeYfZmgTQIm+oAUV8EQkH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BwJx5fqAcPSlBshjud01UoELfMD8/7MaEGkHD0z8RZvWV9Q461PCcxSKF4qYIFSnpb8QEV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NO1ViLDIeJl1mHwY6bMwbI8QJBJD9zRGuYcMEV+ocMKEILA9QjlgS/fxC08/qcoiv1PFbq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OBPkf1LF1/EQpty2WlmYzZ6hHvUwRz1AEOSs9wh2IhzpTwC+hNYAAHEwqvxO0YvFfUVa9G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JS2ph2PM22GPiMVRhFYI9RcAfMuwAFmawEmlqLNgwNbLh3YlbBeEoSaWegobQRvUpC9wk0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4lHTdGYFAk9f64dLpy5oF7yIqtn3BYQeoKFA2MKJVH9J2PtLvLg6IfESL4hASJV39QEgg/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YAs2o0Eh9xngXiHBTfUJNGC+IQIYx/EKnfF1BgBj1NiwTMgEjxcpkHDuBLmU2g0CR/wAl6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V1DmxCxFt44nBqqrEObJfUoWwPVwgDGfMJtTw5hsAgPU5QJHKnegJTOOOoBcOGj8RCCQV+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Zv/OaCBX+xKRo91AGEH5VCBkhpv3PAfUvYELSYhBQFLCX7hrn1n3PR7IENm1YhykI8Uoch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goBXypTIAfuMNg9IvZI+DEGIh0LDz1KtgAn/eohyZh6sri4qWXcOTny5sxgVeIS2TvQMGC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GA1cIF0dQhktIcVDRTEDC9P7nMz+ogCHD5xBZKGqmBn6gsmP4hHAZy40AQ31N4AV/2EFFg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kN3L0MS20V9z9eICfBcrQ7xDrnxDKWZj8+oq/wDgzjn8cfjx+D9T9Tc/U/UHma63DibPU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6g1dT4h+oRWl4h1e4b3U7qcjWocZhROesQYxU0Qgs3N/cPgR3kMQQ41OA4LL/AFPEI6qC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f/JrcPKPKEY51K8w4JFw5+ofM1gKad1OLqZtFagw0DAwRwf1PIfMKZZhoUFDvmGuP5hAsX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nCU0eoFHByxQz5jO5ZJDtTpFQ1o/EwkIMQ+S4WVl+IVxMnaM0LqWtLuWki11Pj/k0aMOTZ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D0ZindwBKKrhwbA6lrudY5mENNyzYIzKpYmjm/1Caf0puDBsLVT0IdkQm3TnkhCLOb+oF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M1gTuiJg5Cn+xNX8uBoUVCSg946gt2YVfLqZK3DokTiq8wmtvUpFmUsgZiSH/AJDwi8JQ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ARqDKoCaKXE1kLiOvA0INLCcq/mdrPEyGMHUoDQ9wVV/E0MQf64yqcspUpHvURtJwYuAEh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CH0HODqDQteIAsgVioUQxZgFqHCa4/AHiUTaUx2ROm8TYGoO/wBQenBooOatKDhES/cGB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Dc0woRMGo9Te4cPuAdTxCe56lOzXiHHc3Kkto+oVJ3gpd0JiHePUK2CvH/x6m54/AxEoB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/Ivj4nxBMAT7gx+B9fj3HX/IMfgTVzmD3+OOZg9T1CN68TYxU85GwIK8TX/I7z8wDSvZxB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MjxNpmu4LvKVM3hWNSydZ5hbLGeeI1wvIhB6eQVFqxNNvmbQ/wh+ncGThj6g0UDuBjKfiX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reHO1UKJO/AhA0E2gKmBz4hysEcKOzj6f4RbAcpayvUFM6cIsYZwlzr64i0i4cH9LELIyM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5lfuYWP8AVMBYB11CUzc5fwZTVTbCyIVnBOqls5JguUK1x1NXxDZIt8ROjf1UPpbGJs89D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KhYJrhjcC01/E7JEFVe0wR11DS0F0IAMCQOjHw7gojDhkKt+WEOT/rgRAwoBlz1Ng0/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dXDWqPUGDqDPYcG2saiZ6g4wYNaA4mQLAspCQHBHo5hwQckYCKo3gQJFWOpsMb+ogOM8al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PLozCZXiMmmFhbUFnC52QK+JjLvgQ7/3qKslciHOiHEKsQjJBZiybInJX1CU7GMgCSCpZ1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Ac4ybUpkFephLmuIuhH6io4PgzXfH9dTFFioGCbBr7mT1mpoky79QmmA/5MGyOILyvHE6q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gy1QGRBhK3/vU/wBiAAlMgjWJonUQ024izYPUySEQmhWP3CtrmDLQgVQm9+hAn2Mzeid1N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AlTXEvQqBOiI9WjuDFKIlNzlgu8SkKzef6nARUV4L4Am0EzzmUSWoSVBqCkA6g8nzB6qHX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DQVfqDZzoV8Th+JZBvrM0JpdxAceYCMpgHLqUQRs8GK2AA5nONU04xX9Q5DDgQMh0wISMM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ZYOR4czRRhZAEQEnBHUFBAE+IOTfvE9CepxYB4gDoGJbAnqffQ16j5fGpRBQJPUbRXBggU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A72I+Q+YzQAdoR2z5FqI2Y+oi8FxOwd+Z/TfUKGBE862odEPgO4eF78w/KGUoBqxIhXQeN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1DknSRUA1/MOLvUdWvjU5AyODAaBGz8e4SqMWoqwQlwaAIPagdjIcAr9wWcDoqWbBDQgfJ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pk+lPGJ0AX1UxmBOwZquJZiL4FEdx5fgRI9zFOU1WERByZFwezOEAPUGgJLNKDIYCNeIHo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QvgQ11CQchA6FEaqOyh5uE4ANkoTmvMAIJwh/EWRECwCCPEWOuYRhAiea2eo6NGtL+IbYt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gipoQF3D4Z4hyW8a5gQUKH1G7fcDkGeZdlbm9LYcsE5XzMoUSXEUjXfUOcCp6r6hyOMjq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EgAm3YlW6lNOXQpmP4hrR/F3zNw+o5+vxr/kOPyfx7H4G56hhz/EPqHuH1Fip+oH5g+oi8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GzjzDp8zPE9Q+lKrU4Oj1FkAYffMPkQmx6mhiDIM4uBG31HRj6lqcWIcMEf8AJWgWYc3N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Zqchj+po8HMOZWaU4sQiiO58Ezup4nVQb48fgfvzMhETymuoLFQ+r6gBridMmOBnI4wrqZ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GcQYyU/wNL9TblXeO5hj4h+p7OOIf+xZWsSqd+tTwpSx9w+DniXaHxDvKUPipg9VuACL5m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n0PxxgHxGEDVXDtm+IM0Xif4TWbiWdQtooVxHeoOfvifU9D1AniaoG5sDTc3o6/ANj6KUg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WIgZBGAeJn9RIDk9QgpNBXPxOTfE4fEBSy/5nwzDfQ61NaeYToRw4zxDkR4gGlALFDELaR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BKs+YMTaLf4zwoAI0QcTORUN3VVNkj7lHVQsArAiygVM6QYpuBOsQZ3AgtgdQvKIlLZ8R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7gqobGalgbXUuwYNUXB4gWJfADiUCBKDEKg4MZmr+VNNNn+IcwagtV6UGYN/3P3U8WIPXx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V+MLMqn8BOezNf8/CtMw+R+FN/kQfX/wMz/YnjE13+RP85kT1Nqf7H/xqD1BP3PMHiD3Bl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macTziHtT4/iC8LwowRRqDAPEFDmaAJXuKsPowA8YW8QDAoATn+EsjPcOsP8A24MDcCQKE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1BhhvH+cyMTaEPkA9TxF3cRWl4jececQlZSGpXIQ9wCgJcDcwQGWMeI7PY1HeRG+IckAD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agidQWH/Go9bLqHJsDzAEqr9zI2uoANDNdQe4Rfibf+MHNG4kmgYBQ8mHhXoQlDUotjiEg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ipwyKAgGiY05hCAnCy+MHxMA0Eqnqe5k3UCPNWgZYSBJoUBBYEqUmnGHRY0JQBNiULAqaL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gGOrqKDMgXqSwH8GBM4c0RLIhbCZuHkgsfEeAL7+oAjYrZ49T9LzUJoKvUNvuWdXKWQIaP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jYFAHDamGuMRnRL9RCsIGA4AZMC4Z+oPFTKi0zGD7ahxmuoLpAa/wm8Y7lgeMSnS/iHCpD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QEaFgRmUaYIWpoXQpqYTXiBkGfhCibx4iOyNnOdTIIRAx4hJRIVwCRgx/jDxS4hIbfjcq3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76xLV4euJlo35zOBqprnMxoIMnNqZL+MQ3VkIQikSYTb/AM4PfsYML6lYs+4c4PEozdeoh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w+QVrEp0KqIoh1sRBogX0P9UJLf6VPn0YdjPiHFLHEOhflQ3/ABByRXIMH11DYSH9Q5Sbh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LqBM0Wgp0b51LyL3iDCBCWoTYtvM0KB9wikisXCLyR2DNnBOMzJCz8Ts4ElBS2AGOkLTJC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TJdmuoHUBombm2EP1KO6xUakbmQQMGoi0ABMshVcIqj8YhbRJOHmn1PIEQHJfxDdP7mRr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I3UVncbslBYIqBEilrqDFIPn6jyY+Z7Z8Tt+9S6bMb8CAA2gvEASEfuMWlsjPuJwj++DIy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UATTNTCgARQKmjglEWM8QhGl5Eo6BWYUj/UrqcV1HQLC53MEF7wRuHAfofEe7+Jgb/wBqD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4guzvqCq14hulQz1Cd00YHVY/whAOgn9zPPqAFBDamiRfuYzbzUF4JQ7iFhGhLC0hxCzR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OK+5rAXc+J6JOcYmVXwZZDVaWJTKTx3CSyzhuEYJ+5kCoAwLAI7ljs1mZwlGW2Pi4TksH1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HLqZU34hy26gpLPqd+EPF9BTByHw5lJlZ/wAJs0cWYLFZqYyDOTEAsMODAo/Mx3l4gRBAR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gODxS6m6/wCQeSmkPuV2fE+X5mAtzpVBuihP3NTj8Cbv8Kd/n4/HUMGBU1kT/XKnD+Z+p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hhlEbho7UrQmtTwJdWFzMg1/yayJ5cGOYcskAnU/9hyi/Uw/4go+Pifqan7nquIaPUJWDM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CrwhL29i6mBSUGZ4qVkTjHxPLc4ovgxr/ANnAAuc17U3pQ5ppTg18R4l41P3KVEe4VwMQ5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mrz4msptX8SnqEK3MAAPT4UsmYRC3kGA8ED+IfbnFYhyAcQ/tiHiv+Q03qKDZsh6gUcfEJ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VAmM8wuyRizGVl8oN+JqHEPn7nRGatz9wZDme0NafqEiQxahLc2FTBxiK0qc0WuJ7MKXpO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oza51MAWINHEGuYs5/wCzSOHCM13MbFTlh6zCfBJxxCoor1CBhG5RTUIFgt6D1B/yEEiDq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pk7uOly7DH9SlqKu5njgwVv4g5tytAQYq4MqKgBhOHouvqJIUpWlKBwamA1j6jBgnxCws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Y8kEQWBi+oIQRlLiHWJu8z6g0NeIK5IzK2V6jAAHuMcNzY6hXLdcTWRNqDZFTJR+Id0FDz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zib5gogiDKteJ1qfPxNh1P/ZswJ9QALJ9iZmSorwczlfowgV3S+ZiD1PcGAKhg3X1BNZgz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Pxr+J+oDep/sfgZz+XX5wZ5mp6hE4nqDiCccTVATDFETBAp+IFNZMud2uoS+k8hiaJwg1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lNjz+oFyKInuEFJVj1DQGMfUGKNcT4SxCwQocd+NygEqF4mDW6cRMEqA2qXhRkjJjjEOmg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f7MyQKmwQN7NQZx7NCbf4zaw1K06qDPDoQVo+IEBYioQga6gXPrUNBDGYaoiFcHMyBVM71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0E/KxCEdD3/ENGrdioAgCFWIgUS+zDoVelDgYqAEAomEoTjuaJyJkE5sfpw4SK4laFdTt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CDV3LarPcPJryJkC9qGsz8wrAK1qHJya4qPsLmaSA4iZF6xHQormDOdYahMnvz8BRWd51A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3OE771FYV4htXQGO4CXRBuFIxhm/iHXXuUwB5QZmP/YiCKYgx0uIaZv8A2JgIQcImpxYAm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nv6gD1xj+odgP4mBG9Rsk88YMJ3UOVeJTGvqaRFx7wfEKsdZc2LJiWckHwISMEAk+oMiiz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4IithmZHrqA5wRBjZOoc3R6mxZloAtzAGyIaIsGBqgCuIUTyplE2DipyBsx/+QioOgP8AC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7gz35hF2PdRhfpf1OEvc1mOwArqHGj6hyqhT5hwRriXd00IssF+Zg3ignNkMRDv4mbIz8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YH2nF5myX8Q4Y3qDIMCgLy0mQUuJwQQx8RHDBPXMGcBTsDEIzgfqJjIR/ULGVz7hVQEIO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0QYxt+oMIY+I2ZzQv7hCJS7KBukc1/M4u5ts+Z5y4cGiZYhNZUNnv+INEP5uIrngswMgB8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rziYAYrzDlgQ6dDiN8OUfOIbB6yjDthnPiHILBM7R/7L5XiVgXBgYupyywliH03iV0/qe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ATOgYRiiJgdT/AJ4gRIot8ZmgGHu5gWiYrCFH4h21FYovEuyg8GNRhEXA9jx/MYO0IfAde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qpXpdTnsrxOmX6EDLX9JejFQ9gQeoFdBuGzoJ48T+YhT9nE33/Et66nGc3AHRD1KeC3AB6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wMVECQKzMhV8QoklGrmsPMKwQVsvUL4PxkQFjA9fxMEnAZ8xkIXRiQHHOoeAvMaFgj7qE9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1dzNU1MpJdyvoqckCMOzMnJQjDO9pRshEPOJyzUoBj5n8BCBE+OIcXSHM4DAdCAski9Yh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UCAyhg2picI45ECLUtvcb0gf/AAVAtEMfqbC9MTI3HiUASMwfK7g6QlMAIH6mgnW5ujFqV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8c/x+F+P1DBOHkfnn/wCNYM0Z/sQvEMOLhHnE1cxe4Qea/A2D+4uZQEAFSnk+prE4RKn8z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fM/U/U9GaGoc0jCmAGCM9Q3t8ahDH9wtlNcdCmXup5MQfIm86gx34mUnUeIsiaHGJzxDn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8Q+vMweV+PaHmX6h41+EuRP2Oof3C/guG0Y/5DZBdfxBQpzxMla4nzC3UOxxc1/EdEtUP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cOOfcPQnwuZvSqDAOpYXEzjBxBeFOC/qK6xn/AMhsDiBO0JaIVR2YcgLxKMyExNnH/Jrd1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z0XKYcDG/RggwEfKaBuofNaiLcE7JxXgvVwoNHBh/4LhTK5hwxfCA0kMOZ5Q/+VAm6fEzt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Mw2w8S3p9R5KqHO5krUKJoscz0pb1OlfmB0QHxLoj6nAWeIG9OADHGoFbYhzt2uoMeIBQu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qEAHAH6i9uFB/lAOH8SrgFnTMNssQYNGCmdTfUFDH1K/wg89Yha1LlsYa4nw/iVtt6gxr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M5FoQZFLsxaagOK9/xHyQvx6iozep1icf3PqXjXUD7UJ+I6zBm5tSp2eRPYMEtgUv5g9VP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agolT7moM9Tf5+ZuCxp/kZhor/wCHx+NwYilT1MD8b/A/AzmaKc5U8JTRsTA1MjT4mcYl9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yFe/4gGvipYSzqAHgsQeF7ENmyVxPuK0TanP9Q4NJ1Dln/UpYLZm0V/UOSCB6hbLgsUG6h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sQLMKsEgTaJAL1PktkxoEorupRMijxvmLzXEHQrU2qruccAS8DOqzAxwTHTCuo+QcUNKEQ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uqHVwGqz5xNn+qmg6H1NksSqQx8Q7G6hTJby4SBO2IVdDzELZcHOoqShDYacPMweVLLRwG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qMg3jRiyM+p/4Tm81FZw6joG0P3BQXx5loB2JrTX+EJAfKG4Mh84huwgRSiANMsfI/wB4n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+IHm3A9CxeKUOEP8AeZ45WZip8YmTKcDU6bhZq/MOR4EFkZZ+JkP4qZsPhzB0+phYUFXGR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WSkGdQcE40RcPCAqMgEWPjUOlngCVEyaszLDZl+tVBnH1OjjxuLGazdQm9GotI+JzZYu4m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qa/1Qtko3NCqG3PALdQYpLU1/AQJ6B5ECIaDJGpRTHigoL1LyIhGcA4meH/sQcsACriMUH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VhFTioVwU5gGg/MRjipk/vEGThniFawYBdL0IH1AorCyOoUiAEMZhPzxGOQyPEpGxH033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/e4M1iWXN3GEEu5wLcNh6NR7IPEALoE+qmBtwMg4ecQ4fQ5myhnuBBmU0f99QslI/MIa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VGFIgChwtLENgpkGpyN9TnMPShz9qPh93Mth0xM0CDhwhC0OodPChGLNcyqJBtzqJEFFvX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kgEj1D2LoYgMZJ/4QHFw4AK1WJ6JKBlB0C5QaY5gbJYwoca9ISfQmRwepdEAZgz9Qfya17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o5Rw1nxCQSUe8xxga/EG2K6hrr2uIEoA8NRINvYyJy1/MGceYB0xCkXdVPDYw9QNMsPMII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hwaH/ACUhj1DjR8Q/CsQWM+5kkJvRqWsB1LJwI5BqGwifuDlijuDdMCnB2Y4/31BQgkLxD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jBLAJeA/3Ac2EJaCYc4JlWCmszdZzX9QID/CFZBOOY2wSMwURQWri4N+JhFoyhYRqBWPub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LBDdC5gIOHiEE2hQpQoEmL9R2D94gRFiujqBhs2IMgFPxBd5/iBcleIQqw+oTZNcqqHaR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SEdAHWIsAbHGZjlOYJ4nAM5ErmUQAT1KpAiBIWCuoNHU+EOIcWV5lnA4ubFii1Hm6QAsNZ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DmtSp+p1/8cfjmHE4qc4m4Px7hrieoMepovEOIfUsEyphiocw54B/Gp8KLwJrJU+oJ6uNn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zObmlc5w55RAH4OIPmE8ghDoHz6gLM5z7EH3OAghZirFmH0+J6FznehClZA8QFwLFzeanE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gkg5XuYIH0psrOZ5xNTiYIzPc+TNitzzDsHUKtCRwTqACgo83eDKZ5gzcCOPRQ3sQ3yoW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4+G5ynUORAL0psmLARmXsGHGl+pom4cRgnlOGqmQCs7MZVZHcNlafEFrE5DhfVYqIYVCD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+oCIf4xCxibBg+Ge4jeBBr+JYIVKYuUVwJoE36ixjxBiFDhmbCJ+IXpPxCW7EJAdv1CXQi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8Tix1PQq4xG35nFViGln1OBzUxkoAcw4qxNKtQIDrrmCt+bhKUWsQ7srQEBrJ1MAQgoaBR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U7/iAcP8AiAv0LEGFB3NwYpxUKDnl1CUSTQqA2C8dSrYg9mIkjLgBGxB/hOKv4naM5QuXb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sma3FX8uUN1MUfr8B6An7gT2nGNkzDkuW4OpoVBkPExtamIMdQdEy+Mfhgn8av+GEAARJI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6hx0ZvvE3iaH/wA+F+FNT9T9zj8fr8evxxBwZvNR9VNQZ/Hr8c/jUGMz9SoMih8QAPxHb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0uYId2HHmx4QIFBr5cCoq3zAsoLgaludChPGINOYCaQHgzkgeHMBAAbBdzVZ74mwgL7+4b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VtQ8K9OcCy4mafiN5egPMPHqBgYFnYmBwPVTh4/iHIBPmb/5ErAvLj3ufKh0HfMN2jmu5j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GQI1wgIUk7gy6+ZaDB+Jkc86lvS8R6JBOjrxNHjxuLAIJEVFrncvShSILcOxBrc9V9QcKE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aqKi2B5lkaPSqEi6PSism2RBkdRsBA8IdDmFUKF4M0KESdVxDgmrCzN8MxE0pAqZ/UauP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/ED0BgIe6mrd8w7N6AlFbA+p6P9pWaAzDIIWE4OUX5+JYQv3iCv8AyZZv4lvOLcvmh1iIM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iHJRCzCsIpYg6BgHdQInBM1kvEIXkcQgnRviPBmR3xChr7/2oGgQqxFVkJiHdF/6oFSOuY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yq48wpGsd7hd5eELpq6qCy3XQl9Q5OLh5uAWoFjAnKS/mHDEDANcXFQK2P1DsGzF4l8h9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X56jCbEoDAP6UB5vXUVMngw2CKXAMKbgo1fE2oxBg73eY6FQ+C1xB0AqIqU+z3U/6jQBp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zRFX1Lt8UtTe12mMj7laFn3AkiSh1mavJEOAGGQod58IUC6B55mh1mpVDPtSjkD0gAR+Kn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AiPMoghlijULNgYuoAdBGONk6nNHMVZfMGChiBBXeJrrHUqkIWTAmmMeo8NOUeD3Ac5XUW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Q2zXsTyD5l8Q1i5vebvUOeI+f5Ia0RKDS3Bh6AnPXiFiyrxBlWX3cV4Km2zBeMJTAXzNMe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6HUwDdeZkMH+oQERIfiDOGuDMZIfuWwaWvMKe1Op/wDSEIvrSmMLnqE7MbI7MLABAQ2Ar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gBAy5h6v3iZeUG8oHRmrvhSimCoCaw4VYJG8QFtE9Q4cLJrMwln6iTgK8xVkMWgNwtiPqb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1hRpBjn/kpLrxUNjIcyjQHqDWSeRU0X8iMCkR2oc2Feogjm/iN2EB4iphrzqAwa1qHJZtc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3/FSk0XEQVrswpaFEXNqrhAEhxqBUPXqCsinVCWAaN3iEDTao1NhJYn08bmyVO0a/zgYJD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eockfajegBibyB3KEAOe3/JbGlxBoX4UBORUKpGpaeDusQJhJODgoc1cytGv/ACXZFngQ+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LB/5BSJHeVMACwCZtOtxeIK4X4Grr8b1K/wDjdOe4fA/OpxDDP1BOeJ6+oPU06Uw8zBN1N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CscQ51Pj3AMWJsDUrj4hx/cKutfg4wIa6ENMGjL2A56hSNfU+IE2EIEflR2SSTxXxDp5hw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Jl4xAsMDaldH1LCxHafzGHYPUGT8SsDHiCHBzDjA+YfriAl9cQbnAQmcNTepo1XiDUBpKV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BImF/hTQiwIOoUOczTmEvIA4hvt0IcG9KEUFEGAq8zQTc8GaGIdASgtQ5NZlI8CdTq1DCK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2VBkSSRqbwxiXU4vamzhzLNqCsXDnAc+hPmEaREVNjFTW/MITAqUXiHI4HcWC4qylgwYc1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4mRCohrKh0ONzJxCb1MIa4mhxAcq3rmChgpt4OLENvmC48BGlNKnFY4go0AKmOfAgGRBlw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gdczKiOrlXF5BgfI/5BqruBq1AnPh9xla7AlCHQmAqK8Ae5pfc3j6lsnwx+KKTR4gb2vE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xMH9VDi18wFZATZDJscQYzxHAHG4Cwn4gHhbEpEzgWvwPA4nxNwWbSgxQqCVrEtf8im/+T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POJrcFV+0OJddwUUIP9xCJCEE0FqU9Y/H0Z1qYfEzAa/PjH53Kmv/AJ+Pwfzqeo4PxugV+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1S9TqnCChqDqHOB4laJP6gXBgydjxHgsog98TTY8Obs54EQcLqVlljqLILQ7iss0sqY2Pc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H6h6Wuf4nOKEY4C+JwLvqVwZqxQgbwGDozBONU3AODbhT0VkQ0yv+ygQCSSYc8e4KAzU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B1+4MGwocWB8TdgeDKrg8zBOCpimFMcVASVfA8RFUTCBXLU9P+B1B9B1M6KgBYklmDWHNI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2n9RFpg1xAQjaGalohV3qHDNk1DZQBdansD9zZNQmMBKMFGtBEQ2c5cHj3DbNq6gYbEF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IrxP8JvfsRjIhTNrFB7QgEck5blqW/wCImDVEUJmwAko1tYiOEOOpmwK/iAYA11OcXqatU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ugYkiG8LE5AI+IVoh+Iv6qEi7GMQJiyhhQZQgpEFjowURzpwZFHwOJRoayBxN4zMaLhwOB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A0A8qEkbJhCK4GYcnPozwI5jFkAIlsxcoZFRrL1LSWHNkKE2cOU90TCCyYOBIBY5qPSHxB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fU7H+dxUcvzDqiSPqbKITXUG2QKqBbYHU8j+nEK/xmL0J1rPqP/1Fig3qAepw6mrzCDzQ1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cAACJ+IQ2WfiIVfThV2PiHgYLBNXANimGzrxBdsLxLdq9Qf6pdgn+oCGmBfiJYQzq4EtjT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wkPgbAED6FwCgL6G5sYX1A8uYeyENTB78wdkkeMwrawh1D0KgA3jd6jJL6/yh1A7JK7U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MolEzZyZooCc8eZ/M4FPiEMHClu31xBZ1h8S3hDoclVBxPScAWYdt8R2SCB1DRrfxLwwR4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/QXAlQBXH6j2TW57F8TdEP/ahTBLI6r6gdGuXqbUOjiB0EHAief1Hh2LigFWf0ZREH5UNX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AZIo8gbELoA1/MtOiOIhVD3KRLBHUCJI1pRV+4DhCvGIMALGo7sFUDZaTmhljjuHGPcrNs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MoGkXRgFIfCmVgkeYzQC+n1BoD4loUWLmhpxgHAJ5Agyyx3Mh75jt01mezisNf8lg5ByDi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PH9TCsMGYO2IEABBjSzCvTBBhJdjeHqXwD4mwKUZTAIcSgDY7ngGF8kCZII5sS1k7uFXp3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7BDM2adfIlmb7hspzQyoBgzjmd36mi+IcgkFiU8usOUvgub6vB1KrSoMguock0mi1niNUN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RmjuxNsWhDBovX8w5aN7m0NdQEaxmWmLmkj1eIAFTh3D3mcQTfE/U+J8zU8VNQepqD/5/c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zX49/jP8AsTiXzP8AKH0vE9jiFZCWJgy1QEOQ8TVCFF2m8B7mhFVAQ8PpP8oVdkqf6oVw/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FTIKm6xNZC/ifH9Q2FB9zk2u5oxBj/k6/cxoQ0LYEHkTc4lXN36huDsOaOZ0y84hYB+IcY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n6hwaJlleP0nY2mVdTf1B2Lm4Urc2RUtVqCjNkO8f1AOhMLhweacEq5RshtA6161MhFqH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TamB4U/U6bPxN5viU8G57mjzCwSfFzB11NsHqY0tamwFBubwZyykfw4h4ZmGxOS48PTn7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LheQyuIQjTJXMQEwYt36EbfOoXygOptgP4hyczGRMcuaPAlABzrqDOC4Mqx4mn9QAMAZJx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Q5NAeINCdFfcGVuDGHxAaBqbxxHQy5xf1PYU2T18QcMKEP/z8U9LxMMheIdln4lngDUHOp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ZyuKDfpBVoGyUFtFIUI8jUuyAjtlyjQRgCAa1jUKIrJG4PqDAfiYGanwRFQH4RwW50jBnI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nwlxOTBz/ABB9CfCm4Dx+oPrucVBFcAkPmAJAexQoEVNnHxOCbjqfE/fib18TQg/1fnc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kfgTH5FL8fE13+MTVfj4gxDqoujB7mxnzM8TiHBoIdqABkX8Slr9zeAMFOnqJGl/cyDRE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tkcKYGROgeIBTojR45nyhcQYEhhxiFgcI4RnFfUOhwcXK5M0Hk6h2vwYcNQfC6lnB8iWCt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ZICAFYXVS2qxN4AgoQAxjEpJj+UpYoQtDQErf+EODCI4/UQVICBUCQt8RlGm8bhFMkPiD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5yPH6iy1V5U9PZhsjKx6laZmACJXxCEASa3UCRymPnqDA5/1QNFNQpNn1Nh0cS1g/FQkk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Q6uaKP1KDTJAy6nND9Qo8doqEWOhiBN7M1gBzCHorIjWwwIG8FwWdxQMhpl7/AJ+p/DCUJ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16hCNFMEhIQE+xPUFcwBAAnMg4+dTagbWPqbK/wCJtFhQ1wszevUCBOMRoUOxiE6x73PUf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AalEER94nBKMOhKWPFwEK0plYX+UGRRxxMBgCi8RAADv4E7C1ATWH5mlRhv8A5AMJOCgwo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TAB0fUzk0JeycGRQqUnLU1ziphYXUdZM/uH4Y4mrb2txgDeOIc/qb1GM+sTjcORhviaTE3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4lMfdRB59xC+N+IM2BOKMNEc8QUBxAlAAq8Q4JQQu569KoN2V1GnYcriGskCcXY4mEPAq/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aDdWbmR2nsPgRNg1WjcfK9md60p6OKUBCFgKHgiodWra1BSI8lDQHPEujvZnjArhTQJAo0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qHEJyVO4P9qZLibBBBPM2iEOQamQG8KA4KswHge6gPIfEr3BVovDc5Bt4mrCtqZFAF+5d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RUARR7gxRTwqb9sxYqnBjaB3YeqjPR0FzAByI6m9ocoj4TH+GEsKoX3M1XxAM4YGoQjVjU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C3T5hFMaYgXTuG8l64cOySP6EDTfi4g2W+oyVYJ5GoywXel/EGq+UFCyIUsibdtZBn+qbY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YYorM0ar/AGoMK2lKydQZFh8SnWRxxOEu4GCQ4mXKNVI9TJx1UQplJjOoL7H8QEoEKDgE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EEe9uB2DzuKkwjoQ4wgaSh2DuhdTuyEMTKr7ivsdYjSLrxPQ5hfl/EA84xPhjqHCgFEqU0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AuuJb4A4MF2iZlpg4gNGiE0Tv9RZMDzEGCAfmcICAhFHEw6r9zQAoP1C9nLuP7IVUAwAKx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iBgEUAcFYlInXIgGAMYmRisQsAtXeIcXBwMkzSdcqVSRX3OCDY6lgTZoCWio5xBRYdQ3cM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tfkUMfjea/GGRNz6mrxL3mVOeJzNl/r8cT9zxGPcK/qGuPIM5gGOup6qG/EVkQ4PE4h/Dw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EsI+oUv8AVDYU9za1+FYTvMzdymcKG0xma7/G+xc2CxR3NHENfuYUqwFziYJnDntzpXOUA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oyuS8Qms/JhF6UVI5zMCk5eWPicpAjqHQqCwTIeYeDo+I4TVz4cwjxOBxxDqviEWYO4vDB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APE4eZ4S4mbhJ5rOJbwPqc4hwdcQPYKqP39TpGHF6hQJDxNokDYhvR6fEOXamx3BnAmEGR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RAYOocBC4XoFQ7UjCLFAufQhqwgwRZBhIeUZhcSsOMUET/EYBwahwM+NTdAvqEoD+54I9i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/ZmKZYjpCmOD3AaICgXtCHHUzYz3qOyv3Ng+lNBGvEHjPIuDbUAZ7hohcCWdhzYPiUNguD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DBwVUBsQWPuG+IKwvUQAbEL26lA5EOD45jFkCgoQGRrjmAikfBlAt1M5Hm5lm0OIECvc4S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AC+Zttnc1vjH8wi1QPiHxMgTmQxjU2tTi/uYZmCKEYZx6nAsD8F2dQYf6n9zU+BPmD9QTH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Sl3NQ5iEJFNFEOSQ/mBAsTGZg8QefxxU/wBn8DxPiamqP4H4X4H/AMD6i8QfgQaeJv8Ar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Bj8CCawPEAYUpYoQYIXB7UG8H1ALOXBXHzmcgGcamDv8ApCtEF0JVAKM0R01BQXM3CtcBO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aLh6BfQhRNAR+5T3fU4AfUHlnEFBj6gQKiFzqrqCmDklYmyGLr1MMPjAgwbEPpQCWf6EFr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sY9CasNwoLIerIg9o5DcBtmpQCZ+Jgi67h8F5nACwMf7UDduHHcPtJVOR/wCQWcFr1CS6N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YSf7hHhTVhwJVko/qVwHwYstVzNadQvf7gRZfSMQItl8CF+B/ULJGWa9QYSWfUZYx3Gs1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7rEuwUUPUQIHClGZgt5QgzS4XPRR5agFneNQFR5zBk8+NxB1nr+Yj2HEwix8S1B/EYIYg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fqA5w/Ez2XzPkY0EoKtwUSGMqP40FLdCxc9hdSuR8Srw5THsQesKFM5Jl5C6gObuYBvMOs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vXiYX7U+CSBgwmPifCE3lHxUA0mfqFhHMA1xxBizU2x6jDjwBQm03UORVjSgoWFz19wjn7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Of+xVjn1OCh/yMNtCDWVOOJzZwVQQYRhlOp1vqY0/XxAMADzPjucQUQEJzR9S0KEGTjMAy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FAXKNgsw7brXHqD35UaeHSl5EXQUVaXCnBs+4UqIX+qE+PUAD0kdQpEEPZSiSSAT1BgtPx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lrkfrqdWpzDfNw4zr9ShTzpQ3VJQN1lUoDawNVK5JHnUKY2MExlG7EegtaMedjnX/J4xh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MEAQVCUXT1Aq+MRhEAklaEGGD/cOGdbhSvFGoqJs+JlDeQ4NIx1BxSxPLcCXXmIZRQHqYV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9TwDjUA2xmaLZQmQAQVxxCACrrKJmhTKMd1avM8C+IbFAT5jAPi77hGBXzDQpisK48KXU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AfqHBh6NGDTRXB4XSgPl4hrgTaCNAnhPmYKy6oTyS6EJbs1uDVP38T5hdrJbU4sfEpBs5m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Bmc5ABucEkncVb9QoDNcw6jIq1LeQegxNBHMWaHzMLH/Y+VHanGYyrq4cULxDkSQ6CCqUe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H3DQTHxNWuPE7Aod6iQJowEMNQYHHX+uDLHcRIIAChsvFX/uI/jEqwSOXCjyAMGFM0EO5o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Z1CheG4iCEAMQ5f2gpnI/wA4/IAQaJSz4gwSX6ishZ7ngDHxG1Q/VTIGXC/qYBQwKhPl+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DGJoDXAmsRYqGv/IvEGAl7hPA/B1BxDnr/wCHP9mOH8Kp/sT9/g6xN1+pxB+PiKGMtP5mz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bh3MGpp+lPIg3DsDUEOliFAbg3lThGfHuagS2BqEMkFeprIoww1cOir+oLacVHGpkqaUf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dR9j5lqswsrHiDKuPGFM6mtTQ3DVGbN6mtvxMHUf3Bk44uDZwJpqahpri4eZUXkH1CVRd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Q+CfUyrhSZag/1TokTJzZjq6g3HFiAKOizUTSfmB6zqDGoK4UJFRFUp8GbFAzwmysygBjy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SNgniUBK3BSGVBuw4TmgvEJIN5z4l83M3CiYGSQWpQyoESBNZhNbfcFDP1OURU8q8S6eYW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751N21UdUgf1BVdzJFfKHP9J6IGG4cgHmb24ObXAhmz18TihiAeVxBZ/5PUGOobGn5jRBP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AwiBNCMR3iUjQBEZAoQoApwF8yyt9BT3mHkLhQJB1BVODNaqJGndQYCqB2L6ub2Jmr/c6K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/O1Ai2RBgMIGOhdx0ePMGcCDP7mtBwUKCnGICmAkep9vMyqKmHxAfUE9wY/5K7m5qzcIo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iHGpo1PAP4ODVQxUQ3APqEeG9urhGcQ5/7PQU1D+PUH4U3PH43mDH8/8AwPEM/X59fjX/A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V/wDIz/EO6MPGps1UDGEBNFA8TBep79CO3UVFC/MBFDGO4GkIF1VkmAFBqtRthgDEIK5eC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WJ0SayFNnPfE6IGHEEMpOFugMCcEIjzCUfKC21DkwP/fEzrNeoDcxoE8OUBZW8SqZr7hAW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WDyMcoRD2YeoUFQYF3CgRwIVRiPqYzQETICA5BNQDsZjANkOoUEFjUtq67lhhQgIpIexE3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QN/1DVWtwbYONR8qBYXUstCpZsA4aFbUIG0w+YthPU+Kx5hxup0AW/iEUM3xxAZIVeYW3Z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SQIMhkdATsAHqB2+QgSGp8cH+pSBvEGCHiEoUKfYiT04muo931AOg+zAAAeOJoKIeipsCW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qGwq7+ZR1rnUPX1D1yqnzPNBTKIFDicUaOXNUvX3HWOoRRyT9QG0xdr/ssh9cTLok7gdlD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KJhOwB6E8P5gyhkbnGUf98SzsX1GLLYhybRIl8D4M+xiMDD0JTRsniVQJYgsaeMQdaxDW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l8QM0PQJvMwyfc4ct6nFTHh+47r91CaSuWTmLeR9TlkQaokyzWupnggehBYpFylkLmbNH1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pTPPEKKpAqtr9S7QwNDfEA16gNGvuYVGUXfiDgn3wILAoLcHShz35mldfUzaPzBYBZEIKC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ow52ViFPcegjr3Lq7OIRfhzChZIZlgD71DktrUF2MQsjIJziI5z/qgtaIlK0RupTDWIcRw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U6rq8TQ2mDhkwZwdYgwSBZCjNBn1qA8X+pYFoiAGgfVwAcFHuYOu4K2+yPqVzscwtgUjzD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wP4hJSL9Ge3XmUVkv9waAROTcQNgmsRdl+cSwsa0Id2ahYQNPqDaIX6h0AvzCv8u3A0LuL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NREAIVjE1R8TLRHUJQdbeZosoGlNjD6m1DN9w7WhQhCLRX08zqhee4NfZGzMFVYqHQiImG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fUvmaAA+YDQDqFYGTcFqRz1ACm5jhgNcTIe0pRePHcIAqlyLlHx2YzIyHD7rD1Co2aCW8D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AsU1k1iXggLxBgUP6EDoshZl4NlcygGAQ6+pQLAKMvK+sRMN8hqUmSCuo6YUGw0OM+Zl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TAgo0MzWREh/vUDWgPFwNhUXMpWN1mIBppBTBbTQB+jKAtROrb1BkAK+oWSKaMWGK1DsU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siBFcfr/CYB5yY8KhQuxGxAYGJow2Y/H42p9TTqZ/+tf1+fAzWlBBk6mpwJ1k9T1fcOZqj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1DnH/ACU0xMIKfM3Pip8Kav41DkXFjMPi4EXdR8lbh8/UPRKiGJzzOaEK9Q5uCwaN8QpH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Qdn4mhxDmHJDXqOyCpsTirlWIcthTHK8wNS+psMCCgLGeYVZucWEZzR56lrnqOzfxDk38w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tiFEkJzC/mDJzs6nX8TaUOBmHsQ5LMyDXqHWCfM1DXrE5YEG5o0JrMODcq7CAEI+JyHO0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RPIM3DZ4EtPviCwMVqGxip5R9wbu5vE4Cm+nNAd2Yc43N3xxAAAMQfI8TCsfE5HoJd25rI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7uUw3PJAwgQZgi1LA4h0YznENYFTIy/U2SQIGhw7gRNnfMApoDanCQMBo1MwncC1UKAz9Y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koRgcfUvsE8wc6IgHxBi9ia/3xBjC6Uwj/MSOo+y5qyIMgoehBhA1DU8i/MHIIZ6g8wCnH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HNqhFgxUwVggBTBGAIRaN+BAAIPBUHgVuF5NQGVWYDVOwrgs/U1mdBFWEfELZBzUQotQb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Azj6ir+oKAhHiCzi4BioJ5H4HkmCiDXiNeYmcWVc1EYZcev4hQrQhNrgxqY1PRfcGvwPr8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/AMbmoPH/AMj/AOBOvzqG1D6m+pUHgv8AH9TmCJ4E7FGaKQhafxNHL7xDkpfMr1mCjBfZl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or6ng+J/alAo4OP8AxBRQ2VZlcA84hZOAP5lYoA8D/KWx+psh24G+2nM8KtKMhG7qEMkDW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cmWiFBus9TkUsdwaSuHIFKEHZD8Up4CJ/wh1zqWw0jOiF6qB8XDgiyQK5lFhEH9wsQCiRx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fzFVLxKCXDRSPuKxQWvMGMFQ4sjw1B7MVzzB4uHe/EIBFukOWQXM6H9QunzOBXgSw7PE2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BamxQGhLQsUePURLp/UuwBOxBwF7ENUviAN0RCPTjd8/YCjRXxMtMXmCls6uGgglDY011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BxCFRIrgTgw4DgAINeB8TGBcKVNYh5VDUxVLqB2lU5NxZX6hJXcogoMA4hxS9sx22z4gyG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og+MQWAl53K7j8w5aKKvEQ5eYNUbxAKaP8R3oQChbMFtNcJyy8/EBRx5g1Y9R4oxuoBjqB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+YfBgOQQAepoYjYzHZR7XETNAznxDh18QocxVr5g0vCqVvWo/gcTlAw1aEeErnF87l8j0Y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o8oQYnALiD371K0SsT1ZM0bJ51OD+/4mtiHhz31RgFAfE04AhYFQ7aIHqfKECxbWobH16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FgCfMVGgngWnU2+IOb/5DxzFYILxMnzTgzsV4hvAzAgUDeKHEPZA+pTPQixzAbaL9QGrA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rnZ0VM07eHNBn+oK5XUyKR8TxfAh5NTOszfqpoAtuKtrxcKDY5Wf9qGiv+ocE2FubBoQYR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H1GTscOIwO4GMHGIMUCP8RVbXEKR4G5z/AJQYNhR4qFA2FMeMeoCTh+AhoHMcFiIymkHlX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4mFQQ6gwwAHE5FY+o2LypQZelS00fXHUVVR4ho6zCyc6AmT7m7UHt5g5or9zW5QNUrTgpI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NiNpZPM2iECVGDBCwhZaXWIA7v1icouhkncLTWIGBSeoN2udClN4twMgPUNgki1kYhTAQ9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a86lHvpwfKHQThKZLlYXsGZEj+YXRnHqbCs/QjrRPiGts4QGQA3UOUzDgEY3cWfEFnrSjt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UPAmkx4CfrxKZrDDlm8c3qE1YF5XGYPYHENgA85gweJscCEke1+INMpyv/JnKjCc4e/E24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NiXxXiIYKBgtUxDXOYfP1Nz9w8fgefzz+Xm4NQfj9TwpzDgzXU/UVfjDM3mdTQoqbwod2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nieZrcVFr/k1WPEG+o/QH6nNXGeQoMamxVdzaQ8uaOJTLqc0Z8weA/iOhheIOk+IG9ieIf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+GqldylMnb8TIJt/5fjeagxuJAZlM4HiEz4UdlWhSow7hxghw0HfxOMLxDgI+YGSlDYp1M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L84hvJqHMRzn1NxAKU9S1RDlNbnChxSmPHiBvNYmf+IBBBzxDnuDQxDerhv0tZnx5h0CJs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x/E5qp0ow7jWcynioSUxqFWnO4Oqmw8Tvcwz9r9wdNciDWCBCb46g+4DQ4nZQMinMrKlP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mX6EVqnCadHzCUgweYK3AAg3xAiNgioDR/tQqR/UCxQBgaB0ZgMYh9lRARmAtomuYKDBGe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kkJayU4QH9oMpIcSuC5+/MwTL4xBRLgKOnBnniYd2oGVNu4Lz9TyDBoUBy4cEnUFK5WniO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DJP1DvLhSoBRfHmPG01v/koAKUFIUB9qfKgpTvU5GoEQu7m7f9Tz+oALaqaE+H+Ofw1qD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Rhc1CAAWi+2Zx4mwL6mMTVY/AdF3+dz9f/G//AIfUHG4azNxQQfnxBNjQg/H1BifqaxF1U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R31BkDepq2uIsTD1B95h3R/iBPAWILzkzg1O3Z6jG0B8mAhogjmBYZ8wYyHqZ4gB8HqJ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seYLJAxG1ZRM2BdYlqJ/ZhSBBxdBQ5QJArzB/mpw3BkjJHqaF/UA5f9TkgRwmRCCXX1C2D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nmDrcFVw749TTvieCAcMwoaP6hQfPXEwCeODKBJApiplb2YNABj3GeniVl/8AZtwAxDjSw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Dv0Jz1FkBawIUaVNKdsvFTLBNnDEOkq/wjFD6/2oK5g7+o81WYtMGZa/4gLVdUIFvGipV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UHZmWmR1KnAQA1v8A38TIYjEAo4XAhaI+FRFEVcSWHqcEguDFGvMrGliAc8XBYApQ+MzVE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kKNUKM0U0ZlceYA3zALwVHWyBAmGX1O9Ew5sh6lMWXBnAcNvYqez6nQmsSkP3qZ6PnEKsf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YmEKUN9InBBAuDHE57xOLMJDWfUpGyB3KZ0JYBNsXcwS4yteAIv4Cek5FfFz0IMdTGCK4M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eNGLkh+JggkhdRFVePKgFZ/4jySuYNIY/UoBQ4jcdTXjESI57gTsTcBjaxHjEzVloCHB2c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2ljmaYS8TeuFMjxzDQHMpOvSHbA9Q7VhTHJ0ah2hXU3sBwYoj9S+TX1L95iTAB4fU06X1B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vJEwCN/zDtr+pRTXj+JZKCpaQIIXEAVjOIAARYzYDo/qXzf6mwwHqMVlRZLxCwRBgJKFEK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LBRyjqPX8zlfcoUHBqigricRIJAm1KU2WT8QpGwe4SyCcfqA/wCcQFuj/YnKI+MQG+q+N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WGeVuAkgFAcDNNHqpgG9TVUHkT4jKVIx3DgZ96h2yv3MFXN6eIRsBeuoHo3yP5g4pCHJGO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CaIfM2dHc7qAHB8wrCHOJnRgL3jqoGhYruK1YrUoBQWMfuMWb4xBgZCjArmptYhwaXqFkH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g4ScGS1m6mNv+wZPM9hTnCxCQxAaBE0Qxr+ZgC/iBVYI3UKQOGkIHawptYSuEYVoiAjNQU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B/sKEouueZgCh7hBYzMsBTZZgIkhiUqBrvMp2PEKDJIO4QUWSBzGGWC8TpOWDtw4Ccow4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LiFi0weBjiCiCjHRIgOoeK4X9yiV++oiPioBhCjNaAwU+4cW0acyZwex1DiqgJRKmt+VEx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PeJ6qOlB6n6/Jg/H78fnSqeP/AI+Knle5S1Pf/ZyEVBxqfPxLCZ44zNmkwoM2Yca+J4S+I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nU3pN4E3ozW/6mjdzjKlnZ9iU6E9jx+NfjUKYmOJpcwHCFThgifHxDhGrnmAZ3Ncf1NHkQ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hTMAvU06UMOSVXiX0otHGIcpGHKJXqEKEV5hKO58mWBs7iZ1UocMN9wZyJWyFNeOp5z5g9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pocTRzPhTZILh2eLh6h3fxMBfEJyFhZ5iu6h3lzgj1BpAZqDv6mQ66nkHDvuGwkHCiu/qD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RR8MTlKoLDg9dwMDmCK3CwCyhNBfEIzRgzqJ2ZYFmjioUORTqccEQOYOUqlIccQ9zhf8AI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gM1LZf7hNYAMogUFmEZgCtBil5gum+cyraE8KtAZg0Ci7gtYQEDvT6gND+IB8ahQpUzp/y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sAYcFg4Fq4MCl1AvYmAt+IW/6RoMg/EFCtfgUDVcw4PE461An/SNvszxBqUjXzABggpQc0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yFC3UB7MG+HiCwnmWIsJ8TTPxPE9iAnZcaRpwEMhMzQg11N6+J9Q8zc0KhMybMGcBH8D3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ZgfJBoqkz2YPHE8iHuDHE1pTUFzj8HBn7/H1B3NfjE1+R+B+P1+PEE4ggzPU3B+fYjuipX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BDihOUR4jDzN8AdzLhzC6JQHMSgsBaSqaANuDD2Z+pkECF5hyyB8VK5BUxzrExlrzCo4Ah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hrfiLI0OoXirAhPIEOQrutTgfiUtvESORr5idAglNWIcGnDg6/wBiK1piNYAEyUDcbDveO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FtfcPAXOGAvCm712oEEgq/UJoMCRiGxIOUgh1VzYPxUvklDIELoCLoeIeKcaAf1LrjjibB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GNcwHwVL7R4hyrPQgILv6goN3xDsvERYFQYuCDo9iZOAAe9zRyo7TrjnqY4dTghXBksHMr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poWFByp4+hD0lzLAgKW9FfqVp9zlL+omUZTVnFTeb/iDX9TyvU1r4gZpj43Htn5gx3PqB4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2H9RvDI8T2xFVEmDWXHTKluoL6mXhzYAYL0JrHn/kF+IBSjds3VfUGDieiApkhmNSsQNY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iFh0pQLEx8WoQ6a8CAhsjOABNjPqKw2oNg/qlDkOuJaBtQ6IBKHZWuPqbFhgQ5NdTAPEJ4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vgRHN0dGDgEHwIeBfEAPSwJ28TBHCHwU2aAUVAz2IfAWGpwRXiaDNcTsqIAjZgTP7nsgTl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l3scYmWRUYAAt6gHTWp7gxgwY96MrFqAB09ILuk6nYGJQCx8XBgC2aqFSbg1zK4hWyPmew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HoeFBlYSgBxBo4Bfcvr4hVIh8TRyx+pQ0Z2AVzDzT6nOkhgS8O8etTRwnjMGYs4AHMDoA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EIGUX0Zg7rEBriehMeBcF5ZRhwRe8oRVkMLUv/wAQZHTU0SLCDKalT+4XeniW79VOioGk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EBRqOhOXFT2WMX/yPheFKCoAHuGxef2OISHmpkdHUxqxxCmdAzeDS3uZIwycKbyzqeFACQ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jQ0BiEXa88TTRG0Jbp/ELpBnEx0qExz/yMTY+f4nJAN3UBxgjmXohy0eOVA7BEdGDyOIaR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PBmCWhMKlTWHLefhL8KbRA3uUeVLFqZFn44gIKR3mWdWzAbFPUA0Gf8AbnLiF9gQgkLcT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xMBYrM8hW+oOQ31CV2BDeifcsJAvub7H6hSF/EHsdKFQCx6iAH7W5yMBg6jFDPiZ8YjBT1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gwAQI1AKaL8TkXcujVYlomzUFq1+4RQaZ7j4KMoQZFf8Ak1+K6i/HHE/f4P41C7hcqHM1i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HGodWfxdzWZzPM9w2wTPmDa4h5+I0eDPGO4Wzi511N9w8PEzGzjE+Yf8AVH4hwmX4gF4Lg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xbU1v4gDATWZVG4cLc8BznNQrtTeJx/UOWW/E8EzTpczgM40JxDcGRO2VKW5+59Ew4GnBQ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cFDNwcg/UHBA6d/0S0ETNMF8SyHD3iH38T+vwfOsTdAmGbJK/2oMu35lrSEGaIioOoBmpk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dyxkFNsbmSC5vFCHBRES6xXuZbMq+uo2cHqOmxW4uvqDl6ldrxNDjcec+hK4FQZ9wDBQm9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HxC2diDRGZ+vMPkR4U1WIxgYeoMOqh7UfRwHCNzJOCepf/JlqZB2Yc1iIcDqCmAoNvIlno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/U27qDGGJSFD4ixiUBQkZUC4AQ5StT5hzhwBmxSxC0SE4KWXGI0AdcQUQ1NMjxMMGuoNWf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E0DOCZq8QXsTgeol14nsLxPha/GmrgyXPmcT0g6mGviM8iDGPqLqDVGDO1LYUcSz+APicS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MwfAnv6g8TIdQFAgMgHcJlx+vE8OHxcyuJxqbEGK/Agxi/wADMH/xv8+vwMfg/E9f/F+I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up8epoivE/wmj1PMAYxcO8+4/HwpskcfE06iRdKGg+IUqsfxGQKNPifewJkcKfaa1NhJH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5wYfQljNjxAEADrjcKJSM67h20jT4hFdw8N14ngVMjjnERRr01M4xjM4BA/SCyLIxiAk8e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xCjRS4gzdREGgT1+p4RMKWK5EQrUDCEfipnxyJ2U/1Bam9eJsMPRzLOukKhRocIdTjcIYQ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JeK8KBVYIgwEVUxglxaYAwtcoFwSPiABDvFwrpjioT0XLJIv1CVF3GFocp5lo/wDsNklgJ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Rqa7Xgj+YETGCGH1BgUQoPQA6hrRvqb24NfoJobPQlgkDPiF0B+4BdONjIcHB/cKOR/uFv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w7u1iPCxAbSJLocS2bQJ5nwnMkAkHxOjWMfuKs1DlUzxKtBqdfMHSqbSfiVkYPAmDuu5sf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hoGiAMBykj9TILmrqbNlGUiAtwJIZ/URWPqCi68anHPiDImefAEdHOJpTXXiA6AHicXqJK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KZF+YtVmG1V9Q7NGsiFLn3FREgxDAGMTg0SMf8RVDegeoQlp/PEACEPZHFYlA7xDz/MIV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adUx1D7nhcxgMEGCz/sah4/8AI8tqN3bPGp7xxBWTNLUds/EdVnOK9RDtxMui4MY/ow+h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OKa6ioskaHM2qHFTkujAC1TetQWAsyyQTmMQFGAVqHH9anvHEPJZpicAu4CaZJIaX+uPs+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4uuDAkEaBgpcCI8VicY/38SiVfmFGjprmHFm+AI2c34hBexUwWT1CKFAFLxFQ5H+UAwud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BRf8AlKAgJU6mW3SDAW/1NWP9xCfZcx8IuBUNlAkHudPghwP1iaBgwmsArfEJsdQnRQ6gY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M9QZwfmbVP6gJwN/UaFWCUKgs0c9QKhYedzjLxmBYv4qUSBSAURrIMuhk4oQjIG8zvPvEX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JyVUBVgjjEyYRMJsaOoAEOPM0KuGhq5ZJ2P1Eaz7gsjgusnNfUOyjxmpWiSn3AWgsnierm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xEGacGjB0cEHgYho5v+IMkMCqhXYRJY6M0yQjCA1/MbAs3B5CEwwPnE/ym9lABRYsrEWo6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4AiSyldQIhkgErxCSAcehMHUFdtQaA4gCA2/HqNANPUFAEYh2SRPl7xAMGgIwJnZNgzgo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71zO/4ltirUxkCvz8f/GP/gelO6/+OprSmsfU+J8RYBnzDxMETrmbE9X4mAf4g41DrmF6b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c4sfEOVvxGEc3pT4/Ghi4cE1Bganw4c6mM5zD4gFrNuHGTBpfZx/yHG5soleItVMidWZz3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bmgWJ5xB8cTQXOoNXrmYBqp1S1MOu5vtQFKeV8ZmVxBo18ThBM8TD6fucZqeM+IddRZBv1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C+eoTw61OxIA1CWBAJCIIYxMeoaOoWnVcQ43NskT+56gyO4Jk7MOLIXU2CZfHWJqHknE3z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BiGzuXBnCmjhCcP8AUGEwpZAZE4IQ4mqpc0JToPmAmuIcwLISgCGhNuB1DjXUByRgUAiYM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Qmmb3Ph8Rfr4gghZAVMax1K49SiBb8ZgODuA8r/2IEav5h0Gbh4wRMGwbgsK3B6jsaCGkw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c4mjzAxqlHjmAQrH8wCguIqRU4DTAHzBjF8TwShOGEFZWNiFvkA4fBAEs9epzR8KHHfiFX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mxx+fCho8TfjqA934m+5RNwdQS1fM5ueqg6/ct1iDJShx+KQdwZzKHE+orhza/wBxqBt9p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VPj3K1j8AWJ7/Iny5xxNfj1G4M/jqD8DFT1DDBj8amoJ/sQ86/IuDOIMZCh/1T4XieJTV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bujEMoR0xnGoks3L79oDtBcCGnEE4Q+CEPJUA2D4hIuxr4l0Zzj+Z/ihyECNTQ2NKU6D9O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GVfGIKwsYg8uo634UD5MdQBAWdiCh4amD5cKpvhQ2QqZOcYhwxCND4AgFF2RAEDCWtg/qH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AO64A+oAp1v1ACS3SIhAWsA+odUfSAEInCI0Al0IBoaiybxibf6lMEDqMZVsLBhyRYHUwW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lQ0guUwMmBPI4iHX/kRdZ/iHxR/U0teYLBGz1MXodQgPN6hoqzzAcErN3iBFLDgIU/nmI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Ao3Bsi9CFEgMQlgkAgGbWPmct/MON+JTXngy8W/5lXs+ZhDqYASU3YEAo+NCHhHiMEMEMV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A3rkQBEhZnAYj4fUCLolhQHCzxNUDNgDOanw5+twqxcOypgI65nENEWVxBgAfrWoDen0L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gRdwZwJUqqKJmsiYcWSlFiwHiUhkCH0vMPqUhxMH8od5S4iIWVow2LxyJ7J8ITI6eXDz6P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sHBENjZdKF6MG0lG4Fw4x9w5sI4E0gnDgYUAsAQJEauptnPUINFUC0wItKo3qpYuUCYTRV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IRHrcrkvXEY1nr+oKz+5ZtGoLPK3qF7T61KQWBubVLzCydNc4hOLCgv1xOkfU6Fx8sxApK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AGEx6xNZEonIX+UxweZkE1cogtH1PpoOAZsknFKY05g6If0ZVFCOAYTtgkYhoAt9gKHin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mE6mTQH+JZrbqPitw+ziAgU/5gwfuoQckTq8agFfUIoX14mw6gvYH8QlJoAaiL5PU4V8T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JDfF6h/5dQuqFFx9hPiNE8ZzOP7xAaesTCsfqfr3QlIon4mAHP1BnI4qBCimIfEBsN/MbE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GgF9Rc7hFFtQaBD1Mh7NJzZ3UNgf7/CFJQmA2avqNAkDjAmdiFZanqEWMg9ThzCyeJzYJ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NeoOCwNxlAlcPUPQ5O4gO1pwZNjmCwXBauu5g8NVBgIGsw4surmjY8OMAVeVGsEFDiBVuD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6BqpymrhGcE1qEsvZhWp8uUWWLiRP6jWFFhZcTN78wsjNTACAUpgFh/nKDOGkzQ/cWUD1C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7mkddTBMFQgYRHucBrTmnjpS8TW4Tkyuvmb0ZxUVdQCD1+Nfk2T+PUOXMzcEE1NTc3PX4P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+PU9FmejQnThyYd4hWHUJWrgzzAqBB9wIPD3B5+YcCfEMzy3zBwN4xO7/AIiqHVioBkAhw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jVf1MBEEnzB79QZaJdGoFY9GIPUClzDkcR2XPlw+5jz4mjVfqaMODxFn/ADh+jn+oczWvw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ICH6hKUwdQelMEZ9CfWfuIBHRhzv51MkwJv8Aj8YWDcXIwZsY59QKsLUbNrqHkMCaVTkj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mPIzKXUaIqhBQrAxNSicG6js41Dg2vwwbzFYqB6B5jpG0YTYyYcnD6iPEO0RDxVTSqEH31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FAWLhy/qDFmE8iJkgMQMAU3zN6c9iE1p9QZGYCkVvicUQI8FPnUptwRjWZxhYgD5bgzpw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H+EYrjXMMAj9QOvnMfYELRCC6RpxALs+KlrC9QUQRg9QNmlSgDx0YMCLMBvj1NDAPZhI9Q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s8SnThN2n4jw3EwNCfEGbpYxGEOd1PMGNGAvCjIdzSUAsJhqOeIKJgahoAR0uDzUqOgpr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P9UHm4qpeJo/kfcYBa8TqvUAefqbPmDA4xDjVRGsF94hOBm4M4UMXj1+R5nU2fx8fkfg1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/w/EHuVVfjP5UGJrP40IN1P3OfwPueuoXf9zU/wBUIPS6gBxUP3Af/JrqDNy2TxiDw5nn0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6iRo4zSlIUA4cMHlCP2gwBSgq2oBYAECE2GR8QoAM874isCh0kY/Tzr+ICgYyUFNUTCB2H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/7ED0V/6p0gusweFVAgLEiaPxiaZeoEQSvuFKseNQtIgWcLEJskkMiDIofMrr51NCxeYHT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uhuHsynZHjqFAiMkVCLsC4He/EVm/LiUQqcJtowURQxdzCOL9QsOABjC04614jXA5RgXfM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sMjP+zMo33cwJqHii8f3NO4eCCfcPBDqPN5Cm1T6EFeOIpwMr7X8wiULE09Q8sOMMXn/fE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ZCDM7oiHjncsNKo68H4nFBiYBfqfHoRWtjkzZCo9xZAnVwmioM4ocTFKaI/iaFFJVN6jFX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hCBGK4ms/U11OXB7cOFQM5P7lEEomcC4SgQ+xwYKXU405ZGBxjcJh8hw34/AANAR4ieUeI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sQKOcKo7shkxdHEAo5Ny1tGsSltdagzo+I8cwY86hy0wvhcWsmewIkUgBszBzXiFAgLjeJ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qq4qe6Ndyzlvqp8B/iZ4JM3r4l2a6CUFmtgYhZBX7hFFiFstGsCDI4nHI5gJAtZiD8zs21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cm41p8Q4xUK7U1oXoR2G+5oEWM1PNnLljiYPboCIVhB6lkg2pgGDCQJIda/2JRpUiKh8Q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twJBWLEydEmWRf7m2y/4nxfcZo2tToDNWNXamL1BbOQJYMLNSyyjMMFzu/1FSIWyOtRiW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c4Fnn66hLFiMAEo/MIxR+ZVVFAgGhTgtCzyQYiRogUhicrV3BkXX+1DTDtfUJoTR4ltQWM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eIA9r1cKna+Id5ByK/wBUQ1Qy4HYAL8R910VPDv5h3YlNjipzzKA8R1gzapk69JlYhwiL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JwNGY1DyPJhonImErOPM2iAZgir4gAh2wOIHWD1Owi/qDwfRlIFZ21PJFrUVHxmUy+IaW3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QNKW+GCoMEE0IeCKOYQAivExz34hpEgRMMBHiMTyD1Dp1c2taqK6o/UqjRW4ARMiGgUbK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eFCXRgqqGIojXxCGbArHjxAdX/Mwgb1mYHR8QkAGaOanPGcTSmfMY0QvMOMX1DkrrSiYAo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PMDrAExZyOIUDgQK3tzJproxJEGpoDJmpl8Q4zX43X1DP1OJuevwZ8Q5E1xMKH1D+EWIUo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DNYqHHU5I8TX/ACHAN+oc6UvjqHGT7/UtUYPFaj5K6ImUyJijmclBjUOMD3N/9m7DgCf8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7z8Q4J0BB0lxPkw4r9z58zxmfKhvOYS+Px4IE4srqc8w+Q4wDIxOG4MhOO8fU4r55mEaAm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INuDePM4aPKEF7+NQZFCfFQW9QlLX8kJsaeBHzCsuLrMWURWane+YU0oPedQroBz2F4hFM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SSjDmrh3iez+ofmAI2l5hwGLhymV4jBP6gx1Bk3hXmWESb7mw8aQmW5YcKFbdwY8wJCh+D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UCJTYH3BgGXBokkGHlj4hzeKhCpDE8Q+AnmUXUByVcFfuWiGoGSkVBhK5WEFYE0QsZh4Uy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oav8AUGkcxj7zGAVhb/5CAZymx3Bpv9zIbeIhFO43tagybS/UGEMwVQgZzjqcEnXEBZDUY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gPuAEEE44EB7J1mDn+Jh5nkX1ND9QZ1AQA48TGnxCmK7hstaCmMfqUxf1BhfACv8A38DT/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+/EEp7lUN+JkKoKE3yWe5wpn5uDPU5BEKFitZmrxBztQJjqYqPxB4EA0o60Iq1EeCTDq3F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3FQ7wHkAwYqSg4H4ODOO5l4gpQeofU+Jzx+NQYM1mDBB/+B+B+N98f/L/AA/CnN/jU8wYG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YKGjkFRDBAnBFdmZFCH3BkcwacCJAKm6+ocEorgcQ4wY8KMHd9S2AFmeOk5HA4lt6UGCCA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49TBPxMH/AJLtH/gmWF1BgNkw5y+IcMgn/kwrFal2jBuz5xNAXh4gBst+DFQTQOFAWKucp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4h9EeNSiok6qaAX18Szxz2oUsm+KiFsROj7nZ8ps2McQ0bNQNq9bhJoK6gSzqEFMA4CM7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UJbJqDIT/AHmbyQRCWSaJgY0+hNHC6EJq86hTGFEazcOrONTWMQoCyHhKXQweO4zsDoTBw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YGDcGcBzAuWTUBvKznrCsx7gPxqHIr4njfEQKCU0AGzCbIJF17jYQv3BqomTUDmbwQ43A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7lPJPgTUyNfMGvwRnD5hZ1cAxhQ03XMO7hfFw2f11xDQs54g8D5gy6+INPJ0dQeAocZz8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FtIqFijiYej5xMpN/qG11CxgY4m9oFsCrmi/1NBCuposcTIOXMg2oawL3DiocEX8xAmnz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HdAOHBVMV4QN5+pzklYlLIldIcSrhtUJfuHBG5sFfEo0J8TbT8QIk7HiDPc0H6hvDKmAMr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QlGNiDbefiIUCv9xAqyPMHYAgDQEOUePAmgkxQhTFmzCcr9ObI+YNUU9YgZTO9CB9LqoUs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U81CVv1PTsipoaGoMHRUPk59QG6zDwj8EGqgVogHzCLbJ0ag0v4hHV7UFLXUJon6loHQsD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7iZAr5gyElAE0PUA0QP7hrIxxxCSE0d+JTw8Q0S1vqWsipwaI5g0wCboamh/FTVA/9lBcD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3G2nOgUeplnB+J2gT3A2GPmEGxyDKgH+QJgAM5mckOW6+oMECUeKlXRA/zhDGRc0OBpQCv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GH/E2QVW480weYb4M5KxA7A/WIAybG9ShRBuaBXBYZA3rEGBhFMfAEoYL/mZNVfEC4JAnk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BuF82BNtrFIwsw3A0SBI+JQSElKXjiDQJJITCJAeMz2JyQbiRJf/AATKwsqAAnecQKgtv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eSCahCBIiWzkOMwtFKUyIz5xuoCA0MdwizCtzYR8SrqXVEVNIghwIawJon1BVlt9QgaVM2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nooSEums/4Q8B+0vJWsQUqPtidFYi+TCKsFjtSzQP6iOw3iIeQxLbMtiw4Ag4DxN64zF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OlAa2xH4hmR/yG4SOPj87H4+IJofgw4h/B0gFNS2YIMfmtFeZXP3Bme1NkAJfI/mGgefE/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/yewvEAWcTxcCqoT2I7ARPuDG3HmiB4mQePEHPzERR+czGEvM4lE6h15g83DaS+JTzDW4r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jh9LqNP+oQbdw5/3qH0XDgtddTUyFOHzqe6m5R0fmXdvv+Jw5ZMoMTBavucE8XuFDtBWw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As3Dsaf3FeLh41owUjfiLgheJsnDZE4uAAnqMG18QNV9GFeD5hocTdZg/aDa1BXqGvtDkg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XxCtsjUGLFQ6qMXbqaH9TCxBrmAPiNZIcAS6JP1iBHZnCFaEMFkVqVgE1L0VB9dCdKhxDR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0e4BullQ6Ab7hTFDqFHQjJP8AcPVzAz4n/ijWViPNQENfUZGFWKgI5gIJSPIEOCcdw5NE4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AVNEAPUJ26xAtr8QYMI0RcsgBXqAOHgQ2G/qBZ4mpoD4g/jiDxB3BySgCAeBCaMAZVGDI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9R4QMVPmDNJ4nup7NSqlHNQIDuEf4QVbIMAD1DD2vEriBhHFgQ+5i6sTApz1B9uD4g53Bu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ArgTuKepcAplk/MEjMqgSNFQaqoacME1B+K4/CxHB5in7nia/GJ9fg/jU3j8bxPuYUwNTW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Wp7EOmfqDmviD0ZxM+RNUPEdBMjniHJ5msWIctqMMG1BkZOZVhPp5gIBb1eRAgQQiihzG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x834iwCiesTGBBZDBNVCiErmQc3WFC/2xOwCA4BfWrgKshyxQNNAQEKgEcTkkWfqUeX8G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6HuX28ZgN0ChwYOL5UAKbt4gD34cCB9vCdQYT9OB06N6+oqywa/8AIDO+B/yPgQTiVYADW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8oR0ATg8AHGJnQfib311FkaWHTngIPj6mGULdKcjpoTcA/wDYVoCDjjqPoESiNZhNPA8VC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QhvZ8CUcIcIHW3BMHQK/Uwmg+4MHcZHAigg8/cj4cJYBc/UGbUTFhMcKDRuAeIw3GMhKhy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QRh6IeIM4DnFCfr+JtWuZdFOEYFhmLgZnSnorxLGIgN53AxSEPBL9TBHL4msGdAdLiU6U8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hLQrUq8Zl1hzdqaH+udVNglNw5Z/wmsTx9Sk/wDKcivMD0uKmKcLQoXVRXQIWEZ/ixAGB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LcVV4miQUDNH4mRI89zRFfxBzdReMfUIabqII18TzikVHnK7gvA+ZlJmdKfxcVazXURV1B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XqoQVtIQ1f1MHgXAMLHMeTTHEH1mH0QoyTQD0G4gc+6ges4mSUDMCiFOEazioHVZ6g7RlP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iHmvU548wNksECoNqWlMX0vEGjVdzWRGPjqoSdC6EBZxBvjRmfHUOgBYUPmv9xHwChduH1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FDlOPBmsMwZKFUhAiCKMxVwsDbFwDVFcact4DfqEca8QGmDfH6l31xA9HncO0H4Ep2D6l+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TJDB64hJWvPMI1Q3jEu+tiOr8wun9R2RRMA2Sh3nQPSENn3DR2CDhQlZzAHh1qXjfmYpF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pI/IgPfgv9x4LfCmsBTyDEyFZHxUeScjEYJJQc44+IMFOUEAEB8zYA1DQOuIXpgjiGmvV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zkTOD/wDJSJBDHqHPmH0/99QnoKqlsUAB6gdTmXxBhsiqlk9i5ZS7BxqMXnzSitYsKo6CK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WMzFUeoWBSQwhNh/73A/pd+YcASvErLBcfzN306UvRFwMiDV/UdYBXUObNkDqC1l6gD3XX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gkAa40ZQZVuCwrfxK2hBBIz6hF5HENAm4AgK7gtkZQLJvzMoVnfiZ2HKYyaUPhBR5xGQAQ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A2sQY2vMGcGpwT+5XNYlEBkvzN6U8L4nkS+rnf/wg8Q2fxzMYEHiLEzoe4Rc/U1BcOP8A4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9QMDcTYoTsQYzDlmUu+53/H5fH6hDyCokdHU3P84cAYuEvxqbN/8AJo9Tm8w4gzmZnjxOj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x8TWrmAP6n+xD2lOIMfGJZ8PmWjmBgDxHfUBtmBMHiFuzc2GJlQ+HjiKnb5hzqa7GIA+Z9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8mfr+UyYXUwKG4LIWITZDL1Kr+ouED5h0GP8AcwayR5m6jow0Nxa3N8nErRHrU+PmY6hCh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UIfiCzTcxsOb2uhPQcGcVMAn4TBCuHeYaM0OO4ucDYgwzD4ErQmxIA7uElFah9OHBoJ8Qp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4cXmcpwYx8p/lwZKDh+HUvpJsANT9czhnHMOrBhHR+IEuIzkCGjr3ECRlZhKDAHEBACD1C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payURxOCHcHZUZZmCBIfiDK+oKVzktQaOH4jMNNQdiK4hFAKevqDjcGO5wWVBjmA44gFw6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U3pahtlcVKZouDGxNIu/3BBm1Msr3D2oMmh/JEOGvqDtLHmaamtyhwICEMiKPqLM+FBi5+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Y3DgwDqcVAtGvxZYAfJJMg8IJyyFCMzwoNKDMH5xBiDEOLnHE/U1+B+fCnxB+Nyptf/A8R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3Mf1BXieQXB86lAIWO5XFQ4yJr1FyoUtPjM2Ea+ZjRJxCwUptQxce5tgRUE3ATR+oEUfs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pgvMtXbuHeaiLycTJHfBmmPDlZjMUCfEy0c8CJXpHUBu1NHhYmBEzr43Hk8PUHhWzAAiBV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SlokAV8wg2Amz2IKVKvP+qAKr6rc2SAFmYVPmEIXtkw0ya0BqHdo0ECD/AL6gpgHAnAJhQ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pdeg/3Fmy7KzNZZ8xqtGDA48RF4Lj3YYxA0auXYhbAqPOh/E2aBO7hFLIP6gZNkB5gL5tS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qwVNFcNQ7FAHmDKcwwgb/AFhqnVcxDkJfUqF6ivMPgcAKdMIVmHf7M2c/1NEIdxBgwYAdR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QD6lenEvoamOhP2IMA7gdUQPqay8CGgmVqUwKcPJcrEGRqVneBNDdKqnHf+MtuzdTTQUsb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XM4/vMG2oElyZXAXifSDA8s1C+TlrwYKBz6nQxxN9difI44mHzFT9f7qbv9Qee4MVKTRec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aqprP1CWTYqeQZy/uH5H1CDdf+wrY+NT5MWUB7MyPMNl66msFQqH2obu77hNcvM5ABxDzv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MkixxDt3UNZAeziMWQyISdecTRyCAoSGq8QWfWYMlM8qBO5XZ6Jny5bJ6hDBpwaaXRqA0w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/amWSuHzKGzLYy/EIwGAYhFEQbwz2ogjnLhYTCviIBFp6hRzfuClx/EvFOHoZxYImNhb4m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De+IWqJX6nt+hN+azALKMPAXypjg9RllC3sRN5Jxc/wCefiCtLZGUw/UvggR2xiUxfO4sE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kjiWwMBdDUywNYqBkPXKUyBtyhKbn6mgArxqZR9RsURxmFjgpaMGQJp1KCDInkS2yiso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GKFRvgUiAc2YCUVgfrUKybX+qUBr+YSLLBrRzCkWoKCw8NxPQcTkVXUN1+oTkqp3neIcq1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UAWFxN8n4jCYWiIgAsHE5Jb/UZbzHXPEoMFPMqv6qcGjHl2BURxrmZ40MwpAke5Z3XxcJZ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AU35qGk3xOQR9QEskNdQM6C8QEvNjgZgwiAuJdXrmP/OGlj6hzkvEqzXE4cOQ11KpJjcIY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bb4/3UGT+YDYZfqcVCReMDW4BZOVHxKVgMxtrhNgQ8FrxNEu1sfcSf+M20YsfUSaCGrqMp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HYqD+KgoiouocTmHBG5gd/jRh1/X4/UGMz9TiCy7mtTv8byJjQmp8qaJmxP11NVxUGSsTW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tTZsKc0PmYNAAjM3OMztXFlzijzNfxNzO7myHACyr8zWkIN1UGdzwP9T5nxBkYzNhmvEJL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ARhZqA2Aj1MF6g0NMVCOVDxxNgw714nNnENdiFlCxDkEtTIzZZjxCcEK+pobcG9IMsQ5DU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LOeJsXTEWiDMorEeChAsVNG2IM2S+p1qcnM55ipqHPcJo3mntQgZNQ4ScNkswYGHAcx95m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ecdRUjmcYAnfEsEWTNq2IJjB+oV7mx3mHN4mQZyUfiFXmCvAg5vzGGP6h2886mTYUZRadw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R4Uq8XAfDmzk+YdJLMw7nDP1Mup8VN4lMMuoCmgQV5hAKYPmWLSHQUJbTl5/UGhWKgKWKE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SxfMYYFQcw9BBRILKxCwqMN5wa7MLZCPiHWXOaDXMBZIEfIHOYEhYGoDtuIyUq8QnlNnMG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RB65mSGQOlNdzBFgQNdcQaKjAbFTQWJZ9TWqlPGn+N9wrZ7h2INaiXHzDaUOzShn+cwPE1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CcXDnqDR3OKnkCfDisoTJgiCHyKhPWxBkjc1xKviDXH4FSqgpX+KxX4EGB+PE3F+f1BiYg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E8ioPqeBOz+NGDxBa/F3mccT1fie/qGnReprkdfqbp/EKDoqfr/KekPE0MzKCLApSnbY6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X5iHB9GoHWjq8y6H8qFj19znzzNhTVSsBua6A/3qb0SPU0s+od8TeoMiUuJ1kwGzR7gtU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+cykOM4lE1B2HQhsKD1CW2CsQgWQhEPRD8woO/lQg1U2CE+xKIsArr6nj7QC/gWKgWADQM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YmABfmM2HP0vuKgQ/iWDVh3MP7fHiawo/UFGgziD/AJKJz4ODeOEHPqLA/aDJsf1OkWT9T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Fw6a4g8nsQ4pfxAYgsn0lABlIIGCYz1O0P4hejXmOyQTVw1xAXn3Of4lF0YCpuHBw+IRpV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Znu4NYiCGSBisSgSjDxaErkuIH1PZUENDeXZgB0GH1C1YCmg+nDgeKUM4IKoKqcTdKBk1f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AAtBAdv8A7K1r15g3k9xpLU04HMy+ZVkv1C8LPMOHanVOPmZG4OiPMBoJLgCD6Bh6F/xON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kNr0BFhkVqAWEb6g8oPOsRTl/MVFfEOxvzKRulUFMr8QaoLFQu78QihxNZFcQivUD0Qnh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/tTLaBcHdAcxV2/8IGDf6iqlJg3wuocvjN/UN2j1AmO+4R5+Yq3CTdE7qDIwR0I7xR0dR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c1OmJwKmRRHj/AJARkHA9AzcWRpYhICDD1C3ept6c/fIqa9elCcjf7h2MHxU1YrqpiixnU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Qj7ClLZnOaqXwX2ZoLGpslaalIhgV/wDsJHBfQgCyCUUB4WOJ1fFQklMvgwMpEZ0IQh9C9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Aiz3CiBWH3D/ihItMceoFxH6PiZaDH1FRO6sQMc+psZxzNMfqUmXR4mtccz0SRA2UCxuM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JgAX4ENgX9RGufEGiK8x4tDxAtF+DAtKYTfFC4HVAfE7APjXxMCocuwWYESeIysXzGuyCs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hJWdMCHCLPubDA5hOWQISiPqpuhiyFCtuofJXxBkAjf7hulPf1DkHW1EKDKxX6hosg9QUG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DJcGywiIUzjrzPd9CEs5CblAPMORiKjt+pex9zAPLFQCBZGeIURroIggA1vUyGsCGgsPOI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lX/EASz0HA0c0IWFgruHwFUOnXfAnYcxli584XqZEgorM/gcx/SDRRUSPcDx/EWOfx9Tc1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qVD4/H6n6n6g/3ifqauDU3icT0JjxNQ3T1iGVwZ/mJu8eIMnic8QgqgPmPHibVV8w7hzm4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7U63Dg5Qh8TA1FoNYmVnxBgZhxKtN7n8dSz3KXDxj8azDk8zXE9/jP/s11Aj48zl67g1iF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aFDMTILXM3SvEODA+Iis1NZK8zYOgUGv7hGP6n1Ou0o6+JwKW3LbzKWYcs3Bob8TLYKXel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5hySdwUqxcFUD2IbJYrzDlhsYggipXH2+JoGj1xPRnr4/D6MoE6hC4c1peJXzB5D5lYQn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oRlZ1AWAkMTJxUCQUFD/k2djM04f9xD9wGnXzDsT0ScVoQq5zia2qniNEf6pzibfpQ/a4l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QRgkDxNqgZS0NRpWMZiAKT8wYbACxLBanlpQYSEsQB/5EBsHMO8OABPgXAaYJIgyJA0lCS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2Imz4ECo3GAMRjnqDNOD7h7UePMDySJaQjscYxHe5t6E0WnDkfOIKxAaeSXj8G8SsuLmLj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5I+4Tesy2+DiL/wA/AEGRSnoQTTzAvub8wfgrgz1X4Oe4bKwj7MxCCCAgoka8ThTj+oIPA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/UE+JqfqaI1+PiD8MDudjEGZq57Tf4X45/AzNw4YnHE/U6T9fjhKeRBFWJhq+5pQ5sB94h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mbBdeJsb14mBX7gbDVXLtfMXGEqgL8QhYJmAA1KGATpKDoobnsI4hNPjEyCTF/wBwbrr1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/wDf+TCJC8QVoA8TN51HjmhB0SuoiO/E6RX/ALuDOAe3EmLgxWPuGgQtJOYANVxOkh+oR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xYCCiSCCsoahwUegZgnNCHFpQtYZ4cGiEIcZHiYTBUDtJniaOV3CAnBrCxNvneoESeEqhS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jnGH7mP8A0hFEOjzCUDRwhNhI66jQTrqfE0YYwAIGgaJ644hyLbRhl5cYnsehB5LHAzMAS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OJYv+oIb3WuzBY0oGINLiH6maA+4LD1lQ+RXUyILH8QF2g4M9Q4aKzmcArxqAbYmAEIXWg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4nagaDUA4Czqcfpy9pmVDWceIcF+YdBfMrKmSiBxNFjqdRWOIBn+ojoEjrU2W3W5TpfEVb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Ys44jOCqjFPEYRxMbHxB6PUGDBbsfE7v5iQ2A9SqgvZXiasFwYr4UyOQZS2RDRWZzxCq2I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XnU5YGPE0FqeF8RrPEBoGviHm2pzdL4nNDAjrZ3Od9KHsxeXHehDjHxieWZWcVFql1Be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BIzPVc6mC47gpChKJdcVue7CD/XiFFDB6l8kQWRo24XQg11OdOseodYruEdGkqlcHCdFjW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GKXrEyhS6l8YK1Q0LfzUuDraUGeSsfxM0ACDVTng/IiDg4FwA2EXzNHgxgW6/Xc4sEv0B/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BSka+eIPFdTIrHX1LzQMsI3R4uAigmMtwnPj9xFBhfUJtknnCl5Y+JfXxELBK8Q9tQWWA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waKxFeIQykM6MewRCc09ISgUsVK1x/wCw7ARPiH2p88iOJ2hUBthdRhMl4CAgA2NTK4lMr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BsqjBshIjEwcaVwPOBPQIGVCC8vhV/hCkyGJshn0bhNA11LVJH4hfF46MN7Eq7J74lPz5m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NfMHLxBEVtdGIJkECHgCVC3tOB9Qpmy8KHIgEhWRE0Y8PuHFYms0P1LRCuvELNb6O4Qzru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EXwJVlOJl1DsQWv6gVBhRIWQhERVIdwMmFcrCBeoPbv7hBJEMhcKJFEBDFwG7SmhUF225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nCk7J7n661HbIK81MwMPkqFafxCcrdT1XiU7KMFkBs4xAKRYV4gxYzqAEmv1BxEN/hznEC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1PUP1P1BNT1BiH/eJzx5nGJxj8eD9TZJ/jeIUlCn0Icts+K/DrzruZOz6i8SlgfGJ0zAWM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fNz2VmcTz6mnalw0Lgx4lA5+5g2Jo3Xc3kTtfUO56PHUFl0ZqrnqfEaAupyutQc1AVSK4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4Z3T8Tub3UPEnubMKYr3DkceYH04964mAdgdQ5Q/4cEw6n+amVxOK3zDgt33Dh2pjX1AB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U1qGHkPuXaHlzHEPioM4PmcDEH1A2lKbE4KPxC1k9mf6o8blXTG5xsywQAK5mdFLML5viL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+4TCfDObhIRiA0PEH14g0o2HnVytiOYMWURDg7MDYOTmBkEKtQ4BRfiDLNwZpk4UIoJCa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KYyL1PMFgoj5gosaChORXgIPF+Ih81BkGb1Af/OZZ6fUzg+YeDie19QdqZdiBonhMEWC+I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QCiu3h6hyBFeZqDJH454mBrHEYtAAdCcZ9RVRAljmWCGuU8xEIMiDzXmdsTyOpS05wdRl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nU0OQJVzAtuFQmrQ9QWPqfC8TGhNQIoEwE+DK9TxRiLbnSmuvxs8TU0CpT6ljPlR9VAbx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nsQ+vyGpofn1OvwJ4g/Pr8eJX4tw4gz3+BOq/HmcQTY/IxNi5nE8YnxDBjanQN9TZ0IPA+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U/XEOQKgQAJDHb1AV5+5bDwYErDpqBoZV/wC7nINTDT6gOONTnHXEDgAHubFkpEBJCh9wi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PucGkOqEAsEa4xMJF8VLDQBENrP8ASDB5gVcD/XFW0QAAaT8RwHFF+IF0jMIACu4FQsR5I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VTJDMu0Jhy/iFoDBPUCZsAdaE5/mbx/yYyehU9LzDeACZdBLyIvjxBegepyClA1k6EObMy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4gK+KgxW6zHaIIEsV/lDRvPAlARcumB/cDA0UwCT6nwAsQmyiSQXjmHG64EMRj/huCLBKJ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/qDKOcBTRWIB8dDE6C/NTYAV9QNN1q4DwQYPb8Su1LaHRjMpAFvr9Q5TufGXc++xCiLIWz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NDMOSNbmQzmbsCsxUAB9zYvC8QAyvqBMos6g8lighK4g18QYpdQAJXjUAHLD6+od2JssMM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JgEOcvNTaqXRruUHFy1yJ8eISMEiPHJ4g07OKmjxDuwQof4VQJ01jMGMiocI2ICeviGiCw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z9w4IpKbxUGEn9VGEf8U3B4ua7h9Lcbi/EKDP4iVfqbyjHl4n+UGCiHWanDJOvEN850ZTA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vUqqEJrIXUGRRfmDGQ4aFOYq4cFYyQo3I65/B8fBmCKNTp5GJ03Qm/upyGB6hj7mMgQJiu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iZwADqK3uf18Q+LhzkUYnRI/UDujBY58MTnQ56mn/AOTZ6EBqs6gIDZJHQwJonQqsKHNt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grHibTY1gf/JoWEJjxBYFwLF33PAmBSVbnkBzvc9F/EFAHqY0X/EYggjKm7r9RitkXmvq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LBoHxLZo/EQP8qHbAQ40IbSuD4lB2EOTgVoQZRx0IGnNp1NkJ8w9KnqlDksfE8EDzMlkF5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KwAnKIF0MwDz/ABOSoY3NgxDBsh1UODZg/rULOyuAht4QZK45mFRf6gGKMJYDoK4gBssLi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5lAAXJ8uZ2PeIT5NKLz61PXtwgk7f2gZwh6hwbRUIF3SCR3OK8rEzoKF4Z8y82D9znCXu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cR03eAIuwe4lo+5dGnwlAnABoTJBwGkIuSX3KaxoGEngwgew5OJRbA8hNmI9P4hZyNwgmS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0BlzIBAvzERwZQiEg1MLY9QBEBTWnEx0YMgjJr1Bwy8YlcOH8ag/Gh+NQwGHxD6n7gqfDg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KpxVOCD6EOfMdhZn8DieqXMOBxOeVxD4+pTBqDIoeYLfceUajXRmxiHszRKZdTWKh9QUG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ZoYX3CBlj3N9TwgMTkW/E9GCFGeczCF/M+4d3pQ5OFCt3OLqZJSQ2TOaxUHurmr54hzgT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j5m7anuDXGIF8SlYFnMra4MFgLzFMa1C+O37hs5HxPnM5yvM9/jkMzN7lEFYJnq4Rkagsj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zuGwRbhvme5rTE9GePiPDjqCyUjChcLeL8RnQe4MjEWAzOBNHBmcbCnwlP0J7XXEYPgQYN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Ul/M2CoBQXcGauaF1HT1NiiNZmlrkx/jJ0ocOpgamOCBhTIFgj9ylDjwWVG+3iHLiRxY2I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FhcTUFP8AqP4nq+5gGDOsS/SqogdllTZxAmLPxGXRI9VAtJdQJcnBkVU2HOpRcIoWCP1Am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x8RNBPmW9REEnickI6qDP3BoXARUsJAywO5uo3mpvXiAMhh9QUP4QYjO1RlURD0oQ6wp/s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D1Mf+wJznjEoJQDxNGqi8Cb16E5hOZkLE+IfBMclgQA+lE8MGvwMQY0pvM+JhfgfkT1+FP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CNT9Qav8AOtfhDzNQR/E9VOlU4nxBBn+oOl1D9wZHEJ6D8Qntwf4QPFfMChz1OQR9R+OaM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xQgxj4mcNRGNKVCUCAh1MmD4G+4CGa/iKBsIHnEBKDQ52EVf1qHp0Ygss8qF7dROgMHdfE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/8h9vqpy1zD3OKEGbH0IARkAbo6hpWfU4PWp8Pw4D3fmBIW6UDQoAC1iBVFSiF8wCg1fc6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ma2xMN0QNC4OUgdEqVhNdKUOUCqlA7rQnIpKEN4KvmPZLC8S1gDdQiyOREOlORf8AUIyR+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SwsSyCTEQose1MYF9CIgAHVJw6JS8QVsRGZHZc1v9QAFkfzoImKD0T/qDAdzeQzzAAQM+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yMmNg49SkcrGISMqoOERLFVtMcXAPEKeSgfAJ4Igs7U8OtwLkKBdLMyECPmf6oeAIUCBZY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D+of9U86hwPE4/qFrqbtfE34nVAwVahXLuElghja1Mah9qePuIWsLqei4doiWx9KVjfia5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JInxqNOOoDkEwfU0vUNWB8YlYJKjRBZU0QcRGBWBCtimcTqsqDYJE9UbxEyYeR6njPU+fY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ViUbxNCjfUp0zxcoAs5nP8CLlUPk/2gp0JxiDBJsbHU0Ar3BfgzAR5m/+Q/XUGKhoquZ4s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epkCkOoCFtQeBEApbzHnuEMgM9CNjJbjJNEH1UpdQkId4uH1+orNFT9xdZgx/2HjjEsbHi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Yh7D9KDAsqFBbxHkox0MGEEAy3cJByQVHiiYMDENhmjAroWaiq3PYYqewoTQYVfMtgrhaS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uwGLlSjg+jCMBXcYAv/ZZdhwYKk5qgxCStQ0D8YmSP6nxHeYFXUtEJwhgBhfqbxxBwjnUG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M9H+poh6dxogm7Xia18QHhcWdQYtf8gZBRBgQLNCiZdMB/qaKOmgZo4mdC8/zBh40zBjF9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5JjlpCjLRwlOwHw4eyHoRP1yKgrhQolO39f1M0vjM5u3CFLHjELVWiUp26FQ7BIZ6iN3xB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e8zWcR6/ipo2cSjQqFIXVWqE/v7lEgk3LADjHmC0QncJY0khOAieuoL2FWZ2LCH1ETJr+B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FEG4H0r8ykPHM7voxkChfMGiEKAhzBofzNu5kSjhzX4OB+OPwf9UM/U11DMDAl1OZ+4+xM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pkkdxdn4haHDg0WfmHdjuocSna/KjFv1Kc+ZoYhsb+JY2XP5wSIUjrmJ0S8wXYTJpTxMsX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rEHn8HBBX9Rf4dz1vn+JodQiqBD6hwSwp6R7nJ1D6gsjiD056xOSjvflQTc+ZsioexUtjB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FQZubN4lPI+IOa+FDhL/koJKq/MJH+G5QDfMGAFD3iaGJiZuUXOS1NuzxDuZf0hC6LCes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5ghlCX0oBkA/U22PiYw4scw08w/J1D0pm1Uqkk92OoNZYisLAmnXUBLyJogTmwoTTc9FRp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GHgqFBWP1Mcf9RIAFQ0bRU4enuOiLVQ0eJdZgZFmbz/UdanBY9x5DqHAEeTqHBQAUKHIH6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KWMGHKl73KB1AE8oCAoUBMAv1N1ibIKWoSbsYlAlQ0AC4MizzBD6iK1LABm9QagxmVyJaL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NtQJgnE0faHHBmcWeFUF7lMMdyieOYjZj+IO3AP8ALE9+5i2JuDG7m7N+JwSRBkfEHqEc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Bg9Q1OqnmASlPU+PiKu4hxB6maa9wgL7ISuhCJRwUUFfnnEBcHS/GrzP1/wDOvzj8b/AqL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mdT5m5qDP4+ZqCchCAZGpkuoOFPj2ZsKplcT1QlPDPiZAz/EDQ43UKIIvE+HfEAoYlrEA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CGmmCB8zBSH6hysrqe0J/w4ibRNwui7OlUFjHoQ8kn5tS8h1zmIATrpuUycgpBwIFU/E7L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OPM4CbSmg8fqE0asQplEsDiFtv2G/4lstehPOKmAsj3EeK6MGdmbhdyjaKvcTpaaE+V4Q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pQZWWIiEbAA+BGi1QgqgoRrkiWHSJ5WJyP1Nhza/EIpI+ow2UqAjDYI5uHLp/sT0FDt4MI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nriJaCnCUrp6U8OvMpb/qciYgAO00UckGQkvMP9OnAKFjmHMydkg1AC2D6UOACSfFSyoBs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19TKApEqb9w7AIf1CMpfM15jyAF4MORxMEMBZmCBVwshFNaiA4rRE++hMgMeYNJH19wEgj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HGCrb9T2ogjkHgRLBBfE2QDUKdq+IMiav31ANX6mdgetTlaulNUl4/Du/+QXXxUyBy+J7Y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TBOa/c7bgGppe/UaBYxCWAy6ENAaAXMAUarxBo0p2tQy8JwdGYL5PuCihjXiCgQM4hdtVm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8cwWQhBjiWmhjnUOKwtQ3qkJkb+Jt59zWvmHba+IVmI9gGFeS7VVM8E7uGyDYGaEBw/hRd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Zzk+J4LTaesTvEFievqVmnGVQPUC7U0iSswEP6TBMMaAgtF25YDr4i1YZ1KeHhlCZJAMAB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jBYxfGJRhtIQ0Q0RCMWCprfXUz2hMqVdzQRDuawX4guAoGxdmoNCiOoBQLIxKqx5colfqd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MfGYnpDrHcCTPpGpzxufxUt6/iFbx6cw0UAwoO16EPAvxxDqigXjUGQ6MZEoAADxD/E04p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Kh/iFt8Qhk/OYSCEwv4hys+f4lPPmpSSmVxz1OMroSskHK/6/uXaLGhxCdgkxdGrcF6Vy2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wLoQYdnilKISvjEAdIsyiQCdeYSbYRmw18wIHecCE8KtLc5GDxGVxUR3sSlkF8QLpH7nB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cjrEAXC/1QYJtQJCnncJCrU8DUxOKEVPJ6mgoWtGEbAFXCThkXLAIKgLZV1EuoQMFs1Njt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kOby7mgHfUTI7U2QE/ETRwtQIDCCH/kr3/Hc0IRkbS1+odGrUXwDNG8QhYINTXYg3VTCle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iHh/jiczjEH1ALhnMMEGYPS8T5/P6mjcODMiHOocH+p5bnrceCQqXdXNTnELoQ6NQohcn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acOHag7/UyFLcqHdnqG/PmHbTgwlj7m4dj+IfAhweekrNTUp5mgKczTnHmZrJWJmybl3z4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Hc5Fqa3CmcwaupgYMOIEw73BQzcwCjU2aU9QWxChB1uHE/wD0ZUl6XcO20JaHEJwygKjBR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FKdbmQJylNErEo1kQlg3jqFDheIbAYAh3UOAOPEQm47GFAswbAEFA2vUdDcObUpd5hxlN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UOOBHxnxNjMbWITWRxOd/jY2oNWYCN0EGgkAZYCwtxMsGEhk0hBjhwa3/ALU5Zswywf8Ak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MzVPxPABfuDAYrE6g84ilAQ6Ja14gyLv8A3Tg331GLs+e5XFT39TUF8qgo0TC+NQqotT3B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JuVf9QaBFLMSQ4EoC7CgxAaIYHmCqoziD3MtwGxQlAFz8TATgzc5yImFqWQ0J4HzPAzqDO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sYgWkEZwNQGia/H6ncD4HxPiAy9KXYYE/2J8Lcz5j5ldwEMXNIxyHR6TZYLQfgeYPEGIM6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fjiL8bixMTUxwPyK4jgj/APoT9/nc2oMCxBvE/wAvxxc+TN3icQZDVTQBOaAHhO7S5ni4+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K7g1j5nQcrX2gshf+QLty9DU1hkK4mjZQE0l48wmgEEL9ZWISgMLuFHm9zgGyHBbGoMfc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Td+rjshiEWAiZbOGANzYwB0JQHMIdOpoHHqcNUJDv/GVlfxDiwEJ2IE2gbER6IPMNhbNVO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BlY1mKzL8epVY8zVpQJ4GMCDI7zAttCC22JQiriwbCWBCEQpauA3QDEdJooglQKrGpzzDb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GJ4ScJoDoKEcgOC2wQ/UodLKx6uVDgivAwAdPlQKrD8QJWCQC4GiGxC7sJJCH7WRMVQ8w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cKI3vqaV+IOwPgSicnuBdTRy+oT45is5laNGWAxgXmJTihxDza4UqtzVsxZROdTS0JjmJH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ZmaKyJqiBDtFeIfHqV/hOS5Qq7NdKGq/jE54c3pJKfThzQUCgER1AoY+ZuDC4hXJg3NGgb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BIfuIggU4CLnzPj3KdoDMGmlMswWRdH1ALNARXwTgz9ygWGoTtdIqQAA/UOVZhsgv/wBhb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xHR5GarxAg0FwY68zAHiGmGYcEz2a5jwA11MMiFeseJd+Z8HxNX/5PHysQtaco0HiPJ/cL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iRAy0EGgoEl3+4bZ+4BphciF+e4aFYl8CIJQJ7h7VKD2vG5lCjamTpYmmQKgY1AaoBdTB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BNr+IhNLgTYNGFp/PiBIZ9zV2PGpl4uarGITWqi6P/JkkUSUDABbHiBVnmDG3MqNeZwRk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tqHIMjUOTQUsahrDIHM0rTeJbGM6xOc0dQ6tiW1iFVYuXy8zlZ5W4UxAKaTlggmWMLqplg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97jJ47XE8l3CTw13HsmpsZ+Z+nn6iGszA8QEWGKutRIlZIqEg4GHKUIKTTILbEJ5I+Ick3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OAjqe/wDsWGItIB4cOS9zoY04zZa6Uqw4h/AThPcOjbcRopEKB3jqdiRg7Hw6mQCDnHcKw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YAoIHwYGGkudwUFVdTGSgFCEFj3CAGUfEQHgdQ509xeV1NdzhnhfEsgWdQBlBZmHseIcG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+ZwUYVpKc0jzDkIzd46m83Dj4QYgnx+OZoVN/j1NCaxNCaFQn8aiYqfME2IOhPBM9oT+YI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qd78xSrA4hV8DU3g3LVTOpsIBeYSdQ4IdQQc04cUA4fM5mwK/uIgBYz/yOiFQ6BEHa8y+B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P/IKZu484mCMLxAeVPOCZskYdjdXCeVQnqsy6/bnowa4/Awv5m37zDFaxB/qnDzie5oMY6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FQIYn+fuVJr4lgNnjUIsO+4MajKOY2VjEGDRU1pQWaP1BYE0WI8JXMg5Snf8AM1RYnkEZ5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1BrdxXZZgo4vcJyXCufuGkdNTZrE1DpnqWEhGQhgzhNQWrEN2w4fqYIpAOMjRrqawnq/MG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DIRQECo12hxGwAVCABOpsDMFICBgcfUZJ/UJoEEbHgysMEwcbf1LQ+psVNb+Zx3+o1bHuc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O17UD8eoCiwYd/qOppoVAH/5Cj0oAq6gzT3MYlIoFRVUJt60prXxBOKHiKlriWBbg7cXSm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oMnxicUZuyOMQUMVNZmN3AufiEB5gPPqFKbAirUGBi6Uq/wCpwVrmFjH7irdwCX7g3Y9RY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mJTMri5z5i5IUNuAJcQeofSm9SmLEDZRvhQirFzNP8Jgw51Bg1N6g3/8AHH49QT1B4qVx+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BxRm/yZzVwQZGYNf/ABrU3OEE8IGciD7l51KDcrPgDgunUPy8w2aS6hsmxMhIYgyPQzBQI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BBMLaIRcTXLHiHwfEKduiuWUWX/sQW9FzLz5EsYRoEdXPAHQfMGensxULrxD0Bp5g1hSh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BQwU8DEFGSnIED1WFYgNsqPNiEEa6lpichacQY7H1Axa3LFA+O4eHK23LzgdDcxZ9uaNV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S8fuYGnV/7UugjXERYIH0xCadiHNj0DGd4FrqWOQRAxknAlmlqDwrqCikWeI8p+oT1DrLh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GUJVV1mPLNcwaKJjIAfpIM0Ok9sicUcpkUuIRWrMVqYZD1mK+vqDrR4g0ER6qDdBNwtCrn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OpwMDVbnAAJhHYUrcN6qeagVA4gHFidfxDuaX0YWBgQaWzxDiAnkA+INYU6RiYQcGzb8GX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1Dgee5WPUda/uDJRagWQAoqVzYwHiDOn4gJ6cHYHqaGfUCAoVOLKEKBwKnupyFXmWjU0eu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xJHqVwS/1Bin8TeBzAewjODUGEMzZNH1AdLUGsQ4vXWpsAAuPE+YjT5ricMFZnBox9uhM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Y47zNWDwTMEsiocdw7y5twNFs+pZYo+Qow82xCR7i8wYGJsmu58beoqevP1MgHfX8TBOF8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9QtBA9cCK6fqI6udgH4qK+fAnavuChaPYneZwALN+JvEyVS1UPePE/wBmYpD1Bhd4qBI5I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UXAAU305SDfM048ueg+punLa7MJrIWi8T6DQNe46aMRRoTvJzVTLXxP11OaDjBfMVOP4nC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qC+A6ngvqEkzBZ7nR/wibBgYgooGDBziAwFnE7JriDJJryievE8CXxKyFGZVFCKNBpPqN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R0MTJok7hawIcBhw4IdiPBOMTJOuYDlVamwqIgwLy74EHNaiREtO/mZ78HiB1hdCDVzIon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YNv8ARlPS61BxDRNzA+tQ2cD6mTjrOYevmcqaoSWLqZwnKJGicOjStz5XepYSAz/jK7alb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tgQtVjxMgKIPEG67mrRHENY8Nz4fKiPqACqMGAQAx8TbLI5U8iHE8DCRgIbTJyFfUGSUFD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IlcLAxQE+PiHO3y5o4r8eIBn8j/41L/O/xqHc8Nw5nUrBKmjif5/jJAH7gNEDPiWxRi6N9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m6Anamgzmpo4m8iBg/c5y5+4rTPxBbQCh0i/U2kE1NC6hFETAr6iy8TsB8wZoKls3CWSVU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GT/Mq4byBLWSDDk4/BxqOzOdTJ3Diz9TgECa05/7KbNCYyh6nkw7E5qatVHvK+oeyFMpC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nblnCbo1MOtQHuZWwIPP4GNVqFsyPMSf9Qf6po9yuxDZvMycVA6LLHUvqbKWYK9RBBKV78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UMwPrMPi9ITI0zC6QnV/E2yBXEwE6H1AMgn6hZ8dGFiO+vEI7HzHZMAXtaE5U5QL+oJZo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JWyPm4j2pwwKmu8KD/wAgpj6i4dRWwfqVjc8VMDMFAMCYGD8Q6zBgb4gB6qAcMeIK0HuEu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LA8wUMwJi36gPYYg/xm+FOdwc/wAQZU0lKWahzBWouihP/JrgQDZRm0CYKyA9QWzHmZUGX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fU2BVXGG24qLi38IgHnmNAWJVgGYj1AGYDQCj8QBiB9ODwvUBAcFVXcEDEGNwmx1Of7qY2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hag/BidMAVNYmq/A8z9fjX46/HH4G/wAD/wCN/jj8YGofImpf49fjjK/OvwEjlTqfr8G3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/mX1NYE8n3HQYPqayVGltuBIFVwouRcoK+BERKBjW6HUIRvByIAQVXzAHsh1PhNs8XKtXS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qE0UP/JgoMX/cH0eoRZKqYJII+P8AfEAKyx4lgjnWpbF29xWSuEN5FThCxqHCgxa3Dy133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pQNYPYgDIFpcSjkJImUswlVFF9wA5ZPF1AgKSh7QMLRogzFlgLibF3lKDj0gTCJKDSquH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7Z5lBf24QFjFlQgvT/XueQP4c93OqHg3KJNIGDl+Jkt6h0WE1DqiQixAQmqgVjBI1iNE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Ix6hJEafsmAjcbamhhSnQL1BRAwB1ALGKuDAIJWIPGAs6mWVamDTWIHnUDuCjQ3qB3stQW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M2QSMTul9xZjGl8TYYZwup2hxBqx8zkQIFz2JtC3uDwYMWMQJtlczYNQEaTnCFD4nsfEXD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4+JvqppDPicrrX9TWIqxic0XBxaEDIpcBOEeqn+zB4Es4WO51UwnUy0pysTk/+T0h5ihRs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E+XdwaKrXULxf8zriEMfcELLxiWxspQXe4Ak2ujFS3cQyXioj0pgnqev/AGWzh1qKhlLE9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leOJVL6h2moeG3NuocdQZ8yqoepp8dT2Vo/8AILwL6M5KvM5xxDSeZvBU2wAeJVV8Q5z6U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BhMZ+IPh9Qg+/4ngxLDv7xFWyrrChfAL6gT0VBgPP4yDgeIegcQmqBFQU5kCjOaMBvcs00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UZ6J8QCkgBO7+MRPhTA3mHFsAViZaSls4h5biXwXqEvgTmIED9wKA54jvtfEOTSEPdQYH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AlBkhfE1tTTZeI0Dl+JvjQ6gMMH4hfEfaeMDZgSH8Yhwipre5gfup5IgIYBAnJ3iK+/qD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KriCIEkeJegPSpkkmeA+YCRR8TWoaDyEOwwf4lI58TlvG4dFXmE2GfE2QF6mQeMQUSsYcL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eBK3bqaUrWJgUyNwbsEjcDKQHzCbZBhFYCTlbAFNhGsxnQD6gK0V53NfuGgWCSYlj4r+I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UGyPjvxByCKP1OAxmbBqXpfGYawPuKuAZqx1mHgtKEk5+pu0+VOQRHiEgnFQBHXxBsDEPT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xAUQZrAG6/wDjAmvyM6h1NzmvzypzP3NjWB+O51FfU0+5yocHChg43D0q5noXHYy5/sQwk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m8/UKsKKslQBFE13C2sTgbnqV1Dx/M4AXxDg/wJphKWBhgQ4PEF4f7marMIsCjOQGNYhs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zsLqaNfE2KKB4g3icOZpWJV+kp6nFiOweDC78ubzDgcQttKU2c/Uy6xBax51PTUNpf1CrA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f7myZb1OBU6/ibHWqmxiABhYhwALiIJx8TAHEw4NX9TfmD+eJnd8zQLDHURyhGCWEUH0IX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QlExUT6Mz2fMVuXpC4UhVCA1m5xMiw+IVlHXuDViA8mfvzBx/5Aq+4O8QjEtFG4VwAFUA8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1z3DtJTVxW7HcxwhxESwwoRBYVyzludpz0fE/pdTdcKJzNbAgWlbmuk9GZD+IDalWiYY69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elOXmC7T/AAqA4xXH4AZGjBe6XMGsQYsWYCeD6hzhEdze5bBKmCG4MB1mfcrqMDOZlEAOY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sCCyrnioD1cLpkfEw0/5ivqevtxecT36hwH8QAXmB6zAELMx3+NjiX2pxcFAdTeR+BuDf9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/x+yJ6aFQYn6/OsV+OKnzPqVqoJ+pxPdw/hfgYvE1/wDC/A8fg4qWpqfP43+R6c5xNT0OJ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Wr5hT8uaUtidhvszGjyo1UObVCReQ/qfx3gTKxxDaZOrUeWOIWv6L/CfARlY8RIgrDOIDk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PmaPPH8RUMgGXY8/U0I8XNjFCAAlAVFdA1wZoFejFRRNJ1KLIZ/wmFvjEo7PHEdoMGJFkw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vn3zMnI6EPbEL6BhFluOkivGpQRhZqLshB+pjLXMKvFaUBqQi3CKBpHFxYqod0D5MKKQN1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xALrXM4BTFw9D4RcGmgHXU3gPgmAIJ41DkCyPFCHCK5gIQJcJAC6iCApOKwK3BZHKEoNld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ILxiIOCP7M5sP8H4p1NN1iHQQ/qVwMTZQKrH7g1xNKoQN3CXgdvEKaRB4eIMmhWpsPOpzg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S6ngmM/4SmVQz7/Gq4juy4a2K6gav6E5TYnQvpzQVDVx2SioHvPidoAQwYV+pwKWGDPQw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CS7g1Z8QfLzNbjDqDC4uc48SkkobOPxpXN2Qd1BWz8zgzn/CNnEVFEeFD26oZgIsAGaFF+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fArow/wCERaZZ9TWz4lOlBp4/iU8ny5rlMA0m9/M0Sh/ETt1xDjF9Tk38SkbwOYaKUIo7m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8TjC8Tn+JvE8CTipxh9qiHCTnLPxAbXicmz24SiGBJHE/U2Mu/wAVkTw3y5s1UOKI6hx11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KPqVtqfcaNMiPsx+/6gASWMzWqhyKmjkOX77xKYsn3+OcXCwqL6gzh/cIZ0feodBUIrTf1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g8YmhRzzBYoNQay+cSsBQYYBPiHJ11DXHzCTzfE5qbpv+JZJkIQSEmtwY4ZMwLEzVHAy5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EKuEMYJEyQyKQ5CsjupkgUeAJrP8A54gNCmAI3DOuoAAiCYvAnw4WqT0Id0XMUvuUqJWqh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jMVMp8ceockMODAGTuHJwzCun1A+CY60D4g6AJhu/n/kxyu6hoAX6gGRjK1NvehHsuqhO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XM4451NgNl8yqFzcWGLmjRXmVTx5gdMD5mAy/UOQOTowZBombTBns+ocBvmGi9eI117OJg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sczNg1s/7MwKIgWSCuZnkxAbKUAQIACWYBfAdSkTt9yr1CFxyzE5PCEokIZmMn1HfZ25tM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XqdXc9jwoMhsx3RCnOfifKm//AIE1D+dTQmtTWKhfqH1OJzoym2/Uzv6nf4xzKGj/ABDi1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zQseIOBkzTv4nU0sgdznxh5j0JxiCup2S1tKFZIXP/kdB4BnoLridQmwbqOhLJ4gI7+Zk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KcODmcVBDvHEaLwJoXFegehAe/c5DcOMz9Q46m7T5g8Cupo5h93NdzirHBmjZ+JzzDl7hy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Nl8ATinLdjJnwIGiNjFTpmXVhDmG+/UoYTg99y9rxClaULKS5lD+55MwIQyxMpEGnDrmGi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nmEo7UfcyRUJHMyBlEKn7MyMheITRojuc2D1ObFQoG1Yn+9Ri1GfU6x7l8lwZAQ8wGhlSq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COqlJD1FjQZMLPM+YLDMRa9f1GzrTldeImADxzBaN45lrWJUXZeYfDEL5g5H/YPXxmAul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STGoKAcJoAZhyIzKTYgQXMGqgaIGOID4hKwKgNgcT19wUSgPjMHBpS6ypUA7ChwKg3ZBT6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gO6AisVwUXZM2CQRqBocwKuICmQh1LpicaPiC0UoKsp94mcJ6EMYtTqD0D3EcAglorGMRC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IoYENEUoghFyKiFVMZnF/jiD7gz1MHucz/Y/AYRPCUrEQQkmxjOpgn+FWvwB8fgC8H5nFk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nmOcf/R+5rqcwQTgweJmP8cQzcP1+NqDwYfE4QEBSoThNT4UYoiHG8TYxWp6zKVroTWQh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a8Q7IT+lE0AO01THrMPqUAMbU0OXVw0DSgFKlBgi8Q2g/+TIo/wBqIM/KNElEXEWgAMYtG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NSlo/vxDoUoBgAj59RgkBD53CbAt5EtJ9oHTBOpkjidhsQ3z3UOBR7RlcEcKWwA15hyf61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UiMe5khgrGJ4BvqdHct5NxCj/AIQZpehNMxF6cb0GYhRupVJXOMObIcw2ixNZAiDgLGOom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mgR4EJsWLjIWC4NWIKFFeJ0IE47zMnT4mv6l9Jn5pwWssv1Ccsf1OEsqHfAqpoqg7g4rM5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pKliAiAcilD5Pqb16gwaEXhYnyupsBn3NDWa8znHoQc3N6xzNf8liQwZs4L4UHn1/2fscC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Qcf5QobiwKg4YJx4nAV4maQR4my8w+IccKaohccRjkYyJwAi4G0/U91D0CYATddQ+XzAy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tXUOh+ZfNnQMsf8AsFHYhxoriW6BQIc0OTsrUGgHxK0pwpASloic/qDaSxHl/pTGxUJ/5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b1Dpi/EIo/tR2vc0rhLJSauJntR9eIWdo/cCw8XNg6hNbbl4VzAaEFlwOrgwAqc9D0Icbm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2SvuarMIt9UI6F6ht2F0IMHfcODRH8zkMg9RogorqYhOMVCuQ/EOQEzBQYSHcFALA4ho7S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DIfmeAIM69SuRA6pw8ggEQ5CF+FK6CHM13NlKu3NKCr9Y1B+xBaBcHyJ5V1PYjoWB5E2M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LMz4QWIA8KMPAig1ecwCiESPqM1bit16EREmwcQOiCCIb15fEPDhTGb+pnjNS3r1CChbg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QPzPAMOSUj/EDCeIKGAh1DWgTOHjMthzDLlACl24cUr9TJNj+HD08PqbAJDdShRfmGgykP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gB6QJHMWBDwITO0OoGGQPMegCB+oMAWR4jVRXOIeCIS6p/FwvyVBYmrP+oBgAXnEbYZWo9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AISiSVQdRIAIgmiosm18Q8WR4mH/IMDM0Tbx6nCg1V+ISESq8QjYAcwNeoFFbXr4hEJJyj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U1jxBgi39wXt1EiESfIhBRsfH+qUbBxuDRriFOiVDjAR4qbOZUAR1CDlKUjPUJbmv+RZX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D3+Nzg7/HOJruaqHITHmGavEP1O0H4nOIErRCivGpnzDn/ky/E3kfE9Q+gDUbeq4nUF0p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wBNmHd4nlqMcjxMUyBqoaZmya6lbAI7msBfqazDmbhKhFo+oPS4gIRWOVH39REwtiANKHI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uI+fubKcRElTZxD5m0KdtQ4gwfhzkgOhNrf1PqdISQIquJQtpv3MdxBg8wJ6xNK3OhGPi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g8w80nNg5An6xiboiDPUDRRCgx/UNAzTxN6Ymw/8AyA/Gp7ChdMD4mu4dcRV/M+ABCkMPU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6NlQ5LPzDSxUynxDdV1FDvHqYBuB2gam8CBdObGtOXQYD2oa8f65tA25xYzEL+Y+AjBRCj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OgpsjePEOCpgFidFBTFIYmjRU0ups6EpL+BA8sCIj8CHM8rEdZFdTXXM9yszhE/M4DrxGi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agYA6gmxYUFb+oFmvUHWY9sXzBl81mDGKg8iDMNsKHe6hxdEzdVP5gxShwKgCWIAjkTFT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O4M9w4IsOWQCwvwdXU4uYV/EHpcyoOH9QY01D9QeCoM/jc56i1/4kOwv+k3OK/IgrJgxNw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4/wDn1X40fyoeNQS+YJxP1N4leJqAwLQ/ANHmZdQ4mzXqPGPiYoGxHzia6MeFQIJEZ4hBZ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R8QC2acKrWdQN6J/yl3cVAVBr7nNWepsIGeEC5t1rUHiuxABaFVY7gTYAEwAIQQRZzKXZw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HUsUVfYnIArOKh1DZ0jwMCGxrqZJKRhiwhBlBImDYTH0YzYlLpwBckcLU+3E5xc4aMrK9q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AKOf6hpggA1C6zc0QUOSVppZhpcdMTPGJ3D0PEIrB4anOCeOYygj8YgYwBzqAUKDH1Dbsu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hcGRkXPizPmd8R0qU6rCm3S5mMPjMoEgTfMdufMIhNUJS7bnA0gweYcdzbrShMhgAYgCC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WeRPQU2fqogwZalV/H6mNm5tVMgJDygs9iXYRWlMNZHf4OHqEDv1DvB8TizD9ahsdR4OJr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aTxDiwjNssTpCFOBkAKBjI6lWIpbQpwaYZ0oBY671DR18Q5JfcuxczepkhteamsFz0YMjY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xdmOmj8zaM0WeZVJL6mmviaFqvudze4eWWJgQ3mqAgxSThxnwhxnc8YPEFkhUL5lgLKjz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UoLFZ8TlL0Zs4eFFfRhwR/ELsQtoGlC0Fcy6Cg8qAhaU2mZeCb6jINz23AdGG9ruZqnUu7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FAnzFhtrxC8D+kOOYE0+prIq5ij6QUB9yxkcpwfhCB0AGYSNguHCGwAfM7qPBeoWTgtQZo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zLRx8QdRULLjCAviG8tSv/U1m+tTfi+pqk4GZupgbqFEZrx9QDC/hNA48Cb7jKNmFYDUOe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As78QUij/AFoLcDgXqDW18TQE+5gwlmpoCk1xAqA+py15E4INYagNhcGFb7EGGBPgDtRgi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jMyN+JXIJMOcLoVCzsH1NikfMGJzQaqCrYAqAU9wZALWuYbA0HxCkWBOE8KPaZ+lDQBCUI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4bIdnlqGykWOpmiS1xPIPzDnaEO3yh0S0qmyCq1DuwHGIiApvOoAiJuCiCS0eJVIXZLxFY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xOv1DelHcO/mEaOIIFzgZgNJD44htsfW5mybzE0Sz9KDlQCGNhgRUmQPEa3+oaOB2IwBAU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IUDIHqWyVjXUBoSNcQ5VX1KrjmDJoID7mJTeeoviDUwcXN6+IMhx6+58L8cT3B+NRIfg9E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zlQ+B+Oa+JxYjwWHNMLlw+5WEvUO4cyxLHYhJyTU5oSiLZ6i0z4nFYmix9/jOpkEzhLib1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Yd/ceUh3Ca3OTXEVBVGfy5gPV+ZbDRriBkWSvE2EOJohwePqczzOcTnCm8GVyHAa8TZGYc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P/Jy8zOsQUFBCCsdOHc1kuHf9TpwNUxCq4QjNQmh4+ZcQYf7pmCwcR7ZnqoM79TgQumps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4dk58TeFNb+ZkghNBjHE8CCCspCBkBWoaNmalOl1UyA5odThanQzC0zxMOg4DnSDJoRFv7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6mnv6mi0RNy9KBmlamiamKNw7Bw8Su2bcvYfEAxY5mNl7iYqlCTVFQJjS6mvUa5fcARVMX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V3KF0VBmJU25+vECs3OYKrE1SiY66gCR/8nJBE9UoDY0DOLDgG16nIAuGiR8TYG1ACr7VK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YMDxUNeIMU2YdrM7PmAgij5cGpgYuYJ8IMgAjjEDRhzmLSmtKBNb6mHVx9BTAFX5mmQCMR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wMZKbdpT+U9FPkQDMoXc+JvVzBPibyPcVJTmvxrMei/zqBbUEAFRfSMuAAtz2TNn8nBnjX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mcYgx1/8AHP59fc1OPwPqbnH4/U6/HH46/AxOOJ+oMTQUPUAo2l1ERW4OFBey4ORcBHvUr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0gBMsZ+oByILpw2Di+tQ54c9Y+pSA/xmwgX3zChTPxB2ipar/wAi8kj5mmw/46jAnKF3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CXiZDu5RPeu4AfH6gyoLGZTOGiHBoOBqeAHqbApgQ4pAqDzi+pvCofErkjxxCf1y0JgkAH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VtNmDJdvuFTu4RRpjDlDF0MQ43Dg41CMFQ8MfMDQWIKI/jEwcilC+0IUkER8KU3RGoNcGB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BnBqXVA+JTTrhwJIbGEJxU5sxD2Q47gi2VbngY9GhxOCSP4lmimNQFzC1kBxFmzAqA+Ydh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MCoWs1A3TgNbncGZj2NTkU1OGS3D9wp03iEBrU0tTw0vUD1RgLvU4qCn1OsGcgE+owT3xB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AFFQCjsLPj6nqDHic6lZj3fUtmjeYW3OsmaqdXBQUMKDV+5om1Pag8wW+KubH8QcDm481g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1Bx8VDN4hNGwpm4bBf4GDQcIAJn1DnrGYPuKw6j2IOoOhXmbyY9VARZpTLH6lsEHocwdg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U19wk0Jm3AtYg8SuYtFzlnU4wBgTIIjBVi4AdWFozBtuhAByArrEG+eQZfRHxNYqLhXUC0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VeFNhHxBRtA6iIWRuDneImChQ0IjyH1Msq/MCsVjU0P2BDzZiPLAuXfLUTFMMTKFY9QJmY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/MLpkBwMvFang4upawD+pjVmCybHzKaAD7gVFBa7gGHnxCAmQVzMkoYg9GUVj/fxFX9VBg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GDdVPkd1CtWPUJEYBvrABqwIBRNrZ/wCQ+l/vmGvEIBIa4hBZXxN7I6hybvzCQsMRuWZTq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kKhLFHMQL5xU0hxiG8o+Pj4mrZ8YlrXgQ/epVMgeIAXSWniIJlGhcPI/cWw/n7nLEOMMJe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11CTtVxxGW06iY7m2BT/KHAuuhBi0TpQ59Zf7gCBF93iPQAcCsJqU3QPGoqJEeRfGMQqK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JSsogf73DwALFXAkKVi+MSnqi/UFjIM5VVKdEeGYD2H2IWliA29cxViIAjibvXE0BfSqaR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xBgBQYdt7hSZ8ZqEkCt/qEggh8H1LWiAJnLB+1PitwZ6E1V/CF6JmdUWZ/sQar1N9wURwP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Mqb/JtYjvUCeTP9iHxU9zYxBhoQiql43LHLEPc1Rqf1DjA4nIQhxisT0Jjc8m9V+OMCHyM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ApI6yfiBdeeJnb2JatTTrmcY+JpXNcrqEDip5KBevE0VObgzqB0K9iHSYI1NqZfEHyB+pb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zZr5gog1NJV5lCHd2oN/1DjfKbTIAWYc3uc99w4zNFivwRowClgSnL/JCdFXUKv2iRXEzw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r8KzWZpZBmb3Aqr2h81O5o1ODP3ME8czx8Sx3FlV/MAB/H+cwMFNUzxKzYmauUTO1MjD7m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5jy5yf1ByvvUXtcQtmhP1BQBqtQYGVOTruDGbgvgQYGB6hoggG4AiymliDJ8c74nhjzUz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bI6etT0zA7AKMPZg8F8KZjJ3Bi9TQy/E5FQ1wHEeLXEwx+pkVUI4EThKBs0NQdmoNc6iRc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KbHxmM9ODNkgcRCmoghaiuDIJrKIYwf1C0CECIHWIisnzPRMW7/qBYBrMeNeosCpxY9wkL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3MIYMTOrg9KNce5wqDGB4AmokOpvEwJxX4H3ArQnw5WamyIscQNbXiag1xLuoH1BtQAQnf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ps/8Ak7CDnqeIIJ8TEH5/1fg/5Tf4HrxBnqDibjqCbm/zuBr8fEI/yns4Hz+B18zqgIFhj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cJLxAGRAg7DlVRKmRS8RW94mk65Esi1Qg4M1QGOxfcHT9ShABhbApdCUPE1hiO80NQ7AHS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CdFCA4x3KtbUFnV4DhAurB1BhAOexPQDaU0VqbKAqg4lxCaDsfEwqPzDsaFxlE0/qUyWep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ZHSUGHrxBrmFIo4l20IkNrzAGVzGjbBxDWj6EAoIVrmdVXx4jTPUKde6honq6gABuxq40z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CBehVTBVOXmmOp7PWpwmtLE2ax1CaIyfiHOn3LWT3ALkn1kzIxaEUlxFDsf3AEBzKBoBwU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2cXDW2EwkLBoQeoUTqZKBHag2seI02CSBriBiiMpopfqUnyqLFghjqYAsAmW9z/VC7FL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h+oMi8jcGRiomUXwIV/TEDspUokYEhjmpg0M+MuCjRB1EaBXxBgGiOowxR+YcL+Zjnq4ND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pKnGARiZMZHxDnxGyyB4m+pqI3eMQ6BPSm06h9QCwga+J7P8AU9BdTipo4nJg7y7g2AYP2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QAzR+ZnHOsRMq/mZAYKn/ALD79CbGCp7gfBjoeJmz9ah2arvWofIWocAzTmC8X3qWSMy69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iAkptZviB8hGDqfviUD33AkbEOQ1DZ3WJyRQ63HeiOocIlAZMIbR8oWgy6xOBTj7GdQWR1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cIl6moL2IMsYMOFaThTxXU8fOpkhIj6iNnUNC8vC1NkO+sTluFoioDRBc1YfEs8zfKCkF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BVz4ImsHUCJoseYLGDxMjI/ibvLqCvIOphGMwaWP+eHsFhqbHMHihBgFOXfImcChLBmDH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4GimO9yjgoczAzXPUPr5jZGW56rU5r7hFhAV3GELP6iDZ1xB4zDz8xEEA5cYIRpzXoQaTf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IZBDrUVW1itTawWlUxt5Eqwj6hwBRHELBepwDSKkvqBE0MswY0QKUthkOBknDhRDuHR2Zw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w9QUAQVDhH9Qt7xNIPYH9Q8BqcPOJadT+NwcCGiefEKu+sxUEr4ngl6hNfyTYsgi4dBD+p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R+tGbYI3CmL+o6GgfqbdifoTnrE0igRs4iquTP11PUH1FSVz4c9H8+I5/q/O5p/xAchKHY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+prFQf657luyP6mrMOBZh+4dUMyx/yHdD0mcKZ8YlLIHuEciIIi7jxxDWBXmBN+nOYUyw4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jGp/4BDXDGHBmfMNqDr9TQqobovnUA5CgtZmdT4X8QNAW4CXuDfMNPDh9cxChQ9w7/qa7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dVDz+Nf3FegPE8lR2fc+IhwXLRyp/sQ4muocdSntmJD2ZfiZGerAlsX9QkiimkICLChqc9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YCc14nVzp1Angzm7g1zNOC47V9Qfc2FkTT15gvFLEOFQPiW8TYoywLmDxAciqEAawIeghw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4itNnqE5YmqY9QZ1UKWFziy5tABczwRPEZoq9Q9P/AGPAKjzup++IVzngzBWfwKuqhzv9z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wbDQeJ1XxBWE9OUWERBzOZg59QKWwbMGBT4xEUf7lrBcAmjgXX8S5gDMtD5gCLS/cwmZkk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c9BCehA1idQ4VKAdiUkUAip48iGVxAnYqUmjXc1qBPmrhBBhruDiez4ERsIxf3ifCgzSn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PTmGd8SsbnDUFa+oZSM05j+pqep5VN5odQLU2IOJqKXIPqGxXMQ5XE3BgTi4MdTFTXj8bg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vx8x3qCcT2pr8dOL5g+4K8TU+Px6/OIPMpYL5gsqoMA6h9OexDXKj6gyXiWSKhpNZh2K+J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1ECAutEVKQoriUvMwghc8pfUA55UdDjziHJWBdzgIZ1Oc3+5tVWpkDBj4RdT2FEYHcRcg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PfgwK7x3MHa/iCueczAtQvlgaUafMOLXxOKfqM4bMpeeOJl4HM1r1UGd++ZYJW8QVzX1Ch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BZcxW5vIVWtxkAiH4lPqC0CHkREjP1CiBlXfECQ0e0bWujzBYFiBRFD1TjwX3AEAFvDhvX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FyvSmOGocov1xBZWgz3BnSxAbpcNz6DiFnX9wYIqGhBF48SowACH2rgVH6G4E1H1AyKVXO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K8CPr6jGJgGwux8Q20tgTA+IclALPibB3DRAYWUJhmlCMUPU4wTzMjBc6EFNTxc125y/ie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uo3xCBWf7m4dqj4iACArNReELUJDQIJ8TfEtitfjBNiawxC7z4cQg8B4zEkKqoE0EAIWDR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B1/EsAwVxCaFhiYOlDxqC6BMHK69ygwQZgH8PsKKkoMw6nLgLOZtI1xDrA9SmABmv6hBy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YsIITt/FQrBBco+AxpweUR8ep8f8AIM4ahyI90pjhzlzKzM2SD6isUf8AkJpMekzNVDhiZ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UzuYrqHFkeFDqhUoBvF+4d2GpWyxzE0Y0fiNtAfMfBOOYaJ/uEYBlECX47mDD5EoTtHmGh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DgPcOBlzeC4ESQKgLPuAWaMzWjMhiEUOJ6/7PlUFDzqb34nqh8xVSPg6lOZC52IN2DNgoS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kk5e4nYRUIyHQ7gIRQqE0xYi0EG36wKeQ1HQN3NFShN6B8xEGT6gikvpTNFfVTixA7QL8T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y7aI/DQXzMZxuFApjmDcZWhTQEzhwwtIwU6F4nIHU26ipRJdKOzbIgYQgNFahNg+nDzazm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JVF3/ABB2ShPY9SqC2psA5TmEWSncIyDkfqK8BiDkAynSXQiYAY56gBYCZ1VRI5CEPwzU1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KKGVqFojNeEYaPZzNnxD/AMxAKJeZkMWoFaS5gbDzERyMvYJeHPGeXiYpr4gH3PRPA5iRk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ho5WShxQOLhskMeIti5oL/dQ7sEylqWj1CYI9weoUmzH4/wDjX5P/AMF6xP1+RhAQ/H41U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Ku579pjggdzmzQhyBUeCQUjOP0/BOKB9QFmhLvictdzVkiGzkKDWJ4nBgjc33LD/QE0of8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i7hPf1CeYTnHxCt5hTwfmdXBYGIcznIqYNC6hz3Lc8JQ8q5jX3PBE2SwKnEw5c6hx/wAxB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uFCtwZt/EBrIfiH/VNbEIzY1qHdxYaNzJ2/7gVTKUORUtbAloAzoAOFVCbboQT9x+K4hz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HEOrEJXPxCOWO1NtVr8bFw0Fahh1VRYszguo08HAEkKcE5xCcrEtYK51AcB5nHnmHBsM1H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cyCXRl9SsFUoMc6h7SClL/PEPPAmeTPjzC8CoUCRSeYFkAiQNBhYnJM2LQzBhepsAolYib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Vc8TfENlfUXIqcBiX6Q3ksdGDtCBYgcCYog8QYAAmTluBYUsbszyl5iwAMpkcCY/4hsLeX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p+5k5VQ08JQZH3Bw6PUayBjczlKdU5oFjagaexqHWF1CgbMdgEHqoMd6qp9wDJpxM2/iDr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5uFOKwwDMLhyibG1BYsViCxcGJnwp4PUGAUZS4n6muptJNHE/c8EQvuA3jqeqmJbAhRxea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fg5iwZoTc+PiDKc+fwPM1DrDnF/gT5UAQhggh+vwNQxIRxxf5TX48Nznn8ZCHoR+JjmUF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gojqUH/IjrVQatDmOljzuC3Y8Q5L+Zb7gz0JVOoHWUOAMIDzhX6gyL889TYSY24yBSBw3S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rpx1SI1NFEH9QkigKXxKXWYNYK+p7F/c9Af7E2asQ5DxA3QJP8QdfU+YRYJDoTYpM4gCJg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Ycj5yqm+ggzpxafUH39TR56EdOg9QGwWahN0hM4Il5GTN0pzSC6JCEa/iDFf+wLUOwxOU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vUN2whxNAIdTdqeiCDN6/uaxcJrJqEaKvM2Oeepl2UeNQA0rmaEAH9X9RnsQZTAHUFkULg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OJsDC6hsgiRDRJQg4rlUWy43kTYxByg8VOlYldTRov4hsIJqHnPcw9/zLTC8wcXEwAi+Zv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Xuc/amyPvSngVkVHi/icqzDZFx8G4f9f46qfLiBdiqlB/1NGgBqC0ELMPYEt3mePGZTTL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2mlU+D4EI0vAnYLi98cwBnZmtQFnXqJhmY1fxOFc2OYLGfmEM7B+lBowfUBrcACoH2Yd6G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iQaWYfqZIGvMyMTlH1Ehlx0UDQngQeRDQOKgy6PgwZAsOpnBTxOMEzUecfE4u4aCIPow2e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SIC9vlcTI0EZx+oUhhmFHYDZEN6xFmrlFYDmBRs0PEHn4P+UwOR2I9jIXxBWQwh3GUofEF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UGxXjctCYHaWYNjI1KI36gxwRc5lZyw/ENM8fEx2G3BhAFK1xOUR1cVgaNQkFln1MyuCpa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mcYA3ArdGFHxuU8TaBk7AnZPzHewwTHlJ3KATwehLVZ4mWQmoFeLgNFVvxEH6pQnsNQq8H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4CHYIHEsEVi0BLCf6gO6OROpsO75g1mu4NDDEvBMdQjGkBosE5R/5MUQ1lQ7qhMZ/U7A/x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GgEfUbLNfUwdgnqJCGDuVoBbh3l+IcYr9TLV+4DiNAUdOB27B4gt31/yZzReJ2jPVfEsAI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X8z0SeFFZ4BgBpigxAficPFuBkGoKBsn3DnBgY1F4cu8eAJliQ6/UA2QZzKIZMHrFwZtrg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nEARBKeZwLr5lojErj+5xjqp6K7g3Y+Ic9wpc94nx/UZBdTReCFNAbg9TRqXPj/4+IPxfS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4mp1XmD6n+v8D7hHUGSivcGAgJV4fcGDjudahWfxMEGnFXealtq5oNPia18QsX+4Miu8z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zuasy3amsm5wsEgACDQ7hx1HbItwbwZ8QdPMrAwJ7+ZUdBvxCtkr8V/jPlNQ46nMOMn2Js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FePwT58zlgeJo9Q5eYMzbYjDzc0eYaJZEOUAiOZ7Qaoyi7x1Nm7hs6/mGgcDzDoznYKE/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HClQ05xPcqo7H8/i9ZjY6+pglTYQETvubRFnIy2z8QcOsx01USNGXgxM0a3Nij8TuFUFUy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QCjYuFOyH4qaCkdTCxDQoBymhdTgw+IUFziYLVRlkeoPNTY/riXW5QiupoHcGddXMbCPUB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uEjDRmshZnE+AIXeAtdwbeAdTDVHU+K0onNrX8QLGqiwJWIRkEQYyYMOAf1AcohnqCDDK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1Ow4dA7iQApcCUPE2Ju4MAITGMQ1xAkJtQlQKVg3HQ76m8CfPzPb8CXlhZggIB6RALqpg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Bj3zNdTg0DA9EPxBe4gsVCUyjAyGVjYnZh+piHPU8mDO0/wAbyPia6mof84M5mvPUFf8AI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GCAKHD5mUcfgDuazN/niD/KaX4+J8QYqD88RahfQmHPV/n4mlBD+Mc/nefx8TifMKRUDXc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6nhOD/CCiOrUzx4hxqZfxBgmlBY4QDFTBRx5nLyPUuzM8f1GjY+5sXg8SxypSH0ZSvI3Ld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dQZX6EJyUTCiHwOpkA1DYDHuHxUNC0tygRJDENofEydjrc0E1jECqiiOYATVfERzRHmch/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+5tfUp4sQJDzCAgICPcYbQHTiYQr5mPA3PKBGv6mibQ4DhpsMmoRyo0SktXNDxF9wgO8IG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qBUhCTd/UBNWPAQjBYxiIaAlMMldQk8r1DtQc71ByYQllCeTQgOLqAQIBx/SE1bqpu8TBs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qDYYQGWgoQTQ0OogT1iVcP1nEtbcJoQviKmj/AFKBP8CU8hbqJ6qeH/Z5IlLHqHBhs2nB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LSxNA3BfnoyhxUJHAj4H+EOR+50rHcybd1NHlpdz9z4h5Y8w1pTieZwkeJkFtCez8zW0nM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XfzAek6cGWyhPX3Dq0IF7E0LFH7hwnAS6B7L1NChMeoYj6hNE2xqEaGocbue1OMepj9R8D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5nOfMXxOq5oQTyj6mgN9QcAfEHNLqFB1cHif7xKWaHEOkRXU8AkS/wDGoNi0ymCfGZp1U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P8J8epRwJDqHweZhiuZhdQKQuF0CNOFXlJ0cQaT8AXBQEB6Q1tspQP/wTZ5ziA0SwJS0o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zDwUoPMyV1BZ14HiB2bQZrpwMBkiHdV/vqDZ/UJARg02TANMN/M1n0tQ7oqX2ohp8iES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IOwRCa/kX6lR4/Skv4QIEhqB7FUYBZqA44g6fnmHhBTACbUdvHHErJd9wAYRfmDmBuq3EG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HM6qFnXZMqmm8iD0tVELZOYDlK5VXDjc/ZmfCWahwQWdeJasV9Q536EWV/tDnQ+vmbw+Ti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Z0a4jxRK0IMlLCgIK7rMLAP0VQIFXLMCyMUg3Q86gRA/iUQrXiYVhC5TK8Teh4Q8hvlzav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MOQTBsYKjCQzpQE6GZsUVyRgSkwa0mbOVOTA0Qf5jsAKyoYgodzAahAoImFVf1CeC1PX9T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BziaX8QWor1B1mfHmH8CBxfjc/UJL7mf+TzD9fk/jW4dUICP8IE4MP2prAvEN+IfT/ifE0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pzj5gK1Sm+TPhwAzYWJs5Y6nKFfMPYg8UJS/5OED8QsLiZBTR7m9QahO0G4aePipbA+JyK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+H+MZFRdXOZdrE2bC8TWYNHf6mdXP2YP1xNYg9VGOlMjUNnEE5xNHEGRxMgVufZ8S5SN3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nhTjvqZCGn5eIq0XPOI85qWEgPmHfEwzNAfzLdg1P5/GHz4holCpzQh9OJVm5o3xqbz9QX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qEVO8TDRDjS4mgyPwHWJ2s9wdHcFUriSsRIt/Up5HxP8AhCeGOBBl78QojSviob2Q3NFz2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Z5N4cH0PU44EPQK7hw0vUOAanKJeCVPHiX14/HozA7n/GIZsc5g8P7gz9qb1WlDSbA4io9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hU2MdVKV4VwUQ/iLRBfmeoei4M1kTk8w40ocmx8QUF/M61AM+IuhMAn/E4/cGGivP4HQ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HyzBy1KAFseJ8fMDA/wCx8m4wu42mQDOhCmDHND0J4MDXWMRUYMDjEWKqDPcPYJXUKemou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4V3mevqHVIy4AKnQKY4mE31cVbU8RGxOKPzKhenkiDAYmsfjhuDJgmuvwIJxBBiCfAmPz8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ufv8A+T+fiYGIDtQ+LiocfgeKnHIm9Q4MOmprA6mut3qEFYbmzCQ4qHil/qnIoGDi0YGgS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YgAJJIrbFxKHkOo6pkqeFhdTxkTgr6x7mijRhyDeoctG8R3zBkFiYNfub1WhKBNWpkUajB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CqD5UCdNfcHFMQnyT4qAeLgN5LfHqHqbNdTQwsqYPr/VMAna5h2KK9QZwFVqeu/xw144QJ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YFfUOOk6EO9OjBmsHNQUDh+IKKLf8Te/XMBtNHQnhOeq61CmEcdz4agwWpbVKFNdQ7Uxeu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/AMEZByv4/wCSo3Zxw5xUfx4l8WYaF64EOEiIEPqpgLcC6vqJvwgJw2PEfCfU695nOoB4u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Hr4jFtxG6njMt6EbDs/qFMgYX+EKyKBEd6cyEqjIIp/yOrBY7mHSDBo/MPD+IfL5grxBi0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Team8H5gwFeobbQ4U2xxxNnHqHjJmSFPj1ER/uewxBrE37nr/ANheH8T3N0A+pb0JWnD4v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7NeJsOchiY4isMH1GawRPIEPuZAQOPUO8nxMEBXBYFmcsw4xM4SiAr+IBoKUsK/8ACHB1q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s1bqcfxFiCq0N1GGKO6FTsBEa1MA0QJQbQ4yPWoiNTr8Lw/EzVVXQjsm1HyvCmxZfn+JzQ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Y8oh9CaAtrnEbIsfP7m8F8xC+DBkrvSb/AInoZwqgvCPjAmQsTglLma2hKIGCZZoJmvUGB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lM49wqqKYmoXyP84hfxqbSszxmGr+owRvEPaJiwgT0MpnlYgNYYhpcF/7KTLWnGIimCIXt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4yusZnKbE0/qMMqDwYXwUeYW7tJvZGAXEPMV5NYUS8/7UIq6H1AYOH1qAksgMAQ4tTua/U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Pi5kuvE5LqDGVcJQ1MMFLxKVijiBt4E+Vy5ghg1NHOK5m8G4sIH2ddwEsz1ECBZWoSUEN/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GBbGXP3EbA11K0GUNH5nfxNpOrjG8ZzMEa9dQhI3QInObhyaPa5gIBbNe5RQEmyeGfUvBt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g46h8Ee5SoFqcWY2VRs0P1qbPKmgjPE6XxNniaX4OZ8xTf/Zr8+vxqb/HiDnX4FgTicQ/6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qcUYM/CFjmU8mrahxgr6h1Ds1NGcXNQG6OJkCrgR4gI0kOpomvmGtgeIEnE/s1P1/qnbHz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eIU64oR4nWsTy+XNMTfWZ7KXWHyTKDwIXyh7E9w+IcTHvqa/GhVwVdQaBqEFYCgosz6nE2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IhwAdYUOToQ5DIiAOA9w7/iD6ntgT17cywf1BvskmPuHQHUydPiHiApTSuaFlcTWbm6B4m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i4OG54OYrJtCAoU4UW+pniHwJxx4gzZXgRh4EOC2vM/ZzxA7g9/MPZEGsQYuc4nYzBQzis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zib04ElxDqhLBNriommdwFI66iROOqjoEilLS0f5gpQhAcHEoGszBwV5/UO+BxMIv4h2C3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YlcGDeX4nGfnEWU/aXtqWAgiYOesTwcQZP9RmcFSsWuZsIwUNTZ7jBJCE3pcwKAhUlCgNE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GrG9QYWfdTQzFDdB6h4QE15nAoep1ctbEpglmD1BZFwcMDeIGxYTg2FNC5xodRA3nxB0BN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4xDrmDIc2LfEOCQJssgTSpjuIEYxNA1DoV8TOcCDX41BeRO6gzqDLnwDNGtQcokzA1coIS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84Zgh7g/OnN7/ABzCK1Dn8/uCD7nofkQV+BjE+J8fgfjH/wAep5m8fjqkYMHEM1kzBgtYc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3qIsICKjSGZXDqGs4TgAVtLDiJF0f6gXXiEVpGogA3KgYBfUIsAP5lJIMBwAskmsMCF1Yf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CacOGSE4g1soaBaHqId8ePEwLytQZTR4hII0xdGAH/ZjpM+IQ8iNIyUWxxBYDX7QnYT7o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YBOITgxpiA5GxdVAKRZP7jNnfdTF2oRs/eFDTSuMImCigRfxORwvMOwX1DkEC9eZo5XUV2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cQsVWFuDHQzDH/VQrDIm2UoOFW41slqU1ocQapeJY2fUOCgLyJkKcr4UJKsGNxWBaEwUi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hwZBcYBz+FNfxD2R4jqgXWYMlWlEQT4fzNa9T0AjcoVB6nyouhZxMh/PQjwcvGYH3nmFbJ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IaNtw6yT3DYA44gVG5xQgRxGFDikuId8+IaBFQ6yYfWP/ACHdCUR5mxBzkR9ifD4nsQLr5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xOfqBmtwkAgB1A+IQJ/gYR1UOi+s3K1iHDvma0eFDVANWpwWHnE4FrxNG/iZWWf1MPP4Hg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dQjuH76mOPiDeGajtzmPZfU278TS+KlqhCzkytVAm8GWhYzPBfqWsGbPIgaAbOjDaSgz0e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sVy4dSkLXCl61BdIqBIhCGn6YmP1FXrmckJTwA57c9AvUTjNOLga/wmSCyQOp2PcyUwfEZ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FrD3N2b6hyhP5K6HqA4qvMHv1DaB1wYNceIDjXMQ2XA0XnxChxG6IX1BZIuA1oj7hondQs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wCgQMznBMOsKei4iyHmZWyt8Q4xiCwPMWJRFEKe+B/cNmu/1RAaDud2fBlZp9Tk7/iNaw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y1zBjR8TuvM9GjUPst3HbAY5/iPOkRXiIAlK8wYf0hAZJL9qYYrEFk4hxRA5nIvE21Ay8r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CpkCZjjjMGQgfiHZF9TJdHhVOeP5hYQJJ8mVeVsShz5gyWMdQIUF9Qaq+5wLHBgrC8TsiG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r7hAvC1xOAQF+oCbsHuHIU9BDf8RmLRhpDX3NgocQ4B3EVuAr+kNm67xMDY2hKzdQojVb/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CRhBHmZWwOlGk08R/f+MJsh2ZqiZTx7c4vHUE9fX49Tf4Bvf4zPBhNf1CpqD6h8VM4l6Jl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m5lJQ/wCqOwh9zzzNm7l/xNaXmE5NYxqa/U9Fjc/cPtS2MuYJ/iUKLUwDVw2odTxuBkKXx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AgGYbXxNY/wCQkWgKxC5AMw1OeeZoY8S6aqcWfiO7XuHGBPRU1qp9JeTmd63NQqDBwoGqR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gXD4mK/U5AXxMFv6nxNGYvXEwp8uJanXuUEzQ6nl/EVjB/HZTYxCRprmU0oAcrA4mBqhM8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vCgyG5alXwZW1N4KhIWRNsJzI/wCTme5dAkR7/SHGpvmA/uYHjEvSuHzXiawJVMV4jbIS8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mVBnahybNQlDfucm/cO+PEosMYhOTCUNWOCgwy4PBricHY6xAK/5A6ecwH5la71FpCoVfI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sRx6hOMLM4DX1BjNHM3itSyTDsFeuYgUMVCQWa6cC2dY0IEwl6mmTfENPhQYAeYC7E9I6e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DGgRjqKhQXcdtUqEoEHnkTgP6jTw/EvRE0KLiFI1zBzbmBBqoa6EGmRLOkOYFhnoowrCIT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FoMKFVqaljkeoNhBKd6lrSmXRcCeoM2CJ0CZlhD/iNMAg3BslDpQeoMOt6lamsW+YM8Awf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lNmcqUsfc/XEGyIOTkTO4EeYOpRPeni5mFwfj5mpsDmCDGpuCa7gzOIP/gK6Dgx/8D8an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41Bxf4GeJ4EAZrH4OZqaUGe5txrzAkcrzM9vwtU4O0/MFvLgIYsHhBnhLWZzn5mAVqHkgq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CoG9uDY1nxNa+Iw7KAAeIN0hB7HcGRsZqC0DuGgaL1BYXE4S/cQdvqeWPWYXQTPRhNsm3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kEin+4UtepXS2I11Du6c1yfE1QJmKLxCmcs4uHaBHgQA5eINhU6QPMZGjEEr/AImzh4M/S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BR/qDXMZhIjcsAKhwPic+Jm69T2nFmY1YEt5YXMpAuXeMcSgdkCLVZngT6mTwV5gfz3n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31LyBc2f4uH/uIaIbr74hGF1xCMAg/qAWypYyn9R3hkfEPuv3D3nzLYjrxpTpVBnS1BjcF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w7qFs3moxkL3Mq9QBLE2nNqj1EtETYuHF4nFiuoWjjEOqC6lsfpHmw5hWMQiqBcwc0Juy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VMB/EOP6j6ED8HqAHGd5go06OYUkq8R3ed+Jpb5IlsTX9TX+UP/YKyrxBSgxE6cAxBhOKn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jhzgCDZel+BaahZC/iMkZJh7n7hykXH4MQdgQ0Dn1B/rgZAuv3Gg7B8VMEZHqBoJKocOie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m8Co+GfEGjKnzB6U5y4ReXNamgiPeI85MzqDHwm0x/SFdOcliB8KaPCLsufrlTVY1Fdv+J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aOoPJYnFFnqBylHVYOIRwA/EHn4mgKmibIjGR+4tcw4avmHdFQnpHqH/KHKswbo/qAUwQx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e1NqqDV5fYiZx/wAJtiHBOoTbYjXOeYKpjnEybIhfpeINrUNgj/GX68TIo/1OHGgYPMn9T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Uy4fXlTLAD4mmcuDAEhf8zKF+o6KLUQQrtwVhMciZIokaQmhk7xAzfORMAIGjmPJs3rU2b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B/X1BsdSzgXqZ0wmwQnkFBgJKAMi0I0EPlQ0jzmDoAQ2TZgcRN77eICzkmJACn5lYw41O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OCfjEKOvMCJoWUoSNSFxkxgUiQuMQeSHCm2gOhD8zziLozBABIriDv4EGh1iaJUyaE8YUC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oc6/GjeJxD6jrUOIIZzVT6hfImp7ghnv8H3ObngQ28+ZzxN5KxD9D9QctGHS/7DaH+EyRj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sS2cPqfM0Ne5wCg8ITAIhyLL1c71NaxDvj+ITYHqCoWi9blERjs3NdCNAQvkob3XxBkZzB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eAL1Cg7+oUeXKTmrSh5MNg/tTdmHwJvNmfHmYscRUioXaAgxPM/znO/cNbAlOobFmVp/EF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+Ir1Pj8MGHXoahx0pxd6qHXM1pOd6m8wdT9+JtkmoN3U3NAv6ldCZtiE1tx331PhwYVTEO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O5p1Kej6j2gxuHYuuIaOnOY25x+wIeRhQ+3zAzGiVCBl0S6tQ+QLgrMIQBcGCkC5SFUDEF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xOEkIc7XEQZGTHb1Fn+8TAyoDQ3MtKZKmD1MIcRoGnm4NAgn+ZrR3BjI8dRk5S1U/mMhj6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Q0YNcQDXUXgB3AOfkw9GPquJQO15mxmAPJR1KwWR9eoN2PAgpWJatAw4FCE2DUxhriDpM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Uvgs0Kg8QLpzVfcJKYcIsNz3L7EVDXue4MmocCpos1B1Q4mhYUq0RzQnLBBgIZAA5g1dmH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g8ma24viDH8T4gof8mDSJnxDgzJ+CWRdviH0/wDP0pciwovmfH4+J6gyIsVP9iepX4/2P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431BvM4m/wA7mIZX5X5px/kVBvU11NbEyNQPGoMa+IOFdTmglPV+Y6F2NT29cRr/AJNpi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4loq6VYhyEKirC9zkA0Z1ddwYRTx56hNvOswZDP1LbQc4hSNheFDkXcyDVXiJHoGPIBQAB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kcS2oANqAVvPEOMFddQIBYPiAXdvEJxzwoSsAfcIusR6JCFqFi0vcZUYMFUIzoV9Q1z4mr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QfX1NiIGg9+YFkBU1pfESJon3U5HGoMajZaN1mB2Z4nKfoSrwsTWvX8QcgQ/5xNduDKtix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iLP8AlMj+oAKsesTA8agsFxDXdEWw18TZYfqLXECOjBi9fEYXi/ULLJPhOHH+U3r1iBElM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5gygXzPX1C+lBnbloP9zeAPUGcGb7mOHMOau4UHxxAgaUr7w4tM+ZvgQDlcTfjUtHqHXV+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ah0GLnZgWWSR9Tp4+hARorwJsIfcdhNw0bBgGaxOaPFRdQ/65hC4D4XmZsY+pzfoYiCBv1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BoGpVGJheYB2P6hNanpq4MiwYgsMQg0i9VN/9gatnuZY+hKZA19T1meqm2UoKzBshjzMin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C3P34mwL5EC5qZX1H3cJ2/BcsaBN3FWl4gLB4xQnbhrm+4eDDVoqGzYGBdEbqA9Cg0BiNj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mLYMGP0zPVwYCShuOlo+FAkjZEy+YdiwFM5xvxHZq+sTWoLVv0pkZo14h7MTBAEOqU9dTP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BsU+VH889TK46hAwH1N8mEbImZGDMssOCyGTD77S2IL2P1Meo89biFKXBDJRFuPxDYoVjM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aowoMihU/S3CeSDaqHApLECTP6mV/BjLxkzRIb6xMAzQv/yEHBP/AJNYqILI3qCjd4rUf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srj7mLAQUpsYUHpmaEYrRydufa4EdCyydTkAkHEBBAQH6jGmeoGgFjiBogn5hFh8Q2CDiD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jKGMu5wpxBsj+IcIpDiHBw/1CkkUMzJgkwcDHCgOqULrjmEsu5R8YEIDGxOwuAWGKPxKJK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jQAHmazUCpWIGhCgbP3GkEBZU2yq44nAQqCmqdFAeJ4cPcf+E+J8QYmupn8/qcTf/IYd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9/g4VTmq4mHLpA8zAyW8w7uobq4M9QEMfuDxXmVK4Q8Tjn8cgpLic2zNZKhaLWFE6YzNCn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itsrhQgrAhytQtsnO/wAcz4f1Ks/qH6h8QpbjhX3HZsfEqswehGcwcX7hscQkYjJOockQT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DoQp9wYyB5jABH8Q5yHBnVTApCHNmfqfUWBkmPseY2mNamoN4nqZDiZXJfzAKGYcJBdTy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LUKQxATBEznE1x6mTTh1Y4xCh4EYwx1LQ05uscxj34mBn6ljhcx4KNcQTaOY/H8QUrnw+o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/ExVQehUCoa3cvNPOJ00I0NKVx3UOefEH3+prD9RUbn7h/yna+tzvv5mnBSeup3k+Y7oi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gq6UJoN+jDTdAcQ5WFnEt0RmmMTkhLUNbIgDMl5gwKR58WP6iPDIgJdz0PmYWVqWQDClV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lQmC3jUAwsQEuBmgoTkz5gN0Q54fInH9yu4AsZlh2DgYgXI+JvoQPj6iQGW4h2vECwscwB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N4oT0UBR0vM1/yCiFBqgISFgfEp6R6lHtKCAi5sNZzMVCA421xL0d/E6jsUFqUtuYNGzOA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bOFqcH8kN5VRvX1N5ErqHeOoOGIp4P9gH9TMXn8fueFDjSn6jqPGPic/jQmuZT7nP44nq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E/wBU5nP/AM6m4c6g3xN4mu56ljRnPXcOJSpT4cwRxDXiY166hoERGQwkNQ5Ig2ANRUT/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BMJuBMWB6m3cqkJ6lgHxmYB/uGiQSAEKUebiZDfgQHkCfNQJjK64gGw3689zPJEyCLX+3M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8SmjhSrKFXATl9y0BC2sLWxxDRCIfxPRJj8V1ALaIhBQoKHG1y4U+uINgKUhn+pYBSdXKH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UIOcYnAIBrmcqH0IbA/lDZFCoLQKHU5b/AOThOHfU+IOafUHAULEAhzCc5TYsWYNd/UYx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ADADy4WMOCAxZJ4JP8whCmOBN7fUGThKE01mGmuZym1CciviHZepzhrUochMIXDZauDAq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ciXhHE+CepvcPTmCqUBrMJQWeppBzhgm9TmhVzg3VTjE5ac1kwC8veJp0/qdnK6als1Nhf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eNCcmvPEemAplG3oCBs2YNXNWp2sT0nnEBxma08dTJ1xRlMivMA6+5zfxMiipyB9S0kJ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iA146jQmLUDOgp3kCDOFMjIUOBRXUIb/UFk1E9GAeYeK+Ju+YORvqCwyujCTwFxClmpkl8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3PRIgw7IB1LffUIwv0YcOvUtm/gQEjBXqGhcwDjUp9DiFh1UPKlxqfII+JrAMGMODmCn8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waHP+xNGh/qEUAh8xC/6gtG6mSGYLuoKsxmKiEerj4WJvz+pyj48wcoeRidIEdag9PmAd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ZIBubwf1CaNhcQgZbfUyMzevcGVXqAsDZgAYH6ELyIZxUBvN6lGqH8RiwFfwzIZ1c4EOLL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Z4BbmVu/uYoR8QCqUHKGIKGmIxJoeYydAqDQY/mZu63qdankN5gFzAFV1LWeMQ2S0oyuud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s3cCXMuuJrBua/gZXagY0cw4sBDMYIdMT3YtniEaK+VK9IqxTiYwKuoadEHdOfofEGq/q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oCDKsafc5fQQHNBqWVYIP+UNkARXU9j3E8iuJg9iNUSF4gxZ/5FbX1N6Y7g79zgsQ2QY4H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iOr1KVUbNu83AUUPbiXsbmDb+JqA/E2p1MAUJ8wfc1MCa/BhVJT+P/j9y7ubmRtShUPic/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LucWL/UGuX9QYe8SmbqYXEFEKB+/1HVVHVgwejDwceYxWfc4wx1MJKcoAsk+TDVHMoFUNZ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m4dBYlX1BRweZ8OeQJqxfM4ICnuHKEU5varU0bx9Q4muofU2ZvufEP14gtVfcOLX4xV1H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6zKRsEThq/wAbhfnxN1kSreAZxU7QnEzHlTYn3v8AM4vEGv1GiWBMDDxGvUCCkR9iICah5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hFRr/AGIeiISQdfEC1mYhxguG8EuhOLfmCl1BzUP+qHxFiDDD4mxD4+ZSrI7mtHuZeI63+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1xC0RnOIcVibsmOxxChkW9QjOodMn4g4P6jCyJ9QzqCjSi6Q5oqpwXQ+DOcVcNqj/AHCuU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N2anFwCBeBCoCBEBKJaimBD9wMeJWpvB+YBjHqDB6lQVozk4LREGCf5gSUwqmSOYOBB9Rc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cDAKOIKDgzdr4gXKHE1efM3hiFskpwqqnLSEfMHaEFqGgKM0NyxMw5BCqG8GBOhPYHqEgk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RITwoK8/qDJ4jYVNfgeR7mQQxqUtw7q5zAKqDQlYdSlm4MTOV8wqhBpjc8cJMPpP1+NNKc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mvxXn/wCBNYm7xKb/ABr8CDX5H1+Nfl/n1+Qlmp/l+PQiow/UHuf658QdGuhBncNgqY4nx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hxTUCdAwWF7CNsh66myEjnqejF4i0E+v4m6fuaIHP1ARdoeIPOZZOCBoQZBTE6fEQVCiI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5hwcqWMr0Jy8/5T+aowL/AIQbBazNnChe/wBTBRFC5oogAFDqABABYqZJSJ+I/I3YU/8AY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ejNbulNmrnZF5mQAOHiZdLnNBCoTlrqUATSA1C1cHO4CtkIAOkBxqF8LqAAhCxME8ZxOAs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qo8RohUVMXTzUoJ2tKG3VxQY/wBUv7htlcGE9/U1aEeURGExxMPkQ/4Qt+oR0qDOepsAq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sFOL9LEIQRxDg96iRsVwIAxWEswG+Jnn8XncoaChDY1+hGI/iKvpTZIaXqUzRhKL1MCeOJ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TRFTpoqY8M1qaGn5/cGHUNNrGsQisVB3gcYg3UViZGAJsarUO7h5tCa0hcBewDiZJRC+40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bmg/3qa6/Boli5oiHnjr8MYUB6Kz4nxP3DkcdYiuhAtamoiT+ILI57heEX5qIomlxD6U3S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4nz4hrICUxgB94hAXUOcA1PVTWXMrUzzCLEh6oy7O/OIVqd0+jG/2phlAkP8AMbuZNL9TS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CRZYeJvoQeA/4lIDQmmB5n8QYAgIALXcYAk53UwpKCmmJPU2h6hyt9RX7AYTWQups8GcA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3kLzB0HO6s6G4dsEubH91ARYdTzNYqDeWhics3SzE/wDyX5W54ENkGRPhOQUeplMEVoQV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UGafCivLOaEyQALxmJhEQ7EBuDWDKwBX8QlHJJ4AhHJlDWV6qFPCIMUXMecYn6DmFaAFfE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YaeD4nh8wdYgNWAeLg1j1iDGDOCMjuZBwV1iZ1lDM32eBNhqA/2rU0JGrxAxsAwE6IuUk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g0WCfMyFrUwaAfxCcFMTfEQEkA4cqlH1AcEMRcIwIABEDzOsAw0BReu5vbrcOEAJvqZYA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5zX1P1OECpra/2IygFxbn3OXN3+OMTWa/Hyvz+pr8X+D5/wDgYmT3+DtufqGwbm57vxNb/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qNDUc2BrxD0C4cavuUWwOocdQnGYe1mWMYhIwxLDZnjPMeeamUGYNHA+PiGiK8RuZormxV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0DmFHn5h9OAVq4PHThFMx9WO5xCPHxNZM2Oo1dKB15mSI6M1ODf4OGxUNGHipsTT5jeHP1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oOnNVGxqescTzUNjFZm7nP4Oowk2uf8w5B0pSz7hojkdQ+Ji0J9aLmGxCqAnAoQmylBofx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8wCu57nk44gyP4mhSPiBgthCVkCa1zBg5+YoexXiU98Zm8H4h1hwt5DmKr3Hu/wCJ6JXct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btwZxcGrAg2m4FmB2YEF+fMt+oaTUwsGYYXU2BviZZjvBjpddQUSKA/2IPc9jHMXJGNwnN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lO9R0R+hH1fxBQljiAUNAQfRixvxBn+xBnAH1HQN9T/ZgSSChsuhpxUI+YNF1DPSJnKE9/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jEzajamH+5bCcH+uMHlQcse41zxMg4RH3P4HzNjE4qptpCYM9TewIcFLiZPUCYopwYrPiA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oGHoQI4ICCwMKDynN41MtNTmb+sT3UywxM/0oQyMTT/icf1DYnLChyOIFL9ShyOeeQX+o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Q5NmsTqoO5r8bx9T3P1PqOvyM5/A+ovH/AMD1BKQn7/HX/wACanH/AMCHAnqaiU4y58zia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5vc2fmaeoqKWZgoNCaFEI6yRx/U30LM5yD4gtAvmuILH8I8EanJV8TyxB3xDRQA4EOOL4d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mBYAA6zMWX0NPiLGV5gZBAT56irTNNwpsYGlqDQVwcMPqawAJeM6zUPKKg8FfqAqsGjUX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oHzi7geFdwvIUQFBm4OGOZjO4NNMQDBHwpQPcFC1VSqZH+xBv/epzw6hVtm5osA9Qm2j4m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9S7q/qHVTY+o8EJ/6okCETNnl55jv+BA2DgTVZjA3X9CHP8k3BrpIEOV9QUNQ5CaOVxER2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i5wGF0JRq0OJmyP8AstZLm3xqfQfAmma5JzMs1x+BkUzxHgAhQw6WJjaHHUV6MpNBCP08S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4EN/2Ix/cJTo3Mg4gdUPUbPM5qaPiL+//AGD2C4LIxn6jrnUGRbPOot16m7nia7h4YgwDm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6OOhqBt1Pm5ZAaB5n+/5OaqXyVPmctf0mtv6h0mR1MYA9QUcWIM5DnIcPpc6mRyZrZnQ1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DfHc+RDmkpSpJzLOYIEOXEGmksQGl++YHTNi5lw4z8wmmVOMERtLxVQLXzTTK+aipFzOF4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5nQqX6E4uppFwUupgKlMwnJI6E8vFQFXd8z+uIDWr4iLXGJpprCj8OA4ntHsepi678Tlnx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QFMr7mDdR3qMMYUGwih4WDwISvfUebJguVmvQgG0xACTfqodYE0H4u0ExF/xiewpv9QMjB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3hL/mUS6HBgLHQhARoueWB9zjLAWYQ19cTNBIFoZ/5BXJ1io9ixO7TmgC3PPzB0lpTRpXc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/5DhUYcKv5hyCif4nKBXMOSBnHiFEUlNNV5hpCr0pr+Zqh8TAVh1jcYoahBGzUNhR+Jnd/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fmWycmg4N4N6hqwMtlI8Up8o+oM/Ufqd1/EM4Dt8QJg3xClYuKap+YdohZjxirgDHUyXa3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ceNz4JHGZrI+IaWD2MTVYnFT1Pifv87HHEP8Aqm4Px7/B3DcXVR2b+pxDOIfU3TnwoMGbp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ZM5uFUClOLHGIDWL8T1NUKnwVcHIU2lHyP7m0cODooy9JvUrteIVjBl7FeJzQKxAaIQbCa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Sx/yHWIQ8q6mATjs5nv6isgH/ALE0ARU0M4z+K7qbNwaxBQzfEOCCs/5SrfvmEsHC8Q0YT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BEPKAyzNgjmcLMNBNI8Q5I1NEwW8QHpCHFmE3Rm9ZmbmtfMPeY76h404fqfqPqaOHhdLgT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sTROQMzy3PqZ5nhOXaA5Ew2jq055ShUwq6hnpmHu/ENWYOcucmlCQ/BnxOFfMoHBQMy2Cx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quotEBDqHJDswCBwDDWRrGIKpF+ahh4tRFAMNmMezDjp3FoETLOpRNCJlAHjxPUAlqcED6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cYAx8wAoViY6P6gOD/ERonxOEK/BOTDlfh5agABypoJQPmfqKwUF3Na9TmwaoQD/ANnU5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u43kTU0cLuBUNTfXcrBx8QEKyhMTg67g+Dm3HEqgmsCBPgzgwApyfqd5UGjShwsRcAqcYn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oNznDMO5kKdxVcZi0ioTWeo6RAUxBvEGNPxBlQKo6hcrAmqKmxOb/AAPENubmAOIJBEdv2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aDhxsw+cTlb/GjU9fiu/zv8BTqe/zr8D8CamfxoR4/AgIgg/+PUq6mxBibxPJgV1DPcwP6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X9VAPDmNFCC+NQ9KGIV45ubAYw2DO0QoShb4eYcVjQ4hAIObhO2YRj+4TyliaABpbH6hyc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g2NGuhALxfcplpQWhou4iCULwv6UfQQ5EJQwB4Kgqrc00BG0iDw4bF1ULK6mCQRCggfhMo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9qpqYfcSAwDKzcHQFDU0NjEPSHiE4gJFVY8OoRQFobBBlvfuaYFQhIzHVZgbCb4cHtQYE1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AK+zAMCx6gBKoPyoi2scQsMq/QmAIa5gCEoBq/8AbnI8og0hOSmpy8Kcn0ofBv4UNnozj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KDdwY3Bi/GJ8+om2OoDwLEDCoLqBnRc0anAGoKTfqIgPf/kyDVTOg3CCghfiPn4gy94xiZ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ghzeR4gV5+Jkdf6oPviAgUf1MEd9Ym1uDBAEHjcLIIoeofIUvD+p1uaM9vU5qDI5Evr4h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IMYKlzwQOKh1Z9GK2iPcHkfxAlR3NdypnU3iBkjPAmQFy4MO8wcK81ALwV5g1RxxLx/E1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1OTodweEZGjzMHNKHl3xMYBRUgCWeZkvex1OiGPiWNEmIzdgYc4JX8QYGxBndcGa35lt5B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E0mBM/wDJzU2QPUPYBHRixQ9VPBBEWmfmYJAwBMXaV8TBueCDP1xzOq+YfSlXhrEO6zFt1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9CWin/EJOC+JuyMa3AQWiPUefH1C+mIHYqHDKHBhCnYgqynAEMfJgkhCyLPpBEglfQAECx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jEQfULVpzDSu46PYheQHqDtcwDOzyDCReEoG0F5hrgS9H3DiWI6YEDTzB8Fw5aKMOsMdz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gzOWfU3ZD5UyQdfqBtv6gsBR73OX8qOjRBjISQCjqyJwF1BRIDuGwfqHIQS9TnR8TjFdz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7mFa7hvjiFZexCgBVQksFCcNJylxqMEHPszNaiY18QnlKfIBz4gwCGh1PFsqd2QPiaolR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2GeSZg+pQ4EGD+OYoPz+oPv8cfgH8OuZ+pqHE3qe5vU8pTCxD6mxB4hJ6xBkQV5/mDCdQ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vKG4c/wCqPCPzBiycKdo/ENhXHjC8zvcF8Q3Wn+zObpCWi8eZaBpYnoG7qA1YoR6BShWU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moWzleILNfuPD/c9xqyQoZxNITqpitQ+a4g+4N4/Bvh9R7f1OEyJgg2SDDW4ckFQ2Y8PE0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AuvEsSahzc7qFWGJuswujU5/qHMNrc0GIcywVUJwl/wDBmNgeINCOtTmoTyRD4PxO/wCI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0J8YlU64nf3KNiCNl/wASmGBKYJXxAVZz4g7H1NFqi2U5wlCAyjZ6mNeJoh1C4A8waFYcT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gbwZpKvMI2pVrZiYlBQAo1XUNsQLkQenOGZnRBBn68QGxXioKZIwauKyAhx5gVELMwxjiY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T9GHH/Y+3xMVOmBuEdepXrxBqioPUwdLxLEXGCbONAXBlEWow9LzNdwY1/CAHgsQWRfOoN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eZtKD1HWCPMp5B8T4UVJzjHNTdtwbwD5h1j5g6EGpjKp/whvp5mhQ+ILPfiDjjUyp8Q0NK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OQiOICwCSVowcFfFTQZnUrEHhCa1Fdf8AFDvieqgX+E/X4qHxKpL3BgjifqDfMLuHfM2/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/3NXgQbNzEwoD5m/E3uccT9/gaz6msOb6gx+fYnwoIP8AVOJ6h9TH5E9wURmVD+O5qfH42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FiGjBD/q/A1U+Z+/Ep2lBsOIUdwe1HlecxaD4QYICA/UyBz41ATornUsEZ4zNZCjLJsHEO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XwhFW4mBhfEIBKV25hFDF9iEFbAdbiC7XiehynCkyBfULSr5lM2TehNaXlwtVCMC46mc4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KRwobNroZXpowKmC4v6gz3x1BiMIZ9QXwvEzYo8RimPE/ahNOiOJQMW1/2BVQjKA1xLwTQ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FW3WlU5X6lAlBy60amiAszTFAGE0bHqf7EJAQOOpivioEBkuFAGE4sPGYOQUA/UMACgQo+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IRB34h5ZqtSkowgbvjqazmcABjqfOZuz5mNHELuEfEKZ5/UxEWAFfxCaKBzF1NDGkJHYEG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xXEJCwhis4RgxjbxDq5QsDqp4U22EOIPrVQH/AGpsGBrfqHP1AdFVMcw8XMrDgt1PVdRFi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mxxrxPSpWseZZpvqadjwJ8iYM0DkDqfqeiNw5M5i/7cOCEaECRahoriH+YcaZlAOpvan8/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zxDdMeKmQb9J5vqVqcMV0YKNkLqDsRDZ+ICgYJKqeim1SgwPnMDR/ubRPgiaufPxN5+4B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GIH/dS64mzsz78mAHRa6uD3mPF+54x1KLx4ahLOQuYGisdGDJH1Bb65g0CfqfD2oKC+Coa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MDQ/oXPBPREK3v7ixHebEe8vgRBgu9cQbgwWP/Iw7Aka6nqsQO6M91AUgt1FlfSDAseuIk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IkDxBo2v7TgqD9TvIhsK3B0uAMsln+IRwBQ8BThWY841pR4sGBkUmQ9TIpuHeQcAQmVOoM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Ur8RHuatP+JXRmvqHJoQE9eXHtELmYQAmcFcBs6CYXmU23NlAwFEmh6qP61KFRb7ipgbML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hXrxCL8Q2EjPGOpSSA+I6xY+zOAx+4a2usYEfsLM1/wBhC0bjQ0HDREyoHoudswZBR+FDr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O5RGwRBU13Djr8D8mE+ITPUOJrSm5rUJh9zwMB+JsT9fjcOxqE4h9KbmuofqHc+YaexF5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BMgpQkDGJtDifBG+prFzy9GE8m/4nkeMQkAA3lQ0Q1FigRN38GUtfE0c3LZ8xFCxZQ6jC6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IbOIWnZ1MnU85xMDOJtFcYhdAjc5OO53cGBsSxSLm9SzRU4IG/wDQD+prjieoTmUweItT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WPE4E+YWKEJxYIE2w+IclR5sfEu6sw5o43DxU5mqn6glkj+oyMAx4lDAZP5gx8Bmv+TsKb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/uaBP/kYqaFT1mP4n3B1O4CE6c1kQ3TE5NT/ADjGYzRnGUJxiXR8iDohQAY1CbwF4mAC5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YB5m1WhNKgHKAGMx8FXDg7MKMQycmPVLqbB4tS85PMBOGOMVAaHwhIBP4Eoi1KJX8w4QoP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myCOoyeVAwq3NHAjxfpCsAkOtYnW5j1wIM5qK7Puf71KXGRy4AX0mBQJEAown1Bh/zNvOo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kyHqNZUOQt+IgZdHqA+juDXD5iCtw/SgMioErBWphWY8yzVTnjUwHSg+oBowaUxz6ipXNR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pxxASs5gA9TI1lR/I6nFiDuuIM4D/Bxcynqe+oNYg4X4O6gdjYlLBcOOpT24qxNZualTf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tDQjw4GhANfv8j6gn/n445m/yJ8fg/c5/+NTnj8/qHJjzPXzPifqCdfjUP4GM11BRn68Tj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8MAIM9eZgpXPVTuaA2ZwbIGoBrUwmmMVArXlRI3UFCwMcw9gv+IUSP+Jq1lVOCCFzMsnIx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LWB6qWRr/kIGgq5gvBrzcFkFiuoKLvj+pooXsGWkyp5H6TFupghkLxBq4bF4w5kgczV4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NEpYWPcN83oQOz6CE1go8Sy96j6Dl1hcThjEGR4agWALGhKu89TYCF1CEbBwa6m0WuIcg3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Q9kHxNZlsUJu/8IPnXqZ6QkgZxwMT98RYS9QZGViJJfKUEsTNDogOGxFV1ESrqc6GIaFgq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9Qp2D8Q9CD5m1iuoUSWwTmVYrSUqoKLVwLn1BpfUPkR1kj3OdwQZCt5lKqh8wURRBHOI9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zQXAQ9QnyPEOKFQ2SV/uZ+4sGfEohs1l4nLE2ASIAGg7hLVOHQPiZ4UO3Pj4lH4yJoAoGM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OKL8XBkG884ndj1PhzV41P8AZlGqUyy+lz2V/E3sx4pTJGjPLMFAAuoaNhjMxo/OJr+k3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/4mnuDj9TijxO9StY5gVt13uaRIcJFUQIL+YLz4zNX9bmqHmEaeaxDpSuDPZ8z49cTIEe2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wgWm5k6U+xLWQ4e2dubBrxDzr4n0IbVicnUtlzeUugh6Es2i8cQ6sW8GGm/SDDHBjI7Hm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xc2szeoOVF/EYOVNYmGGPiZ7Ag2v8IRSwRo/3L8hDbz81OHrkahXkwjZdXAMVbzxAzYedc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n3PR4mxj4g3RMDelMDI/hjdoD9QFWwDmc2OYMAZHmcMgOBaxK0YeeYDwiJ4dmZwOdw9u4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DhVOIbH3D9fxNNFZcwQNOPNRgMQHQxNCAZjiMoC0eIDg018QVTYzMhuDGChFdxWEIC6peK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LDJxUyNjHW/QlAgBjgTYodHmHJoIwWRziA00gb1Bhd8KebG55MwisTA1f1BZ75cBOQPEzw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7+J8PkQeQT4mAOfx7DhmOuPwPX4MHr8D1PX/x1+D4n6/Hc/U/1/j5/HGJsTRX6nkz3iaNV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MC/qeUybHuPYlWgPPUWB3B0PPcOFHD7AmQwlCnsjkQaZGczQoA4bjecedxZqsxZ5j2UV1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bVQsbL8wK7rmCjxFzq4HT5/DyKHU5PvENWWYXVmEshSE7cPAGJtiNBajDVTY6gxZqPzXUu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x5hayleIXmaZCM1BBmiPEHSU11CUWZdoWZuYWvUfQnzK7J8QcbJ/BeOIxu46MryN/MOvEy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1NdQiteJVH9TYNT5jolfUEB3BjJA8QVqcCcHW4Tzz+H1CfJgzXuYcXmEse3GOQZhozAWPM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QUMDMK4P6M6EwNVa5h0oqPoeXCQNHxBj9TCOI9JRABUFj3NYQ7m+4D4TnNhAzwAoM8mb/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47yMQGhoCYy/mdcQ0CA8TnTmB1AUQHWIWwp6qIy/maV+Y6goulKQz5hAQt/Hibuv4g8wY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q7CHqKluWLLgXThNAmlPCl8o+JQQeBKTGYSg34qbFwUQTg42pjxNNCa1BnS7mra3U84gxi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E+OJ0HChqf+z+pnjicwJnz7mhnq5pU/EOFcGAEWKm1EFU4A2oHWJ6uC1zMjLhwJHxA1Zhz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yIq/FchQxVJoj4UJ6aDjc6/AHmCfM1N9wfEHc5Qmv/jxib/HEM2OIOsR6modQTWIKHExPh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flZnw58T1MaPie4Z/sT+5xgwijB0RN4qCuIN5nOSuYfEBzy1DYBdt4lXVLcpkHCWJhbUY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4Rouacbc64ECSpaqGjrzB4r+IaRYqHYOGXB1r9xV/M2iidTRogebngs+KU1ZEOXEOahFN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Q0cDCiKG2NQIFpuaF3AC6BTFQClm8QskODTbfR+ovDm9TFszFEoB8xYowdP5QgwF+oqH9R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Q+5k8CYJfE5IGlKvC8w0zYWor0agDKBwtzRAfxMlcQUtQAfBBcDwU84g344nF14gs7fxHY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G5XOcwZ68SwP1DRIBJgwgjs3DcyxZClkFmtQVx9VP1+51M6M0f4lsbl1jxxKiaaQN1qZDd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AAIw7TYFQ3fX3EhnEGUIcEFo7GoRQQoVN9YxNLPcqw/uZFP4nFMzRj/syOf4hba+4jzNjJ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Pqfr/AFwUBR+Nw+Qo0mD1OgoM1gfEASxfX1B3cHILMxu5uoNWPiadepwgzMEAP5qcB9QY7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NtpcwpbMdgQ4MpiBm4aB/1zwaxA9Azto8R5wzBuqh8RYUXMwqJmsD1DZXE2bI8czRunUO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LzU0cvU2MEQ1/ilo4fU8GuoSaaX6hGGBieRXU8YxBzUcfxQg+59jqIIi+fULJbmuoq7leB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+oTViHeYN0fmMIoj4gsgu485hVVBRNE+MwYhE+TOQBU3bUwdWJSFfc2TTgWHG7ItxCiUhA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7EXREv/otEMuGR51Ce02LAgK4AMOSTcWlNWCvEwQ03UdAsmKlYEdYBMdhb7ngjup0XFQg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1D5F8TxSA9CFw0jfUxn+oN17AgdV5gOwv6g5pS9jIUKosCUSMPqOjjiZ9ToWOswjZ/4iI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DsT9eJskYmjieZQ1YuK9fM2q9QJoidFPMd39J9nBobcwtaAe5tz6EOJ5g4jqahrxuHzPj8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Nfn9Q+odfneRNdwwnsw/jA3Biix4hISh3zKP/AGeeI/D7npNL3Ba3fENG1M7xHjiIbgsDH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sYgFlAuCxtcipzd6qEt2Cp3XlTpCffSqG1YY1/UPiG/LqC2X1MrAMfaxCWbGZvcHvM03tT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/7LLSHJIDMJAuz6mAACf6mzxAfnIgsQ7EfUwIgqNHqaGU+xPYUGV3MpQZP8QaAsmOhdwc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N4+pUCbJ9TXU1B4Ufj1BRWoMMPqUABfzDVIQu8YgxcUjHOOnqGugg4tQY4EQq0OSIU6/9j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8z2Jj8MQLuUlBiyX4htEkjqZpBRC0janOHCRWYdXNA18VGiUTD5EsoazxKKAVbUGOjBQoR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gzeaNuaYXcKqIJljBC8R5IhbbF9TI58bmeEJTtVNO4fa/cJA9BdQEOMRlgMD1HpD5m8R5x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GTxPdxm4bWfaYfM/XMGR+p5gV46hIUv+RkjSnkiCjgCoNFmp4U4gzQuYBTGGoDBrYxWpr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2Zu1gQDFFQDCDbdStL4nKXH8QY6Udi50AZ5GpqcOoMkkymMwXxAKENwFkFgwVmcS9Zir/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/EJCHM0JgcIcXOWpsiweY6BNQEsUApVhkTLwptVBaxNQwq3MiofuZD8XQFQY4gghxYQlQB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d73B7gT/AKvUD/JxP1B+BBiDzBNTcpbnHH4+J8THievzqFeIPX5EFeJwh+QMwzmcQePz4c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P8ACDzCCAaMxuaOfUHge4MIH4hOP1EMKJ/UAK1/cOkQ42BA+IEeR5/wDJWbHEIy/qc48Tm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sPAGoeLmCsceIu0cZlsEgzpX/sRGrriDAIfxC8nWFNURC0CAWqm6XE5ZGJtfSmEdOAhkQ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CDLECUHl7iTzxmDqeHzNeOofVw6XiF7fiAF4roRpF+FDldz4jQZaE0ccGddqBnmZBNscQ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zNYiL6gsG5XIIixKEGh/Rh831BeXD4hviuoDYecQ7WYDofqePqBrJ+JyNdTCoPfEyKxNWn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r/CaKm8gDgTCYaBfAMNsEag6TM9TbKqDVB+KgzX/sobQaq4nbHoT3cHrj8dJSk6mNFcQaD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CBmiNQbKrqY49zBCFu+IX3Dn+J6Mu8wOhCdUXBggzgQVS/r3Di8HkwewJgmHTDiTyZXPx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JZz8KaViZ4/5PX1BP35gvDU+YNcQlLHVTHBHUPkTFrGFKJNY7hoJjwgzyhFWB8y2SoBVOD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1U+YO23Bria38QijRhNqyNahia1D6QmWg57+ZoIzjHzAcLM9DM5uDwh7ewczoEkOKAh+Xe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wMOUvUcS6s+qmXMkYcCxULpCt3LrE+TMcQ4y5vd8QFk0KOSYa5/uBrAcFjWKENLfiLhKd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NcTOVVQHYx1cGgFRiKb/UuA4/ihf4GSo7Is1lxsYxNKJg6HpxG7qVgAjdQA+D4jrFjmJ0A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IfmMpEVOc/M0XxGCrBhweP5mCccGcEH4EOzxMUxz6mCqEXWP95gN04CaY9aixb1LqgPc0t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ruPIDBzLI+Zg5hDDx5gVU8xjAfmaNe+oDlqE3lCWz6mmqnKnf+U1oiPbFwZpOJZeMw0C6l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WJzxCUVqPBjUGIMYqa6h24TD+KvUGPwdxyz+HR4moYfxs2Px0qj8ETVw7qsQA3xPcO+eZ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tbhrioe3MikoAOR8GbLzH0a+JpFAQ5H6/uDyTA1RCgOwp5VRs3j+Ju4JI+JhiDyFidszj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h/iHFvxMtFiApw6xHZyp7iHD3A/4zP7h3SMO1CfjMsIhGbCriODwPEGabdnahQzCaOMR4j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q2Apuw4cAUO4d2JVX8iBsEJwehCf8oxf6hvahrYfKmBj5jK1NYIlIGM0KqCynU4jGNTalA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Z/eceBqaTJxPJmjN3Gm2cS7w56+58QnJVeYaGlxzDmsT9Taj4jwVHhOWkKA6nsQcjfE4wI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65jRRIxpOPRcBrvmEur+hHYw1xHpR8yyIrxLLxMcQea+nDwQmqO48o+AICADYH8Twh8RnJ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+pR1HSZzCbsGDjUB8EwfCp6g2WTqobJwDuEzR8VFdDVxMczY1N0U45g8hTEwbBX1MKfMFk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AfHxBjqBGkX3KJAFFCA9VEcGgjAAowsDbgRAo1Bog34zOEkJWgFGsEMdwNYRhvKUALvU4u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uGQX8TVgXFyPzDl6gyMflYFSyGq2p8+oMw5g37gSl0gPJzBjy4gR87f4yAiCVM1ORTjc8j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CByUwwam5RgzOMqVME/3ME8eIbAGgT7QLCGepiHc3U9XMiOjNiV1McTjn8fM4uDWVP3PE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8D1N/hpwYE9QanqoNzc1+bewID8QfkZg/IxPVT2HFeoJ/omhjxDRDVYlMX9TX1Bxcw31cN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NBmdVM5aWp0T8/wCc0sjubFooPfRjSu/3MK1DnIHiFgYgt2zpDiAY4GuoDbriasuYFPEIV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lfG5gj+xMHzjmHBsKIA7qfH7g0gBKp/8AkqqCzmoRpByhwcah2wYyv9mDGCL5hwTcOCSSv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wgVcGWV/U4oblbI5iLYAhGcxDY8ByyKUttfEOyz6hV2c0MdTVoFynQC7gtVWfUyCdqM6F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CxBcBwNQ9EeFO0VhgS3tdGB2wOVFhnPEdrcCYseoQGznE0RX9QZAYg8BQYH8TPFOBrAfQn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Qpy6ABZ+IKKChichDvmc1Uq+I6G8DpYgyNkz14/HsPCnRF9Qk43Hpj1D7msY4lABAsXK6f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riWx/rgx1GEWGrU3gQDziDsepy9dxjGPU2WDLR6EFpEVPkkwsOgB+oeLhTClLUdWQdwdhN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RgkTIz/3xB5Dg7+odFGuIBV886ngfU4Ia4jVU0tCJ2nwZ6NweBXc35hIfMFk/iyc1hjqHO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gXqXWxBkX1CkA6HEPN6mh9yqRJU32Zu5gm5QPUwE/qAPK68QI8ehM8UIQu5xiDKvwIURob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FIDuMrKBplcCY2IbyjPLqHyIZV3rUGrHrU14h+bjt2nzGGivUwKB+J8PxC83UHymQP7qH7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uqmyCHHZJEBHGp9g+0MFSagD5lAMrE9FiFI1eYuB+YgdZ7mQiVCKC4EDyyBGi3GLFce4e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iHdH4m9PUZXX6iT/iaECjrUOCJst+odZfiY8vYmlRqE3fE85h1xE0GfibPxDBpgrxGQAHP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GupjlnEPkc4htoHvxKHAK6hJwSGYWxHicf4SksV1NN2OZggHOcwULfU1dZcJrIg5pTJ7Go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aHHmO3WZ8z1HxMQz4h3lfg+oJz+cA0PxxN7mgl+K/B/H/AJPCcf8A5N66j6rUTBs3AyRZm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Mdnc2ajR1Cv3iGs8wUQuZthWfwQbFuHRQ8qG3hw7zmHJpeZz7RHFJQcTC0oWq3Ea/iOzj1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SKEXhOCCiJzYcXaM3uDoOfMFcVCEv6lspLxiH1CapzBmrQEz01OCpKV4Q8QXMEHvX55Sh5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kQknN+IdIXBW5jAoTSnGKjF2plXXiYDAuGvOzASOIMMRaVwHESV0ajctxMi8sCfU4mD+zB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5i8zJ17hODKWWB1D0cz5Tmxc3iEi/0MwdRzGMQVlGDaDWIXmDOHNHcoEwnVDzDnBWpaKTg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CE9i4QQQr+IaNYEOB/UJ2HCHYEOQBh7IqHGY+yRGqf4QtBAThlHEJIOSp0NS9ZxDsVBZH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INneUoh37True5mrW5gmydGJZNwmqSxMAAa8wcAHqEMlkLoQaFAdwCxuUAfEYQrGo1Nqc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BpkR9nwYMre4wxATwcSgOzDY2PEJISNwHaA9QJYPzP1PD+IPVQdSsOXvG6gxgKHKrmb78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xfQMGRVxCszlhHTn8zAfuYBziUDgvwN8x3peJnLU/c3SC+JueiD5iwNQeo6wRKWDAvX4X4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1Mn+5Qu0eKMKu84D0VBMKxNDEPNTcGOvwFNzj8DOp+4/wZoV+BnFw/UE3Bx+P1P1+OOJ8Q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I+Px7/AxNf8AxvEGpU9VMGp+pWEDB2lAWdf1A0xzxOQh8RXk/EPgJrN48y2uQo3W5RJH8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eZjBRjWSgy06lMY4gOhgfEwWQfRh7f/IRnBK5jePY6msgA8mGqI7QlUM+R8TtF+IMdcSy6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DvK6naIGFqKjQSOBL6cBtFzYQO55I5xA8C+nNUDKJAuAjwp0x1UFDBWYgsA9nnxFVID7n+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u4GRx+5aBtiYeHicVeJvA8TWH4isFGpaF34pTA0MfEz7pqoVpwRcEPDS/mGJeJFIa8Qiqx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BYJYmzUwqN9QDOFCBYNVD3OUBwlEsqfPmY1FrK7i8LfcDffClV9QLF49RbZWIsBf8lunW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hYU2DfOKhb3zEbAc5QnJQoQp2GRwZeXL/AOeJ0wQOpzqUtTWl0ZzmuBOCX8Qbr/kGuXOc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BdqDGUO6CMGefUGgyhKxZB4j5sOrg7h+wGJyGCJcq+OYGRZA4UbG/ie6ixgiZ1/UTGIe98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WN+J2BBoU13OSlOeZxhi5W1L5+5oBfE2ETx5gydysjia3LsgBwLNLzADXEHG50/gR74mKA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NqvUz/EL2BM8rqbtv+IMWR6jybamnaEpq1Adks8iMLIcYLDfqcDECv6mcZuockUeYCiEKX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EVqqCcHkehG2mRNBJdGfPqWuoFeIUxYgwWR8zmp8+jKNJs3EFYJ8QnCX8Qr1OmHK/hxvg/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nLxKsNj6gMIDuz0ZrEr+5g2iPEy3/AIR79ThHBjFcTmmOp0/gTnEHmFgIEJQWd4j7rfAla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VIhYhAdgp0rHxErvzzALApwCsAk6h3YXxc8f8iVnKBr6grZZi6r6hy4ngUKms+upsP/CFc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hwWnXM16UbyQuptqsBVDoDVQdAmU2zm+ocDFxsDMd4CU6uGnf1BTxXEHp49Q+C3UyBb9f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msTXAg7I/Ajo8x114m5+oPEMO5j8bhKxme4TyodOHDc0KH5IPDjV7gwcQamUPqDm56qc5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cNX+o2TIQnivU8ke4wdDxCmWnClcVZr4h53NGZSg4EkFOFEH/ACjtQ0lmbFQ1sCGh34m5p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QeYITQo+pk2A+of95ljZnmD6nCgyyB4mLqoUtQ8TwYFgs5je3uPQIENzYI3M+ZXBnA7m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ll9Rs5gdWoPXiehBWU8mbe47HPiecw7Cm6XzMFzTZf1Oe5ZCCBgwcX1HRKbdz3FQMl1tAS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oVKzowYtD1D6+PwOmtVPn8V7laIUYDbgB28RIk2Y/K1C7EyWIUwsOEQGyT4mWkOIzr1UKO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ISNEPr5jsLOYciWH1LJ5HqMEMPzNgfUf16mqmCCjVHj6g0pgxvihiPFP3NiN/254M4VCBy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EF+OJaJYoxhAW+uIMQFIbWVN4qdxokmnHaINQFDbnxGtPiBcP+p8wUa+5QJ3EMR+MRqKOI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fFwVQAPmFsGhBfH9QaP6EJzQmQQCms1NTo3Gj3EADz+hB5+DOIXXzA0HjOYPqVpmHABsRU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E2OY9AiAs0EJpsPUHTnyDF5AmuIIaPUvS4mzLGrgrF1KwOIMVP1LDMeJsLdQUQdwpjnib9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EFPic/qDO/iZKq5d+AT1cIJJdoN8z9Q8fjM0fwPqcH8iZGPwPf43BpYnE1PhfjUMEH4ECB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P4uagmNSl3Pf5/UXiAeIqEwMRX+PNQ1sIT+ZknKidX6hLJRE2LM8RzDINgB8XLRbHgRDmz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UyCnQq9zYXxDTRGILBWOIhA14zDkMj4hfCfMKpD/dTkCDfxUBxeISAR1qUsEReuovU2ThS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rc45lYviaRwod5fn8Z1GwQB/yFLKHEYS1VQqCfEwRzEdARFa5gyl9To4MJzX9Ro9vyodg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c3gLxLVMQiwDZl6DxNFi4NcSy6gAgkkHgkB+jAJCD4Qe4RkVLrrqElLXAjYwPAEGsfEGKJ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uBDRa9QZBBCxMMIy0gTKZ4g0SBfEWAGYMYcspH5gT2pmoFkoQYHHU9QGuoDXWoX7iJCAc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QYprqHilnH4MHu4UyP/JpKuoGPI4/mUExQmxHabhmDXxHhLieH51Hwz31BjBZ+ptTRq+Jh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HWJ5msB8KY5hMWx9BLQOfAm6mjaHJoObGXL2oLDTXc0MkeYP5+JoDQLha2ha4n7jvShPK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RfmaOMJSnjMO2oGuoNWZVcw4Bv1PgriaCAl8IdwaQeLc0bah0DSaLLUNDoQLn4nCE6qBOO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Ocx0ysR+T+psieCI7OHjxECDj5mWwbqej8z4gtGvUHguHGptlWMQclTpOaFsJrQMO6DXGp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VEkDRhtMAmDsvuDA6ucheu46bhPP6nIJi6zuDBZ+v9UGDBmBnEuLZ/VAJFf9GOmvKZFYM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r6hWAQeAJzpzPPxAfiAsCi4VTEAujmVdM+KgLdFgPM3kjahNpDENhdKE/4SlgQ5GXKvPcz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lphGexgqxFTn7E7zNLJxFfP6mVLDioABS1BgIeodilq4fIcJy46hyGC9SkRLtVRhdzL+QZ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z+p7A7npmaWpvXmYv+IKUOAsfcOVB7/A3+B/8u5rH4JxicUfyXeJrEHmE1mEPf4o7nuH3C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xNcT+pzzOozeY6ihVZXmcpQnItn/OF8BQpnhQ8XjJEMFnmBdw+b8QtgKDDmFYUdMkTYqjB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HUZuyBBjRChaApmHJ/qf6pn8bC/BObhopAcrUJ8R3tQ5xNsCepowmxS8x/OZpx8Zn3NVP9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7oLzATZqq/wDZtyIMWKgwdgzie5WjQ6huHhBzZw4DjEBzYrmHAwszYWocYjWAFxDYNehCZ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mME6pkWpQ7fHEVnMJFmDkJVC/mbHMJxvSeqce37EJR41iPkSgQx7hFPZ6hFH+pjWRzAisQ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/UY5x0I91D2RKwq6gQJIF8uUmzqoEw/ZhHZAMwF1H0F4mEE0ORCVXHUBpq1AU83CbwPiY3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rUsEUvEwuuoE2MuDshYqA2XcGbfhx2Mw+ISANKPCoSgWEJZCWohAg1uJ+2TCCAGiOo6DQ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AQRSiZDbOp9IHdDqBLNQHTvhQ+vcVgODV1mbyPiDK3BeqSlbCeSXCaD+IPFdxF0rlgx8QY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viA1B/qg9R8mA4NKABX+4PkeIfP1FYc3gYhyzzMUjGtwYm3qH3B6gVWccxDmayOrg1XcdG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aYc60IdWRc/U2czC5m5+pbpzLRDgonkQQDxAfMtEqGjWyb4cwO5pIuctR8uaAqO4J8TEHg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QY/Inr8anqew57/AFDEpw/h9fmpqXPiA0kJrH4TqOcTdfjUoHRM3OIZSZcPiBLS8QtweZ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RCuDDjQ6U5BTgx2cwZ9TfEAB0BzcIAsjFzaJpVD0cDmK9+hDdVUWh/uBkirH1PDbawXKED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HluO8j4uH5M111NiwJh9Tp4mBvxCKNBcExliz7gHANcCax/7Ph9xWRrxOWAYU7XkVLAGK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iJwIQMkFDqDHTnYEArD1LZAuBgqmRNJvzE8S7/wApkAiPcWCAoPMHgqVyfiA1JjJI2UAWO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8KlVZuBcr9zuvUHKixMKaqXogzkKlAvhqLIrxAdJtUB1P/ILIUwL/AA/PoxHpwUCzODpzH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XDna0jPltS1gpupsDc4wB4g0sxlGwTxOP0IbHmbVvid1D19x1gvErRFR2GEz/AFsThD/2d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fAiQ8VBz4QVoDqYwqtT0TBuhiH2R0f3D2jDjzriV1x4llFiHprqexcpHH9TxmHIWeoM0oE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ATn4hIo3xKSzNnE7r0IfEO1xByAz0ZSYGLgALPO4C1HmnxMLNwelPhQkU4xl0OI3m1xBgN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5Qmjf1On1NAq5p47ED0uozpPxGzobX9wmv+QdOECs/OIWtQtdeJwmhBxzBhVObrxBYJVDa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G7VD9TNupYgtMlY3NsJ4m+ZSrRcVHlwWQf+CbAgLEGrxMcpZjHPQMRoHLcHmo8ijNj9SmM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xfzFEJDb9GKkPLXZmAMyf5U5whBjB7j9OpQuMMIowcWlxMgTkWlM6+pzRM0McSkq+YXgeJ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wphX/AOTuhUzUFih/7AUMjKxC6HXcKZsLzCQznh9fg2UPY9szeYEiBqDX8S1nslTAzg5hY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2cSjXPcycCCGxcOtHUPJKEauOwahzpzouHJxB3XcHQnQ/PWp8zcF/jjjqGb/Huaj+pncGJ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bwJrcOOvE+fic3NhzVpSlqXxMu2PEOHubErxARVVBjUGTlPmeQYNmV2hiZV04MBErxB6j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OHO/Uygd7xNBEqE+YPE97sR/5QksOZbTrUav3CkUCDiHdU4ResynQcJzlw0zUFOgszyzO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zCQmgl5gOZgqnO6mFR8zGB1NAfxPWZm5s3f1B9TVgKH5CK2sz1O9mDmBIClNOOupgx65h1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PYMLTNKLv3HYKrqZBHOI964g1XUGP5msxkcQHoQ4qWxIHBsikApokpTbUGrxNdQoGA/EG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IayprBhK8ZjQOVHgvkQ4B19TawGDDVEoEuISxl5cwTY+IHgLhLGL0YTmzLdNdRrkHj+oSF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kdwkso11DhVQqAQnMZ0BXUbEbuCc+I82K2pog38wJCcbH6lSbZ8w5N3EXXzASUi/mMC/iM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xAxABPUI5I9BMy2MZMCPHbEBIII8dAcTCKDXqc1/2WCQxqaPE4QEG8ONnAc2wEJjAGvCnL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A0YM1mGB8lDjHkqDIuPmaNfUwdeYgFXUGXUwJ+xhQ5K3A2guZoXcH3Aquo/3NW4MioNnM1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yI/6iCv8AACghN6cI4aUNhUsQZwZyMDsQZBUdwNmjBa4gwADvcA84msoeJ4MIejNIsM/U5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YS9eofBc1qGnNCb0vqD1OdxgnTDK0xAq2P7mE8CHFtTc+XPf41OYep+5xmKeoPM+Jz+Ofz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evz4in6nUX5HoTiePxvn8D6h6f4PU7/LhyrnEDDx8waKE0dQ5f8Qb8Tu/mbrHiWRuDLCeZ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hWS6MKJBdTG1AAzRann4maYmhzBgpfEBrK8TWAAvUKDLFQsEP4/mCylAQr2u4NDeRNf0Zm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y/qIIhGNPQ4E1/wBrEOVDslCuYQQUGCoHRB6USaIgyPM0P1BnNcTNK4A+Z1WYNv5YncWAr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PUCeCvEwyTCa5aho0CpouhMJ/qoaNhHqIzZPuHyOoirnK5CfylMFhUfuLijDL6Efc01cCC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T4EaJD+oNWXAFw4D5dCod2cTXUILGDFeIboKqVRbxiDX9w5yXEqZUbXDQFTyvxSyFpTe3A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RlB1zOMvqDAOupyCfkQ7a8w4eoOH8Q/xM7xGXgGda4mRkPGJpNR5r4xF/5NK4WCCvUYzqD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giDJsJQ5TQAdCDgPcB+oLBAMx2uJulUTr7mDa9cR1kephtOHV/cyzcONqYpGfz1GN5GeJv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ouiuBBVa71HT7lUMOuYnSH9Q5v9w0cCCrr4gZEIorOpxYqaUa+OIcYAIhSLSEebzUHRgyx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s3+oG2n3ia1Dg3cduABAlZnGIr2oMbcY2c4tTGRjuPR9zikf4nWOtwpPUHc5skE6xDgsY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xQU1qupkrUyNHc3VS0DXmaXE1kJwnbMON80MTywoXdnagz5usRbECZ4TYoGEBtiHD2/UFk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pymPE+4XbDGocYQ8VdS/PuFeDNOvxWhrgyrDlHYPqEazXUOaBUPRnH15mozSzK9Q0hr+YT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TZBHxOKAnV8TjYjQ1c3QIAn+qGhTgo4PqBgI4gwQJrFx/AiWSECQJ9ytKM0eIMif0pr+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xGhNzHEc+JxDj8ZJRxz5gx3NfgzJxUKc7RmlcH49D5hSCcOswz39TjHxC6mQKqAi+AIS9o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zPYqGgdTRz1cGLH1OmJROhLIFoG5tq+oXWOox/wCTSjFtdVGEkD6gPxLh++YNNeZWIIvKE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f7hIYlBlP3MDmdrPcobh8FZmh/UB4InOIaMPghLRmh1tQHFuPNvyJxTPMLdfqAgW5gBW19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UaulC+HUySTjzB0oTliOzoQHKr1PcJW/EfXuPCOY2crcd9eYTRhzfpSxxAaTNQbNX1PsQe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Aj6BCb7nTIl1xCd1MEFQLrmbbQnzSN4cHAbGCNzWbcdkVVx5FKErJKO2w4fBQGwQRGM0o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YpWo8FH4gTz9wHka4gxcJVK+oAsbmRScJqD6/iAXdcTnHaheXmp6XuNNtKA/8geb6uALN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FdDuHPWJ7EI4uA0Dc1n4hIDgdQHl+SYSgSzi4Lm1wYbAnZeG8Q2MBw4Lr3EaBZXc0v4iRL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CseUKqx8R4afXECu4OlUCS0BowZ1BQ0osFe2ovFwHcAoKgJwRIjCG3BSABc0GvDmhx5gF9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cJtQLQpKChkw8R4xMNKDQnoVf43kqAMpHEFjSU2sQf6p8QaxOeINWOpXF+YNBwnoPzBocz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XIUOFVNMz48OFHZ9memILPBxMnAGpuyHH4iAyZ1GCgwDARkYgycCZdAQ5SDgU0EPuUc/j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lAJgE1HmGEATX+fMHpw7nQbnkGcRz4gxPUrv8fqar8+fxv8bmp+prE+vw1BORX4xwoZ+p7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c4gxUOc1NdQTeZ7g1PiD8VNODGpvibmDPDQg9ADDM2+Yd+IP8oOOpV2ax3AKGIOQmTfiD1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QBxwOJsFgwZdPcTfuCqXMG8eUOTgUmp0I/wCwV371BhMf7EDwAMODwV2IL9zfSWJptCDeH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qDVXBhI9VBjaHU4G8iE8IAQA1/dQaxB89Qex7g9rqIgJn4mBp9SgQEYbGcXBmvVwUCHQ1L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xmXzOMKDkZ86gApa6nzD1XNS0o9XYhAEogfAmGBU5+whzSUV4DmxzAadOEqXEN0vUF41pw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KaCb4lWjWoMqt+ofkA56uA3qA1eoMBPmDGwI6bA8z54/39T9QN4mSa8CocmtDcHTM3kep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NfUpkgk+JrRECC/qbSvxM/qfLSgo3Q+RBnT6m2agwz64gOhD/AInOJuBAhZ/j8DZxvUOr3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xBQLcfPE5CuegxBWCmCjmDHiEf+k2U11Af8p0QFDKoUoO9G4TwamVniAHZPUYpNz4nCJI3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/AIitEleIcmkJga+NQ5Wv8oMYGJxUwUZn/wAULSTAjHSgMZAFgbxBqvidbht8T5cpq4K8T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GMZ6h8FTYMvAB8TSVSxqAHA1NLAmHgHzPVnE1kGEklsE9FQ5YzB5lDBC/UNDxPC4qfU6v1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1BoIeOoC9hzeRAf8AClBlFDqYLgSiPNYmh9VXqbHPiZThH9S3iPtDQwFDnUKVZ6m98QIXf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YMANnqoN9QZ05oBFTYPHqNmnXM/euJ0j8wX/lA0/amXQUBNFwd41A01XUxD7E5Tu4c6xxK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ZwZZsj1MgWDPRUdj5gKGfqAmjnzNVmMJTW+YLIUGr5MDTKnxBhIqfqDOpWHD8j8fE11+cE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jcHiDc+PwZt/jX46U0kYf3xB5gI7E09TdT9Q6hy+eILKtSx78bngT4upZSDHXiHYmHbqNE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/EOADME2f6hoDGeYTYpcGBu+ZpwU04W+xMsibFwmsF6gTj06WICtHqWaxOTdbn7lnj4/DQ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SQeWsQ3sOAUOZokpkOjDkv/CE4bBEBDAZXMOOIcniOheIzYJlrCJXOioB5MdMiuYCELvxC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4AAQQYDYg2cdTVgkcuA2Mz2MdtQE0UB5gA7xyIz/5HYBIgYAoucAGVh3N6jwI10epkJBQm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LNTixCXAORAa9uZgoIIywQosAx9SjahSIZiWADUJSVzCSh1GZxN0mIeNOA2KgKRShNHle/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DqFMxAU/ibRxCXIhOf84xpdAR0fjEarKPEZIX3OjjxK8mNAkf+QllI/1GOwB/EZeMQMhi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/AGoSTpj7ltKjIyAR51BrW8wm9UYkQRg7eoCHjFQhjVKjiLJnrEZbNwkTGFiZfqBZASyP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eoTnnzB5JjL0BiUlqGiaKfuFNY+IQ3NrcpDkwcjIlC9fhqhrUt4Cg2gQAiVUFEnhCgdkQr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OTUK+v5gxlQYlZOIPuLqLApQYCYBgxub7nM+Z79TiaX2BNYE4isfqOyqlKhKfkzeB9wKnk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OCOoPBmlWpr+Z5/Uqkr6gSFfM1ShSnqYIcI1gjEyMBfqZE5MUscFN14/Cr/sGMq+JkZH6E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zBkwhnuHheoHA/wDCLAVzX/Id1cOhiGGcZgnuvyP/AIc6j/8AgfjX4HcHiH/4Gp+ofcOv/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J6/HUH1DiEepdJOesdTV4hGaqI8Hw4PMwFr1N36Aio0JvqYdCAJAALER0BxiDLZRzPYKxU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jxDpvnEO6B/Ux0eY0GMC8T3ObHnqHO35h4IKFwBbY8RZfUoGgXAy8Js5jODARTAFztXweJ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WzzAuKixjjEsnJlADniEcgrRxKeIKH1EQs/MyqrxKApriEbDHag/TUNocxdn+JSy4qfx3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CtP8AC45bQ/ggzwhrK/gTSL+J19RYGuJzQfUz4mSef4hxpeI9AhdQK9+OJo4c5mlS8TqoN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u5vA/5N2aHEys+BN3mcZmBUCBNVDjNQGiLns/3GJ2BxE6AhLSPUOTYNZEOKLUND+Jdi/UH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4xmAWcvqAMaOqioMf1CSXzA8UuJV2HNieA/UtHcd8iAEup4MCxriDt9fxNHiEUjYUbJ2Vz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HabAE0BqUZgsdw+/iHf8AUKGSJkWzwomMV1LPEfhjFxJiaYAhRIEPcNkFgkcChN9CCljEN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zBxscQWLdy1hCaLPyUSCDPPiHvIFSnjzLSa11UonI+pt8TIywsxVA3WZV0X5xM8roblWg+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cA/xBk2PiZOyJwCplkOLx1KKB/UumjNZMIvP/ACAaAK8QKg83DlhwihbB4EJRBxDSJT3OR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bCBEGGkYNvPEGQGH1OEj+ArQKqZHmax9RWWzU0cvRB1CfmLeFNyU/2M6R3pHiDG4fS7jL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CPj+YchXqhCPFQMmNlFEdT5RjQHOIQ8gETTZulDpoiGnTGEIaVfAiWCHzKwBUOVfqKqbVd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LAE55WZXn8WePM1RENA3UumC+oiR4KE1lmc8QHII/UNDlixOi34jojpYm8r8OpjX41+NQ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1+Ac1B6/ANfgxuJ7qcCbcfc7AlaGJkdT9w+S5fU5/B/H6nh/Erz1DkXD5PxOJ4AmGASS4Y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Up4lOwD6gwKoQHsHUpAEJyUSPEyYaD6MogiYSzrSOjifCmwZwKc6fqE8eYyxuOlzzD5g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ztYgV4ThSDTh0VwYU+Y+oTRx8w4QA+Y84fUKDORATwI7GAIy7/UKSBU4Vq98T2REtmRD58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OwNbhDsTZsiJD/sejUb0VAS9+IMlDrFwHxfUeEhBYESr+4cdeY2PPAhX2I60B5jxHWYSD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oCPChPyeIwgv1AaHM1mziYeKMK46CAjtcQkgoa4A/UJ4owmyTMHNqVzXiElPCEJtoXqbpI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XqAs4Cjp0TNrrEJwCifEAyBjcyqgIPX9QiRV3AVtAcQBXcCQPqDKE9Q7sCJ46gLp/Bxl4Q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XoeY1opeoCJAFBioWBE7jw8qMo1R3qA9PEdgsEmPyNQImQhCVVCQSHY8TI4OoDV+Idt8IT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NkHcIBhueIDmbEJeJolH6fE6VAyuI8CviCyf4gyJgAlkwCtmHL2Y7CgVjMCi76UOcQ0HfU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ACm4PB9xoDHGJYOnrE2EIcY7EyNymP7jLHG+INLEC4nOIcic19wXPSgWYc4IqePuHAxEyr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zYCmTYHEQVHrE11HVweNTgL4h2yHMFkagF17nqZYUu0viZ7gpVU1OKzGEIDmDGQx1Nf8AJ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8VLU/+MIIDx/URoZjsuAVuChMcwBQea8fgawoPv8AHxBXH4Fmh+duoPxxP1+B4/GfMzKgn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5tQYH49VD+cTujNfgY6gx+AaI/CU/UHj8c/1DjqK7TgQ/uBniWFyLnNqbqWMfqYdcQDuCt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FaBHjibSXqDJvux/qgV0MzaDPiC+APFwEkgEAERhMfqXhUdTY04N1cOU8zXXE4JT/AImHX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bs9YlA7c8Y4mlbiZV/ELoAenDROFNBH4Q4oni5ZJn4gCYqswE0q/36mWL8QH2esCK0BcY6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3hK1xAjQt6hNYzMEfqBND/D8D2QZ/PECrFGWVx/UN7CQ/UHAVsSnog4g4uCqzAv8Ayei5t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zqx+5hVUfioKV1OJVJRUg/UP3NIgmfEzqmYE90nCcECKzDQv9fjANmZADChyCsKDJX3NAl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FDXDEJJUUGmccTSOPM8TWILBC34iYwSOp4nZH4DoCGw7P1NBkAKDBDHMOuIQDkOtfjY58T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IL+pwCAcWpp3Arepoih/EBZoGuofX9T146hbTc7AE2yQfEDwdwmiF9wnNCDU8j4i+YWckK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BuqE4IQ5P9xVYHzBnE0GP6hGSzUCBhsn6mrMQ1fqFoZ9TZmJWhc5X6qao9zVtdTgpH9TRz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4hI3njiefqLoTunxDdBZsziqmQrj/AClg4Bgz4bEpQGEhUBsYeock0D8Q9r4gKsa7nwuhO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fiu4/D5UrDHqYu3ubBJgxyuMTih8zguehmHB4MIMeJmYyH2THTP1Ufmr/ABdNvVTRH8ze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8S9lOoiCaPzMMBwKSMGtQChl9wbMp38zaN+ocF7mSKEBooDE1jfGILSCjxaI1hQ6JJQ4hP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PEdgkE31AeASeEoCNXeVC0qxCLHP1DYHPLh0bjZo3FoNTej6nE1Snzia1Oc/E/UwzHX41+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bhW58fE+Jo/8Axrc1v8HOY/KmNhSnc8mbnP4zvM3wYbGpz+4fagxixOAIWYckkpd7mEsHU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c1OSKMNhL/wBj+ZWiZqyHpNWmtm/ib1WhP13xAaYdT9xtDUqCokN7gJySIPU4aUA0g/MJ5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0UoNrEPgmFOA0Ll0EHNEkZjRJ3Vw9EqEhbjQdLxCS83OjqO40wM9xnr4UG02Qg+IgeCB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4jRU+ZtgmXpqZX6cBI5gOe4Cx/lDn/kbSaHUeWQ4Cby/EBSTfmAoIUDcJPZgNPekIO00DH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XERqpYY+oeGdxkgAQKh5ZMGD8I+X1N9eIMOVSmDmAYvvIx+0Bu2huaDcBQrMCDAgzWI0uu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ofU2OfEvRuMoHF4UqkagzkcS1cJt4PmE0anDnhGdC+kyee3DoDn9Qk0L8xvuEWgF9wkhD4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siyZQw1zKvZ/wgPZCxDXoFQmyQRxcNDU/ES8pwmhXxCUaNrnEph/MBJAwhCpcz0gJZtQIG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CEh8gRFQ+4TITE8jiBvWpkeNSgFx73OAio7nMKAWPcTGYMd5uOxVS3moBBiBM/GJ5/U611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dCHXxL3BfmYVYm9KA2FmFKp5VQ1VCCyLAPmf4QG2wxpTYAw3xGuVmbwFCiNz3N/8ACMXqB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JDCmksTg7mAcLiYI8io6gz0e5x3ON+prI+ZReYNVXmZrUyfMvhP8AyAFWHKxqU7AE4F1PZ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r3Dn8jNzH19AZQnABY9QAw/GsibxDjFQGkczUA7m3r8YgmhNSr/Gvxra/HP4U3+B+BHzM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AzNH8am8z1KglJ2vxqamJ8xwTmCA2MEz58wdKKGqc9PxHeYJX+MSdD4gB4E2DS/1QDHE6L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Deh/U+V1FZtjiHAZH8Q7S9CbwfAhzRoQBkJQlFOUMza14zLs3fUxxx5gfXuU08wUDYcVDH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n7gNHngBSiNB44hOCbeIMFeJa0IxURyDM8fUOqvmHKU8w0SqmoYVai1XE2kz9TeQQID5Z7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oEMF1vEruHHPqVioOTecQ1gheJUrDf9TiuueIMVxcoXQXUCr+JfIl2coQhDfM2bpKeu6g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gIjL6grzBy5QQQ9T5T1Diyh4nhEwNVxGEn8ThWOYdl1E8gQYwViaw5ndYjXEFals8/qY+J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AWBOeCKqVdV+OlCi6OJeImCXcPkE49QN0UlNJD8BXgNTQRqZYUONubScyJszfY3Dgjcz08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GCoKV1iPHGI+scSiMG8TU3twbKQj2wuvxsZnr6gyOR3BQyIPVxBbh5q4PSgy+INWQeprvk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H8TWm4/P8TKv6g/hzAIIqFIIMytGEjufMelDYE5XqBADEfgxiBMll5jqcWJvxOMe4bdH1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zATrA/UHoLqWASTHdkTjgcTaviDHPqEEsX8QWCQ1Anpx7JDjvI+Pxx/UHgfAipj6KnmxN6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g0/1DhgXGLzAQ8QMBU4OiPc0UA7c0uwzMwygQ7Yf8TH/kPZM+V5nIhl0GAHAeWOpT/cek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NfxP1woClK9fhbBc4xMDfzCl0p5axK2Q9OwvUB7H9RkO/7n6bbgwHfucXWFzxBQSDgwf5h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BQX0IJxxPc+Jvqf7E+ahxT/B9fjW4d/h8SiJ+56hqOp6/GFYjuHEOoT1O4cT31GUJomlP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x+DohN9T2jo4XiafQ7mxmILKU8wH37hOaHiDVgwaGjc1inLuqhyGChxGw0PmAs9CUCW+Z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AvIwVNvCeYTf/ACZEp4m9ETeQlOirmUbpxnY/5Mj1KafMJFmuMx5z/EByI6nRcJrcfCh1W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FZhVllQilHoR4QqDFAAdzbE8qEhcKeiQp4lnMRJGoCdqlt1CbCQ8wqQZmCxLJPEPQ4LDEG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ebhN3dTh4j4MByXN6jJLzmJiIElkuYSGDacoHXxGheP1BltdzX8R3x3DYPHiG/OAh04QQm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mU9xlk9RwWKn/AAg2culy4SVDhRQ4gO7hwYL8VClmtxAS38Q2pPMJsq8QmBr3KZNjHmPgD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McTAFM0IcsOO4LAACckcwkT9CoSBo9W59M9lLBcRAgD6hUIkTNnw4+AWLhNNZ5hIGg88QY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EpmANncIXBfhAooDMTqOuoQuUIajeISU2hqHJB/Ua/wCpU1DkhioLGRCpQhwwDAGFHVkf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PBl3eYG6KmzztykcQ7bOLms0uIi2jzMhlPEP2Yf8AONApUPcI2SJfvxDvClIYfmAJH/KA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SWFMMRUsvUwMQhwUTeYRsnM6A1mLFXA+p2YsULMLRubFjiEgv4h7BrE5/GBXjEfddShq4D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Jm6XiZ8wgF1OYLfMzNnMG4sCD5TcHiKkaKuZmjq+/9iZGqgGiJ8Qdfr8fXqp8uc4UqrXqc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x7hxBHNiePzuq/G56g/AhM1/9v8AAmvz1UH1NQYE6nqLqfqaEwVuNUfwCRKVZmhiCicT1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lBrFcwtpCW/L6gx15li6GhL38QMT1mXo1xNZC8wjwnGv+QLO/3Pdirh6UpUjNjU+PUqsLx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WNQ4KGcTJYBuF6JB6EDVj5JqYaxBil8TyvUBwmViCgVjzDRPnibNznAh0F8GHzgysBXxua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TSmhn+ITmgo8YzLeD6E4ubRXmP5MPJ1qNNfuCJgGg/iBVBOM+hKHmGxsOEXkCCcUVPGYcL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hJF7hxioN5uPv4EOG6hQFP3+B9eZ9jxNZqE7qfMHAxL9RbrqdR11FgxADrc3/AN1B7rUd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RUyNECYQqYYF9w5vPK/GNTk/xDm15TsfUwQRwJwJlYIh3NGpsygOehOkx+D7MAHcwUr/ia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N4czuo4zOPMBxhibGFBvfiAWaMrmzUCa3HniLBiZOBfEFeFVR0GRA7+MKDH+U+kZor6lNP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/UGGz5nOEM1Ocz9zdzW2uZ5Tn9TqscT3fMGUgvEa/9nFBOf7EteIfXoy/Iixz4hRNj4n+U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1FAbFhg8QNGj/AF6gzThRss96fiGzcOHRGZnmWiZkkDehMvBnI6iNBHGhKxYGJwV8CbGL+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FVSMzyZuz9R1uHeQsYhVaDzpmA08rBmydTw1mBPII5gd/3DnrU2cpSydpzfjiF0h4mwAsm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KmjR+I7HUdP8AiHBudqpl248TzGbNETZErzMboRhhpYgpIgxsGV8CNEXUNIU/4gT1MDSjW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c1HYqHzKeoMwYnE9fj3Pv8PMG57mv6m4bvU+JvXqf5zLg+o8DcGfqa0O4CzqccOaN21MEp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P3me8cShV/M0bhvXzAcr8qcWVCWNzJjswnFIRjTja5hPmMXmAX47gsaZPxHQrxNZAuE00B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GR1OIIAFYJzCccTJOOMR5f6nKnr7gQuoQ9wkEi2oWsoaHQ1B6jCJ1qWI3C0tqMcD5iCtni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J27nxHXfiB0EKAXCyCz9yqyoDsm4DWUcTILHFQkFGJV3HmEs/zNBn/kPQQ5OlGw6gN3iaN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o32IcgkQEm2JZAJ31HkvHEsTVCDDR+IKeAOYN8TEJQYhJKauGhYqFZGfcBIZ9qHJ2gDH9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fIjCBoA3MivBMqWxgplIQ5EIcyrsLzDgiDxDkmIXtTiihoEUowaChzKJMttdvENycBuEmE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obFHxD5ryobhDzHopVQ9AegZTwxzFoaiEF9LlYJgGv4gTmHZ8xm8qbQkgseIOTSgLw4Q0+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R9woRtLHcbIfxCWL+JlnNQiAD6iX8RX11AYoN+ICpomZDAE5A7cIvMdF6hMKj+oLDK8waO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ISkf2JXUfh+Ic0nBwKR6jBVQZxBypoKEpo4CUahXuEa7y5oHcd1AaOZvnzA1gOd15hwYd4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lL7MGRdTRqALxBnMtbAg2JzNgDMvoGFXB9CswA8QRI2C4FjAgrC+IfJUZeBOTvB7gNgMzA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YPzAFqEJYHU+bg0ajWk67mhDYSb71NfhU6DhVYM9GGn1MEHiVZhMfxDs+Yc5AH4GFB5n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wvf4/X59QTXc0a/HNQfgePxfX4GdQfi+RNfjIh/P+UX4MWOJ6mxB+NQTyvx8T9QTzNZhqp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mQanU5oTpfEwYDvcO7qbBIzE14hvm9R9hBu3GZ1Tj8BmpcGc3BkGv7gBVgdQ9qUId4PUJa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8QcJCWP8AFPS4QYBueLmRsOBPJvEYsofE0aAHEO/1LJ7h56tY/wDY+gR/lHgP2oSvGZXJ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soh8CGgYrWYPXuCmz8QYWoc1gSh5LHiOMcI/swchit7hPAHg8QeIcEUJkf0P4m6BU/wBj8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4xB/rnOIbdsQQNWRh8jmAnpTkgPqeGoyiiJ/Wp7E54nv7g2lPQzWROAVGOnBR1XUwNKfKU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QRZQLEJaFTKwps4Z31BnbnGSZ1rqHV0oPI/BysoixVCOlZno8hTCEOcOcgfcIfMfRinAkh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l1ZhJVkVHw3DrjEHoQ0VaM11DrnE2sngTgMKBcj1DmpTIEWeYzyA4Fc8pTlODA0RmWk5b1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pgspTOSFqDo1MczjiDmkYB2Qgzjr1N1ayoPaeXAkM+zOS9qLy9IqDr9zWifEHoqEatTSC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LYcoFl+4cZfjEB4RMV9a6mpkLUGFUxRfUp4PaEv8A5HlipxVQbDLPuO7BLiC2qPMCUaOuJ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qayF5xHxiDIFuc8wAFxAP3hAoekNklFQdjKoPcpaHNQWMX+jBf/X8T49TcuDgYhdzBdr/A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MtwZHKgsNA0rmLPKcO+4cHMBGacppj4hNhWZrAmiwVichiDVT4hzuHShvxP1N5mp6gInxC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rBg9wG4//AIM+FN3OqnPEOdfjehAXbDn6hzXH4/Qj0xcwOFiPLFeID2O3DklomDCDOPiPY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KcAb3MPox3j6jNpLdQtqjDLtwcQGzcdkBNR/2UeowC2ITlgDuMQCg+YVhfcBsjJ5hN9oJ8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ZYiK6uE5wBjyANrEw02M+4yuvGITQsVChNNdTsCNlCYDwviEkGHyVBbOuhCPI+IwEAuYGT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FhoOUQf7l5xD2ahy5lceIS4CTwoT8cQeB4gLQIh2IRon4agC/tCeEhNLBgN0Y+goCyGoGx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c56gKRw7UDxPaJyPccshcT7QcP3GwUahY/qUKpeYQ2mIcbHMJZWzuBFRMsSsczAhruZYfE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YfiUslA/qJylQ/UHMO7lAWgnAxb1kQiwUeITn1CbF/fxC7AcNlVbUraEBHBAEJssAkdwF0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aigU1CWASzZN8TNCIcGQ3ARSIOnH5FfcJDh9zMWFxE2IFRFQgBsDEB7PoVDU24TjUQTiEg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ZbhveMYiZ1DQ4hvbIjJqOc/UqMheYgLZ9w2A/UQG67zNKN9w5ZgGqJ8QCXZcwndCFKtMNi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lQgAmL54mOgPEALf8wWBmDGMTaNgTduN+YxSGhKYbKjoYgzmHAg4dQYQFsy9KAjBXxNOp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QZzUVaMAD3AexiDIFiFHh+XN8UINODAViZL/iDmnKzhXAf/Jtw+ocBj5xEBTZqGgMLzCEq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jkTKjCAkAEMVDgoD4i8S+0oEZj0JrblMiADh4gwbqGaIZuAXpmYHvmFhjcHWPMwtOCmVNm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QJf8AJ8IaldKEFQDfMGmMF/codYjRVzQ/qHikIfAfP4I19zY0I/Hx+PUxB9wTE8zz+Pr8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hxPqCcTU5mh+ddfjn8e5qvzxPf4HuD6/GoMamoIMQfU3KCzAWD/U8Ymuo4D4gyTdT5+Js2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AtGHmvEtbfmUSGNYgfJnCUFHUDyx6lHxDdV8RvQ8Kc4XiHwpoh/UA9GlBxzUyNqDGMTGAP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OMCp0f8IOUK6gwE02JzS9x6Q4ZQgYH/J8M+okqqPgZlEsiBgYEbPImRiuzDdPiE0U4dC7/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E4FgSzB8pgxw+0AWhM4yvM9FcQ8rqFEC+7gyP4joH9QZn6mSMTX/ACZKo3wzB9w+j0JqL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ECQQQ8QeXQ4mj/UzBqgp8zjEHg8TjmGnYHmYjPb+oL/uW/Uy3mANZUtbc33OoIPbECyjUt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FGawJxRzPj1HRuFPBaDQcB4vpPlcRuHBqEgQ96hxMEv8AickO+JWhLdIw9n7gIC14lqyPi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HiWkj/EYwEhN9fUOql1uZ/wCS0bDHAmIz3HWagyn7mgJ4xAQCx4mMAQWCFUGM1xNUD+o7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/AJDuHJxMkLU3Zam+UVhP1B6+JRNWBCkWKzmb1Q9R2D9zWgP1DlMjr4hNt9Q4/iGyMfELK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hvP0jvSHU6pze1BkAa1Hw0O5xVQ4aK8QZF35ibyxP9UB9Op8VA7z4jb3UJ8pQmshRBcVMc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4DIMxIDq+0L4+IGpkGw47yPiPXTxCXbA1MJ3BpitGMIjPiHLZS0eOxiBaxCs8Q5UBYLB9G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q4ChNVk05t1/Dm91MwKrNeo6F/c8fMr3P3CcClApUJGP1AY+YPuNuODEcEsfh4/UOMGHVi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f1D4EcJX/AJCc1U7f+QdCZEeH8fgR0oTAMJ5W/cJNH9Rj1PJ+phiE2DBb/kIWj4hJR4j0I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TyHcBs/wYVYR5xQh+AjDQnGY2kWPMZxdR0BHRNOUHRzHWfrcwAf3C9rk+JqglND/kJt3N+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URRZhNmNAl1WoEVt9R5cwPzC0NQGxkHufruN4CA0OISjr1CQBszFACAMBJJUd5CcJAORG5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PxCUBRWMx5mcm4SazCo1A6yvEfJxANG04ewcICmJgUURCQZyR8TwK7gGGmYAApNwmSRUF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9Q2KQgBCo+oWZJJRxD94b5HowUBIAiEk7Erm2OoNtwGBal2Q8y7dXiHdNSmVcwuSSSV1KG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QB6jCqXmEyS04DVPeodStXNdj+Eq10GJdgAdzgz5xDW8PUbF+piVDc4MHUruAqTcPgBD3B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juGmRH3UZTCcJYY1/UBMAcR4azGDdCEQBoTocdTYCZNoR7ZxMhanUe/8AkBaCJhe2vMBAs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We4eSEtH+oTXHEKEUHGQLlOK7no9RUfiKvSqDgSgs7xzKjaqM7IxOwrMBtXAQQtDrUw5Y9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Nd+DBoA2sQWYzia0U36nheIKM7Rc319x+aj4m9TX/AGcIi5lYucoiaFZ4EHoQCDOsamBsY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61Mmr6UOsgQ2qubwFNihCT0D1B/hNihFkSuSfAhL1OGpZFGuIWcuf5QcAiatLH/ZoMkmfR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xq5iX0BxEFPZXiDWFL2fqEe9ZnozNf+TXM0MLxAYOGIPB+ZzQUGoSWbMO2BLHCm4BQqoMA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fF/EL3mcQVP8Aya1lTU+IdlTHHxPX5H49QQUB+dTX54h1+BB3+NVmccCe4ZqDOoJrH4GL/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ag/wn1MczI1DjqD4/Hf5w+IZv+JXBcGpjH6g6goBD7h/1KfI9TC6m9PzEywCsqD/cTgXKH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DiGekHohQQJihxMrA/cC3biB8MODgITQ0+D7ggtJmE+V9Qa5HBg2tN/zBgYepqvqbH6hGW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jX4GxD1hfUOmwTwVMcrszIAQh4/mOqhsMiX18wF/1BWBjmEUzuYPA/uXsi4COWYdNwbmP/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JmoM6gSwF1NnEwNITfGsTmw4KJSZgxQmvqbrEGRBuA1QuDXiA0x8TYhxtQ51hEyQoNo4qH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k5x85m8fAj8wYTAH3N7w6lE5j05vAU14EPYEGRiHHjgSgc1N/gY62oOGQnEND9wC8IGq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pXfUtr+Jrm4v8IPSzMDScO/4mhXxNDGcamgWczhuCiBuDp1nxAfHU1owDutT99To4cHJlA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eMdw4wcvxD0X6mnfqbPMdjPzN8iaoHypoPPEPO61HTCmaxCxJ8QKz9QfqDFioeJuYG4Dj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iiMV+C+nzEUGTODzD8mbxMhy6mtmEtcx1dnqaNFTM19+I+z6/iZxiYsOuJtgWY8tIdTsG+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IYB9QA035f5QYX8QHo9uobLYWYUE43BgNPzHn4rUKwseJhnQftMv1N7BgnorqE+ZYEEhmc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GoBSti6jbpFQILMOCDjzDZOoWRuNknZAGMTXeBBnfuGhixH1UFmcQZChoihCY+oT0VBgYU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H+P1H3D7/AAI1CcT9Svxv8Y4jzGlcOmoTRupho4/GEs8TS1AeDcdDHxHjJ/Bl1e4SUarEQ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NZ9Qtv6mxVOMVcsgZgPx+LVD6iIAkocB4hJdtb4irSE/czRj+zHkDMILuP6hOWTU09eYf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+v1Cs48NR4oAInJhI0KmRSlI0YMCoTnk9wsxIUBxo6hJALUZQ9IDnDhJBIqhuE86gsJzB3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j6h1n4lgBEcxsJgx3YMILtqABQWZhRhwFjzG2grnc8x8RLQM6GAmCFNS9uMBC+5qnGNMeo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ACAA4CEOTBUcxAVS5cJUUITwAQ7hUtAef4lqNImXUsGCpQDkX5gAEUYgYsIy2zAgAbEyKR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f+JlbMYK/uaM/cLArEyfqAqEPWer8TMOYBjxAioLiq4QKORD3uYEhLMJn0gKCx8zg08TK0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AAImCF5hCklBS6CIroGB1n5h7BOP8wkE898wizhQA6GNwowJoqHt8meQGoL6MFDYcUUF6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kDnu8RGPiHpHGz6iJ2gIlMsrQxLPUIc1GKnF1CQAHjxKoMwmlQLgKlA1eJs4nFhYEBAIM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fuaIpeJeAQpSpGK8OEGmJuyEILyhNFzSBLzM2xBYwM8z3cDQS9wYJAqaywICslhQAMSxqf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0Ik2qjpcwE7AgyIMA3LIV9wKuuoMNoOlBOgBBqjxDgncwA3BPn5msVAF3/EyQdcTI9qIVZ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khMmZONx7YluJ+oTZFzIOIs0AEoBPIHzOkXxBpXClQgTNQChsia1DS5j76nH1KSQ9w+if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VgC4Gpg+epvcAdWIYCAOZ+ZTEJupiYBENaHiLxMk1NY1BWBBOJ9fj9TX42IH7/wDgfhfk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Y/Gv/AJ1NjEM/UP4H4XzBwvw5mH8fr8n6m/8AkKjo3c9z2Px8x9KfEbCx7l8QfU1YrhQ7Z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VxR6hsF47j5hXEsWv/JezNia25irUFcPswUqY8w4AzLbYvagFpa5mR1Nqp41DhegINKxie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g41HgEF/xB49QEFG70JixlzeprH1D1H39T7noCAUa+6gSGeId4JoCQT8zyczIHA0IkKoTD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szmz61PCm6AgpKHAwyZ4xAoMfc9MrEsBb3Vw3WoSunjcw7c5WFPoL7gwOIdZU+SPMxxNVn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+JoBlT9y2KnNVipitQLDjs3QhyGMxhVOKKmrBcd1P33BrOHBbzHWbHETCONKG15zNmrjYW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OSam3cDefuBW/qMXh8Tyf+TWPCE0xUZacDBbM4quoM3kuXpuKzRmRuHIntOoM9dQ3qH5mR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OZLsgwGZ0VNa+IUMuFJwO40TTL5UrBY0JhZ9QIqfJm2HDvCn+CbJ3iZBXUOGq8wrc4mGT8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aGpywSPM1YxxNsD25aIBD1FqnAOISNETzPg83iIdmEhEBVGHRfUdhgz5JcyRwPiEZxLAJB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UOIQhrzOIc0TMpMcVNiqEzh8xDYGomCGAPEORU1WGghqAVYMAJGvcU5YuA2lfU7ATKf5b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9zRd9uaq4fc+JSUBOSup6euo+BDqh5P8AyDEb3fQnXEeMrzF8QvyYSfw7xH0J04STkx54h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Cpp1H4jyoTcfc1+AYLRHOSqcEZpEujCb2ozN+o6YT8wkNxDa467hIZv1CVZ+YSzuErxPA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fTgIRw4ROjMusYjuA8Qr4n6EGVgQ/UB8eFAQVpAe00aAM3U0F8TAMITCxD5EYWI+9R7ORH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Q+4SZxN0jCaCRjYdR2HiNMhmFDZzmdh8I8MHnMNGPc2aMsE/Oob8uVMOKDmKzxNWQBBr+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MzQnswPCezqOyWIVyR4hCAZFsRWD3UTGxxCddzNqEFM8kwEvKMw04VHiPyOblAtXPEAsZX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JfUNAAQIaBAGEYReYQu2W3LKV8GdQSnf6gsOOI0LPEAaAABh2BDyAjAAjEB7jVfcJbMGTH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FohCJFiAGCPRgIHK9xBZBT03PIy/Kl2kXG9QkrJUwZQ7iNijxFHq9BWBKcEG0POod6UfDE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y4uXbUuFkF6nwbqM9QXGhAdaeIJ4evqBgcRtcQkvHUYJGK+I7YUsQjAEkGC1SEyLh4EQEt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z6iENmo7RLhEgpqA33GDpmDwA+YxyVCduhBwuBOjW6hWEoQidJwwBAGIcDb0BcVYJeID4N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G3UvJAn3Dxl5iUZPQ8yEO3wYsrF3BeiIEwkoKHnqCg6qC4Lx8TQhmiwT4M4LcHxPiA5KsQ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+D0JyxnMB+PMNhxGhcXgQeBNL+JfdciPsY5h9Qkq/hTAbHzBjFeItSgBpDoX7m8BeYLw54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cBuXWFBtznxP28QagVhriCz7luPiEWc0TBw3+53XHuVmoaKc3zNABOIEtIQCiNQJUB8T6i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yORCkGzD0/ibgLKRfZjv9Sg4B81QYxDjuL4ne5oQdNQ47nU1uGfCgzOamzePwMT1HXX/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p/lMCfuCaP43NTz+B9Qa4/wDn/Y/AxP1P9j8KvyMhn8cT4nFT0PxjU/U2IMYm9Q+p6gSmT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qcyrmvxhcS0PxuY0ImBgfjWTPQh+p8z5E1NLUw5tvUP8AqmBpzW5rxCRdVyDidUA9YgwqM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5NCHynw5p3Q1ow3ly+IVj9yrG/EN6uEnE4rMKxgfww0BRcJFWxNE2o931/UuA4pwZGUShB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UTgBQIgUXHnPibGUoMdRG6coFEPiWac3qCjoQYVLS/iBHDxqDAxiUwhXmba+YxtXD2o96h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mHXWAKgwOZ5xMv9TrE0iIQwa9CEsjM2EQvwVkwbow0AwZtUz3K4KgsnC4cwQ+YMA1GEhnc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H4GggvEHLDl8C6hmlXqEaZhZJf+E5NEdTP9TVP9xNDYctHMqpxOcUJ8qaf1DVMObjS8S+0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9YgZYAuDYFmOs0IS4qZFcTBQmnZV1HTbBsTc/cLFEH2IddTYqHhQ1yoOkhN5h6Nxgc/M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RcKGlDyr6ga9+YOEK6mgXUFEAm8yynT4hI0IdePiURgqH3ATsTxDlEh8x1ZqUDgPmHiMHV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z1NjBIxAeAe47qYLY9CMINox4RqPKeZoOPERBCQar9sB8QJwVsQ+oMOo1HY/qOs3HGXHW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dwmo4PUJq4+vue446MJrB/BnMIHNQGoaQgHWJ8zC5hqEkcTtmeFzwnSOsl+JV8QmzHWp4z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4W9fMHAgsocx1efE3DncBzhCEouBH3XMYZUwJr1PpHp3N9Q9YHUN7HoS1djxAqT8wqMZ4+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WFmMc/UBypP4lCSTGRoQEoYQ2JsivcdUj7hjB5J7ic3FoAlcqIgX0lONQ3/ylA2V4irJP9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XmIWqiIhWf81C5oC5kIJLjp3UudMdT9vqKTRo7ngF4m5KgChuE2xjUNU3oQZkkL5TTCGIb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tzdA6RSG1XBFBp5hBIJrMKtU1GOA9RDozMSz1OC470dwqAiCJX5cY76Qvm4ADwIbHbmPXU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F/UvQEJbSicjiHGEuR3L6JMNrB+JwHmABtKAEYj38RlgQGNCo+1A+6/Qi1gwdy46xUxzQE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ZYcPgp3I6ljnUJrIXmDAwEgK59wVF7mY4MBxMuDtYjwZphuH0R5gYCO0JOCviEkAYhFg4m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Q91AePEFue4dYGv8AsCAQnWthFCAvzGtGoe8Fu4CiDU3LPzCcAg3oR4sOOwyAQMPEskHCA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gcCDSnaSVKA5zAHuEBRgRgGQLcx/uEOwvMJ1g4MrwnFZ/xQDoGR4hBUbwf9S68toSGC+0E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69wQFIH2YKEAFl6j0CCOpV4E4NwVogDiYHB4U/U+IMir4gVYuHIHzATpTVwUjSlVl+amAb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VQXNKgXXswcC5pwOoKa+YE2jDgtfj7gF98zFAHiBM6EBsJEiBdBxFWRXc2AwoNJTPHxMsF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mk58ynUYSqEhBkKZ5xOJgcOZFEPxOKEGQhAUcV4gozxjiUPc4CqE1grzD5+oQ/wAZ7lPcK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Zw8QYAzD4+oCiNH6myah4OITfMaRggMCZBH1/U+oJ8QLYqbPEMz4gOQFPRAgqpmawfx06g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VzUc4i/CYGJf51mD8b/P6/OH+OfwMQ/gf/YZIxP8AyG8CciV+B6/Gef8A5NdQzRhp1HmZv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Eb1NGZm9S5hTc/U1vxN9+Icb+IMK4QQvx8EQw0oTX8TUIm3N4ECSn+oR1ubyH+HSExoTi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AtCckC9TiiPMOcwGobAwBAbMHNKOyc6zLKwfMxbeqlYBCUJEGAfsVOMMQdKZy/cLrncdW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N5vHU635nNCv3PfqVWJzmXdgL5irqbmyP3PpmcncGe5jzBo0+pzgKbOJvInLNSsBDkPVw7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qs4hFCbE2prcvqbVOaGdYgpBsJJQ/EvYAE1sOJQR/wlPU4H1MDaM6BXIEB1S+I7GPU1QLH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QLZIAhBAgYLLnxGW5wF1MIsOCzJfEBGJrE4hKEIx4xiC+XiEsUpn4hHJriNMAV0hDK/cB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UgEIHlOtTxAqDSrzNfYnZBzMJjvE0KK4iJbUBJNkeVM9vM1pTwp4aEyD/AHBsMXcJLLFQi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gxkGswY6wDKoUb5nkXzG2bhWDQg1QEdiwISFjCsCNCjXc8ASdiC6OMQfIXBkYeq/ceEanA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QqhwZJ8QHBr4mRqpl/wAj+YTjiNqWCDMKv+kB8ObM+IDWTDD6qcT1AYNx5uPx8QnqExxxx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fX4bZ6hL2JvMfEBwYSXUJzgQPFQ404w4CM6jziYMbTOI2bj5BjtwkgZDjfDcyKjwshTRsq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YhNG4fPzHhACP47hy5FQYJORMmkdTLfzcoacFnXxEHDja5xcLHnUYQN/UBDNmE2UacsWB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Mx9ozCXkISpk+hLIA14iNowhyIIaNQAFQlHZNPO4QsMOYstQkzjSqEdjb1HDIIqNQrcLI8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nOYQ2PhwpBAYASq4XJwfWYEAyahsGC2HLAYg5Y1OQFoibPylCqYh7BRUMKEyFH/kATTERU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mShKkUIoB1CEi14hYduEvqA+RzYgucTJULjFdRlPcdQVCI3Ct1GBYM1X7mHEJBsT6xGWX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zheIRLuEHbnp8w0F9RbBbiuihD3E0w5yOquC+n5hLQqCwyRAX+MBSh5r4gpCQORGdCMtJE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9hHwviYG4ySeID2ZSxH46jDJvUB4P1D4VBN4hkQ0B1DcktCHwUJwE/wC4AKFW4FZ1x9wl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klKXVhiILREJoOoUC3JAemoECh+ESwUcImQN4yZTgDjP8QUVqGt6iREGC37hcEUkEMu6If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ECgAuwMJg82z9H+ITKDlz+fw/qEAC9sDhQ6SBTfDYd1H7MBH74ILwL1Bc8+QH4hy3FtobD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exf7izLE4KOAI/wDYcpdwgjCVO0/8lBIDoD+oeQVkBOCoWWAnagPJIcyhI8IN8CkfEMA7E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mwwHDr+4DXEFcQeDBYdQDiDhgQIQNUlN8cVAejEID4g8FfqawgRL0mOoBRYqE3osRYxBVO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dnqDFKuBAeDfcGscwhcKYd+Jqk/4gwpGCBAaU4xNqm5oWA5ycDAYo9wah4U2JzmBooczZ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dAT3UBxecVPcNFb8z2YXeItXC2DU0svxBl4EpdxtH4g0RGt+/x5z5gsA3A0bJ9Q7qvEOM/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x9UTjwpiXSbmJ/M9F94mHXUOBMmaGeIMj+4OXH5cflT4/HqDxP1xOYPrz/wDGPxjzPU1Kg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j8+fxf4H4OfwadXFOYfxuDv8AHf4HiH8bEcJm5rqagyJ/qhxO4OZrQnhfi58qGcfgTidb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Zv8AH6mIIPc+R7h+oMj+5pKD1D1+BpfgYxMYmBOIyk66mhB7/wCTW4cJiPxBkS4r+xBib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HNtBfEFmBZKIEeTR6UPzOc49QHBnq5QyA9ThwXjV5mgM7mloyxzN/1DX9IiBienxBkFVi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1M6CE8uejf+U5u5f/AKhxv5h/zUfR9CDkQ6QL7g9OaqUCJdbmyiqPgfEA4h3njM4pQnypW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BjL+0CIw/E4vOpsY+I3yPEGARgQeJzQXiWP8AviA2Rv7j04GaY4jZwEpyHFzPRKtuDSImj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qcDPqOhY8ywgQJ6n81D8epvAmdlN5vE1N/wAQ5EJ+JvCM9hmsQAMh0gAgjwhAi/qUKOJlU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/ACOn8R8PoOE/EJv/ALKMJ6+RLMEsciDAV69QnRaEBwF6lmYDmsXmMCyHXiNle5TT/wDJf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ZPwoKC11BbD/yHwZkDqDANVAcWILDyZlAB/ycklueg/4ht0Zz/U5O4TWI67gLBO4VEbgxP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MftMyv+n8PKPxP1D2jqOxcc8jhw4/BhR8OIDvzMIyAq9TBVYibShLCcHpQGs+o6zHYqOpe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hgCaNBR+Y4Wyx/wCTXcJpVKZBuboViYAuN7+4TecdQssrhQlfuHsfEBsP9ahUeY/C/UdwE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fuUIPENAFcs6FQ0GFgTPIXiG+DPAfE9YahEHzDovuC4unMBZBblMRbwITuksGepiwjDchU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YBfmdhWpqso12XKgocj2ICsEj4UKO6y4gNWSRGxajAEv/AHiKDuFUw4pKRvEQuDniBhDa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wIKLQq4GVoVIWYziAgcqwzLABD3GRZD8xnYKcD0tQpGSEJDKfUdOyhDsxtkduCumOIM8LU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qVJxKGwoShMgkEuERmHA78TQuIm3PCdghYtXHT+oezUCFjXcw2YIqaNCB+YbfgThNwkgwI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uElRHxNJgk06hAENjibMkmEiqRARBr+o9HHmMY4m9RAcicYC3KW35gI9YagRoiAxUe2FL+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smuIMoNwBMkviEgbK7KiCyIQhgRkPxBISkFQn9CYYJ6jnbyjZBe2Hgh4S4aZ6YCUwYOr+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mP+28R2fGgimkFUwJJF8sULlS2SBr4iLbzBgErzADIIDAKT4f1EgdJuQgAooIVEJB6CV0N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ajHJIUYaEm4TkoFhDcwPmOhMbAjwIEEFdKIGUeg6jyADZZqAUyPcAkBY3ABgYQhBVuUACw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zCQzNKFwZxqOCLGK/UBRaP8qIKnoxAMJtQmSQArFQELWD1AIRUsZ8RWIs+Ia/mOrgCxvUF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zWKgobgzm471NeIwAv11GHbrU5AwULUBYBC9GB1YL6levEojBsRldzgVKIOQYuwZ5VTex8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0HmauNA23GDBnuU9zyKlEdfU44gxiABYLm7Ii6CdoCg0R1AgYCpZg0l8QK8TgIRyanCpx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4SUHRzNtiCxZqDOCvMGFNtT9P8IUASRARxN01GAcf1MQ9ET+eodRTRZE5xkS5uk8zh/nH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ORBiH6n7iSqan8fge58fjxPia/wCTqOa6/Co3+NT/AGZ+5+pxzP3+B+a3B+dzkfUcP/x6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BjcM9QfEHqGsh4mvwD+RiCczEM4/Hx+D6/PE0R+D9T9fgen+Tkf1N9Qfk/jelP1HenNivx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BAcz4jDuKDG5of+C/3BifqfEReuMQZmo40eY7m9tzG4Z5zHWSujD7WYPgH5gXX/J8TJ58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NQ2RZXZyJ7C1CmASMS8I/MHsLuAPYrn8aFwaE31MkAEoaefU5VetT9wYGYDdOYBcx9D1P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E2KnscXN5fgxIK/cOXMBsKDEeeZxf1GzNHLhs6ceBf+xOfEPNVGFbMDahs/w5w/uY+WYGo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pOtS+11CRh3jGPx7vqB3X1KD6gwC6M8D7gGhmDNP4hIVEFQ4qxFY1OUfl+GDteoQyEluE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caQuGhZK/mNAjUBHA8TJc2b+4xwXUPqaZ8Q7sKPlPzCWRhxFtcTziPWFDdB84qMd06hyTH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2Yu4Qe/UXguAHrEwOI7mIDeo+pqO+4DwoSxULelD6UFGYdQHhz3CYy8QoHVSo5iPWZlx6m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XUBeIVvEF6mpo2f6moDeRBxZEaGDPX3NqeqjmszhkR1RhnmC2liaWRNoTlpQaFVOGYC+FN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Vh+ol8QgHhfqYH9wiaQj14U2o/qELKG3LihrjEKAa8SrBJaG5UciWGz+olZWH1MNj3Czos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mw8w2ZVcTKGPmE+l4lOBCL/xQudjqoRe6xURcDzLCCSvMUnn3UHDHmDQY3seISthmIwUfM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3VoaFEi/cFsiKuAyRmVVhxDWg0qUI0GRMAXZLzco0rk5hCLEg8Q3zFmw7M2NfOosBRNqHx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UE4skwU1DdZ1CeyOob2cTKl5hwcI5WJX/AAogWciExqMBacPODoIcIEpzoqjNd+IT256/E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ACDxHjmajrMdZnxMjudzS34lWsxoC64gUEo5g6NeIDVR1bcARJKhCXsBHZJ6gsr4QZBdSm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ABAj1fqEqhQCNH5gK8S0Eh3AZN2RU+EwJYgcwItA4aQxcmISfu8QYN6kky+hAXI+hwrMVn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rEUwAjX6xoH0RDHHbKBjF8RwysG/iWWnyH+YWQ+dxQAwYDdIAIFFfAjTIIQPECMiofAhL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kQ1wDA/8ACa16EdESCDqFEAEGnCbNB0gsiqVVgSwo6jFkIOFMPQgtaiCz8QWEkOWsA4gpB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Tr+oBKTSrEBgTXAgFQwZgAlBYOEQc0JQoGlCGmVqAQABeIBoMRhABK7EwBRhagC8q4mBY7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iBkMEdwkFaH1HKIb9QFhV2cRVKCvzD4y9iKh3Cs2EjBCAORcwFBHKiBICrMHrEORAaFCYZ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ZzHgYE0BhLVQY6gFXiUhlag4tQcQDx/MEdu3CAAh6E8A/MVyK9w5yJb1ifua5EwaEGEH8Q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nq59DqKl9KURgVQmwQuxB7UIRECr+DLfXDlrX/JkJgAbGjDZR/Uy6K8z0ZrIhXviHBYJ4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CqhFIKZfM7B+5cHg/E/wzkFTZz1MU40uJTXEZQKxNJXNdQ946E56HMAR1GJUF4fAJlGjQ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cHQjeP1AcWoMUJ4v8eqhzx1OMT9S3BPf4HU/yn7gar8evx8fnmD6/D7hmpzKf44/D/GJqc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J8Qfj3cH+M2/wfH1P6nqeoPFfj4moJuP5gGV+Tj/40tTYqah6m/y61+PUGD+THXUMc/UOZ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0YPU4E/X5/X41OqhzBGhBkfghzAyHiVL9fhjiB9eJzPifCj8+Z6qcWB1D3uoy8o89Q5+o6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2IcIqdiOwJw8wJjicA/1KwagwOIwDq+oT4MfhwfDExVKVBiRhAwEJoNrMOCGMTYP6gxqaO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BYjDGVBQCsQY0pQPXClpsdBYh1VdYhbr1NfapTz1K4z1H61B8HxNrkTSlPuDkR7x+ocLR6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sKoU3Ed0/U300JRq1HQU2LC4WoSaGjj+o6WeFCbvK5gKZ0I8gi+qlhvES2OsRhDACn2YTj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o4nuEFViAgtuAj08QWlzKuznmDyVAeoiBPeOI7HMfYcB6qAQ4jZxAaRSgJ6jANeoj0o+DA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HMNkmAiA+oDxiZag9fEJ8Q4bieDOEw6jB39QQMV6gNR5ZqehHCdM/EEGkBXg4YDpV/H/k7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2jMOiqWwEBumAsS1Q+FweCo46TqMqn4j+fMHpxiv9colCOYARupgOfqFZKQ5MKeT+AYNs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RoCFxCT7NKIzYJhteIQF5YahLDhdmj1CaS+5YUsw0OoWGUzzMDj3FJI6gDkrlwdAzF5EUJ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1ngwZkkoTHTULDeGiIS2gep6MfEIDdw6AitwCEjQ5lNXmAmyFxNzrxMS7MEgbJMcOJwhYT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WoT0SfqG4NIQ5rEqSLQUSIHDlgs/xDYoH5lCweShE8blsEDEY4/cJtu/EUEpRcWYeWRzB7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NAQkTbfcOP6mQUofEwyNYGjSUKAowEXEBbMAUgo8LMIEsCDEVksEmMER+jMNPqU8TZn1Hw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9fjzPSHCIgQ8fmHhTgB9IKmuEf4GhzAWgBMODv+yC0jyVCQD0Zv8AUJPlJk/ECqvxfufpu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h8QMzOTAWBLkCUUhksjFwYDAwAH9QGMV4UIFsxzv6h8AywASMDJxCdAGxLqFgjqIWSJeAe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YESQA/1DiBgVgOBJxIqBjiLPEc7gQuWPT5gI4BDJZMN8io1gNIECClAIIUCK0Ixg4gjHx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qHhTReGJtmZNehME1CCjVCAgeR4jFACYAAH2qAHg31Ddk9mNh6SnmALdTNq4sPZqAAMvUY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OkIki0pkaZgoikROBAixt8Rt44jEPA8TIBCx6lQARrEYiSRihAADA/MsWGnxqAgcFYjJIY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iA5oCBUvWYTCwKgP9DxKQII4lA37hZ4UIN+IZHYX1AIIFhYEsaZjhgYgwAoXDDGswnUHqG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AIlkCqEFFZmSMTYkOE9h9wjGTCshgXCWSagNDCgNf4QBBI9QLYxAuChuLGvcGHNdQWACa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n0REKGRqYylNGeIBs7g1hx3hOZTa6gzuBD/2UBifBmkF/UeGpjAhbz3ia1zBhZeKjV0AJj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SnehBQMVmhOKES5zF7ECXcwEivMCC1qcfxOTz1NXCr5lObGZkAVU6oCaQIENAETxmE1iHK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HcCQH1AUDiGvAijhBl9ajWAlzGtpcD8DI4gBWRDS47jymsTUHFOH/AAmBSnE+ISYuhNYAP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oTiVUx1F+N6/Hf5/2PxzNan6gmj+dT1PmCpswajX49fnU/X40J4x+B+OLgmIPwRWvztfUf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fhr/6x+G0pr8HC/Ovw+h/8CfqfE4r8mj1Mw5gh+4M9fj1CCgDZJ3N/g+K/A9wwboODGnOz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YEeHN/wCqUn6xDmwB1CfZEPtdCdaUGMxjxCrA/HqDNkfzBixASJpP4hdgA/ECLUrQzAWrv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sOavEOTwIQHdqGmMOd3iChct01C8OBjCfEBqrAgWnetQKmEwFk2tZhugvMdDS8QZtkKAhY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eoN4NTv03Lrfia6U5x6EJGv8AyGweIdlnoA4h9+pW8rmZH+qUhgHzGBsdVDUGVHUqqLhNK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mAE4dQmA5BODwhIMJ2p1BWMR5/uDOVBSuvwYGp/MJjcrUbFR/MxxcBoOEjuPUYeoD3NQH0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E1HQM0gOncY9QYuHMb1Gu5hxCQehLAC4snEzHyRUJMT7hjQoqHLOZm1/wmEfSasGPNwg83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x7mQwu4RZP1EZuFy2ISpCpvkiecFMj9QiF1C2D4qJIh11BxIr5hsRREdDFYuFRi19TueNQ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ZV1LECmO9QndOBmT8zt5h8T/UJHz2Y968QE83MclvUNzbXxLhxCwhn3HWorskQ004QxqI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u/UBZ4PMBaOLNwIkRzBcUBOpQQiAaYhyCFCEqASMCEM4uItTI3pVKDfmWk2Apuy/SErzjM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mp2mQoQ4XUy5U0RPxMX7hk3vEI9Rq/UfIKj83PIOekw3MLlDCa1UJHOJ5KDglCXDgi4cFF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CSvJAhwR5hJI1KrlGOTjDP9QKacUbIECa3dJnRPKKIIc1qM8E4FQOSqIPniP2YUp+RfzP4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5AqE7CEk/zAofof5gCb+qRHCroWuC8Th2hVAnkTP7lIPASg/qIxoUB/UyQvEJGJQ4xBwlF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JyHEyOZV1E5PiKsj8eKMuLA9TQI5m4rxMA8TFKEdFBkCDJhov1Cp6sdwaMQxIgIAf+QYEi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IEZWQNeY5JXC4hXhQtlcCUACg7jnIjMHNS3GRiA0Sre4USGD8Qjon0LhWe4CYEPECIDcDm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sCcBBYgOBA+wzSF9QsCeniDAkjeYcsCE/Q4hC0nOwELWw9XDIYZ6j0vEWkAA9Siv6/AN4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DC4gkqE4fJCoNAAAylJkxgEBOxxBgwBGIHnLxudBEfcJoEkLMAgAtZMIQWoi+c1EBzAIRL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jOTACxDaF/EBQKfMwQx4jaovzCZRX1GAUHE4sGK2ejG1KITaCBBi9QooEqH/kwO9Wofa5h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BbiYTFGaCCYJsk9dxh8DAwajzZm3+ZTWowyy/cZ3A3SU92Lg9eJoQQoNa5f8AEwihB8Op0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FRYTrvUNEfMFIg7PUJacGQ+OINbmyQhCmfpSxxCecS2hHt5MR4qejm6AzMUOZnQU9gQ7z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yucET49w8X8wTulK4Am8CMJMOHPXiCgajDUQLOViBWgPmMIACUC6XiBM25o8fzNaTjo3AL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LZES9QAxbD5/8gDQKEGFowZdXUHpQNBalQmhzNqeBMROLM3sT/VDk8x444/HE/U/ym5r8e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8weZ+vxr8Dqa6h7U31BDBP1/9an6jc9Tc5h8D/wCD+Pf41Mdeo7mYMwY/HoT9TH5+IJ+/x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w/E9VB0p8T9ePzU8QwGD8H/4E3Kq4VH1+OtfkZ/FQMpOgk4m4+6jm8QY24J8T1P1BicObU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KGqmoPM9w6xBnUOI/KgTlAfU4KNTBb+oPS8Sqmgoc/nDXqPoSh1CaHmUD1PcfPrqCwifi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EJoc9Roaj8ONe4Dv9Yht/EfRnlzcdTATJsTy1HGtQmODzMniOCmPqbmALhIHiPEEJXiMcC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juA9TXU4zAf8ICCMiA44nRS2CICc7juOpuanThglCGw/iA8x4uAw/wCqA9hQeAniA0oD/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U8QmAt5jREyxHR6gLVzBIMdQWMQck5vE34iIDBT0gGk4a7oQYZ/5FJtDxKBi4c8uFjZE4Q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xcZUQ/EwNvxPWUEaGPMYjIviIaOIQ3iLBDijF4+4V2h9Q1Nl+YXXDQZOoeBLGobHTlQUyf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mOpqC+FC3hRiVlRiCNeISa9QoDTEGSDqYZJJ/iKXZHiVBa5iA/hNQB/tEQYc7VS0u13ALY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0CJltj3GVgcRzhvT5hyyeIROp04hNJleZsagBwU4+KlukJVcSgFcYjC55DiFtDuoT6XmHm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j/wCGICWMv8FO1LZhUNk1X4O4fudRgHMrX6hUBEIPcBo2V0IeZ/1CEfzVCAW3yJsAmACtH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IWKgg0+wEIHRM/gwmh8kD5RWlP1xH+YBA+KL+5SPVAP4gw+CT+IHn/ch5gq5ETNxv/uAH6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5+JZOeiHpeIT5JPmEnYIUyMB8Qoa+AoVALFHKtoD/ADiwBRLTZiOQviAuR8wDHMCxiC2nE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L+osMTQxEUCUoKob7lacT46hzkRN4iQOAZZKj5dTtRXgQasxGpBSiCM7zBoO5ghg5iGQLP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RGIUjChFg21BYEuohQCxsXHA7LiGxAAydiYJhIK5gBnMQAQ2D5jYr3MClzFB1icxmICaAg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BrIhYRJSqCj5gU08ocDJUIJZOghCYUrz6gJIFinBhgALoxCiuBUqENJzQAAutw10fEWGnD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YkDKy78TmqhEq1ASCrzAClVCMMDCJ/fcAEoDBXACW/iWuNVqAiBKv5gIiUOoAm2IcJX5hN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J6caCUPAg3QICJQkAEV6EQ3hX1GDkRqEFOGrgAijUXmFrKu4FlJqUAZv6lGqERqDWo7tDK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+5g6K3idv0lBKRozQdlGMIBXiVdWJsNwq6zuA8lWINUhxBk4hE5xCDRUHBe4EELjx/UGa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s8wZ3P11KOs04sEfmKsD5hXB+Zig33PiJ5x5mgRZnAfmHAQFczAonEQCoTaVwWs1VTbN9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UfRg0GVBqE04/E9oyiYFobgvk/g9gehOAMzoJ4npCcQjh6gVZ+YFpk96mBC8Q/Rh0FLp5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yV6qeHNGwvE4qeTBKUWCYOvX/AGAGws/U4NQlHInxPVw03ifqDLqDoY6mAW2pjMCcG+IcE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n+YMGa6mh1HHmdT9w/R/+NQQ4/ozGpn/yfqeoNfj9fj9/jU/UG59f/GvwNXMQYnue4DmD8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HqP8AyhxPiF/8gf4J7qan6h1mOMwdTYxPifM40I/EGcQEK/wfUcxB5jUcf4+YfqOP5jhzA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H/lCY9w0PBRGBHHhYjhg8w47gPxD+BDxHxHWI07KnEJzUdz1UBx+Kf3HnEBF/3CfEJ8R+B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eI43HVKE7r8aGI4/iExx/E9w4gKhL8Q4/GSj7j4P3HCRCRyIC+YDWfy4VAY8x8fUEAOI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DN0YSRxCMKgzmeXhzQHE6ISAgoxwFEpNQkETSeo66jgXr8eoz1CliE61AbAcBxV/ijv6hO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PMqI8x1RmAAm1j4lxAR38Q4iHoJVt7gDYqPBTrEN3UJX/AFASyFHJopUZaEqNTQJoRZD8w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CgfnCJBZPqUNg8QGsD7VQxWYivIgWUT5cUh8AxAEAPmiJucK9woHuZA6hIbHmFVdTW7gDv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2KBoRup2cIDbM5C9IwVn1C5HxcRhH+IzFkxTyI+4ABdvIhIkRCFiOJnz5h1CX8wbs/MT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Lts8moNNw7NW4CAI/ia3HyCKxCSSpGZANfUBMBn5gLQqHiIyGiQgYl5hI0oUE6hwKO6g4J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zH49xgDXmMOf4YVxCRbjCJQqAiEDteZRp81P/AGREV8EIoFFeSgkXn4/qC0UPJQUflAD9m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XNvkJtf6nESpdsMcxt/8ApGSg6ARQHnqAfqAvllhgVPZMwCJrTaWgZ8JiN4AfxKmvAChM7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M9wPZE7qXwIW0BL65miRnzE91CLeh1Gu4RYK+IrEEOGmb8wNEswgVOHCVu58T0uHLHjmI5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6nCBnOIJoQjWCLxiJkqaPImtQrP7mteYe04FgfxNCwpSE0Ilw9TNKdQXbEOsVETi5uDVhQ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SHwo3Yly6GFH2FDBQYg+YTMIvMXBGbhSCIv9SkA7cDcginDDBkOqgyIGkMDEyCdSwfYRM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pJOYtwCcILohMgxGQYPMIxALd1M/54lnADZrENBJXqELHucsW/iEqjcZlcKUb1/EOdQ5AC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YuAcczRzB2rxGGTrE5QpFCHIWxiFAkiFIVr4hIQD+IGCeIV7+pomYA5MoB11HwcwxYiS6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N1AFsD/YgUWB5/UC1gQ6gMPtIhj8wCnwOBClWbVRWud+cGAowAQAWopdalgjJQIY8RAcw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4KTE/2Iy0MQ4C1N8IQMXvUGAwEYMi/qBc1Bo/XMB5IA80Yyw9bnACqOjR6m9QZB1AUdQLF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BOH59wY1dS29zjRm57ENcCYX7cHKEKdChLRRgxZE3iDigplceJb1AcZc6ChFaK6rMxBqh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rxPmC6AHsQBAWLmshYzDqpWb/AAsBIwCKK8QM3jzLWIErpQm8UYNK/wCZtQjPM56nameY6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3NjEHDIM27lAgbhzjPMFaJRI/3xDYP+1Gv+YKY/UyJ2o59ysJBS9uGpyIMmI9w9z/AGJ4g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/AAAIAhP9mEZFT4UB8QnxzHfJgsGGs/j19yuJ4bjSj5g1f5/X5/U/U1ia/A1BOFH5/Hueh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eoMzT/HE2P6n+x+H8wx/P41H+XPM9iP4j4UqDODP14n6/BOv4hP8AlP8AVM6/+NT3AqX4K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IR+Ic9fh/g6Bj7jjhNyhsMP3MFAYD4ghMccHqCMR+FOcRjiPEdTiOE9CE4/UdzK4IPhPKo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76jxHmOsztHc+kfiEx5jubLEcRWInUaQj8OA31PSHhKEdYMcbnMcdJfgn4/De4D9QHqMx5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s3CR3H3HceOIzCo6tQVscxtwJzGxgj3AgY9QiI9tfEBeo2iVyoWBVGBAXAX+ABSoJv3A/m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eYz1AqluHNCpxE3OEBISrxB4Qisy4NhRCgzDbIhj/AMowFISBX8QUNwnxDlSMKUH8wtRAX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aHDiIXUVA0GmYp0UsxQIeIGEA+J84ugbrOJ6QAC3fcUkGXfzAADF/AoSY0nDQKKuEJQQh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YgLVNQ2Yv1NbSH1icj3AunM+jcAyMzIPHxCiihMof3KCh/c4AXM2sx9YTWukoR5jUjenx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9Qks11CbbPzCbRPcBIozIczoDAV0DcKLhGMOA6pw+56PxBnQ8RGb1PhwZn+qAH14h0Kg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lF5+WNoroWYg6gAv6mhHRwE0fAH7MA/12P3A1h0WUBAw/f9IQfTAj/UNIL/ezBMJwMT9d7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ao5R5b+ZwK5b9zAZ1ICU44IhUD6EYLhNlrzUJNl8wFYx1Pb4mQCEOeoBJr7Ezp9qbNXwZ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qcBBoCjEyH0IkUYAAAHmFBVT4mPwNGL4g+YYMa+Is3PU9GHIgSYBiVw7szRyeIJQKvE4Rh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yYASrNwgjGMzaTr4nZzCEHEojdOGxxCAVR/UGRr+BNDE8Mw3oUOIMi+8RXo+1BusQiiHKZ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7h/cCVC4QGKGIGACB6gxqoKw9CAcJdt5qDVQZlFgIEhdGPDInQavEMslCL2RSMUFB6gkZg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cGJbAGo+AAeIAk1b1CCML9RBNiBGiZydKIlqMX5hLFOFA8BZgMf1gwoFgnqYIQfUMghrcC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BJAw1KApWogIHIgqAKMFCS6fEQaA0jeH3NHREOEJTijGe24wU29QnBDXmFoWz9Q5QdNxh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6gp3fEUEL9QHRzxMJr/kBkUPjUHIoqeD4hFMkAPiASA3mKjm4QUDX/JnhhQbRAE4zFqIOE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CByYNBqHIAAgODQgWzQEG6HmOuoVioiBfXiFBLA2pd4BEMNBH3HgGoaQaXc2a4hyFqKRuH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rYlvBcTsT5Rmjmc4rSltGDWZ9oEAAMeIqYK4EFC0fU0SEBDVcOUCPEyQsCHTg2AAhCUVS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4TQoT1UOMzNv1CLCg/wAuIs3AsswWOeoEyqgMEfcBUAZhQH24fL4gs5H1FYh+a/1QZGaiA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EGsG4LyptQdOUpr8bzMjZn1PD1MWcwGrmarqfqZFidgiDAnDIcaNsLTmzQxxDyITAVgM9G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8QZwAIRmn1NDia6xNEeoPIVKHCpT1SizfiarEGoa/5AoTQwpmDTz4j4zAY1EQsfEAWrjTC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O4ExiH1N7g43D9R1OOYQhQhK3D9wquMr/AJHUO/zxK5EPibEEEODmo48R4woJ8zdS1Qjm4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+FAfwDdR/5R8n8YcB7jr8P8bMf9QmNYfzH8z1+NQHTH4/2I7hIv8AUcfcB6ucInIjuM6jU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CPtCdlfg/wAMGJABIHj8MtOA/iTH/nNI3ImE+kPCeERbj6jxPKo5lNP1+D1HA3MPhAzhh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mGXNv5hCAx11AazAmFAY44Y/wPqD1PiFYgo5MBY/Gp7jPUBj8RwQ/wT2JU1GdQbIwLCgIo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FQAABsCEjtwiLmzIqEBkHKHOeomAC/EeWz4hPSfmHN8whsxUbMsErF0+IFJLFmFDizBgU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iVZUXbSnH+VCBBoQKACa5ljn4gbBuYiwBGB1CC3iLgOErNVEwQYnS0IekS6+4Fuj7gBlAw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ehzHLRhMjzUfoTyD6inJfmAOAoP8ACMoB7jkCAO5T0MkxMM+HKZHZ1BUUFAAzRgJ0qWAah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HDg8Yr9aENTkucRCGonJzFo1+BCk+54IfEiEipthS3UJLP7gQEF6hLTE4DAEHLfQEIK2Rw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i2+onuoUGWJbGPML2r3MIy0BUQ4gUoajGlHeICN/Mo1XcPKRY4NOPoEfRnzxgv6ioGfAfc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xQ+K/mImf236mn/tF/tr+YuGA4AIUfpg/iEq/4dT/AAGe5p05b9wDKr8Yex+wRXA+Ip3UI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9ywAySOhP1CwCAPnUZfwE5iPUtNe/xj1CDZ+J4CrUViioO1fc1gA+J8ATuh8QiwWPMPL8V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ILHxEbHHIhhxoKKt+hBbAuCmkhYi6GINtVAa18S2CqFMEj+oyKRlEt53BRGFF4UPUHQhhv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eJ4mjye4e8RYw4UW8TZPHAgDN4ljAeZQLJljiYHKMKYxEq+IiShDgaUA9QvJXlw28/EOjK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4+IrAETsipooagCJ5hGaEy3qZdLJnCJAnGYqshQURiGvM5bnPIjRGYI8iw+TMexMtCyio0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UaQxaeGICIBpRRhV0gjvOQwJCXSH/AJj/AOIIoA6W9iFRSm3UWCKXAaVeoAAkFl5gsgCIx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gMqN/EzXUF+5cV8VEUVHHQlScIrgwEgoALHiDEIhoVhJgB2BxEAHU45g7U+IO/wBwdEKWw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/EAXE/XiNBOoSwiMI+oEFCGIkEPEDsPMEk89QGwCYoUYIHHcLJDHL16hZa/dTG04oIjpiJ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pQIQXUd3qhg8Pjyoeq3k/SzBRRBYP9UAMZ68Q2SaQh5LiUJbHMGSNdGUKqLgoYOBdqeAD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CFDxAVR1BgZqEsjEsijC0oBelHTOJmq1AbNs6qDlfEwLx5lEj9zRgCxBXEQaEwyBuaP8Ac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tTB1xCuAp13DNWKmgpsSvDiH0nAQ8oiaCqXCQHqLEqRoKDCDWoeDfEoNLuHIsf3FYDxxC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VgQlPGoPNwHqdgQq4EeOIR4fBnTLha1NQcAgfcBWA5QJJzOodv+INcwEcQcAeYB7TAC246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mZUFBghAGUqHPxKPIMbTQChijGFwT/E5srzOB9Q/7zAP3AtT9zYFQYRA+Jop/EpEgFDnuc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jOgjFvXUdC4FyhKAJ11GJQFS05TUAqgE4Sar7m8CcQauecRrEP1BgqZnupjlQ+3AVaho1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WJxPYgxiLv8Ezc2J/sQbxH0IDQgNuoDU/2Y/EcBVTL+J+4+5qnOLgs/xP1+RuPNQxji447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uP4m48KxqEnqMV/UBsI5j4NxJsb9TSeimEAMUo74jzj0Y+I6w/cB6gBc/1CnmNZP1AaPE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MdJkBz9eI7yH4gPJAj6mFuYDMC7o+zH6jazB6gMY9zRoDcp/yD4QKlP8qUcEzJ/oR6f/A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OHmYj4g6B+IC2swZP8VWFAVmPXUelAYTAgOpkVCfcfYjvUdcCcagOeI4TyVCVpVGas+Iz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uCATGvU0x+AbieAh6V+oMMR3/ADCexUHaZajY1CmwpnCrwohJzc4GIvBRjM3U5MmGh3zcB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3/cLhgD2gEVqEhggnEOVXCLTHlTbXqDGyjziGw0pmsTv9xwES24yH6UNV8yltBDh/UDtq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NS6EW2HU6IdKECTYKnQ14hfJqWODEHagBMCYlBQsyxE0FEKq4OJGIRIIHENTB+iZ76jHpD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RJYmQNFBWcQA0ozKGIiJLHD9mBCKE/UwWYEO3KCDQhIhONfE9pmLC7gXADjs2EZsQis4b9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QjxiBo4cLOSJ4j3vxCNAJ5glcVHq5nUGo1oqEOPcA20+5oI+Z4jowLJMAdF0ULEhujnqSA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ofzAF+M/xCM+Xh9Q0gg+gTFK4/1uaUeCUUI4IH8T94f6yh/xXMQ2eymLq5ExAuOggwCuh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jeYxb/wDUQywQrMJex6gBGEPUyAMl3WobaahwMxYYcTG4qxiUaioUIf8AVCIiQoQR8eJhZ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3l6PEKIGViGzYxHW4QXwgFdYh2azF7dSwRyJr+4dOpqgz/EOUX1PUyaWo8o+1CBWx4xK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wpfWKRhWQDLtkf8g2h/yHDxOFQc05EomhUJVH9Ri39CAVQYgFJHuZOh7hA1Etic1MNfEXM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LUVwhBsw0f5iALh2UZY7iwh7gem4fSi5FfqHIafiHRcwaIMQQofEwXCnjqDYvMRWoRV4nN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fiYBOBc44h6xupzA/wCRYRFcwiyO/uAljPMwKbMydV1BiAV1D6cN5BOZ3H8YA/w0YJCei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eAmDBIgDAm8HLcQOKqBwIwIDIoZN4P+QhSBgBpoH1F7wjF4IJb9RAR2EkQRkALxLEEbZED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hDrEYEi/I/GbEoF/Ep4HUcHhQeY5UB4PhFwa4EwYhCAFTkuoiEGn7h1XSUANUhKJkKDFgf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GwcQ4PzMh3iDNTvfipuAQi8QAbEKnS8ShCgrPChbH1CwfEANOGgaLuULIKHVQuAH9Sh+S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0TBRBCy6l4AhNwZgFk4Ul3oqDFQXGBKAfmAADWgpcm8wySZCCghxhegcKIOAHeDqYPXEC1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F4Ny2FdZidiD9cQE8jzzBjIfiAuTUFACT8T1UCS64UBQvW4Ct+oP1+oMjnGILxf1DgMxhY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swv4nsKClmPz8waw4GiKKnbisCCiv4gxgx5mc7mShM8GEA3AgS8ETvqYdYhIAPGIuoGxQg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uDogxiDBwsQgDInNTebnl8Te71PY8To/qA5+pnEthL5gwE5xVR53PhRNioyd+pV0DL8oMg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nMHQAKWZiIHsfUXoAf1EEKZ0YxseZYbAehOCrswcVC0QzKx4RquNR4woEzBuDCVGUycznM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hU3gNQZ3DpmCBhWDDjEJEs3L1+prF7nFGfMBZwZqWjlx+hqc4gOToR/H411Ce/qPjE2qmy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fIqeI/1CYLFZng4jDKIhPc4hISWIw84ggw48QHr8OO4Y/ibYcLAdoQmozzHjPmPNxio+4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463CbH6gvuP5gMFenH1cLF5hPcBAAjQxcHDMCPEJePmAlHDUw1Mc4gtVCaOHMgGp5PqIFE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59Q33CAF5HUYelCFUZlUeAzHWhGAP+wWBoRojPzH1cJJKOIEqgq/cKZQKEeMqD5ENNEDUJ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jGsxeHMYUF5NQEV1HCcKAhDDMFrxH1GOfU3hQ+4xS5jA8wgu4xUP84ho2Knl9QFASnJEPa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7/qGuYD3+ANDzHtFymLPEoTziVBv6muIBriEXX3DqAU4l4hFrCir/ALBwBUAJuKoWGRfUK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PaHzhApm4eKIjElRFn5hUCxeYWGx7jECzDnj5gS2K6gAEllEslypmIRmhCJBZEAw/uFADj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KahzOhmFPcYhdXACDJP8AEHGxF2jOyhysDsQCQURgCcAVOyfioLDBv1ABmz3AiGqina9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SEo/owhhG3RQEw3KKJvMNTj4xO44OfMpD8YDpL4gPgJzZojzCVoAS/mPVzK5XiPogEEFhz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CQW9ngQYARVYjPQdwkKQgKv7mBgfE05nG5ZcqmZkdQoLFKA7wr+36QCxixCwSD3Bg++HKT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igh+PP+oSXwd9w/RYYH8xcA8P+IFiH7NRIj24qCWcPFA2wHCH8S69YfoQT94/4gquWyEze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x0M0V+AKU5cYFTDY+1CZWSpYxhYHzM7hBaPxG9Q6a+YdkfULbqHJZgI2Ax1PgPUr1xAHW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VNE44iokDvMDAr3AmokShnuaxDZMoUdiIh3C7IuH7h0SvUa2J7Dhx1FcHHuJjqA/jmL/2B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ShaeQ5TC/GocID7g1M4cWEPU2MwhafjieA8whsQkd1CGMWoRbWhuIIhFKDSa68Q+31LrqZ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KlASqnIqAEWlORa8QHzKKW8TjMZbIqBop8w/X6nHIMNVVRYqJKYGodpzXUNrEO6gtahzkw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hJD+olqhgzkRjwPUwQ2CIMixA8BPmJohBGiYB2vcKsoPfcXpTdRWKuC//AGAgF68TwozR5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8TkgF+IuhzOSFUIriAF6gHzOKxNw4YiMgiF+pQgaBP7lOhyDhGVB+YuANMKOXcSAFHVQU2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gHZvhl0+ELMNVncKDkf1CZBAoJLHgQPhNkLQl7M8HIIyA81EBDxQ9QIbFVXAgoGAZfEV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vMAL9QoACLbERECoDN4BcQgIgdKggWCIwGFAy9oQdPMUADAnz8VBrDg1LvDc8AwGfCgSsg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MWKQmAuLNe4BnmDyAqD9QH6cSwIfWoTfUKZVfuWDf3AA4ATZA+PwhQAgAcdxM+NTyxCwbf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CK1yiWe5mER/mIFOoCy8VxGcQ/Ik7RD9xcv5hyyBFrfcIpkruHsQsggCowTm41uoDTBPid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hGaYxAuAqgpZUMkB0YDf/AGejzHeqhALKiDVRaOjPtcwwkIfWZZJRTdEeILVQjIOBKPniF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hN6R1NuvmO6AqEA+0CYfc8GMwB9ZiEMF9amSuuYOUFMgtKA3o+YDaUHYMB4MtahBej6nI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AaUscSgqdqoK8Gdm5w4GBipx/EoA0YMBkfEDwQOofa/2IcU8cwj3DWRAViO4ax6fkR0UEt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aPU2Qy5smOorwFBkTA6mzY/5OzmE9IM+poB3PGINcx5FQ4JqGHEJzfxO0IojZnYQjQJEG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OETuA3AaA+o6JNiUQrEO0JQacB+pkQTqNcCHhRgHMBsm/iMPqM0SY+hGe/ceqEfUdbgzD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AQg9YhB3PYBjoQHX8x2qc4AIruE4xGdG4D8ah24lYhS7fmEjFMYlixCULh6zCUdxAXMHa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OylmYuAghUJbEeNTkRViA1SfAnGPwFBUJlnQ1KK5UwCOZaTPAgPKnAUJ+fFTBzcobK14mF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aow4qocCwRGgaMdEMieV8QlZxnH1AbBr4nL4joZEKRmIRZvsQMOO6InEwaUFccgXlD+4SU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3ATjs8eIMiiISK7gRywZQaQjrxExHQLnpBhcBshhRRN+O4KB/uAFTB1PqZ5GEUuDL6rcoq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KYmkZxzzU1sRAr3OYxHep0zOnxAw3Uw2YTVZccK4UBZmea6jvJ9QlvMFcjiEhtiZm5huI2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nhv1PFw249wKzUdC4dYTkKIfEPwgB9qjLMJAFiHQZq1NbrxCQBsPqDFGpmKX3BQPdy6DQ4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54cLoMfUDV/U+RgBaMOC2KxKljiU7MgJRwyBj9wE/+wiNuESLguoA8KFjClUKMRARUQS7u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CJuGDDVqF2LhqEb/DLE2qZlKE+QoRS3MsdxkcqA+IyRkKNElH/kJNWIy8lAfj31PM0bgxP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q9QUKbJsqINgeYRf3QAoegxokeCO4/oQO+2QhZHazCkDhfsywBBiaJGvEEAJPQjxbmWG2g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BAM14l8RZUBo4fuBEL8pdcNX+oXAN1f1BBAgDoJlD/iHZTowkb+jGeRxiM9fEs4WIAUc+Y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sV3UPAvxMvS6hUKY1BQPEIvXuB/8AkAd/MWLqF/NYgCFi4BAqy4Mk0pRARVseIaismAERr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QVxUAD2IqD/UxBV88OUsVKC8wC1ZnAt8SgBWLh4qupernW/1CM3U8L5l3zypY0nqBhX5n6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cHOo3qGNjKnP0gHg+BEOanCEPIuAIDAEr1OamhUKHXSiPqEUIIlVRFQ6hL5+XFjiHCcI2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WbIziZGAsVKAo40sTByXO2Yn2OJyMD+YReIhRZ2brxBhutRFXjmHTAYuGjtcxYOPcNsiIi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lFWDCKwfwcTF6imtKEFYqJaClAA9/gDZY1AyaT5iBOFERf6i7PoRAuiu55bEIsA6hoDcE0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6L6E0G/wbIBChCJFqlAGGgHFi7gsl5iZzOPlwiyQfiUAiMHg/9gKhBc7cJYoLFD+ouyCzA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fqG+IHBUGa1CkGIAnYQwkPByD2MQ7CgQkZtBGDwzio6kIL+g49Q4ygjyMRYEtbaicsNqF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cK+oSKonBgitMDqDGINCsyyVXmDngwGREyYJwGhBEcnEAdixEwCbXTsTajshIQwNiE7olw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feJr+Is5+IArpxUOO5bwcRbCnFXNYh5sTBSFQu7vub1CviDFQYwIxrED19xMEz13BnvU4N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enicGpgF/hBBFKVn9CBf8zFsQcHExAuFS1R8m+4I/Yo6JJAA4hwd1lw1y3AKz3mEdTSqh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NX4jIo+ZbSKayGIMPidCAiE6EBbZowEUQQoPM2b8wdibAVbgdG0OKm0k4CEwEpuuILoL3N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aQVi/UBogYg2Wv6ipQMnvzGSWItj7E0MQq2Sow8+IEgQQepp7V/YYnE4IxXqEAIE3M8CYA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RGABjuM8WqErqN9TQqBagKUJXueh8TYx4g/8AKm9QrgIrHzDnB8OPc+EYrMe+4DTGRDfzK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oIiChkfENp4FYKXLALVJgXJhVtbhoCj/ANgNeYxGhfzHkqoVhILUdbibBWI0xgysUp1H4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I/wDiE/7qA4IQ6mCaqJkmv4iAIQGjQZxcY6+cStMmPxDg5UoGxcYIIEwUBk6hpj7hWWwPM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mKuPlCddRh6je4TTQ/wCQgARa1EoQEFmluprQ5EKD4hBBAaf7QGxdRo4KjtVByxGENCBH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WPUJRc6gLdrxO0Ysc8wk9KJR0sR5z6EJAwjHcBN9S+ZwvEBsFNdxsJkQWQOYQr4jXE62I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MWACG88wQEE1GiCHCBAQKctY9GYa3GEMkQoZVic9OPQFQeEdZzHw8RgC0RAVeBGsuDCg0O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ncBqiYDiaIiEoCi4jVj4hdzBDEYGvuAFZQicJkOZgMQjoheIAwCga7ASwYO0A9/EXpYnfG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lxkGKAhgR3fuaMhxaa58AmNU4cpSlNCLh+IdVqDLL/UJHNCOjYB8zagLc0orUBkC31C6E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Bkp5FeITw3qNlhfE8pEFkK9xmO9iBNmGToHEXAUQbLishGALIEXCPFxkOIT5+YeBCllZg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NqPzM8ialieUNgWpyL4UQMQLGvMNMmOp2BuIj5hBm8ShKngV3LbBECBZ34iDvqHxMItEj5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AoUHCAEgjgQVVuNgM+5ihMdrgxmd+YxtLcKAhJkAhGAiThxzHRBIh4Rr4hMd6jQqkZeY9W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wGroZnK/cPVGfPzHQ5jBBOEA7m5sUYeogdiEHF5n/FMuCD0JiM9FgwFeC/qZU+V/cZfCH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tRhKw/M/oQVJmFdbyH+Y4Sf6B+4PZvoQ+FGxcaL/Ewvk7+Yr+bDSFx/VMIR0EDLAFZAIEA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O4RBazaE0Fyv86nrEI/c2kVEa1C3qHNqWtRPXQ3AEMAjqKj+1PBqEYUwuMe4jL9Td2JgH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TblpXBoATSYtwcy4ksfELQN1CBxXDgX3FA9Kd1BgFVEKJiBVPBgFv1NLU4qHVheIAWNmLr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p8zleYRgZefwKCp8iEFsvqPfqD0fUPdjzCgcV3EaoT9w4pwjx8TWK6g0lCtwEaImty7vxU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PmUNw2NKGwKH6gDNkqJ1zD767i0w9wZFFQYAZ+IMfVGbRA5J8QjofqZYOMeomBQQE5pRWK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A+YV/hFl3UsWLMPJzuEBxA/8AITgsAQ7zACFYRqIEc+4gOIRdkhcYgFYmwS9RA4fzFhn8E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bhoRYiB2Iv8AGcc9fgDEVeJlVmE31+4B0MSm2vUPgACLCibeviU6yiBX6iOViXAguPMA4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hGUscREAW+IUNO4rNGAhcoKAFVAguJ/lwhgAQMfUAH2CIeZ+4DiaxXEGRAwDGCRGDGQkY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KVIagAYcI0TQG4Lqytj/UMBIA6Hr1zAnAuih/go6JguBcpnCQajavX4wGSQTXUDYpxYwJZ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htiGePJxLFIcYBcQstOIQwB3c6UeKrzOKMDWAOswBAl1+MiWAMQaIZPcAY/cwR1zFT0OIH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AgHBCdZisGqmi/EsYyOpxhdCoDQUodpAKchiUwHxLt4gxq1NCwoCi/wDeoSqfqcGHmiYTD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MM0cHlwdifcBV6mYsdxFsXEtPXEIo7TRCpSho1Co3cBs6PmbqDBIShYwPUodrzGyIRxcLW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ZmhxAawf+xjwFOkXAcxZcpg68RHbh9wEIEJQ+EI0igz9TIRAI4h43KaArzCSAOHMMjxH6T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D4mkNXmXgA8FDTjVc/rqaUJyQsQhVEAchKAFiO3KYwYgHPUYowWcgGPb+oDb3iOmGOo1ix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wfmA3rxHg2ocGzADQUICgWEphWoTgNRnQgoP6gI2oTnJEYRAwITbjXEeERGqRnEuPsfhQ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HYepw04D5W4ABBReIKViZL0oCD4SgJ5NQ8l4nSIgIRgkdQkXaEnrhxgbCgP31HwxDoH8Q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iASIw16h8mISe/UJATSyCJS4HmO9+kCbFQgtslClFICW5Ro9qPA3HsA1HrnuEHgwAMtx3i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4X4h83C9S8dTa4nooyEtwnNozQYnOZmtTS1BV/wAwkT1GBn6jY1N4ER94xPCeEBvcKAj+I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hKBuYL1qArheY1WJdY+JSGan6zGVkKHeJ5fUQbmmicfahPeuASp+oSepwIU7vcCdDmBUw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DCgOoFGuoEFEUPj8SBvGVDTYBxDSAyGH1CYylBRghKdo44fmYjjiAaCHzEAXiLyFmU7cpt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MZ4iAgkvqZBY9QK+8QqbcQMMh+hDDI/HUCZa8wgKr5mOVQgiyAFHB/f4/dHJxfmV4CN4R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Y5GbcNd5jN/UsrviC213CfS8TDQgoEfcNgswblYmgdcS4z1iUD/v/ACVAZucaS2Z0NjUNy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CEUb+4GKBhoGfcIngGCmuIF4Qinb0YQ0ZgE6no8w1ju6h0+ooI45i7NeIug+YQWRCmEoA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dwgjHBiCupmWI3IgKyV8KElmNDgeIVO31M6BuE6duZUgI1YAj6BjEY5gfS4lq06muoe9dz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5+4SAbS5jHXUfVRpWhIeCoQDMaDD5i8EPmEWfgIAIgSfAg0RXIL+pTJvCJj8cP2ZXJ8/2w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n9T+f4ww/eP7g30EP2ZfejB9CNBB4o+o4v6d/MxC3MZUggdDHQ1ysIW8CAnUHpRJCJebgA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VAUBcZ7UBfjEF8Q4TEF2hKFEj4ivrxB6UAx8QA5APhAAsf3AzzQgoEYZFHKMmsl/ruWMU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Z/EOMZgVJeJgtYHmYfiBe8RQdMovzUyyVNFCorYh8FQDzcVF48QAAAhwYgGiSPEP+MoWAJ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CBcXh6junfUI8vE9hGWA6qdFgSiDQh6F/qcLECzNuPNTW1B5OFWBjz+KMq7CgwAzMK7i4Z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AFg+KnX+UOHuYXEVbnarmBNYD5iwCDMDrxN5C8TE0C1PFruEZwpy/QgYOGMweQT4xCKHHE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DxMkVBWpXzN0RNJViIMUFByDqctXiLjiAkHYfEPIFw0cV9xbisKiRLyRCQIWIWDgn1NCEM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qHTBgwYC5Xibe9VOzZ8TYNWIhsMeIQmlxBsCdOAA4xACLqxAMBwAB/wBxYTh9wZ8fgDqBi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OMQ0Cn1NknW5tiLAY7n9VDs4RelAl1Cmzz8yudcT09mDteoGOYBTIfX9xoUZtIzCNwUlq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iO9zGx8zCmhh8uUHP4iSEAwzNgGX+5u9zLCgCYYpHeprFRa3KEhvEJZBMNkR4gFjmLuD1C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mKbE2gHXP9wIl1vJh60IIMxZ1SlqUQEZB0dQHQzIDzBR0hGLKheYSkxl3CQ1A8YhjEpMO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gdxDa9woAYAE95gPPMJWwJ61ACE2JEeMQk6Edw3EA6gw7XELDuEnkfEJCz+oDbC+YMyXq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mAa4xMwylHkQt1kwD47gwNQhpj6gSCEGfEAW1BxB78mI9cQ2A/wBzb8ckYj1sCFErMbTe5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PQEKazVeZo4EC8FIcXUIII3xGFR+IM4hN9ZlAWoGgQXxATyEqgMhD+JQgfCBNN4UruC8oG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VWTEs3UO6msfECXIg41Dfl3MhhwM7HqA2JqXj6ld9QEUTAfJEwaU0owkkQ60Js69xOkD6g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ICe39wMCyCHAAS1Ojnahs2Hr3Da2fcFiQowshbgOGoNAlRiwfxC0ACDCRZANTk+ICGiCo6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OTwoGuoDeZTDipKo1E74EJZMa/mWAbgYIAOM1opQkiKB/lOGYqj4oCRCpwFkTsDjTvxUwS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2jWx8x5Z8CYHiNDcQBViIvUJLZBszD5jo3Q4gIVUDH5hVZZm2I7yRUHmoTR5jQd8wPP8AM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XAj6FhuadqYEV3CQM1ASVgRgEaO5i/wCIVn4jHqUq8wnSMBrjzCrlEaXiYqA0zxHRvAjTJ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6jXAcf1Hi/qPseI0v6gPP1BkZmrIAgKrEDep9IT8zJVB2zGMCvUTLMXWG/MqQFCfIQ21c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oRyvAjdxeSRgxe3iL/CoCCDZ8QSQADDHB7hqmQeDKv6Q0zAAANwKveYm2F4jbJ9qICGvaU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Q1smoID+prxL0SF0IB0YgxArTgCg5iLg5KAgKU0qocWWmSJDZiZ+E4FnqHFlazN81iBgBq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CFJi7MdBllqAcsCOCefuYg7MAvSnYkQmI/cIgUDK+gOJgMwcbAnzh4t1EayImSgWqMCBR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zCpDA/wBiEiBg1xCv/sy3XMNeu41W7j7IHqU0U4ubmuyYyzVmhKDfSEWIaEUpbZhMHF6gI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mDG/qCzMIkY+4TrUFKRhJ0o5Jte4OYITPfUJefUwBQlsy8heJ8Ie5rxNdwmxicwttmCsGo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hr65nKpQUrgxRqFABIXU7p2gRNKjpCGAZS9sOIr2gA+2n8wS/8BzP97PgQH0eoIXpjP8AM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wRIOkQb6EB/E/Zo/4hIf7PuAq9pf3M4fl+4FOsQj+ISkhtCINAFcKEiyz1OAn5lGSfGoz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DA+viF8j1OKCnhQuh7FQ+CIRWoFyoviB1mayFFfXdzcIynY5gGKqAEDqAao8gTiw+oUYDX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OIcFNSjj9y/KU0WqnI+lGKuADJhzAtFQYIskABOqQ/X4AFAL+3TbLQBqz44U8k/MGoACk2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ngwtlkMdQsUPgQ4JR8zNgOppHjmA6GBk9Qc1OiImuuoqP7CBML8wgVhjiaAqH/XKc/MQXY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RWQAQFAMLXULY0d5g7YgAuyIs4hY2MWcrkQDCAEKTtYMNEbiQOQehNf1xAHtuKrdzZ5gdc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LIDmikuoq7mCCowZD/wAJkWAT+ocjfcfn+ogmhOividoRWFAvGO5e8QNE6nP9TKxOaiu4A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VBrmFdTRiY6hVVmYhWMz9zigfcP3Mlih9xdVBvH/ZwBEsK/wnCNwgMOX7hFkZPiAoAgNoT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FY+JwT+pygPE61EQMgYbAnfiWzY9ocEXBqr8TINAQ8gfIxEYg9eIRfHuKqx0ZdhGcUb6iI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D/jCOohr8H1OIR6ENuboQ6qB3EoqoUg8iEUBow4OuYRTFT1cIqjZlM8OaI24qAfxAvUPcR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seBA2BXiAm3XMPFQsiBtVLahi1afdTSDJ+XNyoQIyuFGAGn8wujRM4qZARPUYFb8QmGDW1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eIIIwNL6ggPEMuwANtwhe3O4OVFhVvJjEsONlDkLbcFg5HMOUEOgJolGrz8Qk1iNQLBJAU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1AC5UINwG08DiBcCPY1Dgf1BgYcM3qA2ZU9Fw8k4RBrHAmswz5cAV1N5hXgUJgA/+zIsLU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JZXUEkAyWIbKysTA7joA58QoQYNWYwgNgZQmkwIUHXLgNDThNUQHiKJABmxHyT+iYRRtd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IcL41KIwx3DldIPRgALNz0IMizxH2UYZNE4ZlChD8TdZX+qAm1mxAmADNVHwKPMJriDHUu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8GfSEA7EXj5g1QipIKDXAM3QPUP1FjBirKHiYwbgDwrmaHE1SfEGgqnbhJdJCHDMupRA4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nWfUFsQkXjzMvAEJKVAUQDgwnRVi4aZw0AKqE+VCVSNQr4iHfzHRa8QUtofqErdxsUT7j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MDKFZmAAj+pnyE4BAU+MSjjDwtw0Q6uJ+l8o7S0XhCHK1BglwE3hdzkIQ5BXuAl3qAl39Q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/AInuLSuUJicn8xgCz8zDuO6j7qEhEsx8w1RAMeVly9uA3QHueCj2Y7b+oTtChw+IQ3mF5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1OUTDjGZeNCMvDic2qE3ZoDRgI1YUehRgoS6HUow7XEQ2zjmIRrpKPOLGoBuj1ACIMA8fE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lRqKz+swWjHJOF1CQpfco1CIY+EOzDAmFggJ2wBiJIoB8GACBOIOJBmoLQdCUAwPU8j1CQ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YgFGCNOEbYNSpGogBzAHIOEKyjCrdBA2RoOFABq29R/cQpVChJ5DCWyPEH+OZYBMBA4LzC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QRCDBJcoOTBewB4MRNwIKI/iFP/IuSCgagfmFgLHxN+kRi9ZzPKZAEO4aZPcwLENrI+IQS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oGB5l1hywFCFQcag2CUNUMW2VRuS8xtuY64xBRMfERuwFMQH9TCihruMs1wTM8mFXmUoWE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j4jvIjcxlkruWOph+ph1Cv9qeccKoc/wf+ctS3wYZlY+ZhyMeBHiekpqOxmCgyBfMcGLlc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1owsKcUDIEswn/oTV6oRyHgoWtuP6UAMv4/uDCHlf3B/Kv74obOg/wAQfOIH9CfyDP4go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M874P5ih9QD9wQWV4D9CCp+xDhQW+/8AmMLPJ+xlUHNIJ6CFRY5AYVEACFBs5UyX8oD5L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RlopRno9cT5j/wA4NGbxPcGDCnFWBNZMGcXBj6cYFMcQhhHPZhHkriCnWYMRZ3B04BrPq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o5E3MODjI9RQjnHmELdxYQYmEASqsToOovSDKzCXzPVL3AuQ4fEIvg+Zzn4g084zUSOXN6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EekQIK9M0DDxNjCn2IEVs4mupoFuDIoQUQBB0MwgBAELkGAeHqICK+5skguK3EbTP1FY4l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8Adw5FVBwBiLyvEO6L4mCHUXiW6fhTGtykTgBRhcwWCsCam9HxEUsPS1N4YzACZrcJAFMO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ULIJCgADLgwHOARRcWASzmoUNWGgbixxyYs7iZu+pyM+oRoKBUfCK0yhACBi8NxHglVRmE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o8mBM9F4hFhD3PQmQhfp8RHr5mUKMR4H/ACemZvcBnBhYRFIfLHiYEEIq2nAD7mxZ+ai8y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IRx9RZqhESPM4mCAwI7RGfmUAsiHIDhwTBCTeIdCx6iQ0ofAG8RA2k7nkVEjk1B9zJJo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qDIWn6iIQ73FoUeoDZlRYWe54GAYzAg3WajaCEduEMageIMyn05xEVqaE9uIJWoQHC8Qi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RDSBG3GagZGS8watKZwcDPUrkMw3oShoLVQBgdGC+U4RZpMZmQFMj0oSDC7hGf6ipmfHx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bDFhwyAKMEQrykTCI937hJpzLVzZhCIm8fcAFNgUxApMtnB2IDiyockiBpzKEGAcsYL6H1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Cf4UZEodIQxkBVQdCMJBBMQ11BweIprl3F8kIAAAQAQROPUMlgeGoSLN7hQv+oG+AOvw4h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fzN3mayFEVNBLxODP5mBj5/AB1DSg2wC4CFsOlAfjEAsrIE15mhQuWGwiDCQxbibJUAHNR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m5e8fc4MPifDMzwIB4HqEBKqk6WACQYAnMwNMDqEMblLUdShQBhWKC4UJCGHFwZwHHUDQR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qIED8wEicDUDIE4+p6B5mAA1zAfA1CrWFKQ48xt4+IGrJEFmiPiCjgA6nSBEvhHUFAj0oG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PAI8wCpx+oFappT5g1hzJohSs09dQcwFgj6hLqUnCLltQ7RljPjiYEy4RASNaUB2kfMAkQ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PMORriE+IVZRmwCEByL+I/PqHsfUdiUWDKtnMAUs+JkAMARFfcwTx3D6mxw4hXU/1SRh8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JnIAgYhdRoqDLUFaFSgKRGHTA9TkV+A0QClhRuE0TiZKcsV/E5jzodQwEC9TheMKfXniAo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URo/9luILMHoQCZvUr0UxYepVhm+pQFsLMIGR8TwVeoSGwCmV/wCEdE/zAIySGNQgNV4g5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IMlhYXxABVwMQBJrENj6hNVHkgAjcS8GEGMjU6InjiDknBQAfURupwK9mAHgKhxJIMR68S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k2QYNyczQIfiMAF/cNzTQxMTleYf05gGhIBUCAnSU7hw3KtDyJqYUTEWSF5jhXm4QEbhG7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RidBvA+yHKagWlH9R7RFaj2F4cOGh1CVWfUIZZiPw5mCeerg7FRmz/E2wfUzVfENiBCbZI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KgrgBNbEB8g4ap/UMAOBAKVC4T0Qv4nv8zLPygoLgr1N0LnK4TSood6n/AJqClOeCNQK+I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OFGTbMLrEJxj0ZtiI7Ce5TH9QKvxhXBRyZY1cOH9QgMKJXUfiEDvUTqIhcQEMiEI/klo1Q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fqEA37f1FL3g/6miXafuAAR7Afsy4b/HuE5H5gMoF7/oIeKJ4ZP8AERsfgzD0uenH7i991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/EAA+i/qBz/Udy/BLzv5lUl5f3FgD9f6gVDugA/UoJBhD/UBao8gS0ZmYSWo52TOQnwo1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qaUHAXk2tQASKLgHQm+sT39wiawfUQ4vzALoivU1gTe4B8LmDwPiYwoH144gwxmDFgEm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/x/qhv+hBjFQPSgyO+jMteoqsQDoomQKfmFsYn/EFEsCu4vJgeYc5M/U1qDfENVah5uIFI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BgjPiaJ9QpEYimm1N0qhtyq4EIDoSuPiBFiv4h+/MPKLgBAIqBu/6gwlRgyPExhIcQoE2J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+iQDAPNxVnEHKlVsRXWYBe1B4JHIhpICG1Q9aMRYIXxMi+eJ4AYBgaiTbJ8wAHn1qLxGZH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MdeY0Kx/tQBYJMGvjxAMryBuAAYCMIXMRKFw6ANIgNwjkFaUN5MV4h01AhuZwnr3EPAVmA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ROYgwygos4xGsP/sqrCNQGrMQi3CiqYl4EHgvD4hLIYcVqBEWR8z+nF4AMqqPQELYeBKF6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QjQn2Z9wgd13F6gAJVOIdY1hQgaBj/KFeQlCDTW5S5MIw3NAlqLgj4gAYePEIZuIdHCPON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CNQXVGYUYdUVAKyIaIvzEQadYqLIrPEbGAuoQhkOdwiB05gkhwhmwYrYSTnhrdzGAE4SU9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wY6xEFyJrU5tQ1kK/Uphpc6io1XOIGsI/UOFgRVqDJm/+Q9QC4fKHoFEorhpiorBRmvU4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qHdeoB/CFB4d6nucXM6s8CDWFBS6jKNQFsUeIA0yQIWUoCECyMRKyf1HYTPMBCPpSnwNMV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O4G5JMIEgMgwAkMgp5ICIPMAmRKSm6IUMMI1jMIus9jxChwIw1wYjEpCClAXyEIA+jxFhN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F2LgsaEIABEhQFBl5cARJS25bWOAx4WERfnikgC8SiQDZ6gAFEqg4IAMB9CA5EGqj6Bh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bPU1YmxBoVPh8x4qPow7KLnkY9P1KHdQUEP1MPnmBiUoJ+uIK1GKbmFcqdgTXiAUYcCof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sr+o7OYKYUEVOETyBJPCnZrBJREKBZeYYyDt+popKAeBUFPp/hBViDLKcFKBJ/wDIQrHqD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BVfiHm5olAAijifr+YSbi3iE+IEao05bt/wDYdHCHAgyFg4K4hWGuI6ippjiG7p/xKCWs1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Dh3BgczZy4SB/CbGDONwsigzLyC6E0ASoGTENGMzGPqoKczIAQ4KZEnMHbMspKqgXK1BYY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Opl9YmxGnxiZGR6m+/EH7gOteIzy47FYif4Qm6jPMBso1xCjKeFyyDUfmoM3AQMKcJFDSI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XYKMg+IOSuFN2IjV3AA7hGm1iWDIEpQswsCBnpBQbUNB9JQlqdKjWiAfMA1gjzO6gIb8iB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icCcDEowEoSAsFfUZWRCPSgqc+owokqHsFxL5Z8GFngQItIVUILg18Rgc3zM20LyYyTvri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KyhCIC21UwKhvZXuIO2PiAAzUAikOcwoIruK78Jcg5eVCAHCEcZDqIg0XyJiAhdIeJaHgK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DwFVXGwQIngEIpAr2jDQonBCGz3GNH/iLyQNRs0/MRRYEwDBPqFpV8CEVePENRmI7AJg1Z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xGbZ6qEOviWWPiFDkOJgmBECzMDG+diEziO8GNWHDcbh2JPEtTHxDyl1deIGBM/XmYhhQW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zGSFuBAMygyIShKLYfmHg5gEGBsTCU4F3AegBOg/EyuepQppiBN4B/Ai3GFkGJyJ4IQ5Hz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+6DkPcLQxwQwFIo8A4LEU6H/CAC+cJ5B4A/ZgdbX+Fx4kuQEQf43gR/8AK/1NEDoF/EDDE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f/PcCrvpED8Hoh/E+odH6EpfeD9QhRlx/2n8iyEKCfCCgqqoJaDuhEBdDxLBdyyGmS3zGJ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H5UbgCWiv1qXdRVfMTya7gwEfE52YPBio/wAQ166m9+ZSTPieAXU+VzBxwhYWyPiYANeHM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7mXhwhAUfmLyvMHkZgwOZjxOAFzm7/Hua+xCmMTpYm2KiRFTU2hA1kZmswggHmJHAazBlZ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zX7qUc/U9QCxxAOVBj/kWqg9wIg8DuEE6EYhFVEboMZiCFe4q8XB5eIMWvxfr+IK/pQhkY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mdf1DkZ7jq8nWIww8TRyBBTy4u3zDmxWIycWQG6iKZHxBh0fEusEa5iN5fmcE/wBQNg6g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gI0u6jT4mtz8zA4X2J/5ALpGHBBALoBwCsHmDIQVDfPgTYQLxmU4bxABZDqohiomLBU8B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D1UGAIHyP5E3qEIVahDgxagXk9uEJDMTKA6dRkUA4XkA+ojtzYaQwCNzODMIrTjEaSgu7j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OxrMHzxAIBIJJlA0xGYwoOl8QJ0fyYxzEyKuCw0a3EFRqBI8eKmzlThRDS5izjxFgJwiw2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D+eJljfQgel8YhSPjxNgMLiWGD8QY1UC5FQgAlZuHTYHUouKLzQlk3Y8QMkMfEPZ+J1aE9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+4HcIpG4d5hGeSFiBd8dwgE/yJrFTb/mJvENlEV3NEX/cVDjxABooeIcsTHiDH6i83MUy/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dwcE6m7hFYHzFatHuBDubwXuDwzEVBZdwbWrhwbsOVv1CR2Ir3FEgA/EJrAD+Z41+BEe5c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4KCEPkmMOJZZeoEC4+IezgANm/EMDA0Rgd7AYYpfOIBR4JP8AEIYEP8Kjhj3wsejCUWz4o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iJTPmhseLLMFMeAP8z6vTDh8PfxFGjGIEbFQ/igG8AQiygBOtKiUjTEGQlie00ahvszURd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EADRQikhyRCISzqkNf43x4gaC8eICBjhDkvmVm/lA4AvoxgJkYFwQvSDYj2I8GRjGIpXwo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AIKiDAli5gwhly+xATkEpYA1BhSVJuoBhTBXiA1qBA6mjmZxDQK1Cwd4hF9GaDgwMzDxKB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Z4co2MYgxKgfJqAFMQBQpwGjuz4lUqH+1NlqHBoYhzkLxDRZF/UDWDNGXi8KFsoHECZseh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Q28fWL9TObcpviErTEYE7mBWIXkIDfI7zAKGITko1/wCTlOAo5+lGO1F4g5N/xAaOZyNS8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PcKg3/v1UAo2VxGWGrGYIQP7MzDNTwO4LQpQFg4ng0dqK8GW7gYKI7lUB+4+D3AzTCg7nH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VVOxEdEItFg/qEgeT3Dg0+oUVnOodSs2u5iHh4gOityvUJ4wLmKW48YUBQK9KBzTgAYc5U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0HIYB3XUS4xdYjATNeJQiqu7mOYVIJJgBBsXDk3xCCNF4hMq0IBCgxAwqQiAQiq8mCKhC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cscQuawEIBwIHBAfzBXlMzlQqMj4hJgoQ8CfEHAkXKYw6hKiCRgJEkRCq/EA2ifiOsMeY4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8SgwXiMNg+4UCdfcquJ2tzy5EBDh9GYrFwkCTXzCPJXVQcB1Yh4iFD2Kc7p9xVkEcQiBR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GAbuFNnazG5PQVBnx4hJh0BpQnyP9TLIVxEgV8j4gIXr9/wBQoTQVThrUZf0hDFOLSJ4hH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Iq7ruHAbeJYdQikCFKHRXUUcAzzA9fjpX1K7Hz+LdKMOPiWG78R7sY4hLx1He4yED8rzC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gNHC8QrowZOA/ggEEhmviHyZ7jCuUj/UY2bjHfiA93DyxHsQfUIejAAxQHMTxEO6xCIwR8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wHuYficCGC8sIzScGf4lbT/riAoNcICAb+B/c4n/43HCgjuBlAv8AGBCAFXRn+I5a9Ega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AEQf+BMJaMayFiDj25/4m35BRNuHbAyCCnsiJbdHAhJ9Ap/UTFvx/qKKDdB/U6Q+EN9n6j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EZAGAqwL7MLIjAITgFeYuhFwhPEr/ABlbBFYcAB3UK4PqfpT6Q3oLxKEI2DAMAeYiZTiql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B7xxLd5gdPPMQH9SxGVByvqDAFzJSgNAbcVaPMHmazNn4gASiT5g1j4gEsA1nMRIGnFRx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P5mBkKKigS+J8TkhQbms+IMivUwKSjYD/AAplO4dATLZmGKgQxjxACV9QAUA8/wCqAYd+4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4qOkQ2j8zSMXGpTKmwhFanFjxBdgTqDQq4RWPrUOsfE1r4mFM8CdhV8QL0v8AKbwJjFjzN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hGMqCgFytCLNiHfXcYI0vMA+YKAbMWf7i6qe1cwCLNlxGqUrN+Z5vxAAQapagAf8AvuHku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wFFAl1XeJvZPiAYAS5zBgAIjxFglfEAra8S2s/QTxc/zGFmmqgFWD5nsohWj4hFbWMw6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FWs+ZSwMCIOwNibHrMHy6qAcrMAoL9Qe3DYZBRhGz/hBgCjBgvcODFRucE5mOIQORH9w5N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TPM5SU0UKUT/g4Rd1DBGnMZEC2pQgxePMIsJeIdYQsQMezFmbio8Q8UDxFdg4sgGMGK6Fz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F0g4A61BjgZQr1XM+DzBllV+4dtIHMPJmIUbbmBChdbPUI+oWOepxYgutzYTWGpk60QmG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YNc+IGAQ/EC8hv6hAZAUsrCgFtEokFbgZuAN3UyAL3AHzxBjsczRylPT4nhTzLbOdQKyfi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jPiA9QoaMLIdXAbGIaKOfEDV1GJRPzCA8UJwiAIGwBqA0Vh+EFpLC2IAQg+RCwoLlIQLVw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tN9CAxJfI/QjSzx/RBRBCH9A/uPWPIJk+l/qHCC7P1P7Yf3DQh5f7DAxcb/gOTKv0fqAKn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9kBWAk9s/MbGDkz/14DXocCA/lTZF9QlMkD+kiBFkHZmJGcgEGBkbxMCh0DAZZD1GxcxQh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GIRpTcfSh9wlYDmdPI/UBoShUw4lAPMAqC3pFfEYWbqD7BgFEV51GwCABrEQmGWhDgaBJh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Gg6iKLwdJPByMg4BoHmPgDCbHwZhBthc5hIwgAcASsRUAEKhSjw5D6hAAW7xCzqEuPwPmC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HJpnqf0oqoD4gWzjvCA8qoe8zZcKiCImh/wAoSAF0dwmmwoVkvM5BLmDm/UuS1/EAt5hgN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v6lMFjsw1ZzOePM6UGIDpYlcb5RUG8K23+IFAnJv1MPVP/KdWKgBFKHkiuphTE0QOdzQLQ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UTSYOxnCnAswIEKoLNQ4AcJQHEKiCLMQsBwBIDntLDUsaLhFgHAuDDOIDY804pwxAKHMMD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BlruXkow9dfg0FgGWVw1LzqEAGRQyVLBgDMJok7uNXGK+oxo58xi024A1CVQQ5tOECQtxS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ocW+J52MQOIwg4gkTkIk7mwI9ONVE1CoVg5huIYsJwoEbA4uLZYlJG1cNGwaK16gyE4Jh/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V0CSpYGQuB2wFwSYHg5lgA+oRuj0FNwAVUQcwjYNEYjCLE72ahzsxdtQGAQCcSgWFmBDk5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xCAAs/M6/vcVCzArReobhk/E3RuO8xkvSoF4HUsF/Ubk+UqaY6jrK5kxM9qHxENsnxCwNj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/EftqVXEyVOZ7cQgZhU5+4uiIw4gM6uOCcKMwC4jENnxCpzB6+oTvK8Ql6nkl2SBHnyjus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6UY5E44hNBuDcQo/McHaI4gNiInCFoxNGMT7R5H9xMUAOxMwAh5hFT0GH/uTQGnCMIReAC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URhYisfcBv8IswvsAfzGj4RAQCDBkX6AgwH5uvoRaCNgWfiYxA3evE5R+DP8AMAgBHwfjM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xA2/KH0qAUTNkmD9CfzARwqtfIRYGdmfswJbwo/1OvrA/GIphDwB/qI0Hr/UBAWQ+IAkX8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kBkuFkFGYsQA6EBDUIrD4nL+IoEAJgj7xGswjNzDBUAY3FqDVReIBivx4/OEME5jqa3MhN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25oS75gGQHFmq4hB5EOwZ1syhqu5sUFB9Yg6XxMq/uDYpT7hwaoTdL1N4iYuZQCgzyeBMe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Pn4qDuBOoB2DA7wZoQelzL2viNY+JeROCuoMPUsOhFRH6lcBTX/ZorBhajzB5PiAMKqAJG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zMAgWOIM6iBCv+YfTgxg1Nix6iQSPmKv1E/8A2cZrUTO2e6ms3CqovzALs3iZ1/UAsNM8R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dRHZDmhX3LWiPMAZWoggTjicMQCujDnvzAMoH5h2YFwHMjUGQyIFlXPmVdCfXiAZRJMA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iAYuAHvmIqsOYAAokxFVqAGgj/wBgAIGhmdwCihXMI+ANQNVEKr7nXyojlGONAkqap1Hbc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5xBjiMEhA1NI/VR4WjCqAIx/hEzvQiD8xPgayoRhFjLnS6cFgAviUaJuowThkw7sG9CdH7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A5QmhRX1BtQFGgJYPiLPMwKSMr8LsoReRmEVUXEy+E4C2+pugYdamj+4Qzj7i79Klc1i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GhSHmYGJrv+IAdD7gSLNAeXCN1AMY9RjSDgHg55hrnMF5BXEOwj4ToNzYf6jY4xAAWEFF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qLbxWIkHQiDDcAF2CPEpGlFZ5QJtYKiYL0PmMAEJoUKO4rQAA1Dql7gdKxO9wgrcIBgKEE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OICauMoAkYqPPqxBrh/4EJAYB0CCKjoEfE12An+EjwIwBLt/xDxXqj9QB9a/swUVPR/mBC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fgY/8J9hxH+ob+yFfccf41uaq9f1ROJz0P0IOveUfqfcP/dMA55L+4ABYNM/9gOIA3AIMg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0jKLH4MrfoxjdPSnId5UAFf5gaQ+TAoBAY0RYg/ARwKrwBOL6xk7TsfMPcQJxAxEv1OSuM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R2QXA8E4w3+XAar4gky4grFg4gyAsj3icpYqISLFAd/8Ak0ClAMqAoauVf6ESXMcHjWtTM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iUwEGswmxVKHGplteYRCI/cuQIkV3/wBgNmEEqiIoWRqHZA/8QdgloNQGYh4Q8U1gNA2Rb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A1+4jGRqKEAA4gsU4MKlCbUeMPuD1MIOkpqxY/AzQ+YrwbgjBBLHxAHF/qD2PcAhUB5hI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bc+eMzEd1mcAzqFI3MFYJnYCMA7qevmHB1D4ucpvUKepQ4XiIXzHRrU0cQMHkowEjSQBBr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cxnh7hAc4xqdmJ0XxLhv+4kA2t3BRFIDIcuvXUIZRTh0ErsfEB0SH/MBFTkHSW6X6gSgo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bYcbIge4GLB8JinqBAq5kzIQBw4ojKeBAgFkcdiYYBTATCgIQjEtB5Bm8uNk2CIMC6hPg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eGvcqF1qoFOiODCSEsDgQB2UJBTjfIg9wPEIC0OYlguXuORADmAgrvY5ExAkx1D4BgW/5j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GGIw2LqMzjWoTARYEqVkdTHHuDXeogJCMVAY1WojIaOcyjJI8zawIoRpzYepYMkGwTXUS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8KH9QkVxDRa6czyRrMALaSzMcAeblTpiUokITO/OJhtQCkCbC9Qix3PPuM3xCITA9nUw4E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YD8xCRQ+ZiqcfQE8RXcYKqj8XG3iMjr3LiwHD8v4gNjmA0IHCXZ+DD5PzAf1iVyZ1+HouI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jxcfxPLUqUMJA/wATLB+I/iV3LKS44iVYUXLERKlzANOCYBHzHYfxM8jGccsfvBS+TgpF+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D+5zg9Ii9BmHp/wBEYLiG+5iF+AX9xg/D38S+/An9RcCp5KP6gKXlyZh8w4HAC+zgYAauE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8B/UADKjgC+oA4fjE5AekD7NdIQCJad3CCqDG3uAe3iADoReA59IABagC1uEqyxAWeYrI3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oP8Ye0YBuXzBXKnzB5i/AGoFZEVQC3iNQIixI5lIKdtbwCIZgycEWhCMy2dF1Z/cFmCqg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1+APxlD4m5y4AtRI4XuBICUuRBrACjan6nB1ALAY9GfoTqeMQLuHBFDxOIM/8noLqebEZ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AgJvuB441HypsVE8gkQOmkcRxn4nkHNIPicJrEIwSKxEtCKlUH4WYB8cmAIJBuag9ICWz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yIsLEOLBuHpeOpd4MNjIgyLg7FiaWYaJZA6m7z1ALG4mEqgsLmbFJygX4hzrzALwVzqYn+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2A4RgL1PlcTSABgTTn7GoQQAKeoW9cwBAWJo/zBw/Sm/MBYdPxDukw8TIP2p4PUVMKHJ2f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ASVuI4MRKwN4nia6ih93EwyY0uYnvFyuSzGGADb5xBTSmcGpvZPQxNmwsXClj6irAmjiIH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kQTsm+UWDN8wZ65gG3cGbx1BbAIAXc/QhTYS6mNXCL58zL/iDqh1ELz8RQDKXzK5HxCMLm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PUS/k6gFliAVTzUQyqhF4C4iCWvEvNKBiBmIQriIAgsTQFqYBq5kHHwocEgUlCO38RiMBR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dwjJU8MwqqGYM9QbPOKgAooS3ZJgDiwwfAh2uLkUomWqiz/c3WZvE0bGIB1gRDlEBkKGo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3KVqzLVeUV5CiOQsBwYH9zLF/3EQNLziKlOH4KjQRTHIA54hceDRBBseNCYDnhP5uj+o9H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RywUNr0D9wdd8yfomf1P5WT9KfeEs/zDwreT9mEX/juYA29P9Cfwjf1HDE8/2Q5T7/7J/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n5gRYM0XfCDg+Yw0iOD/uFB9CGv0YyGT4QD3e8AB/IjLM5zAMYHiDqcYgMWHoH9Rgkx6Tu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UIElcwr14nLU0/icFmuocv+BFyUFnCJhdRO4e0rBGIvaLJW4kdzkb7h6VDuz8T0fiK5cVC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RY54gBpg+hKgqCxfJARNoIoOQExH3EAQChiVOgGiNOYGlDscliGnscCMgeRX9SlAzEJAE5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Qxe9oOBEgUBdSwhBKQEQI+AgtQLEhfqA4Ypsio0MwFE3DJxKGCiBu1iofckQl/wCx8CoeK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oYBwBuIILaQh1IBcNpTFeICL/ADqBRN8QCsfYjAEVLGT47hdv1C9D5jh3z4grz4g/1Qbhr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vqDLDyoSdRLKxMARnMwe+zBW6jwSgIMDCPUApWjqYLEGCKvEwSd5wVXMtYlPoCCniPwuJk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544nkVOrUssYHMF4ABFUbPgoAAg4XCUIPggMlAhQ5ICrcAbdwIsGIBRQEJzR7f8AEHYGW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tMWAKuJVb/mdM89Qr1PGPEV6LuHtziBQKNKc4LiCAEqUMbMFeZTHCFeREKhk7gXHcKosJt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D1FjdKAEGoMgvpQnSho8JXeaiDWcQ2IPMEQ0R1KADZqYkXBl9DEFEHCandM8wuyDcy4lWB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gYcQiMagNjHMOpNwCNmMyBMjRlbFbUd5FwHvAgtkwhb9QhhBZQA8iWBzEqYaUa7m2bmqlM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4nAF/wisKKhPQhIf7ExsETMf1KYj2me4XOIwO4wOLh7QuPTKUwMn4nuPIdyni/E+IENh/h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gITAzuEhGEwEHViHtARz8wITE7AfcPV8zuHzEpEROS4tuEAhgI6IP+NAVhfJAg2gHYzjjI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GKlh2fzAA4O1LSTVIVL0wD+BBT7Y5zhkBDT8oBs0QAceEAsLwMIDg8IFUk+BH2CROFhgI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B1AGgO4+68TwLgwhjET5U/SAAHk/UCBExaiRCzAPiC38wYsEHuAXazNYCmxGwRAK7EFGy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qAczANBiD0pxCEDwnLyr8Q4vPMGsOAWNYmg8+IiFgiWIPEBZU6U+BiK6gqai6uAfgIiCc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CYIVGFnfUGWMQd4gxNjH/wAjxBPU1BtNSgRlxKtTZw0qhiKViaIRImFjypsEBcRIgkv1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iwDcP3MWwsQY5I/UGDQUsU+YMkagxcE9iB0a6mQDOqM9ma0YMq/UzoxVidKX6g8fc/wBiU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+vUwyVMnAcIyBMiRrqAAYDiYAhz1qcfwJoZm5mwoUTn7mSTCCNj1BgCVYpiBAwAlDmAXqA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X+c7cF+Ikf8we5pWogar1OLgH+xFnCUtokVDTgA2IAOLnhqDIIAnlE+JVJYiYFH4gHzCGb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JqLCR9wdGuoFlYPOpxiZVg+Iuv4hBqvia/wCw4oXwTiOgQcQcwWagxyOoWiKPg4g+mBNN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jrZlP1hwLTqDFKoPRMto5gwKORcFAD+5IETZMArfiIcFwJcCByA+Ki7zB4gG1U+KESWB2p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z5cyNGcfxNC4krqXcwBVfzOQZ8madqa0jP8AYh31LA54eZo0Ic2YKUSO4QGAYXf6g6yMT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mJVij3ApZyszI5gB1/UATvHxACQKJUsk0XA1T+YZYOpoOCQOliATkBeIDA2PiFYm/4tQmH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gFAoc6mXD0Af1CBgdD+giL/DOJg+of3BB9efzLwIJ4cpBExVX8CYnko/Sgig5Y/zDgjwB/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q1EiIY/oCZFHox+oV7f5bhB2+R/MeBT7P+YAaS93/EXYD4gIUR2QHbC4YsBRAvPiAOR+8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Hk7JMTzeJTR9RLA4DYAHUQaUViA0g0My0ASTCIAkrqI3AJ4HxAE/wQCjeTxMjiaFBRCRxK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z13AWWJSarxOKMb6hstw0oJXJgBghqAgwz4mJzRitiiRFt+omKMyFxGzkfuKxvzDh1FDxW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izAWANw8Ah7fUplUamoCYYLUoLGJgFhcczJNXFQVwEQi024UGao8qBYA6KhE2+cwgqNFn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9wUI6mojogk4QAPQcaImOLHcFFdEhLehAOAFFjPuYPj6nleBCKENL4rrX8xSABwcqDlgGE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rhBA0bxHAgKSqoEIUo0wuQD5OYwifpCxeTjxKdp2Y4ygLu2E4eoCkDblBU0GGswVAxcodh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4hMAeIRAAx8TIBBzgzLvxKiAWFxLePqGoqnqHO+ZrOIa4Rg7/UaVFQbRnBaf6hAGE0yh6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xAHRRAczIgPqD8iYJ51FYASi8zCIE0DSzDkYc4wJrNfxM4JBgf+xOx8zhZz0L+YvXqEUwh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NV1Mm4C1tzQ/mNDQwNwWkkITl0fEGaJfEHAVBpwUquKjEDghcBx/UBLFEuVJsiMcfEogZm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PMApfxiAW9a1HtXMn/k3j+okKoznET4gFAVASHlR8fuYBNQ4NKGgRAmAEF1FvGXC2EbqFw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OEZPSGzBL4lhDVDQaXiCh5euIyLgdJmaMk/xCJGBL4hUlA9KJEX1DSjUHYwFjQj1dTdxC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2DCZGli4wz1qVc/3iA0gYCTYicJ1AExqEhDiAg2H4jAKQjwKhgUKL/TzNArYBxANOPIcC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HzAa0ICiUYjX7jC0DCRyPmJsj5hBGxAGRCHL9S9fFANPjgJj45Rt8QOIA5NCDgjyZag7uB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oEL6NVl/hDMPW0jHn8ILQgDhL0H1AJUXUYVoOEX2jXBqrngOGJ/BQQGDQA9P6lWfpByn0o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qHwPiCsZmOPMAMGgZ1iC1obZi/wAIAfcIohBQEULlruAIiFtKBMUHB/rgH1AK/wCQBbJiP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a41FgYcIPNDUHwNQA2nP9QVaMOFfxFpCHfU1+NeOCog/+yrA+JVTAx6nAFASmquoUAag0i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CToxKhB7RgVLHUOTmZdwYQ+FNiYfU2Oois8qLsQfceA68xKBZuC/+fje3+FBqAL8gWFKVb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qVzKMGop8Tm/wPU3MCcVMcQDG4mNAcRDAV5qZ5mEonE0Hepg2EoAFgwCior2lDyokiRXiL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qhUFwCxn+4jgnDRsIBulFwAosVABy/EARDwIBRpDoQaKK+4HaTU5oYisBzMWyYBRAm26E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g3F0JzRnSEReJktCpo0ocsKfNxFOvmYaTg61DZAKm6XxFeIqVRBBpRdVq53c8CK9PQg5n2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i17hDWf8AkSVjEAoUQc1EtmDOL7g4X/YL5HifE9XAM7nubGlAAdfcFljHEGTxEgLn71U8u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xPBgHl+IAHWJu4OUAJA5irK7UHiAHBcLAqoAeWu4BQYMPFLahX8TtEM1iINYVCMtHf/Igy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hoix/UZ/Znp6MyoEiBIALmiRH6gHoF+Yc04RWyNRsn/xKaQAClx3jEwzOyDxBzLuf5gVF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QYBmqXxExUQWnMAdQ/UQ2qxCvDMA6gnyvEshubTDjzgQnIBW5aOH+BkzDoktsXRE5AvMDE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1xI2b7In9QN9jfoQh6PN/MzgnQh9mAJEOAvuPHB4f4EKAAnvP8T4eHJ/cAfSH9manH+WJ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hzPdv0UA1/f8A3CT8hP5g5s9kZih7lTlT4/7gOyB6X+YKfhATSTrv+pyn5xKRcOzMCVfyH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18KM0vUFCYCST/cTAoFTxBSZ+40zLNY8w9EJ2KEBOoLZqUCMA7aEYHscQBFkwrIASFAtwx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MKELAZA9TY4S2KI+IBBJcPIVCQJKGoEU1E9HiVAYYGsQkjzCTpfYgMsQEAwHiK73fuCVjQ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CJTJ/uKMAtsxs7/mK8GWmECMxWy8dxoACudzhBcMhwZcagY6D+oCWiI7tmDFAiBCCLOAtA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q48T4PMxLAQEdA4gbgCvBVAigXypip/UCYB2BBjU6ZUaCxBpRvUEQjuEG6A0UFE4KWAnC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6mvPCgnwm51Y+ogO4C7BgIXuE4cRvRUJHRUYLGtKUZFuXFUsmAwAAjrC977cUiXgEzlQ84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Aw2b9iaMJ7ULFVMWUxeUCoWMTCSwhECdctCyvEKYOAgtAvIQIU1mKE0ADxBCYV1GcV4gA1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8GITy4Kv+JQWoDeoAi0YKwpwsCCuAJhZgWqIDnHEAsIj4noT3Bl4gUdKAW0eohJALYsTAo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c9GcuCiLEHD6mRgRjPUsNVQVs+oO1LJOFMr3BAc/TAO+D4l8KGYcICAuIFqqgNhpwCgiE1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gyFGKAjy5SATMKjQmgDxCQUYCwTYUC6gWs4xB/wAVAWo8FUYFUKFQFYoSyquKwgBPdTgHG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4cHEKrKUdFcwI4UJXDhNihDNoXxECGXiUAjDgtjhBAIqFoBhUSCSBMNp8wWz6hK7DGI4mj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bWBmHQgPGI1xBlxCR0IUe7jf9MY2YiTHmAKsdMygSYIoGbuZafmAHg/EAJNw+IBWFYygSC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AJAZWwEIA94I/DhML8gU/wAIfERgleZH6gQEH3HxGMgAYYAFPxGgB38/3DTLDQH9wHAXH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6OYCwglkgmg9FJR1EfEIgyU8OZVRPKT5nrdmAHB5mRf4gGuPEwoB8Ia/pRASRgLBqoH19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m+oaJYvswtM5Quqo+IcnIl9vUALFHjMRtp9w6QtQ2FgOJmouAFNmc+IB1mImoOVniO8n4c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IaH3OHRiAICIMA+PEZNAiAGsnmABf8h0XuAQmAcRCY2MNqAV6Q/cp4IiROKmALEAVIQcXB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oO1wM1AFkBxIKChTgF3Am7fmcvHceP7l8qBPIgXU2IdOLdnqcVLexPOINMhQeR8QephWV4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4ncWav+JUV8QYtuAVtQUMWoBpwCqbioBXBrmeJeyIq88T4gF4EAmsz4/AgqbiUH1AC4DQ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czGoMCAZNTX41+AL6iUUD/KAZYgYBNOB0nopasSnYIDmZxAr7mFlwCprERpV7gCHiJC2/0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QU5E0aHOJoqb2ov8AyHGXKrFzBQDWoB+5zDookwCBxEhqDaDriKqAwocHiHL3N0FFnDgBw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blLfiFDADmuTCLP8AEwfU/U3c/cWMyz/yV/wRFnD8TJ5XU2L9xM030ZzhZgslEQjyh3F2B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6lUyV1LZLLgA0MzRFjFAwNYHxFYx/2LNIDMy8gwsnlXNimeoQXj6hDCzxKIktwpQC6fEA4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qHPfmb1B4mBRrqb1BnXzNYEXKXiAPBLiPJEVD9xsK/wCJ8zAJxDBkqzP57gsvA7xByh6n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Q4CucYvrcG1nUHgQjFr3CPEIpjMOcfU4GML/kAulDZbovyEAsGAOXDK7uEEhed/8AIUcAz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QoKKu8Qe35gHADUSRgeTcROiRAbacfxRn0V+GKhLzAIO+MCj9qZgZzR/soQmyGf6CDfSf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fZEEzD/ouK4HQH0ICGb7DD1l4L+Y0IC7P7gIQjw1OJv8AGo2Vf4oT7LH+4kxua/uOBl5oD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BxUEGn/HMTa+hAUB/QIAmU9/1g5PkUA6DPqAGP3pgm8IhIH1EQIGEkc/MJXagb8SyAIBd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Elq+I10+IUgfLHg5gpke4PnE0K/mdjXUOKjLAuGw1OeIBiHiCCaiI/wBUVrQPEs2D8QaAC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Y8SxFbhLiAWcISvqA948QnyPiUEVFb+o3NTQX6h8viEbhryt1DgwXA+IT2R8YnmF4mOv1M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9Rk43FeDP8CPkv4lWZ1D4gViBBQ+owiowVCYKCmKyHECy8wA78RFpe4nSgKuMxO0d/wCxG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iQABQmoKitqoAhY+osWAIOnASZN/EWyKc7UIooqgF7gEACcXGYIVG8jiACg5hZUKPuaSvM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m6RhHtZ9kfqe6xMeUIEXYQAFcmps7oYMIKWP5JEevhwn4SxiOgPi4ZI0E/ioOfsJZ2DEAg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BTGcqAUAIQB6MIjHkRFCBeIGYMAHMacA4qoXOSmoHr+0dAOIzEOUAa6gsKVcKkgLzB0CNQ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lhdSqJ1niPV5UA6rFkg44HmBZEDgxMBczqU0ILKu4xzFYgDCKpKEyGzBx/EPua1DVCioWV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sPuDGnzxNKClIFJh51LAQGXxiIKbyHAXlh5g8juE+FADRGOJoHTg9Q4DndqaSmqJcCoUYY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BxDDkhADBg+juorLBvmBUioAQFiPPEBHeIyCAopmKuUjkHY6nj2UCwijAUdTefgQHwuIDw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F5/UxRKdQIwZzY1AF39QdoDY4cCJDBEshn+IOVUNbBgRrBctYl2iR1HYyzLC7HxDKQd2FO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WPJgOR8oRLvxAWAEYjEYOPiEKiPf98BQ1LdWoygCFROoL0LdiP5hYTYb/ALopH/S4hMB+w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Hx/RhWQORCid/3uAAPt05gDEdETBIR0/1F/kG/ozNAA/wRhCS2rf1mAK78/7EKiXPBftQ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0W6wPqEGGESFG8P6goD+Dr2oAADAtv5GNvcxP7M/kN4g9FAujWEoVAPhYTDq8BQpIPhD5U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j9/qCCCErAYCEDYsD2ah+QEw1IwTfoQIwCxED4hDwCFqLp8RaUsA4QDkYgAvuIhgr5gBs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5QFAalgF1WYNAPAUCBBSGTALpc/8AkFo3FAAhZfMIP+ESoQAoaIJoRXucxtJCoNv5mkZiR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QM0ACFCBVwCzBcbLF+Iq4M0aqdVLFR+YBRsL8IO4OAblLE5WIM8RFvEHqcmepTBL6gaH9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MvEGRoxFCl7mSWDAK1MaDPUAAQqoK0B5g/wBU6OYkXvubH9QoAFPESeYAUKqDEWsBTlanH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AtuCvEA7W4BQq4MdQZ1cFcE+ICIoqaJtQiwOZg7i8+hFYWIMjE1Bma1+OJ8RYigHzBFOvx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P0B/mWMAxj4/Hz+BPjxOIh+B2KgDO1+oGmWRA+b7gVlipZLGo2KUHDGWSMKJQLgzxjEV6n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bdKIgVQnhEcdz0L6qcczq4QQsfxFRoofj/Yg01PrxAq0HCnUTCYXUzsOHr9TfMAPfzMkKI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wuIBQxF8HiZVhQYiOyLgHY6ms5i1uLGZfaa1CP1Di9QjNBCCsjEG6jnHE1iAeFwoti9KPd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Voag1hc8QbweYcnMV0ElAkWvEI4UVKnnqVkJTOw/GZo8bgbLc6P5mwsdS+qgFASnU52p8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XuKhR/BTg6U11FjOfwqJGoadjxBZyj4izxmAQHQpCehQ+ofc2Op4gdAGHyD7gSRbxLZFTC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bHXUAxRnwTxAFaXuAshGW+4OQNMXcfxMFwobpOofzAJd9g/mJjS0A/qYTrfq4PUN/tcEKB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NSD0gS/wBw4TBe9f1JVXcjL6hljoOfYSoeHd/M33/AAZEIH0Z+oInoCP6KEfoN/n8EqbA9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3L/iDYrgNAYQDD2ykUf55lQl+Ch/4uoA0QoARV3nFWPeJg/ZQQBBpeJQ18J0h2EB5hYKvz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XCFHUJcqBAbD5iMfuZsQCeX5iLac2qvEIcpawLhrgPqW4CnxeIuhMjj4hfPqcdRltKDnDQ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Jil5UcaE0oKdj9TN1PMPBAEigfU7gKB6QJmJoAw+PxBhjyoCFkFTZo4gYdghO1BJ/5Bwx1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YjQCAPucMHhILqPWPiNTIQUwgxGch+pj5gpi9symKIzFlgD5jDURRoPEADv1CmaRFlCAh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zDRP5gBsosQiim4TTZg6XxAMDAbiOPmaLuD46mhF5UQvjMWKPmEdQf+IcNXEQc/URYxmAG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CgMAQUc1zL0QYciioqFfcGYCA1eINEGJZ03MpwsS1AEXlSjismCykv4xWKuDsJwqpy3DF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Mp45tCHk/3DARcZYIDM7eF4UoAY/whEJAMCT8ahABCtk8cQjB4fiRDAGQQF9QIUO5AQAp5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klCJFZgKa0FhA36Wf91GZxQDgXQpRwg2nzhxAsLFE9ahVEjNAMRh5fsocIMhDCQljM4QYA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CDfCl9OcjUVUKxB2EdijCehOPExr8McgwUteBmAYw4KwoKQZcQMhgChHCAR6im0QBszQ5h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talMXPC+KgwQnPbEGQKDzKo38zQuo6GKB1BkIDoE2S0V6hqg45lsz8SyoKPRDOpl4i5QrW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ioxcaUDE1f8xqkS9RgeBAa/iJrMeEqAgIIJMBWo0lEeYLSECZJShAA1AVTAMapDYD6hOYS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4uE4s+HMDB1MoRsq+YUl3QsfVCLHHEgH04C94X/RDFp0ALxCxJcaOX1CQdAbO/IjkIVcx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NxLQGSATGK8D+JSf8EV9CWDf2YwswIBh3Y/ajwYBouE6TsA/xMioGzF/EAxIRwQA6XEPl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h/wCIHBt4YMAiFcP8JRNeQbhuLBMIyWVmEIt5RJUqTjhMhcIkg4NRwcCMI+oEiQERkeZYN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wLuCGRLzCBsiAF36jMWytmbSae4SCgU6UwzD8IAwB/MNlYgVhSEggAB3EMhGhqK3n4UJm0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CJdzR/uECxAmwpvZOVxPmc6iVUoGziZXgaitVODgEp8yzkQRczbjxyoEMCBUA+4aFkfMA0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ICxU2ZBgdU9wa5i8OLkCDIsfEpPEARNChACD6gSZ8wVlM9zawCFc3ZNbcR6uAPB+4GyqE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gdXEBHM8Ay6qaQx4mzhT5gCWJVWPEAKJQXE4fFXB0EGA6MUGOpgU/iU7E4xNsKcVPQD+I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Yw/xr+FNH+oBzXuDmvmXUSqATgsQPLxOeeIJBEDT6iYxPGBMEOAVYgGEKmAIUVDzr8EAQN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xP1B4n6gnEA/Agswcwa5gF/8AJS4MNMFhPh+B7i6iuBRQQDUR1AK4ivHxFgAxeZoq5mtTz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v4ixF5gWLuADDxxKKcyFuXaqCnX8QjjPnEPpLiHH8Qgg40ps2PMOSn3Plcz0g6ZhVCW8wb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5uZEUteod4czNVuZVX9Ss2psoEFPMGlFx+4q5mz/MAYr7RVNP4g/cpHqoK5IlM0wEjP34h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weRAtJTaqfMKBHE2Tx+oFyD4mshQBZqHOnNmn4gDhmb7cNj+pzjUtm64g6xFe/Ewbt+BU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4bTIW4Ezg8TenByjV4jWQbwBCeEupegfhQUZyIeISJRSHBhzgh3Aq0IDByywfiD/gSzOAa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P4iW3glACT2gYeozYA4k/oQIUL3oGDL/xsTA8KJ9mA5ro/wAy+f4B/EbAfKYOdp5J/UIsH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H7KhJfSTfdIUSKJWRFcXgdj6GTy5KRjJuhCE/lA/iJD5U/gRUJTVIAFyOOvwYJDN7H9QoI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7nycAWvZAE1AMAQzQwgFPhAI4GAtR94NQmQUzzCTyVLbQUBMW19RM1+oRWIgzVdRZYxOiJ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N05Y3MqxCTwIOkeqK8xkWRHtQlos+JkNQJsGAdKIu4Mn+onbgYHnmYl3zB1Lh8vPcNXUJ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PDrM4B+JrXqMWwVAR0QY1U+Y10PmPbpzG6EYcB4ltv4mpfiYbRO3xDuEDQWUUbsPqA0Shm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PUKENpnGwTam1UFFmAAZI7qICMAF8agbgrzOoObCKgw/vCJ0cA2AA8QLIDXUCoyjAKI4xA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wEDkQjIlF/wDFwk0QfcosPmWV+4AYsX9QZPOpaqXiU4mmMTf/ACfqFUgPiEWYqxcXIsT2X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RCUvQAm4S5HhQi6aicIQQ2NdxDVg88wilF4zAFhQrE0o79zIlH5ljFwh7DnAJQZPIhC6OY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yYFSxELCFzWIQznq4gmzMtLuUwoz5/FxiMwGDr+ZZhmDZEBQs54hCbAHBYZfxEh6bqdMIx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EAYQ6gBtLqKY5KnCiiUlB4Vxj0jhIZmkHAGpTgODCJXu5PfTkGb8BMkenvtKLfyUJQAi/3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rkA8oQXh7gfw5jgjyIhcXBRQzIznCw9kwrBDOR/5BepH+4hiWtG6gE7DVRb9gDAAAVNoH4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44EAdioHkAMwcanHM5o8wHFSzMUT7lNzYH3MHBBqjPK4EMZiIcdwLWRU3ioOiz+4Gwltip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9DQqUosqLBmggJzmbLKT250x6n68Q4RIFblMCHFwCQUCMfWvNIA8QRgg4OAq8wFgRTuJiN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4/uAi+IYJFFfqCrWS+YyIeNrUyBN1ENtj9QcAA8ywV4muBGUcoDUfmDFVCY2R9XKIHzH5Q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AaQt/UCFgqE1meyhHAICQ7gIIMgAGKIIIt8o2o2KqDB1mEhoI4AxCGl5m4YREUC/2CXNbQ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mHCjA7fZgI2UvMpk0YUFiyVFAojqEV+oRpQhNAgTq/mKyiIBhhBwuELFfEAo2fZgfJeY0A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24UMWNQiAeGoZYx8xKkYTXGpQ7UpYjBkF3EWQy3CYLzBkgsALIlaD1BkubEtFKDMsCO4g2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QU+fQjk97lF6OIfIcw6NwvklGUtqHLtzj+JvIA3UGAF3ibNY/cq+4aVKoEE+og/5lBaChH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gBkQjJVNdYjsEMU5YAXeIB/lCmn9agyQ0PqA2fiDGHDlzBoUDA9CIBWoOLiFYxB6UXIIM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cDqZNlcQ5P8RZv6gC6cHvzLptTjM3aUGA79QAoccQYFj/AJByHB/ECpQjIcSFpeJjmAJ4i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PqbtQ6wp/UAOIHiBoTWvwAsV9zo5QjmayIwkYOuILY0IHRgthLVzSVwCxddCI7M1tQAADm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RIYgwtQZi8QeIv8oIKGIopqL4gEGSINQbwosZhHRzrIHzBFwXhwePwrx+MIcwDsLdRBZRd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O4LFqKsGATWoqUGCEVxBggjM0OIB3fjcygRCLQgGaC6gwioMa6hHcHQi1c4KhBlzTIQMJ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XcLqlCENfMW9RFPU5nGPEPubQxLfUSGZsnalqAY48SsQ4wSYqH8QCwKXiDAZ+oRwn4nz8R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HkkfxP6gW3Fr+IBf4t+YK5hRJzC8IwJnHgRsBT4lD/2cZ/5qYByoKFRlanhwZohwOkZ8Q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ihOP9EKqBFgNQ21CEkfIxuBYv/wBEOGpFW7OR/ifyQ/4gwCEjX9UsvBg/ZgRHxwfzBDcOE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8wbjeU/xCQOgH+QI5QPf/AHD9NiV7cSUzwH+ILLPkB/ED53q/lSmd2P5n7Kz+xmn/ACpjz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hC6AuRAuoBBwzAkK/EAPAU8BHXXioT9xknMBJkqMkG/qE5Dr9wfCYrE4HxLFCEsQeEBPzA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iDoIiOJ7QCxf9zj/hAMUZhqIkYK8TdGDnBsoDNIKZXjmBNEqJdEwkxQcJcCoBINBMizBhM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ERGplgKYWLhFYQW25cDKgNhUtF/mDABfUsxcBky+IDYBG8QGOJQoC8qBOCoDbKAtm4GyD8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6gVaUCNQW5cHEFMSDPE6MD0AUxHgcAoBQ0GNH0JNEHszQxzFVM1PZVBfH/BMh3UsAG5s/u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RsxCjTITQYdnUIZOXCne+4NZmOJ4HEsgMAgTl5ZiDvC1BSxpHmdjXWJToA0ZhtLhQcahsH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/MtNGGcZ8QWQ03U+DPqYEsTG3lQBtfCgHTHIxCLPMwC1EQRU7YhrGPMyo1CADMMLxDlCgx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yYuCSJRrC9w22gRMhCEA8VAjpEPQhA5qFyL/8gkjCt4hYKFzSb8zIY1CRTiZGyMQiTQMCX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iYB46iqoN+agxACjkIOQGIayVUGx1AEHZJsPmE7PqM27gEVZOHvlYQUvxmLUQsmIoICh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CIHx4ggQa/uVBV3CVpS72YSz4lL4RMmF7xOCRIJwH6mPCQwBsaED15sAqGEJAyS4UQSTdg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D2AyH5gSBv4mYDEAhhK58wnOIEQkmxcR5gALe4cmcZgF28cRWIIiCFbcGdQU7MCuYuzCd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MFEQ1Vyp4MPLfgwEoBCEQFLQhPQM53VwEQGSEsjuYJsEQezU3qFs/1D5+oBWJQ5UHm4BQY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BAWQKAgz0BS5tMcQihFRWZo2GpvA1kRuzAaiOFuBUMOk42CZ9y+wYKb8IxgbY1BprmMAI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YBoP6mgTEUNAv9x2AAWuoRTOd3Ag3Z4lCKIERZAgZkkeIABI/aFmhcJ7KMUQRBQIRAV7J+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gBqYaiIiGCYhAB5JwxQ+D1N3ifyhB1+5bM91ANIwQgamVG+Jo/wBS/cHVxuh4mgJfAHhRW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OYWicojUseoRux1CiiVAAHRbMKsoPiAtonEAwQgHLJWYbJBXxCRJZMfE7GUx8Q+lGkAEI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9bgI4wQvIlyIadTWBEHLIJOInV44iyb+JpMQOyEhD4XuANm+vE9n0IL4Bnjw3BuxdT+EHn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CAuw+Lloll+YOSfEHTMzSBg/zE11D6+IKQ3m4KFpQNtgQtwAnBYIPlUwQgXxEVoeZshH+I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qAg11D0fqbxUDf/INsmbiHcH1jMV+IOBBfianCpbgDJ/UVjmK7+hBjdzgIH1AM/uDNoQaU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LQMMhBFGkX4gHCiNClqDOa4g1nCub1ioOEuoKPcAscQBjH/s4pLiCmxBm1MIlQNgV44i9R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qD2uxF3/yAD4gHVQDxiKsqIPcHr3AMwVNwf8AwBFFNR9TKhB6ngEwJrag0oK4XyoA2o+Jf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x1B0xNFwpciHBszb1iAj/AMEA7gCuoB2QIPAmrAEAWhOLMRramnFDZ8yoLO/ioM7m7FTWB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KAoVuYBwpuos76iKFPVRVBRcVKyIRY2D1iK2fiAZILrEAzhuosUYMTo5m6xKzB5H41PKLP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RrcFQIvL8zyp3qe78QAkIEdQcBeqqBuYdQCBOvE4DhF28iKoNdiIOA82MZr+RgIgrw8P2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Soz/lqaYjl/kQjK8YP8mcBvD+Y2fPSIT5f96hUVW0/wAT75B/RMIXmf5hArwB/mHFb0f4j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AFweP9QmkR/jcL2vP9kbldE/7iZofUGEFdQZQBhohC6gYNfMWcCfMrP2RBpJEqlRtJQoWx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gbJhyThwkg/YmBeOhLJqZJDoQuFj4gQm76iMqFGGX5hAvMIIwZoH4gGhBkviAYyoKEWSMu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3AQxGePuCnEcL/Km3qMCnpPeASqAQaAg52YOAzARzCmILacA9Qeb8RhowFkCoMmp1FwWR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JRgQNoCB1/E4gT6g4YNdIE5nxAZceTCnQqAlSZqcy9QS3CIGZyCdQNFGDmPqBY7fUAgU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NDxF19TziLk2uIBTVefxQwvZms/g6/UWZsMGDf8AUKHFdTQ58SqQmNeoOV8QAc15g0QM3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QPmJam/4oiAeMQil/MVkaizj4nGPEFKpGo6AB9TBVfEHzP8M+vMHgvzC9fqEIhgQ2vM0L6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WRSnFAxFNwN8B3iEVgnomEUECIaDBFioR5McQ7AURMnXo5ZPCAUT6gAIykKBgKgKWDtMh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eOpT/AKomG65mB8RCKKh7w11CyKJQ/CehlnfiGhKhJjzDhVCC5O4wMB8RABQhYPcNH7gA4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AV1CXJhBBFUIbA3F4URjQ5mAvcAIDCBffEIQMCCu3+CBq4g2bUCmG5QA51HBCxddmIIM1H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LiQKU61BRwIOjuCLNAgMgch3BQBOtr8ANzQwIRCSQABEIGR0IdYYgWIYdFE/coEgQiSXZ/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ttvmA09DjEzzEACR6g5IBz5wjBBd3/UKCGNx4nAcCgiQSIG0sUuGmg4HP8aY/WIQH4BD9Q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40MSWSlGAGqnbHEGwAKgR5gANCBQkTGBBZCy5bb6xOOZovfERwHMCsQLvzBkP44gxih3P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cogCkJ1QPBjsgJcrExJa4hxpQ5pEaEBp1NGwV1Okf+QkFDXcGDhTAVKbFamTbjncoUz+B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WBOCixBNgJRw29Qm5YR6hQaUDC0+pTqJTS8wDRVQIAB8XDXNedQh3AgAJrzCasHxxGIUWL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nayfqOqCe4EJ1xASG0oBKyvUXl9AxLZEZlNkjgwGMar1E0p1AqzDc6CPWQDXIgJsEPtn+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dKHAypQIYgufMDZFw7X6ik/OQZqCwpqBAHnqDAKFLAMIuhuKrFzLP1OMe4VfMAqvieFCl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L/wAIqLEwsytTYviWFQDGiKSnhv8AiAoCN8nUyNwY/wAxnZDlAkLGYyis6m0DA1K4AYgJW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bIB/lDNomjyaEK3FAEymjCLnmogOEA1SxFszfEprUOa45gHRmq+IKFi4AOkvuAEEEgM5uI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vpBZAoCICl1iAMDcOy0hVRoEEGW+4Qa8cSmLHdTLXxB6gYXGosZ+YkN/MDo21xPYeUIsZ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WlLEA4X/EFYM9BQKkwT1MEyjOjL8SuvcRyYEwfUSJHEQWl3ACQBfiDLCgJYmpTh1QU1kK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C5n+J8keYMhmNWpsTJ6gg8KOgDZANehqVWtSqqDIozGiiIA8zjgRZq58ruADbc0MLiANp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6CDTUAqoAyqUAxQuKmz1KriUF+CoQdETcwe5uDOIPqCoPxj/4EVQYg6Agxua3OAWVBm+My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fMUFRfgZHMWG4BQMANH9QaSHUR38QYCoQeTgxacFXfc0KMK7riEI2KgPDgOM8gSrQRj+Ic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AKVU1kw4GP+TIgkHxNBfqB/8AkwDRA8zDZl4tweTPNQDCc/wEKMY5j3+qAreiI2+INfxQh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YA7GoI+QEQAR4SQhYQkabfAn9CEBPpP6oBgbkfzCYDwoTs+g/mEFEeQQsLXoP4hGf7T9CA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YrdomGgn4M/zDjeICg/QP/crk+B/WX83y26UImf6Q/a7+6Gof/jmBuTy/7g/5kwUMA9ugE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3Nk+rgyAYQERdamUUeJQojxDwAXiaWagK7jZxC1tSx/qBrFQXgj3BRccCoLFTJMTIWfYny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4G4BghE+KgzIIrqIQfiEWTqAXBuIMTYm+F4gwfxNzL5gsQEZYbBjWYwogAo1BVBGJX8CC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h/SL2sRVgBw6BUwxAAZtwXxB1HxAmoMrjiAogGNGAJs4VwJsSzPwFknxCoAkCPJGG7gSrB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H/KAqoQvx7JlGh4My4QFsFkIKAgjYGg4AHIAgBmlxOagy5TgPUCEhA3CBFgJa69xEKYgHR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0BHQNVDZJbgG6X4VGiJQJhgNU4QDxChlnsQFB8JnQ8xeYNcQ4uhL2fqK4kWp8zyD1M4m7A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IQHtRVjEAkmhieWh1COcTHDhHREJ8V+DeoM9QR7ID/i1KIIqH+Epe1Djqc0RxOOIGANmVq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L4E+ihTpRB8h7ETEpoXuAVhLkSrQEQxSErnEtoLqJ1j/bhsAtHcy5wLUAQTENm0IbGK54n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t6gBAkMfEAFJDocRDTV+IAwCKH6l4G4rJwbUAGn24QQ2/wDKELAC1FeSppL4hCoAfBh8P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irExEDqaE5hygQBzN5AMTBIB+Iqi7CirMRsn14grj2ZRBuCPEIyXQm6I91LrD6liOfEAJh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fCSC8RKEAoKO4EDdfNmKewlKBUwNcoZTQURrJhb2pxmAFgBUV7gNqFnHEJCIeTCAdy7Meh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QJ9Z8TF/xALllTV4OdIEtuB1Av8QGGP7Ua6kRBEOqc2zvADQGINn6g34GgHJVcKvPEpI0f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+wpA9QXKABxeY8zGoAIFDjFCDiKDTB4nUNC9ihC9wkULlOH+EEwUwy36hDJAUNXCAgAvEH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CFYqKJJIgBYk9QJBYmteoKxueeNwBgjUR4+ZbFYg6QV/UxBtZmDeN1C0K9QYC+VGCJJvY3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JaWTMro4qezAxHfX7nNe57EIw5ggsVCSOgHEITGPM6uVUI5GwoTZgGAggFmvPqbwCrIQ1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UJI74gZ4EBNAoCRCmi2dcwZEGjvC7hI0GICBwAaqO4Jm2TABKQUqAFXiYKMPCV+KExU8/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xPiibF8QBoBUVCq8xMn/UMTkY8wC+m4AgSkrhv+YQayuBWJhQxUCrlzcTwPxOHWHLgeGa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IFkAGXQA6j4eWENVKbK3DxKwgOwf8o4kjC5XBgyERAqUohTbgrAoXN4mk3NVNKMXBTj9TP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IujiHwfcUgc+ZmhXuDOYeiVmEBCTLGQFBXQn+RiQpgNdf74jqAvUPxBGQD4LME5AhDRDH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9Tug/ngfV+py3Nj4U2lmLYASU9EbgNgI3Bw3zKWwg1IQG4XacVlgv9Q9lnxBgZE4KvQiGw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EuLorzB6xxFwvO4BaNQhkveYclHXfiVdbgoiy+oAu2JQCISsEeJofzMGefiUxlwADAUG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VOLBDXiA6UuwQQfEC5gxOTU4uptO4jzPmAXWROaEOcmActVBnSxABQi4biFVNA7PH4yxqW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pg75xBWaE31AmMGM7sal0dQ00Y8BEKXyH3GBH9Q41xBQ9dwLVPxOB3A1/yeKl3Q+JY5UUx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DD+FUEU1F+NRT1Nmp1UAsXiAcAAeIMjmAWDcztxHIX8giH7PyL/AJhRdQBjAIn9KLuWaIc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0T1AT+iBWcYUzoCAFs/EAQiQj7I9mOUCtjDs+L/cSL+tQIgSMi/6iNq7E/wAQ2AWf61HN/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sUBsB0I/mEeS9P5gQs+FEfpA/QiRPtf0g9rDsz/EHdJnBOY+R/kwR9SgShj/HEIrHp/EBW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KMJPgiiUAAcA43jkK/mAGfhMATR1AQRv1iTfoFEfUcAtfnH6gQFvZQJAHXAyAYPggICQB4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QXUHMAjtwyNkj3LsOWMA2IBAwAWP0i6HxFwRHYW5TNsxi4mHcAvagLBA+YD4MQAxmArKlu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3cw0RLlJIgAIowEcBOGB4hRQLkjPEHT4xGuhCNvPEAgIJC9L7j1VQYjc1SEC0w4AVCXpXB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G49Tw9Qhj7UAg6ozxH4Bm2RBkgYSqhJm0cigfUBXRPgQFwYCx/wCTMxX1AZNfOoTgFAxb4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sRVLGdBOMwwgdgwRog8QekRscQ1N4HtP8QA2CWICDVlWaKMJGCBBUvENgWKACKAWCmvqAL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EN5bhGMIG8/cGMiUgAnCFHFej4iUwVLzE4ClXYfMQyFBkAASxxNzK4coksuABxXUFAEEw5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gD5mGn1LbICiSowhXXMoC6UraxAEQRXcAW3UAvFRU1FdZ1MZKoRgkm4M0MwBG2/EREWA5n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IRqmYqiwj/Cg8BM2xDRdQb5Uz/wCSmP7hyhgRAsbmSKDhDxALwYBsYnVUg3jD9QCr+hCK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ZBrzFjGYRihCDQszRihpyyJp/UPx6hD/8ir+IbUaOIS9eIR0FyoBsD4g2LcVlolZUIJLF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N/wAVAB1AJIsI7lb9RdD4i/2pmiZiuiJyDM5K9GIKA1xB3jUIos3AMHvExwhVGomCBY4U0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pggiEGqAGFEQWmPcwCsDmbGijsMBeJ7PUPkCHBFuEXiERIai9HxDhuLZgoB0oiBiBR6jP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ISrzNheZlYMGiRdwKY1cX2ZU1B19iXC/8D+pmGyYIgq4+luARI0nUEgRRQ4gWNCACUKPIm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KDT1UQWS+JkkoI/1AwFI+0LPgbkIGF1CyFpgEwf6iiCAuCiKL/UaMzSSZwGeoE0x0VC2A4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C6CQeUFDwSBwGYc8SOKBpnwoa1SE2c/rPzDgQIBQAHQhQ0TESBp6QSn5M4QWVCy38Q1Fz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RYBabYNgaFZh7M8hI9R0BiTZIe/WIEAwTB4gV2SExkVcDlmCiOIKScCjDTo13FWxqYNT0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oA/hoW4A1RMa2oLVJfcXoQIM1mUCIJJWBByWOkzFtCCCMMTIFoyha8GLWZTWD+OiUVkM4m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Ex0bgGhgP1ABQKhkQtbxMilCQaqwojp5gVTDzAG8wiQagKuEOggJwJelEunxcrkHKdjUu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TyZYg32h+4KERgGWiabiAMHmDlj7lIFw7CnDmwPAJ/UP3dyD4UBSr/wsz/FNVmpkeeZ6E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HujCDGURP0j8uAM8QrEUiNQYW4cHqAWKLmgOYCIBRUWQVRVd/1BZO4pMfE5yQ3nMOiM0R+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SgS2oPow23VQ7UW+ZaHcyInXOnNCg/EHUGMy1r4gA8Qhij8xeXD9CF8YxMkHAsQ4xDnPqE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uA53AW8pRZ+IviI81FrmFuHiyOxCkQTVLiJ+opRV3zeRuKxELAVwFF5hs4omxR8xDgrXpf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NksgUz/EJpdRVTEbgoVFiKwceoApLqaJPjzCFl1AgTAmEdv4nVEfzBwiUXsoupuZIAI9z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wVEngDg3MZNwZHHi5fhCUqXzMG/pPIxU+NQL41ACKSD65gwJBqU1xCOZxoGIKAUQkJYGC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UP1NOG4cV+odgONzGoXRTriBJQC9QD5gx1xBhmKoNGa6/DY2TNu5z/UGqK4jxhT6cQUbgy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FQKFfM9qAmHEx/wAnH4g8iBLqLEt6gSzBqriVxY4ilrrxFBFAPX4AiMR9QFcB8fiNwfidB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VCNw+RCoCgxYwD8sAE8J9gIA5N6QdLJOgMmoSAkYEk2f4jml+L+ICgPDP5MISiXUH2WAP5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OEwCAZOcIQaB3/wAYLJDtMmRC+v5J/MJxAGfL/MKALdNP4T/rjX6n/EIwfAD9Tcbox+oC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If8FzK2PKYDWT6J/mEKkPL+4CgR8UCCLaWgaS+ESWZxgAl4icmvMCrB9kwAK/eEGfcZcUD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g+AjsgA9JlBeFBrD4naYShkxjuWLYYxASAtQuqlviW1A1cWP6joI2OoAEESomeOYg6VKLF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DEFLCEXC9wecFUq5iPUBHCU7IBtkQLB7EQiAvkFKYIgTLfQgGqEOoBeIBBCWpE+JS1BVBE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AuIOBAeg8QmQaC8TDqC4SZhsw+F+o6REaoTDjqAuRBsaJxCo4UL0PUoT/MB9QFsH4lAsR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IpRQxo2cDM4P+4TLP1Hqx8QGQLCiVlQcBEQAq3BoH3E+H4ZtUHGfVQacI3Tw4OJEdIG0sw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uFeSpWFmYE/ijxAF5AkAFAADAgxidL/kCInIEVAPQQhM1CGOT5iNlzAlxF4+YASBuCjvu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u52hACsH4itKILviKbFVFfXUZRNfMIGAO4jFRHSiIPY4gdYUCwKK8RWScDcOmz6mgHMW+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1k64gtSmGlNKB5hAooM4lmA4ANcwgCgA4S7K6gsQLOIGNgfMIIhEgaMA0MGe0ASeIAKoR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xPZJHEA5wogEgUKUDaI7cQi6/AMUAoRpXiarXUs1/EK4DSMpKEePcQHAhwVidL/hMAL/ih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MIxhz9GI+CIqsIQMBePweAOdCEVmAZFyrwRAmeP4jxVaiyKhx15hwEBOTcIwbMwcDxDRQ7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bMAA/7MDYJkIPN+IvnoRDYHlSqYC15lZQPcDAGVYlAGhC+5pCuOoQSTkEfEx/7AvIa+Oo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D0z/AFEyMY4m10NiYCgO2IAwAh1uELYre55eBxCPWIh+BczRG5gUvcAopuL/AJF4niEdd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go4i2IES7rcptufW/kS4+P2TBVQWmIRQC1LgLwYAGsr9ooBowrQcoAHIVNVEvMwmuIMEoB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YFiScM3EmaAJyAC4lA5SEAdFi4YxR9oDXi4kzWgoygIouqh24BoBwQJkN7Av9wdBxNloPD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yG/iR+J8B3oHkKUAUuD+JRiIkF6Hh14ly8Jk0bY8YhaZGzCUpRKhHcGRsBAkAGjyIRNF6z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vB4gGIADKhCDEt9IpABCpD8Ty+odTEFApfE2YR3U6KD3OJgD9zWagzlwB8eZgP4g0WfEpW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H/EsSQ4PPmA2LghvIUPNNS12I6BMN5eOIcczRG5wYM7g3LmYworgs/zTUVovcQWB4QhtB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lnMbCCdoZgwgWAwxyzjcMIrB6/YxF9oSfzA7q/DwpShLvVABhysj4h5f4wBswISYmg84Fr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plfUJDj8L/EAWobDwpBeBBAAsJJgggE0WM5nSohwWRmBtbgCP0Y5YRedUWTV8QWF4MB4OC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ZOwwhiKA3zB5QNlDwUFhSDNPBkwGKEGaW+JyD7bm0XzEBDbbYpfYsQU1xSrAwx9MfWAQAD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cvEOEoY4rlQuTEBvJKI5bgjJW9w0AAYbQjiWjoiExDeajGMjxqGu07rTIYFzSXLDTBrrD3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FkLqURueH8TlqMFgQOkfqMAqcNMMON+DCQyUYSIU5VjH/ACaVKAJviAY44gDaFQAHmIBm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M5HjENNwHtQ6xPiIQLA/qJ8xaGoPMC/nfcxRC8e0SWhCg8KFcwKyzioABVNwC0AcQWZFB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5iIIr3B6EITys4lD4gHFKAYWFxDg89TJwQl2Af4gUsoaOdQjgBnmeABUw4EQD9mYBzEBKY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YApiFAesiCjaT1NYEVHoTjMGDdOoBZSU9vcHGlACgJVBF+Zo8+JsfoiAC/wBy758RIbYng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B4lP6goaiRsH4gviDrPiD7gs7gaB/HziDVEe4dKY+J+pp+okQAUbpASBUBKR+ICcAQsHqO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vimUUeJzoPmBjDO6wm18BECftX8xg3SML9LP6E5vX/RD/ABj+iHV8yAildf8AcpChJolHk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+IdoT4/1CY0hxb+JxDJwziR+mX8w3g3A/sjMu5ICjF4kRSwer9BwoArXAH6hyAA8JAw9MC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lAf5DJhyp5u4GwVHKEGMTgSokQLarxcFSCYMMN5YfqEQ9qeAAGvZQhH7iZS/lijk+IYEGK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DtAQW2oYV9NfqGjr1AYgTsJ7lGSowJR2gpZXN/xMNJQD28IQO3qWYsWpiLKxDeioQGDcS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iA0EJ0pTgi6iIAaGJEEArEDzCTsVKGbCXWYF89wighmNBRfxBsRctziASBCUu23xKQGliD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6HiEgEMeILFj7gY4EwAr4jWSDxAcC3bgFgXFQyphtyhgfMp/5Af8A7BsoTEiXqoIZN4CkA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ZjjMUGQC8wqtwEdHyoCdBeoTA1UFTtETr1OQQHVCJbXiMTlDtMepViA2AjArajANiH/yQL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ArBXUAzpcfqCokBQDxA1A4gLquoAAUPGoSDCAKg5AEeMS+QoXshiEdFzSq4EA+PMvkxLDm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zBrHxAPDfEyP+RAwB/jCKCJE1EMIuaUYQOPlDg5gykFECAHXiaYxwpbYzBWFGbDM09cKY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1ORB4nCoRYCOI1Rc0EB7iqiGPiEZYH4VYxAVav6izQ8CoiCMdRUKHiIEEIPUGBvxCAgGoM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7hJBFBQ2B6cA7BA7gHAHzAERZ/mCqR9xW0oY7jcqU47UQIOYmXBcI5gBWiBeIrDY/cRQtR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BagYBZ+pgHmEYNuUwPiIlWK/UWygzZFjUXxFwHmFZwRqaBH0YgC7MVUCfcvi+IqxFkL7u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/5K4ChtwJkTWAzEOlCEW4QlowXjx/UCgZP64RRhCBsqD6iqwfiHsCJp0uZYv7iQe/EaJ5i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ggWp/HUI8wZK8Q204QjpcxFnuHBa+ZeeOoQIFxBEAE9ah3VpT4iCAu4hAcf5QbFQeHLBqh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QPyIdk4wlMjP1OtYiCFkWJk4RNQDx4gD1RoTgtcwM2fhRWTe76hAbLuUZBD6OJjRzC2O3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AOF4nJ2PqEatDMI+YorMx4hxmeHxKon7h3/Uwf+QZprxNcKBhY5EXdmDQpFqU71XFiAAk7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oEu4KA7+oAhIEQX9QACIFKZihCDLEolvHYQnNQWkBJDKMaAkQTzfEcMIC3BLIYxgFWJmJ3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hAxJJHqcpYMBeYTiwqKIQx+j7g3uqyIyr7RhyQZYGqstnjUMyMwOAtwZEAIysRQ5Oy6Ng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3UcWJDNIwRAAoAk3ZhMEA+ACAIJJA/UDIdHqDNKi25IIEsHzxAj0MPOjAhxjmB0VDjuGyg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7n15iKNDyp4Kh1rjqYLoSzAQsYuoKrBG4FkgPETx+xKDWNCDAVj6lSaGwpa9RBaUJOQPuV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lzAloxHmDVThxaFRw/wDAQMGBPaUABBFAQWNywJGMQShBrUoBXAuVCe95mQ0Q0aAfqDB34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AS4gNAAFFGqhlGKfE9H+IWhheJTLTpKCwBUPQIyjzA+OSjpFf8DuHgIAXtD+4SS+cVCSkQ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mJYO51rxAOBfmEFFl+OJmQZ4hgtnD0YcuwGGhGmILcAwAuZE9SrrrEYkgZmTwI+YcwZsQu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Dage4SLyvM5ChSYXxPiDWUYSH/cAFpVEhUYF/xNVCl/yeohjfmK1QqDSz3CGWoAVk+hBqp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8QBOpYkyrGhLsMD9z6InIvxMN+JnSDpXBlqpo5cYZC79IIRjdHE9IBpDDAgyc0IiSLQrcJ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b68QLBt+YBhrUAA2HxuClWJgHlQgABtRg8vhbh44gGRVKzBWQQoj3iCxSSlMzhmLlRUxup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iUCT5iKYFwZpGuIyJvEQGWRqZP8AyUA5UGhpRPyYBcXcFrQiOFPniB4RUt7+IENGYGCo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U5SHmAA18wiMn2QAgARwf3CZl+IhwMPCIaZYR+cf4h1Auv6p2vY/qhGkf8+YUsfC/uH+Bw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hOVf64hBqP8cTTXk4UUz2SP7hLj2P9xgsP8bheT6EiIEDxBtJ8UJRp8gfxK19eDgh5zBOn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9ZjcJ9omy/K/7B/l/zAIhylAnFFKyHmJh/aVi3omXCjl38Ms/eIAavUCAgPiAx58RnEJnJ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YuMo5gKozC7fSlvIccAuAdQC4uBcAVX3GLcp7fUDH/EBx+Z8uoLwDLAIH4hCExN3+orqXp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2DCqFLxBmN10pTkEai4HAHw9czISlFlAYG/7lsq4wYCgAOE+IOI5NxAk4zVfEGqMJsj4hC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8lKY4EUgIVAdfuEJxg/UwUVFavMI1R+ZpDcmxApQPzAYBKeD4gLjELQQgPQuA0MxjtBg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McgvuAgsIQFnXZgCxAVV9TNRMBC74lGubML4scQcyAeFPHmUKNwRIiTHREIlmYeNXBrCK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OIFgwVfuAnB+YF1AFogKyB8VCGEmIvlQuwSeMxEonUAIBSL7lPIqKzYJhSdRGqI1EbJA+Z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EJ+oRjFRCuIjQAK8QCuoOIGIoH+IDACiofUTmhhApdTrPqLuhz+GQOJ3cdirg8RhZPxBkw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M+JW2F1PlQtUoEjx5jF3LpA3E8f8AkGKBqLI/AVcxRJXiEPmupU6LCZPmnqIJVlRZyfMTt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OQXqJVPm4Rj9YWRBB+oAzj/kGDQZlA0WJ2IcTyGf5lMhNuPMIDaqWPHlKJeSeoLaiKJb4U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Xqfp6iAAFOEXSf1FhXAReF/E4BgDVKdE/MBZYiyX9TYE5AThAAIBRYvcRriD3hyoeFNtGA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/44dCq7lVc7Koxv4hpaWK4iVU9GEDuEcjXM90BEorhIujCcpqbEHeT1BwAXiG1lzNJ0fE4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cXFxYrOJQwIC8RjrmISIGacyWJZyQYN0HFkDUFh/URjClXxCM7ORUwFCHGQoiAR+ZqgqEd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yh0JS3AR2gOWbPX3CF/cLxX/ACK9GcTu6mSDUACN1AHk8KFt4PdKdCSIaZL+oUmOIeHD3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MoAD3NDLTQ4NCbGAHA5F64gFsKsf9gs4rEHD/AOQZ048whWg4MR1fYEyIRW5sQZoH4iKqE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IOm4RQ2uhEtVN8TDoACCCVbFRSVkB9wAOdAPuAiM+4D3KgxQ2Fmj4RC7gWcVGBoKBhjncY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sJZx4ikr+A4KEGRVqVKEyiCwYRbJxFmwCNCORXqNiADZX1D8kkNRI48RtDyRTxMSwFacOA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rE5Hsvn5gWJxIy0IWRQfqbImySWTClT5gO4T3qFn7nEDYFbgwMAk/SMyBTyTg35WvqBBFp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uD/VM8CLqPKnde5x/cFZ1PAE4zASvwKI64mDi9uUGHAA0Ae7gsDrSgOFoiGi9RlkEDExE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Cq5gp8HanDxDD4qFJ+47KAAUeLHoQZgweTEYOFCIoBAkdQY9dQ5MAQQjgDxiKxsDmDAZen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yYbAQMJoBRhfBOO4+CzzMUD4mfDjqB2tYgznwVREEbjlVYvSzNICydmcw3ARdV1FLEJ2WZ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AroaTl9AzPZ6/cR3lRW79mVKYrj/eJrQxT3/xBUAZWJQgKXxOIMsJ+IbpW4bF3uVB8KEIB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fzAPozXEO9CfMHFqMvFwIA1XEZUGUIEr1P/Iep3/MqgYW0MGPFwDqfyVMoxZNLhRG+MwYq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xMbhB6itUwEShztQisiWqx5mWDiI4IlBUZY/7OwigHjLlBv8ARG5AxYLvoQA8V5h/V5E8f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AKJ9RGsJYgDRADWDGICcYaXqAiaBgIaPxCToP9x8kq5gUV4oAAWUYil4cTiGcwhTD5EQjG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0hyAiSSGT0z/EUFfRf1CPZ4OIFeuOD439zQPhpwHrhDUo7CG2vmaa47MmAwwfJ/uFeMeR/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3DxQ4gFkdBOlHQJca/gT+DT+oQZA8v4iUQJ8n94Nr5JmAIjQf0c4SB8TG1eBLsjwIQHNAI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+Y/zAiv7mEoQLYMckQsNWlAKECFT1AtSEhMoeISoQDFXxGYR+oDvEyPiE+YICexB1iA44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Van7iQ9ThLEwNT9eIuzcDTv4mwwZ9QYxFvuAQD57E/wBUFrQh4KUNIkycYqLgY3AlztF7B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NYg6fW4QioASNGBgZMS7cEC71EVEHiCnEKgs5idLNoKfuADCKgVgYr5GB1A+IAJyGNCEBb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AYH2MQF38TAWGmoc6LxARfm4/NRmkeMQXavudTPmPxAalU19oVhArxHuq8QMAH6lvUFKEa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A6owGsQHAeWHxB3m0YDH+1BzmK19wLwCgpzF5CCmvxACIKwBA5MYiAySmQLU6pgKGEwFw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n/HLLP8QDw4lGqloGogB8/wC1AexxBnD8QbLB9Sn/AIcQhsZPxiIkjVwK6LN1E986iOKhA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qDkGFAM0IBXUCPQiyHKb+oBW3KyRUHqDOAPEHtQfXEA0ifcXm5gDmAaAD6qAUiQT4iHAiL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ragyxiAxr+oghRfnM+CcVNeB9wBOJlMz49Q0CcrqIed5g/wBcDBUDCamPMVah6xPLXEAwL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xMKfzNl5lP/Yn3BT/AAQsWqPURyCPKiI0VBm/NTWINeoGkGsVOTaWpZqHAbPYijFjcJ4EH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RfE0cRNJe4QGlcGQaUZ6zArL8IwjOFFg78QgQfPMHEXBTgIgUfpClFFw8DXEsaIfMGEjES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IhSAXUs5RN+ouq1Eu/cEyL8wViDGRUIIHUWTTzFaueY+JRHUWohZd8T7RIhlGJeOoOouh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EoeAVKLwpgNiAYu+4OBgIFlfFSgCGTSClcLowMjh/UGBRgNgOpoNAwcJiBYMCX0EaGRVRW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QnjEDosEQDefE+vIiIwDAM4qII5uItVEC+Ig2QmMARLmfqENB1Lb3NC/qaEWfqEJYUrm4c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iDil1AbY/5AK0nriFMsKKj/MBVj5n+xA28HFRABB/1PMQaBLgDI57g0uYfL+oQ/8AXLvEQ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NBqdDWDEEFUIolDwDzFdRUaAA7uLBHwnLfDlAOg64gYAkBdQL14gBEUIJ5M20fMS6id6hz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OgcYLm4D6iD9iZF3X5mhJ+oRQ8wD0EAUXEEsAmFUFsEzb5hAG1xV61B/pAlQg8bJh2AGMb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XkiQkJDZj3AN/mTSHsgLFdlKQyeSBgD7EmMkUDFGeItqA5bLEFURIUZsVHUna+PLQ2uAi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8Coqwx0EcYoSgAYTxFmhwgNiC2dA7maRn6ht1SgtcCdDUqoKAUw6XuVWJusRKDrJmoD4TB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qk4jHIuAULEOHeBAlG8CDTAMBktZTQo3AcXSnGkGUxfUtgQQDNTeJ4UGoSuoRSENQAmEiV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AzeoAYEVMw5g39EFgeRB0QYG14nIhoJwUdgwOUq7Alh6c6gBKI9wVfGjiHiMQG2ZguVYK4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g/wCAvuV3/wBlAg/4gRdfcwTfyK8QY0oqCAJhYjA8mZMFxIZxFkI+tCEQTfSUM+b+UR3J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q+oDlYliGaPUEu4HJgxiIMAeKX6mhYYl80TDwtfg0yPUIsZwI6MJBQHiaPWooE4UDDxMsF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pzYE3OWvEI8r1COWpzKeoxBe6nQyZxn4nI+pyEe4HnmoaFhCDfPUDor8TLFDUAoU4Tdpwg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+/4+oPC9sESgYBgcnFDmQl+wI0ft/pOAUUD7f+pRQ/eMYPb/ALl2D5Sfsz90CGWN1D59Z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UvpIU30wHMLyQjcE9x+5oJFQYfzDZ8k4wCnG0Dr9TmAr8CAOR+IMkwqd7qDyhNw9mHgzo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V6AIPigKwvi48YUZjCDW/iAnr4jO1CWCYwCOYSHEdQ+BPBAR33DrE8pxc8DE/c+0ReXAOz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ADRwMMgP3MiEZFC4LUk7gEVImphLMHmobIgscSgJYhssgRdQAciZCogfKgAaJEI8KCkA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HxKAlB4TCu5wSIrTgJDEQ24Kbqef1PEhAQ3PvOygt/SAuAheIRV+oCB58QOciPM9FA2ggo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UB8BKAxcIggPmAwCAGO5p4XEHQ/EFWUBFBieIOd4cOcsIYtARPGwEsK10ahxaJZAvX6i8D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5ORREksRIaCgVpQAWYEwHKqAGPkJ1CKNBlYljAChIaEXIAHiBPA+IB0Ig4vP4cc/jCpliL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cQCKCuIfUA5P3APUA+RAFt3ADAaL51B4tkCDCJBfcADFQoYF8ONYS6hF9fqIgY+OIqRIM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WouBxACsCCuFBnF+fuB3U3XYPtMM6/wAYuUh9QBk/5QUKHoCIigLF0IMFDCLhDBbJhBBB5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0YM4qD5gI26iJGA/EIJNajdYgwMfE9JqrHQlNAQQ2TxACqAEfERiyPW4CAeT3CArMAslGA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wLH8QdqLNi4jAM0IAKQqALn9TQJ/qaPcXlz9+YpTP6hw48QcoTSVcTfiJdcTqAdUIny+AY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FACdCDwhRi/aIaoTXUxgN/2gnS8wBmh6hDXIi4EI+IMANgRDNwCkGSDDk7hCqprFQdK/1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1XUsduJOEUOImHBWEx1AFeuf4id2hrUKIofEORwD9wi6pmYEgBQGMVzPuUFfzPRhWjMJfq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MpUVf8i66qeE+VDY/wiJJDAg2GUKzDvmHupomKDOHEEgENQAVdRdwJ5mrEIrHWYdHg5hHd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KxnsQDV5u4qg5p/cOO/4hyeoVgwCxf/k5VoHxKXFQFjAM4pgtXMYxAUCYaeIOFWYcPcwsw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yIyXjqodL4nqGKwEH3COod5UO7rzP8ZThi4dBUZqcVc+AuBNsfqbMWOoOgIf9U7WLzD1cN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CqJtQhDXzDzbA5hA4JH6i6ApKchhfcI6IiIzVwC2zX++JkKnyILAW8sccREgSEDzCiba1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v3LIWArUIALCPUORqoQDQok5hFkc8GMsWS05ztMDEWv4h7itaiFcw81LirUxbghx1Aen/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wryX+VDiAZxFABIAgEiAyzzqEqsBQh4R8CBXEIAAh5pwPgVBpqG46uUComoTIUNJZt7nS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4ENVRRV4TgCIgNK5qO+YChfqAmh6E8BDgZPqMw+EJlPG1CLUKhP5KDixShcAFoESQoMZAO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nO1xEoNRBzDASlVRXGpsT9wUFKCAmwTxNGh8QHNEQV1B7A7gf/iMOMQeRALAp/U9V4tSgj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6wJYcCDeKqBLxrUOVuDKc4xxifOJ6HxBkZUOKH1Mj4woLAUFfIl18xyegLsRzKOTMgyPBn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MkqXEOqcExOOjE2AbocCYBoRRpx5hMkO+VEJIEPoQGtn3A1oeRBjBAlAbU6Sga65xO1ma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xALBXxGd7zHY1KRJAxDvHMYMlmbjh4FQB03LDYCAlRFMi3CEQDMcoRx/MoYz5ZKYhJBxV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FwKWRP3DtVMKAUBRnRzsSufmBM/1KtCAMaAl2Z4SGyWcz4nFQ+pnIiXE8DPA9KXi5rENEi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Ly5igTC0AD/X4yUFPa+5kgWDLYTqDmdDE31CKkKYEciBJVt039wwCgchCwCh9RDA8QA7am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lCLWINgT7hjYGwUJWGAVY1xEKJAOYQwAMYjdfEGaMIiMiU/8AY6W+DNjLhyxPpC7DlEAaU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Z8QHkQNAUJ6gBd0jPAU4XwoM3+vwOhA2IAAzcoBuEVYgs5iMf1GIyIOYh50IACpRLGPEIa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8wCDJQhWBgGK9KEBpGFnQmGx4gwYM4C7MySIPiMpA/ogBCsRu4PBwUwYqG1MBVQDzACFCE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bamk/6j+I3Fxup1IDeqg3FfAgLQHVRkcvxHQxADaEFVDEhQWIMbD8QcsSjqJX+qCxIoAS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viB4JIg4ZiYgWI0gUAAIFTCAAYAlgqABSfEXFDxNlQZyoBjFwYCMcD/kANSp1pLCrDHzFX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LUAGwYEu4IbYCoAskmexB/iizjwoqsRhaP9Rj8AeRM8qejEgg1B4nEUArE1COq8wD5m2BO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Kx9xXQC8RYFQIYWPqAYgBAgRj0ZqBrThB6+IM4xAKF+jCCBRYhRyjBVD6nkl8SgMD1B1Bw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jMBrcADCaMAbJjLVmTwChHQMyiw4P8oOhXEHgSiN+oBEScalAAfEAx1AxPHUGCU4F8Rcix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iEckeogTz6hoAQhxFnDMoKy1F0a0JQ9yt31BYYqLlTX/IMswYesYiyLY6iB5iWvqccGeVQ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ln6nASpuxiGl5gosxUAQFAAtRNCACkvmIV1APmbOCPMriDBFxFVESVOe/6i/yhAFmTw4G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VBkLMFDG3KA3/ACImAlDk6iVcTeKzNH+RN5rxFePuAUOIOmxFXUV3H8Q7NAcw5NYHEQ29w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eq7mhjwEFGv3PcXLqpWFMmzNN3CLN5msCHlj4jwAGTDnXuacTABJARXiaIRsQgk0yOouj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RORw5pN9wCwH9wSlpTZJA49xICjDvUrm/EVobmQedQhFiYrUxkiDAxL5+IfIA8TPalMZnn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TbR4uBTNykXHQux0pgcKdD/hGX/hQDUNAoBnqEPAOkREag5s+p83K8z5c1qABHU8DGp8GI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GHZRdD+IGLGcwINeXKYoVCLqaOFP9iL1B0S+4AElWHqHvOpQ4JeJnhQjTlbwMwYF7yDNF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A8V3MWV8w5KFwrf7gF7nDU4ccxGwjPwIRZQobiKsEQg5ODOHfE2gmRUzdQlnvxKFI/Er9a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L9ISRE4FnuLQa5ivJXAEzkldQYHGIBVWfMPzCfEVfgaFuIhfU+JfsTJHD9xQPHEGM3CYLD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/siQADAMbYKjBADcsw5iqoxF2DUABCRgUGIBVC55GABhKZUv+ztABtQChD5wrxiYND4gyQ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sLXSlggHEpUCINAPjET5gFmrUIDNCLFVNLKmAYrzADrUGiczKOFuc8ia04xCuIIUjLYJwg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4nAY4ggpLMArJHvEtNV/sQHqpSArzNY04MQggwU7gVEpZlrCHJL1PidUvEOE7mLdTAOIN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OHXucX3LPG5ABAMKTQtINhMGTENAcT1qEqBEI0AMmoVHjMNHRCIHiONm+4S59QnSKfBRVk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2MSndCA4xHYYGo0RsiWDggKoCj/lB4eqECD8Smf6nZvlxWreYMhFywdrUUfhvqcuY9bYD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cijjYuoVP7jQbBkFitaqElhArFx8Pb/rEYB3RQUb7iAEXBHRhALKE8AQ8gXA+DfzACOYtb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C4rB1iAWdSmcRQVFxUCIsVDX9SuT8wUomkNMPiZUfqFu04RZFPERX8SkMeIcXCMslcQED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2V5hOK+pU2ifxAVhCYNkGDJi6IBqBFsfEPcOIAR+nCCkmCOIAhhVxCWwgV0ZXKZXqaeGYQ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AyCHJoReogMiHBpTKyYVYmv+TYc6MDif4orgDgEqoBZF/ETwbgY8cTYwB4UuDlagIK1B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srxMyL8GeQg5GB+ZhgwGtfM8h8QGTgvxGVgx2o/EBmVe503AClDvH1GrC7haxATwIAdA+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GBBSLNib4hFZMAo7DEAhIsZuATBAgAEUFAi1c6vFRAVlFABeMQAMywhX5UWEQoAYU6hCF0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GEH4gYEGhGvEC+xOCHniGxowAx1xBR5QMDUNqRObixBqUugIxKYdQoHAA9xLRgFf8hHiEm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ZcrazzAt+oI2NQBX9QAoIMzGHAqAfJBRICFa5AgFVP7gF5vEDF3MaE8vqdCEVSf4EYaiww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BFWB8fgDgwYi+YKS/8IjxFfUQ4mGDUAHH4ZZERvEcAIA7mDOfMtazCPY6gIEMKAcJYi0hW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S/gQIkshmAVv5iQOJhY8wA6a6MBIUADFsOAOQKuKqGoAI/rc8LxALBkxMgxAKFVAi66gW0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YyszAArzExEFUIwMuBuz4gFwDwSBtwC4QeCCsEQNk+hABN3LVo4g0ZPqoBYLgD4f8QC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zWTE3l4iG8YUILB6U3iEEbC8TmVYEAo5cRVgxdQMIahAy16i0WowGz6ibh9Qi73EAM4mR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DxiEE2GTqom0YRlChBlqEaQNDiAqv4hAtogxWW0IAyKLmoMioTdC5ZwHtAndDLEAsggCdo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+44MCQMwIQonma1GuhSqHOdxdiazDlQChiAKA/UThojFQYr9zP9DCEsxEKvqK2x4lD/2AL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QDg3EhpTfjc8KcCpEE+Imj4gu2AXAEF/hAQAQMAB1YnmBJXFxNir/AFNgoREJX0sT2IRmj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DIgQSGyzNaEPljmI1xCGFC7/qI7KZTE4gSJnKhy3UAI274lXCdEwjz8wht5hwmJ8S71N5M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nA/8ACDo44gDNV2J0BKhFbh2Nx1M8uEYAhyGwoAwBYAyoQLwUQ5iBA8QLWBNa+ItHBnBL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cRoGuvwhyDUVzVKHAMcICYYZQm8MQ7ARm4PH1ECgUjMC3OKzCLp/1AAEgXKBUVOMN8QZh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8lFi3CDvEwMWhAf3KTDXmLygdDMKQIFedw2PygB5g/ZxAEhUCwZdsQvTrqv8AkOMvdRMpI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6QoG0oBkUOYMUzDnrxPV+PwczdETAq4heSvsIFAFD+UDBgRUSHLc8DGIQ8kPiVFjA64hrI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sxSYIhQKxQgwLgwMe4PqCDH/IdoagQAYpuAHDnqaUwpuB4XiUBUJDUFAm1CoJlvyIN+RP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DtAfgAVqJFViCk4lB1BaBKKjuCBQhoHhQpDCg9zU1gwLUrByKgSoF+YD3F0misqAf5xAEQ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iTjEC0II4BYMQAh0ocAbmv+QFHXuI1QhN7qBL+XO0K6hwl9Q4dKIs4hgpgEXQ8RSUIBIK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AiFUTPLzMgkt3BURREEwmIAKQqDCqcxiQV9y4FACa4igFjzcJBEwJrCGHEslMAZQnBEoA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AQsoG6uFMFG+DGAafGZ+lzr+YO1DazKB0vqZCzToTYh9kCIlayYLEoo9QqDN8ah0jCMW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mbaikBBLHb+IzisXAVFcBOOLQDl2ADzR+4BcXggP5ggJKOkBAoJH2QcLGmk/UzDvBlQA6u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8gJkAjoBhZQjLL4iIpD4jf3UJPAoW4yB4hMZOWEDOYPROIBnusQwcac2LvQmAGl4mCd3x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qFgBkDyJqH1DjERVAQi9TasCiPQUFXLggByYKyYGIjFgoJNbxCQA4fEIWSaDCMB/SWUdYh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6iYAgQPqMNH5lyMyRcI0XHyioSQqEis9VASp1OYV4hKEryUAlkDEuLBjvTgJgIRqFLUI40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czGjABAv7iVAAz/hELlwpAEbvUQf13ADFASgKcAUwggqGNbgGgrgGFCICAi+1ADe8XxGN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/cQUg5Q4Cg9uLYXxCsYGpwZRHxArEVfUFoaI10A6ipsQZ0oLA1GKsuYRwtQDQCIcvxALFf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Bf/kSV15mQ/qaFDqUzjiYOlADXcVYmyIhXiZWi4S8KaKC5vTm9QImsQCsib33FRofEA1AP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iYCXQCUCTrMFjxmDAWRMhVcwC4BWoBYolQYH6g9D1AMf1FdN8mAeoGrcAgWD3qFDCGTP0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3AgZ+YLYFQ2B1AIrq50VMtczzmDlFcFOoB6/C6EAEH4BAF6iqhBSAl+EovReoGGAvENsGU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KAi3YmGjAqI1ApQ+Jgq+Yg3mDZHOYRa1MINKDGlFlP5gA9QWw/qL/AGpvRMXR8iDFJb7iY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qB8iKsFQC8Mx7IEFGhmXL8tHxhDI4gC4qcshwcMepwBqIrH1OhEIwcrCmQFVNYIeYBaPow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Z0f6lIIBS1gqIThi4NGh/ES3FUXj1NGKgCOocCLiIB8YqCzr5msYgzuKqHuA9VF49xHSfA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HGDxiDoltylAFQCvUQ9QDyP6gxgGLo+oHr9wLtTy+YRyrjAWITbQWoGWtBwaTe4PqAmMgY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0tQjJGHJMtD1CtO4iUpKHhwpnfEWKpzGrm0R+EFmsRUBRlXYnJEXX3AH4npCsIzPAQXWu4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cW78y6qjKSnFG9xCwihU05tC1cx/tyu/4+Iq0oDeDDySQZawfn8KaKpjsP1B5Ci0G4Ggwe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fE3uaGf6ivAAhBohMYnQCFaxAtuAUWa/UpHGIdOEFGw4F0uCdQbfPE2w0KiXM/jicZDMFN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i4AksczXQlx3k+pl1/wAJ8zkrzCCKa9ToEeIFYILozFgQIaQuDaFxYyDKQpI8QiMbrWIu/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EB8dyrRdT5JnlzRb/AOQbNTQCfue3Dn/Zh8BTAwD1MiHxjcpMuYU+APE0MCfHxK4Ep3i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f0IPR8CLkfEvGYB8YoQWGxNYEwSQf6gARsPU5afUpDQmEKY7mMHqLofjYf1OAQV4gd0azU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uEBhivMHYY/jxCKdFxBCvqHVhfg5xBg/zN4nALELGMgfbEFf6ZmmioMJYnENBawJYwBOK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DATEySx9Shj9Q7eYCVuKqU3pwR0MTA1+fGIMlZgolBMHqJpqAALBcRwoIyBAK7glCMCZcp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YuArS7iAyAr8INjqc1mEINeIQaGhzqHAuDpfEFTUUHBUNlRyBVQ7IQlOR1Bjj1AwBj1Bk9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hUAF2YDly6gxAkcziiRMjH1CDwnoQT4c0JUgwlAtdAX+JRkBvE5GOBNhkUYoMCca69QCBz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AlzOMaSwYMAy62O4CLIy/uAh2oxaAcI8BoOYkt/IeIMAhnxzAQ8iGgedf9gYyfqIdqWNge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1kQ4P9Q07MGax8y7tHxAbYUAsQXnY+M5gHmCg8eplAQu6a1MAmAdzYE+LlwNKcDYMCVQTr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sBjOIdFB4QHv+kYWsmj4Zr9RaJInkHqtanbJ5JR8PoEoMEgaYr9GAwXvKI8ciCEgi4NfU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GXTiRkeIiYGKJBihNHlFRHWmRGp8sBCPHgwJzNs4IJIerfmFYGbcBonxgAvSQGwR4MJaaJ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GIwbhBJwXKBhQg8FROEIvU3FdxHvq5uoY+NFQGvVgFGoO7uWEsmC/kc/xKUSOcS9cQCH6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AGWoSoUlaMBZbDEBBx5gth8QdLigp/UyDEArXUGEojIgwYKUVdQUcEcQg1/EVEbi6HxBor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GXCK4amVkzSzAWIGdBACsnnE2PIruAE1SiW4Cy6QCgKUCg1rMIECioAyQhe4BdAWJXgQCk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kTQLcQpKoAAsQALIiAGC+ZwYgS7lXQET6QYCYPEXKUswsCAWYYfuW6CEFkUueoMjMBogBa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Ydw0x4gsjNQItMGZZMXzLYIX/ACFHcAvC7gDBH6ixAcFBVeIkCou68QDKKN2Ja7gC4nD3P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KDAAW4QFqonsD1EEKMQQ4lnXiDwg+HmeJgB38Sg0RuEFtQPK8RGoEAtdGBj+oMIAWT6gE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DmAIjGYoLH2WhCG4KYqeAmomYGhAMXFY1FMoqEAhEXU8IgOZkIuoAspw1sRuoAveLgOVl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oBe3OP7gpDXiEXhwgxPfxEGOoBwCoBXe4LJ/c8gPrM4Tt5zF4cUwgFFRUBI9ChFSEPqZ8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MbnhQUxjqEHv0YqxAscQJVMChQg8v/FD3iAZqAMMWuoMMAeYBwuqgAukP1M4uAB7iqoNe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ViJgRVj+Ii7Fz9RWLCgHKiD/iAdQcv6mf/JY7rjUVAnHiar9wjNQWYOlCmHOKPqa13Uwcl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ZGfPU5v+IsEfuBROAYkFxBmgx3K5OJyagF6AGYgGkOIhePURX8uH631BijUQ8/MFiqQxH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FEXBkLMWwSpgdjzAAP3KAC4IIuQw2OvE6puoQTSAAnQMz2f7ngx9GBzjmAhnMRwSIyunA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v4qcMh+IbADzESHkcuoEtQCsB+YmvE54gyambc5R+8QZdvc0CPuACm0diMSRURANCZT/Ua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9/gXhfFTPkCHJ1uKx1maA5LNR5N1OOeVKpi50xFtb51ENEKKpbIoCAGsEQA0hBkF7qLCQ4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tDziewp7xDNpS+Z4EwAUeINcT0VqEGh3NF/8AKDQxDLvBi6vEI1vMRwoQ6GoRWwMTY10In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NwYJi4DELAfyUGhke4OwSYNYhBuZ2Jsli4s0HDi8cTirhx2r3Lqqct3kTeR6uG20hxAidr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EsY7l+4eA8GK8g+IUqmF9Q4BuHqC7RUHiHO7mETLhziK6ANfMdaqcwikwPU9GD0/4nbDnm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LOKnjURpKuOZ3cLIQIEAslRZxCAXReoaIYCgygCT9wqqg9QEvE6nycwErAX7E9GRhRAE4Z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BcMBA3WIUSQxamT7ljvDzKOEhqOmpxgKDBhriev8AkPWYPNYi8OH/AFQ+oMCoAiFPUAQt/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RLjvNam/H1EvGIdcLUF6g6AqLAAhhrmURVqZIg4SgNXiUCrhLCZuFkBnqa/cHcyqUqicOs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mFPnEDowchfMJGz/2CivpxKJ/MFPTGRATHDlOwTCuDALh/wBUP1BQHExsx5X/ACDohDZmj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jX4hE7UFPEtj40oYUdYRnK1mC9qPEyGA7U2VOB4mABq8uXUBco86hYoVLGh1UJf+Q6ADp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cFVwtSlJ8Qv3MskUdTDU8C/MY0LfEwAveDqIgmHL9KEFhL41DQweuotQJqxxABqlANhH+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mf/MoDKb6isCBMn8wqIDgC/Ts4oN6yERoxE2N8PJ39rqInQAI5cAYiiSkR4r9g8RcQ22YO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NAQOhCUWEEtIBIAAswgUcAF4FjkWzg0LWSAE0mgQPuCrJImTgrUFiyQ87AEBEK3CBWYVgR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FATA6V33ERKuD+5ZYhzCnxxceQJew4Hb7hMIvpQuBwVm4glD5mYB4QNYfRjRBk8mYcHygr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OkAAeSg1+xlwlhO2BgzeJtfkwDMDpCAmxwDL5gM2h6QEFLgdlAg2JKUGAgCkef/IQHC1fq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hUCzVXN0a8QBKwTiMyv8AlLEG8S7aIow16TQgZK8q+YA0EIAi9wQ2tRCVqejNLc9GEBD+4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iIqwYa5qZdwDN9RfEAZK4gilxChpviBchE8RD2NRACNQBBhY3BoBa2IkqhKa4RgLn6ml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cLyM18QgphUKCpamVkQVELr3P1NE0oqtwAMZA8S0MQA7irEy+sRWQYBQhwBY/9hLBCP2YQ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wr7pSlKoRAYZESgRBQCAIguokRY9zCAMhTAmBi4QA/wCIHASgvQz1LqAYowDCBruAPcQJy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QBa+oEAouLFhwA6BqZdKqmAo3AwAqEJUvUsaBcQbBgJacBbUUVZInLMWyOYN8QUFwUNwIE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TyfgUWAvwAJXUI+0zyCJAFTZixX4C9SxAmohsQiLqKBieooRUJAwP3AHVS1n2IE7I48zQD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NF3xELr4ivfiYVelBxUHKgzg+ZWgw5M8JTsA51qEc5i+IBig4B8z78QigH8wXeBOOeYME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1AzTEIyPEWtxJkw5VdQXmJn+oF04qGFFV3AfiBDgwAc+HK7J8xIU+4r25RIF1AfJ/UHg8Q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CEgYgrQErgwDmWOwoFYJnWtQdAwUTiLRA6mGUTBn/AJE+VLCz/wCQhBD/AKpa5gzESrroR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Q2KgA2AYB5cIskgSkKyYFTwBioMVqYyQYLBe7mMiALFKMIlv1CRQg+oV46gwaM65+58OJ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QF88QGhj5mwDk9TLg/UBiHReIP0Iq/hKGzRLMik5tv1MZG4xeAYMhEKJAqi+YAikSHc+f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xAkulBgEATwnNqWSQ3rEq1+VCGqBEQIWoByc5nw4B5md4i+7xEHiCuYlRSnE3gucfuUqNT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ZXE8XfxCUQHQzL/5MHucWHFisQjE8EqF0YtqI4OP3AKAJK3UKOQeiIAY1BSoC5inMQW+IZ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wJvXqY4DhD44ixozkOK6AndCcyyLE9wbkauXU6PmmyIcarq5gYuEVOHK2HABin5iOIEid9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ELy4B8zWIBnZnQx/ML4CjNRibBPUO++paZJhwWoUyk/EqvMNqguP5mqnHP8zziEeEp+orP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5XA+ZqFCgLmSKEzuor78xAeMQi0rxxOt8zm6nNRYExuaPEF8xdOYNAQUr7nObvE5qEeQu5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Bjib0jBRRz4qBpwYcA6cwEIs1eF/UOTBxd6hFsrxioVkA9Ttj1KB1XM62R+xL4pGvSnGPw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wWHRlFDmzXiELibpEfI5jDABmSTgqbBoTNmcY8zQf7iGpyhU3kqJYi8QfEVahF6oQ6uc8w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0YmRYg9fEppKdqz3FX7MARJgeIqyB6g+phZnOYMBYmhOYekwmq3PGYNzqZGy+OZW8TAAw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MAVOBjiDLJgBWEUwAR4h2AZUGTSStfpLyBcs5FTsGHl1MNAeYMBOo7sBwpQe1St2GQ5DW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zyeobIElw0SNqhI4Dm4FZrs/csFVHJp/EDzbgmgDBsAjc11DsFwkwon7hWKxCo5n+hAAAW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r7mTSoCiAM+IOszpkf1KCgRrEBjkQZI5gPYAg5H6gogD9qDOi4oYBVKsBymOMuOxCRwcqE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QRHp8EQxdjnGovMEF5BJonNvhIlCWgBZclsnmPUKCXCSTxErCxbIBdhk6IWMxIa+oVEDn2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bhDIIOCgmaOVMC69YOQNF8OqpqPicowC64EgBRQUuVuoEhQyERhsNhxiwSaZUOI1NsWA9i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ESQIqyP0ahKhh7KJz06af3AHlsF8Z+pUB1b94gsFXZLC6MrcH+YSACjBsIKa+6DBS4IP3A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2iXSYgWFPr9Rmi+ItNgLYmXvBRElfkSiwQuAARADJpTvo6BV4hh8BhL5vwOaQWcmxKyA4p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7IgOyoCBQMwAE3ZhEcimoEUU7iiW04Jcz/UAhAF7H7mg1PiDOUBmELExiAFiK7EH2A4uy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+fG4PBlMC3n3AsluAFNGDKkuIAIZZzEUNJuAZRWAgEAfRzQwJlZC+4ERG/qICCBlAmoi6i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xUL1CHdcQE2ZRJeZswxFgwALXsxCt4nrAOkJgeIGnBsQCfEH9sQGqQgsa4EHQESiUIAzw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wBRuYIC86gAkBABwX04tVMhjwYNIASicRPfEAAH8wBMXcFroQAAqECMJCLxE9RdBQYEYg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FZPqawcwC8+oA+Iu4BX+Uw3LAGH1ALPzCKCAgd+oCCqoD8xdiBsKlYgA7ihsFB2mBq4rC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Ae4PUHqAQPVQcb6iwdNQGUNn2lDmAEAiYQDiOMDf4CkwnaEfgiDwX4AQOOoHAozycTLRDi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EJgNxdYhp0B9ocnIGqixmp7KD3BRsQeUsnSgrCU+PiefibhYK6gHCCjWJ4+IqF0tGULAgG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8SmEBXc6ubeoGG/mf5TA1PX3FbxPVQLSgJa+JwpVuCL4MDTg8Ga1ALgHlzwaEyGVwoqOj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fUV9RQcBr4gHIcovPozif6or0osJejAL0oPfiFIhOO7V4nkj5+4nz8zfmYIxOgcOU1TWVA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noTYYrido+xfibKNDUstEwjZ9xXTXmWCPTjucdfUCwFNUvjUJOx+omd/qZ4+YAT/cPoqA8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Yh16EFNY44gFa8OEV1AHEwwfET1UqrGVBwLLPUol4h1UTotvMGYu4HogqeBmLWR0Z5FYgF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EpYCnDAU/iY0JjBiskAiAUFMPiDacBkbE9D+Zo8nuZ4b4iw24GqAHE0MQ4Up5nbWpp6iI1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CEWzMgrH6hwermouyvEOmIVYh6PuHxBlMvVTmaRowPqKHdpz2ChMAxOcQHqaExoeJWDZnH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4qLqDyisZ+ZyYKphwLIRXUMqDmFNFJfjlC4cEAmKmzUN5czQRPiEF7X3BR7HMIoYHuEE4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YRiqiKWhMnBWIqsB+YXsgibVg+JRqUaqF+fcB7EXNHF8QULMKuz8biNVBY/hxYmna6nxEo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PU5ZB1QnHXUEIBQgQZoH9T9zkDUNauaY5EPjOIRq5kYYM0kF1OcOYZ2JzmERVrhQWLaeY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KuFCCmQUOpS64hHkGAXhnj1CTjA6jtgCFEyBDVgeoKIWqxOFLxBwr/wBCBmWP3Bqb9Sjgh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D0DS41GAkIcPUG/Yj6mDS8QYNQY0vEGBAChXubc1qOx+4Cc1MRojjU0kQ2BIMLAYCYjmMA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oeb0oc5gtiKh8zX8QZPCzAsXAVV5hm1MCaUBqzc4KHxNzQe5YFE3HYzNXiCDdqY4/qfuF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wQceY7PEywAILWCoKyAJjdnqFkvmXHaA13Mh1NAIrcGRgw7cxlwknIUO+p7zCH5MRstRz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qaainYCgRr1CRlICHTQKoLTzUBhFLAiihRZ4iFWoUBgn5xDoDxzADZZs/qbm4IBY+YcpZB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sAj3BSIV7P9QFpCDxAZCYRUA2vnM9VM8QBqjncHprHzDw3zMsAGWqIZxCgRqwl/tTARXEG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yh8zEmyJmJvU4ghE0oWI+pZsZgux3zGvAWHDIII/mK3ZqQj1EUGDzGIhQGSC5CASG0w1+M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JDJokVzBgG/1CjAULXUgJBJdnAABhZegCCN+BeACAAAoKErErSNGFTs0jAzGUQ4gphYAGP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wh6hYiI+/gw7AgZr3QYMbosPEUjAcbEeFCJYuBgeIqqjZyhh3iC0YAA4iEAE6GYIIPBlD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8KCrF0Q/mBk6JY/zLdUaSLCV4YQSTav1MaLgolsu/iCWsnnSB/UJ+bf8AEKh3yC+RKwFnD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KEJRuYDacQRfIf1P3Kg3EGEoaMARbHcAD6QeSECuINDGOJgFXHGp1+xB50kIQ0XNkR+5qw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xzYgQ3VeIGEkH4/iWDToBwiMbMp3CBkVU7NfxD5FcwBEugFAxOnBg3DqUDhwEglXKrnqA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CR7gQp/WoMLMwGQBDkFEghsIBinqBCwoB4XEApSjKUQ4KmilwmQg41MgFXABpuLABranlF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LORUAygIvmAXpQ69M+7/UdmKiB5SNQFdQUvIi4LiPikKiwqEXGIqX+crhfxAE79wDCUXIM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wKKvmAcJT9QAw0f8AEHYoiBiKjcANqAUKgA/7EMb8QDSMokUoEghFRbgzBlML8GGEYOXiC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ICplASgEXQgFUIi0Jxc6OIoB8S3q403n+qEYgioWYBAOrhDyviDymnsxeIQAUa/cwDdw4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ixQZO4L4YgAoIzcDgwYFiVSMriDNweDN9fxBy/qZA3X3DnvxDXLhCBowANFwa54mjNn9Rd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DQi1cA+IH0upwKhAOgvqLxB6i/wAJb058/MWaQ1AruDXHibFB/UKuC3aEVDToRfDgFdQk9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sZqLlTZGocEFeYiAQh2dvMKH/AJBpKBwDz6gpYJgAYyv4mz/AgyURMDqLj4EwRnuLApdCB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iCoh3AA4y2CK6gA0GOJ49XiEYN/3NCAR5iw0IALBGCgG+hUID1MCWFmAqRmUwFqFicviL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WEClANAD+Z2wx3Ni4PG8cQAMKJEGFor0fX7nFQCxAChz0IUIxOEC/NQJ5EA/ymkCBvct4h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aAqs3NupTW5SnFiAHSfcAqg4BXY3KpgKU7IDqEM0J9wfUAOeMTWCdzxN6c+FF8R20X5is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DzucT9z4gzTgS3xcKTvKnFVD1X9xb1zCkS8bnL/UAYsMuUgPpzIGDxDDvmCBu5d4haFeYs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p8uY2H3MC0upqkpkaE11s8w46hFn+J/HqbaAVw9ibN3zBviEYNwfU8cx23Bjmd2ifU04BO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OsoQ/E3jHUPeutQfcNVU3Xme5gIJTI1D9zNBXIhAvEOCgL7m1uWBYGvEqrljoOhBy7xiD6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PAS5ROxZMxhIS7DQy5psKLFjmLGFD4+DKWlzAHdxUyT8T1jDMCqDEOSIS2FXiK8w0cxUgs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XUIZ6TwUdxDB1MczXU+eouPsTapQZGYa3O2A7HiAbtOP9iX18xUz0Z+oWCTtTg2mepatMx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17gdAbhB7XPTQfYlN/wDUwfc1kD1LgbihwCdioVkXiDdR0KxFQOT1D9uDhVP3Lg/GFia1B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ZMGQWfcNGaFlRAVKIr7hMsIdQ97g4RalLJXEQBomBRP8AEDriPPPiBXA1X6lhihDZHWhK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2OYaMODD4uAVgQ6wvEOKmQLMwVk9QZ7mGV5nFSrGP6gtAUg6GP5gdC+pgYZjEoC6szTnFU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v+Q8ahKDgx3D0BD4vRjtaqAeWp5qMmQQgD/MTYgsM8wEL9mBbiW4XqEonlTgfnuECWMHxB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B6jsrwI60j4hh9ECb14hKRBxABYimhhMLeTKDHqYwCF8rubAz41AG3mVtD1ARtnmDANf8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fibAR19KgFhroTJ4MwVID9wABWgd7h2wUdcKUFp8QBIoKV2vEE0PHxByoIJrcnof7hZNEv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+SYFwIo3ADihoL7mGmxGlhH7jeZWyX/EZosMs/MDFIQYoVdIjuH4fAsUbNNCizg2mrVsb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GV0wNoABnlAdQyMAEnSAzASHEXMcjj9wtpr59xTRoNnUWwD5DuApACyIQ7rmM+IEU/mAh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EQgndD1xCMEkaQIB66gSobChAYgIfMQAQAHgTIcgBe4TAwUSMUIaMJQfcX+cvJND/wBVA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BYDuEEy83CWCyPH6gUHLkTkBLFn+IRZuJIBAw4IrmUHl+Q5Uq74mHFWdQUBr1ZhaQPqIBJ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7glAcwG44qK56/YgveD/QmZtauGgAqbgAJsgeIaqgAnUetmEPA7iD6/iIsBP6goCSOIBF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YBFAQBoXYVTDAmzz2YKErMFsFwgE8GFosRFmoqLgoUK1Dk0yInDiWkf4i5+4aVl8G5QZgA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sY7YmmIABvMAdixABTm6UA7gHmAf+oBwQIBlr4g6TMWYsvKi4bg7IUXVwhWCE1jVAQBrPB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VFYYnPOZ+oE0XEGKhEAQBXD0RCEmliAANKK8TWQuphYeoAEAU5/EHG4BQmoqhzAPnxNLq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qbFTQi0YBCtzO68Rcj6g6QEI+IfqKADg/MGIlAFPhxFj4gFwAvuDi4PtQDiAcPzMDmD2DM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dfhIY+IuP1BRBpeIAawTqpS1xiELIhGP4ifKjbSgFFAPE5ylzAHh3AKGIBWC4Aar4MOYrE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qDAW+JhgUJ+zFzniDzNBVcFbpwZqf7MAGrE9V4hHOo9o1qfxDieosfE13KaIv9Ttn1MePE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PqAUyPuHGJuyXAAO4MEbGorOHmEYQEM3CPD0iLSp9TCIlkgVPV9RWNKDBwQDFRAEOJs0Ip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6UvkuMNnEHaS8RZBm+YvtFWlABAWRCMBknxAKK3A0KvEArfFagUyj4FTgMIb7mci9xkS6i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bPECQocwaw/MQ18jmDljhxG1U2v4hzlRIFdkRYZLNnUOQ6MDAwj4iAMeKhtVYg4tb1OeBP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YSlqJPUsBecwhmlCOcygkpqhUK0Kh6Ac74GocD1mfS/uTY11F364hycj3MLn9wPWIlV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1cVDLnkGcY8zno/UHuI6WYQpfD9z0Yv8Ax+pe15AqaHMNVE+FifKHhCFM0FKdtQ07/wCTw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+KYO+YgcAqc8QhhIfEyCkYvLmjxMHMHqZoYmWxUObb2YiIROip5eQrh1cIHkgxLVTQispm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EUTOznzOPORF1fUOBARWPj8eDL4g0/wClBz8EV2kQoRj+obAzNzgpHDjoConcI81Fu1FuK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cGjCgJRfxEMgFqYTD4nDJrNQgkql1CNUsQu3Dk1fMdiNRG6JnCJ+IyeAOYdogviIUgzYE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zqoUfHjEyXX4KqEXPn4mbuChVTQTHcARu+Zg2Q9x1jwJStOfMFUeoQuPmHfKnNgeo/nrCh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KHLUGhMGlEAQwfMIpKDxD9nqVbBlEeYwOvUOLdT2fmDJOPUzBImScJ+xKf45i8VF1ACRI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01NkBxN49S6e/5mncwAGPEFXU1B68TQ4nqDWYl+HcHgQawvEA8R0cTgVMOUtQCNiMBxLFb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DOPqDDf1Bw/qD0B3C7dRUQhFgbmxVn6ioG5oc3Dkz2FFXcBTTqYGCiLht8mBEtCDLdQZ7g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MfqWB64lvYAs1mACCVRYThJdIzVwJ98Q1sBwpIelEl/MJ6MLLxL04CFmuJkoXDQOCn0ZY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sAOniAmGJgecQgXwYQ76jgi64MZAsAK4g3lWBAB0aRgEOu4MkE7jADeOdzgcQwQwgfEKx3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ZBq4HyrcvS+IB0FAcm5oD4E2P6mgjNgRYl1S9TDfmGzhtzaTRXUDr7e0P5lwHsv1OvUIsf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OZ6+oYg3EoMJF7CB8iiwUQwnSxnkMA+YVE3dsIAG3jJFFBgjA+AQi66wEHAAvqLm1VJwmw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eZTSJBEYJdq4PMALCMFoTETAIWQlyomSeHBQQYBcfzAQVcwAkdCgAj4UvxCdgrgSolAjuE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BtD3AL1UbWFHEB+iDsRsLCWfMOyUB0Tj6glVjaEwBR9bhXg7hdr9QwgR5/wDJgdH8RgwNC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U0U0ikAhmyINqPzEETyufPD0BfEEHA9J/ghhuyVgBZHhxxFVEzEMAWan8FKRs4gKv4mTaG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IRr9iOAsJnyqjmg1BRmdgcQDWoqGfU6YziIlFBr5iLTKhNaoHW4OWx1EOHUVnkj4jazCAK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DqAbLE5k52B9agtV8IAnHEAoHmAHxNEkZhDJ/wQC1ADVfcOwIioWF4gDSSio48yh4gDVZh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LIx1EKGvEFfESDGIMpGK8CZLmZYHiANRXA1BjGYBWIVNf9RCBZFxckQOBZgTEXVQADEAtq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iFxUtQckGEC6qEENURYi1fxN9xNi4sDUTFQCLNibyF+dvqIrUASFxbqaHzAKgFahg+4MC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xAOoB5ivHxBaYADqKzlxWtrRg7a6gG0eoONwe1D8oFf8AxiMCAxAASFbnCkZ0MQ4K+otw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EA4GFUOc3FYxB8weOoVwagHz8xXKBwPiWsXEcVhQYxUVfxEtRWOPM3b6g4DV6g9+4oM7nx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Xiex8TmoFWICOoZgh43AEoBlITiK8ia1BnJlrcHmYix+5YxFaYnHEFHXMCujBhKDYH3OEp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ySL6g1Vwa4g8QdfuAUgKlgQMJxBywvE5a6lUi59ynEzxAyalAq38+5kbeYFESSDVHEC2K5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OAI4wypSrXKiK7ipI13G8DxU3kH3EBBqC0BAIApDg5/iFNiBeIG7XxNHnjqHFTkCFmEUMf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HmHbNTjFCDvc0iCSJnm5SYXzMeYwwb9ow8jiZyH4gHUvH0rizjxAMH/ODFEkQpwU4QDzmK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DkJ+5psT/AGJy8TUJov11AKzBwFeZ6fic3iH15it78xrYirFT5gGIklMZoyqwZozjcxYJj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NQ5/ynnEHUVaJE2cGepXfqJDFzdar1BdBggbmLpdTZvGZlJeVBThfGcw9CosViDmnBBtCc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koD8DUFHMs5AM4TU9VDgFOePE3ahyTX+6gTwZfD/xgSlgjNjOoBT/AMZtAQihSH1DxiEf7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RWFBigInxCKcGdOfQmxc3zDTn0If/AHuUIsAjmHWFw4uyp7D8Kcu1uHBDoRYV1LwvuLQfm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ldrlwgkHruZIx8wDGFCDwocKFpz0ZlZ9x42BAN/uEb1+4qFRWUR71DtMCeq/U8jNT/Ym+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L9CoqGFC3/lOCBPeaxPoriZYmHhauB0c5TEwixwxEhkkdwsYC3NHHVSgWoYap1Mf/AGRMX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qBqWSmTeI3ihA/ThZhjEItAEM3AbJ6Ey0pgbg1lR6p+Jpzn8dWoMYv8Y0FBmaEwC/ibD/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IX4msT2qDW/wDXcdVNquIFQeECALh8Jlt8xWwjmC1woRc/mJmoBqprBrmIMx8QhtWYBxiB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xgGpmnUraYPscTgxCAAdpghG/EBsQD0ej+N6xzBg4xBgeOJVPE4xjic+Jkcfwz0i/UYKx4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MkHANkEEEW7SAnB2AhJCS+o4dD9RxpYlUb48w0SwnuMIdVGClfxLMCxh34jsEF8QYBDWgR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ACwbR4gef+SthcSy6b4hfIf1Dn/KWSX8DKLRow578ziwbhQgmUVF0ohSZKI8gJWFAFoQWS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ZIo+oWLDOliHLHemqkAybFEgfsDcIAQQCoV9wJqUl/wAlVFYADJOhWfXiBYuILYMfzOsDb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RRBByIphmspyxZVHCAjMcpRD9FIEwLJ8whnjsRLkAHqq7UOSScgqIINg9Rho4IFAMTYDS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ATMZxPhQhgMgwBUI3GPyQgDWbMcihpAgKQDkwYozQmeqJFCP8Q2v1EALqAIJGADlExtgH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agt8TfEK66l2nVTMVUBADVQ6tXVwAWGYceSCGOCCtxukCQJGAruM5MA6gsMH5h0GJE2XGg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G7pbhyVhQoCUByVCcFmA1wkFdY+oIAEAJ4BOuIuhCl1F84qYt8IcAqhCWYBrYgGQ4NASb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g0JTJ0kpgMKyyQIAAGaUXhEO6+4QXYiKfyIRZIHzAOjPxLDBUA8EwZVBq4mIFowViLWEId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4/UXBVYlXYgACQL3AAUCqbyUKg1X3NINReYBQagHmAIDiEUDuE2//ADiwnxMgGxA9xaUSd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u5wnFsag1UFTG7nARuPpGfvmAXsxViuIs39RYWDALNl9iLPiAkYMEup8QjsgiAxBRhzBKz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6UAKA1FF8RV3AIEA/AFiKK6grn1L6gECij5uAfESyviLlgbg9wdw4P8Aqg+ZPzlEqGJn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G1Flj/kXEZoAy8GnkqYs8RLIHrCiW55ZUHAqBaa8zUx1BV9QDeR8RUNQZ4U2L9wDgTZgxi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qd3w57GINbirUGgZQX1UNtVQYHE2OYNV8QlIr/AoTNe/wbJmeJr7guURuKjQ6C+ZutYqBs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WAZTHYvpMP8Ak3/EwTmoOG4PcAyOeYRqGzoESxQMRpU8RLZMYxLZp1AADmB1gjYgz/ya6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KdqYHN6EOTzDlPQ3LBADENkf1BgwhiiKHxAAFRB5mCKBVQcL6g3pQCwnXEI0/wgGq5g4AZ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gDMOSNcwURmeFwgDswLUCXtz5c1kMdQE8VMI7azEGrX+qAXgEaERQ81XWYM69YlBDPuWBQ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xnEAFoHig5XXow/UAsZyp+9T2zA6B1iFVj1OAoRtOA/ZTjRGHmYOpX/ECPPfMSITMPrqcQ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oqdwqbFiEUarmfES0IAD4lJ/UIdJTQwIQMV5cHGgJkYENF3DYsVPQB1E1hQefqHWDP4iZ+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cdXDZQV7lWU49TJN1PUQsM4aDGFBkQ1l1hTQx8QdRaP6hxt/UO1LmCwCXPhGYZnxE5LnxF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EOBj4mzdiZVL+CfxSHQr4hyU5oj+JXXuUefibF74llZ+JnDE4QHqKh+phgQeBxUFZQHjcr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sA9ia7hpYU5oEeJiwOhUoAYMoulESACBPUJBNOioB3co26nq/iHOC/MtYnjMNvRX3LYLHx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lPAXmLIrzFc4UOkTLz9QWe5QLXmLDgxeIPb4ixitQ5GJrN4hF9SnpiAXtiBo04bqpmmJzx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voT+aHmHGD8w6PI4gN9hMcTk2ogrBJ+pVpwqnATdA/wC5h/IP2IHpjyMOZYSBPA/0IyRI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vwlIHSxKXOoDgYc1sQf6vwPQc1kT3PGYlZzDncAnUDBdVPQc0+Ja0ZpghYh5X9QNRXT5q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YBAyFAKLEG7gSqjwo8/1OkPUC2F0IB6QWN5qEGTqKhYcVTjmaPMVsfH4xCoMaUH1NTeUdV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RKAngTFpSrQUsoa7+pub1Hwoa4hDBE3alma3DgFqHBsQwG4/5gEPxT+IYDI4fmAWeVD2K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cHRWJB7UEhnoE3K5PJX8CDibuyE/RhjAiDylEf7Uyi8zEjbiMAGZQB8rEKzXm5bBXVzEmi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DBJBagRZ95iXjc9EnzBZt/MGO7lcJTJC4gotTaBHjmAlCiDADm3oHiBkVEo+pQvKvFxyZG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iIviITTGJkEHiXsO4qaMWRqPkolFV7OzhoCoIsAHjJ/64SSByHzBUcVBoCBNBsEirVQSJk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rQJXJl7U2YKQJsDnhWYeYaOX5sukvOI4UgmZ5JuEoA7M0K5Gnv+ISQwGhRIAEtthWdQ+Ag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ksvLJswEcgI7joQ2bEEXs/wDP/sLCjZIMiEQhkCv0iCADhAG0TAHkoDyMwBAdDQMGgFAYg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+JwMr4mjzBkpeYignMAmEsmKMcN8KUe3WPJUHiM9dUIZUQnBbrkQyUhGCBozUc34BohcEf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ZZz5m+BBkDRgWwfUpkBxUcB8jEoWZzeYEwNg/UcgFMbtzQ/6gUzmpZBL+oBYYYirpqAL9O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UAioishylpqHpCDdF4cI+TOp/HcVHE7IWPiY8iUPAIgCAeJr1iLglxUtKhAKbgNMPqLtzk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YiC3cSTEDtYnhqYrAlAUPTgpFsfuBQCiqYIwoNuAYNfMAgBT1KGrgGKMwcxmQKiKVOcXQf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XNBSggCE0C8TsLG5+oqxMjM/iBvqDXEAxgReIM8Qf7uK9/EzVwg+oAlTnNXF66gDSQ4EAO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Gv1PZ+JoRYSgHZnFCb6gH4Ag/AzOIDeENwPRmPBhyMzqvwNBGWhxBgYqCBe0pXmH+02cg9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BD2DLICQ8wPJgHiOmOR8ZZ9CHw+JLLwY9xvrk1OOBgYGtQ2ixASam9kzjE/cGalUYP8YFS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Rg8FQZxB4uDilPYgZBdXPq4MsSwEzUqc4QxB49waUzxKXCY4YnK+IM9R0S/EIBMDqYE7M0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O9KK55j/qBoAcQcIPzB4g8XAKDIgN74KgwMwVMYDyUpBlcxNVCK68wU3fU11AvmGqorqJ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sRAIzbF8wJ0T8wVVeoVuorabhUzNFA5VS/X6mhW1YnTFcbgSdrc8Y7iuhSiACguvrEAu9d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4QCnAlKBDFwMAMe4bC+A1AHAOgM9iAVQmYKtNygelzEIBYvHMRKa9QeF3xMj/ALAs0f2+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PO/EAwzWZbZ/UAtMrUrg+otk6gdf1MHT3MpgDi+oEKs4UNczABWIkKVQmkhD1BgWHBe/MD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1O/4xB6xqaYoeYfqc5+YV4PiAfX1BgQAHIK6nPMd7gBMcBxeY7GPiAdzenBx3BivVw+NQD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P1OYOEIEoAmDBe9TKU1twhFU+orAy4gvAxFr/AAm2RB4ET4epkHMIIZU6qWSRBhAuiAhPR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FDvmbdOG9VN9KcP2mxRcHgQnFKVhj4nDEXCuf63EceHD1EPfmFhOzEULwXU5wuZx1NHEzS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8QDGOfwP+RnIz4ivAfMGc/EOM/EPvEIDTxLYC7lo2u1LfAfMAo4MNeIzVFdAkQtHmAbDY7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p8+oPIUsAa/qMdQZhFBCGgFKapfE0tCXeJ4B4c7QX4XVzyoDYxB2F8mKjxCzoY7DuYFpi6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B3OzEaRg0deYgAeIbfBHEBxZ9Q5OzFwRGxT3FwfqULrj1EWVDSef2EqqPrD0pwNQ5sAP+M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1eJrEF48TJ6hFKSgZJNYnsoFVTwQRzBlQacAv+oNWV4/G4JoYNwkMwX9Q4NCCgIhXxiHqY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HPUGBqDTAOUi+FLkh53BYrYJqG2jMaGi8xsT8iV4ZAmDvMITGIMf8hzCamzmAgZUNQCQz5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xMKgBAxRIlh1NLrDU1A3NiwJTyzQwpjmeMTaNSrsVE3YfmHwYcQcnqp9aC1AD9f2iGuv1M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MQ1wF5gKLKQUByu8QcxlUDiiDxBI2sStq9gzAHHi4Tm3DsYsoQvkDDEdQNQsfcVo1jJgwa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oMlPhMj3CghY4MwFxPAPQ4nko/wAQ54XAnU0EzM5MAbZx9RQxyUCcJ6Wm3DBDioEBoNQIw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1cOn1Qwku4AzhN8giZixqVI2OoDiUFoDIBxTGJWWa/iMBhbzQx8QKbRXOBWYpuGzgwTZBc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ATwYLkECIudk109QAAhIUM3DgBPMJCGfEJ3DtEuIhxZ5UeSQhQGIciUlhHxCoAYnDAFpgr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baBjqwcQljDgg4uf+T7eIcKLv6nPEDcbmtgEOESun10YSYEAjAIZcfZzALLl4ufFPpGZMZ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ucTmb6R2QiIcHQAuLo/hQK34nazhVQ0qAKVlViEXuLZTcU0u9o+f/ACAAanYIwjswEMpwo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XYfmc0qxPRURdP3K0MwhmxBqj8QZLjeoAA3CC/qYCdTC88TAYOIg0pdQDHCgwMKetTYzHm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Rcp+oPEE3QIM2lNwAcQAAJ9iaG/wrzX7mrYgwkZXMWdQZC3CMDYqccr+kqhXMV9QtHMP6n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tKYPcAG7nAB+pYT/KAZoYg3jEACDctPEFX9QPp/gDZVQAA6gFGsS5pFz0U7EHg/EFcwDM1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+MfhQAVF8wawoNZePEODsDHUGF76mmoRZyDyJjQhFxYqHeOotQZyVwoBd4jZtPqE/SAoFH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F3Xp/MSkeqPTgNx2p+P8ADUCs4J4IGFgrUXShExYI+lNgOX7m7q8wVpLU4sKYeV/EGsqUg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ZdRO/tGu5hdcQY2eJ0h2E+PmDJeIEdZigdD7mCnP4mjV6c3Z36E+J6pyxBnREGfc4nyoM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+PicVU0aEGBDgj+YLVD5gOc+oONiekRPUtOUPnCbJtTUHZqDdfUGKmPRhtWVx+Gv6gXCoM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uIDatvOp9jqGuKg1FltiDI0BWIMeTzKR8zZvfxP1B9JCKhzNn+JxXqHJpqXzPCrZgoshmH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XqAaowrfwJ8zyPuHkhBhiJjEOzVOMrzAB8mHJQhuuIGydeIN2OnDQsHiHcGmZViBAFj9TP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6iOzYmtKBP/xFdI9zoeCAa1NCchV3CKNePw2P1D4rxPjzL0H7qYSIrqI4oOcCos1OPiCtB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zMAXCfPxFglqdahtWG4nkJe8SiwMOHAvHU2RuHZKmfPLi8iADQPGYMcwrt/qa3Cgy6ShTB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xbWIcFxgATVsyspeYRhrmG4Sn8jqb9RhiDAxUA7PiEXafXERZU5xOwCVPuHYuLqeqgq5+l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sE0FEW47g2oL+OHxpczhOaoTZXmfcWe5XrqKsZ6uHWPiDALhTFTAJi/8AIPFmAaF+ZolBT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3DVOvEP2fmCgLCP7mupsioLAl/EC1MuoRg/zDnYlQOXuaMr46gRwmp5QBh1hCHxgcQ4D8z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sYh8CKjxOGqh4HEw0S9SzsKH1N/wIO3WoWmlEiFWRCOfEWSjPOOpXViDyxcerlogkt5hQ6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xCuBxhQ9gsdzqvU0IAWnqV5yH2E+5hDqWEY5gpiYfZfIGEyPUCyTSCj6gxXmP4iPEH3EUQ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FjAg0ZbyPiDUM3BuUGBGzREcIlw1AEwP1BRhCOYB2VKQUpo2IM0lCtszRi0qAACv1H46uU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OgCcAm2ioqUPbUGB1FPVRVhCa/wBTWGwbzVQcqEx57mTGupwVz5BByXyoGojENQalJOYLA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fM2CKm7XxKPEyZc4tR0Xor9R1AXEPY8zqOIafDgWmMwJANdxdE+eJZkoNoBApkObhvSNRx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sw5EgZgCaHqUvIBeoEkIXvcdLUyzH6Br3Ni50BW4ajsoiCQEdQgsIaEsCogARUJGOYQOD6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pLltB9znshD+HHZ7TkaxLYIwsXKKAI5UciyI4hsACLh5/QiST4BCBn3FlAALIHRhiCIpB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SSdskZCIWiULbv7wY/sSBIJAFDWigcMQBAuSQED+UAibUWQAOOqFqiY0kAKA9DxE80uxfU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dm4KBksU5RBNjULwkQAHIAgIg4gutQ58ODNrw4UCAA56jjsG2eEY5qA3MWgjABmJ3PiU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zjZF9Sj5k4dP2IF13Hq5j2qi8aEejmCC4sEdRuvQBQINohZhsX8wYw7UDLGnKQS5bB+YRe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1BJAH90xxAgOmdSltRMAa8wZwFMeIRQbH8w25TChHxEWc/MXpdQZBYUQApCDADBnDU5gIB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3qCv/ACAcWMRLseJgdeIr8jAEDABqJBQZwJ+ocw40oNzBVN0RFfcIrrxFzAMUIfUGMgCB8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4mv8AkArxDFjUyh/4kKYJAg7zFAPERzQHiANRA6BgF1iIVPmILNRWKgFgBuAGHBgSHBR0E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68Qel4gdiLaxABVbgGK/8gFzyCi5cGYBr6/AEEUAX40Is1A8KxLAJnxAhwnVwA8CI20ppz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aMAFX9wUNQDgVM1rxE1j1NOq7gmAKDQBKHJToBwk5gKl5Zz5K8R1/eARpAYAXAqF+GgiaC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GKZJ9zGMQwolPRSjtAAYX3BSuHZvIwniOvpCDeGYwzj+Is1mDWPCg1gw+bhyMP8c38D8VT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9TnmCiQrnqpjm5rb6gV4fUBQz4nGT6no4KHX4M8EQdZ3ONy8VDoVc2PiCCxGTVCOu5oqe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x/E1zCd6ncZ/U1GCmXBRGURf77g8WYG1E8QMQPgQYNGevqaBYjZT5hzmb0PX4GRQgxSIjv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g9iALICNwGmCAFZmUJrc9jPjSlAmfIEIe9TsCBImki7MRJmaZXUVzZCB9KbFR4UArDWIuF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1Eqr9QZGPiWjVYlIhQihCfrqDByupydGDMz7jfZgQzpLxOv4hzDV3D0RqEYIzhzwMTBHMG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Dl/pzwfEXBfbhyn8zn+ofBHqejUEN4laE14/UoAQrURi6lBgqFOsQDOD0gwMKeEI6hu6Uv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Z7gsYnN6l4qcBwNJE2vU4QrjcHn6n6n81Pdz0FiDWIUAQw3qHSAgdgcOEWSipfjuI2pmb0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oReUIqTFQnNFQUCCDN04tADxBpDeI+GnF11P3MlnPid6m1cwCTiKg1VzOTf461E6pzb/0I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ia8ahHxxERlrhQixpbgtjqIQDvcLXWzADWIQa5zCvnv8ABxWHqeGor/mesTjIhvIHlQHsi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UH/IAh3LH0r9TLoO3Dk8iZBDHUrNgDc9AGbQleZYzg8CHFquoa8S+p/5Nmr6mSKEDyQH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/E8fIi6Y5cOLmAf/BMuGuPcNZO58rFw41OVz4uGsiD81BgG64EJWmcdQ2Mgua3xPpDsE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DfzEMEtCyboWo4BI/9lPTqfcyw8RX3MZHcu8IU4MqDRgJT1PtoSBb8TAT44gXgYg8mHyJr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oKPzjicTmaPEyB2I3IcI2qnxDUDyhK4GOIc7gKHGIKAw42WZiCB66mQ0JQmUC8Ty1UEftQ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EGLqKp5laCm+ZYOMdRaHqp0gWSuhAJ4EAKHIlDSczBQRgAU5Ah3zKQ4nsGC/PcwjfniAof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AWBibceP1MDFDMXTXt/5AIBHr1MAoGGE2FAMRl20YBSUNDxOAoJsfpHMBNVEKhcKhYKgKg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9IQGxbhnPELZKHUK4tLn7llRjBH1iAXiu4BdkagdFcAYLK74mgXPiGptB19w4yF/EMESg6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yW/UqIEhHIhWO4dwFdIacMFzDBNqCaB8RhEnxbtBNtoRAyZHce0OBuAI9KqhT27EJ4DD4Q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MtQLwKPwBw7hJQQ7aDsCBIqA7XzgG+pQuHwOgg1EBIUgNtBH0bmMB9TIIwYoH+f+UMVit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uFIHcJqaOYaLqZgTdSpHpAvyj+oRCyKJMBShZjcuYbcyyBMCeoMVYQgug5UEAWHuIgENLh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wEIoUVG4PuWhaMyMjMSMHAdOE584mrwIKU/8AhLgArghArqChSmoMqownOCuockp6g1iL5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fM5KDENgiuqgwpTWPkQBK7HMIs2J0NQZP7ljuBpsQBjQ4gH6io9RIYnF1xMhQ7xNMRFmfE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2hABSJgoD7gq9wN6c4ZgYQoTHmAYNfE3ZmAg1iZg6Im4FJ9QixibcGMGCfrucGIYBUCSc+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B1BS4lrg8Q5ZA6g4sygFmBGsiCxmuxNpweMQZzUwK5gEGPwYOoq6g4gGK/PqAWFOMcYgWl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wURZ/3Ey6MVDjif65gW/iZORB5gyrctL6ruIbc2GvmMEQMyjRjUYQAKFcCMBsqEeEJvBw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RmYIRtSX4YZ45vsxXBmi8AYY0CpgBjfxuDTxF0c1YQgurgVZcWP7mzmfEFLbQehNdz3U0a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desQYAUGb1UHH8QY6UdFKD/kq7cdAMCCeq4mdzYXxBQwyYbwEMlFtqzN4h9HwIeYM7hzi4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mhr4mIC+48ZigBa8QGQ2nk/qB8kCl4cGOIyejBS+oMIj2JZIsISrX1BnFOMoA/EsjDhLiL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oDbWaMCeFBXjM9fFXOc/x+AGsepxlQD/KD9mKxz1CUTOFAEKi7PxABjGdQYvh9QEgMbqC8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UHCxNGk8xM9yhXURrnzOOYOJpEF/qHyK4hAtAPrE8I45nj/kGcF9S1kpNUQ4K2gxjpQaPH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Bh/cp2anypnov+HDVYxDzxDpZ/iFpo21CwU8R8viA8P5uZeIFRxf1BgSlsj9Q/6p9CCw4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w74nWe4fEW5QtBztwar4gH+c0FubLE8giEE4XvUxhTf4A1bndzqysGBIVUvZHmDwVy5Vwr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/AIw+nCKI9TDxPuaBEWM+Y6Na4h4VOG3j4n+sVFpVxCJZOQ4f/ZsrIgHD+JwUfiGgItTTm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ZdJIX0uoR2hojLFwoe5drUyuBOylMAFn/k/1QYC+of8AKCkwfiMLIXUyp+uYj/hLzSnxC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gT9fzASCZm9fM4sVqEhtb7ENA4UNUUvEycBCDnjMGn8y8ThCAEBgfiU8H5mFxDlPuCx1BK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qQx4mqxKOV1PTh4YY6nkgAdQ/6pt61CEwLtw268Tj4nqgYPUNB7UIZAAUJTYLgsFYEzspi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QiiEeqiABmCi3NUPt4GSlCRuChyHBAJgABQW04SgwCZwVRhoFqYmpUdeJpzP3Dz/Ez5gJQ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IDY/uEpYnK4cwBEIQ50XiF/+CBITDcaRwJ5EGRD9S7m2IXcAchwqAXUEUW1woKGB4lSGl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bCCU9QBDua/qaJ0KxNAKC5/hRggb9weRXUDsCUGDBkCxCs8msw8ENcqCBzM3YykhOzXE9S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HzUWle4TyEfMP+qeRnqPlwB1XoTYMQJCa6g0cuDrEIMIWO6g7FAMGvqDa4NqxNS2e7MpC+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Q9CIGbMQhAGwPMVDK8wzwG01+4Muf4mRWq5jJszNhI4xqcP1FzjHiIcQki16hBFanCfAh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AqggIq0PiWQQJh5KIWQxYUUwnmEnh4xDYByIMAUBmCxI4lDcyD7wcQq8BAOjnUBxQ7mpfx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DQZmeBiAIBEQLm/KiIl4uW2HxAEm/mV8OM+okkI/AvowlTIahYAkcIYBwBA0TUzwroXCSu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yEgyZQ+h8S+AVRYe5mG3VlTInqBT0g78v1KmQyH3nCzRrxmzNtZImiIqBnMsDHECQEkZgI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TAmsACfcQ7goAQhaMwNrxD2aMwQY6q46zU7laxBDmAbHqUDtPiYZXxEjuYQwYBSiy8xMGx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zDuEdTP/ACaMt1KHChGlUAWMRGEgIEnAPDEQJRc0TT+BBmigORAFx8TeIPCmkkJrcEFT4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xFWSoCzqGhri4MkZ4QZcwLEAocQZ9Ka/7P1BjEGeKg4iwAlAq4mCQf/Jnjm8QcTz+oOUJb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WFOGoMwY1ActKUvMwgwocZ/AWCvUyoMjieinoQYpQDxNKHC/AEH41+FcAg1AOMwD1GsVBw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diAWzAnYMH+uDAnEGbg2jcHuf7E313EUlcyjBWxzD5H9TlDxLDJr+eAe2oaSTmBgkSIZAD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kwU7AHEzS2q06n04nkwY1EgP1AFSP8TPMGuHqft1NrM62P1MVaxHe1xB4MGKU0AM8TaH1E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kfqclOWpw35nVwZdFQYsR54NS3YM9oAKpeoESLxOI2CGTXEGdeoMnjqc/3BdwaAldQUP7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CHa/UGbMKQm2xKsY1GSP+MBSNolXB4E5IIUGqGYM5wcTHHiCyA8Z6hOFHpM5cvAf4RKNk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7gaB8UPqPbAAGWZw3r2hAQzBRgBsBUEAdU/MNHuC0TAgGFjhqb68RV2O4rNfcV04RWQvgw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8TzByKE0H44D5nHHESABEQxK/wlEMArXiaKo/UvgVLJ1MH3EOx4gyLE5PM5c3SDCGVNlEY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6L8xIKHh/cViDGq2swEFH5gSYfiHPZEAZXUBjVHUrbo+8zA9S5hdJdJoAb5iZtQgBhBRLQ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upvAU4LGZgklVxBpEfM3WYNZq4ckmbNzWL+oPEvkdT0Ig6AmzLWJtpQCl+4KvErx4lHh/h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zR4mBYJE4m4APbgZr/wBgyw38QHPIlIYzxM7HxOMudk4hOaAPieM8qHIhwxfcxz5hwiJz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OIs9QQ4wULhzY9zq5T2OoXYc0xNmAM1OH/wCMp4sIsITeiOZo5lDQnDLXJhIGg3zFRNjS1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scw9QVcGEAHqGyTU4qxqAVpqBVD9zPqXWeJ8KFFWFDV2D0Jr9w/4QAm2IUj+4s8YngmFO2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0YqKaXEPQuDIMFAgPjgTqaNQ3Rc8/uaFE58Ca7maAD4iZwFDQ2ocdbmzYSzNKfqFPOpp0h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Y/wDsvhj0JoU+0KBojOAKgy8dQNbHqFsMBubIVYgL4eRADr/GCtBTMGL55lBl9pKA/wCqH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S76iBV0ID3NchKKyNQB3ozCP4lwSntU0qOjheJv1Pn8CuIGxhQgVEKWp2lBMs0pSYBE6ng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OIABbXmEwREx8JwWQ4hzCN7mAGgIBVAjvvqDLFAQ5JtQokxOCivE87mMTnM3qUp/sQYmF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Ufh8CUHa7UaVKAgho1BQ11AuhlK7gAhfX1NKaazqc4qBoUfmE01fcQfRhVgqndQeB7hxz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yQ/cpWxQ+ppYFM5zAPZ8wwAFV+4L8hMuHiogUKMAMAJrUArytCcpeiEJh5vMYjqGAsjHEG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YIWS7cFDsjiIS/wCJpQ6gFa9T0Fwod4UwcjOJp04btgcRfE1/sRo9zWH3B5UYIhsFg8qgI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whQmTruDD+4aBxwnMXA5MgNN0vGo4gJxD0R2wfCheuCZPhCWEP83ia+iZ/UFZTsQV+GJ4c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ENFE/BhGCHJ+wxM0KmJVh/EV4iQT5SWZA8RDsQPuP0a7hUCfEIClUFBzTkFB/cBGAuHdz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9TYIqNPwP9U4rcUAmd9HSMLBiAYNLdwjw/YZ9wmVCxcZgOICIjgQGhrEcqpQwoKynzM0C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NxWDDZGfESbA9zYBr48QhA+XAsMQSvJ9JgaQ/mIW9TGx7gIdsRaKYmiKAcK6iLPXU9KLA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7jcJdQDxOMLxFgfxB3mB+XcOM1KdEKIgCxXcO2fcAiFTSma4mK/C8Oeh5UH1AnS9zsmAdV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3c3lz9wYDnoKC8zTRmIDQFQYH9QBH+5xCrUj6McGPmbFCNZ1FiAUODALsYsZnB1qBiYGB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MXYgCIv5ERgoAT9T1BmDUFD/k8fjQm/4nmbCx+P1NCAMyroiAUq4uBqo60M0EtcuJpIvcG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1Ndw1yBOcL8VxcFKj8TmoGD3NdSvWYKIYA13AwSNcwfH/ACQawZD+oGyaXULMNQ66EVcV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mPw42XEGsJAPYIkSv1PC4MAQVjM0R7mZ79TZ5noKED3BnqVwX5j2zLjo5U6gxqHWIOp8z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eJb2vEGLS8RpBF9QrEAwC3VjPUJaF9R73iof9U+L6mtTiupdifS6mRq9zdg4xMIsGaf8AE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RAnpb9RAxsjiKEAAGCg3AxquoLBFYn6jrqDFIIMJkAQWggt0AGX6g1gk7AclycnusIQgg4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OAICGRN31CPEdBefGIKOCgOyM+qmt/wACH0prQHiKgTBnBgGBT/cXmEjy+JsGpmsnibFFa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Bhn+pg9v4hNzkaHWIOyPMN8QKsEfqFyDU34gZquuokLszAAV6j6Iw9xEEN38wasOK8BxHB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i38mfD+ohsmhP46xNXqDPIgLjoGNsXypkJAzWvPEORVtKZBLUir4cstw56lcCbCvif04Rm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GlLqcHUOgK/aBxYozlY6nU8SvUzuDzXCg+uJjifKnX8z0fmLNQa48RdmfE+BDNPf7nduKx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yTU4/SbGJylA2MnjiBCAFWe4GtznEOgBBz6h8d+os292Jqb1ieiO4NEe2otM/E/UObxBY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hTwBMGz7U8zV/yJWrSPxDygfcIhIe/M0KzEDT3qUQaBEIvc4u5yIempTpx8zYZXc0fid5E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QKTgSahAwiPEPeql7FQYwAIQv3cOcBwoFPAyIAPaWsIn+qqYZnkSuP9xDyy6mxNjrqLyfc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1QlDx4mAbi81NYqJ2AT+Jo/1ClWJhG5sG5hgDE5YrxLqzCqvEIAyZrQ8wiynCKNCO9qIL+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8qY/cpGEDsiYCHxMIes5G0IT8zIHxDBwNEYIQS4DgRXY/czJjEIaUzSEzDh/EPDEGDn+IB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AvGTHlQQaqzNO1P8AZnibyILgZASbhbKMCtyqkSODEcFTTVCHJoKLJMAFCIVm3OIyEFAC4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cQWKN6nJr5gCbZ7jwVUwAdTeCvEYTdifApd04LH/J+iFDNFQMVQAMFGgOHAyKB4h3f3EYB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BgBsczmvidFReJaCxNDmeVwKGPU3MbhjarT0b/iX8yP4mEwNocEILzEBMAvcAmgAuIiSUA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uCu1h5gIMsHDgnClUuv8AsQlEg9y8HFcRxHkVGCzqGkkgDfxCxVO5mZrsTsKt8QsEL4zAF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gzqWc2YMMUdT4OsQKuyR/2YWDcHCwpGeiuJl23mCHDH+H3AtAhlEP/bmo6ofMNKzqMM4g4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jEjaXf/IMxRNmlEDhtQfzAGvjR+obnzj/AKm6+T+phi4o/UAF6N/wKWIF5M/3ADQjuY8S4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tMdkI5z6i6cCwIICJUVKcMRuC4XgxIOnZgfHwcBbIzK9IlwtFzK7Ewu6B9OKKiGQmH/Zz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gUPBlRclDIIggIKhdH2oJDADYRTVJTmAwhOihihYmwxUtgc4jhsfRkL6goIc49SwuM1UDP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s1Muowu40eIshNg/ChXuQfuPlUBk4ES1AMZmmioMpX2Ji7hAZ15h8HiJWiWwpoTihBwcH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0prqDQpQeUOCJzwYLU/cUwMVOYBagcKYVmAWEKiaac9BxUxLrE1FAAIrqWizXiUkomMfc3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3AETUAaLlPEGzYIPuI2W+INEWZSagtTHkReaE1/c0TSgpDrcCgLqDXBqcGl0Ijwh5mppdQ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QEGKgHibsxD8DP49f/H0igXLBIIQEyiDNO31AEMnwcxnAzWoKNTPieIsWXPYnxAKrUPGT4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6lDjifEXDn2oADcuO4MfQmT/twWnX6+EAEoUz+5gXxLNz/aP4mA5JGAR3M3MA2DFEzGpeA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WL6jlFWp/hcynBOv3CBNw8sWYbFGpXY9zZE0B/E3iDXcHFLsweKnVQhBge3cGTmNTgxrlT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XUBKGG9TYqlAUZrTjwHHvc4sKZ4cBXowY1HiOtJqD3N4mQyP0Rfjf8cmBdJ+Z7DE3BsqMw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KC6fwKhIYBDhByiFPiIomDAgEKo8gXRRIRhIoKAxBg4M+TUOhqDR1qK+4MoblLedGcECX6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CoDPuDkTDjADPqe7lrox8AniAMr+I3YlsNxM/1Cif+z+Jig3D0A4QqIGfDzNGgk8bgFpjE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VexMf8hyLHHqXCuaMVu4Dw0NmAttSi8PiI3xK4qbrx6gyPiNRf9+V1DRcMxWo2TKIRM7U2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iNdR3nuoH3FlKcJHmEJ1XmeZ+oNA/EC7g1hdTWKmqnGPxv3Bh3Pr8cf1Pibz9QZOHF4cNk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AyFqDImBiE/MPqb0/qaWs1B21A+h6gwueJwCQgdhn4gpksubHMDWviX/5DdK9TQ5T7hxqo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x2bn6jhV88wZoY6gyJdOf4oHNX8pscYnb6mQOIRZbhhHhcQiwwJMOx6hreJoouU6nFR9qa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A2gYBOKQ4UN0x1Du5jz4gUMgRJD1ErSl8CK9dQoYZM4AQEDeWalgYhfvAEOy0F5CGjucfE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i97/2pkrc/UvgfMGCiEIc8bg/abqc4nbMHRhrmFdCagxkfEGqEN4KgG39Rs2of9V+JhZqD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qAWcDmcLiabnicQf8mdAoZ5n6Ezv8uDAGnD4iVKsQQBEh+pUWlzEANbIm6x3Nh04SfomFR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rj8IP/J8LiHgjEuOIfNfhucRlHQ0ZhyIFlpRRQRSAeJsz1EEeYCAQUFPREKVVPIDmN6m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EJoU5RotdQFqYEdDqAcTBwRAGMNwoAUFEBWmVEwNn7EfABCrOuJqsCLtDMAI1mkZlYT4nA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RahnSHmNBhHqAUK/CzCwNVCFoag6bhgaP/cQAPD9QQGYBTUrEqHEHkYAnCFQQMK0DATZWg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kml+QX8QHJFlTH5UUmTNAJYbigFiHYF+YjFo5hkmgRv8AjEZYAHKQ9wEINrT4jsMI6vERi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O/PBg5sDFibbmGC+4PcFI34iAnRwNwQPQsHkEn7lwDY/qN7aQwA2QfEAMMhOHSALiaAktq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JXuGwJ3+XHHUc+NY8RmObWHP0YQBBBBALA6gB5ZgG7AhAHzAuxPuXEeoC5Lgn2TP74nXr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ql9y/UG1ORKVo2nE1F13TFmY75nDHzPSfURIVB8DE4QEDAksJbhwiNiAPmOtpLVa6jK4W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hZYa/UKvKHL9YgDI/uYsXf7gABPBEG4ueKgyKL3EriIAuOyblsY9iFd3P5mWRXUprqEceR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twOHFdAuViwYBWNzfjid8QV4gwOdz18QUbl6T/iAIeZ6l1iUqzBiAZxiAHivx+oMf8gxY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22IB+oB8/x+ANNRmDuAUBVQKHU/1suMDupoFUGBxMc13MQANw4xENYUV5x1AgFLJGYaIn6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HU8TWoMYiE8wbQEHqoJu8fgevxmAdRLxDSsLxMG14gRwxMO6HceKL8RXWIMUpjnzKJpTAB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XCMMD5mnXxDtqbLVQgqgFmD68Su5SaMX0pxU75jRUr/nuBg18IWGgB7gMGxiGMgavtLtkm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csegADiET8L/mP/gAhd38hBKC8lfDMTC8sQ/RhF8ZwvpQZptXmFgr+JXJAiOA/EbBSUKrE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u8wXPia38Q5OOo6VPzHVKHj3X4DAwpu0/EpdeYDhc4jD28QGuCPibBYyhC/eIPH3Ns1U36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BjUaOlAbjHSmu4nJg05vbhNml+mDj2YCFc3/AMg+oyQqmgbuF9OAt24JbBloBAPoo+oT9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g/EDPIz1CC30fEBTBFhCDqA4FTEMegfmDlv1BlL1NaYg0anWvNQYucM/EWqc0f7i8oZuf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Fl5bnpx4MyNIXCeRcOQ4+SH/EO7Qdwkoo+sQYyxqEh+o2NTSqc2MQFWILXmAHNMdREiyGe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lFRqMNzAfDiB8DAOidUYyNFYjCTZ8CHEQV9wYgH+ZgNlhhZhS2F4gyVxWIF488tEDU5ym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zUD1PUCDWF5Ir9wJhvpMXfSNz5IEokRBSnyvEGMuHi1Bv+4Npz4ixmOwKDI48w5K1qfcrq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WJS3NtBweIJvGJ7lXB2RDtzIVehPChweJ6E9j4mf/AGUVAWko26ahRVtdS6/qDOSJ0Z5QU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oBh4lUOZzd+IHt9REDm5qN5BngVPZgdNrmcVBYmmJ2FMLH9Usr2rzEiBTU/TufHgwwmzji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ZCgwcxsfEOmrmgOIeRP3D8eZg5GfEFPM1D5LzKRD3Md+JhBKBs8iDBGB41NLWpQwPqCvUA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o/wBSgDh/cemz1O2G8OLdkahSOn+qEf7U8gTYxEqmdOejN4EGsTyffUDqrhQWM7hsDOYRl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FWj8amhPV8xeOMwLIamGB5qZOQ5s2OkIWsmVgsR146h7ImtPubP8AjC8ow1z8QQwBW7g49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B/jMEVUwABBMLP2xgKmAot5gwcFkT5hNHLvHUGsR/E3OFOahAI6mGsTBEwqdOpxzNJ/UIU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/KWJaUwQhwSvqH1+A2w4SUuqqNWAMTNELB7U4RxiA+PiEZleECSUwLgsNX+pygXfqZBamB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MhhciAkBkCJxiYzRhRBAQC1LUZ6+IVoq4GwsTf4IMwBOucQjP8mIjQeZazFx+4+8CDjbFT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SeoGDUIZsHKYP7g29j9CECnYnCiH4TVYcLQiqxADY1EVhgFuUGJ0KXEWuDRIXVQ1kktGAG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GPUNjjPEwKvqYA8zRg9zaCuJc/wAGBDJWB+pZf4JTVWvMCNzIKBR7/ULQoj7hAw0AYbOEL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wnxyqIAtESIDp+pVTQZi5yTh7rg+sCGh6UNmq51d71ACIZKnVQH8NQQgkEviaFjqFAI4M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xKKgD90TAxi184EEAOGBmThagUJBLlyMHyZhge3DHtlQOuZTrMqpwENOwAPZUN4q/SW3Q1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X43UqIGyEAAJcEA7/AI0ubAfkuZeiAycCFkIAQqrOFCO0dWMajFEPmXDAH/HU6YmpjGHUe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AmWnCW0BFK+J0Qh5YgByqxBWZS4BnwiLmCQNczJxNB4g6HzMnBfc4z/M0NNV+A8lEOCfcW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g0GIocxfMNisxYxAHx+FenNQa+iYAeKjwoMYMHcCWDCFanVThQDCEVeoWzibEGIFXEG4AI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A/cAA1P0CZKCiSKRlQHgRqwoBWRFrah8VBzTg+oNf1NEpzR4iNpfgNYUG6uA5sQY1+B+BB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fH4AL8wQNqtTSYn+xPRR6lsq6gC2INX9zjkzig5ytxWVXifLmhlQYg5CYDAg6ziDeF4g6T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TUA+wYOQo41f3iKF5J4MfYJeobAXgczTup2JoQqZ2I0YD+9QmF9TQtVBCRD8wGKze/wDia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xxS4EGb1NBGGnOBMbrxOT/M86mA1PU4g8fgZFThAfmHA5zHPBNQBUTURSABgOrBQ2xHJqW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xn4hGHCMZ+ZiIE7iIM5nmEEgRYx4wVVjLOdezBjuDMPSAk/cDblCtVQHxAR8TZZjxqbSM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CkCoFVyFF1oL2yLzUUpqBiRkhoWFwquQRII6CIVL5bJ7gIXCsFL9QZsTX/IM6Bg1mjUGKa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LIgCktTfLxAE7M9y1gLxFoAZg3mYP+xGUwTj0IDEx/iLQFkQAe4Uh7i/UAlAf4yImAbgkY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+4pYHRP3BSAfwxfE1KOQD+JaA6N/4hReTT/EaKciP/UCkD0/sR/jCNEtAI4Y0ySvTB0xB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ytDQIBkDuodUyJc9AN5X31UAUxxX4casJJVAIIYUGkP1K4PAv4hApMUGT4gN7PgOHrK8R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IWalmQqWToBsk0BD/ADBV0vk984goABlNmEoYfEx+RKBEJwCOzMuXojcNrlkgesx4F+TBy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iYV4nh1bmxRnLEH/kXREsrmyRMCWBVicW4eYPM1c9TO5g1mZIFQZl6GOBCM11C/UG8eof8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KEPFuXZUOBcOOpR6BEPIAcOSKxxKBR+dCHRIpwYXHcv/sOuHOE9FfxNYxOLE5MVnMFio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ibCizMgpjicr1dRkJ/wDUydY4h8SkPiHBoV3Nm68Sh5g1/c5vMFXaxPIFQJ6EOGfoTeZ8Q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rUxn9Yh9amsVKAwRDijYhyCWqlqBnEUBsaH6msfEDYDJ2ICK4/UG+OjBWAHvsTOrMIZGuz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iRsRHgERXjqADk3BoIguX2+YPcDdeJRDs+5SacOdxaKuF8/UIxesqYZQiDN4EtMm+v1Aw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WMOIvRj7qHiZN+61AMAoDxBRKSHUVRBtcXAAGWfMrhUq+aY3rMO6oiVEBNkYBDXHGWImzU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Z2XD/AMYgyoAEKD8xGDG4DfFQTU4xBg/uaVODMxihDDgWXOXARAiAnMd9XMJ/ubmT3EBv4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w4tQAolVBwhARqElXGoUwh/4RBRelMBaPc6AQGD/U0c1M0w/EBYxVxjkTDGtRgA2nz+MG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fDfUELcmCCQRBGhVwL7jzYjF5Eodbn1c7JQgzGpUrwuyj8ZfsD9CZj/sxCHcNgnh4hcOIg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rYgZrMILCjFwgYPMsOxxBMMfKhoRMo4g8fMsC2NQ0CV1cQjdpKKrAEsWF/wBiLTmBO9Te1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tHMPIh8KM4c8V4MJHD4mOI4UElheoFiIAlyQcGxsmhPXUE63Ag2xHY3cuNuocCbNHkF/j8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wECg4hplnDsTIAtQoFRMK6csqwHfKeMwfUqVzhE8FFII/xm16jIQsBM5ICEgKFwqAlg6Qz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C8yoPeIfEM1qMS4mniABttT/u+hNay/QgBSOY7TRxiY21EQfUUIGs3Ew/qLVs+UAQdKxXu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3Dh1Bk3Rg4EAFc0D9Tg4TmQl7GYQ20EHAkCC9xiAFCVeGvqM6GtwChjE73DWoRlN8Q5o+4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A2SC9Qi6I8zZFweonlg7hvVGeBcw/qH/CY4qb44g1XiL/AJOIc6nEHU1nqHLU31FWIBiK3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0CvUHMF9P4hTQE4gWzOeoJ6DgCAzzDC/1QU7mNQGG3/CiHviA/FxP/wAgAA04ExiAVWINC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xKdQ54hzO16nGVOZoIRXYEGNRQeILUX/kUUA/C+YBOOTBBgwBEmsLEXRgxeMRG8PxPCUF7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el+B1jmIfU9pg38StVB/Eyz4n+xBPWIAQFwmCCcbkImF7lBZ/uEqH/EEGcYWdQHAiPDjcZ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4coYcZxCQCaxAEFgmYMQqSKJo8eIwiCKU2ah2HfiZAgYgNe58PxNYQiDOZ8mHOINj7n8zC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CF/sQBkXBUXbEPgQsMwCyV3eeoAyeBv5M/EHyJiQf5UGgPglfcupZqigjIjRIIP4MaP3/A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/dC6fr/RgLs/1zCdsj/G4ZNQy/wCyHom5ImwJ6AF5tVDoAUOuIAQG5wIA0c/yYLLORsRlc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9shZQPk/1DKd4B/qO8eLPwbgNYHrMTa1HQ6q1EUMHuFQTwRH+I1OHJQ5GDAlgM4EOIbLJm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EEA+pQMoLMHScGgZEGQXYgXFJzAbxzAExkCBWUfmergGtREgklDniDC42Ye7EenHPP1/M/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kwpiNGcFECxtEbhbkekc5I13D0WlARdEUgjBCmcwqNhBZljlgwExC71UIzBDxfBAaGgGy0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O3Zs4GBQmgJhAYKMVFYgghwSH7wbvM5goTQfQShemeIRAk5nlP+KFd/HEDITcQeYJYvMJg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DgJ2WGeY544EABIA1vD9QElkcBnzCgcOKJfMpfIswg1SGk22ezwIL2HZySTkmyef0JguoM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gzTHU/XmP/OYnvuaCMVMX7UBvSldvqECPgS9kD1PYnxPSm/8Ak9/g4WRNAihwVFRQMWazP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3T8TZg2FXmaJ2qlcDEQoVzOMxL57iYOjE4JUYZg6eYNlzj+ogekIKARfM05QfcIH8dODG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gS0PiF9ZqC6mmoNP+FM+q/lPImFU8BqAZKxN5GZoGyOoKOaqaygscSrX8xVmc+JxjGp+51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HwJVUYs2PKmTkPqGlOPiEXqDrBhoYiIWDFkCHPMLRJdCLVczlpaqIOhqFCCAfc33B0jDj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TDR8w4G0Qkhme4PHb/kIBL1DZJMNHP9JzkjzAd1U9HibeF7hVVALWp4D/AHUKBaLjTWP1N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jnKlfc85hzbGEJATBJsLjEA2oPtLDhQ+Ok1htHrc1RGZopNFCz/0mEBPjw/iZIKxB6XMVE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VIlQevxpgiDsiD8K8QZyIcjCmFGapJzIw4AgxkCY0jiYePxWsD9zpeYeHiUlViEIQgDBR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ziBlxNdwCgfqDN4xKB4hLZcQ64l9KDp1UqSzqCxZNwMXcYfqMoIr1PZQgwsXF0+JlsA4Ms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UC/EEXgQ2MwUAAcw3FFM3+pZOUYCmRXXfUXIiliRgw1nCP7KClf4AcBJUgIpLRhcgPIly1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icV3/AJRrbahBI4VAbKG4hYKuMRhUQx5hVMwddwqgwUEwNK4FjziYJEI8ygwMTlLGQIGLI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dOnRELVOOgs/7UdHToQnkiEgk1riFKeCDH7xgOAlzlQNfEw2PSOnLuoMgV7nI+pgHmE/rG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YEsJUY4Y4ahXFhgrEIpAR4hXjkVCmLBAnVTCYomKwP8AVNiA1GByNKZA9SgNZcIcsNsxC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U9WI7sz6zxuf6FcOMqD2pS/5CIcqQUTUp4TKbY/QIDYM/kDKkhDk3U3MYc5WhOguUMfuUD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23uZsbhGLqEJ0v6nmAgLwJ34lk/qCC6vEppVQqO/guAWtRBulqLBKIlWoR1qbNGcVNRD+n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Yh9CDBoRD9anyCJj9GB3BiaNmfvxBuLAYxDwYPEaNOuoR8/jnDgiQGIrGILUC9+J8LufEF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ipkLqLxOVib3BwypScGqoiaUODupXKhb6wlsrmqXHcprH4H1CP5QdGB1iK7uDdweD8RNQQ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5X4AqKAQCohVFxUrgwJynB5GHAkBWYMhe1VQVtGf7EFDa8SuBEzqA6H1Ah/UH/s1pQUcWZ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BkOvUAIG4Q+bh4NdweC1icZU+Zg5HEzQU192m/6gYv8ABE5ao+EUj4EH8w6/9ODhidOLO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x6LUzj1HqA2NQ6gNB2Iz3NRmciE3WJ8/g8WoP9cR79T0GKUXxxBXiABEkBOZ/bqfGyfE0x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X4hEbLJh+OIcAgI9Qb3kHNQ9YplrXj9QmdkgYcx/EZQTA3A9vAixkb4EEEahEMTAsp6UCR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0IN0hRY4vJgmKayXJ5MEgAVMK/cNHThcl+yYLIEoTOiNYhSKy8T09gcDAOHiEICwXNBBNO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R4VqDCol62YUKLpVH/hBwIBi8swlTlCw0m1ODZngcTfUTFtTJE4+hAJP/IfD3BioeU4x3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gSxqOwcFFTbbdtPN9T/w8mn+x8RbESwCFQTFLBhBA7MrEOFrHsgURRcIIsEt5jJJ0D8zLN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lDPEvYYx4iJPvZhAgAKjaUFigcAkDHHkniA/bi/M8nzoUJkDtUHYmoS+PMEJ1faCOXYsw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iQtDqCWBHUw+r3LDQzzAKAPnEJUbwsBgAWTxzDJQZxBaHn85wBAA5BYAPhD4GRy/qPqAH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GZ/cYH6ABAwU6AgVyyV7D4gICGAIRtVCFKxA2MdQEYo2uJvfEGmBPhy3gQeICmacWoL3Bq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P3/E0DqbmkIO9anqHOcQZhexF0Ygkios8Q/Amih9S8W4Mofqa/wCzwB8w6f7mdVB9zYhzh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pupwLQMZ0PmBcQZVzTh8iK2JcLdIleIe4ryJxiGzi4fS4i7uW8j9TptH9zwEQpuzcKqz/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KmyRjqVkOcFwcHK/ULfBjrJEV9eZqbqamrT8KYFYiqbozzB9TibCz+oPK9TOQJijnucEi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pgHCzCKFgjqAHQXuGCgbTmATmw/soMiodMHxOQQSv9U4JUZZCMISR/8AZ78RJ0YcbI/2I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OcwYIZcNhrqocrHgI+I83v8EKqCgXUTEVNI4XE3i5Vyln7i6XARaIH9RVeJsTh8RAIFb6m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ymYU86hdMh4l9ZKvEWczTxAVpdQFAyF4hCAjDraFShribFBqbCVQdOOx3CDgpdib1PI8RW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seI9cw5jxBQLz4mwYMZmiNHNTJNQ06uMTYBzqOgnAAwzUO5XKINVATT9KZOfqIMUAuzpC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Iw5zUF8SljsXKEIwWDcJoVDyChzDzc7xBWgF1BhMmKQSUAAyAIGhdTM4CU9h7U1j3DoVD6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EcMTJxNY7UGTQnFhYUIRSEAHf/CjFWx9CZTGoh0ZUH+owVgQUPhHhFR3CoTRq/MQB5aGbx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j+ITAw4YxNiO79TRpwFMiu8f3KAH8oB/4TFBPvEPeIM0C/wCJhmoCqBDGoQA6PV6jWQ+J3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AAqSqczP0KXJyBxLNcVM9wk4dcOYhp8S3EoGQFquBoDjmW5FBQMahMKAuIDa4lgWRwSAMw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A9wgU7Htmd0gQRogFGJwfepREBcSiQPhQzk3xDzIJQqrKcPrcUkHZ8EzPWcO5mb/APJ25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JZ1BWXOID8iCzgf8AAlJf2IyfxBIIfuZ6sTaTUoVJDgA9wQWxCIE06JZdQVSDcNbqctKJA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K8TCqoF9Qpm6F43CQQAoJ+4Ji/wCgwUWH4lCq6uCqAqDGpkfcPkqhF9a6nYizYh3cPqeUv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Y9mAC6SmiYIIKClMt14lPFQe1uDWfYlDh8zCcp4EzxAJ7AmLIAiVIQaE+F+NT+JbGBqD6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xUXZc4xOeoMnEIoeIY+Mq8IMnjMwzKHBg8CKwYNdQYYr8KDE2EBP43BlTeviAflW4K4igg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GfC8QZ5ngBB4hELQxRiQAB1VTZ3B0oPU5oQf6pgOZ7DnzCKGM6gB1zPiAEboRUk/Bioepr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xxBr+IMQEADg3RkzECgAYw8fsEQ/FLXcPibExB/owWscPuB/n8qa/K/GvwQOn3AlhQCQs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G1Blo1BqqE7E1mBJKJbMGMzR1f1K9YxBjEFpKsVHTs4P421qha4qGRVcAToGBCXnO4QxRf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pJoniAGt9Qo47BfUOQABJoDAlx3uXhCBziKpAO4cBZ7hSsw/YNnH/oillxAXsJgoCEkeY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TghsYAeomZEUhdTcmTogwABwYEOL14hsEEA1BDxhP1KDo/UVAhSynxsBMAlcrHfxO47ZcO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GDAS7V/3QZpIy/wCyCAx0QKeOYSXj/kCUHgfMb3K2CTF5gBVIgcQDouA0QCPiEbCAhx1CY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1FLyE9Sl0GykEtngB8tDBhlxTNY9mGO+oMwWIeUEQNFkglXqJIndmEnCAWjN5cLIIBVfiE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BwUDDWGkhDdQMaUpszmoGYGTRKj2F0P8ABNuwYy5d/qb18TkACFEnekJ7HzCkUQ3LKUQ/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7/wB8QhSCyLh1BohokVCgKHxHJWAaY+Zi2w+O1NqDfEBRHEBiWawGeRQ5ZtOzvgQjvCAOT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t8jEAFyTYdQIqyjEkLY8gePqKB6ulvoD7OdAAckBDoAA9GWMeAQnwtxCKK/UYoAcYh1Vzj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cGc0ImcEe5o4nqCeXxibe+vxzYzsQa0JVYOoF8Q41KYY6cA6Kgy2j3BgBBQQXluLCSM+F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JxYioV7eIfX4XEEz5xDkmEdQ9iFWtAYg7dGHBxDpEQO6Hif4TnEzwsw/ueqhycfM0lXEFh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7TfuCtkeo2EKTLIbntHqfJELdD254ho08v+IBQfqA1sCVRZ89xMgAW4LEPiVVnxPP6ms5g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i+Zpw/B1D9Q8HDh1+4c6QEHblvz1BgEDqb1XUNnV7UIYNCokRQfmDo15lGwDwnMv5U9FDu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b/qbChompzwEIfK4EVRfmctSlZ+DqHj/CHx4qfHNCCocixDgvETOszic2B71DRsWD9QYK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WIqtLqc49GEXpnUG/3Bq6mO/+QKgVZ+EQcqW9f31LV5IQQviAkrM4UG4rX4cLmetORmWRA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wsTWlAMDcAwwPEHfEGuJ4nwuIfSg2dTAL9TS6gJ5/GxhQZ7iwIMyGHFqBMpIepvBUYUGis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BMaw4NnU0LhoarqbhWiIgDco5ydxb4hbrMpM1iHIXzmC2Z6Utx1Dy99VMKYiCzLdkjbep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a1CbKwuJgvUoBCOBUP8KH6hy76njIfIT9TiMn+BDipTWnu1CwKlIwMKDQENsAsETZNwqME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JnS8RwDUPHlQ0XsKZsWE6jtpuCgA6GuZkieEssEpVMAYByMBrnqBZH1B6fCgSyhDjJ7iPs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dkwboDozlisTJTBb2VDHFCERCOJY8eoGKAiLU/iMMINn1FeSx/BAAB9ZhzBiEQhGeBKaQg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HcPOggDuD/dGiuyei2YwAdjUN56gWesXCGKuClnzBfegjHUITuIKqqig9zOHAMkAUYSDF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LmVU8JSrmCAlQVCcDSzuM2jRgIn+ocKX01MiaXiBDninbAdEgf4hCMZAfqIgsRAECB8w5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GzGAm1Do/MPAW5mz+5hNH+put9Qf8m/9iAQIPMrBcNgZgaoAweJdWP7hyUAoNMXCUBD4x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LqrgwMuBhGviDOJzO9Tp34hPmLuVkQgBIKPgwKlEQYFx5ECzbgp1MZHxA2P5/CGwXNAot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1ExvlxuDshKDdQGuszw+YBgaxCJlEa+EZvR/EA9oOgVBi1M0vUGoPMSIwhAFr7gABGJoH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qD8r8KCGhMKasD8KHiDxUHyxBRINkY8RdhqAEo37gwgZvqDBgCmbA1AChPGYNUZ+orCH3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zFriLoT0Pic1Xmfr+IPXqbEY/7CxY+UD/AKMYG+IfUYOQUEAOABSFCAwsX+CIC+CYqayv4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arF3E2P5Snv8AHYEInwYJqaGvEKIHU/UCNXKYTm2VMAciHeM6jrubHXcVTZuvwBQOeYJ9G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LxnmiWZLZJ3/2CRAQ0exKobjupVQMYqaePU5DUrWJswAmgJMtIukYQIYzSZ/iY2SDgoBkm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/AF1ApDmWBQPzB7Qm+ooqBn6v5le35Fv7hYECkmViUfUycPUAsqVmHOegDtqDZYpS0GniL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DCxCbdBw6wYj/AN6hajI0VmNkA4ejFZQwfSOzRQEGMHM1BxU0qA07WoK2x6UsDXwdQYYfV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QGNwU43yAQvRkhUIN/wAG9wENCScn/ahQyXRiE7WIQAGCIsqIwtyhoA9QMWGb6QjFEDC2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2fCEkjYYxCEJcLBEKqpxxBNiZLoDkmBI2pxy/3/ET4mmfieq3AyRjjESrroQFdlWSauCx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rPcuAuokjX+qGBpmWkoDQBqq11DAJFZInQx/uHN6woNZhg+HEhYLAhAkF4XYjDnJNkOSSc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goQ0/SA2Td86hG4gNZaAgEzitjIh55/5GBgOhDIE0uoHpQo8OuYHtKHkD6jyADKGT9wdX4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DEG6otzhgH3DbxMwV44msgw/6oRfqfqPYsifM/2YSiJe1OeITeJzTmjPQ8Rd1KDxPYN6g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uqnAQ9TepwzU/ufx1MDSnJRWp5Rh4z6m577cGyf1P5gPRgAIZXxFoMiC1lNQNWBCIPbhNt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/YzFbgZeVxLdAmGlkl8RF5uHFioVsdQEXXKh8BzBKOYFAShVTJITIyAPE31zKVcFHInR+Y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cCa38zw2cTwn4mHib1iaN+Jli/EGmC/4mGg4lgVDhvxKuvuAcP0IccjqaNXKwhEe0q6jfw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occz+Ki07/iGwfiG9r1PCUwJlDWczTGuoQAdZ1qKlVHE4E5tl4cAgUHR9wef7lW6GId39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4uc1AOgoeDUCbKfidy2perMLeTAsyVAyAAMWjZVAAoRdD3P3BoPUHY6UwSEFWdwvJAYP6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bGQIOxBQgLBPqfE3Kh9VOKXr8GZoCDLFqswCwpQ0bgzLUM1ib6n6muo05pL3+CaFVMDBm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qbx+Cah1ND+pXuah1oVnqGhCZNS8gEOIl5/UFdFTFAiLQRPuMSNS/QjBFv1NC/U0p5U4/c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friD/AFzgE6gioDJtALmbWT9iBRnJhUecJYBoVFy+hPow9LB+YpLL8w4IZ5hLyIwJjCFRa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PMx6b+p0k5cN+IiAuXiGiGCAFMQPKviALA+50upkbRhBIhA2pczsgpcQ14znUIvBU/mnBg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BCKa27EbQuEEC6suDBa6gFBuGzd8xc1WDpoeSn+oQ4ICygRQsIgiDgxDB9w4BgLSUIABk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Ck6fKqNNgP2gWuiEVnhsS1/UKVL/sLAu57EB3Y/UBJOLMmieoLEswqe+ZYWC2pblShJXz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ET0kg5VkfqZfMQadmEOzUN2OElOQVQRxahFGYbGPuG/w8gQk7sB9Jgkr1xB4ENci4amli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QUsqlCENSqX+iBtmAhy8fxPtD8DxOSYB5UNhUup5hxi4R8vM8fgBnEDdAETIYqAUOYBaUF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OD/EAACmOAYBih+OGLg5qD04nEI8CFXdxUobNqorrE+FN+NwYOPM/ic4mmcV+Na/AGSxG6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XsS5Vp+oCFjES8T9QYGZhoRVUPAE4n8Q8fheYPyMwfgTUHcRuN1+EweJyWif4hFGgB/M0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gzqjB19QZAE4GpybcGVUdf8ieSYHYg8oyjjEGrqaHxFigoquaE9Gu5oCv+R5ZBIH9zK4hw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zVQEAQhD3UE/yOREHkcG7tJqEV6T9mBaMol/kDPhTCh7g8lkUI9/8iZsxBP6Qk1+gHkEXH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ecahhIpXBAx3EERBBWsCZIMFZgzD7hupwaWlOteYj/tT0PwI4P1CBGROwb8tcC+ISSWRJG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BGdiErWT+TFKJ6nJoRqUI0klFlQAAcniC7YEYvMNCSJII9Q3oksnAcmEHBAnyf8AUIFld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1BqD6hAbgN+ECBFSRGoOgyfXiG/QgidwESIA2JYWa4P6moHwKMoG4VLUIesqhpnQaJwNCU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hgEJwQKGP60GBHHEGuoMYzNCUFMDjrzEEVuUDniCyLrqWEDAsR3p9wNoq84mBTxHBVfpzn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AbBB3GJgD/UITOmXB/wCoHggP3KpKxkGGygocTEWAB+oA2KalECqhDIFtTGiAcIQkhY9xh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3QAah/k8DWTcAwcAAYIDEQ5eZwCILBeDiCwUIF4MEAiGkWcQQQ14gI0ZIl7MYAgWQCB1Ci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CEvkICfy0IgTfYK3KDTEMSAIs5P0B94HXd1dP9dajHbgSQgkXAEcKAUj0OYJ9iZx4Cf8A4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GpR0dzBVeRASu/ELuitRdQIgAmC6ZUFJAMw7BH0oshibBgwKEGrrE4uC7rP42LvmaE3xNU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JkJo4gogBkzjHEVdx444nyuZ8Tfe4NT/CDHAmPMFa+PxaS+pvP4Pqe4gSaPxDQH9T4UAK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DCq5gzyWIRShz9TKOA6YI31EEzzmC7oyzOZ0ECh8GP2MFeIQp6MzRD1AkBXUK3gdSxxNUr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tNah+lEgDrEwMVu4Utj1LByFNJleJlZI80pkam810If1DOULhCRT28TVrkTk1PIE2KH/JW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5vU8gLOfuHRM+oTRa4mxdcTRAAH9TAd3EBOPXE2GYuE50B2hwP4hwWBXU5oCHJoKBgrY6E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bWbgK9QCsH1OTgeIvHxAkMKEDcHM0DqBKWjPAPGYAVX7mkWxK0zFgr6ix3uDwvidDCDYt5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XH+CDGVoKbgsutwcdLmf+5ZGa+QpamAaUMDD7gzRg+5i9wdwe4IPwPme/EwpdITW5wqUGw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zpw7r4nAEKTM4uvEOMFSqq5jUJhxDQhLpVBjcCRhojEtImpk5QhxqE4KKgxQszwnQBLE9O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DJIgZ4xxLREVKIplvEDGB7g+1UzepiqDojCn+zP9ifqAjLXUFIamKqHCn7IRDJKXwimJb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YvrEG9C+9QMGWRMMd4EN9o4aZEFGSbc6KMpdo/qApGICMxOZ5Q2Ri4aKdR4YVAn1W478/4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migFfUFmiT3MggMz2H4gN4J/UuvqDJPULVC1EAk6uNEjzA2JTHUuQALr4SjAaR6lhBsg7i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RxAox5bUHQCfyEIlsk30guZSDJqh/IzG9kIAGrm2Fw9niJaqolnA/jI8f+zR6lnxDNgXh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nkbgUGhErJJw7KUNPiNQYNIYmRZuGzWEGlU/6iKBv9YQQRIJK6qook6MAJXy5h1UuhkpQ9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qSv6THKn+gg2djhA10YSL5hHAKmPPibWxGZmgIVGxOBTDj/AJsTzmBkQY3D5mN1+Ao8Q5t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9ReVCPidAXBMIOiJpTScqFI6gQODOHBWYQD/ybCxNzY4nxDjBczmxKo0oOsQbhx1MjqAMj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7EGBf1AKEHWhB9QY3X7i8gQfhgaEEqkm5W/UGSj7gApATA4TyIMDEXb9T3OGpXX51BFX4A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j8AcQ/XmcVCPelOTQxAKgTbiJGTniDOYDYv8Ar8CnRXiB+BBpuDACoYhyMEzl1BioqSqDI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0INFVEIsPMIOsTMRHl0DZcfxBfUBn+zoa7ORxxxH+BifdPsQeCBnkYzDo6/pCEL/JzbzFE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AG+kf+QPYhAIiAoPdbhGKDEpoQpSAllUQRAbZOC+18MeRP8PxaGZxychnefUeitP3B78wb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j3OBBkHWMRaUIqJOJUizj0DnqNnR2yTQGh1oQFYcQFIZNCFMAgMgwA5BlzAmGcviFayBgz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NABxAJgCH+4qVMVUNh+p5hCYLZx3DQaiAsIC4CD38PiWJbgUUyoYNW58mAWWCvFTyqmxxM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+4UQALxgDMBnEKfcAAArI3qE0cABCEwbA+S38QB6HVwBBp9SlIo/qcyslCuIBhqiqQ7h20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WJU1f8EV9pR+O4B5XiKN2uaIoq4N4mQP9caIIL5uAGQAcALY9oPk48eoBsTu+YGsLhcwyr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IsGICeK/Yjl9VCoEgOok0NuEC0A85iydwDZTpmHwPcNbp0IoK+FGFbJgsQA8OHnrW+gAT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/zqLXXEGH16my3BjZ9Slo+ZhKA/wowVil+UJ2U+hUZA8B1KYCHAgZLlt6EoBn5wchpDKOt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qAeFoCATiRF3uVCdQsGJZ5hAGTiDswS0TzH6lxqQi/iAAgADigDGNRB696mdoPVQgRTEe2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ADr9wf6prDlD9YmsiaQmjUu6gFVQgNUEP4nyVMHBl3V8zJFA9ifxDoq/M8DE0cuCjPmBe5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fqDFa6nOY+EV8Q+ZokiHGLnwO1OKD6h4Rh8b4nhTeZ6MrkRYyjDShy0TByCBW5w24M4n2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QAEzfEtZN8ThjKJjsD9oMcTSChAVqWBeJ7EIzrqA5yppcw+nNdQk5v+Ita8SwrDmBzN0P/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HOQ/E0AqO4RaquJxDgUZjzNzJNXOCWwFiBqsQDgpzileIiFREGRZlUKPEApsKHyDFunxN4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LCpwXhkGC8D4gRG4Mk7HUSGRF8LKhIyx8Q8I+JxZnO4TeROlDlQYFGDx1NaBmKAqGoME0D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QkdJyHcP6mkh7nER24u7gbFOhjAeWcBWIc4OJS1AYBSIJHTgtQY5S9QVj9RwhdBC+kocPi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+fx6ufAGpoYnhS3pwFcwbSgEauVjPUBXFzHUEWTqAnk+obyoWhf1PucZmxNJVip2G4MI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9QaxPJE3ue7/A7VAK4HEHFODcE+XE5LxC0Sph5KlCNk/L3AT3NHLhumZtPEG1LLUNNIl8Q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14mxARhiHHfmDoxrMABAHg2B/2BY8/wBRFwNxcTU8ImZDE92UYiYovcL5Lm931KU9KNGKh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bBh35lbLWpgaams+IZAbAa+vMGxSw1/MAEGnAuEADw0Apt9KGivMoDSh4v4gaJrpiV3DZn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PUNDdOcUnzMkCCP6x/MTlj9FQwHYAYQOdiBnBqWoU4KYNExrCxeWhMsSXkwblEwJIY/8Ah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CkTD+whyZAcfEEACIozBpVM7amR1c8KxALGM8TCRnVQo48YN5FCozjTmcsnFzAVUyAAlD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NYoUsACXJ2n6QoGoewUc5C/iDx4mYVqZA0gIcEo3AtAFiP8A+KTCAYke+aSwSM9xcIqNF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f5RQ4NE1GNKDYxOAGPpUC6IEHQA4gWwPE+LM6CzOHR8QAbcvmICrh8VCKrMIqsQ56gCDKm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IHqbgwOIBBmsQZzAKgHdQOjxFyIARVxLzBqHZcXRlOvxxzBpC5gKE3A90ezBAEYcXKo2AV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1CuoP+QPiA+U/ogDEpA+IkDnGYElCGUaEGtdKDN/qdTU31Bic1cUH4GRPUUVfgCYVQrz3A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4GYBwPuDpeAIB1U9YMFMMM8zJCZJfUGoMJZPMHn5nIaMA8fE0IEBR/CwmokbgXqYswNahd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ATMhynG98j/CmMRevxxNQlFNIgw47aPrL3lJX5M1CQeT/AHAPrGR57MNi4yxEVehAMtfEG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B7zJ4AEftCAu8QiAYihCjyyQ4LA+P3BsZUZVxYFYq4R78CeoMghzUXGI+oYHJsRgUXAjX9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znqCQGjMAQFwCcQkAM0JquDFzCwAKAEsHAEMAnQaMFgMhAHqE2cBQCjEkJ/YEBc0+oBFEv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/iWxUszTh8bgCnjUBZVxAYDg98QrwfKg6anv4mzQ+IvjcEZS9wMP1BCXY6X9oLAI4QEewh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ghcA4YqBpea/lBRtTRzNgH/KmYSQIw3eOOYAyugIEsBgPUwiV+rEQ2hkBcFAYgxU/f8A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yArEvA1qUCwEiECYh3XV2UMDvUzTqmMADoACCOblWFCQwOWCMQBQoGiRqN44HDjkhyIB97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XgS1FywwdDA9/E2PGYfJr4QhrhPLgwfEzNR/9aj0MP8AGoEBAjiv6IQqAKMIWlVAAAoHH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goMrzG90ZksuGymfmGg6/7Dzcwdl3xKk2n/Mx/EBlSSw1BiS1AQJBQAudy8mgxySaAyYOs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tn0KEEIo9GnKszRqoNqQUWkUNRvR2BZwP2O8DaEakAEA0oFsDNUnrxEY/+TDGlxMuxVw6t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xQnN3CbrMOcdKA20PUEY/UPSnYgR+JS81meplZZlNO4UuoGcL1CqCPiPRVfqe4BZJHCxB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zOcRX1LQ5cA/BN5MeWRNUJsVc5Sc/U1MZBXmGuIXxc0VgQ6xBoIQ5uWhjMxBX/J6+JUzqk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nLIUyOB4lBBeZ4MGd2j+0RQYM/wBco8qGqVQIAOjxCyW8TjDnJIYE0eJl4qegBFiAf5Ttl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+6nVTRQvlQ5ZXmEOhCbh9DxDxrxKIzXnUwdqtRXq9z6PLmjnEQYqz3Bmdqt1qNkEiW4W5o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QCxVTYyoH+kdC/mO7JcFhHE/c2MfMRbAP6nGFzBkDG4GP6CMBAMUJiRg+vM+58zb3C7+Jb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OSD+pRXPKgAJAuDL34qCNEhzi/iDyZhVhC+bKBNpGUwnAyxQNT+oM0Iiph4riGMJMdUO5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qbHK5gyL1ME1BriAHLEHqVeFD9QTIOYSUKmQDUBQBOcTmXEFQKq8wUeNTQTipucQ6jWMzl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ZmwK5xOSqmsXL8QZ68zzUyGJVLECsDEAKk5ySoBQC+5UPD/UGO6txCbM7McQlviKHonC2C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qYNLwBMACmpjmYCzDgoVxDSw8zKnMaKqjChXDdTtBvicgQ2GhCxs1lT1nCKSoX1MoD6lJJ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2AIaKaEqLXc80L7zDzc6FQa1KAiA0JJAnsDJgyFlXDgic4mGAvEZ9R8bKnwBvxLoEhnqM6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CEA59iAZLzHAgzQwOxF7qDtKYeEMj5h0xmASB1LBHn+IYopxK853AFH+CuBl1F5C4KGKeS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lkBvQgXjyMK5UemJi8TJfVwhBAko5mGgbxbAbGhDVyjfX+EpbfHpS6ivCXeO6FTWoM1hXM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ECac1KovOJcI+PR/7AFblxupbF29xkQjCWBM066k8GWBMi6f8hIkbi+J+pUcEwW8lTRIC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OYKoK8StL/wARmRMD/wAnkBDqEdH/ABLLxFrqLO5hQj4i5O4sVcpYiPUzVS81CM4anlYgz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AgzePE3wIPNQ7xcXAqfE3BKRyTEDicYnpAK37g1BjmCxpTVAuCWsTZuAHxAT0oMO5toKAJ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uDiMwdXxP6Z4gsjiHO7g8Q+lBtDxB/wDAFT1/8D8D4EHievqDoQYCc5BV1NGyxPlzj+4BW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xcHweYMCoMbXiAVamlkJ6Cg1iqag1/cAwIA8TCwbwpV0XOFze4xHzQE+swAYNmEu/onA75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E4prxOfDD+RAUGTKlciPszWNw0GrP9iD0h9hQhMcGHfiYGx/EQZs9wQjupzAmP4lr5WOHQ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a/mCwLMaoDmDHAYAtQYAr4mjBuHtw6MSI66gGobcaqoMszc2D7ERrGSZJDsmBlUJYAA+I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AZAbJgt4gQSIOCHEYqUAl/n6g9QIAFAA2FKQwVx4UWb+osMCEFWYb7YuAdHxBMC5HvHcM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R85nr7hmsiIW4/wBj+aJYFu3CYRkHCIgGCySmokohjk8y4KAP9YMg7lcsDiCB9UQXEj/aA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Arom4hOxakMAAAikDoIXwQTDqBWxUXYQqAZswfcUGATGVuFShCmziIOCbgnYEI4hiY4IS0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TRMAAFMnIlhxFgXBD8k8CWtiE/CBGuYIQKXAEIJ+EJgAAQRcA2kFHO4CrJOJcLAziP9ZsL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iYCM7qv3BnUDNPMbDp1CaRA+ZgBFC8w2Q8QGxtDgeHxaKAAAkaM5glcCWyxGi5vARDFRII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boMhSggLeia0Fn+oWiALDQepYklXAoQEU5cIEkIEgCWyX6iAR1B5C6lDVy9V5EGhVGjqP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9x3VqayUpjC8wABgfDgPY/wCQr+IPBPYhBIuHJYLxNmrmjX/kO5xX3MEYzPn9SkGpXVzN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qdZm8fU/yprMP73M25yJ6CgFYU/Q3AQwvmeYDsRxieFFdSgQBUP3FZLLhGTU3AOpQpZioI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V0PEXiF3P9mc2IELSEWCv6mBWIE2J639jObmBCmaFQ4mFfUKbCWY1cDiLtND/AMUOpqh6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oz4c5zDXmDyPEOcCoBNrUQRWTN/VRHoeoaA5MNKrxF8QZ1EVqcE+hDgf3FecTKxc0sCW2g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Eqof3cJZyoHp4lPOsw6qp89dQYOF4h8Zhy0a/UCeoiDoepngiDdXFeSDPRX3CCLSxzDqw5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zKRAKD4uEiSPZhAWU/fmDLE1tuGuYmQrgLHj8XG0ZTYlKAIGgcRBAEAAQgorsTgVMtCIA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EoU9iYEzHSUCoqazagpCGpoVrmf7Ex1FSnxMEBpUJoCRhIfj9SnHxACYizmCxiDIalk2/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mOoMjEe3UOMQYCU/cFBqAI4uCsOcXN6g4Q/BxgQua/UFgYFQaoQ7AOOIKTgasGARsVKhon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EXeY2R8RNhQaoMw+R8wUQ8QcAGBEgj/cxVY9zAUGcDxBR6shqGGjwA7qbVAZAL5mPeJhgJ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hDCg66hINhfAELgVIfbVfiMItSp/7B939RR5Igljy3zUDo11Az58wYDHzBQEe3c0anV8Hx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D/ogP/sThXAUMDcoH9xh8YhfCHsE/xA4yCCYaTb41NUEDCZA68wGgMeJkUBqVF/pzKxQ+v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VCHGBXvBWQoIMEw8lE1DFcuITB2Z6ySgRmRsKEFAhrqXI4YiETreE6GFPDEG82punq5rEt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gBW0YEv4iwbTle0JDoRruKcfn1GBKJ8hBJ4P6RnwTMKASHREsLVxXQOIFIiANghKFDR0Y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eYDGlMgvkTAW4YYPMCR0UJhO1K85WhzMx1AL+oGIq4qfEQcWkZ6TGp/Ewsw7OJvIJEFnud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zqp/nLo/qAamoBXU4lLcr8KWxzNDG4MO55eJw58VP1Nbg1zFwP+wGyTqY4EE+FKrmdI3Ai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j5KMCt/1LP466lvuDU1qfqKr/ACp6nr8/E/2IB4gHxPH5DxLxLBNoVgrqBrajQyV+oRecd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gKgAqvqVp8QDGK/UGQINFEe9QY/7MGaCU+PMDpQHoqY8TdiG3xBlQHsLQNk8QHBfFP8A0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JuCt//GJxMV0H7l14IxQNIfsRnENvl+xDJGg/RmbRdww6tgh9JljAnr8XxFzCNEAZJlMAK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9yu1C2ADJ0oQMjIDBgfP8RiXgfzFQsgQHPJqZ2PiYvU6fxD6nGPM2or6EeRsjaBPyT8CWD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CSorXcUcf9+eDENwQDNBCbXwJPcwYc4uupo/xOP6nMG/6msE+omAYcX5qhAwuYHpTgjUQC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oiaGFGiVXMOCyAI9AYLZaB6Jv4gCAkgOwRgdRiSKDMsRh8Swj0elGLaI58iUziEMjljKRU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vBUQiF0RxKrFURCWokGrsP+wtWQgxs+IAaBE0wwW23NoMwIW33CTIBqCoGQ6EY1sTBDMOt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5TIB1xCS0GxHaBAY4lwEk9CN3YAiY/EgvlOBAxYA/iAVgkccQg7z5hvODvEIYkOBJZAYiN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IDeLqKcYOMQZxB4goaSzDSbBmBrwYaxJVoAuAmr1EM0v+USPdmCQbjPUFocABKFdGnG9gD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HGMIYAhnyxGwuCb0OyeP4gRIgAF+SeYCunkGUIVmJWoNVCMz0fnU+OlBhaHUwMDv/AMjYv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fuE3r/kGRj5lplQjQ3COD8GJkcwbLD+oVAF19wCjObqD1X6g1YU84ctbn+x+PmaO/cJL3H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RBhR0l9ztUZ9Q755hNC8TRy/Ef9IBqHwYffzH48T4lrAFTeLUd/L/AAgMDIP1NzTpz2JvM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/AIMWiCnkmaN56geZgViYeswtWCH2hqNHIriHBI1Nij6gOYEzx1qDblBWTuHA+ZygCBcOT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wJKEbD+prIh3xiFoBzHRmjmavMOBoQFE8wUTztT2XOoqrmA8V6n+H4/c2mJe6ioOIMDJ9x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hn/sPuKiodbfEVKz5lIEBGHhF+YNC/UuyAacODxEyxhQ4LgpUE9PwQvjmW6hCwQD+5qlC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4xL4PzAFo/MFAMY+IaPI5h8xYYKhAbZE0sMcTqUH6hzNjqZONIR3LNYiG2cL7E+IFAQ/Q8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C3AagAYD/UB5R1DSg9CpkJAxBmcioZojmD+J+5i7GhC3BxErUpukYCEUbMAHqLC/cx2IO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dGeojg7gEPgzyPxsczxMUwuZ5UwC05QH+uBep4E135gGGJWVCKTs/MA2GIFQBYg+zhS/1Z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sw7rxBoDECQnTGOMQbFTxiA/E2pgnX8pXkUQfQglZXCNID4mYLHxuERGGqqF0IP1KBI7hJ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iDXEpAMzBbUKtpQrFFw0Axi5QSdOqi5hDDbxmVFgQcIwaREJQ8/EDDQQ4CA+0wDRPuGiUH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qVohCbV/H4K1RI/YgY0bSomD/AKpoQA+IAcziD3B3S1DKpD+0QiQ8C+AAQMUrh/8AnJ5gC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FOBAR2WgqAAeyO0xpqQAFpeJi4CRHN1MBw2OoAS5hpVqdDiXcrSWO0QUfIEfalf7IZx3pQ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QeRFUkTKAHsQcXo+oAWwEF0SH4gaAFJ+EZKsmX8OCw4JghTsRhecsQ8KAiDsX3BYSZF+IQ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SLBeVAE3zeoAqYjgDGOJRwkniA7c5jFMAogeC4QGwB46hylBnVcwVgIQjIqp3ahB/9lY1O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VTiP/AJDnUGFUXMAmupo0VAMZqEXj6g6mFiHsfU7Znw/E4lKD6juCuPcHqD0sQCkYNZgx1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+4q5Oq1+B/PEHi4lo14hTZMArEW1j9QZBdzE8Qc+IloqBw78TU+4r/HqfufEH/wAa/AFiD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PJQuK1kcTirjzq1PIOLHOFFnA9zLQPubzSnFiB3hznIELojMGaPWIMAQPgwax6iX8fhcKD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lXKShGA4kgCyT6haBhGPQewj4Fcs0Yf8A4H41EF+Hw5c/+kgAV2DGO0GXCIFosjDux/IJk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iAHBhekyFFwfzOYDcqog59z5PHGcxAONYhLszC8UZjJ9QCAAAAAxKaAWpmsGdVP6nYmxic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AYIuAXRdpv4QtB1AGAG6g/QOUOQG9wgLhM6mTJAhFHT+4BZDEYHjqIo2poZgEWqgoUlBg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2IGLUYAsDJw4Ai2Q5k5QfEp1ibRmJ8QZd3BrG9vUFiCpg4cEQNhHCxEIUgwOILgZLhIB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mgsBbidJxc/yA4qPmRIQiCUD21Asy04GDctorCvHSIMHFwgp8DqJEgLMfGzOAUXdKpywJc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DE8h/iHDsRnlf+8xLyGi1KCEDRJmbhA3+4gAgADpRkUEIHNaowtylSXiEdoD7cIsrPUQJL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LmECi2MQEQgSD1CbyDxBSiqXgEs2WXNW/iZOC45bCmISKxCrYM8pXU46gE8RqEKtBAkAgA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KAk6A1DeRnTENw/KANYhjUail1+oQn6jEwnQ7ABwPsQUurJnYTC3v1OidKPmPOZrSxcI2O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kwTA0ZNQYxYnMZrXULZcKsah+oMtF+Zy2MVDWt4g2QgAQnE8DEGAhOpzgR1yJ6Imimpu7E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nEA1e5aHM3gwUplj8f7MHr8f4RrxOFibwU4Ghx+Epz1BDtw6fE3B1C9uDeJrjcVoh+4bA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NeIO3/wBE8IeQUYGZolruVePUIFoH5gSFjMOgQX1ABb+YKO1riUNJoeczg5UNiucKeRUA7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X+8RJ6HiLDFeYM4PxNHENUAQPM+LmNdVFQLyi1T4hSJS1gKdjc1WJ9idw5s/1OcqEsIliG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a0H9Q+6i4fqDRuos5lENEw6wOnU3uHWIOIa0ILR4nohTGnNBYjzj4h3b9QUrFTsBB4JMo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w5y3Eb7gRIQINyoD7EuXoiV0DAGC7nBBuZAAdMQ1Kwa8QU5+xAvxBZPEcMww5i7tCCkQKg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MJQNTY5mtObY3Ck6+J1CEO4TWonVTICZ9wY7icBwQR/X49T9wp9Q7SFTS7/DoQWdQmTUIj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pzNa5xBjfxFmqgoChBdi3qKCQ13OlwhOAIBYyeUIQMOZkLOFACAYCgoAv3LOFGKE+x9yyI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11EEqU2z/AMgzzFliD9RH3EVieZZGpkSAmRbcQWwH1KhMz7lEwYdTOEHvYqACMwkTsQtBk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kh47U+NsTMFZUsI3xBNh2mhE/64M99xHkPCIjZPP8R2rmpdjLxcqwUtR5NvCMGAjjqJgwv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t38UYMCtAJY7Shn5gsHubSroAagLGwD7QyXZAH8cL/B/JE7jAsLlmKNB4vBh7wrDAKfGuY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vbEQEBQJAnbWYQIez+4TAAXUEmgzwhYKOIWCVAU8RiGQD4io7/mWKwoSGu4AQzLyRPIUHK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fSA37B+DhQLBseYJYKAgeIrGczBwNQmiinLqVixBbRBdOU/iX3K+BGWFf9S/WJ5hIYg8Q0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INlh4UwGMxGKrLqWfIf8AkoLyoBRDmgUOJ71BrgwczlRBdQ5sSngwE/4TUxE0pgauLzLpY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Cc4nMGEfx+p7qfEE1BfEVZ+odc+Yc3+4nSYQBDxAmOZ+ovnueBMAFbgIeIMCCiLEGR1MBV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/AHNKuaxAMcfj9fjWDF4i/Ci/AghN9QeGJdQTWQP5l0LlfzPgRN1QLxqLfuAenMHDhzsGb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VUDw6lM5n6gySwvM2MwYILzP1BfLBh3Lqb3FAGzDrU3M/hNjZzi8UMfjib/GoShK+ylt94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d1PAH9KChRf7X8IAMkEDwAn3M1bmsRg6oz9CaT49QhADPiYOdBYSP7A9joEtRTwRZJM0Rs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+7qIzvzdkwNfZlVeAyTxWVC04M1MMaGBXE115msEQ5NBib/5D4iFACcYXUwuMfyoMNBAg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DrGlKjGoBRYhIRWWxCCQIMlZDnaPQgBBZIf0IhQnihAPL3Mhr5mAEQoF1iDU1j8KCYKcgh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UP3UNVfuA1SggJ8/sTck++TQwckNRmHGxCy+GBNRBs7hoaon+kyCNCAG9KC0b/YlDvDv/A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wMJBopDqME8IfqA/cMkoBRA/Qg2EL4gBLiERcoNXxBYAhyK9c9TB+yIMhGL6C+jChgBAEI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IAAAcwgCUQVi4NAnhQplO45iCgYKVnJhfGPuB0vc0NQ50xxUIoZThyLxEQDICUWSNv96mk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j5UKN8w/64zRAhbxKAGfKndOE53M4f3BYdmXigxr9s5ZstrllaNwAAEQtwiBbCqBSCMFMY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Rx2eoP8OO2hQeB+5foMQ2PuHGn2ZbCJgAAAcGERWoUQkX1MAFCqzOj6m0HZmw0tTtVNXOP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T6hfAc0pQwA7mCH8yzx4U9RePUfc9QQVxKBTjMPmDUHmaZxFjPqAZzNcick4mV4U0Op1U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ifrM9iKsziLxBmlM2jDE1OGgbsRC+9wjkVPQniccdCJicIDDl4EHU0CHxP8vlLfMyZh0DF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FQe4aG5/sQ4xLDoTcGkCfEA85g1qJgsD1CKZxONgQ2zzDmih1OCcTkXD/AKpvKQcrZh3Q+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3zD9TmoB8z5U9wYOcTBxecSt48Qvo+obAZqZOBB0fm4fQPVQkcnE+h5nVKLdCHJa/URAIi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jUO6vxD5L/ie34nGPEFEuHC1NYC4UCOFUF1nwIsEKHv1KWDPH1BkhGHBdoSpIGrg2I4Qsv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tVzM3C3PzdQShHOIM3Zh4w58BbhEgVcDACE0gFBT9H9TYwZGPiDGUJsag41MBRLgTphQQ8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x3qKnE5yBP1EjEuIVo/UxPj8cHDpJR1qC9CV6+poHU61BWzNdSo1SBjpBqJDICmhxP9iFe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ZIZFTSQ8SyhpiYsdzBC4zBWjAiK8UIKGcgv3KJ/E6ZzieQEsTSpQZgIBAOP5m6MKGxEj15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hab+ILSCBLHObGJm8KDssLUVHY3DQA04cZHxNgwDmHI8CYsD3D9odfEKgYdPAE/imvBibH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vZ+ZpDC4mSGRrcOdQKOI6BeDAbIAQbaHIWBEAjeZQIVIDCfhwLwKAHkoQXGUhoBYX0mSo0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gccACrRUeJoA8SuvG5r8GEONQ7RihSFty/tAqpctDA9QU8RvEQLEhREaDg1/EIKdbmIFQL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gsxhiP/ERhEyAXmdVeIVdR0e4VgVMSBUyCtzPCU+opopnNj/MRzA/Yiy+YJSXxMkoeJfA+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K5tQLfVrElXVh+FOUBQm6cGWdQgI38ic8TIWHzD7C8QVgIDXWJQ+0L9QgYIUIubgis4cW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z8TzDr8EoirlH1ifMzBWEYL4+ZsxeYMYEIxRmRYuDCzNCCRgNT4/Af+RdjzPCg+ovmaX8S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w57gSIU55m6oQYH7UZjEAxR+Zk1B4rxBBAJiOx9mb1B+RPU4/O4IMdT9ylNalKlLoJeBBh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RwAYgBFDbcPkAgqahGBAm7UBrahyLEEV2RxBQIteIRVAPqDJXzPiDyWOIN18QeSO+J4alB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KswDQjgFodMFh6GNNRpmSEkhZJOzCfyqmJtZ4EHfwFH/Oeq5CRvxwWfMLtp5qUYYFypQaG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A4aByD6jDEZXisJZ2DxxEV+oRINaqDkXUAxkEyRADsw2Iv8AUm2bwMhwjDxllWSTtmMKl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odkmBMZALP/ahZS+EGuz0Mw6Dgg9N2Wf6EB+EL2d/cGcRY4+oMP4nqvE4uvEJ8HiDOIc6c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CAokl8d2hMSg2YxsQBBICuKFA5+qQDEFY8CBTJn6QDjMNuvqbGpSwEeIGCOuYFWCcz49zZ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VqDpe6mRkqDL5nPcByhOUvmD741KP/DxGWi/eCnIAnBgD0elAok4TAgrP3OwifT/kHPLUz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UoDshe5gmkix1DLlHmqhILICOb/UNmyQj5liX/wABABH/ACVhVANG7qUYeODLs1XcE5V/U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r0gt/EECQMlEYqVACjXUQscCU2FCJBgkaMAX2V7EEMDgg3ilubux5hxbWLE3vwoSEUR/EJ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HEQE1BwwtQKFh8TYTcGOsxvfqLxiZMmfHqfqEAAf3DTHFTK0J6lPyjh+nCgANUJMs4gBJQ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0gw5JV3D4aUEafT6gBbBDXqVSFKLbGffSlC7cfHkTf1GQOTqA3aQA1MgdmDNPUKWQhQiu8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Urlx03vmHdQ4oEwIKf9p6PxMnAl8WuZ8qfuFYg9QUOpkQeXufYI/C8Yi8R06nBAEPYqa1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d9Tgn9SpjGYfShz+T4h4QU3kwCW1UVaDub3ObEID/AOzTAJ9TGl4io0wO5oZhoGVkzSgJ+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8CDhDoXPUoFqdzT/ygGe6gFU1Bgf1DomF4O5bhC8Q2yrqDsMCY37gVUOJwh4qJWhUFFlQY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+kJ7HRRlhpQCr/UdjlTHiGg0GILHfUICHHcCrHzHmxCmy5xdTf8AUOTnzObBCCDMoDhCp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6PrU8ggw0svP/ACEFUPr9TFW8RE6hwGfqEi71B2CMWRQitK5na9QEMHnuYKX1D3r1PENdQ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4Efc2DfGYZ5ThMHoAWB/X9y4e0K0sOa1eZnDA31DYWf4pvxMHmcHaYGBD8AJnQuc1U7QAP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qDrM1Q+ZRKggwP5nxNfjpdTAVCwvH6goHmGhFWKh91OTqdQgQbwvwdYhxqbMG+Ibg3Bhbn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Zz4h/yj6EwdzaxAshgzBI+ILFUFWgF7BA49QUjNSoW9Qkzb4OYPAOoQmkcoNYnqvEwWZ8E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YljSmwAIOwoQhgAKB8ZmEwG/qpY885lx5mBeRiCyQhiFVYl7RTQ6wKM0xUzf8Q4IcDUsJB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PqYINkmJMb5i0hyZoODIvnUFE4gGHiHIwBAtAGEghgeYVgUQvmGjzZE3nLBn+zMhj3ECWw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BciiHuGwtzlgiOJyog7ggP37GAifwIcRzbivMO6VAQpkhtRicsUMtJSvjU+oiEiBgq5se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EQ0COMKYqXE4Yo1UKvblHADy9aiAeieYAHzqAJI1gR4IfGIDjHxApVOYEVLxu4CihwC1AI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lxE8QpEQYlySoe4zADPQ5mCP4B5Qy9rVIDdrfECczkRaNQZ05ehA7f8iIAOtQamopKr/xL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2n4nFfX44pRV3OlU0bhKs4nE0eZoY8TmJuErQUC+vEH3NE6g1ZlpsOa6nofEQW3qZwBNB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YUOK11FipuaWpsjqDOoLOlFvQi6viAA8z1f7iwSBcGoNX9QaoQQUMT6TBB+A+0As/kfU9f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jdziZW5pn8HFkQ0h8VNFjcRcIcwNa/UxzjcAtIeJ8qDwfib2piteIMhgVzAvXCmtuICgyZ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EtmqcA4ac2AfEF6NTaAHxMGAVAUDRowAZ/8AI1ZrrU0P9tx1jE8Tz+ReAycRQm9gLzDQ/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GBquIA4UH+sAgijngMsTf8AEgNMDV3gKP8AUIjvH6CMHdHkYqCB1BRB3O0q+kFKHvrTG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4d3yT1jqKwEPiEoWYLAIzZjI6gZwO/JyTCgAOBpQ9ZyB0NdnpQOeMWRks/Ar5no+oMXcI6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qdDHUG8w4OFqV/wAFGGltZrt/38FBciALQkzUIONj+UQ3cj/xEEAqiu8ViJ/7U+PYnTH/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c4HBmkwphBFeJy0YMgock3B16hyYPTgjmBC/24bJuzME+hYEd5VCQRIA0gaARX3DXT/HFY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pVoWBepQrQB+YetalAeJwCiUIJKsgARwYIdtekJo4BhjM8t5joYTUBkAHzEDmAmyC4auCM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FqRIBKDQJpxEQOYSqIxFm2+YrjdBjEAE16QOyTlPBdU9QpUXUIoUe4dm1PH6hxhwkh6Woq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VCgDmd6/niCwQM8TSwPUC0cYgNNVAbSK6mwDZzDRetVKiO1BI1Aj5w4TBhEDGYSpKvPEI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lg9CNCGPuICgpxr4ML5EoBEIq5HiWNkMZcLtagYYYmQDsTgUJ4I+JQByhiDYRWKhLAWue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UBg4maKfmHecwVfzBgDcN1uHVViDnbmay52c6QnhVMA1N/jnW58LxBfmEeZ+55XCoTskeF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3lmc5InEA6U0RwYdZ/G9qcHf3BV59xL1BmGKtxYqCLnqD36iE+XxPmY1OIQGy4c1xU0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eBmANMODVMCcfER3UPJBmuBDY3FsAQjUOIq3dwhi0zxObMoYPkzT1MnAgOe+ZxcOShUPD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ZWmvE0cVC0wlAsic0FKaqc4h9qc7hLJQHzAwgnzU/wqYUNZweJrT8Ty1B7mRAUpVUACbhI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lzCURlEw0EyFxuAAOzXc8mlDkYB1KYyiYa4+IQXxOTcog46h8FwKxAwAf1EAF3xLDzN7Su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/fUHjMOGfUO8DmZ6oAYoUqSBElAjwIKdQWINMS5FUT3MCCuDXacL2czCHYh4/qClUHDUzD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ag8iczqZ48ytmups4cQidQgXn6SuigGO9wZ1Oeod4mqi+YU3ENYnIUI6hzOZoi4MdTAxBi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8aGHMi0oMzTtTkBUZYIuxzAkBrqEos0xcMIkCxuBMoWAxwoSBKCUBl3UL2y0JAFCoYc/8n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QEKcyuGV6Bl6EP23zUSaPCliMeHKsT4E1kjBJq1g8hLfcuT4gWLUoGVMNpy4PZhWCrc+Dq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LTwPj/dTMDyuWwEGYP4g5CSgoAW5oA5UyOH4gLokWVUNIaE10e4XJA9Q0ciGripF8AMQDR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CIF5mM4rqCwy/UwVr0piQc/xARPBH42gYsCCIooe5sQiF0ouDGXmNI2IwIPlQ/UIZjEj9E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mIgZGIMDZzMmJAYKhU6rMtdxEKEYDwpQVIF8OGzWe4Z/4pfUZdYhihwU1dVCf8GGwv7OG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E7IQX4UOGFSEbP8woJ+Jl8T9hXwh9z1Ch4KXRenMiYAmXh1FfHqfD4UCwUMQ2UH7YnzDMt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vCEyOph5+YeVETyppE4fqEVuHM4w4MYCm4tVB2oPhPj1PQg1YuDoGcVDT5UGdlT1UHgeom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GvUAfPxPcOmC5Q5uYaizhDUA6g7I+IBRQi6MFFojzF9QCswfqCCCA2JQGgftNziam1X44n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6nuAT5/5Fcs8QHNhQBbDrXiCigRQ+Y8n6g5WeYB1fmbItj5U+ZpVNddCezXURQR3xBk9TT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CofRPYnxEhiDpPKmjNnCUGDWZSpf7qUxrcqUYCwJ+8h+hzCCCHdB4mCjCnAMTG+5eT0AcD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rrU+zr1/yFw89o/wClCeJWNf8GoK+a0QSDJ+BGBunHEFZbFWIZzYddgCdbAvzhXl9w8vQf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MoI/cGDiFRkn+0IwDIALwGhZ5QYKOi4YFaJMLRI/iBo4ASCHiBeEOyw2d/stcC8qO/BYZ5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MCclFwgCrJ31B9fue/U71DYUyTRiBA6hLgNSjAYuCDilhZscQE5RAa3FiUhwX0f/AGWL0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hzeYNfj2YESA5oTVT2xAqWZ8qEVMr+IMtxICAnK1MD1AGGLK0oBIV6pxGFFYuKBXmC6Pr6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g/wDoE32IM5ZhV0yn2oCHgH7R441HRXhuIL7xMnS3LHME/pEAAUKgK0HNFQc305kDTmAU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IESeAb/6QtscVziCcQRuoabrhAISEwHcIzAvIgj0aVp/+SodBmcPqPAuq8QPv1M4Z7h0K8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K6grZHiEUcep2xMCBJ8bcLVkSkaM4D8NwPRjzEBsViP8ApDRPMsN14goE2B/aZQghkxAwk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IDPa5YYI5/wARaLA2oUKEMmgLBXmZA1HQBvt18Vi2wgIWx7lO1eJQFkmtTAs4hTNkh7Ee4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CUXziHFY1cq6qWg8zGwZklcAxdxXqDOpxRgfuYZClPZ9QJlma1Kb4gFEcQ4hz3NTXcduZ0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yUwIVAfqC9H/AJM4U/zE+JhAtyoQcVOMVEcCwHcwIlQC8BzlIzjnzPf4yoDDQMWEjKTU0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XTgXQKaPb7lTYEIWKm9QD9KZahyMiUnDkUvUyUBUq0/mK9zCo/EFcnuH1nMOx7gMqq+4cl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otFKHCmMkDiapTRoQ1PBEIJdHioRZCqfMDsWpqyZ5SMFgfCer8wL/s4JlnxPYnCKA2v4m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Gej6nJGo6wPiLNF9TLFQ4aKV/xwC9DUwVmFg4MOuITlCAQSAfmb67jvU8D1AOj/yAYYF91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/mEChUFOvEAg+fojtYr7xwPMdgMAQrxoKAjso+j/X48yIosFx4sKbFgI+c1GDzUCgaSuaI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BkBQZYnSg0/EGcTivU+YOHjM8DBV7gq6+J8YnxHf/IN/1L6oYhfEymBgQI0MTipQ/wAQ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+zRxP1Br8HvEd9zA1B6gyb6nNVLpfDnbB4hoE6ahZYADVQgMBUjBATXEcAYTmaIW6jtDI6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Q+4WtXDUtm6zQhwbHxNnXqH0I4SmUAAwz74j1A0a4UKqrcVnpEZ58ShMrMsQIIQah0SHWs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YwQcQ79eJmMMQqCmTDVkLB7mIvqZQCZYsQOFcQvLtx1V6Uwd+TBXA9oQvZDGgIALDidLPB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EAOhmEkIigdGHUJDDmAMFgEVERye+P8oAEQppacxYAig4qUAfE086MdA/mJb/ANi/zMnOE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DvcYdkKCyMICCzPBcNm3hF9Ii+wH8yrDAH5hsq1BvWoTeWw7hxMBMmElQigHWZfFcUBWrn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gx9wekI7NmOBu1BWDMCxmB4ChHYoHGrfzB2AA+E0VDQ2eoaS25g/UKAOAYIBhwBRbyYMB/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AFxCEBfmEG24bOKHM5E34GjNX6hGtwbjkEIuCo2AifOOYvHiIBZirMIvMPCBKv1De7mm4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WIN1BnqAqeVEpolTVmp4x5mQMOTj3PHyIM05kb4iDOep8QUBVQA1OoMDiK1By4MikOIP8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58zUAo1BB6gEEMeZ4sfuiggmRFhD8gQeoUDOIsVmChYKmCuoGD/UGq9dTGCVBeVcQr2vMH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M2FmWJlTd7mGXN23B1iYIvGKi5Hxqc0xBl1BNGDVwpZMS1Yg3PY7hgkR3gDA7OIZoE0Gg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EAgLg/YscwhiQYIQENEhJHEYdMMe4ROCSTGRYGCcw8gAAOAqgBpHqiBARDxAFAiYLUIJQM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A8eRXEImLkuxzDYQHl7RxchlECAyBMUGWRweoOHCOFk+o9X2ETaE80bZCMhjps9xdxmgP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FHnPAbPrJEN+Lc5/AxBWDqNbPs/Qiu8xdoLOagAEHNkXK6nBNKYQ3B4qpmEzVF+oGpFPPS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JgQBoVCGbsM3+GINo9QbgjhvdoV9KZmoBWDPE4nxNGcWJaQOo/wDOdFNr1U3ZqBohiZwIs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JGGIMG68QSJV/sQDTAGTwARASkyhASLBgwNQPAQQUA/0YHexMFolSuBf+EBFFAYXeDYVko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vUBCI61CBF39wR2UQgpZhLC1LgaUubVcRWGfiUvsBYgcGoBICs0tf4RlIFpxDIQAEc4EBy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2iCNjiHJLCMLxDIjMMHiGaC4nYQA/p+5iiQ+IewzNQWyKcvA7hFC/qE+FB/h3HwYMOYkd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qpTTPRxCdQPSK6gnqhKCKFmCsKH7UIAUcYjdA2gqHTCGuYXCq7NgwnOc4gCUWIZQjVwRx2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BgLEKCMSGCIFCiwOF8vqBDbSUdiDPfEBIRvmbwg0GEBlalL+pkBAKfsQbX1B4EQ4wVC7a3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2S/8AcS66EBVBQZA2YMgoXrqAYxiHRqAcnE+z8StCLr4MG3+U3PKmoAwYBh4gKnJV4lggD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hphn4jbCrU8CvwrFOD3+AAteIqqYz8QjUIxRi4x9Tr+JvXmUqhzqcwwYxOcT1AmaEvSm2C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1OnGp/lw7wpY5nOVNTQyBNhWOJSypzYcV5HxAeFCKyHNDI8RAIPfEIepV8YcOAjDZdzAJO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YBTqcXMuGxQ+Ji9aqGy0CYN1maYMjuWWl8TW4R4fiaY8OAeEP9iVepoJeogOOpuheHMAWv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cwuYMPJx1DQZIX6hzbc5x4nQ3U3pziHiz6iCDY4uAhgamsCH/AAhPU7arUrw6nJOZhYjxC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rzAEAF/7NO6iWmOZjUFhrmYRTIjHcAdsYdHqGhCmmOIEIAJSppk31/wBhFYiigDH0pQeAs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LUGsuacQAvODMcRKHU0BU2JyR9weoOopjkqcTZ5jxi4azF5BUFGcQuiZ9tQFQEOkxCDd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pYFfqbEwJxPAHxOL+oIcKD6g9bnl6mA9+JoP1B4EaDmYBRHc+zlSWR1AmCUwFLEpKUHX9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WZvMwddSuWXBwwYMAah4GYcaUxa1qKoAVyrqMeUGfoQEEZFVLGGMPMFUH3MFh2pYAYNmJq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qcqWlONpCtblyAFJzL2IhPX6TTlgT2zDi4A+H/ZgqoMbYgGBbWFiDBwCdEQVr4al6IcOaG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muDuasHl/wC3EdP5gUJQuAwAFlfxEyhD9EoTVT/EtwmMgpcqfEHqUD/VKnEwigpQAUc5Y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iNnTxEjQC8QJQBQA/IivjhJ8j+yChhC0HWoTBpRyJ6gVr5gZBwYC3Pq4Kz4ioVR8mfu/ox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WMdT/ACBPUCWTmKvH8QEtWIQ7IcBhmk8BwpeD6CooEABLHcoK4UatRbChy4eAQ/L/AHTMR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oj7gkAScxI1WpgmILJHKhsgwQj1VzfUOBOuifzLlGxMCS4gagtKLIRfEPkTeKmDUPGIaRl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RVKHO1NwJJGDuDlfcGRc4w5rUGsQYwJ5GImCOJi6gv+xi3xBXMIxlQKE9QJhfcNnBxBgz3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nqDxApqCtdfjSekrG/wAGP4UEVUIOof8A4A5zDYeAMT1uomszl+YHfMOptIqUtKDzVKLnH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iyKD7gWA/c+XAsIfM0MAR7+IJfb4isuG3xOMwYHAPEFE/jehClvGYwrDgAKvEFfz4jUD5t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hUgVf5UIYCNXC8QxNlx6lP9mbcdwLaBU1tSoRH1uVpEdwjgTz/UACpcwMBjxCZuAGUgIM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kVZxoyhjcS1kBwISBJ2gIH1Adn9RGcDPYUdFIFBY25ZvzP8lAMmBitQdSybLQNk4AhkQbP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P4RApVY8j+oAoGAKAAr4UygM5gqu4kSHFiqxEyGp6i+ZvX4QxrzGrECLgJl5Nf1AZVasYg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EFoixqcwO1xS+b7Og6PqAAOEKmDfiDHcPmpvAUtac1f1BBxNqaaMNAbcw1pQpqu5vbmAkV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F4lKRyfEcNCH0JBj/AOOFwjsg/wBTMiAr4ncwin/k40C4ZJf1GSKovB/UIhgBVoQSXT8YA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BAIelAzv7hDCLzRnYF5lDsDmPLI65AIj7iWQBxaJCveIgRa61HUkhkMQEpnpEEnxK6uF4P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1NH4kfOPiEgCTBBRChOhruPhvhwrKKmrri4nfmABskouKQh3pfUyeupr4qEIrif8AmJxRU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qqRHUsCaXMPkoyCbcwTX96FBAMsE6hYSAFMtzBqnaJORAiSsIC/poXCD0+YVs61HgcOIdY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ixg8RWYj4b08HWMYSYYglGAkDgdxhTghLAM2aOdwLpSiScOyQfEtF5uEVuccdQ3aLHcGKN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jaEs2hKhb+I+TiUAcS3pmH/kB8R4skTIc7UVYUGNeJjOJW8CU/wDsypx1PYTnOHOcLE4+Y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fFS7gQNATZGoiFjie/qaJiVO4E1Y7m5pKDMIZFPxNrEVjHzHO/4mnU9mjDW4FwagFuvQg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My/4uDJnJS9z2Ieh/z8DAqeh4nOITf/IDRJcNDA9zYFfE61COwMt9wYBrMwCViVxwzFjga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hrBqDI6m5z1EvrE0qP1DvjzNYqYc+fWJjxNdQ1xD1+5VCvixDkYfUIy5zeYWWKg5GISBZ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axiEZE4AcoU5+x9wjqHgkETivuEIqxBafxDgsdSgMfcw0lLDqYsmppYHibiAGLnkB+IC1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xkwkPYwEAANv4lQCIMJB+9S4Dm4fSx+hF8T4J64IqXv1N/NR1QxCwf1BWqlcCWAP6i6DgK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gHc7WJ7HxMOjC4IgjeJTtrqbPCg8Sg6hx3DfNfjeRGXkQ418Qn44nx+AL64mGNT4gGuYC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Nv6niJ+Yc4mMHE6FQgKzTCMOSNdTQvJRgsCDqoMgsV1AXkblRf5KFaSmMZlr1CctEIS+Hx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dQ7u/wYfZ9CV8ATSoOypn/SIGLODLoGFqGgI2ivRnbD5mDiiVKf5iVLD7TVZmYz8z5a1Mv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tKEYCf1AAsP3uUCxiYY1ObMIHnj/f8gBta6gw69CeQfUBoSCDDWaBqHPZqHHqoU3EUqnpR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CBqNf8+JYmSqJUDQgJhMzWBOGscwKO/uh/BXCJEhFEjX4AqppUIKhmBjgREocovsQV1gML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A4VNWJrQQmEOBlG9AwksYz+NQvZH0YIEVf4cqKYMPua0+Y6zOt5hoi/mXOhhptj98CWWAD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MAHxmDIzB5UrS/8AJ0oqT/dicWv5cqqYGDiagr+5Vg4a4OZ4Zm3maVkFzhDEfQRZzPkAx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t6+JofjkjEwC1D9+JaK1+B4nSMR6gVf3BaL+YvEFKsYqYb+IKXE8Sn/UHiK/EHhdTSx+N1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lrx1M+NVAKzUGcQAf4QOMT9an1FicQag/AqBi4qzAAZfR2AfwEMTyYqgG1c5iincwSxLqz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gFf1LbAFTIEr/AJN1aiWQmZW1MI6oQi9z/YnSuChOINgm4MJYgwEQZQ8eJxRIg9uea9TQ3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Y4ghUP8A2GA06TmkSGAVf/lQIG2K6hgBsr7Eod6UBehB7lgsTniEG7TJBJ/1GAa9wZAZl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w+YAIRv9xYWo1dahIyjVqWOpoBaxnzEG90XcN0LHJP7gwcIQerZSPENpHgqIf4xM4AxCT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whpRgtgl2QvAxuCOKJoGBBJWAKok+BiCxyOoBmZJM8/U/iLyokDYlXrUHiYyz+KKrEOJiO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48wREywHuAIajzGT8D6j+IQBtAIcFoBrocQNXL+hoHqCw2Dwp0rmnahbQBoRcxYqHOfx0p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pbY6qDX7mOPUCwnMGDjKoIFpXfD/5GuQiPmpijKhQngCXPAQJmqn+OIfaI8S1rsS6C/4J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HzEAHK5iKlxE3R4UDINDzLANahEWNwsIEYYADWhgmgX9ggcNF8CVhoNhwp0TqBJj2X9cS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mdAwG7AuSAuOxse8YsSjmcAMGTlDXcxlI74gGq2dTSIr/AGJlRHqDBxAzBH8Qg8IiNmc0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ism3OaDxBWVuGzkKGiaSHxCF1uCoFXqYHLD6mXllg7EMGYsJSjzAuioCNCSyT7gdD9AUa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OQPYhYEIAaCWBojlCAARRBCIjRBbiTAFkL7AgHweB3DFklEiwc8vEcBxFrxMP9iDAFua/X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pJcgTh/1BjX/IMq7mif4nB15mcvM0dHGZ4AhHiokERAgIpD4g8DMIHFzxKe5olSir+pk/8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cHy1N4uH7E5L+oeQpuk0uDIzOK/ACODcIG8fjN1N8A6EXVC8zuHWPmej8Q4LEbRzBiHAxx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QCM00pvPiKv8AkVjELASTTWoAngzs/qZ8nP8AH5gw+DBsuYYqdQ7GlxDoqd1iAYCuDE1cD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9QrBX+UoAhMRGWBy4u3lRIswjgxnET4A8whEVkyxlDxxEijnriKggKoRV/wAiHB48cRZDr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A5EGdz9QfU08CEfHiNEYKIoIws4B+J+/4i8dzjAnmAi4G+DuJjoJtgH9QhcgwBlAAf3Nul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TwQ5mqSMPteZgu3B4sw4yalIf3FcKCsuJ71Rl9KGhc3rx+CbwHDVFfqAmSjEMUEUlGJEI5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GSDfQfxmu5gw+4ECCBagfCZRnHzDp+o4IEzlCZ0Jt7ii83ueQm3X4SCmqMGDFbiDANTCE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fX4BU3dCV6hwKn6mAAhNnicwMEBlQfHmBHz4gF8+oqSmsTW6nSEYA2FBRFq4cn4lo98wHf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1/ECBN0FQZQaS9wc7SUKmCINB/wBCGhwJpIcQ5wYmFVzzUVmsZm1gfxDbedCExZCmJwdxe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xJAR4lkdxE/dwEIo5zMwT1QEzP9Tm4qYcGTQWOZjye+JceHxDs+n9wupFSgF2AoRSx7gE0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RiNKLgupQCL/AIgNEbb4gJwQAMwFWjMaAD9TB/lxCGTnuaCL/SgFYLfENKJALwCR1TBGc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G8SkWkJgfKiKu5QKuAoMtmSuiL9l8flzuUGb/AAYKlgCGLUfMG0kCcAkUHMTj6hD0Q0Cv3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/E+GE2LzGHFGeHqYAOz+oQZ1kvmUFIPmEn/CPswTPDMNEoZQSexHak0howQJN2+NR8LN5n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QHXqK+obckM6hDQk6PdIIB2FegY+4KP0hEsxmDJZcS89w34gzjXMM1hYEIXrACFDLurVw2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NQLioB2eYUz+QtB1CLn6loGAMrU+fiagAo0pzjwoKOAwIUixcGBhzTgrQqYAqaA1NCqht0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Yo3FQxxMk/qaJuIPBmhxAmOoJgAVLXU/ymvwPr8AevwIB4h15gVDX8EHGDBFNRo1PVT37g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gRmINYXmZaFRNEgpYg8/MGRmUljPxFYYCgwGfq5/nlTnNwZGP5g8eoqx9XOW/Cn7ixR8zw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pOfEDeApxiLZrBmzniEZ66gr+oMcmcm8w0oV4hlA8xeAf34hMUbpPOq+YRJIFl3DrXEKA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/U/cJBTXuI9+oRSteIQsVumIS9B7UeNoUOS4LyA+YHR3BugHKNyDDhAPxKynqW9kyiDuCI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rT8QihEsDUNKF4B8x1k2RSgAyT1CKogDi/wBXOeIyu0AgTgGCHG5k2DAhyJzj8DBOVCNb6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xUHpwK93D3DzqHuOTCFPvddIHRCMMlq8OC5CgO3HiI4GwCciGOBjcCChMu4YoIEQRSMFVD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GA9MZMBEBEW6jIhyxOXG2/iLlCDy+IP8AVOxgYgBJoIyxwY6SjP8A2aLJ9QjMtjiCDxsfc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cSt48gVBkWV+kFggjuIyyIs8BAGoY1F1GCCwxGyAfUXhFfwleKuK2oPIDuJdnGJWQBA24N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uCKNhQhQPaCiH4uKFjyDAohxol4gsnIAWP4lEdoBF9i4h00zAVuLxBggiOXoDzTAD0D9eB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RCPU4x8RfvChT/wCRWh+sy1C6hYphtoCywAuL/Yi5I8QimPCmMQBc1jiHFM+tTLYgwJ9k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fX1MEXDJcYv8A8hGgwBgH3DmEXCsKg8QwyLEf5hgNy1yjZIjYYftBYFA/H8wMbQHrDBox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cfAEdwhqyXvNQ5AJKIy/pxdjwYGGBDjHkjgwJMoGrhEalCButTgfUAzk+5sG4BxzCFz+o6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qsTiivE4ouLqY0JgZtzjEArSnQI9PxVw2dXA6qD0ujBaKFykt8w+u4cDXuH6hySVP3N9j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Dk4lDNTRnNzHC2IsqZ1OahFZqHPfiah/y1OxN6c8uanCE1r4g6gzqa3E1mUNT9wUwBoP3B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+DCNq/MUFQZ6JqLCM45zMzwb4UfYNZngkjqEhh89CEMCwoKMFicYgFKyMTIyKyIFpTWaEw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Zyh3NdzrUOhx+pkGHHiKzUPa+YdY/5LeC4gKQHcAPnpzXcusfGuZkhAADCVmnO/uOp7vUw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lNjCg6fEIo8w5/qcuoaNdCcIanI/mehDlcTwhAmcw2Bh8GF0SADyJvgoKBWf4h+4HpzBAA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igMKYT/kjO5lMzZhXNSwwRvUpfwz6mQgkE2viACQyps9GL1EQbMxnw4cROxqDM1mDfEHq4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BQFVB0cQsJKLJfcCCgZWoOKgFwz3BnahACwHLr8HE+VB6c0G4BQNfEGCe5Tv9TVma1Met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WMwC2jN/y4DFA4i8iazLkhkDxUYn+UFIjAbjPXiB0QmDxLJI0/UbTXEFNw/64V3WptCDD+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6h7RIQPJuHWtP4h7WJquXibVDjz1BbthyqAYR4mKuYgLqIj8ywjQEbqp/Ah41OLYmCZF4g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yuPiVaY04+ZQVrxATojDiAGGybpQNhM+/MGGCB5gPCHuUBPglKa+0fbSgLLxbhACASWPUF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RyUyQgZeIBS34mFVehHxHzOolDZHQP7/z+AEzBEYoHRmZqGAxFMEwIshZHwj9wAEoCt746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1MgS5KFTlCpijoxAWaHEOdUBxKCT1hBO0UN974nCFn7lwCv+Y2w+Yesdicxn5RhkOMQgB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wFiEHDDABaL14lEqZbWIOS3jiHqY9QdGqj0R4EAwpE9XtTWifMxAD3EF/lQs6Lswnwx1AA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i2xUQr/VFJtH0IbLA3nJfxC/qBPuBiicPSXB/GiFUNLiYXXc5HUO23BmsxVrxO6c50O4dj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KDZrzCF8Tc/iJgLcODAOFPiANcQAVx5gVTGwoe/qJACcYXmDWFAPE8Y/AyPwPifufr8DOp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qAQMKtnoQOfwIIH+fUNGk+kCQBAYGpSSywoCNA+EwCPOFEaBq37l8++ppQDbHKlNEG68CL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iDJH8Su/iDPMG8/EpCyZjOohoHxNviEYHHEA4+szigj7g+5rcA+IPUV3+oPvgQM2oq4Yli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hUFI989QgQAKj+6jSD7cGTj+4q7l1X1EVYEAZApRFqoy6UAsFRAnNwmBRKgCBBXjcbo4RN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o/GJRWrnEbQE+CIljNxf6hGt9JwL5hWgchMiGJFsBvhf0JIOaIlQCdnA74Eo+EtUS3/h6Z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jwtwGLfCFfEAaAIQnARht8aKm9/gUmBmdM+o636jExPviDHqeDDmAQQQiGsQtZg3D/EP2E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zugBxDL2B/mLhnzqNeHhPP/EAFAaNDiBkMLiLwF8D4lKEE36Acwf99/cff7SCm40KK/cLA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fbvP+5Vfz/wC5j/c/uFkgeFv7goUeF/AwbCIgNytSKDUWd48+ZhKcB4CKlcjNVTqYvsm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yA+p5kH1AgF9Q23CVGwhkOWKxB9E8f0TFX/fEAWR4oIZjVAb8+ICpABikFsk/cPgF1CulN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Qx4QHIC+JiEImT8QkDUAgfKwSiITIP0FA+RYPiMBMjwcQTgKAoQLvfMBCpMGxQiANTkGEF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3OPBEJAdsjxDLb0UJ+wJ/wAofsQQWrsL+p/yH+oFZXgBBMCxdhCQROqSxZmzf+I0g+SP8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n0gCC/mMH7UvuCpDTLcg15jpAgAbEyHkTkS3piRM20aQCgWjgECTaI1BEAdM4J94jlgGAY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5AGYFP/CGGgzUOQEVZHXULZ5wNBTqzkFHkYhcSCLDgnWua05Y/iwDvvmqRPNoIAwgGyfDo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5jeQnrH86NwaCCs2DtcjuIg0v6nnPmHeYaBc8qoGzJHcBnEAIbz4h5mkqnVRGqDgGQplXB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Hn6hHzNfxCKcUGdOBDm4FHzF8QjxFAOl7mBkH1BQ/1QAoFwc6gHH/ALCKYz0I93FYsqDjQ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CE2BUWrc2aEPLM3mfEPz6h+nmfCnsGfI8wUTRcMO4uV8QZNkx1KhWxP8AN5gNhEoTVC4YN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5EOTYm6AAg1bEeLqDeJqsTXIlcBwjgCEebm9fE9M6EGKYxUQbaEJOuIfXK6lJoCAdhQ61M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hZiDwYdYHrUSN/qIcGf8AsF4MWAHCWSXMlliAIBKEd41OONzQwVtUJpXOBX9QevEqgy9Q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FEzh+o0bcQ5EWBCd36M0EIi8TnMGRz3BpOHHeJTqCu5yxXUflRozAtdGcXI/ozs5w8oYpm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gZsfUBHEJt9AR5YDgy0yw3CxVuaAyD+pUyBDuiIqMSuZ3cx5lqLkQfQjPAxH/AHNdxoIFQ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Dk04QoQF+4T6Q1BoUKHEcThQSVhCLsfMXVRXpQBHqCi4mgVQ1yvxtQ4xNIStTnNT9Q4cI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xBXKAg8iZNrUohkE2A51gQfHqUzub2GjGHpTjgJjEoN3MZJ6QwKIxcGJ7E3ufRHc+PiFb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heGf3mB5QaCF4miUw89Q0To4gPgAKlAAzYEwLKHOFwhAaqjMgZJQ2TmY9DMXhSh71OLYMp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FcFdWClLk8LH8SlQJwLHbgV8eZrQuAMEb8bhya8zIesERI26SmmAl1NCEYmB0KXLsrB2lB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1ofEyRZ9S0XsESxDxKJ5d5H8MMIvqJiMGE/FDGS64mQhzBA2RrEIXjJZEKHBwVLIdReQcH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kqBk04VEWFahGK+4WwFmXYvE7X/iYJIH+4NAn1DhpQ4uMAjfSgsjiYkjUOw7hkEWp2I/UO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2Y6OjqG5hWdCYmpoiGAdUE5Ey8QEjkf4IhD1GMy1VKRIswilCHJgyeYUCuDNqEgAT939S2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NTZNwuq+YNL5hwHiEPqoR37h2oYxpwi56qAWTU0HqVVZgdgVEnmeTNKNQUZnAgpIwCyFqD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noXO4DWjNjia18TbKcGE+J0MwYH/wM8fj/wAi/AmKILRwqIRIizP5DuEZGZgwOjDW4NWzo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mgw8UIMINcQJjY8REgjJ8QCgt7gVIfEw+IMIBPXU2X0IORzzPhQaogcQf657CiD3OBgQUQ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xWAcGuJoDBgzTlVRU9yuIE6zuDiY/5CEgFmyBQ80JRJLSj2JsnJO4wyCOgeYiFoRgnAAlF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5hsKKswe4FFgh/MIEhAF64gKwJ4CMGBQIXdQAiDb3ACgUDmirrcCEz6YjhUOB3EIP8IcP5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ReILCQA4Fk9wTxznmBfEAASqbBOmdBPcBApANFuEKnDrwEGIUCQAASEBqKwNxBXnGJw6U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n5nklwYyU5oWJZeZmawHr8DBq4asEnAEIiDQvG5Zw+QaP/Y5NhRSjpBqkZBwYUSyQfUJrA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CJAciEBIvojUIAWGC+QQAzOUcAIE0xmCRAesGFNHbHMqi1FWLxMP1AJxkR2WpBNW0UeUfF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ARlHueHUCrECKiUckBqWvJjX+tzH/AOAIimfxFpAyNdSvJ5lBkKEBLArkQJgh6ld/58wO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LsSha5xK87wt8RNdIgP2YMGi/wAZinLYYhwn5GWPo/sgVdkpj59Sg7OBELCuDzY8RtPAf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GoBtxQZEoB/UQm2NPkQkQdOzDPUCjbBDCfBmPg8Ggj/amTyagBtlFtTcAkWo5JseZYQoWv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azRUaZw8uoVa/AhskE31AggUPUYiKNkiIBMBAtiEE2uItoMdQhFFhQnwTAJWDmAgFZnmzx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SUuYiSqsAGGFhdPUZDAFEBiA4JDOYkCgEBDKG+/MsXuKvp+kErDrlWS0YV7tm4ANfTwYCX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x3rEAs4w0Ahogn/2A5YdAR8+SgikoidnBhCSNQXc4LNQvBePVQklEcbE+P1DjxDnSWJRVl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NUuIsViAVBjzCKhz6cCdX+OAyocM/qbmnUwJaDbg2N5c+ZyCoAGGM7g3dw61Nn5mqxF2F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rzBYOVNn7hScQ1iI9RY1D4hA4CnGKiXXUNjRGocGK4uM/oQ6/qehK0vmZRiXK1K/lTAT9T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nEyHRgYRX8sSloE/M9JylB1Bq6cPUORygyOYPvqeJwp8zZzUyM/EORQhSYGdubK+XU2wJ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O4OAUMwMns7mHX1Ni8dTAr4UNBEPCnx86gIJKnv6gNwsg0AoSLNDuZESyKh8/UtLjiAAp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hwcLqHrEwRYXiHl/1DwDDkivn/KbOOOJSR/8AJfJcxgb4g5X/ACH/ANqbPcGtVM8ViHIYM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5qtTG16hWwPKm1uUBAMxFV+olYWJgEBKC6/qV5oAeyjBnBhV2C/UcPB/gnx8RsFLHxJgY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pRGKJmQuZPfibH9Qi3cXiABGx4gwIcCDU9Qc7gbBOJhgKIVL1Anr4jQEoWDGAGGtRgwHxM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zLqEC4AZFVCLrEVOLUVdQZKgHCcBK1iBrER7g3iK+4AcuU4MnvEyGINAep0ZMWf63ELbcC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ll8RG9A6WpYMJYPcKmxpxxVWoHA1U6HE0OIf39TnjE+vUOL/U5xCKwJa5QAdIaAOgv6/iD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AagoBuFJmwTUrJUw5PiEWfHENk1NbkoXQzMAKzLji4Xb43LDNp+5xQiormkeYBoVzCAtW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JOr1Mp5n+uA09+IBTjjmLUP1xEueVCgBRHEsH1BZCDSl4HsiKxNJkaGIAUbh0SULknFA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hjqBOPiNGKl4A0VCIczGJUgYIFwgNIGPzf8iC4H9smTtcS5tTjJQyJygAOPEAZIiVDgCaH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ukh5lc3/mCgUQN13ACClDwIDWGpeAamfYOJVU4mFoQk8Sw2lxESJn6ihWp44/B+rAJaMAe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D2H/KbzbGFUzHcBE9TAcLmbNaEXiUeG94nHUO7t+pgVRD7mk8IdUZoYqdVCPLl8DzF1NAx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Mi4fvxBr8DF4mKX+1NHEK5DiDucdxUBuaLmsyqAGp43BgBXBWsdQJMYxPEHRn1+PZixFF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IQPg4BjnzmDcN/wAPwLM+f5hrzOhnhQBG8icB2JvQgogFTWK8RaH7UIOFYuHOb5lJ2vxQ9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5vgifBb5hxeu5rNSroedzYv5m31BggJ8MRY41BBxXxOxALxFyfqI9zygPE2inBdgV41/E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r+Mwqxs3uANjNanoRMCE/U9QROAYjp1GdRIYxzA4lQggHrEKUdFDgeIAiHR81GQyV4xMgq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mRmAgG8GCaEEAQf6g8lp2WWVj4guxbdwngLhRHA5i7SAIHj8Vtw5XP4P2Jshodz4mFBrEG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8rMWlKc9Hw4DfiLveuNEv42I7u2AHQHr/AMhF0JBOURgMdwigCCDYM7oODAC0qiNw6gCxk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cEgnQ5QUwsIA4BO/cIIgkyIKmzUuNEilBu0W41DuAEV1DwBZ4hy3YJjz5gsECgIOdQZ/5P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G54NH6inZXPH/AAQ+v/g0wBkgRCgR4BgT/CfzCXo/1mDpl2lj4cAIv2f3HZP7/wCYHLjz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Jv5i1qKzHjMBAJCVsE7hPSN0GTAFk0sAEwS0LgUoSDEWxOa2wAuzQlqlgSVWwNCuF7jRGM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4hjBJxxU8LYwyQj4N5y2FcomxRWokkToIXuAsDQgIAPMDCMI4FVhiEC6DCYIGF44AUE/Uq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04hENj+EMCSKZWJZBZIZZgPIIJUV2ixAWUAtmCI4OBAHegJYLAGIsqA94gxDBWDFozPOBv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BIAQQMABgnhMhqEbpGYhiSW4IKZJIpYmcXUlZBioAANdwySAGOZhwgEKSwFElfcCAteI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CPGupo1sojYMXq4WAOYWVu1Y6CsCfB6u+MlwYS4MlYO1ULf4K3aDCMc5eGiEaStslYEAgi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hfJuR4AJ0P14SEAgFhU5EBqo77mBaUFaL+p6M1tdTUONLE+MTij8weJWyVxB01BngwYNxr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+FBgIz6Q41OXL5nOeoMi5nheJ6nGJvqaHUWKr8PuYi1Xcx6hx1Dhqdszm4Ahp8Q0DiHTHm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ofH/ZSs/UPMxhTBgwrl6FR2Gk5738sHq5TGf6nBSE4KPUr14gD48xLZwNfxAAjmdKhNcS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cDEIXDnx6gVi4PAzxClQpwinHia0Bhp7LjZ6PA1FZClClP2IdLzmEJlBzSIExYBqPBgGw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Q4AIxYImXYcFTJCe8SrqWQW5v1qYWJ4CHWz1NnImv+TIGE+Y7Ji0GaqZDIZOKmm2P1Phz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M0BDM/U4wCINcR4y4A3B1Y8Te4PJ4m811K0X4gaIa8QgD6/oYPKS2sy4r/CAWGRMyIpuAf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2BaRcxBEVnuoVvJngYhoIct14hBCgzp+Jj/n41uCVxMm6hHUGUzLJwcD0Qf4oa78wlsT9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6REGofAgzQEyaU5FbnzDs5E9ARFUlOBNYKnCDBY8wMgjlOUG/UF3vzDuNZFGOhwP4hWCDr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Cx1LSH3EIF0eICFiobA/kT2IDd4IqHN5mof1+oPBE57lcfcx0Vsw6xOYAmQBKfUwhj+iEF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Qhan/AGoauPpDHGhCKyA8QrJ/2IKgmCy1CSHf1FC8zIFVFbqmtwAfPCaBZTgT2KlSLlE8+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4Igr1EUC6bNwEkeev5gGCgIuYgsqEoZqY/cEftEOBY+SMBlV/wAzBZiKBcDZxP5YmOoTQ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NkKplMxGNAIFjBBAgHAgFPxQTDqNhgYQmiFJzAVQ/tkQb/wCOZTqX1DjS5UA00YgCvURzi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etzIQxmH2+JynqoHS8TyBBqjMWbmh+E9UKHoTCQxcOsJzE69S5PEYgiq/AdgluPBB/iVgb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p1BQAIOMRtAoAdkqc31PAkiBYtkw5CkTB7gX6mH2H3BmdVO7+YmS4KJoOanKEJM1Sm8QdT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FaoczzxA61BiKlXuXgep9zWWPE+6nswe1NG5uaQxB5M+XF2fwVbnGPiHE6iiqfC/Anqb/A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yASC9yiiQ8A8/j/ZgN3BSDLjAKCqDDtD4h0qHjMAN4+dwc97mUcDOHAqLM2GAT5grRIHcG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vcVhfvcGMgeBBv47gGPqb1KDAGp8YE1kqDLRzqHg8xMqjX1BmlMaHuDZvMA1P1AuIBRGoq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IyNROiEAFAmQxjjIzAW6Ac3XEsAp4xKWMVMCwSYxtCI8KIvEWBHKKiOpxswoFCRNdCAYg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F2oyAtqowEGIHAoANhxzFYB+OpYKLB1G6jOs+KgRrwDm6meQAuXqEbALz/crsQevAQMZFj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AW3PozJqaHM1NjKg0xBfHiPwuJVYgwIXxBlU5WJtz+cYgArMIeByORDNUWQz2y/jIMIDpH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CiCBYLhB2A/TgHYFi4SgwWMaiW4C1H4gAAMgCcAY7hw/ZKDqEg+AhtALPvs/7/g4EAoaBr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jMDjM5Ow4J5cHbmfBBn/8NcqCBa8uoQJPtR6FdP3Qo7HAF/cHoCL0cMWf6gMBaTUT0Ca/8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+HlsD844itzyX7O/1EBgAYWIAl24AoB4hkEl8D/Yg2wHiZhTvcgj5PsOIjJJmhn2I4UlYR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0dBBMwHGkZvdfxMxkjmj8RgJoNA8wWJAQaqJoBqoCeTggLLhjURZAboPEcSvV6gBgvTiAO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elCYYvpH8f8AngLdQABAACh1ArBf9U/qeMVRcEKs5jCUhggBKa89IjiL6mww9niIifAux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GAuRqkIPYeallRseJ/gnYZLURlpB9CFsglDEQFhP2dEBAMH/1WCEVZQH++w9QD2rBZeYTZ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jQMP6goERgBBsBAACTgDLI8a9QeuhRhepRaLcA0x4g7SHU1ip6nc11DYVQPiD7gxPRTya5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Ycpl9QdKLMJBqoefuefU3OcQfX4PpzGjBXmYqa/qf7EH3PU7qClUw7PiAYgxDz9wdqK7P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huw+Iq71KH/kCvL8wUKf4YfU1gw57n/sNLiV3fy4GQCUhdQkg5IMwZJUGKIfEeAs8RW0XD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QokRg+5fXqez+PmGefH4o0Mcz4gZhFdH1OAjUsDIfiHBBNTWaE3gvSmh13D8+oc4HmEol5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9Tzn7nuHIxCKwUOItn9/gBcwY2xCg7qoUiA545lMBSXQtzW8w4JK9y1Yf8wCiTky3bAUOc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vqC9D4gwKh6MwdrGIVOiQFPFTYy8ZgF4K6gof2IeLnqHLqAEomfJ/gYNjOcoHHE+GIYxqL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QXU1owUbuAgOIFh9SpHgn4lxk+YdLm8VOMSgsvMsAcQNlOfMB6K8QHr4QEgHjxGlUOUJcw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36j+IxUDlhLidcwhUcRsmoPQmC2bmvw5Goy1XAOwUQABMyc3AH5lwjEZhGkqjF6gwdEzY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wISWBaxBbmCqxxMrxw5RJoo/5QZWsiUHxBYIbg0fBMya4hWr4hxlCcNOY5+IwSCjNa8wi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KAEgNyp0P1D+0ErhiXVQy9MSwyz8Qmrb1mfafqAzpkDMKvwlAD3hQ0h1NM+Jn7zbFgGZig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kY/UYPrEazAGijneZoudxXioFgpv4iJq86hIIJaQ5qUS9yxoVEzvHEZA08TZReF+3Z+zAX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oQAaIGoCBCvNTwRCOopumhcSUHRBmPw1EmCuKALPMUABAwkCDIVxHkAZ7lnxACDSSPJBi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OlzNJQX+4KQk3PF7g3h68BwbZrqZOVOBSwSkmxnNyCzxuG81EaqAHqK9VME0Up08vExRip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9zio2riMX/cOTONc5c3L/AKIQWDGYQT2gayOJ4acvPzD/AGiok/MokgAYRwR2cI+IbLsfu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IFQ4hsFnM3WTPILGouZlCNjH4Oe4KAudBrxAnMQK+YPwgBZeYK8TRFODR+5zONQDR1OKnx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MFwQRfH4H/wAevwqxBmeo2KuCwPIsTHZ+/wDBVmAeICCvEQJwTXxKoLiHxgsQgANLbmAIK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YzheogKAoV5mDgCfGJx5nv4g2YNDcVU1N9czAshzWQ/EPrxOgBMyrqsQDw3qDpfgQ2Kgza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IjiDxHkAB04rQAxkTk6XuOTIIiCyhqvqFjPDUVrDxFQKCowoo5ZGo+gILuPjAcEHMNG5N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2oRkkBRJr4hKngTuH5rTsQA7IGsQKWSV+BhRlu5AuAkBd7HENkLM1rY8whKIHUO6r6mRgR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IF3AnUgghk4lbr9SmdSaA4nouJ/M3tYgwBfxA1Bb0PM0IKp3Ks8TzhzZ/uOziaGZzU2HAL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VwdOWIkoQEyBssMskqY1AQCXZjWxp2PiAMmCKIVjzDItDcQBBKPXMALKVxxAOBvEsdJ5iF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4hAUfD8IR/UKA74U5fW7f136EGIBSgKgFA141BYZcB4xKY/U3pQWW2VCBEbX7mL/8TIErA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GvzcJlaHKD2f6jC43VB6wPUYBfOi4F8soH+6hgX81FN9yxES6VzesQEdoGyYICXGMyCxgU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xNDUIAImPOROlMBYIXxCKZOwRhSmYb+BGCeHsGGIwyNg+wQ5MSP1BthKADMXdDIp73Dslo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Sn7cZh8jIh+N1QtdMQzhRbMJ4GYTzgfUBBql3HA0KrcBjmiqGAAygLszlgcAtDgcn0LwF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bCiITAgSRdz6qIGi9wgoIe757hadiexjwCnBRaoMIoPUMhgOILBjCrSRhMsAQE05UsWhG0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KEcl6iCQ9QlQatf52OobsMuxZrjwcQmAbMzDACJIYMGWnrIsdDqADDYzN3qBBGJ7PI9ut+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PERGAzAVsnuECZcQlqswGOvcCsMyjdqernxEma8wL0YHFXBh+p5/UHgy+J4GIYbEfmKrE4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UM7n7nE73P1+BOcxKuUEGqKixWIscwhAlHzEzj4l98Q+B8/jYMt0hCEiRWZtxXUHpkQVlY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B4mWTy5wiAwhB0lDsOz1MEoBzRQjykHM3/U1uZODOKMxwvwazoQsZBTariBUbhQIc1bQl3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Ab7EIvVQfUNpD6xHVEdQCxl8KYG5QAyOxONe5xVxf5R3YClDRNVzN0Piej8yu52xMAYRwQ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FAHG4TR55hsHjmDDIDcTVAmdw8hhb4hxR+MS07XERYqB0k+XACSGgLTc1TMIXAEAAEVYo7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QuH9HiBQIpzH6ag24viBZZ8QY0+IIPbIJIkr9QtGoKVmBnWZnRhRQEOoqYsEpirWBKKWEU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YMSOIuIIdCM1wC0nxADlgQkjxmCi7GEwFiS2RfEgg3Y4k02FueJTJ5QY7BFeYJMAI1Mhi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m3U/cE+RCuqEPKC4nNFQwWAQgtOIRA7FwmzhTLQxOD5QpqN0p+oQEgps2IMmiOlDmwIAaY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54isWPBmJEc+IHUBQ2+Zgie4cEkwCOfqE1TcwSYP9U6QmzQ4gAlKJkmdARTTQse5rjnqUB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cbOH9UEDlDfUyFBEQBeZVOuEzGO5Umpz8szLzh14EDyzMIAckyq/hABjZgQAIgGAAHBeV3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MtDAhWQLxmb2FFgUSe5roR4/UIrdXMgeDDaxTfkDBzLJJpYQB14mlNOBNDMJDdViCRySD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8wqsOXDEANyygmT5DMIQFeoAWnGZAIIBAr7RQh06braG0HcEgVJqCyhR7gs1jTEooFKgJt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xBOrQQ/A88dGH3KnFwYcQ/alvRP0ZgCMqZHWH/EFh5UKLcyxmVIBuCSLlfZgsEV+5EsshO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ymSDUYYOoqOXNCrUriCzN3BE5SZmb/mgs0Fu4Mk1EugxBrKU6N7g3NTv+Z/sw6P8AEV/g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eZluUsCAeIrwJTIpThjH1Mgc9zgEDqdHEHU8jUH4HiAVX4/UH4UU5nr8j8bm4BY/iAecxG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hOv5jOqEvpGLkCBNjE+KwNTSJHahHIz/AJwUy89zsgZG4FacKsH3xDmlBlcmcODVYiElR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fxKFaHcHQg3/c19Qb0uOZVCkdQAnV8QCv9mEJVUReJ+uYRg5g4gGQxPIsjcatH9xZkrjoQ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xwoUNCrWo/E/uUQeN3DZ2B1/MKCELvvzDvzibB7g4XBEP4iSRwAx/uI1NCgbEECYNVY98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gjRzDQCJLBBsoBYDIBGH8xN2DNfxBD2sgIVIwNP8AKWhBwUa9wgiB0uERk62BiGC+SBhwq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oEsviGzmCDbmAAIQkiMYBPSrqcY9QYE+ZvK9zu57Dg3mejFzHxZlVmWsFTsYh/wBc1rxPl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xNaU8/ufEGuOpQg0MaCUZ3nol7QQ/Yxx2WfRMW09svuEICYKjCgIq2YiCNn9QtnGoIXhl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i36eA/v4g4wgAamwFOjjmAXbgfEpT0nn0jg9AHomUCCzN/hf/CqF9IM24qotE+VpuXCZP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uLQwX+UCWaNhH6gUgIoCQZE70nAbRABU1ACENmLkD+IEjMCYiAKeIF8zWRiGhAqFA/iZEg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ADoRqZxz1iaq2eXJZB7Chg7kes4DqivMKvg2Vfg79GXc3JoXx4lAUNgEfgToSw+QCx8Q4e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aHoKiDDfUAG7gSoCqxiEJo/mERFEpDd0vAnx07+OhpgAEABCSJObBFdTL0Igk0gF4IiBlQ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HUaHMowEAlYZC/wDR6ir8Lr8ABWKHsQMMcbg8T0Rp6hk3U76EzP7gwwWIaSREcQnbEHedE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FpWXUHFYZ2BHN0cDAEoSeWDEhyLWQOYHkkLqv+RiDmR/5nuBzQIDytVHomRqoBYKRhsYFf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HicTQMGMOfKLApQRCuYKA57nw5pFfE54hGP6hwbgg3P34nf4/X51L49ylmHPf1Nam/wAZ8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o4hisgDzBfjlwePua6lXiIrJXM9TnjZiRRxBgZivzEIIWPyjx4hHVZE4uf5QuqaiFDQmsG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ofg8BQrNeYuVCHfcwEf1D5oznjxOLE8OADO8VEPUdbYKhCyIPNxiKw3FYWDKYaiyDhcxDV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WwAB53Dvv4mErjEYxpQt7HL/GRP5gBIB1ueN9Q6utTGyEWD/MGMD4gy/goBjhTPXuYwYLU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ub3cAF4HXEAJOoAqLJwmAQ4oQt1nxFgAlSnKOswH1PFKFtgEiDTJOBP0H1L87yqq4cA4lk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RWWBFfUGIfwpj4gJXjEwB5hIGh1EdL5gQOc1CCPUdg68Q0bAlVKMgvWsiEVgSgrMAOAA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UWPpFVIHqCnAMIoMDCgCsrxBRKcOle4QStRGIucUB/BlAGEsTcHOpxVQdLmN0YRGwEriUC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bRldQRsm8Q8qjKCUxeuZTQAqPkA/6oiA54gDXMBADsdqBgnqLQH1Buvh5joU4bNviBjrow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LRgKHJJK9wV/yNErDg2sExDT7IzII6XqEUampteIdrDgMAP6QSEQyGAHdRX7D9RAhyqm39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2NQqWXwE9iaSg8NT7MGjC61GbU9jUInZ+YACIfuDhQMfFbmbJuOzn4jwBPKxgwX/5GEEL+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mOLxxUX7/pB/E6tH8GAEUpgP1DLp54gDD9QawY6GVW5hD4i/+PwDD6QySZG4VZkDkwQjp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keYUoTeUehGBvUJEGPjRhiXL9wgNpwHFniFZ3/EFA8KYPKExk5mPuVBfidz3KmQoJ200z4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4yyFUNq4XI/ExRwJTZGD3uanGKivEChV8xyJBtwSRHweZwT6Fwi5EIfmBBhkAQ0BxDtIf7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Rqmt6hsAMriO/cVO2LmXqFS9n9QbN8TX/ACKv7hwZAMHiKhQ/BwX+sQogZm/+TmxxDQOoW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IO/wr0xB1vqDIircOMFQeaH435nxBqAYg1cHr8iDz+B+NTX4Xf4GYRTSEAgBVeKgd6VThK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wsFYgwoTQtOcVfM5xQqcY/mAXWcf1BhhaiyKT5lJkQFs+SagxggdwcnI1BjH3DYV74nxCl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DBf8AkAtFOCwwKPeJugfxjkKarEQ4X7nwfc2OXjM2Sc9Tiql9rU0L/A+/EZDNQeFRWKoVt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GaAr4QpQWAEPBEEDQWIfILYlrgAdELA+vUEAsMNRN78xQBnWvuBCFJKsBf++Ye0BJPgQKx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N6DFahVGzh/MKEXXUAW8ncuAJCiDAPl5gLNelDgAS5ynGgb04YBn8Q5FAGoYlSItjFwdhy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8QgMBhi1DWPkGQl0OVD/vE+cwQKfJmyiOPwsWVOJsQHI3CtPuc8R9GfpR/M+I8QG9x8fqb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4QybUDgwVcEg8FxMJpha8t/BUUTyNJc44UaSOGZIsojMABySjbws0EwXMUAACAijBQwh1N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sdwHwuhMAalPCgbQeQgYADNDMIw+AQGQoA6icxOROpOpOhOhOpAywQahx4gCMgetwhZXA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QJ8QcAeDFfUIiLLvfArHuF6alAB5BDhvlgbg7BDhb+Oh2nAAoDUG+oL56iDopQhvXE2TP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Q0BjqI0QEOtQs5LzABoBiZNLAhqUQKYfcP3ARE08kMdBQ8AuCvsAh9OKrmkXwaS2mDQkpZ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Bc3F/H+AahJoPn/qap9j+4D2U9h/cDNUD8Av8IKvAAIREEMSiAW6js1cDg/1LzYewEa4Ib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DIEE1ZgwZi8HDjI4OvFQCYPqJ/MIz4wUGxfL/ANyndAg4WRPADQxXMFnVwUNfNT4f6YQd/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VCh5mgbA6iwAX31DgoAADsABB9XUX5AIK8BDqBkIP3+ohh8AxAwCurCCrQabj2DRgmgQYY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dD1Bm5epk0K8SjyuZnhweviDFNdxf4S1N/UNhlIdw/jiLmexBWp4/cFHE4n6nqfEUE3rqf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czGprAnBg8Rc4g8FTSmCcOeTNZz3NMSnmDVTUOMDqHzDnBiRNV4n6mY8zFZ8rswjNX1Ctq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zUWnF8/qXZ/iHJFTXRm8Sqbhsg6nNj0Jx9Q1uoL8T4ngTTtxQ0wYPw5mXBHEPZe6jHkS2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WP0qUAa3BVAny5sZoyyWCDtYhXkcw+H2IfSnHMqra7goAU+eYWhRcPWYOCUOag+v1EKPxA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TvAhxkI8SuSIFWj1CAQQOfiHzif8Asy+Z5H1LusdTwb5gxRgbGRmMBqBklJqUHUoLLiV/E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nuJpDgoL5S+oImbH6D/Es2dQac60EB/8AENcfiEht+JROopXUdY+o08OAQEvEETAlioiYA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JIginEtAAkF2HpMKuGIVXmWsh06MUiEH5nAcrxBAjyEQyQRJhNEmoYHj1LYj5m5tKcKcC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yAowKEYvMGOoFlBlEKBWA/UoDIWIcM+ofChw4iFeqh8e+ZgqkYCQuqQY4RljBXmaEEf8AI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kYhS7nCU4ueEoqxX8QWXhwhMcGZ1cNFqj/iGCOCGIGqjEb9QkCAuGPEwkigIAbnZEKuIz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KQz5lK4qe+4fq4R/SFWLTmI9wuzqc7c2Bh1BoOtQGAES0cx31FRx8wAZQTFR+J9TnICqB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38S0mV0Yhwa7gPiWAWqUQxkl+jBdHD5xPbQQipCHdY4mRvPUMgsmqjAtr+0cgrM7kDF+3i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JNaiwSgYhAUHmMZ/0hMUaNQPyLO8P4lWo7XAZYc6KVEtzYWx9zMj6UAo68xwtzVpSxLIUy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gl0TmxGCVxZzPAzQacZQCpcHUzuhE909F6mqUrkh9XCL7g2Nx6/8A0QWqALJ6cGCzO0My5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GFQB5hKI+oALKDWBAeokSm4IA8zO0P3TA4P0IBFsQZyYcagrUA1coA/ES5M+YACqv8fHxF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GnMeYnXEUAsXnmDNgfEGMGUTb/HxPiDtLxFQg/Gvxx+AOYQ84iAlKfX5U1kKLH9RI4swc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OBNg5miK1BQX+CIkADQxAAsFGDZf3EwAD/wBmAFBwDIX04EGwE0UIWjnH7iRwB/E8kfEGa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CpWyc2FOHnM5qpocXOWvMFepoEIsCoM21AK/HXEGPweii8vzOnPMGyGIAsd9U4MKSCO+eM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EgF5DMYEtwAqVgQmfEAa0MDQH6gFJ87+YI0G//YoiPhiZYUAQDR/UCjAeuIMEkIVqA2IPc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48mMyNqAMpzxFilR4gRAErHiXQmdw3dqpUk+NwbN2nClg8hiFIdCA44fqPrGIwOwoIIXAB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NWxkzmmsH/kPMxZOI9k3Gdtw7JzN7gPhT9Q4/5NCE0RUL4g5Jjw1lQk8CMUbmFiPo3xK4h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rcYYRgoL3qf3MghCdgfUYVFVgKACYw2jFqoEAKMdJifqAvhRtR0bOBN4uP/KF5UM+FNTFB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oAKQ8HBj+QSmQ7kLs3r/Uxz9f6gIIA4T+pTX+zqKiOf8AwIGWfX+oQMXp/UNkBrIT+pWBv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+D/UALa5VfqAgGqAQAPUDtAe0CGqi58QWDTixG2he4qTVD3limoCNOnEAwHADgiLucPpRS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Mp4caAIALxx4mBH35jB2/iUZMdKFBRpcyg/1CBDZ9xZLI90oidk9SqtQrihDlKcm3D5Cx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e/wDkNZYuXTXVTlqXQUXRY9JwluUAEDYZNRcK5gyM7j/QiUiOZlN3wIcfRgMh/EyRlmdDg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cBxiBMN11GO9Rb6cHQgxiol4mDgxfqazKKg9cYlq/1O2PUwLUA0BMmBTYg1cH1+PiKf7E9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JuV1BS/CvHx/8L5nz6nqanE1AEIRi4sdRQ7xCulF0QfwuoPU+ZwpXsIjnaehoiFXT1meD9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HU0KMOeZolOY5gFYnVc5hyDpykBG9GfDnNmIcOVWZ8RZDEGA1ACBj24gbWe4fc0YqHqOiT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SuPmUR1BglH0g0Vmb/wCYhs9aqXSx8RcCBPfxFVOD/VAAGdxYmj9QilkGHBNV1MHHblIBV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f+4lLJ4rmKj/E4Ba8TQr7UvQ6J4UoNYmAHjEao1+4MXkdQZyYCUNauILH3Nf1DnAUJAmFw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lisL+hmXP75qpmhAYQtEyBo9wbxBYw4lgFYNTACsThKIKpCydoRhOB6zKDXhQ2MHmAfEc4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iEBirHBxQE8wgbYHoQBQVwBmAiEcRYqGyYt8ypYOhiFAQTHEBrK4xAMQXbiMlgxdGBCGsc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VAGb6/GB4npQZmuoCXbWoGKipsQJC7aTh9Bwd4hZsggQD/BDfD4h9tpQZKQKQmHdTIQRHi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GB/cB2tCBAOcuAnPALhMohcTAPM3smHYYUJTzUKytQRxeJ++hCQ+36EDwyZziHYjvMN+4V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cxjF2EYIOKYGVPAQaHgT6KYGiWZRZowuUKusPGPPmYNTixeIRTlWIpJ+azLrB3AJ0fiVoi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rGswZWZbM0HjB8RA5Cqv4g1BjUA7BwAV3/sRBINFRXO4yoNKY4ih4IlHGoYEbT0X+9QxY4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LQ5ZmMLEOYBGKM0qjHcPwNDmUoAILXf3EIYLiuongyEwIHM2zmGnQLMGciUFs6jE3hahU0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lY4nG+EDgNS1YUJramcwGgGpgHPpzAdITE7lE4cHEoPmZ0NdQiwepQygDymT/AIUJYH3Is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rtYiIMJZgMbsodiAwnBpUobKteIdgk5crviAdv/WcQ0gAmJ2lxAHJefxrcGcOYlWsw9whk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hpFACXmlwpuAKK26EaIMG8QC8VB+PhQUfwM0JwQPv8epxBCIPr87gnibv8K3BQzPYWJ4Bp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qAhHVTJ8/hielZg0FcCqvqL0ev2IDVghYmMB5gw3fGpVqBi2wjOrcF7qacZnlPmH64hwap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c0hP11NjC8TihzQnx/crx4mxAh4xMOLzXcGMXN4rGZgH+oAsuYOZYX5juXBAtjruGhxZd5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wNI/1GAOTTD0hAqopW/6gyEEusDzzAgBvs7HMyAOqMXwHMRNYDdQIGHKIlZxGQX0ZQEZQ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QVm4gUlAEIX1UPkWcIyBJQ5EeQN5hsSMEQwA/fqWkE0pRiWLCMCGRB5e4cGxDPAu0L2vV+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9zw6hxjqAw/HubHEqpq6meoDUdQs8KE3rCnlZ4niwJQPDhNajAf8AUyDjEtt3AeMx315gt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EviupyUZ8TvJmCY48P1N7U0LlabEdE8TmexxNJG4xQ/ibqzBYh8JCSg4DR7lNwPMBg40OD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AmIJAowBgSCvMeAnAdqvMYgAAQb4qchCq9wDMGkLYD4gPIuorq6hJFHcBBMVEP7i7R/xh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cMDc3MRiw/wBiIf2KmcBC5hTZJHQlgQnnqEQMfMvheoxJAyYEtD4hFjqjCCrB7h2P8MDz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eIsp+dTAA/idf+Q5TCMOiMTq2BxNoAc5h3mu5jCoTVM+o/Ndw5NW9R32JVDfMGl+oEAaPU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jb6/cgiZC/wBQhMeh6mbFTJ7eYGf7nUD5gK8DqeT8Sho/1BQW4MjLmfwQIiydw3iDDq5vf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jOpsaMGOvxvqevqY5MwVagnE0Mfn4/H+r8jGROOefwsV+P1HPX41BB5r8a/H6mGIV2oB8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PX3MpYcS/MArm4F/Eyp2wULszYAxD5nGHzOMGK8LcbueoeRiC7QU1MCvmHOwe5rO4fE/cQ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j8VkZhGGQLuGjAyszEIdX6lfOI7o6+ISRl1TmQ7/qH/uoggL49zWokNOCrCfMQCmhiLw/q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TBIoaxOTuGgAROseZwTnxBjQcJLJGYT4VTgP3BgIYh0wPMK4Im+5dY2HUGAB+oFwFriUWW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xKsaGMSiCn/UqmXqawFnEAWM/xBwLEWBSmCKJ3KdTfUxu8EgvI/UWbX9QDyXhLcxUA+xCg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OWcFGBQ8QVlTwXwgoVMBariYE1xDqio/EoPIjMFoVhRwMICSj6hgDhzPA6QIKPNP6jouL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bIxUxG4Kns3KR9hBvB8qFajiDQFEQlgozfv8AGfH41Bhbhz6mLj6gQPMxN5nEVzFUfdTJv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ge5TZzxCDhZg+IB8lYhN5UOEWvEGMCAQNAaqDKz4wJS/oTIjgQMOFMAMzRTTitNKr1C7Qt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/qWtR1x6nUyX1KKeHzOGocAB1MQLc8xAiSr6zMkYIyib7JZwxqBACjKCLmo1Mcdynx9yg+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HFwAGOzDYcA8QAsZsWYB0a4FygVriA9SwFUOwLvDmB9TaA+5oAiUQGS+uIihcw7AW5k1/7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A0GoY5mIjPCmWvcuDpL6UQWP3j+PwBhIAE5/GX4OBlEalDxFgwCsSgReBcBrkgDwOMEI/1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y7hNHXiceZkP6hAUNKZFg4zPhdQ3e6TxX/OERrmUeBM/wY3/AHMQqWVC84EJEVnqGgT3C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fcx8SgBRcO7gssZ6jTAIIF1AHeWDAxrHsQKtiAYcJIwAYxIOSoAsjmBR9QNsTUzCM+eIDF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oDwhAf/IMYzBjc/cOH9TbneRNIJw4HPiYGvcpBGcMwdGJ17nWT0IAKD5gXcqWip5nj8e5i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jE1AIJ+/x4/GoMi1DNOpg4OFUqNYCB1Mooj1LEI9oAGNeEBjqL5CPFQ4dwCXQcCPcIAOl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OZkZNzlL0IMKoc68zhkruL/s11PVGAF2viCkKh9QZIQh83v+oMjMHriD4/1THqEUFkQUv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gVhCY6/cAAYQ9TWvEL7cz1PmIjyIrwcwAykahyMewNiQujBHAbfdRgGbscdQQnYK724CwT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WP+wIiS+4AGg7MBYCgaEHNYmESQ24cGWIWJIIiABDLATDLkfRjhKBqIC9DEYJJGeJgCmOY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IrwoRO4fiGWgDqGyGP8AKBACQgbERa9uhv8A8h3hXkamt+IIKcpgj2Kr4qevmD/Kfufr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bgrzNXcJcecibyOuocdTDw4KQRqFu/DqNGzx6hNGGxSnM1YOYOEgZRQBH6mRtQE0i9TD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OOFoQJjM06+YO1MKBvcKIQmnb6jHnxHvA8QHNGfPqEjk+oP5/CxCxGKcN+oKB2HB5HxAbW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DWYqNKDm1wIkNODOlBhUzGMsoUogEAFdOIVXRuE5QYxLLOFBgJIcQoArAsbhMzQMXoYHZ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B8Ms+IUBmYoQ2xkecQvlzDVWRoA/xFZyzj+V+oMl/DxIBBK+IcquD/QB9QU2c57J+pbGdB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7n6s3sbgkkyfGPMeV9RGMgD5guiqzr1AeR3KIvChFjYgpLE77qEeeP6hpAKnseeIWQcr/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3GZYHxMkbjo4Edo48RoarUtEKlC1czaD6nFBTpmeUxZIBiQGx0YDiBA/1Nilp7Rn+ykJL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41Z+RPOBAAQDbPJlgr9QkM/6oV0agYBxXEz/7OeIN3+AsVDrDMqUT3B9w6XMA5EH3N/kQd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0FPU4uZUE+J6HqOxUFDqY/AxhCc6EH1/88SwpxNYg9KZmxPVQ+Px1/hOMqeBfQnU2DOZUH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5mmjCPE3j6mRn6h1K6cRxM+ohdBTZ66n8cTogqDGYPXzOefP4WId/zOGlCqGvM0oF1OeTD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wIedzGOf96iDGPUOx/wCQVoLjU8jQ6YE8yuERCEdEeYcqn1DnM5hSbHBuHAzDQwYRSJ76n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F5EOqswpqC1cJKShBHjqBU4eAE4q/MOMV4lutH6lg0QBsG4dBj0Ig8Cu/2JvN9Qomx8GIT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YNmoT1EIc11OJzliXr/5RgghOAkD0JkqlBQAs9QgkEgLJEbH/ADE0wO4TW9wqaMK9QlHZW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VLRmiPif2JY/DGAEBSBUlYcMDAB7iQEB3N8CcwEE5YcOaYHMAoR5NwpV33NTfDhFZPhz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iuIaMWqTACocIKbEFC8/jep0PiMTABGkRKL/E8SlBeIWTEGGphDipmpw+IcHCEGT/ACnGQ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IwsOlAQBjxBX8+YljQ4hALSgMV+EGnaqUwR1MZ/Ut8RAVa/UIFtgeIsiHfiHyF/E3Dbfx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1MNzp5RGNHqBRCvqZullwgr9Y+plN5nAuFyRntzTxMK4lfEpzcn3oLqSF+uIMkhWKuHgWc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YJ1AVwAcQawL4cAEn4zX/AJCATBY7lhQfE+RObD6lAAnALqxDyNwVseocNDkcMqCEL2Ub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iv7QwoQHwpqz9j+JwQQw64gEEAYnAjb5Fw6RWhDtksFGyfNiNJpTVSgxD1VQmpBRjs5la9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PmFWkIQe3Sh9PiOLU3SDWxHWS2ypjVtx+PcEFRnIFopT1lBJ7xg6gVU6/UwdTGCQ52JhI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j9xgEDmAAQ+nGs6PENELCgyMeIcth44lioe8TeJoSqNeZnghJ9hHwwgquMQ9Jr/VP1ND+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5PUU9wMGgF8TWZ1k9xWR0sS0FmADwZs8THKmIMW/x1OpT2vxr8Cb1OIDn8fqBXPM6n7g8B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SkLqChfMYiSICeZw3mxBZiwC24mxHA6hyZh4A6hqsDxB3/hBzbmtqBAcoanC1TFQZG/UB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PxBB1RyJvEtOOp5XMOoAePuLU+fiZX40P4gzHRLHxCgp8V8zWRCCsjiL46gxPuNYAwII4O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jsUCIy+vFwBYBs7uoGIscdwoSGn1UBYSECMduIB/2IHVyMYpFD3GJIP5QoNgNKWDfqE0p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JN08+oAwEaghkCPcUACtQGjE54jlEfJXMEiBPpABXAsCEtogopGFq74hIoEHuXy2G05jQT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xAAPlSAsH+obS4XmwblPWEeBV/YgBxXzEuzGTCmAlB/rmvx1cJ1PGIaYD8wl/1Am/cdZ+4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mMD94gShYhMUV+54KYK3CULNdTbjSjSs1ALR/EQaMBABAH3iNgshQMP8AiEkI/qUt+zHxi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ozRzH1UZ/qoDRwocm/mMsYgs9QmHv+MTCsQZRAcdQHFioKr9QeQu4CECYxCJHdAEn/VEJG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TkoaE0DQ259GERU9Qa/m0BbD5ewjp3k9S4rxduybMDD5AV5g24U2BGPHrIqAlgtDAQrAhN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G3v6h2KuDgf4hRAB4EfqUBEWQAOCHY8wHqlS+kP1AQ12Qa6CVg+Y6Bn0fqICmL2BTg9FQt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BuZv6hV0E9fqEUThCLBnJERg1DgYnTHszOQ/qK4eOIVwYfXiPfM/i4KbdzDx8wUQzjqIJE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7mhBsRCEA9/lDFMf8U2UGQBjxFtA8hyrIRnF/8gbq4MEPA3BnAuCgbEOWq5g0ADCNY/FrR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QdTQ4c+eIOQJvVTXc+J6qAzWIZzB+dfgeJ9zE/wA1BOIofr8beYYtTVw5/iGbg7XqYFTc1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eIa1P34n6ms1BgXU6uYfEGrf4tmIHid9zgbcAbxFWgiy4+XNUoRf5TQ/qURv1PgiJsahGM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iHcdOvM1QFw2zal1T/qDGX4nAuez8TXcLT8pwBYMsAGviKxmIQUzaHieT8Q8FE/qDIIukl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BQU5ozXXIhoYmO4gT6cI6hrOJgZxiBaOOoUbho1U3b+Jw7zxDoIKa1LGjtiW7TmKBPjEIJ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EC0naMFIY9ObFDImWSoO7qAMLWY2xeWpiHxjiXROB/RiyaERyUZoaRIYLjFYjKFheICBup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DVFOAmCDNoOP4iezOUfugugQkKiv1BBALhiMgJQW4CtHohCEECMIwA6bMQjAgBhQBGvioI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kCF9wIprzCCJY2FBR0QISP0iEDu5Tz9QoB/UKJxNwZh1qUZkQgAnEL2qoHtHd5EwDjqH7/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jD+4CrQgNRWOMiGwivSWGGGlDkv4iANWBmoMm4MhXMUg0M6EIYAA8QQR9pUGwOZziJixmf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BEQMWAKep4Nfz+L0bfxPCJ/EJxz+LEuVNVEAXAQgkogoXHfbIQBCNznr8IrHAmvH4P7pgP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IGgwwnqAMPUHPwS7E51/UsaGxACwTBQdN1KAORSm/1DgDUoAF0P8AOAcAHxLCFDqAoG6X1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aA/8qECNFixhIwBoSt61LhK5mp6g+APsf7mAhEkHXEEFSoPmNCcmEwpK46hA879qENsW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fhFd6OZ1uMUfqfBwXLmFMmAgr+iHwYxFoZUoZItE8wtfc8SgHMGP4hAQtiHidjEudV9QqY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YDjGJhYChMnGYTWD8SmBNOAMQjWgPAR9QcK5BDeswlAZW5VYuao45ivSHcOe/EbYIS5djc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S6+CAn+D8QevcSNw53F3+CKtQt4+orOD4msTScJIP6honEwcQY1BnqapwB1AgBJv8iDP43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GYPH46c5qEniU/6lDf3BZAKK7uCxonJI1N6BzBVgr5gF5EoRSnGzAZ+4IDZvX9xgaIgyE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zQRXqI+oQiROYAsEuPOWOJQWrg5cOsep9FczU1iprqUW9/MObQ4gpmDE0QWp/sQYHU00YG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gwGhAERoQHBg1mDEA4Tm8wlVrVQgCuP8AAPdRBMQMCQLR9c/U7kgGA4fHSTr9+IRAvHlf6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jgME5XqEdHTgisHjEWIt4ThTSAzwPlcEURJAGoSduUUbIEYhiCKyxAV1koPCNqOSIWTC2g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CAORYoaAI7CfBa5ldAIen/IBBcOtPEdAJZITj8m67/wDI0w2S7wp0DcVIknAqBiNM7Ffj5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fxNo/qDOTPZEeMLhQnNhCEnJgwIJjAg+4ChigYQbQXxCdMjuMzi42KCjQJVDiP5EQetD9y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bEf8A6g4L4gKYYDXMJgXCuMSihGgmYLBEXPZqAr3DQFAQ2PHEeqU24wB1MDefqDJ6mVNwd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QUpdf1HaczAaxALG5yfRmvcdYgx3ASFAI4ObgPiDIzGOEG1CULICPjAfzjWYWUajsPJ5If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kAl5hQSdaQCFWSk44hY2j1qAAlMHTCAACRDXMciEBUBNBHbB8RwIzOw/RiiELPxAgmHHmE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CTAeRCqZZX+CWfsjVQBIkhooHb4+pkESMqUSLppQ5R3m/uW6BGoGAxj4cIQX8yvtw4szY4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gRUVnMWbqJHHxPIVLJJQPFQeQTiUuvH4D6+IqDJvgTC5GeRHeGIMEDmUFn9qJxf1IbJxDt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cp5rHqABgqoCJKruFih8ztp9Yi6YmR3xBkcGeZpCarAzP85g5wxidWof91NLUzxBlV5n6h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bmhU1ufuDE+FzN3B6X4P54/HM42IMfjUA+JX4MORNj8Z8TOGp3NT58T9TnM1zPIQ/InG4Q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ge5pI+IfEGuYfMBlYInGcwNn9Q5A1CBVCtwjEH81O1b4mk3HeA4b8w58w4GpuvUIzzmLP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GDsK0pyEEZyB/2YwhUOHX+1FBxgPxCbwOZjIqO6YEFNbnlSvgqUDCz8TYChsP0oWmwwHDh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CoWH/AFGVWoTK6hLoptR933HW1hS0Mm5g5TE1k/MoML2YgGg0RmHSNQeh6itHEING8KCiO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lmjh/Mwj4oGr6nWjCHhY6OcjdH9QlrEDxVjiVg5AQFpDygqnJMSFzlQamlDDjj+EvaV9T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pfEVaVYUYgFB9wUt4I1BGQ1DkLFlMCLbDhCAACiU+I0sisqIBZgUQtoQBCzA7ICGhbIjvB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ncZcHSAhhmvEOYWgpQjQfcFL9SkGviDBMw1CWTx4j3LPAgTA9TVF1Cx4Pc9OA2FVNURjEA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EB+IOQ29PqYeEYAGn/E2Qq6NzUO8dwGwG4T2vU9HM54la9/4mThqQptVhTKCog5UKtQgw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P8QgePtwpmoojKZsJTPqfBKeFDR6mHXoT6qDkAZz4mxuoCXpiABzXCgYyBJ/UCVJRDBB5s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SARMK2UFAoMzG0TUHYJHAhGYbOLqHKw43sQHRBJbxLJI/gns4mzYmFe6hIqviWoUQfJI/m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CDAk4EIkRZ+hFRPJDipyIhIV/HMAKbX9QpTKXqCAgigIRZPMxKGEsElzPa8QCInpuGi111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lIpSmisMF2nLghGqxD5n1ACQIJJAAQLR5gIOIgVBKBCHa4UAoXzA0AEAoG4C8TARcIIJN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SJRg5lk0TU2UsfAEIFeDSOQ6gAJC3zqCnmYeENgAD71DZF/Ud6AYhyTsanB5/sTEZyH7gI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U11DmGHHX41YEPb8ThKFXxNagyFiehBYtw1xBPUA+JoXPVRRY/I1BU/cHUGbig8QM8Skzj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TuF7AmQChdZlPANwYOT+5wfTVwDKlNkRaCbwoiL9wUbYDXcdij/yIDgW8y7BUIRJpOPQE+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xqZNZnw/5iOwHAEDh/uK8ljgTALPThCThFdeZsSPmHKOcwPn1BjXUG+uJ4BHqGuVzqC7pu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g4DmWUicQBnTagg0HUHmAJ0c/cIrg+I+hHYgJobC/iE6gUAjQednUEDARYEzRGg4efoTA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HZ1/lCgIK4pY5t38cTyBBx6GIQtTv+ItH8MvmE1XkBt8Xj9TaKjBTwKhw0DaiTyqhlkSk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XmOBM7iYLo4AEMZoIa7w/ZhgiHgoAgBtVCRM5GjDI0D4ZiQgSEngROAE09HviPBQYhy6FY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oZsgdlUMyqmm1l2/x1BNgah+od4lrIX8QWVyIzkj5g0gK1C88Qla+oSHR+I6I+4FVmNjA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eqIV+YF/hCWruE4JqOsleYPZCLQXEwrmUv9GAjw8QBQTzCKzGIC4MsTImEAhn3DwMbt1E0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YZSgNqcLgYe4NXbEFN2noQgJZqaMGPHpBW/+QFbBjQFh+ID1BRwQNVL+ISUAx1GywK8Qs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l/EDEAuIItCsniHBhYssGvcAn+iFyJkFr+IYMSf1FIB8YuMATqqhB04WdQUDaA8lh2IT3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OYENcG1LQGHm/cWIYR6uGJgAjCMYhG+kIGhGRPhmSORldi6srsKVP/qMIIaW86mAf6haAR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oQw+YRbAH9TAPMKs3D7EOMl/E3lxF+4O1B5+Z3QAhXGP3ANIfSDwFxBQ12Y6NHjEvQmAkt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UGaXxEIlq+0qpV+sQ5QI2nYH3GHnqDQMWAxPfaisvFaissBwKAGAIEpZsEH1Nweu4bN8Te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hFqOsCAg4/HMP3Fp/h+58KHU6hz3PRih+Z/sz4lf/AB+51PH4Hr8jr8/EOvwJ/sT/AGJ4L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X1Pf1BgqDvmIWD9af+Jp+FmpxmDxKCAChdrE6Nw5IXqaYhRHU3uGzgKfrzPGPOJkUKi4MJ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K4KgZy4chUODQcOsLHE6hDh3QSxzCFDfhqALZBmtxHAgDP+ENsS7WIcYMHRw3cPqcpgdSu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diULAJBjCP8AUpX3MEfEI+I0SCfE5SqBji+pWfUzdtUPwHXD5hS0uBkLK9xmrTYa9T0R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FvqM1QXUyGQdowAWz4nAJV8xysdwB0iWyL+k5OjD04CEVhDbw/SU3DzcDxAHAAQAqZXA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XH4AnGZklOxD7ULHKjhUwOYXxRYATY4gSAZ1swKIPfRlaIoOwYIsySTSgwVeIt0ADbjDAA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EUC1mDmZUyCGlk8GDXFTxFKBVFcHi4ByoF1riGvTEYs74gd4gNJYmsgTNueZ8jxD+LdoKD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1EABeIMKsywdr+YDRdJahhXwSYMHnE6Mg8xcAWEcLWyIgCP6lnmuBLT5lumCI7JdQ9EA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Af1PuAPNQtKChdPiZgPEYI1iFtHwSbQzXJD6gBEBcOOQoIz5fUQ0i8luH9pfke5u7lGW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DzAbKlMSYyDwdKJVhbgKVN/EDDROIeHX7jxMDQgqyPEFGE+4QGeuoBQnxxBY6fr+44oVOL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fqDJQI9KA1jH/AJDYG+IYBysH1mYMiYKF/hAjkmPUI25cAACCbEq1fMN2z8QHyv1GbX/3R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lk5h0hiFQFeINgJUDiOLxMjkCEKkkoC7AlRgIoJ0mClDkr9z4qVF5hgiVYOPyIFtwkLC63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QFAImcK4QA0ZUSAhE6DJ8zxXkKAIpUIA4WYaBYFcxYPpBV+oIQIE+4FmlLYxNm8Soo62Jm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6S+4RJGcRXrN9Q8xz+wzw/ndqampzU1r4nwoRQKqXsVNDrcGihP3CLlrXzPQUGoNT1+BOY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UH4ofgYr8YI4gx3HlIk9QjSvgbn1eJnJzvqDZODs8wFQMHhOKjiXzUGDYcCALHiCnW5jGu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oCtIvvbRZdY5iVIfFQZAagRvcFkAaiQIP7sQZN+ILBAIirBnsQJf5wZtoT0cGMbm2oPb8x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rxAbBaU47Mpam6UGdqDWLlfejAMweBLAuHBFwfj4mDmueIGcWC6peJiIlQAHR8v4al9Aug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hGK4BlcR2dQmSIOAgJQDogIXkWtEcCAzoBg48eYLY84eogzzmGCsxx5hi1nR/UNxtd8fEG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OFBgBMBY/iIQK0rHzCRcDkx0JEkxbmxKigIHiFBA0AteIUByP3AAIE+cQbSIsfUALZHrH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z2IfqHOAZAzBaAZaTgEQJdLMvr4qNiah9R4eJ/lMNfqEvBlM5AlAb/tCQX0oUxjuNcR2A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diwlkGbI4MJt/Ef8AlKCHb8CVieEJ6jNXHUZEVA3H9Rr9QnozwJwsyhOjUFJEV3AQFzqqg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8/EdaIjD3XMrZqMVZqnGwsQYA7h67+JyJ/EC4xqEEL9QUxgR7oDMTINGCuxLLuA0gLxN0y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hAKByjMmS0DZJwJhSda8nk9xQE0G8QICIoOMA0U4uyVwYRIDGthH1B2SY8hsQvQ8IFpACS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OEz/EQ0B2rQgmIE+diWYtQg5BA3moAgWCwIUCJNAr/wAgzaBDThS6AX+0INr43CZ4TUGhr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+oACxHMFBB/8Akq8fM7Y+YeEZgjfqeqUsmuOYcg0xCFyIvPxDbNqVmqnMGcVKWDUPKlIjk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u4VhYm7dDxBr6/qWev4FNFv5j+TGuFqlXEGSUzidBSmKMHDDHUI28DxBQDVTIDb/AB3hQ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HMs6vzMYH/wAfuCD5gsdQaE1pQboQ+IPNT5nM11PifM0NT48QdfjwJ+pxNT4qLEVnie5+p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1DP8AVC3pc/g4hEq/xZVcEGAdnxNDENzmez8TsQY3K8JR/ufoTKfup+oLGDP4lK2ozUR49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PiAV4m58vUFNCxF+4AivxEWwt1B5sXicjPuFbENgDjgzeC3DviHQLhFDh8ze1z+N4MFkX1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QPUORtOHIhS0xP1H4UxhKV05oYM0HPRHc4FQs1QU3R8GbVeTBWIQvEBLN3/EpFELxiaAN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oBsJLic0IWhNjw5/sxA4yJQPX9wQi/7RE7gT6giJUkCgo5n05keDDyGoRTGRgTkJ6lJC4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6jC0oS3CDp/ENOgsQjBKQg4Bm7MMOTriE1SHqMEADSxM0DDLEEJwhFSAQYtD7QMxxlTgdR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G2XBQwu4cmCIQKQiNEjDLThH4jrEWXBg5EJMEt48wvmKDuoNiDSgZoHHMGQc/EVGCzDS3D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7j7LiEA3N4Mq4q0H4j7MRIsmuFBkli+IyjpzDIqZh+hBZwgoT8wCMWcwuIUfHmIsdwFSo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qEAycHqMIZq5QVtzKrFgQYYBuFqSvEQHISwpggKJipgIjV/oRLSgqAAADGAETGywjDZ74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pv3iYCBTDpO4D3zEIogeIQV4gGDcDZQtKbwEtBREYFwCwBuFgDI9Tmjj6nZc71OWvcCQL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pUTqvIgorVC21MvOJkGPmVsDcvYScrMLR4X8Djh/jkR5y5DtQghZgwN9QrDI0zDjj6UbY3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PGIUkwSkPYo/Urj6hNBqBtPH+M2A/UJkAcTpvuECG3M0Q8Qkeky5C/kgOVGDCK/cxbuHc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BP/IpJG0C4dhjlto+DiEiHpA/+QKGxwMyw33UV6jgKJELkgVvMCuSiegmhABBzYdQwANEq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4JiaamLvwpups0YUGWHShyMQawpmA4jm4vqLsf8xmGMT4mvx+ocwjnPU3CLPiGbzOG1BsI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ChifEAmZqCCcQT9ReYoIpxAh/E5lWW56EKsPWpWyx4g/3MGyvxBXA9RJWK4MAQ4EoFEqpd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bfmDUohf8yr2f5IctBk4jAtEKLTHxMPX7nSHqaqh4gO1NdzeBO6uYr1FS1B3Nisw/fE+XN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m8xWv3OPMdDExnEzw4998xKq8uCjRJMVIOsXABkZm6E0dGc8eYAsgQdroKKozDRC2B0ugW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CBDwHa/uEJSACA55r+o8WVgpQKgD12jYJIBoP8oNgGC8/7UTIZHiFWHiiBPWZ/VQNgLnUP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ZUEgUC2soxd0gtga6jwUoYF/MMChRRqcGVAVUCbSniBCAezB4hkOdQVHeYTmwmxxDBGPL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DBUEF0QUgx0pQlIKuS0YQIooadesTS+VMa+4T4EDZmsQsi8Q1eISUxBxDnIRUNCyX2IQdY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dP8HXE4nxCef3OH4ekR5lAFjuCgOQJpA3x8QcVOWYC3/5ASMDGtQFCsD/ABhqruM81GR0+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I6gIaKoDW/U+0Ce2YedCKthWeJGl+Z83B4+4ILwD3CwwYDeoNJzAvQRzCMQ0oBQBoAlHfG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AwdlyTnv4qFIwSzTJ/UGIMTpkejBcAB2cw1Ng9wIktGB7GwDGjkYjiw+EE5IIAIFmXwssA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yGVsRwQMUIdZG9C1OJhuDUZbO3EASQMf/ACNbNhkccwIACJ0eZg9VG34QdjB8wT20A2TqA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IUO8wspo+ITVDM/y52x/UKILFKEC2j5gKSXxN0Ae2PMOsEeKnsQ6YmAFz1MCx09TziJoV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+aEAAOoWKLcFNZB9Q2bXyIWOzHspn6hNqr9QIgRqdnEoHVTDcCQ+MQcG4GmZf+MHqKYGJz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+PU8JfX48fgfUU4sz9Tif5Tr/AA/Ig1x+F+fU/X4/iD7gh25qfC5mp+4KE/XEGdfM6nqH8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G7Ri8+4sGDUphf9JvU1gQ/c8GCzLeJodQHZsQ4HM2VqHIX2JrP/DKBz9wurzPRXEWK+/yY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poXXieceJswerqUAZxCLOvcY1Nj4nhH3FeMwYQx5hwCi8zYtDw4RewDAEADhzk/xOC7g8X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zB+oc39QYAviaX8bmqgDwzKH/dQZhpYbhs7U3xALHI4gGl8mN7qHbazL0QT5iFCvmHRd+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JKfU1KEU4KAMuHiVDsDDmsD9QYfqGSMgDaFGLOl2Nep2ezxCQwTu4UgEgEE3AT9AROV2D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KGScOEWkfCgYIrPEA63BzBYNhZuMdq8CDQjDqFtMRAokACGb2oLRfESlrOJYGH1CGSYYg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6FHhQgkACqEJyB6lVkCQYCATUtg4liPiB4g3hw4wTALNznAlmKzmEOKoYA1BBLqUxf1AK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Ihq5YwKanzEa0O4StjcJzc1oAhzIe+YE+YqY5UNAJ8QUgh4nOCloR4gUXMnaHEPkv9dS9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aQPnU0ax3AQHsTNlYM8wG5cY+4H0jIFX3AGAYHuKPIANSwOk+5u8F4lKHkub1BGXA0tXBv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ZM0lFW5owPUAPG4GTKbgx15gAMXcPFjcCBYAkGwSk1PB+dQUBB+TB9eIBhfUPLrvEAIBG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tOmjGRSMZEy8EV8zScONwQAhrQiUEGNA54s+pm8QVfVxtQrUYXgwS1p9wqOo1LioKcmoes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rVN5jdmTwBPyIEDxhhZGYk8qENlkicBlRVzn1AB99CaOT8iCjAFqDbQBDwszVPWGhgQsy+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4gMSK1uKKnqDcwgKJUHzNVCCZhbgsqa58uacqZRUJBEloTDFwd4HqBNJFEPkkfzBukVBZQ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RmEkAB9wgwEI8wGwdQEigRBF+OJVkFkh7UO64X7n6OPx9Q+pvUPpQfUIJ3UMOU5wgJqzU8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ATgKDxUCpqCD8j8CDPUGMfc0ZhHUuvqXP8hKsFA9CjNo8QD0phxKRwj6hDJCNTI5XEBIK8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RgxuDDPU3Jgf1MVViMVOTeFBrFTnMA1xAL68S1dLgQC755+JaODM8e5XEBqsTe258PxFX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YQgwPqeqE+Zun8wep5+pZAJUTQQmK7gzmdgATA31PUG+IGSAHDESzFYhaIwBiiDkstD/m4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BjAJHSiirLwIdfzGAdyIYGlG/EEJIG6uEwKBy2YBIpslKDqDQwZlgQMh5CwL9MlzIIh3gD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RBQ5KsfECgRwBcsQQBOqr4nShRuCvMAEhABANAzK3TAMCwhB+gw4QVk4wfAMCekyUUQUF2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iHML4FKn+UOWjIfQwAEkBslYhkMg9QwS2O4IAKB+eIpAbvwQ9GBAIQob3CggEKLzEAUiRK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4XmPNCOmAY/jxCb6jsTCoD1D4z7TZCaqOsQsUF3DpbntOypsz9zhDSoCcaGRnZgDAgJZxC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4lex+puDDHxUwGF4jxZ+I8g66gsEFwW3HiC6GKmDsj9uMoG1GaqMJTI/UGRDIjfMB9PMBS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Bx9QDNA4gJth4iHIHIaAdmCxbXQOUdfsQGihAqtwIE3grH/kACQmLAggLa7OOhEAAAAtCE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P28sDAEADPZgGinZEVgRIOn8ymMggXX8zAir4hw4eCdwsRw4Bh4MIPKuoVQ5AVB+ASENHg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f6lYALzdKEEALEz8w3OrSjKO1xsR5ECyiDBHL4g1M1gVLAmgBwYRd/qU0aFToPrUN8g9Q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FwgohFQ5P6AjtFeFDgYmqFIkcFTHnmY1/Sg8iemYEhYbgN0AboQUNz/M4mipIcf7/ACm6X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EOiXxAQ7/uHYPKX9TPHuBoPPiZDE3gYFkr9KYNrEGj+8TGj6xPSfEG+IPEE4yIM6UFan+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4GJ7E8B+Jr/591P1+OOJ6qcw+Iq6h1P3+B+Dj8fE+p+5qHE3E5/rnwpdqagnx/wCH4+IMZ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uIVRc4bubiF4hAPrcGQiFzA1lxBg7EZhB1D0FOPxsZnoQcK/wsQZ0BDmZWI8EjHAlBsiHw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mAIYXaUNbMKrP9QV/tQC2RNkgjiZSEsagztty9Z+JsUTcNDzC0brxL0PEOAV1OLN/EzjAP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vozy+IM2vwOuX9TNHEu88KfE4v4gwWIFlFfcILb+INxXsiYHCmgEZphdmGB9J5goWB2gp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FNQ7fcEDShBTHyogrUqk0+JPqHkTDUP8A3CUcw2AoUAZJmurjB0DrXmhNjh5gCseQEAHj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s9whJZ8wml5QxKw+ZxeMznG+CoACjbkwHZmjzUBwlkYDYFxgD0QH+g3CRRsYEQAoKceqD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IjFVMsVCK5hS0JvEHVQkWtsQEEt3CAIDPMJWWANQYQSmA4gAtfDgbEAJqA2aXZhwspWjU1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DYIV9Ta9RqViDasioLINhQCWAuoMp4xEoNVBS0Itf1FbHULSQ/UyzrxAD6O4D8eI3BoEoM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mV24wJsPiHVgQ0BsYjB/UAwQgQXf9IbCcEX3HAOUVavqJv+Zrr4mWKHcwOFmEpYhrEs3eo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YFgDuDSIttTZR6UFA1i5ojnuAEgUB2RMEB5HiGhwUdkhM96l3i/qVVhCLAAHxBg4gRIT+Y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F+n8QAB1T/cyEqADCFRkRoblcacLCCBvisGQn4igX6jlhRMOSBeBCgmoTJcwgKQeBjmCg0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xLjB0+MiG0s9VCQGyE9TLtoCFRaQrqXT2NQ8r+IRWIykZFMRdZKuBQNyr5MFHDiJtfUoOk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LgRsQlkCbQvMACCCI7hC7EMOgqgfCFZsNg+15lDsCP3BYvC4qcEMo0fUFBqCKHEMYCkf6y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uguLA778RgNg/E8CN3NCwA6gXUICBBkcISg33BS2QXMTz+5wWuP8A7MOaXxDwMfg0BOaFw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IIBBP8vx6/AHUPpQCCZSN/jHmO2U4BYQ+4MgI5+4Hj/OA0FfgYgWEPiAHi/EAQtO8cQaFr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USQyDo4hohLgGswAEgLPVwbN5gVXACcgAIF9CMUhEQ6n6MY16hx5ixrqDHXU/iAYyos0Mw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zj7hyLAi4hFQ9HOGqP43gvxPj5nQqeQBAnqDzcH1BTWRBuhPUfYJjOiY+ppwQbJX9QtULU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FfR5BEhzDyb8RaLgQ2aPxAGNK+ATBkFC4BBvfIRhUTAnqGahkIYXiAIBYy/gw2xV/USy3J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3B2iGzaavHqHCD0IkwN5FLq+pZEkvrEODs6daiQCcKaUAABHUPQJ0RBsAhMgBcCIrJA29Q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wPWILhg+lRluvFRQRnsZEUs3SxKxqa/UudhTURLg0AgQKZqAGpZAl8cQZUI61NION6gfx9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jN14nCquY5PkwmlYK43NtJwnNqpl/UK44THUYHEJz5mJAThyCh5YhIJah6TVTI5U1oeYKb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UIgQmCxQYpKY99QecGKN+YQ1GtX5gLPuVzmAsCqgNauAy6X1AaNlOUHdT5wAgJFXmNJEre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ZhVAIjDhMdQQIRgSQeXE8owkAIgUZMKSmMj1eZWLO3SPmWgL3AKZbiAEkSUSiggBtSmED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PqB2eKFnsCEKi5jjaPWItAFyH8QpFg3SH1DshXWuIAm9moOwwDEpEvJPMaYi//EAbYL6MW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6jBBAA3/v8oEQktxEt+ByPBFQjJCKzhI+a8xCeyJXwYAGrKeFHrqE3NMa1DZIo6hWKCNMQ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E0RxBk8wiG1mFWRNAIqb2prEb8QUP9RgIROoaeoFd/8AGFl8PuFlT5usz/VCoYgwFXcB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xDYdwGg7g4a5TOIKNBU5gfzDlIQ4ZnOIPI+YL0Yszc8QD4mp+v/j4mp6nEc4nq5+vxxOMw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xubmtfEHr8D7gnoT1P9ieIcTqL8IeIIR8Q4x+BYjZaVfEEOKmsTW4/mDrM5nQag8VK3uOh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YAkNOHHYM+YB8Tr/eIdw7FKb2j1DMHqdnPQg+YgmAPMKrAEVahoA3+pluqmdieQ8YhLHUT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p4VxNu41Goes6nQa4mQq+5vN5qJDUKpCuWoezY6hOzjzBrjEwNPM4MYoQ0zgQ6r6h+4MhC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shFxcL4/qAh5l2Nylv1Fi93MjJmsB8zGEYES9z4IxOvgvmfCMOKnoQmWHhD5gSi/OP8Af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suKQ0BDfAKxBrWEV/EAsUiAs7giiehFxg1MgfBTJIOK0BWoIgm2K6iJhTkt2IYLbgnUAaD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dAwAAf3hSEqBxtUJUMXiFCGGBhxBFacBeXzjArWoKyggECYVuRPowoR3FS09QFj6nJwuoe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USACDxCCQSKEBEAjeoQRT9QEgirThGn63GiixFHh1DYmaHGMQY0ph0ZgQHNFiAokeWYAGw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coNfMVlsmCvPMmF4hNnkTghiGxVGMWSCz3D2yOo8ywSSKxUJlIVpTSXCsCKXMKwfEEKBM3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mYRWEcjqinLZH9wqSsD4gZ8RwbWoVhLMxPExwqHV2P1BZCYSNRlF6pzy0sSyDEZzaeYCXg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AgvEIIziEAsggCAMKq5gKw2eocBBH9S2QwKGppRFQUAXDRAFagoOEfpqVXioFQD7M4MOft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AZdklJKACT5QQILlQ0AGAIZAAAAKxDBiQViHQGBnuOCHxwMoMtmFCv+F/wiVp0DMG6cELs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XlToxHdFjM4nPKjYG+IqArCV9f6gAAr6nImdCA1lRFJFLDiCIQBATEIElzFLgWCUTAocC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iKaJVFNRwKiFKFjSlBNKMiVzMZf8AEOSWeuoxMgJzm+ogoV+yJdlcwH5UIpVhf+SoVmDW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yzAvyLgzHImB4AY7mQPX/AML8rhOEVqFOeh8SlU4ag/IggH+E3qKaMGoPwIGSVKJOIOJ1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bBUGkQPMBZs2agBY4Aq4VkUdVPH7ty6N1KLuIoMnoxNPucl6i3/vEH3mDCFxerUDQSgk04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XSE3AxgpQwBD8ZgWvFTgMagKDEZcCeXvEzqtwNqppSu4NCmeNQeL6gFGpvGZhYnhCDwWA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/qc3OfMJvTlcBywnEe4nx6T9eZsczWcQwKhAT5z9OASQlCQCpkPqBpPRT74/qBwJi7oR8F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CobLHlV6hUObXxB08MhDLibD+hCwbAK9/EWsAAY/ogGsNMF7CEgwGwK8MwsiB3GvAg+Bv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UsKP0T9wR2c/rAgfUTmeDdiJI+QYONWMQgn0EV0YaMpMJh4o/RgVWbHoQQOCRe9xZOysxl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Bk4igiQeK1HoAgEA4oGMhFOBLoi1/ADAQBQ75iIw+ASzDslnk+QOgf3DQGFCbvC4mG3GRx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XOIcQnqE3CVCe4d4ceGs8Qmu4+Q9xiEoYgOcTsYz3PlBSz6jIPPiIxAWXUBo4npnEIONBs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rcdwBrEB7CgsDAaCviaMmPJK4mBRDwgCFs/EPAr2jwEKw5MB816mQoDzGUbGoQW6/RhUB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9AQs6g8HiBxsPWPHJpb8BwIKVb/r9QkAC8RlHd8w6MGENmEpgGoIgCFCswhIYCvqBBCGAF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6huIiMNTyXH9SwFnhR6QwhqFuAmc4g1kDwGIwIGDg5xfrEOQBew2PcFgIWCoaWIZNiP4hn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U1LESI+xU6j4cH/whATIPsaMOANbcAghth6ReTqEpAkPw4DtXxCbjCqa6mkiQtQ0TRMwxY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wrMKx9T0nH1c3/IR0QQ4dQJVPY9wWB7fqWKNkPtCUSMIwFD3c1g/M2BULXNWYBuYWmuZje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p33Ai7CgPKmRM3cYZWRB9w4LA9RcwQevMxx+CCoc4m4cTia/Ax+TnUGrg9Q4BiUXj8CDH4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gH4+Pwcw56nxP1+DMTm/iZzmYnv8AHQgzMFboHj8Ce4a3U3PX4Pipo2IcHPEOcHzDqxRlY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psCSu5iq+IccPx6qE5PEsENLqbz5g9eIYu1F4MGiFzGImviF9XAnSlAvB6hFAEwZzcBokA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5hWSWZ08TQ/qDWYiv+TVgOcL5UyRuaeuAIXdgQhEZ5m6IJzD/AOhDpY7m4bxNYHqHN3AO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DKALIAQJ4TaY8zKgIlsGnAqSWbghnriPemQNQnRoRNCrmwJ4NKhBACBeYYD9FVFBgyWDHb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AJAacrzvxDFxZLXlAcEGAYlBhiCNIxy3GE4PzMzVKtq0HiooxY0HNgkFwQCKJxQhUAiXE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ggxQoRC4hA0ouIOBUPVQhID1DDcB1CgDw1CODIMzbWIIEQxCYBGioDZuAnBbhFZh1FkIq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VxBIKzDsAYgFoBAYEWoCeAYKAFoucIXAQJHmHJwCNQNZK6jIbHhCuyPiWYEQSRkq4AtFvM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eIFxUCeK3MWr4mrzdS8dQhpmxHdDMV674hwwQ/Oof84qxY7mAu5QR/wBqYRwYSaA4mBGxD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jrMB9K/cUqyL9SwaAAIHzNPUryuGiTXiWAN3iaYh1Wp6DUqILF5lENUdvELcB5XGJQAZI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I9wMHR/idlZ3AqyPIQEASv6gpliDGRNlvAgYKFz/V5gaT9yAZQUH3Ar/SZbmyWZ6cyzOhO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IRCUwL4uDChCergQlII+4DiL1ABp8ZR0wAD/xCsLIaKEBE4IbMkDO7D/iL5E1Fi6BlhYSw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gBkLsQrnDhvCfEsPwqHrRhoPTXUQUceIFDXmU2X/UsTMgFDX6i8ICwwioCFeQQhFgAAoEx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HEIsgIdKG2ceIxCqrzBIC6nAh4VxCDbRI8L/UYDwvoQ9AxxBnB/3EPC+RDQUQIYuAURrzD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how4F4uIgvyb8fnn8GbHEv8AH+zNdwCD6/HiCL8CABl/kblz1kCaAucn9QYxvEzVQUQMC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8+YCvEyTz1Mqgj+4HWWJxlQ+l/Ew+YMgjC75ipf8AkGbJ+Ijz9QD1Bxtj9SZMZ1P/ACDP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GrzBgWPQhzivEDFgcVBkrBWRNdYUGOuoL4/7CF1ORXuDOBMZXxAgM1BBQ7/iCzgwE6uAYU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EVFB7EwzU5Tg9eJQQqu4JvpxwkBlDsMIUAyoUMU39xiAwET3G1dLwqD+jG/iIeBlNgG/Rs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cTD0DLfsZfT/SBAJrQhfOMwAIH4jjJQ7BoOS4OICYL/PEdgEAYAF8z9IgEcYwq0NMG/Ygq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dSokAib81BHHDNAgcsfuHgTrofSAh0ckH2H9iCgWgxr7EIHN0D9X9QmKWvIpgO44FEAI5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iIEwkOdQ2TCLOT4AMKH9IQGcih/2Ggb1M8flTPIQju7jNYzxNqqGniEqEuGHM2ITVmNcKW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Gq7hMOMQgCa+o7QSnufJjduhKLk9QGkBvUGFCZ8x/EYS4g1EW3qeB+Yy6IqD5QG8GA1iA+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z5juSoQARs3xFNF4mNH9QZVMTr+MQZ1HVDEFj+CBtXBjqE0UAOzCHk0QOlD7vxAALadUXQ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HMDg2PeTDJFFM39pSBBcCBIowe4AYRZtDEJCr8hCcBvxEgV5ECrpwcQSwKzkSgiD8gjhDZ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UAKJZQJW4IMED6qCR9PUpwZsWxCAXkQXc0QEXAFgKP+EaFBFglcGZTXI+YCfQ5AU1kPxU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1BVYqodQIHl/cIIAPlCbwFSnDdQk7vuEyilAUWrmCSpRIoIT7HUJHkPAhzag0KzqexP3Cm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wYKPxDRVUwI5BnrfyIDbPMsD3ARkpzFK9wLaQzDSlOBfFR0SceJSKGvkQDSnqFahH8dzh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gxBnai/yig9fjX49z1c9xT9T0p3+BN4v8mcXNQQY6n6g+oM9Q8wZVw/U4nxEoO7muxPkiH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9j8HGPxxVfgYnM2xr8L8a6lP8alPN+Jr6m8TWAZ8TunEORF5CMwTiUBtcxWmBD8RceqmR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VYnqeoYcZRESI+ILsI/U7CofWYcHEd8mYLhCLBu+pwQaGGYMKM/4gZKBHmBNiAIyLnkUTC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yhCBaVZlBqH0hAGKRUwYBTap+Ic4FVDQSI9fqHAKoANEHhwMPUxgWeIgkUB5gy9QFbCgAI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9Q+RMAsqcIU5YfAQ0KiCYNhw9xbjYIhY2QKK2xj5iTEH0UCMkRHFV8bmNeF1gobFr+zEf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FxkWbcJQUhdIACk/iDLskCxZ5x4ExKFhANVUWN+FQBBAp5cYNk1CcsbiOCCDAWYPEFtA4E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wTwIBvWg3BWigQwGwfEpTYCJ4MM0o8EwoOXmeAggQsXJVmWKnPcptoAyDhWpYSbUDNMKhS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BeY8ixzGWr4EAuSrMrQV3K4iKwHBBJnVQAQKUbDKgwfQiDLfUB/whWbszNiyIjDI6nKmlY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/zh7TlYnFVzA5MpX/AKoF5WjoQgAsSxswaIouA/EEqqgP3OKsfmVA/wDOVWKmUNGKCe1AF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Iy4hpq8TAgcQMX6uFh9yohED9x9QCaTB/c9Qb41AtJRFJVib8AwWcfMFhYY5gyTXxB1kmA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4cIrRox3ARw75xGIu4D+iZEgpmhhhIQf6hle/6hCGfFTOJ7gE6sQSMAeoaAgxKjPUQAHZ4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wKAVhe8TOzZJiAoQBzCBItjiZicwRpfM0A73EZ5Uw03iD0YmOjO9gcdStaNmaX9QdHrEBw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VUH0gJqCDSNybCCEJAEk2RJKSDRpKh1EFZFRQWAhxFWLqahJqcA+nUYUVjiCArc4Bs+oNS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I9eIGhljkTIbXqaKXcNA0RG2EMu6N8zEWH1NBJrKjhh6cxH/xv8KHP/wfx7n6/Ax+BmDqC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fgC1c8vxFTIFVANAmMytNdxMD68Q6oX1CZAITxOdQZRNRFjQfUvS/7CLIIQzmK2hL2DLRB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VdzH6RHiDIGjPS4Pj05nI18AJkcDMH+Km8BbDgqgIUNizRjvY6g0seZotN/XMFEWF4gq7U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oHXnj/VB4EVoL5mT/AMmT1MP9wa7nOOZgtBZxEk9RLASM0mOJgJBQY/hweaECpuCzpPiW4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zSGcIg+AAIsFqP7K+oFgDEqI789y7kgVg2N/BvCIUMQEkSqOomHMCPzU/8cIyIQYASTjIw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IFoOyB/MCxVWkG111ZMJv/AlmBdnClEkAg6wYEZV/ZljrqL0k5DDFEYjA6gYnJszUOiaoC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zq1oV/UIXXB0f8IZts2YFcviEZAMYWH0P4QHENpAJxKwOJd8VlD2z50BknUNTYLVSgF2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2i7zBFAFmuYwirWN2yGsgCKxoiaIShsHkymTcPCEM9zyqH1DnrzCaqHENZzNJeIcQnOHMl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UOV3NL+YTirgIbC+ICuIMhQGq11Gq4gx7grxHYoxjpx3mDGZlioTLtQHx8wZGZgMwZpQV+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Zf+VGVY+YCgsFR1ScGT8QG9PqBA9gzNX6gojJ6hgJj25RJIcknQhXSTmjQaA6UNYgAZXN2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B4cACzJQrM3gEIBUAs5iAkOqEHyfE2FrqAykKAiaEDYhCSyhgkARk1vmPOhBiEVRixYFQ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GswtgBDXiZQJGovBADYLUPCwQc9QRyLow7yXHLqCUHl2oNcCJYoN/RuDW4IoUotUNAY0KK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wYr4gJ49CEkyIycHlSg2Pc+FPh9TRxx7g4BmhhR5YH/OpyL8zlICozVA9xko/xB1jhzZXE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xCfeRWoLf9ShBpvUCDRH6nz8zUPBwHB+4dCzCsAJzwi7eFHghOHUHOoxvPiZ2F4gn6g8/g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aOPxr8e4fxx+TPn8an+U0PzqfH4oCZ/B2sTXUH50YPEIxTn6n+c3icbgnMw4Mz9fg/g/UF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+YMtH8EQ+EXLh1dnqbBGbOIlOfueqmjhY6EqsKccQWac7GH9TDSEKKQwXOarmFf8AEOS/i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HAryiKsnq5bOwGd/EOCH4qcPJxKdfQmxQ9VEkf2YQjkKHG3up7qMcPuENjAazqGYJBzCLd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a/mCh2I1eoaAFLxDnJHuaJOOjfqfB8QFVf3NKqhR0FxKWQMOSi+KgpBDO0vweJj4/mh/E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0At1CRGRhUciqg7qqhGAxFrkQWjWxEGJJZgR4iEoInmLYMGIWwPpqFmOkLoyThQWQAoGq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huIzliKkSFUYRZKBrmUEAi8SwFvMMUP0YgAYRUBAA7MIBkMYgIQh0BZ8GABRHg3AsXQhD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4gVYqWAJCcpIPzDACEeAtQMkKMZjioyLgCoK5QFtkwwTCAggIuAQCNG/UBN6xAyCENGfw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sYgROSXEwIBcQ1NvJE0iPiA2j6mwqCDFmSAlqYbqHCpwrHPAmStQDbExa+4UCNif4+IF6C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DqAjt9yrrqCg/iYHQ/YlgHAAzhEX/ADF6aMw+eoOHU5qYMViYn+c/oEsuhuGAJuxlxG4gU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AgbgqOwbmy38RXv3FsJQCk5WwJoITS18QZHBiHSEmeR3EoabHKghvLiAE50INioKnsSwJC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BAEAAgg2PcxXPo/1CXX7f1FFX/wCtRMiwAnCjsbf3C6BHIeBD4olBgBclF74BAdJORBIKK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LxCuXkKFSBmHEFDixLKpkSAVgSpi/iG+nL1Phn6mf/ZYH+oPrUGxchB6nmIf+IInUAwKhE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1OtQ2SCF1GEjG0RtQsYXaGVkxiMAVM2QqfUL4xGlqo9UfsxAJ3r6/qDK+BxUQsM1zMrDhF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MTJD9RMCgoSAsATGtijAQaKN9z+H4X/wfsQ3cMP4A5n7m5rqDyIJuAYz+NQQDsQXoLxB5o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FAjK31MBoPMHPGPEFNJwAUdHBhoo/qWRRsH/KY3XinOzqK8U5zpdQAsX0poYZiyPjuaN7+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ESMQEiuIP1BQ3fUs+G+xKYDMIVXMjAAzD0SxPqrj/wDFMglCpvzFoc5U2PieCJ4Bhm9+P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RmHUCdZEGuJ+og8QanzAFofUK76la+dQbb9VBrELxcds4gv8AU4w5jWEHauGv/gcOhlNDD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irXJOKW2aB/yhOC8RmMRQLyUIhI8hLhGwAA6TqELT5czEP5TNxKAFBKNAXxNY8dQyRQKoZ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B0YD5ECyFhAfuVNIQZcBEj/wQgYzCrCEAS5zgRRlJIGHCOgsIJQcYhobCyJAGIV9JGC+sC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B7jCWTLKWmy0UKiFCO4FDwyqZigATQqyUIOqWZs7P3CsAn+J5/UwIr+oVYuH0oY6hNGHtT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CzC/wVahTJeIGxKJpQp9ziBE/xB3AcWYTUYIzk8wHidIMiDP/ACDWIwgDA2jB7j/iA2WPE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xEA+TfpNMLzGu3W4NHI6hVYfcLyY2Ab5mYVHFRgBYFbhMlAK/3xESGfk4D+4KxCsfEIgBV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ttjuEIEoYMIgzwuoo58OIQEtCPkSwWRzBa2oQEh9QEmjFyEmECu4IaQfUCyYOYAoEjAigy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EwyNF1BiIBbsCCNkEeUUWzZEIWRpQ/cUVfxmYADscHgQCgBZEGokWwqKMr6SrdhBYMKIO6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hCBCKH+YpIKP/AGUCAFiElB4Eox3Af/IwbNwGgVdQdMz0Y8X9x3WN1B/qh7zDNcCFtGbV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VItX48QMPhHa/iG8KChY9wbQZgpgrzMhC64gNhstKA5AUYNYUDArH+xLgmgX9QGwjc8PMY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CvAm8e5pzXf4B8zE1r8amoc18Qf6oJ+oOIJ6n3BzqfX4GBOJ+vx+56P8A8D9Q4/5NDmZ/q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NHj8jOIFAUXqCeZyxNVN6mnEOjPU+4L5n7gE3/wAne/E7bUWJT0IEhidIODl46g/x4msA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BMBzlTOMzj9TncOsznECbGGKlLEOKoaUOFT0dytEImrhywuFiEc+YHTjRGf1CmU2JRauYw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GB+4MAQeYvE0bHxDg393KsJiWChKpahoV+pYVB8czvmElAh7gToD4gyE4WbLqUgiE5nMwl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itLjP6SiKFQ1gSpGBT4hlxT4vEUCTqZjHkjegmJkygFI0O4vzQb/5DOGIAODgJw/H9A+YT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J+o/MR4yHQ2JgmcOWbIEIoUHuEAGV6hBx6KEwglLuCQAV8S8geLhACQHUGpBbxAIG9QSAU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5ggLSEsgPDjiMqGDC4kBIj0wG+YLEWs6gIIFowMruNSoopqxEQBogQEAhTlvuAAErzUGSO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ACzdMdxiI4uLpBFCC6CtLEseGf1MrIaqVffEADRMNhhuD3USyixz8GHQAhEAxAQBkRgmd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CRni64Bi8GQ3kY9wqYdMWIXQSKBAEI0ceIRcPj4nQzQgXqr7AS6I8zqPKjgcJcy0ogYLyI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RuAsY5cC6dwM/wCJUMA9ShGViYIePcJe1zj/AD1AKaiiCDAwo0PSnxGoGBqUTpQN5U4/i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anFzQxC2lCLoU+YP0eYwOkYwKowDKwBDgvu0goceYQDSE4RLF4xCWABAT7hBYKusBTS+K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UGSC5G/iCxxLOPyULGCHsfwCf6f+IHDDx/wgxUf51AP+v+sRmACiKwQWGD4h2AQURbFpc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0I4UJjWIiYbyGNCZK33GfREO7alBPIL4hjqbcRUYB4aNVNL3AkjAL8Si9YCKoSI1lgrqP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UZJhjkDwFqKCXSswAFEPiAJwJIfMIYbT8TRsRwWCX3L+ItOyP6SwgEhm4AWf9UI2QYBsEG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WaZhEIFdsQliAIf3M1F+DjH5AzDFNfnWIPwJqDc1BNQKv0paByOIROUpxhA8/PgTYCHqJW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EAa3PJOFBaD2INpL+YHsC3EK6XmdXWYeyGoxRJ6qbFBihOKb5iTFDzBklqf5UR0AuxNrCg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7EyLbgQClxFYHM1tnSg+2oAEznmbFXwYMIRBocT55goGdeJunAAi6E73A5AgIqA7hPOMTc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QfzBOGnBm+jg8AGBhXXcQGr4gxQT44g414gGKgBEEH5CADXh0JB+rjPRPQcK1Ei8KOOxAX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UFJ3FwyBDUumc9wmBiDbjww4SSQE4dmHEIjQEYDmMiQZCEAAqbAe4tU8IyobfRgiEh/UMD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GMhAdFWoSIQjJZJdahQAERBdCIQwRoKwCTLiBnhYB+qiP7KlCI8SxCALKYEAYa9kHAPm/U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gZoWG4V3Nofqc/iwnooU6HqdIcTMwTCbxiGzShIVpQijgxQGjdfgYNQQeAE3g/MBw0vEF0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eXUBg/wAphATomA5g/wDEFnxPSFWoPUdvcNAKcIa4gNFVA0a+4Gy25kBrSmGuLgtd/MyVH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Z1DhAguBZsQ0ESBh88QYGFnBFHqDAsh9w4AQi2PqNIyddQKkNrWomRZEHYfqCWIXhRWKEj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zKBsdOG6RS0YFLx1LTgvqEihdIZg+Qg3s3Y8wZ2AcAxMgPKy6gEU3ikWocexCu7nDiMzI0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mCDOoAAdmB/UFRmIZIbH7hTguhCFAeRGLARrxHyQjCCTg+o2C5knHxCh/SMW3mA8iAjO4N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n4jrrEHoZgcfEFcEQax8Qf9lIFF6PtOVcZjdgAwqxcBIbABcBojcBIPYHMGvKgtCkKnADO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FTIswu/EK6WJgO7xDhYlcDBx+B7ix+F4n7/GQJvmcT1+R9TjH4XuK/wCIPwYPE9Ob/AnCh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DibnxB4PmcTX5+Pn8DcWIM9TT8BiFiwo/BHianqHqf5zn9qfE1gTU+JsUVNmp8CDPiGbxN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eYdc9Q2Dw1Dg0rgdJQsCgUZnW5VcQgHmGnAE4cOoMGh3MAfoVcHImKRU2KpKpQQqU8j4ho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OiQF0J3XqGloPRlCG/wDbhGMfExi3ApbmVgS8S7mRb9QjLEvJY5xPAvxDm9TnHSHO1ALSC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ElAFBB+YqwHBOz9TMYmA2LzCKQQL9zGpEVFeYeYNcqIZI4OKQeoHkbMA1kHxBdyJTDKcNd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QjQQrLvkGIoGYg77iQIo6BXACWQhj1GI0pUGiG4AB97UQbFwAaYbcFBI+0JqpABWIsAwYC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VmKG4E4s8xYfqoFCE8IiEmCoDGoPrExno1EmBqGWO0qoRmDK6gJBg0E2FCZSCHcPZxMFhm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ouqqGzx1AwMh+ZYkr6gbAZmOwxMXDigIJAnUvf1M1fxHQxxqXYGY5rjj+ZkIBiWUMZYYOY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7bLvga4J/rwSMXGZDO9iCANm1wspXlwDNF5E7AgOULUb2gSGokSCK1GCeUfMNAMeoLZZcI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mfxLgkQKtk4YK2CX3Kh5qpgoileJnSOkEJnl1MZmt4hMg6lQRyJxusSwWRxWZc5EFu7lCV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jPE5vCpgMCKjzqJFUswqyAfcIrHtQp0QNQCkI5mj+iBVaAAuAkvGEyBpVBWsNh1OxCpc2b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BP0EIBx8QpQCHagFSNASfiHMWNU6CPuCZi2RdEAOs5hqOOOBpGCPl/wAS7DaLibEQcIBbY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pHiAEFwCUQRQE8gzpCO5gjUL4EMkjKngeqgxt8wyowJIvP/kprJ4P9Qrb0Cf7gIyB4JMGn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ECMpgsUGkDkA2I2nKQ0ErePAhiHOXOXg1cN1SJQKLjoPMEgoL80P6mPEUok4CAy7Z/QwU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E4aPrBh1ZxxDuoj1LPkicYcCgXgw0LSPSP5am4tXFicV+DD+NzX/yIsY/A3B1kwbA/pOsG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Idhi+HwYEVWEnJHiC2HYzHgsnt+pTLcBsNPxD/jDfM+OIgjoTC7lrFRiAk+4gKXLqAE2wI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tofC6Mo1QnsRoAOfwRDYCKFC+Z8PxAEjcGlVdTwvuDgwYnlI4m8BwDUCwz9zLCE4afiBp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cwxVJQ5F+1MSXtSsRT9Qqk1OauDaX9ShxeFGZxKYz8TAIxNJfEFggOGtgvoRIgPiFGvCl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HHH6DVkIaxHoAI6vgRECkfuE7My1lKAhAEQAoAuNkkyzH8QFoBPAlo1CTQqCCggKuAHZC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uMhIkhsMRXm+IVSRpi63CIcBaDzj1D6lgjvOIblHGDWvwbhgtk0JwSTDBCplor4gJhkMqH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gIc4xJ6vyYTw1DZ0vELXUOZh+DiHxCYRv8fabBqEw1qofuHln4hsEH1ArUJH/AIJnM4xAW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HFSwQVAcCoVHmPzN7UBrqDaUaWFDhwGjiFQITnIRKeJpgQQQHOMgZwH9wEEhEfEZgPDgB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QVqqhKIwOoHWM+4VAECu+4ZcS3yT/AMhxsl0w4MsiEKBQBkEPJ45gABYAFC+5XIwuMGBQ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dQgoAjtQhAaGol0FAbIS7FuAGwfIUEUAsfqEBBFulCaD4hmArhrQvmMEFMMP4jorwQoAg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Gja19QJNkQJ54gRQOiFA9QKAkat/lxVsEt9ZgoI5IZhR0B4Jf1CJhHiODCFlEOJWgVbhK9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Or1nuIQAX8ysIdxocQhi4wcfubF/cKWRAQV/UergIdJeJg1AFZXU0Kt+JbwJQWgL7SuOf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PMCpf8geAL8QBYEDswHD9QGwhn/kLn64gw1xAbwPMFAI/UtYVAx3AWcX9T4EE/UwxP3+f3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9ievwvwRWJ7n1PiD7j7nqPlQTHmfqcczjE1OP4niodZ/HX51c5/InBUFbEU1P2JlipjQH4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/zzxF+NzDmH/EHuDMOJtagsET1UJhvMGnnGJumpvBI+JrxEmjTcFCPGXD9cziqnE4KIgzi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PbO5kn+4FyIy6VTmgBmBWaYhwwAYSx/aEquDNQ5aCzNDiIit8CAoGi5wND9zO7M1QmA0G1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gsWKhLQlorI4TZzc9D5mmq5nAqABA4gWQ1iDJsVmXAYqcDQ+wTXFJHt9Zmzj5hGHL5lugi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oQwAAVKAAOGHFDBoe2HKAXBaBR/UevtG3yH87ENpagloXlR8DCxjvOIkgNQghEAXzADaMF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6hMKgMRgxK4eoS/0zS+Qi2JOyKSFRls35h5lR6gLGLoy8sFyCJSLfCPMjiz4ZiE4iAZO5U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BQ6lsuodPD3B8CURgeC5YHJmDXUEoDQwBSUZvJGpmaLgplcJwgjIAlwVOWxEwGhcTcTCBB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D78yw2zxEaIEFEZe4IwHruEohUbZae64gAGYtcxyHLEP+0MKrHF1f6geAZs3iACSMNErEw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4KOH7gGmGUjpkGFZ7gaKpYjWIeeTAmRHIADDj6hMSaBD5gVQMAFtamAF9w4sAzuVsHEM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MVHoqYpexEoLYvHEwyf1A2ecCp1xP1NJJYhx/2UGf+zrYxCrHE+hxH5oQHDGoQHYhRylDt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ZgBjyH4qUPtCKhjMOBj4lCcQPAmEEFCBr9KIJNKhsDAluvMQBIeGWR0I9kBNoG8wWIVHZE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xEZLLOxpnj8DiDEwsi8dL/icY5RxwsiowEItoIbLFwhOWBkSwhWOJZntEwVm+ISBx3Mq7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Y7lulC4aAwEPhZhsRJ2FABAf849SzsncN5VGCnKxWEKFvAbUKAGeb1BFFBjpAgageQGBY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zBBBtAzswGCumkYF9gQxvMu4AgdBj9S6qTvMYMgCYKcAuhczIlAqEUH1qAZKoQNEKHIqmJ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+ORMkGLiuCCET4/J/G56H4UH1B9fgK4X5E1gD1NUBxibSC/aD+B8zRxEbxBnzBhBMFccz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nzNqdFM6E1Mef4g2CQxCiBU51Dh/zMUXzCGgu31A9iYS441M7qDYp+YOxRler9cO4PEHO4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J8qDkuAXtx13AMyn3D5EOSwXBvqD38QKOaqDOvMAr+OZoP8Ad/UGFqa1B9eZ8rzAUu5Qgc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vbmLv1OhgJkJQgBpd3GCAQhwJL7ELt1n/DccRj7B/wDJfKJQ+CP4TnH5gEA9mCIhwuLF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gyRGAhCAQGgRLx7TNp+JQQSZVvCBQjGBEQjXmX/yIM4nlEUFGpcHABYSafuDVR1QqVriEE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9EQCEdD+/1EFoEcHHzCgIKuktQx3ec5X/ACASlKwwFU2Q+4WwbUIXE930PyOI74jCj3xD5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oKGioULqYXDoY8T0jAl55g4cJo4g1Mx7KVqDV3Aa98zHmA1RmYViAisQGmPiA7gtr4gJT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C9QsRqEI/RI1cGNzfcrpwHNFQUTPzHE04VMRsQZohin+4iRWx7JhosNkNQo88xYgyWFriW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DnyTFMIeiACHD4qAgOliw/wCIWphDA+XiDHQOhbjaBEBgEp9IiUqWICSgYauDBMU/MRy4s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MvSGgiJexBQVWhGZ33+oJQh4MMzHB6guhZYDvMF2QcN6BXuDIAih6iC6i5JcEzFbFOKgV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DY3WYAy5ShG2B/UZOptsbgAcNzDr1Af8AAXAaODHVmAm7mkjKvNx0nUBxQ9Yh33QQtFD9i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SCgo538wClz3PUhBwHF34gPivUGsXUBwViKjYUKwSsoDr4gykXEziYAz+NwGuYNQ5zBNYm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f3P1+NTI/JjX49Q+Khx1+BjuHqbg+oNa/BKePicHccOIeNfjioaXE6/BxK9fj9fjf4V/xy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PM2H8we4c/gy2SofFQ64mp6HxE5uocv9QdP8d8bExxBgcQZAf3C7GU1gp/jB9cQG9KC+D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QgAFUvKZJSUFCjiAjRDx3ECUjFgwn4ju/mDOQSOMQjaAfAUNMmcUOINKx3ACNGh3CUy/uN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AfVQ7x34h3hTMxTZj7KgwBAqQrErhxiVkgviGwroQcz2fmYF7lDVS3q5XmFgw6Uzdf2EoX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YankszUv+sAp2PcRTGnEgCahiOG+IQhC8RgZBAt9wUUic3TWfcNhSLJP+PiPx6Bv9k/xDl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cUJsQXUNp66jt2sQGTTHuHNp8Q/8AkgGl9RDVu4AXASuNrE+ICmghQvcGSNjqAWCp1CCBA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EAYDgEHdMwCMELxNZ1B/EOseIZZNLUEAMLqFhdriMGAWMAQgKUcQRJ31DAFiID9GoQEGf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NxA8iUSLrxBR4mD1yDDjXzBQcioRwsVU3XOuICkyy9QJLKf3AadEQaCRivFsUfAixBwRDB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YN4PcWlA6cDJmmaqHoQBg1D12dwEgCXxBkf1E9wpoqgQiyoMFgxkiAD43AaEoQv1AGVcsp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4D8TRRDPqZsoQK/qOgXmf8zEzGxiEz2REKh1KjrOXIgoKxcDQnGXDhgkOYqNMdTIHOnK5s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IAvqAPYOGormYBacBAWBB7r9MsACf8xAmkkDYwiAmBO4jbU61GOguPXH1QUWXLSHOGKAwo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QGDFI3W7sBSjTAkwXNGB8orYhzMgMHWaGBwLrJJuCHEGoYlQaOm2EkU1A9keIg0vUyQpr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hJDGoDeSoVwBYFTOdGQrzFANRUaggUFTHUqbDYACoQEofIEVroCMCJ1xw/UoAFEJ/iEw2F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jJe+Id2vZGABEsFE1WzL0utiSufUVHUQyJGdiAyFEwyBRTCgl6gU2GS0ox4BMYGE+RFau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sBxSSCn5mnULD7lR8P+kOYmsGsfhfg/8Ay5v8CD8DMGIPUwpzBVIWKg7CjTx7gJKyJ/yUx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SLGoCE6PpTt/CaNfVQCqTdniValfE7QHmGiG+oF7gQfHiIYQ/5LNsvEGMYxDnvzONwdABU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EamJqRMv+FBOFiDPYg0YKO1NGz6mnWIMLCmQdmZvI6n78QaGlAN8RYuAsODlbmwDB3+Od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+IMZUOCBN7U7twL/kxkH+pQWPc4ocBCwV5mq/8mHQMhLRA6MEgKAQPYsj2KNTZBbzy/YMI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Hcl6CH/kKZIKUojiCDYwiFAxIyhM2DnCKDSnGYFmSgGGBgg7LhAhA7iTk4jRBYdQQYB7M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xEMdTHhB4hmQ4fEwgjhzj4iGCPLZBUMfA9K7iUFZIG4cTQL9g2vEJwwzaHSonHqZBmGjZ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XCbnj8DCaNQjkGB1n5gFBowmgpwLgdh8Q4FVNhQuHUJ5S8YnxFe5tfEB+Y70oNR2Y6BGA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ZrLPiA6QmhFQmMCPjEGRxPX3B4hWoDd4jHmFUoR/6yDAcAgKlkJiCj54gNUBmAki4QK7HU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TkKMfcYEGrhmJggxgw42MLJhA8mQtnn/YhMfLK17gwEVBWwlTQ5ENYbZSoLEA5Fog9ECG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A7WOoPOfiIFDldwhBBvMNaIANIFARqyUUKPA/QhYWpoC4kLlbZ8BQuAK6RccQB0cQRyNb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fcApbNcQyAWAZoYhGT0RQWuYwHrP8wy7FRw5ssyz5xmABGzkqEst1ACoH9Q0Gy1MN51Ojj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2Jcj4JkJ+oVm8DEBRwDKmEBMCA+YA9zCnHhgsbj5QkGO4WLVfvCGzzEocJSiamcGaEVu4y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E8CtREDC2plkFqoLCz5nQIFbFQiIBJBseIMVAb0oPjzBicQel+P3+FPCn0IpgUp+//gfnW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QdzXEH1H3+Oofr8cTWJ+4Z5xN/wAfjCiupx+Xzv2oMTf4BPMUP14mup8KHtT/AFT9TepqK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xDkqa6i4xCARQy85Myk1zDpiGnRX+qK7Fz04xD2fEwZnGfifqDNgwJjqFMDj4jzmD/VDW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lCE2RD4KajWUPMGUh5gfvfXqUuANwKxmAg8Te3CLDJWZQIu5gDsywGjMacx0yayVN9zlj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1jia8TeBUV6uoFigmsW8KAiAIb0ICMrH7nuoUC4iJP8TMr9n3hAmviAOn/kJRXRRSrrSjZ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iIW/ZgXN4McJDPqBLEA+5t44gTIvmAxU63CGwxEAKCZACuEexQjBhoBMaimEV5hMkMWAQQ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8QI5GQhHKxGowaoCTHiAIItzcBBjtCCEAiYLOIQJRpuE2G0Vs3DIq3/vqIM7+kKgZPxAQI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nCeXxCQC/1+DYYnX6QGnJlJ2x3KQP8QHzxKMJQBaVxwAI+MSgyA8QKch4AtkiCJk4VQln9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dP/cRQhgOpgq3MHHcJ+AwzgDcJZDf8xWrAEpAcBHA+IQSGnDtYLex/wCxm8jCL6zDR2jxE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TUsDq5hPc5gyJiKCqYBkZQaHiWu/iZlNKeAXBlDPmc5Bh5qE0gahbBCAE9wjNGVshPZdQW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WIAB4oA+ULSBIcSx5/qYDJMRYDlSQhXqfoQhMbQ+IoLZjpTwTIXqECOg/Ub/I4gzCzKI/q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RBvDLqar1MHIcIQRIjmEtoVKkC4R0Yg4ZzrLh8FzLy5lH+OEIXwrI9ZuFxR5qEIA6YhkeH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bhoTNFB6hZmoDMb/5BcEwDaAJtphAHwIFJkgx+yC3whCw6GhALA0OkZ9OFeWZKFyvPmfIo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tQgi/qbsId0J+iZBjqDl2QfibLEOoSiMfhIzQ/HuGHUOJ+vx+v/j9wcwdCcZnOLmR5vEyq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jHuDgwP3AuLE/Yl7HOAZgGxKGXoYhwaEdhYgIssSwBxmB82oCJgQa8wpti4WQUY0ddOXQI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Xag9XBlNmD/hYh3LJvqDiLWpkahTX+9T5fiYB17gs9f7ctC5fAUCfUOMl+IdDIg/AhQe4e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WPuChCs2oCsDwhBsh1PlSvX3CAz/lBgKYoJHZmDubF4l5EBoAoKq+q3PIIlBteYYEBcJGL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JM2AUOYWdgeWeqiECwxJQIfZmsB3cxicBYSBkHsw4kDmUCcggNFky4C2XCtw5BhRwoYgAR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+IFAvLP2US48SE9WEIwQn5PUdIHK2IJmcCifzAUAYDQi04dDnSMZH4ghLBRoiBKNtHSBGg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fEwNGGoJoTA/g1qGWEPAH3D4rzDXU1UywKhfEI2dTA8Q4LwY8KcYBf1AcQnr6nVUMGPrzB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MGWFEWJ4QamDmEaxAbjxYcCdfqbsCGsmB7UJ2Bx6hqDZWH7H9zQQGA9QFAOczB3moj/hE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HyQofEsgN3+EQZAAgFaEIMZ1hiBdB55giASATmUwAK81ALLMeo2jAJ5EcQEjLgCaAnbUUp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P5jTWICR8FCEpgFm4rbYNVXEJpY2Qo1vgukA1AAgkXmFBwwUCEQQMwkTZbD1AICBweo5C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0K/3zDJEMd66mBAAKhxCYgKXWtQUgmBI7gXTKF4YEAfL3NDNdRlGD53MrSFQiqcwcSQXKE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2BGSpx1iMfEocXqJbfy6jY0WOTEygT4hZuANEQHxOSEH+EzGMiKwYAIoStx2BubFD0goji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cQbahxAQIoV1KAciBPJHF1AQnrcwb3AIAxF0HCHSFYuBrMpQQQYnM5mvwYNQLj8fH59wT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fxxNdTrX59TeZ7hrE9TqbnEOoIPqYEocS1EoKm5n+D8+qn6jn7/HhD1Dx+PiGfC/UP/Im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fUY0T6h9e527mhhQ+a/FvMR4nj6ms0d6hYOZsVFivEOP+T3Xma/5KGmdGF2SQoWDuZGYf4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RjE4FA/xCkQHUtikIQ4TbRQEOCnuocP+MQ0fEwsD5/iDLQ+pihAFi3juKwEABioy9qLv7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CwVhqcWf4iGX4Rko/SDFwC5XQDAnY9OxPEDGfMcEczAU4HcWEt/GFSwPUYQc5hQQOIjUV5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LMOolgIxoIPD1AElIywkgBAjt+ICACzUeRfEJANvRgxuK1cAQAdm4iBNM+ppSOTxFKHzhE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nJ1KAAaggQEFiCjbqBihgQiCkTUcANRoYrzMA13EyqhROT6Q1sRAEcEeEcgiPIJ6g69YlT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lWRgF2I/qIDEt0B8QMEgYgCQip0a4hDASoUAc9Q3sHxzFaLEAICD/AJBggszRv4hwaDcBl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hSofjXcsEDZmVbxW5tCWbfwmJhv8ApDkBtBZQVteoG/3EJHBgnQj+5lcZlhimib+Q/qOLN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zLg64hgsHXMwHkn6mY6Ep5ZjS+YeZoVmIGteYlaPnU1RJuLs+Isty+x7mzRxAgB6WIRhi/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N0eJ0r8zigOJ/rmRwZ+piaaHTTIhZKXbxBmlBCQ8uUKkBQ+UFVwRkwhAVofMAmdn9Qvgfr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IBvdOVB3oxjOzT9RIaCYbNNxU1Q6lMM8SpZAeXMNgO8TyRSojAcJAv/kCwtm4idqXoDHKE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VbpIQI0If7mDd3JqGrC4JQuTghC3P8BMBYibI09BrqOhFgA4f4oPRMRP/ACwdpsnqKmq8T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KLJBPxCa64ULtVCNg1xLwP1ET2kYJFwr1FeAvMHuU+/x8Qww4E8//Qg/B4nIJ8QZtDLQl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VA0a1PSAwzMAmACwAofHzPSLSEOiJnIRsmwP9qIhgGsGXZ04b6Y/5CGTdRp3MCQPCHyTqB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GrqMCST1iBD1A7o31mf8Ak4r/AKpwv6VNfKd64h5qY0HKQcWfMF+BeIuAYcG7Fz2pXUEpP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KnxPLUGRj9Qb/ALmBcIRdCEXqX7cHJp5jW4crWIfucZWJ6Dnoy3bSgGJ7szSIUy+DoJGf5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A2LBFCO9xIUHmviDrKsH0jIO4NcdQmWECIGYUJKuIuEA9XFC4cgTLJhJ/5wIiM0CGjw5cJ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qEBGDo/5QAwFYmoUbDKh8fEqrlV7A8jiFK1SQUiVijX9QjtO7Z3MkvAAHZgCwHgBVACd8Z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3PRcJxCUPwVwl6n6hxj5h8TKHChmDqG861OUD3MBxD1iF8hQ9KoSJRHmZ0PUZqEVf6haxC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+ILAx5jVs5gNrcayX7gsdRv8AxDKv9QPEGYOkIMciCA5yuIPJlM/U4UKdQ7zUGfwMBl1AL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Sx7MKa2DKPYv4hD1eSV+4UEMBbYK/wBiVEmCf7UAhAwuiFNL1BsKTrlGnuIIexFA2DgAy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AZMIcgwvh4xCjGBY9RwGYQ3iEAGqwGo8DBJoM7jlkU1/qh3SBdTKiDqIQODl4EALhth/xB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Wo4rzzBkAQIxAI5gEBD1HCQYp+xAENiMbimPBL3K6SXxC67BpHNfEMVgvtCsEKoB1jzGQy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PEdo44hpq+IcsELqBjafiAEXQezAapPriCgNILPQ+owCiniO0xAWFDxA7DA/U4mXWGZg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d5KgOyLNTSs6zABGDfUCQKKxBgwVtKSBU2WJltwjTcyeFipYfEyTK6g7zB4ELqDVwTiDM4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H4H41qKvwPx7giX51U8CHz+fX4/U5/DhJcQ/c9VD7/ACoQQ/iuITYwo8ziCez/AYM3mbwI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T/VF8w72JufLni4cxjqEjucQvmEXpzeLOprSP49/U7Qc9/cDTgfR1P1OrhOU/if7MHr1Ac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8Q0RYU25MGPE02JTBI8TAZIBx6gI0IrInEWM/MNW/wAYkWQalZDhwdQ0az5gyBfiKoWDg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B6DlIY+Jss3qb1PQPueoxRFeobVkH4nRfEt68TAQTRxHowdXYmsGA+4C/4nlUHuhBUWAfr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JSDsAsRzBpjEwphThCwpgGviDBxmog4+IA6nbcGIxKxLcCYJY+ICCPwoB0C6iNMCAHYGN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2fiJyRamxQEsTcdwBkHdCAU5QBDgTEAcgaQXocQYw1NagD2VHW5cJBUME2vEQTQ8nGsBsH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mx1UyDzCiI+hqEFCz5gJqptGcmpm2bgCORqLAp8KCgeMGBAWEOVEH+zAcUPiFs9TlqPJdI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hTA3qEHk9Q6F+oSNFGU6JhAgqApf8R2D3CKZH/IgVqV3cpZeIDARk5EBAmvOV0ifwAAIa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xsy6IcGCZYnzPsMv8EosLUHhruMWIq0yBznNvYn+zD4KnwhU+hFvYlAXuAQDGfj8LgQLOZ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Ba4eoJTzcI+GDBncoaT8wA68QSUAVw9pZk/qHhYrP+L5hXZiBDkIrBgxgMD3+dCGgpvxqg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kQ4TFlBGejB0EJlt+JkXzDdHmC0HEPhVHM1nPMuW7hp84mIqgQC5WiagMrF+4AonxgoBdC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EQx2bJ/ygK4En9SgsIdw5MLqZBaMoSbVTSVmSj7TUMEFAh3ygIXgI11Mc+5TOZ1XxCzhcs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KhIq0odNhudTyUdiZ1DiDwlMDzPQE/U9/gJcKnuDE8fjiAVBmsT4giCPxKYICE5CPc31iD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DsAPkYgd0BxcwOjxAn75gTHcAwChBRBNRBiwp6qO1KqNIIQrtRm7/AJmh3BVDAMIxQXmAf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wBRcBEgD/AJKIiiQ9JQxZAOuYrNocMgqd0upvxBlxDnucrUrFwYtTAzDivM8GosQWMLUFc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leZzhzYsQaKEI7KHEGawp6gpoVP4n2HVQe11cAwESejCgBc5vAjRcOuDNacAALA4Y3NIPq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5MODILRf+ISKIwViHmoJVj1C9MCA3EahAxhJSgCLH3KHAEbMAAIoODYh1BA9GamgGOI7h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gQGASBMAAALyuGXxkp44Ar3D5gZAgOCOX9RbJohjBhPZj8hH3ChKf7MHsCH0YU1Mqhhh3c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53NMznmGY6nDj8+oUlxDBI2RWpTAZ4xUOBUOKAqAgRuDJA4jpgHCjD1Hf/J6QF5qDwZjj3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NQjZDUGQFNDmbQnr6jPuDF5gsZHmA05/u8JpB6ggsCDO14gIzbm9RGcE1KUAHmwSkuGBC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kZGLAjPBJ2VO6hEkWG8zIoR4oeAKvzArB6GUF8z6PhQ4G4oEyD+oanQ7P4lOgZNtX246Gz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P7gbMnEoBJCqWfK1LHO+CH1IFsGhH6iqQAYxeswlKGkigGEJYb/8AkGNqPGIwgIh/gOZe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ByfVQiEeOt/EdAknAIEsgofr4jMADAP8AuJNjvjfwIFggHJ6mQGWhCIYYjCJYa5hIYuhEB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Xm1D81xEekeoCNv1GVZMBTf6gIFHHiA8f1BkA4PxHoiIhYDVOOK4I1AHjH7I15cM2I9VAO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Evv3AaZbf+qD3AsupZ4XmoeRvxAqFe4MhznSNCAsvKlUwHiCv6nX8TU9QRdwfgamp/wCTw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hOe4M0fz9QS+p8qeFPmDU3P1OMTpW4PxtRVDxqanlfjU91+Pn4ggmZ/vdw/j3POZqD1KfX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4moZZvE0Oofqef1BThWb+ITlEKHZ1yoSLr5npUJdsLVQojD9Q5a+JqsQa/qbyPmHOJ5UZb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AvImiVDYBQBgwsg84mzj4nGHCQxY/UwGWjLNMdQtqV/5LAGEBxue78Q4JRD5iJNpjhzpT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QnpCfqbD+oLxmehCwaxxCaWYPd9wYCE4LpxmYbuaAFAa8ifMCAg8y9fgvgP8AmCIilsQAW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IvBGGwMRjMQtrU+ZwIBnDg7QjrUCx+pjgvuAwzNBAIRXgOcC5siEqitkmIi/pwsOoSoke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NQQmRs1mNg31DhOQGpfIT6gEHXEBCIv1AoyB6gWz8CEYyuzAGSbUeIJiEsEwZjhgLEYyO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CZIIBfcAC7/uEs0KdQlhmD7gDPJ4jOK5QiWyO1BQOAIKwX7qXwSwKgQkAlDr7h2IBGN7gG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oDfmDQnzG4TAX0oAP+cQUiMBCAKoNQASgcWZnUpFRO+BBkCqnkqZhypcM2BF8TmWmoaGM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KwS7VKbwBow0AztShFz9ZP25lTiBYNUR2KTz/ABBYJdYxB7+IMkUuZ5fU8At/Mw7DmuDO7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z9QZV/EHSnkKZ+FKgIJQPBxABVBlABCklMiAUHcd5PuZarEPfFxr3AYESSxt5/wAoSmbFj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KUAAEUQIjjGLWoSxStRkBcIcbAQaABYEAJsCektSFmRhQ4Zl/uatOBYRnKxCWJtQhhDpUI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gT6qY/JqYEMOVIQBGYwSUiMQfQSNRgQckBBQH1B/MB/yBIoJWLeWAm6D/AHGAII9KYIEAk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bRhZBgIBEbFQIIIHPWAw2iAYDmhTI86ms0bm2jDnIFQEdQ0xtanQTAFOTdT/CdzI+B+pgY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sQ51PU1+CnX4P4IqC4J+prEGRUOQoHUbxuazOIzYA/wCQDGBbxBolPjue0fE3wZQBKccZ+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8zLQoz2ADDqrMoABD57hFApwrPkTDWa5qEEoIFUyZTl9QDJVYrUArrUtisYgoA4mjRmOPc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WZ5EWrhoELWdwrNTWMzY50IMUBP3OP4gWsfxBiDrUfAv4hXIU0MPqergNmVpfmdAT4f3Al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uGP6gQ8bubPPErVEzYePE9fcw9CAAnDBixUPgvxC9Ny1VmCNNgGrYWxnqJ2o5AOq/3MGY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3Uw4uxGHvqOOVCj+YADGnUJBAKuJhk74UWJEA6H4dAGx8EMiYTQFiT0IZdv/ALxE6PDSj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nBRJC6UHQMYJsEKG2h9guP7gnAPcn9AA1UeuAMgAWMhKGUvoEjalkrwCPJN/yYoB4XEy8f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7h+uZX/kIw/UIh/GTmQKjVdQ+1NKhVYBM13CRf/kNaHxNi4UBCT7xCXgGpyiJ6qA4m7NQ7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1XMFjuf64CE4wKvmFoVeIE8DxAX4g1iAgZaMGTiD0oGnSmqmNyH6QqMifuDyISWJUCEszW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kIeWMn7hpsMX8HwSfUGew86Jo6gAYEMB7YfqOdheIEgSRXuAAZK8S8UMviGKEc8x8AnyT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BwqhwRS+sCMAMyyEP2gECshACh8wvDAAqiE3jVeayAv4g8EuIR/QfzCcAF6Q/mHQgusQA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yIA1yIAAXcAEAAPoi3DALoqfqGDOHqGB2AghgtiaQAggYFRxRcPLFH/dwg6IxxGFAxlEkF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UDrBEGR1uEgcAKZWGu5wdeIDxDQElfuA2SCTAAdfcJd1UBRGoLQDPuFyCZ8mIxcAb6gkDq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oouJYFkQDzXiYDB8IDSrjE8eo0WG8MQjAJC8QIo18Qnz8QsoYgoj+ICwEGXHsYhMUJ0VB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8bglfgYH51PmaH4I1VFxiDOIMT9T1B7g8ifH4xEPx4mqn6/B/Hq56niaP41BNf3Djr8DMx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fX533B+OLlsVNfioJ4nOhC2g7mFx+pozZ4hJaauYf1M7hbJFy8ormDZ9TJ36hw9RLX1Di4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wdTiq4UPgzwYk4rGJhMRiNqbApyiLRGIUSGMORXvqDkgPEN9hChZImlxi4vM1QVTIyJ8LL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YmzgwoAbUtmNoaIlU2/4mw08w4se4ed9QLvGYGBWXxOKEIz5uXAoMYhAFnGplUgjXkQwwC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EyWJY1nUMTDDVmpaP0CQAQaeEIQHVws+IsQF6MNqgMDAirXzDVw8n8QByvaig4Ya6fiYl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L5gUmwPMJJ0ozoAnoxpCkD5eJYvojMWhz/OIAf4IWYfUtXI8Qn1iLRIf+ZHXV0IKP0xHF5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pELLX7Qt2vqAANZOZBUo5hoDB4twHqwRjNxqFARMYWoCMMfUpQZ1DrNMGDxEACzxAGAOIb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GeCx1CAGzeoAWRFRZIriFoxPmBfkW+4QZqS0CLCiRZvxACB/EyBLTOIC0CsxmyKOoUWb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gRIRitMPHUMoo7qBQGLlQFQTUKyzuD4v4DDSmxM/mJlCGQap0PifsEK5WIxMFxlhgTKLzX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h5iU24zqeFDiUk0IctIwc0n5j2YrCf/J6i5xLQMVUnxFuMSo2B6qdwYILHpMTZswaz/ydg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Ej+UBDj4YO8ix+oBCIdAr3IwYvpn9HCLWTpNWOMAwOAQBod7QuEMOwBIXvDIERVBqBfUZ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wAjBkkoAWyVHO+EAmHeB1X3qEgSXZexFSC6Hr4gCAwcY/ULCfnjKnD/ilMwIL51kRmEbOC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SK8hDBG4WcQ/2iG4QHhoW1K7ibB8GJNpfRgIIw8GYH5+ygWHjzKm4XCHygKQwGCsK7gREM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0MiEKSGGUWiH7AKDlmspIqjQ5Y0olhQSSfLP2YcksncAAFYworAagoUblFUAboQ7an2WJo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GJ6CB+prqfuHshdRYuahzP1NKHMPMMX5+IOxPn8aSmrzB/vEGaTHdRikUGjU0v4msbxL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VMDBHeZ7MoaLd+IMlNY6+YA5TG98Tgag1Ux0J1fzDrBlBwNliDVdYqBWUf9zMcvqDzBv8M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GAY+J3cGRVcz58Tem57FbmIE8/wBTTtDiBo8maLuczw0DNCjmB7IQqhPK+Ic7UGD/AHiDP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mIM1+oLSUVNL8ALZ+IPsSj5lOXqAUlOYQ6uZ3Pl4mrNzeI1jsURkVKS3QdhP2TDQWR0DRK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IH7jEG5BMogd/UCAKAwuDRMPqyBlEIcTYizCjCAwIToGB/WIsxcevAQQEYCqsQBJheFFA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InNusIZA5rJHAfzAEMZPv1AK15NJNgDpL6QRhBqRZpgWSBstDEApYA0hG9kHSEJeUp+4QN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7h/ALGIdi4CS/UKf8w6+pjkRXDhQt+JusTRxEXU+pmcCoXhjiDE9GChUfBCjcznBg3j9GD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hzjPEEGRUKEm1ShBzEYOoOKljqqnHFw1zkH1hCiCgpcH1OceZlUBXE0CHEQLSZ5XDwRX7M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RHwYA626EmPoS+BLzG+PEAm3aHEUB8YxKGB9TJAgkh41D3ygcjDgoIJSLlKSUM8yjXTghB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+4IEilBBIukR/UAWJHaACWKpBIs10IKjN1MhFDEZw9oSEBRGocUBtDSjKYpMwBjkhhZIoL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GhDqSyJOEIICHaFaVljejCbwmAcE5/UqHwQlApOE6ZjUwhcJ7gI4gIwoCdZj6rzAUhYP6h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C/wBmAC8M9QWBGTA9ELUM5KAgLyNyiCQSiqnqA1U1AQ8weDBQpECITJJgrUJf6p8AjYgd9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vMMAW/iC9HmIAbc5gIYMO2hHNWoNT4/HEEHNTn/41BqIXxBmsfn9T16/C8fEH51OcRT1FP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U2Zs8zefz8TEHi58T/U5ME2BDYswbZ3+BUwvEr8/EMEOU/U3+KrkzVv4mPAhOUv+zFoTb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B+cQhYwZrqHvMwRU8fqGkpt3D6vq4cWBlZlV/cGiF8QEoUbvEGRhA1MB/wATm9VKoFKoG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cLeQVMCbfQlEdQAVupfeZocwCyAJgDnU4RgSxXiGxzueAD/A2qcAQpZgx3Bz/ADNLtymRU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gTA13Oc0/uVErLTNmRiBPa8QH5KgHylxWiBuNR8Oj5MToj1fqABU9rDovoP7hAVV0H9xtl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eKX5EIi0d/8AYXwdH/sd/wAppJeA/cbl+H/mZCNjMjueUFgyjkxjbIaRucH8k/UKCRIq+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5oVCbuKYAWnMkBgLAALQiRGMf+uYNMri90HjX1DJhHciA0JoRHlPEiBp7P+Yf6g5/YCc4B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+Ir58T+BiQAleBf5mn4CADF+H7UOe44VfqEnNwX+oRggjdj/IgGkfr+oSB9giCMANgDmC3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QKOOAP1AU4+m/zMy8EqLZADVEwBPCGaZRLPmAQk+t/mYHlh/uGgh5qgzCeggrvP8AuogB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K+I3UUUxxARHULh6iM07lBrzAwQcGM3QekBFJHt6MBHCOXO86hVxW5YGAhKkNOFWZp8QpX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PEwAEFbExC3Aso+HD5EP65iL4MGP05U4CHUDxoTVznDnAw+obuZkdKH/6AX+IF+2fxAOG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Ke8IJzZoQXbwA8su+wfSVj+3DBGBqvgYHeEkH1+oxep4BEMrE1chglCg9bvAiYTNd36gAA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1CHHiPBgBdQkwSvCgKoD4QTscEou1xUZhliRfiAubC11KwFkyIoJAPwp2ULUzBWtGEgkf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I2gvEYpErEGfQow/UTFGySfMIECXrDgAEVKP5hC1vEAA7hgEiRgjmi8JwiITI+kn1Ew+YC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HPiXDkKm8WBAQaOf/AFGaOn6nFQZxClU9fn1OQZhivwZ6/Kn6ggxibEE1j7h7Q0u4wj1Aw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ylsgHO4uAU3AtazlR7rlTC+ItaecTXzALV33MrAZmlD2PiA6DOszhVPY9Cb35UDekIGgGv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xAaBYsoLJx6iMDUDo/wCKgxiokNzBo/c3AVsrM4HBgZ0HPfxMs36gFCq/HsoNI/UHwehKr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1NzevEHC9xbAPX4TRQzOaMAnswsPqlLwmlYriZNfEODlKpWJplGABWuqnHM+DuEySA/Qh0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k+JbjByX0EQCBIP97gvxb37CWxDcFgxl0a6hHYIf+UFzCjoGo46vAhmlGEOGYYAj2oQHE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RLAl+WQHKBuAVj61DAcwNkP0IYAWaJWItNP8AaEs7Wbh7Whx0+6MSwJMFeSHosDWf4P1C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VYRnGF+DDOIexDCdIfg/qaUP+EI8uHOIdHC1D16hxZhItGEvhGUaE6DrcOdYhOKChI9z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LFx8wYDauoEkxAcWJrueYGCKg3iaxByqFTmHGJ7mWRUJoQjeKIPSRlaPqelRjoKLPEPhON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kAOhlL3LwireX9TGJMm2IGnMWrGT1/lCLRogAiClp77lPLskD+oDECgcEP4imGhal5esRt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GDgcf3xcm/o/2iuxPk+oAqOP6Uskj/CpUwB7D4gkBIBgsEvuFFQkLBiAIPLA3HhkdXiUmD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CGVDDsOMqIyUKCN78wJsOqhhGZJIbJGPH8VHDYJr7UOqClgAAEh4gCJoMdygNPS68wGC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jg/MbQOD1NbBhAC7l7B9QV68zGYYgjDEDKDwMBJGy4K58QiSCRRhMmsm+obAC2lKCyofux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kc7RymYbqo+B6j9HxKhAewx1Ad1Mcf3GVRH9QGtwFlCBK43khwHlc5hBJTswO6zPBhTDg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g3ZgexPcHr8DzP3NqoIMf8msw/geovn88cTwp6nzB+T7BnP8A8b6hxiHGfx3X4513H6gn7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fE/cHqUJz+0wfxP8AZh9eofyLU4M2oefx8/nmcddTtwWdKe4miCfmHIhX1B6IhsEq/Ez58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6nKcwuIcVr8PP1cxsweov8BFQZPxL21qEHkKAXdiWhDySLGYVTShbI4VKEIE1D8cQ4FhiZ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AWYVYUQJsmXTX+4mn9KWbpcxPH6ngFwY3LywtSgrqMg5B9SnkqDBxNdR8gAxoOpjXtRw6E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iIqEYApvxKgg0AcSiAbxahQdCoICyXDShjMMggUeRARahKFoufxkKwQUgIMMOobRXxCeaF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+IUZIhAcmAG4HL9gTGy8CXBcRv+WED/ZAFNPmaC7zAXSPNQPZGcMJNl4g5K6iN/qJaR6/B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/r+pYKD8P6mgFeAB/EK1eLjP6Af4jFl8YD2w9YBIocf8AKMPsgRCEBeAmB9ODQ/SU0kr/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cskf6OocsspkP6gH9CP1GC/WH+IFr6agMX7YQioULWFrzG0X6iFjQyP8AGI8IeBEGEjgAh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CWr5P1EqjoB/EJsmPgE/qUAoPQ/qEuF4S/L2cPCUSAglISheYYaqcOyZQdQG9EQWyp/cNF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uIzBcoNGAkuBqiyMzPoy/xmA9zi3MgAgTGw2eXEIVW4OgKnLH3DsY7ypigIqFAMv6/AY4W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Os9Ta/wAoNw0m9wDTxUA2jP2ICWhwnogP6mcKUQinMliX6w2StKtTl6ObZHnsjfnJQHRqI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g4jHCCxzeIXC6Q5Qz2zAerWTwoctaZCmYEVFgC1BvhkWKZ/1DSmQH3mEA2UxxCYX8dQi1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2KuZnMMEEW+VCRm4FVjdTD/wp+1BbsYhG6BgLQU2EURCRsC4RCF8wiB6QrKBCJw0rrMEg/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hBswkBCVHjSy8iGWA1eIIiSRHUzYGwnCB/WALhH5Sf4jcE1jxU/U8B8TwRA6EGbVRuMO+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T/wAVQVoQZ8QJgpATA7HU3malVNZmoaGIfyIPN/jWIPqCvM4zHYhgBmFaAEHByod5Ar4j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YzCCzj1CEaY6hSCSOZ8cRDQII/UBYoWYWRX1MvBH34g7C9QZ/rMGB6hwOeoKecuAPDfxOc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wDFkQYNTeT8QAEBIDHcFkKDzPCm+pbucoT0z1D/qmB5mznzPJlJz4c8G+Jg1Mf1OcTBeoM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mMVUAodTmIs3DNiB3DgnBhCODD2YNkYMWkjzCgUoM+1HaCzlQy3wOvgZ+ghYM9Z2mgH8KK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B7AggOAY8Au8a7FGOIBBhZhahe0P1KBIfOYQYO3NxxEQO5c24XMBAPcTAmg7QkXgi2RF4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KH9/EUDKNVcQUQAjZeY+YdtS4J0Cp1hkagMCb4eT9h+II+hCnpBqEIhY7oCTfeFzBEhPSI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4+P8A5MMwf6n6i7XMO6FQhCsTgWocUoq6n1gyoGFCwdOdwruAUs3DkQS5yxH4lVz5nqDan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wrEagUXqM26PmCA9+BEeRBmgUNTQOoWtRnt5jrM1iAvJ1PFIiqpQEbQgOMqEwaA2iD1Df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qcveCRQGnnEvJcUNEAAO61D67PjCP3/ENzKNN1AdhgdHzH4wGAFpoQPga1xByD4g7Q+IMO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KrrzENiBxBPCgCMBrafKMG/qBAMHh/qE2z8VACy5aSGsBjpiEBB/Qv5mEF4/vgXnYOvD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iEiBknWHoLWDDhhDg2U77ppQADhgnEdiQpHMWFCBAt3iZAQDcsaDmA1hRhchR4MAioJrUB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+ozs3+GHPUG0JQC78wGu5hgLzNULHcDILAcIQxEJFFczSjpVDIHw/yMK4QHqBeYMFLmUPj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5ulGE9QHE0T4gLBg0fcIoVUBTAREsRQZ/UFgg0J7QMHowY5MJtwPc5qpuhXM5xB+BmcTx+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3+PUGOR/8HBz+O9Tc5nBE9Qiepc9TjgTWfqbNieofxr8cTX/JrMGO4J/rcn8XBFiHHX516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xNTU1uaepp1M/5BR9DqpxzMYQn+xMVSm5ejfiOsmPH9R6AzOQZnWvc8Gpi7a/G9DQGDCub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acI5BXm4q770JRJzX7m821ECTviEAKqhorJ4mOIa0CfEGMhwmwOoXVauEEhj6mQeJ06M4x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F8wEf4T49QDH1CtviEd+IdBEeDLFovxuMQCCU1/lLKIzlszjXb8Tdk/Mx2cwBs0F4qEGBg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eFEDFcIZIgAzGAInwYzYkvgwUAtHjU6YjL14jsQGo/B9ahrGJQOIL5cD5AcI2PqAhQgQV4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gC24fOIdM5nW4W6/UD49Q4yam9B+BBURwevwMTBH8QMrmXqXX8To/UecLxAQtfE9hagRK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F0hRQUAQJncJsh6gLNfqEhQ7x4gAg6QhAI8zgTAgMl8Ryx9OZE/xDQMCqiFEU4CqBFQggF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eIoMLav5hosOYHnmELzc1gTLJzAGQIOZ63+cALlAfxmSXjcJDsaMNCDl8Q8NTLSlAHqGw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xgkLxAYE/5qYsm8QYX8w9TgWnCbyISbBNQ/UAocTUfYnFzBGIPIlS7culnl0P6lkNf2lDx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xD8HiHJeJVn+8lCcwrDxxCIx2IdnHIgGlQcQtOH6EbqpP7hkjXriJCtYrLxBtEaLiymNla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2SwgdYAPqpk8MMXDLwUASQPmJWR6MBxcIvKMrDQiIYcVAJAgoZyIeTxKEO3qOBaJ0I8EA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xL5Q8xG/EfAJgCCtwmOSpZy0SKZ5gr/sFFrEI/U0OuYXzGOLg8IPIz/CEfPiG3ZIEZFAgq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CBJc36qaDpTwBcGwFQintZgsacfuWL/pCPFQfjwKxNbg6Jno3DuhOKhanH45g/Ag8VBnE8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xK2DPUoHA7mu6nF3n1BhPMpM84gL4ju5ohB5qHrnEZDv6mThQbAJqA92Ooz3GgwPFQBj8K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JzVLEFLHsQZQUH+E/YIu4ThXcECx1BQrEFUvEGDUeNuDN/j9wKhvEwBg+p+oOs/jIgzB6g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guIv/svtwihWZs0Jol6E+c8S1v8AqCkPUDBtQdY8QYDcNeILXLgANB9wfm4WgBMQXgLr6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QTZ8a8RQsr6QgIAIY4ahYtglol3yOobLrZH/HXiE+KhWDC6zQLYgGLEkdwtNEJFoaJIQa9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B7QfHASKAE4hEh0CL/qhfzDtFYIXXHiEogCvNRsEzwMRWaKwtQGJbAvIk6gYIFo0NLs+T8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zGDJNoazCQ2RiDLsE8QhFIbAsmADuck/IdOaxrxMu6UH4av8AFIzioUDqHELYf6h9xNTl/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MGoVc2SMyzEOOYexCbDMJfgw48w7fxAXjgQfROYDeA4zA53MABAgzz/ECJoBCDagBM7AhB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4uNwGxvxKAGZ6Oaz6gNipl1jTwviaNGeTGJfqNlTaRhNm2sQzhiDD5QUoUAMdQWdgDafcO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eswtlIFNkkbhFC8F4lArpwiH8sAtYe4mRD5hrn5Qk2BUB0Jc5NCCyJC8QxaIRYSgMlnx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A0UIGMhzIGPDnESgqox5ciE0iEWT0sQjsbSgeX0nMSUUqnKFPcCHY0+oIKYA7xzAYUxzxC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wGHiDYbATcABkLgiiPP8AMoF/U1iM5Kj8/EfbgLbA+Y2jLCGxmCjBYVNGoOxAgNYMxwMQr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JQ8GqfWEfbqVluA4fjEGj7hLUCWaE3QhBkFLxAbGhCJaoAwHi3AVd/wBwMGgSdRr+ERA3m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CzTcCyFcDaqEB6cGr6npTmejP9UFeRP5/Gx+BrKg+4J6nxH1/8CDVXOZhTjM1NDC/+Ovxm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3FQnx+BmfaPtDicVDb/HFTjQ/H6/PbnFM+J73v8b3BZyHPhzAZm9V1+PnmW8lHuYZQg9Li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FQi9uHBsyhQu8wurvmDnfxBTmB7zUI2oLVmDEPPFw6CpuHwKhHNYXiAYw5SBwIaWFVEUG1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C8TCsfEzzxiMJJeWKgxvLzLHBB5EJBYVqZKD+JmIR1nMFGDXFaVTROxBik+FE/wD2YGo0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RAECxBWACKauYBNA8Qnpj9ojLbhuCv4I8Q9NQJ1Hg1vEATAIg4FOVM6gY0Ba7iTJagNku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RQ8OAmAT7hYQf1GRbhXNQIDNQsLx1DzG5ik7uIPEJ2SPibaExjPQnYEdnAEM+I7wfxgkz4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wG6IgLhCfEBrTnZR8hD8e42SzmA/5TqhH5fmCyACcqWAx8QjSYjDhdBrUEhXwtze/qLe8T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Odx+x4luyE3AIFiHBNQ5QzGie5TJLHuYpDZACi1NxxeFAQBCbjAOFAoJw9uFWpQ5Qi5S83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qvxD+gr1CyUT8TMmmUCJdBtiZeUymZtyvlcbplkquD3/UQqgRsTV4h/1zjIuM9KDXzcObw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ji5k4uXKPDg8IQaS5NGvwSP5nQgeGbg2LTqaBipoLEtRMFw8Z1/UOIoXEzTkggQRqrNWUr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ChJsPoQxmhCgB9MFivuEzO6XDN0ABBnC9YAqW7aX3MIx/kqEHqrkB4AF+4EsCwDEwgJYf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GRPxhNv4QC2BHhATAjwIQERXYl9lNUmEuHXiESOWoeJieSfEyOsQ18eocfhj6nr8MIH6iO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+pYH8Q4NeoEGQhwOyER+oArSLcw4tGYziFjn4gYQgWTAQI/8AI6K8QEX+EKJVKlPP9T0CP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mWrShVuh1qeEoNCHEyIYfx/qmpvX/AMb04NT/ACn+U6TgwrNJwdZlhAuO7AYmjQ9xVmsC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viVpz0R6mhlcRNCkYUbf1Da/9lddIaIgc6lNWZt3Zgzr3O0/XicGCxSA0Yse00uLvM3td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G8TdQX/yDzg+4MjYJgx1Bg1UH/lQar/kyMhmI1fUFUFBR1uOgv1MVN1Bw56g1F5cIT+EH0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Ex/5F4UHt8RzoZHU2LNcRDkAAyToRQapo8uT+pfAGA1dL4MDmjwMznjGsgcGIQRBANjmHB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lT0f4jWXf5cD4UM4o2Dda+wIc2oIz/BgUnwOifRhDhJ9Nxv0IhiMgE+GJaHPtFpgwJoST2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QicHSZ+pVPFm/1Q18R+YGwavwfYwVIg2xAr7Hs+lBKANQroIm1iFAAuAkcmv1EJAAFHx6m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BMlkmR8RlEEQnRuGFjhCb/Fcfg+IegFxCkisw/UKAmyK8QnhQuXTalB1DS+IQ7zCwV2hxg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w7H8zWp1BlovmDIs1B1H8QCCL+YVGgZsgBzmYQZJ9SuINYmmIbFJeJ7NT0PU4xHCRnQoOe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zZQLkobEetqjGCv2KjhJCGnca6BHiEdEVChnXxAABBBoAAgr2JcW8f8AkG3CKjYxQ6wM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CFQgaA6QNQgJekcAQGT/m6qAykqWZIBgesYcNBNYQmGlguSMB/eI3loxDAHY3cOjcNoBgG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oRWRV+4VAZwHCha6J8SgACiGRARsfBlQlIFDuWhIPWDAACFYKiMH+JeAZwsQkbwjRtxqDo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K9RhsNwgxz4hYgMG8wQG+po174j5bEIggN2IW/EWUFLJBGocMEKDFQaKN5jWLE5VTEFCgJ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VQ3Ac12oaZ9QdfqEn/UBCNwaNViJD/sG5kxU/URmpswYmhBv+oMHEPmIU8/geoPxsfg/UH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ME8T3+PlfjE6+vx8fjM6Yg8XOIsVPqHniDE0aM9QxwUL/AE34DWJof1CrxHz+Nai7hgGMQ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z4g7+IuIdw+pk6gsfzuHrlymUQoL37i6+5XHiewocYNcGbujNY+JnmbNfU8uHz9QPMVGIu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HpOMCP4MQ4OJkGwJQ34pTkEpfUtGBsAXibf5Sh4rqa1XBqZPc1kIViZZDPAhwDGQr/zUG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AK++JTfCDIz8zIHMK2IshETQKLlAcDqD5fxqDOCoDVo4HsTXWcQpSh6IfQgGQVb+uZY0Kl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EELONIDQKFCsepcMwPYK5mAbB/UJWihC6Ceq4h6hK0IzyYkNOAWLjI2QISQrZ3GSP6g5OD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pk7rUEAKBCiCRxCUNe4N5JO5qvx8KWA78dR6Uv3+CcOU/EKc3BAnn1KGDPMaONQI2seIA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L8QeA/Mqd/SgAiiz4lFG58TkG58pj9wnCbgSDXxBgdwEIEFCQ9Q8MA9wsDYuZtb43Db51D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sH6MCSaWlb41BSP8AMJLghRkVmEELDiIFiIRaBv1CFy3h0FCR6UtO5kugeJSrrDmUfcn+1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FCiP9zMqWIKXzN7g/wBUy2JrH3LwF8VNuqgr+YUPUGNT+oB8Sv2lgaIK8kyqBYhsDt5m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IiIBcubgyahghL+CYScKg8AIuxyAAoPaFoElp5piCBB5Ha+4BKJCgI4H8A8QhICBiHequ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19CCxkDRE4iAwST5MV1Hwa4hr0VN81AX/ALEJC7FQWxjfEd5cCY69Q43PETSj/UxvTTVQw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ii1UQYB5gLHYKIcB0DqDQxUAUIHGBZJgCBxHFJAHn5hW14xw334m5zjagU8MMV3Bhx0f1D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Qmx9zAARjcGKx4hyo+FBvXqIEKqDAFqIojUdAzBxWDBvPLPUsb/CEGNQqwSoQgRTmHAPkn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Jv/kM2eIYp6gr8D8DVQLRmbNfhVYEApl9OoabaK1Oq9QlUgPcsWP/AGc5dbzLPkbjrIhJY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qOxnipeUGrmKtdzBX+UeEDniUU1qHwf6g8M4MO1RqU815jCj+ZvuAo/3mZA6Bm7r90yhc/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D+pgVhagXCnGpQ4grIrgwJzYOpgnmAUqU5gyDT/A4qeRNfir2IMjD8zWBD4hBL44h1mDb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5mwTgTQeeoQ3qAY/JyteMQIsA+YFCAwEXvOb9QcgACHk/zAZjaFbN1gT4phXfEAgGWLgBk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BQxRjZhmdIjsbSJ5Kh6gUisVT+w9Rz7GbyWR9gEQ4vqCY+4EV4RFwUECDZRQasi5BWsS1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vC8CZ8/3BZ4GF/JKvhwX1cxI+Q/Q6mGRGXkwaBNBruZA9IAzAdidR/mAJMeTwIPhnUCkY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geUAZfAEguLuLBB/hF/Yn+wGKP8OAWQvmMBaPE6hh8z2npzO4c5EoU0BLCCSplZL8TSjDq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ZkLKHcOLhok6gyOZ0FBjNQa69T1MAS27ggoFZiDQUpOgiVdSu5gf8g1j4gJf49UoCJZZF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NbULNRauCg1UdsCvFS3g+kzMA4uwETXoWwRqZgwIqFqtS9wdEFJwAFVhl7cMZUOISgR5Qg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UGCNvxDZmRC/EUzQ8wgkBHmIIZ34lgHhiLNEw0ks6iQB1owqpkHiWwEMLTiUkAYbcCoHvE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FHXW4Fn+UKApwFqolb9mEFqvdLzCKAKIScTpr6iJ8xvcXuLcEpqnYB4mUgaP4/qAVWILLl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QAyo9UoDb1BomDUG5lH4hODWJvrvcHLJmiAuU8gNiLvmPMtowHxBuziCxi4MZF8QXB0lBz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VLqYXX1BXmeUFHP1KmLg6xA2LAMGe4DivEGPyPyJ8QQfE1x+NQYg8icXBUGO5qFqDP8AX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NGHz+UvM2TDqHfEMNLiZ8fj4i8Qf4jIQeJb05pTQ/HxPX49T0J6/B6gmocYrxD7hyMPRny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jyJk69Cd2p8ReIdcQjdzi+oMNoPJm8dRZEIokUOJ5BCWVgczHD+oVnfU2vF+IiyRf8if2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KResQk04IpHzCwoVCAT69Toor4nKSmACAa+IbJFzuGyS3GXcAgrGc8deY3ZTzFpDQaxwY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8hyUcHiDAioX6CfwcKCkiKnAvgCpiYzUwKwgxQ/ERNRAas4UMaa7k7+oRQLARABAixCiCr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r/VMJvcxCvQgSCUCOIUMgOrj0gAIS1c1agVDguBeB/UwAXAgcVOahvX8xa1BQKc9VOKhHF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E5CBBj4gScFYnSnYlhoGE5rxOHNOAAl6U1QI6EVmoLAC8wPSfqDHXmc/x+PGZqOtiHVBQq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QJI61DGseIGh8DEBR51LLJZ4xMBFD6lWwKhFrOsQULFTvMpq1+4bRrg2hNaXzAOrM7O+o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Qi1gXH2lQkxBYdXAR6hCxWITWC4QMFZUdAip9iKE+AXxAPiMiEUCgJrPqEkrmsqYHbxKDw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wDACenPbvQms/UGJrU8mVtVCK2IyeJ+p5g3NT/YnhDAWgT8EqCz0t+BHBABIMRSCBwYVuK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ikoFF8IzPJQrUNAACCIGUF254MEpkjLwFAaPWUh9Qo4ZAoSQGWUdazEkNYAShFlWQVy4PD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NahYaygyAkDDEnAFuGHyDyDJFU1zUYIBEoIMApq4FOiYBDmMn3K88wpAW+oYJAfTUBTBE1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kyqeEHE+p8QFYUf08SiATRWptEB8QgodiEs/UIp9qwFP3AHSun1EwBv3Qkmgdm2RfOYUb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5wxN+REAgAg6A8uf4mNIB+j/ANQBAwXDLzjEyDmDBLLOoMFuLxMAy4C/UJZwBxoA+hDZd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4WgMyQRNjifMPcNTBx/8aMHj8CpqBKEXU8qmoEZXDEDCLUFrIU/w4MYAOdlxOTP/ACeBg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hgcCYQm2sFzIr5n0e4xZFO2BN4z3NY+sn+oMGndfELIMDYa7EFMwJY64iIdI9xmXh6iLoc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PuDGYPqWh3Bz/ABMHjxBjpr8DSw/wV/2HA/uB++OIW8OHAUrJipUvEwDf3NjCmpyGEocwf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VU2MfxEpwK8RZuE78wKUarS/r2RAQgZOfAEPuBokjAQMkeYVCgZPjQhwmga4jyh1FAogSu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Fghd2U8BeBAIMhxQ19fcEwgGFDAgFCOGWf+wehbhmxAHQ2X/EOHjBCH6xBwX/AMBD9xEiy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ivdEAIWdXCAJXYHxROa+T+iH+kK3A4D46HoCJhTpRRZDsQQg6U2fiAt+OiaKNQcww25PUu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PxA+KFbr9I8CFKviELANOrAh68A4NOP8AyAuCwyoiXgyBoo/U0AGyAedwO5iV5BCREnxDw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E4hoQ8bc6TJbhb3CS6jxtHg3C54mZRtTNaUODyoSAjOAa8S+oG9TDDjZj4zDXzCXgfmXoD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BkQZ68QHH4BRiLP9QaWI+hM5MzPCXaUK1cIAkAiPMFGv3AahkGhJ/UKhos1FUVf8dfUEm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aggQak4dsE1N2fcBQQAgzCADIwokIhwYdGXs9VA1qBzvqO8RAKMMj4gE0UoIHIMymxENl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NAMfMwoXLrs4EZQAu+oyIZIXNRbIU2EkU+kFTLvsLfCg4x4lDeG3FBKNNQokN9BMAPAqY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Ug4Tv2dwMDUAXYzA9B6jwf1CxVAFGnACpYjeBGhr4g15lixAayZ9ZSmQowalZ4gaPiChnB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FjP8AUzRXa1ATleIE84qLAoeo+BGcQZxAe/UGKlm1AeX6gR6GIQyoaACmBWINUw8iFw5wI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JfmAhEqYzxNfxBiARQC5vr88T9T0VNYqcczJxPVQzuKpqEQjGYP8AOaiu5rEPifEEGR/U5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vz4zDypoPEKcCcw7dPlKCcw9D4nmdsQ7qc3P3+RiGalciHE2TNmHG1xDTr/yHAf6mjD5rM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PkrmF5Q5hwE1Cryp8TyD11NifuAlUiD+5gUeoUPCarHUTeZlAPmG8iz4mjS9Qm2VLeQ/M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sU+YcG9RdGvwQsmhNBZ/UNrULYBfudKjA8zKs6uABQIqYWJu7EGOBNsvnqawp1zxxMDbxB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Pf+EooRS/MyAkn7mJFY1AfEFkoXBJYBaR8oMulqc239QBKKDiCkE6gJI4lRByD9QT28skt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GvB/1NgbJfxYDHwoc1AyLCHMugFVUMMdwlJ/7MlSm8zI8xcKnhVAu1O5V5l0NqVJRDUCSp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OjZ/AK2VH8QEhdRBJTnRKcqDAmrUr/CJaM0KEx+cly5sjxA8sMQWTD1CbeZhXogBAFKpQ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ZpDX5q5oy4REyYII9E9zUkB4xHSJyL0xX3CAjpRA+445pgg1BJIgU8w8IL8QYGZsF6AiI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lGmK4oYBAAYDUAXKiiFBeEt0hrIw3YnPEJMNKAi5Ar1Gj8hwcYWw+JXMwf4n7pmHahfxh9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0FUyCVcm1NsqFLUMNZz1PieRA9o+If84HwfiD/XFUHiAq7g2pIodiAANE7dZhBMQAO0NE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EinxFVYm5AR6eACW0XFYyCAiGLIHeUNw+RsA0AADOgBswasigosDcM1pkEAJLrNTOogE0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8gMZhAaAxGQANiVzB2QkcIQWdJ/cvjHSBkeSYVtyOzmXCASJJbmfgZghAnBzURAI1K4Ej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DwocrAlD5tQLvAEP47F9QBDlBHFIKCsFvmNONB/gJMQpRBHEpGRzr+4x4zhSfMJDwPPAC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qhWAA3iP9Ay6FQrygKGtoaHnc4X8S0A/qFZNPhQ51/wBjsAPufBLH3EGIBtcKX8CDEtsup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c7CnevELuc8Tn8H7lcfkQQiDEB7mDAUTVQRLTYgxVniFiiKmcGBLaPU1RD8QbQEaMIpOLe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OBoDbEBK761N47zOHjlfqek2P6gOczgKzOKZ5iAnQjRwH5mAqxBYIoCFL+Y7bKICYOEf3B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0WR9Q2DXKoPJ/mHP/ACYTJUoX/sH+uDPjmX2YPuAKypX8T1N6jbLE69YgIjY6hI0PqDuaK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DGh1NaUFlDADEwZuCmALOPzt6n6U08Vb8mBOVl6PfMM8lqNr+JVg1ViMIVtTghuQMMtIf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U9rK+IM6k4MgIIFsRo/cJc0EHxCA98CaJE1Fsw0nDs3qIcAsfEIgIGe44atSMIAaHycGP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Xfg/1CUxS+oUhA/USQdAQifHC4L4kGmYCYS9mzKwTBCHSsxogRYfev3AQoGiEapHIQGujC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AwAB5UIGoa09wZmeTS8QJAMAiQC+nL4wRzygwQZqEAAMGhRHvUWMa0rK8LfzA4ONnHyILN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r4hNYhJM5zDxXiEgKjABHxMDUKFBBRhEpeZrzFDMJCwfXEYPnmElL6nD/AB1Bjma1D8ICH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rG4jLXLB18QvUVSwM0gWoV/8AYsQaxP8AVEt/lGJgdwG9KMYr2YMdQEYtyqFkCAFpmNTOI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Tg+YAHg3/AOwYuqfMGwQAXEM44HUQDYOoa1ygI+IQbflQCsRpklXURh7gMhArKwvjENEBQ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qCsgBPUpBh1HnYBBRmTBjkQJgXMgCiIz8wQGgfYRgAjHAMvCgESAk08hH0iLAMI2Ib5h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sWzBJUDpwogEumlQAgUEv1NNwGARscSmQxAiOJnMIo4MAm4OhXEBo4UGaA8wG8fELwoM6n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x3kicTV/eEk3VphQls4mnU7K6lrqA0Qx8R1QKPl/E2LB9QXcBbjINL4gJfuCr6lDt+YGpq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CbzOwHqAVWNh4gzQcFDiA6n3BiEvj8ZU1SI/Hx+fU4gzD9/hZ/HMOMTx+e5hQYEzgzUP3K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bhEIvUGsdfj4/AzEFWafL8VWYZgwfX5Ex4n0Zz5nP454noS8fqHIu4g8S+LnHIxU2F5mPP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H+OAf5YhzSWYhqZIqeA/UPKDIxB4iXmbvnM1iHP8AyEdXDSeJQKlFhNxfLqLq/M5XyYSNd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f1BjI+JpvFOcSsL4g218R13+4RZCUP+qCxtTXXUdoJeIMnD8RhRLf/Ylcah2XXIisCkLmc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LlCgDH04AZsCJ5xuB7BXiA/LCPSH3xRiBYNxfI3DIXUtSxSmgJQxWgDpQioHYhUIynADLg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GoCHW6reE7qEBAKoeI4U8EuAYM/xT2pvcFbAMOqioZUIS1B7WMQ4JHMw7In/ALqYFSsH7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ZqdTM0xPBERwlJfqA0fjEwaVdwelMaCxKgT3AqanBBfHqAoXhRjkRyDOzBpgCmjLEMhDuN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t3KbM8U2oWICRegBYQVv2ohpgAyWSyvK8aCjBTUbjtYHDXUqqWwdTITUGQEOLhN5XQlUL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SPtKMg6gGpqCvKWWa8wkIgjHc8DFQUp8CAiPKjEiCBF90JkYpDmtxQaQUlX1MsTISpB6Sn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Oewtqb5rmYBKb1WoMbiw4MBD6mp8RUZ8ysUIXUBxRUGTDZoUF3lEAoz+VKKikYKIdzAENT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XJVF/SE2Ah8QGigsDjwIU1EdLEMF5gpiHpI+AYgIygkAkEFzAv3oFUF8hJ8knhDWuuiLYD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6hCwS6D3xuAChO0H0F2J3AAggFCXM/ELnf7gWAXzMkkq+ILjCAw51gj8zOpEYQw9xh+OY6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TQcFIEANwbCPniOwI+phsqK2OfiEQiQ8Q8AA8qH68albF9iBhMKPMDQpAfRR+4iAAm3Njr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MCaltfxCSMqA4nv4hJK8T0ABBMmhIFBK8wJBfqft7gzr4hT7+J6CgZacwTD/AAfc3+P1+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QMrUCJH7INwvMB6ItDiJ5QnOjAebh6QcwkR9scd/mBl42htRo01ARz4JgxmldzdXwYMjjP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DeMeJjFciAhscQ6ANcKMKKOGIQJPqFgiyoMECG2VT4lq/mDQvOVCgSitCIAKZcOsHn6QlQ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OrqpggPmC2ozgQ1+8SulNby5ysTQucZc+VzA8eBNLfEKJP6/ACssCKwKfEJEl+Bc1LqRIh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nMoj8VGTF6lp30ZzAQlgCKj8DXU0BOTzDjAnyjGkFmf4cAVKORACYAB/hURah2C/8HWrgA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5SIfSXJN4LOBgBBLS/JzCliOw8SzJOooyQaML8mKQMa2B8iMNE+4FZAOxAZXXzKcwOFBo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cTsQEDiYTwaneDsoQMA+qhcAECGKe4FQYM2gIKaAUwDIFowB8Qt+PWChRJIAkFURQhk+P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UEBQB2UOc0JxiXNgwBNa0jFRFs0Rp9qAeUgHheYSrA8goISiC9hAkt6OhL4C4se4cHwE/x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UOYQvP4F8wksw2TQh5VCfb8X2CfO4bKGJnO4S9uMTnCUFoQFqvHMXRDwIP4gTw8IVQEfD+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rB6uWGYNPEBWnBpFepkJheJYEoTHED6qDGIkbxzGHpD+NCdNNiAwHzEEXMjdbgPjmoAHgv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uEEPCUxVQhJl96gWQGL4h3E6RrjSFLUX5AHhMznYweAL+IWTpISiZiCLBOHHNytJ9DCz9B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EMkxYZOauPsEj1CDZPRwkw+FKDxcQ0SydAytGohwsRWSP7nlXCQmOOoO2cCCxYh4yEZXK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AkGgvSisEqwhMYFjqOubaLcAZbDAiOMm9EQQ+2DXuA6KPE85jFlqEkQwvE+xAeHHUBvc8H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AagMBxUB8QoD7E+X+1CUR9wZFQb28woGPoQACiDORUyfqWDuX2LgrvgRQs8QIEUgIG5Igw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dRNC7UGaCxxEta1LihWrgggUPidCD4ggvxPqAwep7qA9TShXMr/yV6ldQA9QRdTH4ECpqY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/sfjw1BOZz/casQpmorENZMFu4EphpQfj9fgQQhPySYO4DLE4H4Obg6M1DLmRPif6pxDi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rFQfudKH/ABh6/wDYUyEJxgcTRIh4CKmRsjkQd0ph5hUMVAMVX8we+bgQOO5rTnxBj/kB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ELsQWwzzGOTiEB/viEPVOcVDjpw0H/wCR4gXIjwpjlz4cPvPGJga8qFvNwb0M+JvJcIsFv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BmbL4mA0A8Oc2FDhkDHE/hLDAKM0Bp+xPTBDtQwUIAOYp4H6E5tyuooxVMEoWEWIdA7vYl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UPNflB1uE8auhxWXpRknFpP8A7DAZLEJLHMuWFYgsmE5z7h8fBgVWJQZ9Qkvc/wABDzBkc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IJGuZQ2fUxq+4+MZmRdTX4Bg13BlaxBjrxMZHzOoLulNe4DQaUH46BpyuoPSg4EK9QfXcB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meS95gMcOOYwJGS8KlCWvUMBRrt+IlhAAKGCAIARMG6ytpVERu3QKIzN9CO1/MP1mAAJRB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/AJMgDXHENLP4HKRE4a8KUMAUC504jiObhpHuJXSVBxFWsQnUceoCAaRSrzZehL8cY/EJ7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zOYZ0bE9SFVY5c7A5QEWTAyBiHx/7HxAECmRNDEV4qfE9Qb4mBVT7T2IFUgjAfpHPChJwM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5gkFc1U0JmhFHQQhJbk+U9kq0ORCxMRG61kCH+DUE9OHuKHcGWc91Chh7gzZIfUAA5HzP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XiMbMY5jCz+K4OMQBCRk+IEag8P1LoL4lSEgHjEWNVGGCfEDIoBQg2b8Rg5LqWYHvmIAQW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gNILxCEVxqDUIOFkpVC1gkeoNEK8Q4UCIQf1DgwD9aSAOAZ4MSqYViNWK6mD7h3QmhjzBs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tCXLyH6MMnxn9wAhj0zMgt8zPEP2vM9z56qegO4fSlLc1Yjj/AA4YPwBUCCIosahayfz/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wC9cI0EcniUB7A1HMQeH0tEAlH9x4g1FEf9pTf+DuYvrISSNGYML/AAAi0KjD6uAoZUIOA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6CjDFX1OQQosIwHE5NUClWnUPB+UlfeviAw3OAvRFSsCA1AwqPuBj5IAIACrvcKgWIIZK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h0kYnJIDMJJIHkC/wDeoa2VxVavEGN0ZfXkwURyZpag+V1LbvfUPlwbTnVTYwehN8fuW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YFVBnUSUUZAchBf1F5YLICfn+opHGCTD9R1e0ftmYFQ5tWJBnZSuAFd+JgLuqNY2gSQni4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v1CW1YQn7mPUKKpTSUGAeCKvipa0YKsgQAqjsAuESUs/wO3CyUDTahMuEhwKxBZ5yT7+R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GrbcmxAW4OAxrOBAjyc8EIyBlMDmofUv0iiEJCVa8TkwBOgf7EAkALIQB+w3CggJDsD+IS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EFCV0oAQhk/qAqD0oCQPcJoAv0JcAAa4GYRJCBArOZRuh9iHZeTKlGOtUM2qO2gRhdGG4I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HqqGJbCBJtgC+gP8A5KwihEVTIDektLBRZssNMBo4+YQagFQQxmdzLyICA3xNSPiXYqgkE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IwOh3CAAYIBr76lGNRX3CMAqUQmXIo/1HA3LYeocH+Id5hXuFTh3EIPMItwrktwlWhAonn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gluoMcnxGtBQ6S6iCUn/EFGSoefKf+mgJoHg4MswsQXvuYbQHAAGYx8QGFbLhBDmArYUBz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FTnYL9zlDMFQF81ARP9mcUf6hAEGhPH6jR3H3UBgREGzLGSB9ECp7JS/2IDQAUUwNioPio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MzhtgiBDAMrswgQy+YbEAAiLFCEAWhcswF0YBTJDxKEaEEJAD/EvFy5ggkcuILofELH0l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qPSgikbqG6wAAI6Ij4j1c4RpGAGehDTUEhOEJWUVuxXcohNZagsxlY5UCUEEkIHRogFGBQ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4ADuAn2o7ACntpS0kRsPfcBUH4ECMWMQEdeIRYYvxUBwbgNrfM24jaS5UYjLqH/2aSlwod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/PCzcZhOl/wAiuTSfEJClQIAAgNRleA5+BFJLt/1MKIA1YZD8EQ+LJAp40Hhz4cKxxyYy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UAzmZsRXU5ohAb3BwMyjosQIA4LJsuDkbmtz0fmL5hID9wl6jMr9QEuY0HAY+xAXUAimV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iPNeIiIBXcRURmNTofgu8TPP48TUH1Dj8jIg/+RKG5kJxAOLh4hC+HncaCRrcP1NDD/B+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wZjhzoQa58w8Q5TelCL6mlMUgPcG6cNHrqaxXUOmn4xDsJw+84m2JsrwjDYdRv/s9iP8A8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m4XcHz3cwG7MKtwZ7/iBcrxMEQADU4aEugG2dxDgIVNgHGJoUVOteMzCNP6nlOG1iGiUuI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zcIGSdRH3xMAB/wAQUmZp8TB/mA7f/kwNX+oGDX8pwtP3MgbUN4cHANzPC0fCC1FEXDFth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B9wwHwA3ABRgQgoAKcAvYllznPyC4YPMYEj2ah7xAA1BkkpmE1M1XqYAm8eod0ocYN1NCo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wIt1E2KgCcNAXDPP6nUxBBHiZ648TZ0Z6qEJtyqoep4XmDFpQ1on1DRlq0oPXr8CgQZnQ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mgocbXxBR1/EMLJDcPRAsw7OTtRhWC/MYIHJxcQcmLGoGEnN3cjMATZE4ZcEwpVCgSA8rm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e5ZO4mdwd2eIiiC7hJRaHEFAyBvWZjF4EApZQHoZiSqCEWTUquIWAAhNzCY2CLBnqoaJ2Y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xzK7u5RDm5j2KmYcJ+AaAk1/ETyABMNPzOO6D5gsU6msz5nzCE4PI/FTcGBBArupnLDrwo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9iAZAL+LjigSBxHvuAWAGZBmJfgQaDWgJGPoV4pcQ1kkUDgbH9EKf+0icfbNQF2c8x2ZM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85MFY7EAY8DcNimyLwQ1p0GkB7EA+LxAUmXBxGFVT4gCJAvAlnLNVBbQEb+QuBiwqUhVTI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3IeZkTLJQhFgOkpZA6gK6vE3zUAvOIDV3DRnxEghRLAshECF7ExpxRDbfmbJx1PCqcBD4n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eShib2/1QKWaYx3KVF69/hfE934+o7yAzCOAUORDiGGeJqEAAGYfjhzsPwUOIgOqHAB7nM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qFi3WjP8A0YDf1mDIgGA9QP4hs1juAxxIgz+INGAYgTu8waS+DACLlobh7J4OM1GtwFgWe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iwCQ8jPqBlZEDje5UMAs6JgcfCQiDjo4GXCiKfaf9cv6lObsgTBC/Bx+U+tAz0e0UfUK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VF+oDkr5P9SsMPRf1C0MBnN8KNZc8MgwYSQTda6gIq4MVOuYRrmUyJuUhmZpKBwyylloa4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RHqhMqocLECZCFIAIAHhkMujCXENn0Ax5KhcCOeH3gfsRMguBn2YjYIs1mHEZJL4AhioFW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JGDgQgQBQIXgQ4AADnNuGIBOId4/cOuEYEHBtELcI8EEgr8uPMJJI4bfYeV7hUwACA6rA8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E+ML/AHUMok5O0FgAcKpdygton/HDJJacQNetQWAAQcRSFWA25Si7agJrADX6jCEB8x+kJ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IFQE2MpJPgiEqBpqjEAB4zAUtFxjFnqoAsvhDEA4Sjw4HFTg7ChbJIOjZIVlgOyDiIwiuW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9mwPIwuoSWh2hqPDbkHmZugDPLXmNgAx/wCFRbpaUrBWAgW4OQgJmzkUIOCc/E9QuS6c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IyFhFg1CPkGwjjwjCLAnRYpdAzKIFZwPxCbAgZhOnTjthOEsHK8QkO1DAmOv6gOb7jTIUC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tMMCdBDL2KgIP+GmDFc6hAj5ihwQiU3WhMle4PEe4/wDCY4L5h5WIxgEeIDagxS4Bwa8TQ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fH4AvPqAkhW4PXiAsEqhxC2EcRlBH9iCEaJt/uoYhAElhDwH7gKGztwKYg4dSD/UdMTxys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ksTsDA/SDKDyN/E9l1Cg/iG9QlVQoInKQQAYIAwgcKoDBUkX3A2gIBLQNbhKCQP1AVl3qc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8w0NoFnALswADlAWM9f4fEFBBGSkHDFNkEsfhwShBivaCaOmDNDxiI4CgaMAEEkA2CokDB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DrcOdWD0YPGUxI5WAtQMNNA3if9AmEVvlMP8AOxDHX1Og+4DQMVAUMeoMyxo3E7+IM9QLW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swdlP/cDUFlvqGBwB4pfuETLZCROz+BFC0O8TJwoxsfgQgFyYOsT2BjZF7h8eqgkA1Nl9w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/ABOKxxmfefzg1fxK1E/AwJ2AxB7AAnwPcQLMf85iDX+/mH/Sfuc3+/mIMVf7uLb/AA39z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HUUyyZ9H/AGSltGKwKf7QDFxh0/jD+TwgaA+Ag3/owP8AnIOUfDgMv1BCT+2TENHKEKNYY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ggBFGKCLaRBAI1wfmHXE9Tn8bGJ5MOuZ7hnUHi5vPxDilDQ/+B+DBGAFkBPgVeaxFR6cB8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upgcX+89w/VnTgfAUJ4qACkMqzlBnq+YSO/Yg8n3+P/Zz/UOTDqOjDyJiAf5Q4PPiHmo/c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ThYlHzCvh3AXj8wEx88TxeZxfLGLF5MyQUdT5+AARlYSJ/wAeHSA+YzcfMNqBhGBN9IijH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gzSlYYcZjIfthFO3uoQjgw7v4H8xIhkQwhBrqE5IFcQsAPipbsiHLY8z4cwlXBhN+AJZBG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Oh9Qei5dXjucgObcqrECNVFRL+5QAEQXUDpf9Id3b9zMNAmoijtFSA0I8IIJg12BFQEH1D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wU2BQgqGgBAy3CrqKoAfUybP3KjNQY0/MJ7EOMfcSC1Ka09Q7roSilBUViMUP5gRXH4GLq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F4nKf42MfEFXg/hzniaE0aFVNjhTff4pahH/k2YKmMfqbOHAOAB5g9yhdhQpbnSjIDCmRo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CwF1K6ZaESTpmvBvcwLxENgOXMInV8SuDgY5PgQFUfiFh8fqUqF+YaoNSg7y/UQYaCA4I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RgEUxEYdB/UsHvcEBLxGE0f4QmVWSlWFZhWWhKBiMgfEx8gZYeCjDYLqIwPEsbAnB5H9w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TGPEO8KH2/MHDlB69yq3PdwZx+NEEhKdBQ4PMeEaLI5qC2VCP4/iGW1y+ZQ9uIwi9iZLrx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CFBEz/HuGdxI8MwCHLljUfKKNkkTyYBivgr9QbPwlHo/A/wBTUerIKyHuQKg9rP6iiiJhI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B4RA2hAUxjEA1QEXcWtQMhlqEFDzC0dCMhrLUoYR1WJFUh+JvpD5+ofEHIGAMsKYIwDKiC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XFxUKvEyAKBYoXwYS0PwACAJE+P6oSoxXX/CAASgx8QZDAS5iutQrGMcR6HCxULZr+Yagf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CJpA6dzAcSiaRmwEPmANgA+DuWOHHhGoRHz9wYhh/GoJMAlBFgQoyCRk/3T/AfzGE/wCD3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V8zGITBU4GwVP/Vf3P8p/M/2n8xbUYeV8/jBh9k1kg/UJc/6O4P8AUfuKN/7u4Q0oILT+4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/wAlimbly1R0KB5X2J4glmATNA2nMCuCwAQRKE+Z7PzD7hoMRx/jEA/AMqYcQwJlL8FAR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TWLgscRYX7nn/AJBtKDOZ3vqHIYMFeOIwhH6gKMhOgofj6gTggrIcADMMnm5CTkQkBlO9o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WAoeBuBsEKJ+TBRWuYLCr0oCDDS2MiEYgo00PZ1AGZ9sAyRDIrLtzRClj+f8AkAxNAE3qD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E6HUOyprTMrRywLYHAFBQTI4IOBqDZSTCnn/iCKICZJe/MFoUIqG0ZZ2XyHZAuQCR8ChoF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5SioaEIEAleMfuEmNXi4iokB1DZtOYwSvvUYIOBARIQ9R+h9RxTD1ABOcQJyRj6Aa/wBjx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oTFAYQILD8UdpQDAwTUoBEqpiAcSOAxJJPkvy4RpBtQgZFi+Dn9R/LCZsIo/8pnsIFOFAV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vBgiPVRenRPOYvEgsXBbDbs7i0JdcxwUJS41AAuaNj+e44AI8niNsv0qCIhRoSCACcVZcf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IgxLtlXuDJgA1mOCnHEQJqWnShNqPrsCzwBCUICEAX9KB0i8y4QDqWDX+Zr4gxgnkoEnm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G44IxgRaI8xrS7iu/m/tABP5xBxXsQEyv1AHb8Sl5WE/iD/lYDiwAoheKhvY8THUPxQ4r3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godwEC3UBs/1How+g1WJlIHPQqCATiDsZTIuEsytJTMh3BQcZeIMuQiijCMOxAGIJH1HjX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IV4svmCngawB6TJIxCV18ShAPUEBAHwh4Dp3DMBQ/UQWFBC2CASongrj2t/2oxwq7IfELl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jjcGqj1BFMswIoXkmaRdrHtButlw05GgD1CBOzyAfgwZOPPh+IJaRTQPejBYi5ENkRKZg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OAC439SgJ1BqA1RhZEzCR+oCwMXsTY2kIiPcHbeMLy11hADfrGf48oFG8C18wgG19P7gR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SINLLDaxpQUIJqEwFxMgMn0IuT7HAE64HX8CgAMFdiCA1RvVSx9IMBZ2IQkMmEDsxkaL6m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zBr+p5zBYCP8AyhMCokIHzBIkzkVCSyPs6hAozZwBCwnPMMiIhkFEMUKhJBLPmNQUCIrhn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PsD/McAAZIyBxEA2VacAEkhB5h4D1CtAiVxMg/EAEKKgIsbgONBBQHngf2rBgIM8gJEOW4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4gxP3BOipjn4m6Fzg6noShmAgpRnG4SsGZxQlCZRIALHFDG4nl0kgvwczG8wP7T0xCaNT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mgwxi8H0bjvbYkwCUfhQ51ARoQSgGVeap4gz4ECoetTsYnx+PVTi4cdRIQ4B1D9TjMOdT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MGBajMGwLRgAhQ06im6X/AKTyvl/c8J5r9zQD0Kdg5Bj6cA6AnEyNffeDOXdvF/vSA6vVO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TfzBYzDpA/cIECDWP9wxOHyP+xeY1IxIFroAfzFTLkspoNEi8hgcf1QfQaCMgCaGIBSgnS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F9algqv1EwixmHm6i4xGQUhLoBQaO4O1AaooPMvRFeoPJdTsw0ZQax/qhp2Zvg5sgQJz5o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E5/dMjMsCEvVANhkE9IJQgQIIvqXAozA2BBb7lE4XMQkeEWK/3xBQkgciUIkiIgczNHHic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9zmhFq/iE+X4mjVT1NmqnsfEzzBQMgSwBipn/ANh2BCnNQH58TY/HEE1eIPAU1Sg1lz1N0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jXIE5sfE2dHxUpYZmAofE3SnoQEOaGTx/7Az+wqAEgD7MCOWzGy4bEuHiUJCrxHnEBfEGu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OfMO8eQZsLis8QRJwP8AUAxJzTS6gWopxjZiJIqDBFj4gwBWYICMJRgLO4Dx6QbAgXvXM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MQ/mpXwAELPgTg1HbQJMAVwgTweSFQY8CjBnAm1U+D6hpWhFzzzNTYmDB6X49JopTV3/UZ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KOkKl9oHEHcFiAgowytYvlCUK1aASGS2AWEb3ARfBB+oA2+U/qSXJIyj/AKlI2YxRIy8i1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kAknyYzj+gRSJYwoQsjkVRhbI2b/kLTGvUoiYHBQYQBXiZEr+5kRV9Q4Ucwz0WZiXGJHip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eYs3RmPCngMT5twWahZKvg4mBHsTpcQ518wCBwoZcuZICuhBjrxOZKPLENl/wP6h2Iwah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JZDF1Np4BfhoWHCepcDAwfImH/pwdPqYEOtXAr0OxOhE7r3PYhx3+DuH8EroS4H+BDfih7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/wEp4jjgK/GI/EP4A8wy9UPsXDATyEFNS0+ENIQUffh8/UM1SRkhZM3iBF8RZTIyL19IIk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Wa9ReRQIsh/xxFtg/1xDYeEMAwK/JBEBRg9GIy/id8L38wkDboRxgIJQJEKpRgPHcBHXx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ISRK1jmHfAAyOjRZQEFh8nD5g3emCs+QP4Rmf4MGNg+EUBaIVBDwgO+rgSsxqDfcMdn7j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Q6xFZGTiOibgIQ3yYTAKgWlLEBDA7nLQrf6ggoDQ8DrqJAAIx/wBiLFDvAgKDIC/1xgtkh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DRAJSQkOBgpe4xxBTJLY/l8QhdBG86gGQSS2++oZR2FCX1RZA6qXjkMMAWGh9QzBZaX8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JAEEZevEbROD8CCFAhJSlVGujXEAlQ9xcAECIlvVXAWBEg5J1DKCeSAYSJsBHqNpA5EIAJ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Mqez6U579ADAIoTVnenxK2IGUX29w7LtWZ1AAQVAmQQI3x8QwCBIoB5AEyNRqKMACwgSmr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i0CdQ0Ny4yDD+oPMAFsBU4CYNld+Jgl49QhMMkEXCCHkr4gCXBHgiMHjnVQA8/wBx8I5As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nXxGkXM4NDLFQseUKJwEcQWE1t8wY/D8x+Y457nz/wDPzPmPz+F3+F5hFGXYBCv1kQuA8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wP2iYVZgBYxB3IAsgIyN1OAnk4NvyrgPaz5QD+g0JowEwS6L3AL4GA6g7Tfx/qgHBIgsMA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/1GrUOQ14ik4j3ygcdwA8HKPfIf5iCQRFShAfIgFSnoPWvUqEdkoSQEtHUgPcPflYERrcL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iEhEtEdcmoSac6gXcAKqDiD0ZJh0cB2K7uSfqOWu5qhoPMqFdoQAJIIEvEDqITZCE7EsA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0HZ5hF6C7iCdAB8uHAUeAcUIjdz3BkWAZ7iRwXgMeWCCLiyTLmBZsGFR48waMmZUPmF0K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AHPEsgw/3Oh+RE4+43PDMX/QgHgPg5wSTJn8D8W16Jg8ERdhn+dzAB/1zMF/g7gFY+TMB8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RXsIMKV8BfxGE9Y/8JeCvn+qDWGABhI0HubulKP6gxkKKMGQESH1ANkQz8oTZvXiNsJXMZ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jiAGvSGgWEIROAJSqJ5rihDCnJVDOWhsESZRLJACG4APuAOopZQbJgAEiQIGLSVMDk9wiA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MKWaL+R/yEXiAZnxPj8bhg51MiHvEGZ6lI6E7NH6cRKEkYpChh6sjV/UV5CJkbWP4QI2AI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0eoP+vcX6QgWpIsCggekfcJwqoIQxdiA2SbYAt7H3MTxiXmDyId5nDnEOfyKGAId5Qubmc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4u4lEQAeZZ3CCIRGhFyNCAIxjzAwGKh8iAZRCidGBKmnoHBjBUHZIhPc/aBkgVMEsK/mFI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kxBnp9YhmARnMaEVYOiDv9y1gbfoTFNEQlUw4bJhjxiHggDxCGkDcoCCGPiAkaEPn6iRMa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Q0LeeJYixpUAQX3LYY8QPEHgY1Bk58RUDsQpEkcqltU4YshVuJmGky+A/cLEWv1AFwOMN/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WhBHcFao2iNdQgxZCHZDUF4QnKA8KGqZTLEDP9QoHBh8gRw4DZ4g4uDxUd/8m8Bid8cYm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xGnuF1/yDzqZDMM36hqOncHU/n8ndz7PHX45XxBAQqI+cTEGNQ+DAXZUpNdxjpQZBBMCYx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EvNQkCFXECANkwEEmBivEoA99VKhzzMQhUDmasiuKmQGJnH7h4YAmwhcrBVdTIJY9S0FKX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MfDcUKnwf4QBA/E83Mb5hHDgpHtOWcOJ5BBPxCpHB67hesC9RcaNoarcNgeR+I7FD8WVb/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BRMCTguYHMHgpu5U+HPmD6l1ic8Sr/AdzTEAhFZjsmOKlAXqW/elBFXPMB0XMWhmUHGEQG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I1ABwNwYBRLYhAWAhIBVDgJB9gRBmzdVVcRARCQIcOPEISAoEASg4wY6h2fyYSNL/AHEMA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+nTnrubhJu4HAGz8ygqjXqDtz7E2q+IElagomtSwQxpLHhFBEVMKXDh4eMQVbRhQzD4IE6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iNr0b1f8AELAB8FhRmBRXtTmvqHNgKAalzXpQuLUO8QlopwjDD5hWVnMOfMDdDblL3LRTP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sCYh8zQhPGPwYl3CrTbkAExqVjxhAqExoXawf83FZdmHRr+YCJxMD5EDIbIHiZwKtgfwP/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EiAsV+B4woNE6HqMgAz639S3+lEfzQSJ4UFZJiG6lbsxnxASE5SYfoQTDBOXDPYaB48wMG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MHCiGPaElAAriKQ4QEAeLhKBZ6/1A0Xev9Tb94/qPpwVwTdNbX1+OYAGPEBTYVAMCTRw/q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JiT4v6gt/zvEJSCsWwQj6hKQAFABADiYrfEA4hn5UEwx9kHBuVzGOZ7M9mYtlQoJg4Pot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VUZ5MEuQM6f0gGQ+OABoRAAXCjY0eIQfwhiqLiGU0KAgQWWV7/wAPiGKAHhX2THlSVgUIc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YLNT5Q4gkt7KgdUBk4ClySKw0ghwDZ5JMOF0ATsiKWvqMbNPIQGSXDtkwpIlnqBAEMlP+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5gq4LcGwMRhKXXcoZA3fYhBAFviFIiH9QiwAFS2RCFbAg4JwGA4Qmn6cSkiAOziE2XP1H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JeoZcWLDOEICgA1CN6iGgAwRq8sGuIAHYCdkSsgYBOoHYSKfcXNhTqBkTE5xEiCJnK1GeE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vswCk6YUMPmA+Y5UYpMtED+P1MgQOBBAXMME7pZRlAN4gUGCyB3xCcIVVx4ETt1ME4u1KU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JCWKA9B/ECgBlytf5f1KiOMSjyNGFS2eWIBUdFACICNKAOY7EGB4/Pr/6H5v/AOzgwrefo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VAPg/Sh6wA8wGrJXcDLsx8SvUXUA6hxiBkMxdGCKCcOIrjQ7mj4UugHCgoG2crAlFKZXxK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SfnbOCOdgixrgi+ie7AMPy6CRNooZgKPmI1HRvqADMzCLcBXCW16syyJIzdn+oDJ+IUfx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ghlwFeviN7eIkxNnmGJCML/qEGGAiNADZ/QiEeDGCCkFq4bMaBIH2oSYJD6gBjQBvB4gWo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Dk/+QrEPK8iCUhhURdHUEcFKpC2IlQJ7GAf7gCIChKF4HmArj5h0a9amia3MluAv/iFcF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xGeIu4u57nv8A+OPw5X4UQ/PuVAyhmgRzDAtmnhiegIGM1GGgvEr1OQUogJ0kdIoRagbUG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2i1eubghAQKqAJ+KiAFWOjZgmDJDwNwACYocKP8EIZCsnCth0yPEQCKPzAYAZFAQgw3iAS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f2R3+77l36v7on/l+YY+tvALGSa5EI7UMaggcBGbgUeXkQqjm64MZd/jiDBnqam5bzD2D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CJpI0DDAgfT+fweos8whDswAHfESyhc0GHyBiuZ8A/qGjLBRSLWnx+oACRuYgha7HDb6D9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/wsCWYMQTjEGexMQ3zBrAnAhwDBwYcP2H9AQiLVQbZFKAUojxD0OphpIVUPFgdwNGviDMF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fUaQwHSPLxMgKEA5Sl0a4nkF6ERJwqRQgCCwOYIIEkGgTAbCgESRfzB6MJcRFCy4MhjH8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VpCd84gzouAjZbsR4FKaBwRUNW8Qkab8TtkDibzMCoy9gDqIju+IUk14g5dToQp2AJQOEJ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Ft8SriLx4lz/5xNnBDXc2oqb13Cc3P+Ewfn8XK3Yz9w8QA81cYsJPxAAWnEIIAoI4AyDCz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BWKL7gwc/EK0oShiuoQCCZA5nVH0o34JzxD0JhjicWZ8qGSNOYZAHma2RxxAI7UVSp/sw9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7/PPiDU3xMamsXDtHEPacoP6/BBi6gxAWdzRsICfuOzUxOB/UOSv+eoWCDeY4SvKV8kJOc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rcOdxBLDzUa2mHM8AYm1QPUw2TNAKG1ll7hKOdG1xPsfxAKXcsaSg1NMwXVodRgdGfdlhO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4igWoJAu3uYhMvITMDkqYfAgB2C5iEAsHSlNLqWhh9z4msfjix8TWV+D6/Ig+p1Gyl+9F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YCLy5jSEeSi8wAhgCjEu0LHCQQYBQiu5S15UP+cBQLDhNUvYh9PmAYIWOIK5GP3AMVHuo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YEAh+fwHZ/L7xmXWZ7MmDo2puBo8ifEQRDznJeJgeR1NHEqyFuIBwV4h4H6h5gBjlOIFyY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ioI8n6oVxXpS/qZgLrgajyIHEKxhATScX/kMHYYClbiDgTcpfwQmIyo4AfmYsaFuUBibGS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cVDXMPqEUeJqHYdRx5p6hI7UKqfxNKZjKGPiBaQFvkQJiiPwGG98SVHGaEBFgejAP/jDv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yA2oCYmYoDEIgmP8AiAmt+FGwmgwViF3MlOE3BX+4REItfA5L6EAAKBguG2iAtmEkNQAmS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FJUM4YfyIYXNsrA/xP8CZ0EezEGz8mJ+SZ50QgfQv8cxOP9Hc/wBR/MA0g/65hmOgwJCw3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RiUBCRlSKmpUWjX5Up1H1PX4xmExQ0EzxOz9DcUAXdBsnkskwIVkVQE4UfJUMHJLcsRysm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BPpAXAAuYCgCxIdngQFBAcqzQafk88RjUDCANrxmG4JBDUDJ6XkzbRhmcEFEe4kAqwXAnY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biaCsO0InQADdJPJhtpEI4/8AIZJhuOYRPpcw2sP4lUgIZFwzQFaSkdFEmeTgCOVJXKzr5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AQISKAgRR8RAkx/mObUQcLUAnmELCPiDo9CNAoB0YMiCVdTlBAy1Cs04P6gqBXJMR/yEE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AQSULNBTFNFcQs4jaMqLQgLYNpACMNqFc+pXBB914hFwyjk6HkwmIjAOzAdSuIBaVQw/N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WjyAJzwo8aUFnsl/5DpNtqzHIEMDiEA2xnMQGQgViLGSSUPh5hUg2ABBzMgWANGLYLZmPY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X8wGRYQMAa8xGGARxULhOM1hcEbEMMkMiD4PF/EEARIOtw0IJCzL51xijxDFMHADfhY6Zk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CYf4JnIeIcuZceCv4/GoFl2BZNwgQh/xUP/HwGEYaien9TFEB8eNJjB/YQv0oEoyVgcICD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wZVf+JKZta0hCbF1DDcfsODE9zGTNQKQjBsgJq5VILv0oVQRwtguWRTHMDsC0oQBLJJUH0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yIzFgYIjSKQAkb2O5W8GK/wDpARAFgoBBB/CgBCCHuoxsoGYAHc6XCEKTsgHRcLIjwTAfz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y32Ynm1aI7i0SbR+yAgkDhA9S4Aquok3vkwDsUAQlkknrszAsD5i5u3MIDkHT1AyCYJBIE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IAShJ7igBokPH1CEbQA4igBE1KD+Mxq3WLA/uP60cyix++pZprxDjBjcYg7AjiG8EKDRUH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FIwQUeIqIjhwD9oQZ+XHEicbRi+MQzIAAZOD6gx+NQYmACDkEpyg8lPJP8XO4TvnaPmdo+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AiSEICSBqkIrBYf1/cP3Qaxc8/icQGpwYA4Kr3iQEQGFzAcFYKUbXf8EWOG5UIDzAATjH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dPJKiXg46AAhg93UnQ0CFMCUKYAi+AE8AZlcqHlfo49xho8FwKugSBiT6cR5VDGEM5PoXM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xuACICDZdRQnR+8ZmmxwPx8zbUxxCKm83DnNQelCIKIY6AEPuWwD8A+IBFUiQcz3XQdpWB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/oQioHocMwQaIgkDeT2i/j1+NRMQEL4AKhHQI5VA/MRz+Op8Q9pQx7mxUO3HaGYC+oMo0e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sBAy3YrxiUwA+n9QrYPD+oHVXmBDQAOMouYCfD+pbg8V/UO0nof1EYD5J/EP/AA/9Qgj9O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RRALcIh/EFGVopC7G7t+5x7of9wDBP97hMCAof3CyAXobDYfioxQXVEQ4rPHo1Av6I+Jl9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9w26vuHJSU8EwBde4eBGYM4JELeCh4qGw5b1M8zfmcoFwk9X+4DZSUAYFBkwY0X1BXoqHF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/iA3gsWJvtpfuOpgdQbI2LJ8x1XEK4KgKweyAmpxNl/P0pUUOqlyGDBc6rgJgvxKtg5USO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VmBXxKwivwKD1PBCgmqifEFUoCe0eLJAhNs5/B8Yh/XxKrE58Kfc06nrP58T1caqlxBqDG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rcGofJcBogHpOBbNSyYDH4QGT3KFPFiYXCWhDQhUxqIDHxBrlJBxmYc8omGmFUtIkQX5Oo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gL+4JKYHiDzFIkKaxDYVkP6jQcJd48SwI46hsCDVOZgz6cyoQNXUTDJ0S4MGoni6gV+LG0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0HUuAEAxOALeJx5zB+O4vCnGYPU34mpvBmArP4NpCeEI+TmJaANQPDEwVwfjW7lqHAqcTf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3YPqa3zODU8ELxBzTxEZBUByApbxv3AWF1cCwDJbzNlJiDYFw2ZwgHlHiHXEwOuJwOdTCj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zBxARzAAoNUY4wCzACMimRCaAuEYBe4NVWIWr8GELqXEAChxCKBP6hFCVyv8AghAQv6qSw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PUJDpqeH1P3D4MdTJAtzM6mdVAb8D9ghMfAfqIF79Q/I5hIeR4cC0N/qDASXzCe6hNpXNT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NiZAG4egcbL9iaQSRgocBwQY4VyBquuJYVaAT6m0ObVgxCxiCrQLIW3PRigzpK0ZAkuMoM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/8ncEYlzA4oggFAcR0BKoSsteI9sLzB2DxAcB+oDkYuf8xkPie5RYkgl/vUqNiAQsaYb4e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QDIII2DiEWNU0CQAf1HzK5+o9RfhiA+I4SYCZwxOCBT9X8wGX1HQCqEAVUYIFbqHRyxiDd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X4gDK8Q/5jFX+/E+kYT/EZdwRuPEcZs4Nk8lknMbWAEYK0BwxgNcwxUAD4hsICQF1MhgFA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4h8hYSAvn/mIJAbpBkBGSQ/QRg9ZCI6wTrAPkFD4CIrgQbwaKKwcHBghJAWBljmAUHlZsA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ZgkRSNhm95fiLNowjBciDOkkNEd/7kQAEYBiBE+oSCw7EFgWAITxBz2E6IGxyP/IxhEF41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BfPHqAEBF07jFTAsACUZMnXUJkISPEyEZgroL9TGARxCyIO4VhkeVKADBuGCbRcZ1APLtQ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GAYBC2gDhF5YVit5EooHB/UAIDB4IEAAwxsJQ9nQhnrojAd+OIZBIE8ZgHJE53UA8MRK1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yxCMGIkl0r96iCwElnlDhK8QxnYEDO4QOCPMKNAiXSCX51EdERFC14EFBAWh/EpAtGoc3I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7CKCT3/sQIFbGfmYqKb/qHxWlaB/yZ47tPsQYWjTn3KkVBQKAnLGKM6zCVVuM8n4ntCSaG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/AOm/BMcgNFj8iUEMAFqZQdIHmAkERNwypYJkGAm5BDZcJgD7hpZQNzbF/wACE0v/AChd4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4MQC4aXYIBXly+poDQ9gIU2yBFjDhIEz058S1iwgHiFYRYCgXA4y4admMAcQQBA00/OJYB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UuOYUlDFutKLobvLyR3+4Mwjgro6lOL7zARWHiUftRNC9mKJmiYS8Ircl6hFrMFF0Al+iE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ZFdPPPgRQKAkFBbHZixJAOMRwJJDkNwBYAB9wBggCVXgCLGAAszNjAyXcK4iTKGYBW6MAT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8wDQBEDQZAYfyBLIS1ekxIg+T/wBlsgG/q8H6js5PaEE4IUSBmBJRA8R31jM4GjLIdY4gy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AQ/4nD/EQyRAjAiEJZ7QYX4IsbKx9QY/CqAjCkGkRJZCag3uOP/CaH/44jFl/xxATcP8A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T/YP1LD/AGeIERf+WoSLJ1/yhJt8Mf6ioaOAg/UcBIXM9YjaZhPIjDjj8YoQDlL9uYGRX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4xQrUpjoCT/EzciqHIJDHOTMsAqnX/D9RighCMM+aIgJfdS4ACAf5hGHkT+EITQPf9UBs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onQACpJiPuF0Bu0PwYShiikThQmAQXTEPyY+CZ4pTFwQY1PX4rmef1HXUNcKCyEDgiIWNC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AVcDiQAEYfKf6gOAEQ/cBnxOfkP0JxcPLhHSWpnM9H9wXj8A+0Vtt2DyD0RUGtGQLTsv4O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4+HK6/G9Q+J6m7h4goZEb8dBzxGa48Sg2IEv9iMXYf3KBrwI4FgvEDO89RH/CAcQIoSwV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QFFDwoqxXiIgN/UIYJ/UDCB4uoQyQdixN/ENfughFsAMeQL/iHk4VeIZKPthRJOSV6hJYa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wjCWaRhspADcGwCADxCFr9zwuHD90YQRbaaU4O4DYxlz0cGuXOqfmHRvQqCzk8ZiAAs8Y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pzXAXfar5MwDnNTY4gr4xSgJgosGFWI0gpSjUyYiAfKihkVYDBJ2RCS6DWRCkQkZuOoKoN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EjanLAc1/yA2CFBFgo/Kb1OaEHm/3FWFBsIJklUJlECdR39f/AB8fjiGX1DDjbUFYnEHke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NKNcDzLZ4zOtx01c1moDV4gAAHGbQ1BjA9ICSLx0YaLeoNZTHx4nqA4jW0rpdxF4RhQJGx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1BfQMdWCpkrxLWSxzMWh4joZf9SsxrcnEdQ+DNqoTDAZibYHzFAwX/WGwHBxFxEwBG2CFQ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hFJrH4DoeEc4kjhodciKwsbqAJPAiD7h7hzNmHuDM8wY/G8mAwTUn0pN1VaDXBT/TiAP1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iY6oQhZoMPoQ20C57EOgrOZjiG73C8HBTDWBAQWD1D4NfuXxeJrAJc2cwLIA8VNEiV4U2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GCVK+79zK8wBgDcQA0M1mCjclQ9YE4rqcZcwItmBYgei7ELf9zQyVL6Uhp1KSVcTB/cO8f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zLIBhXUSKBD5AB9GU9sQZzOFTb9wKtw09OPgIgBw4aMEHOv7CEIsCWWITWs1McVqeATXqD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uHMOIT8xi5YahqbClmYRBzFq7+oFv1ASvCGxZxLGfjX+bDBq/zdRNDEBJBgVHGISUuATKj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R/k+p20MBMROFAALKlpHPzAlSi0OoKYGZgOpllCHoHgEv6uDrxLSqSMnxwoKUPEMbB6r3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ioCo44Y4GRaO7wYyITQIVTFGF5BV/Ve/w4TAIQibYI1ic4cQbJNiinKtehAADGRuMsgfOo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yhiaGwDByH6hUxk4A/wBiM+SigG9mAFBIns1AJA6QLaNCAEIEC50AkmhY39VCGUBqbUMbB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30lDcjktYLAhbRECVTgAk2Qrwovi/zQEnZ787cPACR6AUPggQsiXsaJwfz6gYhQskCi0wA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MJlkVj4I4gQZAFL6hYgALtLMAoIJGXAmKrYiEdeYIDIt5jANbF7gCFgLgHgwTQU1iGhovj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LoV3AHYPpQA4uCkCLGog6BoRgAa4AhBdA4QKNPEyGPQhAFIPMTVrgwNEqFXyxDQ1wxSAAB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QgHG9ACBKNkK8AD9SzVQauo8DqBD9nl7gAPQDFL2PiEO8hlQpUZghfzB+e5jBBBB2XpSpy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4LgU406LOgwxsIfTqO6ASgOgD9oJgy6jAXDKg2AlVDbSgkR9+oUVrMELryqCpNTwxHir4L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iDFZaoaAinJi03zBngtMzfkbdDweu9Ricu3l4jD8RlwgQ0Bj2CuIxcCZsf4hFX1pwfBn/A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WPiw3gJZAAASSzQx+MQhQxZ4hocsCl4uD/Y/mf639wCz6l/mcpP87lIp8aw4JO/mFYbXx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BSRAHUoBRXJxDYhw+UiYKI/gQwRl+ITB4/sTSEAQP6iAmjxIZzoLMLgIPDbICv3niKECV3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KAsr6MZDYaWLjiAbNoQ/B7gQRE3PowgREo2ORzFFCsZ5gmAwAFCJBCRZ8uD14g6YPlDgwi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Y4DyQ84xlS7GTDkCNH1BKG3QXgCVUSi1+DgQDOGBoUcIsjuVsLG78S/QDNalAGX1AGAJBW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EYMdxGafUIKN2AofDAH2hL6RhIzBRNHUYmAZiLhMYYRiAAo2LB4UftetUGZoEGkJGCH4iQ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Of4gZGuIENlARvPiCzcyDMpsOPDES6HzKWprqJ0oDMQkkgAHP0DGaC1fL5OfzqWCOQAQGr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fYh+4QEfh/wBwg2QKSTfz4XkPH/hNYeQfxDsF7H/EO0+Q/wAQHR2j/UAzIYiQpRyIMTkf+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ChpzLF5gFGz8QByoQJEGv2YBBAxeT/v8AKHbVF+pU8F+BMaMQy6ah9CMtEpl+IYTLJOBMo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GBAOpy4KxLbM3gerhXgLFiA7JiN6QKACegMw9AA7K/oQAMSWjA+o+Nx5fxUFAcIVE9IQ4L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agAUphEjNWR+o23EBAANh51AE5RCIg+QFHsQbh/B8hRBdxdCGdQxFmByI7LgQvs2Y64H4F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RkjgAQHASCm00Hj9uHX4D/o0IbUIgUplOBGbdmAmWDyJioPw2BfW/tGRBN2GslwYQAVxNT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KEIjwjCMAGtQG2Hqtw+aJLlmmL9Rj9YP+wYCE8WhhAw+4ZQJ2wYTkAvlRIHoMI/R7QBbKY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KIHH6JCQSrqkyr0EK8x8QI8X5EjiKvWa74xgkHgRS3b5lFiwQnJUUSGDoeYV2gadQGYp+M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ND8w0aHxMWR1PN9yrSKGwMuLP9QDaDhOVmK4dkXVRbgsOvE3grmb0wYM6W6njc5wRMMojh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ygH29TqjqpQBwf5wPrEYgmFAgDEyXfgEvWa4mgCazqBrJBU8KFuYnEJgSRB3AEKibpXwI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eFCTEyWSezCZv5maYzhQ5eI2OQEZUDDmNkkCloC4MR258ubv/AMh4LxKfcIpGI6UvifbzD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fxB5hSMfjqfE3PH4391KGPicx6ouDGl1HZP8AE4gWmeItsvUGVvzDgUgBEgh6mj/EDzUwX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A0FMP9zo13D/iU/2YxotCJHsB1Mc31PMAI3CHh/EIB2F4jr/kCnX8cdWxBAgCDZu5QU0Pi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c8c34hxwzU/29R3EjayvtwKCg8mYSJfpDwGa6mKHfGcq24BuiCRbq4xA1QChL9rmDC8w4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xCfmbnCEFcQ+RAtT9RYx8QEzZCHhESnSL62FK4A1OAZT+Kg8oQ4EyF5hhtgbDxHKouYIAQ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UDgmDKZgxD0zOnr9/iMk4SHfClSHDZDc8pZKDh+MYIM6uD+4SEDyYGDBznlTgpqua1P4Tk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1+p9CAFLUwf7qB0Z8QiyUXKeRFcqhwRn1+FI2Gwx1KlgrHH8czMcROhMIBIOpgoFx44lN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PEJUUCBEPmfsQ3zsgrK4B1DQwNLmeVyJWQE7ThJT+YTcJhgHqIsgOFhgYSJK/cfnXMJg3M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juMt1HHAVGdRxxwnuexHNwB0lBa7ChAgqeYAYxnmAABZG8REbGJfYmlD3AgbvgIgAADla5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59jGxCUWYA5SB6Is/P6jzC/qCa24BsaiEDRhsACKYAG0dgRiOzBZEItrKVggijxDcGZDm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4gzEBoQGgeICCTdeInGsIllgV1EAbwBFloALOIUAlWxIGxFeVCcgGDTEFEk516lmgRHIB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qAkIA8G4BIGloZAxAYzgTJanWYaRCZKQiAEEZQkf1DYCTQK5/2omQSMDh/wDsFAYOmwR5+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8n3/EoyBvlIAHxGQHRAZQA4M36lUogSU3xxAIEEWhjT+IWHg1NYXBLP1BQ0BN1c4gIsHNo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AOHiKyAgUekxsQEMDfxAEbAvuACgh7MScgqNZg15B7mTmFYr1CQZBvVQyNA+ZhVoGbOCMO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gWs5uwQVASOABBiFiyfUVB4BCqxZz911CMg5TYXEQZmv3AIH7LJpRBb0bZ8uHKRqosNfGI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wWElJX9fcqgH1AyAeVDXwUDtDmaDbYID+gOAkuYKaBU4x3DDa9CoRCxZlWIHfMIWoDUCQM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zJjiDXIWKglEMsjHKABkBDlNnsP8AKPwCiQd5UExLgUXAJC2x2ChEtTDAJ7XAHK/wUYzVx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AkeMzrNgUR0dxlxmH8Zii/A/+NQ0V8/0miADz7hXpAHIXDhIV+4c4qA+0n0EF8CEhr9I7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ycRoaiBCiKxol7KHqFElC0wV8pRimSylEzmMajInTTqGGgVQ+MQOSj9TLI8+oVispBbhgB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zuFDu67lwCQaONTQAOmlGUABQZ7gfA0xldmAC0qmf9xc07CHJFnIwA0YHXxOE4FKGuPAcy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hsIGTuMTtaNygxVJ7hSgyBcUkvirqWAoX+o7EuEkECEQGoaizZhIG4aMEiCCWiIpDGBXru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YFCTLqalhWxWD5hxciYquRClIMxc8GGFaVBJaQkgugIwkWvMBG6ImAIMeIOK9wrxA6oOFX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A7jfmNjt+QH7jOP8A5uXz+RBEicROBMsCaP8AswmWRXSFi4yJvzBZS1cuT44goYghSdrB+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qoQEFIEqFqo1MiYiN4zvEEvMewCgVoagceth6CDADEhBb1qOGPgAkYCA1XJ/ECzapGXBCK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1KWdlixHkmRcPMJ0y7BEzBQMhfIUsvi/shfezRLhhKPaIJWu+I5bVsHFwUNpREHhQBaEk4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PhePxn8H3DgzVwAEZ0Cl6uR9mY3DMQcUN9g8APm+JQQAACcwZENeP9H4YQYYzHkQAF5T7K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4PwO4yJQf4KD7+IxHwEfrzCMRYqCfCnNQgQWgHWY5NGEOoQDXsfiAFnDCJqhcKXIC8DrYH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6wBCT8zmGtlAsUCyFw5BgsafkCoARWITQVAMMVDQhCAwEDdiIol3oagAs16gNUQSVjgRCK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aNRDu4l8yLvCiBelwbsAAF8qCBLGMev8A2h2GDrvEKfk1NMo54gRDA9CNGCGaszQokdCHG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bmzThwoCyaEGlQHM1TzDaBGMeIKJIuWtUdCBMYDuUQWDxK9xi9DoQBTUOY1yeCBgNA2hUu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sQ0EYLREIXAEI5ojRFxeDoQgHGR9xzFWOIfy7qCYBdAwMjBvMAOv1CKLbmK4wwIEQrwoKI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jkSkvc/c1PALgt8CecQnuGHs3NdTv1B0v+Q4g3DWIPSM8Yn3+POJxgL8HZjSOLli5p34js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CI5qbGhCaKAJh+ojrMO/+zDmTC9viVW/KxNJepUDzwh0pAc/qBp+BHZriIMceYMf1BmkBN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OF6MtoITZKP8AHMA4tNAkYg2I45guoKB07gAOjUNgQEC+ikIkBwP6hU2iNzTUxdId4lfG4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IiNZmKJeICELCEokg/wBzxCuYQsBvnU/U8fU/U61CN7n8Q4vMHgx+ZqeXBgSgTYIJcMofJ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BWMsQchIvgSgwvMYACviK0RShxf8AyLlllAPUJNoVOL9TWNwrAiDKnAYH/hP04HA+kwOU4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IfqBkzBsKcmH4mT+oZ14cVdIv9TC+hmAP+U1l8Q2RhHEKYrUGQQIHkdS+bmTxAwkJrkb8x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ar9THZahouaRwaUwB8GBfk0DzE2sLeUTRLng3DS/lB4nh+YrM6HUOMiMwgSfqGxypj4g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DNQ6xC3cJoQzLCYDzzCTFvcrV/MKufcLGx9wwC3HSG+cCNRRN2UOIOc8Af3B6GYG34cAnB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xlQgKKwcMCkJm4/ZGoleIAdzPJUTFe4KA0AICqgpwzUEjMgLR2H3jUpHBAGwFGNh+PuB8A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ZCJJA0THHD8ZGVAYz/jAIUGINHVhykGIRXwYEwNYgynefwZ4PxM9JcQEnRPEs1sL+/7hi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THoWAeQeIICNADExUsGOdx2DXiBH/AJhIAzrX8y4IEtYsGAAmAhlDhYnHUoEaKMcK53xv1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A57JYXf1ExgFWaXZ8/EKsinn6QLjCgBSUX4yPUBmUbYJ3yvqDSAjdptj0YEeJ2YASPit9S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9I9yzZbMaaGC2h7iIOwQZyPqEB/yQ249QkERXUoqwQxscHmEKwsXfTOvcXggEUBYfqEAUT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pNOAyABxxMDHmAjIZVVDG8TCAHbxA5vYYnxh/EKhZ3oeFSp0BAPY/eYRbEk8g/cGEc4I/7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C1cAMMoTek8XfQhicoBVSwHINgwwFntHX++YZGBgBrmLC6dIPUSkQAprwBXmBBFCGwNUM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cgHTQgMHoWjMFXIoWCZ92nKMQjYNIbhUxvE0EILBVwg6QYhjBWj7dmAwGRYDqDKwQd8D+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qAlUYwV1Y6l6hVAHC/MqVKUQoBwRdvmDkKZYGhwD09xRABKI7/fXCiJli9FR0cp3Dc3mwY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fPZHbxBUwhQAgRp+J/oETD/yYd/w/l1ADT6M/qDH41C3ZH9ToOPqYEP3BIWx4jkgcwQJsM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7hHNAHV0Iao0agoGmvAgWMFFHrzDkEkl3/nU7wCXyh3arMIvKYJSmc8AYHuDQrr4RDAbde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VwwDDCjaAkdalgTZGBsQ1ZdRhLyQYFKAf3C4logQ3kq5hgoBANcwiMqrj6giBIAWUIjAx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Q8QWSgCwxiFmAXCUizJh8Q6i+QeD/AFAmUGljA5jggIkgN/XcKqaHGYMmBoMZjApVTLFbM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4DUqQEEQEAJQR3cBTJjzCICzUBBxs4teoFnRNkXKDQAdl5htKLvUMa9Uc8mVdQgftARcI/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mAIIDyEIpL2RjknwwZOhRWPqEybrxCatiDKyYN11mFYWqmRNH1GrfcCMgkdQ9d/qAbJZJs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ohK/GJgf/BILFry4d5qMwBnxBZUxFXRh8/qWBsCcSw/EGTEm1Ghn244EKQRAcRSRGAQJP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FQnodqj0smoCTWD2WoRHSG0ZHJ3dDEWxdGgn7D8Bk+OORMmrMhoe4UQAJnAF5gi4iteD9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TvfcBcRIv54RjWlXiFrYEyHDApUAK/wCxApCMQx2qEuHAJoNKZMfgY1NzhWJuv1PEaMwLA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AzB+kBBQ4guoc/DYxZ9nAgPgAIaGofJ+IMifA/gm/cH4AkFJAojYhgl9LB/Kw9EQD0mvyA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g6cHkg3tOuR3CE+oBAGIcYue5++4Q9TzIoQ3lyknG4rWmDIjQEWq9eoQHlAnwFeAgNQ72Y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nD+iFLRdWLxA8bMYWHZjqHdbXV40YCFNjjsQgD+C7g4uQKRuIGwV3hgSo0VHy4kL1TwfIV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RnhWF3E57JQPH9Qh+3heLIjCV5sAB4w+oq7kxCNIFb3+uI5Aokl8RNzFJs1/UN3IVpmlX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XiPuVz5m6dFibJRFuYDLB1iEssgD0Nw4TCHE9lDYFqaKvcp0D8TOCOWQw/cV5gyaI1mdZ6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5g4JMcQUSXCdxL08QZypofwJ1D4hcrBvqcH/DBnbgXaiBnDK2n6jHFgt1AkBquDEQAOUdC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9Rmj0P+xFaw9FLwJI7UJGFx71Dwy4TBxqf5wcpfzDvrqMcF4hNmjGO4BUx1cwbT6lh8TEJ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MfggALf2iM8QnVylubmA5igoSnePz5hosOUOIMiPmbIg+5rTmaoCH3UYcB6HzAjivUZPTx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6iKqzBpGtQj0dSyO2oGdAQCD5MrQMKBJkqaBsXCwNOOCUTmBcTOjiZJXZQkusQhYahyMfE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TFLp5tiXE5RoA/wh4PPETIpF8y5YUzw+JgDqczFRFdwSX8EyeQoVknHSV4BomDzNmdflf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61PU1BbEh+0EE+wQA9mKKOZgki4KDFYn8INSqGTQfcAkY1oTugf4mtPsT5cH2IKCCgngi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C1CuyEBqicTLNJiAzG1mdVPGYchOkK5n7s/XywF+5lwWszKgJrO9Qdcah0MY4nH+Yj1qEg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WaahnqYsQphU9n4hBkrhcJ8BC/BmndA9jqDb3NVX8TlfMKKU3U4aHUKf0QOw/VKOIvFkHi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aq+tcQmkjEW+MQ+IcTE4ngUJuyKhNGUKlqfHUwoiCsNcyocT8L8ahG1sLxDEEu/EcWQcUv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QmTo4lxLdvibU1HT/AGkJndXAkmAODNYDgVBgnjUZKMAoBfB1B2YXG0vAaDgAVF+CnYRTw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lO8TvHzO0TvEXkQDyInI+YDbETkRORAHMUrj/AFMhiODExEIcCYClFoX7ljCXTKsJ3fhxY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D1AoTSYHMXqBvowQAopwygNH/AIhAhKmiyfOogACAPn1GJLALoLh/1DCGhIyebORDVDGYI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oRN/UFDEKwbPJ6h2NBmqcJbMomygYdt0PXmCHgBlrpKGSTYSCSAI/cy/EYJ4msAhZlXoQ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MKAfCmECDMsjgBPLzUFFQAlGBudQtIQvBqJQWbLyqgCDBZAiIwQefFAGT1VQhQuFJvoBDy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qVNgfuKyD5hMWAXJmYBcahhsvS4jiAD6lCg2Nw4XEJBwPcUBgUeCjcD7CvMIhokthnFKY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5L7UKELaXkMHs9zAG0nkWX7hDwrs8kB4AAPkmCQW0CEosXwj5mWdUn8QgRJEl0/xiUAsFn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N2Lyf1jMdEEVPzACQEFiyfufUFVzCQoUwIg0Ynx/jDggCL5rEbRsawIAiaqwz6lmbaai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gPNYPULbCcYUmD6QRIDyfIQGkw6P/AGVOADGOEsWHELEY7YROTs4RIgyNx7PxATyT8QHt9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IJAkkVfEGVwx9/jUIr0As4mC58CG+OMQV447mIP8A2GcFoPsQyba5uhGBQt8YAmvizIJf1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+Y5UAjPDmHM4RAolbPnFDDgKIUY0XYey996glJwWn1KIAJBorDuN1AFqMUJNqX0NRHEMD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8ghahnQ2IFAT7UItlhQ4gB7AVxSN42oTtjMexJ8iC+H3BCsBbfMIo3YDkncIJZyScmVQAL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0fr+nAAAy0QIEGeSGwlIwBgiH2HCyYJx1Ux8mEs35EeKIkZqAokgmYBWOIDbYThEhhuXbJ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YwjkEORr3/UZiPK8iDkAixdwwy35gaghReOjAHFbKZECP7QxwwB9ywGFCuo3DNLPChQDOY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qQAOBz+kRIQkLJJZJj/8AgVHGhCAALTj7APT+o/Ejv2pcXunP5VP+4f50KJscFLGCHn696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pU2LPuKs0oNAILgfXqbC+DB4qZLiwIeOCodUFwIFlQCR9kxkncHlAL+IS/zYgQJMKCoiR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BNAU2SiYkAwqXiJ0NAMHK8iXBO+Iyx9AINkUUfioSFA6F8iAnlhsJBVMkujyFqCrEDUj5B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xANlADjUrGDIAD7xAbgzSBRRob7tQAQFa3iJIkDuGjmCycOw6+IFaYDJaGSR8/USzBqwFF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irYQeRCADJNA9zL8DB/B/B1M8R7rqTwPMAzZJJJJJbmo3VqAhzHGRxC0gwJbQADoccwE5q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YGgL1Wr7hwGzbD7H1HJACICnYN9wSDkSCSvAgRDAR1CIUWjcKXeNwbAI9Eg9GFJgBLGD4M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KhYKEDSBEoE7SxYMIkACqhNCSAKJSxuW8AdE+X8IQZaOmFCszuvUPv1CA2YBoGeoGssxU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Cdf0IAByIODK9NB2ENiCycmDzsAH8ki44IYbh04VCdfIZ2Z3hI4+1ADMQNZ6AhejUU8dA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oEiQ8jJ8zYhiU7P6TllgYH1EgQAIA1Hi4akCf8qLAMAck3Dg2tHl7MT3KJVoKhTwpWsh+i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/AEYA0BIBC7VrEJNPGMS5zQAQidJIAwLL8QoDB+Y0bXDhyy8jiC+DFZcZJYKOMYg2fUOBF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ThFmzf3DbTPiClx53AUG+56g1zLOKdQuygV1GeRXU0ZuDh34zFaq/icdDl6hYuj5MFA/cI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/AATKrAeI8LFgHELCg/pAgA3Ya1GnAJj9whxOUM6LKgsQ4dCCxMXAxjPiGsi4Og1DYNV+5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U0bNwdHEA0cQDz8zKTEOdwEEpBe4cwc7mPiecfgSkKmVie7gPREBAxMe8Tir/ACx+GuBMQ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j8B/4TjiHPBjR8qNefEKZGT4g2ACHEqOA4QFxzQX8QBcAVyhwAfiF4xNuMnXxCQAJwOpQQ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edSna9w0bxCwEfEFC50QUxLpDQWSoGGoFwa6iLxxCADZAn8yfAAhVcIyqVmkOxm5QQHLnU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pLBNbqpq0RzE9S6EqCbUNGzaf41r5nNzXXiHibVfjj+pxz+PUF1BKYyse0EIYPw/4RfCCm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9wxmJH4iBEIAtowBHxiaB/qAOuCTj6M9j3CFw8x1AazUFnIl0qg/YlyZqEcYgZEARrkGGD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ubCHBr6hhMGroy6hRrP8AKef/AJDvXuDeoMgU4yBQUxggz9EGFCayJgVuG+Icf9lotj1OG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CBPgLhH0IG8yQj0dwVkPibwJeLUOHNdQyjj1HJdQHV/4Q6OP2QEkoE31B2BO55g1jzCmpv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cBdTGjUySmZX7mNrly8UIYOuIQdB8wKXX8AmhDiUC0WfcG9D3DR4wSBmYQV/nuBj49QQRV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Z/H6UNZu5elFyjB8duApLCCkkC8AcCAQYfg/kfWJuCE1CRyBMHACM/UMBj0v+MIMkPr+o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PGccf8pnNH+tQYBv8cQoEUKdIy/IP9Ygwiev9wE/hCZdf+8z/AHv7lk2BrnIiuRyAsVUO/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HFQ0Mq4TAA9q1oS3RqawZSxH7QBlBALNTYYAndGAaSALMYBBQOwzBk2QYMASEAmgMHfmBM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kOzmBGGAQWhhQI1JfxFksUAF9x6Uk8nj9QFxm3pBKgJW+DCwINdwCH3BwOhB2Sa6OIYkcq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Sa58Q6hNdyhALvkYj8iBrUU5rqA0aYUAaJAbgxTTfEAZ7zACSRUsP6gOyI1UAMgAU8TPIB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GMqbihxAgWTTgIaN5rEDBkzjMQWAxwJYnIcKChsXCUCBNRBIOfqWBIjwTU75gP6gmgRYX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39Q4gBsEsC4pcr0oTbVnqAdB8m+IQEEE5Fr1xKKKAMftB6aFQiQAZxSgp0JRVQsoTkIIr5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GL0XHbCAlbf8AiGHsYcGCcsVCZeOPqEBi9oDcIWOVwbI/QgsyL1VqBkECVxDLOEwHdWP9x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j/dQAmglQJJgQ2M6gAUkB7Ll6eDqEW5btiyP5+cwliBDNILUJAaG8IBZDRrqIqIYAPDCQA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jqf+QTr8c/0Ex/ig4/BM6/8ACBBGGV4cGfwuWifUNDzAAFmpo1owEEAwbhuASdxgexzpz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EyzwY1iG/whwA0aiDHohbMpCJA5GP+yoYhi6USPYhEIoYgoQOdbtSxQCZCaOEOhSOB4hEc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DqKIMrKCYgFYeMfxKkgCrpeYoQkCXeBcWkiPTIe4wmhLz1qCIMC4BDfmMVFvU6sA75hB6A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9QEkYYGBxHICSiwy66UAEpBhmGQcAmBem8RggFDU3YkwVBBGQPUNkhR5gEgj7hJYESAJ0i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xvzBCyeOIzRUTidQ0A9AP6g+gMcHseopkwTQwGCD4w5UOCj+f9uHiGwXJTEB1A9Jg2aEUI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a0hQECFsrADjgICh/+U8PIErFZO7+Jk+cv9wHQnooKBE8BCGr/CVU0IYhCIGA3b5Fwbgmo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hlqYikjBBtuFYJXHqVGFBgIBQfU8NwoZSwJAQ2ZYENRjAQZIO7gGAHhMEAJwBaD6oCUMGP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HGERRNNCCO4PiAfxB4pIOAoj5lnAByRUK9mqjK2TCfcJAhatHUdIq1fkxDRChORwZstGU6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gAgAhIJB2ljEIqtYkHsQsHImCQOOGZ14gEy42uAkCtQwkQiJk+cwztwQ6hELQPMAJxAgI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+LzLIzYIZJgAeTPETE2FwYADZMc9g+fPGIb8TXRlyDxmBCn0lgCldTBiws14ML6mcW8vRg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JpgNYgzFCsWiiwbcka+I4IggCiCLB4hEMRIhqwQzyQxjEJ0vJMA47AYB45zBnuFUQYIMK/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VX/Dq5anYEmCJ4h+oPUQf6gauPFVMBRYgRnC4BLb4LjigX3P6ybq+4NfrMawDzNt3KjaAn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3XcqBSdkAks3mJRIu1NVVblSWBjxKPLlB0HcfHioO4g0R+oDLyWuoZtkr+dQpnym4DmyA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Zhsjbv3HyfEOTjmDOAB5zNgSJJzBjI9CHUOczlEygsQaQCb6hwbuLsLxC0ACF/MOiHJczY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2XPhBUCQaBA9hSg+/wC5tZROocHQ4h9XArgIeaxDiMCB0WK0I5BEtuBMw0YmiIcRQQwg2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RVF4gBbWcS8ggVozJ3Zho5EPiE/HiIv6nPmYBRmSdTavqHEooTbVdzGn4gEQNaCBNGx9TT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H6E2aPzAYJuoTHTF/qEqA2p0xHUwgPH1qBDGZ/cpmClYzBzqOhmDOang1KAYgOOf1B9GIC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eYX0uXVXxzAGwgA4iY/iNgQL3UIQCZ5goAVzAKDA+IxSa2YQVn+Z4IeRSagVWALNQVcdRW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llcRgHoH4gF2seJiHIZ8zNfSCssdTAOMQKQauOlBPU8ddS4F8fjGmZHzGQDGOMzqyZoWFB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YEG/uGGcT4i5mFAxV+mIiNFqOLsSho0SfVCBU1AFUviIloCKQDglKmYFbxMhtkTyV4Ihq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Twaj7EztzsWIz1AvLzL8HTuWHCe/mEybdTJEtT5+IM4+YcnrmHAFwz3jHngEidfnGdG5R+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xqB1gnUCw/anOFGpSUGBZUwwp2DWI8tjqYEVWzERkQtJQ4JYhBhJfxDSLIdfgqAKTKD6lL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FAO6h0qa6m4AUu4P+/UKrgP3MS+54BXcV4rmJIwZX1FRx8fgdGWz9TOV5hF/0ggdBVUv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wlJJ8Czx/CqUGnCDIAF84jqOUgq3FAf7YohGDA/IlXIBYL1P9/wDqEYIosAiDhQFH8Edri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98QD5f51BMVmFlriowYgODTEdAEAGgs9tTqD8GITFH+aUK1FwTqTqfM6HzOoTqE6E6BOgQ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jEQQMlZMAWyxI3ExF3M5QEXDFPcYnl3uAAioniFBH0IICyN4EIQgSCpODDwP1BnJ2vuHT6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CsnmCMtU1X6gkMyAf+AhHEcDV495MGYAkvSYj5g5HUESBTkh1/wAgyIA2P24ZPIoQLXmCB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jcC4jmieMHL5FQMMbRDUkEvlmKe90CjLADcBphhQm7Rx6gZl5xGnviJDy1AKBGMCPQrj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ISE2jjMsigfIlLI4U7AIMAByzHwiNBSpRv9R3gkKZbr3LCo+goAQk8mHdFqMNFnZ1ECRBJ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XL+JQtTV0HDsQa0DoIMliDvlTU/0INBZApkApwAkiX3GAfkjJ4hmksAJebhiqBBYgGMps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/SJVZcQj1RsOO+bCWKo+sQu4hQvIYEH/fEMCnaFrEz8SBR4j1FgVvUOKVgJG0brtn4g0G/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P2nLaFyYBGFFN/wCTRQagEmoQkgzFLhZqEIQnCdrR9fqNdSpqp4P+qBgFB24AZPfUHCRTj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9DP8A10Av7s/9j+OCUC/54Mf2wV+HUSMAmB9Q76mDiAWKBgObKhU2HTj9p18iIEAN+gQT4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L0NwmQ6VmCAy4ciw0Ov7jILAD1KvYBnskg/qEhOwz7gs0AdvmUN54gELEEEawVlQrAnL/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X3DioFneoyVkWKxFNm2TF4JUEGQYECAD9RUmDH+EsQNjgR4ACD1BCx8QAInkJ+fUAmvaD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S3pKA4/5HiAk+dmMYxyrBhAklBdCLXBIOjCzWCEVo0IFE7A4igkkO4wHnzLXgLjUV61AYL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iRpCQSkNDUPupYfEA4Q4gSCP+wAOKsOCBorTEAVCGBI/U0hDOeDBScW/HMDo4E2CIU5fcM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56AeIXAaDgn3xLEZWQeeTAF1HUH/yRJpAAwSD0TAuB+CgHgXgoA6f9czA/wAC/mFsZx/fD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P5GoQhtUfUICu1BojjqKaEH9QQiKZ6irB8wNYsmb0pgP7g7xwxisKydkxXxCmtWWSAALM+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AyCqMElImuaMGUVRBmsQpEAi7WIYOZ4QrA+oA8tQBcZJdEp/yNOKwDuqgAIMGRSjBAiOzo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GlgwUagJAJ5VQBWDaJQpuyU1f7UNikwP6gyg8zb/kcoblRr1D9mQLBDDnhBxPU/X4MAIi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xGx/eWSJElZJ3LGosb81CDDViCZeOGI8BkvXECyEAaACH40ob1F25Kg+YyXSi9mOENQ4M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w+PMJf4IrEDJiHeCIIbHY+eDOctgBiEQ4DSBCZBnQtcUVUJfJniwFERAfMIJNSMtVCDr2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BVfj5+IZrUds4lkw9QHTC7hcFxYTLHULBMcT+4X4VsBvxcLxIGe9HBFDgQt8zGGhTD+ai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/Q+XGCAUG/kvUPBe0yxBxIxbf7nwUDJg7rVZVDBoFMQ9wArFFacXVGCSJF/qRACcEwgHHX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MEMfqAY6lCqOsIBxsyD1m4BWDhK2Bg4g8VF2ll5HMJEcZBnJDmHGIc9GcioN1OKqPz2sTU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NRtEAYzCmf6l9b+IbJaEHZv4EYAGKHxMIcv3DoMKa1LQbYg16qGCgKkQwBTNwYqNQKxxRD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FhQEAOAB/cFyAS0U4bGZfIUAMCOkPH4LbE4UIz+ATOZVp/wAS1H6hNZz1MCV+BqHG4FYv4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Bh0ggeDF2WuI6KM0pwXjE1/BqOxAar/kJ+DHk7HU416nI1uO/1ALg0QhA+OoSfahNAqA8/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EZpirichwg/SYdoRlE7lAGEDxFFBozAIGICrABW4lLAmoxLZPUBYHc3+KEOABAn6gAVE7Q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geZT3iYIlQCpQU0QDRzLjIpPYFXy5sOy5Ws+IQpYlSeQdlCIxnMzeZXhUZiGpQhwRjgCpk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66MSgrmCfEPZvU9zWofEEI/ymUIJ2Qz4mABU8g3Myh/0CexBwMTRH6g1RIlDAEkEL3Apmb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DhpYxAKt1NKNkBCVeXzKqEFDHEoDjb1KzsCwFNlgY0cRyse5ylLU/cDsEYDEODj4/BOhkz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KeT7go6EBQY0OIHYoYmRgXEw8QWFoQlrbjtQlBWhDfrBkIGOIRsVNJdzpDiOhYD/AARA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G4Kb8RpnfMFEwi8L1NkDqEgEMRzYIfqO/yqBj+IAQaAh3RQPMWAkJbUK5zPUpMDO33MR/w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Y5VNQSjBA6H3BCz5/D/DjlcRjiVEiinqVxF1PUXUXUMgAwTPxAwAbjJOYBiyI5ciEJz/oT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p8SpUMv8AyAYgMYnUnUncIOQRjkQHiYEBcBhQYqOh4LhDgo99wqq2amg4/GuzDdDUAWmMq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U/3DBij4KjVFoauGhDBv+og4IkIpKnH6YGECBlkahAhAiKELEAKSzrMAIGgLDKX1FaIBU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oYEKSM2q/wB4g4AxYnI0hhUF5BlnTkv4EEsZRECQtFjkJaqBSAm2uQ8EroMDuGAJgRIxe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tAHiIQCNwAtkZvMPJLlQ9kHK1MZMiWIIKAKCbjbF9RhEPBnB/GPURWBEJ8XLCgEKjLKAH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VITxCEBXBQyIEgG34hkySSDwoyTl4gMEgMshAsqoQcSxqtACx8x4saL5Q/mAfGg1Cnwh+4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4TLQMOQIMLINcQOiGDTEJli3snBBsP+IjkMGIyAUOB3D/AKRCImmi9D5MIN98gWEQEWAT5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yAJAHRJh0ubDlfuxDkqFAQaJFGABIIBax1ASEBZ6hgjRRK3WYhzYhgIZOMw6IEMvJBg/7z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nEOUXMMQHYW7lAMhIJHNQpP8AET4UMfi8O8n1AQRKg/8AoQMw1/oqCYHEK04SOesTAUFAQ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DKCFJjPqChgiwf11Ce1JGRNLIfOJ5gFAga4EsGBL1qACVgEgTf8QFgsQ5b/uVIASgRf8AE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RwYVAXsEH/XEeZLnzBCBARXmFgqsMGqxbOoLNgiz9QCHljdIbgGOjlx2uUHGCshf+IEzC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xzDjTvs4/cLkBuCAgFaoUy2BA/SHgCgOB99KUAM3/AIQ2KXwIDgxUoD9QBsQ0wG4AADcZ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EIqbaM8A1OUAFQXxYgtnXEMClC1mHRyQC4A9wXADi75EoBAeHniFwIDWDD46/9gHAli/6o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ICAEwJdBHzU5AGAVUIAbDYMNaUDZM5PiAuxCXMQkWMPg9dYDaCH4X4BD80IPwuvwIQ4fyM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mfCWZfcxtLxGaxUwACzLBNQZxTgzALCf1tLUSIEmbAf1UFTKrn6EMUf8AAUVIQZAIPjgH9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RIzjASCfiCLANEYPH3LCZFEqH6RzptICA7AWolkQeK8I2VsrQh2mJ1qoVvUlFQOG9hOVBz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4BsGC0+JFlWYEDGhUAIIUoZ8xoYUCYiwB+jUGrQy5Lgj8mH1A/AkogRB6UC7C7GKbbbVF7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cgxVbgAJUunCdgeSOv+wXIWz8hPfc3cH6mylMbhA4CgD5/iAV+A04UkxPW49wfJQBSnoV+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JAiOQZNoK2Aa5DyOIayiBAIGaUgCX9mACMgSk8rvX8QYgQ5kjQAj62nN2h3yfQhO1BXueo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NrNS6oV8wmgbzAiQIJR6jgLiVD9SgZOTQf7xAYhARoDDjTEDwMuQhR7VCFpGPWD/OP1i47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2O2AIQFERCo+oTxOgGwddQg+qAXcACnd/KHk6wRUUCICZtkPGoAJABM3AyMDTDL7IQkdMQ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cYFK4RCDIA+0HA8GGgKJ5UIXQ4SkepWQIdwU6sQl0kXz0IBRxMgaXmdiF6xxNn+pwoMjmA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BbjmUqz8wYVZ1gGapQeTDQLH6gC8rINg/wYb/APJSGJp5jhQGjxGMdA9wCRLUcIMmHCAQB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Rs3eR4i112DKDYX6gLhR5UYGzy/U8D6hAwJBCuWdhmYW/7h2jR/f41Q6nmYAf/I8+Zo1Dg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EGJuOsl+JzhTAwV5j4Ynl/EoNC4yScDqfYPcJ6NQnCJsqZGh6l18VCbAHrFQGxoLibUdVM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oPAULoX4l1j5nP8TAAa6gOj9TJWzCyQrqDW11qG82EiMcwUTocahu7hN5UBzg/qOqg3FRg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CpE/0hvZzq+GZsYSgAIzXiAcwVDlC0MJCgC53CbHiEA1Ircr6FQCC0mvhcz8eZRY+JgYS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SmAHxMYB8HNVdQZx+KVP9zWJxP1PU5mP6moNcTUtmpfuKioUL7BRijtgfIoG7Bm0Px7lh8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ChQn86MBArU9BzDOuYa/2Z7DMfiHsCWDyUB+KFWPkR7QfUqQ1OlXiEjiC0Ecw8FiZRpQOB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VU9a8QLDGsSqq04RrXMKqAbeJhCahpqUATV/UoRiNDxDk+JoHrEy0RNRXivEHICGPwMp/o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FQ79RChBio7UHUsArmHFj4ii2X0jOwoNt8CfQCzAoAEHJB+jNyxyh/mEn+/7hSH8stDC/S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iM8NHUAHs4WVfqDkAvaYY8lMAOyAl+ixZY3gQrIh4TY5FGPghF/QnWX4Y4oueXrRokfY/D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/iH/qJ/66f+vjlIPAQlkmZtdFI79IILl8GGbixBEHlXENqOan+ZQ/+tHYFVPBuJYdEFMe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oCqO6/wCIwr5KLM+RxC54lE+CWh7h6CWQOy5hokwE5CDIgdpDPiC69xEA3g8IR577P8Zgk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3jk6h8mOx/iM8dgMyqxCwf5h4hbEsMAUMkWnBaAF8cQp4O14hFwRoWY46ve5YwAw88eoIi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eSfhFeb5h5AdOMSwYaOFlFeOUCry1BMB1zACjHCIEtEgVcdeBRQtCq9CGkgTqpYMgNDMBY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AD5NmGoiQECDTkDGP4gA08sXQYO7wO+FKFANcMAvYRfmUaIs4X1Mkh1Amv1ECQ9BGwo4sQ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mD1AFr1N4rxHYoxgDrqDjXUY5EdwAcCRBYE9LhvJWIQyiDmJIuoIApVmNoY1xD0A7gQC05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gsJgfSGM0DS8AIdIiAQe0Rph3NsemJiRKRWnCZAGFfUAiDIhBwkJIKJ/zEFWGGwcTIDEx5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bGML/AMgPkAN8RQOzp6gtMRQAyNxcANpB8GHzMRZO49Z8AwV2qGxECeHAjZK/mUxIGCjs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bZjj91EIAHyP/IZWQYbURRPgcw7lAhEHuBCCTwL1CQQrRhaIdgVIsexXqBN1RpYS+B8CU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awf8AsQmQUAYYWOS4Gx6gIxuA7PuEoZAP4EOgZy4T/wBYT/cJb/KJgmU9y1K3GAhu8TAXA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KJHcGq3D7iOtg0YDQAcFlkQvyaL6GuY4AC6GhIcrnAi5wCA8hY/7MbyTj9TMO8PFkRSgoJ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GgeOxMOBQfMHyCD9QhAIykxANZIADas3dQ69iDvzLGZCFcEP1wNlAP9wQUsACccGWLDMEz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lNlBBAP8A7DB9ulOGkHvBgc4oNcZgIkPgQ4OiBgDcMkPH/kPE+BcFm2As4jllwevENl11i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lQbLMNggfEYmzgsCJuUGiLEyqxBQrepdEHNe4l0K4glMaIP+cxzV2gfENOOE/ScTUtAVx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tgCWKABsHgilEVQUhaX6hdw26AyBAfFYMys5Gpzy/UAh4IkVgjblmAQWS/r9QWGIAlHIAZ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2PcdBZTjmcRf+r8gA2UBCIYL9GWKGTB0HycdleZHR74HcoIR9p/SALcAUgJTS/AgwIQTwR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f43MHf/JdivEQtLzBmh8RZggohgU5FVEAhHaAbPDUbASCL9yrArT3+D/gKacEjdAQLNAC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GVDBeAUCiLjnPzFeMgnCFwNjBbhjqDX5x9Q6SKQPAcwiJaXAhcCCcAhP9QQEOKV/11/ctg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AUMvxBhXO3cPOstkaUYmJJvvAjnuEYHg2j/M3j8cqGAHEVQrFCGA0rMmLpQ2INJBr/wAMs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bIkoIQxSNwvAdBzuHAhObgTYFiJoACO+1Q6qHjEE3CERAwZIUB8wOQhqba8AVDCQCpovAi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UMIQwUaPAcj74uYwc0c3/AGR2YGAwCP0jK8vDSbOp6I689wkSJTM4wpWqPM9GbAqHFpQc7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wAaqFUmGnWJ40xBmeBymzLLclk8nmANreAcljUI8RTg5KGaVYMURsEbgxIJI6QlFUm5wLh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BDfz+pb6DkMDzYqGMQxXAMQLjXuCRDoUG4RyAM8xMq1MMCwTRbR/ibQxwCJS80oKARhPJF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IjiqwYcUwYmUKRjd0HPicEBiaa/qHAHrxM8p0J4vShNklMYi80TU6/wCR5AH4UGMm+5sG+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Crjwbg0bmVdhzHHxMaWZqcEGENYR+IKIuPSKhzFF/woA0H9/4xAcRLbsYhIhLxnohSCs4g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wqIIOYSSEj5nCJAeEMYCINuKEDlTA/wBmWGczXcA/wOIJYsUYvPzLfBg5ZhEIQf4Q4LxBj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z9qEtKA2RCTZrmHKYmGGJsHYgc861NmlGO1CtZgKBJ+xGLzS3NFH/ALCz9wHDTPEFLD6l3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dTaZhZBNlT/qYPiIgI3qYKOY4qY1UrkqDlVF4f1CmcOeJ7TQk2P1PiZscZhAUKYvRLGH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98QmGiIYLEHEBwgIwkBPJmN3Mw+VGfEJD15ggpXxCYfqZORMC0FO/Cg0VWE4GYXkIxs7E8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3FePmDLmOJ/vMxifH4ONCCvJMJ/4cHvR/KmduaBS6qnAyP5niWAYPKALUARSO71lfRUEla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Mc7TnM5DxzM8OZGPgQSQ9tT/AH8w4PNCHJoYamOUxTUDxDhQpbhssQu6NDEUNg4ZgTMHe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itQhgGUszAJYiWMmC9HepgIGoOKJ6ipPBqGvMNAURU3/yDC/iUMBynBkmAVxUAUOAfZjLv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Ymx2MQ/qGbZC425vVQVeRCAzEDsMo6wEOHiigfsA7JMCXIC6lSGRFTBL6gQ4PmABEvQTuI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iWYlsmZa2ruM2TvuOhHYFCQGAeYVbA1monq9wA7+WB/8AWOh+8zRRwzGR/cYEYDChXzoNX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Ab2gDphM3/vRA/lisfJETzbgVT+hEcfQn+AEATX0EXpC8pgr8YOL8YARfw/UFMAdC/wBw0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8x4+0AQ9FH7gf/n+YMb/X3AyAoGD7U3ASERqBAjqrZGwPEHHEHZ8EcBBRJZJJZJyTLgAKr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x4lguAUrE8g5rzLEAL4gEAjLgIDuIBy40MC9Tx4ytd+IYEIpYAdOAKxRNeIanWVhCeT6xE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AhQhCkfvzCoIRWeWIEEBUhjJgqFSn5+bgNBl2cBMQZYXgmIATYGO+IQJQQiAby4YzzQXf/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3FQVBAq1uV1Fh6A4i3CciV/6ghFBFBp2Jq0P1qMK1qLgWBBboEbmSwHiGxYZ5gsSwEOFG7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GIA1gbhBFEviIgA98wELNILZqzqFqlAcwSI35gJDF+YwqzB3CgQ7UTuGxDXxC9c4mOYL/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BgAEeQb9QmCzeqe4GAOpoAEiMFoLEECl0+MSoLHUIBoYYcDMEJPkj+4UKIDCJe+Iw0AZz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hQOCqEDlrYG1Do6iCCgHY5+RACSwWxv7jMi2b4ZI+RCAIBI34TUiWsQyDghkYKqIATlQCT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g1ApYB8+lBKhBbC4gsCMHSABMiK8/wBR/UhmhYI/3MAkpQNdDUxDgxqHLoRFaOPqEP14O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hrEQKBDIaiAu8v1Nfjjs2/cGicAHUroLxAAFT4hhoH/ksAHMGA1UDPQ8QGQEAYGuBA5qSD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QzEMjFnD0Bx/MIhqCBrdr+4iqxjhxEgSgUO5c8IhLpKMxYK4FiPLWjmgUKlOWZa+oWmQCC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qyOoDBARCvI/5HB9DgkUAP5rlAZJ9HcMtjRT0pWUgT/NSigStoQFS9CCbS9IJsBgFFEu8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Bnn/keEIAFBAECgasQriJJyffqGghEgOj6hs2X9RqTJ4iAAMClEmhRji56gEvPAEIFDgwE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Lr/YjOBAwFAEtL6gLJBIkpwJ2aw4FFsdzByL/AHCEDghgC4QSwwwQyPcbSABYhbxzoiaFD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E8uolSAhV5qbxJfbsAwhhuT4gTx5gA+obDmAjaMi1KjHnELpa6mORZIV0hCAKOYTdMQABa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Wx8TBFALq6gO/xBv+KdB6gOBR4lWwR+4mH4Gpi9T/AI8RKE+poxcSiRARIpP6gyTfU9pxB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P7XGT/wAwiwlogBADDE9+CRDkWcm/jMOEwXi1UM3lmKwDSV4iQUD3MxL6D+kNifdMIaoGB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jUweYSjIGeP8AGBXkyGIzLBEdK3A16RGbG7xAOkI4QAMWQKVxUIrTFaAQJ5wi/qGsdokHQ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C1AUAaU8qeoYYNLEC91MPYOj2LlZyxSSYnNKiD/ThsynAa6hPiHVeoBX1ANgsvivcFXswQ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W9g4PP7EwFMzf4qBNYKIbPh/cOwvhoUSTwMEkrbg/9zdEQ/gHGjCzGTg21WvUPaMsOBgY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NwBgAFQgLE3/z8lAgrE9gepwamxIfU6SifiD4l/FqN2RUDgUeUbA30fExuHa1BMAEokliW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AYRUCCYGc3Bz0ABy2YYNIRYShprxHMFah3BRUoEoXF0OwseoYvKAshTyaUYkKcO4ZFLCFk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OMgQmTQAAWNQUeoSRhji/sIc+DdQZD1HABvtCAAAgAAMMH+ZoAH4MKZA+IiAG/EVD+55AG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74m/vMARQI/iMDPz9QYGzDkMXDkD6QjR+Z0UR4lbWfiHIUzBaHLviGzcn7hy4pQaqc9Q8y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AA9ERiIDoBGEEkDeHuBICgg+nxFwhGFQ/qCngDULIJZgTRQEUECS/x8QCAgotwhYklyTAG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h4hVIL3DjXE5qBdr8ayFKQtADFoaOL5U87/FaImAsLcGY7sQCtRBYxM79Qf8AvUdZNlQl4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QN8QaTEHTEykLlWiL1M5odTNy+x6jWEjUQEiFKlAcCrzNcVBh1/Uw0wsTYcTFRTx+IFg0S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43AbBHwYAWAcTnmFBceIQMV1PpD8gYKTn/T9ywQFFTCszAAIcVChCBtnxKBy3uGAQBVOJi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o4xNv3DqqM4qb0Hqc/cwwFUwEuB8QkHPidVwDKsFcpkRZEwcQf6vx8dV+MTiH8DHUXme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9en8QEbkw+IWwf0hTp1FYJSlUtmOQiQSctZrUKD/AJFxCFgF0Tp3YGOYb2wMGwgxTGVGj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KuGkP0hz11M3tuYg/2YWSDxB4JTMUUBOguA/EBGaUOaxCos6nkFTxydbP+U0BuazgdTZDH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1UpnioycRxEZoUDAl1vxqGxgKAUx4nqA0IDIoawYCeAYMiQew4FghezuHNmoOImxeowAdr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DRB6h7NQIL7g8ARGFwYLYmY/MqNCRcaiWxIqcZJ0QjFL4RgxeQb+4WoeAlGBv1bhAYV5Ih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pHPDf1Aj25/1AVAeOAVIpHB1ODxv/AFDi+H/mDEP8/E5v8vEUNXZxxQP2KfqHmPEV3RysI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rgyIR7nwHNk+Nf3AMH8Af3+IGGVugmUxBV3DT/wBJAz6QUVkAHeJ/uwsV/lDnD/zqBDR3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qHhDCJ+INSBANjZenBYxpSx28n9qG0dwKjRFpuYvLJ4amI/YjBUEIREmGjBmkkI2PJf7EC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PcEA06g1YCRQlByC+NwlyAB3KEADeMwKTDcMncFWKBwdxlI/JQz4DfxDMAJGsNAQrI8H+6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LSIHgCyYYlmVvFg/UDFCKo/2YDUk8qqxEBsBv/kIDEojAbfUKACGohJIBJQJxxJGT84A/c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5AFEnJ8w85AAa7hJzThaMc6IlRlb6xOQHdwFmgBhQ2kINMmcgF4uZAI13ERJAKERJnMt4g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hTHIhBF+JtBXiF44mBrMyNx+PiWKZ5UGMRnshJIvtiAQQUrDg+iudkifuASGnXhODjNcrM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/QCCodMUlN/4IRHACMNZhHTdCAz4TowbGBQvUEUOkdrUQI6WYJQokcIEZR5qBwN7HyIQBw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lQA8WQSBsA/EJ0doHlj+HGkCKgHCCIXSENLgQs5PENaMvlLkIFv/AH8SpAGwBqGIggFDx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fxBK6Eb+5cgkJPNjKlJCsLIVj4/UFkIPkPuHTYqOIAICr5gCABu8JgDwFXlkD1FSIcT/f4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hxMAPv8WeIGq4DgQBA+xBf0JgED1hQS9LXk9S4jJTPPMfgd6mRAJXsl/hFtl2YYRFs2s2k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k8NiDJYJZSxClVmmUgIn6EMAAzyNUQhCJKwHUFijKThBt2Dr4lAqswAudGqUQ2DRwjUh8Z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4jFNsI43EIBRCQfIhgCAQq+YYEUEGGBxQF5zBXOxqCgF48wpoATh4JQ4DIJ4Bf8gmgOhoT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Si9nJ8wxjQoQTATdS3WYxGgcyAB/3ASALhKT6BGu/wDcwBDBuIJkOXxNYcISzKU4eABVi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AyBGxAyBgaJJ3AVAp7hQ5AxHV+IREi2EkcHQx5UagFYAlsyG2LDOlAQYwWeOowAMhWICFZ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jEIeIR+xrxBgQe0eIDQG5RAxCNkY4m2gDKUqxDvIBXzGN0/Z/ImIIjt5UKMN8/wC4EF82Y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YFu8/1Q9RvP8AVASzAVFN0VUFD8aECdwj6RF/PEEiUWKEqIlgcWJVAqhHwWRBn8HSTaEgc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KSrBQGFbJ/cuBWZV6fJOLMVDqVn5gIoDy/iEqMCFDeV6hArQCcgAjLHYJ/UAsQwC/cuPId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aI0Z8R/UNQfTRQOanZhnQEFUAmoOQQqGG3eIc5RLR6hOYBBIjUEbWK8mAAAAB0JeAEVUHh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/y/AfXxNcGNu4TRuMAEAWeoYoNidFZPzAWVBgghxxONBrgHeJgNL5DuVJQiJyBR/WYbmzy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h6hsNGSy78twnYJuURD+Gxqa1+Nah9fEH1MA2Yej9Q7O4IbR9Rm8rfcxBDJLqAhRBuCSYA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rExdf1CZnaKgsAooYiA6OIg0d5FQgS6xqHZHlFsCYHWog1KdoQoiDqGw1NyJmxDPxB/UA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SyD8QTDFgAwSB8woksrmEAZHzAOdQXx3EAjB/jC5NGC2a5gZsoxWbWIegnqEJBh8jmFUTz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ocLjEyHOIabFw5zB24dC3l7hPWOIQMQLf3KK5i1oxGcCv+TwnlTcUqJhgGD4JmxAKGam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PwFAVaGIx5AbqHQtBhqHDkU7hPMXTWPiOoeAhjIGdCHBJDtLhUAaKFZLUAGAjYxC6kejM7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ECwMAkoJs4rmDOTLM8w1hNbqcdxrhYhBv0hycfEKhZ6UBYFAGCylE6eIT2D5QnPnMzws1E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aPXU5/qNWSFhzZz4gqq8mEq04qHBw8TVtRkZXxCLyTTjrUKMRj4hMaU0sQgjekEHrMNngQ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p3PiJnuBZ13F8+bmh+ocB0Yb4UsTSUbSf8RM6mCWMD9PUIYPcSEGERCJkIwDG0+IJMHZbE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cLhqAzQmYzRl3jxNA9S3E6+p5+Zn4cPGF2Jq/EE/cGRBjcypsuccTitQ4xAxxBBRhrwoQg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GWBSmQ3Cmc1DkYW7lRP1AeUMA4TxAnMIejBR3YxkwIsZSW63Ag/BusMnaEwrQFoKGoDHhC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qBn9kBICYRWSj/pINuAYJU9Jic8iBxIB7hPRLv44uzX1AcWpOHw6ayptxMgvie2Y+FGIRr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x9wUJrl8bhIgEOIhmCgP4TK3sOYLKl+kwZnkzbQcHChf5QeMDDlQDp8RdWM/NsVgINrmKR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ilBrNNQ6DjmYAoQYCmyqFbYIXygAZon82j0qJ+wIQLQwSIkZbfMGGTtQmWQD6r1BoDzARC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AQEI01DLgbxx4hHXuB6YmciAHWIWM5gY7xCNB9xk1YEIxqre4wRWbFQEjmNbd8QkhEEKah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lQnIbUOr1lP8A0pYP2zSB8wqi9Nz/ANFANIKHKWBtzAXeeAEaIAi7f8Z2fiKBYEdgYa7/A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gCtDTD/mAV8F+oCbiNsEis/sBEQEsEFGtwyCvbZjcnMlIBpQZcQYmLEIa5nsjn7cKAuC3J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4LifrcDRBZUchS+4AFBJ/iGFYKBSQAgjQOL5izBQv51CG0AdaiDz0/YRRgZCcYr/dRVeIa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KXootRTRm/J4hLL2hGUNIWT/wITMhfCv+RmGoABDxGDfDx9QJhyDPMRENhYo2fEIQBA/wh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BwEKQgCWSRC6UOkUKP3AJJj6GwMEMSlgbOhAAQC8zPBAEzdHHcLovzGPqVC1CjJXCDdmZF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L+oA8kf1ASYWFKC1Z4IUJQTfEYHuDYKWSkKhAQyD1MFjEIPgQ7phS+3BGhMP1DBAAfyilY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ZBoEMgfuDCLxIAhYfP7ghUFV8QDOBQF4GRDjSiAcdQwEYIxBJBBorMUgYtADxAQECXdRg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EYAWrzHGgYZMCiKK6HzGMJM67Rf8AEBzI63AX9wDIXrojZ8wgLRQHGlGVl/xKRYBJa/2oB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KQQaNnUIhSnXMAxIgEZKqMJzPwaH1M/sAEo5haLsFeIQaRsOqb4h5AwJ6PEGYgCGnr+o+c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SKYVA16gL/Pc1NTD5/dAZMDEK+4Mc9zE2BB4AOWIggI8Kh5XAKA2TAglwkiCMmAmdNZBM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TgJ1CxiDAFvMa2Gf3H+3BiBolbgOAMsRIB9IdcMV6lpgvKv8AMEKjT9QAuodnmCICkaalo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EggIMlDQtscI0F4FiBnQJQxtqAdjBoH7hYPFQ/wBzDTilPqGy+AvKM27QhhAApLZ4mEqFV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6PhHSU6g1UqRgBXuKluGHgQ5xIj4HEBNPDcHBAgCyISDYQU4DwhmEAC8IaEJMYAJAtkwZg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yoIo2w2pZBYPGoIIR7EYTaFbDqpnwDEEjqbqwsaXGj0/yENdQcFGvRcH5gYjkfSCP9UYQT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57hPi60NbXcTWQegJ46MZooLqA0q9QFgIYgyKNU+pY5gGAHnzEcn0qKP+X+agiEQlcyo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DYe36QGyb+Y2QPqUQh7gKBt8cwV/sTF9wTiABxwGWXiBRLHZfxUERgKL+4YGCx4McQPAA4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klXiAaAD4DmfYZzMKiF504dAFb6QIQFhwfcKVrCCKikT+8cTRIfqBIDsu4SDIudBApSC44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Lbf1DPeJdeUFgIARQf6oP9UNcw7/JirUM7pQw/gbdwFneYC1PqGwnEpkqQ8Ph5+J/j8GDZ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gA+jg58GIYEMcv8vRgLN7hqEAiACMgFaIB9QFGUQCglGj+NQizNWVNnif5zA3BOyTUOv6g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z6cANjZCCVH+DwRCXCl6f9R34gFBBcBmr+JRkXpCwa+RFSy8MGGgjHowE2YGKuocc0JLg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nJIrJBHcEIhgdoSCS8Q2AFIPOpWcQRewx8VMq36t/EGdwAqiOJ3/4xhLfjUODgjuYwB6GY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sPK3Dk35lLSX3Kef7gyCMQjpqFNnFQi7z3C9APuEjyIcMKBv3MPtGKwoxwABBViDxvHMwp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COFpv3DB1n8BkSk87USwGgblUoJj/ALKk0QBgDFq4cCZDXOCDYRvxDSEV4qM2Ynnr+oyc5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7mnUObSXxBih9Q9GGbz8TKQahI6Qlys2MOczyMPgzLYmQjYnDJ8KE3CtEMxuxnxMgudTGs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H9TTKmHuYGj6jd/GpoTn1OQfiPsfxPb/uVmvAxs3NiOjb9TaYAUyNfEdZ9wlVOYLmF4mom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CF0JWF9RDImaH6mVZRgJ7hZDpQ3oBMUbMFITSlgCDHQX+YQAOEQMBI4hBCNIoNYgQPWoR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WJoEXDXC36gkNVE4sKxA52vEG9HBxM/amLxP0ITAbc6Spgxm5g+4BU1qMVUAoJQYmp4z+M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+fwrHkRxWDPpAdMUHv/kAu21KKbfCifWVPJDhN1iIIQ4kbXD1A0LtyHZ7jtch1WKBgGHW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FgE6o/UYDQGRPxmFR8O9+6qEGKyBT6hc95B/SpaP6UsZMOSjA16T9QCROGD8xNeFAhB1Tu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RsQ9Dv7hJBCnep6y/CY+gT7P4uK5gxow3THMFoHmAgHXme7AnEdyzQNnMyKJYOISzKehB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lKwolT4U4IJwXwF/ovhJgAABUCAx1DlcGLHYmhKh+o05hNCDELxEQW39TI7XxiKc/9pgEL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PEdjsfUFnzwIRhAkHFZmapxAgkUOzFVDUIRynoQGQUDCTMIokiouNbnbDzCBonCEVgrcV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HxEj13L5hHVwOTAEagpjmpgEAzF/EHGO9RWouw5zHxrM3FeaEATUxzMH8agRXMISuHkYBC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A4VVAYJRIMkc+oPDrL1A3A8KEi8i7zLQqhOAwReAz0A8wc4KCTWPrcvxZGJcNL5gkxJCy0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ru4RWBXCxWP8AsAHCQjXHUE4FME2kzRYA5f8AUKhsHgUf1FJkAegCJcEkKKT9hCpV0+BAG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04IBC+jG9fsn1AlSJazA8iKBgCwBK01CAkFxxABLgLP3+oJFL6W8QomJyagBCJOzdR5jZd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EQ/UbxLAz6lpH+IgOke7hFDMPQM+YACjs9xFu5gIJIVqcARoUM9yzXHURbPdRQiIhIAKI2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UIVmOIsdwDr/2ELfsQWRSUoCPeo1YYYoS2ysxwXSLr1AUy2BINFeL+4wKSg1zEb7MlAVI8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yCIokIkAdvjMEoADBXMWVTLxCgJIIJ0ogSwKP9QbEgNkmClQJuFIER6woNoQ4GYLYFE1yI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AmpMeRDXnUWUD2LfriBuegEQkydgKuIhAkP3DAEsLPM5Kyv1CjBHkQrLQb50O9xVRBAoMr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qtBTAom/NkH9iFibQhMD/AOItAQna2KgESiCw8EfMFgLGS+odkQff/NNTUVH+lQDBwWF/M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M9IIFgZYECwzchwdqEGIbSxA8rhhbQgg/+jUByTSWu9h4cG1wGNhTJI0XfAgldyB0CeBBI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LtU+oVaVsfEPqDuB2Qr4EclVYFf5QXSHS2oAV5x96hVUNhzkBsFRW2utdQSkK/lCywNAY+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hoG1KShRBPuDCDKrnqCrALwdQdkV9HUQS8AqFAGKr+ocAGKUMkCzDARwBZODBIAU3g4dxA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TNQAbb98xAmq2UDQgC4B4CEdIaqAgT8RO2YCCYsgtQhlKDkwy2w1QAkAVdGBZz0aqWAyFK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EZgYHJuAsAggoCzShS5ADBzxAKXN1wlpDi5BwN+ITgJ3isAc/MEkqYERYCsHipzC5HBxB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HztYbiakFO9u3PMADTyQglTWhAQSGUNTuLm+SOYCKG4TboIzyJQXH5EjOLRExTRkMp8omQ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mCPvMr6JHIxIIQE4DI/OodXB/p/UK3HE+4GYVAhP9QFg/KgMBAkRWCcmcQ/cKvRyLUJPDc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AiIXBiCAiC/1DfCjlXy4DP74RJOU6A9TJvw6vviWZkll3DgyWMeIBomYI7LOJww4GCSFC3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KEOaNQ2TkwYiwcQivRhALJW0YK1/UZmh8KIoAD3GLYdQ/UfqCyx6RB65Hj8Hc61PmKcV+T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mnBjhmd6gBDpBTTWgDqCoASABAJ5gDGQOKQx7fxARAAAKAAUu4/wmfyjwqWIZ8M+Hs55ax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kMgwkGjE0HDAeRIYIMDQLNpf1HjR6hokVNi5zzN5/BE8JqCCMSL6zBRWvE1WfE/dyiWYFB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KDI3EMDlLImxohsmplk3+kKIV3k+xBor9kP7gAUclP3Fk7hehceWJhBJL8mAQTyC+6gCij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4DYhKYBB+JoH3PhNTYQJ/IiHIAA9f+wIAlxBDyniebuCgty7LKHW4DsFDGMRGO1BSgA2D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CwJCbAKpR0glP/DU0ACKmfjiEIWOjiE5sNVNgnmALnKg6O+IElXiDRHqA3R/iaqL6lgRt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B5lCAo7hggfIk1jNQclMMcoj1F8HHqakdgH7gMJNwi4FqWHwYSLklUHU0JS8QiKuyGITRw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MBy8QZ/qafxDZNfcJAmISdZGIDlEXCiJQQGhCUDRPuEoCiKGIT5hLOOoSY31qMk9cuF9Te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L6fioCkKmgabjRsMH9zW31iVmiIeYNVXHcqypqbnw+OoSGP8AVC1PqMLoeojyMuEqe4/nq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T9mYBAwQ1/wCTzQBpYhAdtSkanOPmYFr4gsnFc4mjb6lgSXUZO1VqVpqVGrWYWAMz7EICB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Av1AJUny5p77jIEICSNj3CpgQVaJUIWYZ/RhATfA7gJIOSuPE2MRHKZjx+J9Yfi7AsJiW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OgVxg/wAwilUWIPxrX44mJxOblLEFI9wA3ZpF8K2eMw2jRljBqaUpj3FAeuYZTyT/AD3Er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i5glqTJ0dQB0AKjd2t7xCM+GwmtBPiDhqAoA6W8B+BGns7MKlgcBX1EBgnmhYsBQEH2IkL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R3CzQrmJaSXxAJaQkH2FAkwTxNXv4cN8qTHWn8weJqSKhYFiyYcd/qYBuvM1HUYknKc2K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BMOMgByJkS4aJxOEIvxCaxLHygFsaHpMYkr9ghODWIB/CAlUdQlDTEwDF+J+0wLAgTTmEd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GCb6Z+hJURtkI1ZMRlWOSFCACElnAgQbb2o+qgucV/uYAS0y/uXhkwFRI1GLKOIEZnhyl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JGIBiircDYFgmsw6BSN1CijniYxXSNKqdS54xDYW4bZF0ziAHg0h+J59rJhzWIiL4nNQGk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FjDaw4BgBODPPUZK7hBLUAv8AcOe4LK3iVTeH0ILD1Li4aYvwPwDUGYDGFeIh0IQsDj2Dr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Kg4WgEoRjPFQ1eZrByHnX6iOWOHAAj2EggFVBMlktsAY9w70Eij9RFIBE1AulmKdN/2Ey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QUQCy15H+ICFEBB7hHtuBo391v6hSwEhflD9yjwHx6EHCtYhEBAt5FKMJocHOpQPBP6/cq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gkhH2fETVAlFpCDgEQDQUA+mIWECL83Ljk26FfxKEE0CDUoJDE2EHSMN8BcQBqCwFzoHcD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C/wCEsKyOnCWWu5/EXB3s6xAOgajpCHjBNwFDFQKBLMDAG/6lMEqIN1mfJKSiQt0hMSaWB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a1LkGNAPUMVsEp+YQiPJ8B/24zBeMp9HP7iOyUh4OYwTe0bALPNxylY7pEKAIBKOO/wCID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AwMTPD6YI1A1AxhTEAqJFdfowQBEpFw4lgBMkef5gCJRYM+cQItTdcagWQEgn5hAgOQRiW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XwDBXAEOUMn8NzNLoGj/DAIslGkpijAw/1O1geQCvqF/AAKFp2vViENkHRBZGPIEXAQwBF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7Nma/ADIBxBQ2+hBx/qEREAi0iEASH8EBGIIPJikwIGtJSQqowgQANuPnMpARSlA8RL/cD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gR1LrooDZOn/iAAIaUgPBEMSBhRtHYfMRRhIECchLw5SwAORwvEIaNDpfqAtBfNQ1iIcu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g5faXDRdC4gBjen1HEWLgjQAA4GoN6oEDEAhBGM8sFfEALIIbPWP9qESUSII/EMHcM4RAw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cBL5li6GDagEsFyH7Qwami7grAJZ5EEsDnh3N6QtwQiFC/csCcZAcCIoV5HUwcmEpAHjUI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wwbA5cskLH0igItjqAEuslFg0fEPA4jyK5hzXaLxAs5Nh6AVIXSNl67UHV2k0Ii64fEzFQ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CKSI+OYBc5UBtf+QIAp4LMeQIJIBDQ36ghEyAMNyrQP7jbvwoyXBQxCaSjBfMzKw46MDoi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UrZjBeAQCC0/6SAy3y6lchCRIwamLxBmaEuLj9EsQaUo/9UXQpCYPM1JbxCqiH+URKI1tC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ouJhPDUAMYJNiWP8AqHS6cAfExNcyeg08a+4toBH8S0Ag58DMEDhYYQ+BboUooowLZeRzD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BPGoVCmuAVqY2T2inA0Ww08iUJJ4z6mqAHVAwJTW0PcCgOOsuvI6ghJL5k09l5gga8EmP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+/wAGjn8OxCWwIfViivGA/wAo+ZPIEaA5PJiAilBV9R61RyBTHwAX7Mtx2AFWHijmHmEJ0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JjwlaFUKoHnnPMr1DBDjkYQeVfQYxlzB7ByDvcxOcTjK/Dsdx33BQ23PhzZ/uAbLBhQIy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MAlIa0bHMEkwRYO9eI1A54/mEA+ghfqGQFyaIIUrghFjQ/wAz6sEvioKYC1Jf8xMnECMqI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/AIzlpZlh2LxBBsVZHr9wJG2DmKHEJgC2m+oZIcyGEP01DFC1dRoAeM84gFoEDlaNf1BVk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hVDpqh/JcCmMmZMtuUgd5hTbxqJBlcwdcQirSzn9xh5lNGf0MZI1UbIoKLPmbaK5gvihNY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Ol4qB1mA5Bs9QFWA5QFWL4nVfMwRn+KVEv+kKh6gFw6hCv/pS4ggsEwiASC+O4YAQD7QO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nA1+4gtWCUexBkG6O4RrBRAZtkalGq4Qig19hACgjeoTZYBiDRfEJ3cJ19w0CPMddOpyax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BUORZNcwoYXCco+pkU1CQ1XqMPbPMbKxOTcEyliIqAUBaxD5rhy8hTOkNvKExYUIXaAOot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VGpkUYcOsi5oioKr1CtHgoFA38TPTg1YEwaDmwIh0Aw+o6lhSlgWeo8ZQDoTWnCLBbfUCR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Cc0AfM4xFYcFBwAvx7MazxDZ0Mupa231Dl1mAUw+5spmM+YGboR1LEZSGSit4GsUAcIFBD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BCZhfqXAzAB1OJxKdT/s8Aac1SnAQU8dz4n6/BS1+Arnz+Ofwc4EBWsQaOR93GEYt9ygD1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zLocySQMkYrMjHZJEJAkhmPoGZTH+qOCSyvFHGIV4AmADKABoeIWPnZP7gUwfBgQIH2iP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nlVLNv6i1L2IBUQH4gIWID6leSYTCDuNZQrEC/wCYnTCmaBQBQjgjFAZo9l+4deJyjKFAI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do9GoZa9xUSnmFiacwKyYTwCvEwhBTJMdQ748zytcQpwDFwlEYEpFX8j/ADHASg19w2SjU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xy3CrmE7mQ4jbEBHzOgWjQKH3iEe1AVSIDxDnSMqtXuZJINkpdToYNFxwl1uEjAlvmaa6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SxeAEF9QABeIAFgEhbH8QBCCCCVcCEFYLgJCAkXCAjkcMSxQyYCCOfMB+OBBZDXqEskAQd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BBdM/7iBdWPEr6mCH9RhdS+Z4gDxc1ioy2TBA9lQFAjYiQeo4Bf8AEEXWENjuGlHH6BKkk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AN6gMYggPcBgIWY6cAQMjgDuBtQ66gUNOGtJcNHmAgIwA8xABFP2ytAAHREUDQk8Quzr3B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H/YU4jN1xHmQJbOoDERSyEgR/yAtDImzn64gkEBZD7Q90GBz1UAAAA4jGz8hFuGEowII7c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vCESdrqHBDPmMBAlEVoBD6EYKAgFXMYkkAMIAgCclnWIYxICKtQiqImtOx8CElCUXOcy6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Lr/DD7/uJD8IsAQO4RY54mCGfUGwxzGORwYcklD3ATAgTRJ+ISAwoihQPX6nZYCVNFDPiH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hwOnUKF5TTkQU8IxFGxe3LaSgFBVNBLPRQQE6MFZ4g5AkAdef4hAJSD6MIGs9xsdkzFeAC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7AB4gDrFDNwdpJpDZ/wBUIspBo2uHQoFAIhjYOoQIEWsZXa1KASA9gcwFAGMusQjiBo+x+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6ggEgobHPUKYCEwoQw8wkALz/AEgmGKfEZykGHeoDBWmtriCUsycf4QiRsbPf/sGWT4EJj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AAq6ECONFrcp9uBwy00I1ERIPDIz8wpjnt4jhg/0gFzQHkZmof/kYhsCJS/zEUh50B/MJZ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KkW4IBzUxx3LIAClOEAAKGq+RCKFHdwoJmEyyXrQ0ex/yD7BYpO0VTuAgwANhmMpFwQJIf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xDkcEyjKRwYwwIRNfxASryKAAgNYu8SQqz6uGqsl8iGmRILbzMSCYAkZJkNQL8EfZAlMT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AjVzBx0V/lFEk7C/cAgwAFAGDFk0GBOEMHIdiB0JrYoiDOxRW+F1UDANAcCPnEwy7jAgSE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yAYZgMEGzCyBo8TtgyhJE4jLxZouFcBbHxMTm/EYtMmGYhCWjkP8AcxJOixzNBIVRiwzn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yXNoIIwxBUAMeYMAjq3jmFMsg4MsBEdJgQQMxhHKmq/SMiEDgCA9YMOgP5o97EI8KIRXQ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TqUWFBqdDzdT5hvyW8Rf7hYImIAeIArMEGEgyANAOGkc7IFD2JGWhInAHkmUAuDM0IfvP7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uCgCYBogWM3P0NQZIgn6hr6BCoslaD6hhJI3yC/OoNRsgIxkYlj8fP6niAaAwNk8CUpTi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pCKPyBQBJEAwSQ34DUvoQiYMKYFCJwBYgqEep0MCA70EAYMGyeQ17jY3NkuQMkjPqLnmY6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XjJCORunedS1enN/IqN7dsnD4/Gsfc9GH/VPRwaCoGiZmCyYodg/EIzbv6gNSiEUNCpYI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gAAwABoQvUgCKzJHYAcEHcDX6wP6gEVPSfqFbJ3muEMhiQmoKjdQXNWkBvBcbGCOKMAQI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YTRqJA7MIDdw5hblXqIRm4tjM036jBaJD7gAqqm4pd5QOu4SwhRNBwxYwCMngQl3kgFjiL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6N4dxB5NA9RCrQKUCIWFvgdiLAdDTpx4gEnuiC5Q/vkQ1VRsCdETZoy5jd1cISwygaAMn0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tMJsJb9YhWBdL7lvF+imU1UGaF8w6AzMNwgUhjcOZoI3EjUFUINc+YMBJrEyBldTdaj+uo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sUSPjU06WoMgfzAlisQCxqWGuFG/xSnhHczI4ghyIe4IADKwAN1qIQIlHmoZHxHESF4JKF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JRyYAmIJiXjUMzR/qH6iEEFpThrqOK1Cy4iBFT/Ym/wDsMJAFrjcM2MiHm31CGC2uJWKx+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xowwWRleI3TrGIaEOTXhQLb9CDFWeOog29o1bO+hKBslmHGupyyo73zcffcJCQCPcydwv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XHxPpUB7BX+qEtqLEJGwgUHmHjC5lrOPH4lE+ISG4HJG0IThBTLoQ6acLZD4hTTKnNBzip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XXRDRafdE5gARBJu77ilCYmr8QmgHBZpvEJGSzVzUkKUEFgRYKClACwyYSDRQ8RBuKnAq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poZUeHKAlhTV/lLC6hMlozMBjTE1bxDNz5lfnf4UGprUNwXLHZF2zBFDXwgrqgILWioWXq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74Jlcb6QEkiglCINK/UVaPdQzDbioKYB4gMLGu5dW6EPa5uGxRmnWYCR0zxGWtwrlGQQNT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KwgFGkFK6Ap0GsxuhPT6mUzMM+4aHAxfM0yDUFgCHRw8Sp7TIt5uHZkxFqZE/xmU9T0Ych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EOw0ZqL0Bn+YLxt8BrA1BwcwgLOcQhhmYpwYAMb48RIAGZJ5/mVJFPrAgZgR+jCgojWvwI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eKYcBAIVyTmEJ8P5hN2LoeJgEn0OogWQfELhCyA4U0cDKg1opQgqxBIINQ5+5f/sJjVaMC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dVGSsmasQWYpLV7nQFeMwFg+oO6icOO47cFIJnGlG8m+o1upg6grNWUBuGmFXqEn2ahby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YugY+p8J/FImEuJwwiSvaF4rCQPMmwT3ATyECigOFPMfEHgh/EwzjqWI/mFBA6vK/6o5EM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7p0I4GsBf3LBdwoAAGlcQBlyLDac8QySL6aggdjEthK7UAiygQ4gIwByyv0YDEJFAdvSmO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oP0gSvFQarUUXvf3FlRae+IDtCK4RheZAVFQQG5NWMCogyFsJAAIAE3COWABgQiQhpWcxQ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4sELKs9s+4YACABQfXM2AAkQ4jWj2IYYvGJ+lGYKPEo4/8mCArhHCDHAhI6mN1GSK/ULfW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GQPmHlMGBi9iEcjycANWfEHa8JlDAQlVCDgEGY2HiAVBBYW0lyiPJ+oACQIj+SJNFTECB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X52gvN9m+BCaAQAxjMA27KikDHmUJWA0wPdGHbLvP+3CAHG1BMQrOblkhIediIFQsabhAQ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7ioKGCgfQEAWAoH+oQECaJYgAQKY8wpoQoSgOUTiKJYt/qA1bAWpmGiQCLKz/AMgABJQHl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YQRdYNwQEUJCMKgkWoPn9vqKEMC+RZ/ynoIscQ4MC4COYbVIcbhAES+QbEIJBKog5H4Ur8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ZOhswAVCAB4UMSCEuVgwARBACi9wWUIZE9R6EVbxiHhll9wpAFFn0YJBgjZH+cRUbijGsZ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AEVpfA9SsXRBoAIKFg7K+4CShQbHpQ6WFQEnD40IQicLlQyDkctbilHoiKy9CMAQX6zLl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Cw1qKIBl0TrUJaahigs14hiBPYwFAeIVSCRWS4PUFpJwqI0R1/wCRQkATSWgVKBwJgRpXQ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ZlKBXmXz1cg8QjJAJLzeoU1h9QjFLHzcI9mvEBpEmtQCECMYh1YEIgwCFmxKFhsBKPYSSa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GBkyZDBsdQA4CCOsGdASE+44ryKGDENgD45lnUMaEwcQAYw1cICJKClIbEJAA87JuVnZvU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6BYOOEMcF4sV8wFKIW0AIGEgKsRGBH+AvjHxAMAvjidDmYVNB3DQLiNPL/J2P+GYZgsEgD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AWIihgaXISAYUOhE4gCwPycCExzF7cAGjUzvWKmLCAlzYx1E4ua1BgHXUA8qCDNEp9wmQF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InF0IZrAEoAMyRMfljv5OG/1C5RCGRb31DXCzGpZAAPFKXaNAABPCEeCTJVp4C3AONKSJz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Q2KPZXLyA1PAcGAsBACzbdQoIYIZ/txBVPEfoREaIQMgJF/8Aszc0eMMd3MRk0AWFwpnKi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QdQ+YYZQw6IFNybQpgVp+3Eyy7hMv8Gcc6hFwBsEdiKKUonUXUIWBDMg8QcuwaCLChoQ5A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kEPE0CwoSyPzuDziEeJ8vqYAzKGRAEpBxM012OogBmeMVfsMOOJX5hBNhsqgwnuQf1G/1Z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4evaxg9wRDD/AMILwwVEiAJwAVEBsQQbyuHKCwxCAPI/UYJRbM4G4CFW9MCt9iMtiE/7z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dOIC6AeIaPnMPr4h5Vdw4Y3jzDoWIcv8AmEAgMouqhGRfGJsIT/KGx5+Yd87hb1CBpy8jI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RKS+kNjCEOLDQu8CtTCB3GLElTHIuj4huuiVdXDkTQUIBO4Lgr1NKVpQF0tUEZdr9xJH4i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KCGBS+DMNu4CJNfcJQA5yJR46SlGZbIhRgBbmwz9zDFv6h4hoWLgwMG4UgzQjEBjLxAlXh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HW4MgAFwRYqWD/wAjrKiCkfmAPICjZKzUBRoniOg4hWOBORvxAnxiHneYOxeJZBGoCgprP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Q8n3NOHPLy4+g+FMHMOwAQDlKErUQ2jLhb6hgUSQM9Qt2plTqKQTzG0tzWUBmDyCJoZrUa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7xHg1BcAbY4RvYIPMw2l8orE9iJ3QW0ENAFVALzAyAOKDMAsnHhGAQA05LEFEAwEJAREEG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cTU2IaABCU9E+vM7mRP4FCztbU5tg8QEEinTlAGRBhQZKnmeMzT1Phfjc4v3BBjAc1NoIp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wOsw/qa9OJdiqQmFKGOPamBYgBBxsfoYooCPIcZ8+oQW2q5hJ2A8QGWSWOYhQu9QVQFCI6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QK+IQBFY4gEsgU4w7BxCIAZMuMpc1BPxkqF9w99UYFHAlTUkmD0Dc1mULhzYFMYthBQYxX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CniYF4cZkeZTOOI9z+IV7QiIPMBIVFQuwx5g7+4bX8wITKhNpsP1DDAiIPIQgXQIBFzr2h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PUydIQJl7gAYIXEBgexANAMiRZBJf/kGdgQjWhBGWEgkADeMwNAUesQOgrZhLrA+kIw2dw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2EsqIyy7x1BUZCydmEAIAElpLbCgE8wgbEAjYzz6l5Yb8f1ErISDh57iRX6gv1OrgmADp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5GxCSQAS5n8O7RuWw/uJBVPj9TWzc1U6E5mBUBqwXdQ79FMEk/wDkB5xpagkmE4vgXHaBg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iAk79SkB0YjMe5jRwQElYgpuHMsA+ZiKCgWaEdAUJQujLrRCIcncB5x8fEuD0cPOCtZiAw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rriEBCMtZgiCNM0LIhxBFRZQYiEEGicvcF0QCPTqWYSRlwNgCwb3BasgE4YL+vlqG6AIJZ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JICz9xdwASWuIrRG9CWZT4ChEItE2A4zEkDlQlQK0Y2WeWiczl8DUAdKYBTNgdp/uCmW5c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XmDyI64gJLJRiIXfLh7XwYER2E8v/AJKw6jkpr1CGevFwUjVGFRBXxCQACC3/AMgA2UOhL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2A4MZBAMO1CZAwk2AYgoZhADGU4AA2tws1aUMi8An5hGb+mIyCCDjmKttW8UY9NlVDR0IR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ghSxeZptEB4gRA6OaItEv95jigbJEehGKiABE6/qBASj5QlAiz/viG0F/wQBHIbgKBBIEd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UroIKBoFiILWogEkQvEEwfcxQAOYMgfAeYZkV0cagEpjCtMLMDkuBABscIQyXIhQTEZCm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hgRwAf4A/tEZEiyBhiQha1D3AY+kMAdDBDg0wsorAEHiPELq+WcHxz/yE/wDATcr1hSjoi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X+f8AyDAAyHlTjvqENoQbfzBFlhhy1YS5gPAeIASQUYWG0IKDCW6FwO4fCKGX1DTjhVQRn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n9RI7B8OEuAIpf1AVBEeGIGxZs6QEglEFrcaFdmUQbL5QAeERBSHDcE5ALOy8QTclVp/8i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rSxKsQ6fx/U2AGFDcXIl/Jdugvg9wBJaKAxBKBrm+IQnmTXmuLE1EMAdkFa+45GMf+QC1E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Fa8DHEANQoExCAEBQBiIG6HxOGbjkNgN/zDWV9uoFIBC6fzCAEshzLWenAHbMBFSIwHmMh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j5jqg2gYCIEIGFIAqo4gg04RwkJPEUAmjAGEUoyi1BeI1aJ45hSQb0xAABKo5bY7EsMi8H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dQa1wXD3/APhQEAYH8PxuIMNGTqRTsehEqWOviZiRQ8T9r5/IgEA9KGtin6mR02PUJg0oG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oyWMOA2Sg5ZP9wfUEB0yCCaGpiXGnWYejxoAuFXIFEGZocfmhMn2NQr0DEWD/AFKoRmCwx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OZVZDoDAHcWNogOF9u4e6aK8BBYCEYQgP4VCHC56MZA30aUeAA12O1D9ug1wPENJRckGvT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9yggMfgVMw+p7hhNQoR7aKofhH1DQLiEdfhGKAjgDBBCk2OnFUj8wgNiCVxAAkwECMOLr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KINF9iz9y6EToCgToKYawZqpxAIUiLG614MH1slkeB7Bnqc1DpCoc9y/8JXxCT1AQo8nd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jwZTAh8QgKWyEWuIDig3fcf8AJkAQXL/2CDQaekwBftSkiAY6AY7GbnoYhAYnAuBgPOEYX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KdsDKS4WCBC4j/aAygDMCw92OPq4nsxApWrX6hZGcG05IQFuIXGB+oSSS85YlRZBstWH9C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ZLAhyaPxCAqVSqwptbOIck9qFNj+JhjzAU6PMBAIZ+oWhyRO2/iAaXaEF6pOoNIHPEIsg8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U8fE2bxMkNRqETLj0j6hq0YIFhQYHEwThRjYUL5jIgLxncjnAHwjzAAHiDDigqAs1kRigg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JSkLgHkeKhO0QECr5TBhSgQNcVOAyhHcPr3DqhNKofEKCygfcNNztKIPHqHYo1AQO6nAk+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Q5lBuvuE2ElCGSypgowh3OT46lq/kZyGxOigIY5EJuimlLAiCtjEY0qAMi+qmGRx5gLGpa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UQIAoYEdmjiK6mINKKGrhFD+ph7yoT3EYDLc60yKShHQYgg7XE4zHYowDxnMYGCBrEVZO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JrOmIbNAQ2CSviEAspuYtCA3r4jDIAMQrOyFCu4CW43UGMIy0OYWgdIIASD8I6Wn1MIBmC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qREx85QDcTZBXMtIwrgwEKPFQm5/r/Arx+NaU33DX5ALDSHpEDY6dG38TAFShZJ4hJmsJL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QWcKGSMoJzfAUzpBQQDyVBUAgbGocZz1DeDcYkgnNQhQscXAUQV7CQEAjpllBY4aFfqC8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jHDy/5LoBACoDIAlIAfgEp7ideJQBOWAWZqv1N0ASOIFZKljzDRJYmGhCsDcGcl3qbPqU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s1M8R6wcd0gAC7wBAIpTAADmv3C+IcmQJbvN2oOOFKBM/2iapvtDkrJRPzBvkakHWZT5ha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FnmBEeD9yxDKOjx/v4gMAwIdwJdEdxgEA0ATmZIWfNQAA26IwkwiCwaGP/IqGwNR5cKA7O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8iLQvxCUGcRFiKWNIcQF0tYAmK5+petx4Otx0mTxOOYNbvEFzTlNqvwp36gKRuHHjAixF1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Ys7MBUroRgm1BVSO4Do4mniFafaXVfUsOUxEzqb8xWEYbB4lTf+GJwE7hBIsCbmxLZBjBt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AnIIilcKaoFZYwR7i6M6BofmLYKaaGBCIl1iqAlL6zKBRKAyDqJYhKCFViAIooAMcdQRs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d1Hr0owFgkZA3HEGzZz9wGCNZxEwD6R5pHjA6jwUNqG30qOYU6oM/9gACoaPwIQiqI7zCS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IHP8TABI4mDXlxitibfqWCGb/icOXqELRcJCJcQqoLKCgUBHlEwrdiEzvmIWRiWDbgR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FdGCxCRC3Th4TrHsQCaQDmcUgDYZG1DBsdt1KlGTO74+IrSIJFDvQFH8/zB/BsK7XLDlP/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d3qOgQAZ4XmAoSaDsx/EITAegZQJARCuY8DNShbj0EaAcVpEBAgYIglQF4BFQINuWBP6f8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QigCR1VxgAu4BbXCEujAAe4AyIf8Ax6iYl35HT1KAKXzATujjDEv0I8CsAe4jQTfIXDVyG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rVTwPqAGByB/j7jAKo8giWg1+pY0GWVARIYiuAXtADWpiBAlxALMNPwRQ2VT1BTbJ0YRwH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WYkg+IQLiURjxGJKTIzxCMINZ/wCQjgSWMLMVufUOqoa/mciAZgC8mXcNZAve/AmWqAwlv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gAvUWrW2VgZfBx6Ih+GOITAAYCsQB0MNEcuVa4xMKWMawRpS2osi+uIlpgSeifB/wg8Rsg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kGdp8RuiQ5HssD0BHSR4HIBCH7gQW5PG/1DvrEClGI2QOWYDuWECZgCDWjsgFusZiAE2ni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xM1aR/UMGgRRvM6gPeohKDYK4qMawfuVdLpGTJKYhdGo8gZy8QJYMFagGgQQLLipENHJEL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JPiESCl3AFquoJJEmHbhiWMXx/cXXkJ/1xUGFY1l6D45hmwNjTIIQZX+EL2UPmOiGOsqaR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8Cxkf0lDjiXKYjfEJCoEOS86Sj6NwDCNJGQQSDGOR8wjyHiGeqgHntRtsgjMLsdV7gLqA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7JQ8RwSgKzKBGJkWZToSiRqCah3MKGRC5luABEaX+ENEEJpdIVMgCz6j8fgoJiHYgUA45h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YJC2/bgTTmAPqCiEgFACezBBip6hxCs886hhBaFpNs/+IRWSE0Jwf82gggGzB1D4/PG4f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HRCmZo5RRbIeiIQA8wUL4KGQOSA/ok/UEscdEb9CJiYNgI/bg4PQEWL9QhcDZb9MCJOflg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tIJggP8QYuiIfqAQYCeglJRIEJdonWBoMhxegcHowlrKOAURAjMZhBBC/9iLAWTY5HF2DW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WbhvQc5hKFKFLFGsSweoUsj5m8V0ISRb4SiLD2B/USfxv6la+n/UAsCHASUMA9T1B6xsQP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2Howrh8bl5HPEGBJK2IQngIJQ2Al68wEiETzzqFRU0L8DC/21uiAqq/8h7huhIiYSmM1C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QcuwliwhEigBfUFnX/IKGQweIgVheJpsrmdINqOipvbreJyHcJdUghj/KUSO+oBR/U7mRb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HrUVm+xBgVcTJB9iNoIhWOMS1qutz3YdSv7SlQeJc1mU7cfEc1/6ZkkjseoRqoL8+ZSYH2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Tk86hlnFQW0Zif1AcurnuUazEIkL8wgADAEoKBdTOH/UIimfiG4TxcYCyfU3s9R5NQOuj1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ghGDqa1UOXdRm8qCuoDtqMduNdAe4TYBLECEOUOcVUwxuPqFB2HCAYOuoPEZQhZ8QHENQQ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IPXcocdZ1MYSO3tSlYr9am6Bg4tQDHE11DS+oX/7ChxNnFTBozhOjE2H82p/UME3MBLDmZ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1U7gGASqFaPuECBEYAukS7Aigkx3GZgnplTGOu5RUalXUoAOZyMUJgwH/ACX+L1PioQf6h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JRnqoHdzU+vxjidfxNam0QBD+9cMEB9PiDyenieGIS/E0XzKMYC47uSP0nMVAeMQIiUJ6j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jh8lCWGoWM9QRT7g0lwS8Bz9QCGWH8k4ogB4IIZMaEPqCCQdFMRPqzDgjoCweINDKDChEv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TOWn7mAeEOBzAuNgQmEhP0NQY465m2FBxThgMMJcQ5eJwFcUgxfEt9+YRdEGbd/Mt/wAw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1fa/pLmQsfpLGI0NwMBvMwUGhFwYrINxTgYcE4gxpaj0dDhBXRWz5cIq2HDqhME41WNzJ0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gqAWIOBNVQXuAEEECnY9Th7CqNnBY7UBlTtQgDscFj4ieAmkYiWR5Dqock4P6m0oixwIRO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iQSx7hybvc3/qmEPuaQHm8wEIplIwiKa3DZoxtdRejBVVHS/DVcwBoKpmePX4wcqasCWIH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E2kF1DBK2i6ji2/1AbAyOPUIyUsvUBocQsTTmaIbzTIqmMXiHhqFMoSIeBD6pAqEkwEZu3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deJgBJ2QMeZghLeL8QhFnNiUIDLdw3D8PcRhGgGTGwEMm30P8nALn4KsRKDYF4l2ILFQ9U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f8oA9nn7uuSbjm2O2VBBAhY+o2AVKUs0p9oKsKZyNxpibO/cAJCHRCAMmiWRFCV5hNSnEC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I4FIAZ5JzAbosBajJmzAwF28xkBcwmRSKjMTZwe4yQkApoHUwMan/AALEBLJid8koQBwWB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BgaAgx3/qgFBdICIxXHUIQkH1C2WsArI0ABuIo8kRlIt3UOBowJhBxUcgbEOwIuxXBb8kQ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BQy9ACANUmQ+GTKk6JeZjeHgzFB9qimXKITMABQAXEvYYcc6gAKYY4/cCtADKyVEfBmXCQ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CQlpKwmTDw/uDAIIEyGiFCwWtuwP/ACOGxygwEGQf94hsAw0QzsxjmVGUSwdKJQLAZ0Aj+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I6lAA0GSMQFN8dxEN0mWJYyIZhSSrChcgN6JX8CFChAJDC4NEFFCQgWMIVAKwDAA23UXYE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AKksZD9wVhHnGYIoZhz9Rlsfs5/qYIAABcYSauGxRuCxWIPiDOoKbiEGMbL6/2oUyLKlR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TCoCwDQD6hUmIFE1CISEhxiISIgLC08xBsnS4jkJLI61BYYIBW8qFJlKJpRgdgCIiFMnh4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MYABIa3iIBjA7+YpJaABFXmCYDIKdGOomyrqokjINVlxv9BJa8rDgUoHBv5gQk9mIcjDI2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aH3CMeWQshL5RVh79n+K/ziO78FkXh6A9x3DMAfcdhnzMrFjuGMD2YRn0JU2BEKanFbuJQ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JDYomCGND/wAgEmEGDXXqWNgP5hG0RcRdnEMtYEYh0AN/cUZ8H3AhEoWqNIoQ84lhv9QFE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xJHQUoNA93AEVigroXCFDWPEQkAKWAzCI+PMAxgF0P8AIxBY7gy2LmpS/fEIhBu4mFD+p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J4ExIQ3C/x/BBECFllUmGOUMCLyA+zESlAvE37ERAdYQfpCEoky7DEFRcqhByA6UEsuczL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WVmEBji7/ABlwJL2sLdiIgxBPj8gIASoiWBL2JZAh0AA/j9Qb4mh+F+F1+Kac4B8iD3QEr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+HiD1MwTF4gIFARAgyAzwSYBRg6KEbRlDCjvC/An+g7m/mCszhYhxvENOpS4MfRtAIBPsK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RLWF4eBQh4mM2ZdYD4ggAqgEAD4nepXU9CHUOYlQ2LahwQUJOw+ITTicjiIWLuEVpdQ+B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JE4zmHJ4mMPTxPbMJaY4mhr+DCNMQ+QDWIQ/bEGymD6IMoBgg5CoYaaYVkQ4IcVUEkU87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AF/2CCyAFuV/CIwA2TwO5jFF+Vm4MGwvqXtVBba/qMRoCZBIrgTJJLBzZhz/Qhs4IsYnLD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KRBAuF3F5+ZVkAN31NYY4nk/EAoE6ox3YGBYnsCDZtXjiDCROpoJGaw9XUz6RA/UWaAoah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8CGGYBcbZj2EjdCxcIWnFiVVxUMiWbD+4KJKMGFSHC4go1QXEwpxcKBOxucrAhNYK6EJBB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bgirOFsTEPcpY08QpkFwCTOUdlROTP9OIOE4NAfzDXae5Ua8OA2RahU5QzFWT8wA4DYqoA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3AKZUDeoCQywQLgJs1mebjN0FyhsDnqbCDKRELkFcQojU5sSjxCM5xCLJMOCSAGEiD/MBi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2RUw4etcwsa+pQII1GlTHRjVcQzjYL8k/mNjXHiWQA0ZsahjANYgd8YjAZiChn3BKu0c0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mICMzBSx2ok4hZJk2OJ7mJn8Tg5lXx9KUCQKmMbEvg56ggAf1P1NGqg/ygTpufM9fj1B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gzHMMUThfVP8AiNLAAIFZgLMBylhzxCz+piEMw2aaQJnPRYX8QIIL8RVU5JQioYq0HHI/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NwIE46YDIJ0iE0UGnCBInKorHwJ5U5n7iTAjIV+BFBMG6kifJqGeCK/0IBEbFRKzvoQvm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BGDMosAgfqZeyMT4ZH7hLukQNHU/2Y/nmCzguYf8AIMAoqOEsnMxQQiKm8KCUozxgwgsVa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NjMOh/hC3v6hApjXs/sQwRwQJi0TwwEIrxFm0JvuOoAbcbmSb+oKIgKAPcNUNL4hTA+Cbr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gzh9RlWFOh9wFM6IxzBRK4cYsgtYmvcYBLf8AyCWAhGgr7gDzOUeYi2aWISkCOhgsgJhwV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geNRLOY0eSRqE2mUdR0duKuA9bh1Bm/Uyatyu4v8AyLyBBRaS+YCyA+amNzExAmXwoA2H9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ya1iMQEqhbc5qKNQ9/owtU8fU+WA/UAGvccAcSjXkKhih3AbjXidjEKwqYKNzFjU6NzCkN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OIJf/AIoiPW3pwIwCGD/iWqHx3GESroxBFi7hAkS1w9QpkQ2KPUF56AkKMRY0RaxqBgwgI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O+YE9KBghsgye/jEYOUGKrLx/EYkiwfuOTgiylahCgIunBioQO4QEQgL0Tr4hXMylhFQCC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0FmcACVgWM2qArw4SIHgCOQddPUVdQi7IUslXgalDlA1UbshwOkGCNQh2MCYEauJgUKqIg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mzAGiD0qAEwFa4gF39QE1IdQSANrxmITIXX3B+OIwYtKQQVDnJCRGMS1syIA3DiCTo7Itw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LrwKfdQVug2sACiCcCurhi8iRgyBspALGTsjIZJgIGemKrjUVJtvikzYrJi5j1AxDHCRm+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dkHqlCH2aL/lRvj0GDCCGAEk66mAlgxz/wAg5NENsgwzANq1ABskqqxAFr8ZHEBkCQwB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UFgmSQkZEg0HRsKIUAj+44EAAj6KB15hIYK1wuEAggAwsuGQEESMOcfUDRYgdwxANWQzU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LtwgCBejzAYhNArZpQFzdEaDB+1EADlz2dQxEf0l9iXBwCDUDwAbnjKZdibDUtAfKjAm0M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IF3O0x4gOoAYBUqhBRAA4UAAHRkQWmiQFkMzAjUbm2qJlIZDgAosHgxgRprPiEDLwyDX1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k8XFAyRu4QSgNkg1HwDnonG22RYlvJRfHUpVbPqKB2FhHBhAuJt/UGGDoO4IURjFjacX0G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uAszyqHIgII01YX04YIwzDoB6qCb/AANj+sHbMA5mUMIRSTRLUMAJJbq6UABHIz11BIDJh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/2IZICzg68QcGNkf64CyBk1zMAp/SBuir8RbWNA3DE5EEEGoSZJspwqUFAciQcwSRQ8IHI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ksAkRqHSyQddQyUVCBjIYgAg1AMBXbFkQIc+pbF5XmGEYGASsOVQBmjRRNpQpjgvbhhWwX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w3j/hCDuxAXsTwTBYrMocV4mLB6UNqgoSJWIeXDA9n6gswjK4rlQizMaxNgFjYEMEkIhoH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QzYwTB+AxcMH4UFQZ/wDk2INwTEEM9Q/jX4UH1BP3+Tv4mxP3PYnxHDrH4H44/O9o33LE4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fM1EVnJD0Qf3FJ+sfkJ2e5bJJ8zU1pT4U8tw7wp4hyTuVyIcGpT3NdzXeYN4U3p+IM0h7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fE1gQ5Ne4ZB18xImw4c6+Z7HxAEDZQ4hLuoeDMKDymg/7QCZVAC5DwAf3E0a2VeYcryIzt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AAdkn/yABRymXgRxQda/XEJLKLe4tB/1GCCyZgHiHH+zLYMPCuDB+OPiAg1fEy8g/ozIK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MLLxFfnW4LV0axLRCr6mhRfiZZVHqZeS+JQqrhDO63OhcqT43OCRaU+L6Bhz3AGFNf3LiG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QFdmE4mC/RgaCwXmAEASR4ikr0hERIQwBz256HcQcSp7MwqDojuHACgRo0YCA0+0JRQr/A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zZJZGahC4QAOwgbhIIPeBFW3kgQDI+wlAPxtQA1pG2vqKgrPzwkTb1BGwkdrOgukZkHSQ2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pEykhZh7jb9CB2QPZQrk8Gf4MfUB0R8ko54fs9IBA4ZouAAoAj8QHIEkGUHmDgLmeXqFYy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jYh0JxEZYhWB/EJ/M5JduQoMUAPU3edwHDQjxYhNg0UdS7bz8S+BNCyZoh1iXwUPqoG4Y0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qAAq3MSVNR9QK1nEIP1CmUunBQOv6gFBI56U9pAACDDoRFQuWTCCiPzAQECAeJx1Md/ix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LvHpKVIBA+IXScTcHmLAjbhfSm+uPw+qg8TCcIlT1iCqLCGA1I3QzxUUhB8EIAaydcdQW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QnASwwpjGFDO0jhRl94Qgn4pM/EQIdw190S3HID9sRz/mJUJBsgElKRbYBlweKCAAslIQ6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l/MOzTyFHptEoQySCvwkEOs2uWB/EZFCFdz2K11CoYQEviUKnc/ULu/mArXKho4gBJ0ZWx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Ao/MqaIvhAvMsIbfuE5JH/YKAS4l834hRNKNgY8R3AF+YlwY1yx+5sNqKJIzkqAh5Q+Y6O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OePEWU6cGobMhMYl5h+xIRQrL1BIEQtfr/wAgBKStwZBcEIAiGiQ5/wB9QWIqyuYDtF5ET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F9Gcf71GoR0N5gLewUAK1Cq/aAgAhhEioiBOSaKmSwbHUV+OIA6Gr1ANDZ09TgjcCRyCB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hznOlABbghUQiOYONQWRLYGIQwVrUPNyhkY1MQDLQEHUL4qCw98QgMsNmPPl4hN2W8xKFe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hs+0/UEDZEsFTZbMBGLziMBbIW4dB4GoTwipfxRlLuNSxVQ6GDMUDA8ZhWyCvEJFkHiHAQ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CtwkI1j3/ACJaMUXiCIoQC1RikHjPEOKATItTFUu0DDAwEIJqOEjiiAIAMf4QgMs0czKhF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xBBwvEk4v/wAlH8S5g5QSK3LkASbP/YSAwIN2cQEIAXRUC6JLBuDGQjh1aigA06CqHk4xM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Py/cwDAYiYADHUEEaUA0xGIQQeoT2REAFObgIIi+eIQGFKlCACDECYZBdOalkkYEDXppTH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mAWKY8Q6NaGCgA6iMIEn+IzWkV51CfRUMWWSosUSHOID8iFNgJhgrwEhdKIQmyQ7zETAeA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ZfMK1AAMMLKFZaCYW4PCLqVLciCpkoVgKCJwKVAHWCAxEwtR9CBs6vxAAiBBwO6A/3EaC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4jigMAPRS8ES5goyeCH0RFOk4ylBLAVSiwEB/wVCja2HupUIiC4uBShFvUIDaAJKBkDK4j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Qv2RAggsAfJ/yhFd60YYaJZCxDRC4QGoIGStDMEEgKDgJcLxAs8QiogzmviJcwCWl6hSuR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OAsiAMMSLAsR+o5aD5w/UAKAoqAn3AGPNQfPEPoYSP/IhsyRxCF0GIvYg9QQpaX3zBXUQh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CAfW5RplDYmPhH9A+oI4GFDMnCaoQcRB1ilAlEQYBkMm+uIIAhl4hAApC/UdSrOJoDJdLz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zhAaxVkJwknp1A0J0/iGiggU0GjRlwj8kDJf8CK3D7P8ACVoH6H+H6gSeCL5hBMeTLBI+J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E8uSG+v8AsrBk4PoRAv2I17uI61Vw9yjJmCIIwU4pAEXQrCfIMPTvWJUQU31ABEFfMCAWB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VQBWHwSoWYH/kQF2EEK8UFiEkxBDQQC4BFH6gt1nHXAQB9QwGlFX3CDgsFGGwBJAIVRiwQ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wjY5HUDhQNKx6vKqC523YjjBpke4CRVqJgkaBDzzM6lTkbEHAIBBeDP8AcKyht/UBoHPiE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rcshOV/EO10IRKaU6OePkTJGKgX9Tb9KPKEViXdkBMkRoQQBROZwN+o3O34cf/AxBP1+NT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jc5/+lB+NCcQQ8R5qH0p9Qzj8GH7m6nx+PqBc7E2arM5n6mtoT5/GLdwT0fyP9UsICwS1+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lDZsj4mpsTyIPUK8AdTyFAVp8SsVCaaKmPE9fMVDh1cr13LrE9VPDmRHAOtQ4JK5iFggtA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gfQmkfBCC1sqEwHwOoeShL0RpQ2Ad7mNmwPiMcEOXevVTIoFzCNQcgLVeoChFPEIRBvM6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zLjvF+YeIfseZsAlxPZYhW3gyqaXfEBLVF4qbMW+IMD68xzoGnzL8MY1JI+IGo2cTlwkmz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x2XBeWIDJrqs7GYBAgNPuWAAECx3CQUo4qEVFfU0oBwrJy+IbyQAM6CEBARDjkxfyhQGL1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UGTGtcPUcEEfCUOmzpxqCagCcEyXN7H6iMSDxxDtAeDOzOQvmPrHiHL9JYHIg4gvFkCNCs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Qab4ziF+04VwwW6Ax+UM8HUelDAuDUWOIQdhG4BGDjxg9ShQUAmE2NdiFJ0C9QCFiAlDL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DuEu1EK6hEMgioImCQHoZoBCyQ5pciEyA06gvcLNwcUzPVRBumOJrqFaBDmwMSnL7lEdQn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/AJCpHMZfxMgvEyShKKwIQski+YRnuAskC+IbDnuMgEoXICBQWjAoVEFaBm3GpjwxKEdzv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aOl7SgoAmChYL1ELzD6XE3ihPiY1U+vwMD8GwZvThxcNQ7RYw6JJGEb4fCiicZlBxLwoC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CsFRUJDEwpgj5Pc9EChhI6ZyfgTJY0/YgNW+YQdK8I/SBoS8mT+zBHS5J/QlQURmkRt2bM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CoF7QRECwxGKF/iooI0Mf54mQVkgYt/1C8tH1CsWSwLrGzMNSp9H+EOrQhtYnDuLkagsGw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oSOTzAVWuIdZ+INZz8Q5FCD0IVsSsoc4DmRqENA9ioggKAl6TyChyFiFU2VPGRBw6gsZq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UokogAgfqSCg8wIQEAADipQf64BY2sjgTAnADY3GFHSsoCVZAcg7h2WxVXBAurIfEAJ5Fo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uIAYL9/0YglN4MFYGaGhBpgg9kwUkwdmZO/UXXqDkHxGzTWEPqX1MChv4gpEFbHU8Z44mC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oQphjepYCDr4n+EHUaCZuEY59KJ1ExV7gHjxMz/lM7QA3GBI3GBmjARMbIuSQGW4KDyaH9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TlLVQN7FiMlWlBsRiA0JUdQmrm9QrH9wuHDulY/CJllA5AH6hwZHs4cAUHPHEUAoAEAf4R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z/rgTIVjHEC7hYHqAk4EWJNDwREBKOIHgljxmWVovk0B+4RkzJORyyNkj/7/AJQqAaEFG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AyTdAcRQmCEq7hMYgGgcaAlw+BHQAgOFFsRkCoLgAgiXBk8LEGu4EkDjqDRY+INURnrECq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DqY7MAQohpH4lUlHFxEdCItAhfMBG6jxHT+o7YJuPAJcRMxhGQJcsEMwugpdUIKJbiAG2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llyGmymrebhGvgVITxANV3iC+glIXTqgHvHDjAOxKNoICyFnZAERGOIkLVIANYDYtKH5QU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GAXS2G9DoYAcAEDqKJpwIhYDkG4FMI1MIrhUjlrKgwLP8TADxg5H6gRgBsu5+37lmAVji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AmpqlSXUOo9PUzBDgoAX6i1G2mRqFBsAahhlnkyP1A4IrseDB6HbB8wwAiN+IiaAuyBqJ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VDrX/AJAvuCyAri7EeTAY7hLAWvUEGZ1AIqPmIQABKtkB34MFmlZ0AR/ceCHB8o5gMA1QM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XMB5FqV1eIJBKTisA5gIU1cIxJZmMAHOoVMOsCb6uH/v8IkVzUAsEOkEj8IARrE8AIJIUe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ZgAEPmXAp6+JuJAARdwDYoR/5HBkFlAMFmvmZCDXDhtCisDEomWUMGENG4IqIBG0EalL3H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A6/qBahkrZcQGUuDHJUcgXosQAl9wz1lCNhASFY2QP+Cv8UHhJoD2b+Idogm+tOv1ANiR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R4KS+RByIY3GWBZuDBrIBQlaGhAJOv81GJN8DiUzaEpckCLHWIyzkgGACQDBISpBQoCU5T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IQuQOxCVgCuotMwqGCg8jjUBJkVxwIxrUPSxxARADFIFYNF48wCwNn/f8lgg51A8EowkCU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MYgguDEutg9j7gJgNH9EACT/sCA1ZC8QGjyNR1cswfELBrMFt/MIpQAh00HUMIMBLiZXh3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3B7qpoNxf7MwD2JzMYjPAEU3Dwyf4QECxqAPYcFIwZj/8g1mcVUH43PiCHX5U4m/x5/AwJ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+EGMLxOP6ipX7nIm5rFQ/U5xPiOa6hz1PU1Nmbnqf7PCEiZ1PiX+ODDnqHM9Kf7MGM3BCK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OBf4P+qa68QbaHq5geI2aSg4f1AWk7gFDIjo/wCMG7vh3ME2Z1c3qfM334RM3WfEJvBah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gHfUHAiFFZA1U3JGISXh/M5lcr6UAKArJg6xzBi3j6lEZYMJBaRPaEgVbUZEiAdVcSCHxK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+BBYTZ8QppjozSTic4iwpZi4zBk5ValECysVqc1U0RtuNhlZ1BshWoQFgGzqGrFuB5lQw/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uDK8QAHIJ+YaQIJrBs5HOYMAANGKMqDGeI6CAwxUCKCRsc8qDVxWIChqgl1xBxHxFkB5iM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3MTIocwqpZhoTE5Urqx1FkCsawASFFeZzRhvypHcLC9hF7/W4IQIIiQhE6hghhCpZ/iGN8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mIB3PolkHEKDRWYQNBgqi2CdKjAvYkYpBrEFXrOAACp8o0VY5hxIThpkIZGLHB1AiAErBG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AgMwnBhUMwAwjLfqIA5MI9ODQmCJ74caeYcbMvNPowkc7nP8AEOFa51CWQaA0Ilmd8QE8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mCNbjmwOJkleJ6VDlqxNtB+oGBgRiFrTxqBkg0oxIq4XjB4h0Q/XMzhHgQl0Ep8EGhioa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xQwoOVwBBkXDmczkQSpuasShN4/FcVDu4VxGMTR7SoIAZKGGDJXUrgFME0QJiL9zU6zE8T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k/wC7UDoELvfxEb/SJjjJZNzB9igEqWfEsgi84glSUFwRnmEKRRBTEqaFtQHMsCPniB0Ab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35Ig0qQfuCr7fqEU2afiYSpQNNR4WP1MnoQiCuxKVBOMKgVAaxjU4sOA3kf8AJkHNl2CIT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Dg/c1sdQASGB4iKxDYCoMZMGdX1GWDdxoIiP1AEIBAXkJDKRwZsk/EwCx5nHidEICCRhdw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ZhEAncAOSIBfEAJWNiI54YPqCzofCEASEPO/91BZaLYgIIG/IMQhZQAVSqZBld9RSbAA4B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OCIDwD0AcGHhFbqAldGaLcHAIGywX+jMFitiZNDx+N0D7hz1Mr+42seHXj1CbNXKJ+pp4E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CRLHCX11D4EANamOYDV4muoAHTubZQPEskEjECAp5Y6l+IcQwUKVfLH/kBg+YHFkhvbMLR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8R3ozHlqaaPiJRBHxK8czElCboS6KatV3GckU1gmhLcBkBZA/9ReIS4Wwb9TmMHyhkBzMf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cNaKnqASoOz/r/iZBi7zxAgrkCMSvJAygWWIBAk9Afy4FTCIQECKWSS5sBv5iBBeTByC1c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TRmHgQbAvnUcOmfiAFhweodLcZWDb+kVFCZLtwkkodASf1DVjW/8AsYJJRRtnW9QogIT9S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c7AKC0DhULAxUJCokF3OALtYmhhQeUHVQghkWdQ2keYD4OFAXKAnCriUFkkR2UogJDEGrJ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pACIFBYS8BmENySWQEGxQwACAQJcILywdLgCZe80o3Bz8tkQhSA7wkZzMDGUvPiOQ1mxGf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Q3qNUmw86gpIi7A/yiCo+JuPSXuYIQB1AHIBXi4j6+COYGTY3BkAUl/EPpoEhOgXCGww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NmvEutbLEygto56hmso4xcQCAKqwG36gwihz0Bx9KDrHkkMxCEKtwrILGBUILKZCBoRGDQ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GBghM8+5sLoA5hk2o4uChDBijkT4xAsSWHDjtv2o1OABHgagAFiHyAbEOQRTSgglZ9dzUh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iCxdbMMoOAgA5koIEYTJNPxDigXiCTQcKCQwshSQr+Iog4hJOAQGAWgshDEHmTPUIVkInM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QAtsnOojE2T4m0YBMlSCZbUJFJ10pYKgeo2WSILXeAF1DAMUOUAB5DwiDBfUNkQkAVSuGS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nIH9oYW37EKFgQOqEQYOqhBp4TcBeQh0KB+sjHU3oJRBBgeLcIErDmpFCECAK/M9yniILg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Tk11AFADhCL3ZAwkACNeMQD27JWL/wBUQQyCfqDLSIRl0FkURsACYdTowOCxBsGQamqiv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lwIEoQHbiWKHGDMzZUdAoBW3AsRQACoJFAgP3bh1bR+owIIsB4hAkNS0YrUphxMAlgDYIw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SH/cOAwiV6oQ9m4QhAhiZ6rIhdh5jPDiHnQiB0k5ZEsacMuOmB2RGbMoBh4m8zPxKg1Y1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jRrEMklkeYCbsOZGoLnc1BDAdU5+pibKUBxDiOxxBHoKcTzj88LmXzc/X4zOxmHX8QYzBm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Dg8Qw5lVNHibQNQePM+YYcQeJqf6vD8RYFVNf8huE+fiHWofA9R/+fg+vxoudxnmMoHUaU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tAZ9QG/O1AWb5zBqpVsG8QJP3DkgTseEP1CaGzuB4pw4AHqW1ZT4lz1iZarU7yTCM0K4hR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FxB0+7mVC4kgwWKjqn6xDjpy9Ac3Lo7ZAIiYGJkGxzCEdQ0CT0oQKCKwIBasTjjxCCwZ1A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hsii1N78weD5hQ2R7lEiyQsYEHG/ECqioH/FRlNviIg3gQtEhA/hArqZAOrxsT5lyDAFnT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yMd5CbpRAgbHkcQqqQo9Q4pIIIGaDqCQpXhjk3hb8QpgggBQ4nu+oiMgk0RGBAO+ZkF7gO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MRhxCK9T4UGUiqPbhSKSOmIAf1IAQ3B0j4GYCgRQMxHepSAd4TH8uMByNxUjEUfEYV6Kq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/PzCD5PYgotYOahMK8aDEOsIAA6hg1jhUIJZ8H6Qu/lIOO/BcBASR4MHAuB1HCvbLh+RC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CDAu1MGFuE2NE8QlOzC+IYxGapzEYcyHJmuIgKx1ObpIVOTuBG0FG7YmrBfxD79CVyPcKH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qFDZBQTIE0iiFqIRdnh1KuM+Jc1hygLh6AlRBocEY9xZMEfxE0fqEoBCnUCDlCECAicTJg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MOzDt5UqHsQUA6gK3Fy4AVbuIhZ9wADlDO+ZzU9wTiUOZ+puDHc+YoowTxXj/AOxREbeV0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0NQqVDkOISIUW+fiAJMemoYLaH+zKANLmNVwEmLOeoEDwMxkEhBRBQJy5jUYBS/7EEWMQ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3ymEBAoJikw+owRmC5ujFodJmbN/iNChUuSb9QGaHIfFTkGYVqgqmLmQh5jPc5YcsRzjEJ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rzDgA2Zxi+oNRgAIgjREQOUdaUAfqXbm5oYgCpalDwODDynAQNgbmXQj0yBxCrqv5JYwNS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EPqcNKFnPiHmpZXTGB1ABBKa3j3/uoCASgDD4gMqT7S8EhYncRg/7hAYJh4ojuiGBZiQ5F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bvqWAAvV/wAREFEXxxCOB36iGSVxE80OYwQK+J7CnszcBeKeJoqIv/kSF3Nf7EwkwoL4g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jUOLiUdQHZOepY2LgDKCydYgDYAHIrHqfxNSxN3HqFAC2oUSswsAEXH2IwGZjW4+l+FQDU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cOvxVWcerMTwMARbUIASUNOCMj4iGWLH7QJAAlfsQGGDzYhQICq+HBUL4cP+CBoUKs/cM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MKyiAQOCqCmYkUdKJ8RsGIEVdWuHDDJQJOR1CBrJL0dRMAFWXqOAbHH6h5EE8Xr/GIEWUG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oTkKKLiAMmDiIYBBbyRoH4BiYENkT+oWVyuo128QiiA3mHR4y5QRp1EAIY9mYHNQkcgnzA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lUDcILN3DhAHqoMUD/Eu8/MsBtDQgAlRjGl5gADAEsjhvpLC0OpVBR5HACg0jShLEBSCS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gWnCRv6AvIQ3GuGEgIiyGVd6EVgxvV2QhCBEWx+iBgFjmUhDwUFGSQycWAYVBGXeChCgY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n2oMtEqX8QpQGALQ6WIC1MQHgf+xwhlF8f1BmzACZjKQ+tyzw+0OntY6htZgJbDjF8wyIM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xHF/TIQFktCAIAxHkXmAwA6OoZQaYVXouXOkJHn/wIBUxwvjUcDB5xYMAQLAhgQQpx8VLk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GRD5kx8uI14gIKERBiclohGkKQkhb9wmjyG1x+oOQsAHzmGiQQRnImJSZmGKZg+whICCk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YgRXUEuxFUdRSSSSXL0/QQyEHZ3Lj1iGtvGZkwsWCLlolEE5cl1rRgYcK1CIIoB8+IqwJt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AZAVSAaCGOHAIBDPxEQIKx4hmEn4hEgGQZ+pkAMEE3GBYJYwKEFCCKD4hQFTRrBMQgCS3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n6hcSRZUMUBAJqogGFQ7AaBkHRAAhEl4uRQL2T6ipI7iBkBlQjANnAIylLMRAkKAUAAQz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GDBRFY/yhAiIzAqYAcdfUMlwevBhR1SUNDAg+YBoISFQcLLruKkIDz1AsJBgQpgQjlEkqp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QHzCPyWIKcadTE0Xagk0ORQAAUdIEMPYDQg6AIM7DJP8AcAmk+lSxBvqDgaiGAJ9w4OAwN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GeUIKGalXmfEKliWoIgyoz1DpHIiZbhWQX8RUcN41D5AeqhIFBtUqUR9yh6fEwzbgl5EzF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8cT18cTOZ6TMMGCbio0IggIHHE3P3OJrEFQfMeLg/A3Bc1+NTyaEHmernzc55jqHUHiCfE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uaMbnu56qan7/AAdYn3f1TqaucZmup3cxqez8Qw4m5zCKzFGQZ3BcN2YdkivMNH/VAqv3M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PiodM01OcG8L8LDudoPhwhEa9RAEonm4ANfaBUUHy5oWj5l3j+I2cxvgrie2PiA2DS/zg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4cXh4lIkAcUYeTELQYc13D4h1QmTlkFwbv8A8mG6/qZJs9Qoi8GIZ4nhZmt1iHwfXMNhZ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xOODUZooVzKBFGhPTmUSEazfEA+cI/UEMEMxfaMP/AEagilkwPmYI16hAs4eoOsAIjVOEB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GYEYxvmGAVX7lo6EYCkDoRwAlDh3lxWGA5hmCQd0YQErqoyzJIHmY1DQrXcaasdXQiXcg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Kt9cQwaJyHiLahdqBhR54lBsAMGFwCQlnDwOoBSZHqEh0criEbKSLxSgIASDdKCgytwhY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pxuAsFzThUbgwQYaACeB1AECQAOuIwG/IwBBZ/ohMZhhCBUp/cJksqRgOORAUDEOTCIKpa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gUuoQeTXUJsCaliQHqHTMEhOIA6PxPOTD4fENOgxDS8/g46mdCGwgUVxEZO8Zr3yR0BOq2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iUUlie/iAhDBQBEqjHwJebC1xE1hqFhC5gI2zAUGCqliEsznwIawamP0ZsOamp6TW7IEzj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Fy4PqCdqHVfkw5nv8HENYgEoOD+lEJqIFKCgBKy7nUmAcwKFiBihsAtG4JAwAq1CMGYiB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xJxuM1YeMZgZElwqBAGZ9NzAtGC1ALiOCLp/+WeYF/nzLAIVt+ojyaGHxCtBkQwCAscO4G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NrqVJKbpfhV4hyBCVlDvqVxLmCeI1CHgpCDJx6E+PShNdGUgJR8GXNilrqAEStYcDHUoQl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h8TJq9xySBw9QACogTjgwYzMLf8ABPOv3CCWl2OvUAY8X5hKCqNFESRRgCnnVwEEgSON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eNQlgE5AZ/iFYbnVnVwgonXwP6hDIoAHfmBAOEsglopQDnDZl34jAJIHgOMBwIFjOIknQM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o8wwk5h6xiCh1B9iN9jiAnBH0IvWp0DNcQkQJCKyIQCCRiEEMuDUtJ0Lhbt3tTIdXqAPGe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VriIjP3DD+BSvGaGj5wUQKuAeBMgZifiYZYiYiyPcKxOfrMwwfiBkTHtM2pRqY7ABdeQhU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/41ECGY9HiMZlC4gp0PyqKHMGbWIdlKQnvY8lQAc1CGWMQVzeIFqviICk72h4L7hj7gFpb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QLkAMPuFkUCHcCETV14jCvcEmGDzDRGGQNjxBLob04YvAJqBQmARxuMpCJzZGx8fagBCW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CAEGuoWQF9wBJqzEoCIGhBB01UTg1fMwAGZvPwIaF5/UCKgLwnmZFmucTBoCCqGMwIARkW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cNjAhQxjMskYIgoIo7UFHQQkqOVMwkBka9wsIgHsOvkIe9MuS6CMMI+dgJlizASxW5BJIE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wbkKCABAALIhOahAnIGr/wBxOOTo9f8AZaUK8CARoHtwlQA8EXBJArWGbYTkwwY6XKhkT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NCQ93Ir9QYRMUW8wyBMLqCTdQojADaMNjZ9iLMQ0Q7FRlWABs6ekYASrmoFAbWTAmBzPG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A0IK9RBmwofUwBAjKlenmEySTavEdkVDxBkkLYA1GQBbx3/lEAv8A4gIZLPIHCYgAHWBMp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zgYjwjg1DFpUs1DRGIBANvngxy+TSiPUukMoLC4xDkL7YAO4QSuYxBRnQNQYSA7jwUjRB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8yjwavMRWPjEOTSrAw6F8PiHWQBGlFXNF8kYtixU2LIQSFZN+480wChiMWK2CkivtQy19p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lFwH0lvUEkgL7DMQAKQ0fMPBgXTIhyzH6Qg8AC/YYFxJvRAI+oIvKYjsBgrlfUWyDYbY/w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FlDNwuAkRC8vEIgi4dxCWiCIBgAq/7jWrJRXZ8QoYs3xMvB2vUcJIjFGtRyTBBCIb4hUE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WgbUqKmoMAVyqCC9BFuEODyhBnYhQCRAUGIEJoU0cQjBPQIxENTAAHkOMRaCiBtmHIJvzN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WD0IrQiaibAzg2L8oMOiossV/wBgdpVOSqEFLE4aUKh4DcALoFw0kdwhQo7g2fmo5ADNn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RsKtfqbjvuVBfMo6aW4MgUSTEJKJK0oSJKpVkPxOTg0psfgrh8eJyMD8ahofkbuGbm5+oP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u5+oJ+oY3sQ/6vw7nxMqGxi5v8+officfj4cOp0QZ+p8Y/ohoeocgcSkQIebgN9Q4gzheI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XUGKcOKh9fEpHmegqqZggscQ6HJ6jrE/qcOprviGjgiFYqO2QFNlm8Q1oOWwFZmrQviGkU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I0V1xBhClYhTN0IcWLnB/mbpXP1AR8KqACdB/EJIAhvUQfPiaGPmbaPmFUEVPC0PmDBIBO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2RWhDggq4aDNKVUYTjPBIHEGXvzCjZzSEL5coCr+KlcmXSHqHdAtqEOsIi8GKhyTmAx9hB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1+KUdvEgP6gAkEIfcR0AaQrsc0yUpyFGa9KALBoze4KJu5ooSIELOfmaDFdRAEGOEGjuWW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w4SO3Dil8QrtTEgUoRdAiiQBRQRMBHwv5gAPtbgpCdkzxl8JLTo1Cz8CQA0QDY8T1DNiV4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it0xcdCpWdaikkhghwICfMMcgcPGe+5tCMEH9ynEGFSD7AYhUi1z1CZCABxAWQD9VACAbx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KFufEgbEGMOI8AbuZvRj8RXQ9Q5tnxLlsKHniHQYg6GnifXzPalDHDiA2ZrTMLHMOv3LJP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XCwK53FSDcUZY4XUqYOIRgnkCE0PEBFglmVFmZFCtQEol7qEZGpQMj/kuAlvrEJ9JRJaI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UsnwjofGIiCoG4mwrM9Cpt1URdB/EJHVip30ptnNzHJirFT9T9zA/Gpv8HWJxMKc8Q4Kg4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1CNw9DIik21h8Swksw5OYbIKWoDFJWDkuO+EJpSLAiocQwSH7ltigpoXqMEhZmSwcLEZB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SpLFrHcuewxcMvOEEoP8AEZXmJfoTa/8ABH8F/qAKVkwitMtTO5BEJs8uGqQRmBidYc4h2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FVBnUBiAqLMI24BRQoHCg+oaC/qat9qDEDFVBd+wXCIuRIHREJgJ2hgpDcOVbmxtT9GCQ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MD00IorMsCiH7RWCR/NDsLBcepluprIxCDl+4E7uMAa0hCA2D/qMTfXhKAmxZcqU0VDotH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x/qEhl2iCOP8AfqY0y9nRmELb48QkAyFCKLhiaBtHiLjxLOxf1KOZQbbEOU2v1NOcwLSpk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1DniW2cuIglUIJIJEZhz1BTlAUC5pSzTUZJHxPJ+YAs1T5uCiLUYCwg14h1GxaVI4jX3MW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TOYoKH/IEHDBcI01AQxiGbFfNBEqAYYjqgoeAySQOOvEwvsF/HR/cBo49V/5HoMSpv1BCF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TtK5d4L2P0H9xFcKgjM3i5NgdjCnHJwowAqeJUU9GIIgRZqFIFtWf4jy5BzwPqWSxXqCs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SRbzDwFOZoMqNn/kymAmoWwCo9kqEImx7is0zzKBSCcFClGVQ6nQHvxDbFXFqzUs/SF1X1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BFCNNVrqDJQAR5gKYLL4grV8y3oE8cREkgBv4mqBXUJAGn2YJSzpRIKPC1mmORA4iIGDsp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3JNHQWIK/6hGlcywrCrEySm95aq2ARA2JUA0ckkKMEeGCYGqoDQPNtwxJODBoRC1cIIBAZ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xuAKKTYwuGMFcDsQOmMPCjuIAQ0AqNUQTFAIIAEbdwWywQbrNQ0hkOJTRm/nQ+IJsiiBb+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FhPmEkSAMqJYg8sAP8HcIFhAYFrSxBAVjdYgyVFAHREB4eYsULFG9agE0STAjNKCoZACuH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0FLiQC/PEMACINalFSAF5LhDkEk3on+IagVQOoEwivR4hAgFlj+owCQHI1GJI7M8RzIDud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94uF7iUJp/wAS+aH2INQLPcVGR2hFI5giYAUSSGRvsRkUQY4owVGGFCBhJr/5AARY6hLA3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ExvJ+JmTcEzQ0ffEMwIo6AQMLiiDzkxFyg8qUgGT/cYKbH8/+SwksiLiWzqC2so/ccFLz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l5BBqxsrSBj9w1RREFZwPpCt0LmOAsC7pfzAByhkYxB/iHSFg6cA8Yl9RatAMDp1/uIAA6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xGZwOSNj2hqRZDjgJkBAoslF8fUIaKQ8QhVkCjClCPpDcUgEOsQCIkWB9wAIKGkF7jWKcA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8IxMENPIggC6sQJt6Q2IjqA5Yt8Q7AK8UoCpWaEczQpbXUGhGliAiwhI2MRCOQoIWTGFAO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Dq1UcgPS8RggqKgFIP46ng9wVt/fow0Uh8y8MMLcbgVPo9x4X6hAkYTWMRwYOQ9CBYSvMV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3qGEA11UqHUyJWYpZQkdUZ8UMItL9QG0goOdTjE5g3PE2eeIClU1qeqnPE3Bv8cTU4oQBH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e/wADJE+ZqocQTWJi0PwOlPv1OYfqPqGh+Mz4/Bz2ZekJ/u6SxhyZsPEFW7g6U1kOcQrqa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6hwHNaMOLh1xP3N9Q+RLaQmAKqXxKeB8QJWo1WoThkk/5T78i5ya8TQfzN7hANFwIEH+J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F1Dol+hPIPqGgyHxNMK/iOiSieIqceIMf8mmBeId7fEJ2Q3WYPAeKnBYR6hfksVtSjAYNl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9CfOZoVvM+ImLT4g3i+MRjQHlGljjEHYeO5QssnUAFUZ8PziHqUxm9iDAV2IEKSBmG/UCu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EV6uYGphDLwQx6FDAYARIKEXXQ/UIsAoVgwgkSh/aWaysOE+TxHLi1ERLhFOABRZ3Kw10o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ZuHBJUKR+oORL2XIgvSwbijKD6ELdg2xMYkdy4u0IgHSOG4aCwTEoD4L6iAgBXGxEB7YQi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7eIShhPmWA3EYjbLBHiFRweW1xGCZNvEcng9QjAknREJeQPrEMFvwlmUEWYwpWetTIxA+p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mxCoA9LlIB42IAlx4jibYlV4ExoTU6h2BtzAK4zBQ0MMNXqWywSMujDkLjUPAa8zxVqeB9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ZQmBtdzlOXAFQjAyyINgMqHlYDnRQwUQgYoyruUtniLtL3AEAt0IfFDwQYIn5gMiD8ihA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EDOilytozMYcwAuOSxox2v/iXfRRxMLqq1MUNgzAgKH3FDgL6hnqAa/G4rFfEGDj8cV+Ao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uFJRqTTYo01AGcy3TMcE3/EMCxxx0cmcQBj3GaZygbI1LpcIoeoygYgWS3zDhjpLGOJkD0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PX/7RMOmYNlASRn0ISmTEObEVqfR8QreMQ0eQgUuTC9HuEAT/AFLgAK7lVh8mDIT4ggpj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UE205RIocwFEVZi5YEBv+IiAc1Nag08TEsA4QfcImQD94j9Q6HVzIqHLZhxZ9TGAOlRwVx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sqKZ1XxcHBrT0ZVDTxL0R8Q+lCTl3GCBstdIRAEgpwYBKQZMJ0cHSj4UJEGOqFmORYjf+9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3EJNgQ01C0rO/WoGMNYMSNNApmZJ4iTwK3+xKJrJ/UzjmDvE+oBoRai8/xB3P1Pm59QpUf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OcdTKRgHICg5pDcHVCVz9QhDGbEVKYKmRYE4t7ECoWXB8MUwWo7OZK31P6ZgXiGCJ1MxQ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BY9RUBx1MnqDQYDcCsGCScAhkA+R/7Dk2y9qIAp1Vy8EIvsQ39bOw4OCIvt+xAZMgMYQVt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ZWF8M8iUPirvIjZIXBjPHqEGKD0RS6iPIOuJlrB+oIWKABXMQG7gRnMZahAg84568QUCeA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MGwOprZemnVf7MeGYmbpIA3b0OYJgQLCX/kIwi6sAIQshEC5WChRXVGLlcIDIOHaEoENC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ZCoMCmFEcAn2YVyI6O0pMuuoLOHd+IjfHAGJw1EVWeYSAGe6jFJDsQ/FKkE6OibHXNSul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Iyg2CBNQWc5GkBohvSkgQlxBog0gE5FIAASnhjKBThgBBQjIKJANlAYAwjFCkkMs5RYZLU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A2AbE2XyCKkgajInbGTmJmap8wQBHIT1BUljHkCsIREre5XdA6g7E2IAxrEOZIj9QD4oo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3DINkM7Awzgh6EIGGIASADYtdiEQYgAAlgDrX9RAWwf8An9QAhEAwAx8whCABHUJmJwX8Q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CI7fiIAJYYD5hwKBZGAcV/cCimWEFzMqBRZ1CbguANEw3iLIAWQyOsRgAHkuOvcuzsN+oi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QAISeJdlUBZQYHbxGAJ0dwnVBH9SgBYA/kTIFEVDQOYE+cI96KOIJ0mBWocn1CAG+8ylDm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VA6gVDQRL0CqzFGBrzC92LmYNimJ9ZqMAWpkWPcMICGVAz/Q1CkISB/MzIGpsgpYsI34h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jBoIAhN4BwxeZdP8AwQ2pRCxBQA4gSVsT3LAALFXNwGhJ4XD3DNTb0KlsiyhDKBw6uVnsX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WEHwMRBdjuoAAcwvkf8AIVQlI10/1EZIv3GIAABWL4hIHYD9QECQ44iqJP8AUCm4p/7cI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ueDDqW+dlqEEAtkmFNPQQl1MFZAJJi6OoxcAL4Qhan+r/ANjXMgH4hskASKQAZIkAUfuYh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R8QiMjRDrrPiDKShYLH+xCuRRuoBIFrOEZeTbxUEgQoAUopZFWzuMQZZSjxJKUAH5BCsnt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aRyAH2RHSQwVBF0anRdQt04RRJAlENMxzYiEUENHmEySgFCBQFxT4/U9eJtp6/F9YdAVFd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ojOJlkcz+Jxj8YwfwNQTwlb/ADxxBlqGD1NzRgzuCGfr8eprcrj1NTijBiHAzN5nx+P1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fqfDgxqalx9P2JgJz+oOIc/gegJsYj7MI8fg7wpqb1+PAuBahzkTfE1CGqCzGWDKWgD1FY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3YgNt/wBTxOCFw5aFNTkc9Q6PwNz+OpyciDGD/PiMk0vM5RvMGTZfMByIu8YnDa8fUJXLm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oUwwyodo1pORB/7CC6fUOSGDj5hDIL9Q7hWTiDOLMHmv4iLHxOiDWf7hKuQfqWIsgzRK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NASkT/EOSVmWxmJ0rheSm5sfgKZw0QrlTcQIB9GAisAuAITGHeQgIHtAQxqKidIpmj0hlQ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W7jNWorCalsBc2RcLAGvGJQoJWK8QWj5ICmCJuAKIETHDYKIaApq54QpcwEkQSMaEqezqE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AKO+MeoCEUCnGAKq4mU9SmaIbHmFRvvGP+QAEEjXIgGCjjcBEAWwWLGREbMEKuvUC0GYb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Uz+IkBGBaMsIijmHIBJU2LvEqIRgNDMgqCJimCag+C7gEKmHwOIezqdBEr9QhoIfEMEaU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QQAoNGFCxmGxSXiClNEHKhe/UqLzjM3Acv1CXYD/PUCkXY3qWATFKOKajDH3xKDcYMA5Jw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PAmAdg6SghiEwWEBYGoCDBhHmUxEOW8+4VF2pn0gYcETzDmLodwqOg2jAQDCErkTmodQT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1MuYUH1+HbFDAyVamgg2cP1/7BvWgINMb1Apr0o3HSlgOafiA50IY5h1AUcBKLZ1gObMs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LepmgQiKgiQZSzAAJBJghPAmTyPuAQthAdtFKhQ+lhCRD/CNJ8MEOnUUGh0phYA0BR8QTx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AHuIDZliBRh9hFD3B0BVYJoQUGVkJAJJPoeoEq9itGVCR7aQYHCB2tY1BQJaSSpgyfT4g4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SyfAXcIWIoCoBWCU7rgBUWEOMleGSqqBL20MKgc3ERELMg+q1qEEr0o/K4mhQcJEDJowLw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JP7j5c3VwGwsTBf4T2YCyBrxuHLrGagPvCAshLeYG2A8/95hh7evicJzH/kZ3cCYI5grJA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ItC4jkQiuQNxEiRRbPEI7Ytf71GSAAFBKg1Gxgk2ClARRIYGRCXq9zllUfEBADOXQED/qc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MPJi1BmHkNzqptozYxP4m5SdrE0CPiADYIGyoDYnki19Qm+ISDz+swNGBLC4X1LjjE8ygN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aMyGAJ5KOJpmIxWuZ1Amkwy9zbFSqEHAv2CZtSLlWkV+pkpYqA1QOuv8AvKhHiMhXfHHGo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/nNOx43DrM5AOoQp0KS8wpUmv3+jY98wAbA2WGoBaD5YQ1KgkBhOpiEgoBBXCYBM9wosr6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Ta2CpU4oBgLbZRG9tbgd8gEA0AAUQoTIOFLB6UGWtf4QUQC9PHpww5qvCBPuAi0ucnU0zU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EhkkeMQK1OGq1CdsCEGufE5s1LS5go1cH0GpSAH6uAhDuOjwYUkWf5hRsF9Ew9CnQhzRKH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wCe9Qf0TlCSSZR3TXk5JFlH6glySUXBIBBDLRLh18kQ5cMGTaW4clYcLMDIsZRbOiwITE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DsMSaAPYtjVFwYQoSiKdMYpgEHOmsGQeTklbjmUaw+Jld0QSQFYSeR/SE4CQBtN4mTXaZj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cECdUaAfX+EOk0b9eMQxAiA0VUG4DnQ4uNaoKVMQxOFI2DPBhgAm+y+E2YUB/5CWgtxABH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ApEtBtQ5rrb3qFSEDLOuYaRJJDN2X/EGZAHEENtBiAcEI1FpbOwcxUSTZQS2iFAytmy9E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rUBhgJHlDQAAofgFACUMuRhg2jUV8QLI2p6zFUgh+JQIIdIAuEj2oFj7gArCDBPLkFg0DU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f8MRADA+UvSB0eopcsgQi++YqFF9QHW20YIBFED+pzAlNoIdaoKnCDhk0+IFIGJAyQh/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ZAq1pMES7ZJEE0hAkbO4NFsit3HC8ZlunmHbwRXqGBKRKSpyAwXf8n6isEopDBBBz2oZmA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c3DReSOE9mxxgionAg0XfxDZQ6OCBLxeTYxLuDRujP/YtlAL1iCuMZ8CIHcCVsYD1LMASw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38TAOl4MLZ8wMJBCEQbXXzAFghyJUAZEiuIkFEWmccqIQbhViGQYaL/x6gjwH/wAnHKsoA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BcHEBEiHkiAAJAElMfEBizdbV6gzxsQRvEz5/wAIGN3DqEeCTnwpmgBB5gMetPX9TKO/E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JB0UCWmOhDYA2IBAMKgeRiWLVX2ICeTKECFyomYUNxEOMwlQBE/EQHI7Uy35mAvwYDpKUs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7M9LQEvEEAymv8EuQcAGqhwf8hNep+5tfEOIJ8yxpzcwu4JYAO4PqA0p1Sm55E3NDKnxOK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/wbnUP46r8CexOcRT9Q7h3/UNcRwQfjifXfsQYxxDuexD1maE9TiZO4Unc5/cOMw5/Gpwp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ldz4zMncOrqOLI31uc/0prviYJmjsff8A5OQyISjYI8QgdVD1iPCYiVURqBkrdKY59TQyJ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QwhNkI9Qq/cd6LjNcnqaGMszZKKHzGWz5MwNuEsMehMh1DSjez83NYDhyeHBkZRrGJWgS+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hRF4GDEuGT6nLsTdEH+oDVWINBCsSrJUDOE+HC8vQmbPtNhyJZXF9Q3y/GwlwhvhEiAqUe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iosiCNHuGQENiIBBK0oSBPiK2VQcWoCQBYbhAIA7Goc/yhAfpNrPf4LAqobwQxHAJJqBtU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VoPYr7iKWQJCEAIEQQAgmsVECSxYwifIWFRVAA0sH6h0upZWIIgIXNDAMILwOuIUYIJau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6z4hDLCFzeWYqE4fkJWJ4FiAKmMGGLGvIhNgPCPD0KAw2iJwdDFEW/MBQJeIEMmGx/gw2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SRkQjLbhaVzDU425TSlVEQzuHVGhxUJDDSl1lRWlfmE0DTlAM/FRznwYM9jjwAwELJs3rE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p+IBILwmQWrlwMTWgDcIiiJXEJqaggEDCZmS/qPlkG0cahUAhAEDxOHUxA1UyPymLxU+Q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HrE/U3kQeQ/E5qCahhyYoJhmCGAJmyAGRosA2hLIjx8QOWhBa/cBaDWZurEPlBPixKE8L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VKekoaHlBwgsqI9MiEi0KVQJB69RgF4qIGOJ6CcIGzUfcBcT54DZ1Ac5fTmy2VqNYSBih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HEA8gDoQPYrOekRsidRtZ8qAvUjALejaQK44jcaWZRjZOfWOpi4RkSJIAJVxK8mTEnV8eY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y5ojiIEXI6XcMw8rBQkVbY2IsDpEhso7I1kONwDa2O98Q7TReDj4cBOBjRgZR4Ff+Svpgd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H8buDyCYIpLr+RAIaDAzwYUokU/w5fpQ5BQmGNwmAx5qAg0MeYbCE1L1oEQaC9QBNFmvIh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vBxOaxxCESwvEFJ6gCwvvUBG7mtReKizQQ7hQwMZBhAAApuxuMQIi7hIoHHQv5hX/AFwLI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DuBg1mMf9n7gop1ua7gwQRf4RMD4RgRwA+hLBiO+Zx+PKulLEHAqXQ25YF1eoU+BHIAgki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MoBNAPqdsyariHd4GpixeanYJuqmIqPoqbv8AqYA6lA8yrsShP9QLqsV6f9xwC8fL/cJAa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oiGFkRq5miFI7HH8Ron6jUTk9QIRAIL/VCBAAGJHiGGBAHCzqoY9YBgEX8OKCIQ5YdH9wy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xRPEIMOAR6hAcKC4pbKUDgwfZlsA6euhEfNg2rIDZHBCoI1H6KSVlAMECATsLi45YRqsKf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yApAfIWo9BijYJz9jiKJeTVykEhlWJnKYlZTMISbAghMAlGEBtBwCwojzAKWuYS06gEFol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lW+IQMCKgZACCP+TKBoQaKdZgIYDC04CiM04mCLZ4MLBEEPmDQV4hAsC6IRMkg0b26UIUv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imAPcPCcVJca6ijrSheVwKhgBHhitmfKN/wBoKgsJJIQzKEBJ9h6qABAoBeGIZAG4x8QAQ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AESGwuIpZfoMwEgwvNwgposL0DKBAAqmdw1QQJWrHEyEw7WM/UvmHg+7H7jCYiktnXUI6E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j8Af+zNMVt/UMoA5dZBHcMXTjnBgAiGTZMYIAwpD5hW2We8walAqHiBA0AnoIICYpEB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I9o4hGxMMcE/uMZBuEIYs5mYcFFiCSCTgPeYBILEIByjXEUYkTAA8ycQuME9oo+BJlECIx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BAASvXMrv4fcPhQsAmEAATDhqhpr1LUFgGCQEz+YEQByFEBmG2YMd6UrbkhYBT/UMWtG1C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4P8AccYwyUw2Jo/IhBBoMxSMZyAQKC61GhwVutQE3HSEaWQKC8SrQc0UkfQPuUGpRSJyM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gJDZoog7aMt2OqxgvFRAvcgLYkPahAMLBKhtf1NiEq6BD+oDQA0vpgwhzDYLuGFBSjoal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cIl0K/wCGMJgDh+qmAf8Aw4iYEmv7ggSQswTaRgFFAaP6hg5BghaiKmCxzAAQENHFKNcE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giHQMGNKyGjtQgXoAgb/AFM9LC4ACqLBgVYI5qC8/rMENyIAcWYaDB7wf79Swr9nuLIp9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DMxCIOeopCA1VRtoaqH05QEZBOoKCrGIVGxCCA8kN4P8AHqBm8zbmEArxCoX3UIIMTVkob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3XoxU0RWOIH+EoWppYCIoQRsPM3AQtglilGbKAmIvU95rv8YD8evwaKEzMDiYmu/wEsiYU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CDP4dKa7mjVT4hpQ7n6gmdj8nMEGRUHv5nOZ8T0YZvFT4/HV/9idPCb3ClqVg4/ANiCoOf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IMqoNQrmecT/Oa1KUNsQtGOEj63PPnH4LxRD+YNT/AMIUS7gyeJ8GNAJwlvEDpLxKAgkED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kB0VQttsj/f4RdkDozR+UKiWLWRULDEeCL/wjeD3AbBpdIAUm4UUE7biE4vzCSGkeoGkhx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76hPgKAkEhM0W9wp08I6IJNnRlDADtw4ARzF0fmYBvHMOUP1CTliFlBD6myC5SGX8QAd+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kyNQFP3Ba6/qFQE4fx6AI7KAA+ozs6lNbzCQ0sj6gg6hDlzOQb/AraG0YkUYuFGBh4EBpE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9iVcBFyIFNyxDogRGLQCwCxGcBJ/RiAdgokhG5Mk0S4MrqJhUwIUQK1jMIQQsFdzbAGR6m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CXURIfoBowCQFjyFPiGQmDvPqE1bOQtQwDY8oBNQF3uAO1ks6YhqJS4UKBJu9CHoBwgxBN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wnQw2rwiAsExABVcKUwRiMRJAcyAJOIhNekBjHELQDAuGgtjqUJzMtQNlE1Pb1Pj+oTzR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CEtQrQ8GH09eIawh5hyQ751GGVLQqKJCAUgA1uT3jA1tkWZN5j0eaSgQA3M3v+J9IpH7sG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HDhMW1nEC0aIGZi9uoWGLHU7BsGV3NviatCYl0gf8p9QRlSyoLAAtVPYn7g+vxrucZUACh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zAPEw04RP/Mwr+oUooBJbK1sfqD4Krlu2e6QYxyXdqAkFRHiCX1QFjmDfA8wqDgGwk4Ml+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gBnOYBcVqHfEYBpcAYWM8QAHCYKELsgYTF1/cyO37MBwMwf8AuJt0vEEBbBgz/cPONk36E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bSfe/qD/2xcCDEDHyFEFp0XGikAowuoYAnkDCjL+YRhIgvLq4FdcAu5ByINY23QAAH/B5h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0CZ+TDC4VtfwPiAGTjJAJABpQSykHnqAACkP8wlANsQAf0xLBho5ixYs6yIc1pEfLcAAHe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Y1sQ0WVALAVwJDvUyL/cxkjBH4Bj15H5qEo6DjsQ4O83f6/25gTDnMUBksQDG4VqoEx9df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R57j6mmYCABQr7hSZaVXueASUTDIJrcIFdYe4QihRxepskJTYOHPHX4yWC/EJdmjPryMTI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apqdWDMaSueZiaHm4Cj9Shi+TOkKl5eZijUXl78Qj3uoWFYxrUbof8dwnI1HSJqDAZpYa9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OFM2P6jl5mIHJnIJxPOZrEQzMxKCYir8zBY5cGw3W4xI0Q+GPuFbh/ohLRLBiJVV4zAogC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Mrxjn+4rQLSckDqFbMcPEAsECax/uIWhBxBSvcUUBKySQY5kEoHh39whUJPxMiA8KAkCF5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rEctEC55DhZVAIMKA27VUh1cFXvAF7ZICz3Mk40SMf8Akv1SnwRIk1GbE/UI4AIU4Ljtq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KzEGTWuoGNWHUFojE22IAk4ImhRhyAjGgAqWVMMqO7W42AT5h0AjAWAYtjGMRYYtJwIgk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uBFAE1DYcVHlh8xFDAhC4qk4zKJB6GIY6GcNAMNaxLxgi1Lhje6GBr1AAiCSvliNIkEDi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Ewy0NivYKh+5p4fyBAE3ZO+oOxtjIoKCKiaQ/cw2iP8wpJjBbgMJYIOUoiBocIKBJDKRgg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asRXFfENOgATSOIGTAyhuuRCLEpbGNmIAgRSjrn3BwID87MeZekt1DxiYkNh/uKqMFeVC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QwEABb/1Q4LuHFRUgwT7QUg/uWH3HwB4QiBCo20dO9xgD5/xgihWTMBoahZAQCEc4gDcFg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A+tfgASiS02AUY9hGL8wTv5gk57TxsRwZoHRjtwhkEZhqsVKgyBptQmARQP8AmEzZT/vxK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5hBTJEO6KDToYNU4MnM2KUA8qiTl1BqADWD1BIAkYNRmRzc1jo4Djxity1wyCqLllWCB3f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AH33BBtKslWYOWID9IjNQf4iDhCRDgCkgfKE+QwemIDHIKQA4BIiLyT9QxwJTZg2glYy8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JZAGfgxQhiiWO9wWIIHaCLzOEICEYInia2EWujCIFgzCporpAgl0UqgAEyzm68wQNrNPEH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qBTESFERukFCtG6E5LVoMixNgBH0ijgHcEGnFhiseYcAkmCWxMkGK2goIRFltf3DiL2tXC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REIGFKovQCgMhQ5cJxheJQwX0RmNgJl4WIQSzjagOIK4+IxKXqWGDWj1UdBv/AGtT48XLu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1UXkHxGAEXqo9IhzUzxVCRyUyBGfqCibjfnzKrieID1O6c2YNs4hYxNZEzBPH43KLU1H8T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eUoMTWnNbcJwIVwwY6nE91NTcwCHUMJTnE5ZqH8HXH4E5zP8AF4n1H6gymam6PiaOfUbn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6gxNCHcIm6h8fjyYbr+Juk/EzSLxKAGSIdvFKecoygwPMOMVAbzcGjzAzz/UB3qfJEyVZ9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HoZxOMwZHCypkmgbxio6yPiEWRshYqEDgh8GE9AW6jWCPYi3+ock6uWAELlMcQneZ29Qrp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mjkdOHrqHAj/HCiKx4jGaI8XDSzOeIfbqIM0uvUGQ0B5nAk3lzMlSAlseBUFkAO9ws4BJq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r+xDhuDEVS4HafqACH+hCBOylhCTioQCWNgdQKQBEJBUMbhmJC0P8QUHEsAVHEREzhHd4O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hg5cjfqcDTiCQN4fEAgWuUFAAoHEUETDIhECAP5B8Q2FbSh7wLJuy4iN0gTMFsqCNwvCgU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cYhLgJxAAIg7jzBmxOBpDlpjhUGuMYEAijiFWBGIUgQBErAaYPBmKOMiBMA4A+IUwKkNUI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Rw8a9TF3AHkzFTHSjiETCII5hwOEMCycNAIR2UTB6MYyw+52Ee5Szn4mSQzHhYhwKOIuQD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Q2dM5phRg5tMT9FalBghhkkTmGUZgIODX2QgQAWMAGfuBQIMDhYjTaYkCG1kP3QHWXAUFv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XfqHbhiWHqUAWsygiKiQXepcloqA0dCcuA9TRgnuag4gzUWYMGpqD1mH4/FlgfwZoMogAt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fqOAcCxW+obgAkqeqB6LgWzkwVQGzziDTcJskGBUuoxQJGELzAWmKUSCwKMsBWjNWtQr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MDtE/M8P9NQq8m+ZfJQWIrEHe5dAXiFxWaEPSzyAjCSbh5rB4E5pWROFCXQjEbF1ZgBL5z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CQvMIUAByUHMlINiOSJeoURdQVLwIMadBAenIe4UhBp2dw1ARi2dxwCW/qEyQjsyNcWPuG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pbXIxjgwEg6fiAiFCCEcQBFVFAJU2sw/9KAMORLL73M6AoBHmBEBXXEYsU1whGvFrUJw3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BZ8mAAiymwZwVAaIZ7xcDCKHMtAlknnUwBdiFbRBThokWHzBkEUQ7EOo2+rnA5yY8CF5U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bbEaDlf0ZQ1mB8K4cBEcqC9Tyn0G5kQfniIgLAIdH6hKElAcQlvY71P31A2C8zEBh4C73C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W2WP7pcl/+JmrcoTZ+IIeFMh+GReHMBmURaudYu2JYDEMMoTPPuNggC0TQIo/uLOkLWSH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N7hzC3rcUVnSsgg9frxh+AWwIo0RA5qOGIYAmTVwaAjjyAFCvHzHgbB0YRMcqmC2QGTAF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iOOg67UBwAzaMQiAGRpCEZwbQ2iWNSirVXTTF1iKAXR7QgCCMGYVGO4CxaAS0rgYJK3G1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iAjtIKCxQ6gsIMHiLf/I9CzBfPAEGAKzDRIuviUAZMGhRZCuVREepSNb4mG1/2BCsiajG0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NUhKGhOdnL4gEZSFwAPddadwJIJGQDFqEJBBZjowPQB9mUWSjGBEbA+Eb/dtcSUOA4ADEc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T1MCsBrcBhByHisQkUNEivqFAqM8aiDERCxPAQSQ1v/yINBsq0bhkCimAKH6jAITIoMChA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+3KFhejkHlQoWAbMKPZDWGYcIGTgcS0BQPUOUTI8DUZAIBpDK/mCEG9Vw4oCqOoOlEGT2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Y+oBcI2P8paB5MBnE0rMQAEy+YxLw6iIENaBmc5nEhWDiBaEef94h0g7HY19QVMgcHgwDY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DhbIMDUPKFi8DMEQEAGDxKEEcmoYhBgBlwIMAF2C6NZg3AqjDCAK4JYJKGLgus+dAT/KOG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JUGh9tw0ssG/JX6gkiSDgqikOBHiHZOzUAKySUa/iIAY5KOxtFrFmCsBu4INEZ/1QAGUJ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5wLOSR9QC+NfKUUFFKpkAw4LVGnsX9w+eNHJf8BBCx2ihOO9NQcwMM1EgILqKMCZD3AkQS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Glw/4gkUIBVA2v0+xBAAhYgR/MOmizdwLA4O0zDEHtf3HUUeG4WUFsh+5YMmv6hWvC3pQi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5lACQzAUcNeYBoKKg3mnxxGssq/iHJVGAOYY7G0bg2bJ8biH4wsSwBcmDGEAdy64BGeTA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gIsxkCwGFgzK6NiEo1BFQKgCcDYLBi70Iw8sEfMGeYWuJcBgZXEJuTDKCifNQgSShZACgr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RCY9qJc4HEwCMi1DZGFioDGPuYCj6mJZFQYNw6JFeYipKD6mr/UHMH41MEQQTn8ccTmjBk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1B7c1P0IF04d/gfU1Y/BVfjn8eppiHVfgY/Hr8CdbMM54m+RPuP4lj9f1D2ROn9Q7m1UP4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h9ep8TLl8Ga1+KYBE63P4jp0e5UwjqbuGjrmHtjqHY5nAQAlNHnqAef6gPxiDIg4ohQ+bB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EWOsaiBAPMyCg8uHeYXv7H42bFSrC9RWAVdxm9VuJShvEAqlnmCgj5mzBVHmgVBgjZpw3x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I/iOhv5zNb5a3MkG3zKWKPU5TfiEUln3LZG7uFtXhP6gFEK+NCLAwMA/UsNGzEiLoah9cy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hQlFM3RCAAJJm+pchSFBLoC42AvThJnnqGAgibi7LeHKgBCKCHsK4GApxhYEOAhLAJuIM5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CAKuoJojERZAFzkIpm7IBgCZ86SyKGYQBLWwagACfNH9sZb7HEwBIXOITCOI3/vcSRm+oa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QSiDJBULQmew4hNMulwRPIKggCbNDzC4BBzAsJvxUyHpCXsAc0LWmoKpPlKABBXMpayP/A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B36gFb6hJtFcy2IbDI3UQ8oYZ+nNb+5rlwA8VFwZmcx4LA9TQJw3CAXk+Ic3MYQu4coNYg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AEGVQLwQASv8A6/qEAoF0YBrg/E07mRmA4xBEgUBgTCD1CxAQWzGV4R4nUEEp1fqICEZ+n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pW3Ml8fMKnIMGoCbBhFFFo7zmAxNJz9/gbnxD4muoPc/cOQgnwptfxMCKcALAU7wdw4Qf3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jFRUhnU4CPM7NVEFgMgyzVOP2mAgkhh+IQ11CSCX5EZvuGoA3uCj7lSc/wCEHNV1AxTSh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Q3UBDn7IINyS/RMIBgg/Shgj1LApgERzEReI4zDvR1CPYTuMWrcABMkA0LlRArnEIIVMgK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fEG5FfqEkDnLwMwmUB5oQcBY6QqKm6BZg6SQTM5c/1FcpVIQWP2YBa1PxKO27MJhAuBcRw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yUdNX3CLgWAjAVQqDUo1oCAefUubwhGAUFhTESX5hZMlB7Qp+CB4cCqr+ZGVdjEIkBgZP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RQy/XkD4hUAK3WJirgKxUphQ2VBgkHEAoAEErX8yysUgHEwAEGNzIpPnmUKN+4UEpsY/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Z0xjzLIVlxEmgvMVSmIdWzFSSc7X/AGLIeJYDZkovSGI6bU/cKpsTnU0BoibPJzqYD1Ggy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Adh9f1EQYL4E4QsABoDz/ALcMucv0jqMxc3b8MOaUCwZmO5mhMPKZihiaolSyw/EyCfxEJ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AwWhV6UdCBoI0AX6UDDxgCKIAaFITYBNRhBwe4chKBJMBDvgiDaYM/Q47GGc3RMUthr+Ri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yQApjgCGSGGmYgJPDUQUIf8wQRSgzMdAvqHhxWoGigXPEOpEPEEaANgkULj4inrB0QZI+2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rcJssQGqHkoQVA8VLrE2xX6nMrCqJEAjPYECIOF4hzcGxn1A3jPJgyu6gK8PxAoaJYEyVQ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Pgw2hwZhWPUABIBCfUOfBhGnoQ0GFxcKFAB+JVDlQFoQNnj/0llkkD3BTwCL8DBqGRDAND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BQcnHUABCgC1kQRYK34/3GCB0HtCUUr/KFrDP8DGfdjC3An5BGmBDsEEWuEnxaBcueQWpk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G1HNcQgQhQTkg9eqhgIQpS8An9j7ghANobLtYwuD04A54GoAkWAOHUJBZN4QNF2FfQC8w0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hDbDNR3RBzubjTMa8RDIDHK4ikhNhA6ViMEItVw4wgEXnEASyUa4jgRbTMYCmFzAydAEVM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PKjAaBo3KoHQfLggCP32oTwZ4gNi8FDIkIcLiDFY5hx8knPYhAmDiAshJ5cGoY3YVw7vAA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jsdQj5V69CU+BA7k0peLzwBA+E4ViEIArygHAADyw+zHoyR84gAmZE6gJCdDAgwGS/wC47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ZZ5hDUgtLgzEE56AkQ4MpKOUq0C+6MFSZpNsj6XAhQ1yvxKELtCYG/UO7IAQXQBfx6hs4I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YkEpBMgJOhX9wgAAYAaHQITR0SEXNCVRalEAl7swgbbPuECBLQ0IBXBQ32yT8oaT+0GRAr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ARBY1I8cQhOiiEf8AaAj0paJ8Y/cIIqW3HNkJSgAPTMsJAkc98z1CSiaUFCWIgG31BsJJM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leoShQDxxAQ9hjENIzrEcSeSawId0FGhCRw1RhWKYORMZGIMHnLgNkK4iNdDK3E0BKIIw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OOIV9Q6GpyBfxMkYrFCEClmvEtQF1DLNDgVE7S5F3vqKTMWK6gfEIAKEyJnlBQFC+IyJmQ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OINQRwTP42IMYh5OZypxPieJ3uPz8T4gvBhmp6hhrU2J+pqpwpu1D9Q9z3BubnqeptzN/9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UP8AqupsQ7mtSq/maAxPEc+IMVB9Q40p6mJ/MOrxxB4xLr9OckZnofE8WYenDdVBec4iM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Sm6enAlxBRFhEKcAgmFJ4D4h3YXEOQRmPOISVkuuZh2pTZX7CB7NdCHJr5lrA5qHGJlwoh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BQ+j+psFCXY9YnAqfKmHc9hDqPqaPqEhARpTmOP8AcQUifSiA4BEt2/EwRALX1CjoPPceA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wFLB9RIgXKAYWq3KBW26gvTamAwv+RFsDmD8GCJxgDxECB6VfSgwQvuGZieIidwQ4I3mF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GbMNwtCy6l0CSD8iAFEFg0YRQlk9wh/4YxYvRjWDPl1BrzBCZ1/Il1geUKoXhiiJkklB1L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maMFgwP1KIIDyo/xCiI4wkkDTGoddsMSyIz4ac1fUImYZfELkHsQQBCFgMOA1FPcEBABo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0uIzZcKgLaKVBa9Qy8gCQDXxK2cjMy6gCNCwISECPKjCdDIuDJx8w0iQlNGoQNlwiY0JAh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AoWRBjXxMgbmt/E3/AMiBXORsbmxoiE0ABEob7gXJUDhFBCsYhDuoSICDzcTkfMV3xMMQo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b/EVN5B9OAQRzAAAj+lQAAJeYeYaZEKnVxQOAgWHIBmZ1QEuA1KL8fEsNL+JULc9/UH+H4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6K5hME0OYJ1+BqUYLHUCBaHE8Ooo0Uf6UAkpQEtgKWA0ptRgMCef1Aw8/zAA4zCESMS4s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CYqGiKhNsSx9yggNVDBJ7MN5FxDAMoVqOz9w2IECSgwdL+EwvgYQcQAVZ8RyUYtohBXU/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p1xAwCsck8KCPm3RnUTVkA9x4BtRKsMkqHxMhRUYK0UvE1q8XPjcLjuyfAP8AkaQLQoRg2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xgVOfUKJoDQChOCUSHahIIKhpQkGHwJQIhCIgDh8RBQlImCJg1ESChAD/AMiJT64nbfEUV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0v6lh4KgSGP04BayixXmDUFEPpQZPnmAAHayH+/2ISwBwZA/BjFnWv6cGQsaBu4eSfTmga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lioBKAXmoET11A0K7hk2EPQCX/IANT2ajAa1YJgjiASbH++JZBKCF1rgTAIAGkQKhL2ieI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3qFgjCmMwCEh7nko0BxMeciVSmMoQAlAWdRMNP+PwDbUFt/uIk2R5gWHASweliaUxg+oJH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YD0QqOvXqOxSYYB9JGE2AZKfuiNIwa3MP4mYRD+JXQqMsJUkoATED+ZhWpgdiUKKYAVUYm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gOIblihMgCgaKAPoQqSBMNCaI2IU5CgLwpaiLo4Y/yCCISFOQAKHnfgRZVoSLQWKIiiVD9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u5ZLy6gCzpQwCNgsPqUeQhc8haUuWY2f+w3qgMSgHxyUDA6CT54BLfaA+ITDVMxbvEA4SD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EuEXjU6YxEgNqodA6nzAr57iwP4msFeINsvUFIEyxZRwFTUNVe/qVaHx/uZrScs2HmU4Xi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ruFNsEmNTEsE7Igx2qc4/ueBHuA29Rykf4hanhqJMMAP4gNCyDHcIvY8ASwcrjiAg2EXCG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Vpgrkgv3CoQbG4YEgUQA+Zgp1vaCL0Dfoj+Z2lQ3f/kASKAD2i9x+lDgAVQnGIwgpwAQ3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kTUvWvqOA6TrQgIjF2vZ/NQVEACA11AgWNAKM6AmPGY1YCBgyn/Q+oWMggW7iKgQAAggP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ZH9QGeEoJiR16s/qKo0N+0LABbswzDCQXPEKyCMg31ABCAqBwgB8fEAV2HqcRxmQb7EAWi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LYaybC6BlLs9ERRK48J1QhbCdwkIM6hJRMpiMGOQNIjgAD/dSqCqkoFY+oWyLEokKITgA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PMmEK+hBuIwhpMUoe+QIBVDITdmIbUeAvgSmWH6mAgwRjDQ7sdwIrn9oACwqxb8gnw4CrI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gkBU5r/lxEEJIYVNCE8ioUBRH7QgAAA9oMIgCIW2J00v+HajGFbJPMGcSgVlMOKbOgIhMK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uvMMBDRDT1EGwBlAqHH1jQHo9yghyyIXDRCs9QEBTwzv/AJAAkxZszQo/yhXkaKFWAS7oM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cRgTkUO4YiR1maE0eIwLZIH0vUEShpeUEREAgT5UQfkIGpqFfcMRpKxC8hLziUEhbuUAID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j6gUU27DjwgTzUOaUazc4CGdK5RSwc5EIxHpYhInE+yh6b4hsJM8yhsjSqZq39z3Bhq1E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PzDCJHxDxMCFUM4ErMHaC/mYH7hYv4ELEGqubEGJrP4d3PlTmeoJ7uDSgNIYg8zia/B8Ca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uaeuoRUM9zmfvzPiV/wBcJzKtT0Z4n6m/+QHzP9n8ccTU71+LZvP6P/iwcV+PXiHNidL8C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r8cQ+A5o4Udl1AKQcHeeobf8AEOkLHMLSRKxKw/uA4NqWi4VMpw0enuHt50IaZR4hqsPbj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NTI5UCeQuZTofc3icUIVdCXkK/2oE2CZgD+odIdRkA6jyieDKxqZO3qWRQIiDli+DuWx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iELAgaENsWYPH/kyJu4dNLU+FLt5ZTgtgKqgs69txKiWMTOznKmBWXUyRAeh5gKwx/Qm2U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xDLWrlg+hhMIojFA+Ju8Q70dVBoM4qJfUJqbDULKPlCVCwMQJOpxNaXiEbGoZKVKEalFGC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F/v4h9CLOkAgA2Qr/AGoNB8SgMbeINCSPqOhLxCQCVWVALHlah2CjUC4IgEbL4hBWWDBRY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nqYlHiFUktcwAgED9lLFBLC4MqgaJqPiYgrSbAb0pigKwUCQIjhBiA0l0ZcfVATQq5nqhU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cdHLmVpdYmMwblVYmV4lJzadDiU2RAxyIdFNppzYBkMrEGdrxBkUqjI2BBBBzZCyp4fiH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EKcVDSZlzhE6sYAuAiY3KFKn9wl6Aweg54xAktCY36TwMTCKd1K16EPUKKcifPJQU8I3U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ArS/Agh9L/4Hv8BDiU4ZmikPDfxAQmwgLoYJgcL7mBSx9RXAGhlE3HnKjMsrE4jJ/UOtw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yIgdjULZDPJgyK6gDwsTY2jHH8fpBcd/xmWB00cRr1f1EbQuZDC/TjDsGPRjNgJjQDoSmC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+oTvCNljxCJOOp+AFnMRglDgbiALvNf5OACj6F6UIy1hruBDA+jhYMHzCAAAJh4WNcgJ5B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RYA4aLnRgGka4MF/7aisDYfi82UBT3BYWQdyoIb4iACz3EgiaEBAgQIBBfzALC6mF0EPC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tMRyEJRHCvFzyDBcQhUGxSjBQ+4qYPjU8Yn6iBDAIB68S8GJFgWhKAJIJmgJgNbQaPcOBu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+UJseFA2yuYUVyYN3B8TbfiG/H47gP+bn6hOwMXAGygobu24NKxAVMebitBqXCSkWDlJw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SgwzfUWuoQMSCsECnyoCZQfJwef7gI9i+TLUigVDqGWKyUBdOeJliziISAzBWrmctXQMoQ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mufie7uZYzCmhJheYQGgGwiiHwZbHU140wJZ2uYeEXqUxP8iEgrJmtwm1IURQHfuEdetPn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Z53BEDxFHY5O4AAPlzDOJGNf3BhB3ibgiclwMxbaHKUJggCQxCKwDBg4AqCJF8iYN6HPAl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gWMYv8BJUYzSzMAgc1MCzNC8w0e8QsURXiDUyiyPJ3MMDhQMk1iBSAH6gTpeENcxsdQhDJ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wU4CiGfhCsGpXEzko4gsWfCI3iW+u5gB+oGwa8OVQ0g8CwhkS7ePMOWYEoJ8qEX7V3AC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BOXBEC6ExGqB05ZGGpj8ITSZjHHUJEMseIUMquLNsD7BcKRggDC3EWcvQMGbAAYIjjQgp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b/qAyExQOo44N1HP+8QQEBzQzGwNZYhiSUQVHEEoAfQg/CIAAYdgP9iOUCYAeY/7UDEAGk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IgBPG4FRBAEAs3M4gmTVxI9gFhifTiyhcFf8Ak2pgBiMynGpilc+oJIg+NRlYE1cOa1U7A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d5olAgLvhEBEgwVRgPZjTA/1HbpEyo0lFgsxCwiWiIMiyMHcJ/UNrCfIR/Bg1QPiUz+4B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4USpCFXow6ygSXDA/Us+Hisgix7hQIiADpDiEwQUhZK344hZF5Kv1UIkgqg/3xAsUBI6uW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O19Q601njhDSNAqCXFH5D1UWYLy0QiBA0EFhN5D1BgSGuIB3RWcfQj6AHWaBfP6jmdRJIA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TnZDYP+4lgBA6/wBUE8CGjASiIXBxkcKQHDQ2GH9QCJu4YzLgAicuhbyz5mOAMVdExADWk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4JWxnzCI0JAIUUi3woQFiiWKw9QEAKJHTuMGAypzKkS+d/EUAoNbEcECSRGUgReAbniRXq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oKWCPEBghMgythWoGGA6cIgiBAwB/McyFw7GOobYDHUq1gi//ABxKAkZzAsKEzBGrhBYgJ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RL5mWxUUQR8Bmb/3qGhUBE2UppX9RgAQ1qKghYoTPpwIe6fmbTEwPUw/sjAWWPCwpp1Ovw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mRNzV/wDwTVYhjtcQf4TjEvE4qLcOALU+JxP1PX4rr8e4NzFQ9T6gONQjCOZ+vxzD+Dric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6nNqb6lU1OXDUP8Q/g9QzGIYIdTb3DhYuDfMJR1EKHBhIvjmauX/jBY/UIxpQ0TQ1Ci0QH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FwYLINOcP9TnMxsecQizN3/4gfX8zLBhw4ZHbhQULbntHxERlg1UN2SHCGK+56Ay65+kp6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Zzf6jp4mhniocE10Im08zYzDjSM2FIGrmjiDwQhwJYzKqrIjyWIKwYQZcGCeMR2TmdzlxD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cp/5AHxGAAYfThAQAEEDJajPBcNeDFEC3HU9hThThRNhoS4zqP98wCTI/EQJN1uEQXAViZ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FDqHMWrxOCSfUReaiIQKBVUBRkQaF/MxZVVUuBaDkSkIwa0nMtAIVLXsHACgATWImTaD1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n4g0HwCYBOeoecGIwnZs8QmVniAOAeMwgiyP0MMGPn/yEAAWbBn7IVlZhC3oSlWT0NwWSE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iw3zNEFEB5cTAIZyFiY5+lMZnM4YXMsSq4lepVEEVPjxMML9IWhbrmEuA01CgKAYibwhuC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cIgTT6HhfI1tKEZWL8yxsgbh314hDp/UAD2T1GAzlCD4CxABqK69Qvgg+WMepleQZYxtSu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WnNngQgx5j6Hi5i0eZUkxKDsr8DGDOJ8T1D+OOJuD3+BiHHUrTiAMXbsLEqCmAjEKdEw3Q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wEDCjCFxp+UAgWqgXQM90IBZGg+IMdOHKHUbUJkPEKGEAIEtkCBCEMuM6NwmTcjRhhJ8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DoqGvKgRCA1bGoBkDANeIECL8CcKJOoxqtEIQtMWANdyihOkY7PcciWwkFFJrI5zBPgNTh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gAUBKtFywiPUE2uSRLwg4gCvRgBhAfcS8GFkKp0WRfUKYEFDJ8wOoIqMDBASg1EQsXMASA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UyI56giGR+xcVYOBCkrK+IkUiR8OGCQDf6EPCNABK+5QLA4isAU4Y+ILBJVkTic3EIzCkS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UgOoBWSgLY4lyFswmQCycEGEIopcIp3lQBMb7hxSjT7mDYMRya5amOujFxCJvXuHBbmBpA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ABkHdQWPqZl+xDmxMjHlwgAJAAIhH+ETKAbpCFLgMBo4wthLK+38So0lB2LweoB7FN3jzL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rp4g31OxGQ8xVlMvEsAbM0wxOVf8AJwGRFD3AsgtBKJOCclLEoOZdBAYqHByNl41xyoSJ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PQDmkLEDIBlqCSDCARBoWNa7AiFWhAmirznyIxoDBNsBTHHmACwjlwgEpwO4UNC9+JRFkH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cQncsbgCig5hjmhaCVXvH8GKIrAHO4dIThWX/ABAbMlcEQmiAnBbLJG4LBNrjPROVV9Q4B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QiQcKAgB24lHqMdYhzqFgAKOJumD3CMrxqBm2HBgQzQKhDhT5gtvK4iN3BgBsLKmcJt4Y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RxBnadQ4A2aaFD9QLfDHczcWOGZvH6Lg1bObEUJIcCHqTxGbkI+SgFSgD/l5+IbKa2QSZM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SkgUEOYclTkZ04ZXsnuOSRFjqBILAijv/AMghQAKA5lQC0SbwOI7LAsUoSwhQzlEv9y8OS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+IQAGZSEEhX6IGElIEzuPZxoVEkgNlwZYtZlD5glJk19BUPmFkaktQAMAl4jwRAIHwuIq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2Q4IBkR4xA43xqCAgUGYEMOijBtQGWDPQg1VQzAQEQuoY0QSh1mLRY+5eA3ENRIFmgEW/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BGXQDoriFAmqUUTa+IElKEUK+OH/AHQpsovs+YNgWNrnMGTwIfwl6AbDSQNAHBJRp9xgM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37jUgPYxAAWN9CojAlhtxCQhy/UzQoHkxqKGB9YgvlBBOJgDQ65x1BMVhQHKTFnjqFFAc9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9WABhUviocA6rAFu4akSASAGTWTaPgQOQEgNFlm8o9qN9h4sEnBhIQ1Q6hwq7dIUH4CAX4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QrA9YgKZFtdgH04ywsIA5f1GCh2v4jiwTisJQyAKNXKHDhz/5CIQSiuOJAIz4fMICQAkYM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aAdsQlQGh/7G6OKfxABwBtxmHwpQAfUpRACLsQpNWhIxHEDZYMAgMvDUMILH4hkDCHUYQ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e/wDaioEA3EABgSolLE1X7gYByDwILP8ACistDcyCLHiEQ+lqgskQzRYqZ+4zAGXECFEN1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DFepf/iOgCAhxCq9GUf8AM4fxMHMuTUGs/MxIuJQgmQ3H+4gYFfgZmIN1NGbxAxozi/xnR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cMQePwMKA9/8Az6/HqOuocfjeJxidw3BOcMwT1PibcHpRQnTn+5xPpP1DjEbeJ/sTVQ4hu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nX8TXU5qo+x+KJQx4m26gyFiaqB24cv7hwUP+zfbhx3HYx1NYNzyL+JToxtNgeIU0geDA0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AmRz3GD7pOAYCaN2OI1BI1gGeYzjniNYC/qbfxDsIqvMWq+IayD2REiVeo1Dtk9OY2XqN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4gobjABpBzBFFcSkpe4AAFmWrsiKqxCsGY4xhTyOJqwfmAAmsGJbMMABYHiO1/lF8ERL0c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QqmQPAlJVfhOyE+H+ByYABzmpZYIvNQX2lYMCjYknjUIFg8Igym7UZRNYiNIAiAbDHxBZY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IeoBn2DDBaNmB6gMCOJOBUJyWvUeiOXygSAnqErBj1CXdvUNsHWoyRXzCBJAECeITK/cNh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grqYOzxEAo+IQgQ/EIDR+CILgwNkDdSo+RDZIGDGeIZDAmOUJY4PMDoj3M2jqGqIA3LhP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cOw8GFgRC7AvZhpUj2IBXXMNAL1K0h5OZmi15qGiHmEhCzBlRUnkTCQlgBxoImsBkJVacG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8+Iggu4+xKzAtE8JcXb6hEKmiav+oIAomojdrMVw8yptr9wbjcuBVVLBABCimJZPPEFlO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Bu3+PibUE3B4g8T9Q/EAEAUbQkpDLI7Vfz9xr7FnmaHBhGMeJiNmBpLEBFYyL8ECWDrH1C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AAsALEMAPBhYyV7RXWoMm7qHW4HEwIcmbUBScAlUD6Z8430h+oUYARtRnCFDrcLSHwj3Xw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ZJJA6hcQvRL8RysDqZNIcQsAocwEhij+oi5g5iqwQ5XVQCRCjSOpkQgBIK8QgFA/MITY6n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HIBeYgjYl8RhxEWOkBpBlKgBJLcUNCOhiBBgOZAiuYFkzlIUWRv7WGAiIAgV1OBCCArc38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c14isow+4DBLPyAcHDxZ2hq4FY3zXDNXdIpeT0vqIAiggxNnh66iywEOnzOAHbqxC+DBI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JTiEMrVsIO4kumCYgABPKA+TABQkSyf1EAlf0ECSCIBBfbuEABQbgdQIMh3C6DT+EJXWh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ZXEAFJoYdRAZQYXEAAyiAQgs8wCyTdA4TTAt9cxndeRAqC8vE046sxMSAVq3KEg9DM2Qw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hvqYTi24wJAG/HAEuoMBXMYxSJYxyUw+LD9TFxO48eJwgY/qZMfwf6/i6TQ5iPHqBjqJXn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MNMqgBDFMbhQMVhgaeoNpAnYuGg4LEY8+fEDZAsyDI8Qx7RZUS3xAk41ZloZBgiAJgz63E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Ptm4JCgABAB/vUJmNADeb44gcACfjiCmSQQFDsdAmgFDHsyZC03+pT9P1GfwiRUTR08S4y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fJmmAP5mAAaGhhxhkG4BgqNRgY3cOAUa7mRDYMQYQgBJyFMiLM0oR5sCdRT4dQkyyvqDN7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CFkrxqA0be4P94gQFrTiQ1xMUghBYAJMOSUE46cwFGtQoMHEtIwgUQu8sMQQEHhfMEaQNi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yNQkV08CGGfDmA4h/9X1CJ1APiZVmxWv1CAYWcc8QoAE70oAB0RTg1OCRLl3VxYIZh6dRj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AShSI01DsCAg8kDAKgIS2cGUGB8/64WXBhnnxClyCIuXB/g3cEuB0H+xLSBP8wgMp/wCEc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1b3ER5DBjhAqXPjzCHhhVTb9C9wFbi3zcHzE8/qI3IDDiIMgPtAHIUihuJkKWAcaAmGtYm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xwOoNrYI+IfW2HqLSx9Mq29cSwSsM8Qms/UAjQD7iAKzTgNYIEuRBZgkMvYUEB2RrwP8Ak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kf1HIi2pWBRjXBT64BcvEJLsNscQtAXEAACyW/wBQrGMCgH/fqAIFZNGj2IuVWrzBAbqqh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vEAgbY5YH9QwiIg0glj4pEQhyWH3Q/QnDoxiFe1AChOkMFfuAbnANf1GoBgC0mOKh1wc0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dwJBdP/CMTYFCzDlQCIj5ADbqA+DFthEcTV5r9dwHJwh6PyV7gF4uj6/3+ME3JABpjIhyC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/seomxEaXHqFII9IGjynZVxEIhPiGLCCD/UFjsXARjZ+KloFov1PIjp8QGhGOvEUOQUuBK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YGYKbeu4LIBA8a1EOKPcAYVDjqJQO9cwDB4B/+QIQCyEw4Mg0NlShdzE3QhQPkQ5Llzw3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AC93wSItziIxfzKAGFOfMwEwbIIrmeJR3BARaoLqAO0SI5EL/AMla1LgCpcAlfMAjMxPU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mDxB5+oPqA+J7gg+vMGcQQGeX+BOcxw4mjiONzjjuWZxCKm4RXE7uLH1PAnVR9CHhVPc8K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h3D9zofCh9Q+4RYNT+v8AiH/k1NT/AGfxzN/k9z2uIL5mePxRVmPx7hITCMHCxAxxOMRS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J3AAYeeoUXuHFkLwoHp5w5yBjxBokeTPQ8Q0rExyPClgGS5qj1cLNgiAeL6xEIwvG4sEVA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D5IzZqcChgwgL+I2RdzdeKgWKdCBAZDqZIuOhRLPqHduAgKwIX2IWM5hsdow57gvIPxDY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piDBETLz2oPIXEviBUucQGxxAqT7gOM3Lim85UFktDPULZf6cCjAPEPeVMQDRjTg1xr9oR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rxF3BQN1D2xNEnonEwxhagNJgeeYWSAHA4UMIMMs7hXTcJGsNGdU/EJA3iEAZZPYgVAWjK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8xKMTdoARYObo8OABBXOobmKcoDZBfRl2hew4xAAEchBTL1hAGKHiCVDI+kAIA48LCwAE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gKesABNJv4CMIXoUEEUAyrjOyHvEIBgYjjEDiV5KCuRCYlAtyKQlXZK10o4Ii5Y7mBIFT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EzCK9Yh2NzorM8AXcPBv1PcABOzdnWZ/JlPruEIi8SgAwfEC01yk2HKJc7hZ4iWxFUrBQH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IGQaLZlSDiFBWEOYDLVuDFXxAGqmIQSZorEIEZiuXMLPoCh0ps5s4/UEnYzmc+JmFSx8Yd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twAjLJ9iUJB4gGLHzDuX1KmpaTi8QBDNQ4P4H1Bb4mhxDtwETTlXb/C/5BVJ/wBD+YBU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X8wUSc9SXbyXwIBA2YN0D+owPowWlIBGM+HEJI4hYYRiD0gb0K6gQtBYgByGoTiWOJUhog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qDfDJWQhGvECW4BCIQWHg/gbzBe4AINcQAXxqUqxMgfcABwXPhLHNHQgy8DROYW4MckDhY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wJfEP8+YX2FYRgK2fAhIDBAOpdW/2Jxa+yCqUjP1EiAYcJ/UAeDgKCyILPbmZXXVkBwhO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0KwT/wCQVRC0deI1iAwBJJFZH6lJjgiRhhJ49s3UBwQDawGE0DWBt3DgPltpbLgYtHFKC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i39xaMDBmEkiCRjUXGwAGjAYOyX8RB8ZklkgtjhyTzFAkQQ0cknAkvGqZBEkl4ABrqrh5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fEWG4cGauff3EdhOw2za4EDpyTgBFb7xjqCrooMg9BY+IGq/IvDYAw9mBiFYTsuEewdlBq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UzqFdKQCAyq9GEfm3ERoA6YXvndawiRBRAfPD+IRQRZRBVDr/AJMl8wCSv8IyAVBUEf1ES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L2QLAAbTI2av65WMBwNdEwSvAmSJdAPtc1q4qQGwYbBYpXXtRSggiyBw7H1Ly+HBMwj5/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cQIyEAyR0BEUPvL1JeVDzABQQACxbJ8Qc4TPGBodwpQsSnFSnWPuBFobAJSjhx0QHU/hxK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WZ9jqDHzhI6uY6lEqjoK8TwYi2e4vIQgPWK9PY+ZZy6j0wUPBBIu9h6QwdgdBKgjG1G7P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QoBAOpUIEBe4AXGW36hjW+OFCKAopSSE0DChVDAjaNCO+t+2f0CAenpLyINILZ6EDFllZm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xM0a5EwDY8xHwnQfxAFTuK+4aXGJyS4KRIERgFq7l8DuDrIh0Cj/UKrCFoO5YMq1BnbmP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wRpRvAOIWzuHaUsRDgL45ggs0KvcG9iiGwEfsfcGhNFQVwgd1BEQCoBABHYgR9RCWFCQb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/4JUIAFy5DwigRRgaEOUL81MBFl/ydGAH9P1DoJLBZ1EoJoUFxOw5RsbNYh/bQzUl8D6gA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hxiCwF9nXmZ/3Bs5898+oAAD9aEfJBAOg8QwJtoAQZ5rzB9QMCTAGzqGCcAeIdIACR4Agk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VFIGB5aHpBzHiQCzHJBIC6+IDBAqD1+poHJUoJ2BAJ1yNajKDUGcGMCUpqOVipZWxCBgEV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EowdxJEk7YhM2hAGCIAApY4gtRo4Ing2bf8AMeuTT0VKlMIBOAD/AEwDEShPLd+pnMyO6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SBR7Ejedayeo8ARO0r43ChEi/zXxFg18QIwaRhtEsNCVmE/Nw5A2I9lQwAghrJ9QqjfCDI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FmED26y8teb4giFSAUPjxAgkTACyIEfI5aLs4UbEc2YCBkVYf/IjuW+kdCLvAKH+Kri4BL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AtlbskfQjgILDiM0X8xbwIWoJFfxLUAkWvJvyZUy2UZftY8QgAACaOMQHo6NCZWf+Sjl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MtZgAz+iL/wAoQIZf0gC4koZ2oQlXDyEUJViJSylKg++IR9hniFJCGVzKWQdHGDHLFRGDo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SYMNxZgnQRwBPG6hOGtQcOgpSYzxAd4qoCCeFqWwL1BRBYj0B/wCwnYVLv+oBZgY3RmQx7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oIV6lyOojGgMQhkNeIxFAAO5shO//ACZEVYgTyPibEvqMwCEIBo0eZW6uD76gGbKnxKcHi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aPPUJajrqeg5uCD68QWquDE4xOnUGJrA/G9QULczu5oBR5h3iGeBAfjxG/wAPEpUp6Rgt4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N9TfUF/7al/8AXUGP+wT9TW4dw14gwJqD1NCdCfxMNwk8fM8CWKuqjZZT8Q1D2AxuGyUn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DWP5gKYNTomz3uFXgoQmx9iICU1/2BkgFGAsNoESFv/YgOlcwEDjzUBHx3DgiJmuOYcIWN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IP6jegvMCBttKUybhCJugsiAJ5QgzjuKqVM0ZqO23+6nHHYjL6ESjBUCm5k57/wCQ+PWI7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Mx7HwJ9jMgAYWNwHxB6Smr/qKIoeDAc8WpR6Yb8QrSLcA7DgAvjmAckvnw4XST9w1rxExx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YcZmaqid67jDBRJgMAff6lgwjAArIA4eYSzZP/ISRVxmgCCgNtJmeoBQEhBbckQiV2a4jI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hL8xC0viMQiTFQRAC4LFlF0f4npeIBJKXPEJ8dVCKSJmIIcGoAQB7TGCD44n/AKBAAsSOD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4iZYWKQmAmXnyImiCePPEOWJgw0TRA4iEo/0g8Z1Bkm/iHAIcpX1F8IFEMiLR3D+JXnETg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aYC+0OMV4hz/yLpCHCzcD0qjwAAuZz5zNk0xA6QEQoWQoWuhrgDQ1SwIWGACBLlUSOoLI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QjqoNCweJ+xhhKtxST2y5g2RSx1VIPE1tpxb41CDPUOldyhONGBbuLCVZA9VCeOZocdQ5h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if64NCJ8wwdfqc1cOYaBPMOIaB/YEBkr/AGJpqnqZmdxvmHjGSRIHOVtGSzAj7iPSgVjRX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ISxr1CiNGVkHQODpLoOsTPOYqLzGabJJP83cB0Qi4aZ/iCLQQUqc7j+B2oOCdwENGMzRLx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LoYmaDeUDIkf4gxQj9RuAB7gMARSFjU2P1HJARzAJGngwEaQUzg5FeOof3H0yUg1CoEhXN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RZAxhwNaivuKxKnBbuQoiwAQ9cqMgS3nPcMCcQYU9DbRvgdxeSYlYAk5tC/RbU3/mqbGh4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D2kYph5M81CsWZUMTIJ5gBh3MTFUC8j1W8TUAwDogH7gw8IrokEt6Edr0QCBBBegDFtqZO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8/mhwZ/3xGLIXjoP7iEDCiwNjwqgAAFdABgfpCt4AIPf+7cW4W8K1fBUBKiYcDtMYaUxkC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AIoSKAEHZi8e4d20oiPBNCqbe4JE0AR54D9QlRBkN4afqDRmACBilWs94lQleBJT3XiNdk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HDcNPBgiMkYBQScZJ9woRy4yew4H+cTGBdwKwsApcQ9ZEsgMEOoC/wCI5o2oAf3j/CBm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Bf6oEtCxkE36IREAPJUwpEYPhMQZYLYh/EVR9MBlCtHyMQUVGtrqaJgABvf6hyztEP1kcg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M7cwVzAZnFZmeZqFP5/hp3xFABXqZi7nQD4ikB05iEpgD6gGI12eR8TB4aX/sg3yjAuLm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yACCCAlbi3JY1CANv/CARe8lGAuPmCSYj9hH6hsCDVeZQ9nNmCHMdaUUGQj0IIBzwICkmA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ybQFwicD9B/SEZJLcAAhiAwFdCBY8cRW5zC+ocBIhQmNisQIAlO4bOnwP3DYF13BggqCwU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tQEgBbVdRgAKQmhnw4xQB/xEBAIGJ7E4OLRsXCGgMTSohrGptdyhtwkEIP8A2Z5HuAjL4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y8QrEkl4gDX1AEg6SUMBoF2QQAQ7UQAusQwBAIOFgnbqVBtI8U/xMSAviFUCQkAIllGNA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gOi1xACuAEF4h5AsVBneUwIpBE7BXxAFgDbMY/wAsMLPaxjCqCPitQGKagsAqbVwBodfMJ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gVNNRvI2hjEIBDY9QBAnBiZQwleJmaHmEOsKzoOT1DmDcMHciOlzPoDzBAAvhCqHUCFyGz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p9wdF8QlmjBiDJCJgGxRbwmeRB4+4KhwJCeo8GzjxLUFGoQYCRsQwc+1CAQFnMIAzwYiCS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s8/1HEJZDEQ6yD1dAm3fzEN/IhwdQGXGHkCGcq3hs4+5ihQHmf8AiFSCHrkER9gTEMSsk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IqBoE4+EEyYYCvLigRIGEaIQhIw6yvWUomoHBZIo/UYBVAUv+oqIKZMlk/qEUpoh0aXxAj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oVOwECTcCoKGD8mPJortq+0ARKjhNodTI2SAUHaHAiiCHk1b8Rkogwz4qoMKlaFTKoYl2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5eYfXZBVEBIA9eIaEIZF2X0YSQFiULWvWNQByKPpAj8PvqcM4EWuy0kPP6h2RIJy3cEUps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jpBreopY9QBC2WSOMS57PDANAAPvX1Ck2vMJwIF5qXHEx1LGQMEQn9I/xEvpZmKtjUWWVq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EJAoU7gmYEZqOZ1Qj3bOJ/LmCh5mSrxcGMA6cBovIqvqM44dxxQgvDcGYjpkS/J5RyaA+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jj1MsEzHAqMg1GT6qaZnF/U/ojHt0mmWdQEhdTuluDKxAlNIAfjGfxUyzcHiAwT4niD8cT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1AbEHmfH4PqNe+5/EGZ047Ef/AGeMR5mRBNsz1Hbiran+U4/Hq574/VP9rj8dQ41Dnc+Jz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Ifx4msVPaMBDGxAEhXzBnjqayOhG7uHDpiHG+L4nXcYyIcPcwJIwmxgXNZtwoECS9GMSM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4bq/+TCLHgQ4wH4hDIeILKDc0h6mz9Q4BLjRdcRjkSzwBhxGcvnZgxWDuIEts9zsZhT8bg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twUFm42B+4SyToxmxVNiUCikqhpFS3azDTQAt9wBlVZcDNYK5gE+YrWB0JsOYObl0BncAM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Hv9TIIz+iFy3PkZTJKfiGMqRZ0EBgAZpAPcAZvEUED8cQBsqmK4qYKa0KgWA5EAmedRRoC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fWYpGkyhETuZKVAIQNlYhxgwbEMVim6iBCXqIsByD/jCRQs2FCJAoLEIAi4DzkQUoAQhc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kEuwGlAAEI3j7OeowaErxfqA7XiFdRGJjVhNJ8wkP9GW1EXfEAFOvENEFEgQ0Sy4FTWXcK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AADxMVHpw+YiBt7EPQ5h8cRbQ7amaxLmsIR1tiOiBueHGAJoxWZuvuMOrzLUup5F4m8Vm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YOpoiviGVQNbVBeMSRgYV6gBpSDYd7hJjJnYhtcSgJWoVt9S3gELpAi+kFIglAiswSxNeJ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K9htSyn1AK9uXR1j4nxpygnoQEQGf9qEVgQ4h3OZ8znM2P7g3jmDwZqCoN8AQ4FQnkS4KM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iB4+lGWRw7MVneTKqxM3iHrCYH2P7hFBNAAXBl6U65hNeZ+lCPuEEEKDa5waaXiBIcR8F3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LUYoEf4tw7qFkMtZiKVDX06g3Jpl8CARo+xFKRexA4FQjgRy0OnAqe6eh4j8AHmoyiviWx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xBrH4zHAzFYAn68wAVoQG3zCPCGJZJD3BCXCSi0FU+JEwosBhYFeFAquBbHUABo48wcZgy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ObpoIACG+AYIwRALOIcStwFgwSSEYyb9X1E1cIzJbFlMY2kjGwd9IFVDkeLhCtNVkkgV9f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NsLMf1CinbIElTuyAA0v1BvvCFZXfUJhxxCWSEAgA6LIhDyZQsoQMYAfz4mDLx19/xFnsR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uHDds1MMAPZAMLnbFQRoN7r7ju7kAUNgbKC8Q58CaGbWjdKFo+CxpFg+maDelE3Z7A5mO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HMN5FZXP1FjxMoA0AnVmDUllkAML0C831DXzAACZC5AHmcUWydwYU2CBi9gEmOJARY48B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2LRX8dwbXOJ2PLKUKY8Cp0YSHyqAwf+QQgAFYKAaO6M4JwkvPeceMQPgxDEyA2TCIWpOQA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sagUBEWQLpnH9wRgwcYkTqLsxtCAixSqWfmCTwPoADHxZMEDRBAv1/hDMhEFI5nA0QcSB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C/wAJhZImXXMZafqXz6gxrL0zNDUzE1zNAhFfXiZ7OvUw5CJV25QEwxJMA0aRdfzBDCgCh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EAF3XiCpAI2AU2MxzFyw5QA8AAYqBNLghUgyt5xHzl47AIzyuG1CQHI9xvFniEBaf8png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AjLxyeIJPBWVdmHwhT4k2nZcKlwuIgQ0PEIZ9RwExQxY2qh0k/FQgFN/UsAjYHEZmaaR+4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MALsSwbcBuwjC6f3C+ZkK1zCNL5cQfKB8EwySV0IICABJwXiUySBxAgzUDFN8XEAtHuHJf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9zY3CSQOeocxJyPH/AAMeAGwtQYhEAfsf8jAJkHnEJBhLI6gg8FGGIMREBH/DD+odMll9z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9KDuxLoWx8I9A0XoVCnq8QAh6s/UUy4CiJydiPDUYmyseB9RaIAslrfUEKXgSyMwiWX+xQ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rJ+/qDJ3rB/7GMmciHIgWCB3BEmOxRcUnQ6lRCAaoSwFDXUITg+E+BUc83k8CDgG/YtfA+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nUPUignFCIID3X8y7ImzShAgor6hIBBhuJmUMHKQOUMYgQ4X8S2HCGAFTGoOz4jxn+/wjw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DvGbB8wSVNmuLowCMLl/vuGkG0gpVABWhGjBoXCBQCbuwDr9QTlYnXUIHkTAFmj+INrTHc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/ANiCIGbwg4kZzUHV3ABzhGEBQOevRxcdgEDY/ArEIBAFoMyTKCZ0IfK9h9Q0hDiLLCtAJ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BHsVWPmPcCz6jsihNWrBhwMyQ2IRAWEULECIDkMskazqCkIMAFZCyR9fU4qGLQ2+f1iBAi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ktkOoYuos42jhohgwUM7R8nPuLhgggiuniXYAJDgThmAAQAwj14jl4eBSM+WvTgMAAQ0c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IJcRwAPFQBYSw6VGAiYeOJUwTYrioBgAdQrrfbA6hIGiHnJgOa3BDl4cTAGi5hy/KramXU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OOISCjRQxEAVTQhzInkkTGCfUAnhcEJRHMOgMwkoEv1qcLE/fUwrZERgAAA9U/wB4jqGCo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LDuVBa+JhedVuVAAO9zIZxO6mAViYCzP6lyEP6lDiomQ+JUFNVLkZUF5CAkszBXE61Pi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IPE+oa4nmcT7hzqo3/Z4zNOY4/AmpiDUJsYowDNCfqb7ipKECZmDOZx+NVBeJhXCvlPn8a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P8E0ePx4/GhiCnUE+IcdQa/HAhDRIuarEd7uPNH1G+APEtk2DHYYPxKILzrmDR9S9/qHOB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v0YxhCvqXkARm0gO4QqwHWZwYYgzWIaEAeCM8bmi//DDo2vMJf4Rh6XU/cJySfuc5UJ8QZ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GdqDkCzhTRyob02tStMCUX7MJrYNL/cRljC45gpA/UQY0onwYw3UwQyrl5DNXQHU2Cb8S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JQupsW+JyP9PxQDQNQDNCAg1LHAWPPYj8aA+YbfKhUdKEOfUKzfWIce4NfEJefE7LXmH4L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MwPHU1pQ4/mHBugMS4YhlBBB/7mKIXUFB7P8AMqFlQ5cjGW8QnDgI9m4QKGQVS4EGW+NQM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BC2RQPUugPAjiXhDyBBgzXMAUZBbAYOjOAREOIcWuuISQBWMagQAIpaJljtwBlAEnqDgH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MiEBgcI3Ay8Ie8v5gYQBETufuMA59wWENncqzSuWQ2cxaQqKcuXIaEz/1qVKt5cymfHUyI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+IMgfzEHxHTqDGoLODMAg7AwOnDNofEIIFvD+IVQiKhsCyAO42eoTOShiHn+IIdqsQqNlw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gZMJABWSCJRmsH3GAD+oYy2k6WZn8Q0cQL9kRwRky1PLWZuRZlYYP4EE/UFAnHUFCCj/yf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UMAW2YIAsIqhH8yK+4LqBBPHqfehDy3DIKFzEbilL+4H9CbyxkcTB25TVQEA0uqgaIIAq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EdeJihK4XUzczBN7xH7VJQ6hyA5EuFv8AmZk7APuWg+B6hNVZiDly9QAsEJoaAKvH2V5nE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zAQEY/uAeSMwgAEESrMBBZ+hAQLvkiMVYNwPAGBSadiAaP1ARZTF6PcF0jMBsUYYYtQfnj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JNPcLYbUE+hP+IFliipsZmd5WIgQFA/ZhQxsQXBAspQXBUJEAFvDMpw0RCyIawcf7UoEEn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mbo+4XdxHdQABfcSAxiCjIYNQ4BiUElBVDwD3AngRgL+4sj5RILaiMBEaHhDPCgKOFJFcG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bqWgAkAsAQ80NWAnh49QqJRpJ8oBiWQdElwJARPM4QdAKEI8pUujh+oJgZiLyAJ7Z1GfAB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hBvOtZCGAQRwh9mFszQQRLZGzqqh16aiK97Y0fnsPM0CWVRDqil4gWSCBZBjR7jfqbsCcj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Q6ZJfyjkCskroBx1B71dWSpTlBXCEAMmwsMX/AFGEGDYMNk28+QM9FRVn6g+UpsD1EdGY+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CxU5ncOYgzGKmy1D7mc8WXMsGY3GBF4ik5QD8J2OoBQSAIUD2NQCEo6wK8PLN++CKhrF3z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R45g9H6mc0RghBhLK6/iCZxiLPdZXXXEAiSQwC8dXC4TQBhcQSSZtbgbg8AHAADAF8ag7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Ki1gGX9QMqjx1G7AllRwtCAtMTK7/AEgaLVCDbQNYc5K+Y2cscTZa/iE+CmCYUAKzuL4Er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gEFO4UgliHdCuZTWSE4cCC9e5k0a7lcCpprEGsY7/AHCSU3CFlE8KDYUS0FwTM11UUcA7y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ji0Ila7FeP6SyKl0w5kBIrtR5jJ25rC0QlQJCdsv8uXSR8QV/xGq6MFupzU4UXELwFImFv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lsjKnKoiyI28aGBBIFKMDQ/UQZAUNHoMOR1J5wU2jAhy0IMKe/wCRKBAHAr/0cFRdsEOEG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fGITBkHJ8f8gVNR0fnMRiJDmAxOAJ8QYLmgAP5hY3/wDqKBUtQ+ADiKMd1E8eoQoCQUKuJ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gi4Kh/twjfVj/ADUIjdPC1Ej2JxqJ4ALfDMoCWHUZmCuhCSzhDqCWIdXClEGi4xEAiSXMg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JW4IBAGH4EYDIh2BPQgBBAcRwWUxh/sQSQKDnyP6wAggFgHUKrhQg2AUfoj6gkQyyXF0Ye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VEC7wBXitZqDV5dJVWODVK4RUDIUM1/u4QBQbTIOIJBFmFiKNIYZSgGgGjzB2SG8gkf8AZ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Q74h0pWghIClhDSJVjUII1oKEeKbgFQA0DDkxgIwS8+XXiEhMRqdke5ivRD0gDlmioCCTx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OJ5JQh1Q5WWwJ1YUEiqaarjg5hPHk0gABReN7qMOTYhgrx/vUJAQiSGAV1AiaADAqEDopF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mg/UuFfCPWG35GQYJrAFDmAwlq3lYiAWP+43iABlShllqBaspfKXE0gOZVKE7jZvdSgnFM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P9ce+DUOgCWcdQSK8xxp8QVRJ4+orWaieAUIQjY3O997RcxjACuYDfcGyN8QuRgwU3DYJ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zUbm2D6mB1BsHI1w4JWb8zXuIQ0fiYlbeoCaIHMT04MAN+B+HRqlONQZmsCCDrEFCbsTQA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nmZqaz9TmHUfCUc9QGnU4hbj7lP8ADrEJ+Oo/EdbUIrEGTf1DpHxD4oTOYPS1D4mncUyv7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ErCH8avMOep/rhzCawJ1Gj1BhH9TBx5nRKE+4VkcR3cxulnEdg09AwUxdToCCyKmshTnEZ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EGbI2lOLBwgBtWPM3CQTYscQnBtjUab5gbOBxUBdhdRAbAviK8HiWAWMOZFEJz5uHdCEi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hwOPEODu3CbN5TeCgTNAyoVX/AChLRlBG1+pkf7EJ8VShz+oGCr+IkqD3NEACDwF4mQFDX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AASdn/XK5AgZS3BbH6QWmIbhaFX05Tnv6jjongChSMx+9Qh00GvqCTgxjuggirX8sdMEJQ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NBZg5xXENUTKSx6H7h31D39QhSxBJf3Dw5hoEEhw41APhT5oRrWR9zIAagYRpQPNBx48wy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ADGNdzSsbEFgVuBiw6VNtFQlDJyRoRQnwlhXcAHAH3DRZHmEkNritTwlOwnxMgfxUCB6jA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4jkb9on3LlF1+oSASQFiGww1GJkMYQI8dQI6lAS8CHgMiMtQrgGoaGSnxMdhw7AHEzFPFQ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cDIs94nswZ7xNhLzMENQP3DsfxC6NNiD9QdADbqPwyJRwAG+MwgQT1AzKAYxCBQH3Kr+oV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8wN4AI+Is2CRFU6P3AW8Da8whsqCiDjD5bOsTN8IzC6maY8phsIBzEIsTSsTSX4+Z6xPGY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ieoPiBIauKoNH0lE1dLz/AEfuBSZP9QiRoMGHO3ib2qhE5ioaIn+g5oGBxN9fxAr+IqAH6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0cC4LBYrzKDh16iPrxNuyXMi5Ee3ClRCwdQE/8swanAMPkAFKA/PO1DLx9QeLEA6NTSIQY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RNDMX/YGBsR+F3HA1CO76j1cAgZrU6seswFTT6gKH8wnXjlKCHRJG0j4nJAGlA8Hbj2GYh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Cg5xzLteDCZWUY5g/eEEOTRIo1BgKwsmHD6gAQkCsmfF9xA539QoVRmrIjJAKCJw4Cs0gB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kAEeItDJCKqUGP4gAiADutfESN2eORCcoANOb7EYAKwGePUIE4SORX3A0UgsDmA8o+ahLo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BDQJHj/fxKdC+4AgLdXWIVQDprmFQQWYVoAQ8mAiCjWAhATFGECBQyq4isGAIzlQgSHRZK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7FqAegQo2bAz1DUM1gtwACCyHtGoAFWM8vMJhZYWEK4nbYYoNykqQC2oAUmFiAFohe5aYu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maQmIvqdgmAw5jNH8TDOITSdzDDMp7EYlwIVCh8ywAhRQXQj53AKA2TrPJ1HzECSJCGP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AV5Psont4cw+pAqWVoQTRNyaWUQHJAgH0m6t0g+P5jEIZZL6hKwTsQL2GYQAZcD+pcdjy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UkQYIANg4MIpMc1KKkuyAoQAjcOxD+P8AKLNM8wFG5UeU9ZhDoR61AIELc93LaLzACQP7h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DAoKE0MDzDgC7iaYWRCNMM16hwTTg5zaxAYvxEOGio6ZWoKt0NxJBmC/PE3oR+JhWztE5H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JAof6f1FEF4rEDMVhLEUiGAKh3HAH4giEXAfBAv1CKIIvBg6NyISNsmAbI+IAi4YFe8RF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CZ5f8iA5afMFAFNgsBCYbqhqMixg0RoiEkohtzxEc9RPKvDqK6CSf9UFZjAFkMiRrM6nI5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MIQRR+ItYNgi/wDksqQU5BhrcFipjn+HUAkgIqA5j2mxY4EAQ70geFId8kdOBZAAsIRyg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gZBIViGISwh+56ypZf1+5RJg9SkpEZgGyZ34isLAf1VCmEjojkQhmImAqXq0K9RQPwow6C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oRWDAggBtCBGGerhzJCq95EXDYo7hmgI5cKbCAeOP4g2J/wAQCQjFsIJ5AEOFFCelheAl9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J8khs/wDJlywLeF1SOmppjb1LklsoYCN8HiA9aApQrUOQCM5Ic9QCUVrzABF1XGpZXjqDJ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0UEvQlW5AFU9qBJ5ZH/kCFApyFZcRQO0uYhhg1ARhSjSuB50mHej6MtjBhDSmAplf/pgvl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hSqxOkQNA9qXAlAXCRAGM0eP9+pnCmABF6eoRnIDiEnKPClIApyQuAoZf6oZGLp6ghqJHi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iCAzVhDDBE6AcSyfHtOQQSOdxABRNyqAWWIvXfEIdGT8OIIAhwElxDFgK/wBxKSG5YgAB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Cwj3DRBWZWVNBHWSS0fBmBWqmmGZkFMx93MKA/5MhSh5KnF5lSP6mNKZfQniH+Gp5lvHj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EKxTwPAlWoNT1UXxF8fgGeYMd+IN8QrioJ/hOICqc7JFT9wGhH19fldTAEPv8DVicYc+p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+ujBM4V+N6hfAn7nOZwjcZ4+o3+LEpxr+eMQ3sza3zPQnAnw4Dm6mLKUNBUQe4GiiA+J5X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lVkzPaAIKlyobykIA1weIHwFr8A15lPz9wgBJIOu/E5FgYUVIII8SwSfmoMjgXmeXxOVM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QnCVGSBKgwMqXVkGZ5iQIdz+YcQ5OHNBY2pp7YhZeOYnBXn+IQURrGFcJBBCECjC/6hPXs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LF55gVUecznPqDAp1iDHx8QeQjASTkQN4l6C6xMcDpwmwdwAf9zA1T6MpgFEwSiHn9QsGC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gDiKuCnLHBaEYpmGzxAXoRUBKI29YiEoASzEc5hR3qOUiHogTIwCIKqCSRANcyiUQkEi+p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qNygioXTRGj6lyF5eI1ANmMaiPqXtQgJoF8x0teIRwQXS1MIh2OYyIukY2ihwuIQEUB4jY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Yv+3LIevE/WhDQCqGUkJRpFKEIAfjmCs5lAi1AQUNQmtg1CsARnmWNhqWNl/hNnC8Q+GI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X8TQ1niGr+5jOoAJCAzCQQEE8e4xgmsOec4zH5mTpTUytngTfU3kpZgkAwViKJ9wgQBIAa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s4xN58QeLEOaVSn9CYNGIgJt/PEAsGeJQAWoTz2H3KBVqpyowCJgZR6xDX8oaLwMKKPiMS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TFiDHn/4YRTmuzPcx+T9YnCc/UOVy/YcR6NF9hB6f8UAfeQgbDXUIkUb6lBzEQSmY/cMdU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uHCAvUABAuEPCg0hEJGrMZAbGpvEMCunqWFiDsKyYKKDv+5jcF+obTQSDBZFiGxYFeYEFY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S+J2oiXOrxL212JYIYL8QAkgb6gJGMQcB7qDy8xOID0TwohUT7nUEfggeBCQUALddzhH5m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M4ksgxdL1APpEAfwIFot9KccQ2UswM4xA44MR5cKK2x8IwlLQg4YbcNUcbhJiUEFhsBA1j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TgxGkLAAyP1/uIUkgzQNGAXcQG3UGskPtCS3TdAfr1CRADAAykcAw4tFCjADyHwtzIIIBH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AVbDCRsIQHEuinVcf1AAMgWH4hKNbBwJBZqgICJBkCoS8W+5QMFyIeA+oIyksr+EJIR6W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rM4u2g4Uv9cNFMHxAhiGySGn1EW3Ckzb1ASCg6vAhAcRoDGR+qhCFg0P1/MR5aKcVDtBPu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txAdeIJkLEJAGY8LkTIVOKepjQqUGgcFIoCFjCKliATnqFQxf7lQYPE4/MwDU7QeCD+kS7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wiVn3qnMavUBUaChFfNdQZg9Q0Gq57ldbABlUxBSGFAi9xsAYN2oV9G+pQYCyVxcMM3Q5g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JAHKs0F3+4YIDHwLAfUIS0SvIm6g24O6xoQrIwoECEeoQdBAALJ/2ZQNHIO5yCmOK8QJIA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gKBUwP2IMGu0YReEzNNcBCLJYg0Vf8ylwXCRuYOVEGjYxjE6P5g2Ly4bUozBL6gCz/SAwR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RXfUAzzDOIQODwBtqCwD4EFklcwigEB1zDQoMOYiQbLdCNpwHySQ/qAPJgDQcI6BOjxj2D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nMVeBzAgYEvUaGQKA49QZgCQ+4UhyFwqSIYBZH+/ia4DUYoCo1/lBgQGkMEsg+oQyRL7gM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CQaQFDhFARPAwAAIgRtAEQXcoKKtfQmIQKCrROPqPABQsA5FMxx+4gQCzp1x6mRsKW8OZt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0M6gxWmChgZKIUmoVZiyOYR6z/hBjRcFUGhKArEHW0mPEskMGKBOuZoiSPUIXWR51DAsAc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KmIOIWOoFgPmMgjVdedKJskEMMP0DFcwBAOosigv1BDHv5hVuOEOAtpgL1LBBQOr+FwRMQ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AMAwwT+ghbhWich/cM7LabDl9Q98AAbOhxfHHmHAQvWMRZBkCoq+tQYqxD8eoGco9QbBQE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cYlzyEcMQKxBWoxCDIqHmEVQjXA2vCgVyWgez4ihSe8lZl6UmFgANaQNQA4io0UBTcFYQV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3dYhYE2MZjULAPaEYDRAy7/5xAgAgBgVGJUB8QqAGuVCJMGUx3LoWUgAAWB/v1Mo+HxNJC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cO4xyL4PEKaiWehBBkUXuGUWX6gbUAsTTWLVTLEJlLTgJCNDaEIgg+sIYljgzT+JUazBs8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1PQD1LoBe52CE0RnqIzRialF6lfHiVg3SDznEXgGZYtViMhj9z3BcypqoHN5qf6oKmpc4r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Az0YnsL8dXBU11AeI63KPEf8AhDPszJ7g+5jhwsxrU3amSOJrxCamtR3mcceJ2gpvE/yn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rWPhKeZvAmqlefUOcwTf/AGPFgS2QFcfAmNVK4BmrduE0XmDwfQgb/cOQKPqGjDL/AHCgG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HW5zYfKxGGn6nZAfiFgEDzCnb9TKZLhoEklLRQx3EPEs2xwsRPm4DXqHXAh0v/Z1ZhdhDD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UYfcPjEItwKsjqbDNtTIBgFrR3CGTCkykNgTQloXMnUNCxuGqDwgBBmsTwZXT7g0NdV+K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yS/zUNDTmCD6fUCRDNxEkgCrB6/7CKKaxUHAAjBqFPUHSIgUeN3EFkXovcA1oMFxXECHED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/xBlv4ljp+JdsHUyyziVdEQkg0Yc6UJEWIH8RkB8Q3ib+IQAIF7jmDcHIp+fww6EuDWbY/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PEuSg+ILiqdQFBnbBmDdIviLHBD0h4kmAAkPm38fMe4h2BlQVBRdv91AxCxEFLzmoWngZP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bEj1bl27apDC+NQHOBKOV0NQYjJASCwXgjqFqYMHkF4UyjBQAc+VDEWFNCk/iIAgafqFy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ARwKxC0bx9xF13DJAdYhjtjqDlChBj5IIJApYMNAAgpZuJHH1GqC+J0FMFjM9VzNI58w4T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gJ/cAER0fsQ1S9UATKuIHcwEayIW0oTTxcARCiANQi/cYMH/kdI0Q0f8AmYgMDQIQUSdwD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VAsA84hXTDfEui0IdWhXqAxq+psT/AMnzHBkZg4mv+xfESGp1NQfz+BnmHX9z9MraZAf2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4hQBYCCCtafMERBz91/MKiIzhTZHHMpAu4PKUI4BBlPKgFFYqULtO4uiVKmyiC5Q0oxkfE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WhUff/Z7jx6ahkCQDiCEOk8z/ANWDV80AoDlfM/7UAcE/MD4MG2fNMKmJXeA3fdAc/ZKcB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fCbYl4LofESFqtEKCdZhBebIgBInUbPqBVeeIgBNTYQQEtiBTucDGXtGmmCfFxwAH0mQZB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ojMubHwzCCoUwVcKWBByIG+l5QhWBpYhhXH8QFzKwAXyHxARiJZBz/qqPWUgWAK/mLh63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gv+EIoUL0RRgJmcE2dtfGIQkWhhqoRA0sOikBqGRNanUrRKiIMrxpAYADXUAvviO27I1CV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SXPLmCjRgrkD+ICBu/OKhKa0WIBu7wABmEGgVESoBi4xfxMiYQBiBwHiEJC1hBoViASK6D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IAHdGNlNrPiFQQASSMoUWrSjLIUwFQEWv5lKWNCX/ABlVOxzOz1BGKmtTXE1wJkMUZlg1M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8TIQjRVJLQglgEAgZYJ6yYHnsJDFNnQhQ+oIQMvvlQLOpCSP6hBWAF4eeI2L7BLf0PJ9S8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64V+oYCzALSz3DJbV/ULIw6gq38QFNdwA4KC2UzXkwCQBwTFbF8AwtIHpDo2/GJrodww6F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gisxbFqqhmwCQBzDYB1K/kisMDuMZpwhggkAcmAMMLkGMB4GD04HBrBL1UNsMKMRaB+5Um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N6RofaAA8FCkIElVMk68wCiyWfqeCXMWhv8NCWUWkNhLtjsTkIYMEUIHSOYoj8EEgmAcnY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uWP8AEb4JLhBgAeSsTuD2CCGQmyZTIT4jEUySLgDYXGGIVpa1zCKoIEdrn6i8AbT4EIM9B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rMCYmkiFkjb0WFCmMqYbhzta/EIQJHqOIrBDGCG8QMqEDOYAOWQA/YlAQgRKSW6RbiDX3L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r1DuMgQrmzxBmIAOPDiDCjMwXgQlwJQZhmunuDTiBMM4glmgu4wFU0gInCMMsAL1KlQH7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8xBgQBoxwOixDJEfocwsDoTfHVHx3CAgG4A7d/EEsBmCWFEkJUMKgB5gRlAnI2kfBTHuGD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ig8QrEhAyZJIMAOgE1jjdb5SIAAwpoacERBgQxD5Xkq16g6Kl53KtNVcstRRedVNofERQ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AQYoRX3EO58fE9zuArAyamWBvDEPYbkEwFldp7UECKB3AIR8iNklIlAgmjZLA69xQhnsY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A1CNqQh3Y5XEA/wgeiJR+ojb1AYAAOE3p5lrojcssO8GH2pIdGBCIzDEizAApgpoENXoC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UgF8QQwksYmQhpFtLHkgZ6/C4ML/2vwDS3DHjUPIUFnFTAcz0UHSoNCpnqYYxPFiWSnEv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zBIqZ4z1NCh/U0vGJgN+4pAA4gJzZeJ/l+AOJ6mrm5pKY8wYFT5gKE/U5Mf4H+qOxBHR/q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f+QHEFiep6moRrXj8VAQjzNCfEyO4TcHSh9/gep8TUBg/wpe/Sa1DOFD+O8x2Meo96gPiD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5TRfqaH7mzh+IXwXAbYaiNubPU2wx3qYe5gIhGWpIQYQA5muosMEDINE4gNJcJskAUu/1A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nzBlB8QgIEmhM5fPqWjl+YCB/xCkGfcISbcVnKFG9QkovM5bzNiaahJyfXiBABEAfNQlBT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jxGvA/mBpHGIPI5IUNaPoyq+oceOpkhOccdYmHA6xGMWVBoACByjR+IiohIXPuBDkvuIUK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UGeoP/Q6MaiJdxo36gOSiHU0FyDQjhF7hWZaIj1RHAURRwsIhqACBI5BW530ZYQEPI4hUh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aQBHeJYgAkwJZJy4CCIx1M3VXKUbR15gAdMADZAijKYyiswUAQB06hIWATEYZEFnUC+If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8VKuYABgVpgxnAIzrLiXBhnlRgpgiBRL0Rq/qFBWlC9j+ojEBidV5B59wkqOLIJ2IVjUEQ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sQ6BWLUJaYEidhjrnEQRZ4h8CqmsOfJQAgoYcALCgd6lWaCEAQAuECVUQn8qhopymcQyj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9Qgu1wn0BhgjtwgfGITkaHiZ4RmSM8eoDaD6hWcSkyjA9Ae4NZgz1AWCRnmI2BHNmkEnYN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wYSMl8wu+Zk0hCCkc+Jbu9xRaFayjEwyRAQuv7h5ckoDFK5hq8w40mBBEiJQV1c3B5EQAS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6mS6lFMw8RQDEJ/ymHhxzG4fmHFCbg1QgxgTDlA4iqeB+VMTFkPkKBQ3kxuDmwvEqcwv4x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wlP8AkLVVNeviGUNzw4aBeGN8wquK1uEiFrIgbAm5kfqoKDYxM98JQ75uXL/uJcz/AJQnR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BH0ncHxOL6fzGXhHGJGCYo/tDP/bn/sw8JRH/ADOx8QjAI8EFWSEoCUInyHZFzfHEi/gmo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BuoBbCalsag0IBs3NUoKzBIiU8DehK+DV/uAKJuFSMAtqIoBGQDHkARdGvUIVp6BI/UC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LIQo6WXioNdugFGT8whsE2WZPJCMCDG7xYX6gFhXAHgQIFEzdKAAkMryYbEUS74MNDxsJ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2T6/WIKD82EO6gXwRbgZBXxCBIfVaBg4MhNY65rjiAmFAq7DNcfEIkFUNn/v+CMSZWBGf8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pVZc7/iEHKzATwlmEGahcwEgAnGoYIAxA+BuEEGg2EoQ8g2xVwwLRI0eYXYxaXWoTeeqgk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WAHwwpcCQYAQz/lEHgIC4HFGeFOcJ/wBIqLzBglUGkBAnMswOxLi1AcTDXEwEevMDh8TCV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nXqYUmGBmVE9YkLQhGoeJAyFWEVnqvMCSgFVEwJm9vmWhEOVLkM2tYxA7MQAQaPjxAgU4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EIGjQ5Hrxkw4lLQiCh4EB0SvlCVCuTBKY3LaIgzkaHknHUEUMhJMOq8TNBNADD/WIxBd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wgXQlzvPE0B/wpiGChG7RbWpTAiCzY/5M7REY8iAEsyZsS8fEFgSASbA/4QBCgZYHI6gdX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HEOCEb4gYBCuZjViDSgdwY7DEBLW/EOKNcT5zkmZCAAhFirgo4I9fhySY/wDREhLurJJDc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Qf4hOGxcvgjKjBEklvqDmrME8AHx2/uCZntFYZr3qNR+n/EfWKDoGPS3rfqGcsiPZmNzth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iCEImuZViQUBx/ghZMgkBTxB7r0W9IMlDZDUGAgMHah5aeAsB/sRvAioMoxAg0lBagklTZ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hWxk3HTLUBi9L9+IDQwk4GFlgoegwjwEVAAgnwjAFR5G4zoHQETCIeAKhYbJ/AZ/ib77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rE1dJR0eCfcIRIpdCCFq4FNl+oYGmVBXY/qICEo6EXpBYzB2TY6jDSeMRGEamkCHypCg5X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AQzMjoxkSMbRD4heBTEARTA7FlgjFuJWUk5DBIIR7BELlTUZoFUATouBBSGoU+5uGbdGW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DtCPMEGeBY8hX3DjBBSKAwRoBAfEOaBwA6gG6F/qCio0RBLLEwEAixQhXhSBBMRsAkWFDQ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agIHhrhf8gUlRqFRCQMjcDD3DUtQfxKCRYJQ9foS8jESrxHFJ17CAQgw0CIybMNnpTEqi4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uopMgMb3AMIGRiAHRP9wGMkGZEADoBYnxMBzMSbXiCeV3MScv0UshApmNHDNI1BCB9KCjS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GmFBsHLjJWIAyStTnEEHpfjX/INqZwlP3D+PKmvMGNMQeoIDh/jW1PBrqehUyjLTho04e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CxPieVPQcd6mt1iVPiH3MHM4xDP3HMX/AApq/wCufE3Nfj1PlTi59+oT8QlMcxTRsQa3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K4dHXmc46UK4+pq2oWBsVniYP6hD54EHI/wAIunMZTQStS/5gzkSgBwepaIQxUp19TAf6o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adzjUZbrqEWNg8TAo0MRM+8biZIAyikDVQd/qPReBmJeipw38YlFhdISQDj+BGeQL1OCEo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KWYVoER0qUPqDyGuJTEtjOOIWrfuc4cXk6xAPLj0x0UDATF64/wCQpPhxjgSODPla4JyGB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6Aq1l/qUGAR5gi5bp0YOibJ9v/wAjbsZTDxqFdDrMIwS1iG0jEBiaJ3iFKIP8QE6BZ7l0l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8Q07L+I6THxxEQGQi43cLOLhgKYRQxA6PuDo/iFhIC0eEPAAltGtef8IzLFjEaIYAfUD0f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wBnOqgofm8DrZGR4hA7yjlLG/EI91YJsfqOrUA7tLn5/UNvYSD0BeQDz/AIA4K1g8dfqEI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MKwsBFr8GI+iFs/EBDectivwFncDAAQTsXMIBUHxCStnUMeRYhYaUzCaXMNEQCEL3MshNw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GRBJ5mOPKFSlSA/+y8Nka6gstnwIOj9TRw5jpT3D6nx8zF0ILP6h5MA/0lPzV8kMnY5Q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TaoOX9SwARu8S4Z5uEEJJAQi+FhRAzBE/qDSgNx5gQ20gsOyNRsOhMu0M5mZUlYSopokCI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q/EFj/kSCpT1C1FmsT4X4HoQxdFy+L4gggFQUB1AAW5D3gs0e1Kior+UsBb5lbTCzXiMcQ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JfUA1CqHiaF34hEoJ3NqPQKTikgWFVGjtQoEEFy4AXPxAt7uGiruB6Q/qAsflMrX8EELo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IhABF1+GIPz8xnkxjZj4Jj0z8wEl90HN8oACiYTeSTBlBGzoANzAYGfMQwFFvUqqhMTTqB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1FReoEbCKNeBCJYIkvxASrKRjAol6cr8lkgATioEte4WFEdQ1ZpDdyfoEfECIYAAABqAjR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rAUqB4YIfUCzISISCX/ktAqH6fX++IbFEEQPJiYIeHY/36mAgEBbbhigsEZY8fqPZaQeg+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jAVD370UCzAadj4gQRwiEChnMNkwrLNp+MxCW8h/MEIwFZArcJagjFnMfU4pEwBu/agZe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VgGoeAH8QWDkEArZQqCFwwMQC7dkduDxQGJZnOga9QQcIUnyW5cLSLI0A2Ou+oQGwHoQ/9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BtQ1aTVqOICLCjQhkDcsIUI6dCB6nIsiU7j+IyAQVQU6uaYqb6E/mqmHDXoygoy6wu5U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cxgR1AxUqkwGx4igCqeZoqYqAEmBxBZjBoQBALgpVkRi/jUACaruBvpsvMS4a0PfD3UbNA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DzoWzGPaXh+TLB8iIggCgGABJQAgQAmib5gUFInN/7iAoAXwoTHgJQJ+1ASclkS8mKuya3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p9zS/uMnKXcNgmoNA8hCWZNr/AHxLZ3w1AAwriEYOAmwQh3BgoHbucIXMk7GrhOSMrCicV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DUrBLS2/UKfYDAxoPKHANYmnowdkTWPhDRmwtQKwAFoQnx3xHbRcAN4O/cGnctlBRsAgjB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ggsGz6EogROPUqWEyVTen+xDEAgBF2kghW3owLODBrqKZ6/1QIARiELEFdQTuCHQLPMNJ2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GwUJvGoeGNCDxABZdAd9TDxYg7p2QtIQwuNbPp8zEN0BQYox7mOPYTSECJM2hyXAXzCgBp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FEHHxDiIAOiFuFowAKJIhNndARgRgB/lnHQjQYChYEMfAToQZiA2lDQlwDuDZUfNPgRUiS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II/3CondRgBZFdMwdT0coQ4LANB8whfZtxFYADsIDAji4sKwagKcXSn+XMyAIgLIxDZ0TV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C0YAyTv8AURunE6Ca+IARGCGDPGBEBM+4i9of1ECYrZENEWMRJrRO8A4F/h8R3qAqCgFY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qYQZ/qeE2AQxSZmC9Smfwp3UQQ0DMASMvQY8TwOgwYUNg7EMODlcKGhiESiuNCR7iUmDvx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8mY6rMoErGLmQcvA/iVhWB8RBAiyoIgNAWtSwKlBbNQ7yYE4iPZqEgUGGafkxMIEoHAgIU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IBATQZhigwQ4Zt9QVc068TJ9lCWpB+q4gZNQaLJQjhwKQrgwY0szALzMQ9wkXBoPeYA8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1cFAUSc3OdV1FL+MQb0BEQkGDA6mO1CDPEADYcH1+B9QK1+BWFLP/AMcz5mTPP4eZooT5z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gnP1xCfBgnqDGRDPhS+gfEbRjgKnH1K7UY7EbVzrX412J6qeZ95+p/l7/HpQ9D4h/BwLY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amCi35noPE4yoTk8dwnKMGCNQ6bUGQXfiFgVrEOCnuG2ulNuVXMKSFFzp59RquuJwgDLa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5IUHr5gwOPE1tzJAF+IMVahJANnNQFHlHxriGhQL11C7YEKRlE1UILsiUDIEHN4PFKDI2u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WfqWDk+UxVG3XEogG14jwjUwAWF4lpgH4nKFwCjYcOqg4CxxOMuZReSp0V8T5yKmW15mws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PAXA9NxhR/XAQLgFCjAFXW7o+xA3buRHYgzVSLYMoFUkivVKvqIjCxTPxK7robgKBCCWh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1KCuUWV6Vx5DxYb9QAH4SwRChxgP7hQ2L/NQsLEOoCPAX/cRDSPF5UGr0HFXgk4Hi4/aQC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kEZ6sJ+BNUIINfeIUcEJl8QJwoRM0WpVIWzc6XrMYKBRalCgyOCMI/tENGOLbYDWfmFJO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+oWyQI2mos6M1OzqKPjRcBIa8ZcPU4mFjt+pmxV/jMIdSEkZB62MRSmgKWD0TwGM9U4JHb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3CJCVciAW08IACQT8RhRBVQFBb/iEACVg8Q1oKGIQJLID6gEkQBvH8RlHsm2IfJ5h3EpTE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5axLIHKhNVYhBTu4diBCOSvJnkXBkQVSnM8Ej1PZg3dwGVvf0jDXbjr/ifKg2Z+4r2eIcm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v5gDSv6gWDKGUIRIJ2aInyP4COtu0GL9DU6AEYBZPT9Sw8xMdblyAsQXu3C1FyorhYgCq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k5nxP1P1EqZc3+OIPwIIGd5y6ggqwIHmvqBWhRD7gXqjCLFBQ8afUaqgKPMAbsFcTdSzQ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XLJ+oU2EYzB4zKgICoSefqDkA+FmG9ARqMd3uWJCHiW6n+pcFUJ/GMQiwP3+B/wDI/I/+U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pik/3gyEUk5FCMCNahCdYgrT4nT9QUsIGAeIIgVpBicF/2P3BZRr9giZVFsodiAtsBVDmz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tQwdjVfIMEvvQNB1CskmpNksg+oB2bQdMAfunURa2s6A5JwIygeyZ/TgKgYCiARuEUgXz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FoywDAyGkGQfuMIMhYZORCMotKlzAFAQAhtDPfP8AtQRiGIEh4BA5+IE5cQIFWMgAPyxDW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C1BeSbfO37+YIHgDQcrdDTgJELIilgixDVwqjCZoCxZ6lposZB1BQBvevqEGCS3Q699Qg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SCSw31MlsJFZJ/PqNKAPikTQhxRJCHsHshX/kFhBImCILREM0v1DorPTH8wRtIEKNlB8CD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f9iHkACrqIgFGQrwFxAxoAA6qFz0YCCBjGHkngZo2BBYNiA5rKEXnjHBi4Wn3FKw4A7c0v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8bMybqfIHCaZnkMwevuHZkVEBh5tYiI6QSaMIAABcJ/MHEFIBijw5Y/lK8AZ+XFwXjpCzw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NjoRkLhxxI5fBiBLjsHJhFAytN6ieUJFYRAj1IgwDHMqAIHlzMKwTxNWEOYyLH/kGRHniP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nVR+x4iENNrDgynRxECFSia4dQEFi8wJizuMoTz/lHoCzMPcFEG87QEMgCeRCCoV+pRYWI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EXCqFsGovU2QpvIX8TVEEIpH5MU1WD+ohALXwhL6jDmf+wgB0GGB/KdgLnUbYKL8Q6oYC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uBr9xoRY+4FpGHAHxCQdKEwHPswgriA5ds7jXBwBO0rX7hztxQAIrPONMRXHRDqfA/giFT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9zDAYIFwmQyIgFUmXAqSAnwoEiKt0AdrEJpnHZa5alW0IOV3BMZBRa56gjEkWIljT76nyg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odBPaoBsADZG7/uEAQodwxWlR69iCNADLCn3DCDAU8xAScmCEeYHiZJ0P5hJJY0kkrJ3Fy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CWHAGDk4gD2Q+oBSCQVc1OioLdNsGEGQwABEHAKjKEARAwNjiEwbrnfiM2AkIW1SAHB1A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ENkpjmHEcIFX6KIRKBFXlDCNgZmxEjF+AhH8q8QHEJBwoDG4I8oFT74gxCGLM8Sl3C0KEs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IR9xVQPgNwkkWQBDk6MUH+CSvbH+EeALNe/7iFTBQTWbGpvr+JkllDGIhH+ag1NjcNm8E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PUOBlNP1HkABSB0YdYAgY4qWMPy/UAj3TMM2M2IVqA8w2C+Y7IC9ZBilABCFwpcQCyC+o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Q7ggI2hnQRrqMRk+oFdKBQ2IJJ0Cvx0HExBruDdA9KBh5/UzhXp+IrBBChu3FjuY6gvBuI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jUEG8wYg8ufMHX4GIPMHiD86g9VBamR3NCfE1MNCe/ue5+oYdEKa3D0IPvr8cDcdQ46g2d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iA+JgR5n+Zyh9T9zU5nzPiGP/AIhGsodMfUJV38RADam3QuIMjmbZGIyBODmDyFaMFME4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CaGtSlZC6MH3iA0hrUFjKCmQCSzA8o7xOnmaINY1HcaVhHuA1CQyD8wUkviGh2NSwDhA5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xPDnOOocELNGFtse5QKksOeHUKvjE+H3OiJSYwI9iaBKZENACSzAHgCDbmOCcS2LrxObuD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NGhCfBdbgROfKg/3mA8KhEEkArV5go9Q2/riwgh84jAEc6hAoBLoRFpMqCuHSMB6Dtwhdk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8gE6zUL0IkixdXmDtSDyA/iKWIvJDIMBLgd4hCLoRADQ+IfKKCSCQbH8GBBDIKxUEQgIhj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TTg+C2B9QB0YbhA6MMUQss1DVcG1CcGGksjtP2YXqwIAf3DcYeAf5cVBCAGCwZQwzOJniE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sIYH+uEo2EMW+YRhMLCDQqK8IpeXqAACmoPY/UGZ0CT9vEIjE8wVwqq6CO1sAV3AFs9Cn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CIVjGoNxZBB8hGbCiEKYgR1Y6gNEFuGkQ5pZ5bgnLXqYwGTSvEOqMMf8AREpC4NAAdypt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GsGbLtGURgiCuFD1IUuL6VCAELUWt7EwGUsBjUZKLJhXqdwDhRfv8DNSgrbPKKAJCi9Eum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Z1RngYbTBMAb4jtlmNkkRqZAb31BIeuIC9QYXtRxGIbOHNdVC0MRGL2NTM4OwPiZ/QxMoH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dzcwJ+4L4UP8AjOkvwrgxB2BBwvqa6n6hyVGCoED6OoVw2hTmnKG9ncYkIWuYTwMTELBgN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KC8QZRIkQiCKEFALA6hXFcx3SvmAGmAPUYgMCbHMOmoKA0+IAY6Qlv1FKtg+pcBJ0Y2cQF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+Oz+RiD/44nH4NQfhRYDJAMfSD+pRu4PGoDtHECFCIMVUW9wRwR6k5A+UG5MP45YYBHUGV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MgZhIRDGIP/p1ziFvBAJkhkGMQHJsAgTN8BMiwEQeN+6iHMVGSBB6BgOb3jBRVnL9xCEK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CHzMQcAmvoD6lJ0EN6lAoKFob/wCRUA1l1KpAckf1FxgEkMgXC3bBCyBzBAGBIFO+YrLB/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9peQmcTcLYF4Ib/eYNHKzIAZx1mG6ZjPUBKsMDd5EJpEi+R/qhwMoLjoZgImyYNQUFt/gY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P/IaMp7zYljlm33DW3QQCgABF7MIywbPeI+QoCAZTSqS+IGy4OIAAkXsvEBSBkgGuIHYNk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cquviJWmIFtwI+nxAQNqMk051UGClvMFiBeZU5j5iqNVO4IYAMnE1Cia9TMjXiYiYKH66x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dQtfxBiDnxBFApjW4WUQFuhiORGTYQRkjAW/mAYhK6VjxcIbcgef+QodpA6BVFZVmCIJgd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xuBowuSJBjFAdf79QMibYNxiEggeISCsPxqLYDMI6LUtzAHMdC886gyOOFDdABfcBjXgiH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KBh05nRZzAAjZ87hRAX8KEsLcByGvMJYL5mSmEPwFNCFKapYhFcwm2BqEhXqYt+IgwZN1G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YFqEkMfHELKZOAIRGm13r+UKZKC+GYAEECSLF1DEifaKcwniUgRCXMCbFjoRruVJDEO2dQ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29CUPslMW0GLNccQYKAh9i5MIspwER6fzcJKtKIqIxUEGWDAF/wC6jIVCCSUCWaGhCXBta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ZywEGYRNA5qkmFXZ6xL9iy+RY+b+IAANsUBBQRDYajEFvZdriAiULsy9E9zHiH6gbJA0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1uCEhuzcJrgDidhsn/agToBwgwoNoMjJQBqQSyzr/AD7mMw2HHnuABiz8KAC5jDzxqIgYI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ClFwZEHW5iLQmAH0YNLYl90NiAEPNmFRwVaEQOEKEkXSIzCas58BfoISQGyZglhXcF1irB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6bDeMFwc7L/1OPwcA/AzMQYiIwtnKYHrE1gTZP5IbsUIJA2iGRjiG9OWF1TMbArpNwzU1C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4sgZHQB+o+EGl0l/BhYcGzsmUhsMXAOPRqAoy1TDxFoQnYhjiHkyiGQM5hBABk8CEWQjx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8DNaMFgllK51HAN4FeorWBLyAlej/wBEOJAlmcKEbz6zGBSdvL4hRIgHpLRJ1SlgBhocP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mJVqIUjYw8TFyedQpgQAoRoEfuAAgAxEHRLlGINBqBgh15goDmUNfU1H6MHDSgL/qY71OC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VQUOxqWqEAA9Kh5FKeW4MTRE3Qn7/ABuag8fjGvxv8eJrNQm4H8THiOrAzBvCmrU4it0Pz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ifqH1OkIdzfM1OZrP4OJin+DtOYPzqcYniHUyFqdAYMA63N6qeST7qcFPpz7eJYGKhs6+F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AwdhZ9RiPhNvUKdCj3B+jMLNQ+L4U1wIdITs/4RJ1iH1BikYaV93CD0weISHdeYOScOxTx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mvnEDI+GIs/64b8IwCg6+oEzIml4FMR0yBmoMDAP1B6Ta3CSWQ/DgLGVcRAk3X6hpiDqZQ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5S+JqkjP5iJiFA9q1Gyz4EGMXBkUCF7hvAvBtSgD4hMsAoQBpXxAaP9S1aIdFIJTBitkh+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wpAmOITW4YihRfEM9IoH9T3qY3GgWGD8CFbeEhpi5RLhzi7wOIClAD1uAKQTof8hWFUgBl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AYDNAgdDiACOeTwkYAElyMUeBERWCiEEq4MDCRZGIKQzDZYUQSArqCqR8s9+ICHFVV+v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KldIQcnEH4DGkNMRIBoIJxVqCAiAA9hCu69kGC/8AfuCnH7WjqrOYAOMFhtAFOwbfU20ZG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SRBob5URibt1ECdO5QIgZG3AlwQgSLxqMAySsGpc4rJyYJuEGM1H/EsRGoBIKsJutRLBQ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wH8RQgi5UudVALIVeYAyLbxMAfsSzkFTABq4rtvUGMa43HQNcTKo+pxl+Z/vtYQiY/wDD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niFT/APIaJG4DQtcGl2Y4YnJgdTr8zI6wASAcfyIrpvuXpahjGlBV4heWWRhgyxB7c/ueI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5g3X1FOIBM+JsmanoKaiK5mCOtQbzOIUliCzGd9wmFj+r+opb/wBIaxoVCUCUZiHoQCjXG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FwFZgAGAaCC1AJIYoHUdhagASCvHczXiDAIKrQhGKpOcOdHCmgqAjH+WiJ6F+4Y+EogBl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TX4H/AMDN/hFP8iEEWQR5/C1+KiLKOoWqmTwm00nBQHcNVORLCjl+IBjiawIlDsVYLCEOe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ZtAAZcAGhNZg0syuKPCjpwAEEP8uSxnbwIJDJQhksQHuAGEKANsMbF4Zh3AkixhB2rD5Bi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GEahJCJ2vIYxj5MQCCBFAcIASgvmISW/Z1pQIAEK1duVkJfEdZJIAtofFwbV2NgQj9Jd9K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91BCSpx6P9ITa4gWLUOdY/Kr+YSqYYegCH7U6RH3EYayAw9TbIqEBiKA0ZVokl1Ptgv6hu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Hg/HxDMtsYIAkDPpDjkhBg9EwSlLAQIsrgh94w2QofgJLAEQO2Tgkcxn/ANRAUhy4TboA5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JZajxYgIaAsXy4CJtiwQ5kJrd0BHByQweoA1elKikFAOoO8oLVf0IeSc4XEqquBejEMO4+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Nwr5TWL2TUIHdTPXub5/Dm31OmIKEB0VkBmGvFyQIRBYIAwfEAopSr+4YRDSzGcEgPioY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HEZscg1i9fCV0BBctZGsio7Qepe8VNK9iLgrYFePEI0cpv/ggZAIJDosYOoIQgFqzAIZsQ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gv+hKa+fEYsNkmeAx8R0ee4cE61EFm24wcgvEG8LiAHjfKhAHqEAagsDuBVhb/wCTbXmJA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5EGSDcQCNGHJQxGEa9wmtObYQ6hyRVUp0keoxePiCqEPpA/EqZBMCoF1HDyv8Q0QCGBgjR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LECAknV1MkRoMQjnz5QI/UHaDRBeTOvEZaEDgD6EIFJ/hDAgisRm3weoALObrlCgMKQAr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Qp2zj7mMaKwr8QcK8C4AIJSgcLFeo1jTF2SP5iItB++Y1GKQ0CgrAWcwdQm3Q8mVAGzZDJ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AcqAQx9wgQIKNmf0TfUCADuq4QiUT/PMBMMEg6odQWwAV9dzUwyL6i82nubzCmKHhQaxH7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SKhAB0v1BBjggAB0IYJA54js/iM9Spcl/cYJgu0JINl4NzBI+IcjPxCRBujhQTTnf6Nk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h1qh4kAIYMy/n04rSkBMBAfTiPh/pAE/Qm4FjcFMncLxrJVdKBA6L/xCaZYAvIDVpH/dp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CYOl1jYPox0BwLMUUA5sf4QXDyc2QAKbAf4SuZ5FqTeB+SGECXLDpDQvMLgQHBUv5foDws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GKQSYeDgIWYILMBiWINgwj0jB5nLR8f4QAvkjMWyCYjxlDsGh9mYDWcQH+A/owRB9icnJx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HQ/2YFoYm6b2Ey2EokAMm8QchQhECRcsaFr+4SVxqPBkZdQqQYWuJuvU2qZeIAAWcC5UWQ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lBDVRvEAxhpzEUGIJQCB7M1zBwa/mbwzFL3DIEPE6APDgIVj9QWosQQmeIMWDArJd7UDL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UAz4QJ1iD1BPaMGOoMzwvieMQCDMPWJrEH1+TN6X4xeoEQUprBU9VDMaE+FDqU9+INT0fx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wbqbZUHU1+V1Ml6n+/t+PjxNjrr8HOpXvxOI77iBBAow5wUMQ8H6MFq4bD1D76qeZWAa5U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A+YUAwC/iNFJRqplFc6OFfGIPoR4LPEoYE6sTJFyy5XioApsHmHNEdeIN4iCRXr/YmTVK6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bUKy/oTkLEKjDi2euprzCLBNGUzaUK5zqBrAMCNZEBBwTUO1PXmYOA+oyDRHhRkKhUBTP1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IeArEFngkcVDnBuuPqFY5NQbS3AB5DgsC2AblFH5H6grXGtQrAEMQETDfxKHpH9ZhyWFA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KzAcBoMI3EF8GQBMxD6jGJFtCGCGMhqGDSiYRRSOnCBMpmARRljwo5EIfAY4hNgBy/ESIF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g2Gzf/kQ6C5gwRQAkdQjmPrQH8REBq4F4ZDEU+DHNkh7RzCrncBrlzZAIRTg8qHgqp/AxM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B4liXYg7hcKAIOCcwAXohbxD7itwdTE4sdGCJIAMYe4IAATGgg4NJkrsxQwCiwTGsPATmY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u6OMUEL3CBBJR0s+YMFNoAFpZAyuoEIAT09KFAD57jiSBCiwGHDeYhY+JilXmFjK5UEBma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wXfmYFYnOEDBTSHcKJYVzDRFF+YeoA4AzBh0uZZDIJCHDb6kYIeZlIBULKJxCgADU9viGQ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xSjn1MLlSf5ZhEgdETRAtTXD7gNiowr7T+PDR9BMTd1FJAvwndtTS5gjiDtma/wCTY4nqa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xNcwahhyOup3DvqHzYD+AZU3JczVU/wBUViMcAQGc/IkBDpgJiPmEoB7OYThpAwgIUDCsB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lkNaiqaAHEaJAcxGSABCSILmVaCgtlkD9TGf+GE9YREsrI9f/AAUX5UUV6inFxHyp6hAJO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Nkdzf/wAAFAK+Je4Wf7waei4DWlFIMYj8/wBKcfkJNliu8PQMP3AYBBMzzHRAgtYDniCgg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PYI4YsxiogUVzDigJQHuHk378RhP5xJJ+zETJULIsR7FRYAC0K3FDk4WByIABZgA2jm4S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iAtpBlWNeYLyAggIEDQG/0uJlgAf6ihMGANsKQ8QzrN8COj96rhxiwuJKGIA4HQglxFt8p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ckdFZHO4hhGg9IySNFglD19SiCGRdCpct8GYZ9bEKCw8LMAc8kPTH9QHQ8OyACoZ3p+DiC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HIn7maqwVGDYDY9N3iMSDdcAUyN1CxB5CPzDtfOWUGWABbriXGCcDNHzGXqyApCqMz2H8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/4nRBQeA/UzHgJVQ+JY+YyGUJpnKgHIqKzh4qtZ+pZAJziBowEIsVqZf5TXCn2QKqaZThN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OKBHj1NlZUQV9rUCBKRFASywowP8APiCGGGmT/lCYgKQxB2IOh5FSqGRUOAyrAWw6EGxns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ihJeUDAEVC6ASbID+RMqGQik4wkAQLOJSglkw3wQDy+1CJBGPXxBRqyKgIWx04mxAGah5B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eIKFgN/MyCAhoQHswskK6gtH9XBoEXzAMAoofUOq/5Bjp3LEWTuGySMY7hYGAfOJohPIzL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UAwSLiYtQ0C18QeRGQkfqYAwzmeIxYJC+YC1dXQLtBawLB4jBQhpmEbphUJngVAhQDiv9i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g/sCVKrQLDuBQlm8YhREA2vr+YICAsmH/AIRBJGJQuxQe4ZBVEVg6FfzCHO1DsTvYwYYL4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7mkOj4/0QkIFBi/iKcEk5HkWPuCGORsErEeyZwwEIg3gABgldtuA1ga8TOJfMWIQEHqI0E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KmzHAgtg8wAIAsEZP/IUhs7w/XEwGQtj+po0XmLzALNTZV+4vC5kdjMGmwIFdJA+YDivEB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XCIaiaeJRPI4/qAEACbYRwv1qDBADvx/qgCEEkEQloSa0YFZjotU+F8zI7cUKgIvWoRUQC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tQSAFgAoACEmKi5IO+g/BagvUWHWQfPpMsRClccAfoQbbgYaRyKCFMCKItRU4M3e3EJyJ9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O2R8EejUA4X/AMUUAheZxKtXAEVbQMMRBkTPT0AyYZxUIJwXkgGh6hQdLMESgysNAjAFv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6HKSi+lFmY6biNAI/cw1U1WWkfpWlMEHWKEAipg+MwEBKgUvEQNSI2YYCNkaUQZtB+I3l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XCyjAF1CQGv5hFoZQV8C3RC/iBXjmOwQVO4KKADHCMp8YGJsQSzwZQLUREVjRUFDbhsjXP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DHA9wiCTTncXi9TPAYFQRb8QbIGpdhhNKa/cYRKgU+KxAxiHfFXDhaty4TBiKgCUBkoIAx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YipW/1KvCy4Pw1U5mJ+uoNwDqAcZi3OeIMzQqD0oPBnqDOBnU11K1N/zD0msXDjcJ7hxN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j8Gpv/kwNT9QTiCc4/HqcCYv+Whoa9yyMRviFAEy2YMjkToZeAhJ5ibo1HgX8QLipQGIeH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nRAH6gO6nYJb6hwCwhDrMsDKwZuuanwoKSnwoSJ6rxU2EKg6wOppgXuCxg/0IGAATMB+XB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xNBS4cKVNcncPm5g16g4EPzLOBYtR4oLInJvUOaBfiH4jNZW5nDnZAxM1rRj6ZcO0ILVy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pfqMVc0YpG4DyOYINeJwGHuCuXL8h1AAwKI5hK1UNjbnvxDhQRc44r+SAWaoZdQZYuWGQ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LuEzkGOf61DDZIaWAMIGCgkEBbh9IiGuRMYsW3iIgVKxtPEpFYsywBAKf+EBM6gZLfCESA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CJeQYHcASsZJh8Sh0IIYPC8bgAY5UdkzAjWpTShrUcACmOYFEhhs4/iDhFAiaUBBd75lLX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BkNRhl5dy7wPX1CSCHZsQ2LoOBg5DI66hQHUQHU0omjAAgqO4QhRcLDAX68QE3ldS7ABEc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WO5h6M8zuAtyqQ0+ZRgKIeMRiLMOyXXUukVMqFTi1BFLcLQ1D5BeJTH2j49Q5250keaCAh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VYuc1eYgwqgyELliHRfgDMyQ/QJhp6bMJk5UOB+JTiUQaLnpvmDihOB1A8EI/v/uYVrRuB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PumUvhSok0bhMY5nEpOVwyBqFkM+5iUIMGl+D7nAc8OYq5yJsQeJrE1TnlTR6gTxeP2IoF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4yI3/AAhOSFUMEJw5QJC68J2m/uchxmHVGlAaAK+J9OMjmPJxgBLKVRXGSNPgQiQUzcDQA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nIolCAeqJhKpEB/whBt9if+1B/wB+AlrggWjwh/0lcg+/wAo5+IjRIP8AER4MXRiIFsQA1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Qfj9wU1ofuDK2UnZJ/MOQFFjNDImQZXUMsBBTdX+AgyJAf+0EIApxAWIDmoWSygeYgCDao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/AH1HmCvcW/D7I6spQG434F3DWiAU22IewgO4SURRBwD0MD5AVAmEygjaBpChLYIIsv0o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/2YRAEGUZIAhMajADwcL+YEiB/wCwMjTZhIgBjTBFxJpAkdggQJJwM6nPo+oLltkA8Nk0R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KB17dY15BIxX8QB0SJNkEDJC+3EuFvkwAHZfD1CQELPMLqHqNYxpw11scQIBNh5AzGr7QV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UeANIIQwMhC06EzEku1PT03tFOerKWzZJvrfmAPoDyYABt4HFxdRaUEVDytDXUFAgPAlrW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BBMdDJJLKtB6EPA2LH+6hJJM/RhtNG0YrwAHxOkRqswJH0mY55UqljgwKyfifdVMGkMQ6S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PvNIFA1NcxTgVmZAq5MoQAnAamcIc3BBcTRQWEd1MMnxDETUqUGGh634gIBBE0d+IUITAl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Ixi3DVQQRYgWUwYwyHiEJhoCTtfxBRZw5pNOGv8AFGlLCuTCZCsmw7gsEQxWYHURCFsn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NeIWSQpYmD+oWeJpOhqBCkwnhGJAkkgkK/wCoORruEE5CmRFjUAANQgQRvdwmaPzDZQCxK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XArAAqocBgJzOH8RUSMzDbEB4iQVfM5oLueUoGsgGIoTwlCgP+wJUgYXYB/MXGEE9xBg38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h9JbADrqFhgHYRxgX+H7mFwq8m/8AkBaQAyC8JwgBAALJwsiJIDz1/uI/OSUL0o8AMWOlA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AFZeYbE1XU6MVRQp+kQZ1EUb5uH1QErUL06hgiWoMymXVwBCmc4l4ErF3BsULK7gjJEQQf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9CMBXUOTDkAUPOY1BDtamASEayd1D0EIPSg6GeoByFcTBWbqAOQhDlugRh8SySdj6gAhW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/3/yGqVdICCj6lEQ8RAWLKEH7gUagYmx4Maf7UIWoUDFBlwhAQi9fyogAhAgeH9hEU4vi5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yuGCAsOEEREBSKlC+4LzcpEFzz/MHIoFTGIM2ZnRLJB0H0Gb25vKgDUSEUfwoR1Ue5IA4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er3AVpzRHCshIwyQS0KYyh2B4H0UYI5sChQANsmyEG4durkQQTXaZdA5hhblULAAthRDSQ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Qb9QgsqcqAeYeMBpto/qJAEwKFD/OZJgaqYQBs6cdi6OoO2YDBFEka/UCBBx5mHqEBwEB5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xkge5m4ELKsfyn8SlFoR6Jx+puCLBbUsr2RAYUctEnwO4CSElvJES9VCK9QBAl6ShQA4Bh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BwmE24tdj7lDK+ddzPAn/AIqDVA5qZUGg/wCIiWoGbFjYiuEKxMQC5jA2MIjiBfUTYLGIB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UDJEIs0cAd/gbqKosfhAQC4KGp0pvFweLhnPM6ddCanwPx4FeJziHO5qaChnNVPj+J8Ef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7E5/Jz3Dieqn7n6izNZ/h8ofcXkgKrY4Moyyrs9TOvUp9TKo+Zubf1MgbDgyOuIDTKCzDg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Dc8YE6pQ2UCVxBkLcPquRDXNbhC7Lw4gwryp4NdxHuoBdpwWL5xPtOQf+zhhjEQZN4xMi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4DBqetwdChASxWoH4M0ResCWsCXLVEuE/ZcOD/lAOjxmbdohGp29zOtcwL/pmmhKANa/8h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PMZdajrAIEsa/9lURa6nwfEpjEGMUKg7JgBF6ZEGAwRyoQQAUVmEE7JPMCVYxmEAWG0+Y7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AjqbVUSsQCD3UIKOMZW38QhDQorrw6lto5AH6hwW9AKXqBgm9AECmeeJkAhKHwOfUMRZt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UPGQuodBMmxkdalIQqE/jiA0RYc8QhM2HIihAmXAImiEgUiDmWmEsrtVAYXKrKGk+JeAa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+oV+5r/kNE4BPUbgk8hnyYQTXAUQ4UCUQfEs0vMAIJAIcwNUoSS29QAAwt1MGX0FCAFjwo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EEDlbAUu0mUKcEWQBq4VmqEe8cQGSAgciK3MFEdjfEBQUYj1CwrIiYiJNBcdtfEsrEQFUx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eJYjhzIPB7lhuaczmFEiK9cRfGJ3Uq0dQ4BXGlAbF1AxSgBwWZ4RzcmH6YZ45MIxRgaAw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UYMNdS1zDlUuRqJQu+Jgd4PuIsCDEb4mQQlZBnUYKWS7xEKtOW/3cNkDUObwgINKAGMwZx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5+p8z5hLMp6nPU3bIniaPImoYLqoojwjNxZAPYBgJaIRQlGwo7UeFGFgwCf1NMoZQ9LEQM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7OoTCcPadBwHQR2u8QZBeIJtKZFeJdWoawyf7hfI9RDYP+UC2fx4MZgFuACUAOIAaMADl8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Byz7gYTQfIPuB9m+jMQMQE0HqbIPJQaj6MNoAJ6gznAiuAulAGIe5h91pWlMdCZUwdT1ic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yTgQZglwn+qEE3Ahk0uIWBkQq4qpMnwhr/eXlGRyNn/sSxZhTBAkI3gEYGeVnxKGgBgD+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c+yeNLttwFPMmT1vHZI4Yj77z2HcZ1ruLcrPmDAMUN5iSyj1iAgnRL4hDY8CYTgOCyUJAE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YcBhQMSUPRTf65h5YwBYID+kA2AiUxCy8QJVGvYBIr7mxQDmgcmPkAgqjKebAlocCWML9q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OKhGo9FUTZ8hJJixOFISAHwBDlIcEZSQQ/D+YJOYM2QFJl9QSByakIvktVkx3r80gC2C8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fofeR6gCwC8gcQl9KqqGwwzfWOogCMq+jKEsAgOsxTVQX6mev+QD4mTmKQgdPmfwnPppgB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00prPJ8Si5m9B9GcVkSjMLqbgtTEQFwkZJAdlRjhbAfMsAlDhgnGjGlS/1BSmaGATAgqts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wYPtCAhiCOziAiDwTQrEOhBOA0oMbI8BzCMUaHX1E4FblB48iZ1KhShIbL4/iYXgoaLGS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ql5gQEa5cBB5vmb5Hc0Si3U5KAMgQGswIhgqDljcRdLxMMCjzBaUD5gplAKICZo9xsmkNX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DOILIjSg5eKmNgCDaHuJCII3XEoXgCIqRaVon4P8AEBGGxHowWOwGre4131FEGOYLR9wTB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gEGgHa5/gQAtkkzjv/sWGrOhxxAQNXjqAHAMIXBF3ajyILpj/ANgiRDQICCPYeYAsTJZ3q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Nhk1KzV1LDooHUqKn8yjKwX1HCpoTKYCM1uHsv7RhIdZKhpC8/MsWBQ7sRypUQgoQESACI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wRTgUKAjW1DmLuLqDlYuAgCBjuAQBUZUkYI1gpB9iUylYc2KaWoqgEU+pup8EQBANIGCiA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BdRWf1PZqapDE+CgQbBGQfqDGZ+hGPY/j/qEfAeeIHDJYHYH0RDtCELAgiFHBDEIOJDuG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iCmAoacgEYD2AdSMMP/EBNBQCAEG5gjiqACQAjxAgWYkgoMlC6H3AYShTQAZrwIQDqJEhy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hY8vAC1I/wchcJjfQDaxUMmD/AAYe0AyzEGJ6AAzqJgQSD2CB9EGGQQpGoGWsQxEUSR4Yg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qC7Dz/wCTNUeJgLEAwjBUzCw8ijEZeT/5Bbtc1ADI/PqXB3EAXPEIhir6+Y/mCgPGoZ7Id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zHgYVKQEKAw143D+pgC7Erh9OFoGg1BFYrJwUv+Q2F2fqEQBRDEUFp1mCcrqVVmpiQQCIF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VBQFNCnBe4F0K7nt64mWR1BbwSwbCYYxALJWTBh38QJyvX50YIvxv8bw5rahB2uH6mhBnr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gxDB5/wCQYlObgxOaqGHfEEPqfM/2III6EJm4ZxiovxNf/BR5yp/hDkf1PmfA3BnT8fh0+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uAhNMDE9jzGy2O1Dr/GA2yS4BVAy1itQ5zWJWRP8AyHIUP4QnIfqPVPsSyMjjDnLR1xMoa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2HfxHil/cFEhfEaCxYjK3K5C/zgPDmRR1UAIgJ/qFaXqBWW753CLRBUFMgcKAjJoywN2I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/pS/9xNTwMwpbPqo/ihUQNF3KJV/E4r/2HfMwaMOY+D6QJURxUDRbE+FiDTXma0f1Bg2S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Yo1/EJGB2PpmCTzY6iBIF7v6hwGQnUH0OIci4vg/xiIsIWWjiBASh8Y8EQIMgkDAkFLRah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gdwZgINMl/CE5FkRC3qO+VDH2Y/UHQNSfZKCcVBAgG/7FQzAGQm9/xFRCAPpAIVA0vdfuC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/ALCdFRecDBGzbYBupcECO9TBhJrPozXMwgG+IhNfA1AUQwekIJx1ADAAA3WF1GkgXgQ7C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tCcZ6M2kYCyUAlVfEY8cQKAJZlyB9HEAodOlCQDT8QTuLy4K5QJ/OuBn/AJfECQEhgga5j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EUtwkOKaNwLA4Is4goIQreHDJAN1KliZjcOkoLOKl+5Sq+pQnibxKWaxDoglQbrUDOT/yQ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ovJgekIkB/qf4cbX+oKzL8wWDQXiEQDB5FUZg8fyEYjUS13MT1MkNSxyMEIaGq6/GQDcSh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2HBGShNgfzPianx+D+CLEL4n6nz+FicxfEOOQTVwpSJn3ancjaBVUIyhcSsg0XDAu0+hgZ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mFYVQiyda8Q7TgWAUgAu+RCAeRhINVCQMD3uZsEQTsSXqEyGnBp4hhQxDtECywQGUYPwYd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g7LxDq98HWHxCLr4JwfLDpN7i+CEmvkhFkfSEWDPiJH8UCFig4g9Tm+KExlD2Iuh8TpE9G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wNoWwEUQEDADKlQigxjH41FGhBsHgopSxXMoOk+vH/JddjcyCO1OF9QHcZgQ2ST8Q0XV8A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/tXYqAtYJ89f+lsgvoWHUDMVZI/z5ggUFVqt+rRw9qw4WckkrJHPlzdRYyKhD6eNGNlrl+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oghjz/UHzfTNm3oYOMQ+58emyX0ElkdvLY7NOkdEGBWI5AQFFE9xosl7g3AtQaoGO1AFx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tzd4gBoSOrgGZXrAITxj0xKtql0J/OIhqMHx/xB7qwEiwT6hQSI7ZyQHnu41aQiGWQAF1g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EHLBmmA0KoxvNFJvnIZqGToZDQH1Mk0c/EAZw31EHkElqHcB3sf3Mg75QLY49QIWC/wCoB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AR1DApGIMzJqdA4gV9StCYC9TBCXI6wpqNG4SxhVHQMw7iMAHdiOXaPECJZiHCBBGYQC0E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Ge9/MMlgxatwFEgdNcIstjCMUwolWdQAUMpeAf2QgmmHOZgMCZChhpQUAYbbaHzCSitncS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DNzAFYgwYN7UAoWUjsrBgDkuE8L3DgNmVKT/amfYzCqaoQCyGagWf3ALHMLV+YiyOAUBvf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QhS2UPlcoQFdqAB2oBwBYeZgyfiIHSq+pRBDvMKdQeFYx1JWSAEgmqfiEAUAlpGqlx+tQ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6AAzaxlBfcMSRsLJ4L/QgmDIvE7hx2BdNf6puWGdPMCg2imvmVAkC1ALmyiIxYRAwEFQN4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ZRUQdVL9An4UqVdsf2pUTU3hH9EOqgNniOKgPp/MYSRYj6iEB9blRhPmGAemzCyRniciHU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gIYMKVfzDzWNQjPCiFQDOoCdKlAkA68wAkBfuAPI5ECPGy+EFgSlXq5XXHEUAAYaFZxwP9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2IwFkwoGwDwobMq1Mz/O4RIUPIUP+dQQTqMKCx+J3xDB/wCEfxLwLQNGuSbevwhc8Z8tR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UT8wzAKxbJMIgBWx4xAwEKJcclxV5hY9XPuQDAH+5lhhoxslas2KrMOxhgVb0CwuYsMUPw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+ywsIZBZa+B++jAgFOo0OvkSahnnAl9dOyMrxGEuOEhQOwDNqTCMDSKGQABIShIJijRKig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ViIQKlaWnMi+eISJZeVX1Ai0aBXEKCg8RInqCmlnEYHkKUQkBFecQrBvQZxBCMDJ8jML0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8wARIJwBNhhhrrEZDuWLc4e6jWBF/EFHgBCBsqLDKERAbc2F4YRm9GXJKHEEc33B6MBgji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xiiBEbHhRMLEPMx0tVAZ8JndYGdQaBG5wZqAVpQDz6iSE4qDFiKZEGMD8fc03+BoP8cRep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Z7mTBiD1Bip8KEZ/qfMyJxx+NVPn8eH+VNQVFq5QjzKr/AIaDGodTOBAh4lAUoeMwqsfM7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LEyqxEC6Nw6LX6iGUZsJfMojE0K+5li8EqXxKWCA1NgfxMJoIwUBp3tQcIA/zMkC0ahySU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nqEI4roy3j7hJSCcOSGYFWJWwj9TgUtRDYL/mYE66gyagddp8YKqFcoGSGaHUGLBqoV5gF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1RP8AyAdlAUw7CvqBSYx8RlLjK3CyH8VNdR2Vj+YP9UDo2nmBIpAZgObHgIFjUJsDK1BQV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u4hQDZqdGcTJ0doYFY6vJiAgRkwgJKJu1qBQT0oYcG6VFCEl8/IQxII0VqJhOC1Bw8o5iY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BwIKAw8iA4AID4ggLFKxCKoG1ylx4jmAAYGwFXCBUQQYpcR8iwrlGLyOZXgLkBqK42Kkf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ridpAlQLEgblhYNahA0X9DEWii4HDMdYhOSNW1CJNFwP5jVIDqWX5XAJBxeDzBhBtwQIaE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gAfdQgJJA6OYDBIYMiokGSBEBpje4M0Q7gQt1ysf8gWFY5qEIEEsKASoqXdP6hBkSCgBCJ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nqBzROlCADgLmBaDqWAqWJ5pgbhizPzCYdzF8TsrMFs34jSYKcxypnDg2wIU7FQp4PriA5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R0jDsAcKJuSPEIeRKLqZAfxGgVFBFXMSMxj4ldBaNQg7v+EOnQaGbBNQ5gjZU5aGDDphwq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PJCyujiOcj1Mw4E1P6mu4MxV1AJqYSxDkAiDVTD4lC9QA4Ig/KcFsT1EEulzquCIpFj/k9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01RLxkQoMPEYbIIgWikEYaD/EugNQwuWYbpwGsmIaCKzCIJMfE7IP1CYXf8ghglZOTc91o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z+AO4hxFpQKECY3Kj4nzG5P4AafkgTkzulFFyvAnlesILPrGDaPUARgmCPBwHxO7gbUASG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aRuK1ALiUOkAT6puFMGgRiAAgBxKe93MU3zCAqL6UIREHYtGArW6UIEJIcuZBY93HgxzSv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qISAShkwsikPGoyCQUd5ljjEITBnaAAwaIvFbiNggfQg8CAneILF0AUD9wALWqf6MAgAC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SuBSfwTCDYI042hqCAPDf4TINAwRqKACbiBpwXDHHAgSPrVY+Wp0Z79CDr8xiE6gsF7IIR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AeEh2GIfgxRoA4AUNQLIFpwhEih6hAGj2HEZp8hdBAsgIytiyAliA+YFBZ8QM5FwM9fqeM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SyzNV/wA/EGCVF2pkJUg+pR8gB1KgCdR6gxM+oSINg4UBAQRZH6l1aP8AUpXUEk+1zKJyA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LbOJqCRx+oAIMHHEqKUSqOIAVCCGgCj6L1AdAL+YAVMgOt9CE7B+oWwTCRRtZcN7GNO17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FN0eoTYFETVgcQIM1n4gJ0LQhAogWeZgEEQEBBlnf3BoDfUwQSCvEWwTehKQlwFfNqElo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WqWcQYbfFTDbx6iPS0hNAkAxY4M0MgzRPENDkYzEQPdGIDRgNYVvf+4iSihKeEQK9L+IE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UEOYMgCzoCICJAgQBAB1+SlQhBrCUEM9Euf7hCAACgTCNIVYVCAwkCw4jbJavUGQGCh4j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eHAoVDAoogLd/ShEQwXGULAna9TkETGARniDaRppmAG0RAz6zBAQQnkw1B4bMAABWd8CHP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w1hTqLEC6ixxxBTAgGRUHkD1AOcQLgIRyEYQZSGcQMY2bAGvEdUAmVNrqc1KIJBJoTIma4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CGipysIEeQgxwURQ9CFQbjmDTaH9QYwMGgf6gRYhQdIo2iwUUegg83Zi2IEt7ggKA9QAD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WK8Re7kAcOFQdQdf/AALsegDcDuDgp0zNAej9AeIXMUJBAkknDN5N/MJZdxvxkhCFKcBOz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B8QCyQPhFGOIzK8CYUJ8UBMil4MBWwO4M8nFQebEFBFAeVC8gfqGBjRjDi6hgHjQfPMQIg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M7fyha+BAKyb1xCJBMUfmOEAIAoGPOobWjw+oCI4HUFSBKvDqEURqEIAMsAMTso29RCGAT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FUMQMA7MG1BQQEAkuIDDD8XA51MCuYAczoMfBal3cG+fEHiuIDVQOXUMUI1xABvVeoHKJ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/AxDOY7n7nUVHqa/qGxvxBnESDhr8iD9zQsfE9QwDmD7jxxPQUriJ8XN2qnFTmEVqKgx4h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v8YZkTXUJlwcn8MDoCH9z2VBcIxxCMgVPmJmkp0oWUamxdRc7NQFceITQujMUI9CYEdZ8Q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oGp2uup4JPY/UbazCEe8wjyh5nn1NkigacJNHcqqSuL/CaaQ8fcwBZ0qlBgadmbAK8w4oi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47GD55hwVNwsbomM/HcNnVnici3Bh2EJFIAFDzc2CfCYGsUJprxKv4uFkHKncpZZHGoAQU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OJ5a8wUixBRW26mB9TVgtOWlqCUMJgPD3AQwbYYGZqEHSBWhZhezDy1zMJeIDQsXswgPGF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fNnEELDUxwCax8QJOEXiFN3CiJQYmRq1USsvAgkFgQuWQZR08xXCBN6FHD6jRScw0MYLx8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IAoEU6hfavDU1zBTGOPUExYx3C4HFgBBblgEnso7DAd2xA3cgnZgOVA3EhIjCsSb+8IjY0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wSg4WQIVZ8EY9whk+5MA8HRRQuZvbhrB8pKqEAMIRAxBZUA9I1FtmP7gIUCzuFKBWDFusC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9RedgS5/Mzwke/uEoIEHlqECkwDMiHiZBcVL6lQcv5g4MSoToCOiPcJJPjMdCxuNkGA7uD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EJ2RQHEQAjKvUGcdRyX/khoWR+hmT4AQ/e5npQ+SzDkZTnX8QizBmPyHibNkDGHAoAg0Tw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LqHBcGNqauJo4n3T6ZRBDJlRPU4pTUXmYrUGMRdVMbE8wwiCbmoDFj3xMRATTAaEHDQiIg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kIIlUB9x9uSgAx36ipQuD2jz4PzFJSD0gZ/OY1nEEL7lIYgxgY8AkwFIxgiipfDkH7E0c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KqEbQKB8QEUAH3EGQ8BBprSExHnEA2BZqJdNcGNlkeorQ+ISX/wAhbjtwFhfnlyt4g+pl+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6BuYtdGJAhhy4HYMFgwZFweIIREH7bJlvYxxNFXRcNs0XuEigtoiMgnDgGW4WCCFDkHDKj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QkiQCQQtwYHCIo5IhRJT7mBsCq7h+oEUNfLmCDlt/xLR9DBWrg7qB3cylCd/qE2OJaic+I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FzBNQZqoeao2+IPAPTzAB4qIEAV4gKtl/MB5xCMitAmAxIm0WYLkRTMIHEbAcFIDWm0sdh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1N9zIMjEoSJUiob7x+DAcyyxMJh/UYJmnxBsdCDTCcPN71MDkTXidqmOnMmx4hxTZqOUoG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SMhe4nYZwuYU05A/4glIYGXDweXoiBFdMDKRgiwp18DAYmBeVLB5dL1MA5upt1caIHpDQU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iukB4jQYqoEASUIBYLD5MyCgU3/hFkeH/AJB0vEY0w8CEEHNfzAyQZ4OAkwmhZ5hAerjpD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eorOZxD4iHQ8SleBxmNjbAngVBIeT0YGhdeIAhLY4wjCMVmaPWuIh2AlBAHAZA/mCBYoqh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fzFYi0oQEsVPiKAJ5f7oUzyz8pygEER7gsk2APENV07tACGCIORMxDKaDlCFBT55mEu9uC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dsF/hDzBqgBWdofcJ6gtfyBCd6CvEIGCaAeABgi9C/CEEEOPSFaA+FWoTtgCNcR1dEZMIW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LLs5hFZh1CPmEdTa1BjUrUAHJI5gGmZokgIMgBuDkoeRLYACbwbGs0P5gHBZtNTIgSMXxD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2IpJCRepoPGjCbQYAta6hkGSEd3ogBtIiIRNqx9JpCLXT2myS0ELDZmBvqD8z4gNKCwIB4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JqXDamo6y74ERVoJ4B6T4alvD512SZu7uGyNucXcNjqF2coI1CEBM2IgMhTxqG6E9dQT08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4jARZd8V+o4gh+XB2sQUD4I3BlUeHEgUFFtEwm0hCBK/UNoBj7gQ+JcUGQbqXY3DAoxDN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lmDJJ+C5gTpOKEIwZ5lhhXKVxZMM64hFwVH/XCCiX+4QELMHycIWgr4mbLlyz+4CokRqa2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PQ3ArhiC5DWXNMZ3EeCoyCDV5gbdIMbfcDdeDA2iYPVRCQJo/gbg4SM5h8VPdeJ7n7g5uA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jioOZucY/AwYBj9f/ACZ0ZU5mZxKqbCmOIep8fjJE1OMTX4OJpL9X7ofBi8TvcGrMpacNb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ZZv4hyFt/EpGwpVtxtOMamytQ0wwvEFEdKFrIzmE5KjdKbpYpQJiwPctgH1D9Qd2cQUIMc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nUdG5e9ipaIDivIN8Q7OzABovS1Dkc78StYu4bGSBD8ziYvYLgzk/1AiFj+ZSmFiFMpcqM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N8cQs0Ax6gC5f8zRKxMaUo+Qfiehc39TfVeoTdPgQgkxq+ZuwD6gQItvmLFUafUCaG1Fiv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zcCTCh9PqLFF8ZmQFjVyrI6tHALYMAgdhLEQKJg8PziCDR3wpcml5MQARCv1RGCh5QYtgg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IDKCiEFCwYTqhGJkAYYyFkGAYDRpcQbSjnkepYO2WvUMRpbjMsYEITTFGFBIl1ExpcxiE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COIQghyFFeI43g6gA4LLYEJoGLqJ5KIiHJmM6FQEAwWPEIAGV6xMQN5GLh1gNpQsgAHhAm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pFuv4mUfoIwIAH58QgNixmDoCJQBgAFI8+YJFghFfIm6MLlEcb+oQEAWEPMLI3qWgMBom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CAAIviM2WAJueYSIbl0Z/U9JQrBK4gw/4h7VCEoG14h6i4yYNE5EAGnBs156mxcGy4HBo+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N1iHV4h0dV9xoMm9TjFH9mFoHShIdnEt7UJmLIfQmtRgEgdTCpMQ3TULBPpoeYIJZ33O9Y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oPEArufqLz8y1/wAh7z+NdfndqBL/AJNT1Mn/AElAY6UiBTr+6WABU9SyD9wXMQqEtsDqH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NuI8VhbioosyB4GYWTLQWfBy+oYgceISQAEMQEYAF8Qb/AKg5ehqA2LYi5v8AyDx4fsTOI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oDVXhy7FQYTyeoIAe8QIZhpIHuBou3KgGwHhX1Ehvw8Qmj5MTIBdJSCUCKAzLITt1Dmem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O/EGIMQfggDgGYG1g9QeACS9WYbz0nCCAq+IAuCM4cyPUAoMGAONDKHTj3LFdsw6cl/k/7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K6HiHN6oRahBgkMLECdVxAKNHtwYDQhMPgeZcxIOQhocCJo3ozyj8fExYIeRMYh7N8TwT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OuYdLMMOcTzsah3AcrH7hO+4RP7nx+GhU4gIJEUMw3QhC9QZpR0N3UJEdMIjXqArL8D6gZ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UuRgwB7DfqWPmC6UoBlWMoA31UUgvUC+eZqH1iMRAHl8TMYzDIQ19QagVuEwYAXiYMTFUd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cpnqZjiUlDuairuHBAgHQ1BcpC4loSNP6hxwIXiKAREVLiiQ6LWoYlaAEFRTFlGQtD9R2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QkkV+obsgXcGQarmAlbHCgbLBxUNkC+EOxDFQ23RCFsuEvQu4Rx5uJEQhYVBkVfcwWbzUF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31GCygu8wIXT8zeBRR8klQLjBhNbl6+hNE8wUGcwmyNCZ1WeLlWyVMh41iaDzxMsDXcIsU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AQgYAyAjwoJ4SBQ9P4gASuzUAxE9SkQGEIWz6D06mzEMH+fEMkBIOKgEEpQCz+v5gASEL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ahqORAjzAAAiFbbhuCJnUcQbCx4EMyBoHw4i8WlgOi/cAEgru4KERW6jmV/yoqmkmfMyUW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wxBUNIYXErkcw6diAXtw4xcALqahHOId/hiI4MEVHFwCxh9zL3zMzWoDj8wWIK0O4wBaA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RVEqESHAPGf8Af3CDFh8AYmfYgpwDYAr+QBh0jUriJ+qJ/hkZWg0m0TBP0xDUQiG2MfoJ4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oaY/C8Q43D8YhRCQAWSSgIRXsLHVvJ+oUlnkkuAn/AMtz5jRFyTsy8LilMJuagNHcMhkoD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CwJASGliAbgGUoyKXIIj9Sz4gXqGyClMqy8KGyE11ChoLEFEG0B4Yo5hSE/uES9diDT7H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eAKaMFKx3BZYwHuoDALIY/wCRoYGsQLACoJLOJWA+8QuBAjBBJ0owkb1UyNEqwAK+4Qh/8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wAVY8R6oDw1OJH1Aos6nXU5XBBJBArAUAZ0qjtXQ+Pw46z1Bez4Qctg4j4vmMhYXiZiylx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XU5m/5mVzePU2OfxyoJapZ/PNCanxD/qm8TYncwMj8Cb/AAfAirEIo9ag1UFc+hPQmf8A3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4E+/wfUKXBBQ9yp/w4SB5gvInTcoi8TQ4gYs66ljYqzcydlir+YvLxCniDGKwxCH/AFNHj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gCi8TRuaOdQndCVxghBtcOEiR1Cng+kOmJsGnAN/xMnI7hfcNm17EGLZM4orxH3aqE2XUp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IEytD1LJNjqMKw1GAKI9ywTqDHxCWh0JahCxCmELDzie/kw+XzBgkvw9Q0RzBRslZxAFSA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zNAViIhVj7h2gUFamQgD8YiInBitDgyiDw5SzRgpMgmYAx84hAoUgdzA/YamBZ7R6DhhXe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mSCAe2YVEg6dQqePisMXLkFybRKMcSeoHgOD9RcBbVASLoahMP+QoaI+4t4IgBQQGEKhAk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cIIACCy2JyDWoAkVeOohkAKBpkoSAlsbgHwKBggpLSQOKVHCblxZ9GGouGswLgjWGtCEIE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h5AaQiGAssCGEXueSAs+oMAoEP/GILAAdFmCRVfMbkDwqHR1NAA6B4iuFT4PpGJyPCgIDA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/VwgBEcoTQNYgRWKk4lIDi8xgSht9whIotqE0FSs8PgS2CClRxB5AiLv/AJNQ0cMQBb+oE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MGJ7/AOowI5WPhcJrYv8AcVKn1AOhXmM19TwUApBviUVH+Yyk2IUgsy+CkfUIEhkHfA/8Q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JkCqMP5GdaHfwmBRAAHkNT6YKqq2oN8RTX4U+JzLh9KazF1BxU6iYAgMQ/wDEWdJLpvDlA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dl4lOJ44eH/Bnv0eFKJFeA4QHd+DmKWE6A3BQR1eV4aDA9GATyGZSsM8FFvWYpFCAAAVoA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wBSBE45ARgKYBiYBBEDwj4mDCI4g/78xz6kRVHCzIDkwrDBINgCEhKnlF8iQOqHuUnCjcw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oPIVDTORlDEssAUJBWD4iVRyERI97hbHscAAC4NVTjiO9g+hCo7ciIgJcNwhMFESfEHCNY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DgWiyRaqBMD4MAJENa2o9xgwqgUFATzAWqgCoqaIUuAHaeTiA2w71HAcx6jHoggQkm2yOo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knwVAKlaJgFwEgq6XHUo7B45GFuRDSNknHNYh4WL/ADn1cwAfwK7mhN5FRKsw3D+CQ69Rz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ChBksYgtWzCggvmOA2hBYA69QAsQ97nJ8R02hgS3SZAoLPiGE6Y/cBmwv4Rwa5cV+XERSX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5lpGa9TKI2H1Mu/EzDgrjOJx0YGMSzFX3MBFD3Kk2KnG/iZ+YNTMSoP8AUVgFUxFA20IwA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s/wC1ADpbrMI6TR9V/UGt+CcAQACuP6hE4YTY/ewkagOSXDCCIEpbP6goxxmM5NlQ5IOOI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RtwANW4lrJB4hs7ZnBsMzHs5aGQOoSk8eIwH8HMOACYdon5juwKh3wMcQAUA3KF1DSNeJb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Rh4Nxdg+ZWWqOawJu0a3ARnHiMIVUpIERBb6hDIKAMTFj4m/9cYI0RtRva2heswgCBq5qn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CCVDEEj7gaAwNw4cBArgX8UEk5HfjiE6CO4bkgIsnE+mgEU9kmq+4BEh7VKBwSODRyD74z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GIdqSxFhIr7/U5BAV9GCAHjUWAQVDqooqbPZEqQUX4GoAAr6YRd/IGJQAhriFkWBURFw8X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MCz/UYPFQYr9TNDEEaUA5UByr9QGDX8xBAVDuY0UXLCIP6hgEBoVN5ABqu5XUNawgAaHal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Mgq5xRRhJFh45T+YQEmkoSwkxeIwqQPo/1N8nBVLfqWOOeii8AQ7MEWYD8T/YhxuYalHx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RQmEroL+MzCmQqPJX8Q4ehANQsWXh4gpObg8/4IAaBACgATRYni+IgGT8QjNYJk8SyWx1B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QV5gR9TF17wgi1ibsfqWPP7hABASDDo0fqHzrxYEgfqWVihDL8PmZEKu4GDZ+Ynk/8hwkt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YWgbgBCg/+xYJjcsggvEEyFjUByAC1CFFZcAnP3DARQwgXMM8wATLSou1DAC/fAgwXhcAw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P3KDJ/wCytGkAB4/1QgjKKQH7jii1LDj1EZnqYgV2IEfYEHArlQcFXiabX+qXFAKcHQDwo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UJQtDCgALgQXoKHpcCDteMQcK4M9fgQiyC9amjifrqcTip5U4qBKc4c1Dmev/AI1ip+/x8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KnqD/CepWwVBNfgelB5HxOlPUM7TATjzCy/5MrAUrGBqDG/mPAlV/EXZ4Nw+54FwgkGx7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Zu8A/cQvQ7mcqFnKz3NjQdT0OvEOrDE2djXUbvnDmteEI7PInwpl1mDIVDR93OE3DsMqZZ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LOIOP0JwXn1B6X6gXXmBWP0JkTSWVAywIdamhGncCselKrqUwbFszgAhGULGfGRDzSHzCi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/AFHsBMAMw+OouQxUBGnwJZOv5nzO9R1MNtDDELWhzALT7gIyAx9kwZSHCg2lYuHB+XEwD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GKbfGJg2jiHkfhCYsAkThiAiAMEyizDIy4CmYqmFl3E7KBoIFdqMEDqZH6cIp/JlQGGRAR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iFUIC3zBgZ8EOgFIAE4MqNHPEIEowTR4XEVaWrgAyy1cJIJG8TNR9f6oVJl8wbABE0skQ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ihEpADuFiJfExCPcFCSHdQGgRaKBcIDYfEEGAIviEgKCHxG2pHIEapOyqLCKYYPUYax5A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jaH9QCgRTREILZY4gUzCdrQ6iIAr4/UK5m7z5gmICCyaUuAJfZwgY9OLdgETLyuIZCXfEo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gaQWIaSWNQOrP9wNZK8RjZMPMLqD5P5YB+QAuMaIxFTZhsYAggA5W+o6uiIzA/mWDeKhHC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3LFsiAycQ2CQAH6leQkSJYIJFCfIkNXsETL1me2UYvUxCY9EQijC6gx/UHbA7mAZjMH4Ez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Tmayo6mkoeZjJIJCbErYEzeShLd2JTZhNuCBxDDB7gAhiIuilyEGgBQbMsTMELTiAdWI/v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bQhBSEj7IPAiaAGKIEFIsJcQEupxce8/EsNLP7EsqcwKwmCBtClAhywEIQ5GCb/c8SAIQj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aAYQAAjkoQBJOQH8FwgdMBwKjFIECIoVMFD3AjBj3EbIgY1cO1mgCMt5I7EABvJOsD1Ds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J9bUKACs0lKpkxlkbMKVwB8uOS6OYAficEQIFtYnswURzEGBPYxVr/gEFpzCRFYgDQgKv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RiP0IDoWNQcpQECLwXRhyriEF1anmCEWMTZee5rCHMNB/H4zfqZ/A0MeYrELVC4QQYv8A2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DAQArB/f4OhAauMtiIU2ADkQiGMnpYl2DCogMRkwgGWD4MwXYBP0YQkB+RAbJ05Qulw4E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3AxwOpQeTDdwTa6gWCqZ0lKqpxRUtpMqB+JkgDESarcr5zJrqVEw1M+85hUSgoGQ34gC1x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5XW4IiD+EQ26DpqCQKBgq6gJKB1mCGACIvqr4yoc8XmZlAWdv6gsNKEs7eoyBgKKwCGENI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AGmIHmrhvKEBMFqDoGMXKIDVwYJDHqEgB7h9vBgO3WPEACzY4gF8wAF1VQgVyTGQYxzE2h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8QUaxqEJ+FwgyIATBai0BecKIqwAizUxeB2IBWLOliFYIWvqEdsrjpDG2Y/JIQRXgDMaLI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i3/lNPIgfJP6gI8kDf8r+IZEgMA+pkwNLGvUymiPkgigZ0LviC3GENAI1EHSKYfcUsNfU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vEIMEXDkaKbwXAAI+kIOQxGRhpk/xAkEAZWT5MxvuALZ7cXiHaxCPiHGLh3iH18fjPiIJV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ZsbmzwYKCXxK4kOoqg2QQgOnHIBmxECiMwmCgAHUJ7Mw7KK5QCAQroSoJRS2IrIOuo669I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BO4D/AMVGJkQU+F/CCZ+TsgfXxEaHdgPkJrgR6g0Fc3dXByOjBX4OIYBeagCICwScAQCto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CjkG5gs+SP5PqHIIZt8nicWYIAAeUB+5hRUBCG9wSgENklFTEwBtcGC4LjSCM2WgBsyvDf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D7RKlApLH1HKy5gcQ2A3mDsQiANlOCC9AfqWL7lB3qaH7IoyjKQ84hiDAg9/+QI2VoiAi2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wY4nAinQ56EwKSEV1xCh1u7ItTAV3MAgfULImlpCCEPqJSAS5gQDA8CIIkB2zAKdA1DsCw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1ABblzEJKhWBqHWWOsiYgDNXABTf/Ii+rlTQAAlWirTjAA0XMoaAScG+5inoRUPtzmZMw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4MBCAu0FBqDj8DzOVuboT6mA5swVYuHE3kTUOOuJvSg1Bwp8QTRc6h+5uHGBDjIc4u/E8z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YdXHxDD4j8T9TenN/gruadQUQBMPYh4f9kSzuoX5EwamPM8Ej1NT4fiOiThYiBgMSgdLxD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NPkYh7DyIaQ1HZoPjqaOAMsKZDHqZJY/znr1P8odZ+IENr1MBU3PKZSfzAGQnKALvmBo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Y8G6hOM0YUes0YBH1Gw1nMsKmICKwBxBgADHETHepzzhwkgb+P9cPwHcFEMN9TQKPKmwGO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YCq8QHghiM204qGYmVEVDu8TwoOMzWT8wpLrEFLAWoms9x0SQD/iHsC9y2SUQ6htDnxAQl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QTpIDLkMx+DiUEqh2arqFYFki+0K7vCBDE0BAkQBVcsTJYh87iSCLeNQ1RNnmCQGWOIQLg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hQZIsKHMUokQSL6lYEsGx2IaCAQuCEe+IAUCBKMqFlwM1EyLEQ0cGNqhCFkGEKFkwJcaCP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EBu6PEAWnKaFCBLS6QDYIvzDwTJ0TAF5aivJI8QpgsrsQGaMBEtEnHUGvA3E1CAEFrucoC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UFghcOlAS48ALjMBqgQQpiAQGYOI+RmDYEQGCcsA4AkN0pMEbEJAUBBNFOgqhFjMFGE1l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EwIoQp/UAMYFQynd/3DvkllnDNBwOC5gGqjqxm5mNKYCi3DV0l4qGKKPQcITROojBPUCpJ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3moCDWajO6ZmPykqDLh2GaHxD2yh1FGrmCj/KA0YBhTUEGP8A45h9QZ/5+c8QzIDxCAjZP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qpzgwHAidKEyIKPwSgUZ/TFTYDxAUUiFxAosAO3BVIDaKcRglEnLEfTJloTH2FNFxhbmiB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WguRJfMTDraInzQiZhytQrceF6EDRwoACfMVserIbI28wMAGuRD4XiIB/2IbgBvEAABT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DWYjJQgR6hKF4BxR4g2fjcHrAOULA8kkuJprE9QgrMCJD2d2B/yJVVBxkiDa2ZhwJchaT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NAhR/iIFOPnkQQRC3QoQXFIS/7MIfUIGai0MRUlmAN3EnsmWQ+hxCcxqFgh8iYqKYanj7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3Cjg1OYDbH3GTaEDH9mElizw4+4CRYKMwAlfUMLAkOhzAZAoXqEGEYoSoQEyU4lwIlkwJs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LDHvuHDAHdErMCv0G43nIuCxI3YTqPN+IBlUAozB0viJWFF7vmDbp+YRSRtvqBe34gYCNc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XuWJzMAj4MUcfcYBA3BAQYj8vjUVDEFjqZwPJxkaJLgEZHIiD2gXDBti4cpkEDEEkpO0eo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cViCBwvRMVS51i/UDSU9TYKeniAhFYgogBMdwstCt3BqoAQtAQBAvcJ7f8JlQk0VfVTAQD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IlimmIWEA99QoaMaMJIolfcJBGAOnCiyfqF6LD1KdoWQIQ9Q4RJ9xZMtQMcC6LhADfEAZG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6YhNsAt/UzkgHsRJYmxRHiOisxHIfctpg/qPKMfLCGXpn8r9REUMPuAHYfDuBwwTVj/agS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M50+gz+xMAABsw1DYBUAdwyCbRDxW5UEkgRoQgCJGH9hDkQgHAxAACwb6gCTEogCCwEUOY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j68CDAOj57Iz044EywP8AGOdFh2IIBQAwFiLZQJzDwQHCKyIHj4hHj4gwMNc/gN6hVYnCg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H9weqg1N+cz6zqCtKCIfD4gHGpTr/AJKVMHBzuOGgPMOQRozJRqMNS6z/AL+DKWbH+/qBq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ahwFTm0QQRCTGDYgRmQJVAKQIVJZX2oa4PcImWPmhVElwoCz3LTaIx0EQ4OtOc8v/AATCY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BhFHxiP3CcR/leSRsP4swE1QTjVyEp8IwHFYQAICEwRT5mUWFKmIdJhToISz8QwgMEEANk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ENOGsPUBbBADIrZOzG1gBMkbQmIWlFJHhCrUZPuAqYBz6lwapQMgUjCYM/UF2C87/ANURl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AYoEQgJQHoCWDuoWmkpUCb6U5xMb/AIgwV4ljZADonI/UzBMUoIAoxReBAkJLeexFMQeX/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jB8CFEQky2ow8tM+5zD5WIVmroEiz/UtUq6gdsXkHBjEgskhfMHLA9ahFEvhR3eJZXHIJQ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8lA6hgkC0RmcSweBiY0qWBz8zIY4mS0Bd3Bh1d4gwMVcyp7ufEFamvM4szE5UqqCnsODcE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M/hdwYwJv8CgBXmbzBqcQZjhhwlBkYgnxOtf/AAedTO7/AAzP34nH9SoBACAs7CHlAbB3A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Af9U/fYhAQysTbdQH2NVPWIVV14hyofMLBCC6xMAtjqpssmOggPcJK0zUNLNSyDPzCWWL9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JVOEhmzqHHChdGgqubLVQZI2PiFoYU3kP9Ta2mmWAV3AiRQO3z/2EjgR1/qgM5+9Syo8L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y6PiMFG1EVgQ2ChT4hveNQ2INz0VLvkjiGmA2uoEWO43snxD/AJ1BRJ3NJDmE2vGlLf8Ay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ek/iHYRrjif3LtgLZhFHxVSwRhxCufMPSKovwBqAlCyxXEtq2IMYYLKhDBruIEin6ngRD9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DuyyDQmsFutRGt3f+1GJaq3iGGAR5CCBNvEJGD8wwQCmdwwKJLjVtMcSosoASwHcuFn4qN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gwmWEEIgLevMAFsc1HQiRcCIMAI/4hlsBuFG5EBMgvEKABUDKr4hJtChEUKEYnioCnawOI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QkDg8paU3CQ364qZ4RlXBpiLMZy4lU+YMAEIQcB8fuEiElUqEBt5gEUB1AOR7mYorUJNs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aDUJ8kDoCdMwObJ3FT4xMcBcICCieIAAEwXKBxIqFoddQY3FkjXmWBHyTGogOAuuIO0eRG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AIIIHWDCCFE/MJsqL7jAYIGeIcUAsCf8YgAkCxiY4/aJxLUz2BBYY5gWcqCdgsYgNk0ep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L/sINrkD9zCrKB0qeFRsYmHUOg7qKWLUwAkLmYwBCox+N8TijB4qD1F+Dma1Pmb6mzB+Mu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hoiDuxOdJfpAb0h1Mf9Q5HYnc6HUCJRfSloMAasw8tjBlgglsYC0AD8Qgg4B5EKBvETI4G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lBCPEV6c1iFL78BAI3/MJEdRDouVKgUEhp/pgCB8yCN6cg/1BhKUoNmomyPiAHmAOTEW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gB5HxCCXEApowE0NSuosLn0uESYJJs7gTlLPiWMOBApzKJl+AQIOnZfZhCF1HLhuobB0tR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YALMCd1p9lOyxw5fkFIibFZnlmW4qagyb9czNk3AM1AgMXCM7EIO6gL/2I8fzNTCcTx9xU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FB2pvj8Gp1CLhLLS8anIJgSxkYmsUJkEUPEWioOpcVHjmK+xBrUJh/wBhzAH9S9AALAUOw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AdgAOQiILXARKXQhSjUIhQoQBAu/EYGRy/UDBDqprmYhODw5qAe8QPlcA6pzERJ/EN4P8T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DZx6nhcOkFcL4iF24TCLpn+osWtHDxGJ4b4qKBAQUuGCBK+YEyFm4cOtN1gqHpFU5J4DW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Ipu/waYQNb4hGkRhVNGohZsAQhJPM4s9TI8/qEJgMDGIHSEJLAArzG2sDNfEDIx+4gk0RU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JRiYRzYITgwRDhXzCJ9KK0yjUIICZaoqo0C4+YRV4EFJUYmR3pxdIgSDrf++IET/eIuoQC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hlM02Mh+4RwSV2ERCAGCCrgGJ0B1zMAIBrxEjKCv4gKKCW4AP5EQFglFPHMZgVzjUUAANC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ICzrMCOgkBe/5izZ9xkCe+VCBCQf9uNGQI1APgNByAf7EIB7DUJFiOIFrID0hLm6/jBrgf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RDCoA2oRc5/DiEUIRa9UIPEHmzK4vUE4iJxxCGssCCyPNYmS76uodaCEA4aqEmW8Jmh/Uw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BGKL7MCyWEduU6cQ7/UrUlJj1C7eA9kCYfvDsCJRMkfpDBCVNuj9iYbtmhsEMQGFRZdSN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9VOPAtlD6ViLSrm9+jj11ghCskAH8wFAMUdzI6H9Q1psaDpMNLioPbEAotl+RB4g7mJhGe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xmZ9uBAMlnJfe5P6g+ArMn8IcD+YdlrFQhAK/wAoOVM/UYgirEuWSoQDsT7ggCgQPipkQ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DLHHEGwztwDiOiesQgQRYqcRPcE7ZcNgGCJiDAW4wJwMRiuhh7gNdQY4VH+V7h0Cp344jn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x3DYJE24ZCnJ0oUMIfEMABboEDZ/uDGChZ+nBaJB2YMHIBQiEsA8GZjgDmGDhWPHMqc3H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+ENDCVRZcx0IzGZgFND7RaHgR1wlqcd0YPAc7n7nxxPCuDc8D8W8XAc8QeocOpsc+YNQYI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f4ulmWhX45xB9Q4jv8JTU4nxN/wAT9Tj8DxPZhxv4n7lObmtfgRyYi0s+IAHamNzp/wDjE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iaOh/5NhEQvKuY4Yh4Yz8zJWsqZAwzG8GvMOL13C+L8zCRG49jA3Npz4+JvcyDhwcamkzz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XHvcwjqJ5P/ILRWcwYAJDAnK2+JtVAKJwYKB5z1AVgQLDGITi66M3X3EjyKsQCu9Bw3fkx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QWB5cGYVYv5lha/mHJbAdQ2iXnxHRBeVOTBuA315gKCuHlD+5yEHMAJXzCTaS6norauD78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/AGDZGgXMCqxnDhCxAGMkY3Ngkj9f4QAYRziAgMRUwfUaPlmC+acC+K8wtBIn4gBgMQ/qA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esIOF+zkJQwch8oE2QCINYQYjeIEuYAgBA9wAg+eIJ7ZiolEmJFFcvEYZEB/MtOeYS5Cnp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HhUILJj4luhML3EIW2hM4S5jUGLIEaF3qZU4KtqYMalFioQjQrMoFQDxFZQY4iAwCJxKf0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LoLUBwA7XE63xECNCC3PzqDwGBwpWZTxMtnpagamRGAyKpQ1AL5jBxdGAwFQgNEGi6udg9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x9ECog8HAPeiTbP1gMEn4woSADgdZOyIdx4K/ojNHQEr/ALQczCcY5OIDPAYHSPxFNSCVB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hXiCYUpUTqCoguIJBJYQ1PAmA2Bb9RsFeRFrAsFIsPRiNH/YgLGvHqI+vEwgbKWVKB4h/B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r+FMv8TxQfcDCnjEDep6nVw4nHM1eIBOILfUMMxcuLhsP0YgjxY5Bwp9TEGupvcOyRhqPm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IECB5JkkYM4GXGiFKMEnXEBuXayRoQNLE33oTBVfwy1ukqCmD+jORvONX8U0ZgYC7lGE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0AYC0h9RCaCMOsKWAKM4al13A5h9SzqWgsw/4QZswAiEVAAKQiHCVrrkbP/MHLv8AlBviC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brjEAKmztwcwR4CRDaySYNDH8KGSFggAmstiPHMN0RfiVGQTHGb4ECJc6h9jxqczdGtxVi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r/wCMTqbqYr8EsQErrqBiwfieNwzZ/FVUqeYKK+Ywf1EPbxAIfAM2irhn0wRmuoa/E+P/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AUNHiVEQHNfqhJr5EyytoyIlrp8QNWIkaFLArAQkOYK+v+wYvC0QUBDzQ/uAyRPkN4uARf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DdZwkHwGT8KMAusmhKiA6M/qDR1XB4xHkB0EL5Ew3xh+4qs+EJIQrUtFwe0K5YFIg73BV2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yKPCZilUh/EyBBIGhASUEs14EZwHehxwhFGBQPxGI9xFYxLIOCK4iGP6gGFnmVSBgVh/MB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QG5ry6qXde9wEomv7jHBw9im2fKDh11Lk0x+oigLcI5zOd+YC6WoQuFxEwpAQu6LgoIK7m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mWkSFxDZsezFz8EQppjzBkAEFRCmLiOSuowHYgq6gWy3TYP+zKgAJoDnMcWg/YBg1JUBw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cREf9KY2AWIB76hqGidGoQgEMgNqUOBU1v8A5DLBDQ9qbg29IARFQAIFEO5RwRCGcrMFr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MQwv8EoJIEBEbNPEsjgmX0o1XjalibKmB5hhmoRniHwId4/7+B3U4JLnHEAlKaETwgPJN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AQCJhTA+kuigc+o2OTXELGWxzASSrlsp6P+4hugAD+IgFHuxBbIqGd+TDEDIggrPIVRkgC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6y5u+NE/lD3MrmBKp7/SCEF9QgqBWoSQe4dKFSnrCcCkyKsAg2KkwuxEEKAAAAa/Bh/AdY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G8r5jEkOWTsuhz4gay3+GiGhwP4jABhkAKAhs4MUE2BH4BMYcbl3oIc3JQQCtoonoQQyhI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CFAscYrUGikWLQSWIbZ5EUOIWNhiCSTSyuIBBmlmILXTlCOht+oI0aBzABCodkQocv1RgE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iadqZMGxcEQ6jBkAeIFhriPCuZgYIKMID9QCC0fmAUf7+5UFvzqY5KHQgo2rmSXqYAj/A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EYwwIN0X4ipQrE8nkQqSCiwCsULmpu5kAefnqJkdRMfgf6pvUA6EGOoMWZ/MOD/U4n6nHi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/U4lLInGYfUycQ+nKWZpzB9zU9VOaPiZ/qHx+OKEMMOmEIV3NmAmA4uoMgQGnMZlVfUFrG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Bh7pIgBDhVRAWCWIQKx8Q3czSuX0+hCRzL3nWog5eFLQDDjx+sRZpTsGMlXxOZoEGz6jw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Anuo91X6h8dqYL/cVKKhzi/1CIBQvlToEexNFMqOhhR7Ax9xgDRwV/cZVnxCWSDMGRzARY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8QIg1mDGm3CwSMj+pjQ7lgCHmOtqI4C8RnAFpIzeBAfjxmAVmKgLChpKe4MVmHWHcyAAxx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q4Cnge4BgAgerc4UBAwjmBrOMcjiEWF4mHbwxGABbJhACx9RcmAnTyfYgIPYsAShBBBXjx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ICtZkwbe19xAAsksOx4mYinqDF4jDt4mCVYHUJMkY8Qg+le4RwFH6gMohwk1XOczd5KEBc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EYSUFigWDBQNUIGkCeIBtZgHixKRsxBluE3kOUf6SlAfMIB4ZgSUISJVwgECHyYmsB+pm8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wVCWF84EOWOoqIpeIQb5xO6owG84qHIIUoE7wuIqQDBupUm0sLBiEELDENsFQhl8QCjio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3iAXgjb1HWDziEEkLfmDGZ4GAWGLxF0AuohdIAeHhTNT4iEpX4i6HwmIDEEdaf7CW2AfZQ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CoWLL8QUTzBG7hADD7hkYPVw0SMjqEjKKqVfdOA+HsSpuVvoTQ8pT5VQ7Xhyy9YWD4il+J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Mep6T4i/H6mvx4ggnUE/X4wSvef6M0ZBxERNXK/xnsPJmnqJymwaxAAR0OYaG/MPWoZIAp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hZL8TwcTIya3Cr1iAGSNwUAwX4gQO/iBZDEHDXEREpmAZ/czj/amVRrBiWBbhrVnkQGCzc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xRA8Rv2xHxfVQArBfiU1UIRxL4xcD+oqz6iK6gwv6gxuaFUIH1KPUr8XDAQ5fuGFWoiQQK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XvUoC3LiAOIUwT8cX/sRlr+5znYseYwqjGr4hK1cZ6rMBtVRpIShseTAEW3AQQ4elGxfEb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oKScNzxmbrcb2fc3BSghKxkTa61GXYvhToLEY1zAXxGeIPLh0Hie6mlMR4go6UHx3CMGWB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MdoAehX1BOBj+45WxgBKcEwRO6g+V5moBhCyVCjQBaHZ/iUKEnamFJEDgu1BRAQA9D/kFg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BDwp9S5C8wJM0TqHGgDpC/Us8dCEJ5JY5qf4jInnsf4j4UdiJcMf7ZlEhPkPTELXWAVwko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AgyYBWGwduAwkCAXjU5EIGHBv56iIQUYjyjCjbYuWn+xMRGage5htiB9Qqw8CG1YEFHM8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CQIiqwFC7Fl9Q0MBYhHh+JRRT+IwRErqErAJmQKJWKlgsXqAgEx1GgI3ZxGCGtw2yAoTyT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DQXxACQNdwosXUsoIOEUMqFcBwGBJj9SyxQ3CRTPxOAcYibTybCH9wByFm/epQtrY5IIEg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TqAiN2NdKMKF/wCX5gnASGULh6hW+IwRCNJjkDOKhhAB8r3HA3gAtnzAGSwP0gz0QzBBk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Fni1CCCAbtgs/7cRKM1S0kCD8EiCCAnBXuHIcFDIhb/iHxUOlDnAhxDQ3DxG/EOMX+BmDw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JubqWQAIlycgb8QsQEP2IQEsYhsErxDkFlxAL0+zKWX9QSOXKNRQ0ARTHH+cI0qZb/UEg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SBACvAAfAjwE9QqOErKwH1SrFUi4FgDokIGFoYHzAZr8fEZBFhguMBzl9EABJSxmswD5K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JflRqMGnE0YSiLUGxQKsnAgWKfKpQOOfviAEgAAUAOI0/wBS1gD5hYEbEZhCANISggnE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Ye7Jc1F250q6/mEwYEHCa7gEzCQPj1EeSOz/vEyIWNbhuwRKmg8IqUgG/mIOVcxWOsdQrs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0hBoRmo3e3hHIUhyEoIHBXfqFl2fEKBDhRAqC8DPzKFZnJJNywGvUAkNuNmChbRHuPQlgq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2rEwzFG+8TDB9RXTO/E+uYOhQlBazxHYo1FQgAsizN8JeoGS15h6wDNnEHQP4E1U3PJE9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pnx4g8QZ/FQdKa6mRg1Ay5k9CDEWZuHHfH/zw56m+/wA/uAV1HdGXuA6EB36iODz84n9Y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yRMyPqNOSZkgShEXh4xDRYcNApcTA7hMJHMBDs3QhxwHAmGn8R4V+oVGrj4Fj7m3qKhY/c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QK6lbJgw0R6muof8AXDbNQ2AfynBQ/ibYCjULM2TBi0QBPWYbBYL84iyShbjAFmH30Yc2C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GATzAbRZhyEKuHQcIxrzUojO4M4MGNXXgw6v6hwDXmcMGJhFIQ2RNeoBPDPUBF2OIwhytf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9w+EiCV/8m8TRz6EwiCiniWFiiFBlXWCt+ITAss4uZsDCQoU6Ra5Afiv4hCQOBUCgQBcq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bUIig7foww8RPgHUDSLWuYCkQX6hVp/xOBWfuDBJqXsz4hGgH3CG36hxv4hG7fiEhbF6gC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xKW4hQADJMoMGoAYpEvbxBogqYUkeohxXmaKEAHIfiLIqCgC4VLBxEGy1ACYRw5oghEsh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CAgDCTgMgqw4qGohQ4MGSBYcMDnEDWzB7HubBgAacwHRhUJhQAsdYgDI0lPhQBgx7gwz5g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q5iKNlRLWIQsH1ABa/wDIB1U/Q5iavGVAQOYAex/MikG2A/Yjl2yGeoJZB1xsQlnxAF7OK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dBPOoEw8QA4lehUERQKAxhJtdQrlgoP1BQdEBfETwUqvZmQHZh08QrUVQkvxDy2AEYTK0o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OJ4i/CzOMTY/Oncwqm4fcoRAcAnHmOPsCYeDQMJrPwl0csTYgNAiAAAGBZgnsgNIc868ly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EINwjNIL3A9UDr8YacDiNFGPmAEqO4+1Wo/vEPaTABxklAc/8gsJDpu4W6mFRBg5SQQVgw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wZYIWGjMKhhqAm9RngqNYFQoGPmAqx7hJeRLdQisXAAKBDP3BAy/6gFiD/CfD8RYgEPggg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agsdwGPFQsYTUJ5xA9gbn/gJgTSBBcJ8hNKh7zEwIQsVFVlwjDxOOrgQDGoqUfmVc+KlGY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RmDjH1B4jhIYpcx4nxDkY0dVHjrEp05nIg8weanHmE8TXieMyv/ZfuKUxvMJvUJjNBhBbc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AD7gvm/UIAPOJhrdRIOjDkhgJwBAgmpuISsr6hmu+epU2fcofuDtH1AAHUQEhD+IVkgj1E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FAsiYg3PglQpODMR4qDOPqVBozHPygkUSfYSg4TAkPRHka1idg264hgQJB8oxtUEL2vYw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EA/gfjiXMBYP9RFZoQo7M1rxCYAXaWfcZOwOF+5k6/wCwJauK9gg8wksEI1YgoG8KFAhhk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mUENK4mgCGZTGUICdEdFQgGvCgBBNh4jyES6EYBIdczoHVRMlhCeSI4gC2pWgOJlQtajY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HYgbsn4hcjDhPAgSZCH+IYlpnYJCFkwDDxDJr5x2j/MY5fKXEpNwYMlL8Qj0AloaBZ/oS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CkFcw0xf0iSQAsUOIUUgpFOoJKq/5CoDN8GKIBDFpNBHMOWLcmu3/AAItoKmshH4EdSLF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psFyxwEfO4QaqEXu4vE+BPSEUZrNwpTvX6h9KeqnFzIQbg5mCvqaPQ4gvRM7gn4nMICLtF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pgj5mhxMDI5gAMBIaS4gllnJANTFxBkNlRwjoQ8gSlEbAYbSxt/UOyFiCcOT+piNB+wAP0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CCDkBHKIyYO2c0yMEGEvEB7n6hMzOoh0QpRpHDYDtcFoioLsAAcuqlEskIhoA7P1+LYg3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BhPYg1qNDIuwaxI98CY9SVKNB/ME0kFQAhU6xMOEMWIQ0EejhiA4eswaiSYIopAleXDm0B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1CHzbhgYW4MN3xMgu9KUlMlH7hJBYAGzcAx7X1CpmxhSlhjRhKpa0eoZiGKKhD+A4mocGE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o3CEothz1D03GAFq0RK3BCIQAsmpQ0LLGbMWosgsaKnVTIyUs8A78QKIWFuAWBtpxGboX7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58qY8mEi1UT2eo6OxkifViYosr6mmz1PJ+4lKQgq79IFYDMNAoCoKJg1AWepVKDVR9RwF0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9qPOJ4g1xBuE/MJuD2oWSdBQUPPM+IPHtQeprB/GgsRWqU8QZhxDT/qFLU4c/UOM4m9Q0K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DtQ1AKwfiKhBUr/AIBjDG4CSMGEErgzKKLlHxGTIMySEIJyqjTar+pZChG7tQqs3NA0s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bhwM1qFe4TSAzNIKZOvf9QKzVmprBd5nBlczJ2DOCIBMOAk+CIE8G+5gAAH3CKTAHzDWv9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HnqWwLfqFIin4h1/cB2RUqujMUV5myCp4FZoQnCRuxDv9BKyASPEFDn9TjHDgbswG9v/A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MJWEfcNj/AGIKGUXqbZmhgO4EnbHEHyZs2T3BmpibFFBuXWHiDAwGnzAewPAqbpV8Q47VD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Q2jt57irQY7gA8sbWIDAW/jEHUEhx3CEiUV+OoQA7hKiHgjgHEyCT8QQiYAHmZJWYyiubh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uJyUkhHb+IUvUABJqtQLRRiGvEQFhAMcTEHPEKOhDgBL4iAYR2oQdQA0YI8QhhQDxCOccw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iMlMpa3AOcRAODxKOjCkGDxCCFDzcABAJFYcAbb9QSFK8y5lhQ0DSLs9Q953UCgUItCD0e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RCsVAApBdwA8BZgbCgF2RF1Ef/E2I/EwrC8Tgbhz1E28riMwvGJQGIaY/5FUG2gB98mCAW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IRBPGoY8inNL3EIANTw7HqAyy60ZuhXmoevWopEWQ/VPY30gBl4G/wARDQWTrzDgYO5WR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ii2IxAzxcwM0Z6uD8Mc/E/U9VCuoMdTqGHEPmYhzOJAQbPI+LhNKRGWJXEORwPExUgJYA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SjRwFqWQGSoS6DHcBLW8agLFiuf8AkzTyJnYKBeohUhROpjlALDJUAUee4JTBBVB+JgqEF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HcCkIA2Cg7kwegt5f3LEOLI+nF0p94BDAwkbQgEu9RYDAjxAGigxQGbjgQ8QEyA9QiqeUj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9ci9KiivhGlzBtR0IgChHyVNUTD7mSbE0AMCEBHxPBsQAECXQ6fuKYaKyqUCyCabwIwMFk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txDk8icFQ9/UtyrgVg1PSbz9TH87n+qa/BXcd2ZyGFB1X5xQqcQrepvNCasiUN33BQ8Tz+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Yc4x+DibnxF/yZgYSQhMfJmoL1GBSsCFLvW/mHdEfErVQByognEcB4wpaNCBBIAEq3BVJu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hE3HzCkQBS9wEBJbeoCIwh6mjx/MqzUY8BQu0LIqYDmDwlCo3DMEhoTQCEzJtcReBomvT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RGCQIPcQu+0YbNiPAlHr4Fy4FZI2HU3MEKt4qBe2NExWGAIdF1GJ/8Rc483DQ3ybhNcCHq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JChGlZmr39R2CSPiokykBPADKHzxBdi4cFjcdoeoeoGU6lkB8zIlQH0YaKQglkeEIHH1DS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czTCiHOrhNXq5q3PAAeoKFw58u0eiA+VMVpn0zDAavJsEfxOaJ4fUEQollxzcnsBKCMAE7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MVRWKApvL+YbDCCbHmYKADhA0G0xqBsIQFdwAM0mILzsLcEkLFA+hn+IQNUhBD5Y2zlknx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rYWpeMCFHeP6ixKo6NiEOjniNZLxCXRUPQ/EEbahFc3ErMxTC8QrmHGkJvU+FBmZag9fE0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Fk0Y4KbsTCeQfQgUaAj6nmfEIxVKG0DAZb+0DUjtGMZ2uYmbMAAAl0pwrB6z/mEUdYlgK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9QcZ554EQETUP94M+xR2HDQDVIBPQ0R8QY5CAf1EahCDQAQuEWCt9CCA9WwZRFBqzVnxC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PQk8KBSuCIBE7ryHwIfJpCkUuoJEcyzJmEgbAXiEwOexWqr4M1BNhKKR9w/TA2pOqD+ohj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3FQ2jQCM2Kh7BFAfQhtnMoajUA54gbA+hG3FgGGFF0OOCP5iGEQSMngiURuXPK+5hrM12F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InYSorACMFdRUUUxUSzfuOBAGqEUyHCIGodkHCdQjcpDPMODihNEg2P8AZij4fEdQGC/i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VcIAgFsAySa/cEDTaDGNSiSQaKREtAI0Wa+pY6T3HGnpYgA2s6medzEgqUSeAiCAfe5YCW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EMJ5OiIqZa6g5FPiOSGc1CJ1eJ0fjiICO6swFgItdT4g3jqDdVKW1MvMGmoAZxPU4x+Pld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xvE3BriDSEE11Dg4mt+Ic7/PE5r6hxDP9U3P3N1NTkmfcAIkAuauHc3ShyXsEDg13DZBQz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Kg3DZFTJhVqctRKaUfaJhNS0AI7qDTfzN5BCNgHFuosBfc2KlPT8TxjzCtr4h+x1D5PPcu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Sm4OiPma0BN7J9RsABrZcYtHXxCcaEOALT5htFidYgZOyAYFQJRsgJQoAJA9QkMm1xNi+v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hJ4zWILSxAcBD2YKVxG1peps4h5CYMGAmbjJXpDlVn9SrQHmej2pw2/iU1awmHxD8MCDPC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g8GFgXqFkAD4g1RXS3AueoARDwTEhQodzwZ/2oGquPJ6SwqSagm0BIrxAEwaJa2o1pH3/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CyjVQ+ioYbGq/VQCNYTGYgFUMFKAJRBhQLG+dTGPiBg42HEOCvEYNjqpXBGb/AOTKC9IRc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fxDc1XCgkAVpxZP1AIBs0My6wHyoUvAQGqcolK4jZFCAqzmEqQd5hvUOffEOoZnBHEBiw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vUGQJxUOFoQhkYhIivYNBCDm+OIIqUAM8yhEtlC4AbA1fxAIQaPxAq46l1DwAHVw7RUBKV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WsqCg1AAjwIKUoCKaGosKL/2HdT0iCLEM+ghobCiIkYiggyD++GQyx/SXA4b7hoknXG4Mq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QzCHqhANcNwY8TcDeIaXlwISImn+jCDxuGXqNbQkdXMKh0FDpVwxcsCbOIsjJHMwaCnBqa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Ac1KoansfnRqGfuUjldAHiAmAEcPEPiTl2XMFy5jBIhdg+iB2PM2B4U9Qj7ghrIXFgE1MB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VRyEKGoZQ2LYyYC1kDcTZkalJgIdiR1gZlBV0QIjmDp8RCCCZYooqMAhi1NYxH1CmzGMuA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BjTj8QiiCAIGMbARN2IBe/EXyvJgHSYFQgaP8vcPgoxBagIkKBCaWRlCAaCommZhpOOvGB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gmU3yT1/EITIEF4mLIrgzn+YdOLe1PiaD+4vU4/ifCxN1OIVqU4TA7UwaxMQCanP45nOJo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fgV4m39zSVfj+YZQg9Tf8Q3KIGAT9QnOC4vUmM4AP0gcA8SkSjiYkDAKDEJbAVuAQ9cZE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EosxLPW5mqfjUMnoBNwdJiOAOJyRAsBy1iBViA0YU9MxFRHxFoCUYhkIewWoL3BOpta5mB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hzrcAbIYgGleQKShexoMMTMQmiAHcwRziFAnmf6hCkQjwtQUAzOpfEjzA22qowE8D1Akuu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oD9QJ2iFidluDzWMQHFBxDLOHVfUPQlBsP1CbFA1iEIsWIaRrqDGDyKjKH/YCf8AigFD9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1OCK4mFKrEr29wjqZcQKN+If1EaSATPABDgEogAc8iGKiw+QA/mEECeIxaHBAhggsaIhnp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EMixg+IPWcuJkQBAhgQJk/UIAIaN3AIKAF1LCs2IMF4QAhiS4NCKgAZiWhCKIBZD3VBKAw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GU/uCGn428QB8YiD+5cmeIa9QW+xAbT4BBhf5xA4SkYhCCHJEICQAegD/AFBWfmERkfxAe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HYmAfChHAL6gpAfSMYoFWECkd+CDABUQhgNmGAdh/UqgmpgUiRyZwCKjsI0BxECZI2Qv93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KWrggDGdSgR3+UQgimfJhimzL5g4hEqfRb4EOAMhfAUCavuldYiBgwMSiwv0MPOACAJ+kH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FTxl5eoFixYQJ8kGvUGTFIo/MVwbr4h7QI3HCwR1JJPJyTuJZwB7sVpx+nk76GBL6hUuYt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I7R258Q7J5gdq+IgTBKEoQTCq6gCEGzrUwwMTEAsVDelwdF/YfPqZEEbEOMQ+IANUIBVBq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P8QUgOMQqZJ8rcAIGi6qGQAp/y4TGzhBsYQEphUVeMjxCXAEQAF5OXCxx1D7HEQCmTgoSA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vAUOTrUPgdj5F+p32rXiBKpAbgHBUMQQRRhmAEgRJXEYD69zGcqxMRMvEoAQPfEHICccMC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hsHMKT8RdPicPqNlFR2UKUDLMH+cBoQeQoMTjMBvP1PjxBPJvoTwoDRgNwIMlGf5fjulPH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E/UsQT1BaDlKYqcn8Zh/Qg1x3DVITzPQMGnCbfMKP5jwFcC2YVvHuYXBI3t8QaFQGjCc8H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cdqhZ9psg4XT5ll01xKrIfM2KChtGyYMjnJgwMJw9sXLZALP1FZQ6mMfKgxV3NYECfPTga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R47gaBY+ZwQiB6jRFfUAs2L6gRI4iO614ls4JqHARLEoIsbO4GVVTWRDxdR40XGU6GLDQb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ZjayiZsqcEJSqBaEeeXMisStHD3fqBDsZlxSHjGcxnwOocksHic5qPAkuCqUHr4gPCce3j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AX5gYOUcmADYjiMxf3mHQN18yqBpPABhMQU2B4gojLanUjioGUYD1Sgy+H8oBBRqcJ7QQ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Y6hFWFfEBF+oAQ9+IxApGFRYN7EpctQjKcI0SKn8EBAEijKaiq78SzhcPQ7LxDZj3CQF7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GYAqlCECcQdWO4QQEEe4c9SkEYagG7aUGK4SCDUDIv2gXqAEMEEWRGoQWT/68xAMHI/51B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ZoysFRZSPqDLgMulDTal6cBGgXMBr3EJK+0SwvCg6MXAuYa5i9CFkbqERe/UtTQpTxMBoQ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poADCAwnalIeMwIkAljxCoh14gCgwMYoEocAp6llALFVDsIUeBFY2OJUtwh+qfxNo6AcJL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zZxcIAdECEutCH8SZDgpws5Of5UF7/DcEOJpQ4/GtTUGTf5GoILl/hwTG0k/xMGk6mCcLq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EyNCgPYc1x+ofqYKrVzVbnlMfgbcyGhGRRBoBiCxoeI0QS4SiD2IMhXgFNnIJqChDZE+Ym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xlKA33NC7iweIGpmVFJR/UQ3iY1YxF5jBUPEAApPiANC+p0ChAR0INWTa8V/ExdXxOAIOo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0NvofxCqrFwZbOINnsCMYI/fI9lo4y1/UtuvqeYP1NiDA6nv1Cj5/AcX7n6/GY3e5qZ1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T6jXUxn5mtS/IMfVQUePEGFzSDcGJ9TXmHE2bX4HUPb/BXiAzCYs+U7gEj4nB6QW3BH6gh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nFnExIS48RhmsYgBhOHqIC+YDJGIJofcAsKSE5DoVKqzm+IACQ5FQGQCxK1SbzAxVwQ0P1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a4jJChUV3ECrmgQNW9EdiC8BAQwbYM4dcQ1C7+o1YHLYIf0KDHoOB5Anz8SsMvJDgSX8a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B1A8ICINkM36hx1CkYEKoGBMi+YUAJg3dj9ywugO42AVYMGi7hwBUFIhGoEcze6MelibDy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mCqa5mQbxVwAFFBwg6xCq4f1GUiIAQD8hQDe/G5zxDokxBKO+4x3Atk1R9iFrJsByQ/mBW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xBZCygyMMXBUgyXTlSdvw6FWEAGPuZgiGa+4hgMQQNnSlkQMLcI4UAX1CDKyCNLKAbggJJ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OdKC0gdjrP7nI/wCFLFGReoYCaVAOC5uCGrYhAaA5DFSpIALwYCQKa8wygUzygxCdInkW5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QESVi5zD+f+YDUUGgeMGPE2dQMQmFQPtOAY2oRIgN/ULFh7NiOLG0P4EESwCDKd8yhUeCE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Du+wqJAL5jCRY6xNoL2IMDxmNlBemYKIG0AQ1FoDXiAYY7hUH6hi4CQa4QrLFPwRA/UIM4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0oMIABznAlCCci0Z4hQ4WXLDMdpwrQ/KEyUIJTMRGXCLFwIsjE7qhEePEJR0vUJAJs1Cgo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fVxYk+IDD3CQDDEAolLDK6tGKAoh/wB1ACChhkF7iHhc2CgJ/kxCSTR0NQDbYY4GIClaR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hhzH1UgOoxAviEJlKQDFNRAAVgtcw9jxGLa11ATxQ3BABDDgiEMdFZlR04xyq2MRyp8g/m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0KlgGzxHA30oIQFrzPhfqAtOpiUF6l7n0hFEgPEC6ShnI5W5yIC5lhkamZJzE5fAzAURY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hpDagsAZgiezLCowYYm/wNT/V+D3+B4mR15/Pj8cz9fjq5qKWl8T5h8Yn7jNf3D9eJ/MO+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f4OJzUFAQAhkmICAzLQM8wenc2BtQGxwxqY2wWAcgsn9QFeORGdDxBtD7gSILFwEgRGzQ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p0jAUPeYNc3KNvzD5EOB+4yNQ5K3iYJIeIMeJu8ibDX/IQwRvEqjb4gsgYb7g1jWsQ2c1D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7hOMmFAHFaM2sygToYKSl4hT7P1Dqjf7/AASWAPU2BCgzm6xNCoawBAqDGo7OCDqCz3zCc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9znk/g86HM6/iHH/IRnU6pczR0BGkl+0BxhTkSMyA4MqEoAhf1OqC9yxqQ2pkOVAgs4P0E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I0C8mkcQUAIioEt9P6n9GgcR82Zgocw4wSWT5Q2Ri7mnETD2+YRQowkOeIbMWehMCxCDCP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BF6hABBEIYZsfcIvMNKFOEA8H4limD4hkiHE6jsgRBai6ibx4gQJcWRzCMjqDSIiEi2jIk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C2gCNwCgVcwggcxgjjmoMMrUJgySLcWVEs2nEFQg+pxCEKSiwQC4AAQKCh6UeQaQhjjMw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8CCoKGnPJhXU55jLI7EOJgXDQPPmDN6gykIKfQgMoGPpUbaCP1P6MNTa8wUAhWsGUGg5Qh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bhIEoNxHskkwYOYSNDqCidCJwWP6gIgF8zcwCIDn1ifNU6GIbEjCalj8oDbdH/wAS4GeaE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/8cT/AGJvU9TevzsDZmJ7aLcZR9SgBiwTRxGOHi4YL6gligdv3MgtdzhscidGhMxoT3CB0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MJsQkIrpVYmRr1qGP6gSVLqOipQKv8qZcqmY3Av1K2HEAs4HE0zEVgxOAGUoA0+sRAFYBm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fTiekQBfMAJiZf+oc1nMY0pXmDCgNQwRRQR2CMACggX9/gFplRWFcIahsAKO5oRhCFyzfw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mAAZQB3CkG+EQnh9w9am3MAfUIyDB6uDNwDzAYPkbg9TtiA46mczJv4ni5ueJWihTxDks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pSjhwKzgRV1OaiNFLSiSQniH2hCSvwM/zKEAx+zH6j9SpKuXX2C1CnRYzzKxESjfxMgVQS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+Jho5gKie6g5DMEUL5QgAkH7iCRtXiDkoqCI8zgDhRg66g2Ch8zarfMBQNBPuAqQg3VQCE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CmIgAFo8Bn6i8dwbZMBsl4Ew1aIGqerwlRgAEvof7ucZgNXMCAJVKHwZlVkQoHhC+VAbNW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DVnegZaaBI4jIZAvQhIuURYF9xXRGoi0QhqOiqC216nArpdwG174h4uoaTcxofEG+XmENi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R+oMgYEXGPExZ+CZQDBiVgJSC19Q5r9QlTR8IiEZmgA+oACVcogLP9RpCeXsiF+ojAceEU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4CMkDu4IBUPXqEKZ/Uv5i6igXlcQG8GoVgS/rUOkHkBiKT4FX/ExEtAw/3UsmUdv3DCBAb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1DEJOBosV9wA8AsD2zPuCAjBw4EXITjTOHGCKPPIIS8XCBkOkOm+Mxkb+oBgB1mC2TiHkR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rgzfQiqgFACjpVHAkLMBElMfUAUW0lWoOR8amDG8yzBAknEDfyCCQB+icxCMTQt/EyNVom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dQMX7gafCMWuUIaGAbCZhAGCSNqbutOEn8xnJX+oDwGI5hs+GhqshrRBzHDfI+WYDJGvB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oJ1AspmEGymEnMqUJ/UpqZlPUoeoIP+QCTowK0Y0XMJ3LNXMYUb71LAHhwjbD2jGqDUJgD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gEEIJ5HncIUBOdQGD3HYgBdTLddwChTA3BQarzAgVg5gk60dEO0Fgdw2R3WocUxuI/Dz/A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iHYNF3NpsnUAPkIKONRyQP+keIdPuECCAy8QghAXvOvSn698iYX1ESGhHCl45irUeJziI8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LgPiJ741FPkz+ogwycywIVmarBnyoRoZMYJAH+IbsKbjIc5qDA46G4QAkJTuazFQxB6mt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eP1PX42bH58VFeoPTmpTgzNQ6rG5wtTWPmCnhT4cVDic4I8w+/ifqD7n7nxDieZ8OHMIb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EBYAhROTzMh1CrIofbAOkxqUMkL4cDJZgAdgXyINUYAlmcuPiE20/cVKxDYYecRhMn6hJr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mFAkOnBzHir/AJnYl8uISuuIcF6h1VcTDJVEMEUdjiAUrFZgwTY+IRmnqFENhqxgzA5UC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EN7CA2arVQ5wMKDSZ9QnFg3CaFgEWzqdD4h1H1crIiMHKNPC8RVZH/JnLcK8ATPF9TKTUf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K/UoUnCxNF2uofcxwvMCyhHiwHBNf8gvIB4EdgpjcBoIb+oN1amCwK5X8Sh0EaQfL/SjAY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6OqBGp4H+kILYvQSwGFvREV0RWIMVe0JgACHgRatnmAhFgG+YbEX5mAMDDdEQs2QiWuL5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wmw5QjLghm8VACkfDhFrb5hSAIrqZiA8xgdjpw6Z7mEoAtfEIIARbzUJ/uIawBAsKvEaC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NqE2MXzCwHlMBVQ6FTmhAKgu4VuChT8ygCn1BEqkYQYlEuvRgONmFNiLoKDnubUoJ+oM6+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axF58Q+aNR+T+NaxLVf8Arcxd4pcJ9QlDhLp1m5YUfMpSMFk3cobXAi/4haAmmUeh/cueg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f0gO7iHitTNWkxDmDsgEhxDg0SFcQ2BNLHCgma/Pn8cfjnE3CB+cEGCZPwiz/AIiKcWJgo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6qZMAo2lMmX6ix5gjw+oSieABuIiUiQniF+eQDSIVjo2IRqZfpkEmxWkR8FAQsXZ0hNAD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hKDfMpQ4lDBJwpu/4plAQzvnie0/8RX9mDIxKg9RsZPEd24HhhDUwBtQiEeS4IaqiVXAT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UgYKOBEkgCprcVbn+UDwODASEHwGhe4mENP1DmAeDUFB3w4LPaokLTwofaDxaDIdk58xQ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C7uYQeY/PxKYeDUItMVmbEDqai0qI5nNjxDid7g+IbETqPf6mCZYehOFWxB1nU/2Jz44m6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FXmHmD7nmICvqD0BHMHXc1ccS1DP7moaZlfzIDJPMzryxzmP5wMr7gYYPVQ3ENSEQAhihO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goBP1B+FniZAAE8XMdriGNBBlQZKUwA0JhWeZv1MRjwJgIPI9QVAR6E3qAFlmAQ8jMEHDA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DZA2AD5jYEPDp/wAQpCAUvYk3oQgiAFPbY+hLqEhYZxKAUxzAQDYQRAAoFSlgSP8AfUfZc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cQd5gCgCsHcPpwNfxxLpLiEDKzDZPyIhdlTYKcqgYszRJd4jR04dkYIb+iZwRenN5D6lMU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hI8PPqIIgJYa8zLSAFSkCgDKWrM0QzcpoJRC3+olwVAYDDv3DWtF6DCMeGBH1qKIuiF7U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ASgIPMcEAT9+IMy/1mKYLVmGJAFkrUVEdnF0YaFkAQECLCBkf7uE1q9VAiWMkGAQAh/2Jr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BgDENxf8AMF4RpbTmIsPAf6oHACSTOYFO3mGx1EALAJ0ZRglzYESKZoR8nkzmvlAiDoLEs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cRaNHmXKAETUaxVQMGnAUESOphgr+IeNygmlZcwloETQI/wBQFbjcz47gDISuqMEEgWFz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FsM3CQFV1AtN6i8IDRxCAAkkA6D/vEMaBAgIMShAPRBB84cIigORSgcuYY1EzAI5gJyA81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FluITCTiQYEL1CH1CwAVGZhDb4iGxmDLBwAn4hIiMmAOhwoeMZ8Qhkl0IClAXqOC3MHYVq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hnYBBosO4HYuJ/pCEIMgLPmCKheHDknJiFXUNC+QEs2Q5QCWUc4gulpwNKGaKLT1F6VhF1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PLGcQ4yN4MZjIDxMljqA8ZgokRiEDUQiHr/2DZaahHWdDowcrwAEBKApD1CHVxbqUv4mAB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iIULduDDYBYgkKQClVAoVAKcPBFwiQKPia5hogMQ7/mEGWTFouyOTeKgphhQAAtliDofcM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qanME+IPTnDmoPE/2J7EHZ/A6jmnEB4eY8XH8mA61PJoamteprcFLAn+xCOvx6nVr8aInw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AU1b8wimr4EyGFCNMJzIVcvxNhWXOBH1ECsCLeeZzhmGrVwugwp6mraeTHlLEOlCeA5pR5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Qub0BAMQcUupTLAlI7EJzjwpRgPBQ2SeZlWcVyoCG2Sfj3NModTn1PBruadl8CHHIHE2T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kmZcJsNe4NGpwK8QHOFCW046qgm7QMtaRqHAsE9DM2Csd4nZHxDW0Ieiv3DdoIxs54nlPo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uxZjDOI7IlgQ+B/tQbjBnCjcyVsQJnNQWSwXxAkTrLiQwfiYmwiQpwaJR8CBeiaFLSEqia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3LoAeCEDUTtRQ/UaoCHcJyKtZ6hBgxOxUAhcCNaS4Pf8AURCaF/EAVQ6iJtIGBUc2AIRJH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/EAcBCAIKLiOBCYouEiQGPMWAfMxAeIWiJoAhy3CuWNqO/wCEbVXCOw+hBrcIgVmETuPI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6H6gIrjxLsVCQ8BwmlAkqzmDIRHxALNg+oFhAAjiCJIKEYhD1UIBgepopzqdeEtICIEAgZ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5lWhX4zOdx1mVoFCJzVxAUozg6/alxaU2ws1K3oaigtwkcJvRXmC6g9QNF3DTXdS+5mNZl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WP1L6DwBMw6gNtWADCj0qhNCoQvYYbZr/AJLA7UHUE5xH8T9xwTEriefyfUEOI08WPqRB8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05VAyl61CmD/sfsF4M+UdUj/sxqFhS5VQIBtArRMgNEUZ9/xAoJYBkEmjpf1FDMAIGYaA/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ohElqDmDzAiXbgoCPV/pCROsFHxOllCENwFE5gKhqALYgan8Rs4FQaGpZEa5hmCnqbW+p6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xCEAG4JHHhMwRTWF+E4zzExA8Gj4j1AKxC4wJ5Xi5uMK66dRmyOdQcagTTGoP5g8qlqJM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emB6UpE6jNAQfQ+YMdCamFY5mL1+BoLM+IESWvE2ZxsOHkfH4E+fcLxxKOFU28mC9bxB5m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nKxBkL3HVXNr9z61+d9xjYj59zj8DBgo41+xLgEmbmyQX1A+4Nge55oMIFEkf+TeAmBVB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4VF6jAaW4JfgpVAtFCY4cQESiH8SgLGItYUFH+phiDH/Z8QeJRn+INQDGYdoxQmEBV6vht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zwAdG/mGGQFh+EZ+CYMcIP0Af3MgR4uGRUFSOAgZLGBDYZJQqGQejgRCZfct5Sgg2OuYRE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LDhuiSIcklOEKjbAZ1BhwXLIDY+oSPlA7TqcMpTQz52oqDnmIEQLHeIBRtjzDQTNZmykq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4Ha4NnfiLDGIaVfMINlAiD2omXSgHUJAj4hQuQYuEMFL5AH+ZlAKMCOVRE9onDrQEgCWk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H+BRCNAz9jDWAogZglKFOoEGySBVQRALxRloAQontHSSQlx8xsJ7H/niEAyQKglAFwGSf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NJRWNCWAQhARIYQXhQwFxHoiHCG2sQ4Ksf7ELCywcRCwEoQQFwHzCiN7qOYLsSqNqBvH1L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LPBmCIpfEQvgQ5dXuWAQRXQ+oBIGCPClpwDXAD4cUpCh9QJfzBz+zH1JGWIazscCUJIsrU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hDrUMABKgTHuK25fEIXBFY+C5UMBDP8qHAYDx1jM1IAGFAjoBwhtROB8TIx8GMKAR5nJ8k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pwD6+kQZbwIT1JRnMgmhhQdZgWIgIbriMREmZDqEJh+o5ALjrXUdYq4emMAXBMip4oSB0x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XPEoBIoF4qZDY68TK0x1MmEe4Qq124I4H9ELxFkMXEdaIeZb5reJUWSkdwEIvx/ENH1qZl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1zBmjkZgoOzOEoA9xGuDn+IDL2BqNLwAklAE0APiABJnpHiiwil4i1vk4QEoEZB8ADgZEM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QgYXlxTPj9gJmj7Y/mOgAuEzOJcT/AFGAn5MhhHyh+jBgHkz+IaWjyL+Iefg1PxOaOmAh6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+CEsEHUBjBKEFUQ48wrwRLsLxCUAnCIuw43/sbj4j7nufEGB+P9iGYgOJ8Tx+E1UJZgHfq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nkXKqGbs/UtZEBvAjK6j+dTWnDYP6hvwYfJEJWFxCDdL4iBE3rc4IMQixEUDhdQEElEGaT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wxtwLQK5IgV7gND+oc4EJxYhylepkBq8QBZTmZoH/AGIe0d0nAkE9IH1cWAWBAeQL+JZPc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jHVn/ACj5/wCTKeOMGN9KHLOCkXe58nUB6qci6hxOGAfBj0kddijNgBdCBUD8TTc5+MS7E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B9zkxR4GqgcJbNkpBzbPyJwhBnqapjuE0dYhzm5TPAmGlBk4U1eFxcOEhxHgAGDDfFQ8hW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aPzLqC6lipluD6EFEMZP+MZIkOEjBzCkC0rRJjUZDgOB/8qBAAr5hLUwRFxR1EEgMQACIP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sj1DlxsQkCxIeoSA6i2AeTmAEAlAdy5A0PEBO0/UHEpCtBAgaQg24RaUIQX1hAzX8hCgAB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xUKFVCxheITTpLwtbBiFggRODPU4IxNgD9RquJec/EKGxzE81Dkwu4XaBixYgrmexAAbA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7uuoKBqJWYCoP4h8IQXgTC21KrMXJE8CKtw+PwovmbHEvn6nE8Oc1BT5hSQMEGrk46EaGo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IQyYhrBnONdQ2i5qMWRQ8zBj3UzEeGIQpvqqitn4hzxqClRZgAWn6gEnCw52PuDoxD3tIe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wRBhIxpPEwg+oag6/H6jnuc3BguePxqfE/UcweCfMGwBVHyo5zCJ1M4mCmzMTlqExaQc0i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QGKKInAjkgLZFlcQgdAU7c+Yv8ICQAsbqA+QHUNAjcYaz1CiShephu+IFXT9QXnxmxAd1C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+fcI7LhiDoiBdrqDswBhaEVXiUNzHEEA9zKAgwpcpVJWobYBACAiVqGLG1qh0tYsNU4dxq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PPMVOZ8wQTcLtEoRaLIAgAHUGGoDKCq4ABD1mC8CoYMgEB7JAh0QsRCKveCMVBo8wGgqnn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Q2fP41gn8axDH+T3PMOsQWcTXU+ZQx8Rc46h7UONiOrUxxMmp9CeVMw6mZxDwKhzHP5lcw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gQYnC2+4AxkEh2LChhhowUxGE2eI5JGx1KEhzLhRqDnEExO2YpmQlANULMGzVv4mHLxOJx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ePE8YPEHidIJwhUAmvwyQqAugn0QPkwZgGgb2v6iTfgDk/uFBwCPwCzBXaSRHCIaXUwFH8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CbA4iEcArUJIJ6MQUQZ7jsg55hHQCcasZWJs1uawFASQ0JsJ+Jr+AmLrMIIItxbww3CBAB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QqWCLCsQCgCh71CUQT5mBq0VnhAVjP6iql4jF5MpgICoMvPfUy2jOCfSAigiBBRr/AMgJ1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Edwoj7bYWPUBbzrUAFCRfYYhoD/EBbKmfQiHAfLl+5VkgER1mGaykcEsnrctXGc3ACNv9I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pSEpIwUKpb+4ISoY/qKhRDLtiVYwCEaCAPtms8ZgIgOtv1MCCJfcUJEkgv9SxGHMA2liOC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KJkFHEJeoSLZHhQZ13UoIQj0IDQYf8SiCIIZXMF2bxL9wPRiAsEgAyy7+pUhFxACRFiqgg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52ocFqNEoU4B8BuEKhQ2YaQbOO4qfctCtwESGagECGtH9QYpKPkA9fI+o/KLXuFZdiCAB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PJAC924tROohDwhLUR6hgg0qEhS+5RiEpv6iHX3LMP3AJNUINoEQZhRlV4EIjx1BQqvEQQ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DRARDxuYYiRIDEQAfYOzyJRRgBgCOlXShAG8cjioFim0FrUHhvczFIGUTg3oepQBYFgDU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NVfMOAc2UVHMUsw210GepcuYAeOdxI8uxxARQKUuXmAFU3A7OoB5SRZ5dTfISzeBKPmgAF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EJoAnCpRjhP6hpAE8QAFTHgSg0UkhQt9IB8KP0UeP9QEGCTxjkFu4RCQ7JMgN8MJ1vyP+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OTYPZn+ZTfLP7gQK+ylJ7kHDx/wA7zCEUQNyahe3/AJRgS7R+oP0Df1DLKR1CGB/jODAbQ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Pv+4CAz7iJ2bwU5yj/OJvf/HUHR7QP9QuvuGP3A1wNET+jDS9OvqfrmP4gofDP9QVlHtIG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DgZIZRvoMAASPsTmDNkq6hdj4Q8BXiPi4S6cVHESsFiY4nsGcXKqlFkTk7gyplL8PEd6+I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PGtQCrGf2lk+mfUpVR4wigwLFTH/AARMqvQ1NBkV1OTXxKk0FCUv5EoO36lnH/k532Zxl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x4gy5EOmRVKoTd6zU0XGz9wqPAUKaAESra+NRjtPHqHHAiyV9iAZBkPic8v4m6x5hoA2/E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+5wNaiNlDiNjnETNTVgVDQtw7FM9R4O+OY/kXGUqn6l3SEGRhGYZiyyfmB4IqYceoMmg8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CqXM528TaDXQgI4vxMsl/UFkVBSwjBqjiAgCh9wURytQI4Bqbv0N9ynQjXThIIaPKEzGDo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cIKAPHC2BDBAEzn2h+4hRRCSjLSSOeoSkI4G4ILNmYwInmFcFmAAJAoDAgniEsNmdRcAHl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ZUWDdy46UFCz5mWoOKjzA2jCLSZhIQCAZlKA8Q6XmOwCRxCdJcAuEKhCDBxzCxYhn+xG63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eKgDC7hyRThGeVsRgNQEgzi54B9y1oKAGAJcEFAEJg7IkwYjZ+JQ14xDhaeIQbB2oSYoAi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MJG+qoHCXUPQz7hFkQS2m2vEfYOpawEdwgBgB4hBRJ+IQs1iAC5eIRICnsHcWdkR+pY5cU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bE4E35gGkOICeAii6qNiPmV84jAsgvcBej9CXA6/U95QKS8iZFGtSgDxDtpVLjCyoTE8BC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UKmdZnJwfUr8AmamOIT0ItHE7wJ7/ABy5ofgBhdR7joLaqAQK7L9xATDxBoQZCCw6/kE0x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slbmAoB0KiMIF7isnPuGimgIBYePEZSd9yxKCuZdquaJUHTYgdRX9Q/XHkMVG8SjBX5mgp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cz1NeIicKu4CcfMUtIRunxA14l4AEt7HqDBg2ofBTgGviEWilz+gB/tRSQAQUANAYAhM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iYAAPsg+p42MJlQgZUKMwMr1uHkj4mPRgvJQZJU3wmIrgzALLvpTfcNf7Mp2LGZr3iLqbS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Uzz/UNGCBQZ1BjkwDOcxcTiHHUGROvUHxN3K8Q8XD9iD1OXcGOoDfcA1TjvAnEPX4OIcjx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9SpsgfNwm4lqCgkBfyQB1f8ZSAodCKAowcmD1EBBgCLFxCxcaXqFBICboAQTCQGgHj7xEg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EKlif8BwWMFNKnnKCWXE0g2popx/8BNAAMjjEEajqCJm9AkP+Qd/MAtp/wBcIQaIghpX/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HsFxHMEM/8IRbCPbikAKhLvdpnqDdlAwUAC+oBiNATBFACCFiAhX94jF+FDgWDieQajPPu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Kr0MTLFS0EelCBFkKjEYN22oSWyEVTUwRIgvZ66gZqwOYERuAeguJ8wE2d4Jg1/UBplIBL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VLnQiYqoq9QwhpC4JfzCW2VhcYgpsfo/1MJAdi8xqeloHYmR5N/UYk7AxfMrDgXEQkFaQl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IFkyCN3Bw2oSFGsjkQCBptdQ/kcISTVnQruFApUx0l9/UKBaYpDcMSpoBAQiWAgtBYE/vK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mIAKEyGmoQBhDkPxCOqmTGXuEMhAg4cqWsDExo63BGCRDuwop8nAiBKwRyBCopeWpcgMAj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mvULJDBMNuiOYTIa1BrRWYdE0vmEFMQrkfECZQPQgsaOOLh919NgAfIUZeyohRwSJmmj8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BCETyJmOJzEgIP49wQzZhPMJvQhI9TBmYeEIqxCWWoSgxFoAB2nOavxUGIgrxEwKcEQ3Xi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snmXNBybXRjkAhvpB4ALUIclACaEoTYFFSrURCsseIbAFMaWoY5Ovp1CSOCaxMcpBIQkC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FwhIj3KCsh8GWRcTaQuWEfUyOKDIIyb6gDWKpgKAgVBBCioseFAIIkrioKCeHUoJyPEd8v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3gwPD+oiEAy6IUBMWLo1MBGIGAK9QiDFOo+geP7iACCW8bjCZUCFVXULLDwUoDABZ+YjcB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ce2GH9BMqpoY0XBL+hHFn0U/ZJEL/AL8UP6EGP1KAdyEfEVXbjXxAhPmSP3F2Q71+4Qv5B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ebkQgNdgDBQEEg0wL4MDsfKAj4MNmdZD/AGY+K44g+IJAGYa5dn9TKkf6VABHyR9gzCJ1B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hH7n/AHBlj0DH7ggwPn+qhBEvofwoSZGnvsQGyxwBmB9KYZjx/dAl/wAf2QHMx0MB2w5EI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fiAGQeMSiVkn0f4hGwKE04SLCIn5lFIzVlwk9+BDaam+ZhuX55dQ7hIsV1zLrmFl2A4thS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kPUBBLi6BVMhiQoLNfqoXeQOHiBZDWIWQaxgx0RYdidX8R6RgjA6MJXYAnM2PicIc/UZ9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k+E0xDTKLEYBoAazBq7xKzqCg9GDA+6hvBqHNv3AyK1PVzeGZWCC8RjLxt3C2aAIlBon1M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fEbAsqC+AUrJo4mvrE0gCpgG6mTgzIVf+UZUT7jNYcwbP/fUcEIHjNCCiqBGoAOl+oQhHC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aIhEAZCwxDGwTQ+IFB/6DgpMK3UYIHfENJDB87hY+w5bWohJLSjFgZhByA/hAUUXBgHZGm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Ag9uoHhJowXBLFRskj6gELBG3NrPqFPYeNRwJoBcQvBpoR0wEF4DZeoXJINQloDCapQq0C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NoM3+oRVC/EJwOJYBKPxCLaxURfCIw2PULQUAtH6mRKYiutT3ALHPMLAoVyoKKJ8Ewevi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MAxK6xxD4QAHQmAIaIP6msVxLI3F0YQQhahBJsv8AqBl3FdmWcQjGBA51IhVQrMLC8iYS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DJAJcYjA8T7RKgsdoQBFmbgLMIs+EzKxLNUQD9CMO0AZYwWFDlYeIGwUHL8A1CfBiXDxHe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fMw1GvE4UMcP461B+Nf8AyDWP+mHNwFA/wszI5ndOHcuDh/sQcEPC+5VZUNqqxBpCho7jo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XB1qaQ7RsE8bhBDsxjCsagQK1UAM5A/Uqa6/mabAM6cFy3xGV+iI5AXdnU2mQOhNYpcwFC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PiFIj0YArE1ilxPbiAQAUKgBRr6hGkviHsuaqFFYc/uMJB9nLlWgj/wAOChVrMBKUEMCMD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lc0IcPAABgksEiLiwoH+4gIYZzUUeWYCf/IAxCTL87gyAV6gLFwYQOTPn4jHGe4/qecT/A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uLoTOlN4U10Jc9y19T/OOwjPOBBnmCp8zKvuHibhyXOfz6lGLUvmYyOLgcAbeHAHffUJjo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UGKT1AkMIKdT9QRE6UUQArOYhBjlXBPBeKgIEKCPFQQFgvzAEBRgFhJiKB5zAOq8TEVXE3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BBcH4xI7ETPAUAMJEslMMEBoM6Cz1Bh/GB8g/xDHSBQXihDIFkRwCIIIeWq+IMTtQMs1CR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H8RDAA4TM85hTJ+CJv1AbUBrEYCwDBASaPUKgSNNKWKACThsIj5jCGOjBZvEesxAw/wDI1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66gJN0pvPxBTFCIxdaChHIQxURZODLAviexMYJAAu4vHxDbemYcPFzLbh3y50wkFLVVF9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FLjnxBJBZfa69GXkFkHGJBglbHUIF4IWC0fRiAyboHFOIARzl+oYCF6hjm2LgDRgP6hgJI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Jk88zAwFsxV6HOYAYFiRY+IAtIQHI1+/iUimVqEAEIAQiCei9wUGEXsobNYmP1KAKhUA9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m9VCTo3/MyAj8LgRWHxCQSvxM4b8TMYuMvX6mAmGBrX1LhVF/MLStR7J/iACWc8wjI+cw5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LlESA12IhNmBw6H+qBC0a1xMkLzAEeFuAWYccRCGLYx+o1APBVBqKwlk/UCnoPigV2U/3C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Mr8EiCglfjR/BDzEXcPBQ8Dc4qGkt58RwWS4jhbhx+ACgxGFmBJkoCBe/MDrIZsijwuoA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2aJWYTIVgCsQCDYofEEhZBxAvcyKFylPmGwOTlSoBAWgksAyCmDHsAZpQ5dlh5mREXfiA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OSQoiJ84aDRu/EBTMc+4CKoruyKP/AFiYv2+5bdVajYIu4GHkQ06kCgZTB9qBZRbOIAymw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FLA0GDqYJJEd6NOoLZQ7mALDGDDQLNPEQBB9niEGlPEDT0rc1NEzeLirThzkwDGIGqqG8Q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Lgx3BypcF/gDBxGTRa4jPNy+o0of1AT1CTsZgOF1wYESA4MZjrAn+I+ix2H9Q5Dv9alMfE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Yj+Zc76UCLiwgfsQfb/5UoH1sSmBV4d/Jgx9IT+YCAAdn9lRaAcAK9glztYxGfbp8QgFl7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/7hEV/wC1FfcrmUdL04JR4L/Q/qBjXlP2IObCg+2FHfAAwBYYNFTsDgMvowIavIP7giZ8F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H6jYe+1KQPb+SFK1gJ/pHUJAX9AR/ELq71mTToIh6BEHIPAud/wAyzIb0DyFAAllHuD0+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airBgWGCTNmSoAbtX7gBJ61UUKDsS2FDCbjWo9k4DY2YWA/0gbsIKFCpxoCc8RHSqftcQo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1An+FK/3OKLzM8LFTOYAaK/E3kQALIXUNMg/cNeOYclrqUzYgylUyCIeTifUOKQEBRBV6E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vihDRIB1HRuoNB4qqgKgPskGG39NdJiKCx6MCFZ4uCt4Y13AsqoKsn9QZBgZEjfcu1cwrz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DFgIDI3qMSyNC1MRf9QSMebiAQyMRNgAPqJkWK1CgMEnxCbAgIxCEFuAC/PmUNnzDBSRCM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2gwyoABzcoySax4hhFgA/UJgkqFoAa8RQAG3OoSCseNQhYUJDOf4mIrqM+A4CQNzO4Q1c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6jA8fEGNKA7UFQQeDB2PiB4HxFVpTp3ozPnqac/qbVUDqoQxgTagZuAeHBnEAIYmDpyuqm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pTje4RAIJhyVNGzhFgAgcsspyho211Cp0wJREGBZUsbVQg/6hFKpgVITevEw+sTkr+oC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ACIGvUoAqMNg0PUN4EOYQBZzCg3ErzgxisiCoD3mHRwVAcVBrEH6/G5ocTU/Uc2M/j6h/H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3ZlSHIwB4OZmV+pkTLD4Eu46m3BnnqCmmB3DdG+IdKw8QoGxBS9moDQYmQNGA3xxLGEOOJ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gCFe8EscTYUh2UVOnUHZvzEOTGAQpKUZWr6h0wD0p/wCdF4GoKBQ9xNEPBnf5Y3UJ/gIAr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jMf7x8n3Gl/PA39DGc8cVqAKIaFfxFDBLGF2IAAGHEUX8YgTBu+BAAxnDcJ/wwATGXJf/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wNv8A8mQ2pq/UPiDZqePFzV6nFMqbVzgBSiJ+pkR+4LsQGocTyRBgue64jIpHyulKvGITg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+o5jMGYLfmDkKmbYjLsw/PBm/M/UHjv8AGHMI/g04ZkFGKSIgdISEmem8REAWJpkTZgwPt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7EyITPYUCx/lBFAPIAg0JNniCiMKbGH4gFqvKihgiFjc90OpczPc2DdTbCgg/Aa/HxDOXE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D4p8SnCAgIWbMMGMmjSyg2FEe2498RI7AuoUiBqNxcvMuHHcPn1BIEArcErB8uYi15gSL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5WI9qEBk4iS8kV6goKqhsMqJx4UAI4AB4mVCvMasLmMYEubASEEMBS3QqNpCVUL6xGC3le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9goXhAKpdOU3h1/vETkKGwUoFW31CMgATkrlrJpM+B9xUQwMDYvEcxEKDyCIgTiLDDwogk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Qf9/3YQe53AIoxGBJpA8QEIbBgFee9Qi4IJEuE8D/AJGSoFcxAARbhY28oviC6gEdzJMFB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vEK/ALPgWf1GlLIqFm8uAf5wiuV+HIDcCadxZ5FCGmxeIhABAzsCSxALwCupuC8xkFNXg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iTw43Vag7xtdA/wCxkgMgh5A/UJs8bMwBAHqYgHnJmpdzOlH7lSFGEYDJHMCjS0DAIANr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5Yv0oyhK3TTHyIwNYFQzkfwQwAHGOPAfxKgZmH5J/DgMEGPwZhKEeBDdwPU3b6hi3BTy8+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cHUETPmIBKNpNIEsGKBwuUtwdonPxBpNHDSg1EMkUt/6oXQCDQxHjcwGFCohYQsQyScAu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mIrJA5ilZJBh1HZy1CIgl6x+AuV+XE43LbCzXUQFcxPI/5DrwAduI7KB8CNAFEXXRlGtA3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yWMCZi8w/wCGIAFE1iADYax5jZsCAjQJZfUYZN0J5A1GIZnAivIEABT+pUEbdwUBORhYh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L9SyVXIqUN3AEEMTrXmCYMoHUBZh1AtY/A8xzMIZAtQM4j7udXO1BNCp4lweRNfg9AOBOx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KxiPcsT1+AABWY6NkDowIK+SU5TPZTvJjuGD5uFssepbXpCAEBtGxCVgISC/qaXwe/hQJZ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RcTAFWLxa+w7QwWg6uHn0RpNKXKD9y3CPdLUE8f8ASE6DgIfzCBKx4kfuWwEGCGP0YR0cw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/2YmFPSn9wGHs+XJPkfox6HLw/RhGaAc/9QNZR8ETeXRR/E2jP94hRrEcP9QtUO1UBwjG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wjPy9wMi/BL+IVbin+hMr67+J9pCfuOBWkgEonEV8Q80rqExo/OIQUKU4UQbdViEUQmfSA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EbN5gIgAtFS+yBicljzDgMAepbwJh8R6G4V9Q6+UJh56hxRr/AFQizaGJ/sRcAsfEv/DM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oU56Yzie0VjTM5hFUZQAOAd4RBfuGTija9iAobWYVHGOJm+HxD6QgpHACAeEIgSTgdRw0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1liDFFQEYJaCbiumqLlA0xzAACZyIBhogcGBo+jKJjILIBhEGlFKCY0kgAjuEUUK8wJdl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ADrEONohGoCIo13MDI8GA4t/rmgGFClEYwgUWZCgwQA+IEWJrUoygEAgFmhHnAbmAQnCBg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eIQrNRAIDPIhQmkJenGpkOZWEYK+oiEbfiJYH5jfXidhQiCyHj+YF4CUb8uWb+IS2BCL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TzFby7mvEGsNj1M4AU0uIQgbQGoMC5mbB/qMm8BMqGMlzWIIIEKOs+pzKmoMr6j9fEDug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2xhspo18z4CWJgUkIHWoPBO4RsdmG7DYEP74lQg4h9qg3iCDzNCoOphVB5E9wY3CUCcSk8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zRFzLnpIH1Ar28KiNQYLUtrEZ7sGEEFKoRZooyhjKqO+5R5ULJBD8TQtylsVmBvDj5Tgwe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fD/2ACRQJ4gOjKfqAicwBClFcTIsQIHvxOSgAYCLivLGpZVEvMw3FdiAVw6gb5eICaKMGs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/k3aXiMix8wWU4iMAgAPChBA6jw3m6lxP/kAwEEIWyn4gkEAouVAEDxAINqn7MPQqCvcI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5wKqbI+IhQviZviChcskv6h+RN1mAKuIRmD1AHmEInMOofqeOIKFqLn/yb/mcagzc05gg6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yr/iEqoK/ievwP1N4gjVwZtzEJN5q+ZUZxKjVVPUOAjJn6EyZBsyqxRgJVRAwz8Q6ggdj3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gxxB0ASfuaNzIvSmxm4eQAYjA98QUc9SnPxAn/HqB8QDxM+5px+aE+Jb+Y46gnNEgMA2Ih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hoAIQAKINIMf+MKUwYpUo4Zg0QgaLUyvPiO3n9YJZKviGwSU3BGQxqCGBrowbJbuAoCoNZ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68zPA7j2NKupmsDcA0IXMSsB16h0RIUiPOJw0oBpGDUMDxuNavbMwIWIRZBEogHER6MAah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HNQlKqs0YHgfqWQePESQVTVoH8FkQ56gq4WGVwhh0ZeZcwF4ciGAArQOIS+gE8ND6iouxx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SMfQ1AEMXDMGCWXcAS5ZwIk2cga4hgMA4HQC4x9gNmDW9D239QxDBtwZbgK7Q+ImEvhQ2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2qYvBKBykVuxDjPMwsdygWVFx+pRAqmobKiQeYFueYFimRAZcQQeMwZyPiBNBnBc+f7mjX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cV1C/omMq40FGuamSAylzL7Q5czYHxMbThPd/1PbG468S0VcBOXdwZwQj/wAL8wmcOL0TD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Hta+gX8CA7IHUQRmYf/JEAMAg/IypLiWPXBgPEyeeIB9DQlyzAFg4BVwh8TR4g44EMITCw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8CWtUJwKJdM9wiRQfLGlAmDFhC8wmIjApRLE2oAspKANIB8TBVw0DSo+SeRMAGiifqKcGw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zqACo2oCPpQtgBVCbMqYALXELpmg4S0yZYzaeGv7KGKwD2h03UG6COxDRJF9wYYLg4DaZ9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SNCVmGGhRKBHKzCDDyeIBjqBcdwZwEOIgBsGZutQYazhw7AePUBwZZw+UGDT8QUTFfh0VL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BPAMQTVTjKmgwpvqCg9QZXEDNaj8T9TWpoTeIcweo8cQYzAppxIS45rqeoPwx7/PETOYiw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5EFqL4qEti4g4FCKyUBjUOf+QGYAgBELoLxEKVByh+oFwgYoKMjcIvL4lSBfE7kYWV8Qg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R5CIi4NgR/EBkFPcJH1rCAjfNEeJN+/7iBX7YhnK+V+oAW0+KEcoxYOG1u7p+47KuhfzFS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j5hIfhP5YwJHr+8xxM6EFS20E/bqV2EpieEKCe7+IxsVA4HhcKXmickgfg/1AKOY4P4gj5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1f0hgREH+NR7I6TBjY+P7QkHHCP6g7Ae3fqAhr2/5TeA/x1ANAA9/6jgAD6I/YnwKFICf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EBCP5CA3HzCFIq3mIah1CXC9QOZIMDUANAgfECIRBxqFOLHJz/EeAPhyiWHqMk7hsFgz4N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KVaBclECgfSEABayYwSAJgAC7EepQAPhghjFy2A9PuFwQg9S8bwhmBJsbxCAwyl3OoRkW8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AJA/MIYkmIVpkdSoCwCTGP5BIyoFbOGDRLiMIHpCC30QEKBPeIOyBHYiECDQOAYQoi/UJ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jmWbCowWKhCmDmBDHWYL4Idw8h5REQvzEFhjezEw+WY6QInJU0AAvMLwhG0fuBwajOrLn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CKKBcIJT4h3e5pWu4EI45JlNR5eYroGDAfxLQKvEF7z5iU4Kf8j/DiEXpTVZEAU3EuHu4R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qr4hUcoeBMMq3KjGJkusTE4wRAgezMUymCGSBDVgFxdAQRfUwwFAuUrXSL9yi4UOgmRGg0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hI/g+5nlcbDNHCs9iDE9iCvM4nxK/Fsc/j1BD1OvyOA38qgrXQ+oBLWT5CZCx4g15jALi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jqVoAruEWAgFi4fT8xicheIS/JjnB67lUNjiAHTXmBh+JyjS9yp1aEQEOGZj5g1cf1hny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VH5m8GYA7g0P4l8S3mog5+4vELFGLlvXzGUqAgijASKEZ1iPfQhnJEiDAIQyCsGZARXhiD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VYMAgJ7gDFgI3mZyQPmHSNll0FKhogSiGkoRagvI6/A6FPc9CId3iVPRyJjKb4BljV4nia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T+RM/qLhQ4n8TE9A3BDi5ukJxMPuBU4CJKuL6nrxNFjM8w4NmeZ3FnuY7BhoXlw5PE6nzI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hwBBGVf3IIANVWY6LWZ4MqwDbcugElxmamUYAbJQaLfxLALQORAADYBOYGLYcMMAPcpBou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BE7UYPwHiZDiDAqvxHievxuGFAlUB/EHQFWogJPRHyjoBABn9TMxaSyCEiWMRKwazmCMt5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kEvCgiGKBQsATiB0BME7BCoQGKsKGLTqMBT+JYI55U0HSntzWBxCg6mwfzAuPIlUkfcYV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DUBbyuVCaVTLjyxQrMO8OFgBNqDhEx8WoLA18wgjCuAmwgZQEkMQA7CHWBBhV6jJo4lg4H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ScDOmv5hoiTVqwgETJQwD6iFJFhEruMhLhkN4mAYJe1fxC3jWeIIck8VAB2OLAgABsG4+A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Ww/qDAhRAyDvio6RjwCP8Irh0hoiNaNQAAIdauIWTpQiFv4jpw4hxB5hnGOr7ILuvmGf5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GbUBEkNygHjU0OPGImcCBgE/SAA4KqlKRgQUYNYqeARAt1Y3Cg6SiIMX/ABLEiA7y4JClB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PE6NMCIEIQhkky/cUVirhIqIHCgbT7/3mCgHN4/3cKkUjYBwDA3EYHAn9j6hIbQIEzQUa6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QHz3MhhAUAgAV+F+QCL8HEMcK7PgQ4XENHM2EH1AQX1M3URAzfUD8KwcST6keGhysqG7sl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4iMShrgwCbHBBAggHWItsOzBsR44qWfMbpOtCoAwgYw+uIPQUWZBEP7wyRLqCES0L/wB8Q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DiECaJFTgFGMCJarHcD0EChKVwLH6iemorSOA3VdQkQKLLUwEAfcBDQMGJcjmlRjIAkVUd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IG4CFQ/5CDOWoJAmpQGTBRbGowshfxAVsE/pKVs6cxKJPEVPJhQbY3CCJEYQP4J6Bnhzup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J+oTVGpygII84UFNEVDjUNM0vGJfBgsanf8QcoSoGQL8xhhP4l8QHwo+xPUGcz4/BNwWf+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zufEERnq5qfqexMalI1NEw7g9vxDREyCDDagD4uDBioqjESBAMPE1/AQJHM3mouossCAgc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N1DmjAGL3CmWvidjeISEYpXk6j8KAnqFkKHlQEwFWvUIo8HcKZsuClFOI1l5HG/1YxD4Q2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GjoQjCameS4fZIliGOb5A+jBrswNfuJIj3BMfJmrtAKw4xwsP/cJhEPA4bqBOCT/UMgAeP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4w/mMAiImiJ+4VHgRcuXvBBgPwigAZXcCacev2IAMk9n8QJ/Lfx+EYAgexIH9wNh83COj5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5r9S267B/EJi9ok/UDYTz/4hJFkV/kQrXGrJL7huwZOVm6gtwBBW0o6sgeYFCCwUCJcIH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GAIkguHiEIKsq+JZCcA9amdkCplIkkwtgN0TAmOmIxn5Q4BKElEMANx6oI7zGJjEaagRTS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+35iqlcxK/oxCMCYJRlaNuAEKo4BrHAeTfULjAuIwzY1AA2TVTBMd4lk7IiaIDkCQRiVN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hSPCWF0liEA7iTdOIUHSCANgrgRhJt1EYij/ELZGpgFwAdTObMIBYpxwIgtHmFggEqDHTg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J/cOuBOP6nEI6h1qKsQYAMOio6mAOPE9bhh2F/stQgakhOO5UAmYdcyu0DAJrEORo4iE6Y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DiDbtGEDBYP5h8wE+IyDFRaXVoaCd8zIILhDdgD3Cu3UT5HUqQ088eoDNan7lz9Q7qoJ8w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+T4n6/BgVm/0wwFdA+ymBWCHOeECxRr4gti+YOSBLL/6UODm4sUa6g5J5xNYE0wD8wppAP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RWPiaRUGbisWfnEyDuoHhQgFXn9w0Q0hjqT9Cb3NHia6gOWfuBIHXcuu/xrc3moMcIy9QY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aNTHnuAl6gxPifCBuIEyoOINQaHlCGWgvVwC0N/qXSuFEeZlu6jxEU/ZT+IPbA+4YA6CBF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wIgdQEL+YBKRF4hHoDc+kGuol/RmXdDBlrQ/HMEb5lHOoIRChl/hcanxDDnU1cLhUvxruI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qDE/nc8zS4hf/AJP6U46luZlfCQAEChZGpU2/8IKJFhg7lL7fmB5+cQCgsOCi1mUDeU5z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MV7UVAx6SuDuAxurmWBUqQmIsqZhRr58S5mn6lAgoCKwTQM0am6A/ImUAWsQOCAlDaRCj2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IUkCx5oj5RMLAgbQN38ahGxgvJQtWiYFejeoS0ZPzC0dqBsnzA4HnzCT4SxZxPB+7iBJ4x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EAnAoC4Of/UwcHMKbZbgFBCYU9kQiqt3MtAxATSxxCAyQ8modggHZ8wig8G6EQsIRPCDyo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QBvgTIvWom2Y6v7hGG5gdtuEBwmgxlSjNA+oa7LX4IwgVQojbPij+pckDkEv0p4DRDM/M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kBsBZI/cQArFlanKEnHUdQQB4gtBAD1n1FIIOTEI0GyMj/k1GEv6dQVBgkbOh/QgjYGB8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4gMB4URaGhPG4I5JJIAlTF+MdQhwgKAmPI5nA3OqKgN4xFtiZoRiMujCzZ6gzQwV6lWNa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9So6OHM6OmjOQHChToU4EgoEFWIiPMVpgv3CAAkelBIJheIaLPcK4PKf+/wAIBggBWH/u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YRgkcDMq8Im7ID+5WE6jaQ/FUJmEf0YMCKz+VB+B+HHUJ0xOYTahT6lLr1BsPmG/4MCwqD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0IwwCc2YGUWD1AAYEFI0UAAgRRFKAUYYAGaGoPHWIbhbyEd/5ygxb0Id2J/E4BHxKxXqFj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+MQGTGAyBQBJXiUHJ8CJQEYd/7+II/wAPMYwDB8Q2QOj9SogbuGLeEsCDKWkGyvIyXqyPS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okcx0t7cCKKqMRGDWPQgB1mOQEH8+JYCIDUKeRzRl3IBlSGKOlDsKBxHBYY1Oc74jhCif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JksseIO3jEIExTmIxQAN1BX4GIMeIlYmf/IKpzQEKXH5MrXuOE0ZuiFN5LnECJUVmexOxB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xB9QHxGhPX4FlQffieZ0fmODAowpidkB9Qnc1OEYI7lAU5sT3KyJxhfh5lKGpWtQ6dSyD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NQiqEAN0Iqm8RFd+IyKh4WYBYqAEA0P6mqg9fEPucV9RjWZ9I7YeI6RFx2rcI2MiKxwC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4iLIlwXDRuEcjeoxYHk6gNDPxCArf3CTag63VQhfXYmglEWSUBMi4QYL3AIxJ2EZMw4Iz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gDhUDCBxyCv1FNeAITEAXYxlr7KP1CYR2gPp1p4jBQwgBAJN4QkCHY1g10vmyPMIMzwUl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/ALLWnD+y/ThSFmqSHKAlO6EFhg2ILAEj4gUUxCOVQgCBsQmekTEHKJ5hwUeCMZmq5adbE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dnUaWhDyGAZDT9Aa3CIMDkoleQAqBhKwAJ/xFgEgrxMdDLHIlFABxDg0FQIAhCYsPVRjQA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ZbJ7jAKKQhwgQRByAbGas11UI0QieIoCit8TRQHKgmhj3BAPg4RBIdQCyGFiIAjLG4UhVQ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6CeIGIFQCAIoGIDqsFRBA2TD0Ul4D2iE2F3mFenw8ROseYRy64xN26is0PEyKow0FQBkFU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aal1anpTMJO4/f8w4VpREMam6BjVQkN2/E6oofjUz/DCqFt/c4OBMyzmYnmZIAfFSoEKZg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KIXCN1QzAiAe4DVt/xLi8zMLX9ojfU0mZjHcxZFw008S58xDS3R9OIzaHmDEH3P3+BWZ6M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H44/JSLhFXP6oNtgAw/aDhUh+oBZn6jsIK5EMqgMQ67l0QGP5hTQgsYJ8uCiCqgpnfEFE4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UDtfUDGaUpcBAsX0BOVWOJ1XmBw0mu3ADJzC0B/QhBmAEk/uKxAppGaNipv8A7AsUpW/1M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1FOHNgiAFKoBWPEG5rM/cU0RgMAKmCUxg5KGItconDMBEWiT8RYBz1LlwIOzLQOCFBP8Ae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mvcFDcyLtSgsVNDEAo9x7HxN0nmWBREGZ2fiZzmeckQXjE1OPxh/jiHAhhIzBgQqYg90YO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ThQD7n/kfDnwoOBFWIfgSr5kwI2P7l6cAn6jyGD5TM8P7mBiAYq5T+pzJxcPBC2Yi/wCzJ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v9TZaxUxwIbFj4gpPxKAZoe5gMwalHibcagx1Ni5w14myp/rn6/GUdZiAGdiAXJ8xoAgfC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XESdHL4DcEzBMAVWHSj2cevJwgowgSIAJAfHuOLBoa1HGAixGncQvEzpKhAKQRfENmzzBP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eYUAcpU6P+BGXYFdwk/2QhWEaw8QMUC5S9cbjJskJcbnJgjEyiiCuMRpC2IGjXEdqviV2s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klCDdXzGUWHCieXmNAMh9CHKNaoRiScw2DA3gYgPhBbWPEIqiR5EoQQRBePmWoW7alU+Yq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XI+yC+jG50oYQz+oF4SQAVkj+KgisJAlgdwICgRkEimoC43OgipLqHpRPfENZj7xBCULGB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DCGFgnPX+3HAEMA2OYYRyb8nRgQADGRwOIAggAIMyCRKAYAA9ImHZAwTQAAB0qeW5X7o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GsKoFVfUPJAQhPFIcBfqbDa8TQsQDb3BQEVHLxMNQYPUGT8QexdypBKsyxdzBU5DhqziCq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HJAcVcEYkKbiT+Y3iHiUUgcOFlAgoQngW2CLUvgZ74EL+YYnSX9IfxAC1DfBQHmbEE/UH5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hiHM0eHDcGalDpQDp4lspxmDKgNQFChPYhw4ARyCwIcMhJTOYAuCIe1BICEkDcRWMiLYJW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IoClz4lWK/wCzy/EXDcD44hKTMBNiB7gAmywPrEOnN13G0R/3++ILsDQda4gSl2z3EgBQw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ZoCGAWxVwk8CuYcDBaJoZH5bh5oCBYFAHGUIC2QDxAeoXTE7EMCoEwaLzDMgWdwBYUQfM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6zGOFQgIxRJ2prdDMwjh2CPT/AG4DQauOIMaS3AxlutyglfqAlgXq5gRviLPBnCIlcQGuo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8QhC0XmOjUBrlQMgQN6qaEI/xMNkIYuEw+IBa5l0IDBOo/mEoGZzPdRdQeoMDHxDqaEVHi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liMITSAjKMD/BAsIFz8Q/U8TmGagSnR/MGDPH41qU6jm9RhYMB3PcwMVBk/uEOxDSgzEuA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QNovDhpBCX6n+qEVUXhT9fiu5ilCCpQ9xCIAOIgriyJbcLbQhU9IdUIc7cRA8Bair/k6f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qZPiWyoeAYbKQcFRkzwhgtaBgKqIFg3pQF3HkQrQhLNnF6hFhiB7xEGh6Iqy2LsqKPDEJM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xBAyK4PcJDT9oCIFSIBsg4pHz4WDzg6XcAU0EZKkDSHqDaJoDd69XWoEj1R54gCUyB5g0h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xEAgJBcYBp4lxJsRAClQGGxCIEoZTiAMpoLEAchwA8iYeh/tQGAkfIgsbExpKCJHQ7mQR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IO9ICLAPcIMJVeYExi+4AyGuIACVketQAIrx3Li3zAhPEQiUjuJHoz1ACDaiOHFq+TOBAB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oERgHOpU5qogpTga8R/PEyV9QoARib/7MJzjQhrozZh8CGy2vogP1DJsWX7lSziMAo9i3M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CqReYMsQtOh11BmtykRxAu7MPirmDYYhyXLgJhBgqfrS4XovEwndfqOKyyMuID4qZMn6gx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S6gPgz5mT1Aej+Pif7H4JCUY1Eh9QQAjhuLTKizBZJhQKqEsDRl+8jkADAwGcQXYEoTXiO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GmKh+EHidEGoKOTAUyLB/c2aUsPhL7Q+FLJEeDOsgH6E3c31BgeTFqcVAPChwNQ5xAA+Y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UGZ+4FzcOD/UCRMGTiAUHCLoy6FnEef8AEEFgAH6QjgMOoQBgINRrEybiVQuYZG5o0Dqif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BE5LLfv8Vz5nw5Q+0wI0oLHcXD5EP+U+E8wO8iCfYlbzAPmGv6hRziOs+IKhx7qHcxi+v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rMC2Z6mrgxRE5quJqAQZAj5HuEgUM9RWUIMTcd1D6H8mC6xCwiKTRioTVn+6iiAjDZBAQ5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CXsH3BIsFqZhKA04OCQRxeY4Eb0pYENuCwEdwFD+oBBrM+0FVCKRxB2FAnNQYisfgRgoGY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Igghz3ApUxQClKxCw7QG3of2nHvgA+Xyfq4WmWhZlZKwOoDIUDUJWAH1PBFViWIeeVABAJ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QsAsOkR0w6jSFrsQOkujqHtDqZVEazOSQGNxHAoCMUARSmQziIVADqGwjZ6gwCR53Faw4l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vbeYcbAxACgQTjiHQbEFls8ShESiBhc8QBgkzZsLmAggAY8wYdVGsYqUA/wAISSyf4hJGR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YYP8AEJk8IA4z/XBGABGLyUR8QYAJTW1AQAwAIfzFJZgCdU49yLPmaU61LQAAN/xARAPy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zYNr9RkIeWNQACCHkvzFjQBB98eIETGfjIjkguumB+jXxEMcENog8cuHiHfp7PpwLFVRX7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cQItw5iLEPr3CIQbRB8RYBUsRwbqYBtL4lgoOAqUQCuYMFJuI0CLMoSiCtgStp8yAWl4/i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wUbsSmBuqjZEgeBFIJro4gpIsPQxMV5MMgZ45mFJ6rMICaBixjMJUeJcjFD/LU+XAWHqBW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IPz1DCJhA9IWhLBYxD/qgBDUFkeJzMHB5Yg1AxKCFCfqBCCQ6EaqCUfAQRRaHDfimIGSSM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RAgSTQXMcRBiLgwQJxqAiLrE+Z4OAkhH9w8mlqBrAQiIaAgY+obTe53vqDfUAjo74OjCc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Da2jDkwm5AvAgI64AgeCJbd88QCQNKBgbhohw2xCCzZI3DGH7gArK6qWnLEBk+BBI0RmSB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HEUSWPiCgEMwBAAAkwAohkIA0IMb2iwSjAFqh+P3BmFRfxLWJo8QCsfgTnDgyeBCtgzJB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DShzqAW2YBRCwYBlqFnqDP4/XiatTAoTYg9fEXj4g9QHnniLEHiofc1gzQn7h1E5pjEHZh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rxDUGYDf49x9OPwV05qjOp8OCkKgIOx+AuTOBBM8/gKhxAfEMGIYIKh+4IfU5nnUWIfU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RqeJqL6mxBjqD68T1BmLqeBP4/Hx+BvRgoc8YgOpQIFwlGAeBDKhOCxgsQMFkO4Tj/wARC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ZUABAiiPNnqCxb8RJEIuB+4gbRHD6Mxyiddw42QGcRgCh25EehIyoRZDINw4ABIvgPzABC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RFg8QlKAxB3uA2COhHeoeHAPb/2FQYT6Crg6Y3Ew3jJr0ohv8ZhBCCYQ6hRSFtQBBYxqU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RBHBguweIPXzEAFv4CCoBD7jACEBCiCJ4wfMNIALLEAgZ6MEjARFDX69xHmCtn5iYyYAdi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zZSHeZY/xAAzF4hIFIhQgBguFB04QS6lDJgA4fMNjLECoCNMdA/mFQkWpYw67grHYJa8Qv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hacIf+KKyEEJaNxaSGIcPU0cwQ7lAcK47I2VHNmBczMkmVJX1DHisQywxMVDEVEP4g2eOo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ZswGfhJXLYfSAh3v+YbwTiWg3vP0QmH1ANqp7RULqb9gTTFGZFAwYgpF+oMfh3mvEHmCHM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MQxidC6E8Cuexmw4IOD6c6lDYIU5QVIkPuU0IrxcLA/qVrEGsKOhJLM/juOwf4lPKdQFgZ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a5hMeEFDQgPpEL2H7M+6hh1MIb0X4CWJXiW9eYgfEPr8Z16moJq/GIosVAFyoBiB8wYGFN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IkgAA2n1DJ8CRF6KTY6OOolFoQD6wM+I5JTIgwkIJeg/uAEbAFCXgEiK1CgNJYUVkKx0lM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EBEeYiACcQDA2azOcRAcdwJ4KgIYruUbGZ/EHEsg18RoViX04jARXEVR+JfxNc8TfM8xgV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zGczfc6F/j+pc0eobVfj6EPMaL94bWRjKdgMImRC8UmJ5cGjxox6gM8YicoOoYWBFNQAA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FcQAadCAEWjwNUHSdCbHS4jrGhUHqejBAEB/U2alOCDUGLgB2BPU+DAJIB76crcSMJQYPu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Ai4IAGvYzZxy4YIwBEDghfqZggJYUa6OFp+QP9xBivmAA5gpqEpHDJtRRr1CDI9kIyAIR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AwIDcWSH9RNKcZZxYWIR9rcujgQAA4JHRgscBQBAgm3KYsOErBNwEeolZ3A1ZL7nBFYQeY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QbCJgt4Ew8AuCySUSeoDefcVZtKEh9bEJAQoRIjPQ+mSYfMATiP8ANy4S8h1iWskz0cKMA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wQEEGE1MhYu6EPgI8BAUtF1uABCqFWEAniNSWbsR5BcJ4hQYYAyvcI0xCVs++l8GDStLJo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AEfCDDGT+oIBi1ew/tfEcQiUSceoUTqHSVYQiMa5gFIzkXuXTF9CBQUGrf1AIp9JuoHUbk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JcLhQEq5iaOJihwC2vIQBJ1A8NAwyzXuZJNUVUw3QFnk9QNltwkGAXf8Av9iEoC2MTgAS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/AHqLSMLBoRyDqks3lC9PBgYYI+CV+59Jw2kGIp5gj/A/BhxPtKB1DkprzAEJCOplpfqE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AzoSjEoD8ALMAZ3BLzCB9hFrEHRKfaAAcgB19RAMNhcjUFUEA/uFTB6GhCHQSLoICar4jo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4LEDBYZPWoWVAEtOEAdA51ABhkL6gk0JWJm9wN0WoYimzNxpY4hgFWXpXMAbhGCSWCP2Je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KnN+4FjLgZb1cscusxiMECBoGh4iRBK7uYgNh11NgM/3AgiPliYBJE8RgTQsKAOAXQMAIQ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iWDY6l0G/cyRV+Zb+1KTJDnkCPMx4hwER+CbPMKuYAba5mx/U9QZM4H42QFONQcL1NVB6c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IBxB3OIPwRCL6gylE7iWhLFlfhtMR32ITzBWzPEDIAY+IWofUG7EJ6lwaENnUGe+IPuDyP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guo+poSmVRVOKE1Bq6gxpQ7gG/wCYFr8YxC1iEl4gJgmpgnE8JwigzKaJgIe1NGaFThL8n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g24ezBgcwGg53+D+RAUYTcXmA1ADmO4Pv8WBpSh5jVRcD2DoQwsCOojP/AGVBn6gBpQ4yD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x/C1B1DsDX6h0Ki73X8wk0Ah2UQhglh8w4QINIwaWMPEIZCMvgSHMhC30dKKqpUk4DkdE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IEnoP9yxkjIwAqEBpRzUBQLI4gwF7yEK2gcLovxCuFBASQ0MgPiZgBbcQnxtSwAWeIyAaE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8osBg2IahGGwxnmIAQsUSA0txFBEgI/qWBAvlRAJROMKDk0gJIAFQCNCtGIggMLUZHJgB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4EA4gImAG56HcIASMHQjDqhF4ysQghsVCwVDqUODALQMpCA/cQsErqMn4lQdxPiH/AOTe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K+6gnGIpSTYfqKDL+wDDWFoOOoQsoy9LX4OmK4iNRAgjIAATOIFkAhL5mw6mUDxNTm1j4l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agmBQAvENolFPrqZaLg4sCCYmn6KbQ5lAHKGzaQ0AXmMwSEsYdvIEsbSikeH/wCRCPgjN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Chmf6oMwbfE9ufqL5/GH5PmfFIK5yKljUbB4MdOJQ5LWHLju6iGwG48XNTqNG8NQJ5X9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Z+4wzQPSlv8ABOEvhTRBz1AaEGvEP7SvjfsxrpqlTNq/4wjpABzB5mqz4g1Bjfif5Ce6i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wVBqDUH34i+IHCEWNxUcwALNRoAsck3oYh9YJesTaw2IBAsXDBBGR5g0iINhWEw0cOkIKA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ATgf+oTHljB/cFAEtgX8QIAVplX3ECCx1RBjZNsX64lgfSoMCHD90/mHgiTWD+YAADScME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6wgOFNxB7YHhgbCBGtx2kgYUIoII8iKrjCGBBnUMW4vAB3HF8jM17n6j/AFAGb9Q77/Gup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gzqod+J5EMdy0rnMcWHtbuCqEgc9KAFCFD7EKaCQfoS7WowUCloRiQMOE5QgyuKMFkZGoL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DcYUy+xGnI7U3HkmZihUAICYL1EUCCJuC5kcqYQdQawoBNpoVBpAR1qCIgqU2cYejMJWKH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APFo+a/EKiMlZJWXBLS+oo0vUcFAheMTEiRMlTadbl0EW+IOWCNcQw4ZjgEJ8gg6h2KzxE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mswUat4jpIPI4hsEhPFg6IhjGzLIg12YAiURALtyyqecSkkK+YLFLxwYyibJjFNzbmb7lg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ICOwe4aFwasIZButVA8lTWunD6vcMLF7gF6jfbRjZB8OEhUFSDQGwYdtFf56l6bQHgn/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5IP8AE3GbYhrBJxM0muJjCrqWChECgLUUgI0iwwIhIwQr7KgIBBiv+wyfEVoFX1CHamwKA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wAshzp+qg0nhBkf4lcK/1QBHAcslcVDiKtoQrI13BILiYwCIUSRNGpZEHiZC8gQEDH6ipU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CoG2sS2AaixmpoQ75gAl3kR/ncddIaJVgiATxLFGORxFADYIrzGEBu1BAAq5EMAd4mYEL3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4FiwpYmLR7DmMTaEKfVfSp/meeaQqHSFUz+H+B+D+DiJCo/1GzmA3B9QU2p0QAHamAg4x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Yx9TPrmU0iNKIJZNsSdE3CkiTF7WMAOBgEAAlBxxBAJEEAw4nv8cdmAoEdw0AHTadmGAJ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8biOAOoGS3Ah2IDHLmh5EBLZBP1B4lDtqHQqQmQwwOqRIOYNalpjK+Jcgk2oQYQH41KjbX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gFEMBQAi6xEFblnzBsAobhFGh6RnzQFiX1JggcPaIoHcMgDh1mbCSC1B7rqpswZFVDiZ/8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DEQOhAwQMCKtwChxFwJxNqKmjj4nr8DkC/E5ESCtR+K6/H6g/HyoM4joiJ6gzyIPUNE7gz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nBY/5DBqHWbga7hxqoM7UBrE11GB+D4qA9TVKNHMxsuYXUFgcRl6nUOMz4nE31BPUVYr8J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AijqUEGjNVARMA8yhlTM3H48KZFFQUsTcxPMBfiLE3PEpCccz9T9wzHiODPB8TzUbUcWjH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A8wmszgwUf3AQ8IItE1kwOsQACYBSqawJvBgEcybFoeRKqmf8ohHX/SFKCY+0hpnHUdZ0Q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EYxAYRkynqGDcCxJLupk8EDfuAhIDoD+4SkPxfwBGBZeYIOp8yiXdD+MJOYKkHniaA48yi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7mzj8GYlvbjbDvhhxZ3ghhJAh8QFIh8wAKA/ECyJD/wBUQ1ZPQgNgEqFQBhniAEjYIJd3t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i3kIMKukICbBCAkrC4nmAm/0YwDLCllET4mCQUBDAPxGJYHU0YjqIKJmK1uBgsk3xMUjNk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QwLtpQE0YENnUUnYBYdQahYMANXoQRgAYHIAqRbQwPp/KgfC3BIWjIHiJkC8wEEticZh8h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nmg6nKI8budR4xB85jsMI7mU44cGNfxLdsQkHbylt13CgIpriDguxjVwsf8uAACyym4GXK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fIAZfx/qOqsQxYrxBJhZp6liifX44xOqc9fgYgxB/h+PRQYhhwJvUy8OBWAEAeVcIkGC/+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TDyIqnqZMMyKyD/IYL6h2fuWO45WABGyyBCBRP6m3cBBCKjx9SggUo1WX9QXzLF/yzDCvA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Zf2BN6gXO4GsVDgKmABxU33PE5sRn/yfM9QePX49QdUZyoCLzAo1UyWpQjjmAKYH55EfG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AIG0UwyHxiAdL7hsLFqaM2uALIAMIAbZ4pkSgQ2GAH2Y3AywGOQbi9gf1GSpCQVy9EJGA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oxjt0cFdB7jlR+YrSCITQPn+4C1bgCGQorVIHr+5W+DSEMfggYBjo8TAKXev0Yd4BgNCkr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JPI/0y9Az3/1KLvmpW+eIgKwdGhFwGAADtrCkl9NCAWLi0UUSfGJQ1UfB+vws1KWYTFWo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8wOo/wD88CUJWRzidu+gQQIB4AV0IUloLxNYASgaMoTIxB2MwKGTwoDIektWHqGBFESOk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fqCsKmkA1EaTTgGYIMQYgxYqYCWtQxQMAcazgBdaAPAfUFJJ35cwiUNnJf74UFQhpBqpUu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BCkIDEEbCtqHLVg4h9tuECwAmqh5CAWKxAZF0oUQFo9QgASW+IEL1LDptwEWwbivvzBk8+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FCIBrSgD0E2uIgNq4hBrnPuJeS18TBLAgAIUqZ2YAOcfcX/gE9KxNniLYFA/UAbL9cQ7AO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WQUOAhL5gFeEwDY77iASowRcRmk82f61PqbBNQoQU/sj+oALgj0gCAWl2ggGHGoNYeUQmS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DTiWK5BQAQe/lBKCx1xDciSJfqoBEiNY3wB+oGpSqxoD9QZsAnnWv4hAqtzXfiEDwHc33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+xCaIX/kcMGwA5dsikNASkokFKUeHkQPhBlgL+oVBeo/XzCpL6i9UIBBhn1FF4gO8zIz0I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Cm7AoxQg4lRJjMomKgHLXAhM1EnqEVqIEDXrBpDZ0l4IqE3CwJ8AB/EGg5p3PDUouAl+o6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4P4ODCo18QqcCcAncwgE4hQLxA/IAcBQQMDqDOJeDWGBAgoBj/MwxNbElxBOJJ8c+JVrB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kKnCFXHfUyX8ys3BgpiBMf64tWokQdheYAgNLEJAjtj4gkBs1iOFCLGbqPkWAa8QioqEg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01xjcG2Bl4il/2DxLAmXQm4vSCwQGR0IARIHVGMAKZagIHJPFT1cYZiYLxKNnGoAcVrc7A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wkklfuKzETyDNAI9mDK1BgzTmcqCLejDg2J4nteoBx8Qac4NQ505vBmjh+Ic6/C8/MybqH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qen43NYi6cEE/U1+BiZzEBgVNdzS/Hv8AB6Ix3AcTVQQQXDDviYY/X41v1AhxOFDviah9f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lCAiCZxCjSooOjHlGCWtQKDzPCA3CST1PQm5sQ4gXH1Fa3FspQ4i7n+x+P1+OIdiHFS2n4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Es1B4xqCZgqFFFrAXDIAdBBnI1y4RNYhPGoIBEBbqZoGUDHmCNsJXiJ/P9wC6q/dMxD9Cy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DR4gsECEuEZ6QQFmE8ioQwPkiGoE2Ic8J7fQMLeTVwr/MQLB5zDRCkKhUiA9ECZWmqqMqJ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IR6gMBb2hJoT6wavdBExH5Q0AA9FPowCAhEHx7/xCpCXmAIj6YUAZJoAiDiNO7mUtL6/uJ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cgvCl37YIaAisfIEQyHpCV14nC4KDzu8wiIToYETDgGNox/RDWR+ICsLTgoF09TBTuKv4C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cKAr9RhEahEYdw9RFekUCOCoHDJAsYhvq0SqjAAHzzAEGuIqFwgXqAU+jBpmAecoKYCPRK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iDbPVzsMTYpweFcwYABEwI3/EIAhkPqH9Kg4en8iGCO2h+5QxTcKZUcyhlaUJEE3o/wBwU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BFLlkFcQjgEfr4lAbBL+oMK3B4gmxBHH9TRuVzUrMGoMQTY/GWBE4YjK1Yf8AvEFHFf0Qm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RmETtsyeDH2O4GSGag0LJEBtsgTBV7gJSH6lkkjGah14gXhC7jv8A7MZxCopXCkWBARun7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ioZX0mChMEEJ5mjeIKzmZEOTj1FdoKCOq/cWDjqccxjOogVBz0VATh/UwUcMOCgSOJdAqG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uIhtQsB2LhD8CgsYxBQlWuYhBQeBDZKEwD/4KhJ5JH8QWJh/mptf+HOGMQL9EQwey7bB9H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x9sQJIQcG/Qv0ISKHTT9oVBfQb9H6nkkDD8EiC2Q5r/EcMALJSoClydEB+xGgIinhLQFHQ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9XsYCsniEDJAfEUn0LjDokODAEhv5h4DCAYEVUvER0T8Qww8hMQHxBcEzuBgBAHAv4gYOu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wT8Q6uYaDACJPZRGFU5ywfEHh239cIyRpkAiKueQEypdBDqGnIEiG4yE+IHhlqU7Sz2IEN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eEYKxxgwCCraJWhNXMCq4gJBUHIR/cCacBbXoSwllzpUAaGIEEVOU2RUGAYH+UEEpU8Jx+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+YBp5eiBdefoYJ1xjl/lCKgkF/XiDDrHEosj+IIWjELkJsyBpyjsTBuaAf+UAsABxCOjZR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PiZDEVmim4iCEAuzG4coWoLy5h2ahwmXtRYQCjxcLBNg+p3AS+4HTU0jJ31AywxCVAJHO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IrqO2/WYTRddwCWCPqE0fqKgGHmFCLHXUTlGgsETJX1Do2ngUA8eIdWVegSiuijFKCiCKX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Yf0IchJ92/wCcBdkjxCMABEDZgBSQqBI/GBCRy3oagVgDWouiWvEfOBc17fzDEJBLfFzP7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CWKzo1f1FfrChxsqJ2MCMFYhDeoyBpjcOFSHEaRPiYGClCbPMKBCcCo+fUBYEZEoEeMxHY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cbiIHidIDiAe4Htl34MzA1tGIBLzEYxmFgtjMdNoLEEi3kXHsaAXiC/05Y6KQmoG9OIpAT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V7D+IaIT/AIRVSbTygGUJofE0ExFgeo//AAYC4DBnqDEc3+CQmUk1OG5s/wDJq8wnxMlzM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qV11PCmBGoiEM622SQqCpvUA8vgTuv96lqUmyQIBLEOKhQeG0RiESWiphMmHKpw+hA0aIg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S6HcYCwo/qChhmGBGQCGOBCaEgiqcYFUUXFCXRNAiBFuhEsqoFgxr49QTrIB4NIKQCxRjW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KmKHr5mijXUE0AEgPQEVlI9QYxBGyzE38TXWJkMLHUIayjUuIr0Ixwit/qg1d0J5BgoPR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1+BZnq5bn8wdUIxvE5wp+vx+oVNag0IRyIxZm57z1BagwC6mgeZuK5qCD8a2u4T8QZDhg5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uaU3QMT8DVVCKnZdRgZSgRXMO0Z+5sTFSu4NKbiLorqcw7nHE9j4gxBlKGtT9Q7KmqnSA2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R9BR5v1EoweoSBmPFQkRx4hoAw2B1O1PiUFuagx+PlfgeZ1DqaFQ+JhgzC1DfMyYcQEdE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MZLofEFE4IknwagxFQBSlfWGjkX1LHShyTUTzrFiAgGsQWbBEs1Wb3LHBrp1UKeA7FFM6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HMuAIg7j8dRlYtoxhlAP2iwGQTItRGGL11BQIRqBolDDhJ0CsxkBx1CoanQfQgySReoQJI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NACUIpdQjqCgsQhCHcsQP9JqCuZIsRgp9oIJX5EyEfLAh0l+NRnC7RG4oqytBUYoj6mGwI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wK2j8pQwnhQC/hQ8l4eItF7MwBHg4CkAu4HKgQKRli9uEQorsIwTfiIQXumxM8rAzL+4cD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ySIAYPBEOCYAjAGBFtSlD/kLBT/D1MIn2hoOLuZ3IFRp8w/8AfiUKXBjT9QCGSH8xz2iLw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QNczn4lMOHFuXQrmoCGCgxD65qWJn+pQmwJwGAa8iEi4Qhdq/tQSQ07s9QUvxDvw/3ClXo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IeDncNX2xU0b5PEFO8Geyg3xNYh9QH8bgxBi18wYgzNdQ9fuYGnBEgqCl/sR9bQkwEWDn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JxCSMNA6b9spIQtgBtfECowuoLFkRsUQ1ENK6houlAueKgzgTYh8Tkle5k9v3MAR6R2hSl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gNT9QGhbgPhxlG68R8jUB5M/UvuCwLFQ4HxA1uE7LUGIa1FZScABAZENrRjbQguADi7QY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IEtuDSFQHo+JQK4nZN/1ERwYB9WK6iiCPvUGepKLX8EoDeo+BCj5D1F04ULgfmWQGsCEEQ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4E6wVAdEJ/wAGEBf6WxSEQCdACB8lCRLLQD+ifcfKDkvsARCSoghik5IJEblYSuBJEBbiR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ow4Qg9lCEoAHUN8/A/3ALZ4DmCCfMwCg9BH5aABp8Qvo8QI7JMHl8y1k+4eMPJhH/TBeq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ZJJ3BwB8PJMa0dHsMP0MwZIUtxoiiE5SykF1UabH1AA0BHUAV/UwqawdbzAPBcAoQsczQK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iCgcQfcFTwnhAacGZYjMYIEkngCbHDEIfDIMF2SPZxyTLgXAdqv5TASPEF5bgLL9wxYfD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ZPUwDwepUAC0okRqJdEDGIxaoCLrcDQow44fUCmjcDIC9QAAtEgToM8QgAIWswkOmsT6g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dT4DtOEMFV0NwsFkjagtSYhAEK40o178IVQtZjQIAFGpkLqPK/c5ZZhBsYqJJTAcIALK4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BINQk6MYqEEG0IMIlRgAoWzKybK/qC9QoLG36hu9+lJJjBQ+eJiBSl1gOotZRGAwbL9oAM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ZYhoA0OYHM3hBUMCToR2sSVNwTs/pJwvUEW+efFHWvmGXhQESoqMonrEdU1KZ+Y6FIDnx6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kIQ0wB4EGkvcBSaVLI61GEAjMGrwoENHjEAgFQDkDiAUDT5DH9S4BqpzgU5ioTFdQhokFg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om+fUuApg4caDiAQ8AMNTs75BEzxefqLizyOyx+4KArEzC4gzvQ8TVQ9JuCD8GIjnz1AZ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HEOOprUOQizlQDz+Dx+BgEwxMTcC+KaOQOHdljMqmhC9cfzEEAWcxjqFREJkrOoApcobYQ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EBoaBgZrJ4nYX/EDOAMGEKuXHHh/nKBRfxMWBgQ3c1kSwMME1K8WIcTrgQhCT0VDKqK9Iw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CoV1iBI2gNzLLImZIBpeB1HBJf5iMVRgoU3KgVXAmAfEqLAAHe4O88GpgpCcNfxBjXGIi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MTwO4fXUHv4gsQeoNcQY6ngfgCuoMPWojoCeQIT4lsRjqpnjqMzQnI3MH+INif5Tm5pQY1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xPUGNTmeKnE54nx8QYhP48Q/UCPEPX6hwMRXpQY/CvBmIUcgGBAD+5kZhTKhqU05+hOJ+p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x+eIK0IfwDn2/BIgz4g0FCaGGIRGwI618wBN/Iw9fcLQ2YAJl/MNiDz7g1B4nxNXiCD8fE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Ygsf8hzkwDwpzdTvUVwAcGAHZnE4E2JSzUdiuBEBqoNS6iUCsETAuAMknC4SlwbO9szRA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4mCASYKL9iAQBThQilQrMNGDhxT8jxD0ILfiArNX6hjfxASoDYH9wlFZBjJX7DjCQm+5py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gNl5gBA/njQKCHXcIB5XBRsBCgEiSYSW8wpnzRhqy+zMxo41O6EDAAHiMhYepfGOUaEBDm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FeXGNK+ogAl+oloheJ5b6m8QCigYqBtzXUMDQgPr3BnXzBbCgSA0oLbL+JYCrhYB+HCMUE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x4qAFYC8QjUZWYypZIloSUAdmAAIORgfpBSSSS+YTaCPkRshn9CNJ7dACEjb1BXgl6g2UD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2UNAlIShIZMuXUqErhBrEBJrKA+VP4/yh1Qf8ywRKEFiqkgXp/EsFgSFLSpdMvLBlh8TE6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GiMQzr+JVI7NA+1Cm2jBhlQenB+B+BtJQeYB+PiA+kDYH/qnpB/U284lE/wDISO8StVQAF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jZAB+oGAXDgMw4CBcw6FD9TTmCkWPiA9+pks+4BYDUa/5PsIfekiEQQCEMwmFV/whF43AT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HBN4gaA9QHxHdZ8wkcFQUdwHj9QUMmDtfhEfiXR3icJzJQJkHp1KGB/BNxQEg/BgYCnYfO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YYgYKh2LPiAkoDJKcAmUSHzOrviDuJ8JcN6nzEz6sD6UN0RQhziLUAo19ww4cP3GhLeOof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J4UaB2ahUh2rsUqEhnAEY9ptw6AAKiAdm4f8AUcFyqMvgLcNYMkBmKE0LBD2W4HjJ/pDhB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gLAULXqA0ZMGY074BH6l7iHr8KFqA6R+5/I2/mL5vqf5g42rk/iGUULkh+4QRy7qFnxM38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HoTNl/gHIHJggosnygySFSjctKWa9QDlqAULehAViBT/kFA3OQfxAPwPKFQCtCJpxeIplc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goFFmdcSlgQfuCIiI9CXVB+IZBt8jSebjuIg1AyQMWQBwCbIESXgIRIBQ9pGoFNIASpauA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AYcdQARiIBBSxwgXQUBlO5yVfU4YOYps8CE0BwWZdBmKMlBW7PEoQcAQhpbcOmTwIgSrDi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zag0kWZ4m8Q4LuGWEKwOpgg/IZgwgK3eoWoAnTjDUsi+50fKpil8Q+T8zL7iIqEASRl/MH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w4jsVxcXJ+IGNYgAPAsTdcfp7fNe4UUAWDZa/Ut5bhsjMAgNdQSw9S40V49TAu/5CMA5Vx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oyLP9SyAyEAiQAZJ3NCUMgGqgGppjWIwM2n0EiZ3Eigsl+Z4xqXlhmBIwrqbTHxCCmwBDk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TL6mY0H+5f1B7e4T0B8R+I4EAcSiKRI4gbQM3bUYgVCAwRUGXiDjBK/gA/wDREYeZnJUyF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VOMIYqDAG+4QCzcwNcYipgfH+1GRAJY0blCxbKgjyLAEYyNQB52j4X9Q4NQACPP8AlLFBQ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EhTiag/BhKdTKHHcyRBDNRCS4AepqVHEDJOIHIgCilBCWWwIYR82JmgAwACiUj8QiqmUSh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HIaqrqZTGRdTUQ86homa0psmoNAV4Tbq4giLhEhfxHIByrwooLQEF2BWHDkN9ShdMRCOrg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A9zACwHf6hREh+kTj5qUgzjBjASQR41BfYamK/wDAgIBZ/SAW1VcHg4qAoEfcCuz8wSCAU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EZpzMMnA9Qsa4qBEqlCNciDggwXt5mCMQAq4N8eYJxKU8YnoKbmtQQ/ESqnBxxK2lD9eJr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FswpqaIM4FqDM/UXM9wb/AANT9wa4nVQevwNSuARDjuAQbHxPcwZ8LxP1+ALVTiUu4dQea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eoNZg+p5zD7h7+oMdwJ6nubOPUFTUE+Px6/E5PxBgfqD6h8T9Q+oUSp30oM1CLMD4gCmhC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/A6j/wAoIMCvqD6msQfcG5sRucTBEfE2i6ix+BjYnGZT3BMi4SH/ACAA5Y/eYd1+POIYP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fGxHsBoVMGjAeaeIAswLelMHcqQwRXYh0mTaJR5xDMB6FkfxGoN7QIkx0iCIgMgAB0RiG4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BHDhAaL0tQCIMnFjxCSBUKaAhQELGEmBI4UQmVCRTBeSJTAANEcws5IYLhE0PMYgUBBXVG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AQMKHsfUN67ildiNGfqK2IaCA1mji4QCMAiBAEAcoYiggSgLh1JA9SxCAxHyXiOQCC5cP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lEWoBRCuWGEYm0DGKO1BwQAP1ECOoKJsx5IC8O4RNWobN44AxOVHwJSxeZbjQS4THswbNM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F1XuOPEZgMxMKREJIZIMKDfFXKFAYxEeB/wCwzUBkn9magWTMjSdpuA5bgyhFMQ8qub1iW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YBppQM4MNEP0xMoiFinK+SE6hUSJ+imH8rUPZYnhDoC/MBLTAIzPtHUpLHubx+B+MphBBD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ZezAN/wAKIxezA3MeOoSOgq1BRK9Jh46UZJOPiBmCEBFDAmvVQ97XEJoGpvihxCcj4YgTE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MtNMD0MOUQyJidwtzgMGAW6cQ4qLmb6i7EKD4HUGdTKWJZiDx9x6uO0xAeIFX9QMiDYIUH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U2bgmvh+xBAyCw+RABAvYUIDgqHEApleJSwS4ApgGACyfhQrkKvODxGIwMyhHyA7itRzpg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ZdR1v8bUWtTUIizzCL6hGq+IeYRxD4nE2gWhj0j/REAgiwgvTiMpOoUaxeIdxB4A/zoIky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gB2A8CEAHQOuQYJQw7of0jWBErfYwIY5nBKAE3RL5MGhLhQYfRMiB4+5pQA8QwsKBlQSP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/xBAAes/+JZF/wxCWgogMCMQ9vEBHWRBCsB4qbArzAOGp2I+JYqFKg6r8Anioj6jKBDcu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pyRmjAOprSgBqCsQ5/BXFQlmaAKAKAWu1FrDFBNxE41vkgiEASdCER3v/ADgKAFnlqH2jM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VipgFDZqFmpxwoa2PWJXJv1ASpB/UGkT5Rj881KAB9QYTEAntwoQGMalkVS6+oGQT6hIBL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YMr6QKiRHuGiRhDUyByahSGSd9GHlYpRgswQA8sQb4M8fMtK4KQWPuJElFeJTEPQexNBNA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hJWkJA18w2noKF+9REkcHcGF8ELI9G8wFwKSPOwBg+XG+uAZwn4XqVZo7CoVWh0ogSKGzK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aIyAgY5hEBsjZjxzcahDqbh1HO+SJnon4GNHsoAk9gfP8Q54AAKXKCgZX+qXdKEAi15iE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3k5gsQEwCAHxA0Us0JVsHMAZN7gOh+oqYELQSqHiIyBSw2YcADaUQIjiMsoQ4QKQhsU/UJ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RyIhAFUcTbol8f7qDr6EwAUWqEJaAesTIqgl1EEkDpGjg9CAQQReCqXv/AAhgTYAdoL/bg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lCFBBoIChsdD6lMwKcTUwMNfhfggqn0lDGY17lAgKgHj4hEIZAub3NKGGzAL/ACcO80IE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oaLMErmAhXV1DBGSL9Na7laoLAz/v5hkUl+HcRxxDgOeBAdgTuAWCVYj9o4Qsb/uDdYNEx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UiKGwlDDWASYcJ1iCHRDBbhA5JxAuweaAIn8IzB6tTFB/4Y50IgE2FQAUDQ3GZ+MwIVo6c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lLUE4VggCdxOkJHxE0bWoC6EeHA2DMqP1AlQM+XDWYNi5l4mHU3MlDBmgLld/MNgcRcV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l5nGJ/lB3+prUwhf4Hr1Hip+44/x+5z+HeIJvnyI+puAn8frceqn+VDQ6/HqHxUBizKulO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4gjW477gyO5tTP9QBTU/c+Pxg/jmEmZVO0WIM9QUgwIyIqYYgFh5lnzFANQniaxOtTRx/8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xBNwD8bxP1KGlCKOelPmKAfwNwYgxkTTfqGwS4dwYAIBhQ5mp6igycObAKgFgoOvKJiQXm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UUE0GGyQCnDWJih/MDCfshlCckAPRhYBBPQvgGCrZ4X8GNExbEvUKJP0v0RAXTdkgAUfAD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6IP1AFA+J3+otBcaKH4UsFyf84jQBuEhpPIRFZ7dgj6h4L5/1EgAR/hiDAUTyCP4ivpyQF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x5RNIA7qAGeA8Yl1fFCDRjjRcdBAgeITdVhiAkqWqmDmkvUclYXWoQQ+GBLB77hBQAKDo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YqzuCyLIQ1AKJGofAQk6wODA1HcdACUTrB3Mn0hBq14gIUT4CGhuM2yVAD/qCiQAFxXOAm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QvjeOIvGWH7gCiz3iCgBgeJ8DVRBEbA1BbVkf3Ca+/wBma+LhhEA40RMgeRM4cgYH8QVWZ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5suAIHMA07QwGlZHmpQ2AgfqEyp7hU5hUZRiAhhHFETH8IVkUjCtggASL44ngT/wgslX6g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gwHOfn8fHxDijB6g6I+Yx3BqL8ZIAK2E68ADCLwFco0q8xwzqF0kihEMT9Q4TMN79QEBkd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n+oDRCU2EJXUBIyf+QauEj4R+3MO5fuHTYCaAKAUM7dOhYOD8RQ424XwhAgARnCxDjAhbx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8YMPj04G4iuoAvPEu7UBUBwYQe18oHilA0qALnRwPpks2Buj8RKFbEHkXHA2pSUVEalsm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87gbBepgsMGLVglqNtX4MEIhzqHMIhmwoR5+IbThi8/gK5mNifMgXESR6lQHwu4SU0T3z4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4FItgmvCgNvOng7h63jYH+4Reob8sw7JbLnrqCYIgGwEcDiDQ1+wziIgiQoAWqAiSoMXM3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iDQ/wlIPPUIjknxEIvZu/mLtAOOSIBmYBYggAYxMNuKxyIPAgXme4vUo0izYcwMDEcQIw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ETOKiaX4EH4CfYRLyoJTZyAafAqCApIE/wD3UxX6qBOHYVJtZuAIEWNXGviPYnytRw2A8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ChylMRB733CwGkUjdgMVKaJvmHkAuHIK+4r28maUEdQ08YhaVPUEQOzAlwwoSqFxPAYMiQ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wwHqB7MoDTzCW0fiGkHPMyYL63FRDLMIbVl8wtUMbPEaB01BAPIMoJqDBRJo5ZND2nSEZ2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AC+twjz7hAyH3CmTXiADkIwEAlRQVjReagLZIOhgGstJoIhkW9/xDeCgIayBX6gWBBioAJ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QgNcQ9qwdcQiQGM8Uo9EGtgv/ACBrKquIhygCPsmAuzz5/cNGSQRAUyNO4K2eA+F1Ddbgs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OdDmaGoYtrlTi67lmIgAbEOVBouIZEeJgKCUyKNjiAZBtuJ3WeIrHB1LDkxAT4gCyAyy3g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BKmY7ZmKjxmCg6EEMMWBBJBEE9bgNF1A+/wBQG1DlfxAmmAYcGS8hR6iNpsIA2QRB3MhB7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QVp19KCwDuAAWbgBBQwIbMy/BlQTAbuFahBVcwv4EAkAIkWow0YrSFCuAs6irFyi/BgytO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4zQC7gjwgwKwBhhGNqoeWMBcFDfAHMvIYuf8AkVqZ0oSMSujCEBX1MS5ddRLp3BOn6/c41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CORkdpmeSXAhgQB8LyHYP4H8QyTZBgHEDVagKOqgIhkKAKxKUuCaBqOiP8MCgXQ7gFgAKm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gujqONGBB24M8BS1BpwswDetCADgTrZ/cCGMYzBjBXcGTUB+YPXxPUO1qbFTWfqZbT/HOJ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poVUOPzrEBxBjqDVAsQYg8/jc5/KUGItwe4JqPGIJxVczCHPU5CqdqGX4n7gwl+KEXNzwo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A1BgTnnMGFAnMs1MAQeXNKoa4m4MQ6MVOGHLmzD2lKYmQ/wBQ6yp8R3cqfuAjE2JrcyUeG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AypqhN6h1VfjxNQm1uL8bwFDxiEI9R0aP4BnPM/XiAB9TO6gPzDkCDuDScP8AlAxUw26gC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xReerdxPqggATKGBhRNDzBLABENReRC8iYTsjG8iA4DIyQLhDyx3CgIqEjJ+fiI7DNw5UO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2hyzLVD6Q1ujr/qKCEbQfqEi45B/qEgKJHDQMD0xG/Zh5xpwHKXYMCUUNb+JmJ6Y/RhK3f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3b/cIAkEGASvuDkrPcfcBIE3QH9wAnsUyo45X+Y2PgH/kIsnfCWhJw/1KMrgYwcJ1AWCI5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fxAc2Y/xBzUdofsQ4W4gg2T0ELwUZViAZIQgkaj1P8KALIPMa1j9QmNHADQj2IQIIFC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YVHmcWvcIYO/cQAAbqoGeKhFjBHWJQ98Rq0OFLAm+l+IVo+giArMNIKCcMI/pA47xPE4C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3NpgZhqapSk2FngCcIKGINgGiFG8oj6mZSImShh+pkNXBSBah5eIoCoaHLAGsFMxWC/csm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yRi4CFilBOE4PqDWPwPuD0oPXxBSxUHi/wZpSughGJcuf8RNxiJcRG7m8BhBQlsfqG8NLi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34gLBsrqcG+ZwA1NqoNnjqPP1AMClzBkiH9TFML+EAsgin6mS6ShGk6cHuFkUJI7AqDC7z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GS9Tl9RhzYvCAwRA4DIkSJF0HUKNeBwiIYHAMDEYHue04AYQRoy+/iM4O+EZSx7hKPlBJD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9P6hKtA63ORGAVZQ5gAIBFkaMtDA4FEwQQAxQrszTCP1HJgoDdZgsrNQ8XqOVUKBOLihlo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anX8Q4VqHMUMAueqlzf2AfzBfcUJHZtTNCXHAyG4bJqLMB47iR4aAt8iYjJCz5csFiLmf6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EVEAMdxhoDEjACxEi/wzNSxDXGQnGy5QccODjMRG1ualTAuZxDKE2PCgMDKPAmzxKjRq1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4BeviDG3FzlQ148RTaD3FOnMAr8EXOHjxBxFX/Z6Ex4nENzam8g6dqB+b+IoabggTIff2g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A7CCGsBAGSAXYMEqH2QEMLZafqEEkNVTWXE6gYeRZmVFUdiAkQHhWI2Ch1iUME0YkGjUG9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Seo1MBsM3EAIKH8MnuEaBc2svqYNuYSHtxAlEoHcAOwAfmAIAVG/SAN0RhQAUFAEDBamu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HMBGgDZWoWGDQsT/AhQMiDZvChJI7IusxM2CQIQVZ7hDyZ+JYsIYlLlGIte4ZDFMcYgPd8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SXsBAEr2IQIJ4Nn+FwUmjXn/AAikAfCXCEDoFHUAgiGcQKYAdKCIhODT/VGLTrVUYEAyA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oiv6gGCwawohQQCboYhl8XkACHwYBAh6iKOBFYN4mQziMtKAEkUMQkExYQ2NGIxX/AJCro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rEJBA4gUz5WMRNVyIL0FA5cFgEpzn+pgIPI+odAJEN6R9KI1i/qC6AEFUoI8WpQAk5hlCg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KHhSyWiQINBzkQCifNbgRGUPkYNAXqAsxAnQB/uBa2c9BQCEQJNCU8RwhtyixDrX4MJh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6EsJqI0ILEVqYGoVTQag/EGPwSFS2YkbvEESwumpfGL6EXzAQxishAXkCCgcFZqCH0owwC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YIBYhYVCH6gxb4g8MQeKMOXiIJQ484g2DqDoZMQf7MplG1zGGgETAiVW4AlqBjk0Ii40B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bnIAPiAhIrSoQHkDZcIIQ/iogYW0YAQAnuDuhn84hbBIiAJ/1AAAv3FZ6KACSaIV+YYus8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KN11MVv8AH6mQRqfNQeAvwMDiHFzc1SgxtalQDRQe3Bxc0kJvbmmJajRoQaUceQx+D6m5t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Gv+QevUEEGcielPqc4XcPivwPU6h4m+oj1AAp7EFGbH8wYqGpqbg/FT3+Tjcc9Q1+H1OZx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2OJ4j6hihFUsDhCMCpVpS+o1x8TioYM3DS/A8FQdzC4O4cZuDAwo1gQFxHeZ7n7mRDlQwO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D8kGsS6zCwDj4g4qf7EGol4msy5g3U+xxAINYTMQ6NmAssdG4TlnQMOCxFNy6QRsIeCB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RWVLEhzD5gaZgowkTEsV8VCVx5lgt9RyqCgIGoE0elBBRYVMQMKgRoxk0B4fUU9jlxkSH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uYVgBDwIoZLkRHlnd3LLFguzGAEIPRhowvEYmrHSHh0dZmAA/0AhoHoc4WRfaCH8KEJo8F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z/wBSgL+SuAGj7IQhI3hP4i4M9g/uDnKPH/sEGT0RieaOiIcgnyYYEieS/wDYQnF7nHXbT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GsKJAEfE5F9f3CSD1SICg8MfIJF/xLhi5EHyRDzcpsRcGDshGkgRMBwO1AzBkGD6Zf6ii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bI+SEwQn2IUQTAKKhA/eJ4vrEAb4rxOAQMkOvMuCUJ9I3zmCepa0P1MmxNkDwmbEAVh+Z0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9N9QhTsDXiBIuczyjOkqjDIEtRQuoSIwJAsLzFaNwIYcuiACYBzPUEH4HqB09QH5gwoJq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FUwxsAXggFy/qEbIrzCSRHxKlReSZmnsIWCv4gwNQD34jpsJy2XWFLVDMBBCMNsYUd9cSs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DS4/4hWFpdTEpC010iH7ibA9CEoYqEqaU0REwBiEocnEd2gJhxPRwQCx8CHhkjEFlPUBsg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YAYHvMxQHCPqAhFW1Gp1TIgj6gBGJuZH0LMygKmatpREZ6mOZUPnPiUFauOgXiBADHxmA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XOoa677QKLiXj3OYocw+pvH5OFNmD1M/jm45Wj3hR/MAGKAq/wB3G6tQGIIAI5lwUyRZb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XmNlIAwPUBQmkWOIgMIE8hpReW82PPEUwSLIQUFAGMk+BPR4xR5AkSxYWYNMf7iAyMfE9J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G1DIzXjMfgTz1AAAryIORGDKgcVBEAvUBtWIMkVUAhALDABnquIAlODgRLEOuoOL5njMwU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/ahyv4m/yUcQZFBmhZPQEWqVEQSHRsYxUFCEb21X8Q0ESlvY/qFJkBbkIv2BBETE64r/x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jiCEJuHqEJOOJzcHiIxl6sL0Y5gLkSJyRka8agB7+IENk3cwA3qCwKpwZ8PSjCM/+QISU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8Q2BYhBsr9RWbX7lDNOoACMliLgauAbH6nQJ8RKOZrfzMsFISApwpQADwgA5HCBWkYEp8j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A0nUZHDxcZJ7hAAOuIULAh9RRmUDrUFnbxUJZz9wiAkXfIP8AYiGD+aCJIr1BBCgJB40F8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IOAAEtQjBhIgY02IDKr6hB8WNH+/UKzrg2oBcwJPuDUSb7hDSAvqCMjjkgV5VZwOahyYge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9xyDOKxPWEiwq7QB8xlcFw0Tz5xDWwDA64UM6A0I8kihGoOtQnkAxlrB4gNZvmAJhkwC9B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mYht+YGya9wDk/wCQIYs12oj9TYNHRahAkjB5mgY6jSItIwW2/mCyl8TxAeBHF4eI1mfqG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UHMFxBkzTx6BKm4juG8IgRD3OUGJ9Jh/E1DTlGvE0O4SyR9wQSBXfiI/4hHCigIfiJgAgB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+pUZ50pTedR4IBDUjIMiQQMFeQn9f9lBDQUYsCDcBALr+Jc5N9VB8rgykIvmoPBnUK64mJ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ZWK4gF7YDlLYAOO492yh7TJpFQjPnsii4ehfxLITYfiYEoK9QtMigAWoDJ5AcZACQGqlS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EX4i2CrqWHjfUG1DOHCgzSzAQmiP4jnoYGP0sQ7Aj6heyP+QuEXrcvkeuo7B14h4Zh+odz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vuaN1OK/ANmcQa7mxBRzfiA4sTSChmfx8eYNcT9TwoFB6g4/G58/n0J8fj3OBK9QzibI0I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MKWzDiPoSsfj4U4RuYJbU0IPU/wAo5rAm8fjjDnFiD1CV4m6/+NfisHWJ6/DhDcoZ4uF9D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zOoCOa4EBXh/qEoYgJQgJcBHiDPU3GzX6j1/EJV240SEI+oN4hPlQ5FmA+PUNf3KUG4dY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06hOY2/sRLNR93c5g/wBUVwCqMCGimow80REiIAJf8QyHyFEEQIgP4LxCBAADDqVgFv8AO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ccALl0ZdfongKOxECAEwgoUPMNXBB7EJBsVeBAYDk/wDXLrAVUoHRiDYMKBBt8RQSAAgK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9iECEE4dka6hTxfEAcXGXUUyVBqvoQj15hsH9Sr5hGw1CGD/iEAC3VTSoV1A0JHxABA2v1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NCPRmIfqEVCCIEKbaH/JWSHp/UYsPYf1OGehMonXcBUFdGIQkfePBXzZwnwTCXmgMsUvBH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Cf5iS2OSf3PfvJD2CLgjcIMdIEiFPuX8wITsAJcPGG4EBhBDSr9ziLt/py0GdP/cI3TuH7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nzNgcVURG9y53URGhWzKPQ8SgKAP6/AED31HJwRBmsw+bIiEiCArHmKULf6S1pwmMDtzJ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qh1dJxa4mJV8agpgyceD4jvXVagzYmhlzz+BPQU4/qDXE1xBkzelBnBmzNQGExr4MvCrIf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eViBg43DtaAywG/1zQDMrKLMFYzKYtT3epRJKqBpFKcnnmZwOdxUCqEpMGXfExf8AMSlZx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MQN2n7hJJR541AXT8QMwF1Bi8eJv+pV5hDAolAG58qEIGQoQAoB6gIHIjvAhJJwIAeJtE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d1iM0H3BYO74EYgMWBf8AyAlgnzMtrc/xMWNdCaJLXcwrEZCwVFTdBfE8gBowrJQuv6iBJ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rxyj5D8KKu5rB/Bm+pl1AgyIOJqHD3Dkz/fAH+YI5biA9iCkbvUDF58C64g8yDkHpdRGJT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EA7vZ5MNiANHRHBhNIYyVxr1BbweAcQSSAMOQ6IgdJP1O1GKqh6ZuVLGkFBmcwnMBw5n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cdYUyBqBgJYmgH7ndQUDWUIMCqnBFag8fj0Zsi4V+PmH6gz+BDQgxDiDUE5gs2dASAVHR7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wAIX0FFC2IbsJU2FEHt4aMciDKd/pJrknmCGX4kBQCQHQDXX9xKFLZ/n4hgG5BsA4AGhB2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DOYcYYHO4VAOKwY+nX/REkIGEFsjmF5eATxCNFejCyAVEywQCsuDKwEvLY4RhkBGTk4hZ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IwQ/cIMnSv+RFNIEJFwEBWdzDP2ZtgAVCgVpFeWM3EABBAyllmEVslcRQYLPZjARbz1Mj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yAX7lKgK1CmTL0C5p6UEZAexAC2x3mEQFCYEn+IzgCToDiEBvCABwsEFgL9RwQBHpLcAwH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/lBH4CDs5jMIH8oQAoLcCJgAGY7gVIVKr4MsCAfMbqQYI/s+IRplCD2j+115hCBY0KyLw4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AQ2Q9LmGGcwEpMLtiEWLnCEUnCbofiP/ABluJoRXFTLJJgBf8gPKBgIj6mNwZ1KorEMJJ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CUQFDAlywE8GVBCSowCxgDiUBRqYhPqItXKg5JtWRCm0fQhxGoBBoQY52h4nM5C819xO7x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AfwZlACxDQlqlcm4ShLL+pTaXUAQhjhIRhG4bQgRqCgISOLlClJuD2MINy1CRoII3BpwAU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ODpVmGSFDyP8AdQRaF1NiBFeDDWr/AJBgGyjyw4IZD4ndQFuj4cz/AAmAaghxAgQVAsgg2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4lwBZJX6hIcwQAfmAV+gA4OAvdQWwp3Cz614hMoaPELEj/wBQytDiYBFngYjAo4zAgghpm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YEIADxdQATn6qFQoZ4nIgwIYsHqDIIvEyPSj4AEnbuEgEV8wBDcKlU1pwYzPcJow5X4fu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qGaxB19znEXhT6hyZXcXhRX3OOZzx+C3qCCHAnr6/A1cxj8a7nmDV3NZEFjqazPmD2oPuG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3Br8PBh/1TdwR11GtQ8KD9Q4gnzNa/B+P/kwrUNjcORf1OPxxCXXqE6Q2dw6gxcGYT/lA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ITWYNXAChIZTUa2li/qA5uC1BqA9wHCIUGQbY/APIL8Qlx5gN9RxLEJFWJ/sQExAQtwrQg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UGRf3ERzOlUCLhzNuWzliEwAhTAVCCKQLcAiVI3rHMIQIhtUbkQJDbgDKXDjLaOMwCHYUq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IhMTQ7xACIQK4OUA1CQX7JYhYYOobIEsGf8MYgBAAQwcK7IeNxhb2oObiFUoXxCTMUdQwo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Z2+I0mmoBSzDYGFMvvUQqouRfkLMB8xhusQlvEEXARYLRhC/7GQIBC/mMjJ/qCwcuOkQ/U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3AsVtxbV4gTS8mFPE4Q+4mdKEwoDzAhUSJwmYiA8CIqEg6C8QEFt4gonBUZLMNCQLHUsg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EANEw5oAehDYsAq8QmBAAAeRDyXExxMOR1DdWlcwMjyo0BZfEpGyhqAI0AJw3mDeqliBuE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YSBRJ+kOnVJiXqE12ahWB5/5Cs4N+IRUldzLwViUGi2IMrL7itagqoOh+PiD8LP8AcEEE1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1M+DBE8QAjbBwCvqE9b6go4ThuGD+mIydwatiYWahwBhQNiWFcFEq+plvPqChk+4Ko3ApN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6hDAFVEJBsn+IpoOD5mEMQBmv7QsHUXVQpmaOIACY1GkAHuMnIg4agT4EG6OMc/cBNJwiy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OID3EcKDpTJZ6UOAYGGo/UBJBJg5BADHmOAIxhwVqoZCi7F/qFgq49wKgDvBmAFwCwu+JY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hN48OYR2QFBaU4TT8f7xEhDvJhwIe/wAkZ/Gp8XB69wTuAT4JAFNi8IQxxPYMNGj6AW74U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MUb8ylgBi7FxDZh0Ur4PEMQQ4VUDnmFYvyjCLH64AYCDWf4gbBLqv+0FWOXMPlLlGa9z9m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k4OVfMK2K8CObGxDT5l0buWB4iuaPEHuYNa5gDFD8cTmqxBjuKzicVN4xOOoMjmCH/Keq4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ENB0Sf8wiw1g5KQvQr6ghiZ0NgAvZZhw0mjCux7PwgYQDKBe38wVwB2PVQgPINgwoSAByB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SkgYUQUQdYqEINRYIlwEG6qCIWNghj/kaQAgEgagwAh8PUHLBxrI1iUCg9QA3rzFZqMSWD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nuHMOERAA2juNB0LlkcPuEJ8bhBTI1APJhIKQF/cIN1VeoQUt8QVEgB+oidqBQDV8Xyo3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VHcDDwqqckHBgFbnEkiEgUAOIRAtwiQgCFGsQFNx+3xFBbLzUwF3CJA49gKOggB2SOIFIU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pYJ41No19uBCLWGibHcSQVi+FCiB5OoYwGVgwLjSOIaAZICfOwIRslcxud1+3iaCxqjAD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IiBwQhPIhMUtQ87xHY/1Qm2YiC9QCQAlQ6E7KgaAIxdLGJv8AgIKNpzEE0dzxoxEf6gyJg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9QfAQP8AIig/mDF7A4/2I4ZRYx8fqECQkB3AWNRrToREGzTW/wDKAQENUARGEDN8RAcCz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CPqETGLFLgCv1DD2yD4hBgMLxCAEP/wAioTChuzmAA02eo/WIIcQmGGhDPBMA6rxLIoULH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rFGESohGbmx/7EBKahANg1ArYRpxt8OCKEIkEG+7jqKu1DJOwFzGGxgBfEBhPi9wwJpeYU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/kJXZ9xjGp1BmzDnNDXEFYYIzBKleS8RADIUMp0XCgAKfV/UMaQiTYf1AIBE4l0YVUBHYH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MIhWKABAJOgKgGG74/UMETY/UKlWIGzXQlBvcI0btbUZmiBsagSCEW3YzKL06l7B/2YdZh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bNheMTHEeMQbsT6ircCcQqernqH1Aq+kzhQeZWdzf9zRr6miXPueU488wamrEaQB9T6E2p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86M9ia/A8hR1KQbg+5upYP8zRf42PwZuDzUBjntxLxOJua6ggJ5ChWsQGa/iGaE9T9Q/gu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mB11+BNlBoXDk8CZnqBmpVHUEwuZvAM1qHU3Bo6/IrxH+P3NHE+JdS+PxXTivBUuJ3Mg4W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YfuEVCKEoqDTUHom5UjAKcTHW5UEGlYgULEj/AFQVFqv2JRyA6ZhM1kgqMKKCGJUpKGZ/S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2fiDAIMs+xEQ2fAiAH8jMLF3irmgJL2IwyA7Mfp8QaIIgUeSiGzDhlgJrpQEA1uZYbeE9R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Dd9Jgg7CLokcQWCBEIYY9RJqA4OSmAJAxCAILCgVGobFCicA/MBYCnOMItRcuCmCR1AQQ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xHR/qXRQgFkn3DsLxMMBqhEyHxmGlD3CCgN7gJOj6gHiuoaDiEtoQiYRJP8wFtl8wmkoBq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DUPYuAkxjEBTo+4S8QhC9d6nqT9Sgxr6kXojUNAOJR4hGpc49wNJQLT9RMNswhsBVuBNfE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Erb+od2aQWCb87nwA3uUBncw/5iWWkmIBNSwwc4igVLxMSq3BQ36lMp5gnE4oTmDI6njPE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+vxueoNR0QdV4lysFsYxBAIFOJ6nQliIKUKjQGD5yiUxBBq5sigtqBAMEyhRzABYBNPU8q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riAF+OrnjUFjYxMAKmT21Cr7EAvbFwk/8v/ktY3NBJupyF5Q3BkKJ/UaCwoMhXxAc4mGQq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OMPXzBq0Oo++oaOYGTn6le+oWJfk8QFULIYzEt4J9QhETP5zi/CljC8QDjJWZaLq9ISAJ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S3b6lV0f4l1HI1HZLAvi4GFRhMhXIiAl/GjZpYQBwuwITgL7/AAOoMzOYGpvEO6v8fE5P4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B/iCAOgLfIQQJJHwNQkPkDXiEbbSoMgGIXMTBdlb/AIQRcGRL9BF/ltj6gAwOhCIdQSFQ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oypZcfsmRaUDZ9THZvmXAaEqPcEgL/iHQ6hckKwJcD4mqIwQk5gu1NMuDVGDFYnlw5xUG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UGpo4itfMFgw/UPiYLhAvEN/niZwrNBwANED/AFDEcyp0iPFKG2p8G4BD4CIQUHyUFhugO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GtAEYAWbBziGKZcLB4jjECOYGcgf1DZT6hyh5YvcNwABGUQoBZkPkTocbgSw8aOQYSGAhB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ELwqoySSVUGDPzAqpXENUI0zBHWOIiC24j0+4ismAAGGe4QACz8TIMcomC4nBZBmtDF/qm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ReAQfJ2SCoCSGQQbIggIUYWMPIIkYBMaChRg5IDFQHIYhoalijgY0ADC0aOEsRZqOKZMFu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cCEfMx7f1BIErcL/cQ4gw58S2gMk+XcBSSLrsR6kX4hCB6P6gEX9iGuBkCbmbGRH6/UNda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HnD5AkT0SfBJ53EKIKKGudYS3A6Gsy8YB4hiKwL8TMBj/AJNBYgOYxODGFKsnH3CiCLagw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OoyWoSABoiHn6g8BAgIBAwpq8d1BZADwIiymbjFqnxLGaOFkalM7PqABQaEBAMvUb8EQwL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D/ks2HKtMcJH4jQzuFkjoHMFixDFAEQ4AGcGD4l0YZE82ZzEMalIgNRORB+Px+CqHqu5k6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ISp5IG/8AY91E1gKeCChEOZ8Q118wkZ4PUIAwqmYVCBQUTpQDhEEjbEzaKBCAIAdrUVqYX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5ERJIlKA0DPBxCWwxdoYghAUjwIKwOKMQWL8w6u8wIw4/BQh8C/Usg0CY+QQSvB/uA3fC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ifTA+IUpscqOBZEArL4QAQkqAhAEmuNeJ/i+4wHY5mSCAuvqDgI8wkwEe4DS1AbYzxCKIL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1kDAEJAmr7FRWMLzMRRWeoxQY5TaxEZkRDvExOYPagxMoDBgofxNLYgBfU0J3Bv7ga6E5B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uYEpVB6n+xDai6DjrEOhY9xsCwZyf1AaCmoJrgTff5+hPX1NQ6/qCfEKX/YZuCfqDwVPcB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4gombn+xFL0J8TWfqbxOJqbqagwOfw8xeSpueqmtS65lYlVAVCgh4qFVjiBweIcT/AGPx1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TB1OEBBx+4cZzNzxiD18QUNzTdcw598w4s3OYqCUOiNwbx+B+Pc/c3KHUF+IoGGiMTi0YG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AkM1ABIkvqA8Wr6Eog+NyzBR2MQgCynwILwFArFypKUSh0BQBkngCFk/wsVvAS+BAQewBK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3AMKkrB896WoIkGFx4hABGm8zlOO4lZHoeIyKaf8AEMn4ai+YQuM8YgiqAMDBGCMUJYCh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FpCv8opIGMz+IQj5MIoCNgY5mAKhDFEOEVYJHUosj1CBC+zAZsBGoEH4lBRZg5BPmEYsZR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vAoxhAofEWWAnKiiXjEIOC6hHQvMEBBAw41F5EY5+QJwC4U3RgFlQ44GMHI/E2OOpxlDiD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8TVIRhkTdzg2sTZREOBVQyhyMHvQxeIACwoAbYlhRT4gxSfE0qoh/7KtwJg1/EFmxUQJ/E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4Et6iPClL7lrGvEq1Y1MTaxPZQlRpv3Mcmk5axitRkErMAJhCYvqC5s1qDqbgxB4udB+MO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uErUcnh4AFEUTCCF5YEoYoGYlCTexMkZIRNBiAEdu4EDY1Aay8BBtpBlCagapjudcQdmAH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QDGFkGESWBvUq1tEwCcXDvSVqATJAX9RuR1BtSOKlMIiEggWCfqE4rELwPVzBLwxBpa8Tl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AJxZUOyIvjxOS/UGG4nI/5DBEKf6YBHAUD5An7iYLmhgmAk1KGICiBQDYMpccQZILPiEhI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p9cTOmRBZQOoR1XiCGBBBuElrhZcH1NT6mTKKhNahEOTKmsMKC5cSKhwWfpEf4li5X6Ain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Jba6QawmpZ6I5gkIgKOQHjlQFIPyvmEIwhgDoRzDiAKiDB06UXFLIwdCNoAFHRlxPd9Swi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QPhCazoQlbGtQ7IqYFYUL6xMVfcuQXUO8hVKPLjE3kOJgggNAqoM5gBLcQYzmHjkTjDg1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3xA+kYR4nOJ8KAW7gqYn6i/E2TVO4A/lMAKCEC80GtjuUyoQYXIPaBFHoQWKBYob39QgjC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UrJh6gIGNw4USC0Yg4SJfDVvxFhPZsjTgcmMY2oJISOQ/UEAj3CRVBMqBrjUFX6IgQA0iY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hRirTgQNL4EIALkw2Zj1iEkUCBBZG84qIdmlQ2oN2tRjQJA4cJOscygLPkGAqs8wgJdngD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IEkyRiJxAjSHXMqMgeoQMUkQ2iqJk4wVBIM8wnyF4hhJHpRBAS4CNEPiFbB2cQ4RIABRO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ot45j/cFUHBHwljgSPZhyjMZV+Yy4glS3qCaiBlHUBSeI3uXjOk1n90EhFBoAeIc6A4gQB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YWBpCKsTZO4WhDCAceI+mCCFUSlZwlBomRcZ5ZWsLxha+IdKrEOQTxAERA8eIRRcOEIsEx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jaFfxCbJpQlk66jvFohw/ULt+hAC6VVOAGKuExtZhZ0k4RIFcCIKIIH8xS11HzcJkAPCLJ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CP1CH8PEY6lwDVwiRwj1BAFAkFmEkgTcBBqt3KOiQDTkG5oPkagnQd46JEoyK6iln5gG4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Ucc8sQOqMVgQCFCeITdwGqjvXqM1AAAUFRI1HnIloDrqFinuExlGGsMajETHEKZEM6jEmN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G3xi0iSepYsQsjE2SWPUKiOahoCfRQ9rAH+/3UFCgqylAAV5GIBgGcI+Yycw+47pQ4XGJZ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UFQH3BBGLKB+xCrsP2SQApXWRqPk5raBnGBhQClFAtZ4hN5CH1AxKOswhIvoIgcrIAa4hg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ahBBApHEZhVGusHiGHCLUIAptepmwo3CAgCGOomRjdGosiSGAOIGQkL9whIWszZz81Aac1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4T/5NZn6heSfqBoMG48VUddzaxBWIJilcGDzCaCHqG9T4U9FQ9zc+Z5nSHAi7gySpxiDI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E4lVMTU/cOYMw4nFGccTQnEOBxN7gNX+DjqclVAPx3AdKDVQ5hanqNDqANZhs5Etifufq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OdKZOY2dTW4fFzc1B+b6mjU2Zggfg/Zh5qejNCj+BWJ8S1tQZ0+ZTxBgb9QYVU9RmLEEG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18QKC1Bi8OeZ0p+o5Jz/BConWZ4Fx99/UKvB/UaxJfcKQBWjwY4uW4Kjgj3F9Ak3Ad2EC0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ILE3k4oqGVsgE6AH/ALLWD6jSb5SrcGByGljIDRqNoiTFCPdmCy7yIFQuLxKYDh44hNqjU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AgHuDhCgIQRAQ5DIJBmEEV5mgao1BRCIcLkowWzCRslRm7iAAEKJoj4iKIF4lIJNozZxbO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0TRYeIRYIY/mEWw8iEgrgKf04qiGIgAEHnwYUBQE9RVCcTBVR0E4lgAuNtNQEM34gZJy4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TVEQETi5lgMCU6gQCJMrJw7bDgwiMwvBmSOQjZ/hTAdwlm6EDQgaQfU/6wJhf+xOiJtuo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DB4sA/UuAKIGYF5Q2BWXuZPEUQOYa9Qhqzr3CB4z1C7FBCeAbWJZ9/gGWx8QWuYJ7gPh8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ALv8AUFfi3H2JrBgCC/8AUSsUQ+4pAU5fuFJcp5EDPgSwCwYgpkzNotmDIwAgotBf6oMCk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vmI63iMgCjf4BqynG3L1mlMFDAMpbv6jKxD0fwAASDI8RDGphEAowBqDOKgt8mfYllBg7h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peQMwG8Bw2OAwfMI7IgZQrPEAo4zMloQGHq+ocXIuhQ+ozhleLgzm4QRIGO46BYGRMAQH3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GwQ++4N9RQPdQfqU1kCBLCzKdH8DxACsGJQzifHif5yqQnxD+FDOzgStuSPYX7EJTAqfEI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QoJDTQEaDOh+IDFRQ50A54QiBUFgNtCFOpAUHfcAEG9gtuD/UJ2ZyAcEbljHf6ocKsXKfC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M8e8zqTDiEZXBHENDsj6mQv0moaouZLY4mCAztQa4mCPwoF6mzhTWPE/3EGRUPiYeBP7mI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g0h/GpiioDyBoRKLD0ACGhH/CUWFA1z/UOgUYcAj9gSgre6hCJIqgUyJFoYZCAdAvqEp2e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8QgdJD/xGXdggqApvEEGhWwWHL1Par6miGUOCeNRqf0QoEqoKYCIHBLOeIiE0Xe4TA33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EKhqIELa4bcwICBLuxARWXuAAsnt/uoTZIFckx5IUGAgLFxxGgBBaMJDIU3mAoADr5hHJP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soXUBDpxN6XxACUJCEAUAaWYy65lUIgHwAkYCJg2dr8QkACg4Kj5gAFKAAvd/Uy+4HIPj4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C2Db8IgwkwEG4L/VCCQmAIQ0Zir3D6Mo1EEnyYwwKAVzUxCCnBipmCgSBqAKQCOQCshzd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ITZJzCJQDmHhBx9wAQ8gYhugnTI1f9Q5kQIUHBDxUPGBmz1oHqB0elKpODQ404dCoGSrnF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HLDH6nWoeD54mwQF5i4MEBSzmY4AviCsivqZErf3C7KE0DHxMAaqBsM1UKRDwsE5+oIEKU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WTQx9xAbsZgDGIFmhFF1FZXEIODF8JAmBNg9go5Rqi9liAEnaqJCjlksTCILgiwiKqYag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NRKKcxgzDmFoAH4cTQMzFlyvIUuObj+IbJCVAFw2pMbhEmbB6hHA1iAEGrJ4/uG11AjbLD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MjPDPtSgQG1xEMiWy5iIwtDg9wSVJjFfxCJsBaECT1UyY4Dl/EzFKvUVmsgCGIiZBuAMx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xmFMSBwOhEATm5gblixBQV/QgiTXSjPKA+4ATYKH8RjGoLOSKuIIQoQBUwGzwZ0Bz3AAg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hA6Ecf3EsOhpQNYLcGQEEDqFb2br+ISUEcAICEvK6uEldipjUVBAcyEDj8GDpT1cCeq4nG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qe5mALiA5hdZUM+H5gO9QUe5zQcGNzY7nGYJyTiHHcF+YB6Ev3OP6nmGevx6/A6jv8HEOB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u4frxMeZ8fjgOYAP8TIGJ6mRqYMDajjgJgqC6nxDjNTlQUYa8Qw/jifqYrX4GRBiGtQFYM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xSCRh+uYMi4PwcQfU0PMOkpvkwTRmhAq15mu/w/UPxBlQYpQQY4g8ziOsw6UFKDLDBnVL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NTiFS+DmE2UQiJQEmnYmiVfxgCD/4hBld9Rraf4qhAJMJYCCt6Li8ycHDv5EZQIMlhGVwc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8cSijAiLAGHRGh+oMGROD3xDaCSPKAQwrmPcFCEIW4wkiEy4MYxZsAwgsAOnKaKhyr7nDW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5ucAH7iLKZQhZSwwdvqFs4gJEkpCHN+YBsOoCAQFAvEQJtxW81UQIsgeoFYJPcDFBnULF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KjNRTCbiAtDMOwMQQwNqyIgBA+ICyym4CBW+IhS3C0UJvA+NQ1RgpgCAANrGJlIup9BhQo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YANSi0/E4ZfcKBUEagwSM3i4DKF/xiGtceBPQokuZ7RUkY/AcFIaWpx/iGvKPIvMo1Viej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la/ShXsZpQc1TmEBmhxLCfUJF3DsBXB/qM+nHmGCpN4cAsWG/1MXxBjU0bM9KejP3BqKsB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QZ/HwR+AiCRKCFWx9dTBUG1LtQZSUZJEyxSICi8EzkYVZg0WB5gAE8eZgkwhmWSsQNn+og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tAEwHUyQrQgQDgGY3BImnlh+IYA3QhxHT7lDWYcdR0eIUyK8xhDouJkwZ1NWlC2Tr6gYF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IBjuAIjC4g5BcJBwAyw0oKIU6ESGDMQf/CCBgFg+wMwHhSkmsahAgArLhmUBwJolQUccB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Va6gSIZWcYiGafqEIiZmQgxRTOAi1NOI7kOsCqZybh6/PiY8QwzlqGP0Ou8nMuv4DqFKRk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Vow9FAADw41CYEFTiP7gjCR2WfcIM+AzlzOKFI5IVbR4IhFqBz8DiAycsLlTfeOIDEVYht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m8b/F5F/UxOViZMtxG3qFbOEO4S5A2JuoBpmGARi0MzQADqaFVNmbfMNccxg6IU2lP8IvL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Cmg2sTmD1NQC+INVBj80MQigQ7WQK1QELBtmMtENYFEigISTFgG2DW8uwLmBlqfBUGCSwP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WMqGB+L/AwmASRGWioIWDZhThHo2eYANEAAeIgqCBpDAoAkP5gqgAfET4L24dABbq67hHm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6jCQlRqBDq4QZP/sQAwb5KnACxkPMAsUV2KhFg3z/ALUpTGOIdhs3MAMl6lqjRCgLI6bgG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/CxDZ0ahBqNcAAUfuAfE5hwtAA81OJMh2YmCwRoI4gwoIV8uASBLIQDAimu4QRuEnX+UQE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gh5WtCAisi6JLAoZTOCuIbT0hYaSQf3dQPCICVBjpoCEPEAYx2DYvxBA+jAczct/wIHEC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0ECAvyWtM8CGSrvGSWbzC7lpKosCIBFwDJLB86gszmP4miNEEDMRYMtAIEDrn0BMIIoY0B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omkoSz/gmJvGLhFt8xo2QSGRDEKJojELGAFDrhqFoZG8RCwV5gLeOoYW6gtYAjsAfBFsg3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4mKG6gRQE7IBAMejCIYSPhTMAKF1ASc4hUZMFgDgwSdYYVwiyP/vccjriGqVkEgZo6gaYU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a9OWiqYJRWbzBBCMGP+Q1EGcgwGWfuAGAfUUg3hUDXjzAEURAFYfUBz/EGAgsQEIajEcB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CI0oPEdiXcmYlkwkxioBBJRCCEBMTsJdkckoRQEPAHEABICieP/IeBRjhA5Wj6UHdwAl3v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ROJY7w8wgKAV+0DYEiRmCAAG9qESKHFVsxQJ+ITcBSJg4Er+Y/UwmoubGo4QMMDs9D6gum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f4fhVgwgcgFdwXQggaFTADQgAhj55mQOIpKJCDnUAYEl1UAC3ByO5ewfowrqCZmxFBYHU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56htmOQVDgFFD3K/l5iMCoalKEXHgMOJIMQAjKJ8QZHcGHAjjS89TDTmP/JsMj4gCoAYsT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Aw1AQNRrGIPIm5wpRePiEIViW9fEHqBduDlV5/AYFkcfhXMEP9T5hX4gT1AH+PM3BiETJ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NQw4DUJhahOc+pgYY8xl/qBR7Bn0DD2HEfcGJlUx5lKbgvU17joM1CbThFK59ITadxln/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SLi+Pxz/8cQWAsx+L/GxhTnLh3UMq0MzCgHVQZ/5Diag+5hDU31+fowZE1eNfj9fgaWYJ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1+OqjtDtTTr8CZiAhCMJly4vEuGP6RmlcoURa5gqA/oYSAJoBka+IqjN1LAggnVfxAILRS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5HLENVRhrwWEHmFFUJhc4uECXUAw+YQtAR9QAGKWnc2AT7gBJTGXNqWqiIlJ1MWAPQUe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fqIH7BQFBBAaoUIINdwjAAhIZkYVTQvliAYFXEav+wjuoReICBwa5gqQDzNgEMKUQZa4jU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Ke89zAdEWIZsWov8AlQFpv6jN7nqCNAX1Cgqyh7PEAgDRhphgQYAUWwtajHHEIA4GY8VXD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MIlOIGYTJq4AHkjAw4PiBAYtgxY6hqS5a+kwggGPE8vMzhHxASAAx4hWk4wA4KNX/GIBe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PFwmBR1UzJNQ7ZNQGgm4ECaReSUSA/kQP/sGdTZ1ljnl+4bEA1T3MeSoQyFPzDCZwhcfMP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uxQBuZiMTBgXCEjor/Kg4guARIDiDwoO4BQyoMunBic/kjUFIbB9TFBbNwNiwf3LCLInal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BtGwhdgvEIDI14gNouiR0ZTZH1KEU/wCIEMlzDaE8eYCcj/moSAwd8Qg5VPeZmv1GIhBmB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Ly7i8EQMWj8RBCnESqoRYa+InpMgHLzneZQLETIsOIX+KsFdQUcmFhP7h8PmU9Y8QFijcD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MdQpykNwQCY1vAlAiCT/EAPNMRbp9xtfEyEAvzBrgZhNnH/JwYvqZywQCgI1oB+5lHVwWd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Qah/JzuofqA+n5/cGaa+oUHiGK73+4zKKO1UJwWSRgiiXyjiMFa/gDLi1iDRy+A0IAZSj0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SGGPKDEHnUewtg4FqFcQpKEBnUx8qFo/8hMMUjGoLTlyBMP96hf66mnClwRGqUJkArLB3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5kBDWJa+pkAghMkzWJ8QBgpkCBKD1BmHGlFrnieczQh9ReRqDTyJgYr8ahgmoPwkxufemI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E+yWfuIou1brECbQvYmZZssVMiy8iFeQIUPDW4CXEdpmLQJOqgANLTJQQAVlcOyEfCkA1O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UzNTG4YSezG4XUDKtYmVr/GYMGbCggoSGyL7hUhAsBdIZwBpr+oQTCdbAbVeNxqc4+k4/o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DaqPCgCy7XGYWoE9VCYgHbENWDeDCvEVQVJOlRWIRgYlU41BEwDoqpUJBbWJwcwwJBOr4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kKBamAAlhMFKYUUagOFmJSS8IIaYpVqIHKB2TBEyQ5NYXd4+4IFkkg6UL7MYqKzhIWrsej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qF/yDRADqKz6hKgCC9hwI2sT2BQgBKEIq+zgNZOgSBJ1LIs5lgFDBQLJ7hwCQUKIIKz6h2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AZMONJYIKoCbmKCApRtfhCS8iMiSlCdCkYnI/qMARoSyAIJs+YA4fpHk2oXWvIiRA55i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gEgoQm/cC7f8AcB6NdTARi3BGLxKGdIAbaFDTz+oTJArMFtAd1AYbXKjq0owJ2R8QAbJCi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yrEUiwNgIQsAsZABAfUNS0CQil4UKG+DIA8AweQW8PFajIZIEEj5A/iCQSNH+zj2d7hQm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CU3khBXAf3AvI9ic6PufDDIeAsgLxXEMGEuD0zBmHgDAS1y4jAyQQGsviCJq0sT5OI4KB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QjQQPSqM6hZJKFCqhmMfENnh2XPL11F9GnqLSMOUeGxEAQESFiCQ2KMShZIRmAcO5SjOA1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oTJCUReFEuR3cSJUtID27JhBAsQD/ADgzBuHLxBmnzUYkXcJZH4gshKpYwOsQMCgLrcEZh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MoPhCYLVVU51SiIpMl4T/ALhN7+JgaLjQP/dQjP8AUIGpVBQGaYB+xBOUfMHMKAFOQD1KK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g1Bs7NqcFjKU914gNdQYziHFJR9h9zC3CQ3Dj9x1iDNuA40upmfHqDpODAgz1MNqAD5ns4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BGhcGIwthGBioYQdXAXPuEp+o/EywH1Bw71DnuU7UIobPiPiHBy4LVTRuPHEdTZu8R7Qcf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kevx6uE0rUxU9VOPwdTWPw4rE0OZ5/8AjXUODxOoMwY6n7nxPc3j8XbTnofk4AAnKP51B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wefwIJzX3LWoP9UyCgzmEhahMYLBUexQ4QqZqkRl/jGphB9CEWeQmMeocAxUFKQe4Qlh4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iUAsx8QuAp3B0gSbuYobNwiJh4UAoUD9GBMR5CEAKBypwADggIjyIaMAalCcASymRke5oX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zAiiH4lggDASSMBRHRQjIh1lfUB6APEyhATo7mARXMyHiVdAQgECz6mEEVDsiwiUIjHGo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fzDMFUDSHNQLBlaoTKECBQMGIiAuAplhrNYiy0uoR2gvuWQCF6lolFdywYFbgBKWSNwUQ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QZGo/SLlE5piYesAQl8MuLKf8hNIOD1uUBucWMV1MSAAUNHU9hTBIqUOyVMm0n6lSGwZX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cnC8TOAAh1ALY+ZV8Q/0ChQIoEwBGItQb+Rm6WQmEexWjPCXEqCwJjYL4QgCFZOIOWGqrg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IAQSNPzBIA9mMQAMCKzc0rhonn8HzBkcTDLmhibbDn0g3BNhQlzyI4nbSY+ophBGHQisF3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MyYuVJ8XiV+kGAwZgNDdYmiuaBozOtzJLxC1ZcFnIEyEOMdoZkQAA3PvHCOlITvRg5RIR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rJhcmID/yD0l8gA9RhYfGhGxZC4mgq1mCbDMwET9TBVQaxUGW8yulCd1mEkx6jPdzAYZKK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C/wBiegjCFuhUYoHLbQGvMajaB4lTD8QBVViFQ6nGXmUUGvvMJr1MQJSpR7RmJwH/APGzD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uHc4HEQIwvkgjsaDD0oZX2AeYeAT/APpCRBAKEd+BACWqT1/dAamlt+oBLbewWGepi2CY/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ByDwNwVSn5MTB5UNqtfiVWoDyHEvpU/XP4ZmeqBjE0PxANkRqEBQp4JQMsW5gdCKST6gbr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KhAA7gagxSlTYX6g7z1BvExepicW4cwY6hoUIIoZ8QTueih3wAY+yD7IlEhkckyamHX8f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FC0FA+ZklAFViG4MgB6ciAAAEksyrgFID7/1QGc2l1ACJsiQoCQI4VBhiKBgSS8HuCaNo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dElkgCoEEMHEN0LIQZAKjQxCFlnxBbXBoMwLVccpACMCiMQjiCcLFZcKVYQBcDH8TGvOLo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g8w9HNPBcCeA9TJnABqAbgSSK2F/yEw55f7UrEMY8ah0Lzf1CNwf1DFZFYgMgFkcRAQYAq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1aguPB1Kot8JpQvP6iyKAxAKZaEYMR8UGfAR8pPcyfgUAHL4lNUOrz7hRCOMLHee4CCwMm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DDg0RPj9mWi5Csn8QkAYOYLEUKiIeMjASJBau+IYAtREAyfUASANf8VCmOCFbHPcJMMOyH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v8phl/UQSoIRZogARhLAhJHyVQIAAKp5ESgRXcJqHqEiUTShABUPtEePrMClwtjqCzt8uE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wDLqGnj+polBviEC5iJCEtHXiHMAJI6zGuxqBos2KhU5hBSgyRQEATKFruKSAEUPZyIAht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s8wSGA0OoQWAt7/8Ae4EIIg5MBGIouh6xjqCWDqjcYFB58B/hHQJwp94hCBPuBoHwZwYdQ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TpHxCFgDwSjhgGFQwD4gkQtzEL4QEv2RFE15izJhiE20eIqeSgQFEgHA4V+pBEKfYFEEXc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BOituNIIY92S/mLzEkjOBC0CisQh4AYOvFfUG2monniO2dHr/ADlKpnUNk6A/BI9TEyVv8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xBgk1AMl4HzKFrbArP7UzWP7hLDvqax+B4M3iWDNnVQyEL5uZEogrUQABXN3NRgeZUgYX6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NWiIVV8QAtNGZ2j/MolcSx/epZwWMLEVAIqBd/wDIaDWaiM0oo1sSwIUYDMe5TFwVqGsGo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HX3Dg8xBxAH9RB6mVBuh4gC76nxPGIBicKVwjPqcYg1B9fihTEt2Mx3/2Fh1DiagP/kwRB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BjqVViO42MQggqhIBNiogcARCKtOECYGC252HqD6wuUICaKhJoManIKiIVoMhCDRENAzPM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mVDNahwVD2vwFP0ZsTeIejDjUFLCn6g8GDVO53NwanqcY+J5x+MTRgVBiDH9TRmDSnN/gT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axfiDUGVAPU4qH6/A9/gRwGNQG4gruIJsCiJQbOaucAkF6U2ArG44Qv8AgiMlmzRMCANBu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QoCD6fqERkBMk/kE4f0UJhGLhYX+oCRV/4BjKp2GI3ae4QEjVbgUFQ5MBAJpEU52Vm2BAA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I5A6gGIY5PBgOCCSDgwsoCSSbWpZFRQA3GC7hMKQO4ACgweIijbiSYI9Q5ZYQkEgNI924S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1EIDc40HEJDJNY4UBsceEAHJEKALAhBdBG7L1CyZ9ygYvUIgiFCwn0oKegWFAWAfqHKLCR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iIB7zA7I3iIhZ0SBUQYUKn2UR7DhwREGiBx1KkCaFnECcRNAcHqXl7hYCviMKscS1UoHks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zw4BYAgTLUZkITJnzCNE3MhgauBPkdQAGGJ/NqHTEFGbcra5/cIkBz0hJoMRzKrY6hphCo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IHxLtiiIcErYpnMAAJmxzNmzhLsq4f4Wpkf1DNVnxBjcGCo+BuCDUEIFioLBVgieUAiA4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sjqZEvQg9In1OeXDTrHzM4woGhlw4u472fEKZZ1EiYACOZTyI8vEPWFPuphDcalVjmY6KG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MbdFeJgbHkSyNepTeuIRAIWpXRTHMvgF1A16cIER6zCWA/8AHEtMgOcZEHg1/ql19xUKf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253ABPIx9RkKzPoQjCTWYQND85hwKDgAch5g3V8wk7SUod2ZYhYGi4ooAA1w4GK6hFrAAM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TCBLBhmjBn8cVNY/BPj8GHEMz+IJMEKAOGUIB5LaNkKEna8QziDsBS4SoYZYYcxkskqHZB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PvqIAYbTQPUyg51I48x8klRgAAzIVjuFcVMhlZm4D/wCo2KLVAKFeLn0iPWfMLVIGpRkl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mpIuGCtlkTdgf5TEofBlP/Z+48BMRBmABceIJ8fj2YM/k+LgF1+OIPxx+B6qCazDBwM9wH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DLAIV1E2LqAQHDI/8gZByFGQi9AFJf4Sqx2EYSbZ6gAArDMc1JrgahQEAFhQgGRetRkc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CqGYLAwwBqQ6DgwmAohAzD0my1gwUwVm2TBWuIQP7iACQgAehCbiSSVXBEDBIi2Mk/wBP3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AEFFn8TfIIZh0oMIAoWKJuu4xvdie8H3EM6yDhuyYU7A7/wC8QwgoedQ4VaN1EFuozXBgQ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IBkAhrKgpYf6oRZAGzOYJWaFF424QdxyRyJkMnDhAl2NFuEwz0oJJe2EOVdGGi3Jzgg8AD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bA3xNpz6X/IODHWZN7/nUYRtcNAOAOISEaHLGJkbQwf4jwFFUB/Mok3FwAjBBQVagAipR4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MgB3hdmEDQHQ6gYFpRFE60IlbH+xLWQ4cTBlDUAgAFqzcVa+EGd/M5CL0eYWksXxBk8v4h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IacDCDWcESiIQbbxEp4gNCV5hVp97jL1ArCKQ/wA9S5ULINn4jRBGjBVmHVyorKQoeH9S8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g1wYABErGdQpTPDWDGJS03kOEJUNo8zQCiAEXp/DxAANAsVx3AOzXW+PMMAVgX+ah5gEen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uXqXlAbq1CYKOBnaXf4IY0hwcBu8iqFgJA0IGI4OKkmHEIyERYkD+AlELkEiKAOAePJjen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i8JyZKv8ABDoJrT9QidFG6RNsSdk1HAFqBCYspAKAKGSMsBi1r1GcSRh8QiuAseAvP9RwB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OXhkCtXLCRCI3xiAlIywGifuDJB1ownIz4honhLUuPc3rFwc/UIIELOIAipCECuDHAafzD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AggkmuYexWK0IRZixAIBWozsq4WwuvMcnSlBj+jFArIGe+oKCh9TBD0MBoT7UAAPMKwXA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LEU+f5gKB8KgFUmfXqbKBarmUR/EX6gtUFDoeDwZmDjiEiI41GcNnxAbwIOZa/uDQfqAI4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0tR1kKD4QDlwYwEe5z8QbmRYniDZ+YG0hBeQZQimYPTh4LxCgjPUAWyfUBJR7hOFDkiKP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pqsTUH1BPcMxsqAhNm4vjzAvIP4HSn6m497gOVMzUGo4x6iMV9QAOEAFRNj6hZgUID0jMC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JgYCm0cTVwQQTmYg/A4ImzNQHzN5EPE8Zh+p4U1WYfcGfzx/E2Myu4qhXqZnidVN4Ig/wg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hxNjzBgfjUzLJgyz8RMZhuAQwCOz51CBLCDtwihCOsxCZNA+oQCEEAaKgwsWVUQSDiBq68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bQhAPoA/UJMgMF0MMFQDaYkUDE6G1qAIZUPkSxAJHIQkJdrQ1AUAfgKA4DOemgEqPhcpR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CuED2DuZAgtXA5itYgMZ4kYAnHyFCMABdoSiaA2MwBbIziUaREEGVCB10IRLCE5kX3FdAg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7mXC/UULhvcDAW6lEZhFNFCMEw4WvEBYkGPyIoCAMVcQ+PIhBJCliI9QAPkBiAACLA44gP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6hsJnkQFcHsaPHcIQCdhj3CSCwA21Fc3jUKEwPUJYD7gJIpeOJ0wEQiBoITGf8CGyf5iZ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6nsvM+A7gFBHPMJIrx5iDzufIE3Kx+pbcZ/iVSCYSyQz/ANajVqFTNWambUuDZRhvgI+4W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sEQHbfNalhhTxOEIL8Qbw51N9wTGG4DQoyw4iYU/X41qGQMvgN8MDw1H4AyhgLXaJMv3v4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TM0hb3CNmouQvEKhqAB4o7mjYmZorzEjtmvAmShgQjFTP/ypsjU6RC+4Xi4YbYAyyNLUw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eA9qMs1xCEGy5xiEGS/MoAkBBE3i+MyyE0YY5UoakDEIAU7EfBNQWTgAX6gAxSEONB1MW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Y6TENmCQQLKKUIFIqAIAEvH8zAAHKGjdD6mjO6m86gZIyZnRgn/KCxYNHnENmQsP1DzY8y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mG/qGD8/qHFzjEO4MCa6h8yt/EXy1HDzhHA+YAcRoZggCoCgBXrUuF9y6+IYgNNMP+YFyw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/ANDFGcDtme/6RaQR0mMOAglNKsMTEim5mIYLyF/JAJJMEdJSpMC+MCKhRI6lCXh+5g9TA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04YAIWXMQGIBM1NaXUGFn1Bzuc3N+uIvwcGcQ4lxWMQ5nFTV4gz3FNzU4/FPU1ibNRYCiG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GqeoIOyBwPC/mGwMpyH1CzNAiaACs4AAkBsF34iGigwuCTsEwJOoAAiBLECDAUf5QsBvUt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iyEUYNDoCDz8LqGADl9fUyjQhIQQ9RQDAFc5gBIDCOPcLIKRcEAwJGFBINAPzDYO4B82Pu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X3iEgUJOEpQuEcOHAIUZHwgRzsxAKAMsFbH0/1DCBbAwQRnrsQ4RqgSL/APZW0rGrxDQg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BlLBbNwHZ+6hFAIcDmAjDKDhXgdwFCRfEBEEAncJNGEeeJbe1URGCASO2pTpI4guzDPRv6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pkxokaQRbQCUMPbUIfSizr/t6m8Y1fYqfihDYBBPKUFgrZEQrC5wYJsN3iKAGkKFRdQpMA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m1G8aiAGORHgdQ1oNHwAfqEgFDA9yoCnN/BhQZB/qEGgg16hDB4xQjsm2YTeQObjbCb4h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ARZG+IECCwIFkV2IBwf1FIGijOI24wbal7+DAbUMECENdQA4sgbZsdImFKQr5RA2F0IcgF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YCBs8DcCgOPIhgYWiZlAeV16lMkpIEwgARY1BqhNEBgTLEK4A0Ch3A5Af+9wQIbNjFRMFI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EkdKEgiUAr/XDbEDIKhDkCULU76QpvnqDkceYSiIFR1iHSILC1I/oRhjF7/8ABIgzZFFvQ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ANMuOY4AFgC2YN1/UGQeaFgRAABHEHSMEwFqEkkFhRyYIhCOoK2sDXB4hbcK8SpnYiFqDE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h6FXzA0Qwf7P/AGY5OK6IhEgTwMziCjP6higgycR2Vg5cb7GZYBJ3agBZRxgSQYQAPMzpu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2IiGFDBJJajon/UYNEw4VAOoa2c1qGniCrEEKAA4ALPlmCGflwJQGhjHEAMCiDQqDQFDcA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gtfCWIFnGIOB+4BYwY5gVDZavUJCgT77jYIMEMImR6xBQpQJ4LmxGB1CRZXiH4QI8kzNBA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NKJH/ALK2pxOYBZhCOJow2cfUBAEBYGINRZubqC9Q63/E73Mvr9QciYSFxZzCOqhqyJfJi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4Cg+pwJrMG4M6iaE4A3+ooGP3G4uHx+BqDKhhaVU1Oo46ccJs1X4+poGG4D3+CTwIcQPqM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ViIbngDmBaoaEPw4hNkcTZCPxAzo/EtgQ1VT4nuDjU9BTU3DQ3KHMf4EGoO5xMLC/InE4/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eBFcEGE8j8DFTWXtOZmjiD4L1ObAlEYwC5Ax/JNvyISt2HqFCgDDH+MAEHBG5ZZAauUgr1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4BJ8Spl8oQYwBAmEFrdwCJhgwgaEeIIIIJoViBRwV+pZmoSFhl+owASb4g0VIzcIAQNkHm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jzMATwRGbKcal0GOWYSABPiFggMj1UICCJ2a/iDECdSDiEjb4hCmDiMJjGIGCIJbLbMGCA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BuUZo9w7GSvEGhIERBo1xCAmCCIA0Vt8xs2KhACnEdu4CLhA+IXA/Ex3YqIBkBq5YUvcIW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LG2HCgFlh/UcByLcpqEeL6gMeI1hEe8Rht2BCEe4RYHxBoDA+oU2BaChVw2BlCpYghZmiL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aWhMhn3NAaWhDDBwdRjkJyhihOf5nbiNJoEofE9pPUqQDnKnCgtTAu8RA6RE6nOwgmdSw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OBMBbJBcyKXGI1pWLniazB7ubjvInxPOJXuHBzBgTsGYOYBQW0ISrnEtGLlyASEO7FlJZW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hN3Bg5A/MABBn7goiwX6gtACuJnHrqHrweIzS8D/CbM28mYUa5ikA/wDQQOFqA0s9TFHAf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4CgpyJS2eJS0AYFnVDUpIpxVhN2fUGZFOMoBfUdp11AUZcSocBO4QEsjxCS2ZdCoBX/Igs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ViG0uAESDP8QhLGiYOUfE6GyMLpCINH0ofADmK1OAlBWBHuIzTxcBZL0GIbNmlhwVeAEVm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9fkm9Q4EdQ4hxDrU81ENIqsYXbj9w2GAv2QAiqzF6FGSCQ+AzaALPDisygliSgIMWA6hRg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kQyIObD4dRNlh2HmZgidniU80JPz+5w6Cn8tTwTnBiGylDphwKRwepl9zIA7EAkDEMGa2e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aJl4KAg5g3h4noT1N9TYma1DQh/GjgH5EH4ONfE5gyIg0SE5M/uAaUnqF2omsUZpVllS7g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wkEAGn2YRAQFgBwYAxREHYv8A8gJsKI8QCcSA5XcAWZAwIEAZgWBCQBwdqAALw5EAAQOm4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YEhpW4cAR4KLC8GAhty+IAylZXUAFADCoI4slBAHG4Qe2BLTf9zMhAbs8QLkQqv4l4NNoi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/VHigFgA2IBQDWL1qY1n0IBH6jLBLEEG1/yKcWSOXBa09RBtFkD3CE2IIgnNqocIGwpc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rgIKFAEgMNYgQYiNi5ckeMVDgSEVMA6GRuMccZH7gyCWlZAGqkAPpHoCwQcO2tzc9AqA6T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AdRoAkELIEKTTRmK4Jc+5RkkRY/mONRlcJYuNCCCbR0PuFQMRYUk/7jlmkJyYfcBfoXCB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3LIvAjM5cJsIAJ0DNhIeoQtoS0sdrUobN9xqxZgdsxStH+IXgkwMtHEBIwRn5lSjn8Hd4r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ZTEAiUgaFgjygfMEF/RAEhUFEdOo/WMHqAEyLNTauBJVIC0EAm+DFyCza72piIAVKoN4B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+AEMgDKB/9MU5IMRRmQcP+IkXYEcwDdXAqoHMORANEAgDBY1xAkGLkBQsQCGihACBEJDIW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gc7AoDPwfMIBDVXKggAz0xAJQgpYM9QL1kjEOwH0hkOBuGIOATmkoSYAJgq1AHYhzi+4IE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OKEWiQC2jSEUAG1HEQFGdNmAAgCjR4Nf+y95HeYVa3XmHgGu4CzxFQvczu9wirDJqhESZK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FYjLmLDEcgGQ1CFJK4hzpLWgCgH/MQjQCzzqE0w4A2H6hAWRMjENrC63Dg40MZmVr53LJS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aGSwgIKAlQjQIKvxC2RCgMr4gCBA1xEOwLdXBQImFmSMfcHB2NxEIZE2C2OoWEIDIeInb4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JyswN1zLYFzgQ9KBvSmoKCqbc4zHWBCUXuO+oC+Z07gFEbEA6Qff4ORzAYx14mWjOOYZx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H48zqYMXmc8xTj+oJmDPqaW54EIisVABlCLhLxDiNC9TmYO/zhUQRFv8AHcHpQjxNj8j0p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q3B2Mw/U5cEHky8FKA4nqE0iiIbThIUhCRyzEKDUbWJ4QbmWpQoIOJQ05mokRqvQwkSIR8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x6nDnoT9/gZ7mJ7E9FPmAgcReINf/AB2lDs5mMC5aABgEyy7xBKDTSPEU6BACFAEMa5gy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1HAEAXAxMwrMImA4WZWYZoiJQH4iAkAQgzkkuoCJkhOTE4AHgKLWHgs6iCNz/AOS3gTcIE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RxYeICTA8Sxij4ggZYjoQC7QuwdGUDAONA8GNAALKm2geYJ1flG2twIQswIAYWVFEAAQN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XQHUL1HcQEyBTUOZXy3CT2PiMBqHkIL6hAvSKwSV+4Qwc+pQA1x4EhtQgkj8IUNf1LhpBk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H0jDxASIRcy7Eri+okYzwYQCBcIDkMQWYcBq3h6hLAr1CwA0+IcHqbCj6mAr9QAkAYDrSg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4DsQLBHhVDQRypiKNDJjtxBbyoKVofqGeaOoAgH8z+pjQWlP0Zamwv1Bag0MInBTMWJZJu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V4lmsQ/PCYCbOFGevmUyRNDFaioByBqADdu5axUVagfUpYU9g6g9eIf8A2Cj/AMhzDmhcO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yAIf8RBPCEgC1fqVBf8QXgjEtXogFfyQgHJtEmcnHuAPBY5mIoMZgzLyVQAKypaJP+EGE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0I42Alx7UIjgEIBYdmF/iYh6NYEAVBcQCwMR8cQuSi0KqGhDBOYOLYhyv5mhzCArcwqKjq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qAdzRwoQGBCALGJYgwoZjMMg+oNg2h3CpQUvkk/uYKDZjRZV1BeD/AJCDomAMwmLIy8RsA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j1N4+pl1ATQx2BMMYhNOIGhcOydQ/UMMcOoV1NwaEBbE8xISnc+oCCHaEiK4Aj9wiWqH7p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Vm/DkDqEhha2L2VBaU1z4dQhCY88hDWJTkfj5hawsNLR7jt+1+4AYAgXdS7IbgInuB9wpS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BwYBZHEbBhjPlZiIVrxNKPthQMQJ9xSB0actUwTAg5gxiODbAqa18z4g3+Bi4Z7nqL6/HP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8zcCxDEXRYeA/mWMEEBrHiKJqwEAGcO+YhaiYwBl55gIIjyGoERBQfxqWEkZhUlBFn4gAK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o4aY+oZKroOFCB0NhAH6jEVFYrzACWdv7QNBf6lhRTmAwkmOf6hSCx9xhpD/wlrShiABtE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Lf8jdAAV7pUHUIEA53/NQgxWYRQgAQAiIEIlI0w4P8mPXDJ8D+YqIgoAvgO4cJJgEgmF/c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EVioYRBv9TMEK4gs1Sq4wKXCCRvAvmMRdlxCW0DagGhhCZglmkrYA+SiCBMRS+IWNZwYlg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GiL1gqEExLIgAYXJFbdQrAD6DUSNUjrmNDEoBggwNIhcGWBoQBHiBTkcQzWA6QhSQBJAx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LaIowpYwIAMIR5KI4SEwA8BEQLhBGhCK24mwauE22eJTGUPqEApv5+JhYI1UWQYCE481As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FqdEpQW2e9QWehMh/lKeojUeoQBJtRqEeARJBZx4gUuWRAmMmA6RitinqM/7iGKoGCfgwu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gzCniyBpYhWgwErqCbASwrODCiICgAgUSGjxj/n+Mdj+RGsWA+FwfEYBCQQ92u4BGFEbU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AIoxC4EtJMGEYYAOD2B1qABKGKzHJ0kv+wy8LB0jr1GuAoByAbRlMMR6CDAsB3ECA2/EK5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ac8wBCCGeevqLABYpK4J6AZ/8hlOFTtMxQIToZ/yhjWEAmgQMGoe2QOB1DHNIVGtQwcjuw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TWpiJ4xCEaYIHxLGEDoLAjgKEiycjXEIW6qWBg27goD6lAEbcDMiflnfTiyRoQigJOo9O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QDfiIQOAX4glkf7zMLZ8VNrZzAbZH/IKzcAdH4VRXQLriEEHhBtEWrMoNqCgKtzMRzBgA4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9CBf+IMpDqDAZPHuIFPcAwsRFbuDGYKE9T0Zuo6OPiaFQ1VATUGVA0eI2sQUTuA9EIRjMI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cUOoNXXiaT6xLCDic14g08Q5PMwhpwXF3EsTUHr8Cfr8DH4XL/HsTOoMfg+BAHsQizhRT9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iueYlr8eopqZgH4evygvcvhmejP1NFG4AsOZEGKgZQjYOY/UFDqPGY7QEfEB5m4P8IHwo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AE/QhFYCGFPj8a6g3BgT9qV9fj1f5eLEDHf4GsLxOIMBFHzNdwGqz+IHjx+Bli5i+YTbq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MFpkzKBQ0HwYCwf7S5PJVDIX6iGaJ0PmCAQILzNNTwI4UUfTlkgVEUjmASWkbqJIJpmLn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N0ZgJJ0n8wAUBIGYKASyJDMyg1uCtF1CDtpWJkSfmCCpMGtw8whmsIuUycQVCwIxDZP7QA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MHq4Ac3zCQiNxwLpw7huvEQkkg+4FgFQsqEISsSykxAaetwclGIYOMOOCV8wgFD9D9wZCM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iudpxN+p2pABax7gHj3CMhB3NgVyMQgAPmYQ2IszD++JYpI6Q4QkDr3Fmgiqcb+CMCrROQ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5RAWQI+pXOTuBVL9YbPI8QjQEqRzAqQChCgxcAsYuFCmFET2eYrPEE+hPUowyEgshERtaj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jMyMsbxD1aE/hTBkEwNbjATYPCmsFeZ1F0oNNqYg6lcIMP6gfqDxAjnH4ODHxQFKB/DKu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fEoN0qqZAUDiwCgChG4sMieAHiAVpxmMQt7jOX5UaA0I7v5g1ZcOqZFRQg0RKcSTA8o1bx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lGRBQcfxNhqCmhHQLiHZEqEsBEQW3iAAlY8YUGXTi0vibCCoMUuMTvcRPEQIcKAICu6xBG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ALJIFQQMe42w9opfUNFKtmFWB4goAWucXBkQhIAj4uWN/9CC7LqGjRQ8QGzD4g+YmRy/A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NVDP1+OeZ6nuGGHOBPcNwMcPxMU5ZAeSjNyMgPtBUkRkB+o8zIv49RVhWE0OoPsChg8GAT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SVgQPJcwnzkxsGAABRSfoQxcAEIgMOfcImeBmewD/iDkFGYq1iYcQKgKFZuncPHdZgHCG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CtFIhJFIEXNsT6GJhX6gV+Khz/wAgyPwIPwPwZxxELEqfqepvqYULgLGB+cXEE6H/AE+V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JLT4lAAAN9xgRFhQg3C0vEBNEH9rEOQIA8sXCKop9LEZSOXiMZBK4gIGRWHBFiCIPz/Uah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/iIYaZhwIKEOKhCLBgiGDkDUwCFEbhs4LmIGQyOoC0gBYhcsQDlQgYNwK0ImwYggPxiHHc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UB6EFNJPfzKoaC5kzaA7f+UJN+A2gjdDqYQSP6cQ1zOqiihTY6iYTSAUB1opoN91FROIBI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QxETckyySKKjBYFCUaisgHhAFHkBFEigDTHiHHzAs1AJeS1GZRAwIgJC+TAAGAC9agt0b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EkVUJ08CFMwEf5hkBJIjBJKptahRUA4MWEJaouWkD/wBiEBGKWzCNI43MKxiMAVgw/JBuP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8TaAVRPioRROepyRGAaAgoAAU+cCEQJtmBJUB3EAm0RACAw4WSQgBDMrswSB+JUbECG2Gz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IVzAZLoRYlgFCMD9QnwOgIeT4ioeIT2NQ6IeoSCVFjUAEgBBy1AB+VGvLDsIhxuOSB3/tf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47guggD/f1BBC6C3/AHABauwmyn9QDQ2nxFomgR/EZhggq5hKtg0z5gBZEhglZOUBgKEKJ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DgZUBcyA5OX8QdAWPRKqApaRVEcZj0gPkKCQARBHSArpTYgrAEbnxCikg9AkYAAxY4RhA5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EAQqHoC7QAkIA88NqCXsGryv/ACERe2kdQiBwsMLuAQZU4L5xUKCzAsUEeoQGAoMpfqA9i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sQgycXMIitSzQFG4bIgJ3CDnOzMCyYsRyeofBeDQ8kwIEER9wvplV1HmqxDjrUHeH8RMYM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/pAEBPgwqDZ1AK9/Mq64lwoGtCWHBMTKDmD756l0fmAqy0eIVLtXcBV/OYUwWS/cDKzANQ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6lHZQaAL+lNP1AgDNLUA8/hdTdYnMxBS6gSKm9TRShAW1NTUZCDAqdEwz61cGRiDDC+Ifi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cqVgwilqX1FEdhT1DP9ic4msw6U4qDIhzBN4qe5v811PicT/KHBxLH5/cBqcfgfcHv/544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+PM4REGRYnkw4qCahxL3OaM8ZhfvxN4h1CHN+JqxA4glMrxBkTe58TUolTM+Ir1PmDAEU2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eYNKL4/AlfigmYNr8Q07jE7Z1NlCBlhzVuvRjSACBUQF3BVBHCEJzG1LVR6VARC4YsxrE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4lmHIMFoShRuolCKDQgOASM3GgHDuFM7B1CBUAkYOP7ikmhNX+6jQwJvH8xVgiS5hMEEWl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RGwSA5AqHCQtD0OHiLAlQytQQQwR5mBl5gEgSy74h3ZcClE4jC0WEoWf3CBBFRFkIWdA9q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LAB6DEAY0YdAaJ6jEIq1VMBwHUJodwmqZoSkMcRzRW1OIQHLVqHECyBnooVAhUCiyRAJFY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hiFi8uJSSChGNbQEDoi5Wl/2AxYDeIREE+FF0FACVkT1NAEAyEXIVXccySSxHzMUEOIgAU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KKdCFNCQB8TJsCAUAgTBlUlAYc8TRXMRYI9XCLHgArUzdsCEUBCoEycw2A4/UYLHVTEluU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ujcwIH/kOpvMwjvzBj7i+IMZ+TN6gt0IDrnqYBFi5bmupxBhqYE61ESiCN6/5GbTGF/SCj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xggzA8MNEAjDX0PU3jEDZFVxBZI1zGcATNjepdaCj5gthacCKq8DqGghk5USrQT65dQBW/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GzW4WFj7iBbH4gwMCZQRzGGKgXhH+IxVeyYbJH0oqNr1FFecRICcCBBIQgNcTShAPDGrgb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QLpMK6zNUYLipANrtOf5hPcPEs1AWUiBwZtm9OE4CD1WYwqJRgzhfcb2AeISDBX6QaCGp8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4lLPqHxCfmfcHWPyZxifcXYnU55mOfRa/wAqlAnUNtkCXs1hQcAHWo1HAJxAnKAAGIb/A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4BA9KhQ254AvGoB4I84oeBhQE4kBg2TqCAgAyATeJ3MzehBYRkSltQgYM51lTRUV4wePxC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GFIABtcSoh0BWJUHHf4CBKdwEMIeJ6h93PlQZGIMQYnM6UPH1PidbghlOZ8wTE+ZX5QoQ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IjBRps29wILLSH+9QJbg5glr3zM5EyQ+oGrgMgfEIGEWNdKEAAYJOsPUAkB9GICcWONVc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+MMcQiCY5UAQCgPZhIAQIEgtGhBIYOlwqETCGYwDi5jCzJnzF8wYEkhr2hU0mIzcZjl1uC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FuBGkgmGw9+CvmAsQXkNruLCCFtAAwBFGEJa4dGPDAA8LhukAgBQ8/yIdgIKBUW0uoEaD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dyoaKGlGYLoah0jBhAASr9RALFyh0IZOgFSABqyY4UsaAUILIse1cQIwA3BEV/j6gYRYE1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DDWAA/KhXGAOjcAdrr1CABahAZX9eJQQ/UDDq2KmcISXgg7P3AwBBAWdQPkMf7wIYHVm9X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CqjVaHQgJYeQdJwpYjIDBUNAszSCcIO9cwWEDXMWRYrHEKvW5ZBiCAAQQ9KX5CLIKVhFiu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pI2y4NGDGAAOOJVke4pLAUM8QHtAFsF1yQzWSPAEIzMlmMwa7gZUBWEcTHAlIEuKA2h9RE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GznxCiwL/APWIgFY9ygOx5hAaJsABRlGGAOShqUZDBWrXEMx8hEKjJKcR/qHkYgPPiGEyK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GKBiIBWTA9FsQeHYCD8RiMYToRKKiwzVI/EIgsEIOwzMBIG0EHYsRClf1CWWYxOfUA8gXt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UCexYH+uAAEAH4PmCQguuIZBE8jtKVUUOIEFT/ChSAhkbgQpaLJlgA/cJ0AAqvFQ2gUCJk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LQqFkF8QOG+aigB99RDxIqHtgzYXHLE6Iw3wAQKWnHUM0gNLEvkLVYlvDHwoOudZM4hGUP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AKFEDHiAWCozUu9CDZF38wA0WTCjCOxhTJeHiUAPEAoNwAQQeOIWSzVwffqACgxBkNgCHR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eIAg6z6mj7FajLyNahAJOOmYLUKhHxAoC7fuG+Id1NiMr/kwRMaEXIE+PcJ3qBdkQGjUJA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m7xCCw4hpSU1icX41aoR8zYnGHNTYofj9QfjmcQbnqp1U1D5qDiYGLqfrmHeJ8T9TE4nE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5E/UAi7MEIxXxAIWsSw7E+JS7n+xMkY9Q3HUO1an8y4EEE0J/sTRWIDR4gmpqFsi8Q8xA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M8T4+IMQZ1NNfUx/5P1BOJruDfMEHguUCqhuP4/Jy8iYsfIx0HV/4KIwsScAWJVdtwBoEL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5FLLQrF2fcDxJ9RwBeOgQEk2IgAXQD/VARLDZ6hECwSMFJFF8xFo46jgAUKgciW4EhNEFg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jTjZgiyAAGoB6+YSQievECiHjETUFYInclCdqFjj4iCQV4E0hkIW5hGl8Q0ERwzNiAeI2U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RgCOhC4FKUALGEwajepYLRc3BKECGjFVGtwqgwk4URHYXmNBXEBBOvmIN2HA4QsQkE2qU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KHqWSEhwdAoXYrHiAQCAtRAQo8sfEpt1GEDn3BhB1GK+xCSsAqIpY3MkYQgoA4FKKbDgQW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AUewfcAQSGNzIDUbtvCmKYUyBZ4jd65UNME4EKE36goO1pDQD9wKQoAfsQGH/AGxMA7+42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0OnQ4nzUJs1B3PSoI9UAoWRhUNkbNbUACNlkweP6gN9RFFTwangTSMEGce5xYn6n+xNbg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cBrAoUpAcP+5x5vEziEQAf1AQVgT+picuJgb/AEll6PMNHAXiAlf8jdfGJQuG2SDioSJsn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DQJUwYK+pkF0Bh1AGHSjPdYwDRjM5w/ERWR3UYcfEDGGhPAYioBX5gFr1LOjxAjwlAD2o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d8ib8xAEZMwEOv1CgGSIQAf3CLx8w3NRAjnFokf3LEMIxCM4c91MDfxuANoYWYBQCjBR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0XURXiG02PiH8ES0DUYBAYYT8Q8bjszniaDmhX5P3+DkShjha+nj+JbiDgkUUVpTMvCCD5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H5JEXHAgCDDdcQk4CdHaBQ6UN99mMlxVkHG2RelCRdTCDuNqYKUrMxNbmFjcsQwQPuEzW6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ncxoGTiYM13Drg/Yh0UA/4hMZE6QmkGBf1BicCeFEuYviHFzQuG9zjCldAzX4VVPmfK8Qy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yEO9gf9ApnNjJX8+IyghYWYSFHgJgAOY34hIpZBhhC4AQbkjCbyduKICNGrejBYQy9hBcB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xDcAj7RwIGUu4dIJFIceIoHYcwhSJAVaghoEIwlANBwqSgshmMCC8PC4gKAEVNYhM7cC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UAjkAR+TY9zfmlhsOl34gFRAE8nxGEANcRxCcXUMBYI/8gEMANl4LM8SwfUzB2xTuWEoLE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EoAIlpu1YxCGC99CYP/iAktQqlCkGCaFyoRaRhWAI2COMQUEr2TGhGx9CZCwQNu4oMBEh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K0BzUICAZ6jMDJ3/yN0A6Dlyj3EFRABr/AGJYSSAQ/jVRYAZZqoWATFOe8FDcIigAB8RRS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ljI8u4D46ufEAvl0pm2VhSnAPE4kuUGf1MBVOSUIGJBF/uACjg7EWLbswaLqVCRf+UARRv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CUAH33C+dTEYcVLqCk1jMIwn7Q6g8L/BnHjMTxAWIev5ihKhJJH1BgoEC4AKQD3D2oHujG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f6ouxzA8Q9hXlPUKwRQY5iKIBLVruCqlA7gvALz4gkPKk6j5A4OGhC+zodQCKIy6EAEYT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Ffb/iBsrAwi4gu/EAFRopizqGOBIlhagCtdgsYH8wIk/QC4/UEIFO2N/MGAFfFhigoRc8X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41QtAgiSb9Rx24/5AJZBGAF4gNwsDzuGQWFkk/UHyK53CjhB9fMJAiwBCSlkiKQhDAVrWA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04ra1KABReIqnMJSTZKCFTR/ExiEWIZAvcdCKqGBY84iXcEpskYgggsgjySTMizxA8EcQB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6iGgPmDhS0QfQn+ggsAEkfjiWLYo6mBDCr1Aib5HED/YgWAYZNIOoCSDf1NgLC+IDYKO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CJEHgg9zMmyt8wC0cnuMWDPgbmgEEcKFcUOYBYaMIjhCDmHM4wvFzLH4G4OVcBbqpgiJQr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+ogLAMaKCqKgziaMFxhm/jcNhUo2ZniIZQz3Pgz4nuaanCxiCfqZmIvxf5+DPnqH3PP7m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D6/BzNTiYnx+BFPn8czieYdVFDc1PX4tHH4zQh/AAVDYubAv8PUzSucQe5tOYIw4MDBmIH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jJXuZPcHwIOIPQgxNifqEKbnMITaUGv6mWYOnF6mhDgjmeUwEGL/HSiYui4eIIbFQCyLR3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zVR/moEAKEu3ExEAkwcxAtvgwDUVpQWDwVCpRAxBsCEpK7hLOiBEX9GEWCwXjjULV0yBu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PDJfzCAkAP9woQ6CBhfaCP1CrE6NQ0ADhGqirGRoKlRsnhAQIVTWwGAsYFUjmiQZlsYP6c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yKECiUFhnUQrEwQCjs/QhIVRJ6gr9KHGKhFPUDIoIx1BJ1BVRgagCYAiYLCHUDAoPShY/M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CZRxMmqgMpiozZSE3j1LDMm4W2koSbNuA1iupiVUB8PMZLKM4axHQEGowBi47eoUxmM1i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61NDFCCULsdwc0AcTlSY3CTTo9Q7tqP1H3DaupjOBiA6aTW2IXsL9iAoFNvGoVDrmGVEB7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HAWLrENgdEoTcIJAK9wh+1TiIw3EALQCuA2Qx1U8twK1PhTwRKgyMzkrgwC54+Z1qFDyMN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KhA1gAxUGHjIeOpv2hh5InkAlXMAR9QIAlhwjkOYMppn5gTTBgYJGCoeBR6hNF1WI1VqAs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SAM7ggGdpmNd8R3AgWckJjoZUGPHUA8Icix8QBecRAgZgALPswAMYUGAPMAxl+YLgIfMC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Sh+YC6gLAIczWiA75mVgmfAIGFbGGLA+AAV/XqEs//IkiSdpSACO4BVh+7jgmg/SYAddan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nqEnQUfqXEjV+oGhNuo4WhIE+CDxBiZePwcx0IaE+J+47n7gaYm9r85BRkT2v400Vg7gg2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QtngShRCby6964gXg0DZHQyspIlrWXcXAgFu38CLCq2u9Bn/AAiKaT7ODhHczP4msVpg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MQGMyv4LGO5ZFiFRRBH6mY3BtDHiYJYMTU0hgOAkIKpSlfigYLnqDJxMBH9QQeoLc9Q4w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+JpOfwA+K+BD/AIggBItyTcMkJY7Nfx/UIAIIGoIfqEckl0EGgpYA2PMI5oEYK4BdBgAfz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dQwVA5zcZjEVgMuGACQUAFEvNqEiwMG9QTqkhvEETKGIQkQFgBqOtmILARFDiEGG4DmIBR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1DAbBYuYSA4Ic0CjLiIwAHIDEMAM5iTQ6B/yiSCfT/kJc44Af3UJiGyuzetOCSCmUwmAIB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alvcSgJ6DzFIg+PcIVZMI7gbEg3CZbHMBZIUqRoAiCRuAIg6L6O4bIfIpwpIhrHuCaA4Fa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cf4Qr2AiYdAJRPMMPEF7EIB0vUKhkP3BHMSDAAbbM7hoqEqv4iVAD+4YmRZWJsKGty4EgZ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Kl8GKEf65f3HJBqFTzfEoDcoFIsenKBaPJiaCBV7/AIgIqFRXnH6g2DgwCaH71BSJE5308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iAC43CbL6QqD/AMIe7EV5usRDPpqYFfEFI59TEQXUJAGASSMQLBzRH6QsfMRupgvwHB+pg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1Lg2CoAAimACIUEVlAETBRGxbB6x/jC6i9pXOBtj/AJKgsVDfUaAgtHnAgFgwdEkQsLJOk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X+6jlJCw5hYQbLGISBCMBFn1AbK1WILEgncvIvA3CDo10sQCyeV2IBg5WXKJoDW9iCCAS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ASbr3MCWMitnCFzVwKolWF9xJB3AIAQG3gIqoBXWuoNFKAsAY/uCASAaXWItFTZ+IqAGk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y3C40xv6gJApwikSHkYoTIA2U/iEBKsEzTrAs6/8AJSY6gLLWlkGPjUIkJUlHdQ+IC+MQB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JYMlWhUCF4zjol7QxwYDQzNl9IBrhGJ2FjSged8a6lJW63GiYIH6gIhF8LgQWyGFi5W6m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wBCkWq4dkFm02oDxmMXziAEM1AGCwT7miFSgekfMQZFzM1SF4gOxDPcDqj1UukCycwvtiZ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tl3CQwlKc9H8V6i8T2cAjLDiVxNSz4gQBaNrEYJpezF3uX37l2QcQ5ZUOpsgICLmdlKDNf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Sg/1T7nxMn8fqY/AqfM1qBAADE6f43/ye7nqecTIi/FfxNQ56g1UP4pw8Q+PwcGb/AAPwe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B1GhxM4g7mD/E4xBmAIu43PMPmvEDX8TnuHkxAP8AiEXioP8AVBU13+PcH3DZ3CwIa3CWo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rT/PHE4n7nPMFqDtweIn4hwDESBoQV6hUczAZi/KYKhAlbAfEZJD1/UxBFgbmaKxgy5igX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E+4kBYaluAZuo+1c4nGMRMQBjMIoUR7gKYA6vMPZyQ7FAKSAIJrqCgFggYILwQEoCtQqEA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AvKgXKIOvnEAMCfUI4SuIiJIMcQgGZTdiAgWMg4nRXHiCyixWYHsEwD2EMFDRlzIB3AS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B6MA1H+0pEyITawx3DgeYEs0OoctPmIOBdxsviUoIiJkULgA0UIgCQB76iB0A8QQspYk1/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SloTC09Y9REeURABOYMgL7hSGPMynOpzYuE9hYzMxpkYmeSoahggGDZT04UAYCQ+JcRyW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nAiEoD7TwACoC0zBt3KsEhR8eYOFiZYc/awugQpUemDK5rJ/UNAvtLIzCHgATUNWeYi3MH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Sm4dApgDAKEoynVRBAXiDxAVxNQPf1PVQZ5RnDnM1p9YnOVPRivEErC1AXYP7gBiv+EIzG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DaPzKto/VDaeoOa71GUAUhUbgc1BQUCFxKZbJmy+VGQIIFaUBzA9ImA2EQwYRdIN1SYwYc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4R7zMEuiUIZuIM3PY8ODOQoilVaUFLIUC1zxGjZ9Rg7c84HUAsMFSgAmYSQNeYV2viHHri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h6BnUS/TcoIOGQwTK1KIO9H1MogNMQHApCJHAwLIt+Y8FWMxAdOCwEcEQipzFhQGoTayFE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nUr90rQGJbR/UFFQZhyYd4UJxQnE1iHJuYqbP41WIpmjUBYDyBQcPcY+nCIV4QhKh9woB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xOEA4L+jAyIGdvUYCLbDAwlQAAiOR1BkRhdGOhiZLAsO5QRCxDAU0oxNatOYuPqb8k14mM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zbMJACoWANCGxV1EUq4VdQZiqr4llGElOu4DXU2P3P54hyjRSU4g9TAn0nN1PH4+IfUPqE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JAD5InLP9244MvNaEIGAVxCQkLDcBRgI8zwzSlmSILiGHEpI9grgJ1gFm/EKRICCaF8wB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pyHEoGUCvEaDJBKBUAQIfo6i1nqYCKgJx1AaIA9KNSENjuOiICwoHAMf3DQ2QYFGQTsali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TozHVsxfUNLB9CEkuyDLFr37hSGz0DxKZALkEI+wcQwKtUTcIR0wTUAFBgyNwHsVt3FK3i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oAyJNUqEghaVQOQWuo0AhjmoACyiHAPEABQvZFnACMrcMEgI+4QBkL2PoQwLAgUeO4ZCAg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MBCYZaigEBUhlQOBCzxDYb+j6l9EDWBCAAHoRCAwB1DBpk3iElSXmzFlCX8QGIYIeVMQh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GIMWJ2JdQZ38REBYciCtbxmXGARUKRZPmCkCR8ReV4jWqJ1CVC0vvEU7k9mC+OwRcWiehC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qCiEixCGC3XiNWxxAgEv+oZjAVnUAPVKFEAQwcBxOI8oScmtQL0gLDoix6huERRzqThg/M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Qho8IDUOU0JFKY0QxAWYl4C8QCCITVQxCkhRj/kQEFAwBYm6gB7vUWWi+39GAOCShKSAIF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D1A1SUCsB7gsYXeuoARCkBSLyIIOQn8cRrASAAYACWNQDWHtdQC7fLadyrkEN+zCngJI46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Qw5eAJk+pbIRUYg/QgwMBOza/5CIQ464hIEDgUQz/AFRwOwY0xJIkKgYIla8MxrEVsYR8w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Ck2p1e80tQToCOfH7gEBIyH6cANHcMoLo6hiGiABgOHUJxDkBuCi5gRRtQiWAGrgqkoJMs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gAQVHNwpuB2oXAjJhb8QsAzUGmofFfqA+vMAFFMDM4FnUOgSJJyOIBR2eNQBcLrM8oBhwr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qCCHcRkQ5sJgGW36itNwyBkMcDEXo2BK4wBHAGcxDJdBAQbGdyzvxxDYLyNwDE7ET/XCH4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AJ1CVq4mj8zXUGYONmbs34/DI8bEFkUFE6RSZphfgHIEIQ8FjtQdTAh+/xxnxF+DD/qgqb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E/c3c1mGbUGuPwfqeoMCaHE5mpxP3B+KnqH8Hv8+aMx5nrM44gx+GtQ2VELHI+IMQQ/fMO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13P4/F8hT1Hia6mpvKg/1fi4mdQCxvqEBwi/PsdQs5zBpDrM2PiCNRQBsH5iFZUHuD6/Gu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nDENEWDM2XafILhJwSTuAyTSTxiUmfm2mQC+oKBa0oJJv4XCQRRBPUcg5JiAIN1GWBEuF/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FxCUpw9S2KKUPJaoII2MqENiOoRQeJQaLFwSQWQARdwLFkGDGQfELO0HuBrgRuIFAu9wg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tFFCMMNaMNUjxKJkqDNpQxcE1mABEsQLariKsekGNQhDRvqAEeoQG8ibg44grVRSNDLMoe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vivEBBojxcREEVn3CZILxBgfoZVosaqXsldSggA5/p5mVCp3YE8OYOfuVoYhPAfrEJ3qBE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+MYwCAfEcGDYMr2H/AGXf2YVHgRGWtw8how5Ahyi4g6xiAIABAMFGHIf9Q4A6rEqGXiK85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dH9RFFIC5gh99Qm00MoEREkn48JcxGBArWpYXROOS4OPEAFDD5YUp0Lx7mHviCpzBnqdlK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MgzQ1+OJbxKAijCqg/gCGZ1b6UMBM3Cosf1AkCCKh44ojNduHDVcxgtAfUTspeIM5UsKBe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OEOIR+liEAnNCBD+QhAJd8CMIF5EYnSNcR18tQOcW31PPXcF7MoIAOMibB9QHdKeUgYFdK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MIEfEYYwuxFgMAjPiAIgsH3ECAhMhKBEIZVljxPA/EeCkTEePgQCSiCDAFTw4HQd1BUizx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Fgwp5oHicafmYI58wI5KDpQJIFzSCcM6hLkAFqZASDad/0ggIG68TMjaFI1QhZ9oxqpY2P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WIih/czN7n6mzOYrbh/Udw4ICFMAeQZ/kQGvCY8RRRIUVeT4mkSC3tDXRpyEoJ5euhKfE6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c0MwaNHZkz4EOQaaBuGoJZLIFmofmUuQI5C5P1MrU3OB9pxmQJXOTCQii4QeaC3M+swCU8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FSzoSmhGUIL9wqwwfiD8YoNwZCzBxamNT4iYI1Nvw8UFE/M+FMQ4izFCrI9kFiIUPRw+h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I4S42oAMyA/mEHZuoCAcXz8ygqx3xAFyQ7CxCASCloPow5KOcAEwnGIHHiAMEwObhYKEn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EYJ3TDlaZAWfiIgzdEw4Rn8RFCJqhaK+OBAKoC8wViBhgEkp4gYBIJY5iAhEKI0YBAQEIB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umvXUFhyY04ALAGBghacLyBFW9QCmT+6EwaL4cFBNNjEJMhUOYjTIA+HEtgUWBDQj1CcBg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R0iyQMivuBGCCwcHjmXDAOg8QUEbS+Oo+AEGDlbEMQlCBCNGBOH/EIJDyJYSjBdw5BNQOo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wxQxsBIAJYQlwE2EJIDLgYhFbRzFAIh/MO3DWX+7jSWCeZl2TzCWHrziZtE49xEBmEytx1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oqHVJeah0p4jEjnqDoBlzwOBUceY4DJP+4hk6qY1Q75g534g4CAgOxCxBQGPChsUliGYdc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plIPiI4Bx6gkC4CDDGB0IfFIilHglseIKQErBhnPwzxAhQIrYQgD6goFmMtY/iA+IHm+5Z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gWSPP9QAXzG48wEkdv8IYmywrx94lUskFCB+4f0BALmQGtQIYSWtwQuGAPr/ajiNhyI+1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mAKFsQFIGCAb/AKBApAPWncGxjU9HH6gnpQbjwiwTfQMegVoywGrFBS5VCv8AihCgSAQWg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lmIBBaWxQweGIRGtq/qAqTXo5EMMRHkGEeEBkwYyZIQhSlAUbFiLOUl6mUIiGpRhBLSKgs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9QaPCY1M6ZoTIRgpHgOZQAb/2YQ8aK5KKKAf7AEOAdYmwJ8IxbA+RDjQjqKgh9y1g1OtzB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NwVyIuAB9e4iWK0Y0JlFBbcNYsrCgNm96hGw6GOoodg7TxDZ6ijt6KDBbECDDvzMkxaBgI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oCSRYZuPIYAxcFHamDqDFX+NYnU0qqf5zyoCEDMB2gRGyT/EGKnZxOFB6UxgXAQz9XLVia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VioKN0YJ+oIMwbU5oKcUIcacOIuMz/Ygzkw4g/Hr8b/GPyfX4XxP3OIfr8anqa/8AkQVqH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zOv3DBwVC3maFVPiCDqbmprqfSV3MCanE4FTc3B6/IzibERhi/EQYOWPxqAdT9zJ05rcGc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YQcTlDrcAFkkHnU8Co4J8QTCEqBhRVTZFSRZSjVcxMKDGsSnA0QoEYBQvX/soWCKQt7AAM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DqRv3LHP3BBBHygCwDGEFjmCgBftDUhRKMOshiwNA4BuZMAsR4U68QBWJHaWw2IYJB9QgB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U2FWJkDVwqmuqgRZYxCtBeeIuq3seJiyOC2UKLA9qXAwJJhB1GCxnUArV9TavqMkGEhgRG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+89S6THEGEQZSFhCIAE+pQBXxCsMu1BUgUwRYIiGn8Q5Bx4jSKU2cSoacnuESiRD4D4GFb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QsuppE4hR/wDZs8dwZeFLWqlCeEwtmFbJwVWn8xE8+hQcnL6hwVXKEA4czBQBEClUY8nq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UKImtQs4UCRBekFM0kMNLQuWIMHpBEPNLSp3UgIVsSoGFMAA+0AgAwBodROTgBnPfiDBz1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woJqpzf4Ihl1X4xtVA4VmBsU/qXS2f3B9ZEanKmpQP0TAMhHLMmo2utAfUsnpdz4DlXxFe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UMx5TQAUyQKXhxHhBqZbKC/cRSDR9TQt2IZaG/wCpkw+HAXj/AHqXhMQWArA+oTnS6g4f9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hACCBwkVDZ2Z0sQBHvUIOhXmI7eYdDPiDCnuFVx8S6AQ5KhGBDy+IAwcz2XxE4g7oMj9iC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yAEZhBOK9QZBX+oHU4VBBlOzCBAo3iBAguGJ/dU4CLRJQ6ODmaivFzTgwGjxOYNC4puzr8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E0Kne4aGKmRgAcL+zT9mGCDWjABskwA0XiFWQEqhuJymNQyB/ahAOFSNFHMZWFuBiQTIDf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ND1EvHCBzzBLJ/wDMSghypFdxAqv9ksPE8zxOVOYFfqXOYD2IcoAEYdDEULwBqpjgAACG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CgP6mBxMJtwfgHFiepiLOfRjI0Y8UXBxNYOJvifqfuD7hzv8AA8/gDOP0b9GHbABC9uOYI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mAgTsZKlQIlv+oGGEpnwhgNbAKVRQFhTtKhJMl9QVRCEXVSiANDxEOwSAA9CO+IAmgKCCE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j+EFTF2uDBkKASGIAQFyh+oNeWMJvQRFZKzA0AB0EEoV5+8QSzbEtaiBsAB8bdw501Jrrq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QaQ52BCkvg5BhAeAyYFw0ALSjHYf6iA1XuhB0UURoxzEDPMIBbBECKawO4gtlviBkigHx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BAY/SUYIIrUCFIJ7wTYH+ahI0AZNRwIMsHcIBAUDk58Cb6QVLIGGGogVnYwTLgAD1TgxJa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3HparClWJHazAutG2RAB8hDAAOGudTaz4gStfzJL7EyMU/uEGHGoOL9w0BQYhB8yNTYHp4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Bqw8oBxQmQovqAIqGCjIO6/UBWSlqoMDki5pkCGyGw43EOARmpIDSjkygnAHQND6gAog41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AM7gEAv0bUEA0ByithQIEoT8HVQMEHsClbRhuIwRyBgMnVWL14gAgGwuIIC/eoWIuVB+4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7giGAGhRHuMSg0u/mC0AdgKjp3KzuGMsIK4xGJMADgA4sYcxcUPuFAAShHQE5hGivYcygM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/AFCWBLAHNMGCK0Cz4q8CELMrQsusUREGRkyahmmIWgRjSAEfuUuR4QmRaOUsMKhPMJuog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nuDYwCLMNgSLAP/ICSAIYCEcqVADFfxBIiCV+JifUHKH/ALLgAZwMnYhOdAGIJFMUpgozT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wglJQgDhupkluUBEzLxSwhCkLYegoJcdqupTDQqhoBwoGGwCxXEyJV/EeDSg0UiPE8bcx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fzLAGAw1EFbqGMBIXAWaaTxFSymAIFmuICAoDBYUFAC6jpbMHpDCtWEalWSL0Ychqo9JrE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GP/tQanC+pu18TW4Ax1PYMFNCoKyuBanRNHmNmFFgEAwhCuLmE1Mizj9QiuX8RD6gOVjiD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8Svf4ygnqYg+JxOOJ+4MQFzeYZnM8Q+fx7mp+4fyZ8KDVz9QTX5GZesz9z9z9zr88T9Qbd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ZwID4ficw+oQJ5nDgs6g9wZqY4jYRnHE+PifCmOJqV6hljCFwcLqB1jhKPvqel+BMwZdT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YGTiEA5EApDE1bnr8YUw/5CvEMUj0hFNsaxibLWuIEnEIwrP/ALBAUbrXC/gQogbxiEgiT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AmDGAFhlGAOzJWdR2xXmAA6aMOFwFAhAEtOpYuLuCsAABQrUKwAGnEoBIOZBOtRaAQ6cGU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xYxGBgNMCHRpfzALAAVMBklwE8IRAIX1GkySJiFjlwAk1gNRpalMn1Aw0TQp0KhDCYgBv/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OQFIlspQre4hzjiHDOIDuSvmEoM8YAlNLxEeC4PseIiyUcNCPvqDlYHEJY4joQVgGDYAj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H6hDyoCpodTBYShAgh3+owXQhEbkjcJBPCmD5he1CMWH/ABEIyQ9cQkYVKzLpVXDTI+Icn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a+YbaBJ1CBC8TiYWjxHrEZHmZSCYBgJcQLE0LjYBwFMVCtQVtTAI8Yhv23xPm1MQtaUwNA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0TlCSAT8RrEBxRhEJHARlzBVARLM+ZgQdqDWl1NYhoqHPcyqKg3iCAR+o0AEXD1EBYWKSE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6EEKQf6cJFAgUP1BpgB8uDB0YlQVBgGHMKGIFXoUIRbdkwkWV+YRglE+IclxBXriXzBR9i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OAbxLokbGuYSI6mtOMrBKMcgfMBZtcYgyP6hYAsxAS02ImEEoAeoHmp4IgCGC4LsuoBsIm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J4GYsWaGv3MMPW4CsbScFKtzwk+AIeDwqETlpwYsAAX7h1ZVswMGC4LOImmbXqZYEXSc0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K/UsHYBvjiES/Kv4hS1+AGgtTip/sQnr8GfMFoVD4nP4/j8jObh9EICALqBCQQon4IyVo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kJLSsnoQiN/YU81E4WRDaAwhqAxrE2tu4MM0jo8RkpQZT6hBzFgS44qF5ukxOpmCqb4hXz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5wWIS8OOAGlrUdCwSYhzg1CDgEPzMh3Cqc4gNR1Ke4Ghj1Bt4nUOdTqH3f41/UdQfE/X4G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4MJE4L9wmVB6qAUARk0f9uUAABY1CXICEgkPA4jlYaPiE1CWMNGAmYURbgPwgBAyEgCRjz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VkWCDihHAKKCxLIbAA9qEjWzCEEQkEKMGUVWXn/KEIhIGTeYArLXAxIRUIHAgkjUVUHuKw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TqZ7K4SqASsEAzghe4TDZVUEx18D81CxEkEw9D/viUVigIYdkDe4gQ+TqNDIHeIFgAUMi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B1iAMwBqsQiwCXQXcMhLyKEkqB+1RZIz+oWDECgjziNBWOTjvExATBEJNCwVUARIb6H1A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IAlhg9Qh3hxGJyHHJj+YReQWCNaiMgAnDERDs7qZoLj/yYMWFQibFORmDmIa4xBpeuppwn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YUtQVZEGiAymJTWgI7aPuYoClCgUVKF1j3AmhidGwIUbAgQMBR+5YDb0oxbA9mdnhqHJJ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Hn1A1QmkM2CUrigMCaDDoRxYiWewVxxOw4OfiADLik0DhCJAEoGMzAGAsQG+m+lDAwolvj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5ti4icJYNiOHFY6jBggQZAmjiszCT0DI/5CskWM8RhiaKdRC2XKGIZY28QBEPi4ZhCiYMc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R1AgrmIZ9AB4gyc2OCU/zCUPfoI0gUV6qIAJIbIIlBTQICEMjQ/3KIJBQKwvMSh9IUBBR4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vteIPUgQEHRXilUUUEkVQogOgJUAA2kcCHEdYCNMYgLrdRRBNo/f1Kqi+4LsxnxEYCDCBZ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zMBXYX9QImsARk4YpErkBBdD4hgpUGfCawVArT6jPBngz/cQg6GpQO7mYm8BKYBamDKxSi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gAigXRgBYEFrEpOuTMgRH8RiVMBhG6gFBVhVFsAVK0lrzBZFodQMCwhMiRMAk9Yg8wdQbU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BTcyX0oDkfxBriUoGeYkOTAexCDVFMpp/qAnjFzVQmoU2LEGx1PhyqsEQkJj2YV8nxCsq9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BQYmpgQ2IciEfEGpVfm4ZVVBfHiDf6/AmjzP1HUBx+lNDibGIJ++JSqcziDX4cX/2PqCH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RuvEPf6/Fzr4/Fdz/AFzJGJbwPEGOYcwTS/G9KecQFahq9T6nqp+5s3LnWoSiMpLUPj8aE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v+BOINCaubuD8dxPU7fUArdxBKDmeEj/CAiBMHJL3UID11xBAa0oaHX8IuZxinAkIgFEHh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LEDxFtWPUJjbDiqBl1cDAQGlwEAqO4CTCAPWYXRB/qWYpy4w4MjAhLYIXEJWJiEAB2KQhG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fcAAZJSxViMRpokahiKAw4ZYwfUIIIAeoDbF/olNioRGCX2ITKkB4mQgDwIQQHvCIYibaH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FjUsVuMjAWFFYRBOqqMgZ9qONguplKEmMAQtZH9QA1Y8QAAFFA5hxYSBsCAMgvoiEAIFq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VBmg4MdIEDSigsAtKnCAtEiUiZSTgJIACKYluF41FdgKAB0REpMjEKYNq4yGIZVImYg+yW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QMmtQCmr1BZDWMQrEFoDxCNESiw4l4Us8j+cG/JfUQMlUHl6lwP6Q6XsQr1nEujqdSooD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UW4yIUw6U4WJqdoIIMAVPVTpCDx+OpZGAPEEVCv8AqUECQ/4i+Qv7JtRo8/qWAsZUkhH9c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CpCtiABUBBkIWpkWQowyPuPlZlgECu4Q0qEjgVC+ephaPUtSWFoDBy1fUIAZEV4hCnQAtx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agG1XmV68YgG6bzOy4qAAxMn+JuAWkgB4a5iCDSlwgAa4jkUDDiz+YWTAOxAQgepbwNQaj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rqEURUHAGIBQF6BMSIJ5qvUORt9RMfY3qCwrnIrEBy5gsqA9wKBEesQeq0VuZbuqhCAE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YhCIgY/qZUITTcBBalBjUNnUJpML8EdQZEEOMz1B1DB4gyIh3Hwz+IAJIG4rpGArBl6Em0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7IHUMwFhIeIJDBuAQCdqGXnIBZMEAECaZ8iEFDIEACEQeIVgJpSm00xDvkTCQnTagdhCEx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+EIAlD9R+xMS3CNEMiGASavMqBFBuDYEC+phGBE0qBQaqaE1cGeJq5k9eIfIbg1M+ZsYmZ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xBOq/+cjkvDnMOIa7EjJFAHqApUQpr7gNAAlqAABILZQGJsULMsJFDBDAhqBBfcIggSHh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KG5QCJAGgswgLIJNw9jIKSS1jiYAyyjCCAnIwgJWi6jgH6HxLglAPzDYBE7gGDLIeICBEg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BYjiEpjyeYEUwuLAc5HGoBKTy9RgsIGAu4IeJkQAWoQ0rwY2yv29Q2AWokJywBdzBoDaEs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gCxBCNxbA4CrMGg7Q9pjQMgIcJWAIiirgIw1TqAlmEgVIWVY6lUE0UMRyACbYhQjYtgwlU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KAqhiCawRvMXAZAxCsPUONEETCxQuISUBWCbUIFYGxwSyRqgP5hZUDQswAS7LlDsAAlBJG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wF4czQVVvkSwOTh2eoQ5MdQEAAo9eJQBmtv8AUoNN6g0RgBzGBTmEmGAe4iQHqsZmK3SMT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g4OSCsCZiyzFID3ExPguEgDPcZ4hmxT3A0s/OIAfTmKBxEHbmGEIPUxBCJRoDLKmgeCYCA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B7hSokvzlo9BClCgglAr2hAWJb/qAgiBI5RUoQ1jMSLOK4dDcqHPUAwhhAsB+ocEM2lKw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k0rl5E0GCdf8AsAcwMfBLm8PhOo2AsvwKfqAhkWIQAxr4iFSwIDbT8wQgnbsQQQZgSNjuX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6gi1CDAkAy8HUEswTNN/EBEADYTmeC1/cqHCBlUIKfIEIBAYhNgbQM0LQhmm9gcyw48/q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BxqMOXTVQYJY3GANoAnM29AthdmHkFAEgaOh/wDsFJBHk4IjgHykAqp6GMKkLzDyQAzAl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PxCSMkhlMSwAueIVNGAtMgCIUEAQAQCPHUMCv5gHQrUyVDEbpajIEP+QFcsoR4HSBKAah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BCWKhh2uVUoMEWqwoUiAH6hixhKIxxAIddE8Qs5RPmAae+prS/A8ShF4gZJvCgFIgQgFY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MiFCb5qJYvxOTqZVZiKyAZghccSjoBq4DjucS0DxyILtYm3qDbX4HiHPUzTY4gzwIPucKb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H42Hj8jx+DMw6h4nv8amj+vxucfjQ5nxNQ/kdGYEOfycGZgPcQ/5M4zASrxPU1UH+U1N9z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eJtQf4T9yocRdT9R3P1F/5N4Uwg41NDvP4H44muoUl/P4E0XOKgzozynPRm/wBNIBMzQId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oqVND4gZbNc5hIJD0hjCfCCqAE0QPIGEaAM6jJkEeoo9AZeoQCBQfRiAoAvzqZsWIUhtKo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yKxwY+gAgcoX5hDwd5gIiCwR5Ej0IwQGRKwClw40ZgQAI+o4EFGBQB/aUHCf/AJAVhtPUK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KX6Ihk0kyWDKggYuCBgHqpkftEhLIHKFk2QciJujzOwEywRBCG7MLCgH8QKA2uoMTLjwR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kUwvEsmB6EJ3ShqXlfMJIBJSWoCWlDLgN4IcotVDQgARgDJLzGBDZ3mE0j/kpp5JgBpEwi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QDjE9iuoDwAoAvK1UMPvUFGlE24AULbETbCxZUYHobniYgy5FiA09SjsVwYMFWtTAFVNk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QuoCHbvDYnCD9QFi+NzVNwMJC0Ih2MQuDMqK2A+pv5oQBlM+pYNeXMKyZR+IPH9TwAoG3D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RMRSmjNTxLFOfJEHqCxMc/RfqEKho9r9QIEgCHuEWHCADbVTURYx8Sg3t+4/SDg06gKJJJ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KhQ68iAW0LlhOxcxquokrqLkOIlgAOBzDBLANjInS/DagAkAB5TMjSCCbMF2x8QQRGY+gK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YBYgM4VCwBOOBCAIABeoG7H3AGMahCigofQ6zAFWu4gVs4+oWYMnH4GvUIQGX7goyhai+B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CRCCODjGekmACgVliZNBwlA4cB5Z8SgdHvEADeuIyyb4l8jESEVlw7G8QdyAetQuHI/UP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SZqaB9z3O0ISaAg1BiDeJvSjf413P1BB6H0pIwOPC9wfiIWupYX6DuKOJEZ1yDAHAsABmD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fEYSkrDyDCIsgdZ8HcKhgYZgb/wDYewDArMCi6ScSccZbL6hYbAhB2FdQ5oCoQr9Q0HMzL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wiMdzEbDGIE0Fj7lUKmrxNppAmfqNQZDT8fM19L8a74h4cGOoCswY18Rz/VNlYhmHiaFQ3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6ZBQGrRBDCwHMJBKMmMNwWAKyY+LA5iAq2BwmoAjCb5IweQUVcq1iE44BLhRanRJ+pYHsC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LbKCj/wARDthrPEJYCn7gJJTqAALW4BkiWu55mYaIM4xGWwLiENABxABw6hRRRIEaQsQS2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DQGYTQRA0XmADBlf8/iUABhI+V/EcxJuhFXGaiGFHiEHooDkLyqMFBlf7iFbR8hFNUETKA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K6cXZGn8R4AAeFmETYR6gIW8UOYZNEwSq4WZMrIuojQEkdNf9mrDF4GGIO2eIYEMkAx3TU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QQj5qAhIJs4hFCBIHEAS2TedTMQTsbiHLNYhg3dbiswJA7QUaPOYUU/UeZADqAQBqzDcC4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UNeYDTcSzrAgngvEAoa9RAgqqzEqOu5QsCKRMA8MX3MFqbVgwOa6mSwogMm9iYEPiISOIQ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cOJsY8YMpFlIbIGoREQCJwRqDUpaChAUJNnHzBFkRgARDI5glh4KqDCUCqZQ7ga64IRUJ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yvvUIFgM5EEDOIGX8ReZCp3GEEAQjjJggxRALsYJRXsaqEhSwAhl/UsRgqFZhCCjJv8Ai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87hqBZCZ2PivcUJAgTSxmn6iiAAPf+UMQA7/9HzDKsViCnhhZhukNuEra7VCElCxFBYMTK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LBiGli15cEyCYIKsQhERbsKJDAjY6iEAoE1xZK/8AUNyAgnRtdwLjLE+EGNrUEyIkATpQb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pjCQBOd3FlC/SlGCm4IFQsO7Lk+/9UREmiyR3x8QwJFhI7LMCDFKlpk/xDEOSS2oQDgpYh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MkMFcrUwMU4Vd56jaDamJNfxEOFrUcgphibAsQKJpbhEhfzACmAIaxABHfmIy3Udmn7mAc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MCPqGQAJHRRM4D1AmecQ6IQ1ABOGpVNR0cQIp64xPQhvQibE2i11GMjP4FvDFxKJoXBui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ZDWudmEOmYBQmRX6nOJgmUIgeoDWpeOevzvuLNCX04P8AVB5g1+dzFH8bE1c94jpTa1MwQ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1OLg9fjX/AD8fX5H3+PB+IZ8T4U2OZuo8YgFMwZxKeagxM0MfjacyxBi5/ExqdzX4GS5u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z5lVr8DgRV1NEzosQcFODAng2MQ8DjM1NdTicODxBiDCnUVniDwVuagxPD8ANXBECSUQM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YpcwmQFVnEBDYP8RRmp6IL/UGSrCBqViYBzAhUfEKALFLU8xfEFMAIAEEPaOEFV++YCrVC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WXxD78TT5xCB2IQyGeyiKmdzQl9goaEKJQ6lySuoRAZb1CQBf9wgkFIcwF5ksZEJtgHxu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8xAF/IEBCEsioFIMiUBUhFp+YAhi+o1oOEs0A6mBaUR1C2KrqbGARqEgruowYuGJC4zAS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cQoi8lS6Q+YTYkaYgWoxkNlcmEtBHUJYMGFu0oiDeYjsHGRaUBu6VVQooDgwUI9IMhQv4h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1AbeR5xFeVXU2FD1KQZIHIgN/GJi5FeoFm0xBi0YO4GaYPwomdPUoSzAQMV51CLCr1HaNk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LkGwID4QxFLhNR1EOnn4iCACHQUcodLtmCEQAfiZthXUd9QasXUQjma3NHMH+qIAoDNGc0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D6gl8gQOEAR8kGXfP6QDR5iASc5nWsB9QE+P3ShBBAcZD5/UZrmtwnhwFHRCmyQMiEAiK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WIDI/YZ8CE6K8nhv0I71s2/AwJzANGzs/1AAEI3USkDiRioTQLzCpYMFCkIRAAu4CZz8Rg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ogcxdXw4xHUGwt4gAjBgZqPFLliGgfYCDxGEz0mAw8TABtxLUQ5fMFg0PmEpXZyAIAyEAv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MdQrNEcXqNbA4QwQEpgQM+ZrhFiqHuooEbz7gSSboGCiigGv6gEgggo2KiAqCUMQJgOFj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U3O9eIcwXBg5jzhwGPM3HC8PiDPBD5CmAQsmHPUn0KgV4VM0IFOYgWf8CYVk9AgdHmUaG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gha35RU06HJ66UvASIIHgRtZGaZqn3C0kx9T3QX6hEJ0jMy2KriCgEBeZTVSq0xEoSzG9E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QGrhIAnYCCg3M6SuZiDUwdwPiAqH3OOPE9wChFpL1CRr9wbqelBtzCoKJEFH8aNzJ1cOWI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bfBHsP4R1gZa4Uc2CAogXCDKRKIf8gQl0hALFkJVpD+poDgJbiVYsBBUyLKD9IAFQZ5OAA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WEw4UDaLzKaEgljx/ESKBXaLMgECHdf7EOQatiFykWKlQBY0eoAEoPAiEazpsCFhDYeoU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AfUsAAJZhJkMG/wDcQgTRA4cwBX+BFTEkQnBkB0IEOgKLisFgN3c7CD8g1HdkVDYJMHMJ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0EHZgUw6TOF1jcqRfGYYZAfMFsAIBuWYlSjCJoH+oZUWkIzEm3uZgDsk7iYCgQBs0BEKAA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Dxlw2qEbgJIAJ/EsAAjDHUAJJUHcJQSocZiWcAVixOARsRVk0LTwDkQhCDRM11AVANWEM5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KuOBZo/cJYF9HUSnmIwPP3CSNARlzRBAN2JSIASqliAAAiNxMIvcCxS+YKfpECNElJGAU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lLPiVJEAZxBoDBgEliWLEwIgDXiCaDcMMGhqCUk5gxR2lk2jLA3EBd0y4aAYuolJ8gwkG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4AMUfOI+JFCvffbgCAk0BvqCUAIkZIhAIoEkEKBAB8cQlng0AfUJYBvED2o/SAgEggAjiG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gCEEahTLsoXeoTZMGnUFALCA116lvHDBCAAAJJD0TgkgEzwEMitRDsXCJwIha/wB/lA9pY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QBArkFADGJOliKCCQeSJhBC8odAEyUugwRo/zBIy+jj/ajKVBqKKA0f8AuZggb/iCc3pg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EMiL2GiLuuFDYSRraoEg8ok+pQQJSzDTlcIAWMwOpIchYPHxBAxmgqtkn+YHipy/g/EdyA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EWFUNB0SIwwKI8fMMh01+tQU6KH1EPkOpk9sEYiZQXzAxDFiQYwQD/GIORh5hThjCgqWaq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SM3ewgWxsBgzMaOX04lCKABKTcLZXwoRFoagauRCEErxPUwNQIwepqYdQHM/wqGz8fgcbE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EGuoGH+47Wg2Q4iqSgw0JVNS6SU3ZpWIML/CA0LMOgg9iAyMC5zxPicVOJ8/gAgDEJxie5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8Az9TX4Xm4dv3U1mDA/AmoZ+vwczgbnc/X4/c7qaxUOsKP5hE7np+HkT9TQq58KHsVGe/i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v871Kep6n6nMxxNKpxBnqCsz4hxNiZ8zqEOSG4YGVQTQErmoFsmC+JzB6gwFA2EDCagxDB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cNwS/hzf5qGEAlZqWU18XORATqDH0RemIREsQHRhIRJAN6gNYTuZCfOxDADAbrMDAGwG1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BJ/ECIJIICxzKbASBZccINgVypYG/DmBDoThEZnMN+IEBFjCm/8AkZDeJYGU+ogBkRypl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zIPeJcIEc4huAQ+5ow+NdQMxlS2Dfpgw2sx1EHJJQR+iE3kDGs2cBNRCASRHMUMQkW9ZiO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AcDmB38jBSyYxCDkriM4BrEJBBKUyMJwAo3UeSiOhCWAcOpcDgbcShaPvEyDhpgQnaK+oQ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pcpFSe4Fq3ANFeXMOgI8AJ0NoQ2Eh5hUWQKmHhYhPKimKUKeFMAIaxFQIB78QIg8RY8Q4D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RgXTlyMECIT9WB1LhqpkwegJmesQzQ2ofBxCaLFQvHyIoIFgDgyoqwtwGAacYOiuoMYM9Z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wXeJyVz9RT4nGPicWINpR0oS1jaCeqXu4owxCBQMQkzUcOokzoxY7hLCIKaxcYPYQGiYMg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PAYhBOWZqNpv4h8bexDwI4UBGm/ZFUW83jwPGZiIep+TCxewGR/vuAwQkZFCjBKQkBAH4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jAsfUsY+JZCBEEkjMec74m0FeFAMLkbf2DFlfRh+ZwghxDkI/MfKNz4Z6mSCQtQDPEH8z3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xhAogtMRhAgDNwqgASNeYqaLSJhZCOVmOMCA/3zAAALuMCmSVEKIw6oXzDRD8JQtIULjCz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/CCgyxBKauHB6gFCEUqcMwViodynU3+pkcTXUE6+5xCYfB/kQSCH/ANkRkrfCWtSyWSjll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ClHZgwuIMA5BHEIDNNgj0AIRAMWhyISgW0zZEui405WYCFQAMP5ltWZm0rfwYzWwX0m9lM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6co2IlTsxU49ApzNIuMyBXpQbIACHMxFZ3A5wThioN1UFmA06+Iq/qY4cMGMyltcT0m+4M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4zB7jpXcaxcGMwmsQtoQDt4RDbCY/3JjAAQJVeowWYS2IxxI2BB7UEiiFEQ2WSxiMUBn0l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wAw7E/wC8QBRFXAQhYTjOQLy9Q4gafSPJgnIHxGoQ0SxBA+iIbTwGtwREKwLeYQtKDC3xA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YAZUTDH/ZgptaBSFcOFQAzcFgLa/qEgQEA9RBH48x/BEp6oX4ShjmJQC4ZhREE5liWmCFU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spLC4xFkGzAKAxjIUWCtxDihCjcbBEDWJyUNVCeU81OJWIAIAssYlBISHXEBCBAJxqAWCJ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EMSCUB96mYQQeIWAAZAjAE3Y9cwhIBbSgFDY8fMBybGf/AJg/9Ny0lAIB4QFfqUGQSDyzf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BIGvG4AKEWdRgQUX3KdBQlALVcGLBAPUzjOlEwQrhQC1mOGzVahwAAP1BToZidATLEBB51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ACm5cGwINgFjP8wb484haGhUwhHl8TiUdQoBmAAERzAMZUHS+IAsBxmMCgCP1LgJY5SzCb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5FGQDIBJEunHGd1AsggAotwNUYBBUGQ1KovFOGz0RxBGShYhQCgDID/UIkYLSJ5hQLEQjG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gpcx1Qpgh7RJIAMn1GRgaWIQ4sMZ/5AICONqRHyJQhQCCgDGhAkGyQOIQMy1IZcEBASQA2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RTmSx8oSQIIf4uBBAI21mINIItRRBYAONwaKIBLiGiR3JIT8SwQB2SY5qQdgaOYfWxAEqC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Klpp4wZHgi+HDWZAFyxxz9R1SuAVXuMa0FR2f4VBokppBgLUc0A1uf+RiAcgAjvcGwsQw4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KOCC4+wP2fiWwGlUNMMPAhrSrAmQCV4hZF48xVgqDK1SUGgq6gtzaqlLOM9xBhu6iBrTF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yImlriZB81ALE4uhKSJrEF2UlKOsqCK89QLvqCb4gVPPmBoj8ZpVCEBzEo4fUDUyDnEI6q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pTr6dy7/qAlnH/IUlcAK2oRc2CpQBn1XUJtcAvHqay58fE12PECUf+UsECHxNT9fjUNjAU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xOJxMcTGZ4zDiepodRdFR0HqcTPmfc3S/+BjqdTf41BmCD/VPVfl/EOaUUNzeCp+pq05Ru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U5lDc+Pzs0IcVMnEzB6m5nxO8Q5NT5Uw6uFdQMJgx5xMZTg02hqcEj8D8be5vNTKG4PUHg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CA2Dah+5s4Ih0dob4PW5djzMAvb/kIMUOClSlL8P+osyEhUFFDq4VOqWFUJVAeJVA5Jgw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wgOlpmIBAt7jmA+p1z3qOjNdYhLZD8Q0cogX9nUC3fzBZ0x3DbaS48AaYUJsESv8ocgAR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hEeIlBA9VCOSCORAYFxpwIKkuZnyUZ4glTwFHPcNjnEJKSfFRUgAwkmfkRogfqN7CNWpU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GIHrqMOyEg4h9QoBjEJ8VLIOxzMK0Ig0qKYnlZp8Qm1DZAhdCUHec1GWhCFI9iEsFQARr1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QWQk6zCpM3uGzZhYD+UBIJLBuISGLcJkxQ8wRbABRik5TGAqcLAvoTIIsQkf+QuNC4d3UZ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FIgEPifSXzNaqDBloy4HRGE10P1AoeTzB/wAhWw7A1SlV5iXYr4nA3TgIz3BwDYoHUwwoP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bYgpvpKD4g4gVTwnOP4h/1QQa5h+pdLEEhBYEB6hukQHH2I8fDHMIBP4h6DcppIPqf4bcx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JcQQCx5g2HcJFUHjMGIDbwLxuFZAHJV6D+oEQjpa+wMEQRlfpgQhCEdB2f6UOyyCJPuBwf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kkvDjpL6gHTXMCQgbIBiIMIDokQCUQK8QzR81ADJoQxZ+3qMMDzifJmAxpA2Af1P8uXD41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MjJtQfU058QcKeHBAQbC95oeoGkLGC4cAHZBOX/EBFChcGRAo7h8SApmApNwsNgR1iDA6O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BzY3iA7TgQsBuksMIiOLg5BKA4H4AQM8KbcT2PwE0IPj8ek6gXw/8D5iAbZzgIP01xCBU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gHUXL1xP/AFH67AXDhqGTFavjUUAgPQH9S6BBYoFB1Sk8v4go8F+5nzJgissb74gtHSm+Z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JcMrGJ8reIdguFCDNY8CYiw8iEu/7imFSg1/cGhLrqYxNIKcqOtCG+p6H41qa6lrqaqpjV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BoS2gDCPNALHcuA6EiMEGlDHRJ7TJL1GUVg14llRTE1R2L4gQkHs1cUC8FITSgBDeptUW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4DIFAAAjQVNOHAdQLYAQG2AowZDaEEGWm+vUBAQVn4iF1ghRESIAV3DNEkeAoQMWMQoAlE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AQMjmMBhzmDJ3R1wZmBwkEI8wCzLtxB2ACfYE4DWpc2h2kFHmq2MwFIfiAlAURbYUBC8qg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WYYJUR2gQHGKsTEJDAYuHtAcFMnZhKAeBBCJbuFD0UMkVOdAkKBVtNgJQhZAEbZtzQI/T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UIRBA2oQClM4CjweIUQPRcAqkHvuYkNK7MqwvAiGkOG4orxggBCwhBATrHqz8RUhj6AOHA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xUcL9SoPHiGqqELzGiqBx/wCQAFwAgufP6hasjaxMFQsO4kGejBg5hYJBg9ep0SIAh4OI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cwOkyDCWNQWqggEgzoA4H9QloGqIpTsoTU6KahEkFf4S5UJB9DAUw2CMEwCyUowA5JBC1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Fo6EzJQFQqCiNpVBiQBVsNwkGI0ihCjYGD3G4QBeXvcRcEWDWfEZuDnfUMkLTIoRJEs3V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cqZRiYrYwtQgCQAjAXqAS3QH8wimWjuanmemfDPwiEtAO7iMIqGIxgUiHpwgBDZCwYATc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MFwcQ8A8qUNH5EsLYO9dzelk2Ar/2EIQkeRuMAFBoRmLYAFdQCwBTUIzCgDCaYOijDGENE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YPDm+16E458QiiIjgKgZoWeF+ocCDrjErqeKX+EBnw+SYDbA4CQS7wAucRlE/g/8AqHZpV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gIEMM11AsNEiDANqCwAA68wZdpxrjWpyhPgwpFjz9QEEdA5lRpeJbAIuMsh91GUCIgDlh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cGsX3iaBDxNrwBAWLXE5WlqF24Pc7nUauA1mFaYgx4lTZov8AAx1NCBDSnKlwoyxZUGqL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Vg42oLhsK4KDCxiZ2UwrqbSqYWqYhwjGWP6haU1+Bj8HOIcxcY/AnEwrzPUX4A4xP1OPwc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OJgzWIcwY/U1HCfycozmUjRg9BT3HDgVBgqZ/qdCZlPDh8Fuf71Pj8Ca7Ec1eo9R1ZEoJ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BB7n2I4MgseosB1w4MpwZGFLQqhqbIGupkNMBTD6g4n6ncA5x+K6UG40Gv+Qb48QaqDLqX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LcBamUorE7CVC2/coAGBWtxuSXH8TBYf+UAE6+WEF0aFZcUCkcCsxEEf+uIEKN86l4f8AO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HCC33mKyArXMqFwRAipEFkalsGMagEANtiAggIRkjPmpnLdKhBgAeSv4moFg6mWi8CVsR2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YBnxEQaShh+vqHyi9pcQUUAIgAdCXt8QkSQJEMCklZhQFEHyOIFKMMxQQQvPxEkM0jUanx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pqWhR9wF0wBBexj6hCyBDbCYgdgVxxLAPHUVuPMIqivMIAoC0jAFkLWqiI1jahBKx8Qgq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3Qa+YLZBHYyKCVK4jMsiPMKDflxFVQPDiQXEkxGIFg8QVWhQAN0gICGv5JMnKZH4nIHCmw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x1CjVxdFQcwvafuVGAOoAOcamc9P5hEhKBX1MwKqM1cJgZ6qGjO8hGVUQlU6qKaGFPJapc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OwMZjwQYNTI/dTqviF2JoI1PAE9QaxB5HxD8CaOYRSao8Ql0VD2RZmJUwuIE0gYIksiAMr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EtvjMAcHjBVQkyKBQnPmhwcVDNUCkeoDX7DWYXYfseABUEwoqCYXZVeBNagJcGCB/K/kwB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vEGg5viEbYhDWHBvUAVf+EGgNjMCkVqZlAeIIAM+GYUEkYYGx/EoxIZ+YCCShW1D51zAs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c0fxSF/Ub0SHxP3LWVDawDgNQsGeqcTHAFldwgWYQuIQcGDDANXmCyAVmICpxAUAAtMQiY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KE1AI6uOQGVsgbmPqMRVwUsBzwoC4EbHRhXiCEOTYUeb+PxxBD9S8C0h5hSEg8fUMSF/EX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lFy2fJJjlJEUsLqDEWCofQWzDD+B44QEoZNslz4hEHE8u4gINFF9B7jGF6AOPfcBRAAADR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pMJB2hgVI8TCtFe54I0MAgSyRivBzzD1I9ICHpHMMNQWcQCXZAGiIKHIEziJVQCLOJgqcD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FmcZg8Q467ggTwJaxPFCYmBiHHJmAAmC2f3NjU5msQAQAdEWKEykU9hGEMAFEahABUYTc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UKi/+S0ABPcA4xKWIIAEKA7gpePUIOpl6gzWeGIIlgQBhydknJmYaPAeZQ1mJCQMNiE4k8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+oyFGuscRikLx4iEkOElAS9QDjAAoBQgxLJ0YSLTHJhydAe5Yst3UY0sFnPUXwkjAdkqOa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JUFXENROsBkgFvzEgzmHUaMwAoQAAawhWWApwUqh/RDFCFCitcQChwrAUAVJcAQRzFJxA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SihkfxGwJEEw3CUS26hS7AlQpAB4bMYSgRSJUYFjbUJLgAAKWbh2Ck+obLBsSiIEgI5IEm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RCaMgvEUhYr9xE4B+eGACAP8AQhCB6cTNhDcIRaj/ADKrVOEMLShHAQjbAwyRh2ANzSauA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mzaY8S2yQEYAhjuDDbHIMVIAOAEtEc5lGCWDAAO/9qMxj3GSzARrE6AgB0OJmJURqKCBVW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iQtEF38QSeR1FBhhhqBQHSI3NGabsQISqQ70prAN1qAUJC7cQhKgCLEcBA443UEeQqHSkf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HsGFRzAACDSAtj2hhgiRMUgJCMCwiwIIDdwYgiEGgFiECkKthiMYb1eIxJsi/BhXlMCsU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b+NQIaBNAEEYH4QZgsTkFD6hqCpMJEyCNeJSWBeu4wMEeIGzoih9GXLWL/ioCWRKDS8hY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lLV48eP8AahEYA4p/5OHmA86SIAMFCzWndxoy1lkIQIA+WBMoINLpACBCTXgwglgp5iWB4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Dd2Y8ssQPUMoCoA4pGAIFbjwUP3CETdoXEA4ZHmFeRAa2ptcNQCDKBYhPDuoAADduAGBa4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x7ubAAMCDNY43BYWKU8KHRBAFf+wwLxVQBMILa+MQlh/vcHhB1LL7gFwIrnmb6g8BTmmZn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YqgMpKUxzMgYU07nIm8TcH6gzATwIEh/cFkcQXmMQUmoKMvFTLBz4m2DcHiAtX9To2IEhH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Bx+PGIdz2J7n9x5/I/A6x4i+PMPMJgwJpw74n6m/x6/8Ag4O4c1D/ANm6moMKiC7j8wL1H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Qh/2akoSHuB2wIL3U1i4cU1BWi5Sc4hJs1ACsgeo6eoMGxBmfubyPiHxANXD03BgGo6xBd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UzPUeLFQag0v1AoM6nJQguAYgOJwnNGpbx1Bag1MhCw8w2cQGE8tRUngoiC+F/wAhAjBAO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BQEZD9oAIhLwDxZhdTWC/MRQIWQIQaJuFgEhefqCaECiBpMzUgDsR0v4jqPxGCgQAcygGd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FktCAFFvJhbqtYmJS5UsbMeZqhCXqLRZ0eIhCIgkASEYATQW1AIAKEhxKRHajqDMMBBA5M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m3yjAGDEksGqMJzVBQFpEeMxjIpagAgWxouUV5lGOtQFotYqArioEn/kBoIlwnCq4lA4CT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IAFUKgIUC41LRMSn8plgvEZevmWdV9CWSbEWeB9RCKI6TC8qg030AIwQvSAsUSjqDYhXUA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jdwkCRxqCmO/6SAB6CUFvP9zBoXD/ADHGVeJ2YdqvGoG9lmXqAgYiI5HEBS/UoXTgXQaS8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o+1Hx7SjjygzRwUKjwEo7CnMSUaAgEEHBxi7nECAVNHjdw0qw+JkgjjUGcocQba+IN1YDh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6gm8T4nOILOJDSH94EgMBT8qG8QhYAV/2EIQUSMoio/c0NEUfEEGIByYQAEZjUIcBDZB80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NwRoGyK2Q4TQAcCf9ehGAl/Ik+Yc65i/+QFF2kZMB5ShNlOtwlHJcNAMCES5yChHgLxA4O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1EANAwSSCsOEAOUq/UYAIOyyZeAB93CiYAHUwsE+ILQoCJMuoKB/qDqDUVAILxP1BdlOK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B/cvwFohcgP3CApwQtMkwTGeB5jCAa+YMimFUQESa2gKA4BQgCHpqVoGoCGDRrzAmFcxym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NOliWAChQI3HkF4hPiEXgqATOaqHicQ7nGZ+xD4qeqmvAgEN3RpQFMCRBQRUgj9o1CAmtH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4wHAGzDvHsxknrqGxHSRss5hBDQ3F1CgnUMMQoTgDZf1GwHkB76g7PaHjrqXZ4ifJQWT05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bUxA7ikAsb9QqFfE52v4mTRIfUItg1ENWxQRIBVAK8zbqDAhxiHMEGYSvE8xV/UFnqb6gd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D/UOzL4ub6jn7h/F31DCiCGAjZAoBMHZEDINCQijASqdOEQUMAhxCAYdA41DWgRK9XGRN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WiYTAgXcBQgTlpBA8RQBQAkIIgLh3FxPbMJC+GJYAP8oebDBTmAgwAEW4LgBZuqjgRB1ET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MQ0acNPcYKw+IwYBDiACD+5QPxHMUFLcOWQQBbq/4gAUww/qAOkFaFEICBriaA1uPk6HiB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6c3ABEDgKhtgRpISSQABPMIsi3XxDISSijZhMQAigxoUPEIJt9IMSC60z4RwKnAGYGRIiK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NVMEYgkgkwkRZjcoQMCIAQQl+UAuKEU4BAKDfiAxS0KcAADbEYIK/UH0gj4WrQWagGl0Jh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v1AwADcGkrYMwOOgocue4QAN36lgFmuY1z1iZCwIDUGiCDASdqOMs1CGRUxGeM1cHpQSrT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GSLGIXxHkUhAAAEMugIANRNulKhhShCOkIRrURqLVClt6gUs3B2AqISyYVHmKgarXMXGZW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xAoBc/MIYIHYsKEIrZCzBlJgBS9QlKEwMF7iDORRW4QDYZDJ4mgFvmMAbB/QmWBFuopAI4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bgsXnMMZYojr3LgBP8oMlU/DomC8Hkf75gn1F2GofIEuUGnLgv7iEJuYjBDHk89TdI7g1I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RR4m9bh0JFmoJGDLDCgCQ4FBGKIHFwDrIVCAoNjRwi4QRWZSYtwIYMewogyIjJBUB4ZYwB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rA5IGhAm3d4q4JyAgBqDDiRVpYjJBANUYmUOv95gCwbAx84htWGQwnBf8Rz9JcQLI1aWDV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71DRxBWeI1BY1xALJVjf8QglRDpD6hWhiA0coYEADBL/5BhILENkQ+ZpRA8QB3CqADwEKV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AUwEA+IkSBBjB+NSw/opx+MA8QkruJ1ZmPAgw9wkPMw8Q/CYAQQl0ag+/xgNYmxdcwasAy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e4OsRzfUHmHC5nhUKnSnxNnDmpiqXifHxOKh8Tia1NFGf656hmzYnE/U33Pf4EU5oe4BPi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4qeojziGh1MKDUOqnuFVNKl5zDRmwIMGYMcJB8ibd/gVmbtGNziCsUYDHWR8QpMOO4lCS4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4mxU3ScHiBtQeBDMKDmRPiek4nu56+oMCp++IVH4gHiCA+RNJvX4B6Myo9hKArGVKvvPP4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R6QiSTSKmOiyE+UMshC/cYQCgR4S6F/hEOyOpSISOJsKM1CFgO3UygrvcMGST4hgQABAfE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CNk8QLoCkj6lFrcES39wmOlomFRAQjBZQ8KIiSCBahzUCDSXDQNhPcAQAQOIJgWBioAoo7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h9C1AQZiESEBeqgFho8QC4vbkRcV4jLUAMwCaDH7g6CIAiq4js4uNUREFjgtKGEUR1EIBc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CvKhA1ZjNWBQYBYhAaTMODXWY00qh2QX8QLIIyjLHqOzbw4AiEuIcvIQjRDxAG3ahgyAPU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nMJjbPiA93iEoFNTpMODhyxhPCmrwKQnr6mKKm3HictqGJrL1MfEj9SxaF6ivzMjZg26il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CgO4W6zAISgyosECgBWA7UXLf+1Hk38z6LUHkwELBrqLMGHUHbCmup6g1Bg0PiaKxNzIA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AxxRsGIEAzn1AvrU85fumKqFVAFQuEMxehDj6VvENzsOaegBirdqiY60IMrJCWSeoiL5n+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vcIDLzCErvMNEEpQQSnsVxMCsC4RrUShuMWiCa+ISighEJxzIi4WcqHDZgQODKU/xjoLhx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qDInMzsRE9+Ju/wBQi6xFRP8AECqB0UeoB1eIcXQswEEYBQBNySahBhu3/U8wM8Q2QRrmY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AVvEMazxKJiESMxiEHxEGqSbLmAiRpc8zNOyUROCsw+dwNcwbfUYeBOh8w2AIeGvcYG4qh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/AOQQ4DSHon8Tj5L+oZ0LHREx6A9Az/c8VoCP/YAJg2KbjgaLsBHMEOUsl9oexD/gUAyRa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cBl4uAuM/wh3hHoAZQGwf4ggMkmviAkQ5mPJjNBUorCfzMbNuE8kPdAb9ygAJIMIQUMeH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oDeYG5ozcxP3D4+oobwp+8fitlwQU1KFQF4qcWIOqU4gh+p6h2gHygl5P9UBLKbFYm4LB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TVJIGgqGkeSzDtRBNO4gMB01ADSiEoMBgEYC4zAMmBHZ3qIJAFnqEA4BOhCATCvuAoGHk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UwqEAQWCTiEmqyePUUTkjkIYYwN1MjHOJYWiBAJLiSGxFqmKMCQFPEeTgyowRJryDDlEw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sfxAUAQSRmCVSxkVHRIo4qIgg0LsL5iksAg6fuFHYDBFdcxA1u4MXB6qKQD5yIBlswDx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AwLwoKAkrKGAIEQ0o0Sgu0IJEAAFsLEYmaWJxCELIKR4hABKFvL1ATIBJHgg7AhG04HZe4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iB6LzMBJrA8QW0BVQUsByhO6Bi4BoD2cEmFjIAlXco0DQqoM9QU4A351AQwQR9zAdUMSmL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XcD8A4KMkKZAAzECQWGKMALIYaxuENEGEApFioaEk8QBE4eoGWoRsv6EHAuP4UJiOOI5X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xA5ifHcaQqxHwXCFAgGQWKzGAAAt1ByLwUZdko1DBygLBlgCNsBYhiBpCydXCkFWrRIq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gCSQIQkCCKxbh1D63CygZK1DLuVcGUUwykIqgQSKaAAAQeEoMAqtQwiRjQjggkgkdnZ+o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D1DgSD6hDhCgCV2h+jBxyIL4BpQVgHX5lyIgIIVIurUBoGChHBJ8QiLNh6jMGQBNDiA0Ei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YwACIBx8wWWlBiYmwCa6iEAVBbGISBIgTtxFVio5siLViIYCYDux7jqzp8YgPaKdCCmOIV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6Eol6jgSAGAWVxKHU26/9hmoSRU1bEsAXzmC0Qx4h0CtpGUDQw4c4xxEUNHxf/kDy7PcI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CCSVp/UGSTYxGKLqZFHK1Bs53MbB+IFIajNDPncA2qLmU0CeEdx0scYlKDNOoNp4hEqswa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XOIKwRMoTy4RnjMDxuBtaMoUQj+4EUO42Z6hpwWP+Tz+o6FCbEHOhGcV1Bo0pzQnN3NWoD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ow8swepqsQV4gmJx+Rj8e4PE1N6+ZsQx1PdT4/CU8/EONwfc1DBqfzNR/MMCYu4Vx+AQcQ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zwan1N8Cb1CKFz/YmEppVCTD9zbm4O6nwoCo5vc14hW9TLwxNmf7E2AoPEzxHTGdOHOFNG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QT+MyOvwvLJgg1BgXAa/5+HB5/APxB9wGDqYJyDZ1PoJtsGk+aleJokk9Qk4ZYxDgtlag7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BoPyYQAgAEwVAaSh02B+ptFnBoQiQvmWAqVqEEMxZhcVKpTYA+HCIAiCBWfibChZcK4FUe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ZqcZl+AQ6uOoAPEtyekoC4QTl/qBREdETtwII1/4hbCeiIBBhxRBKY0NQ4GYCGWcygYUdP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pyxodiGTU0Vl/I7gjIEDuAIjlQkQVdV/MNFFeIwAooBJ5CIhtgjMz2fEuV8mAyJTIJvlwA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MJ9Qo+ZQgaYqWsj4mWABrUoklCioSZOfEbgV3MB/UNWmDNCYQILP1AQwI8KO9TVBAF7vU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aKGqu/OQN6gzRwIbpCHvPmYA/uayENAl741Bis6hFMqbDCx1MDy4CjZ1C5fUAYC/EXBgkS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GMQmyQgDQUc3EOOTkiF4zB5G5w4CE8mXLUzGBnZ7xBTfcUnddy9P0IK4B/BB9QYRgGEcn8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XFxXEEPNx3tVBYBGiEJllzSF5BhfmEttBwkVbLirBFiw8BDhBODAJeNCAqhjZ3cFF+1CYK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iFe1CzTL8S6WIS56iAACi5gyLgXxABxMFdICQD6Aghj/XEINNAHZjYF3Mil3H0XMa+oQn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FtOeq7mBjC1LG8bnJYUql9iDO1AOHxAVYgi/h6gA6CHQV8xbBEk9A5h2SsG8SgnKiAFgQJ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YXniAtgD7T7sNlAQuNiLIAY46i4k8OoTYHSggCXO8VacKfUAJDUI8w2BoQjG4oRKe4fDgx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DozwCP8QCRJ3+iMCWSByTuMsDiYgIEaDBhkig6rkRxAIp8g98wxVBcax4gYkYYLPiKcgaF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nZDVdwfNR+odpkDEK16fufOt+hLlyF9w2wRq+pZSwD+YdYxEHjMx/iVGFYYg0KCPcxBMKz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AvMBqbmoFOJqa/A8QBBBEFQDqb4EwfEFBTE1qB5OYe7UO+oSGCQFhIHIAAFZ4dQBkdmFCg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pGsI54jREoECxKDBwbXiMkBFJSyBppD5iokR3j8Br4hQBehMFkjZFCEgpIA2JUcACl5xA8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C0EkAgSzn/E0QsIQ8j+4C5FYDzBJagsn6m6s4rI46htbeeoIeWhgM6DkfqIAAc6xEAEcH4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UBIDS4oQmjvM0ecINNwgUEBEBVgxwA+MfcAQgsSRUSF0KXpwpBGTzUIDRH9QQElvnUeMj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glzFYAQ1wgQRScyzgD6zDjmDuCQuSYaH/ALAAJXYAXqEgQbwxGhoCA5gXIbM3CZIdjCBkk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tAQQyxnSAMSA+olk29xBE5U/9kcftS76BKf5UIFK4biMFfuLJ4g5AZB5qAeU0+ISjkSOIJ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5mMgEHMIHvU3O/uDkAuphVnMtkj5gZo/MY0IH9xwErmO3LlhKABaUAh6iADriKy8pTLE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DeJcZdxjkeJkPshARRHuoDYCS9QCw4b9QufYuIBBFb61C2E1nzoRjE7sb9R6SCWH+Y5II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7jXemoCdMBmXjZVDfIgMghHAgDy1GIAw6m8t51Q4hOBGNMQ2EWw1WolPH6UIJ/RCrzagJ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MOEEWD0guFOyv7iksh1MbIGjAASBkHAkQI1qACSqyIahiWooFhZzAwxI7MPsekIpDGAwI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eJQyCA4cJwJoJdHiEwd6SsRSIEjNysAWQwcwkDEaDvuEIsgVEDhFVsApYhs0O/lKaACPt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hAPHqEWZE8zKj9bhwt+BCKA2agMjbgGQolT2cFGLCwKiAbx1AaYtxIa5uAArgbgAkUcMND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zNhhzyPXETgAcczMddf6oNkSMQAAn+4ArJbirBgHn5qCJxDhxQ4c1c3owgNiWICKELiAQq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QBbFxBUMDEUVH0BgwtFH3LhYEF8hQAAxrqFUwYd2GZgd/xCA1iMcILCjFQeIMLUXiDuAf/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A0i4fgxUK9w0BxuHsfgCsTcdnH4/U1qDNYmtzWJz+N/jVT/IzUGjOsdKXU3gx2HANEXKWa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ZqHNuadTBFzAlMgzVx+02MQFDuDgKcPEylP14nuuo7H6hmfHUGv6mweIddwODo/gZ6gJo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r8bHUEtTeJzPWITQ4nEAg7UHmDiOHRNKAZ+oPi479gSx8f0wAuv4mIQ9ZlNvETgP0GA0kj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HRCUGAgGEcJjmEMkFiqRqGAGI4UoAVeioWwFvGIBSNjqWgAeAagow5cRIBamx/rl5nAxCp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0f4gCIQMAAQ00hqZ5eQGYRAGCKmvlBjLhiABK61CRtdR/UxNmswLQhANAgwwCwPcIDqFT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2QZsBBA5BmOIAfMpk0NxDRDAuAdhDgwgOP9iGsDxMBkhxoOpSAN1OQAjPgRqMrAQrEOSYM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kEdwkAgAPMWl+IqrEHpGAmgDXmFkWr4hFoD/kQHiAdYJ+Y6xvJqBmuINpeuIgOKhMAUAP2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FY3NohLOahyl+YgGmlqEg8V3HS2PUHpYuBgNnkH/dQnByeZgcJJKgnx/CHS6vUVv7iHU1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0HD/UvZ05YV0IQvwhDsZWkzATcEUQxzA2gljG4NIQEGtjUG9epziDKgUQ9zIYcGQP3BS5g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gz/EqGMiKXX6jB5SEaAl1D6+kCBYAkjpxG3/wh/yFsnlkl/MGCjkDXUGIsIxAHcEAB1Cyc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AkySgFA1AcDUDOqmaJodQIf8AkBXC5UIfoQEBtHGP1biKwEqqCi6vgRJ24Kf9wNFmVyJgo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68wBaD1KGjrmB8hwMjHmADTEF0/q5k4odQYtLEArNQAgLmMgYUXWIXZFeLBX3AxUMqNeA5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NQbgHCmUYQAyBrFRikmazALwu5T2mVg8wrAILeYQqjuAA0LLslSiySH6Q6rESP/YKCo0EI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1N6UP1PEDJ/5Dqqg3hQdATmAPCjCJj5P0hucP4cQANBOexDBATq+UAVsZc8RkI0QKT+4aA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bnGKD91qFYBASCYGhCcdI8hL+YH6me/mHZaAGh2IVggWn6EQAixUFENw0VoKGqAlFAhdw3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EwAlLEURBaF48LxCq1kS6eTUAs6uDaxOMTxN4moChcNn8E3vqXdYgpKXHcXxNQLqLxCOZ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rRzOMn+CIJBAEGYQK5RCDdLDjGN+g1GAQjbzfuYjZwRioQYBAiHXQhSj6iDgN1qAZEWBuM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sp5Ah04AUs0SgAYwC1o6lCxDgoYKX8ywkFkqhgYf9RQZNYpQF2CIpYg2CTtVMUaLHuWAbp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UBINjUEDB2yDAUA4AEYBPA6D04JJQuLhBggfiEkEAa1MAEA0oIJ8R5MEEZzrMORaDMEDl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Q5jhoQBpziGkVhozAIgICBhG1A4IQjsYTlZAQrZPUAATYWoCppp/UpCPTmbwZPo9QZC7X3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RhJtRQRoDHiEgjJLKgIAtWgSm7AgfImTnf1AQMF9KA1AMoxCK+BV9xwbssoYfBwgLzC7OC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qhVCHKgFbEQyw9x2bA+IsAIeUq29wGUCHxURHTBhyEIGu8QSkKN8wLd5mQk04YWnM3IEZ0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Rx5EMJj4genEIBUWselDEpFGACSJQrDkiED8CgDA8IHItqoawGr8cxnCiLNYELAgEUUe4W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wh2RzuWCTjl1ASQHQEZIGdFX+qOAYLAahjMWtQkWoKefUxE6ONAhAa6lm2dgQnrDQEFV+4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ctEELgxDFjW+kDcgBALBsP1DIFZgHG0oUGAQBUIgcchc1JpH13BgpWMQCoOACjorLfiXAB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HK9CpsQAFhWoxLAMOCgwOowIHuOGw/iVgAHA/UYRWxjmDAMvnzKH/AEUsBC+I02DBpDmGY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FPUI4Nri4bZtW4psBQCuFWSX+4QtATqoQwCPiFrU2AbThAoAAIQsAPbEY0Wi4wCfaZEPs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8moyUKiIg8cQGrIIgBA/3i4wVjrqZLA5+IDjDxCtBLHQgCypgYE3rPH4CJGJo7noTeZ8Qf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iNBjAF6h1TED/AOoQUMZxEWj3Aa4DlOQlSAVZBOKiDRhYWKxACQY2lILOJkaESBuBsOIa8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KN5qGCECYK/uepx/UUPU3O/x/E3COoBY/1/nicYE9fjiCD6/PqHAjn7g9H1OBBP1KRgg9Q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y5ranPiL46glrX44m6Th0ipt6g1uIMQ6YxPqURdQambGo+VOp6KmNXNWPX4OSlfMOkGsOY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X1AOMQfuDU1j8fCnqY5crCrxBBgTXE55l9TzQsjzuDE+4J/q6mdltK/1CRofIzKfuinFk/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RgkhQI84ZMOIU0YQxz93DCVEZuPwQK+UYLQ7GCVFt0IVzwfiPQktpQAKRYhrTmAmG+kojj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h3CNqeGtQgwyG8QBgsZhIZm+Utmm0UIE0AO1C0AB5gPkLiArpAQQCsdQgBNT+4aEwYgR3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YQ2EYRBMxzqGbVJWnd9RxBZluNQEAEqjJMgWFEI5MBNgJYhhJfPE4BE+ILIL5EOSjl6zER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B0MSiaXqAFlmIBJI5suUtn4hJGcDqWd+KhB59CYY+PiByCEAGgQ4QUSjzECkCWEDAKYWJa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YuGwtBFy7hsmhjc45mP8AlPoDd4lEPPk/xEkrU+S7jspJKUHHUZVolqDB/UsvEFYapGXWV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Qf/EBmRJXMwe4THiGjC4NTAl47/cwFShCgtowDFcQC1ElKoAh4QMohNCE0LJI6gOAMqDAo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v/wAgxmADuBvUyI3rzD1F5FuDZFgFFH0R8QwDN0cQlEA3KoTQuLh9mJKfwA9DEI5EyghOS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nagGR/UFwFCAIKqKlrzG+7gx44iBfMPQUAC4cajQAAHWIuRB0BA/cGhagwWKcIYQAESVCD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K+IOTag6agWW9QDgCvE4PHUADrMwWV3CBwJQ1AuDzByV5h4pkVpf8QyHLKy1VwB9x+yGIT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YYVoCXpkGUQEECaK6ggCMPqCw0ijJNmBAHdtGWeqXxAQOQFuGuFRAb4QACncK0XDqAC8K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GhMAT4ixifEFGFAQQXFEEAbZ/qE3Rej+pcGQiQalyqDcOJaA8ICFgCOl6MGrKEY2QhMJsK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oKJ/UAEIAoj9k61gPqGiEYEFbqpwEQ/QmOSo2tmsRkKV6mI4lCeokDyJXmhUiC4EMkReKU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11KEcuF/5Bn8HGITxU45gjUn3+IAJxU1GBbhV/yNHNcQFizAQFcaIqoDUEPpQYgSAC3k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FCDsAgAnBgjTflqEbbbhAQIezH6gJoFgnP/sqYNnghNORQgJAWDgmEMVQOLhS+AC1xBeIi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NxcCAGCBBta2YQsIxKOkcgAarUAACCBvmCUETQrEUDFDiENmLrEABaQZ7jCFKu5g2ArUBS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TAEJkg7YA8QlP+xjAEAE8VxxOiRgRYyYIFwSiREg8jcyAC2xHCSHNx0aWO6UQEi9LECCl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yqAFXIZ1LxZrUNjWKoYOGAWGNxgNnQgNwUE8h/qECBYBR59wtQEGQ/ULYp/hSovADcTADO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jBJetQAQGbxABI2LrcRlEbZNuWBLVygAcIt9xJFgkx6l2x+iBLASRANjEWwyByoADw/4mQ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KYCrPUAzxAwf4m9/MC+Jo+eZ067EdrX3OXhPEIJOQuHcREKvEBYACin/tQiiBjfUPB6QHG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9wAnG66gCij4iYZruZ1ymNN3qZhQAwwOpRaRqAHQFXGBSirhLFxv7hzar/DGQgOhCLzAAJ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GDQBxCjBSy4KvLfqCIsm1tAqGwgAT1UcAMZ6itgCNuEDBZOWILBwtRoBjsQaphGlEGpDHh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5diWcQvRT/UqBEOmsRhjaRriECAQCQKlQsXBlONgVRgBsfJiAWgYAXe4BBHG4QtHBgD0Y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fxEJBGoAEQCGGlUV4kZJuAwQLYhkqyCMGcQJvlWI4CxJoRwNcMQGhBDUJIJD4/wBULwAy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dQUJFNOP/AGCLTGPqHfRhAsEHEAk1XHHibVmBbCXiCl/M0QeATxEOT7gF5Oig4Eo/EosZz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+IZFspuINIKAO87QEIBEFSX8wEFYx5iDKnjqAaC+J/szeoBACVAL3BjB/qeQPia3KdZhPV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KCEDQDqAcQYJxHQiMUJp2+oXojQZDgBkB8qEsjfiBGWuIE2LlC1U2aZbBlCRXcsCBlRUvq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mNT2ZqbmFEwL/ABr8Ceov8p8RbgyZrv8AH6/HzMidTeZ6gg3EL4mrm5yNRngfE5WJxxCMz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wrh3K258C51qDibzUNgnf4M3KEP1Dkua/wCTeRXMquBMm1NdT9zPmWgJqsyjghzQdR7VT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f1CUVCGGVBepo8Te1DoqoIjtZHqCw8QYBuDKrm54fUHtTHibgQEDe4LGIaHqaNQNAx1gBK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m4i+4Ss/EgZgln8ihxIbmJr3sCYAgzagCBAMn/cTxEGYQNmQqOp/1DiGSAhyxOHwKAHAT3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IIO3GA0owdeICYAgENZxCYmj4lRtFBQCUTcU8AzESbviFQh0/wBwpUQTvMYRAzTEVgrgo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1/EfICXEJQAQMVCZgP1GAtgS+naOR4MfIOwR/Q5mYgG4SSt9QYCOoaOSYGiLUesQG1H1CB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MaCAnmHnBBRkuIYAIrqA84zCirBiVeoGWCu4e3qAhsCwPEJOiYSaoxgjYD4mRpcxoOobRf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GyERgkcHmhDQZJ+IWaB+JcAjPIPEBBoYEGKcGxRjAiVME37lQacoW+piDgTMyDt+IggZcY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M6+YRTUPUqKGbJhFWSoEMEE7ClgkSclGJFR8oDBF8Qjg5PoTS/YQEk5HiUaKXmCJITHMuV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CfER+eofGPya1UIWJBMECRQfBKIqh9gLgAAsghVIydxDqCZSOSyHioQ2eISS3UBQAiq/qA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rrkQbaFwYULruM5fiEW+NKHYXiQJhtbgiggAaglirO4aIIp1EeNwEv1AOE/MCAahLBI49Q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gbxcXQUDDrM9Jph8QUGuoKBJwdke5y0e1cugEYWG/H8wFkhCYOBQYhnLCNC92CHJsISg2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FgahoAvmF8YfgwBovMwhKWpgArqDQooGyCuAJy5DDTZy6xCAgl7uJgI3AFMmEiNSq0MEA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OFZDmh+EOpvc/UNiANMA/7IQgbAKb4jgdChYQBpUGIB6xnYCjBJMMFoLmX1RloVlDxAXRw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JFht5gksSTIkaqPk4IMCoFtXq6hpNL+IbNNS/L/EJiV+ooo8zHpNcMy4jpJkgGdSgmvYmM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BAIHu3xKhVy1TIqgdCDEx4nE9fE/UFCbuHIX5ofUBpiA1LHT8QE+4PqNDqDjc+SepAS0w7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LOcC1TgesIQANbzHlBRhEgMWiGzCMAGihH4XxCAKJD+tQhkABsX1agvQp8ESJrl7/APIFi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LOjAYIBI3L1ApTgXEMhCgoTh0P1FMF/1HMXQxUKLOAETsMiIBwg+YACgCcZxCSAuFwhyCE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mSgwK/qFiVyEagAi4DI/RgkAQDqVSRi8cYlmCOpRBkAjF1DEoK3EMpAsUISE1q/MOqjAee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RS2YmAwQHlaqCjAw3n5llqiglgHiUCZQbtHqIBBUJJqFFByFDhgNFeYQeD0UYuB2hogGbH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tEaJBdIiBRUYFWGv7gShWv/I5JJFFBXAQEHaEXUBF+TBuuHyBESxJamWRiCEHCbTgZwoUe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j+P4gyLIMrk4QQGSYShecw4EWAqgJeKjf2lMNRBbC5gOhIB3ASnxA0I3Mh0SqBNPcF0NxA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xwRghwyIU8G5UAsGYgbLi5q6GpexcBpI8O4ZGxnDEiG/GBqE5mjpBZgAtG+/UFQAL9Q0At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W8VAAhTLQ4hMzAAAAe/8AyJC5IgIBBGSIsAK0RArQAO+ZfEAj6l64qEzqCkDxuVLZPuABA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WrUAFAeWqv4lQDjUBBlB9qZSjQtQIACEvBEAsAJ04hp0SIcgijcRT4htMRAIPZQSKoFqES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ERZgBWPcMgyTEAe6ASEIApHYP6gIqMFAaspQraZLqDArST0Iyg8L14EAmJOyS2+f47g2AB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DGYm3cHAHoQBTf6hwkPDqcF46jGRlvYliWdQNAfcXDRAxqXC1MCA6EoTQxGIYAJTgzVjqI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K9XGKhk7lGncTowoPiD1MHqC/E9StKDG6m+hB0DAKGIsVOtzaKPuE5F/MDVkTriHXELqcd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p8QWbowhKKtOf5RgVgSuBEz3ActOPiJjc0am5qfE3g/E6Of8A48T0Z8zBgxr8n7mhPh/kQ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5+IZzqfuDMP4GnU9ieGprE8KeotVcyJYwlBgDHmNajvqfH46RU9QIwoQ4CqIXnkTnD/mH1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MGOZ5j6g131NghdTaRkqx8QPNCAjC/wCQ2wIaHECGpegB+pwDB9mqiAyMBTPHqHSUpuoDy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EFKpsYMamoDtiVKRZT6lQPSBADRDwP6mFA4YGFRIWQV+oYwPtTMuBLswk7ACMGVMH9QUB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BAYDnmbEDiADO/wDeIyCsZIRwbGGdQQkhQCESLJ+oYPRUEUIAYSBPE2AK0JYGi/iFIT8GK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BAA2L2LgiAy8QpSJpQ4pjiCGSkcG16hYQC+oS3x4hY0CxjqHAAPIgKAMCxCQphH5gYNKAi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rnQ+REgAS0txB0GYGSQS/pEgV+4Ri36g986E8SgFxBE4OHt5lgow14EAEPNQgAg35iDa8A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rcJy0Bow9A9ShRQARpZmTjqACoCMLB0vEHAdSycCpkx8RHA1BAhg2b/5AY3VZ1Mlv+IZN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SBjkCchC57gSDBAHMBXPhTK1mZBDTKkoDw4Bh31DhgFeogOpuFQO1ThMh4CWcszN6M1mu5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Tp6jFAYwChpOOoAWS3B7/iHYAyFBAFgN8TH+HAcLU56gzBia1B4hINMwvcdcQBZonHlw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7hLAh39RATQNo2YAA+ocFm43QJgCrHxATptQCXiABoAsSzUSAx6hPl0EskwPi4ESD1mAQ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lb3AybGNlAKyYVHHib2ZxQ4lA5e4KDU5MnuADf7gplBxMD+JQKGIBwl4gzjqYZfqbxXMDu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tU4hSHXIannydB0+JlcSj0UfqGxQuEBmDRHSRmh5JauABogA4KFAQhQovpXAEo6Cqz4h3c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w7CfAgGu4QkBDajjoIwwt/EEpehEHzWCIJCx5J9QaTJFrB8RRBgHhShJbGIpGgYGEbjZwV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01FcAgyW8QUcix6QhZEgCwmgAowqM9oEiWWYNdQQNAgTrxABiJCADUACIJNK5EIAFkAfh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gB/EIhhJjnE89I9AWIg8AYnZJOjoTMHLHfxDUhQZlgiBAmFG24iHDlEKWwKIxGEJE0I0Zf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pvqCxWJo/jM4r8dKHMGkYYYCPEqcxKAxpTdjqfqGEtN8y2cysmcwCv9+YSGBa5xDAA2SHM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n/ioaAjy8QAAIlnxDSXQAkvNQkBCww9Q0UyghmASiOBr1EITRWITT0YcGATgtCAUECXcJ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H7X9xiCP5UIHm81EUwz0lHUgO6iIAR1/U3AZYkXEUEj/fEEYIA6/UpENAHAEYAhA1WncMQ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MA+PUckZGBdAgQtBFzODuKkkBUBDAd8SgK2kdacAMJlLA1EDISXiBdAg+ETbDmsfMaMEQ8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hIIJI4UoIQ11AcYDDmCgG2HOpcswGGIQNMDiMemeoAyGyMIMJFj1qBNLEj1BQAbHISgK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1AEMK1GJvhS40DUYnGMQgLgkBZ7gF6RQ9Q9qMGwozoV4milhpQ64h1RxB5AgFNhrEsIqI3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oMYPqYqmcx1hRZQ6xKcDqACPeuICVioFgcfqASKfMVMZXEEmi9TwB9TsqLyBoCMgyx4mnK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gYZEgC2IxBEKzKmQ2fcCAJRYouIAZsEcxronaYgBSjw58kIwiGIFoYlQxCEMISmVQvmF6A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+g4dJgtOqiCwA2a7hEyLcDnf7lRLHGswAAJWkAkhWYJ7xFTbGsCNsWSTFAMSPISPhmWLZZ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6y+1HFG9GFwhHuA4peYUAgK1BcchZMB2LHAR2khni1CyRxz1AtQf1MAjzALiDwAhMkm3Rh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mWFRhaesAaMPdQVn+pnSPARCBpowQ2SAOuDAwH9f+QUFgxETgEgH6cMfIAWD3mEAyE/k0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xMCxMBAUalw5DcJLpaEXCPjUwCrn1DYTEDUFZLDUGSpwxcYCjiDsSoef8IunqGQhA7UCY5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C8/p+CYPME4xFVEPxEyIMEjEGIBrcAlbNfgY/wCQDq/G5ah++p+oCDBdgwf6pnibzCM8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cVDMHgfE9VwoCFqDEEOB+NQYE5jqah6hv8D8fP4L7/8AhvT/ADxOMRQa6mhxOYorxNd/j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AB5gqfua74U6EW9QY7ixYjVY9QDoXuWDgzOHBaL9S0PMLSOBDNTXU4g+Jy5aj3AvUfxNKH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r8AIvAMADMNLihib3NYMwrE0ahW8QbE+IA9dQMofDuYd1BqDUriBag5gocQQM8HM1wge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FPAcGQgBxyLHiHlb7NwUohNQBAIDNcwoKB0rhMGEef4gNgWT/n+MAIDiEI2ioYKDs5gtm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YdBgOHQ61G2rfEIQAAra+oAEKPSYBCXhQbBHuC1hCAN3xiAh0irjwC4ARsCs4FQPSHEAK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ABgIRqAYFDqAIJTBQOyIZpKgKIhoJRsLVjMKKvUCO2MQAWOIA5iCMQuqbHG4KCBr5TQHAg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vqEbVBZiECWnxMcAPiFBsIRkiMgpY3Ew8QUoqFXBdhjxEQBO1MNn9wocDzzCaIPrEIxYRg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Fk9CWHkqIWqriDBxBIKOpQNATqCTSg4HCuUGZeMZCpu3BsktYliDBqf8AECJgbgoBtAQa4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gMfKoOcIwVOaFQEekc3yaxCAyHKaRlwqQ0xEeEfuHZ6gyCXKujqOi7bMYUxMg8ffqpYhAL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boRBsgiAgQQJ8eZkIP1BgwBv8HpcIwMAfGJUhC+gqVZENweJRIhRcEgG5oViTAq7gGgoQD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NgJ5gCWPiE4rUAhABikvO5bvM5CEVuGqoNoCUNg+ouqnoTTPxBYWe4jSo8waa8wBiuIiAC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gGmKhDi/My0lAEAGPEABV14hrspX/ACbPxxLDsM9anUZ8OOJQH+iJDE4HhZYC/UVosNQmi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LsiYnGhRCAKVf1CgwGOIoFmjqHXWSeCgfzAGmkKRMSDbIFIX4BNDjwn6zjEWcH7EEQMKiI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VhclYgecphr/5NEI5EDyeFc2c6lvUpS4Vv4MChMo4T6ZgdHoERCyz0xIXzMBEgFVBVAIC6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fHlwGX0ISGrRBsKJxWISEEUeUq1/AHLmFAkTHUcmcADowAIbBCFAMiDdZ7UIYULBAXqaqI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GaYHUMxAKY7/xjCBRJThdzo6RqoWEIMY+IxIDaH1iZp7/ABe3/JqNTMNXqZV4gyJLFqgS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IyGg1CAoKABn+qXamFzDwzP1PiYtCWvx7msfiomA4hx1N1iA8YgcauDah8Aw5CDNCWEQC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qVcnHGBMzAchCACU2lECfAMtki1DqiKh0IUB0itxAmWAA4QrELHUMR1QVQkkkSSMQYCgd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c8TYBAupckCmTDk5DaB4ggYj5uAAgBlEOjQD3DBEMUUApgbTIpxhkDaHHZ7EIwEAhYEFwW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aNZIGeIYA8iGJAAgjmFQAjSjEBCHVyowzVlUIwiSWv5iXEdQipESiEQqENUAP3AIAi/2i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ClAJBgCdcRgwJVgAOopBBU3/qgTAbFVwSAHpnxAng2AlAIMi+YLiAwDc0EixuHvB3/wAgM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XgkU4eoRiNGkswK8KAjsozGyARvMyDHcyPEQZOswHpZPhBfcdpH2QLgU/uZHMggInsdQ8E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QSVgdzT+YaAK9BQllkQFtk4KaIcQ6Ewgsogj6gzcWOIMnEsOR0JW+ZuNzAYUaM/qGlRw/U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JVk5qViA0IHecRYaAp3tEBkMiGhFIjEFTIFw0AhDTuAwR3K0JR4FuIUBoDyjhsPmEksNqy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CgAUBQ3EwSQbfCI0brmJV4zg6hA6T1AZgmvZiBavbQ6jQBpkhiAECbpAdRSTjQMIb8RBrQ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ZghqHMGx+zDyQWuIBGCyXnR+YUAW7gyV8IqLbQhMoAE5hgYIj+OIAwG3+EIBQhqGyCGXnH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ARP3KQABVQoEBXBzLGCBruCDS0cIFLC+Yxv0AYgAmI8PEFQUGfEXYBhiEU5LXE0ICKpCb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kgBmGgVCEJLAfPlAJUUOIqGiOtRDAGMjcVgSeQfqEDJAI3W4gCtRDZ+kYfGhqAEkAsXA6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uP1EW4N3AdgV4qBEZB1cGsDlApM8+4fLUCbCxHNVBn8Z0JtFTinBnFCeT9fim3XmH9dTMG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DG4BBYEOTgruMg7UA6qJD+Jc5OpvXxGXqa8QZFzUsDzDki4CYfAhIaf4wrmJ8ziCH6jrR/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M3DZf7/H3PUGOpW5s4hwIP8AXBALc1OIdw+RP1+Nbg7qZU0P1BmBQHGVP1+FrUGMIQ5OE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HUtx4H8zA6h+pQiT7hOFqH74EAT4m+4eZv/kLZsZhPc3BmhcwbFQEK+J5cpCjP1CQAdTPJ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0mH+MK8TGMaj+IhZQFOD5nGIPqAXkCYxNC/qUEMQepgi0dTXKmOGdfhmzsfxAkKEYTCLhJ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DJif0QCCQPsIQo0h8rbAgCDbHNxMAitwKAF6MKgWXuMIFeIDYJ4MJIAB2KlBFfURAJHn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SUYKkIYKZcwkSwH4ladY8wmXrSiUCw1xLE+w1AF/45dA/SEaaMIqQrJBijE3YHcPAVAGW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uOsBJT0eYQYNj1EQDYSKS9awe4f7JxAQ2QeIiDTUBHzCTQyIwTGJtD1NZ3iPIk42I0SQz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4HR4juBK/3GWnUcFCAuVQI/qFQzPQUBRBBhs2bgiFhRhwN5gNA18QS4mGqStrcItLYbgM6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LXiUQU0VKUAa8QH4EbhB0IcFEBUdxMrJUXAo5QvECRgYxDQVLmblsxbUcV7mwoXo4mB7W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wpZBHcAFigEMVLsFLJEqWBROIgt/jMCgsf1GtDA9QmpD3A8rqD2pr8DELh7mtQ5epymsHw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qJcIRBOyhwatxUCgANECEoZPtNQIqIGoMCV6lsrAKoQgEGClAA7PpQS2S7lXhQdZagH1Ni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sCoAvHiCsEKKjAMNICB3Mk8KCQFBTmbAgGcP6mA+YHC4WX9Rn+KiDiwNECBrrxOQJT7h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6jeEoKLJHmadRda/pQwICEu2k6EuuYxCnCZ3/AFC4VQtj+YG2IcMPzKqMAwhd1qErmIwRt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oDkjGpVT2T/CaEjgxmv5xOMEx1IF3r7MYS16KKoiPlCIhmELF20CAaXFXkTifaSaJ+QhuI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wP1FH0AkDbBWQeIQ8BEsiZGwCt64gMAlmoZC/iBkgEyfpXhxH6kDIDyuUFetQW0ATRxgF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DQ10ZUjNKDziH7skAiR4bTgAIhDFyhMyZ0JfEMQS+2TASOIhig0igCxFCIZGEuA/pABho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BgbO9mKBlTZy7+I6TEPjiCCuSXlD4QaIx+syKxREaNIRxESB/7xGGqPAiCgC8GNQxR+dQK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kXSIofUvYCQA4LDmCUkXBLoC5Y0DcGiRkBiW/qZ7f1A+IfwPE/wAofE/y/J9TfcAAcNTeI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YNzzDjuMCiopCqMcIAE62KcIvQ6rDhAvAbYliOicmlEKZMDiAQwY/qYABB5EAzVyBLqlED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ErZGBEFDOYxgJCxjqLdgeNQAwqbOoARWZqVAUMijEItfDmEgTN2ggiDbTUrAkdnHUVzAbC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SnCSDoD1LI2j/AKoOzSKQhe+o1CglHQNhGoBYQKF4gbHEQgQCo9QlZksKkDA4FQahigQEm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+rOMwLxvm4dEsbwLgIYcR8QkA2SBDkL68wouKZhQsHSFqIRUisZhgE2FIdw07kNYmex1K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A0AhdAujNywkBVuATBBG1iNB3Ch6QZKMLYFxDAKKKncINJ8kAVqlisLxAejRxudTuEOgBz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IC/1AMjlwavzEtQJTI/GIOMIVVWPUIyVxBRowFKF6uABUSRAABHEFkZgDKJp8YcASCBWhN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/xCum+hCARK4gkxJKheIABs3SEyzrDiA0CTwgHJByczMKBFdQl4ZOl1GJldDqEqDogEllJ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CWZDt1FwwICU6jKsQMFcIDuEgETQ1QH+EOJkrgcwbABREIC/bn4mKcgQECPnKoisHkJQo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88bEB/f4gqCLPEFErA6jyA0Cu4SirriWIBAPxglhWIMASwAPcNSxWp/OQIEOnoQxm4ZgK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KgAfBP6jM2xisx6tj/lEYiBgEGiGa3CztakYQPgnKACsFjcxAYCEIiREmhMYkIcUNnEWE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Akl8BRwApHw4iwUBiEw6Q+ogir0IRQDQY8RF0MwC7KXqZAosxQBpi4JgXW+5YpbxKdS9Gu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+WoKEjyBARhMgUG9wWxrMBgDvvJnhZGIMCZIE44mn+BqHPUGoHqA4UBDgz/E3u5xqD0IcT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PuYFJTzmCougAfwFxDmp8z3UJo7mGFQmsxEGaTeIBuGEwTxNwWan3Dgz0xBPUOJuL4gh/G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YtQCcYX49T9Qdzj8LhTU0ZuDnUGlUxL6fEr1CdKFYwpn8PM4qoMnZwpvEVTieXFmqm1wZx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7j4xOBLCl8Tel1BihU93+AU4zBbOZWOZcEnDhzBhxPM2BuArUpxW/wMnMGdTwNT2HA2Krx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IUIkI5hfAcFE0z6mSBpUagGMURUT/ABCTABIShR/xBAhj9ChCw1cwlv8AEJbUgfvqUinUB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UNAwAyFcmKiwUZVEdLUrNy+oSiwGBqMMEYR0oIxURZim+YQJBoPgupsS3uMEb5G5QQAjEY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FzgkGlqNiCHBoB9RkAG3xACbdC4VgwADg9gmALo8OFABpeIU0ADCRR+jiAIBAf1A5AEKEB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exBsV7nIkh/RgNHDqHwXmAgaxAG0PwgImm4lkFwpMKGoEYE+YHbBO4SLZDmKNRqwhyDAM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lwHncIAxAdmG0k/MJjceGocaShoTHiALD71GFAFNzERiJlYmZCHxCB4aiYr1DQvM4AAHiE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RyCAcXC1z1xCQ1GYGmIRVA1mOURaRQV7RVFM3CmUfJmJsdwmkcS4OSBCBH2BLCAl1DuLRv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ZookmNWiTuADDNvRial7ni1iAJ2/MBNiKXEulmaQep6vxBla/H7n6hHL6lhDhxRYFnewYD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HEEGybxGWkn7ygNGCFEj9QMzs0o7D1nQf3Bm78DxCS1V0uIQ04sWICB3UQ4OUjhzVHrEvp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PmHPCUrl+4AAIB2Z8+oKElCWAKgZYgxjBUGbai3D3cJ8RIwTWAYlmAcK8SiWSf4gD8R4wY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GEIgAeIUIAPDjqflBFpLhIyCzCY3CmxEhZ8BC5ahXsjZ4hhLEqwuC6uFF5yCK7FPjiYt3c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oQtCsrZ59w6QZgZlk3WWKOIRYOAjmhFIEiLd1VFqs4q4DNy9AE4BkaBVmq6EQgE6LuAuQR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oCZ8PEEiecLKBUKw5kkPH63/qqGAABSIq6I46h3hAgUQBPbuZbxGBPg1rn+obanCADK2sj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cCiMrPXMYXBCwEIWeoJeLZDuwmAooyCBxHiDV2dS1mDxqCBi30RGGUPklJeWSlAOKAXB4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dwIAItkgspumlfuVB9QJAeSIAWoeESFzaGF6E0bcEsJsRyBoNjqFtBAiVBbAG4EgPmqEJ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AEHHwYbkIlVIbTiZYuYJgAgp9wF4/c8j6i7nvqJB37lsP8NxYWIyGG7teISKYcVCjEKDC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uoAJ1DAwaAARa0KISgPJf+dTzmPtQCbYFBguMm9dMTDXCgpkAAVkvqWbDkd9QoQB6IIEwE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UJVJwW0jgHqMuI8iBEkOvgNxnZtz1AQwSaz/EUNRsukpSEASNaEpA1FH2nEZXPNxi3BhcA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QnKUJECgoAhdoNSwFk3DIGSaxDcIN3CtYPn+oMYkkPgQ1vP8AtEg0qCHCRCBwgBFYzmWSF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SUqoxAMUDqHAgCyloBXR1GIYLYFVFAUgvcOyJBARL+IfKyCHmVTTr68SiAHjj/GJJQtjU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Eot7U3It6gyGoDMrgJ7YjOZSxCChLShhsKjkE+Ha5jIJUDEOg8vxCwV6zxAAHpFQ5P4BRA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hwgJw+pkwIdjRhqsIQWHVQUAl1Dgim5rvqbCMK6QgObYh/wAJhkziYApDvcGC0mlCaDMHc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m0U1ItczAUYeLQ8QVb0pTL6qJYaH7hE0H6D/EIFROAiUEABaL7gADFEcb8QmwN/8AqCALF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S0uNyS6eJfZJxCq4gqEUgUoQDgKUBMAgOY6UbAF6MJ6DxDha8QkkbJRhIIKGzqCDUdDH1B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5gREKwSuIwiVno4hBYJBIickAKKlJIheTL+PiPzRiacxEfiM4AAA/Ig35L1CHQwShIQLFq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I5q2oBmR+o5b01HkSTwoOJBNDcawcrEPUvqEAMA5n0MYrSORwJkwYq/6mKTbiGAAsoESrs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3MgJC+kUhDT5/qBR25+T8QRDanwBgUBRIfuZgABbhUaWupU0yRml/jMTGIVdvoYQJxFwED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AVaDKiEhuoWAESSepsUDAARr84EF38XqBETa4iPZqYLrONx3a5xcKzYx9wLrEygZ6EAqs/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LM9T4gohwFkqUupTpTyTOgLnGKgV5/CGIcuwRmMoMDvmKBof1D6/HSiCaqDEH/IoKcfCns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4P1+MDAjsTUI/+AGUJrqa5m/wB3NYi8TSU9ThTc4nj8a7g7EGfEIV7hGEIOLfiMOImAJCj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1F2f4gy46qM7U61DgTTmJuDFi5srM5DEt1cJBACjFQkEEDMBBwblkWI1fM1AT6mtqAihU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WY74E0JwdTiZ8z9zH8CegfE67gPmfE4griLifUxVn8f3Gyo4GLmJdQQk0DwXEUSjzAhVL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aMMQCeJWfiHUoj1K4gjlbnGAOBCFBqFwBZ9y1hUKQJGBCsU0hfAGEGuICKKugqgAoCeKOo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LHowgJMOIAFB9QRGRWxEEIr7iWPzsxhoBOoc4AnpTFNGACSStqGEBl/UIA3TyI1NV1HaB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7MoAhKnlIygsgPMoQLCbjgDR3AwFhiEWRyyAwQcwmwdkTmGFV+IhPUOKXBQAQ3iZHniDZh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hCu3UO61UICUkIcGjgL0fiUQWxqHHcKEgTYUpwj4r/dQEgYFymcPiLBBEDDL8RH1mApXEs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iDXmAgGIwJB8iGiGh+ovhCDJKE2PCCsrEFEglyrhLbAFcQoUQTuBpYJllErjqDgsCM4pEb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isaHuJavHqczEIi4IlR/2og08RCfAfqIKZziYUD8REGgcCB/vEt1wUREdNTa51uC8EoPX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T+oPiaDjR/GKgUeQpyoAdkA/cfCox1UHEQnUGgJJ+IRxhFF6ZjyYR6hzwZMQBKcqCIXAiv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2H6ltf4JeWPEYPlCC04hNBuFAmx1MQ1Bb/kA1PTiBu3BQoyzaP8AEAJBoToFTaoeBAXjP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zQfEKAuUFALnqBAh/uBgrZuAljJ6UQ1BzTgEMAIhDSJ7gcPioI7Y2e4RSIkPj/kKGIgEx2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F/wAhwTRzUUJWz9QAoN0OFDcIKZOIsk15xmOCWERgskeCuxAEg0IE9rEOsrQCsJ1cYq0AW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kED/AHBH7FA2CRjIsL4gGkgNsbhpqJzsDUHAPGIcGmOBMe5YEPQcNYJlrFVRhUgFInYce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dA/qEcP0KAHhPiEZz7zKrAJAOMdVHBpBgO4uzqq4yYcVVbNswZAotEY9NH1FVgf2IY/mu4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hQhQc114hMUCadxDUCTL8dCOjyYDMIVbkQhMogWGz3FCq4FgHiCmGkHbgEE0xmKpWRfcN9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I/UKB9v8A7iAd7nD6hgUDikjyRB4fgAiGhLknLtGKJmZ6QI1FFJWJPiHTw4CP7jMBKTP5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gAcuIFCzyoQvBC8q+Q4SGCICiQHAUZWCIAUASOIx/5KUBUKp6S0RFCADpxCEbEMEHGSJPm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gnBC4iBShAggKEXwFPAP4gBDIrGoCiEODJhKp5NR6sISxiAu5fpCGwKgsViOJkSGhiFYBP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AYAEQA8IANlnWoAiJIZ1EpAGI1ZheJADr+o0O04iCvDocR5BbvChiIKEhUJqCscwsIlxAE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is3AUsBXzGMMHwlESCISTkMMKAVAoJZp6RjSEGIA2SBJeh+jDlJAmNiAB0YpBP8QNM8KA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1iIPU+eYSSAWtxDDBhgH01KcgCWioACLC8ZEB3LggitgwggEkXmbKIbHPIjEwgEQxEKoTF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0IEf5ssCPYmBGQm9RQxVMdQMCBfQEAVtLYhUgNI8bgBQjJUEAs0aI6iJ6PcaHMOQEYLJJI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Ey8QQ3aPM3uDeWoMKovMPtdTINqHyf+zeb6l+paF07lCiFThTWYXRBmCgpiVxqAsAV8QLt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DZ6/U0z8TYM4glQvT5hTyG/OB9QQIizk6giwBKlkgPQEBG1fZ6ggBw0Bx3BLGAyT+IxESf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BjECGABajEAuBCCgChIshAig1CkAwGA/qFyXlFIAVqCwZ4OIEhkbrfX8w9pMskf7cG3nL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EUhkn/iBK8SPAfxEJHUommFDuhYMMRAABWsEfcYCRuiNSyGFBjJAQwSgrK7lCQSG/c1R0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rGu/qBjZncKgi9qdJF7ln95bNMnmVDLTrcIj8lYEUAIPJGDQeEVgCE4OJUQDIKcNBYDpAw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qkDBm2BiKB/lFH6iaOuYQSNntzBRICud2eYDGGWvEBRWUGIgl1zCGAbagAJANgF5jiwX1N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oyqZexAMTboxMBo1RgAoAVAumAIEsheZ3ocDBQHjCmyLn8R1U3OOfxyp1NhIQcV8RwG6mD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MQE8iBLEF+IDX8Tj+IMHYUoYcWaaED69QPn6g2RmBDlT4qFGHzDk1B5EEIblOPqxP1B6UM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AmgjOZpfzNHmZrUGNw+5+p6M2IoR+ff4M9VNbU1iYEfgrwI9p5hJ7CVzNGhDthxI2viUBm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OIBPdRmiT9SuKMVqnAOIRBwwIb3Z4EBDbuY4+o1uuoH2lPhQA6EAec8GHB60YmyIAjxKr+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vxLm/+QK7uaGZ5M4GJ/qnmCjNR4C/AaUCp1CAAUZgDExv9qBuUc11AKOWPuEEuhiLaG18l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mNCQCFYhxT7hANDuECpBEhnCgRAO1XkzIADzRVQIQ8wQGIeSIwICj1UBGJF0RDALgzJAgT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nBAKoAMRKME+MQhBBXuoQg6IEwT/SCKv25jAt0a7gZFjsQMEASXCVYV1LoWENP4gPL4cA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PqFOgzsQlmkxxCIGUmooAg/iGssL7hIoc+NQZoIQ4cDW16ifEDSk3EZiEsH/SEu4OZRR+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f+SiwQ3GmddYiHQFkqFE2oAGihiGSiiow5dWopoUZG4ZRNqAgQnGDsekyAA+X+oeCIPBiV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1uUHWf2MtjQlHfxMgmHVCMxQb8XGUKM2KC85hKDJHCbl0EbFoQqLQ6CYJAAeJQogJQDiEQ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8IhwHdwtj+qlQzRqVDSIM+lBxHAMA3gRqWCwHCKazXVQgALGeYwHYYwIQTVZz/lACAYWcw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sla2MOB4eHLCoCGeoMYqDH43OWp+4IHyCl0jArkAqEcOxZY8QF0kQFHKpDqEJDq46cEAwU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ShB27g4UwYMJRVguFB8QEAoiBugcQEGiRyYAUGoYqxLwf2IX2oWmWIgVALVcDaCziD24g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lB4UsHxActrqMbJruIUZTEWHwo/A9QiiSV1+AeQDPmIk9dwikQ4cEAYIZGKckJ5AAhYEJH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YWMXF1IgCCFA1MURVzMuQ6gjBC1CFyQeFCogToNREbrCv/wAhJwenmABCyvYg2hghZmjgq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9Sf8AnEZFzRZeEa197hHPiZSbKeAjTTEEECGTdaKALpeIWkyLRI5I/jmAAkgjq/6jgdRK1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vICeGRL+ACAssjJeDmPQRe3qCIkJBIEvShWAyRnAIeZLUsnzDVmx5ISXrIFH6jF/KTEgDA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mGNPUcjagQSQA5oa4B3AkQiXjXc2AlysdwgogiQuf9IUJAZpxoKCYGbQviAZ8V7iByDmdW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6lCAaRYgiCSAdQMERh37hgkBgLmOMytgU6MXDNpKQuyeIIhRYUoN0g8pAK8FYhy7ABb01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hBiAaHAyYC5xJEIbIujJAEZR+aAx9wX80XDXK/mVU+jHtai0nxe+JwygChQDlhGfERsC0j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DZzCoQrkCCC4NZGIjBB0SsVqCJHgUi0C2B8oMYt5gQLEKiRtXABAbUBskITibeIhWxDGpe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9wqyivuEIgIG/I4hGsAvlLklpAWJc+HcAFoXjqWEQg8QcQ5ZUwwuMuWjyeKOPsKBxqIC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25kBSEZeIRwQM9KNSAA8tywFtUK7vWYmQXqOsSxcFBgWRJ/iKiW0ZcII4ZgEKLeI4MRbRh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QsCgCTkoPOP5irCzYqUBDEPYQE0IWeokIkLzGKjHxLpkQIkEATwzmC6MQDgBYgm4bcy4Fr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TAwrxCQAHOgVkQCsX0eJYhAPT4i2SYFqAASaJiQAIMF59QSEwhYof8mnFKcTmCYgL/DEum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+CTCWWcIQ79Rrl1+pcAVR4jFqZ8nf3M1j1OyoKMLFCJ3qBq/BhRDTGIOQC58w5EfAmQbB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ze6gGFhQ7V4hCJyJRlYpKBOxSzG1qMgfoREKHqd/3MAruviIPJg6QWRiDCMoRWIFAA9yL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lgIZq4AMAEZKhZMDcuIgOTmLA2gWr+IRtUKIoCBAi7YChShO+4AggT25giBoBpbiNLpKGY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ODwIrzKDVxEIYBfziHIs6DqHl8WoYGMFEmBGhAWmNcmSfNQIM2s8gP7mZqEW/ylHHiGBEB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F6B/whtLXIAjKA31L6MiE+AVSl2Do4H0JcEskEQ0XL4AJHVy7ABTgbgIU2xBQ3iFA/wBQU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zBqEDbHMkcQC4p0owBop0KIhTGOcY/wAYDZRIYFL/AAhkeBGHYcOwnE6ZHzGFCVBeHKgC+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De4I7awNzB2z6IwEBDTq4KPQ1GQx1UMRYQWoigIgAYNdQWLIxxBQ24qCx4iCmYBYFdgQh9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mwCAK3UFgGBRY/qfM24DHXiE2QpxNeOp/lPUGkKlqLvEv7hmTN14hziDxQ6nGVM6c5YE1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xzAQH/UY2ajo2HAI2IQCH1NVDBmG/Eam8TaucPMBjqHHU8ZEPicTjj8CaHn8v6xDbmgADP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dfgifqL4gh3Be5xcG5hA4nOFCDyXDfM2ChAI2vM0pxPYXiH71LUOBUXUAszNk/U4sITuKq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oTlRLxC0fc5MwEEdKowQwowqzCD4GDFquoFUEAAChAAIIA9mCggQoAIg6qaV+4VO+qiRwa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iK0qgUtKuKgiJnxN5gvUWmHAHBYDBEBux9R0oxel4nsf0lGLgFi3GYGlAyBOG+CYcalmPX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/4RUxXiNgKrX7jWKXVFRCyBgaCAP9mFRHJAlDkiY4DF54hqHy6QaEfqJgPXiNSqOyooGiP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CWAJKMB9glXaMBAs7rUFQKfiZVcAboKoEk4SnhDDEKBRQcNrIhIxCH/cCEQiNwJDJMYgM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1C0rHqWGwjN3BzYbhIaNQLo31FoNtjejKAJh5gCEvqEgDRWBAGGR6jKwWOIVmjUsbChwUK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xAmigA7SiAAYdwUMlYuYCLhJq/qBEJm56jtEfcFlq5sImPFoyDqEACY7nI+Y7GviFcoDWJ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TlrEsRrKlyShsFWNEQkBgDwNQkCfHiBYGdRCCRHDhKxrEEtHYgkkJAg3Fx2bwoGjnhwUKR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li0kmLLCmDq4LHQpQUnmahzmc61KAETqWLBPxN2L64nxD00OrgxBvE6KhDxA14/AyMzU0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8cQRDCscZBG2S1BBAgcKCzjk8gRavxGUgYHBE2BXFw4MwCUtwA5Sq/uDKpZiC8Sgf1CFYQ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B8iAYLAHiEkziAVgGqCJeYCIaHiBDk+ougBiEcfLgyCgh1MEBXmH6i8Sg2eqlqIOJ9ONyr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DzL6UGWwoFsheJpw3CB8Fo8uKXfAkF/McHf8A2giWWoSdhgMTCCxnxBgIdq4w6vMVBKcLm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cHsIchAhGjDHBnq5QbMqMRaCvAFFxQ4hIYHRshnvHWFszGIjYHyqo8DceCCqnj6gFroTsI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UBNXyEX8n9OILPbA9fdmkcQ4hssan+/zjxtBW2geEPwu4k9Q+VK3ZO/cCDKKIMjsMTImSo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3EOMyCyOfPWoFnVnDhQTQHsOg2T9CY38CGUgM3nf6jwEkZZV0JcAGX4ABTEYGwfPcSMxAa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jwXzDIYXvGDBCCOKye+oKGF7UgJUIYKeJUET4kIaMwyDdTJAURFQ6QhBwlcVsRYpHF7mo2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CUNfqB4rWa1BOCWPGGIzgSRCKRHm/EEh+pyA5P/kHYbgyAtBQFaXMyVJkQWWjLqXAcsImG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ELZBDP9qChDE2U2sARnhLuASCQtWeoVOPsAeNjC2E0TZNMFQLd3AeC89Z/UYSIQSRLVw0s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Q24VpSGKlgURfnmXLRXbu8VR0CuYJ94rKwmWVQJfUcFJNUCjZwoZrGgUAgW3Ucc4BkdgbG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Dp/rahc7LXXDjKQay8AL4LBYWkeJx74BDruPqhQH9Ff1DbDzl/BX8QshGdAb7HiFcaASgW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o0LL+FBWGQhjUaTDWtKEB0AH6ISctyuuJSbEjlQCANP8AojYF0CIIiNWEoTZdagJa9nM4E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cmplkTpKhs6hiBl1BiyTpEK4bAiolbvzGsCi+YJoGeZkAFUgmekNCYBAT4IaAwZL1zUEBg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qEoBAdwXozDQiM5qh2YNyAsKKcw9wwcOAoZEDVm5qMOYLg/cKwZtzLt0oUUEzyIwA8pFr1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QcAQ2K7UJTlDoI8epYDe5GiCCv+IpxcruYBNMHBgMoZq4BBI6QWCKQZigS4RycRmCHyO3A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BUDwOogNgNMyh4B2IcpY4M6Y8y4T6DiMDH0ff8zDIhNZEXRiLMKGAL6hDAQ5N7jCMai2w6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ABlXickAK8wtnkyvb5jNDHHmAhhTcIJWe4MiwF1Eqi/MBhQmRIrEAAQfqeMqqCgkcAxDQ8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EI00FDndNHwYlKwCQ/cziSmEHB3GAGqMEVFLKg8QVgCziUxoQ3opFj4+ohBghwGIAgC4h3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g1kKgX5yQOABqFWyFjnzBmS7JNR6AANk9Q16D1vUIDIkPowIINF+QEEEQUwG1/wC47M0Ct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1KEhnuHJEmAmlYvEBjQzCyCg/cFIUVkwAwauo0gAP0ggYzyAYlgC6iASA2IKdoISGJ4gH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oPw4TEq3ADoYTFyTAbkiKYEUEs+H/ACFuAG8ExSYfyH9wMNtZUqjFD4hEglIR+YWM2Uv6C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7IcBrIh2JIvrcQm88So/qFECH5mCNsamBPVS2kf1GJg4MNWGYBRAEESju0sTShqD0DsKXt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1qHjGdQNFOsNGcjHqX/hL4D/ibn6lOviCztTA/HCn6g9OII9z11D9QDQgF4g1OOIL8QCt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swel1Pctdz3CeRXmIGwFcssjiYmjD8iHeTPIg8TjxOSxMAXiE0VMOHM1kTH4H4NcQwT0IN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9KA2ZrFfj9TX5OJ+vwsRBVAEcTI/Gp+plTIxRnqglBwhmfDlI4h1OMz5h81FZFKfE5aixd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51cVET9wi38RWMQDgfEPkBDPoYgTgXPqeQh7DUQ8DiUWxfQ1HlKAnkfEAKlPpODcIIRJPT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BQUDoQZAtT6Qm1OO4Kv8AiK8SkYcJTNdPiAcAEncLRGQsGAef+QY4Fia4kJIGQGBkowdBD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IEAu4RuAhtBCJr1CE5rhaj4AvMvK0IAI5YCFABmHJLIBGIaYAgQEB8E0EOE5MkTGQP6mav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AICFsDhUpR/xANC/ELABAXQh6CcoagI6GMRoLcIIBG+4bBAVFtHVQJdVBVq4doo8R1I5Eo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gwkH+MDYAAJQARfXcO8KOv0UxYHwgFjwxOIczRBowHANIWUgXiDJiuxCQAW3zNwT4iVbx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7WsiMQK6gRe1cwDBCt8xBB13xMPENEoiMWgyIUh24T9YRYKKxV9GXCteZjgKbtqMhkU/Qm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5WiI61AmSQHqDBEp8Qs81qBIEsdQCQGGSMQghAeFuMCQsfUJiQ6I3DS/ylAaSuadGGfg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YQAIAc9hKEVFkMFTRn3KpeERggg9RKM3BZB0D8TSvEOcqW2AIHX4E+IemKg6+R+oC4Gj0z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D3ra5lzAYJ8if9Q+LMGHGBAaAJ3mBAGA1DkbelDxf/JoLEH2oBfecQabRuEhUgJvZ9Tye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USL/iUMYgwGBxGbBvcB1v+Idkr3cGDxzMHPxNjjxN5G4EaCjCuF+BRoF9DiBBBermjhKHV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Hw4NwIHSE+TEw4+pGJG/bGxBDgKHuESIZebhgCAbGCxivNGXKnqDhB4iIwYGuYSsfEMMlQ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TIYCjFWxCUgWYKCFa8QMtSlkTZop1DwwIAHOJto2Xv+IvceYuQehDLMYQhbXkwZAsDPKD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rnSwpi1lAQdV9Z/iDpxNhQVkjDr+oIYIQADsa/wABCQHjNCO9P3AU/kH3jZ2ia1BkHXCGH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LadfMGE6SSSFstEApwFIKyyP9zHerABaN8YUsMgKiAsOUfScCaEk0CoZUZgYBbgLJ0RBQ3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hmTGh/UFhAsD+gYWLfsKEhSnyrh4AZQStGLhOCYIFygBoQvmEVYRlDmVxKWoOwjmAcmn3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0qgBOwAteoKhBikECf7hDm2DYHHiCvQoyI1XqGhKGAIDgg6gYxQV3nQqgkgoIS4SSoHoNn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gQTkGyyuKjD7EIkWSbqysblsnwCOwDg//AGZE1opYICv97gofDXCgOi9M77AzifUAYixrI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w0IrABA5OWsqAZzhcpwNs+WIGtinoBDFgokFhFiLbEFa27JEABMpVwBaGsMBQAEgpskIHI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F+WPYyVHRJYZwdPosUfB+oHKyWxqNMjb4IwWAY6igA37hYDLQ+wgwpX+nBfnILJ0BBVACG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tZeJQBRNTEARfyNQgBhUMSwA4GbwrpqGJWgkQiMA5glDyDahuyIHmDkQRxMgIEaotn1AQ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RRGOAADHYmYjzARRYe4bOhiG0A9PcICEZUH+qOQII3e5uRVBIVmGwIxYRGEIhAgS9264gr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ZGydw71BJreYDFKhB+4RKN3SWL4fcBdHL/dRm2K6gkKw4Ox8IISDLbhA1GalIGrZUqDyGZ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6kAMElErxFJg2GcCABd3xqAaA3wGILHfIQAIAiQahRgAj4AxELTGpUosIALzHtwPUN50in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ASdjsrbP/ALKP3D4QVTkofowgw/UT+nEKDMIKoVDMFjtC0WvUGWyPMIbqaFfEXtCOBxKoQ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8x6djqKVE9ha8QOUA2pmNQLASniIUm03N+IF9DjDgAQo1c1CD1Ao6RoL9wCgSCSep0E4g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xBMSiBcYKqCHERCelzAoNNIodvEJVaOBEB/4RZsEUpihLZcAuNxAQlNmJwN3CAgkdOZiRT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StcKggozQAMMmFVfbEZLsq9AfwmAmZvDH+IFqYgJgwczDUZbmlwTUCkWSKJ+IQ0EdiAgW3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7JOoZlv4hMyvKJEUHUGzBHHcShxHJgBAMSBLgAdR0EAARiIVDalwtAaIkYJyoaIUCsZuOE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q5gFYFCbPKnwAcsoECxX6lIAg/wBmoQ+AfG4FEIeOJiKwlEAih+HKoY6ETWC4Bgg+YmDxx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Vg1SaMIA2MwDtqWQQF8QKIG0IADVh/wCMuwypAQbFcQAjPgQmCAe0BACmwR9TAQD1Bq50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TmUtzRCg4VQBNfqUvHELnJm58QBE1UQWTP1AK3xCNicEYoPM0tz2YPqYFYlhFRUhC8oqCF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S7NOP7nz+DibH9fgR4MHWPxxj86zHYgxOqnU0NTR46gNQ/U9QZP5U8TiGDxNajm1BgczWL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Dqqh7zC1pw6LEXYvqDGpq4MZ8TQubqb6i9RVmoYWLGPxrUAIA1A+agZFGp3uDyI9UPUbUY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D/kTJVRITANIqc0fECen5jubEWbqApApQgAg/mAvJ+oqYUFMTYmpLUUlHh5hNNQ4GQGnC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0bgzAsL7iVDWEMG7SmYxeT4llGsQKoewYRJgnnEYRbXIgStCowRgGFFh39QOGkXfcMI4Y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4V/E0+pKM24FH/ZToEfqE4FQkAAQAhssFlwF6AcQgRB3DobF0IbAPEICBykoQpEcKIYAQc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ZRN8SuoQgSq1ARFlTUTuhzASACuNR0DXUKn+oJBvP6gkF4/iFQWoLAkCGhdoR0TNY3CAS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2S6NTBo4gWwgOZqtiEvI4qWHkhGQMEHH/AJGgRgA6mLIgou+pze5vXuPtEelANCCS0ITag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qdHYiqzficEUYVW21QmIWILKXuM6MKkAfuodTiqEJRIAiFARA1AaGx5mCqgiwEMfUJZCz8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QUcgUYkRwzBEpoBOfQoDIM1qAI0yxCWuhVQiwEGbDNREgMl1AG11UIxQHqEQAacGwxA19m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9Qr34jQJ1PiDOYPfzUGKIIHUBRcGYBIBtXABFAGupYAH1BAb/AFBJEFsENtSFiwMyrJgJk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9S0AsdwA7mBlwBQ0/EsAQLzCC0z+oXRX1KkOA1F8TgDg8QLa4mtuHCGJ1CHVPxBoOhB1CB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w4TZMwmNj+IAgpCLAVT0vUFAHhqKlCwMXD8CJbTHxFqBpuSioQJh/6eEA0EWHxEkOw3Dr3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ME6B4lYsoAQAqmDhQomB6QaguHUCGBuuMQC2U3llDkyIUdksAf8ABCNk7J9s4tAPHUBui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MBz3Oz4woa0UAtjVeRcIO4oGAGPF/CgOQHaEHgA2uPXsD4CugWASOkf8AVD5KCpZWPLzCE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rqh5hSwkhIBkk2dwEFMANBySOj/lGgwIVCBYLf+xCaEKEs51/Yh6RBQVgjx4me1kyCKgIG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BrJ2b0AB7iNEwUvBT+o7OqCCr9AQcKgVgHDYEMRYA2FdoFzrHt9qrgTQbUIxDSyAUgAQIO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5W0IG0EguZcVyfqYmyowGKJEQ2SWzAio6OFCNQo4CUDqLeyco3A1/EA0DBbFCJACZNjfio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yKdwAATfsInHzGzhLOOCAwUpiRh+AAQHM4f6oVDTSUerKEp1EgA6EDwBtYEEdSrPCwZBdn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EioGINICOjWogiGolsIAII1EHQhMLZCQJoYWmbIrY4mAdbDC6m2gTA3CL2yIzkL5LuZwI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LWEcTJ/7SKAI3oMscnMzmuAmATBJEg2wTxs1PZ4A2A1RDWKSpQJ9kAzJwaMmHjKV7GNL7h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6hAKd01AwChw4lhQyer/5LggEGswghkc8BDAKUUFBQElACwxDXE0fiFRZaPIiAIWAax8DU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Q5gZF+pSBgQuoNokGuoQA2yS8TN1NB2QFACKd84g4WtiIloimtQDICyUJEMPAgwpgMu+Yg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zcUGtJwjdSvKFVtfB1UFqIzGeL4hAABiqDgDhQwfiCOS7xpiEaQpRwHKiJmLVsGEYMAM5W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j6hkZwRxVRBYSR9OYwLAAMQBAHlnhRtlAcwLZloBwGwIP5SikB5qHQAgFLQEC3ANQEYFU4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Eag1ZiZAQw1AAIB0DhNgEqz9QUEMr1KUAwV5r9OCMEu4bxX3N0EkkBtQAKNoHyE26iM3m4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IqwYElgwp1weZ7Zhplj9w5Y1KIa4ivvCg4HmLD3iEga3BCIlg3AVIAFUIigRBkHDmmISu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1c0eUuRmpmGqnZYqCgFf9g8FCRACxDkI08ApZgEEXHCzNmFkBELELMAABgP2oQkHK5EMMM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g6QsWRlxJWAXGIjrXHMRSgzcEAEWGHUGatiqxErAtK3DDKiWpxCgCEr9A1zBko/QHABD4h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ehAH5goHk/uMC4HUI2BeYdJR/UebR0tHv1AhYAT+FBhWvLgZtfEErC4MUyP7hAEhx7gRcq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ATU8CKASuUAVoJjl8CEQkIZL+IUBIWtwTYszFZhAAjb6QhiLWrgATHUoQ0AqLolEPuoJMB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ETC1MtQilsH/AFyzAUIIBHSCLUFi5ZkeVOACAscnvUoNx0N1XEFgDhswHlj1UAUwH+pth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WDUUNnMASkNGYFQwScN8zKeuIEX+M/qENTRkM9R4wsTjEFciaZcAvviBLcIq8cQ7sfEA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bH4d+Z8wWSdQJwoQelP3NDEBPxCLmgoEyLR6hvdQZ6g1UH+udKB9xXiEf4TibMNPmZJgw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DVYg8fn4/B6MPiHV3MjMGPzxx+HNdR1+MjxGawo9w7zUM6qDL3ALYi1Tghg3iKxU6OIgG3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CnFz/AGJ0hNpVDi55I4iZTY/x+CFyoLz7ha34i2M4heEQ+58TPEHwYM1Biai1NL8C9UJg1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ZE+D6lKJtwXARgChBjEysQkmoBID6ho1QUxHdS4x1W88wiy0SuJstJXBBNWPUIlwEEjyQM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4YAie4cgw+YCSRdw0h4dwkku7Kog+DCWRDgQDBHcQIEGuNQpHnNQJAoovMUMr1AzRC64ji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AXcDQI0ADyQhVDCgyMDqHCIV1CwslCwYL2rhpR+oULQjDMA1zEQg5zmW7JWAvEFUBKUBuk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AqIJAEExR5KlbEDJ+oSMinAQwQY26Jb1pGxCMVUMiQ77hdiGj3ALsFeI8Uz1AjIWNTCy+X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vY3PAgEgmLsvVw3TDE3kGBNg1uHY7n3hWr1Hl5xAQksniU6up/sQgg43CvPHiMlcGjUDGB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EKhcy5j+IwuZkoEnXqAs7gyemgcAmFBIiMSwAa4GIMBSZ0HqbMMqOUCACh0j+GIAI8OJoc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YwNheyqBkiz1BwAKrcRQQCP1DigQ6gFgMXCgacAO1/cSDFvEskC5rmBnAKDMB4Ndz3CkLH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rJU7F1/bh220EZKAEcCwwFR+QEAyh/wAlCDICyDXxKf5gEZUKQKnsBnBZIyC1APZUsfWZx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WIXICoAEBF+YWdYhJaEIAU4TXYzFZboSgGtipkkF/EBFViEPjjEBLXzAPDmhmu4fuOsXxA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StN1fEsX6QCAJS4h6IsWEMQAhEoiGh2gOkIRGEtwTfJPIgHoQA9gAIoxJOHpQEgCmKAQYR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keQZxFZeSMTCjZcMDDyQAFUcypgQQHxBgFYq6I7K/mPIBYB2ANy3ObZuiShcOLVhWbKThe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lnP7iI0BqYtfzDYgoeU/YfMJBAAIp4qAZCCkpQgDnQ6m7cMkoLwwFGbAgXYGEYHhj4hiHr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jxiGvolAVgE893xLPlEySVYoO3jgwiXJhCGiwqBPAg4x9CEbRJgyA72vpwQzzhlaj+4/5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PxMWDAWSg4QCox5QgJHsh24wIgACi8IGZ6QN2BAdgBBG+RMEkgbXKyjeYel0jJpMjPPEHI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GWBgI8S6G4n4jQLEEgkAtjQgAidgmG5R6Jp36lohJlaQ5UEYcxTw3/uIQYBi55wu5USsM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W0MaLgvr/ABiOjAKIYw6avUECWAI0FMpriadSvIN+IBGczcUwgDsw2MAcVa2IbBVZoPAeM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ALFZgs1xU4Yh9wgkCE20qlViAGA62ySettQ+eocYs8gqPkiAuR4KAEmSTZBjZKi+38RJBg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habKyq1RhZ0APuAhQsEURS/VQQUKA+xx5Twhc+4PxLlp+TH/gQDQlL7g8HUpsUSeOqja1S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iQB0IBQEYU1BFvcF4hkhlrUxIQuEDH/O4ZWSOh/9jkAID/YhCOAhAATgYZh1gKlwkQIAI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CtiA6UOoEgDFf5R8sHqACIADkBmBIST57hYDABxAC2IANp6mCSSTazAyrB+IILoAkIXRMl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6gyVvrMQihNRDcJEBEMDPcwWEyTARgHrcdgu1mXAGucwgdARi2CyRBQIPMFHg2IQWI6Ia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/wBUUwMJ5OoxRClpWooigChC+04wCYXqE8qeYKhmgDmEACDQKGxFHSNW0aCSxIKnn+oUC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KJYlQBK0AGyFfR/cLlRcZShFCOd9VDBSa/dwq8RgGRKHFBGAVKaENJMHMI0G4AVAKEAoT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XTX4jAIKFRynxBou8QBQX6RMl1qFBsheYAWAmDJTwntDpS5WQKPa0dwxCgsicGIolQIATD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HSmTIAA+Y6EUae4xiAQNiDeVIHChQUfuiQNkoCBZkEBEioWBQDzTgKcqB9wWDJLwgLEKN8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OIhzPAJMDeIKszEwyZAjEJQf5QjQlN/7qeC0/UulBk8pDNROjnqCEChQ2Q/EGh+I4oDX0g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AQ/8AkOSytaXUFVAdpnl6iAjgWBxATALEqQU8wAwoRqqNqIdRzVA4dwA7SPpHGYaggRbP/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+oSMlrIliwSVpKOEAWAcwOBBMe4BAeQdk19yxwL6c5MfeEkP1EZN19QV/3BK5L+Jm7f8AE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0HcJZB4a0YAEbvPEaj9/UoMLPEApjTxPBMQbTYChsuxCbKnMsQQcVAWSQBi6gFIJrMo7BG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4gOG4DZ6n8QRghCf7H4BvH1M4Ig8iLQhf3BoIZnFZgNYgzgL6iqapTZTPE91FzicTQxjiD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URMB7HqPYj1Dh1BxUwMTlAzZns/MHqDg/qaPcoMYnhQVDncwpxEFmoDBhxUPj1BOOIy+pv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EwQ5pXCbDIcG/wPInKI9TjM9V+DNGHTxNjcGv1MJ04dQ/UI8whDaMODNTYAgwPKnHU2Mc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IVY/B3cqrqBe4cdTRwpl4c1U9GHxcHiK8FQb4mp6MGVU5u4MsCYQdW/H4Wv6mIG6BXiAY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Ca1cGRMhhOVWphXMwVf4AsCwG4WQQgiFioV0Ar/IhzGSXCUD9QLAReCJfsCobsj7hAsEld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YTIBQ4epVhiE0E/cAcC4D4K26gK7z/wAjRBQWISHZqv1LJCX+UQATT5jbDC5gOHcuAz2BG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eBWXHAR9wFAOniIQyM4aMTScIoRmMdEEIK4vxDIKt4RgKRyDuMhRFRkh/ELW/ShzQFzIoA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/ALA7q/GJgw+IAmAQPHEAsV8A0YVOZYoCc3Epq8fEwLDuodvRqHyGIgRKIUjXER6XYgJJj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/HMBOacCYq/MuTv8AiZWcY6gKZLig0pcGoYJzJ3mKnFvUNmv1CLEohABigMENgQbr7g6C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AltIVF+3vEIZtxigJwiwQPOXa47hBXARqAQABpE2IEIMwANcwJUGTL2WYEwTYiP5gw8RuA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HBb8QCSuKYpAEhzyR4gYBAPs8cQ0FgcXABCZPQwBB2h3GB48RcKc3X3DSU9QA0PUJRkM6D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j9HiDAk5AIrUMhEQVKeL/AKmYSNlBHSG1YEEfcMAbMbIgE5XtY+hrqJAASlgNdQVYDWDP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Cdg18QSWpQYxxqEojxYhcn/ecx6SzoEEFggYwQCCWGgBPVxen5huB2BFFhBFf+NT1Rkcb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+gMwiElXwo5MBbCnBfUbiDJSHgQVpGX3KfcGF/MYmPuABdfEVU7lZjC0pZkmE0ZjooUZ80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xQKTALcc5CxPqWn9EDEBGoRREuEQaFPiI0ewHCZhaRABAGOFCiMsfAiUgiRPJECWyBgkCQ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I7WM4t7oU1xAg1CBIABZr1Fl4qJEgQRlcGoQoQoRiIJI0kYdn3uFOOFf1CBFoEAKT/MGaf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FVQ34zZWDYn/n/FvUH0z7IjfjAKbH6ERWCi9rHmPIQgi1EfHiAoWtBQVEjZIoC01iAghXb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uCDaYKQs4AJF6wFqNMdYKRdtMH7hIVwBwoU9Ugr7gXAogAOI8BgF5gYNoJ5uobCDDIKgYC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DhQ8rhsS01mE0LWdoQKYGDR3CyAxKokZS3LCtGZB4m6NQLMKiSGsQBJAGzoRc1U2rBmRFM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JjSegA4NXMCBAESDC76EMHddxc9rXMOyyrK2Ej/KF0cAQUcd1BYmkMjQ4LwDHcRIgKffZ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Du85heYADvJhyc39QIRHimddICBiYipdMpaUVHIyE7wPT88StjPJEmYyf84f6lYIYV2IqZ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MDSICRIwQQnT0jmFIX0BMBkKwYUKYMG0GUwd4oABIRC3xMrzSJ4ALAoADD7l0iq5DwTKr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yIGvTBCvYgZkDxGWI7MRWAh7IP4gopCymAAikwLuoZsgO3HcODFlY/UskChd3BSIIDDYN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hCoRJA3HIObDGaRBhCohSMYEKHqoZgOsICAEG6gyAAgLcaqJOILEez+oD7T6iBJJvO3BA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wBS0ZihnKoEBKRoKVtNHUKwyNeJxcDL3/ABDAxUeIZgZ/8RxuAKoS8DbhKIBNFlrZmfQA6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AGAPIhQJAnjXriImIBgzz1TisDa7iHBGKlS4iLQkWWVjGsw30x0twgy1atxWbOoRRQOBQy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GyPMsetpz5gywACwKtwkchQD4giJBfOjAtQ/RMYicBqDaqJR/6odBG3x/5MvAiLn+RCmgU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Bh3cI5gAPhpQ3MIFmijCBKqHUO7r5haoCEg1hjMFGiIB2YAJlSqaGoQ6NVGbAkz0PUKBL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QMDmBhYE6VNXqESSgAX3AFgQZYIj+pge+qgkgBJ0bgEkoXA4Fk4lALCcyl/plaJCqzASJ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0j4iwIID/AD1AEKFhp4lAWiCqzEQLNlQBOtoFABbUMRyptSiBadQDAkW5gHgQg6lFByBAM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QsOBgxBk+EElB9YQP9yhIW7KASpArhJCKMGnQPEzr9RCl+4lNFI9RuSCAIMAISXCJrBCog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RWUIwJQE8/wBwoBscYgcKeoSmCx3CjAdXDaUG4AIfsIRNpGPIRYJXivmETA8NOECh16gOy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hlRhnkNHGoU1DIfJMMSSTbIHmMBJqK1/QqZpez1EYuKdxGeOIbAzX6nELuJjdXmoKAt1NA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KKiUI4Dx05guDgqFPmB0CT4UsdUKAMBRJNhbzOKYHE0IuEEKAHUsKZPDlPmvwER3Pv1DhO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mcIjmYWpozCAzBXiA11LgzgOfoT/Y/AFhwD5nWvwGx9SuTNLQggXLJFTescThqahNG4r7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oMw6zBg/+Q3SE4Dmuvxqc+IF1DevwOpwh+AAhU/U+Ivwe4fx+pxOMTYmsTUH45hNQ94nEN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pXY9ze4SkrUJ4IIjo7Ggpips0ICkeJoNTJ3O1PQi/U05oYg0YBQw45/UHkRBA3P1NuqmM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9zU2EmIIsMT9RmIa0YMGKiLxMGxu4vhxUWR1BWJsYUDcToQh0AUJUwW5UOzBV9DqDZViG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nwCY0Y3xsAv+sagkyWLIi5JIcTAgmoQEZHqIknkGBYRP8TSgXCABqMrGIDZUybgxofMb/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UKEaETeHErAoYQYBg4MJEQNUAUjCZyIMqoQCQQQIIwBrBNFQEhF8QgQcQi1V9S8pyioSgC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9GAspUYYYsdxMAZNqGlkgZ0JA7EFJO+YhlG5m3XcBzS6hWzAAI+jEYAYnA+QRNCmISoAhi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F8mEFK1BY7GE4bOUbBx+IShgJIO5QFtQlAVRzCVoQE2eRcAklc5jjSYCH9QGYkUaOI7Mq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CGhczDQxLI0weYbXENMnAgeh6/IhoRMVCBziGmCgAZhYULW+geB6xE9tg0aJyeSYcTif6C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DzEGnPPzGXuAQDtARaj0QdmoHSEJQ1GgOBOodAU5CH3OKJgQ4BJxCEjtQf7xAFN2X6gqa5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DwHeNEMQDdABgRrrH+4IKB7J9QqhDgNiFYK6ZRgPZofwIUACq4EQBufNOEiBcrYgYDgbM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fC7igxI55jQggoSSDNCPCl5EAsANDH8Qg4Vh8Q23g5MMSqBoiVAGRRgCdjqo+AFqKFYIjY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kFHjGv+RrwIV4IMF6Ap3BAw3eBUCCAVElOAxNM9Q2ABxEDMDyoag2edQiABwDxEQJabJlQ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BjyD9X6cFCLbIP0MMCo+EfcMA8YyHR06K0fKCEADBwmIEAljqKtr1AuU4BNYHqNhH4lqwO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E+OIR4gesOZUckGQD8IqGMSGh0NH/AHEYum1owyXOkgcAMDg1UItoE4uAgZAOtw8TWgBAE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gQQsYxxCf7IbkoqWJAYsE6NlVjOWB9QmAdAqHh5JzgQRRn+UkDrsbUK58yUQSmtwBgZOES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8UCeNb+JWHARAC2QN76hTAzX5CBzH54SDhrQWkNniBZoJAHlsa+FCRsJnRLgf+wedOWOO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ecj/VCYqMCq6AYARm3BO3GKJQ8wsp+rYSmlD66gG/ghNWkXHx9QeyOmNgc6AwOIewCBOyD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DyISIhBhptS6hOPvECgIIiEgIpWP/AGA5lB4OT1K0k88eBMUABP8ASHAgwQquUxmarnv5/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ZAmmdTcNqobHAhJQFcUhTJRCHNBmw2tQ6oA6oJedxEUhokkFUMBR0SHowOviQrCmGUOMw0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Wd3oQlY4QABUAOyY1X1BlvyNK0SsEc9QjwiKKbeVRu1gM/Qa/wDKFEeMJBpdArIZY4h1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NlWcS05PboP1Hh6p5Az5KOINSKwUxSXyf8oIqSamUIAAM/64PZIVoC8Bb6hwE46ACyQ0L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oZwCQFZKDavxCHlVgwlAOn6hSb5h5Db2P4mLBAaBOI1kGBY7Be/A4gPMTCQUYVv8A3QctA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lkB3bx0hBBMHCaNdwSjk53wFzDX/kcQzgNKG4Ah2WITwBH18RMrIYALFCBCw9uGAAm8fED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WgMVUFDMaqMGI1/Ey1MYEFRgBvELcEvLqDAFS6IjonLNSyMAQcVMkkoHwmxsoXEReAKhEX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seIQCAwSDQAOAuMoJhkUYRUZeYdGsg/4TJQWEKMlq4dliqEwNe+Cw/cOCBFgzgQHADOo4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KIepgFfwikrAWIWFT+YAIdNCIwaziMbn8ECwTMBhYCo4Sjw0iCsFZ3EJ1EXCIJboDKmhi7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FII9rETgMmzwZWFo6gApCtDCllUHMOaeYBCRstPEMOTVehiGw/fxhChAHuGqv+ZyUoWBp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mAkKnMQgwIT3D51zEAUWFxBQiQFgeoBxQJigkoAiNVqEKFVLaWoAgOJTQowFoW+IDq+Ew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EB0yuBFC3Mw2I7Fh8KA7f9MJhMpV9wWkGkBCIGsY4iRcQG4iAIwSRgABjozkQFIWADBz9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QQATAcFCKJHqESBCZBYhABiDcCFCMtcATBCF0KeZsgA8gO4hlgQE0yV8RiAAmUOEMuhSuE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oJLRquptdfChZwoA6K+oIBAiXof8AyUBGMQgbNpw7LSQltcQSWo6gnt/KG1Y7lYj8w00I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NRGKDQ/E3juoSEkea0H+MIYDI10OGEAJTQ9v4jYPCUDVQKOoyYlASdCBiFxoERrI/Uoaak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zNnipoNwhtioopiutQreI7utCpgF4zMC1qoEAY0h1HQKDgLH3GGBA8zA8M1N4IMV5IAuGk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MJrZBokajtPpBj8i9zicYnoQ2AFSmVX1PiGlcFCAHihABB/EBon6h1maW5xiVkJTXU4nyp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an3AtGC5zf1CLLmoY7ufqLPE2v4mxU+PiDf49ifrhRw34g8wCxDN/xBfn8LFfgDE1Khi+o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1+D4Km3PKUOItw/UFnEt4n61UermwmPcb/8AMTQw/EeOhDVfxHnE0YM1ObufAM8AQCbM5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EGuJ+ocPiehBmVtz4/C5QE4+IdtT+oMYqDxU/cwtOLzD9QAhlQD4jg3+N9QCoBgfECwFfU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g+YSgZ3DFyoJRbNeocNOFpCPgYsndI/UYy7LxcNjPqMsR6ApRnN5l1h8KDf8AEoEyx3CAy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xAay4lG06MQVIyZQsEWlXymnLw8xigHxNYXEdg61UAQyFuGERI4AjBpQ6BWnAQYFLMOwDW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Cw5RSIxYQruUAjHiAhkEGoAdi5UoSGgCUjCwADUWyga18QCsoZkxBmscRgF0ZZ/kLYiFGq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AxCzv41KLAEIQCgeuvEWnPL68RhYwF9wj/sdFuEAyMRAlEFAAY15gKbzTgB0QoL0/hwJED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mWPQ7hMbEWC83Ay7lEFmGwCgot4cyP9fgCAr+pUE7QMBn2Edkch+BOoRCvTi/iEyLr6+oV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Q1HDpgIKmkT0Ou4eZlHpUHDtKGiMi6YhscCOMTazp1DRiIIL4J5EBF9xunQEC36GH47mao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6GIkoiiSdt3CzgtgO3ZMqwBEceITgkj7EhH5h0xrajFagLRI+oKQDaBfoi5xSQSH/AJE3g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TlEfDzFkkJhFic3CKw+ARiJ4w7h9EQPJI4mABwAT9QgRMJ2ED4OeazAJJGqx8w2BCqZIgR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WSo1WF1iriqQiKUuQU/txAgAEBIsQEYCTxAYgGGlecxhCSkmVfLlUCoSS35EPZ/NQhAAB9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NQuETwYSBZehqArEAuAgFuWkIXIgIilHWWisAlxQijoZgakHmCBn6RocGZP6gBQHh2fuP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BThmx91CQEGiBf3/EGAEEOyFQEtRTP6hJYA8ECgIOgYsYjKAKggASJVqKZC8XCk+BxEcI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9KDU1Cek/iDZhWQmBu2INCyDKDZl/tDLRi11LEQMoQCjvS/uORN0NDA9Oe9jC8nERA2WCz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ItlQOqJ9bj70ogXQUigab+IQW0jNiLJsg5B9x5CU5AURtoHxDva61ucuBc8rfkuA/2PcIh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wGSoarPAyYKEU4IpaGPbhR0wCFOzmoaFbkutDVPEELdED8LYEB6gRDUEkvhYhyFNFG+SYL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n8wIKBmb9gOUK2D1EteUksNbrEAAhM5gHg7gBFtGDaA0vcZKhE9xEuCa2UMECTSImzGy4W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xvZ9opBBSyQ+jxMAL7h1cy/P/RKefx6hvcItMwUi2BjqoMjmIps9yyEB+eITKRggxZShD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x0RPDRqD34iQRp4i1Qq0zDGECdmOw/wC51UUzdqRWPAD9xcYR5FHB/wBuEkekk0y1r6h89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+5h0Si2d7n3ALEkSFWCWaAJXMBOU0cmQC+B8XAC4CpYj4QcNtJgi1itr9w2DbrBbKQAFHA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SwzTgGqGdR4xAUqh81XELRDgVnQEdwNDlGgCfA8oJyKk6R4WXnRlmoMSH8nuAgRJo5BbVa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a4r3URgA9IeB/qggiEzbvxKsGswPEpAELHHMcPA2BoQl3H8oZWzioG6UrJiHANujNqhQiB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SBlXBQHg1CiRhkf4gBJ2siWNv8RoU+oDRs8sGAikVxUTCHlmFhwF1KBYj0jEomhCAzDGEh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Oy0eooGOsRkHRHHQIFeYQkAYJWIsgHTa5JqKYsWXMAQglkpqCBgGOTDQLIIW0aH6jbBKBi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GzjBMpxlFuEUE2Qx1C0G8Q1BeoAZkA09xg2HQXGnHiIL/JLSWYqBqp8FCzAKAGS4UiTC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YjP6g2BCgsWSRgGIgEMaPIQKwgY8xgAHiTzfoQSCcB0YXIAP8oRWVhV4EceHi3NlcQyQT0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QICBoQHAECOQRGoQqE2hKSBuoENh1/wBgAJAs93ApSOg7gYGPgGFYJAe4aFiInSLmiKuCo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xA/YgUU9wAMCvwNBMdXFNQ6Aok0kCxgoDVzLUKjzkHmJhW0MS4LBbHiFYBJkTBNhCB0QAc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QjkgwFLEKAA4AIsCIDUHEC0wB7QIlTiPU4MZmoF1KxgBNwiBADDjDQDTxHAjRHxCEFs1iC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sByGhvqWxofNfzEBHH02/2YAjWtWwIB0wvTUFsi+DqCYIN+IYdmiYQgLHhCbA+EQcj1xt+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vmAiQcK/UNoerXEBHI1QlgcilI3ZgrO5mYvIEIDY1CymxNsCGBIIK4SLIEeOIoasswGRa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LIUEY2TZWIICSxXl/5AoQCoyOv7KEJYGIOMQrwRChkeJm58Q+QoYg6teZdg3CVDCq7ql9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iffuA2mS+oAaCgLR3LGPH/IACLYUzD4OoMAUupntiE3QooMACMQqJfMJexC9qAlgKhxDj8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Ax33Kjtq1+PmU6U3kqcS7n9Tqp3K9QWqMGOpwjf47pzh+oN/1OoF/yZaSnFzn+p5g0b9QZ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UE1/yG3/UtFGPp9Q83HnjxD6MxzPiFzRanHEH59Q7E9V1Pn8ammq/GxBkfgZhzNan+UVXi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qBQUBuPRUAzlzt/UGr9KaQBcONT9zkfjgs8T4cdVHOeYH/5qGfEAzc5u4GhidUpvEpIfE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cQZJMG8fE/f4oMT49RWFBqUBq4f8AKNAAYjBtXEzHWDDmR56mDiFcVyKhZuicLMK8A9ZhJ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IE8iCjilgdEJaQOhAGDEdjGISE3G+hBADQYzYtAFklBcsENKXqXaFIFDjxA+ViFBRDPIhU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eynGICFoYmzceNkhQhctCSFr4EeKI/qCjQAA7hwxAJAqAgS5tShMbOI8SBXioICioxWRzi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CFASBUII8+ICNZznMIgQaByozJC2pkg4FpoAFwG0DiEAQJH6gelBnZHJbcAboBMoqBQYKa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gLLhDF+I0Agk11AmClCwoYjUQClhRPVQ7PMDIgQnlfiEinSUFmT7hPIPzMqgR4gaJc85L8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Pc5JIhWC6xAQbJ/2PySMtmBjAvAQNUcYQe49BWAKT7MavGDsxKz5iCZKTxgQyk/8AADmGj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7hEjgIrUCoIGiSMwYgFJ/w7IRAY1DaBLYe3/EMjBbN5eIqQFPEZAC0RDEDU9H7gmDTIpwo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9mKQm6RZh5uFEF8x0igcYQiFQ8nUBd7FewxCA5aFCxsOyO4Zs+Iv3FuIj9EIyxAIzZI2dk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IFH0IIgwRJF6RPB4z1mDkYFMhxhfENblSoKo8A9GEdgJN+gf+QiixiGOxAQLED6HCZk4JI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TIABGogXMQP8Ae+sQgYkhccqVRWIeAnqUhSoTB38xCUJZPMJEwWMVAAhClvUBkXwGZkEog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HgQRQhGChBZJ6gTNH3AwoR2cQZz0WISgR7gSIG3AMgvMJCMX1D1a8QgkoLHLxCiIgg/Km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SBQKfcJOUgVn4lw1nP9QCI1hUBohe4uKTIPqJStqwcDGL5huCS6CITkFbXEA2u3DYBBO8w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mdcQIRgvQSjAP2gocJBVBkhFGSSQAiwqt2EGwA51nAh7OiJCC3QBfxXiJk4fMAvZGQAOq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GmbN6GpmtA6EIASt1arShMG/IDC4COl0sjQ6Cs9iA+IUAByyz+4gyApTDA5/oPiGsAFmg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IDhA0QFeA/j1EhBy1BQuUIPV7AgzBtagoSrIOK+4q1Ug5miRyYP6TAy8ns/GY1v2HQ33FN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vcGCASkAgFkfEVedJlQGsSxL4l4QCoH0Sj8QAgacGHo9mqBbEOhD1NJzkQgMggAslC3xCh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oO0qff8A8TU0Z+5sQjKdwaYMyBGohAPNGAcDwIA/L6gEglIjdYEN8PMk8AL/AJ8RchVgw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Jh/KKBI0P/IilMjfoleEEB0ahgBFREeS9dHPEYVRCxk6BpOHGggPKz79QDwooscLPJcx9y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iiGchRngIwwOwBDPKFfeJbIXEocsIIfUIx54yGKBKGBrEwTdq4A8/EBhJ37CiTwF9QR8B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JkmYciRh/cINuswICNh2/n9v4UlVUa9wgTpkXJbMDOOggSAt1jXpwxjYkBNCaelpGUiTp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RRZque6GY/YN3xCgAp0Ii0DK/uXNw1iKw9jNQAI9UeICMUtgNwABAWgYhDIATYhZoxh68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ELQ9nAiQkW+oVQkFKCAbJCNQT+YrE9VETxiMgEd3uFBAI7EQiivkHECcvISuBDAfUS6G1c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sIHjUI4CxgIC2S8fECLGuBQEaOxYMzsWHuDFDHPIb9GZwX+kIGggUmcACGPEBCrHmdK/lG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cIpT0zCENU2aZgLcWNQGi0GMwhICUGYZEJEpf+QUBcSI1AwIAWLcGuKxTnqCUkkncOHUEJ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WEF4gMhmXO9wwsFjh9QASZKP81KXBA28QRxt5Q4LH1BFsCsagSQVcUADgBm/1DZ2GlkFk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SyVAAKK3CseYokX7MNiYYoyVya1GEiCDAGIAr2VUImwQhEEXZzGtt2IEFg4UUmfIjQwcy0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Axflg4AHiE4kIq6R408UZKD5xAgRB7xM+hii4eGGDk4g4ZII5cRLWwjEQgVxDgGQXEBVe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gmJPBYghrUCG8mLriEBPgYaJmMEngTBmnO4RgCEaHEPQBwuIpAOs+UKICAHDiuBA0iIUCF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SOdQlisEA8oVkkacQWxGFBIGKAdwooRknIMMiLzQ1KVgYbYgtgOQ9RhiT2PhLAyKEyCuMi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IY9IEPGD9RbCqATjiFGAUdf1AANYChBFBnUOAntV7iDC7hAmCQnEhsO44DR9iEnBNahI0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MghDv/VBOR8qhBBwSxUMhiBDGrlBFsBkwAewBcbituji3DkhQ/QB/MMFENfEuBodOEUN6E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EgY98RLYOnMNhPHUDJNWsREbcVBYVcxO13ASQBOvMoOUqUf1CKHgQxoX+oMlk4qNkkLQ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u6iyDYXMgCSamx9wYVTjMHg/g+ofuCCufCndTGwp8TJREGVuXxUH+cCW/n8cty3Cgx4mxC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fibyF4mBwJ6gzqKnqPGz4nOYdCaaBJqC1/E4KnOI9ZmSBO4KdQ9fECoKdWoKXMFLzB6nz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88TgamAPP4OdfgQ5zUO6hqL5n8zyp8QWShNiq/GNVOOIfiBJzBhH8cuHyPiYE44ggzefq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ZmlwZq6n6mePiIMZnM4QU1QLlODPU1gR3ty/maAOfE2cTupozrE3BowY7jisQqMB+YP8AV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TkQWe5lM0P3GDQ7lxUJREcSzxRMIePQhzowEdwRwIbSNgjqATFWGMjGQoIKBWzWHCgAkhE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ihzCUA4x0RYeFAgEGXiWCoZlDEumOOIHwvcYIYQIBIt1mEhBpjcCwCj3UGArdVEssCEiYR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xAIH9zbFQwRTx9QwIeN8QoEB/RGDYjiWg5GHUMB1hry8CKkQxAkAClqIwoNQAFaLMfAShQ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EAj5iItfMsACCujAAMA4YMNJwJLsYDYgRDuldwlwIw8wGKOZlVXUsKvEJzfzGAAGDLIYc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Aj8wkl4uWu4UgNwM5FwABt61EKP9yo6SmoFkn7MCooRzB6qV6lyUwamwAHUJUVTByoIQ+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A6i3pAypXJ7MWYQswDNJoCBAA97eoHuhITB5gyHJRd7gMKH1DNgfyRAMdncE3a3AEu1kM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kbSAo9ACgBxxP4BwmCMLslACP+4e5gHh9D9ERuWbgfqE1iCgAfoR/BcQQfEJE5AmmCIh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ZwoFYqYjSLFQQUlgP1CAsO65jJwIYnrcJgQOSPQITv6SwRnpAtdWfuEubAaBYsIxh2gCjq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jAEOkZ4xViI0CxOqEDoCM8kHMUCTfgQQwDwhAQtgIaBsgQNC17gFxIIRqwFhwpgYRAk+7i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1EzksdQACzeMDJ0bAMeJB0YOd9VPjZUcEvTHzGCw8jAiICdhQFRAQsH4ZsO4OgWuYSFbEA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ICeBGCSA/qCNFE2nUIQ7yvAbvmAETeWoohm4JfOQuEEAZBKKMQAQ2ZXkkrQYH0oQUZwem5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UOChBtAWxCrliLErqOUABx6giJqaQRgACqCR3Ab6cJDufH7RLD2oCSKmiafFJURoSgKAos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AmUzAIEbI2fUOLYafsVmFWAQuMsBrL1+yyCXAKgGjVnNm4CRjzP4SqaeQJZYRPiDcOh/QO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/MMCrhR6QsSEEvfQNglExEitYxxC3JBvDaO+WoQLpiQJyVnaFQK/QBgeSDZ6rzDYHiAAT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EhDgB7pXEowYYMHA+/cpYASebgsgxQgC0kFXiohA0SM6EAAJAA3nUWmPfKEMB9twkuYiH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uAYkCZFElG8gA6sQyDrSa8KWEwBX4vn8ZBiKHcTACJrMZFCeQoxBAvddcQfHb0fOYXOjg1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YDDEMPkdQWzAgIOyJxDYUzKOJ9QXqcKEXPHHMIQ4hQYrABzcdN6XCsQL6wJym06sD/wAtp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QhIe9PiWwbadZgWAInGw/3F7o5D12l/6KWabIOxECVw/Q/wDfUYPcEYj2P6hAdoCkTgX/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kZJaZLn2IwSKyxbPHiBQxNvLbZ0LfQhQBwijK17fiKQ3ACzXIw65xGEHrPXjXxBhOgkwjy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OagTs3BISSAVd3Z/mKxDquoGnAAe/vUB2Mp5QZWooNGYQYQKCCcYO8wRLHAahKwZ5MbHwA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9BJhQEaWAvmUeBNkNVFCZcoohwhDBsA04wAKiLgQ8EFBCYMCDMXR8SwhkBADAVwYSFtfMK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NJ6JgrMgELBEjhSslFqOZF0cYgkMlQk7IIP6EGcQhOkIQJW63BSgF4cWhiUgQhZrcBRBb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8iEmoBMIAajQ8IgCiCAQQaZhgkgRqIAKHGTsjqqlZTbvxAJz1FABgJ6mYBtQKAQrYgEgBz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JIuJYJYBYAFQDatgPEIWBtChoYPxBAVuz5O4ZkoyVgE6r6gIERDJMFMMgigDf7LBwaiIRf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9OY4iw2KQBIFkeVCpbE5scEfEL4eRolpZIfEQc3KwJaWM7gwzY0+roVAdDNmt8P4g1GhV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JvQgAusIZuFAsm0PVxJYZTGgfUVzXEAPoB/UsAEtBPIoFc3Mg8IECgyhkwCggbQEG1fYhQ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dETkNTAFsi4I2IIYyalSy6wMLmjXDxAbBwo/mHR/zFrGcig+oBvoQQO7F/UASixwUviDm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0jIahZUgkDHF6HqEEbQBKVkEk4P5gTBwRV4hgABYUf8AVEDtYe4FUUDQQtmghKAmkMqA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JZeOKhAkRYxAok6oqDljFiIxiQYFnEDGDHM0FmYUYx4dkxkkqQ+iL5lARY6gAPPe1MQCxA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+VwxRflVAAqLUD1CCk4epYYMWFBOffMIYrWAiEKGCwGqFKVAQOboQAJ6EIAEADCgArZb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khCEAEbCUqUCxBcBB9xJPKg1EAMCWLPCh7ANVdTb7UHTP5hEBUfWxHFPBdkn9QTuViI2q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GwrzGYUSkW4DBVdYMAFULDThQIJBfX1DZ0eBKdqjAWDozgSEO4CEDpQ0EGvqEKEeICC55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0CAgKowmzcBjfmKKI9iIyAWV1AcZa+ZwbvuP/AQODXM1mayF4gwlOKMGkbnOIdzKWYEj8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GkoLGrh8VMnXlRcH+oO9ZnX8/jL/CFg4mJ8T3ALnN+5zUGcwT3F4mqMP3BtYn+r8FITGDK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7xBipw4MQPmpvuDLMM+F+Nfg9Z/A9KZCuoMZnow6n6nwo4vwcGoc9REgPcxnE0YaVFQ459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oOYHmBCl9TwpxU4wYNYXmDSE9TazPVxX1xHWD8T1c0KnujCxYg19w4NTU5DE1B0Gocf8AP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Wh1BqA3NGEu1C3Yj7hKAqZhbPcHCqIxVSvACYghbWPEy6VbjrHqIwFyAGQXhGDAEIH7MFg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RjXMMQsxLKJThQbzARp+U2JcKxZXG4RgVj6EvG1AFmulBKi1qsxvLPUoCuDpvUEmxeISA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SCAepYASBsxbVQ1LCvUBKB+4oGBe+JQ0A6M2wOoCWMImwQMyKB9RIAOnRhAaK8QiQ14hA0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AIF4EJgHM6J+IS1RhInP1HvgTFlMSoELPEYadviACkbX/AFjgBAfxAAJ2eoyKCISgUYGHr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QxqGhe9wiqX8wNATQRUYGqm7H/JsCdn0oGI0juEgMpAfMJj/LgG4nyyxh4RMVbYmwJD8wQ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QrQWAfMSf7CFMA7FzH2RqENGLoQgc22uBwGwDgNJh5swxJbjfEVgJOjmXj9AiLQ9TCHLbf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BQiADjkQEQAgNq1A4AfIoEATGoAzPkjZLJZ3ABY+ZRK+BBUC5Za1CAlZ7ikQ2c3gQGwq+U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jUvEJfhwi38smMDIEC1HgoICBI8OAU0GlZeNRkwnSD98xjrnjI7gGNMvPMNgBg23/AMju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9BWf5lGuKJe3GrCanuAAksiF48xIgALRRDNhgyIRYM6uAEIF56gacKNCAkAATtxlE+LMNl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BoC9wOJCdBADdOYGUC8CGgaTlRA2ccmWAQgR9QDsLAQmHqMhY9RHSdkV8Rjl4hCACQ6UQA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CNzBAOPBhgZgOUNKgRBzBu4U5AAocIUP4AcXn/A3EYMVqAICT0B1ApgLk/wCcMSR3SSj/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HRMB8VUdcsiA5ZJsbm6Q4E7FajpwgJ/qHG5QKAcy2hBI7gHUpowIL/wAQAgskqKxhCAQUy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AMNDIX6hAKDrSBsK5gKEa+pyBLULQBTkiOiiVp0uTFQCDEH+MbM3m5duFJqCdFwgA6sCHn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YBC3OIhJOPAvhRtwS/wDhgoyEiwAD3AJkC3caW/lYlQDCED4tQcLG5Mdsv9iAPBakKQ6Je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ErL/agBBi8npDCZHEVdwd9OEKzApgX4h5tNABgCAIJAZQmmKlgvxwUQnlGhBcMYGswYW+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KAZ+hCV9wANnaAAsNGyeSZxCoOQx/RuFkI4UCVhR1klmwS5/yiEFCEN9Af5QHIMmS7PcCM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r/YgIvkEwEDofZh7GqXkGCixjPcXUBClAcNL3iDOFMS2hXAmzUwgHZg/7McMOjgefNTGom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eX5PgFb+TA+diQnsfwRA71WBcici4SFo2pZEf5Q6ylglouqgvAHXuDZWAtQxcUZWIUWFg8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Aq0uoI1GvsbFxwM7gFSkwAvOlCB1EUIAYMssQjNS0KIUWVGAA+oHfcao+OI4GBOoQDBlI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AxGiaA5xEpRqlGCCAzDiQ15DIgEnk4dwAE01iEM7cIYACxxiMCTYCptWYGH0dQ0LbzABQe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5IZBQAbRwFOUkY14FOA8BlQRbB66gljKgtcRBlhPVa/2pVgQz98Q9qFVQJKLkA0K7LURde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NAPkygiEzNsQceiTogRkQ9eYy/JCDqvtUCwAtQBLAv2QhADwP4jFEgkwfU35fPUAAgZ2Ec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iRgFYgMdwDhXd7iHEi6Cq5eQMBgNN+YwCh456m+ZiC/mPFiQ4ML6aHSKhAYDRbVuJLAP1A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NlJUOATDeVUqEQBeWBRP6hbYggA7jmpsv3BOERATX2alpah6dDDUEusgbkf8ABAigIPYx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EcXM8Yyag5bgkaY2tQIZaeeSY+c8oJ0VHXEtP8nfzBXQGSED6gwxDBAAI2IojmvEJPIIEi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4YIlnlEB+HBYzwyNNV9E4g07NofCaONTUoIYGFQFgMoXFxgAYnQYHb6mDIhU+HCw6sUI8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MNgAXow2A7pwIMDCDjVLBtRrK6DiEEEYGGlhQT4gLoDH6jDcWfCHQLS4NwTYRgV0AGoRBx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IwYSSzHNkcb/gQQriC1scRBRgCvSqObKCLdsL5hAAihN8CCgd/BiNLI7MsBFYgs5MFwmCp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EuYoLhEiC7MC8F/3LoKHMJIgA0lzFe5doTCqBusDzCoFBNL9QmchYgPEAEGOBC3GIQBQG8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dwHuZRPESUbtgoXdXh0Zn6+49Fvmwv8AfUEoAJbzB4Sy4WCAdCElrBZcNlleVNyEWG4wN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FCBaCM0FAQE0TmAoCwSYDVjObjII51GBGK+IpGeZlAggZgVIIDa/j9zCGXQUNggDLcQIIn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Bk2xxB0PuDzMDxNL/HE0KM+Jr/n49fUvcPwgxeIC/wCJjmEkAqpQLc1NUK/G9fgIrDgFY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4HjxBu6/USqlMjInBpQ0HmOhQ+JoYm8idR3WJ6nGIMXNZgFUY7yI7h0aioVKzuA2qgnPC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prIXifE3+DjqZY0LnQm3MaxDQA1PE5nEHc2jAlgKcZjQwV3AB1B6hAUwliD7h43Br8DE5/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D4M9V4gGi5vOYeKg7Kn6nTgWsGXDAwLIU8fgC+vH4VRcQ4iszYP8AExC5g5G/wpoIj8UON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RAQKuCw/qYL3lgwLfMuweYe2tyjBBTGUVg/24hWP6m8j/AJEeRBBTRBmoAWqYOgikBpNQw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OBPBCLM/coqXqBI33HYygxKChcGGzWX6h6KYviUWcfUt0DiBfFTefCGTAiiPK3CaIAKIWY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4xATXVYiIB0RAaoGDIKCXIBfxGaqLAYYEBYlgBuYGgDlREAiucSlqAvKoSj5hDNhuFlJx8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yMtv1CVq1g34hoE3wEZZN8wIjBYhAe4LFKE16dS3iDClciEyGQFmABYB/cSK95miNGavEL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AWGahsDpwhesUNTCBW/1MTNOlowko2HqAqWhMT8jMeJ2uZuhwIDS5js6IBZPEaDFDMoUI+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kO9BGQCMEv4hDI8DfiGGNp4RUOGmoA40qAEkh+oBbApUogJZLdgh7l0NxACLmSA4BQK+Op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B0IwAxjH1CDwShWSAxC6iSuomUEIYKXQ1FRN6UCgg0NCVLK84EAgi9EahCYBdwgUByKc3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ETw5eMR3ArzkMMxciAydQkQH6EygHpBAsX4MdSZ9Q3C0Nq4WUDciVyM0QBUQqTN3BqAQ6l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EQADwXLM1pQgCAW/yoWQSdQEJpAJ4lAQcpQCBO9eIegJoCPnCrQoGTUKQmPnEIKzUDJKZA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BAAetYMQoDnqMTIfcsCRJ2S4ugtM1AZYnAqCQDZwICok3OGLxiKEMYjpBIHgF+4RAWx4hJ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apCDUAB6A96j0AE0fqCGKwZtofMbx4R1AkIRoyLEsebimGJ2BrxGyQfChNHD4gBAsgQS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QYA5jn1K4nsCb8j/EB2WtwgjNjmAMJYOQ4gIOn6mDQcRehL/PAMmDgB7fmBFfR+zmMEA7h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2/wBRQlgrE59Qpc/+S+LLV4gXxCgLDEAjZ3AaBRsSggITYf8AcSxUBhFUAuz5iUd3JiFTV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KMlIQhDJBGZu0MDZQGwYCEPicTQPqPA1ADZfAMCdwOU4UMI0yoRGnxIjQbwwSJ5QyisY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WDFlDWDi7CavYPHiFAZDOUk5vjqMLTIYGG8V/jBHEEVlP+IQVQh21ks+qxDs7ApQFhoXaO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VoZYIA4pwnqAHCGgIwfQmbbeh+o2MOeJ6T/1CocDVbQOhhldRUwAA0xS0LzKwCDoTnQhXR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ZH6zAAEyIYiNaAP1xKVuHwMLsra6qCAeDMArLFyrOKKgiQfsQpIvAn9ShUBAhowMTzuE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skw2LBJBDqA16G4Z16dwlPld3Kr0pizKhGABlrEAogLiCsIKQkE1tCJbEJRqwGlH0lOoFk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9QoEfEuGW0Zxk6cNmD4hgIFg5pRA70eJeCwMBNFn4uBzV9Bj9BwXSIv6gmzggqF1Ov0gnB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sdeITEEnYCJoUfaCIR8T7gzFMjBO5akoM8QhSBaI3AQwP/YdqNkLqELEgh5hk2dE04iE4B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IQd1NhQHQItfIgG0xuaJ2IY3GhMUg8F64jE7knkPiCESCjVCoSAqrEale8GTFsfIaiCSq6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2Vv8A2ooJB8opAMBoRmCYDroiEdoItRU6DhzD9Tit3CFADEQKY8TLcNDD/ESQp4nzgK5VI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uCAAHAGuoXTKNcL+4QikHM5HAElOPkQMYbAMMUEWMS6AuNINPoIbEjuGKmrO0zjIi0MnQ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AALPqAAJKn/QC4YAOBaaJ/ruHDcGAY1xGS0lWs+lBae7BCDN6mECDP+OHRQkIQCkl6EEA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cO4SAtDIhftILWVgkP99RVASrmK3D9JgVeAjDmteAgjYFnKjgiev+yglSYhCgJ+hFFggYY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+YKgg5rFAjkQFQINLmIAVddxCqk/YMxFQcUtlPgR6gS3MA9QwCdBIQuFhRGE4ZLvMJwHeS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bIZhEhZQGO4VXgkuAcAtRJsTBMAghF1B3cKMfzEJKZBgARBj7iaCSoaCxy5dNCaN4h5Fy3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AixkgjDKnBblh8GYEjbENViFQMSOlHOmfMe9hZ1C8xg9CHzYz6iCyH8BqHT/zmS3qNhY5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CQlnzKKUoZIUaC9QbZGIWcJeIhv3ageo4/wB4ligTpHUAhslrXxHKZVUI01+5VBla8wIi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YlxeZxYXj8Dtc+ZvIgGJSwYex+P1D6gOINLvHcIHMHkKA3QmSK9zTzAOgY6pLxFb/AFB3j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BpPxBepUr1BgQH486j6HoQQ8wGY/8nNiHheJR8T4UyPEGx9RHipqaP9wYTqA6Ag1xMPiHC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z9Sl10ITMlBjfxGADU6nnEO2n4lVAbSPqOsHxMJiUKnwoYXQSxxOqUWLBnsT/AMnVTE1Ke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HU4uLlzue66g5EONKA/8AkJHIgNKZdTJNzgzDLuIVdzP0/A3NQaxPmayJcEBKCdhcE6g1S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mQcOZAUogKBlRVnXSmYFVVDAJVXMw18wClVV5gXKPJyAVAsgCGzAYqEHgA+cxas5uEZg2t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ARGo0sFwkmiaMAiEQXfEOBBAkYgQoDzKQKzzWIEKp6mENiaEW4UoCCyPqEIGLBFuWIBL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VESF6HiCwsdKhItKHBGA4kQgHEQ2AQRAQABJ3uALpeoxmoP8AkBYEfEYhkmGoxWIAbJnqZ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7AcBCQXCkFgGbBYK6hbTI9y8nLmlORlNXrEwouQJvuApAUtyIRgJhCFpKEcGiSyu5ylm41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IoOJHJH1AZs2nmNHC/qApClGKLMIXsP7hwhYMzLbA/cydKauJjMhMBacKGj5mcocCBGg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wDuFH2QVnxCwlE5gwVeKiioboUYwHjmEmFE6I1FNTUIgHfmYRQlgQGAUFFL3lDiVQiwSgK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EP/zqegGXAgQJzgygMiuNQnEWT1USimC47pCGh6jCZNS1qGAND1mAEI4IZCmbCDVRs50iB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DQsCEDwOhuVkF40IxJtDcLWK5jJs4hWSMgEB14gwLG4S0bZKIBAyCcwkWGGoDALnmoQQ8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EAoD0cWOoUGypYMIXgZAAACGtwgciOblwwB/UCEAEKKRIAPswQ4cHMVlEQKVyqgQ0hygi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+f4hKQjcGRwvNRRQN9iMBgAHUIkwIECNAGYTs28ywKARl5gmohwYSgMDJngFZAg1GCXMs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++pkABPTiBidDjAUd2WAXxECkECGAhNJBUQBtKECYUmkEnIHJ2P8AENnDXB0efuDgVCex2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cxhFFk2PniBXhEZvZEVxDXtC4LLjWBCg7MTIgdMbgAEHD+8CCDq8eICAaGcinURD5QF9Yh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uHTWYQiP9vhY05dOuUx9QGvkbAhhAevCN2WMb8fUE1YQaAgYQULcHDBRY4J+v4SwSYxg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oK15hHnhUpT9QDAAOyAYKsW7epoq4zOOoqm3CbBcF6lxJUa+oLARW4diJ9rhYkADdKKEsN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3qHsgW0RIdZ2DCTIwkQaa4MIgKtoYdE2rU/oQmBdbZfEqOQNiElhByVA8B/jMWFcqoCyo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i+wooGQEcxTBA3iMvABjETECbCvXa6iwb7qH6+4IwSBmSAgyTi2uvMW7AOJQEEmsZ3UIF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EJhMAGE0LPH8QfUyzBNkAZHk4g9oQgjhAComzYOwDVK8CoSZGh/IhIhwhkcAO+3DVQsGc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IU7gM0P9E7BXxEKk03DkSArhDS1tV4jnDBuBAJfVRhBkM0VRCoL6y8wFgxRowwKCKMncB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hCPCIYPZDJyLy4FHXaZJVlKEgRy0eoRQZZVRNsCADZLxFDbyhGhIFDjEbIPFqEmcR4UIWQ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1BtngO+4LyyKJIPowICIlNO4D2QGEoWXyoUC4IotJhE0q+IcLdxcgXYqj1L4jYhQsiwGS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3GfUEEiRd8kBANAbINA0CTxKgobPEQSVgVDAMYhs1DABb34gNsdeIQBYWgogRJKI6BCtk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hEEkclky4JDepTlAR73DtZIjqhQHABlsKXIFhvr3swFfEEispQTAtC7XUNQoGDDl2xIVz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GSM4Bp8CMUXonT4rAaMQo8w1FRmU+tQ0KGuBuIX2TOO3OpBiCDJPgj1AYxEGzBAdbJQQR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rYZ3cL4Cdk/xAoAANU+4FndMCqSA8RvG12EEYKaAIrrEZdYks9CPIcrJrM+z0oWwNGGC5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2fiCQsVChZGDr/rgATQAQNLqHaERLaA2bhIJcSKORAWPJwAiQtShECALHPBjhu2MgYCg8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uEcneBCpjABC5hy3LkgPh8wxEBD5GTAEEgAPKKbeY4QcORmNg5KAOHEETAKCQG7s0uv9U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LFyBYhvQSK8ZA2yCAf5qCNhiZrRrcAgLywMxOCDoQIGkoDm4EE5KKZ0liYgIAiGQbg54EF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zjUElhB8R4I+YHghGIdBpPH6uCBEU1jpwTlgP0PqIlVg2wEFgEph6mnGsqNQFB41C2IQs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w3/MEjIRhxfyMAE6cBmFkgOsCC6ABNwkR1FEBogZMW2CeFCEt7eNRlggZhVMJYxGAvHS4w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YOnYhIIsBUxBwtB+IPP1DsQkeo1SI34hyv5g1/UFa/AycTVw+/EH5VxUlcVi6GAoBZsRVy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hTKxAuM/qDoIL0FwpuAfE4NKeolzBnT6h061Nag1+P+JX8QQrFwL1BEzjxDjJ9QZo0JiKx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p6HxU44gx1Ga/qA/+TylFzNzcBpMiFtOiFDnqD6mp8TsVzUOcsyuKlVzH3ZMGhGrmRtQU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3+D9Qr1OvUGhQ9QYxDgTYueT9TeZxPhTnEON+pZ/GqgaS+Jqb5jJqoOQvMGcQeYDsFVAc1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UHDEyA1FD9Jh/zBi/wKWFPnM1jENX5hogCXBcypAsi+oRQkImKeQeIcCjRgFhRguFB8wJY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AlB+kuyGKMCgUHViJQiBn3AUBsrE2FaVqBFgQG6SE0eBdTDBgmsiVwm1AwGTQJxM5hmaZk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UAYsHgCoWBUbIVmFyLOocqr+pxF7hEg8Qy5GxAQxVuAEkC2txDzOMkEuoCulGQuIUahQI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SQvEsAGWB009TCDDgBK1ic9TR/UcarlQgw1wlAABBAJBETIsBrY2JswPMYHNsRfRlqVxM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9YhdWe4+EsWYAogyFmEAUHuVLY6hAg7CFzWS6nRTH8wIIKuDlSxczDC9zZTC4hOK+oEEu8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4gqQWHyGOIcgiyyA4KAoOgBNBAlCSxfMDILILBBHZAZACzUZSQ2MRwgbWIQWgbY4e68T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GoCADIJOEKgR4jzMiRPRywyDjUIBQkuaqAkyJD06EQOa7gNDAwzCIICR1GAtXcFFys4hF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isVB3BQgJwR7ETKJBlkIA+BAAvHniIezCEDCOBQhGiGgFyjJiooUEkgkBGA59kVbh0Lg0i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1M3AxlKMCDyzgQ4aXz+oVaZ5pymHkHCQDoqMEi3CUrwOf0YMBxglev8AyOABkPA/KAAg+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sNBkQAdZcQIoRQK+OYphgAbUg+IyKFZMDMAKDgMPE5yF1iExytqAgOcxFqrEQRThEGYAj8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GkI2kT9wIOXwoiEMcwAwpyYQgz6gJtOhiAeh6gh8CxwBs+h/tQ2sgiJHkDEAGR+0EATbp5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ASmTrx1BVCDbZEkEULW3cCSLExJ+Mk+YNyFP/AMEQCI+oKgEAUoQKxTw4iIYTYdXLVk4c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aCv8AyhkREEwMA0R4hIiRUYFG8YgIMCFJQpMokgKE4x4RfQCFEBDtn0O/EqygLd+KfqU3q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BQIQALQXFx7KJhxfJAIwOi+vEMtHAWagAGtAqQgaSDywEkknZhzkEBjuEkTViUAVL8mFZ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Aqj+oAEAs+BBoH/wiAK4CpRsQwTQAdYgeAFHgLqXIbXAiB3aGBkwAfeJZkbIuGDALAIQjI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C4Pi/o8QkhuyY8WggUt9Q2KYWKqLRLjtLR+pFPQHJ8QmCkrR/9hQWYGwWlpay/EABGID4A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YEFS1i0fqEEnzajbDBCrcMJDIk/iM7J3iz+pmkjEIuAAoIKDUcUAjqCfbhWCONl/QnLToD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kB29NGAR46gH2APmEbEa8jZKweoAezmetwpjTQnwBwL9QBlcGAvP9f8ieYRKwUSJ9iEL66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W/MNmZPH1MEgMVWJhQ9EwOyBEWBf/AJDCgAg9l+DAZmfIJzZQAoFQkFsqZjEExEQDfOzCx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u4pXcQFgO0QaDgACVDyYpiqGIZyq4gUCJAhRkWfEsYDPEEMoBebgEVJpMBMoqloowkFKwn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B/wCQA6FAYhLx8Q8Bj4hGHTIEMDB7io/EKKhAFNEWvHqAptQxBJLeFLEWV3HGiBUoIYFgm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gggpyhawIhiBEA8v/kQEIaDM+ptgN6QtBDhHK9AOBLEzvpHADJ9QERLI08RRYN1+oQKBb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rlQ1hAQmNZfaIGAxiGIKyDyQR/MGKNoL5Ya8IQDFEKE7rEwkIZKajaNujr+ouUgQAKHUKR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sKD5/9iQJgEGYXlZ5CYcpm2ENYCRYaqYkmANf76jw4N+XUGBREcGAJsC51UAFJAhpke/4i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JOQdQjuQqUobCIQO43AnzDXJTVxAoU9zlgIVBJ4HUaKUmISCvBCMNl7lxQiN/+YAKCgMX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5as+pkTTeNQGSBbHUADEk/wDfcAiwMNCBBYpMjPuN0A9iiITaUzT/AHEK+haoMJ0MFYMFw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UOUoqH7hkjkKjB5AfcseCMcZLKAcZgG1CVOBEKoqBKgXzH9QjQCicqV5zX26Eg1AwSFEbX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qEGljahodQgbHQAQAFxcQenEPLZ+IJTKQwGVgUoZThGTgwLIz+uIbKiNRbXfmZpBqCRp/i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oJAEfMEK/8hiuynAEQFZBHLBO6lxL0OOJUjjraFpmfgQAViSg9/1HUACUHlANCRrwf7RGj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AR7NwgEAVgKA6GeeIWSxWOoN8vMakNoAaAPiVuCHDQMhQqEIEFixAA0FccxmBd2cDUCJAY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iAShiWHboRQANC7l4AgUQGVjEDpoeoChWw6gsFMc64gygSazELJguArdTnqepuD/KCrmlr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iD6nqYGIcjxDNPiVogiD0p8p4nGhNOzqDHU1gGDxGcqLhCCD3AfqDuWAMQYFFPMGZwRhB9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Pf43c6nHHiEJj6lwc74nKp/sTepRwYMeBUPa4nT+oIPiaxOMw4NGErQntmF/4Tj+JrEMKO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oQBAMjMAkBiqnG/UOYMZ9TAwYPMBPgRjmlAfAFKHOYCjB6UB/uchAHxPn8Ahh4g0UrUHB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4Mo4FwcChrzMmeJxUH3MjP1K3qeIOGFBDwyI6UIDZmyAlBKVQpajDKjBpJQa4mp1NzBY5m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CpuoJVgfAgl67jLdKDQRIhLuBjZXhBlkEBvBogwyARAQMqFmChgHiW9nmOgBrUYSLEIKF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BtPuAbQ1OIJliXpASwYlgIvxARliIg5p+4yICVkdQICgWOoCQg32RAqFAYBRRskIqAiCMk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QgKiTxBBxpqhbW4Bm9lrMJTREBQXgufEGKx4hx1DZBZhDLMIDL1C2v3CFWAXEiAQPUY9Js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ENkP9Q+AuRmEQ4YSJtEDgx1QMiNwhP6UI2A+Ja0vMGHeJXL+4QRmi6Uw3ULeY3kcIDaFBz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EHaXYiLoIeZ4UK8bP8mMEaDFVN8Q4FVLH5TIg4mLgiCg4EzTh4g6XPGILAAfcNaQcIU3a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IUdvJgukiOAVF/rgqSjRAuKx+CXzBEoWOCAxksk7MEAT/ACIZfuqBVo8MRhCb73GWF5MJd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Uyr9TKrAgQrXlwqADkQgQDIDYmFwGJ7K1FkbUYBIgaUJQAGgiFQOoYETlnqG8AGEhHFwg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A7IoQkWQ5O4MgYmwgWiSLZ4hiZIgMOAJR7lYemoRKhvgYDeVgjBNVDCv4hgi36Qy2yPYhW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8SwRJHKgqGB7P/kASC0E8ImBxFScC19QozrAUD2xtwjFe0DXxC8JQBX8cwCBLsQfYMAAPq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w4wB1UPz0d/ZRfzE94IFg1k/wIOQ8lVD2YIJdgSQP6gk+FXAkgZmIBkjGEQR/UvRBcRZAK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IQgXMIi3PuKpAeYyakOgjCDBAdsCI+oL4FAA15QPyRCgNE/wZmBrUD9vMJQ+QA3DsAXiC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AUQK4KPxqDHBsD/iAacTmkPpB1Q/JsZFH9QUwOSlgMBUPDGExwTmMHtACVIAkaHcBDp1EW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NysDiECxghdTx6EIDMaqdBoR0xAAD0NQmZSybJhpAB0R/2HbBAUawReaUEAABKGF4lQLWg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nCCK0WkISQQoj5mFDVGAJWKBL+IEhLIwfGYzNgPWOoZbTWADGOjqKDwXS1M1OBqAWCq4EQ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uFkMghxAqAj4nW9CodxcIhAEzTQgDzILR9oMXqtvhwcgIZYMH1FmWOv4pmHkx9QNJ5Q3KH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gwVkmdgE3j/ZEkkGOD/mYAC5x7iQHA4lHk8iIEbX1CMiTAL6BhMnsgRcTgYKABH9y2BDAf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NB6Br7ga0guCdD+IK7c1QeAPef8BPkBoFgknfMyWEAGzAWBeA+IU7pE7KYAMIhWgRWU9D+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RIZL612qhASFDzXaCYWR1Bvgl0xKrO6gNCi4lQb1nxAKYim1DaNQEUQNSFzQQMkY3AEAAo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CUGcmUBVBkqIkiQI/1TCEg4EGABEOxAYQsH1DEBdDBhkR31BYs4UICJTERe2MOEVB1giBb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C8gDMynjqIhRwNGECWKMjb/UIoex39wkAUD6jFCTUDWgBioMFdIUOR80zcAFQHFDEIJ8Yv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0zDDALCESgjJ8RdNBEs9w9nHCERRlQz7hBIMM69TiQD2HUEhQoHFcQi5AwU9fEJiASCguJ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jFbhZxBAAAcQgQF/17iil+0NYiADr+oKiBeQc0cdRwZaQoaEZ5QbIos+RCHIDQH6hPEWDo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OR5jA2WA1sooJJh93CADhPWeZZ4AS5F0Hr3MEQqdB/cBJ0jLyTA9wEbJGoA6w0d/M4VYaB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EpDziHMFGgG2TqABRkTTMRWboVMLhHAcPUAVpZDnMOJiDZmH0gM8h0IblWYKeIEFxMZH/A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CWRFDzDIGBKVbOEIA3hAAOQQ6gBZZAeWBABWTbMycBFDjgD5gsgEwMQyQEQBahxBUFYMCE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gslCbgyQQuvMAtQC1/EIZAkWS2RKzRVJoLGFEBLccRtghxBiwjX+9QsgSAJQcQa2WeYVZA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df7EYBGoGLya4WAPdwAWJfcOTRBcQwgAJT7hcjJgf3ASGUCLADYAPqGgLehsdZMwRKE04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4qySfymnDB9ssaLP1BYmeg7gyxTBQwH9RUURnwf0RDVdPqIowJWxUGgiOowIQKJIfAgyQe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MskoEcGBc2hsiDGTQxHjIIVAaluHOsQckdIGhUaqD8D6iNw4gmwX5DCmKgQUyL+RBSWkD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wseUVDg+HoxVANgEUxzEkrX/tw6IRgXkOYUkAKEDEIUKAUYu5ojNwERQhv/kXB7UFgIcyC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2PLkQgKChxgRA7uASVkfowKCWhQFTPHqEBZmWNgAGJRYQC8RTalEGQIiYYlC4lABcfKn67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wY/5MiHM+kNam8j1B2lBazMvKmGYKKhBnEORNEmpmaHxFl4neS5WUYu0278QVucw/cOjBk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W4B/5B5M+IxbU1pdGbnCiuC+JZGlAMVF+ou4joBcuDFqfua6g+PwN4cH1A8fMPC+5UriH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zSULWviWLDhIIB5e5dHJzAyx9TLah2j8CYx8Q4ozjiZqpnY6mrSgyM13NfgavczMTQqoNQ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uJioSGBueq6lUlzDg9wlJiVzMhmBRY+IJxUBuDYJBhxmAKAeIFhwauX0oczKp33AYMfkcQ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YKzaggACIDP6Jpg8CDgFWyJdaxn+MS4O0KRqry4ghjMAAJDABggKfELdUgCKJDXc5BJBKL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JQJZDKwYPVECLYQAaz9QMgMBRhZDLgwvBk+TBLYtxAAMo+Ygym3EC6xP8KIQhCKJKgSouo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298Sj/suoj+yMIk1AWyA8QGoYvgQlYDkINCn5j5SmhFDiYE8Q/IQlAJagy47ofMJDsbjKg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MJGLfUDOzA1YUYcwF2HmCAM2T+jGQJAghiHlcJvMoyr1EJtodSgo1mhCGMDMAkkDMuOqhK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CAAmAF9K9QCiWAwows4zEAogV5mRx5ljsibNm41ih4g1QvqBghJVcadXEJil2mYk3qJSA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A56g4cpqGLWPhAVYDyJUWHACzAEbhf/zCwLjF+c/1FdnJE24EyQUBzCINSFOMDT0lAAPiO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Ys01mCsj1KC2Co7GvEWgAcBxNn6gApkAJwAg07yYEhTDl1BB4gBYeIGTO4AHqA0QF6EAAR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8QzLMJnUratWLjDEvWPHEbWCC0RY6liBpxKJFdQGWWEIkGdA5bJMFgUUomuxzFAiHZah/M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yXZLpdTVsAf8AyB9AcRF7H0KA4igBZQiCH7PECDMCvEagZHZMBgyYIfqAzCz1CBfNduEAS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SKCCiwkLvmAhBGUwgOsY5jpIqeyFBw0vcEgAGlhAgPHj8QAkkOFoUDh4SoRAIg9hCyoG2M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P7hWfgFZAbg8kOQye0BDwqSdIWAHy+42WPhuBAxjqAmKauMUgU2hDiHAgWCK2CbdBDsAuH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rxANQhFmGAEfAQJSsxAggujgCDgKogYpDHIaUCATIWHrxMIrjvUEk7AEZzLCU5GHooBbD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qJ2RIYjALD6MrpfgM4AjAsT4gSBTVcVP8FRQhs8oZZr9LTPVMKyvZgBuAMeZQQAALL/mH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ZdRDRAcp5AGdQjoCRLCpypQFB/UIgsJuMwA8gmhAG0ZjlxipBK2ijCyFx8xokRwUhUTA/5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FAlMmBCAUwCkE4DZQAAkBX8QoMcN/xDEskTAB2BzEuS9KlLAuQECHsYYhAgiOe3EASS5Y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BSOv1hQAoBiROTxQwIY2ZrYMAZQJbHgKWDDbGQJLc3DDtw+4DAXw4RB6RMR2LLwuoYoCQ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5kNEAULMFua8TDE7ueuyQj7hH0pP8QZb8C/EwmB2NEYUcg9ZEcEUjhn9ZuGosgghV4xBRX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FKJiEJPN8agmfQGckwVmItgQhZwC/iBOQASSBfdOEVQCK8wCgK2IdGz4KJgIJQaoriAAWi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ZiAiAbHSCLYku6gCQ2Y7L4BBgKIa8Qqp1UAEEhqzCTIjREFVNOAA2L4MUMCh7gBdiFmoCR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yUqHEYJCQSAIQAJMbNm6iU6AZOB7jAoKZMH6+IRhQS1zASy7fUMZBOCvqCoo3xHIO3pw7Q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II98qjpIaMS4OMDChZNwjsA+4peBNIUEgD2wCWZlwpP4nlbgCKEAoEYgkj7qLQKq8wzkAm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qCeX6QQAYeISARDRAMg6FcG/BAk+VL+YBtPQ9xV0H3AAUAOv2KjHCSAcKpQwJIj9uDrgAy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koNAoI/8AsAsQYAar+5WwM0viGCNAkUYIKqRpfQBg5STkxsg5CO+odjwQBOYc2AQAGfHU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L/GAPMICDYQX3qBAemtjqGzVIhGEhBAZC1EjEb6GFIriEB5gHkv8AkrfKsBToRz2IJLeR9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AkUwC1LmoCQry09f+wg4SRGUOLgFjUdME6fXibNRqYHSwEI1BQNYHV+oAoJoLYZPSgBaBw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EAg8A9w8JKawABb4lalVCBDQDQoSRofuMVMAfUXHBKrncGQV/1ligqjzzHAAB0OJgNOil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RhWghicEGMqZCXQggfR/5CTWSIGOz+YCTjLRgPoIAggZlcKojUGbN/TgGxWuEDJADBBePE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7lnCIOwAPiOKAZvnuIBxB/sYhRwMPC2KVCIJN9rP7hk2U5iAMYzgQt0f+RkAAAC5eBoH/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GNOTCAAFT3AQEUAhABRGKjBIn+IdWBNsQQ7HkVZ6glRn9IZEZBtYjAmlauKYF1HQP2B8Q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wc/MMDO2QfYOD7NDpI+IP6aJGj4BjCqyXwZUlB5JSWVo4EDrBxwlMgwsIzT3AgEM2RjEIJ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sEVSXMwQLuZJWw2RAoJswkcAcAgUrA/1QjGQs+iP4lZkPxAKhHAZl4LOwMAhRLocAEkNNE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EI3EeBUpjMGzUALMSJHEH+uaHENDEHg1D2hzPQ+IcDCE/UF4lfOIKBcC/mDJAJrIis2B6h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fjziZoZhEE8m4jWIZ3qBvIgwpzOIrxUIcWOoAAKmxNanF1CMCcFevwaTEcVh/qehPjqD8a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mMfqcxYqpVXUOeIdA0fEBZRFxmt59TeJoVkamtkJ3Mcia08Q5hxqGlicygMEGBP1KMj4gq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gwLvM+H4iw8mBT9eICr3LQShz/HUIKUpv1B0gNDvKlzgbhGfjifBh7Ep6cwGLjj9TgdwZo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QYz+LcQwaDEFjUJUpgiQwBkjdQQiAjxEJNxQbGTNWLOeIBIYR+FRh8UFCCAGCgLuDcHRMY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/1EUUIxCxQhDACJqooHoBKL/DF3hxLGIQCZ+AIdmjXqE0DKMEgIhX3CoCuM2fSBYEitHML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WXEMkPQOHX8QAYOZIywAAIDQbjK1RqChEJRS2dDEtNnmCwAfIMfQjUPISRiCnQgCsVAMWD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jwihOIOgILsIamAwJo0Z/XMIawoS5QUOBkeBULB64hTYQwgEbeIAQR92l04SHGdGMXRFiP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ECggMARxKu6hBQwoQQYX8RmriPIgBARB4qEFBcZ7Mmf1BQiYwg6LEOaGdSpQnxDVK3qEpL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1ABwZXiMxU8k+4j8j/wAoPDqwFBhl6yQ0QQaybMxgDSZ+zGoPsk7lKu0B/MAjD4woEDAdv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aAK0jxAgsBRgyED1HTqGQZAHKEQEOLmbHgOY3k/UTNI+oCkAlfjJgQSy+/wBwIUDdOXARQ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iAoZAngmFklijxEeJkGAoaQIGwR1uBskMI4/7DhhL0bUIbLisltIXB3Ap0A+oCG7guUIDM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gwscw/rUAiCOAHCGwsB8uAYUkzuGQxXXPxA0iQeIyxwAsCKzZoKgIBAyeAogAwAoJjBHVK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oggFiHmOBO+pxkDDMyAID0hdQzgKGZqeBFLU5qHPLSjCkjIBGsdRimJCZRP6irQRlIQSRG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KFJ7aGYJYxAAQwoASwJsBRPXEBAA7cZ+wChP2QBMTOmLSgbj4+dTCkAFEQISAbrZYiDF9I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c2bg6NyhBsEsAsuNv2TULOS+j4jCKzzCOAXUtWU5QeMRs9dQAIJqoFUoJT7tCA5S5aERkB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g7AoQzkhQjVFpsQZhjGVAbwDxuBy4L5MAd954gqLJZLZgoEIiUhtwCJAlHSgEIXUoUC+YS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JKSBiEIZ2Ml+ozU3IKH7dxUIXxkECUIgcJUIy6MnCd8QbLbSKknMKNDqhBtAIn9wzGTUB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uGYO4SGTKkcIIMfZg4EKYIf1AESZ9vEcoLcQ8kIRbIh6eIiVQ0Jyemgg6CrMAAvjIX6gC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K7i/OfkTzeY+DmLQa8QjBkAC3OGHChiQfGIJwgAY7hfpuWYAUAIscAamDQCljHSb0sOMXS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HH3EULM0Rs7gEl9VCAA77hBEn1CAQwtzuoCQmDx/EUg/UMJhfJcpAkRGxAEGQx06jJ2fK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gG+cQkQW+BUIFQyIJoAQtBZUFhT9VECOmepXJigoUBfIC5mAQdCEsGUEFQkO6CApEDtEGV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P6QsikAHcINDw4IuEQWWFCEJQigzCADp+ioFAgAgXJgiZAbDjUCATL13CdgAqpQP7VBck2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LkyN3YI3DWwHnogGF6MdgxyjkIAQH3HVSvM0ARd7gGclZWIAAedRiQSCyoLaIRbwbEyC0Q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oUH4jAeJycAgZRFU4wsHUsW7fzCAQmBhDZiAF5hjATHwwDAMDQLOYEUgqExiGAHoswoMAA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OCDLgAaBJZ43CaOL5oRxiItZyZmkH5MDTk2WGJQiCiAAFSZA6UAVIGqx0PcBkDNalCBJUB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w8NKUIEf1AE7bLuDQT1uY+QdBlH/yBUGnvqOAx/KFaTE/04FAAUCTuDPoT8oAl3SHWTZAt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yDYJhkEndpjLIEABsggHhn1HhCJ2BoeopKiURYKA4H7iGECDDNNkaUGWGQ5SZiHRBF0t4l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DBkEgA1ZUD6g4yaUZQCgFAQMRFANwBSA2IUrsmIY4MrnKiHslAiAgqItCFvsEBGAI4WPcq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Zub3HAQH9I2F6AgAAwger61NQC+BmKIAIBTBMAh/QlElKjACoGgBxuDmOc/1CIAkF2IIIw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LD1SvcImCRsftTHYBDwAQXNr1OgH9wVEQYCEkwsGHoiA5gWKO+BFhIu6LhB1BVxjstOASV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8RFCnxODpzGGiHEoUIaD7lwEhkogc7grDMHmNQwaItba8wNNlemghBoiPBYhLAZigMMuYB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GAGhpUgBi8rfuBGtpg8xmZrChqaQZIwfm1Ac9UXyzr7j7WDI5rqBo+RM5bZ5eIKLsU5HgQ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pA8wnhEzOBii/IlABBLgdgjIhkmFdMvUKQAiCCRcOYHiC4cCYpIF+pRAHzB1/f/IoWqFMQ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gEDZHUGkBsVK3wQaSD7gAO58/EBHNwihiK8QGeFCUOYRXUTeIqoQCoRQDodRasw1dGDF7i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oGjUNaFZh/wA5xWIBhR2RsQdIDEjep1AKx9RV3FFbqdQbnUcEXVQqpjcwseJsw4nB1CKN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B/EwoGQCCHGKcIz/X4BrMx+DnriHVGa6mx+Dk1nqJ6c1qKhgCZGY7N2ofM23fiaxOIUlUH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H433NkgpsDMY7U8SuSRPifEPj3ifE4Gz+B0lOepuaaRgwPjEwaUJqeMQ1mA504XBPoQdAT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cQuaDX4IBJdw/UEIyCRCsPMKIJSIAYXEOUJQhgtaix08RCL5iiVMGYHb9QiAkSJqwh8wXq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PSKkoP8kUPqAiPkuYDxEciICUOQggFAH9wAA6fDhALjqJV8sUkC2ol/cJASDY+5x3Kz+4F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r4gVt5zKJVEzgVBbbwlhWCMwNF2uYKg3qZAfL+IYM5Hg7g83CyiwYa6RwMtDhRkQw2BR1G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oQkhZCZYFQhJpG4RrEsaCgJIdJ1cGl5uEIIr4g23MOAGQlkahYJEiChIN8QojiX0YwVoD+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ChBEZQ/JrzBxu/UyuHUJI2USUBQ6hsMRA/JRgDlCcFPm4NxYWYMGISATTcAs+ZuMGGiePM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cDiG2VAwrgE+eIGxQm54hNjib0IUCASXBdk/ZBQXztA//ACdwDsYjoKPEHAFjOH9QYW87W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UKsZwTAZC6DnEHr9cyhAI0opgk+VSrAgSiPGNCUwzGAQb3CBSSC+IAks/ETwDsx4ogoZFl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jBQhRwFlAeIDABBORNKHgIEAYZtfqOhNgMtwiIB/xzAMchcLgIbWHDCEhkiMAZmEGU0b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MdgBl4AgisDImx8QxhV6sngR4SLO7MIEoEiPsw2ZzSMtEgM8agQw9xZEyEThgbMMgLiGlM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yMCHANGg9YgyafHMQtnIS2uBHBJyMymCETZUOgSVEYgEC7kw838qMGHQX6qX3IDl4kJwK2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WPoAKCBgJP0JehH0hK5BHYoAS7JsnAHiWR5wEAAJggeYPHG2CTQHAhlR0aUyAkj1iVigj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zADABe4qRlXSAmcQfUJkRgiANiWyhABmDcYSaIqMJCXFmIbYH+axD9zpGT3BhJ2AKHuOSC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WPmAICmqle015gbVkM+UWzCGAAP0h6Qh0BCCHhCMI+ocwAHzARiCqMuQPbUIs1R4igzI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Vz5AEw1oWACEbUWAIviHkY+ZnG7VwkVge5qj24DCzPLijZPBUECqu2H4gCHRjYriIk2Hlx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kTZMGOdgeyVgoAETCD8HH9oHt+yIIA6jex3LRD5ExCiVfqEOgDWZSXLWEA0STpBJBqpc+I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HUIJ4PKsxvYviMBYFQVA03DmiGU5UqvrxAgLd5/BVeOIMpHR+HuMKJcQnhviojAAUdCjCJ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bSGYAQAyJcPiJUJNc46ibfqULBBBuHChAAZA6sjUNaQw1qEIWAEGpsolPIf6oTERLP+HKC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0FHEEY9uGULNiOwgJLEBHANK4BYEGkcgtsjmooxaCwHmoSQDuwNRkgMECIYOczUmptVwcw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iKhCRYqhU8TDMQOSv9qGBcUPEAcWhDMHA0jyERCVVCFMUNQNK4ZTeocoshoZkUPP6+JUCE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hEDNaiEvhjlRBQ+CjArwggKAkmwo2ISQjKA9AVH2BqBBUKAGhYxHXaUD3NiIGBKjcQsWX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CkhMRBDki3BESgDcwbDvtCwrwAVCCFAAyoECv5GBH0yVXpJcRkEh11ncUVgBCfZgyLm11w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h1GAQACYjECiASpxQAL6gpUXhGOqgEpH1h8rgQEFDGHAjFbYbhm6WRi9mHJLAKHqEZpK69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sRw5RhiOCBZOJZYGNk8wqY2ECk58wBEngr1AsDah8uYibLB5gIPEbweoMGxeSzWTGAS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stk75iAnULUGCUMnIxAhEBYMpFBdOAqIkXoLZQkhEkEQHPqBgHUbmgPxULmGLUvDcCoFQL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eEEwY/wB1BSTJD+0zDcJZINpQAQGPp4my5GauASJAVbjGFyQAZBqUhIoCzoAHJmQLuLVM/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+psqx+IIjgSIdPkEZb1Z+oNAg6YbhdpKFEnAhQKKzj5OXuaVspVBBEPh1A+mogpV4ind0f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2AiPkRGgkZ1BdSBN3/HEODQRSq1NANAaMtCAAwjiPNPUIDYOjH3F2BEQgkdIQIb+ERQfhE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B6P9QKhH/igpWgOILMZLGD/yC5AGnJsQv2SIbVg/ai5BKgK9QB57AFhpRUBAR2B1BnEbF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hLTiOb+QiCgYI3A2RkP8AkRtxQQAPDD9TWJYC0+QD5AhUEgBmzZI5xjjzAALHCUA5JMLWN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zRDjaHBgWAAqlJYgUBAIFkmNkBIPArEtrlMg3AM1FQBsk6hFtkYzhnDAb3BAbEUSG27IHt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3gKOPEIWV/tmIdeiwYBN5yMQZwoAg+F+oUExWCCsQaGKaQjx5FU/5DoDQ3/yCVDaqEKxg0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iw9wmjJwKMKCsSDY9SigiYhNb5EJOurhTBAGy4EFYnxiLWJRZHsRCcLIp9JgBzApZX1FXE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4AjgMagEApvubAtQFjuaUsK/UGIaBIYcYdSvUIydTCqupq4BXAnmZzCATZKh+v/h55lEpQ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y4SQTRUPgTlqVtQbU9eoZgeJz9KYmp8RoVNixmLIhyLBPiZBisGXLYanpw9TAE3gTQH8R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x1ODoSgJT4nqWuoyDmc1Mv+QFeIMXmMqsx0CCB+OP6nDBr1NB+kIucaEPpQIygMJ1+piDE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cQZ/5A4gxNYDAWjm8SnCgojUqQtvaBH+CIwEgpcSpKABvMCzURHwTKYvEzFL9REgBMgCFD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2DK1AqhM9TKsdTQRLLoyslUjNHK1AZEAHyhQSBjQ4gvSrzCAHcpBI+4BQNV1AsXfdQii8T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FwGbXxGKLEpBhjOYMLXUxEkQaJXCqEEcT5hKCcniBKgSqEEAMgwLcQCmf6hrH6hCi+VC2x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BZJCiwCQ+JoFCWVv4jFjXiGzQjxHcZCkoKBlLDgyeOJ2zNXiACuIecWTMVHB/dDIGBjwnI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+ZQJgy4nvuErK8SgwcMOGfiAibK1CEsoDEJAsAkwgBmaatSkTMeodvmD4blbVHueo1NkHk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EPEJzcGLE9GdHcTDtn+orBuRcN5oiAHmaWRFMAIBho6jD15lBizqYsHqOAB+ILBHJIEGLx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4/v4qhQfcEX+oI9EIJBOUcgQAheLEZ0CfEBB29xaATHHzAx5LJgMSGbiEgQXGiYH3DwBQC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iMDYh8EeIZpHnUCkKQ5BhN6GbCZc4rtC0FyDDoymAHgBHYQnCOLFDTHiK5c9h6g2YkOf4g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xwBApJLgV6QaEjsOFKIGAQkSHdeo4YF4RUFoMEdJqGFbDZ/qAaoPEfILaZizCNrJisG8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gQA7NwwNR/UVM1MKCOSQkGULiShjPcLiAtuIiVmkMDogOIgfQwNKU6ByVfxEGOEEKEEg7R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AFGK4uNSQBQV44i5W96cRLAEsjqAzR6TAltJxGQDZqG58eTBBtpSWDS4nCNf+ICgAOReoO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WMcQlKOJhJsn9ypeU5jAoJSeGoQIy0UUByeBC1I0Amv+T3K5OACoeIRGQd0cegjsgAjC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DIhoElEn3EkrGkoAYz1hawFAdMtKsQAzXzDqEuBJCbgxlKD5pEozZT9BDvB5JHUTIdxiEC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EIPZhDMhfWoIhCAdQRwmGGQCz+o9xQNdLGCQh9HC1AAyfxyYkLe85MCBDudj447gRqGMkz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CkPcRXQi18tXMoByygUIjBagUUAf2cCGIW/4EItzYDJC4FLA4lMGGNyjgQJA5XEcAhkQQc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MjpV1CQ0J8QeyyIEITtooMk9DUCFlsxIa9ExBgVCChl+YbI/uMnSUIrIA6hyeIBDQYhtAr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AVrB2VFd5EDHLygAAT4UphCCFFD9RbkARBa+oRdQvmEkgGSOVCABFh8ztF8iAARDQOEDbg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GCEAICnBpQgkFgANM8wVCgQHqGCQRcAQAHTZUBCBJbjiLyRJGVBIVRzbjkB1+5QYmwUUBJ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CQmKRgzwgIhEPpQpEnDDuGSfJXEHJKlqFY8XEALFbhRA2CGRhAOvUB+hkHjxqFBInY0Tjs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VhGg8IuOnN7hIFqhSM4SSkNGDTCwoFkGLUJN4jBAQBIUIiLZILiYA10iJSgaO4EcgyXb9Q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Av4mEtw4b0ECg9Ga80IAjCGa0cfcAwcFujCIQrAelk/EJQQgCxbR9QY+TGsxAYhy4MwLBA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XmEuIBLP1DQATTh6TkTYFfA+44QbMZhAlkEG6/wAIdZFQkEVEGE0T2IWIENAwGhFTQEABk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QTEuJgtDEJEMkhIZYGmoaDVKf4i66kVycNsHTCyYrwUIUR0dZgZw0VCzvuZZAgfzAGApsQ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KHuLCJGgHKeYXQBYRTcEYpdlrwNQ6QMHmiHxcAohv7RybiE2SxQIxdgsEEMlIBKIBhwNA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+rhBYICbhgAXcAKIve4Jg/VXEviQXU+VOUC5CBvIP6RwajYY16hUIsydREyTpBceJlsaBM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nI+4YJggQYaUQA0lA4GkdcI3QPCoU4kqSxQfqA0oiEAHR7x6EEMUBD0NP1+oECUsb32PJ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hnELQx4AYtwA1BiEQgW/E8541AbIPCEgkEcQskWXaOCAcQxvmJhBMQAWBEBJ0TYSqO0BLI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IvEmOdQ5BgrDxBADNCLVRxGgT7AMDAEBJLTcQjMg8uA8itxeRruERZY/RgBKAsUuohCAC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JICpRrgweIFaEhYQ+gBLFGo1gULU+IS8QjB5z4EMHICWg7fiMYHRCDhuBGWwOfUOcw2+M1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HEHwIMgDA4RXEx4DT3HNPFs8HcMOBGwRYC02MwHVIHF2CGB/hB4NoWbIQDNePatRowcCwB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ANxwExiFLOrAkU65h1Bvh5QXEfaKh9jRiCwJkFKKkEtorwoQEweyiYQEY3AKAALWIU0KS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mDp1hKMArMcqV6gojgwMcQ+oCLJB3AqV8wCMEHsGobOA27gRogYSBPUAZai8QB4HuEAcQA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1MaiAIBNw4SBMcw4MJKNXOqhn1Pc1P34hFJU4BA3nU58fjip3ieipsVWY+FKDwpsKBDXua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+RFiNahOIR9T3Dnc0Ga1OeRDWCYzbamtQmsj3HdKA1c6qejD4rxDouOxXzN3+4MLEdCioE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1U6E+TMEiG9VCSiHK1KgvlmPFhzroKC4OQoYQ88wLpQGqz4gN3PAhaOJgDClmNT5ncHioD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FBzeJgnCIBaahMGrmZkPULsi/1DAvL+YXqA/UFDLEvRiWEmLlCLCjiO/9IykAIM3AaEJwZ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PExZuKJAMuExkrfqESTBlZCwlhwsuAeAQeDLEgtGEZRNKh6PzEzf2jTRHiEgGx0xAwa6Zj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F1wJ4CIbgCQIIMY7gbAodwnN3AGQxNmXUYB2IdCK8zoKa9xEmaBiW0YT0fiexncrmEbC9w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BKJkVWZYjPEwbIEDyIWBRARBUPhmeuYnCC+oYjFnNQIAxBEYAhTr/ABnsdQgiCOpo0eyCP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IBp/EDg13KzR1HBsDKAIXqF9wCkPjqYG6xCN7+ImtNCS0qjBiB38QkDoCG0BHKCj4BnCSc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qYGV/2DPKhGGx4nDmDAXxEKyvMFkhuBQAEmDIYCXUpTMAxQUqhgT7oAzbFKAoBEbUBwbW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9RsPQE/YJApHliv4hxaxRGHQucx/7DCEcqXiRW6P1OJllOAGA+MYRzfxBRkglUaIih7hGT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szwPcVHj3XMNEALhml+4T2QS9g9f8odkIdTJsAHGHaHAjZ1wnHQhLitDcDAgQEYgEP4qO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JQvMSKDDqEMCsDDmABOf5jhIpoih0oS5CMgAn9dQgwtyp0XJ6jQgkfaLNgYCAALYm45C24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VsfEWiBjvmEkYILqXAgfnMytA3GAZjDDhwkH5gK1KgUk+IwhEZBoRuCSatCG1C/EC4HBWW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hlOFh8DhpCACYBGAS5qOEBOH0pAJdggwGTb1CQtf2MBlSRtj1B8zPV6gzRWMgh6EMLT+Gf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y5gZeMXBUhNgTSIGMMyoFiK+4jNCyRqArA7HG4RGVwaMDJhe8QsABVWJWgAcrUHKFgCTXa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MxfIhHxAVfUQOY/mPApJQPSmAD2v3HKWExwAioTAbgA3AvJhFKeNdmfMy3zwaKEP2XSBA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j4tw0RIoGAwyQDyY8BwBN7E/UNm4MWi4MbJnETZPcAyHAOFkdDqSUbvqEHlIz8QQeQTrw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OopDJYhscVCaICWDB4gBF5PAENcjecQBwVhMep5MSmMt3SATzkDJ7PJjCP3DsEwwbJPSIC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7SEOUQEOoEckA/cCCRF8mHNoH9TMM3AIAssGFeDqcKE7AJQY28KVMZAgUDBlr9xAPZwFC4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Qu4pCAG0LhlBTwKz1DEswURAkAbaX6lk2FLDXuE3Kf6w6GzRgBEIdniKUVaiN204ICGHYx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uo52Y4cIoFIjAE/aCCYACFwmgRmAiOgomAClEBgJmHBiAEfMCrknbSjgESBgnFf7UIWKZr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GFGADYC2ICI5SyxH0KhGLTWu2YhCQgR7QhilvcKAC3AAAgZsRSYbJ4iAFEm+ItkahkwKu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EklPEBicWeoTYShOIhIEFi8wBD9EegBpfcomhOUIARnYgigXpQZI6P6itr3CGLQgCUh8fx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VDECFCfkpwgVJZxqOQxQG/DqBiBFMty4xJJD7goDQGuZ0BGQGC+upUpLBb8QEKkkzdahw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CaSiFUTJU51BQwFVfxC0BXfEAiHomvMAgngF9ioKAIOAl5oAbfATALILG4QEyzZvAgAAE6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wB3C/gd4YZPCgEgOowVw6hcxkH/cEQM1DOgOqEcOeRYf+9YhKH5xA1wOz9xCmHgDgclaip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BjXG2eiOK3Ha6RdjkcCCkGRc0gGBu4MJBOEKsgOowqwqQkmRS1ANTAUsxQA2WijDaIcGuy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gn1GtIODAiDGIZqMrQ/1GEgumqoRMFAlnuUUbYqhIJCBQdkoD0YYaAWCs0JPnMJLABKFow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GAnkRafClENSsBLKHv4h8oE5KSlrDoMAokvGRCnnmdZgRgCTdiw1D0EjZjx5i1u5RuDwI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WvhC1JCaK79h1qP4GrKYgcEO0AIliyEsYWIwKqO48Iw4dwtMfxDIzLuOBrpqVtuAAZThAJ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BSBhJzFoUQSFDqFBaJHxE0viIxAKZwoZEa4SgoT8wQ8JWTSQePMITAJ0EFQkwLK3CULpog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6gDbD/hDARjqBhmAwQdsw8CpQHMXSd3CAIP6AEJOin8Q0RIB2Rg9QDgFOtQwSACx2PJcz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whgjBhMg/z6dwl9PfOBfMEQrCM0vcNVIAp9oQCpIM8KiTxg1bPqIIGDixQonXGcRrYozPR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odZslxBdjsM3BzQQrEgAgFpYBh/x7DEkhE0JFjuLNlKhbWAEd2fEKiwX3yxtDg+MRWbCCJ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a21AEBikgctg/UZiIKpoCTftKAEQAKYbFT9bERfVgAgVdqrAazUI7QwHH9xQTBZSQAAssi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wLFDJCP8A6kQQQfSWSwBTYlDfzY/9g1vScJky2d8dRzAHiKjI81DwhNGoQZ9RqVwFwdBE5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F8Rky8iEpADoSUF9Q2ARhdEz5lOBN6+Z6gU53U8GEKbz6hFxWDMCOsibrPECQxMjqDGQf6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DDxNoqX7h0Al4hwOGolet/g7y4WFf1MkSrej9Q2GDFNDlwUWQoccUpo/1B1iaAhwYlpQep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H7gVVUvCmISglNiWJ/kTGlTWo6hTOJnl9TxOJYA5m6wYM7h4MeccTzPgTuDBgHSg3MjPqO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hyAxUV/8AIIFTIzFqdNS5B3GyKaUHkElzcA2ePEGgZB8wkxonnmUqMCcdS0gftAYJAIAIR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Cr/5DlAL0jWi4UQAEg6uEgbGbBsRgjgPxEhPEIzrJBiMFVBygaXiWDBIWPcJoOnMwQz1+5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CFpFRCCBXEDXQeu440MAEQ+Sox1fWIhEK9wEB3+pnwQwAlDAEFELiEINA6iMgASIiAZqMa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ISEREB5b7EBTYJjrNdxCrHuFMn9J+v8AKFjiEM5QAxwPqEgGghLBZ+IQiUlAVQF8QoCYN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BEUEpjGRtRYXSmDCaxjc7Lz/UBoEkmOCAX1UFBYeoCon6iGMTQgEQbzAJWh9uoQIVl+Yct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mBv6gWFqWN7zApsi/mDHc8Gsw5lH5gA5Eh+OoEFYlkfTU0FCFjUJcT/FDT6g8oQbkQABF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EBVEviKCGis3Ai8uaIAAB/UA91d8QWIKoEo3ALdxs5ggu5TRHxAHd/M7agIpFnMBIwlCh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CHo9CjPQyq/qMidXIP1BGEFQKEBb1TXuGVHgeIkjXKf4iAC9kSgA5QDYo4BQ2+cSwRpaG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HUMdAdB+oYCBAGgL1GCPsNSqTUBzXABgKvqCy9AlIBJc5gRjMANyoC6hDQaBqkIYgEcGCm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EYmJiIgixEACCu+4YJBAoATXxMQAFc1GpMLtQixi5qGkP8bhLCdQs5LMDICTzGFnyWfUAx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CLhZBD3CABEngYhKQAWUQbocQbBgRwBqWuUQUIjQGMIYhsGziEiAj4/iGcafuAkCqKxC1C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6khezDZiMWTmEQWZ0hCG7wFQ8jR4kDXpD/bniHSWuyeBCkIwmN4hTqMP8zGYaUBMG8zBUh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GNU9SxM4Qoi4gtJcMw2rSql84OFB64jCqTpiYGREJ4B4hOCxIr+YEwRoyX8QUkR0EygVnk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kXGwoEAA3AFYm2iNdwbvH+cQBQyCIlDLwcQlEkDkwhCdgJWQyzS1AIWJhViNMWH1/COv/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111GrFwBAwBB1DNWQEXAI2CKCAICYolUPEExBPYV4RksWdwSKFkwadLkbhBX8P/KBMqgPP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tzADKAvUIEeeKT/5BMnpFDpwqSXk+DCgktkEiBRHI/wAUIWf0jDizgUXXUC2ANU/WYs8N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TIAPlNCAf6jJI+oAsEKABhRvDA4huaD0YnFSsSABgEClAoSpBwCzzM6kDRBojiORBQCSNd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QGLlWiZCvUFCF94gI7jeJdK7lhdgqBpg0fEKF5NGBggK5gk2Ew5rAgwHBI9wgBANi8agoO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Y5hMoCn1CY1gXDtGZftBJBbMN04OQE6IuEMKCGsncIWG4QCRoGiSlySF0IGJwCQ8XAQ0KI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MdmAPuBk22hAgEU7iEkq3AsCgFCWphOIIiDlCAkGx4EAD8jriEmlkAF8QWk1T1MgAsTcII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GFMP8x2JELdmY0BGgKP8AUeATglISgBJmioMMp4nkAwgwAsWeyAcJ8ZyeZAcaycAtBoRr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BjAmLHMo0RD5MIcGXFwgggELPUMDCD0CmWvcAqzgWRHMpA+kMMBD7dRLBRWEYUIYQCIWP6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HUb0q9RQ5NUO8QQ9AegmHpFowEIJiF/eVxMsTeRMACmZ4vQRAmgNwjEgRFWBlGDTBgQEHw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En64xBeKSRZALfzzKesIBb3vznxBCNEXQcdwjgTbYBgHqBgBACwBk4xcIr5bkw/DA+IbtY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AQKhKJDXalQVZxUJo2/qAIs9QW4iWDAATDQ/iIiAnBkopiMDLgqcEyTFdDcGk67rsbxCu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/AHDhgQKfAAhVK2iYXmGALIIEOkTbHmOehHXZABrg/uZKCKRhjoQXIkSeAaXrShAfM1s/z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wFAUdQsZP9QxUVMCkAgL0lxow0XLNuBGNa9xQYQILMJKqNQAqXJ+psK6hEwxkKPoGCJFRh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QV1BtMENREG8cwHcTw6gl2N3qBAnj7QoLQw2qEAIfcIRFLiC2jNQSLJAzDz/5CPpr1KSf5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/iKOJDwp9KVTBJpRl8BMsDoQ5UphrUYs5WFZisItF7jd+tsAcw4dg8KrcQUCA0vmFSBrTu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N0O+YBGSV41AJqXMJIfRTEY8pmrhrR4K/UWw/pFAV4AAVEAVrY+RGGBt0xBAUJFlPxDWYJ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caDIiOgJYf7gxFewUCK4ZQsZM14a/9xCOVZAaatRRL7ZX0TGaIu3EiRCGQrkbhVUJEQA0I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i2BNMdBxBxclkeI9kZgnPyCN5gSQQtgiNkURqWa9IQtHS9u4C+ygeG1Hr3pBoecNTsUio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/hkPVQpG2WPr+KlqREwSPhsfqWcSJuMxtTYRImCBA4YK0S0GTxYhoPMMT8RredAOjRmi4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/UAFE/p6hEgBoGP6jFYHRUCzCGAP+YIIEQxaAeQHg4MFCzOkhOSi7OIaQH5xDpDogNb/iZ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S1Cud07mSKDnMKIE+Qj0AT8RCg0MwESqICn9xBYgSpQaS8QDQMPioOIM+uJbf8QC4cTwo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0YNRI3EQbIhFG4luu4Fa+YcArrMIBYThH1CMcwCaM1qGVB8DKJ4h1CQuIjofiItIQYwZx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p4fxBpGFqlDjIRjfc4g+4KxiOtqYdR0eCIcs6nAteZxzAgvqag1xDaWBBWjAD/wCMGIviO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eQYVdE2FRTsdQkEgyhFzjVwAFgShsoKrgAVkCBZz+iMMBr+eFyDmAqiFYgQdgHzMh49QwA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TKCcQCl6hEUHKKQHwQLHrmHlCAWP3HEDO46AHxLr4alhEd4bDXWoCAoPaHESv2hLgl+IJZ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AGIGP+ucg1qWIBHRCHGiAAiPEB5jIAjxADLzPAXFxkiP9xMcGoQwLiQAU2/kQixRMpRK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j0gIAMOGogkiZShC5lvIA6hXAixQgaUSRoiMNlxeHBP7iYyU1QoXAQNv1CQyD/iEiCaUID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+4YBDAQJqV1KaXSdTl/EIvRzcoK1gzBfowygteJTgQ9jeHqH0YuGg4LYEGCADxElgvKgQ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QuoK1BY/uKSQPKA9kQZwDMN/EAolCwoHSIxCEnEIAqsFn/dTYU+WYhG3ASLA1LMUyKqB9G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WAxKSrH1MM1CKFBeITTmhn2Jnvq4N5QnkjqEUGPcWGCYraMJHFzOT+lEAjAavHRyqE7JF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5CNgHb/yHBMAhgF8QYAHDiJVkAf5he5DMBWAcl65gkEIDiR/ErjMk/wDZnUQUYOliclaKY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I/iBN4bG38Rw0bLQ+3lDP1FQIeABKwJso1AjCYIeDKwquzHAtMkwICnZQmNJKCFcMnxFZx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AIyzcAEiGKIjBBqxJzGAEA8mIhQrcIh2C1BKAAAyT/EzCJUpzFJ7BgCDCMNhYlwQgQBajG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ZVGirk/EAtYJywBNFQa4lkQDgdQ2BNGqhs2I4cSAasuAIyKuAGR3BEACAFlxBv1W+IKDrU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X+uoRCtiEmxLjCAACQIPxxApwhQL/ANhMAzYGCKACClCgjLLB6XhPgIxQUYMGBnBG4aJAk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LhoDDuGsUNiAHnF0YKUDYOSClwRMpkBxy8mP/AKoHcpgTgAAweJUrB4gsdvnM0J0gJAIe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WfBMIFk+4WMEi2A7PuHAYWRlCgGYSiUPkTBV5mrpC4KTG70VFUwhehKBZBRgnyWoAFp+sA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qolTfMJ0aUNCODJH9xq6rgQgQklACEBCV4YeShQgBkMKEYxqjhYXItiM4lACIHkwjUJ3Yz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eFCAcrkr+IAACJoMAQ92wYAGzE7LD1pkOISCOZ/cNAddkvLhIQVjAf9i4GEQwfQwHD6yHx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qONMqN/Ey0dJButygmF2ZKGxiVC6hGVyhEAhk10YzFVACobjqYovZS4/whAAfCAmWSTCQA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w8SjQODGdHdR0AWbziZ0NEzUtQlZvHMLAiIDWYFDCQ+cS4B+oRYD2qUFQD4Q1ogBoKAGJ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j6SrJWVFfuDMpncpIg4H6iiSBRa5l3ARzB/pBgGAOCBQlMGIUFggFwBWQOg2YArEVhhyi7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EDo0rlja8wyAh2ZhIPLgsAgMZEMcANbhhSMt4zKyOQRvUTAF9BCAlZBR0FcACRmhfEA5SG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cEHGpmyjEkbC4Ewg2OFC/mURQRJJERjQC0K9S4LDwQmFkAMagIrjZhSDQZyZVGSdYjVwcS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MxAAKAlosZsmCQxaViDhCdS9IgZKCFKQZVGERukaKRiwZjaDIGgB6iDBscxxAIEgaCcm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Lffci6Eyam5jkPvcGBjRsgNfMHCxhwABjNRfwFCj74gy0ACkrcI0xQ7PEsgMoBn/KidlAD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QMV1HcJmSUT84BChQMJRwAJDTAUMSQMqhUEjoQgDghbMqjcdnXDxABAYxeIUZGgtmE0VQJ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BAATkwko0T8QhREftiMB4gtADitRg6Eg+J2qzQDt/ccRqnbkViFPgZYsXjEAdUtUJ3ZgwE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EDYch9mAMIz6omozUcg38o+ZNLsp+9wx5DWngOoQ8ueMEu+z9y5E0gHFhxIAEYrEIDAQSx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EdmlBY85Ea8jHma6JHVRBCWyIYEMZEAAYtOZssJlcRIEQC1xHrQqgMmOcgzpRygF6gMrM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waMpaQK5Lj9AREIAI0Bis+BBIQ4oXfsZqUaAksxPAQQCwOYeoFhIGghCFCU4wq/qWk4gQR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aQMm6B/4oH2sCR576gwACAaWmTFXj4O/7/uW+JgIGEQIwZGQdfcYXQENCUTInJeP+Qk8Z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QAEp4IN+7gQkBW05kzXBMjUYQEYHQdmAyaJt2eK6EIWAtI1CagUlmCAAILIP/ACOoE3ioY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9FWPBSsQgNHaH6iQRUREKFIAHhUUAS5/xRHmG0ER1yoZRsN4mTbbAu4/Bw2Ft1HcEC9oPq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RLcE9Gq75QRBislnO4KAJgCXruzLn4XYLILv6UDAeALnsU/mKQmwQggYh2cwyhctqwbFXq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2OoRXk5WAoiEeYJli3qExCfYZd1qwqiqZ04YSkQgDBobvB1DzK0sEQ0UWCxCB3xO/Dh06E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dhN+oqt6gngBk+CWOIMAysGCMHRclY3BiSD0h8iorwZRargmoZDsAgkMAEgEFNEVDQo0QC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mzXx/5DQIAgmAVXC5iKEC11g5FahBzyBxPUEHZAv8ZlY7IsRC7HFMgRBbgF6qPIX4sYAPi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G/UAAhAN2CIMBMPmISBTSMJEoEOAKmcRwOGNwCaRcBJaXiYgfECsOow/EY7rqcHcJRFRB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4nOMCEtUYS2vioFVhQF4epozeB4mlAbgoD+Kh5qZZF1O+JyEfmX7h2qEJECxgPLuK1LAeM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vU0TDgw+o1JQ61c+FN1jsQ4z61C+YAC0o7OGzqDFfE4xOKuMLNQJJXGYGpRHjUU8xIwCig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ixdQG6AhU5gCmIFYF4CY5DS89CIUDAi9AE/9hgNPaibnxAODxP1LIvrxjLMc+owrAPiEA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AezLKPiEBkkDGKdY8QgHAU74hWIB/xCMJA28QQAFeCtQ2ZAYrzDQglDV/UOCRIagbsMeIE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jxD0AyeYBVgMijCKwYMBamQKEpN8Q0pWPqBCvkCEFgH4jEq1LOcRAC1DVA2w9ShEaUd+YV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pjThThDAZIK5hEChefMIyUgIH8TYD9uEjhNCIlbxODt/UJYAN6maIiIFCf3KiONQBQIS8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KIZyL8ICQEAFQT2FMFj7mg6QD4pVCCyyd1EkodGZxCOzuFuBWtSkJ4KgHQKbQxzH59qZj9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qCCrAjQQHxDwIjSlgWBDSi/M4FBzKorYiE5PTMqMuxNaAHmBMx3CnEJAV8QMQx5gMUM8Bc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CXZk16gIAQiMGAGygoQRAMcwDYFuYAX8RsAFQDFBbqYOhcDAWh1AD4M8DFwDFF4mS1eMQU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QmLRq0puiBLsdJW4rsQbZNIoBFkP1CtJWYTTYh0F6/wBxAbeBKI/4bhF2Aev6gStJ6GEw4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gNsBLfgXKBGCu8LADBsEHNMDAP5ImAH7/AKiwv+C4ZICvwV05czDk4XxaUYBgFoGoE0Qkt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0hcxDIygO6GihqA/ZgDEX9VA3A7/xCCDHhwBAFHfUOZJ8CA8Ia0gDs+klUkMHMGA6PFQiL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JBWWPcZE5fUTiGmYoFupiJMUm4Hkgcbg0nGtQiTJAcTPoAQBDIrErJQf4ghFvKE3Cu4SCC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QTYmOIHsIHCEQPBVLAAmMDAVjF7S6bgOBsJxHkQIwBuI0ukUNs4SEA0zxCcggNBX1DG19R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KAeoUwhKqsRIAA4zCQQGtAbUI24HOO46YDowBAIFdwXCANpQVIbZMPElAsuhuOgeQAB8kn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T6CL8Q5MM9VAxC8YEEggFrMCgYKIB9RomDEQGLQFOjxAqBDZwECLDDLNl/WnDa12RFIhy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4giymuYYg5U1Cn3COKxHZDhwsfxCAGSODqAyCoof3H3FAw4mAIebpKDocwyDGYGzGYcxCl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4EGiN8gyjd/1COeDZyB8QMiCjQAcDmEb+971MYswaBg4dAd+uI5+ksOIUmIqw0oPR6ggQF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xkqUzIBl14UPUANsRPGYCyuwg+v8AyMSCA8sA5YfB+4bglyf+/wARyjCQAh0YJAUOkIs0d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ACg6hihHtiAEB5eIZYSIBlDFiQgWhPGmowAenDlGeYHALBLWMQgll4qIxDQqXpIACxGtDF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5AMcQQAFgYQCAEIZUgYTABFxwAUAAUfcGyYpeB1HGaEUHxACAe4jDQjSCNoI4XqAEkg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ZcgGDAQMH3Cx/4jBWDhcwI7xAcVFP1KAFalujXuNgACohAA2eIzUiGairlP5EJAgkD4zMh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wSQpwYYjQ/tMQRP6gigA+DAIt+JWQAJk4hP8xAR5HKQEEAC7vAgLADqFQRDrE6WtIEQss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HvpDlEDoQiIzieuYQLDCcEAcB/qJpQDxQhLCkIBAgFA57gAgGhyoFByoIpJklZnkMI2T1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jqNzFiFWLMcVDGD5cRAZIDQAHXMI5WbHAHmC1gy7t9wwySBrhHEIEgJVWT1wIzzZOTkxa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AAQAAcg09Q2BomBnJDsQAh6yWvUQU5hHFLJJ4hMH9IB0RWkT8QgKOaFrMCZyG+sSoBJF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fEsrUuqG3Lzw6J5idgNKGEJVQVQgERdD3Cjklxi1BVo+kAiAD/VwgwSfHgB/iAWrgBXuPE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+YAEGE0XQCAhQhJhoYExTAARdwCzAg6TMV+Ls/CDrARJjgzQCsGScEH6UIQEyvRAkwQi0w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CIOD44jBYAIOyB/UMGQCH5P8AsbJAjsoRROPgQEbIoRAgqa1BZQBrEwAbgnROQsvuAYETg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NZlQBAGGIdyAR1/uoKCnCEFBS0SlZIaoUMBB6If8AIdgk9AjL+gD5jEUgcjAeYBIZtt8Y/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I3gRclSrz/nBuEEZz7iQkWw2mhjYrUOSSeeJVZDDKz/yELO4OOxRLBHVTIgGwIr6gOgAZA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1/v/ACAYABIijR4lWkfkEkPUZikhsHr/AIiyQ5GygMLwE8PDJhEswOjHECQCLDM2GK6c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I8ClBvXX9YhCAALQ0oQHMFGi40fOy9MVDpoXgo1e8SQECjBIVplEwEwpsuEIBDA5EGQRSS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Hq/hP4hKg8BqMg/yX8QcA9hcAEAH14mABNQqAQDiDeliicR0ZJ9oVECFdOK/cJCjLAUl2D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vzH4oOdM9KE4aTYEjDWrjegAQxT2Lv53FIaAmcH+1ELkKnBFt7gSKg8TvkeOoeCQpaAep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oPlg1BR5EAAnkBoP1DR1DHJCmeP8AdSvToaLZEDXJKyAcnCbgLAAOob9/qY0qOzr/AGoB1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OQj6lD3oQRLWKFcjhJEHjSN3VQUR5S7j/AIYsAx2X9jYRCSIK3FYhOAmiFa21qAMGrR5Ck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OwHsWgJHIIRBIIJN2vmAyxAzJNMr5L9gIYIVCwZgk8EWCIwgNkK5owA4iwcuMymVZw6CYS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gPh1sXDMEAaoYUACAGN3zC4FhGEo9VKgoHl1ElOZb8w4hgDT/ANcQwRdEQEUfDR+JW20an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IQZR8GakXmDsIfIirFREi8Qhi4UsArNQoRf1EiqlCb6ULGy5XiNsxPMQjDuAAALAqBNoOI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uAo3AIacwZKBfEYdzfA1D6n+xMXuMmA4GBtweLievUOmK7mtw9AuEGGAxDgsoQfUKqa0Iq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EFkOo/wC4MOnAtUIBAWwfEoB6iZBHxH/UKrzAYwIAq8x2CjANl0vUBDRi9Ev8pUIazV/+S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0LswsJx1Gw0nUUcY+4iKBP+TJKAMBh4mQyOxKZgAvkxAgbGqqAaBQC/6n9TqQAIinY/qIq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IgHV7ikgEXiHOEJjj1ATQQBm31KYDMJWrQrEoAQ4MeghCiDl4lgFbyRmJa2TAAXCJkBKB6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DdhuDs1vmaBg5A/1NNCoT2BzMgh/rqAwSF/cBFAjN5xCagAYSLBQ3GLYpRNEPInxDAs7T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ELGnASa+IQyDG4Yh0ghlX+odxkmpkFCFwYLATGIMFuIbShJQviFG9fccECTiEcYBg5l7eJ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A/ZhAcNQ6hzByBBkODySYPMxGABiACrHhwYJECBOcKEWXqABfcAGnBRBUwCggQ6gyjbFRh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OL5uCTg8HmCvcD9QIHcF6tcwbM0An7ixdGoMnvgQAESagBpH6gNdzPVxnpdShsriUCACoQ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EEzID249c2aqAoASBA0CE4Bo2NQhCGeIg8FcRGlNuswh5d3GoqgcOoAZNhAAZ3hQqwPxCJ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GwGey/qGwC6H9Qg0KgP6hNjzAa8U4ZAgns4H0o0+owiWEZgFIAWBeqEINCSOgIKRU8BMA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sYQTRPkiMIZDxCojqlAECOj48S1PBAkEEieTFUAGhqMjH9qJIaxiFEXS8QMfjCIDeRCB2T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qCpg6aqCwnLRqEFAIBt8lAIlQdwyQh7iYWa1DnKBrMNAz4UeURqWgFA8KZBqogcnh3CAkQ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6UKcFAdy00fcPyD2oAMcQf9IAYMdoIdoXahlH8lGXJGSjW1SZns2SqExT6DhweUEwI9RYF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bmsyhEZkBwhCQcnCAQEgIAleBf5hEABKxATn1Edkz4gwYWCNR6GoYIwgDQ+IaT/iAEgxQs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cOIAGmGpZfZFeIjQ7Az8uENNgAAgEIVBSWgAfXXzCYBTeoOCczOz6vP8AQhqGGiCYF2Jvc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fUAB68zVEuCMsHgRksJQACOycCO8NaDgi4mSF6hAoeOT2ZbiNf+IMwMgjPfUCRbDKi/mGx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AtpwYIJPjxD4EJ4A8QECEXYgp6HEceUCyI8NrJswZEQTERKbgAGCcIOCWJnKGn+oLQsD4o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nQFgjcdAaBAyu4RwX3CGMSZUxqcgEgkuAEhdB05WogGhub0E8xhBr0IdtuoKNOQAigWSGO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/wAQgM5WxxKAIEEQABoUPNQAgQQY5iAAfFmUFAHKQJCHwhgCCDt6gJQgQXB6Gv1AgCVip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+oEJrI7cOTfhxKBAkZwLs4MPVggFBegAHUFE8QT7sxCAAGhdKUsbPPUoWFAnQC4N7EZWIC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UotxAH2MA1DbE/eG5kSSV5gBpATqb0RxKZBjUKRrhrQF7GSgv36iVQ0kXRg+5QFNv/dwHO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QsybhDxEhyOGpXj+JQAP+RgeBCQ2UOAsncwWQCHMsI6UIVEL7hDeci8wWCA+0CDJAnMLiM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m6gqhTYvBlkMeS4VlC5kxOh+whWWPRhYBgwDg6y8guA0HgQGFxICOhhEE04eBC5DIBzMNA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J7UBF2C0v6gVAQgxwzZx6jEzzZi/98wQEtqI2YPC14AAMBn5UJDGyRk5ROIcMSSwYGK/3q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LdryIZ/zt/wA4Jlry64gt0yhKFkQL+kOiSC04xRy4xwfqEhAiGGkRiH9paQ0WNQAYkAhID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ChPkGKYqCCogyGEG8uFY2H6ChWGTS8aShE7ZMAMEj8BCusQZIkRmkHmGBRNo59wTqQhkE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ASVE/dQDb4jkwUAWAkLgMZMCJCMGB8DcAAFdFHrEEGZQjjzCClorow5QA5L4f8Q6MaBeYq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NDMqzgBBBCwYAMsgV5gAkCEBBJ4CFMB9IXWQsNQCSTS7hLOuiYgFLxASaBZIQTmBeYELA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hHGgIJA8hlAcHEFv6qMgAcXCgkOJxBzIT9uJeINArP8ZgmDQwwEz/AIQQylqstyiiw0Tm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Am0DBHx2CgzX8TDGsNPMHQEuI9BWP5hkAKPRDA+IalLU7S9RsCisCRCHgRA02SvGxwYc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j+oBI0bBNAYY8+o7Pg2a0MiGIGC8gX/lxWkEYXA/mIgFxoJYJjlGRZaA1iYxhckeRxGYEE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wRZhCE1gTxKTcwpyQGi8o/1QnZZRZDIZ/qV+oIn6LyIRC5BNoRVIwQ40B5+oQi8O/pAA4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HUB3CB04AVncYKEwkyT6hEQYHtqCoQtpdfUToB9QrAJAkNuAhCcLsQHAxKSDK/cGkkEJVB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gEQgltf8AIdkpaKiAQLhU5XqwWGMGWIsbb+HBAfbgs1biUz5ccP3ADJsMg/8AKOKIBNn+q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WSQYsUJmqkOR24IK7WTRII4WBuCMkjIBs7J/3EIGODcgMHC1CIWlgkfS1AMLD4SUQzsKjk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LEm3ayf5gNMRZghBCQyEiR8kmNpyN8gBq12M3mF7KSlTRQQWOI0rbYGAhZvbGuUpJQSABb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wBS+ZGqIyyOoJA8Kkh5JBvUECsOZAgez8jQj5qDQJOkx9xe7ya3H8Ed0QRAlzCHxcLKF1C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4YgXp0f7g+VA0FfEDCJNCxcAAkHyEZIgB5BTcKqUv/FRIKvlQMRagSoRxEEPLGVaAln1Ld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Ah5ENL2KgAGhHUFAFJRFBaXqEF5qhAiABzNHiIAwQDFpBmdpKUhCOAmX9QwDlahrI9IxJO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O9QChdKlCxZNaguxBlx+oKMPqDKrhoW31xCEwRAvuaBMIF0PEIGjCpofgio1C4MZEBFBc9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3NdxAzlkzLFT9QgDgQqwRAjMujKkAF2/9UAk0w4QfbGYFsRGRPHgISrZQBdzySYDgQ5WH4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CMBoz/AwIAsT7hasBejCQsFFgKP7hOD6lE0agBoAl7EAhBNZnYOFgN9ztQ8VBYVEeYKLQU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R8iNkCxyoQZ5I4iHgPEALV/EHAD3Eov1CiS8mDCGY4EySJ6AccQAHBOf7gG6UIDd54iGBM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4gRSutxAQVuFcOsQgsbxGg2XmEOfFQdMYQQnEI4EXQY2dS0MGMmEe4CALExYqMAO+Y7RQ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7gy2y+IGjCEBgvNCZCArfBAO61wpdBNQqwaOobmZTE4XSXJI+J80yeFxyboj/ADhTAGitQ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EieVSy5ln5gTqC7Qf1LBAENcwgxdQB3BSzACbPmBp0YAxvqCAIFjPMDBjAzDAAlDYUQZL4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CFcTAJrqqEqz/jAN/wAQBA1HffiZARH9QYJTvxChLOpQ2XAWgjqBQfRKQZghCiqzqYc8h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KBgeMQhEgA8Yg7P/AFLGtFNRsaigbQmlpwlh34i614uE2LiBRLu4roDUL2AdTfQhdPMAo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lGST5gBEA+CAVQJs7golFhgSsARfSMCB4ZiEUHyzUFmIe3ahHIgbe4MYG9IAChXbmYB9R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faAwpmtQEywJoAXmLqXENDKEcGAbUKvDjiDESJNmTzuAShchAaiCuYwMGKlGjzCAX2hCGI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iYAKJ/wAQ5yYlY2TMgBLzG6NdzRCKkPOJqNkzJV8Qj0HcQ1ABZBqpQIBMYIQEOhA1PGATM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YwgBwVFIq4JfuVAfgn3CReD2iwShExDwXMAsRQAC5onQj9zpL7FRTkEE4HKFV4zDciCYaQ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4gBYJTUOQLSUKIJTEsgcYUO4+BRcQAqBJIJDDgZwOBUA6MFk0kCbJHgRgFaVQ8+Yy0eFwi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kF4ncZ6jaAhOMEYlsEKySdQpqNvb+ggXCPaXov8QHR3s/siEKdToAA1UJywbyPzuCIzThC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RGgy3AQRZulcuKdCceIbQxxQPiBAzJDBdvcRAF+jgNEAUDUdMQCGYMgSLDSEyJAKvUYCC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fiRC1+eFCCCcYLxAXltZOHxAKJ1K0IAEDJ4deITZB83EJRfCWtW0/pCofw+MwQwOkQINjq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4qPMhywYS4ivFTkqj5jkRYUYmhBgVnDUsAPUKJDAgAMGb5ceGi8yidMuIzDA7hCpFqVI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CCeNwqTUXE5pcCBA7RAdMgH6hMoEf+IhYGSJSc+FGIAE6mEbKj3A7wJH9YMCBKZZAlAICI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AQ1NgDr4gCQQGhBQ+CjnEsKZw/iMATQOhMmyI2YswUCIwoQFSwWcw8iQIIn3zBRuOLhKND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wyBm0NTBIJL+JYdJyQQ4jNAjxAlDO/wC0Ig10Hkj/AJGG2AKUKFjBjCzfCjcm/EzBIFQAs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YxpwHVCECKuAIgFfEyFahRR8KOkEnH0AR8oCy/mML+AuEAMED+o+gJ6gICgMJwiskYcBw0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iWdsQ/qEQog0aBZr4lIJ7P5Mu02P/ABAlmBhaPqBEWWQHj/yB2XgBFxaLFXatwoJeQtEJu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giJiyCVP2+J1FRibKaEvdW84iAAE+HMdGAAKCpQQARoADUbYFGCOO/wDCMZQIIBoIIC1JQ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MASWaApAZiAr5BAH6jBCWGmBT9xhLAP6lKycMWFJQdDK7uGSQkfIJ7OIeLjjkj1zFbigPJ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N66gAUMNxZhM9IyPweYQQcyW/7AWyV0QLsCAFzeK/ImSwLun/AIxFKKH0yYNCv+ELYjg1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SAOcQgDDqoQABJrncJIAG1AASAVYFS8EF1BFkpKogIoPuCCZHEcTLBGUpy8RAIujy+YsQE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T+xgTChIgH+VUWhLkk6hK3oCIo1/ESOpIHIh4AQAC1tv/kAaZIsELPIfECARZKXGIlEbY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ayOW6GoToTMUBc9w/gMCBkTgoKQ+RkgwQebjNFIGsDKHuLAOQOUGSA4AgTWIFogsC3sFQF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rUfQEADa/TmZhoCFHkQKcWgFWPEGTLgggHgYxLNsrIkfesyrEQm+3X+xBIrEy3XEQ7SBK/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3/FecQgcRI0VlFdCBNhsCyBk1DBWQFt+IczQACCK0MwDg1/sQCSASKHC8xDgpWYRDEXWBv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8qiTwf+QBTKAZLX8wkvYFrGcVfcBGgAFQsYGv+7lRXfsIICiMQfwjM6Bf4HujF0IRi8COh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cBLGh+o3bAwalNAM+j/UShkOg/UcARlOHiKIegfKAYCdAVmBoECPKml6CKhCyhxKwAXrBl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QSw9QAYAvxGgq8EOAkBfDmGYEgrONY/2IeFgibIbUBLmOUr5hkgnhMlSCACQF+o0oQCKPa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v7MrXQYG+r/1QqqC/ogAAZJE2NV1AGTKIcAHr1AmCWFp18CA6rDWCZEqu6gMYCWxkbUSEM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gUGJjrrRqM2qYSC2DGyDo2WiCL5YHJ2D2ioBdigSBPgZ49Q6IDAMIJFZhahGyIJAsdABG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jNEyYRBS2mqMLHFyFjkpAUEjaBi2CQ+LgQAk+oF5ACm0ICqflnTMFZ5MDkMkqG2OIZkDkC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6DMPUOv1WyxFMOkcHKI3yApHLXgqobDOiG4PiEyRPCAa9Rqkmhu/7g1ZAEC8QFSP1CLyiV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UKGIdIWUTyECnCcXmPqL2HiAuRZx1ABkBLaIlBhr9TDBXmEMri2KllgRwgogwLKhQhBrEQ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rngXBkcy4YSW/1KABAWNCjCBsvOIApjfEIIr1GkIB6J6h6VB9GZBGPUUX/H4HidqFiMfJM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mDCGCY3NCK2FBA6iZFylQFDwo6eiaxAYF1zDoEafcuB0sODS3+mKIr69IQABGChDEaAXxG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BCmD9ReCEWIEMQcZ4l3Z6I1A2yC44AChi5d1Ry4QDgTmQbffEBZICiR7mCqjZcAIxWU4wg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NLmVRGobWZgkHcJHI1CGIrZBUIV+iNZQIlsg/qAnX6xEDz1Pp1Kao5WIckcoSM0hABOmPk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w2CJjDY2Y4jArMAwJC/2IUP8AyCVQIgUSMytTYJC8QH18xPZJ1LJFgt+IRqKvkRC0Xf8AU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3EWAGERBhuCyLo8RqL+IHLg5yeXBg/M4WPGJThqHAH6mAYHcy1s/+TOIA4FxPCAAir6m9Q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1LGtKIuqUBoKSyDxMWVNdCBM018wTAlHXiYAg/aIGkp1K3b2FAlwlVdQEm8Ygt5cKZFNKJ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ZlFCMefML6XGoAm0uZ1XiZAECDLpQAYFDzmECSh6jG08hFbCPEUmIs4UQ8dIkUEtVKIw5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CEgU6y+euIASH/BABN4LUeLf1CA2G1cBQBA3Up+q8wJ5B8i4UTAXswAkpRf1EXG1KAniHV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X3cLg8dZhQoErgmNYZK+IQxlwFw0gkNFBVNChxCcJGkMDZDX1C4QFreJY2F9x/wAFGFYQv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gRUsmPB4agARfpHoOA+ILXgAITgOjUIJU13A0OBgcQMMWjCgRLW4N1Go07apc2rPyCHRZy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uQ0CQhzHhB0VQgpDHiMI5ZKzFshEEUTqIsVAsY6gIJX/EGe+tQ/4MwDdeEyGRA2mK6iIyq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ILQmBDAX+qG1SiEIQR9OIQ6YjB3oIQCUQY2hCVbwIW2UAAYEbjNvZGF7PuAgDARzFUlWYV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baKgYAYG4gADuJfX8wZEZrJfBQInCDQ/lE+bhKDmUQEVq1BheVlzsqIADqBkENkEQM23pA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cjk2YcIDreZjEsg8ezBKawBqCSIZIw2BLQRmAFyD/AFEwAaEAWpwj4sC8RUpbJJk/ECwQG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qO2DlLIUGjcA5myDHiWACPZLiUJ5AhBaAh1s+MGpeAwUzBpBXR8wKKltmFAAlsIWQiAGCQ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EBrqAA4EvTgB4u2cuEKSSdAZJhdpVUQgiIG7iGM6BDWTBgCwSVFvZA+BBIwCM8IQACqih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V4gAEB7Sj2ZRQgkYeoAwEmYDhDg2gAUFqJagWARkwICEpNIoZaUNRKkAgcwJJYJdTAXkKE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RUfKlyqGMkku4WgMCmDAlxaQB1CENKxAAm/qCQ3UFBiAATBAE3mCE10CWg9gOoKbAEEHXu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AjbHY3CA0PCtQgSqC6gkCxBNxEANjEgARKoATxIqw+GoXo+zM09oFSAyDrcRA0nf/AJ9QL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VW4AwggzULBXWYYQCDDlDpNf+1AAxgnKoAj+YBR1UGRwRBbSMyP8AKGlZBiFEhKeQI8QK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CqTuYjFStgidgVMXg9CID/wBhfjPiagneJopxUBghEgk44lAEX/YfD4gA0JnRYgJifML2l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0x8xh38wXIAHxFK/qETfXcyxQLKD0FwBuFzyxD36RKMQ0xiEKHorIxAvrWeeuINvAWQfmE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gERJBngQgQ6CLhAE2T4EU4IJ9x3BosPGIBPHBWINqgPBW6jmorgRlBo/aT8wwJV+SguC2s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Gbn0GLF9VqYmoCGxiUiLEdJwUUJwnBSFmzABsionYBhyFgALfc72GB6EHg0AsYzmHKJUw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AAIf4OIZohsAzqGEoE+SwvUIDKIRe46wBuO4GiC4dADIWI6CMY8QCacBSsBAJVT1AKUACc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oCKcwtwAa2hJqSOsS4BPBSR7gBqZyzCKnbpz/AGRCYCWFQfOMfULHAmdS2WFnoXCAQBRKg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nbcMUyB4H/iHQmVinqC7Xw2hzcgogpQ+SQND/AHDgUgMBvriLTDDsvI+YLI0DTUrHQQWVj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XhQjhAMUsrNag5wUkrvt4qVtWO4BwAkEvwQ6oRuzUNOlChQ1bShP9md74iswPT3n9Q4nh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YaizgCyMA5ecpBw4h3JSig8D3GSEBpB4UAcBYpcMXpEA1LOBAYCECrl6wVAK0eu9fsGEmo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YeU+BM+OYDKsqsDgnXOoVBYAKx/RQlkSQQe58BvmGnkwC7cljPUPUdBFZ2IOIcIHWiQLxF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1BQOuBFCOqnq7ZcP2v4xLCdEAROB7OoS2ANmXRhsBkSpRFkLMC5AEHlowoAwCQDIvND9K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ZAKHgCTJjTEKWCBSEF6Gws3+oWAR4AaLuJck2BEOCTiXgeLc8D1CCAb5i8i8zSkRBYG3cM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mdlp4lj9eosoOokqRzv0ZoB1hMHhFE2fUCIPr6gtEfAhdjIYBgRgDxD4KAFefEOAqNAMp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3owd19mJkgAApSovjqCAwBo1f7P8AsxpSjEigrXmVM4LCBWCnUBHLvFOVxk6EETqUclJ44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kqV69gfbOPNRwbjTIa9zFVADtUQT5hL+kqeYwoGOaMKIVWwCA0ASYY/CCySCgxjOPpBTB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QIGxmKXMQDZZJuyRySYUfQEAYZRAMYLB4UvGo4jqsl4gEZaeMCYoOSSAQ0CaKVEFJ4KAVB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TMo46VhkgNgY09ciVJyWSSUgULF6G1AG0DkoMBZNYgQa8QuQKZHiAqWwdbo2xhB3hzDSo/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31CRhKLwqMHAfzBLCcGHhhlMeow4Wl+oVg08IQQssh4AiaR9QkODFR4EeYFL/AN1ARj5FN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qEpEL5gCMEKQQRWCXnEAYPKIgihIFMxFofMJREm/iEQ4UiRYYjoMuCUByPiBqDAmCRz1AL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UWP6lkAWmlDDIQJPlMhANDiPC6iVdTBbR+H3uNHCgLxCwCuigF0oMv6iNYyrUEboMdQSA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mWmQV4xAkDO2IRQKAsACR5jJNGiOfuY2yTEZERO2UHCjIbIIQHEdARmjJ+IyfHURv/PEcF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liaqEAiFGGMCIAorqWnaUQ5MXTEBxGTfqDNH6hFAfzCWyIdmoCyA9QBTy04gHRgwU/EBu9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oowglipkAQLtwdrMrGsQbhG+JpjMGKi0QkUPi1fqPVgUu4224LAP0YuRU6ZmW2OJcN/3C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EcuCwQHzCQLeNQFCwYoKNXxDR3/LgwQFgTp0f4+IEAa46CcDQBY5h0RPEvfZGIR2BcfQf7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cHhAFaGIDlLqARRMcQECQqCmnABlVCKrzLFAV4gGORGNA4ABrxKEwFpcwBIICEd2QLr6gr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lDt6xzADofUHS1B2AMsZ13CbKjSSTg+o/L4gJCFQ2gwuoh3XEQsoTAyFACbABg6hSaFcwg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oBuGhABVp8QgbeZnZgGitTJO8WI2cs6iYgBPQiLMA4mD9WLH4gD2iYASFw4ZS/wAoSICLf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g0AeIAFA0PG6qBCRzUBGBB0ddy8YuAxCBxBkaCJ1m9Qnogh08UMsCsQuO8QARHjiXIt0o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QkLcQCGB3CB48blF4O4Aaz6m0AQOIj7/A8QupGCv/ACA0rgQNjkYITrqGijiGVB9nCM8a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KOQL/oIlaiSNxohwhIIDEGhIjDgIZAx6mFh4lIS+vqVxBwdSogD8Q6BKSJxPVYj6AsfED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Kf+MQWZ60pSkHuKmU/wDXE774hX8IlVUJLkHgwwDC4nRfmIt4r1AAoc0IZFHxUsLEf5iGs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T4gFWvUIi6PiA4XC9wHWD0HCEZNxZEK+IY5CGmMl6j85ZLQQuFCaYggsDzECyPCX3AE7Lh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NdTDp8QLYVQMmERfGgQGhJwAG4pCE548wigaA6ow6UIyJ6mSy8SrSeYzhN6hLF4JyOIGPI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+YJKZJZ04IUTvuAkPAO1w2I2MhSihkSIQiEbgHcIUbBdhhHMBo4AjVux+IV9qjLdrRguDF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WAbSognwUKLLEbQfcAePqExuIIZqUEjs6/c0FCF0BJbjj/CBFdhFxGyBmMKQCN9QxLQMmV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s4hGA2uCQgwxBRMVTMPRSUhMPIcxjm8rgQvAtQjyZ6hIIMEmGzCrIgciRyiDFix8QEG1eJ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gBxxBdCVy76BJ75+THMYrH7gBoT4X1AACjQcyIgCSajJFDQbhgLVKK05xNpPGAQ1B3BoKE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EEgZgEmoCQTAIyhVp0hFJYtSiRw0axgDjcIoQB/UCCFSj/MAQAiJQsIGo+D5UMFv0OIUGG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1iEGyO3iLgCckjUJCA6RANgK2AL9xwBcSqooQArcIwx3NogwTkDBFjBiF5eIWLbQ2WIevx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GEJs7YgPpdSx1FYNiBwR6cyDMR6cDu+VBcUSYA2DiAQ0C/NQiCD1BcASo1tuEVjEwooWNJ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SgoEBIA+1FINBTIUIpNEi9QZeADIZDjqBIWoVXzFgCYCrzHbmT89QyAIODcQoggiyIMSMA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CoNxeFMgRcEyr7uH8Wh4t/EIbGS2RX6gWVZxrKwAAIGCEXUQFSAqx0YdGz3uC/mOTjEFEH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3AADvDWGES2QJH9QRBoDAALYuZos2r6fMXAZaeieehDNOQCpocwdBywDsV4glkVgXFoDf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a4WSXMHUhK4jls5jlA6qAwgKIaggYMIQ1uoAsQghf23AgCEq/9g4ZFtgCBYUaruBXfKEiC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LHaSiP3DGkEAvA4bryUTGeUUDIH8HuEopo0/epUybMGlGAUoKKwYOKyACL49qE4CusHff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H6gyWXtES0RiNRNKATAJEsUF4lgZkMDS1UDRAUhbZcIhZVcP6EKMjcCCqGr1FcuQdlZGzf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A0LwsY1GhFODRFMDYF4gScYFBe166gAgGQWR9PHqKYNGhIKqAAEm6FiBgUg/A8RGokFnl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cCWGYf8MLVCwD/UHEQiWkXr4lBYnmwOF/UQfQbUX4gYTeYAQyZBgjEQbMkNdawowKJiOwr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HruMDyGEk5Cr4PUAUBYq69IVQFoVwW8KHsupcBr/2NN8CQWfHiEKzfYCJG9OZpXaX+pUkw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nEaAWFqBDSOvcN3QUCwX/cMwWgQz06hmk7WKfUImBQVAN+T/ANVhB1zBG4QIEBI2xYNQ4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I68wEU9N+cGq+oSgHkMEMOPqxEkBAsJ6KhabKCoUayWtmrhQ1A9LLfOdQ8YR4gNfuDTlPZ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KyB6vImtWkiCyH4r6lMBIFovAZIUADsXgvfyhmC0lYShVgBokMwKxYh6FEeoQjpIJHcQSg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nYBfMABEL4ga6j1GgBq5hxIJXMdpjmHCBgnxCMCgoECwA9Q+xuRiogokCswMwCWCXnmGWg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mrzmHNQUAhFkWmQRAWBAGAEWgyDs4Dy7agCO6/5HZrQPmHGQTId2WY2wBiwAY9Md+4fCG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FAFF2LdgH64guIoZLKy+4BDiKO9LmCGASFhLfEFfMWBSWaGfqpShqsLxALcJOSCPD/wDIB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hiwTruC1c8AQywyh0ARyQCyTstPHMCQkDAI4AELKcyDU6QgHKWR2NDTZdgqIoRQyIGPzoj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kBiuAwCxlIjFmbL8cFQ7nAPkRVKTdmHk5PRvSimhSAmUEklkJMFi4QgpiGxLkYQD+q0Akg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xJNAf2QICQDUQQj9x8hAns4bhZmkB/wAiQEoRIyRxUUTIFuP4gRJkgxCWlVEobYB2kTgAP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ECiOYFBM8TBIL4g0jGhhAAgMPyCcIMbECAC4RJBYQOHA5BjevEJAi/iEbR+JSGO5or7hf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j1EUgEdREMhgqoMNs/ChNLCAC4Et6RAca1Mhwicm4AhHbY/8RAN6WimP1GuQRWfKL6gN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owSCk4g2LO4GRCB9RWEA0C6hEAAA/ENpH7gEUBCURoZbWBBdnP8SqAoAiH4bxACEEVAOQv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dPcNqD4hIG1AmBcBVsuBqIYgOf6hAAYMAEb+YULY9w5dqIA+nAWGCHlUOIUf7gWw4TYo1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H6jYJVcQkDwqcgNTwDHgtTTgOGB7cGBBXKUFrxLBBByIVkD+oMjDmTZnoTSEblCMD1qC4k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sagACAVExkpQYECd1AGCLQRjRCAoxHsdykePEuQqol5fibHLmPZ0o4DTqpgQu8agG/4go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ASEClJfzE8BwZbDiAgACrPqAs0HEYA0pemAGamIoQBAqQPEEBqnNQCluYAIvGanpUEgF0X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AiGSYQLxxCWEK9QefMBOjqa7ZuEAOE4gBR0oqwCuUsfqdoMxVk5nxDk4GpizR+oSo2YoL0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ZIxKin6EByyY/UKUMgeIFr0cAJwj5hGBAHqNAkKq4CAsmriCyahySG/GIyBAPtwhJJAwsS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/qFiESDmDjbgfP8RhtB6Fw+QBOXoHA9o68VAEAAOYTsQ8QwNN1FLCvI4hpohIMf8AsNvgz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UR+ohWIkWfBgo2HzAiswAhexAC5AcKoCDRaNMR9z0h4bSUA1AIVnxCQRYeJR9k/4hXlzEB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lMbQnRqphDuy5wISEV3+EQAGgR9xMoEg++oQCv4hQft3AIkgsJ6hR/QCKgwYYMGoiAQAAj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JqIDGYIUSC0Ydogo5qJgUjqWAQRQrDhVAzABSJgKpV3FILR97hBtGqnIrVRniuY0TYJht1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OFw6eJTOBUbKIIVRCtjxEt04Rxg1cMTnIDEv/ANhI7NbxETbHxMDr9QA4BxBhAPq8oSFJO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QTXUNykAvtdwlmHEIQMBJEv8ACGELVCCM5JwIALEWl31MIyfiEoEFkmHJwFpdvUYAAEd8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8+pYDQUDRmKjNgFiIALEWpqBQBnCECKBxUJMc9ROj05VGGlDSYkT7MEUQNUFf1CA7agyEi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5HHiYMHjAlNGB3DR6iSdXxA5AauIsIQo8HX3BJfsOKhhADG3ABJDjFQgFZf8ApAAQCAJhA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N6bgk5wBoQArsxCCugyFFuFOoIEKMQCsGqzRgCVgubHUAUC7cAIBoYCmQbAMQCjuChl/eE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BdRWP1MEZHbyIxEU7mYgch5EAQQMBw4GxqNBwA4HEA6tcg3ABlAo59wwQOSceobNeAIRy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4oJJuGTFZBrE0AHaNR4ADBhAmn/E4AFwUsCsXAQA5LYgIsKEkHIIoEd0AACWQBXptxggCC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5gc2CgR5hBsOGFQclb6hKzbUrCrgwrRZihIdEMFfb9yhBBQzGZIXiGwVwEg5K4UKWVMJn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ojSAXcFrAUNG2xAFCuRGF354gAYAA6/uLoLgAI6/2IrYJ0P0g+qhAAAMRUJ/zKABXibQE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AD5mJ1GGx8TB9rM5qv5ixUFHmAALhEnFQJqCUPEZI8VVAAUCnuMLgxLqCNGSB33FCloHF6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Mbh3QyLHEFoYRhWSPuABIhO03BALGm8RAAcA4hEAmxgYuCkgCgLJJBnRAexSlLGACFvUpQ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SyA5wYMAFvZhHAGx/wDBQ/EcI0ICdUJGIUwICgUewcJ5YEDwA48QSyzq1C7ggQhIzQN8E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9BghNg0R1BBEEg4GFBTgxnjrn+oIAQnviXsObcACAJMjUuEGNiADhskwzgOz5gQ0HQmYeS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8gC/1FMrtcMbCdBGJWgnk8wZoAQM4Aj9j+Ytk1i2YSZQ/cICANEV8RkAARg+tmGqQTo9z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ie/SpQgBrD3PXMXpq8Q1C5YQ8ntxCSUa2uv4j1rA5Bvx/2IgHQmTmVtyiobiziYazdDpfz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/AMLhUA7wYDgFJyeBQlKAhmxoN+YECC3RHKX++4sgQhyL24OqRyeuoIfnQDjbX6/xAEECg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sATCxR6UfBJ6FA+uoAFImgYHMVGBYOIFjDKOgOI0EMsr/AMIJQrHs1dnqFaWFxQvcOYQYS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I4zQ3CRwxoD4MehmEYByEPkFD0WwJ50WsTAygx5CH+EDqADKuflVGFEsv8HuYG2SqX7gQ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61FxDj/Q9dfUA3AaxhHJe/wD2XVCTBp0AB7gwioEmuCYGo21QYxmxFuoKRBfv/kImSERwE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OvpxAXPEJIYA54lAwE1MKR0L+lDHyRSQA1QPr0+IAk9JAk/MAgYCDFryTWLgB6L06Yxi5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X+4iIwB2QQ7Jsb0ZwMEAAGASnXcSoOJ4LFva/cyFRBJAAwQq++IQy1FS8r/YnoCk0vGPUG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O79w/NwWABb4w6cbkQECRVy+ozKAgBojAgdQPQO+9QloBn9glQDcLB10oBQhom6EI47/wi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xaZTPh+oYVyB4MCoWgAFdOpXYXRWD46hWSHVAoUm/Km5YPzB5JCd5WNS0AThxsAziDmEEw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GC0eJlzKSWoiYF4DZMqAFwTYZ/wCQFI8D0xA0hTwYLSuhVHt3CbQJyeB/mdG8C1ker3ico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GhM3AANH/ADgCtQDnz/cAMhIEkQF7c/pQYIQgAm1sRY7dNneLOv4iKgMHBjIWf6gMALaB7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4QyPiVGHb1kVArCaKQk96hm/QhIPsHKGC0USJYoHl5BeDuHITELWEDYB0yVqOXhg0DYJse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IEbHp7u4QW8Ai0AU86fuBK7RidCzWahB2I0VBkWwZWNcKUIQTYFwQmvFQbVDsCQBC4pQ/d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BYhGhAvZgYnYIoIwr0YQaQ00ZeBKyOcxBarZVAxePS4OwvXBetwCQ0eMPARGOUsBHBIJm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JVpDHomBjIhK0hMD2TLra5jyB5JiAwsVCzER7fxF7CwfboiEgCMBoJ1yAIR4GQGpgo5QuA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JYg37TLIokV4gjQPUIiWK8RWQhigNQGIWCwX3AWLa3CgNPfQgRSq/U8MRiRhMlA1RgwKC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uJYnAEUr54hAL5IH7iEo4PUsfxDSnGUSyhARlKJyIBuDQhNYKjY13CQgEKWAXjcIpCMgmA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zhYhUlQMBNsrzAeH1BQcwSbQllgIwjOYgYKI+4rUBQxn18TBQAYgIAoQHooS/EpLHuAs0J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px2FhBLHyLESLATI2NQgMWQHABAxZXmaNHqIlRKheM3Q4ZEYFt3tiYCZlpHiMBrHEyJOKq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qNh6EGSILIH+MBRSuUwFnDgHmJFYHiAK2HAWDRgBIyFjEFkdoSpd05kMZM2W6QWVELUBkj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crF4m1VovMxPUIsDQ4gSNnU1teYASawoMhhDmBRGBE/4gMXB69QYxDmzUXmuJToEiHGvC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sBeYDEM1qMCSuAWIEwECMdxpgQHDmB0R6hokEg8lnqFv0HxCWxtOEKDAYUYv1EJovAgAID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yiu+jAaplUL9wEE/9gEeFowkSE4PEjqAmhAKzKIFacCQDBCoCburnzKiAG0GYPgE/EAuu4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wKVzICnMGruAWgXJENEFNEe4NALqCmsqUgfRM0RxUZbpUoaEFYMGqJIxxLA0atdwBkUMxm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/kVBRJvOohZBIl033Cwkkj1CRkA3zAJUCS9QibeVdxhI5D+oG9gqWhrkKi4EIF4l3YVZQk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6Q7F8xggNCMBAdBqAsAoQJCfT+IgwBEfqCmUA4UM0BXTcJ8DZOASDBHjcIckHqFkMAuIt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2eu4BRqiMOfoy/A4EIyKXzDW6hfJwpM8owhkWIjbDpTVgANKA33DoRAG18w0Y3xKBXqICb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CBkVwHQx4eICWTcV6nggeBFgiq/8AdQTBpEbuOsBHSx5iMIuOa6gSSBEIClbjBQN1M00Hh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cLzFQxEc4lNC0ouEG+0gUDtiuFKQSyhhcEkWJeEPCv7gtJRAQBLIdwq2AyX/EQgWFYqfZB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psYcJCwZTMPNHpG4QWqSsQAMR6Qbq9QSAmzfkx3EckSEADQAdShDbghD3i7gcj+YALWoRg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VFgf8goTaB+IUMCx4iEmwAGGCUrBoAAgkBwjsADLgBBUJlIINmYckQWYZLAND6MJeAPWIM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YIwbIJMciR7gkSccGLIozHJUA9rAEA5EEAsfB/lQpsBpcQwpAw8NZs9RBQE0gEIQAP++I5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gjQLJgNAT+53lNwACR3UyoGzDCgKEJJRf8QoMgJRbDAjLlXEBMZj0BuYsFYChpsApzATT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8E6cJ6yKx1ALHtBkBNdQmoQEBBhAmHVAR8AiogAIzkLqCQKaoQYSS9QD+pQV1cRX+8RGI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yjDYUdDedSssXcLD0EAdQ9wERYGVQGdRlgJ8RLAhAAgVAASRlIJiI4IOAaIDWpfN6lBWP9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gFUBQgGmYANgfEIaBlm4BRwoWQWYDJsSzB+YEbERgZ+JQP9CHTBJ0/wCelLBQ4jBJRNCKy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Wafc1wH9RyBtlisooTQACDUOqCDaiggmARVRxZDwe4bAJCInaj3oAz9ICeD6MZwAwA13DN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PH3Chn6iSBAhRfioQRQoSwtEEIVvUNqzSAGIhtj0hJACyOoIrRQBFEeI507WTh8leIElEK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2MCAHn9Icg6HmE5GzS4i1gHOdKAJDTCEZ7Iaz0PuDFgcABG4QRReP4gR5APjriBO0M/7zF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ACwA+DDDRFGvETyCCRyqg2AArpRJJBEgRi7Yz6hCRFRR9CNEwObTjwfPUMXuLAsNQhV0AS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AroYCyzVlEQiSG0sXHUUQo/B+ahGCEAJIUYLe1TqwYvpADJ2UFILAALRFCM+SdqcGOIADl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4SIpwMj1LeC+IHAZmrLjTG3HZhBACiIohGCnbon4UbahiBzt7hGsCUArWoENisFqLDsQVX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iSzDriDUawswQCIuAskH/ALGZaFB8RhgWUB548QnAAkIiAKMVrAU0EIr/ANUBCQoLyh/VK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rgPmPMsLA6I1HzJhoPhcyhyDEfJmxo4MIc8wkm8BYnYJ54cGMECNhAERDIELP/YQLR2uf/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RojwTcTChk6KNFH6/rG/APkqDoVlzi7xF/WdRdBr+olEd7gV/twsweXF4X8wzBVYA8dQUM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QDkYM70B+4vAJmuxJS5EUSFKEJg4pjxDSgyihl6qhzBlR2ivETQ/zmpRh6DreoaVRYGr4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JdD6qAUASRWuR74jhGADpEW6gQQ0gsiDNsDiFQASbC2MXtxNWtsgjsFhUC1+oziWIUNvQo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pWu3Lcd8jKQKfH9QZoCFo4JH/AMlXhawIGvFw31IEbwV3Cc4PKyDwWr6fmHUVkjpcf73K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KuIJ/aHUVOtot4huKRmoE/BXsdQMQABNJ/wB/UHrWaawP6hgZoSSwV0CIOVS9BG5USmExI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EB49j9RsGAB0O+JeACEKjPUxUe4ZNzFAA5/8AIpalMgSCKqElNA6UQheFGE0qwoVg/wAQ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VGQAZ7hcAAQtTEAA35ggkAvPHUITaw/S4KaAiASDhgTZGPiAwpIRSggqaxYZ8/wBQ4gMsy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DJY/UaaCEQkEEMQMjkHXahsDyMPmBksrX4diUG08CgD9xElLhjsdwYhpKjDyt69S1QRsU0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oj/5DEsDACBTDga78TAapOa9RxOFYXBQQgOrtYhAaDhMDYNMODwUKAhjuKJ1AAvDDAuNV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ingzlBFymY1dxZIWKpAEsEqFSOIAhAN/DYs4nNCk8Psr6gA5udD4H7QcJcWFp7pQCebBkf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KIi7JEBDojOoUYGUr00mIMwE8Qf1DXjMbxpBBW2IIC/GGEUAll8CEQudv4RlhoSEYWBP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VTCAkdiL8iCVABPL1A1sqhRt7ZxG/EAghuR3fFRwIq4MwmAgF1zPNInpw0aIKesf3Dkm+r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twjT8H8zhIvUBWBOcxwKUnCEGFnEQDAXBlie+9S4FkGtVUBIAHJTLQP69wnDA8AQ9axNCk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MwpmECiKSPUYosfuAc5gCXiLdQC2UOYBdr3Cfge4Cx/lAQdGZNnE6ZPrE5GPUFA5gKOlCv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QgepyGIBTrqFmh4lhgYfEDdkX+4TTU9QVkfUJI0ISyUzD4I5l3co1DQCzAGQ3CHy4WAiQd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zMMs8Rbb0FcQ2ClmOwhBvLemmOJ2YPEpwenEYd11Goz4hA8jkJ6hkgtksLmDFwOStRBYhV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RGJBJ8QCg3NgQIFdIMJACfDg2v3AyGCmMQBm4QFoPvUC2rzBXQNvkRhEDMAJDJQTAPTEA+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3ECBZfJExRBWvHEQWWv8AfxNaN9S23eZShx1LezCzVrMdcOAIdJR9/E5OpoVP9mF8P6lU8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G69QosKHNGUBOAGFEpQqR5gwJBQgABk7RWoxQCsACAFlfiEAA0sS9Hh6gBlJ4/iMksK9OB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mYBgHZgrkB1BkATBVFUPcbPcyNeo0DBkEh8XCQXC4yBAKrlL+KlQyzWEJgACAYqqv4gCW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VhGIyQZFTjHiDFilKBBSUGwET9QalCLcoDoORCAE089KYDRezCayx+oCwgCR9S4GXuNxg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cSyAPMCBydREFvkoAIWlUpErxBIKGuIJgCjaEZcAf3MBzRh5CIcwrUcSCJhKXzilGWHCIF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tsGoErxRgMAegVrxCoDNxIOtBFiAlxSBoElSwSDcJQHIf1zBiQFkpXcA/h/EQwF8QAA+8J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LZ/qEARgeEoCia+YUPAEMEsHVbhTAXa4CJQ+CKgsRT8wCsPiFNqPMDgALPeBKEmn5gF2Hh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BAN2OICElQeoI/mFf71C5fxj9v6gpACHMSEjkPQhCMQC33ACTZ4qIQJIIgm1OCEIZSDFQ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hFs0RsIzSEyVxUuuC0cR0BLSMDCssRuU7KOWaaGoWLPENGCXxM4ECyeDAZIAfwIRRSotAD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E6CGBEqapB9jBBIVKgcxkF7UoQFCAwgidFQOivCAhm0BjZHItIBw5SDQSXUYqvRV1CUAQ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E1ahnMLBHMuASA98wwQHQwBCBBAq1zAmSAAMIJ6KpWgSaiMhLUuGQLmAcQQIYJXPPUSPwr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jmMEAA7uamgQ2JdKEAoCnAoKYEWysJwVu04EBnZlxJVniA4FthyQIo5aNqIQAA5xBBAIq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NIcLUqAPiwyPuNxl+5bbDV9/cPATmBQkIFswCAAIAbEKUBGVwths1BVlTI/5AARN3GRkrU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zvEwZQCyoNCABD3CGhrzEhAf1EFE3iCbNXBAJANw6AQGeocrEMIdYEGlDTyopAHglFKhfQ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vDAhEwHoKNjhFgJI0tw9gfKKxM2xiUEgrbm/8hwGB2XBIl1QDCi+GM0CYaAA6B19w74bhH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D9qACwBwA3UIguokA/hhLENAu9xmm3K9RfGPU6BgCBH+oAUHBo+8RIAhKd4Ig7TgBsAKg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AGD4ggk4UASCqAiF5QZFhWQ/+wioJJy4asRoA2omI2Fv1Ef1IcQEgMgAZxBktBl0AABuAa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HdShimiAv91DI9niIBypGwYtAlkArJxKqF/buKUlGDLKj+DCMgCxS4ghMUeJsKXid8cDUK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CAcp1GIAFv46gBwT4lNgwpMG43bJH6jNNOYBqR4MpmjYn9iEAUMNiEZYR7NTJAPhAEkCzM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IdYyrWIQApBGE+JvAEdajKrAlDkfxHGgH7CDaQZhQG03xHHdnKCoIGUoLr/XGAQxirEaTm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Jjn/eIYEBkiXHI59QlLorH+3GIAiZX/7CRJRcsqFaQq0I0PHWIcAIBI4Fp+YAEktcIKXqC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8TWpBydDUE8gWaHx5h4WEAjLUXZmCMAYID/KUkoBGgxRiKysw5dGB0IMlIfukvqLsIWESE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hR7/5ABtEAbIcDOARgGXsc6hHxESTfP8AELAj/wDBHoRIUBHKliBQCetqKXLLT61K9FM7g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DiEUdH4HiBZWAY8hvjMQEJgYKMeK1o/MFmCGSf1ABOIZbKhABJNAblYhBrjKOnBkkYOTYh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iOxwEHPziNgdS27ENFT4FPmCEAsBfCDI5BSooxWAVqX/mIExUu2FqxjnqCMYRX1KrUSmCM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DwF/u4ZAWDEy+f8AvUJAA9bBYdeIBK+AjgtYxYmQAtpvYH1CD5nMlHzf+4JQfwMjvW9fq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1Esmjvn+/KhqJADCyYEgMuKWG/SmX5oFFoEc+JUoQS1n9Jf5wooDwQ6QgsMiIjTJxASnVf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qRIdBYIP9QMqCErBF2DrMOF22oclEeudQAMSRZKKVr6PUJOh8DXfLLv8AmHK7f4C9f1ACD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1FHAhAwTzFSAISwDIADJYxBsw4SOyOK5g+1Yk8HsQoKAURB56ag6xVBUYKHCOHA8mVCVA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YViEGgMO/8nF8RkTTygs3GZNgKKEIITR8RcksBhPDY+YELAdM0G68agWyviBwAD0AfPUJc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I1ZonjPqDgrXrMWNuPjJjdZOzA10JxnQFcuFHg5Ztwzyvlcwrg+gQnqDY2K9oCZyAYySOG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jY5h7wt9QSbZAwoTQEPKlggFq6hKIKY6bjSQQvUpAAHhGFw6ZqMBWVFkgQydy4hK9QFBB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wogw0miNdRMBpGT37jcWiRVxG1OENeHUU3bNu3+qJcnRdY2kAHKD2y0AdBuB66oQeiDYDf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3+tw+GKFVFhgQ6RSgIOYzMJL4AE6ddRnYBJAyI9AAVR/YlOJYC3wRDOlikCgpbtKoZM8Kn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Q5Md/qAwGgj2tNuFx1Eb2TG6xFy2qKBwiMnUdAQmqyAMf+KOywaFLWSJVEKYgkaAJPsOs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wu8rDyWNdQEESCFK0SGB1Q6hEkwjIR9AIwdI77dnD4Roe0qajUtEhlDuCGVZaEw0xmCztS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FQoTmh/B/5AnTYZiHPFSz44eTshRIDh9xhQXyIYA1bggQYcUr7oBaoxxNQBlGUyCeIAMcc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5xCADgfEQkisOBEAwpwsB26mCtQwQGcm4RbNQ4ogeYiwCNrEFMQ0ZNxB0AIQBgCBgB0Oo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5giDsRA5HzGG4ObiKdHqWwsQgDEtHqHBEPCzCKOgahLkrE1kZUGeFAxiGTUHp/UOCyP2h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4TBOWIS7MJ+4fV8GEo6WYWSQotqFPGFlCNsCf3AWSa+YcZSEJMId6gOz6gKSbGCfhQ4Etc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ojMHzYMNOmLgaANnfH/kYRIAdwwvynGuDBqBKWsQAAgAbzAJJGh1GdvoASyDjkGwn/lAFl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PpA8i4ASLvuLIGpRFDUFhfD/iNY8GIWpAI1AQ6Ap4UTOhShWCqEFZSjjiBpYFBwiwRoVHR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Qpw5yPExPuZUP/ZYgf51FiziUPBgFs4hZdFcQFAUgDB4V8QJj+oOlnHUA6vxNliIPX1CCg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x1NaILBlcAwRzA5BCVy3pDYA+3/ItqIeHCiqlUG0fiAqyR5gEmiAdVCpon5jhGRNjLQHEF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EQekhxEpS4MyyFiERCVkOLe359/1AQCVDMMQ7CGAQAAT4mCi7VQCimsYhFgKz/wAi0URTM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by/iFZwHWoSAWQCOJsNeDvqIN2UCgMqDPCpQk0j3AKNCZWsQ2wCYsBTCWYAFoQgFDHKZg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QEkAmRlGCBZJJS4gQABov5hXFl9KYQa1FkVe+oKjwZlQCCGQlJJBjMXZaygLaWTgP1HALI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Aw0kwPCCkEF1YuKAIRR4gAMFyRFQwwxUDCqshP1HZfGh/wholunfkRgFkhD+4fIASGtPmA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QV/EYBQmBAAQowtXhQSAFNnUQsquJYyslQlLgPMCQkaqsxMlh/wAxDghC/qYJJG4Uyh2YL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Alkdc4gPVjjEECWesR4BrIYGGoKbAhGAAScVCBMAFgs+XEBUR4OuKhkItFYBPmW6m5yuhA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QsjIgBBQmZcb33FVAQbNQCYONVDMAQcCQEjPL3HfAgjAH14hGAAstX4iQsiHiWRGY7LA1C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CQiJaiD6cKpBCbgmqaskDHmViRRNA6FTEFBRwgZfW4Sv3iEQKA5FlCpiL4gSTBs4hWLABJ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Cc+RGAwa1BogZwRLLeClJgT5h0YO5YYSInEUEWgcCEEDCG6ln3szc6HYgYw4EDJ7hIRZKF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wASQvFQiQJsEYhIqkXECQXoiKqwYbSs66hkiDA1m5Hg98QgkaYaI/8jUkSwQ3q4JJxCqYC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g/MAlDgcsx+CmEIQ4GOh2YSsckAyLx9xriGK/maO2uPE3wsoCkLTqAsQAvzACFeI20yZRB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UyeZYBQ1gFgoCqOAgUTuoFj81qLQIJjcQt4NRKXareRAEL2DwzAwmiRVGHAHSwcRgTOjyS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svkYfJZhAG8xXMEIwgtVFMdjSgIi8MtHEBgIAEpMQ22GISs4BSENGUhI1FMPl3GyRPx8Qh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wXmEuaFlf1iEkaKCU26jZbLAibDCaKwBDQABwAxByCRkAbfjUOCQ1kfq3GAC3BBAH9R/qG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A6WOCD+IxR8hi/YlJQkFgQ5reFA2qgmqdyoV4MKUoADDoQFXO2g/31GkcBaOiBHmGAx1ZG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Jr3B0YaHeI1kg1CEQ6gOIOIIkBVOCETwtQIk4NOEiW2bhkhY/4pSrj5nVv6AxbIikAG1Bo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vpi0v1AoQwfL1BbFPKExF5yUWSAtQAs2PqBWDH4HiIMJMuJAAxQX3AFbhmgMaPE3NAeEQA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UFhYspREA8Y3DhySYZVgUMIIB4zAAGHXQjRC1azDECMRoWTpQgMhPB1HVKRQAx2CmICGYR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Ja3yP+QZRaqIaBobPzKLk5KAtwmBF7y8QoBQ+nATPhgIhJgAw6AB+uJmxMCsLxBFOB8Q0E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yKF0IeUqWTWv47UbhiyAwIv1/UGyAQzJofX1AWwI19LriJA7M8mlzelEBjYBIaPr4hANUE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/eeMVD+AEjqYmSSVkCBVQ+bZjJBGL+PXxEoh2CwQ8Ec5hpIAEY0cJeobMEUJbP9aRnAWqM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QGRXQEcY1ycj/ABxFGQgyCbWooEJMJNeYfJuKyCaaUAckUkZIKwUPEugAlFDgQoE3pmmQR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RMWHDjs+f+S3cPCGeYAhibKCHNCM2psRYf8AkAv88E4Hm9+oQYKRIf4fqFBNIirBf8QQO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BQyhCgNL1ANSAwHRsBhf64PIGd/5QIOET4QLJVZAsD+Yu8ACUkOhxDMAAch8ML1MIgZTKF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uAAosL+v3BqkoXFhYx3AJBzTd/DiDRm91rqBiqcgDaOiN4+4iHIEUINE3RY+o9aag3z/j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VcWuokhBtPgwRYkJFAdkDLltxwVksX/MVI1l0R/H/ACFdHKbNMr5EIjAl2VV0IEgRyhfc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CSiKwRjBzzxmAArOhHrD+IeHWgCJJ90I9xHZFCIftzMpnbEt8+dwHJMpEgOuoIojAx2/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0OB1BsCxToEYOh6nJVjYKgAklNUfcTdeEhmA2wc8cVCGbAO8pgPuWoBgxogTTBHNVBvNaC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E53BBFoC/AQ4ZHo5X/IQEUh0EEQRj631CMWFAN4CwEIAQAtEMnFVUdGCsNbNDiJMQXBjE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+RDxlyXYlDMGcM7U4F17xARssuUHXhe4/S7ZZ/uH4Et6OEelAoEnwZyhvxVhRtBwVsdOfi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eh51LJgBTqFyHYUAO1/1wUuWFnae4ZUvVgKoGVzkCMAIsDFjh/wCQn0LkYhSMOh31BaQDV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LCREAgAFhmDYFq4DQApOn9wgEGNNnQ/UEAkbUEh/vJ+QcTmwQ/iZgM55gIoJpLQzEmqABc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X60pWAobcB179QYSEMGSi/wBQ9YEADdj1EgI4NHXnuYo5Tp/qCGyyK3hU+YyAxgkA+lLGu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LJXIEKowAwRnJO4FBWX0I+l8JSWOAddCGOo6MR14wjUAaJhLBk0V8qCdKkFgEm61UBj6gc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EzYV8CAGH6yo3qvEAxwCelfqGIDhCsdnY/wAobgUCFB5FfQgg0mdvZNzANWAQA6sB0rsqD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q0Nal4kArACjpSxAkG+UNCLOPuO2IMFQYw4lQAUExFkjjBgiQyZfIgZixArUKHAoEBD5HM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J4AYFgFUObg1hJxrIy5NViA0MAcQmiMLqYBovFQYWGMONuxKIvmXy5kr3G4mxUSyiIgEP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KO4dgTyoQRyd5gdF43Ck6eIVWXCXzE0J6hGhMAoqLW5RNOoQKzCaYIHMD2o6cB1SUCqqh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L1AShS8Qmq1CYVhgzznqfAgpVcCBEkg0VKsNU7EMaMmsKIGAkPxCCZC+YgBywNRSmr65hN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IHKoARr0ZwF0niEQUw2up0wRrqHOQrhs+EEeYoaJe4oAiBMwhBxUPO9wlYyipQQIGCWCf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