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蓝肯（广州）高尔夫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25032755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项运动器材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路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8145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田园路</w:t>
      </w:r>
      <w:r>
        <w:rPr/>
        <w:t>8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路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路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路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1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0b79d0-2b4a-4a29-ab23-3717fb1169c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39ed30-f683-4d43-9041-9a73d2555f4f/f57028de-5699-48f4-abef-fdf6e44bc6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691f0e-b944-41d8-a96b-79f2975b636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0b79d0-2b4a-4a29-ab23-3717fb1169c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Hc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VRAAAgEDAgMFBQUEBwQH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TIlFhcQYUgZGhIzKxwdEVQlLwM2JykqKy4QckgvEWJTRDU3PCNURjg7PS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dMPiFzY3/8QAGgEBAQEBAQEBAAAAAAAAAAAAAAECAwQFBv/EAC8RAAICAgIBAwMEAgE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SIQMxQRMiUQQyYUJxgfCRoSMFFLHB0RX/2gAMAwEAAhEDEQA/APqFdU11AdXV1dQh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pzVamqCc1OarU0BNTmq1NATXVFTQHV1dXUB1cMZGeVdXUBi+ycva8BiHRGZR/m/OtqvP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TnExHLGe6tegoDq6urqA6oqa6gIrq6uoCKmorqAtmoLgVU1RqAv2tR2vnQTVd6AYE1WEw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EgI8KqZRS+o12aAOXyKgPvQ9VRQDANTQkJoooDsVGKkkCoLr40B2K6uBB5VNARiuqa7F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IrqmuoCtRVqg1QVqKsaigIrq6uoCK6pqKA6urqigMn2hx7rGP6x/CvGezDZ9vbD/APl/y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2eIebfhXivZb/wD6FYj/AOEB/wDu6z5NeD6Wh7i+gq1VXZQPAVNbME1FdXUKdU1FdQE1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V1AeX9qT/vsX/lj8TXkvYp2FrJgc+M2v4y1672nybuP+yPxryv8As+j7aykPPHEbdvl2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qarU1oyTXVFdQE1FdXZoDs11dXUAvfnFhMfL8xXziyOv/abbeTJ+VfReI/8AYJR4gfjX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4wejj8Kyyn0exP8A1da5/wDAj/yimM0tw86uGWhPWCP/ACimK0CamorqAmuqKmgFL2xS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KRIHJ+4WAGfXbn5msv8A6IcKX2ZHB5RmNcyGcgAiTSRr8sA7eVb1Q6LJG0bqGVwQwPUG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g4VYW91wq3kjXic7tFLPJhoo8KVQEnu6u8c8yDg+FYXae9GCKXsookA1koAEHUjHPl9cc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XiEUcdzCriKRZI8j7jDkR/OMEivkHtBazk386pP3751m7xwuW1AHx5EHVjcjGSDjlNAA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kaUx2wuFeQlykQUkLpzgKTk+mMZyAV72SSWdUjYtDqKwQjv6VJOwGOficDOK0+Ncaa9u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cSrJGXIONlxnOSNQ07ZGwAI5AYUsLxCZThJDgr2RBQFiNtWdhgkZ3328TXGe9IFbcmXt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q5Yoo0kHBx6Dod/nXouBsnFvZOaymgWYQTA9o5LNGG1ZOkkDZdTbb5A2OK8pc2U63b26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gFGDuQc+mPGvTcClvOEcYs14Pc291cXVsY5EZGCQknUQz4GRsSNJJOkjcYzuGikzGBba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oo+zLoq3Ep2Qsyk6htI5Hly60Pj3HrjjltFDFLd28ByUt8FYm0glnyFOADju7+o2FZvG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xzwW28KwKezOsaiUwNwdjnbYrgAAAVuzPAiJ+0rOWKApJF7t3lUnY6sqGztkjyG29alI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gbmGRIVcPcSRqAp5aMLjGM6eZHP40hPBAnDhcRTO2pjpzsQytksdu8NJAz4n4USaMWEU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VO7FA4CdlhicnOVJBG2M4JG3KouIOxjt7mwmWZo9JEKEOVKjVJkZJIB3yNiCTsAQIgekv7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XPD3dB7i7E9nOuAwR8DTncDO++M+NbsftJwzhFpHa8KgS6X3lo+2GCqPg97mS+wJJGF8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47EZuO35lculvbqwZILVTjvBY8AbIRjluM+Ne04rbWMlhwzh1mEJSQEKJSyiL7rsWG2M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Y12U8VxO341xtZeI38Svbu4Xs7Z0jCl8BRjfckjx3B350y3E+M+zvs7HAXgW34gYzaxE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lBxyJ3yfA16tpo4Lqa1eztZjcxBsFGAmJLHLELgAK2MkDruApry3GeFWl9xu1uGvnuLO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WhCuNaqu2NuQGcnYchWqIPcISwm4N7uLK0PYXaQG5RhMqKMyFsEAsH04B5EkeAoftNIY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q4W3ikIYPIWzsRtlQT16AeurfSW626cHsoL732ztYobtrNUjYoVACuzA52A2XxOMjOB8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K2SSOSWRlaWNu0kkMh74JAD4TUMjJzsOYzaB8ytQk/FlSW6eJWY98OFKnfG7EAchvnrUc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QhGeRRHo0MW3U7Ak4Az/AKV76L2X4cnDLpJrNJ+Id+SHVmEMWCk94ltejqdhueZGa8lI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DEwnkjDw5O5LAtGFGdgRp5chjqK4vQMmN51u/doJDljoYRNkPhhyI5jYH4Zr07Stwex9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2xT7kBO4IIkJ7p1Y1DOc+BIxbO2tLfiTO90ohXWoSFS8jgrgBQwAyc7ZwduWcA7Nwj+1V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jbyB5I4gqLqAJA2zz++STjGScY3KIPHGWQIi50qN1AOMfzivR+zHC4uJkdpxNYZA7BIZ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dQI9cdNjnktxr2S4vwm3W/uOHtBanYM0qFjknBKg5XIxsQcfSjezUHFbae44rw9Hjmsy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gwXG5x3T02IXzK2qB7WaTiPszxnto+14kkakSiOXuRQKA3ebVnUQTjUcAYA1Utbe1vFx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EixZKsSuoAqrso3YLgYUYwOvOsH2Yj4hxHiNhBfRhbS1dpDHdDRFp2dwARktgg9TgqdgK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vhze828Tx3CsHEoYhgefXO2Dpwc7dc5NdLIfJuIzXttxxOJS26wMdMySvKGaTv8A31GM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9j7Hzw8Ys5pbeOK0bWjNEV1gsTpLMzDJOSCNyATy2wT8e4WJWuJ+Mh2s4J48xQ96WdiF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EDbONsHI9oOExez/AApNFzNZKXjMcLQgyPLocNgr+73kzk/xHnjOegevvLuKwmLWUMkt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AFRgZIYk6k8tx4V5HiXBeHScXeyuJJXmnklf/di2qUE5RDld9+W4GxrBPHLuzmimsbhP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QGG6gc99JGT0xknUKNbe0QN9bcQmmWNzGiyCOSQO+nbJbIAyN9txgbYJBzkgN2/B+F8MV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xtyzkskjowZ2Ix/wDHiM43NVkuBev7nZKsccxm0dkwQksxwHxyO65A6IANiRSfF/aeS+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DvaZGZiXYEFsEYHX7uP3gTyBGXFNd2ktvcC0jRWHaRtINCyLr06u9jUM7HOds5GM1jLd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3DGjZkiUZimLZDB2AOmNU7gznIUEnDb7DZC/4OvAfZ+Ge7EU7tEzKjyacO4XT3RucAHb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LxGS94tdXDNJG5xGr6myWOGLKujGMbjCkAYqL+wtEkkezm9+tZm0JNcyFRbtt9482IyT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yjVvbwXHsgZ5ra4mkjkMcHZ4EbM2kBWxgtuQeuwI22xocOtL7gPAWuY7VHu7/UXWS2cI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2wADjLLyAyNLgMXFLu3hmIZ/d0ESyrF2sZCtpUKq5BA05LcyAOhFegh49E95dLat+1Zk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AA6nYhQc7YznntW0iHz72g9lm4LwSw4jJNK0rhCxbGkDSo3yScgkDn44AxWPPfzzpPd30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KdLgqDvqJ3U5C4I6ZHKvoXGzPe2UizJb214km0duEM2tsqFaRic5zg4U8wQSKS4Vw7hP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XvJSZDPMGkw372k4YagQGzgjJxtXKSVlPo4YGu1CgZNTk1sB9QNTS2o1YOaAPXVUMcVIN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8ttRXtlyPA1QGrq4EMAVII8RU0B1dXV1AdU1FTQHVNRXUBNdUVI5igML2PGOCH/zj/lWt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p/80/5VrcowdU1FTQEV1TXUBFdU1FARXEVNdQGX7QXj8P4JcXMbFWXSobHLUwXP1p+N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6hlYciCMgivE+3fHdcn7HhKgKymR9R5kbA+Qzn1xyxXofZW4uLrgcctw4YltMfLZAAAC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A1Xs6LXUALQKqVFEahyMkUbSSOERRksTsKA7SKnss1hN7acGiuHglaeNkO5aPAx0PPPK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AnEohkfvgp9SBWsZVdCzQMZ6VyrvvUQXlpc/9nuoZs/+HIG/A0fBHMVkFQoxioLlRvV6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arrPjU4qCpqgkSEVYTHO9UK1GKAYEozRlYEZpGjwk5xQDFdVS2BQ2kOaALXEgUDW3jVs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FVEnjVSpqdOaAvrB61UuM1XTXaDVBeurhyqaAiuqa6gK11TUUBi+0ZxDB5l/8teL9lh/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/8A9E17P2l2jt//AJn+WvHey4x/tK4ef/hn/wCg1Z8mvB9MbdifOq5qWOST41FaMnAm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U1FdQE11RU0BFdXV1AeX9pi3vkeCMd3PzFef/wBl8XaWdxtyuY2+Symt72o/7WDk7BNv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MDhN3Iesgx/df8AWouy+D3VdUZrs1oyTXZqK6gOzU1FdQE12aiuoBbiBxaEeJxXzrhZ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vohNfQeLMVs8j+L8jXzrhR//AImyk/u9r9ImrPkp9LshpsLdfCJR9BR81SEYiQeCir1o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BNdmorqAmurq6gBXVwba2aVYnmYYCog3Yk4+A8T0Ga+VcfWDtVMNqUgR5TK9o2mOaYIC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RuQdgNVfWq8vfezfCTOZ+Kx26WcLAW1uGEfaMFXmxYZyFxp2BxvyGI1ZD5JJE11CSYwz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SpDZXG2oAjOVxuTkHIokTzpMIYZJTOwWN0Vj3wQO5sckHAGOZz8K+h8Tf2ZtuEXPu9mq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u9AQijTnOQe4hwSBlsk7GvFwcUjkcXwuOxnhh7FYAWPa6gwPeOSPvMST1O2K4yiDJsgm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tYwBOurHdJC/iR8cVo3nELCPhs03DJ5UuTcZkYLhGDAjurk6VAVgM7/aAEbAjKEt3ZQvC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yKBqTIw2/LphvXHWk5sGUae82kb/AHskdc4/0p0UdbiV0JXvUhOiLTHFrGoReHln4Yyc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67s41J7S6QF3RdAVy5BGAMAYGdgem3POQY5WSQxgypGA8jqCQoyBk7eLAfGm7CWe6uFi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BLtnOMnbJ8TVQo2LP2ZnluY1ne3gj0SaxPLgIV6alU6s6lIxzJx4E73CvZaO0gma9s45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xOiEuzE5wRkqE3I5EgHbmjwniKpwZrZ7Fo51Z2991KgiLaioTSAQWZAAcn7u3UH0PBfZx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JoYJVleeGSSN0aNwB2bNkZwcZIHludxXRJA8jw32eult7+5gn7O1tpNDi4GEdA3/AHhG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b4r0/sZfpYZ4TJbEXQkYlkKlHRd+4Sw1HVjl058ttviPEOG3Hs4YLuOW4haU2kxiQK4C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jVywMN4U3wC6knnaGWyPYxyKYB2GBI41Auqk91QoQ55eHMZ1VAyOI+0PDOEMZYY37SaF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unIGDqX1GMZ5Cl7u496W6m4Q9xm9Cdpe9osRd8YDDAOdI2P3eR3J3rc9p+Du8L3cCMfd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mThlGATltWnHTnWdaezoFnFdW17C1/LALdGdSUk7rExrk4GMLgAZ7pznVmqDDsuAOvFJ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UZm93jUCNY+imR1KnuZ5b4BB61qcP4pweS4SyWRX1tiVhMxaNMMQiEAkqCAdiMDTvzxp8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neZzNb3aM5XGuSDUGKNjZsA53G+D44rD4ZYW/GrmzhsbEwWVqSwWQ/0gkdkLMMbnCn6D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a9itpYWWW0gh1N2kOHdSSX3Kn72e7kHODvsM+XSws5b2Jit5xGaRzJNAqlpGAyc5x++A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pftDxM8FcTdk81rCMzW+hWTDZCn7u2XOMZ5ZIFIeyPCrO4zxi0SR5Hn0E3Dkd0gGRgAM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TFYcbIfP+HJMe342bV4razUOvZo67u5VcNuTpJYambPdxnbFattw2xsuI206T3qxRXGe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2AxYAs2M9dXU7D0/HuBSJ2nDOG20sfDkAkkIQyNI6qziNQSAUG7nJ+8xA54rWvuBWkNq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KxhSXIJx2hBxlm053PLAwB1qjQOvEtOPXNkjBWRJfeUt5GLJOOeV6NgFjg7jIyAKV4va2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2rC6nXtZIICyoRrCg4G25GDpwcFt8gU8Irf2Y4Sl1JPGkxjW3iMzFgcnV+6M5+8TjbnWb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jbcF7dHVZ1v3naFnTKhSu3dwDuM7jPiQaAPCPZHiE19acal4i+JY1lZST2jF4zq1E7A50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yxv6HhcI4fKLB+JyTylQSJZlLPtuwB33Oc9NgeeSdDEEUCjKxRlQqgkqVHRQOhxkbb7da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274WY9pGXG4bSFxvnC7Dx5nbwAR4/wACgu1W7kHaNG5JDy6dQx9xW2CgkDJwTgtjc18sv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EtrqR7h+1MTPFgoGZs/Zg6QBjHM74JJ8PqdnwqV5RLLcXVxLDKEaWckdqqjvYGdl1Mdu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vbcNukF3NDbwOWd4saTndYx2m5OBlzgjBAPnUl0D5+SLq61JLhEQhElAIjU5JUY2Aznf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Y57xLp5YGRxcu8kTgvIpOrZmO5I0cvicYr0YtuGcJ4vYpGZrmzUs6kDGWchQxO4XIVRu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/E+McAjeaGdXgjaXW+IlZ7gYIbBJ2yQQTtnffeuWKB8+/Z0cuuSVppDDF3l7VMM27AKc4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tT8KW3HXJjRbaeL7IQyuAkKYwGy/M5L7A5yQRjFV4zxawuT2fB7HsEeVsl8FnHcwM8hn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JccH45LBcPEjsdUqoe7nOpfunly5ZwDy8HQNjhXs5fX1jLbWlxElrKCHAYMzupAP3cgo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7AVt8Q9m5byxKXlzHLIrs8ckusqoDDVIEJwuSMeBJ2AG5vw0TNYKvCLR72cxtmR5CETD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OMLuPHoAWPDDb+y9xxG/vHhu5tLAqpDLg7MBkZbzyAOe5znqB/g3DuGaB7/dRyA6X92Y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O8BvtuAQc7g07e8f4Xa2Bbh0qRLNGVW6igJACjJAON2VdRxyHUHkfnt5xfidgZIbW4uJ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ahkMcBf4dsE4Oc/MptxriM00XEpZmubqIZU6cCLGwYYwNic8jz3zWHyJALxOaR7GZV4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sJHYnLBu9uw1HJYE9xceQjLFrjuOI3Uk07Bs6Bu2TjqMDGOg8qzRPMwJndpnlk7R3bct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aTvpzJIW7pA5Y+grg5OTLR+lNA8KnQKmpr0lBmMdKroINHrsUBRQcb1YCprqEJrz997K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2cmc9mRriJ/sndfgfhXoK6qgeQLcc4Oc3NvIUUbzWxMqeOSPvAeoxWpwv2ltruIvcSJH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z1GojSDy2z1rbqSSwOo5yMHNUEA5AI3B3BHWppA8JgiOqykksW8ICAh26oQV+QB867t+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IOclr3X5czGx8fBifKoB6prz/Eva+xsrZZoFNx9pokUkoU8cgjY9MHG9YPEPb26iu5RY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GScYGMYI8+eedBZ71mVFLMwVQMkk4AFZHEvajhfDxLGbpXuEU4jRS2T0GRt18a8Nxz2s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bwgAyKjbO3ievoOWawyXA1MWYeJPL9Klks9fP7b3RjiRZADGSzSKg+0P7oIPIeP85Fc+2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hYEdVAAXJUjmQT4/h868l2iswyNIzvjfNHj1NKmlcgsMYG4GaWSz0MntLe8Ik9ytyqQMr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PywCMdaVt/abisaNH7/MO0bVl2yRz6nlz6eVB4tqNwApcEICQBkHc0i2oEAHWvIrneliz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i3doY7+4TtUbCyHYEYJ3PiMHc+VPWXtNwq/uFt4pyJXYqqspGrfHPz/OvmMcqxN0VGGHA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lYBVlIVCWUlMAnI8z0zVTLZ9crq8hwn2nubeSK14gpeIdztwN+S+HMDOPPNevoU6urqj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eMTWErqpEKzJkgZG4P4U7mvnn+0IyWnGra7WRkV7fQGxyIJ2+OeVRugI+3VtLa+0yy3D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GByx6jA+YNe99nb03nB4BLKXnRMNqGCVyQp8wRjevkvEuIS8duTLM6JMh+0fRjUwGMkb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7OoVeOa7MuWjRYNIxp3OfxFROyHuK6urq0UivM8Tupbm6ZXOI4mIRBy26nxP4dOpPpq8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/wAxvxqMp4ziaI/tLMssYkVYy2kkgHEWRyIPQVnWd9xDiPEFgW+ktlcHCoToUKuw0g8s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rrygk+kJrD4Rdx2HEormYSFEDA9n97dSNvnX2voYZcM2lbrX+z531Uq5I70ak63sNo1x7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pUW+HKs2kHJQdfOh2/tTd24CxKYV8YJpFb6sR9KNxDjtrd8Ont0nuXZoUQdvCuWYOCWL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5j1r1cH065IP1Y7/AMf/AA4cnNKMlhI91/0o9obZQZIOJwKv3pJI1mB+aD8aND/tFlLK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2T/IzfhRImt5bxfd/cppmudRkiftDoLk4yCxBwATyG+PGvnZ+8fWvH9JwcX1LkpRqv75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nZ9Rh9vreRwvYW8niyXOgD/9oq/jWlD7YcMlZgY51VRqeRQsiKOuWRjivD8L4Rw244Ta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sZGkK4ALAkjO/NeQ2xud8VgTmXhfFZ0iwpikZQuoONJ/dPQ7HBB88gViH0nFyzlCDdr5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JaZ9gtvaTgl4xWHiMJI/iyn4gU7DcW92uq1uIpwOsThh9K+NXqxwX8scSBEGkhQScZUH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0r5sklJpHsjtWfbwh6ijIukV8Ut+M8RtYxFb8QuokHJUmYD8a0ovbf2hiVVW/wBSr/HG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VH1uowK+cR/7SeJqU12lo6j72AwJ+uB8q04v9pVq0yiXhkqRH7zLKGI9BgfjQHtNIrtN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Z5ijvcW6j9+WLY/3ST9K0LT2n4JfMywcTg7oye0Jj/zYpRDUxmu0ih21zb3iF7WeK4Uc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aAjFdXV1ARXVNRVB1dXV1AdUVNRQGF7THEdt/wDM/wAteR9mR/8AxHsT4If/AKL1632o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lry/swuf9odqfBf/wCk9TyXwfQk/o19BVqll0sQOQqKpDq6urqA6urq6gOrq6uoDq6p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E8pzjSI/xB/Kk/8AZZleByno1wy/4Cfzpj2ucCa5HUIh/wANK/7NH0cCiX+O9kHyiH61F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TXVoydXV1dQHV1dXUB1dXV1AZ/G30WA85APoa+d8NOf9od5IP/CmP/7hq+hceH/VoPhM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9p7a379fdZT/+5NTyU+qadPd8Nqmpf77etRQHV1dXUB1dXV1AdU11dQHVg+0XArvj11aw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iFy7HbCjO2/PONtOeeK3qnFCHx69sOMzcYbgt1JIyRKJLieZwBgthpM45ZfOeeBufDKl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8TiMcEhASUFGcjVjbOxKjbzyK+ue0vCLviVmzWdwY5UQhU2AY4JGTgk4bScctq87L7Jc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l3JCLeVnE0D96YsAd25t1XGByJ2yaw42D5BOwM5Zfu7DBG3Lf60yHt7Oy0BYpZpk1xyKz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yyQM9eY67Vo3FhLLcMbWGNI0VriNjgr2Y2BbVzGVwARk77GqX3AJLOyV+zZmQF5mLr3F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8xzyf4SazQM+zaOLiML3Y127sHfufeG+cbcs5HXlyrYZbWeEm0tJGFvGzPKsfaK7OcLkK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nz2Altwue9sIbeC4DyDsJo2nUBpCAoZWwSBk5OQfAZ6M33D5LO7W1l4XDC0iDSltK06S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DBiMgeAO9WrKP2nspePwLiU4Ikjg+1DKcghMkv3sHBUsBgbnHQ5r2UvtBF7NezSwGRZJ7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z7MlQNWFO+NhgeleJi/aVzwueESyxXdjCZGgYxiMQMNeAOpGoNgkkY2GeTNj7Eca408P7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rIbm5LK7aixy3PJymcL0KZ3zWkD09jcXdxYwXVxxmJRfTM0vbKskMYVVY6iVGmRdyMgj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9pe2Vxw9OLXVzbSTF47xJhEdQwWJbGCMbZxv3cYG1YV37N8eieCK6Dut7etFG3aA+8EH+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7xAGCDnevpvsX7L2XDbI3ZijNxKxLaC2IyO6yqSc4BDD5+NXYNu2int40iCXEyhRh5iCc5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+efXfYVkcWnWx4QY7i30wwSPcDS+qQIrsxZNOCCQcA5GA2/WtbjF4eGRR3IhafMqIqLjU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zzk4xXmpuJveNa3chlhk4hMsKQ3UClWtXOR2ekNqY4UEnODJuPu1UDV4FPeLw573jdsl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UVzkqxJznZRv4DrmtKxjtdANpbm2iQ6j3dIK6i6geI72duWceVYl9braIbrit1FfXNmW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EaFBB2XJAwSDvjLHrucC4hb8T4ZDcwqcyJlzpbGeo1FRnfw86EH5IIZtImhjk0sGGtQc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awWcRit4xGhdn0jlliSfqaLXE1ATWTxQzPcQGO3uJ41k0OkZA0kj725HQnf0886ZNV2H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K6sOKfs3iQa/jCnszowzaih0qAe6O5o2GcFtt637aDiPGuHia0tG4TiQIo5MYgMAEHGx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eols7WeZJ5beN5EIKuyjIIYMN/VQfhVbKzhsIFggL9mpYqGbONRyfr+NUCI4C8sdoLu8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7sgO5G24IOMHYAeda6lu9qxz2x4VGqo1CgBXdxPAqC3tu2ZmAYltIQE8z4+gryHtR7xx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FOe9HJExZYiO8Ttu3IZ25ZxzzXs9VLS+7RTwzSJmTXoR9yQWyOX/ABEeQJ5DNGgfPX9n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HjFraBi5UMS+DqBA5jIYBjvjxA28tccH4pfXy/7vEst4zSJDtqK7sWwOS89/Lyr2HtT7U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1NKAZJZIyC+WY90k/d3KjbkNiRitnhXB3PbcQgv7dri5wqyxRdoigDdSuc7EDALYG21Z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5rC1tRGk7m4IWVEcateNyuAeeR4gZ59Ar7rDLcpw6WeQiC4k1lQ0jPggZVBtyBbvY5Hve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NxW8Mzn7GBnCqACcliFAABZRjOfujrSHG7A2LNxONxMJrqKWUxZWRgMqo15J31aMrjA5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U4NwAI9tJDDDboot9eWGo7brhcszY28d+Rx5Ke899nSTg0008k8aK9qi6kVSD5chpbIx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ecZntrKzmNhEMOkskbMyrsFkBzq7xJGTtjrkAB7gHs7w/glrbzcUvbcSjVKQ0gUd4KAd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zSweNfi3DZ7B3ldoi8xlNrDtmIkkoNiPAnPPbP3QKxpuKLegQW0YhhH3xGFTUqnwOQpx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9a/s/wAEtpALS47QySiN5TEJB2ZfDdnkMNhsGBznIrM9rOG8OtL5pRdvdTzQBmyVyCWY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GeZB2ArnLoHj5jLI/d7q6tgW29aHHhZe9JqYHnjIpq4OqUICpUd7AXAG29U7CPty5kXH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uaaop+lkZXGUIYeIOatXgF9ouKoAGW57u3eRJR9SKbg9spEGJ+zU9dUMkY+mw+dd7NUe1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0EiqpKSEAA9nOhPy3NPL7SWgGZRNEP4mhOPnmrZKNiurOi49wyU4F7Bn+EyYP1ApuK7gn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1gx+QJqgNU1XUAMk4H9YY/GuLqqM5YBVGWYnYCqQtXEgAknAHU15i69sIIuKKsMkcllG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Rt5bA+dYvtD7bC+t5rCzgKwyKA0rN3iM5IwOWRgfOpYs9pxDi9lw2x98nmUxnIj0nPaN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jiHtTxG+nMy3csEunT2URZEQdcbnOfHy69MZ5nlRU7RhCrEgFuvkOlBJUnGQoz4Uszdj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Pg22QR4H1ojwRyI08SKpz9onPHp5fh+C3aYXGrI8Og+VGsrnRcISB2bnS4K7FTzrAQMu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dqoGdmIYKMdelFuYBbXkts4fKHbJ3I6dPDFCK791w3ljG3rmtEKiMbFFLHw1ZP0pvh6/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DBGOtLRQjJZn0kHYcxim+GKF4lagntNUy4OMY3FWwM8acrfou28QP+JqQIQTBtJU467U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yTEB9TSCkHDSISB1yaUUZWQOojKrjpvgk+tCSOVHZRpOk/OulbtE7ruSD3Sw2Px6UFLk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kyDUVzIisFzgjmDgj9Ket/aHiVtIXF3OCzB2OvIY42z41lMrkF27+B94HehowdcKSCD1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p4rAWka7MyyZBWQk6c8iDnavQcM9t4J0cXyLG6kY7IEgj4nn/r6H5+syqvYDK6130nGoZ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hGrhiF1DJzz2NZclQyPpkvtdardSQRsmnbRM+dO5AOfTc9Ppv5z2n9oY+LwNbm3ieJGE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4H/lXnYJy6skcms4GrPLB3A+maiSZkDicLowdidm9BWZNY2LMZp5BJzyDkbnfGeeOlbv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Hw2IJGpmWWWWJu+xGMDOcDGB08Pj55oNE0qM2pTsunAIHj/POmeHwRdqZmwY1IOo+XLP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w4dxKHidv2sQKspAdG5qcA/LerrextxN7EEF1hEux3G5Bz/h+deA9nvaKPg8rtOuuGUZbH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7WpJ7cm8Y9jbTL2bAkkEAAZ288Gumi2fSK8xcj/epf7Z/GvQx3cE8bPbypKFGTpYH/lX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DlXJYHxBqM0jxPED/wDii8/8iX/6Jry9ep4hv7VXnnBL/wDQNeW6V+h/6V9sv4/9nyfr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mTXsJuD+z1jdW/DLmOV7qYBRKGYbkkA88DJ5bHzrydtA1zdRQKcNK6oCehJxXvL+/wCF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3lnUKY53UHRk4BJ23yM8vOn/AFGc1OEYX03S7MfTRVNuvHZ5RuDRRe0LcMuLtYYhkids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5D1rQ/6GNJGWtuKQzHp9ngfME0n7V280PHpWmZWEyq8ZAx3fuj6qfXn1p/hmngXszJxU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Q5DJx+BbzwKnJyc/o8fJCe5UqpbZYxhnKMo6VmTJe8T4TNJYG61pCTGYm+0iPj3WGOp6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k8zapJWLscAZJ3PKqu7O7O7FmY5JJySaqeRr6sOJR3SvyzyuTevBq8V/9rTjw0/5RSpP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915OB9BSTHAr8dP7mfoIfai2MbeFdU8iMdVB+ldWDRGakMQOddXYoU4vtQXfTyOKIaDK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YbAkU/b+0PFrWLsrfiV1FH/CkzAfLNZJOKnBIrQPTwe33tBFGEF/rA/jiRj88ZrUi/2n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4HMgMCfrj6V4TcURSdOKgPpUP+0+1dlWThcqD94rKG+QxWvY+3PBr+7jtkNxE8hCqZUA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QRkg5rW4GS/GrEeNxH/mFAfbK6uFdQHVFTXUB5/2q/ooPST/LXm/ZUf8A4+iPgv8A6Hr0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f8K8/wCyo/8Ax0D4L/6WrPkHv3++3rVanOd/GurRCK6urqAiuqa6gIrq6uoDs12aiuqg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/4Q/wAhpX/Z7twuwx/+euP/AKKfrTHtiPt7vzi/9BrJ9i+JC0s7CFbeSaQXVw+2FXeK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+m1WWWOCMyzSJGijJZ2AA+JrCmveJ3P8A36Wi/wAMKh2/vMPypcWkRkEsuqeUHaSZi7D0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ScfteVrHLdnP3o1wnrqbAPwzScl/xO5GO1is1I5QjW4Of4mGP8NRiuxUsGZJBdreSTQ8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KTqBAO4JwcHPTyo0V5xuBSE4qs2f/wAxbqcfFcUWQfaN8PwqMbVAFTjnGY0Ae1sbhhzK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K+0zKR23CLtR1MTJJj6g0liuxSwNXvF7XiVm0MKzpIskblZYWTbUBzIx18a8N7Nyr/0n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pGTjJ7PAH1r2ca6gR/WTn/bFfP8AgUcdxxi+WWNXHurbMMjOFpZT7MRnLdCdjUV49bG3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JMrIPkDijpJxCPaLi10AOQk0SAfMZ+tWyHqamvNDi3GYCpd7O4UnGDGyHl5E0xH7RX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AMmbP0YD8aWU3a7FZK+0lnq0zQ3UJ84tY+aE0xFxzhU2y8QgU/wyNoPybBoQeqahHWRQ0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ipqg6prq6hDqU4jw6HiNv2UyBipDIW5KwIIP0+IyOtN11AfPI7K89nMycRtoLiK60XEj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ADAJCIDucZYjfNd7RW3DrqX9j2PC1aS9uoYnuGLrFA+jSqgDAJUM2wJA6jJr3N1YR3l3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MIiNi5AAJ8cDUMf1vKusuH29jaC2iQGPtO1OoZy5Oot65GaoPn3EP9mEMF4nuEssucFW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2AAGpEBP9b5+7sOG2MdtYyRWIt2t1LRIVw0RYd4eu5rQrqyDwt/wSz4JxbifFeI2vvlv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DS2tcDAACjAPP7viSNeNuExezMfvNskVhFbJcPGdOjJUuVIAAc7Zxjc+FN8e4Tdcbi9y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DHjVISQCvkAufUkdAc+PuP8Ao5w6/uLOZorzh8tzCpQxs4j0CM6hMx0gEswbfqBtkkaA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WV2QEtZwZbmJMlU7yxhVJ7qEBcNpA+4efdFer9neEfsbhn7PNy06RSN2RbY9meQI5D4c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N7Q2UHtFal291sbBnSK3gczIrFyGd25MNJxqBz93Y716r2k9qLm3srj9lxq/ZbxyAa1nVQ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B17wzyblzoD10q25eFpTGGjkHZ6mAw5BAx54Jx61S+gZ7RuwhV5YsPEhCgFlIZVyRsNS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5z8Q9n249xiO5vL22cW5tHkZEQBgNXdw2dzkkmtz2Vt7+5aZuNoxuLKTsY+0RSNOOW4z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3qAzZeHy8P42Lq+u574X1nrnVkBMLaAqkJjZixYKTvlvEEnX9gFuIOCy21ws6mOYlVmiK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P+foDaW769UQzJIsjMOZZcaTny0j5UzzoDqqak1FQpU1FWxUEVSFarg1ciooChFQQaJX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FgSNxyPhRiAa7RVBjycCtbi/ubm7UT9s0LIGX+j7PkB5HfPqaeW3RXLnJctqZjtqOAMnG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TXafKgPOTcQeG/uJnmudVpEXYRxKAqnPInr3h48tzzA8lacZntx2l/I/ucsLaI4JdjnW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BI33yfae0k4tbbU0sjF1ZUt0BxLkYwSM7AFjg88fPyHHLey/aclnJBcPMjFCuogAMRp05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Mg9CK5TBmcU403EZi8l0ultIyinB2wScqCcbjcnmapLxq5RooeH3zSRq2R2nd7xz399l3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I3thBaqENwiXAAZ0cYOdsADcYxuc46DnkVkGVhHhe4reB6D/n9K89uwN3F9ci6neSXt3j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Z358vrXTcV/aBjklt44mYNrMeRq68s4HhsB8aRK97tWdToOwI5mhCSR2Zj97OT+JqNWX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3zRaYQ5QFmwzHAOw5nAIz6+uAExxAKqqSxALkZI/nP0FCMzyRiJmLIuSqjz5/hQjlZAC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ZezGRtXGBCcFRWbH7R2bY1xTD+yAfzFGi49YSOQWkiHi6fpmu9GskGk4dby6g8SNv1Xy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jTs2JJzGSv4UUcX4eSQLpfirD8RRxd2hXIu4P/2q5/GlFtCEnCnIOm6m32GthJjf+sDV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midiRgvFjH9zTWwhWQAowYeKnNW0nPKhTMWXiULAiJXOMnRMVHyIb8ama8nuO5dWtxIn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Q/CtIKMnauCDFXZDzJsOESMxd7iJG5DDgD11KR9aCOB20w0w8VjLDOlDobPyb8q9UYVK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uzxKwPiM1BSPKSezF+kJkEkZAIyveU4+Ix9aB+x72OEym2LqeWl1c/IHNesHCLZGzFH2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pNhKM6bucjJ2dhIP8QNLZMUeJubK7tk1zW8sCHkZIiuR8qWEoMmWICjfaveGxulwwlidl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3CtAubK5mkWSa2huJB+8z5xy6MrVVIYI89xqQLxSWZQAZgrKfLAH5Ug1yzHSpLeOa9U/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EszBQoxnSvkNLr+FKjg3C9bMZ7iINyGllC/3kP41bXkjgYMb4Ok7A8wd6f4Y0cnFLYFg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U4PZ2GYsE4jE7D7qrpJPyY/hU2ns7fWd7DcSNGUWRSQCwI38CB+dE0TFintHrF1HpYAC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SshRl8gdehrd9oOHzXMkcscLyKsYGVGrqenPr4VkSW81sQLiGWDrpkQrn51tNEpkaWVSv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DXJEG2Egz4gVUNGsn3cjO+o4WrEIx7pAby6VTBcvLHMoZjv1bpRSus6hKNZxt0NLiWRN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VLjtlwQ2f6u5qNFA8QlNvOh0jRgZI/DOc+Pzo11mWxMukfZkPtyb4daFfQotvqcHVnqe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O2ZQxQLlVw3pnG/P1rzu1pEobs9EMgj1Es2MshHhv8KtxG5iji7gJkxkE8seOMVlC7eI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HfPnzo11MtxhsnGnunrj/nV8Uy0BnLAa2AUADOAAxPoaYsZe1KwMdKHx5dPAeVLSv3US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6jz5fOrxvi2eZWDCNhltOnfbArXgr6Na/ukigcLL3i2k5Hn/AD4UhwcGe5UE6ljywJUn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0AlOG3XSc4658j1rXtVtlPagdmSMBcbY6HYVU90yPSHjeTQI/Zt9psFCnqeWK9vbj/d4v7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ZEjdHOhwdXUnfbzr6NA/+6w556B+FW9monieLXaW3tNcyujMhDRkKcHDJpJHzzWbJwS9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2HAZJYYS2QRncDOCM4I6EGi+0ul+M3WoAjX161i9ki5CrpHltX0fpvq58H2nDm+nXL2NS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S28inIEilSCPWvVJxv2f4q8F5xOMw3VuB+6xVsHOBjmM74Pj1rydrfX9iMWd/dW48IpmH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ZNc94bwj/wDNxpOP8YNdub6yHNWcWmvKdHKH0sofa/8AKGuP8X/bHEDcKhSJEEcYb72k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7U3Vs1tw6zs545ooIjkowPQAZ8DsfnWI/E55nzPa2EqD9xbYQ/WPSa6XiFvLhf2NbwqO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WH0rtD6r6dPj00odHOX0/L7vNgKg/dNMvccJKAJZcRVurtcxuPkEX8aJE3B4T2k0t5c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Y4OkFlkJxnGcb4zjFfQ//R4K7PP/ANpyrwMcY/8Abd6D0lNJSHuGrz3pv7qa7dVRpXLE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kI0Hxr8xP7mfYjqKQVlKsuesakemK7NEuANUWOkSj6UKsGic1OaiuqA40KQbUSqvyqgU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radhVBTG9XA29aqwq6juCgLJWr7PjPH+HjxuY/8AMKy0G1OcOne34nbSxth45A6nHIjc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dXm+Be1sXE7mO0mjCTONnDAKTjlg+P8ApjrWnDx7hs901tHdKZF/unbOQRtjGflVozZo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XnjUEZBZwMj+SKuGDKCpBUjIIOQRQpg+1P8ARx/2H/CsD2W//wB3byU/ga3/AGn/AKNP7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3ttJ/ZP51nyD3MB1wRt4qD9KvQOHsW4dbE8zCh+go9aIdUVNdQEV1DnuIbZQZ5o4gxwNb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OMpj/doJJSQcM/2a58Dkav8ADQGhQri5gtI+1uZo4U/ikYKD86yJry+nf/tAhjznTCmC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poCQRo/aAEyadJkYlnI8Cx3PxNLBoScaj1abe3lmOSNTjs0GMdTv15gGk5rviNxjNyts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mzn4AVJHcU+bflUYqA8/7RD7CUamY9i+7MWJ7rcyayvZIaUsD4zXA/8A3cX6Vq+0BzHL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kvZSPVaWLAfdmmP8A+7QVEVnrK6pxU4qkK4rsHPxq2K44HUCgF3H2r/Dao07Vdt3JG+QD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ZWXHnmoRiWwfwqzjvcq5RjehQ0LAOB4kfQ5/KvAezgzxq9H/AOncf4lFevtr95ru4heE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UCrEHkMbAH414bhqWzcWvBdSGNcEKwGd9aeR6Z+VSzeDUlFn0XFTisfhk88F4LC4madJ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pycHz2Py+A21BxRDkg4OgYB1r6/kaIdzvvjxqkhKaWA1YPKuE5KktEQfLeqYJKKx3UGo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JUIycj4VYSR/xgepqEF/2dbDJSJEY9VQKfmN6KFuoo1EF9cxlfCZn+jZFG58jUYoUkcQ4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XqJIQxPxUriiQ8fvu2KTW1rIM4ykrKflhvxoeKgZHLamwPRe0KOzCWxuIwCe8GRh+IP0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M07RBefaxMgHxIxWXEFZc6BzI3HnUmKM80Bq2xRtQ8U4dckCC/tZSeQSZSflmmiCOYIr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RA6H91gCPliqiwiRQIi0OPu9ixix8VINLFHqScVUtXnD78hVouI3KY5jUJM/3waub7iq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yQEn5qwH0q2iUbsq9rE8eorrUrkcxnrWDxT2Vs7zhLW6xrJJAly9qrgY7WTVgsxyTjI6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xeLMFazhdeuJyhHw0mjQ8aV/6WznjyPvDSw+hz9KZIUeesn4T7PcRezItbbiYg0W3axER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JUHIY5OdJXmd63eBXFxewAcS4THa3FuPs3jjBiZX6xsMjfqAT09Kzriw4HxO8vrm9cKZ2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aAN8uuDvkYxgjmDWtwqHh9rG8fDroPA7akhWYSJGeunqMnfBJHhirZDR0IurCKNe7AD72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V51Q5GxBFRmgChqtroOTXA0AbVmpzQganUaAJmozVdzXAGgL5FQSK7FdioUrVgoqcV1A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QQaTPFbQ3vuSOZLjTqMYwCBkAZzjnkY8c00zKpwdz4AZNeQ9q+FJaWBuYk7ZYi9zPGdjP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sdhjAz5kAblx7pe3C32ZJI+HM4IGEVmOnJJYgEKAc9PXGK8NxDidlfNJFNLEkhmYwytu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UA909TsBpODUwccmsOFXEs0eZrxHHu4QmHWSWDZJK5VSO7jAGg7nNIcK9nf+lXF2k7J7G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DBeTcsZ58uZwBtXOW9IhiyXVrcRCNSXlyS2pdQBIwQMscn+sACMddqzZdk7cLgIcAkEj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jjPsQeFW91dJepbRvOwt0YaxpJIUHYkk6lGeeNWQa8Q9v28UjQLO6xqC2UJCg57xI2HT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FplAxr7wG7Ibph9JwCfHAxv86iaExTPGGGpGKac5LHONiNjz9PWhiOJYWJmUsQMAfj9P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aNl0qSUXkPAkjI5+mQOeBVoEBG7TG4xsMnFQ0oRtwB1yTneriJ3LRop1qCe6c4AG/lQX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O5pVg+qv7QQPtPYsB1DMG/ECoXiXBHO9gFJzygT8jXoNzgEmqPbQSH7SGN/7SA12LTMT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8JB+FcbPgMo7lz2e/RyP8wrWPDLF9jaRD+ygH4UNuC8Pb/3fBzzDsPzpZMTOHBeGMAY+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+FEXgEmrVb8RYHppT9Gpk+z9iQCBKvo/60N/Zu2JBjmlU+eD+QoKKtwziyHCcSZtv33Yf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dvC4z4D8xUrwKaPPZcSlT0Uj8Gqy8O4oownESf7RP+tBTB9tx1MZtI3A65H5NU/tHiiN3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f61fseOoB/vML+gH5rUiTjqHe2hcD+sP/uFBsp+25EBMvD5U9SfzFSvtDaEYeKVT5YP5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/wANLf8Alg/lmok4vMv9PwuQb82J/NaC2GTjVi2Mu6f2kP5Zoq8SsGO1ynxBH4ikf2pw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/ZqakXHA5T3rdl/4SP8AKaUXI0IpoACGmjUliQGYAkeNGCI4AXS3pvWbJHwtiBcSFGAGj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DeEvjTfYPnIv6UaQyZoyWMMm0kKsPBhQRwy3hzJEnZkb9w4H0oEfCQR/u3E2A/qnP4Gi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tJEM5DE7/jUSLkRHaSTQhknaPpjSrD5MDVUsLuB9UM0efEoVP+EirInESivayR9mf3WA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Sje3hf4j9ajWwpC0tk7sZZ7CCeT+NirH5Mp/Gk5OE2mWkk4dJ2hzuAcD00v+Va3vnEFw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/1qH4pJGftuHTIPHf8xSmhkjCPs9w1wXM8kcjDcOwUKevNBy9ar/0XW4hVrW8jmbAYKUx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EntJG8d/HJG0ZKydlg7qcaR9QTt41j8F4tY296sXEFLW5iKKzLq04Y42A9R8fKsLkdmbi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pYySTuhUDcBzhfmAa8lMMHQsv9nUcnPka+gcYubO44AJbSV0WXSXjywwuOWOR3xXhpI/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tgAdcnBxRy9xHSehcyhSQ8asSQSBjORvyos6u0UZwWD98Z54Pl/POgzRXFoB20UgzsGZ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IlbVo1fv4zuRzx8q1WwQFTtGM0eZB0IBHyq0hVIlQBezwoIPrnNJdoyg6MgdM9aZiaJY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ScA1poM0o44YIpkClCAupuZbyx456USwuDBK6K+vKalwNgcnalZ5nEBmcZZ5dejOMD4U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uQvPduYrmk+zNWO8VmNy6OpZgrBRgbHPPA+FfQEZpYI8kFdIIUcj6+NfMBJ257Nh3tWy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aJcYwijB6bV0iqRuKo8jx6cycWn+6QGAzpHQAVlEqD/RIfn+tP8AFstxW5VQSe1bYDzp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9ILNpUnSAMkn4V2QJUwY78Tk/wBWTH5GuxbE/emT0UN+YoepT1rqoC9lbn7t0R/5kRA+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RP55K/5gKEaldjUAUW0moKAr5/gkVvwNEuoJI5t0I7iD46Vz9aCBWrLNL2MCGRgBEvI7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ONzsEOT5HeonjeId9GHqMVq2rO8mh3JVxjn16fWiLlMhXdQwwRq2PrWckdFxtmXPOJIr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g/pj51TVtmtV1DqFYKyjkCikD022oL2kLjAgjBxzBYH5Zx9KZIr4pIRD12vNMtw9DsNQ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IlP90H9KWjOEgOaq7bUwtq422Yf1lIx8iaCtnO7FQRnBIzgZ+ZqkcWByKsTUPbzpKYyq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7eNSYLlAC8Ei+bIRQlEGpGwoWrHMGrBxjNAEXajWjf77FvgDUfoaXDVe2kVLxC3IBj/h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4wvMuvLYY+tWWbU5Yx4I/i6Ur20zKGAZvAtyHpV+3EpIZj64rtRxsa94BYEMwyccs5FP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Ib2UIG1aO2YA753GaxBhnJEhGegO+c1AkCAKVJAPPlUcUE2e2bjM3GLNnnRA8asuU5HlQ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JW/Gk+ERSR8NlZ0ZA4LLqBGRgUPhcssftFxBoZHjkCnSyHBHfXyNcGdkfRbLHuNvjl2S4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0sh/vNxHETuFJ7x9BzNeUXiF9JaRRNdyKgQDEfc6eI3+tLiNVyVUAsck+NTIuJ6YceS4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3lOgfAbk/HFBkuLyYYkuSgIwVhGgfPdvrSHDBtJt4fnT2KpGCSCON2dVGtvvMd2b1PM1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CmK7TVsVxwOtASVPZKf6xH0FU01cSKY9OeRzQXuoEzmQbdBvQGDx8Dsbg/1XH+E0P2Tj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6aQf4R+lE444e0uHHI6iP7poPA5Gj4Dw6NJRraViqj73Jhn0rN0ao9OxVRliAPOl5L2GPx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m5fuh3yxXUSOgz1NNXMBjtxM7430nHew2M9M+IqZFxCS8Uc7IoHmaVe5mk+85+G1DAzy3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FGcEnpSxRtMAXOAoGBsOnlUaaK/ekzjG1VxWjAMqMVSWSO3heaVgsaDLE0cilb33cWzN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qG645fGhpVezEsJXmF/xAwmNZpE0+eEcfgBmvJwL/wBY3J/rkZ/4hXv+IRJBworGNKB1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3z+leL4Uge8u2IBKyoQCcZzIvw5Z51lrR3fKvVzrR6aCeO99oomtTrgt4SC2NuRH5j5G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CPlnf6Unwm2S1tNKw6HGNYHPOOtNtltLqV0qC4Ib722MYx51UY5pqbWPSImOEDYJ36VR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6dS5ZFBB8c9PSoEYYk6CPUj9apxKBlPIiuCqSdhVtEbZGk7c8qaqkMbpqRsg8ip2qgns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sD61xhcfdc/OoMcuPvZqAviTP38jzAqMyAHZTjpyqR2o5qD8ahpGG3ZmhToDI0ZJUA6m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VLbaL/iY/U0aslK5HnU6hnnU1xGaA6oxVJHhhB7R0THicVSG6trhtMM6s3hnBPwNAHoa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wcc6oobSOVARoGKHLZwzLpljRx/XUGjb+FTnyPyoQWWyWMgwvJFjl2UrJj4A0UPfxvlL2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fmM/WialPWuoDl4jxCPOpbeUeHZsp+eT+FETjc2/acPG3WObJPwIH41Sq9Wz4/lVtihq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3UP9qMN/lJphOK8ObH+9xp/5hKf5sVmaQegrtC0sUb8bJKMxsrjxU5FWrzJsoC2rsk1f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CeNcxXM6HymY/Q5FLFHoq6sJbviCcrrX/AObGp/y4qw4txFANVvbTf2XaM/XP41bBt1FZ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3K/2Crj8RRRx2wP33li/8yBwPnjH1qkHJZ+zkRAmouT1xgDmfSs9vaHhz2jywXcJZASV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eK817RcVj/aT3kRtruytYlM4aXaVi2yBRnWBseWBvnesm14xHfcas7q9tZbfh80rS6e3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scEBgDjbmalg3pfaAXN2zmK5jhs2YylHKM/7oyykYGSTg4Jx0BxR7j9n8TtQo0tCFKLd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pLLpOdtxvWJ7ScQWyfseHWFpFYKyvcdroT3liNS90kawBuMbZPkKzLC7aRxcWiq8ttlj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gsQIxjI677r0JmW6B6KbjPCOLBOHrbpbMQra3CkA5VVI3BO3MZ5E7HmNy14+Lq0M0Vs5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YFT3RvvhjseuRnrXgba9hubVJrTgVyTcziP3hckhTzRTzbI3J23PnXsJ+ITcIhWOOxNz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Nkau0yMb5HXfUMdKqBk+1Ccc9oYYZbGyPuaOSANLOwB+9128Pw2yfns897arLBGRHDJm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SefP4fIV7u69rL1OHwm74DOsrl1fXKEGSwVmZAMg7EAnGM7V4riHE9It7G2t0Dwhxr7T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AB1wa5zXkGNJDI7FxkouAGPhXCTVpSQswT7odumeXpnPLxqjNI7FpW+6AQC27dNv55Cq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5jPyrnXhkLy5QsgBBT7567HFCjjEkgU82+7tnPlzojW84RWfAR01jBGSM+A/naiWiQG5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vS7sR8B5jatIp9vxXfvCu6ip/e+FbNnAc6nG1cK7pQHfuipA3Fd0FTjcUB3U1IFcOZqR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3SrdaAqBuanG1SOdTjagIPeGDuPA0M2lsxy1vEx84waNipxvQCSWVtcKxlhRiGIBxyHh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92x5h2/WmbUfZv/bNGxyo+yUjM/YFkSd5hnwYfpVf2PFa5mjlkOnPdbG/StbFCuh/usn8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FxNCssV9JCD+4uccz50QWfFlwEvoz46x/oacsP8AscefP8TTFG9kxRl6eNRYOuKbyGB+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gklWxgYohYDOc4HgGrXpPi11NY8MnuoEDyRKGCkEgjIzy8s1lho+Xe8aeMuH0srFlJbG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3hSaoyPJbsxWRVY6WG4PMj6UO9wLrLOdPabE8/P40zLMCj3ZIMhGAw5+ZPXPSuVUjkan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193V5nKFZAScDAzj44+ZrJlkeezjKkSuuCM7Dng8+u451E5MkJ27sjFgARt4c+X5bVPba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uRsfEjPqamyWXlLNw9IZ2IbSGzncAcj59f55ZTPpCso7w7uoDp5+dN3M7s6JjqVZioB3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iqXQJB58zyrpxo2hi2CNmVgzKiltJIAz/wA8V0OmKRCjgZbBAXGw6A560W3szdW9zcJd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h31NzVd9WNyeVSkNs88QDuY0IPeAYP1x8hjfoKrdEYtcGYOscmQOzDDPgQD/AD8aBE8c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POtLiKidfeUk7ykA6gCH8SPQn+eVZjHUOzY504wT0xnatQdoqZpcJt5pLm0khhjmJnwq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69enSvoskmZGJ2JJyK8V7K3AsuLWjJGkpDbEgnBO2+MY517K4Ym4l7RQr6zqA5A53qo0j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wdu1bf416S54jb8EsLJlslYXltiSHUUeMrgZ1YOc5IwR0z1ry/En7S+nY9ZG/Gtj2rnF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9uzqOu7f6D5128ADNxTg9xGY24UsepgWfKlvgVVfrQdPs4ZTIouzy+xEahM+uvOKxya0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W80l7xVbN02VDGTkY556+lCkx2fBipea8SFeeEkldx5Y7HH1q8HCrC9nWKxupJNWy63jQ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jNYw5VaMZlUbcxzGRUIP31h7iYyJGdJVJXUuCMcwcHmDsfAijykNBCeR7NaJ7SO/7cuF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/dH2rjYfChyD7KHPPsl8+lZkdePbJiYBFxkEDBpyTBYPgYkGoYPLxHzzSUY2ptGL25Gc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HzrkepIqajbOKg5zXUKdUggc6qTXZ8MUBx51K/eyfA1HXlV0Us4HicVUZl0Qsec48Od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MVdWK7dOlTg+IqWWgZt1cbrq9aq1qFXZSu2xFPIuAd85qxXY0tkcUZYtoQp+xRiepLbf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Yr4RCR4G1KNRAz50yV3YY2ru92RU7itZMy4RBX9wbq6M/ZpCkwyUhQBVPLZenLxpbRpk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0wR6AE/lRmxpj8l/M1GRXT1JI5ejFgSdMm0nNtzpI+PKtzhFzwuzgUzXUUc7MSGwAwxy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kE1BNR8jaC4Uj1pv+GrbvovrQdopxiZO8fTNIcKbtPaK9Kd5Sjbjf99a882k7FQfhVJI4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LNPiPcwD/doj/UH4VfFeQkubmFFjtLyaKFooxhCVHdABx4bg+tRHxXiUKEJesQf40V/q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YO5IfMCnthzr57Y+0/FrKNh2kFxk5+2ixj+6RTkHtpfBybqxt5lP7sbsh+uqtJow+OR7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lmP3V+deXT26TX3uEuieK3Ac/LSKcHtzwg4BhvlJ/iiXHpnVVszg14N0I55tjfpVlhBk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Aamx44515+L2s4NJNJLNfSBG7oikibTpyOYC4PXnWrw/2v4ZNJNEl/bQxpH9mXl7POOg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oqgxXjcrQzrAIn1BNfLAP59PCkESaSFpGeOMElFUnvZH47Y6UWa9bil/iGYXBIwBE/abY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19aRqGkuoUVp23d/u8t8DJ6eFcnJs6KNBeLgrwqXJyQn5Cq8EkWCx4PKV1adRxjn3nGP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2kUgq8auCOoIBH41iPx0WfB7OBbeNnhQydpICy/0jDBXf+Lpiuj+05x+49PbXcfuxRp4+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DHdPIdB5UtccUMd03DtDPkCQk9M5H/oHzryqe0vE4GWS2dFRgSEaMrG2PPUPTJPSmpjO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kuGOmSdklEmSASxUtpB36eFcVfR1ddnpI3OjlRhkqTg0raxRwW0aDSgGSQDnmSedaKQGa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I4wBsBhcbjlnzPT1rscjXlwkrMThQoyTyG5rsjIH8QyDjb58qs+j3hnyoaXG+wLCqliy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MNz3rVoxRwydJ04B55O4oNzbLc27wyk4bquxxRO2U5KuGU4AZMvg56gDb51KGRZFJ7rq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6mpkWjL4gqrwtohKJGWTJwRkDSxG3TY15P2egE99dKVYgTxklVZiBr8Bz8K9bxGKOOzb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EliExzI3A6V5/wBjse+X7HVjXH90nP389OfKngeT01jDJE7tIGaNlU9rpC/u5OoE5G/lS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wsKxBI2Kh+12YYJyO75/StVQwBckgkZaRFA2xyOazpwfepJRow+SSHyOo5fCs2U63vZWg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cx4ijm8Ma6nTPkoJP0zSUCsIh96QHJ07Y/eoyr2bEIqoh6InrVtkoYa8iMRMq6Ebbc42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MusgjIwGxvj1FJhRECQQFPMvISfrVtIZd1adT/EFIFMmKQ4WRx3ZjHj03+Yq6NGwxr1+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roJ7nRY0K/UVX7oKkhF3wxfU3XxpkKNIayS2BoPIdf58tq7UoGW7uF1EtyA8zyrPBeNS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4+Bokc0kZOZGdj1IOPrmrkShuONQWIUd455c6use+2ST5mkFuHVmDsmZDuFbduXUYPjS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mF1wvZ4JIGph5nJpaLRoTcT4dbs6y8Rt1dPvRmVdQ/4edef457Uo1vGnCpkn1E9pq7SE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Y/GvJ5xsAB6VBq1ZU6dhU9tLztlteIW9sLaMna1UqQ38RBPePy/XUj49wySQdlfqrDcM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EuP+1TeUjfiaoDVWjL27Z9w4PxWDituBFcRTTrs6xOG+O1OoRpHpXwPVtTdnxS+4fn3O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WT8DUoWfc65SCMivjtt7Y8ftM9nxKRs8zKFk/wAwNaFr/tE43bg9ottc56yxkf5SKUD6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n9t/tNmUH3rhiSHoYpSn4g0/bf7SuGuhN1aXMLdBGFcfMkfhSgew0DG2R8aoV35msO39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+IWP7jxPn6Aj609DxzhVwNUfErTfoZ0BPwJzUKPBTjnn4VI1AVCOroGQhlIyCNwasCKg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Be9sPOrCp5iqCNqhR3RUkA8wD61YDYZ8KEK4rsYNWxvnJ9K7TvVACeKN4X1wJMACQjKD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Gmkmkvp2GgRFTbghcKDqXkW2AABA3Jzg717PFdipQPMyezN1cW7iGxhCnvCO4uWZUJdca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AAyQMVkWd7xKw4bc8OtYLa2iVXhue3ZR2sh7jqjb6jgg7HA9CK95NDdXFlNBauYnYx5k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Z/nl5aa44XaQS8Unt4ZPeQIEy+DNpLd/ByQMrGcbnI3O5yqiHXXG57Mw8Nu+GPbpEe1M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llBGchW3O4G3lTdtxWxvuGm9DSSlWaM2zkB5ZNmXxwS2QDjPeYjBBYZEXtc15cx3vE4E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UpkE4KupJ56s5yOXXlTVpDFNazX0EqSK0qwrD2YdZVA1aQGw++HAJI1ZA25AnfRVR5n7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tyGEQWUser5VVGQwbTg52yprPgsDe3Ez3l6kUhHdhcBC5JAAXPjk9MDA6b17FrDjHDr+5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0QlV0ZR2IKgBXyu5xgYGMEfEZfBrdZLpuGySze9traCWF9o2ODrLDc7L18Rttms18kMm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7ZbhWQKqdqcochsk4UtkZAzzzjcjFJ8Z4YbOUcOkiMMkbZIbpnG+MZ/516GW9tfZnh5S0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RCi6gCQUJMgxsNmXqM4xzJ88813D2N/c3Cy3zOJImMgkkU5B1PnO3XB56uexrLQFXkbQ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yezJO45DqB4g9DSEmmOU43IIx5mmBPqaUSHU8p3duhzucfP5+VA0vMztjC7ks2TURD6U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AxHVbkg/4gaMvtXqOprGVenduY2+mBXjYV7SMfaSqRzwR+Yo2lhjEsnxCnP0rVnY9mnt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4Ro34PRE9prXPfM67/v2rbf3c14cdr0mXHgYifzq2qYcpEI/skUslHuR7TcO0aTeRq2N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MvtDw9gMXtoTkZzMB+OK8Ctxd4yXiHgBK2/0rjcTgZ0K/kHB/GqWj6NHxa0kb7OeFx10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uVdtlcg9QM/hXgeB8TSxu5ZLm0Yq8JUadIIOR4HflWPbyF27JbWPVzGUA+tCH1lJ0eTs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B2ztmj4rxHso7C9jZoAjDUGKk45HxJ+le3Vg3KhGjgN6sBXDnU1QRip61OOVdUAC03if+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BiN/7Z/Kj1X2Ed1oV1/2WT0o1Bu9rV6LsMrYj/c4/j+JpilrJgtpCCd2JA+ZP5U1R9hC0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IF7IKWJ6BjgH51hxcTk4rxviPBpNSqUaOMp+6yk4Y+ueXkM+NY/tXfqeJcSsnOntLaOO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+RFef4ZeSnjtrdtcKkjMiCSQhQDgLk+QHXr+HOzDZl3izxXDWRYRurFSCcYJ6Gq3dx9m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N805x+db26nv0ACXE7yLkbgFiRn8Ky2iQRKxKl2Ox5YFFT2Y0OXTDs4NUmNgTtjBPWuv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MdWeh9fHbFCuyJLVWUfu97flvUTn/eQzYZHOTtscdfn+NRIiOuZwyoCTnBOPLOAcfOln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R2bOskKe6ckDkOYFAU9qoEm4Bz/pXSJpB7VSsUxbcMu3XA8cUSCd0tiurOlixAO2CNvw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nVQ6tnBPLqD865pTEdJ5HJKDGcnP6/hWHtk8nBnwSATqx057dR5jFKQRBnUHOnrimYZS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SBgeAoccBV8hwGx1rSdGuh5WZFbQ6xsWBwvMfHNe8jA7JP7I5jFfNEcrMGKtpJ5gbEjO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/wAIqrRYniL8EXcu2O+TjPjXorhOG8Z4PaKLr3UWrCOMu6klDpBBXOc90kcq83clTO5A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xnbp4V2QN4ey4naQ2vFrWRUOBqwPTOCcfGl7j2cvLTHaXFockDAdgd+u6jbzrDZAeYBr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qoNSTg19G5XRExC6+7cRnK+I71U4fY3N1cRGK3maMyqrSCJiq79TypNJpoFxFNJGP6jEU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EcsVpdKP/wAxAGJ9TsT86gH/AGlKni7MpB1dox08t55T+dCdiYYs/wDhqPpSd1ezX8ol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NcKqjOAB8TT1wAFh2AHYx8h/UFYl0dePsqmcCmYH7NyrAkMCCKAMhV3G/KiVyPWui2NJ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5IY75FVY7E0KVLVAYH1qmajODVIFzvRFbTIpB5HPKhbelWBoiPourdG22rg4G2cV02Fm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UKOQSatj86OcdM1nKcHnjH0o6zAjSx+NUlBZAM8iKoxGk5qGY5Oao79wjxoQEVAiB33Y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cZZCDnypcGqzMTqg1Od6qahsoTvXdRXGpoAgU9kH6MxUfDH61RyNIwcHrXBmKEfuoc/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Ijsnxqwfu4odTmoUtqwakHVjPLNU51w6igJ1HNUaiS7SN6mhk0IUIU81B9RUHHy5b1bb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8eEQteTtEFChGkJUAchjwoUkkyqq9oAVUgMFAOCQcZG/OoqZEOlGP7w29OX5VqzGKYIHG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634Paa3W7lurng6TyynJZZygHoNJrBxXVBgj2dt7b8NQ97hcsBwRqh0OceGTin09t+Dy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tIiwPwU188xUg4OKEwR9Lj9puCSqFTiiIOqsDFyPIZX86ai4jwu5IeK/tJmGcMsqFh3s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y2s6jud/nvUAjqARQmB9lXMoLp3xyLLl1O/ltXDuM3KPOBpJCjmeXM18bVtDakOhvFdq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mDiN3Euc4SdgPlmhHA+l8TB90Ze93bfYHO3TrXm/Ys/73eMeXbJvqI6uenPlXnn9o+Ms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HWA23huDQuG8dvuFM5tXT7Rgzal6gEdMfxGrejODs+tBCYywG5Byyrg9fGs+dx7y2JEz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eG/6aXkoxc28cuPB2H45obe0UcsmqSzZNsYRw34gVKZcPk90BqXO7DT1x4Gr40k6dh4K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g4eB9oLqPu80AG/wJptfaS1XGniM67cmVz+VNmcT1Y7pODj1bJ+tTp1ZOC4/rAGvNJ7T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X0j8d6Zj4/JKNSiCUeIGfwNSxibRGMgbDwVSPGoGFJwQPHL5PXxrMPGdO8luFz1DFfHy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cHUrHwcHx8fWhKZpFNWcAuP6wHnVsHGN8fwgMKUXitlJuWYeboD+FFS/s35XKD0UrQUw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d+njSXGVH7JuG05wv3iBtvTqTwscLcRZ8pAfClOOD/qa5bST3R3tsfeFEQ8OQKqak86j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Gm+uV8JnH+I0IU1xMaeLXo8LmT/MaWAqmTqmorqgLyDTIy+BxUZqCxZix5k5rhQE5xUFq4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qg4HeixnfnQAaupqFPo3s7xe6uOBwhpSvYzJEuju90FRjbnsTWlLeXnvz4upuzWYd3tD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9eb9kmDcK0DO1wD9QfyreuT2aXMmNwNQ+CioBgcVvUmjhEwI7fs2yi5xozzx40eLjtydA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Dpk8yay4/wDtFw5/7u5z/wDuh+tEiH2jf1ZMf4KA9XGyTAmGRZR4qQw+lFwQN687+yfZ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zuvYXWkj0CsPwoi8JsYYy0HG+KWoVtIVbrug+GGBzUyS7K0b2DXV5+BOKPOY7T2kMuBn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7wIPOq/tP2it7QXU0fDJ4/dmuCqmRX0qASPDO9FJPoUeh2/51NZ9jxKS+t7ScxiITxNI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/FS/EeJ3Nrwb3uMqZRF2mCuxOknHzrRKN6AppkR01hsbVg+0F/wNuHx2c1srhAEicZxD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keNU/wCkNxbumqGN1fqMgg6lHj5/SsH2i4nNcQRWMduOzZ3wg/iDHDZxnPMk9c1lvR0h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gvuJokMcce2knOWPgN9uQx+Jr6BacfsOH8LhtIDJcPEyxBYdLd8amGWHTKseRxvsevj+C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K0dElGJ7hpkDnIGSyjYbg4JHPzpm7sYDdRyx8QsFYqYzFYKTHjxbUw3JI3P9XyrnHSLyc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Qe03FOIaLW7uorXvEtGCSqgb4bc5Pz+G9eWkub6xiAAaJbhW73/iLq0/LKn5V6G8bifF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qWOOOCMP0UhtP3dthuQSPIU8PY8yubW6umE8CgzFpshAcEquQFOM6m3AGQMk0XdnKjz1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lmlFsCqG5xgByuWGCN/3uoHKl7stciWXtZCHk0AaMAKBkD1G46+gxvtH2atZeOyxRyxwW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g7mVA2JPezz2JxkUrxc44uto0UeGYaMFgoX7qkEdNPXB2PXnR2ZaMGNLcHMplZQGACgA5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+tLuBHgMfPfwrV1wxPcopXUzAxkgMSfXOwzv54HjSU8YfSy5k1KFGV64G36elVA9Ksce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8wKK9rIgB0rg7A6gAfiTXmDgNy5eVer9qohFwO2bH/fIP8D1vE6ZAxY3RGRbsR4gg/gar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/smvMqzHoSM9DWjxGR7f3HQ7Jm0Rtjjq1XAZGmYJMbwyD1Qj8qFIgx3hjB6jFKcLuLq54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zKpBc4IyOmanhktwJeLFZ5CsCMYxqOFOroPSpgMguPtfswCSu1Xs7F3VJE2JGdzXcGvL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S6YzgqOfyosN9enssPGdWecKdMeVMX0LPY8LtvdhChIZlJywGM7GtyFsE+gryVg88/Arm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aGZR3VB6HzNYUXtrxCNwRIFXO4G+f72aKLDZ9SRsirg18/l9reIx8Pt7wTNid5FChY9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lEsvbW9kljhdUcuwUExZ3Powq4slnvamvK8W9rZ+FXvus0UWvSG7sZwQc9dfl4Vax9s0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xtIwDlcKOZ+6alMtnobT+ib+0fwFMVhXftBacIuGtZ2UOe+AS2cHbop8PGmU49bmxW9e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xjOOrDrRoI1etL3n/ZWpBfafhjk4lAA8ZY//ALqK3E7S9ikiglzIi62UqQQNt/DqPnRL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Dw/iXBopH0qS+skHYMSoO3oflXpwDnGK+Z+09054gkTSNiJQIyuR2eRkj488+fOvccJ4x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oHlEQ16pQCWA35ms3tmUz5h7TTST8WuLhSHxK3ex0zsfwrNeMNDLJGy6YwOe5ck7/T8B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aQKR2jnTGSTp38flQ5XSGEwQcgdznOTyP5fyax4OYWTsxbJpY47gz4czn64+dIyQMhdX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EwmVlbUCAFXpg/zirXyI8ckhYYD93bf0qrToLRTUUsOzODltWN9wMfz86JcqMu6Lkle6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cVFqFmaJOfdIJxyG9Ajl0GVlJBXZPEA08g5T320Iwyu4YbH/AEzQEcrJqA5/wdKYR5Bj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B9OtUZey0kgbnmPGto0FhV0dVwzkjOeenpQmYtImoByPveBqoZiT39J6YGBipQlcBiAM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DhScKnPHX+fGp1hwTlu7uQq52/KgtjCrqyTnpyFavA+EPxGdljmQSxRtIid0l2A2XDbb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ShHJgcuvZqSwu7O3uLiEyTBi+HOlcYxvjG5JxjwPln1hdQSAdhypZpmkNvcLcSW92CkU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yhUnGSSM46+mBV277EE4z45rzfScsuS1J9FTPHybOfU0Imj3QK3UysMFZGBHgcnNBNfQ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g864GqQs3KoXnXE1wqAPGa1pcmKHIAPZIP8ACKx0OBWu7a4oSNsRIP8ACKzI7cXZC74G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oYByADV9wcGuTPXEvnlvz8K477VQnbarnfegB71xGauVxmqah8RVBYAY2GK7cGoBrtW/n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zv8APeo5irzEaxgdB+AoZNQLo4nwqyPpO4zVNJLUV4lt/wDtcqWwxnMzBCR5A7n4ZqpE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ZywxUniXBIshWvLx8ZUwxaE9CXwfiKo/HWKKLXgdsmOZuJGl1fAYx86tGMvgbtgGsZ1J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/lSYBPnQpeJcYlJeM2tqAMhILcY/xZ/Gljx3jJPeu5wP/AOUhNaMW0PYOKilP2rKxAn4l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sB8mJo0SNdyqbbjVpcbgGNohCx9Fxk1KLn8l8V3WnH4fOvIA48CKWkjeNsOpU+BGKzR0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kxuzKfkD+tCNGUKY5CeYXb5igkUYRWpzUV3WoU6pHOo2zU1QWlAyCOWB+FCojDujzrkh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3oQERVTRih0asd3xoZ3oCmKIQxiXP3Vyo2+P51Cxu2dKk454GcVdmJi04wFbPLqR/pVJ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51Q0KdUHFdU0BEgOVY9VGPQbflVOlEcEqp6ch/PxqjDAoQoTU11dQhI64HMYoJowOGBoZ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ZriajNASDvUuMHn0qAMmiTqNEbDqMGqQCSfGoJBG4zXGoNCBoJ5Y9SRyyRjSdoyR0z09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7Zzlf3jq/H0pRSFcFvu532ztRcDsww8SPw/WhKGI76dCcuHB/iUflRf2rcM5dsDPRSQBz8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LSNReOSJssTEf1pcn6irPxgPGyuH7w5YU/XasjrXE0SJQ/77Cx/eX1FWS5hY/fA9dvxr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ILiSPNxS7kiQsrzuyldwQWNKaHU4ZSD4EVpLzqpGnelmcDPxioJ2NaLyySnMjs/9ok1Q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IUsYMRHIEVIpwwxIqgRA58SdvrUCCJjupH9lsVbJgxSuYYiY/1h+dNNbJ+4WA8zn9KDcR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RFEyOLQuKstUGSdsfOrDIO9Uyex9lLOGTh6SOpLPK37x3AzWzc2dvBaXPZQrGTBIe4MH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PC7bxaVx9HNa1zl0kTlqhnG/9oCslKvZpbxXbRyTKT3stMz/ALg/iJotvBLDLIXuZJj2w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8IFTetmKYD963c/IAUWbZpQMDm3+ECoEeNcQtwBVEMaOk2Q4TDny1eHPblR5bK2t+LvF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y5VgcjJ3J36c/Dak0uEk4Z7sSdYl1AYOCpyPxz86JIjNcIxfD9msh0nqdJI+pFcMT3JWN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G2SLic6GaZIWldxJzYL90n0588VsNNxwJxGze/huY7Wwz34BHqR41JUaeRHLJzyrD9n4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Vku4scjpIk3Iz8PHlW+BJ2vG/tmOm0jUkhd9gMcvLpW46RHDf9+Te4QCtjwwHAPuZO3r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ZBH0e3P8AkFZ3CbXicctmt3ctLA9kHjaOR0ZPud3Y8gCPXFM3Sh7Ox1NJgxAf0jZ3C9c10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ftLaNh+7OV+Uo/SkeJMWu4iqhuTYZyFAy256dc755eZocVuUSQLNOGEpbvSs4/pD0Ykd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CgmDx9km0gABBUnHdXPU1iW0WrC299xE3NxHaokkc76WAiDIu4OeRAG+3oKi1k4jbxvx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B1iZFlYAIG0g43IbY89m+KCNLHBLOkrriTAjjU4JwOvlkc/Hxq9lIWExuEf3NTl5MHC5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5Vx2bkkr/BqezSi7412Ul7ewRLHhWtrjSyjwLY3GByGNwKfHDbQ3fFTdLe3iQFREZFcSa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6ScDcHOAMjrjcI4nLw66M8EtvEygt2rq2V2wMDIAyWHnt5bucEuUlF4LniGmR0DRBx3Hk7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6c9znG1dFISe2P8Klg4Y3ELP3gp7zKkKR2zYJ5nIZjkKBnJ2IyNxWXxKOfhqi8a21Rtca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OFTOeSgEsTsKng15aWfGZJu2aKSRj2bEAgZ2wQFPMEennypjjXEmh4KLKSMy3cqhZnYj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bgZI32x5ip2jgzyZnftWIjjLOulg8QYEc8gY25dKIltLdyQWdqBOJAHLLkBSdj5ADxx9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StDBE65yF1BeZwM4Oc7Zzk7860G9n7u2RhPE8ksschjVZELMAVwMbkd3O2c42x41GTME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Hp4FbbcrhP8AI9Zp9krxTkX/AA2T+xcfqBXoPaezk4pwyK3smillWZHI7VV20sDuSBzI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d9nhtxjyrT44ml+Hg/wD5GL8Wp1fZDjrb+5oQPC5iP/qprjPA+JyTWhjsZpOxtI430Lqw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GaZk8AjzxqwXP/vKf5hROEJke0LfwjHzc0/wPhHEouN2Us3DbuKNJ0LO8DBQM8ycUpwR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ZZk0hRkn7RqlloJ7JRl+Opy2Q/iKtYpqmtwPB/ypj2PgdOPEOpBER5jH7y1Wwws1sSej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D0C+x/FCOi3P+SvmABGRmvqlkAfYziZXkY7n/ACV8zS3djnsyPWiYo17tinspwdiucz3X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tOL2a6cZnTr5inOJQlfZPgykYbtbk4//AGdJ8Aib9uWRI/79P8wrQN7/AGgNp442kbiB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lphxTJJIsJcDPlTn+0FQ3Hm7wH2SA5+NV9krRoIuIM5wXsZMAc8bbml6IB/2gSMvtLGQ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9Feg/8A+LlZRljDEQPWVa8/7eW8k3tJEIgWZoABt/XevTXsbD/ZkiABm7CIY6H7QZqe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qRkBzvqydq93wvb2p4omNlsrfHxjiNeEnt2il7QgqMbA8wa99YKw9qOLtg4FtbAH/AOVH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vtOdHE7htwxKYYcx3E/QUnYzzxpGkkurLHSwY7bU17SqRxm4BJImMagLzB7NRWZNG0ca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d+fL8a8kuzmwV1AxnYwkSAsZDk/DFIXjKs3dxjGNhjJrTRnaEwEgyrGTuevl8/xrHYLk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4bYSH+Hw9oO2LhY4jk7c9jt+HzqEQXUqwsuQG1Y8vD8q6Juy4bEqsSZCXGCfED55Wps+5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BnqfHwrLvbJYR5TFMiKdWxTPgMY/WkRFqaVDgEnODyA8aIz4KRAqGGN15Dx9ao0mZQzs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uKNIjU65j16Qo2A/nwqzuHjxqIwRzpZ2JP3yfA0eJC6BQ2WfkRua09bK9ArgBezC5IOxP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5aGJbqASxyPGZAHjTIZlJ7wHXJGRVOJxpFIoRsAjIXrn+d/jW5Z+zUXEuG2EouZLeW5Vm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33kON9mXrv5YOOXLyxhBOXTHaNm/4XaSWfuHDLaK1t5wrS3TQkkd8nSWO5xhT5Zx6UteB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ZU0Mx0NqO2WU6cptnbP+jPDZni4YIL2MmR1JkTbCDfcc99OOWMYx0qW7KazkYSFAzAAO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03GMHbrtXxYz5E3BS1f72RsEzRyTARamcAM8cQ1ZJ3yQOm31rRteDXt3qbQsManDNIcY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jRATxXIePXgqCxdF8xjbl1z0zXqeCzseHXCE/emT8a+p9Hx4JiJ4XjEDxcWu1lY6zM7E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INZr93my/X9K2vaY6uP3J8k/yLWHPyr6CNFcaj3Sp/4sfjVtDDnp+DqfzoKneiiqCQjs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fwrgjjYxuD/ZNUcDFUUb1AMElRuCPUEVprJiKNX2IRQQem1ZSPIn3HZfQkVpJLIyITI2S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O7L9qNXPajCRDnLKB60FWc7anGeW9EZ3Vca3z/arm6PTGy+tMbsvwNXUgrnpSqls/fbf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xGN9jzoqK7LECqMuDqHyoizSDYEDfqAagysdyVz5RqPwFBsgcqqygnNW7UYwYkPnv+tF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KM9QSMfM1UjMpNIh1wiH+IZ+tDIkYaYlDPjugnGTXohwW1cKrNMMbffA/KsPh7xPcxSK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tmFNUZ4l4jLt2/u6+FuNB/vfe+tUj4dBGxYJljzJ3JrXt7Fbq793id9WTzjGABz6+VPn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+uR+VTZbijz4jVeSgVPKnLmzNpcPBLNHrTAIGo9M+HgatBwy5uYhLBHrQkrqyBuMZG/q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kctjVGG/nWhLw26thrmiCryyXGN/jS7Wc+5WJmXOAVGQatEyViukHmKFLZwzDvxg+eKd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HjpNVMZABOwNC2hWJ7+wAFtcF4h/3U3eHw6j4Vo2fE4r77CVOzlHOJ9wfMHrS2gnYDNL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cqw2IPjVTOcuNPaNWWx2LRcsE6evwrPJ51MPGrtAIpbPtZdgJFbCsemR0+H0qgBwM86S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3rutdjFYOxFcDvirBHKFgpIHMgcqpVAUsQqsuAw5EjIq9l78VSa5ETRMSp0KQeXM5OMdP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dva6RJbx26YbLqQcg6jls4xsPhWonHlWgYa5WxY+7Qu6SkBYyQCBtnrg5zQ45Ax1XKrbD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rJHei5LNcwMsbEmEORjUNgdvEDGfE0EwlA0chLeOpyx38zzqs58bdmknEYNLCKeFw0Qj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0/Wlma4eRlWCBomY4ZZTq8iRj86rPbW0FnG3YWgGkZacBRv54pM2/D7mGYCGzZ1Qke7za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6YyylXZSMEbGr2sAuL2GAkqJZFQkdMnGaXiARQqjCjkPAUzYydnxS2bO3aLny351g9fg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RjCo2B6dKHEGkcIqliegq16MX0zDkzZHyFTYuy3sQjGXZtCjzO3508mU/aW7NslZFZVA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uSDiq8RW8ivGSO6ePA3XAwDkj8qXSW+buy3RdOqlV/HFWjEZSYzFC87hEAz5nArhBJq0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fWtDh0MSWvvzs3dl0MOmnAz+NGe1VRJGJGAlcOuBkglsH/00oSnTMeRWjfQwwfCquCdT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xMt7xG7KFZ4gWwcjVk5FVtSZGMLDaRNOfw+uPrRFy1YnmuriMc+fUUa2urlpo7WO1s5A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6n4+FA3SBlWTGpSMjIyMZFEc6rZf6rH6j/Sn2MsjMhj4ZdTQqVMKXTawBzGMdKWtNF9cI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atWkcjufXNDKlYk3Oq5rX4lbQTcRdYXtYAAAUDgb+nSs+5s5LW6WBisjOoZdByCCSB+F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cI8xWjFwRzaTvMsqzoMoi4Ibb60g0E0D6ZYnjJGQHUjPzoLRBrhTl1wyW1EgdkLxEalX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OYWmGNKnBqUW0Drm5CjR2c8qdokepc4zkVWaCSJR2iMufEVQ2CqamOKSUkRozHGe6M1G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KhzkAeFdyrmAx8MiqQpU1FdUKXO6DyNVzUjJBqpoETk0veHuL60YUveckHnVXZmfQuBXA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ZwPZezdhBLwu1eRS5lmfVljjZXxt8K2ILC3E6IkITKzKSh0n7wxuKyfZJv8Aqy1x/wDm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ALIjeEjD5uKyyiktusjnTLOCYJ/++ZuTAdSaJcxTIkr++TNiKQ4ZU3AxtsorrbLYY/8A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RJ+9azZ6wzj6ioF2eHinIC6l0JHuJNO2NRPOm013h7dwxKxq507Y5Y+FNTezV0vA+HXF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rHnSdZYhRk7Y25k9aURLnhd2bK+XRI0bLIuoEhiCy7g454+dcao9sH/f5H/Zjszxyz0o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gk7fL61tZx/0jb+ARp/jIrE9loB+0rV3TSJHZsqxBOIyd8HI5fWtaaFET2nPePZzRqCXJ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41pdGvK/vk9LbRYgsdj3bNR9E/SsviREVpZDO4CDHxStNLC1EUeq2hbTbqDlAen+lZXHr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vFjWu2gY+8tbPG+zOddN9KOhVT/iY1gmMyTwxAgM4RMnluoH51sS2lut0ipAkauq/0Y09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6xXcYUnYrjtZGK8hz35flWX0BW3dY7STSBM+ojsgA+kYXLBc78vp1GRVoLy1t7GX7BDc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1A0nZf+Hr4jzovDpI04fOZbd0OvSk42BJA7uTsNgevrtkGlrcWlvbRGdl7UysUD6mUDCg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edo6S6l+4sk3Z3AAVlIYa++RkdOQ2o0ZheUsychgEvgA/wA+lIiQi7m1SrGoAI1ciceH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WSKCJpmYMkjnIjXG50nYjcfptWpaRzlGst9FoIy99IVheVI11ONYQBAcZYkgAdOda8E9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zyz6ldXYvEiuCFGFOMlj93xbyqfZThNvdcQna6QSpDHnSd1ZgRzHUdcelPTeynaRwT22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Syag7d8g5GAo5DmSNtjnpBaJKNOgN1wVY7fRHYgyQwyAvrZyAFDEncDJ1nmMc/AVqDgd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2qGRWCREMgYqSMhtyDgZ8q0reytrPh/E7SzgWGFWcKi+cSn86bmwbnf92NvqR+ldDJ5V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/hu4m/BqM/DLuKMSPbSBG5OFyD6Gvm3DJWi4nbSIcMsikH416m545xQBF/aN1pYkOFlP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nT1DcltnhUNPBJEDsDJHpB+JoSrGDkEA+RFDsLmf2c4S8XDi0QN7IMzRqzgdmhAORzGe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aS798lVysLdjpgQd/IxkgA4qYl9Qssrrsszj0c1ZGkQdyWRf7LEUJ/bPiJuooJorTs3Y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xihH2qC2iRjhFiQTgnEgI+IYGjj+RmjY4TJPJxDEksjqEJwzEjmKDHxO/WNVFyxGOuD+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jNHwuCZ07vaNJIC2/gGA+lDh9o7SO2cycJhlcZIzNIAPLYjb13qUMkaDcTviGUzgowwy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QRcAff4fYyAn962j/wDtpe049YujzTcL7QkEhEuCqrz26np1NXteLWEyi5fh9wsLuVWM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6c47w/WtKDYyiHmuEnjSGXh1m0cZJRBFgKTjOAMYzgVS3j4fFKsycMiWWNgysrONwf7VD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JDZXUUKMFYdsjsSc4wdIwO750aLiXCbi5kSEXkUcQOtpERz5YwRUxkMojF+eHcUujc3n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Fdhy25VW0jsrWaTsYLhWnjMTB5gcAkE47vPahrxHg5vDFFd3RIHfZrYDSPgxzz8qn9oc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YkEajLblAOvME5pTDcBzitnw6e/Mt0boShNIMOnGnJ8RV5r/AIfPwQcKPvSJpUBwqk4D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wy5vglvxGKVypypR10jnknGMUpLHZxyxxx8TtJpHGFjj16j81A+tHZI40Jy8C4ZcrpN9O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VtWbQy3/ABOWBy6mKAElcYITT/6BSt1bxwRxOb2yfcAxi4XVjO+PHn03o/CbWWzt+IT3T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1N1GWIUNnbVkcxtzqK/JmdeDy3Hgv/SNpCxD90KCeY7MfnWNK7+9NI5AVcEZ6mvTcS9m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cOllgyjB1xnAUchnJ3HhWKeBcX4iWNpwe8uIwSdSQOQDncZx8K4uLyOFbMwMWklldmVY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PgM1S50Suqx94g4PJh5Yr2vCvZ1/dJI2tZUDoVeK4i1NGCpz4HOds7c8dMlqPhMdpY3di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UneEewA28cg7noBnPM+d/UYuqZTxd/b3NqEhmjZJhHGXQDGjbIB8OdKmdinYlcHGNgOY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GsqzRv3ndBvjIJXphsHO2+TnrWNdez0Mt6bq2jjdCdDwgaRgrpLbciNidjuSfKsw531N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QSYz1G+fHlVm70IDDATJBAwT6+Ne990toOyBtY5Htx3JJd8HcbMeWNuhxgHGaT/Ytrdt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SOrsRNzIGx5knfGPLxG19UvKNJniJYs3LKi4UHBGelO23ZKUJJGgEsDggkkDl8fpXoOM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0tkSftmLFRhn1EnlywOngBWHNawQmXs3DIpYKzfvjO30H1rrHlU4mW7GjwRuL8Oke2fNx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JA7p6DxzyKjx21eE2fFbLhkJuoorSEkjZgGBBC5dcnIJJ5b5XfYimPZifTw3VcXMpUd4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wd/DHQgU4EBtXgW6R1AU9kp0hj0AwfAnpz26183l5ZSb43tX/AIL0i9zdOcSXDFo2AjYL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YG489+lY1xJpjkdUy7sMuxPdY5xvy5ZJxyxuRgU7Lb26PDNHZNJMI8SqsTs5LDlgYA6j0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2s2q2WhFAWaFFIO3IsRzI8/HGa1xxpqk9kZm8O7O4uyLi7a31klTpZ3OPDceZ588HfO3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e86fiK8fdHhN1ctICkDOQoEAwBhdyc4A/wBeR3J9dw49zHjMn419ThXbNQPI8bbVxe4Oc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LvWlxZg3EpiOXdH+EVnP4V3NAkG9FxQ150XpVBR+VUUb1Z+VQlQoQCtGEd2PyUVndK0Y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Lo7cXYXl61Px+NQOdd03rkepHVaN9LZxUA778q7OCSKFYVu62nn4GqnrmpJBiVs+RqpO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1qcCiD3bOc91dvXI/LNZOa9D7OxN2Mr7aWIA9Rn9RWonPldRHeKyiDhdzISR9kVGPEjA+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iIeBr1HFbWa7tWt42VQ7DVq8Ac/iBWLDwySHi0Nszhsr2jaei5P6Vo4Rqje4TaC3ilnY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t8yM/AU5DdpJdT267tAsbOR01asD1wufiKoz6IzgdKQ4NBc209zLdMrSXL6nKnYY+6B6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zPaREj4xldjNErsfPJX8FFbXDE7LhluhXSSpY+eSSD/d00h7TwtJLZtGmosWTbqTjA/G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7iAIpPgNh9AKnk3J+xIX4pEZrGSMDJOCB6HNBdY0WOGM5SFdKn+LqT8SSfjUQXP7Q4VDO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xH5UOO5Bu/dAMsITKW8O8AB8ck/AeNVHNi3FRJJbwwxc5Z1TA65Bx9RTJkZrmSQ90sxJ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w4Rn7kjSn1TB/DNFI3oV9IWQlrieUlvv6UyTgADBP8+dJ8UuEi0QRohmk7xJQHSvx6nG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SwpJGBpcBv1+tYE6Mt1cMSWmZyc43I/d+mKj0b41lLZqW8MZjXtbdFlAAbAA3HXbx5/G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0YKq+hRk8+tPTTrNcvMmyO2R6UpC5e2kJGzXDup8jj9K0Yt7YC7t4wmqFAhHPcnb51zWc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BFGGHLJkHH3h61S6kdVaaRtbbszY51KQzl0Z013IyQC2BCI2opM2rc45YAx90fLnUIu/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xFU04T4YqwOVzWLPWo0FfQEOhnbHiuPzoB4pGsL2k1vcGPDA6FU51AAnmOeKMG+zcHqM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ozKGQKXidrIzlre8XtNOToXocg8/5xRRd290+YnbWeaspH1NRpHhXaAOlXIyuKnaYxfX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2d2qDfTkfe8eX3aWspmy7Xc0CkjA1AIz+m+/oB1qGUZqFijklTWAQDzPSmRHxIKkE6xB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FCL6JdWQCD1qQAVBAogkZRlGZfQ4qG9nXWZkWUbkDDY6UTgbaOOWMhGVinSRhnHdUgn6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tI7Pp0ZLE7eFDkRXUqyqQeeVBpZKdUM8Rk7bibuNu0GrSemSTiltqmJdA0gZ6AkDPgN6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MQy3UkQsImTsZHJIK7gnAzn0H0o73Fy/Er9YWAzEzRDG6sVUDf5VmOZMgxStGwPNTj/n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5SshJLNgHOdzzFVMxKNsbnMklhayuqgsXzoXAzn/AENX4epe7hX+I4+o/WlBNP2SwMFM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tN2V2tlOlz2XamM5Ck4ycbb70Kl7aFrpNN5Mo/jP401wy3jeUymeSKZWCxlAp+8GBO4PL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RpmOGcliPDypqxv7exeWSaJ5SY9KBACQdQ33PgDQP7RlHupbdbtZ+IrFo1h2S3I04zyG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aeFLO4YGWJXjdRg4PTHw+tCXivZzxunD42WJOzVmYhynQeA2586K99Ey2L2hPbwIqv2i4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U5pBBw8x/tCKSRJ5ZYS7OV3Lf880hP2yyoZ7jtO4umRRju9MYxtuaateJoL1p77TGzKq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jSQm1WkcLRtmMnEh/h8PnQis1eEvHNPNFb8ZuLkvEw0Osg7P+sCTjOaUlRYkBbivvkqMV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Gtr2ysOFvLbEteSqVxjvKfToB9SPkDVa36tch0huQNUsZ21EdR/P60HkeTiM1/JPKJbm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IOcgdT09KCx7S3njDMyiNnZmUqSwII2OMc6vZ3CBbaFbhUZnYMmvBxpbG3qBVIZhNeQQ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gjddJB38QKpOmBWdEsnimnltxI2VkRG25ciB5VT3u2ltBFFePcvG+Szhs4PmaZs5LkW0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ty3ON/UcqmEyoY441BiVpI5NugJC/ShX2Twqe6JJa2t0hUY7RVwzcts/WqXEi9gze62z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nr90Z+dC4ffXgljtnkBi1YwRuowdh8d6nMLwXMKS2zOi5ZYYTGRpO+d8GoS3ZcOvuRIiQ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UMY3+ddcBXMyBIAY11KEfv4816VW3w9nEBgCNz2hJ5ghtvqKKXVkTfTmAM7BckjBBA+Q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w57tnK6X0gY2OBk/l86XdUMSTRElGyDnoaZtr2W6hhsuw0RQyBtQP3hnUSfPYChRyR5k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DRgxHofMHxpRrJ2cq25jVi04YqMj3dyB8cVSaJUCOjFlbPNSpGPI1MQxZtJ/vMzIQNKS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Mem2bdjokBGrngqPzowpOxWlbs/c+NMUtdn7g9ai7Nz6A1xBFavs/wAPN1cz3LrmGwge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VzkYycVlyStLI8jBQWOcKMAeQHQeVas4Hq/Ze3WTh8RbVvKwxqOPu+HLrW+1tClrGFU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lx/CRWR7KjHDoBkfeZvwFbMrfYAeDwH/AB1llKW1kkMPdedT20g1Gd25yf1iR+vWulhk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dwIbnuFYwvXwUH60w4Kx4H/jj6yUO/P8A1fdqveJhlI0751Z8KjZY9lVvMWPstCik6J43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eW53rP4tFa3XGeKTzR4ljaMxKWxg7gnz/ANaFLIpsfZ5SoVQTq6Z+6c/WphvZn/a8hXHa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88q8j5JM9MdNf3yV9nreS1urQuCGkhlkXI/dNuzD4bmtO7lXsvapWYAteLgZ54kY/lStg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/wCrvDr7q36D6eFFkw3CePlQMPeqBj/iNd4u0dVtr+P/ACetkvbIxTdnd27aYQBplU/x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ERQntotOtTqMgxjWvX4Vs8RxGnED4QA/56yfaEZlCeh/xf6V0PEeee7t5HtilxExwMgO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6JM4zkYHyWtC4uEi4Ra3EoB7iA7eK4/Osu7itRcLMsERAGrZBvsNvxrL6Bm9oOxeFpQF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tvH+fOrC4wgiYSYDHHZb7nbcZ67DlvirRlFhBEY1B93Yaumwx8OtC1Sq0fZyaSGLbjl08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8cVz0bl5/coxQX5xAZmbAAAJI5Y26+nlT0MSySzASBZNlwAdhjoT8fPFAVk+0KgNLGx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w3KpLNGLWKSd1AR2UswOOg5fTO9JW1os/wBX7ns/YsPG92sZR5FGnSWwuBjfIU+Veigk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wrSvjFw38LnlorzvsHqN1easbKufX+RXpnP/ALMb+KXPzhkrfH0Tl+5kMJsXuCkTPIAc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oLpxFr2Ue9WjfZLsbV+RLf8AxKbuDhHYfvTRj6oKg7X0/wD5Ef8AmkrbOR8OtXMdzE64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8DW4Zpbm/MbNsJGCjA5Chp7JcZhkSSSC20BgSRewHbPk9WtyDxIMOXaN+dbbB6/g3DI+K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IN38ZwOyGdvVRS137OWHD+JmOW+ldeyMw0RAnIJyN2wOXnWx7HnHAIJMgE37nJ5f0ZrD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uYmUgwFGyoYY1HxzQMwYpVv7+GO5kEKMdLOqk4+FVmnTtmgyBGspXWeozjOKRkZoXDrj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5yeyL8icHYbbjNAanESLK4uLSNxKI9OJBlc7A8iAai4CWSJAJo5+1hEmqMnu5HI5A+mR5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uApK8hnHh1qElachjgaU07ZPIUBp9otpaQMXWQ3MZbCuCY98YNXti1lw+K8kYPHK5VEE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fdHTHLflnJR2kZUwcJ3efmamO4aSOO1OcI5bdtt8DYdK0pEo0rUmGKa6cnsRLoIDLktv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2Lv2lzfBJGtYv6QhCcauXLlWU0n2jxaScuTnO3Xpj8655RGJIsHMhXGOW1MhRpxMJb+e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crGzaRy3wNvU1Vlae/kmiV2jjj7R2VCdK4xk7bCk1uOzLQ6mAlUDGnIJyD8KmSXsmMZL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PTqKllocW/NtfNNHNpR49DEMVyrDSfh5Va5vxBxKG8hkVggyCGxvvS0F/Nw0s8M8sTSW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lkEeFRZ3snDpI545XiYRuoZGKkZBGxFMtEocvblI57OeOQOsTau62eRBruIydpBDhstq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T+7iG4cg6ZCxLqHHxBBz8qi0nQ3cU7rHoNyrkFFC4zndcaceWMeVXLsUa/FuIy8Rs5b1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41bUc8ZkuuG28Vs7xi1tlibScZYZJO3wHwrz1xci6nuJkEYVsYEcSxrjI/dUAD5U/fPa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5JcROWDEgc+8R8qzZaNDhXtJNFwb3G3uLhLwyl3lViDoxyznPOi2ftXfW17PJecQnlcY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jl4Z61iyPbRcLiaGBI7pkw8qu4du/wA8a8YwMch122zRrW2spIp57uKR5Y5l0sJCvQnH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dFo05/abikt1axXvEpZLUyZkSViyYBB3HlT997Y8S9xkks7iMxBVCMbdT1A/eXPjzrzF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60zI4k1GNwrbLnmQfDw+XOqzyBI57eKQtCiqBvnO/oPCoKPURcfEHD0MEFk9ywVpWeCN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HD+NrccQuLu+itPspAiJ2aIpGW5DYZ29eVYt1aRcLR2tZ5JA8uAXRDt4ZB/IVNjwxblG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+x7JSpAGSc6wR4cvQ52qe2iUa9x7QPNdW1unD7KDW5GuGMq4+OfM8886NdycFhTVPwRZ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lGTvj97flXmoopeKzwxG4SBzr0yMpwMDPTJ6UWULZRJBFNFOrCRWKBxjAB/eA559djy2y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/wAPkgRpuHssTFmYRSFe8M4AIGOgG4NV4jxbh03FYBa2dxbMV1uyyR7jvDAHZ7Hbnv6d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rb3uWa3Pa24eLUzAIp6Esu2TnlnyzuKztM3E76IwLHGVhBbtJ1jAXJzuxXxxgb1yUONt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Lwazje4STi/adiBvNGcZxtunoc0tbQcM4laMt9dX6fZh2eIodZ25gjJ3Pj0FYt5cuLLsn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upOnOBsCcfd+6TkbetSg4jZSe7XEUpVIixw+pQo8CCVwNviRXRRj3RKQxJwnhk/FhaWv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Uk8AZgSBjSA2MYPl8a9LNd8M4SoeXicUgE6bJFJ45/hxy/CvHK1693PdWdrNJEiqZmVC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bZx5UbjBaZxw/QySpMMBhjIb7p+II/GtLRUkL8QyvErlW5rIQfUHH5Um25otxL2l3K5O7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6EKDnRByoed6KOVQpRqhOdS1ctAX6VoRfcT+yKzulaKZCL/ZFZkduHsvnfauya7YiqnY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A+Nd1qANECyOg8NXLnj/QmqDrmpjOmQNj7u+55710ilJWUZ0ndc+B3FUyuyM70b9r8U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4x9orZzknocfSg46VYj7MeVVMzOKYb/pNxvTqe0tWAONtQ/Oqjjt5bXbXz2SzNKAhVZd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8mhLshG3MZ8qKRm3bbkQfoa1ZyfGrJu/aS+4hbGCK3ayYsMyLLkgDoNvT61Sw4xe8Lka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SELA6TkHO+PDHxoOBiurNm/TVGofa2C6eJpLK7jFu/bAhVJJAOAN/EiiP7X2NzbSQxwX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YAzjbkTWMACKjQueVWyekjQseOWlhae6zlw2rUuEYjBA22GOYPzqtnxaztXkub+fsrid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wMgdMAfCkwoxuM10iKeeDsPPoKWHxo0k4vaycTS8iu093iiILMCoy2VI38iKKeN8NKkp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ZJrFKLnBUYI3FDFpDkHsxkctqZEfFZrcOvII7RIpZo0YfdVmAJHj881bFueMWcrspheV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n4VkSWkMuO0UNgYGa6KzgjR4wi6X2I8aXYXG4u0egCFSO6QgPPG2KBaqTw63BG4Tf4nP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kB7IAjcY8RRp7XUVkSWWMkbhHIHhWrOfpuqHTN7vxiQscI2lGJ6bAg/M/U03fAe6yFiMF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kIyMxfOxLHJNCjtHWRi91PIo5B5Cw5+BqWafFtDBGY9jVVPdx0qx+6R5VRDuRWD0BoyA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zoTDFFgCtKqEbM2D6GrMIvddZLGQsdhyAAz+NUy3Qvip6VKAswVQST0AqxQg4xzqFAmo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q6QFoZJSwAjKrg8yTn9KpG0UkQJIyLyViB8KqeVE7JsgLudOdvTND6bUImiKqaLDBJc3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Ko8STgVZbSaR5VVP6IEucgBfiTj9aBtAUfs3WTGdJBxQmGCQelNNbyqobQSPLegz96Z2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ehLTBVIFdjFSBtVBBNSBmNvIZ+tQRVoxnI/qn8DQgIc8g1BFSQQcGuxtQFSorgMGuNTQ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RGXJzVcUBTSAcgb1wQatRG9WrutCUCkjDHeqiModSOyHxU4zR3XAU+Iz9cVWtEpAmEhG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gfH1qwM5cHt2+/rHkfGrYqQNxQlIku8bakwsgOdWM7/hURzSxtKARpm3k23J35fOrMN6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5geBQBCd2zuSdv0qhuLwwxKJR9i2xxu3Pn8M1aLmR4iqb4x51TLRzvIJe1icRvknZcgZ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9wJUdSuCoGPPYVQ0RYpGtWmWJjEHCmUDug4+7nx648qWKRRpJ1iMUc+hDuSuQc7dfhV4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PKQoVjyIB238dzRE4dfzKDDY3Mg55SFj+VNJwK4PDZb2cG3SIE4dGLOQccugzjc1jOPy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SGJdcjkKqjqacvvZm/RMh7aSRTpEMUod2JKg4xkbZGd9qesOC2UdklzxC7kSaUFoYo1z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AgdT0p264g1nOzcOgIbtP3CArN3Rgrpzyyc8vmBXGXK06iiyToSbhV/wb2ans0cJc8Qk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obun1Zl+XnWMns7eyuFjeGQEZLK3dAx4kAE+Qya2m4s7uJQkkhm7sLODJqYb6h48zk5zs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wRLHAyrl5lkDZOOQVdhg+PzNFyT8kxilYXgnDF7CEFGZRG2tlYhScitWSziEYVGkwmgn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cumKS4U882gyygyMmWYHBJBXf+fKn0WUMpkdVjOBnIIOMknbn/pWJTtqwunRzABcQdr3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q7uNRPPeqTWE8trMkMsimQaAMqQxJxucZpqJ4gFIRX16VyQeQzg8vDegcT7RbeWS0VtR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irflCL6FLi2soktEVRMsChVczaSSMZ04G/KsqFkFvxLVIdetMAcm3Od8efl+VHkXRcWM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sFbR93fbnn1wMeacqvEl6WDIoc4GABtj6fnWY/k9CrRucDx75w5pCc/s+Tbc4xHIg+gF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1Zk4ime6T+41NeyUJl4lZqRjPDpAPD7zIPT+TVLFQfZu3/8Ai8WjHrswruugn/6PT8Yu4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BtcD7B+eJPLbnWVx28jF6hMc+CnSB/E9MVtcWUm24j/WtcD5P+tZXHWxxGADmyn/ANVb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4JFGFbKouQ0bKMhB4isyxu5Yr1WUiSXJ0oneGSeQFegmXtOGyR/wKP8A6YrH9113ugNp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+Q36VH0SrY1wa0upLAv2LiFFbTKsRbLb88A7YB/kbKRwPDbW93iFTLMQmVLvjJHhgDIb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8Ru7D2bgdiIYtLRwoVZu3Z3cE7MAuBnmDuPMUncXCnhPDAZEmMUkmEKriPvMcZ3JJznf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Mdv9zHCsZHIEi6jgMvXerZZb4mJtMmoBWJxg4236UzbASyRHWqrGS0glcBWOo4HpjHzp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kgAYBGcfz86GnTT/AHPd+wglVr0xxKxBQEtJpHLyBr0EbXUlvw1hDFhQrA9qf/CYfw+d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jy1x4+Rr0dkALOzX+GFT8lA/OukejPL97F5jcmzDFoh/vKDkT/3wHjXSi8NxcFJ7cEQp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9XjPacOJ//Vn6XP8ApVpmw92fCJRn01H86rOZ8wT2qknJQQxZ/sEbf3jSjHs9DKcEknal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IoVRK6gAbAZxTl0uEBxgZP5VtpLo012j1thxabhXsNBe26JI6cSZcPkg5jbPIg/WvO8d4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OOPsYyF0ajkZzvqY+Namc/7Ood9hxQjH/wApq83P3Gn8wB9R+lDNFuIxiOGHB3kTUfjU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dnwB6L/rUXm0KNv1omn/AHKP1Xn6UstEQwsLSdwdo+6c9TmosITJHMRjEaljn4VNuxey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8d67h5JWYqSAwIPmMUFFLOMvOygZI734mq2iZu0GCS/T4ii2DH3iQrsR3foai0f8A6wjK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f0oKKOv8Av5Hjqrp103wHL/lVmOriZXG41Enxz/yrroF+Lrk896gK3A03UQHiPwq973bi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TxK3GBkkbD0FX4kdfELfCgd5V+QFAB4kAghHii/ia6/2t1I22P41bjBJmh2xjSu3lXcW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Nz47mi8A64GOHbDbJq0QX3WMsO7rXPntXX4C8NRRsfH5V0nc4QhG7Zz9KFYO1ANpI2OSj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UgYGokDw51WzAHDJGPXb5H/Sr8HXtpJcnGaAWQgyacfzvR5CiXEjH724G3kaXg798F6F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B4E0INznRFFgle6+DnHOocalum+HxzXcSXRDDURAmwmbxOfhUBaWeS5KSTSvK7yai8jai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MU0qSOgkZUiZ5NIbAJ2oFtl54l8CRj+fWqyMwmnUbF8/rVoBo5WtRbyppypcgFQw5eBGK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THGR3RjOx3PmQBQ7gabeDPh+VWiYyTzOR+5sPgcVAM2/EbhbKQFhoWLsk5ggkjfP0x5/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I11PPb9mDlhoLNzwOZHnkeRpMSf7uY/Fs/Q/6UzK/ZTwvk4ClTg425H86lUCs4VmlRVw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PCm73ict2jyy7vLiEHOdhgk79ThfgAKRhy1tM/UjJ+e9U7RXeONRgKcnzJ/5CtCg011H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dq0feVgCAOfMfmKMhMnH2Ln/AN9UH4Nj8qC6x/tFS5AVSpyd8bUYDTxGRsf++7/3jRMU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8nJNWofOVj503ZWoupHVpOzVVzq0av+Qxk58q6GBf96rg0+3AeIBsLEkhDhO5IOZG3Okp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KcEHmKFBNvUrUVIqAt+7WgDsPSs8nu0+MH5ViR34e2EB5bVJIqtTzHnWD1Ig+VcDj9K74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sDz26VLnVGr+B0n8vx+lUq0R1Ex/xcvUVUZZw8c5FFBzEB50IH6UUf0J8c0DOXGlvT8x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KCp6bnY8vSjRH7Nxj92tIzIVrqk1U1k2SK7lUCuzQFlNXkj0Ij5/pBqHzI/KhiiMxZUU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0ID612dq44qDQpfaoA3rga7mRUBZf6QeuKiTdEwckDfPrRMAMp86o64T/iP5VowBGdWa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OoaIzVOTZFXI6VSgCIdLas9Qc0whtYLC5juZY45RKgTWwXOA2rn8KVG9VuIzK7dsMlm1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6MSjkqOWWFUb/AHxQukhmglBIyMdOQ8fLNRFNDGW0PGcSagFm1kjx57ddqAkCISQoGRja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VUznKDexkxSD3pllfBTbDfc7vT13pmzh7sqvkhItQyd2IKrn/FWYLSEKFCDunKjHKua1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Y61ciekxyMNLMVUJIiqYtJUd1lO5+Q5/rXSRye7fYkJId8lQcd7GPlSPuiAlhkal0nB5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3Gnb7xpY9NmjaSiDi0DEhQJFOc8t+ddDdCE3EPaHE7ppyOfMg/l8az0j7MYDsfNjmqyI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bdKllcWwvDbOCORYis8QUr22cBG36Hnyp5o45o3JUnSBhsnYEHHl0NZAinDD/e5iB0Lk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yKhJOkHYH9N6toxjJGlOIXuiqWyW8boTEolZ3OAME9BnmR59Ktc2sMd8LeEMY2Lr2mrkV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pWu4+7FcsqZzpwD+Iq/b3ig4nyd9JKDu5500WpDs0dshtkiMztLGGd8DSDgE7cwBqAzv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lo5UEQyznGknwHWlo7+SB9LzFQQo3QkaRjYY5chz2rpLu4ckIsTRFy6rImSMn1qmbkat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gacEowxpG2d6HPa20ckNusztNIpOrSNGQASOeRucZ6+ApN7y7WRe7D9lgJ3TjYAePLah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bEkkalJ055435VCrIcFmHaEdoMyqSNuRGNvrQSgNoJRgEHBx4Hl+FAivLqDSAiyBfulj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AuIRwx4M/bPIDpwdh68qFWQzdG3tOGW7pa+8Ty4ByzDc5IGB4Aeu9AW1M8ckyqbeNACR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x38t6UkuJki0MrPH00thkI3BB+Nc3EZDEE7KRo+z7Nw7d5h4+tCNtMcWG3WJJZi4QMO0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XIjehSRp76IwNKFgNjnnVX4kj23u/YOqYwNh0xjPyock4lmEqKy7DOob5FGI3YzNCpDo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nwoC2s7EhYXbAycKTgeP1rri694n7RGlSNQO4TtkHOaIeKiIuELtFKF17YIxnl+NUltA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chPv4UnT6+FdLD2UhXVqA6jrUftCKOy90R2aJk0tIAdjggee2T86Pb3Mc9xHbQSamcBQ7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k5oMmLspwD08atLbyRMoYDvgFSGByD6V6Wz4TaXlpFeXHFFSyWUDUUKq7Nto/reeMH0xR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OYLXsZ3tTgsq8yAQSN8nIznBxy58688+al7U2FI89bcNupihjiLliRpHTfGSeQ3zzIO3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4nbw9u1rmMjPcYMfkCT1rbsRxXjDW09sTbWgOfsyCJCv3jqyCQd8Dw6ZBqjKq3SyFpJSw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7cs/lvtvWHzSithtGbwngqTvHcXTJ2KygOmcHPRfU+G5x4V6Oe47sgeFYWkYswIGlcDkq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RnmSaXt+ITWwOm2K6htI6EEdPhnI86BPfpmSdmcSSdwo3w2/w15ZcnJJl0th5bp5G7qN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N3I5HqcHbffPPI5UMC3duIpCe2mYiaYljgY+6NQPUY6AUtPxCLVGys6O5IADDO++f58a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BRtjG+P5FbWXhF9S9MJPw3RLGz3QhaPToJiOgYxz6nY46dPChqrB3W4vZJUMWh2HdA8V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tS8SCZplIO6MN28xvg8qTltEBljGSy5yyMNIx49WxvsAN9hVSfkxKXhMkTWwJlUjQgUBF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6YAHLwoV1IOzMYXKyrqBiOjScmusGtkzkue9qWMR5ZlHMnnpHqd+gFWnjicq4g+11EJG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/zmtPTMpWGtpTb22RKkYbGpiMk58c4x/rmizBt2lkOCOSBmY55DC8/wDlQe0Voo2jnXWG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r4AZAzjrypaTh92z+9I7vqGl5ZSAcDnkHfpy/U1lNW7I0/I0sccK6Lh5pY4zgqoyVGdz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863tyDIe7jptk4yeeM+PhSF8lzIyyaXEIjwjrq0KpJAzjfJ65yaDbA3VwEuZJEES5wqb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2KoJj7zzRaO1VVJwGzjc/Afn401Z3EuiaVJZAyrgOhLYO+fQdN8dNqzpLqCeUpAzxRqeR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xy+FSXgRXCTSKSMklxn4ACubh4NKTN3h11LZ3Mf2jLpXShXcx7jl8uXI7bZ5FsXLcCsY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0cEAM24UDfPNh4eteT7V+0xG+kE57433GfD8K1+G3sihFMDSIr794jU2c7H+fyrauKo3H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O5K+9MWiYPGzIAzHfONXryzSfGnaXi1piGRABkltGww3g3nS78VEkhVLMrJIoLLHIMdA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7pxKNLkFmUZKouwGDzOTtuPP05V1UlRlv5AzQRRCZZJhoYZyAT+4AeXp/JpCyljj4qs2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SNwRz+NN3PaSGWWUBgVIAXAIGMAY6dfx61lcQWSRGCz9mBq7oXIasyl+SxQe3uJpIb1o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ED4jOrUNWCT3u9gYAOWAPOs66BTh9gxGVZ3O7Ej7x6dOlNQ8MnHDFuI7wGOQMjxyxhcD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L4UG81xrFBLErQo2Y8PuPMkdTRyV0dIO1sBb923MgXB7VsNjcEHpvnl18/Kot5VWULIm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x6UdmgktlkmfByFUgfwjAB+R+lVt7P7JpnniiV3x3jnOD4Y/E1ltbsSpL+T1/sLJIlrx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Wl09GxtpPnWzd8Qfh3uYaMFWiKFdWR+7zyB+NYvspPDacPvSkpkRnAZuzI0nG3jnn5Vr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itQkrSxPFhuQ1Mu+2+wB+ddE/bo5yfuYtwq7uZIntxLHEqS6/tVLHGstn7w69ceNMStx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mCrvi2Y5GjOxEm31pGTidtaJ9jFG5kmLlom+zbJJGME+I2P470P9qLNb3UkcoLyjBLFQx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sOWain4Mv5Pm1uMXramLHByTzNbd8h93Txxn6CsVSDxCZsk8zk8zWzxBz2agfwfktd5e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3Yex1payJE0M9yLgSCQ6gWibClceHXNY9mix8TmkeJ5UjtpW7uNj2ZAJz4EivY8eRh7J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ZjzPYtXjYUlkvLoQ/dFrLqGcbAZP4Vm2UDNErTW8bDbtQCPLP/OpuRnh6IqgMcEY9KKY3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LvOigZxnLYoN0x91hbp2akee1UgW4gWBJ40GFEjAemqqpbrbB1UbaFPxKAn65pniMbxv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pFdT0IYgj6GqzamWYFcEFRjI/gWgAwwJAGdf3ow5PmS36UCxjj9/JHWLLeurH4Yp0xyKN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+ByR9DQLOIpdrqRlD2+sZ6/aEZ+n0q2GBhjDcS1k5JDbeg/1qMa+NpnfBIH1osW3FHjxu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xqOPbfvcvI/rUIUlUtxaD+0Pyq90meKWmesgP1/0rpu5xi2UY7xzRbk44pYqc94A/HJ/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09a7jIOFAHM4+tG4lKsckS6cmVcA+Hf3PyFdxt9MURA+85H4UXgFeKRkWeroMAfIGouo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+FMcWfs7HJAILY39MfnUXRCcIR9ORmMHz7pogAtYC3CNXLSrN9QPzq/AE7755FlFHtyn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mIz4douKjg+lppCgwvaAj03x+VPkGdZrm/yPBj+NRxBcXL+Zoti+brJX91sHyGRVr91W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5O35VfID8XT7JD0ViPkBXW0ZPCHI56Tt8QKNxFhHDGCdpNed/Lb6gVWEqeFSOuQgT/1i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5nH3MnBoVyjR3rqeYcg/ga0IjEZy6IQ8gaTOf3WIwKi/aH36QGJiVnk1ueXefYD5Gr5B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AGNWB88AfrQ+HgMshPPRj8R+VN3TLEkQddfaGRFA8SFAoFiI9TiPOBH3gehCsangCKJ3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TfFVVZItJ2KE/wCI1XMMsiydo2TGFwV8Mjx/q0e+7EIiTO4JhDIqDOo9oR+BNAL24PuU2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l7VS13y2BB+uKeUR+63IjfUijZsf2f1qI1t+3doX7rOSoIO67EfQ1QUmhMt40YySUBGO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3ZZWx/74cf3zRGnSC7ZsIZBpABDZHcUgjH9k/OhsFYIUIYPdbYzvl28d6iKZRBDtsdjT/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vFv20TsC46sAD3eYwCTuedZusk5yd96sJHHJmGPOupg9XHxLhDo729y8E6IzRiYnSSFw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FeZeXtHaQkZdix9TUC4m/wDFf+8aqW86EO1b1OoDrUB2B2JHxqe0f+I1ASXBU4I5U/rwa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fgKfkfRK6rpwGIGBtz86NG4SouHFSGHnjyoazNjHdx5op/Krds2OSf8A7Jf0rGJ3XN+C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gw2oZmc9U/8A2SfpVNR5Z+gpiX1vwMFt6tGQsqNzKtkClDK6jAb6CqCd9QyQceQpiT1v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7p3HpVkY6GpW/u5o0twjKMwgnuA53PiKQHEblTjUpz4qKYj1lRtRH7UeYI+YIokW5I8V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6jHFknwP60OPi9yJd1j6/u/60USPlTNFs5qtK/tOX/wAGH4hv1qBxSQf+72/yf/7qmJr1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4pJy7CD4Bs/5q4cSfO8MePLP60xY9aI91ohx7um++tvwX/Wkm4pbjGm1ceP2wOf8NDbi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215/KmLHqxHa4ilBxm1Ve9aSk+UwA/y1x43ZnGLSYeP2wP8A6RTFj1ojYGa7GGpYcZse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0qh4xanlbyjHjIP0piy+rE0DkAY+Fc4ID5GwYY+OaRPF7d1AMbLjl3v8ASrvxaFwx7NsHH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1EXOAa7O+9KtfRndUf5gV3v6sx+yYfGs0zp6kRo86qRQPfY8bo2fWoN7Gf3GpTHqRGBt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1QPPCgflSnvsYGdL/IfrRLi+ikSBVWRfssklRudTeB/nFKY9SPyWNQcUL3mIDdj8qsLi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+lKYzj8l8VU1U3NsWx7wvrob9Kjt7bn26/3W/SlMZx+Qm+jyB/H/AJVXrXe8W4jZROp3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6F71Bn+kz/wn9KUxlH5C1BofvEJ/fHyrveIjycUomS+S2Ks4HYJjmGbPyGPwNDWSNmAE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RoaBsSR5ypzrGw3G/huRSiOSA43qDVwoPKSL/wDar+tSYwOcsXwlX9atEyQBlBO4qdPK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MDXZT+NfmKtEyRMv3xt+6v4CgnnR3ZG0hGUkDBwc9ar2EhH9G/8AdNQJoFjFSBRTbTgB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UxSKcGNgR5VC2VI+yO3Ij86HiirnRIMfu/mKEKoOxtUV1TUBw5EeNDK0Uc8VVhzqkYPS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lC2TjSOZ8qsBRbUyLcL2UZklbKooGSWIwMDqd+VGyHpLwHiluTxG6i4Zw+F9drabNIq4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epJ61jMOGW2uS3RnkDYCysHBG257oB6/MeG+03Dof2el7e8NmlubglmVrkDCqcYwO8uy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pc2tgye82FpdwM5wYZAuFJP3RrBJxuDvnkepx584vVmWvk5GuuLXUIEZhVU0IijEcSgYI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Rbh3AidOzXm7xbn478z/ADtW7w234fa8KEF1fxl7rZ5dfaMm2QMDGncYPPfrSUvtTHED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XAbUBzGCTsQa4NWyxpIzJIpjFNI40sWyA0gVd87b74GCfHkcVzW6pbxxmeR5FBbstOnJ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OvLeuHGpIT2KBUOkBm0jI3688dPTFGsriWRJW7WGftnKRRDIDSYOD90E5xzx0qrJ+BJRS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liYRKhiCq+V0F0ABJxyJz135nfkKVSWZoyDotcMN1bdgNsk89/y8qNxoSTW5uJZRbxhi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oHNz1AAA07nwyRfLEDMYVlkbGkv93b5ZI+X5doxdHNDt4Z45TLG7uiN915+hx0O+/XA2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RhljC6XVO8xbB1eeQM9aiK+lkMgzEixDUVj7wXzxufh0zVrdxlpGjJSafZl7pOkKSeo2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tfJb+DWmvrex4fAJIDIkSKCsqnUu2/PY7Z35/Osa4vWUBxMMSEltOO7k+A8DTvFYop7K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QoGWJGD1xp2GN9t+vOs+Ky4aJZpO1nKxRtpcjVCnP7zAAnwwBzzuc1Ek1bOadDtlNOkM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+9zJJz86lb2MzKrXMZmZTqAgbBXPIM2M573Txqy3NpYQytbdnPKFIWSYGORWIGe7jYb8uZ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WNiNIknkB1znSrd4bb4GBnHXrUUfKQ7GL69cCKPtZ3eQ4Z1K9mrbd0Dblkb8t/jRIIIJ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0Y91T49PTl8utZklvPJeCVZGkYrqzpA0k74z1G+fU86XIv5pQqzM5U6YwrZPPGfL1rWK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9CGMcdqqBtleVmOrHTA2A5dOdKS3zhlZYghPSNQoB+Od6ZENw4cXUqxBSN17wzjp5b/Sp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mdNWA4YKu/PPUfOtJpC0TZPdm2e57Ts4xkapDqJ6YUHmefLYY9ak3upMB2VyeZXAA8Mj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68SRvKqMQkQAOEA5YA9CfDNWb2bvnVQxS1RsnS0gbB2xgZ+vly2FZ15F0LwXbwuO0ViV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jkTgdcenLq9LxD3ieOS7miMYXSZH3Y+ABPLb4YrpoXs9IiiguZgMtPJGSdW3TljzyfhT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JHN22juhYrYEAjwON8bYxjmMGstmtFFu7WaKaOJcYXCsGyzDJ3A5Y2HzootYZJMzMXkR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B6Va5j4rEO0PD5sLpVpOzZQEB2xkYxuSceJPiaQPEvd43BkMjtklFGAD45x0z5iueMnL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aWX3CS2EhjjcYEUceSPDpzyOfOs73G+McdtEwJbZVdcYPPB6+NXsr5HlLPq1MdsMBgdc5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WKQpiOSBFJYDtcZAwDqbbO4yPM8q0vbph8jXQhJw1ISUlEWhAGUKQWJ6nI8/xqgtZZFV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WO25zgn8qbUw311K5jklRTnTnYDbGw5c9yc/DNLXgGt9ZfRMwUQuhUYHL0G3x2Axzots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NBA8ULNFGTkgFdJPmMZ60IcWOuI3TRkxxmNgDjUM5wcHO++cY6UolqyxpKr9lKSVd1LBS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sj08a0Leyt2PasiMVTbWMazy7oxjI32zzrT0TIXe4muFSSOGRFj+84/dI59cjYjHjvRn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rrCrnv7KOXw5+ZoLTzFQFimRAqhNCb4I6UtNLxBZ5ViSSPBAkmIPdzy35rn0BqVZMmZ8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kRbIOSuSa0L+PuK/kF+g/SvVNZXJjYe6TElT+75V5viEYXh+sZJZx/lr1XbO1HuvalSP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/oPXzWWWSOZ0VirMSCR1G+R8Qa+je07t/wBEeFqejxdf/gPXzy/7t6FA56WJ+FPJGX4q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GJDA4IIq15heGZxjTGuPLu13GY/93h8Sx/EUS/ixwcZ5kqP8FPAOjlln4e88zl5ZQzyO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1XhSt7iO0ySxZiSfIUSOPHCHOOS4/wAVX4coNo+kHCow38kFGwL8Id5u2aWQk6wFJ8AD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yu5YrgohJzgAgkDy731png0f3sLsG/Wq8KHeCAHABbfqSR+lGwBt42bjtwcgDJXc+Zrm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P8NHiizxucAc5JN/iKs8eeNsMfebH+E/rSwAukP7cthg91fyot9EU41YA/uoCfnV7lP+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0W/CnjFoObBcfUms30BHjSf77YqOWhT/AIjU8dT7G2HXJNM8bRff7XSPuqqny75ruNRho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NgPzopdFBceH/AFbFgc3b8RUcRUj2fjIG/aR4/uGmeOKGtI16Krt9BU3ia+E2kWANUsbH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QXtlB9mLll6RDf8A+bXezqfZTN0GPwo9qwHsa8YXd1wD498fpUcHXsra9wfusy/EbUb0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h4gj61HEwTxGZdOcvgHzBP605wqLRxKPH70JY/Fif0ql8mqeaQ83usKPQMT+Ird7Afj6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a62Qn2bmfpo/9YonGl7R4EUfchZvkhNRCSnsq2eqn/OKzftApwjL3ZUknEYG/qKFxSR1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Y9C36mnuCRhOKOrD7sYz8hSPEiDLcMdy9yfpnP8AmFav3Af45HpgtP7bk/IGhcGUvHdN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gL71YxnvBWyw8sKT9BS3Ahp4fdt4xt8Tg1m/aPJmQjTNCP4pCfyrT4yrwXluQcMtrg58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msVPN2LfXH/prS4viW8YuNSLayZOeveCn+8RVb2gJ2q/9SXb4/dX8VFL2zO15AH3PZhR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3UD2dufMDHzWg28arxqCNf3UQkHxKhiPmTRPsEcZQRzXEucMWVF9Agz+IotiCLezcD/3x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OLhpJ7p+aqygepA/+2n4onh4fbLjvpeD5jXRPSB50EHGNxRBQl2xRQa6mSamorqgJrjU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AeJp6c5uJf7bfjSUW8qDxYU3IdUrseZYn60KjganUarXChotmozvXVFAVdqoDvVn51Tr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H/wAv8zSmnvU1dDBhU8+yB+ZJpc86ELUPGJCaKuc7cwCfpQ2++agL1xqBXUBGa7O9RXUBB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NXPOqSfcX1P5VUAbHaqipPKqjnVIWrs7Vx51BqAtnaiQklW8NqDRrcjs38dS/nQoYV1Q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AqaAnTlfjXSDCQnxjz/iarY7ldP/AEVvvnKH/M36UIwBqpqWqpoCKtnlVamgJzsTVaun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KAgmqk1JqpoDs1LH7GTzx+NVqX/om9RQAqnNQK41SHaj41Ic551SpoUIXLKoJzio1E7G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dQRUB2o+NVJ3O1dUUBYYBzjpUiRwch2B8Qaj9KgUAT3icDaaT+8akXlyNhcygeAcihnl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e1fP9o1U3M+d5pD/AMZqpoZ51QbnAL6FJ1iktPfbyWRUt1mb7LUSAAw67k5z4CvQX3tf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JCrR6VBt4xEjuch8Y3IUctRO++TXjOHWM3E76O0g0h5Cd2OAABkk/AV6WKy91vRwjget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ou2T4Ab8s+GcmvLyuOVds6JurAze0HtFxC4Oo3CQF/u9mWCjwyRz2G3U0YSXNy6wX6mR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gbPyG4I5dfDcV6i34Xw21uraZlE15bkaZnXSXYg457MdjyzjHSs/2h4rb++tE57OS1dT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cgkHnucZ3ri9/atmG35M64jkieO3CJBEsQiw27KdJJ2GOpJG+wbzFZOm4W3JcgR8ghkC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K2zeQz2nao3Yx6tyrHc432OTnbzxWW10kDySdjCsxIcGSMNzHdGDnJ88/rV4012VdALl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q7ZT6HnuegzT/DraFJ5p2SNiFJiV2KjJI3yO9tvuRjzGBlCO8JkW3nixKzaU0MsYQgMM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AjUW0jjEkUXEIbVJAV1ugLAAg4I54IxuTgkA88V0lfRmxXiFnFLZyXnEBeAAYt9KaVQn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Qb70C3misrl3Fq3Yjuu51DODvhhjHM7emx2rTa3h95ltXubifsm/p1bJWRe4QBq6YxsN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o0FwyRQa5S4w11OJCDuM7ADfzB9ciib6ImQZzFJPcXFsksErnQjyOFZm3wc947HOxHmf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JKsFtGQMRwx51ZycDwXnnfmc4zyeW7mndLh4u0kQHXcS97BOe6uw9Mcvxodw3A4m0tAL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Tlh3QMncKM75G5HlRPe0VMRX2geFvsLaBRH93u5IGMbZz+H0Ao817cJZ20QiaEAllyMI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+HKrWs1paRSS2qpHJGTh2wzqcjGCw8m8znnyFZ19fq6lUPaudnlkLMx8t2P4Cqkm6SGil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yHUS0hGQ7eJ2z9fhS8BVpF7kjOHDARnfAznbB8vTHWjPJZpIhSKR0ZsvGWC7eAI38d/p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ytVtJdJAaM97GNxq57/n656dIBES3R+2kE6Sg7pGxQLkYC5YE5Iz8jz2odwskiRmFDEu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IOBjcYpqSDiBhjgELCJFwMtsT542yT8tqRlSVw0bQLH2ahWZASFxnAyTgb9aymghlIpb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nYBskk8+RNaFtLDbwhJmIwOzYSMqE5OOW+NzzPT5gXB+EwzxdvK6FlOSobWNjncdNsj+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FslsvZBVzKOm+Cdjv0OM557VylJXRzbQq92VtBDacRlmdHw6xtpBGoAYPIDfko35nwGb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DJuzNknHrTaWPDoJDZyO8tw0ZMrCbCxkDcbDc5J2J2/GkMVrGJcGZdwQz4x/P61tNF0a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iUAgM0s2dKgfVjihze18jMY9bz8wBGmhceXM+W4rJuJbu5i0TSDs8soIGNfXf5fSqpCI4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fvdM9NuWaYrtmlo1ob+a7fvJKEUAAkltJPkMb+Z+lKTXcMuUhKyOG0Z5KMcv5H60hOzw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bYMTz32z+G1PRyNd2qwqQI4+WNS59dz9Kjilsj1sovZxBSztsftO/gEc8DbypyG7L2yt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FF54zjBzQJLRXiEeHc5JJHh0z8s/8qlHdYysiN2YA7p7urkNjz6/LNS7InY4pnwr3twq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45kbb0C5u/eiAkjOV3A2G5P51S6c2wj7eLtBp7jYKoduuck45eHpSEtzGUAUusbffKgA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bdm78DtuZ4o5NDLqCtqTPe0nbfBB5kbHlufGuS4ugiRa1h1MNbFg5IOfvHJznIztyA88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G/jeYj3xY3DkEnI8h1zjHzNZEt52VoY7d1A1KTqB1E4OGwRjl18/OtqJmjckRW4TFLG+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6iCCQdhywMZz+8eWBjNN0rW6uYyCTjBJIzz3J5ncHbpQLe1WORVuJXBkB0lCGKN5qRvv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ntppZg5uGKhWJXSvQkk777+GNqYoaPox4tw4REayABnGg/8A215LiNuX4JFoGpu0VcAf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07pP0pXjDFOCgKcHKEEHl3W3rcntHVyb7PX+0cJPsxwxTn+kj3P/AJL14PiUDHi+AM4R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HoYk4Nw8rBGjGVAWVcE/ZvXh+JtnjBYncogGOvKst7IyvG1CW9uSerbfKj8TRV4ND4ll/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gdgCRj4Cj8WbNhCg6KmfiDS3SBysP2GTuNf072atwtl/ZkzgDdX/AMtBLj9iR9MqTj41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Ayz8vQ0YstwN9pXx91sUPhDBmIAwVTw8zVeDSBYJvOVQKpwV9U04O2mMAf3j+tGuxYa0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yN8Sw/SrI/a8fCnGCzHHwpewfHHrp+mhyPn/AKV1qx/b6sRsVYfSlbAeR9XGkXxcH/Ca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G5kGD5YalQ5PtFADyyM/3a53b9u2GcnGM/LP50xAfij6uIw/1plPr3zQ+OOO0Rf4sDH/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9sNuRU/4iavx0N71ACNi+f8RpFdAP7RSALjyZfotX4lN2djHtuqAfNT+tA9oVJTUdsuTj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tNTcjExx6Rj8zSlSB1vLo9nrdcA6UZsekgFV4S5/Zty5/ekb/KTXW8ZfhsGrZcLHj1cn8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dN0DE8+uCK1qmCnDX/6yLD9y1GaXnDy34jQaiJ5GI8gMn5AGj8KQ/tOVOvY4I/4QagfY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Rjlse7/6jV8gLxWbQ0gYHPZOoP8AxY/CiiN4eDraTqVZcq6noe1AI+hqnHIP96kU/urn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68YX8T3eCBdXTEL1AaUtj/FWfAE+FpJ2txeshVJhKq7cypTP+cUnLZyXc0gVW0pFcTEj+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Ws4uLe3s4xnso5HbHi8wP4KtVguzacOu2UjXccPlhXJ/8SZFb/Dqq9MAeLtqusrzjEmD4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ZOH8PMUqlC8Kvg8+/EX/ADrr2IB333Nq7fFiP1pi+lN3LxSbVr7OTQDnOyhkH0ArN+AI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ZSUtlgVWyNmaRfxAeu4rllm7MEuVCaR1BkY/iFpiQx20MCDnNcr8o0XH1kPypgRpHx3Q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jkI1eQ/PRTLVgDcWXutjcWEkg7jdmzry2dQSPnS9opNw904AaW7YAdRoQlvh31+VEjke5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tJAHPjvHn8KtISOKWNoCCRE8rY8ZGZh/hK03YAubZJEkunCRNeJ2hKk91QDyG/8AF86b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LSWkudWWcIOUhzlsDp1o3s6FHHXmkk0CMydnvzYhV/BjSE0zxcN4fLExVnkVgQcfvP8A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LaayuWtrhVWWPAYK6uOQPNSQefjUCollM0pkZ2ckDLMck7VI5V6CE1NRU1AdXV1RQEoS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cqD4ihW66rmJfFwPrRFGFA8KoQQGpFUBqc1Cls1BaozVSd6FIY1XkaljVedUjDXv9NCP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e/8AaU35Qp+FL5oQuhwx/sn8KG33jVk+98D+Bqp51ASKnNVzXZoDq7NRXUBBO9dJ/RIP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P2Ef9pvwFUAW5VUVJNQKpCTXVJ2NQeVQHUSDk3qPzodXh5mgDip6VAqSdqhokVIqoNWH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PcYJN8ksv1NUzsKrI7dgiE7DJA+JqkYI1WpPIVWgIqRUVNCBcj3R13z2iED4N+ooNX5w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FINUqxqpoDqlhmFtuoqKswzbufBl/OgAiuNcKg1SHV1RU0BIq657J/DI/OqlcKrZXfoC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xoU6orq6oCakVFSKA5jVas1VoDjQjzolDNUGrwHi1vwiWWeS3aWVlCoQdlGCSPiQg9NV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r+6u+JXrgRxrjtJDgjJyfMjOw/rGvJ1FYfHFtv5LbqjSt+LXFtxOO9gbHZOzRI/3VBJJ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F5eIcZmvbmASy3QCtGmQDgADHX90VjKe8K1+FWwMU16zgpAMdkkoEkmdiMZ1BcHdsdfk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xTScw4L4VArLnnkYG+wGd+Q9KUuLqHYJbKzAadTY0sBtjGCenPP60wqSmy7SURpIF7RN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fAY578/DKjlL3AKskQlbDZXKjzxg/ga5RVmk7G7O3nv5g6hkSNwWlbZI8eZPTanjYcMiZ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jj99VaXU2O6MnYbknPh40vcz9lbRSrxbVIAWjjjjaMMNhzGMbDrR3t7K0t4VureWOZ86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nG2cDbc1JWYkLvxXVF2NrbpboV7yIAdWfvZLchy264oVvGbu8EMMPfOckuG0g7HljHhV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ohFGDnxMu+Mn4Z28vTDtnIpD2oXsZG36FmOc7DIBOR1bG3ImlaB17eoGWNAkkcZ0ocY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p2mlSTVKCQM5ZvJR059eX1pa4jRpAO0YLnV0xgee/hnkaPeypbwmNSrEuoYo2rpkd7Az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YFtfCD3y1jht41/eJX+IjeQjHMdD+NZUMcaiaWVdSshCHoGPX4fjipuOITTwC3aWTSuW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AxVYp41dGnDPCDq0hiMnpuOXT0rok0aRW3tZbmMPhY4g2C7sFB8vP4V0+u2mkIch37ja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Li5vmZndSVGQDgaR4Dy35ep5ml5JDI4IOt9hhq2rsDhu7kqEklbMDd0Z5HJ3q8FxcXKe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dXLrSjtK6GMlwrNqI5gn9d6Ygvpbe293iZUVmy0ijc8sDPl+JNZlHRGjUk4fcjLunZkD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wvM+n4mqpdcVMaDtGWRgzZUfdIzjJz1wPn61lrfys0iZZIX+8it5EfHY+WdvCiTX87wu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uNsnb5H0rng/JKLxxXWtmnjijOrvjHnywDvkrj40W00+7mdwXlkkwiEbkeIHwPyxWRhmK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1atzJbxyRGBNWkZChm2B2A2/I75rcvgtE8Y1RywkxvGrD75XCnIBGM5Pjmk4oiyiRSih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kaZjjZl7SaIL2Slwq5PIDJJz5UI3Ubyd2GIAk7n+f+dE/Av4BxnSJp2ijZB3TtnUaclu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IbAJZQDpGDnmSM1SKSGJTFGitMzajpZgcDcrjqNgRnwPjU9rGy6dSd87Ywc/DnUe/Bls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fCs2NJwCBkn8zTC3EMkJU82XV3enPb1oE7GedZJ5XIZjkux7zH4HlkUGZguqK2TIZdLt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OvwNSkWrDSyHEBnlZsIuhcblNz0Hn1/5L+7W9w01uFdLkS4RCcA+u3T1opMcTyNeROzS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4YA7kcs/DffdCWaSWczKdJJA1KccgBnnsetbitlQyeJ3LcNfhrlTF2ok5YJKqVA+RHyp+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QOAPcysMmk7NpCRDHie7nHr51lWkaTXaqWIBB3XocbfXFaVtxC5inmgN00TTOs0svJi4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Kq2WwU1wrIn2OhlhQDs2BBGkHJOc5OSevPG2KmCRyjaJBoUFtJO48euwokVrEbKWZ5gT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GQfXf6YonD+Gw3F0La4uUSKNpDqiDa3wAeoBwQdth1255y6ZGrN+8U9izDPdU5+VZnF5c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/Ka17v8A7HNj/wANvwrE4sCLdiOqxkf3R+tRbo2e69o7hjwvhylsntVOM/8Aw2rwN++e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/wBotRsrFNeTr5ZyfuGvF3IPvMagZOUz6D+RVrYfYfioMj+hc/DH+lGuUaREjJIDPEM/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weZTHxbIpvihFvZW0oX7qaz5kYqeCUJoM8Djf8AqYG/mKJbYHDZlXZe0kwPpUooT2bt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1hiTgTzEbtIT8zVfkoGwj7OOdVzhHUn+7mu4OgF1Oo/8Nc/OjcJYTWF/KN8kkenKo4Dpk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SB8gAfqKPyBeyJk4rMMb9gcfEk0S1XPH0QeL/AJCrcCj1cakzucaf8P8ArVeHEv7TgeA2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ETV7UwJ0z+gol0mPam3Ucgx29AKmJCfaqIg7h8fNj+lFuYz/ANJY5MjuzFMeo5/4ai7Q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EAe7IPoP9aL7RL/1lEo5dqq/Umo4wp/6Qxr0Er5+QovtHGx40mOSTLkfBaLwCntMNPZj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V+N4isYjtvAfqAKj2sX7aIDbAj28dv9aj2lA9ztR/8Ap0P4/pRdIWERuy9nrWQnYPq/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+HrzP8S/jiiz4HspaD+IN/lX9angYx7N3uf44/wDMf0o+mBfgJEnHp8fwsB8FI/Kk7iYi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ZY5+gFNeyf8A7WLc8xsf8BrOfA4hGfBhn6Vv9RTW9pneK9mA66R6bBqPrMHAbKbqspbH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ANav4YH+VKNcjPszag/xOPov61j9JAHs2Gae4Y74hakZHMtzHFkgRqB8iT+dP+znd98P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SMa/9ZHyc/jWv1A0OOSNBcY5HsI1GOn3WqOHBv2LxAscksmT6n/Wqe0WWuUY8uyTb/5a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Cvs/xRD5Z/Ss/pKIJM1xeoSchZe6M+P/ACpvjlxJb8Xuo0+9IxXPqrIfozCkLWMi7G26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u6xz7V8Y5/fb/Sq1tAZP2Hs+Qoysd64Hw6fSleBhpeL2zMSSTpGfLbFMuSfZTUfvG7kz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tQ41ADyDjH50XkDPDJ4/2rh41Yq+ULLkqSc5HhyFVul/6n4MDtld/wC8f1oFk2jiqsdh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NNXe/CuCsP3gf8x/SpHwTwebXON6KvKhjxq613ZC9dUVNQHVbACFi2+cafzqtW1nTjA+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15DuD9ovL1qUPcX0rrPe9txjH2q/jUJ/Rr6VQXzU5qmajNQoTNVJqNVQTQEk1UmuJqDyq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/8Aw1/ChUS7bNyPKNB/hFCNR9gJECzkAj7rH5KTQzVogzyqkalnbuhVGSc9MUfiNhLw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CguqnOgnofPGOXjQCtSKiuoDqkfeFRXLu4HiaAg8zVZSezUdMk/hUsdzVJdQGkjBUkEH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XGoB3qkLnnXHlUE71x5UBBNEh/eNCNFg5N8KAODXZqAcEZGR4VFZNFgaup3oYqwoAnQU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q46UJztVIVJ2FVrs7VFAdmpHOq5qR94DxPU4oQJgdifHUPzodXZZEjyyEKx2bGx9D1ql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UmgOon/usnk6/wDqoVEH/ZZP7a/g1ABqDXGozVIdU1MiGNtJzqH3hjGD4VUUBZgARg523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SaiuIOAcHB5GozUBarrQ6lWoC7UM1JbatT2awvGUd4u1jEbq64yCGQrv86zKSjFyfgGV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ATgZOOlPcS4c9jM2ATAzHs2/I+dJwyvBMssZwy0jNSjlHZAVdW7LwuO6jWRoxaTSqHUA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yDnx8RWZDw28uL9bCGBpLh2wqLjfzzyx51mHLGWvJE7F15000sEaqsUOth96SRjufIAj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ubGGymMUt7FLIuzC2BkCnwycA/AkUscatskZ2ztmujVl7NRr15bO5bQoa5I0nWBoIIJw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IY2IYY5HH5U/bXDwI1zJboqEdmq6dCHb7ux1Ntz38MnepDKbczyohRNhg4LE88eGAc4r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hUSFsSLlR/Bnln1/1oMa6QQWxk4YDy2/OpEyNpRioVADjfv48fM9aqiMB2mjZhnbkN/9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7KzWVGbXIuIlZe8owD3t9sk5GKRi7KdVaeXLOcaUABHnil20kZzk7YAFVjRlmA1KjcwWr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PmAuVBwCeRWqsqaMMcYGNTKAMA9Kav4ewvZ4kZfsSsZjO3QZP97NLvEJEVpMAagEBPPI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KA0MuQV04HP400tusgEk79lbptrwe+QMYHidhS+sAoc7Pz9fGhtl2OpsAHmfOtNWB6e7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iAYEjxgvjqcnOOvLxpJRuDjkeddkayEcMNJ3xzq8ajss4OBu2/XPSiVIUSmoKdTMFOcD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4wM4BOfnQZMDBBO5OKjUJG5d7HSlFCBsKMjOo4Cj9KvBbSXVyI4xk9eQAGeZNQsR2ZiN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+M51ZGD1PSpZmw1qhiuUC4fEvdJwQQpyfwpi/kvZTNPMsmmQrHljjddh6nY/WlnRrZu6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nrj08aiYzMumYMmgnKsO8TnfPnuflWfNlKYMmCWkUAfaFmByBy0r5A+dXjaOOHUkB7Rc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1pi6UW7dmkJjAGD2hBLeewpdvdG37UowG3dPPA/5UsyXSzeJJGMZQrkMygnLc8c+WOvp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lSAV8QQcn4Y+tE7YBOzXOM5yRkkGhiXTIWU8sjatJMpeBgk66SykZwQORPKnYreMwtIL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YkfKl1hw3ayMqF8kqEGORzt4UaFY7eEh5C0ZJbbIJIyNhWXvoWUkhCJ9oxVc+G428KXM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qQMZP1o7zvOyxrpRAeWT3t8743NS1qWjCvMAMcgDtS6L0JlyisiPpQKFYZyScYP51YSH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hAz+FdNbIgGXcjqQn+tSI9IUZ1ZGDitaGh6MK0gGdipyM7MRy+hNdG0tvco0J0Nju98N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6Fk7j7GM6QzbjyolyFhnV9RcIckPkA7745bVigewu/8Asc3/AJZ/CszjaqbGLJwGhTJ+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yCAENZ/tGoTglqwG7xAE+W3+tPg0ei4xEEk4eOhk3H/DXm2hBv75ycFYNh59qorauZJp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y7BARjOBjJO/rgVjXLheKcQTOPsyF8P6UU8or7Gb+1W44vFGwyOyZiPEiNz+Qpia37du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yAeY1Jt+NLcYkEfF48kKDCw3/APKaj39wLaHgszP2YVl1NnGBrG+anggBrQL7ORW4/dmK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isr9EXSq3jKBjl3jQRLj2atpX2+2LnPTu1eOft+DXU4ORLc6x8STVfkMvZwxwxcVijxo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V4REsN7xBRy7EP8SisfxovC51uLHitxGcq2cHxGrA/CgcGmW4m4lKucCEr8VVV/Kj8gt7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+6D8dLfpS/CQB7UL1OF/Ki+zTGX2gm1DKgYwevcY/nQeB5b2qby0ir5/ggS2IPtZEAdy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1a4bPtQi/wDxXP8AiIodgur2yjPmg/x1O7+2SDoJGx/fqLwCOMHPtID/APElP1o3tA4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yn8qW4jl/anSOkku3xP60T2hy3tNH/5jflVXgFvasg30K5wcr8e4Kp7Tti1tFPWCP/1V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DoQfkoqvtUhb9nR5xqiiX6H9aLwAl4ez9lrVs8xJ+CCrcIIHszdsORaP8W/ShcWBX2P4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/MVfhwMfslO3ImRR8tdH0wB9lMftJ2X/AMNz/gas+Rg3EBtgK2B5nnT3seD7xO5Oy27H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xYjO3ajb1H+la/UDa9rdK8akRgdGoFsc8DAq9zJ2Ps1ZyY3JkPzCige1Yef2gkCble0Y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xUlfZPh3iVY/UfpWP0oEezveW88raTI+B/WkBcdpfq2nH7gYfvEH/kK0fZkFo+Itj/3d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LdybtN91nHd9TWl9wNr2jkCXhiC5zHGdumEH5V1iVHAb5juDJHv8HqPakH/pAUU/u6R8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FzJj70ygf4qz+kolZMJLxMgh2fJHSj8bkReP3IZGbExZsfw6jmhcGTXx2zB/ffb0/nNd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gp1Nj4ajj6VrygOu6x+yyFTrxdSEbfewEoXs9p/a0C76lDFvUE/liu4gOx9krToWmc/M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ccyd8RNj+7tU+QLm97G6ZDJNHHghtLHB8CRyOC30rQvm0cH4M3LEZb0771i3UqtE6L95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1fStLjUpTg/CE55tjnx++xqrwTwY2MVdaZtRby27ySQaivRZCvUDz8aLr4dpwbCTPj7x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04svDxys3HrJq/EVJuLYHK2inyb/AEqASzXU17zEOVlB8cn86t7+gAHuFr/cqgDYqXv7d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YrlOpQ3iM00nE1QqU4daK4OxCdfhW8thHb8OW94nBYwK6kpAIzrZtOQpJ5dM4BPPrWZS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RpG0opY4JwBnluaqyujFXUqR0IxXp7KexvGECLb2j3UYQSLEAH3BK4HLPLmedCubHiM+i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ILgBgAMjUc45jA/4R5VyXMmyKdmMnDL1miHu7KJiAjt905GefpvjnV7rg17bySIImlWM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+Vb8FzcKI4BGSsIxpUrqA8BsRnfw+JorTSW+pmIAABGd85xtjyPkOXXrxl9Q10jDmzBf2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Okc4O8BPeA36+JI2HWmbL2Z1xaruWZWYZURxjGOhJO/wwK0Lj3+KOWUzI6Y1yqFGW8zn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Z1zctfXMLRIyRqvfkjUnC9e9n6Hx8qj5ZvXRnNm7a2cdjM0sMaxhnEeXUHKKME555xv8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97uy0UUKtKxPaB9KqBheXhttirXd0YVjlBuVtQcK7xYAOd87YPLp59aFBaXbrgSdpCgL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AI36VhOadsibWytnFc8PullF/CIYD3GlGVL4OQvPkeeCPxFIS2c8102ZDcPLqYNEe0aT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i/KFlKhQYxnSQoJx3c75IHPp033piZIbbQLWBX7BAgfRkg5yT4Drua6+rW/JrMxrfg0sg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ZIcHXjGeXTpzI500OBW79yG9WeV8BBkIowuScnO2dvTJxU3/ABySScQxxW5kKgapACxY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9zyzg5dtUSB3upiHXUDBbkP2jMSuWHdKjALczvg7bg1mXLPVi5sy4fZy8knWJ3jRiQCq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A3yc42OM0tf8ONrOqwh2QgaTIQGl8WVOYXPLPzrYu7xp1GF7LsTtFGhJUnk7Eb559dhy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vFykjSXCqwYHQzKCDgE8hsOXPfHiKuad7Ipvyecklbht+OymjkljzkqupUbyPUj5ZqZ7O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GmSUku7AKQ2d87n+T5jPo4+GWKXjTzqbga9ORqcpvjDaidWNx8KJPbW0kyRTXgghBCxwx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zvgkDqfQVX9RFbLmeLCMxwFJ67CjCxm92NzmMR9MtuxzggDnkc/SvRjgNxHLPOk/Zggh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7oGSNQ3xjHLfGd1I/ZOcXYfiP9FG4ynbFnZSTsOg8efXx5dvWiazMWe3aGYpkOOjDqKm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oJKcmI6kePpz8q3bP2aso1Zpyk64y6dtltirYzpAXONJOdsmmE4Jwx5/ejaF2jcskcCn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9MDHM52rD+ognQzR5eW3kibS4HqrBh8wTRYYZFjLGNgpOxxtXs4LS0hkS7S2tbXtJwzZi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xtpxjOaFxT2fsuISi4VjLEHEpSNgoJJ7wGAOeQSTvgelF9TFqyLkR5ROy1r2rhUyNRzy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P7wrf4j7FwyWTXXDGYOCT2DuDgeGcDHqT4A+NJxeyWpBGyyGZ4wwJnVAjHHd06Tq589Q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12zakmZizxE7SKfQijT5tZnguQYZYzh45BpZT5g7itS99nZ57q5EHB7aEyPnMlzkJqOM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jHQcq17zhB4zwiGDickbX9sgRbmPUcjfAYkAnONxzByeuKvqxJmjyQuYMf0q0N7qHGO0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hvC7O6tZGuJGUC5XOysRnKnA7vTffOPHAS4X7K3N/FM80htHRgiJIm7MRncZBA3XfBzm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o1aEDdQ/x/Q1HvMX8f0Nek9hLCe341NO5tngTXaXMTkFiD/UI5FgBv5+dF9qvYxFuTec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GbADk4AXpg+B5H1AF9SN0TJHlveIf4/oaatWi93numIYRjQg3BLtsMbbkDJ+VB4nwS5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wNSIcFskYXqRkEA4Gegxgncm4NNacEY28bFICDIHH2nbkKpwFJxoLZz5L4mszmtJeQ2Y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8CQBhvyIrluYpshFYSdFA+96eflXoh7BTpwW4eNob6/dlESxSFUjTYk94LlumDsB4nkn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kMsjXxZcRKh0KCucFsbHO2c4268605xW7Fowjdxn91vkKj3lP4WrVvODXnD0S8khQzKc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WVO5yMeHXGejknCLG9szexiFQ6dxojhQTsdS7bqfTJOdxscPmS34JkjBika4lEUMTu5B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SbjRHodGUP3vMYJH60QcI4pbTJJHA/8AS6ElX7hbbG526jnXovaH2eLcPS6IVbtJOyOk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8zgn/AIsHltXyJP8ABcjynbx+Dn5U3BGohS6kKIDqZFc51afEYxpLYGSfHwojcAmjt5Sz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MkY/rsSAvPoTzxtWiOBTHhq20Jj97nCwurvsqg6iBjP74UZ/AZNJ80VSvsjkjAeTsmKP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PLfPjUe8p/4H+Ot6x4HfWU9pJxOziEJBMPbOmHU5BwpO4BOobdMjORTh9krMW99fy9okU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jk3TqQcEA9PlWZfURjLFlyRg3IS1trOVoVJuIjJp17qNRA+eM/GlkmEsgRYQPE5J0gbk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pveERcX7KEsIZorVOyZd1zgErjw54x/pWRB7M8RW3lkkSGIkBcySjCgnn3SSMkY9CeWK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kmjKku2du6gVRsqnfAq9lIsl7EkscbIxwQ0nZj11EgD416y09gWu+HLczvDbPvgLM+G6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RH7NIk7pdXTRppIVgm2vpkjO23Tf0o+aFU9DJBL7gE8UvZ2rRszgELI64ZTjDK4Okjz5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1bHE1mqeZkTHzzTPCuH3FvDK8ouIeTLG0Jy+fukAb77b4x67V6Tgt8s86WV7vG3cw3LlsP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8bxu/wAmcmtHjeNWTcK4i9qlyl1GoXTPGO45KgnB64JI+Fb3saHhi4m9zGytFHDKEZcF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Bpi44SjXiQwktDI6o4bfY4yfz/5VsvJay8T4hJHGVeVY0lOfvAKdOB07pA+FdFyuSxki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2WGR0Pft5RzHUdD6j9DXm+D2Tv7UWlnMolQTBmUrkOg7xyPAgV7dOEyXnA4DIOyS30xtq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O3PHpU8Ms4Lr2p1JH2a8OtxErKPukn7uT46m8+fnXDi/48kugm0KcWs0ime9mk7WS5uJW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oox44X8KxEnltuH3Bh7l1OrRRv1VNs49eVei9s5kE0ZjCKuojCjG+QSfmaxeJ8H4ilxH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4iZsMPh456elZhebZl9nk7W3uby6S1t0Z5nbSqZxv8eXxr2/A4pOA8FluLYKOINC0rz4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ADp+8xUHmKBwWCG3tL29RSs047ESbd3I3x5771pFhfezXFbO3VjOzRRsdvu51YHLwbr4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WfPJLq6uJS8txNLI7Eks5Ysx5n1OBV5xM0QKhjBb/Z6/3dRyTv4nf4DyrbPAIJ57YcOZ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aGxgFsDI33PMZ8Kd43wNzHb2NoRHa250QArvMx/pJHPwA67DauvqRNWjAs7Jpdcsz9nA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KPM/QZPSgksG7jnKMSAMnG/PHhivRXnCHis7eJbhlEQxpYbs5/ePU52x4ACse3hKXhgc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aT4EY3B+fL0MU07KnYJ1jdVZCVLblR+4fAfjWxwlJbzitssspuQwBkkfnhehzz6Dr03o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ijMMbuint2zldTDcDfkoI6c9XMYrS4PbpbXU00codTGcDGMdeXw/0rMpWjLaozJoe11z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bGRnYn5Z/GkeKPpkj0EFVUKB4DJ/TNMCRZrk3Crhlj0YJOx5dd/Gp9xe8j0uYk7qsZM5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8qkfu34KnszUUiQahnGDj4ZoeQwBI57c60ruwWBn7DARVxqZu8x2Xcch94H486SeBUQ4c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4/pXZNMtlCqwESKrYI5Ptz8PEedSJ3EWnWwjOCyg7E774+dNh4F4fplCtIRjIYk9cA77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o4Fj1ksCU3OeuNt+XhUv5CLB41QgnL5JUDw86gRuwDacg779aaaw93upY5Dl487bbYPW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dmAAxuSTyA86l30T9jpJcAHSRsQR0NFs27ePbOx07+NUt2SdlVULMxLMp3H/ACpy5toB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AwM8z8dx8qw2loy/gVm27i57R8jmMafh6UJ2LAK7kYONxneqsdeuSNgRGB3WABxkDl6n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uqsMgsCoY43xvj41paNoHcSjOkHl4HapWyuGtBdLbzGDOGm0Hsx0xqO3OhWzhLpZXRZN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+IrS4jxi5urVbQyAgvrkKn+kPLJOBgDoOQGPAVvoGTqIGM7Cp1ZYZxnHhRVtssTIcEHZ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PJ0KviWAwKloWIjOtQNPx3xV4TcPOqJqZiNKr1I8P586ehtdCldSPpbUy6j6bgb/ABo1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W3OcDdmI8RknPyqZIWVNr7vGFYkS55qDjOcbkj1HwrlkNvl5HwMZAznWfIVW6llLgtBH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GOWamftrsrG+IuijUp35fCssAJQXKSpakHpjOPjXJfTxRaI7WNFx94Jnx/n4VRLXQ5Jm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Eefl8aoWdxntG7TPdwd8+fzNa0Aq/bRGSQqobqMDPT8qqojGAz97AA/1oMEohmGstp32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rWAxF0l3AGkBcrsN8k4I69Kj12U+n8XjQcJuMAbRmvK+023BrNTy7Bfxr1nFO9w2dfFc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fZoOfu6kfOp2bZsXeDxnhoXl2pJ+a157iBMnG5FXpIxYjwyfzxXo5UJ45YDGMM5GfIrWB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u4H/AO0X9KvkeS/tOO04miDmCmPlv9M1b2nUycJsYV3ZolwP+IUXiyh+Py6uSRNj17Ig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HC0P7scbn0DAn8Kl6RKFr/C+ysKjke0x/doqw+6ez8kJ20ThPkMVW9X/AKh4fHj7wemL9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S7Y0DQrwWP3f2dvP/Lj+uD+ddwWJYrK6bq1tIzeus/limVXRwO/I2GY1HwAqlgMWV900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+dH5AP2ajMd+0pG7qzj+7j8qpwCEDjAm6s7j4Kqn8Saa4GuCzA/ds9Q8sl67giZvITjGI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7FC3B018fSQgbyoAfQ/61FpGW9qRKeswA/vb/AIimeBqTxK3OMENI3yKV3DF7XjlqPCWQ+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l9o5JObC70D0Osn8BXcThM3HWm5hbgp89/8A0mj2rauPwr/FeOT593/WokbVx0xY+9e5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Pj0fa8buH/8AD04PmWRfwJqOPwrNeRI2QIrQt6FYmIPzxROME/tmZAPv3ca/DJ/Srcfbs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Gg8slAfoTReAA4pD23s/wm1/j7vLxcCohyvsWXP70/6/rWlexYHCVK7LCT8QSR+FJxx6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OeXgdqXoUB9nLf3dr8dY7UZ9Sm/1JpHhtpqvLOTfMtxID5hQmPqWrb4chM3tAR+7qX5Z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hEIH3YXk/vOat7LQDi66+K8UnI3hjkCnzZlTHyY0Xi8RPAuFwLzkiAHqzYH41PFCMcaQb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x/Wnb2IauCI3SBW+IOofhWfCIJ8GjVLTjMifdVGC+mrb8qyYoR2tk7pgy3JIPiAVX8Q1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KTHYOu3pr/0oEVoHvrBEO0CRynPXVKoP1atXtlrZHH4xL7S3OckRCRj/AMKkj/EB867R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/Wr8WwOJ8YuSd1DR4/tH/wDtpniNp2HsvDaMcFbnsmI8RlT9azekQU9n4APaLhsR5xRI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+lIcSj1zcWuCuQNKDPRjJkH5Kwrb4Euv2taXGB2gUfCPP6UkbeO7k7Aqx944gI5cH9w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stBfaSDTwGwiRMs7MVUdd8Chez8KR8ZvNP3YopFXyAAArT44vbpwfVtktJgeIw2PnikfZ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RqSbT6bYqXpk8nnTFi3Mp+61ygHwB/WtD2nGi24SgGMWmfrUx2jT2lmkaawC08mTjABwT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uluFqOlkK1F20TwZVhkwy4OwTJ8+8v61YmqWBHYTeS/+pasa6kJFTUCj21rNeS9lCuWw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EFLHSoJOM4FMWnDpryWJIkkcuw1BFzpXxJJAG2+K07iSfg8lvbGVJGKLM8cUUfcJHLIG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F5HDHHdFI2Ur2SN3T/DnHgTvnp4VxlN3row2xdI1sZCLd4pbpZDom7QFYwOWFUnLHJ55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RTmOW50LIiHIALqvJiVB5cuvh1zScXBVjuWl7eXsY2wkyppy4I5Z5jnuKc4jZiGGNrib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0wxz51w5Gm1sw2rNBXYaxHJE7lU0FQWV87aQw2H3ScdaRuGvrW6t4r6N44nJKHUAoIx4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8soYOKXduJo5WLQky4yVGxAByPAdPhin54rG9WC74i2T2YdVy2dJYjOB5g52zXn9j6d+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X9zNJeWlhIbdFDqGTBJPM5Plvz6+VZV1c3KW7zvGUNyz/wBKwGw5kDG4wOe45b1qLxTt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OQ7K4AwuSRgdBuB47etLWvF7S3v5JZ1LAP2RM33cbDfP7u5+ANE99aMtaF4obqXhcxPa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gxJ37/IbKfMYPwl45rMvw20SNrl93kZiAqA4AXPj1Pl4VrGaVQLZ1jjILGEo3cOSGJXG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rzi1q6XAdDNI6qQuNxuAScYBx0PX5VITuX4IJgvJYtEe1iMRJmGTpZWz3gGzgHOM45Ura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7vFG6Eo7k6VySMnwGdv+dbcxghkjN1cPDM6lmAGO1UD7p2wOexPXO3SqJcntCsclutrI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Pd899s58K052ugSbOKyneC2i1rbrqS47XBYseRGd/I/65LHFYpGjyxsLpWIcSPoAJB/dy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Ko7zodMNvGSD9q7SDCINjjJ23JJ67GgS3d008zkxg51tNgkAhjgY6k+A8Kw5N7RBhri0g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M6gzYTGc8uXU+PPpXF7aSBnbuqV0oqbnTjGB8D4Yqtpbxx2cvvqQEMvfuBlm38FIxnO/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b3F3HcvxBDIwEghiA7qD7o15++QRnA289qxcW0pP9i46tGelx73bRyLIdUR1BUkDBl2w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PP71JJLFHIphjAcMS2XOPHcbHbpzrS4hcQ21w0w0hbhT2zbsWcadIG+Bjf1+dIdpa8R0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lwRgjGnYjng1qT8GQjxu0EjcQuwUiUqSnNifPG4GP53pXQHtHJbswFAEjKwCbY7rZ322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zCzFpg3Z6wxTJ8wDsee4xz5VMNn213pEHarB99QhySBkJqwcb6cjBqRcmwChuILS3lMk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qNJXlz9TjpUW96ZO8Im7SQjSvM5I1HGnngb+Wd6KkN1PCbiaNILlBohheUBEwcncbZ3b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S54bwidbSWOa7mPZdoSiMuebeHIYznfatafTLQvdXLXEcwME6KcFNKkK5AyG5HIwNjy3J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WCOacyEKMK2XPMk+AAycY8D5l/g3HrZbKHhnFWBKqELzrhQ2cBDnrtnPpyrZWw4WHZJ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pJ8Rk7EdMctvKt+ney0ecuJXaGayunEY+8xMAVzjK91ipO+wzv41pcTtTdcOWa0RY733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A3LbIOcUrfrLHKsPFGViTphvsZJI5CTHPbr/AK13D3Sxvri097knK6ZgsmCyKwGoEjY77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G2aCxtXuki7VWDP9qFABO4JwBnHPA6jzNUKardYlSNWiJ0hEwQOe5/e+Pn6Ul2z3k6w3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3gOnyzvWrwGJLhZ9Sg6GVsdMA14ZNSeNCL2JSXk1tG+E7OcfZnxzkjPqMmixz27SBLfQI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pzg5G2MYBx6+VZ80sjKh7Nu0LEvzyAcacjoMbeFGtbaHilxFHNcC2lVSqSAYOeYyQPrm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j7N+OV34aWCnXHFuMZIKjfYb8xWRLcWzRBFPZzMvdQDGP3snljqfPanore54W3u80iy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E5yR0IAOaVtPaBknFtc20Duy6DIVGW2Awevj18K9XPU/ay3XYO1uoNWu5cQJIR2jBctq5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Ib1r3BVi0RYMrjGVORn+fwrzBlnspeek7gMADpanbW5bsnQIEYHtECjukYxtjb4bfjWPp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uJF4TZvfTd5wAsJ0EZbJ5ZPIZG48R6UtYytH7MQzDuzSse94nU3e/wAOP+EUxxiK4v8A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bgurP94DJOOnPTz2250K2t9MHD+Hyoy9kzL3srqC6nY7+IYY9K6xhGL6BIlntreGXU2Q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+Iz4VrRTw8SstDsO1Xuk7ZHhn4fjWTxZ2lnmuICsluGDK6tkYbJ+G5Jx4MKRtJ2tbwSM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of58a4wTXI78i6Z13DJHNcxyRFiUKxRxA4IxnYDYfdzyztQ7OV2t5WWOWV2jYuC2U2BO4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jsv2c15DKWxNBqI35gjB/EVmXytaTTMtvmKVWUSaMAEjlkctz8cAHxrtNVsjItLsC8aW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w+onbG567+Vaj+6XHDPdz2apI+kBQD2ZxtgdMb49K81BcwwO0czugkkA1IgdsYJIAJHX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bqWG3srtHi7xlkniKFSV22yQdjnGa5wy8eRF2Y9vOkKywqqFlYt2gAIkONOfzH61pcEt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lvl23+9vgfA6CDXXFpYw2iSxF5rVXMa3eAu4PgOS5zgnI9NqNweOWC4dsgsVZQ2e5gsG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asYPO30PI7fRJf8cmFzGssUSKoVlyu4zg559T8qwOIcUlkvppInKdoNKN0Cg4A+ma1eIX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8p0Kx5kkZLHw7oJ+GK84lubizVzdQpJnSiSMVzgktgkYzuOvhV5Fbr+RsdYtIzMr6XMO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rDv2mrEgYHWQDsD6eo6c+lAbtbYSdqmkiMKP7w/KmOBxXHE5ltoo4WRCJHZ2K4B23xz5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aaIuzU4NeGWC6tJhurKxBbPdZdwNz4Z8s+NL3tsixtE2mQOzNgnZTvjO4I55+dZdhfdj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TMBVjnRgYA+agU/xI9pJHKxLJp09mUyMnkc9DkivQ7cKLZZbRLH2ekuA+Xun7KBXOcbnU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WZLZFpFWIxiSIBZQTj4+J8c+Yxyreve1PYPDEkkVn99yCQjYAGByPPr40jf+7Ox4nB3Z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xpAHIcwAa885pWl8G2liLWFxLczrqwwK6dQPeydt/EYz8R82hpXiFywzlyg3/q7fhS3B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gEqV3z0H41ocbtIbSNLwTMiTDEkSKGyfLvAb7/Ku6copNGO1Z3D7mSRJY2kDJ2uxA6AZG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ykjtp4jDM51Esv8ASZJIAPXdjtWLY39oYJJYXRjFGT2THQWx5nYcgOderjuPeJRI6Du4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/ACzW10jSPIROeKceslusqY5HkkRl0nUO9gjpuvKtTi0c8nFJr5Yu2EMahI8Dvt036AEk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en2sk051a5Gc/wBpTv8AWnVu2uPaD3UgmF4xr3xhQSW389uXQVnaskWZUrpa2cdv3S4B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9ANh/ptTlkFsuHcTeZBzjypPUBh08CwoPtfPEtwkEceFjtFwq8lBZh/PrWYJLmT2eTtAo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7y6QOpxvkfjRp4lujT4NLPPeNdOzFIUZVzyDYH4/itUCtGXiWZjr3cMRscnqOnzovClu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BlnmIGY1znfxOaHxlpIOGavd2tIRkR8yXzgZZhtnB8fLGBVXSCFo7mO5ZYbUEdiG1sF7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0W24PBZyDieZJ2tUM3Zudi4yVGQBjBwc+XhQ/ZmNDbaYhPJNI2QkQJ+BA9Aaa4wZEto7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Qg6hoQbBuvMr8qW4+TVsylU3tuxlvlF0gJlZU2LknvMTsegOB8atwySeNL5blEVoFwSh7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8FxwySG9hmKuAA4JwQTz9QSD/OK0EdpvZ2acu0klwja20ktkkg5+O/oa7Lr8MPozLdGa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8sgefzrrvih1tFZoEhA0xHGWzn72Tvn1pdCsIVZSSFXBweed6PBamRYpAhCyLnVjYnOD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5LyXsMVkZlZfeZEDJ3cqveA0j0C9fBaQuOIPeTkvlV3AXO2KpcW4K6o9tslfD0pdnzGM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FI6KmXlR4tKtgBwHGD94dPzHzqWQhdZ72euOR/n8KjM1yqR7uY1OnqQPD0rUiewfgbW9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sdBYahkZxts5553HmBVbot0ZzsEAEcrnWg1Bhg+Y9OXzrkj0qG0uQD02+tMcQtFhvke1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hk1sg5HJ9QceWKmVJhbxHS6RsuVZwR2g5ZHlnO9S9aJ0Hh7LsVW1X7aV+ziQDBwBkux3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VnjxZo9wUJaSQEiNQPM8z8+lL8NsIpXaW4ulhwOWM5B25ZBxW/7tdvYNDbXlrJbS6Y5H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QNhtt51wk1F2YbR5yHh7Wd9CZuwkwd4n/AHh8ufr4UPijzS3EhkHZqu6pktjJ5Z8dyd/P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7S35IggwHZpNwBjSoPhjHLBJPpWFfT20lz/uiskOtmVSScbnHPrjFb45ZOyp2WjgGUjR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TTF5w+Gzti73WqWRQdC53OdwOmBt/PNSJgkurWYwu7EdKvLLNxO6BCszaQiLGpyFHIkAH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/AAEMWlrJdmO3i7hYamcEZUdScny2FFezt3xiVi7SH7PbCg77DfPTqMUe7tLayRHLTdt2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GAIHljO/WnILJ7iTBR3urmQl40I7OIb4GevxOOdcpclbsCkKrFGVt8OynvvpxgYGxY+v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xkyN2h/7+bcKuP3VGOQ/npReIC4tYnt9LNA47jZ3XHj5fp5UvBbPJkr38pvpYAjlscg7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RPYZbSOFn0JEYwCFwpL7jqTnBphOBwrEkyTpKCQT2bkHryGnA28D0qI47mOEa7hTjdDoK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dP1rmv8AXp169SDYBuoHSlyst7Ci3Z9ETGJ1GO5upPxPLHr9KQubVI+ITRrErq6h0bI0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fx8K0gHv4sRsdiDqU4x58uVJ3Vg8cysT2mBqAxlST4nHl4VYyp9kTPP8QitrW5KqXlYc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5+lUgvjFnXEkiHbSRgD06fjWpctIDI8qSC5YsSFzgZ/LlWZcWDQ3BQN3VXdhuCcb48s16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VbolrSYdNh9a8z7TQGSK3UbFIIxsPOvUXYxbMPMfiK817UsqDDRLKvZwgoxODuT0IP1r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/GbUxk4VZDpPT7vlXn4ISL+Vh/3mgkert+leiR9fFYAPuiOQ/wCXzrHtFDXGev2X4vSx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THrll/wr+tNcTjX363J5JHH8sE/lUXaI/ELtnAyGOn1JjH50birKl67OoYJbg4PLZJN6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uwTniE8v7SirzLr4RAP4pHb6UechEsM4AEY/zpQnk1cLsX6srN8dJoC6x54ZcqV2a5UY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eINzyFH+BKYhfPC2bmWvSD/fpXhxB4DxEg7CULn0CiqAvDFAa+A2CWukeW71fhKgX8i/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uHMB+1mzyQD/AA5/Oi8KYftO/wBvu2+M/wDE1QeSOBp/12igfdgLfMLU8HhX9uWrjrG7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yf8A4jn8Es0/AVbg0hPtFFEB9y01fPT+lUgO0hUcd4e+MmR5mJ9Av61LIp9pbPH/AHk8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Le0NjGDsiSuPiB/pURsZPavhqg8u2O/9p6FQPi4H7atiOb3y59AWqfacL/vJPMuq8/Ax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hsZ31XZPycih+10wQ+Gq6KnfyjP5UXaIavG2EUETj/urYY/uvStoF/6LcNzyGt/lvRPa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+5RQPUSiqW+B7OcO25wu3zNTwUFwSTtIeOyn9+Qnb1ahcNKr7V2MS7rHbdmfUaqj2Vcv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L9Sf1pfgLlvbgLtpRWx/crXlgNxZhBcvLn+kvllPoGb/AO2tLigEa2DscdjAo/wt+lef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8mLOd/Nv1ra9qJRFak5xpijUepV/9KlaQI4Jpm9np0T7pMURz47Z+rGg2cyNe28Sn7R3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fMJV/Zo49m36Frwf+msfgcgn9p7cj7qnHyTH5Va2wjR4i8UPFZGnGYpbiNnHiolOfoDTD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rZeSRzI3r2gzWV7TSYuVQc5CSPTW/wCtaSSBPZC3PRY3Pw7QVK9qBbgUit7QWsY56Jpm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fOsu/doYrgBip7SSQBTgkMAo/wDqCjeyDseMdu537Nx8h/rWfxiRm408OQACv+Vf0FWv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+48KnO4SJWz5GNifwpT2fbVf8QjyGEUSRAjk2kBCfiVJ+NV4rddl7P2D6QwFtCMeZjYU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3zFFn1yc/WpWmXyWs2SLgbOwbVHZY2HVtWf8q/Wl/bddF1Yr/DblfwocF8r2XECzFVMP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JjV/bmQPNZYznQ+/lhKsFUiPowbMkpLjkF/MUahcPx2MvXK4+oP5U9BZNcrmOaEnH3RI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ruYFqbsb+4tG0W3daRgCyrqY+Xn6eNGXgHEnkCi1nRc7u1tNpH+CtC29kuKoe3WdEKkj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EA1iTi1TLi2KSx+9KTNC8DvjWXLayNwq7gk7A7ddI8qukMkX2cNp2iIO+7t90gHOSdhzB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7NcQB+0mZwrBgZ17wO2QuGYfHPPptWaLzsWuImsTBaRnlDrYiQYwWbVgcuYxn515nfSMYs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HEIp3cKGRotwy7nSSAcZ6bfKiNdWF7dxwLC6aGxGqlZgeeMqcEHw3GckedZFzPf9qGnn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wCDnfqB6tTNwSbuaKytLycxsFYBgVh2+73VYDmev7tYcN2ZcS3FICbOCCO7luLOE9nGh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KGzkc8ADPiQSWN9edmeGJcAQnW6Fx9gRsRk4ycgnxIPI705dcMjhgaO/kgWYTs/aSOc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kjr4bDc1eaOWRVjS3aB4MaVTDHYADBHTAOeW48TSLpKjStheyM20UlxKk5AaF7cEx89W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6fG63VjwqI9oBLLKNGwIc5555dBjGP1rPhmvF4bNcKt4dLL2qBgq5LYXKjvMTv3duvoc6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jQpdVddQY422IO5x1x8Kem27sNeDYsZn4tOZo3WKETKupgWI1A8lA2HdGSSOnOnbe1lj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NkRo47zqDkgb7bY2GTt5VlWnFImtHQRWUVxKpHbFk1jB27oAUY3O6lsHZuQqt2tpA/2b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zK/aMc7DAHLG5328Kxg22ujMooeu7e/uJnW1jlkTtME69QRC33igI8euwxt416Cae7a1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URo1smkMASQoU52ywwN+VKrYCxWCF0JkWHtZpSfuMRgAHkwAB5+GQelDuY4pGMTMUlPZ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4PMYOOZAGD41x5YW1aM5NKl0FtJUFw0wDwKTguzadbAZ23xzxsceNWEkNy73PYllkQpq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4X90fLBpGK8ikuHsIleBQ+kTTOZNa4zkL/FjHLfcDPULzXDukkFv22LiUoJJAAVCjkME4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pGLUsf8AZmnVjC3kcjNaW0iLka9UmdSncYzsCcY5Y8N6HdcQv45/eHCRxrucDONwxIxvj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jhKNeBw7rtGrjAPi5GDtz0g5Od2FNy8F4fCVV5nuoyxLKWAYEEb7HGM55jHSrLBNqhVJ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bAe8SltKRux3OktnC43x0xgZAxT3Dre7i4eQ8ohdQNCLAe5udtWeekZ5fHbZgJ7pbFeH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jMMnUx2yN9uW/LFQkaX0aQWuZCWBL6SCrHc5GdsZI8dj6Vhza9qRCstlHBNG0F3EqBAH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nJYeOMUdp47GAWaqYoCq6d8lwRkk74znJOwPwGKVHvNtK0TKGkcdkiKp7ucjJ33+n0o9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/vOGkUyhkZScjbbBxqxjOOXlWouUm2Qho4L2B4g7xSKOxhxOUc9WZVx97oDvsBUmMmMy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Lb7YyN8bcwQd6UleO1YGftxLE7SAnOdW/hnx5il4LppppezlMkhyoUJ3T6jwwTk+I+eH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iPCLKfseJ2tnGk8AyLV2DIdsalHj1wd878+efwq9ureGKz4jcvcXEqtIrMm2Nu76/eO+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S4t2aMns0IfJ1bbEnJG/IdKEt9La3TMdLvjScgEsDjY+BG1d4TaWzVo0L+4jaIQSorRu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EF57ks0By6tkI7HnjAx8MUW5KTRKrP8A0iZ7rbg/zvWWszvauSpJDkZxzJ32+B+tOS6s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TqwB/n61ueztyIbm4GNWuNwPLbVn6VlcWtjapHE7ariMYlA5KeYX1A5+Zx0yZ4VeJBOJ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oD3fzryyjTVCP3URxRJYOKXLhIv91kLsF7wIYkAYI589unyyS70dszMUSVvvR7L05Y6Gn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LcPbt5GllWNiBkZbOV8MDI9KCbJnQRS4XSMFZBgjPIY+NdMou09GnFptBI7wNPCrSF+x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t8gCorJ4l2iyToyk4kLI3IoSc/EEHl5Z8cgWVls4j0muZJBnw2ApmJY7jiTJNGEinGO4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xn511qo0R7CW89xcQ9pICyMCHMi6tZ8uRPQbeGfQtrPa2bNBdSO8bFSNIyoPgwIyenL4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28lnw14mggUSMSQkjMxOM778voBk1lI0/ZziWMq8JVCrru2T/JrjFT+A1QbiZnsGsryS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GxwpBwVzk9MdepHStVpmmjFrIElaFljbUAQXwNRxjAOSaz5X1XMUN5DomjcMzrylUfxD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pY3SXEojY/ayTZdOWckDI/n5bVeRtxqIQ1c38Fq00TRspkhWFNJHeblv5Yx/dA86Jwj2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IJNG0Tyjn0wfyNL31u4lKTOTqHclPP0NY0MdxDfgShyYw2WxkfdODnpXXjmkn8pEs9Tp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OAScny361n8TuykIIY4lXDL0ONwfUZNIrevC4kVu5J99ehPjV7xlkt4m5hTv6Af6VXNT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viNrb2665HIwPPOT9AK9NxXhycF4UZBcM0jkIzE/fJGSfIbH8KH7JwKbq84xOO6i9mhH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P9o72e4WJJTuzFsDkPD8661UaNdI9TPayWfAI7Ax6j2YDKQVdWzqOxG+/Tb415SG9ksG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Zn9z58tunjWxd8Ra1sba12zEheQA5GzFVHTILYJ8lPjXlTaBSbt2LPq1KG6nPM/X41ya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GO5nbtJWEhjBGGXkSuWG3LYr65x0rI4zKEuGtQoAtwI9sYyN2IH9otROEe0d9w64KSww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O0OeuvGon44x86JxkR39y00elc4IPZhc+uOvnvWWlCVtlHbuWIwIlvCscgfvLLsuMHPI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WvD7yaUGSMSQldIwwJG4x9fpWTku7rKNIk7ynnz/AJ/Gqdqwj0k4eM4PmP5/Cuc3JNST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HQ3N613Gyws1z26yIhc40rqyB4MCTnGMnyFa9kLA3UgkmeWOGPt2Vo9P3STnGTnG2PUV5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uytI7tznRHIutRnGSRnHh97at6+4/xOw4bH7xcwzhnKCFF+zjCjvL3cDIOBjGPWtvkclo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UXbXN5HbJMxWOEyEjV3f3FB/hAyR41jyXUcSdlKTIqvnQjaSRnmCQcfI1eTinD75TJ7u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WOORXb6fOkngliSSe7COqEMmWB1bcvnt/wAq54XV+DLdmtZmFry6ZEdIm1qmk/dBORtj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H4hDb92eK0VpHWRgMnG2R5An586Hw5c263LnRFbySO5xlpe6NIHp3j6486wJ7pZnaWPK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+RxXok9UTocsuFwm+7ZZQ1mMu6tzA6DzHnXqeD3XvFuLjf8A3mUuM9BjGPpXni/uPCXd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MD8z8qdsL5YOHwFcKiaiPAZJP51INrUgmTevJcTyxW8TPNOSjGNdTdnq3wB6j61Fkt1Z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CBF1qQXUnmM+lda8Sfh0E0gbDXAAA5MQM4PkNzv1z5Zpi24dxC7S3vEgLJL3gSVA2zy39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0aRRI7jifH3WCIRyBQrzK4Z1GM4AznO/gPkKQ4lbcRnu5VgtNXu5CBNat2Q55z1bbmPj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HS+jWKKd+0cM2ouVOwwvTbO+3rWna21jai5lSJ4Y4z9+QppbBzlQu/TrjpttthzjFKK3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teFRcPtrV7l2dQ0aDQsrnfUWOPs1G23NiACCDQLz2SupoIon4hb9sDhYNRVGX+pnkc5x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7dpS5iVSkfaliSGVSnMYGx0k7/DxpGW94XJcG+mcSLJGqFmiGiLnvqznxJwOgrfqrx2a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l4Zw0K0Oy3ExIIZiNl2YMF65YYPyrMveHXd7epb8PQzFAup86FAXLcyeWdvMCtPinFmm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Ts4pCW37vIHbPnnPh4U4OHvbyEcQvUaS5LCSPHdByDkt5MRjGMHFYeTa+Bi2zy8fCLzi1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yZuXV1xq3AJzuRz3AIot08VpBBacLmaKJQzNNj7wG5IB6ZPU5/CvZwGEWZcRwkSS6kjL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Nj4/Osa84Fd8Vu57i7nitUbWFbUZWIOCNKnmMbbny6VtclOmzTg0eDnM95amaWOGYtJo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2xwB5ijey/DjcPJPPM0EAQ6GZS2ojB2HXG2T0yPGvoMXAhbMTPMkliFxHbrFEA+ebOBG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J2pC54G8VwJ7RJJEtSqtHawKxEerIUuzDnkZVQcczXX1G1ivJlWlRkXPs5w5uGXV1FxM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0kKNxjmD058z5UOw9lLBuFSScTgura5IOjUGQJjltjr5/Dxre4IOKXvaMy3cMiNusrxh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GCMMu3ntTcd4JJbi94girw+3GAJkbErEEAqh5+ROeYOPDnHklFY3stbPMH/Z7PaPFPbc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0TRhWGCBkBsE+eOtFuLC/45FGsr2QuY3xJIwIMyjZckblTk8s+Rr183FkUxQ3AkgkZTJG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TnK5Hjg7dK89xO9e64us112wS1g0vFGpfs1PNiTyJzzyDtg8qPklJ2baJ4LZf7nHwe7v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rNqcQRnAWNNuec8yrDJAGBVfaiIcQM2YtMqppR5cZKKdlQE4Uf2QNuhJrSjlg93NssU3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NiMDOMsCOYOc9KLDLY2PD3mSN0iLDVEImIkA335gDc4JxyqOTysj6PKW3AoTYLDdtGJg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SEVgCM46HbY88VH/AEWuuDO93PK0ucjunBC4GQ2Mg9NgSepxyr1MfGI5LJ2jGqNXLCCB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jnJ8ue1a0V13UuDI1oyAYRsIwyR3iPAkrt6DfNM5132RLR88awHE+HJZXF0Y5o9m6pnx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qAd8VSy9joIEne+nMxSMkdicYO/j+eK9vfR27ur36armRdOkKzLjUdK4OOh5kfMDfzl7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UZ0Qy4HYEtrUemMbjGBvVU+RL2slPwY8HAps2sMcMfamVlnaWIvGRkaSNs48CvnWxHwq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MkgDqHYDQDt95sbbcueTinHueIxWM13Naukce4UAL3iRjJJ359DS/Cvf+IzzyOM50q7D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3wN8Z5VJOT3ZKMyxubm2k934jBH2/aYhmmU5RsbjWdhkb8+u/THoZeGJY2Ukolh96dRl01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5DbfNHuTaW2Q/DkEsZLaRJqUHbDAENpYZJxgbV0FxLOFeCdlGxXOoADA3558evpWZPLS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0sDwBzhsElNy3jtz6n5UTh/DhbQPHdyF41PcEZwWyR58x/PKtee4hhDm8E1yk5XUhhZUL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fofwpe3QlGkdexiIDHVnCZzz5A45b4/KtO0TEy7mzlkaSaziDQpjWpwzs3IEgnflzA5E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5FuLq5RE0FmDRliucbHcEnfljy8K1hdWttcSRQmT3VclXIQBW5eeQOXwz4UL9oSgqUEU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WBG5zk+vPA+dVyZqhCC3uZg3u6xkaQwIAC7+p5/GjT67OLUJyzOBlGxpHiR+WPrT1rcd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41GWeQKx6EnSSM+e/IbUtLFLw3VMWRu9hmbvA52G5Oc5z9PjLt0ShFmimOSI4tXcaRs5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W3ScMpMgVuTmVsbHGwzgfIfnRp7VGigaG3Y6UViVlIz3dumMjfaiJbRyxssjfbFciRn7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q6FD18WbGDgDG3ic1572twJT6Q/i1e9n9mLpoNTyBhkHEaMW555Yrx/tXw9BbG4aSWOVZ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OA2OeMfvV9HF3Z3tDtvtxKMkD+jfr5isixBF1G3i8Yx44DmvQRwzy3+qG3lkRYn1sqEh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lXnLftbfjNnBPG0TFy2HGOS4HP1rJUXvif2jNvuZ1HzaOie0EmJboscYgOcf+XJ+tAnSW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aO90uACBgAhid/Sje2tpd2MMlzMiiGXESkSKxJIbOwOeWflVSIwvEz2ZtgxA0RDP95aE3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yMn+7QfaSf/dkMeW1w9zA3bJGK2b/AIDdQ8Ahn7aEe6Wuplw5OAuf4aU6DM62OfZ2F+r3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u/7LXUn8dyfxFTb3Kt7LWxAK6JNLDHX+TWn7McDnvfZCIhZl7Zyw0Ql8YOD1H8J+dWns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Hx+8FH9wVbgh/wB7423goH40Ph3+72fGLY5EkM7q5IwchmG46fdrR9j+EzcUtOKXMayH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9SfOldhmf7Ok/t3ipP7lug9O6Kv7PsP+lUhP7lgg/Cos7d+F+03GbKVXVxCn39j9xT+d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JcdvpYYu0ZLdVI16QB3cc/jSrZBThMgPtVAvVLMt8wK6ybPtpZf1YZG+ZanL7hr8C9t7a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16tssBv/AMND9l7GTintoyoI2aG0cr2hIA73lv1NWtl8GdePn2u4WOglY/4zS/tgxNzEp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rc9suFPwL2i4PMywr2jMcxliNmGef9r615/2iDXXGYYByMxC58SVFK2iGt7cSfZyf1jE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cSGP2XtCvNbIkfMV7D2+9nPd/ZHiF3I9u8kPZ402yqRmRRs3MfePzNeBu5yfZm2QE/wBD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IWMeyu3ALtfGdR+FJ+zTE+1YfOciQn5ED6V7T/ZjwROIezc7m5ljxdMCsZxnurzry81sv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j61S5lwc5ODk4PnvWmuwjK9pCW4mjDY9mPzP51ve19vcCzMhglEeY8toOAAGG59SPnXn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7lVGPRQK+me1vDeAJ7D3d8k0YldEZD2gJL6gSAOeef1olpA8h7Ovp9nyp2xdZ+grJ9l1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EljkgYwpzz8s01wpmXgk4U7a9v7tX9h7u2tfa60uLvHYqzayy5Ayh3x8aJW2APtVazwX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Uq6tkhiTyP8AWFNs4PsiqDfETL6/aCtv/ajxLg11NwyPh7xSyx9oZGhXYA6dIzyPI+le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ckf/AHA0fgI72XKpxZyXCxiJt9yN8DoDSntBCw41KVZW7TS6lM7DGOoHhWp7EcTs+HcY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jxuowxIO2cddzU+2vFOH8T9pUmsIJEt1twH1KFOrJyQB03A9RVrZAXFpM+zlmM/uQj5K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7xb6SIO3Z9mCFUHmWxzI8KQ4ksv7Gto0iLuAo0gZx3WrW9ifaCf2anvVaw161RZYnYoVd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Ki6KefvLB+HLxC0cNqgmUDUME8xn61f2ufWlg39R/wSr8av77jHGuKXbQiNZZH7vJcDYH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GKtaRMpVkRgVPMHYflVXZH0I2W0TE/w/nX0vgAni4Hae6XDwfYhigOUJOonKnbfFfMbb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fB7iO4sI5IjlD2mD4jU9al0SJsxm4JzJDC6jbC7E46+Hw+tEU2buyt20LKdJDJgA8+YB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n8abtRi8n/8APH+QVzo3YmLa0l3S6Rs//FH4ZoE3s9Y3LtI0MckjLpLgAtjwz4VpwxRm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un9iqyQRPY3JaJSw7XBxywTimJbPOS/7PuHyksqTRtkHVFhSD47Cs2f/AGZMZQ4v7mRB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ZGOtevvbS3W3DLEoOtADjxIB+lCuraKJrfs41XVOFbA5qQcipiTTPC3P+zvjojQW89qWj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5PI+XXxPWswcG4vZQStGbe8AI7aaLMi6gWIGrG/M7Dy8a997QCKzsBJEAhLgNg81wc58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4DarBNM7JbKCuvuA436+PhWG0tE9p5a34hdRWfZzvrCTrGEVUi3wN8hR1zufCqvwUTJF/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GOEgo2zYOrfGGPLYb+lbk0R1C7mkJcLlYW20hTucHzPgMACpla9llGqddOkMIj3iDnn5n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5XyO3ijzzkr0ZK8Cle8heIWcVrGoVToVy6g5Ytg7Zz9a1vfBbAR2zDVIuqSMDVjbJ2OT8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vJI0gEiJgyGMkHY78twOW3PY0JeGX09wqOPdzJzOkll22ypIG3Lblmp7np9GGFivrm7uI2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7QHcgbdOmCaOkU0UVwzTNdY1STMp/pAcFhgg789vPA8KpHbW8KdjDEhlbDv275AYZA6Y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xR27Sxa1UFwBgNq6ePext671xunUCWZfYXHELpv2nDP2UqxqyIwAh/dGrO4B38+YxTz8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WK3iUxxq5UKAfvkDmSckn18BRLnjUbyXDQ2UkrSyiNJCc8s4wOp3zgDrmk+GdrfpNL78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qz0xnYfU74rtJOkvkWM3V/Ezx4nmMkj6QuvSMkZPrjbn4jwoCwTRu73gIlXkijTudwA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kRFtBN3VYBneLmzbbY3wdh4ZBpy99nRdcOWGDijLlg5k0hiw3OAc7DPr4cq4qD5NV/IQ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j1OQSrOzKYiSDgkHJ2AzRWt7uS3tLmCTskifDxrhWfcjfyx08OdL3VsIJEjk0wynJ1as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+W+2KXgvewudCTv2bkKdTd1NweXTw2/SsOUopxXY/cvbz3N5xtjcKZLd+0iYFBowoIGfE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3clnL2Xfe01BVBOR90k6d9jzzkYrMS7ilmMqM6qQdKqAoPzGR8aviSTAhC9sGBQs2NJzv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aCG+KRQcQjhu7eY9pA6iRMhWdCQDz6jy8/KlW4Xbuj28l89mQ51aofs5CepII3260CSK5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K98O64XAIXOeuSc564z12fteIpNE9leqAJBgt+B/Ag1nJqXu/v7lCT8G7EiXhJeUaCJF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CABjPyFIyRzRxKt9cQCUAFYgNIGc7dMHbw6eAzW5FALOwzANE6xDVo5OyjwzvnFJ8WgD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cuSem4B8q24RkvyGTBfW09kIOxhgliXYyQq4yMZOCMZOKTj+wEN1MsTJaQCTKRqA8vh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slzJbyiMrg76CvJgPwPlR4pVuNEcrkRmRWYDfOD4da4vkmmlLozYTtklieaSyM2slmMr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6nnVbW7srhWhm4JbvEELE27zK407jcufDwpuZEtpZokZZY1PNR3Tkb7158yvZcTbQ2lV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SM5NuPwVadmhZpDbyx3fD5ZJLXWA6SACSE55NjYjzFHvLrtGkmz/APGAPzpW5dhP7/Ao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zP5/Oq3Cbhd1Up2ZB/dGKS99TX8ll3Zb3mMWFpLJbK+oOe4g7uD0Fbv7HUcNi4j7xHh4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Bseu/wAvGvHXUk37It4t4wHYHB3PiPqK1/ZxZ5bJ4tT9iCCq52Dd7P5fOu64o7ZBy44k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pLb+lBONaucEefJSPA71sX1tY8Yiiu7aUBsK6uBs4HRh/OPmKyZxBcoXEQ0vnK8genTl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N7cyHSGzGrE5JxlvLH+tbitUwMcUf/cm7RcOpbSSOWxrLgkl4TxCOcxK+MhGYY1Drg9Dg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nupYlQ5TOTk8l5k/Sk+JATmNHlMduvdSNV1MWOSWz0xj0xXNtKWLeyGvdiO8t8odSsut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Yy9jJiXThSso6OBuPrgj1p/h0+bWBe1SUx5jLJywPu/TTSt2mi4lQcpFOPlXPnVNTRH8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vUj4VIlY28kJyWAOPWhQMVm26npRbmNoSsrAg4GoGtVRk9alubPg8HDwe+AFfByCfvNv4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n/rTsxuI1Cjz2z+eK37G6uJFiMql30hR4nPr13rEupZ2u5j2sU32hZhE4bsyTnBxsfUZ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I6C4lkuF0u7OzuMljk4UYH4t86tcldI05Azgaj0qkckauMYQjbHSq3h7yp6VyavZkBeS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j0q8V00aa2buldsjOD+lN8N4BPxwkQzwwxwgamcHODywAN+R6/lRuKezsnCCyzXcRtyo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yCjJ6c+XnVc+JyXHe/g3i6seb2p4XdW0cFvw6GBjE3b9nEFy3IYPPHXfxHhVW4el4LSa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J+6Rjcjnny8h41k23shxZuIxwJHGrSZ0apAMgDJP1A8c17Ph9tYcOvjC13FJLaBZJgsJ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zggE4wSOeRW+TGtO0XGzNvZxwmw904dHInaEq91j94cwG/i36cvXOPNqrXWm1dyne38Ae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9tLqAW8aRxvLKHU9uwyEjAIAzy1Npz44HnQuE+yfEL7RcvAiKcKwdyjFcZz9Mbb7cq45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3so42SFJ4ZwdgkeokdSSSAN/LPKtTiFnZ2fDYJLlWbXntASMYGBsPUkA9PPpowcMtbTi7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RshodRVY26ENtkZI68ueacaeeWZMWvvISVpVwDrCthdJ3wSxUHJG24rk3ckm6LjR4riP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EpjXCgclIBGPgaQg1GRcDUQBt4mvV8ajnueHI/EnR7cKBbQpJhIdSkqy6cK3/FzHUVl2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g8k0f3ArqQwxzG+/Pp8q9UZwkqj4MyXwWuXj9zELSDEYAHjmgwypDEpK5KZKI3Jd+Z+P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o1ub544VIOmNiSxbpq6AfM8tqMPZq0u7eOa2a5iJBLQXACkkDbvYG3wO1c5yjBZTZFFs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fM3YyTxxkGUh1U7+Z2zseh9K9xDwyyt4lkskeKV8r32O+4xvjl6fHlWBw/wBnIeG209xxO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IO17I4OWzpPLbltzr0dpLLc2zTJO80bDtEdwFOnGwx0A57kn51nKHIml0dYqiLa8gnMq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jNqBOB138OWxHgKtxCQdpDbRwTMjHJdiGBKFWBzk7+R8+VCs212dskduwZg657ynAOM4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0tvPJDEEX3js0fXC7KNWwO6bE7Z69PgcrWjeJRPeC3v15dKYcEyorYABzht/Ub+Wc0Wf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EMrIv2lxJsUyO7gjc8+X8nJn4y93ORcMpUEpJE6aQ2NmBGOpyfLyrlls5YIreSUxxNnu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4nbljFYzUptBMPd2EV9xhrnQJkRdMRBGItwxbAOSRvtjHXxpqThmplv+JyPO8SSGNESV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sMYHInJwaraWTokYs5YHg2AESBhJg5IZh1x59KauknkiMIhlmDpq+yDaMZwxzz228+Zrp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b21rwyP3hb237OYkIMs7MD3cKMkKSc77758KtYcUMYuJZ7mSJw4KBYyupQN+f3cnlyJ2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jSshljlOssvdbwXYjB08xk7Z2pXi3DbVIiqoonj0siwx6XGTy255yRg881atfDL2zXW7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jLCCNUPMZ06icDG2avZtcWtvL26t2h0CKPWGL4OCAenMH4HwrCsp5ri6DaZIzGzaUc6G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15U01/NJM8AUh40GlmBfvlgoGBucZ6dcVU3e+zDRv3N5EDHHdKMoQO0XTnwzjIPh8BWP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+wgIK6oy45nJGdR1NkBj6Z65oVwpt7fTdOtvJO+oyP3V3znCjLZypJ5+J5isma57GdZZ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ORkAKduexPiCCMUUd6LbGLq3uRfSyxMJWHgZGzkjBzgLnJHXrXQ33tJBaabe1SRLrCqHX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AOf3hvgfGsPGLq6giSS6LRLJrOFGSfA8s+vnQ7W7Er23C4uMX0EejUA1ugEYDH7w56sgH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ukY0t7NKhvh14kd26cSuo7ci6VGkimJLhV6/unBbfbbfyNbPEbsidY4UlkjkiVi2kAM2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szhllxS5gEN7PpaNzieQ69exAKjxGTtkeJ6Vqo1ukJtWlSYIoAURaCx5g6s4A5dN65zl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44heB5L2JIASe7MApAAzvpIIA2z8NjtQeG31lc3stzDNDlVGFExXvZJBwDnx25AYBqbr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mJFcyjKSd1RjYOVwuBzIOceNYcEsFhLJe29hdQQyKqi8CsFRiCuMg43yMjc5xuDvW4we2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ibsI7i/kTU0hHdTK77Nk7jJBG59RQrTiiJrZLcLCJBqkjIj1NjzbJ22BJPMj0U4PmJJH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wM6yM88AjO2SD0NNQpY3bmKPg0qqEHaTSudOcfeAOc7+GBUS1ZltGhJxVLlhbwFY5ZDp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IIB658fgeVNcQaayhgiNtJI7AOsaRgqgHIE5wvUDHjWCZOHiQzx2kjXKkGISuHy4IGQw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6gU3Dc+9cXkEcheMDv8A+8a84GCcKW8cfLfasyTW2WhLhVsJLoXMMs0VsoPbRuG1yNz68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O1AWGW1ZV+4gYZPLljY9Mih8VmCNoWdYYyXVIixSQAHGeeD0A251nxBrBo7niELoWZUX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xjOM4PwraTZjE0pzLckG4aBraNVIOjBkP9ffptsMePQUKKBxfGf3mTssFAFYkFt8Hbp/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FmUwpHPKEj/cIyM5LMQD8vlW7Hw10gw0QUFsMAwYk8wAyn8/hUk2WmZE9ja3EBNwvbOrY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I67Y86HFDHJb6+z91kCZBk7xAGdgTjJ23z4jpWhKvb3bW9v2VyucPG0YcAE94bjGcY35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S8lNpGgKFBsvnsFIArKlqioi1ZxiWSxtyEbbCDSxGcEDr0p+X3OEe7zwKUK7v2Y88gHH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jHcGKyCqww3fkGM97IwPTz50vHJeXTrb5WZ254Olc9MN3d8c81H1SI/wR7xaSXEsfZuq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BwMjY7kfX1JFwnhd/wBqXjmjdslOyKYGAOZbYfPO1RPwuN4NYacSqoJUt3fmfLGAfA7e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w2qXSTjVnTleuOZOceFTPHSC0evk9reFpkHtyR4IP1rzPtz7U2l9wWHh9rDMxurmPLuA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gClF4jw+8SWVWRpE3Z0yoG+BmNgCBnrvXnuPT9vcWffVV96RC2dhvX17Omj6R7KQpLBc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fG+9eR9sUiT2vLWy5WFrZJCoyFc9oSCehwB8qPe2d4t2EgkaWAJjIwscZ6jP8R5nOTyH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+34st7ct2Fo8qqFZwO0YZIIXO4Azvy3rPgpveykKt7ZvcyBRHEjszscBclQD+Xxrd9vP2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eS1klDSysquvdQQSAknpgsvr0rxkXCL7iHFTPZzJogI7dDLpLa91GORxgHc+HWp457MX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zIS+RnAPdUYyxPpjxNE9EZMEKXVzwxZ5oYUWNWaSZ9KKFGck/CvoFx7U8EfgBUXQLTW2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3JGABnJOeVfOm4XFx5IOHQTaO1iOJGXPZhcE5AxzO2TjzrTufZ0rbCzmu4FYoAwJ2Axvt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DMK2ZG4I7CQNGblmDDljxr3nst7YcFtPZ2KFfeGWN5NAWMZdS7EHc7c+VeMht7eG3bhs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oAkBOzYyQO7k861oOCcIsbb3SDiZmEWoAlTlASSC2kHx64/Ol0OzBtL0cSvuO3gUxi6u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mLEZ64zXov9n/ALVWvCbG+tbi3lbN0zBkwTnAGN6yvdrHhZljsla4glGoSkgmSXwGAMKT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C+DQq0RSf3t1Ek6xMWAkP3mycDB+A22zzqOSW2ErMO44s3GPbXi18YhCGQKEBzgBAoye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GbgXHuIFbZZklSNGUnB5ZGDRbiThFjfu1pGFJ/7SJmPaSY5HBwBjyHLqa0OGzcHmgjZ7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maCQBV22LHOBjIHLxwpxmo5qKcm9FSb0ZPGuM3XHvbiO6kgWNYLUKioCcKGY7nrux32o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aySe3RAxtyTq3BUt1FNcTv7C0uUiS2Flcj70hw5mB/d1AZ07YxhcHJxvTnAOL2FzJrS3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vHpECkju6iveAAA67nbG5qepFR9S9fIxd4mN7UcX4h7Re1NgtwYyI4z2USDAGSScdSTp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eKWkq5Akl22OeY3/AB+Rrf8AaXi8VnGbR4I4YrjBMtqO85U5GoHfbO25G55Vn8P9qorO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lOyt8KYSyrgFsn9RuTgnFITjNKcXoOLTph/aXjPHeMcFtOHSXM8vbPGBCqbykKSBsMtvg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XV3wmC2hjeSQooVEXLFmJ2x47Nt5V6LjnHr+04c9z78jyRldYVNORkYw2c7eec45CvBy8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LEvaa9CyHUOf73/E3zqcXLHmWUHZZRcHTPQezKcWseGXBs5LqNI3KyvExQDljJBoFjwO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yRzFihlwGaTSWxpzqOQCM4xnrWtwX2lS/suyBNpbQLojt4ZNJx1JYYPQcuuc52Fea4jx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6jil1JMe84GBkZGAfDzwKi5lLkfGrtf4Dg1FSDXnClmmjkimSSaSQxpFGwLkqFyCvMbn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xH2SuDZyPO8SY/wC4LNrPhgqCPXfbrivKWvEL3h9697aQskragJWjyVB6jIOD51rX3GuE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fvHjtDGO1EnkcbAHoNsbCrycj46STd/AjHK9h4IbCytri3iuGYwEuXPLPZAgchybI2+H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/jMv7Lmia2hZlN0wKIQQQNjvk88cwMnkKwlXiVxFLqti5lIO7AYx5USKTi1qEjkilNoHD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dVIB3BG1dOtmezb4hbcJRxJbXEHE8DMkelCyjkdOGJJ3z05c6At/wiOOFtFybUOUHZj7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DpCjHrQeL8ZueOiKGGGSMo+rtJhoC7EYHz+lJJwq5aBYpby0SMHOz5P4CufFKU4ZTjT+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wiHh91H75xSQxKRojhQfbTHI2xgseWANzkjAxmq8TuLLhk+m3hmaHH21tddxposgkKw/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+FXkd3Bd28zxk4BOM5GCPkaveTNxidHvbqC3SIHQqvrIzjPTyFHn6iSXtHtx/I1JxsxQ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ssWXZlClUCB+7zOxPhvWxwW7sJ4TCsaX/EpY8kyFljt0HLcgjmegJ73LmR5423ByFV76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81qI4ra0btOH31xFJjSS8QYEfStzUsXh2ItXsZ4vePwy/CJHGsultUbATQOrAjIBUbjJ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ELmWaaOLTFIbiFRJ2uBtqD/eP3cleYPXFNLHY3EpPEIbi+uHIC7hAfIBTR4DZRsI4/Z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wKGkLUVl2SW3oz+IwSy3bJbwMjRjDlwADgnGMYHIbnlk4AGMV7D2caGLhqRwOzRprALc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du/EUQQSO0iDWQGBCnkdRwCTnlgDpnpTfCfeOGqLeWN0Y8wxDKxPhgbfM1lNtCMaPcQy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6bsfyrStTm6n8ph/lFedsL9GdQdsEjfluGxv8a3rF8zT7/wDeZ/wiqmVoLbnJtG//AE7f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yM34mhwlhJagHui3bbz7lVkLDh12CRk9tg/Fq02C/ECPcueO8h5eYpG7ue0lgUaDpulD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8N/5zRL+dFtQpYZJGBnesO8MHD7hAzQIVleYdngaEAAIwNtsEn09a4y5YxklZHoY9rJ5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thcKE1oGXJDDcEEdaRiRng9wlELS6AWSEaUIyAcZ6AAkD/lVbm6g4qXtrp5VRh2keYyo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eWx57Vn3U8MLsFgjM7HUrlSTjB3wM9ccsV5+SeTVHCcr6JuzGzxyyZWNtUaIe7tjffPUk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+KwzPIezSNe0jVu9qOee+Tj0P3T5Uu9xbNMoxbN2Zx9tMI2D9SGOSeWw5UPRBbtDLJPc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sclB55xp2wRsRk1xSa2cg0Thbp5Fd0mVzkLGCrjByS3POSd+e/nURcQgSVYWnxG5PdZE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9M0KW5jtLdrntRG8mdUDR5PMs2WGebYOw5YrOe7eLiOhYna3MGi5y3eIfn97/AIcbUSb0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xJ1nWSCQwW4JRlDaMjpsM8sZGcbnbx8/BdXiSmaa6RUjQu7oNRj6LgctXLABwMb4A2PHC0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kyVCq+oo+PvZHXpjc1S2E1006RqJdJ7TTG4VpAOXMhievIcvOuqiltgct7+G94aj8PiW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d0bnB2xg5ztzrQNot9awQAIFVB+9vpJGxHTIIODv86Yh4XLaWqRxyx+8r3Y5Ysq0bHJd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lS0F61xcZW8jd4ozjQpBGQM6s4J8tiPoRif3NIlBzDBayyKzm3IOpe3GNJP3Rk8hRbJ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dq+C6PMNMmcbrkDvb4PjgedJ213czzxyXKkyQaW7TKjQOYUkNzBxn4ilrp7S+vrj9oGJ5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GMAAEqeWwOd+Z2pH7mn2Wj0HEhG6COVElUnUhPTzB5jqPnXlJ4ri2mMNwQSQWSQDGr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3ii08MmZtbAmN2k1AnAO22cHb6UGTBR4ZwMAEE4GQOvpyqzSkgYip2yhIeySRyANQwB/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bGS1smki4lFcFl7yMrAHSeXdP5nryrOgISSS3kj16tgNWO90P8+NHkee8kjsyQdLEq7s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ucZ+9ENq/uIBwvtbZDJGxDZkU899j48s7eHiDWGS02m3dezuI8Iqg557gHHyxzFSkcbLb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k4BQNjYEEHJxnfoSedCuAi3JuBsGYCaMnDDJzqBPpnyq+mk2ae9m1w64nFgO2jkVomwd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7lVrRIoplVWY6wxzpYYx05kj5H41ezgee0Mkl9Zl8DC9tqbPqMj60X/o9eS/bH3c9QdZB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KalTj/JaMOVykrZK906hghgM8vjvj6UERR5yMp5jcZol5b3sNy8VwgGphoIG/Pkenhyr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GwkyQPqPpmty4003Ey0OyTTwvGrZaNjg9/bOwGP56Ua2g4bPK0/EYLy5SBB/u1tHkOc8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DrzHVGO4JRldQw5MtbMvD7dLdbnh1xPNpJaSOUDDDI1aV8cA7EnpvtXOMHJ11+xYyxd0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CE7V8CMnPQk/LYfGrS5ljxnGBjPxqOImG6QpHOyLF3iERmwTyBI2B5/XzpyKDhtoIzcXE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ujfJGGbJ6AHYdemK6uONP5JVnn7ggWiwMcursxHwA/EGvS+zskVtw2Iu2AWZ3z03x+AF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d4OHSW02dLH3hyyEeRJB+VEW2FvbfYBJwkZCo4GGIXkRyOeo8zXdSXSdtChW2uYLeBo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DGemdz59d8UP3gyAhWKsj5GOWoZGfPYn5ms5kjjnEt1C66u9oVsFh0Pl1/0rStpnmtlh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uMZOxz1x45+dXa2+itfAwJiPuc+agdc8xS08hMpSN8HUrHB8CCR8R+NCEnZyldQOliup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QaSO+7VGwWAI8vKuPJx5yTMG3E7Rs8erJLBlHPf+QKLxeNrW7EbbkYKkfvA7iicBWw4rq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UZWI7Mj73XfcjGaQ4jxB4JhJGoDqgUMd8eJHn51KcoKL/tFM+1TS8pOxTb+flWlBai9d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qYKNI8zyzn8KS4fbT30k0VrGZZG3CgjJ+frXreE8Hn4RNHe3kqxSqNKQocuWIIwfA9ds8q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RjbDTezst5aCCC8t3E0irJJDISY0GC5Bxg7AjAz97woHHuCtlbSxsDHbRqAiW690ORs8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/PHOvR9pbjibGa40TrHq7MSZxyz6czt4k+FLHi0EALQyIs0uSxGWHXckDG2fkK5rmnJ1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jyQ9jBLxG1sp78R3MzNrjRNXZooyWZiQAB5EncbVq8L9mODok8d0/7TKOCCjY7mNl2Ocj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+J3MlvqSRYnVkGpYUBRiTknfn3iM+Z86644mLHh9qhhFqqMQYmjwFwQAo5YyWB28G54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f7JgkLwWJtIJrex4YI7ZWLoJQcFjy1Fskc/hmnOH8Piv5Zy0zOkchKkxkMpxgYY8iB1H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nR3TXUkLuMgvGAuMkjujGc885yaNcC8heJLZlklUYLOiqRg4ONOy/p48jiElOWUlsULX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tcSTuuC6bGFNsgOSDucZ8cHY1SzNvZ2lwYIE7eRMSs04jabSQAC68uZ5DcA5JOMsuJre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2i5Glv7PPHmMeNdbK6uX93lLO4QTud8bAH/+4bV0z6UdfKMgZLK1uI+0urF7mTdhBkaE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nfGRRLW6VW7S195ZY3JAyTv/AAjBOcE9PDnUCAWDNCyye7jJ7SGN+5no2okH1GOdBgvZ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kTZZki16TuMAkjSfD1rO51XSNJESSMdhax9kqhHZm0rjOcAnbnqz/aGalLuOKN8o6O+J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cHH3h12Gazrri7q5t1tohG0gEst3EGKFnG4Q89jnl8aD2jWISQyxjuorjGyZJAJO3hjn0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BR2NSuf2j2LfbFcSIr4wpA05BwPMDbc9aYQ2PEbiOQiZGJOiWVDGASQCFbSQc4P73hSY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YMrnS5jXKugySPvLhTnnkcjnlVeHe0EnEUMacOWG13VOzfBRueDknwxtgb/Cj4lHjcqo2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bWxjupIpo9Q0woe8zbdOfXp59DVrhY4otMiRq4zhDIiEA9cHmPH061izW0t3ZiK2uXeU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dgxJO2ojbYAVMfDp7SUzXz9m5AWSISDADdM4IOTpHPlvnbFdKgoVMzpDdtcieWHtW930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cgcjbAI5eFMQ3KRXWiM2tupGouI9T7D7zAYJOMD8KyL+eWOS4a0+0kKs8bqpw2UB38gN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jVrd1mvLpyTp7V0XQ5OBlRnPQfyazB2vU8fkzVHo5p7UHWttKDIx1aclfHLAMRvnr9KR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1taGTSdTN2oII5AZTcf1fQ9arcNc27C5NyrKF+/qbkANiCSAPDGPSsbidldcWkjS2lMc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31Z6fdG3hyope/CJcjcisrC/vJOKSoRIzHCxycyraM6s4zkHJ5HHXqwvDrRrcxQvG6mX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08lznHM9D415+1uZxcOkouTHbLoa8ZcCQrzOkchgeWQBnc76jXQktn0XH2cT4WRH0s3md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SbUo6Dd7QKPh80CA2jQTiVEBXLKYc5bURrIbbIzhcbYG9NPc33DrKNrULOrvGzMgJLa1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M46ZFXspextpIG0T6lGlEOsc8FT3d9hjHzx0zB7xwZe1h4eLdplZHGsSPp1Afe2VVAIJ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RU0nVGoi/EeMcTvpV90iRYkTR2m+pjp3wx/dDYxz6k0hJwziFvwG4u7u5Vo3+9CAWeQZ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ny58gdG/tlun/aVjdqJpWIn1qshdieZPlkkUH3i6trkTPCQkS/8AeYZW5YOMefwKjyNa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yJt9BOE8LsrM2l9aX0/vd6mWxgoucEjGnBAO2MjlzFdPDcR3UElykk4J0TStMY9GdxjJ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xSnG7q44haM6RqO4Ga57Zj3c93TgYySCNsgYPKrrJbBH4l75JKzwkyDXqeMZPe7owv3Q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64uTbZrtF+KWNg90briV1NFBGpZFhUd4nHdzpxnYDfn47U3wfiljb2c8dxdBraMMOyYK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j8+QOKsjt2gLyyQ40MgKaWbOCQRvg7gee+PGj3KTW8by2Ui2ErEZeO3UhmAPdYHAOcnN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Ut0B4jdQcTW3mSN1NwAxYsdW55jUQMfHGSTjnTiWXCO1mmeyAuwsfaIE06hkjUgUk4yu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IdpDLKztfPBeMEEjmAu6DSNKoqggDl16nflSUl3dQSRQxXqRpbsEedlDM5LYGARnkBsc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WjoqaPXS3peOF4UCFu+6uByBUDYA75bP3hjGTyrNjRLlBdWttJMkf2ZWIIznljbOTz5g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jJBPBaASw6QzYaMLkqxzkAbDHQcjRrfj113EiX/eFz2bJnU2dzlsjAyM7efLJzjGqpE7N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O6s48Zw/agOHXOnA5Zzuds8hQ7p4Lq1jivLTXDo/dTSsexBcKS2Cq5KknbesmHibQSQx3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Rr90b7jP9kE7gkMN+pL/ANK2htNLJE6THQFKZYHqST9MnrvWoqXbeyO10W4heyxJEeHJ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KbZBODnpzO1K3F921oYbtnMp5w28gGBkgFm8MHlz/Cn7c3V1asbG7igCqFWTshIqYKgK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aXa1gtbW7Zezkuw2ov2Glc7YGCTsMeOBv4bbSt6MUKQ2sTWUdnaSzIVKA9lpIbr1IGSc8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2nCZoprS1DTKQrtI6qO8pIcsOWTjIXORnbnSjXEfCOwF63DY+2HchitRG422YMB3sZzn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0KWFxdBI5LZjJM+W0atzgkY3IBO/xrEnLaZrY5bXK2ygJJEBGoVuyZ5NYAwcOeaqeQAG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+8OLmF7XWC1uIm3wQc7c+nPA5YHWsqa04lFaoE4ZFKYgrAgoqxM3RxgbYOSSMbDJ2qvF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3tLe1tLecKRcLKokckZJIXkAWx4bHFMbtI3Xka4s/DZJzDNMYrlnDLliRGc/eBU5yc5/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VmLVZHnli72pZyhU4xkncnn1HwqyyMfdo+0QwNGV7USjJGMMOW2duWeR51gNwG4vnuLjt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0WHlxk4zq7u4Az4HpyHOK3tkoeW9u57ESPLGJVZQUGVRiDyZs5Ox2+FLzcVWe1nhv3hjP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afvk7HzAO3IbipXhd3EqqJHg94Vlmj+8qjxDAHGM7ZIzy8aLxDhNgkMU016LOQqV1kM7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254PTPKuntUsSroWZ1i4UskZECnu4jYuQNxsTv49R0+B2uI5HhOp4pmOIne3KA5OACwJB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w1UmeDiUyzsqHTG13IFDA7ch44HPA3PnXcSmveJTTQrbxykDTHJGoIyRspHe3ycbjnvk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yX+i6kUrM8qAHTHIukADGc+Yxy8+fTT4dJE10oE6WxnB7NHY6vpzO45evnTNp7PR3MUF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MAozPGNQG5yCM5+mTS0vDr20kD2FtJYoAezGruuD+8cqxO3jk9OVJ+m3QVsxeOzQLaJP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AQw8SSayouMTSC3V7h9KEM7KxDk75Gr41WRYrhy91NLOx8cjP51dTDDEdPDQUG5Z0BHzI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MXs3OWTs9nw/2hmvonke6e3iTCJDEwU4xndgM4zyAx1zmvPe0PtDLHcyQNMLqNsbyDvJ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ZUZvs42izzEb4otsWj70MCas51Od/rUjxyXI5uVr4K5LGkh/hntJ20/YtIYbZWZzoJVn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jcV46AmmyOh88oznPqOROcb86z5rme6P2yFz1Yhmx8xQkhljOtISP/lDP41p8ac8iKXt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PYTQJNjtJDCBkZO42259KQw/ba2bJzkuTkmtT/e9OFVt+pxt8gKH2N9udEwyNsNiutmQ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1BOVZpxqA9M5HOti19oZLLh6Wpt5g6ZJ0jOok5znxpGS1vXRQUcgrz7Rsj8qq3CpgwAD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4ocqqRqMnHoVe2v7q4luAYoe1ySGO+5z4U/w/iV5wi1a37NZdTaiyuBvVk4WezwEXOdt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ODXDEhpIUH9UCrOEJxwl0RSadoSuFuOJXXvE10sDcsAhjj50axuZuEBxbXkMof7wb/Sn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nkaSAPwo6cLhAwzs2ee9HGDjg1oJtOzHuD+0pxLe3gyuAFizt9KJFEeGSa7K4njkO28Z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uRhi5A2+8asvDrXVkRFvU1ajjjWhu7MGcG7kEl+085HJezKgVfsOH6ci3ZGxtg94Vviytg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RktY1GOxUeeKqqKpDvZ5huzlKiaa4mUHaN2yBTKska5jsV045hf0Fb/YR/wLt5VIRAfu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77MD3EXeWeBY1GMsykZ+A3Pyq0cFzDEBbxaT4dlt+Negwv8AEc+ldhep+lLFGGIuJk4x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fs/iDOW1RqT1H/Kt8qgP3/pUiMH96lko88eH8TbbtwB/aP6VY8KvW06rgY5HvE1vaNO5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WrbFGKeBhzvcY/4c/nUngk6SERTjB5eP41tBBzJ+lXUBcEFD5GlsUZCcDc47ZnYc8ABR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ubu7Dlgn9KflhmldWFxKi7DQrD6E5xTKQRWunnlzgNI2ST4ZNG2KM+PgNopyys3qx3pn9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lXkpGQPP1860haTkZMLgeJGKoYcNgvGvnrB/DNYtlFI7G2h/ooo4/wCyoH4VJjB2Or4U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PJSfyqR2WM9s7eiAfnVAu9tC3NNeOhoT3b2sYSYCSLkGY95eQAJPx3pgOq5Oh33/AIsA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LxsXA7pMjZ/SoAcfE7dTIYQ9zGQ2RGhbBIwPqc/Ct224lZ2/et+IMqFTgBCQcsAOmB1+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dokSuhOXTDufUZ6+XWmZJROyy20OlpzntNig0795c+Ixyz5+Ci2eveWe2aKRnt2VImAO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FJvxfNjJCsIdnZydD6gNTE+APWvK23F7rs2idxK8bsGkfvYIb93PIAgADfYeuXreZnMmA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k0b+SWTe8XjZWQSSK0a65Do6A7EEE4xnHKkmntwUEy6VlBdVZs+O+PQnY8uuKcna016z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GIBGN9ztWTxJraGNZ7dY7yR2IjZu8oAXJ5Y1Z1HA8R5GvNKKtHKSHhdTSQGGAFzFk6ZW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C4ABP50rCbi8FvJcW8EBJKrNHERpUcjs2D128D80ojfXjSQ2VjFHcRhciDGMcwdYwAoH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GLV43dw8qxK0w7UYfAJJJU4G5A2PIdM5qOPyc2jZx7uGSXscySMYyzOS5I3bcY6dCP1w3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jmh0Pls8goydW2x22/1qrXUFpxBZ+JGZ5VIOIgukYOcDvkkZzjPjyok0kFxbGFI5YI1b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O/NV23JPXO+M8qYU0zFCVubdBm/7YPIAwTUqHTgn7xOwII6fOt6TivDuJKkmJoZZQC7M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B5ZxvVIJWt4rZXilLrP2juUBQEqVGMZONOPAjGdsjIzNe3UIl93sLhmGqQwqrsvkwPezy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rE4oXs0XiUrns4yDHCTydjgADAwBnf0puG/uuKXna2d3bj3YK4il0qMNsSH5jYkY/5Upx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5I8EMgjy7qp1YIJbGAOXMc6ft+HWvDJWkjtpobhSupRId1z904OkjG+223PO1ak1hb2T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it47ljdSSPNcoGB1F2GMjyGT4jHnWV+y5IpZnS9RwWI7bs8E7lSD1xnlg7gg+j5edo5l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yXMrlNALAEMG5MVwOnPypdhFbcSFtcnt3txqZEfSSPAkE42Izg+lcc6TZUP20txcX667S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qyc89JG4PqD8qniXCjJObh7aWGCNC2kowwd8488cvP4Vonit43D4HsQtpGxCmOONdIJ5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vb8dea2+yklklPJbhVUnxAZQMncelX2taZDyt9KWsUaNT9mpUMM4BOnYYO4OPp407bM95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k05R9QPMc6a4ncWt3GyXKmPWwyVIDqwG3+nOlUS4uXaeAkxp3WklcIufDUTjPlzrlKbS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3ULqUkyQQXYAHHiTsKcltporjtFkiBYZGCGDeWRQpeHSLehWhdoJlJAiIIRuerIyMc/5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QJRycNNo0emeZwTUcVJWkQi7llgudES6BJ32YN3sZ5Dyz/O1XHEIrgW8dxbaWRAZnXA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fWol4jI8UemOJwHVF+yAONxn6Cg3cF1O7zQvFEY0CMnaBQMDfUeVeiGzSNeSO0s7Uy8O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VOcfgapb3t1DfO8czLGUwY893VnOcehqzT27cOjaKNGQwqriIKCzpjOCP6ymj8OCGYPG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iM7ZPM/rXCblG6WzIG7uGmw75ZScBsHGRzweuM1iixjhuhIJFRAc6Tk0SBoRfWsd9eiK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wRV2wo/iPnzOT5yzpIpKMWXoSMHHpXV76K4tKw08lnLbr7vFpk0h3Yklm3xywAANvPn5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0Rzk95fI9f58qy7SGVbm3WFFkcvhY0fvEHoB6gH4UxOyQXrPCUZUc4KnIPQ48sg1w1xyS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paqtkLdmhnlMp074bIwMY3HPA8OVKzcPeDh81xJMrESFkXByVJwFHnRropLGkcjhC+GT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67eVMQxyQLG80gnjjJYGQZUHGcYO5ON66zmq2QRht7uC1N2HASNhhWIYBicHb5ZHpUWcx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y9D/ADmmv2lGbVkjZDlmLqrbKw/Pby5VlxMdOMkA7HBxtWMmvAC3DmRhIkYwSB3uZAJO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isYJQiII544jrVO8ATuBzHLl8KRecWsbwsQ5CDd0wGz1G/Sl+2hjkEznSjLguF1MPhkD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NyVM1tBpLeWB0ie1eNCmrVhu91zk8+edvGl517eF22yp/iGfgOZ6VqScZF1wdIJXeSMyh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mOWdiOdCNxZWnByvYrLeXhJLN/3MYbb4krnb/nqm2/wZa2ZVndPbM2nJ2JUfDarmOWWH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8aX7N2mVI1JYnAFNxWktzEiNNbww9sF7WZtIQnnk45b5rUaTsI2fZzh05tWlJWKTtDGrZ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nfHP8a9D7stwuIX7d0lwgMZ+8FOo74ySc+GNxSNxZPwWzs+GWzRXUVwDqudGo6s523IC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bOXhYMst2feGLMIomILDrzI8T3s7ZG+TXinC5uTejrBroe7CaKGWCfsbYPJqUyTbxk5J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T6YVtrTiF7DDGs0qqy6JBMPtFxkYY48Qep6nehGTg8dq4jspp5mBLakyQ2M4bDeflnxp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KGWFG3QkqWAxjHfOBzyWJzt1NPSUk2jptmhIrWNzHDbXUk8x06/tCQuRnWSfPoPWiXXA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zu57UdtkHOR033yBz/OrzIoCu0ocyLkRxJk7YzsDucdB1oF5FkRTvqjkGU7o1YHIBscj6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+y5+By7t5Ht1M0kaW0agEmRxqIAGw588j8t6y4by6aON7djFG6jQ0r6ceA5/lQ2uLuJ/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L6VDRqP4BqPI4ztnI5bYpe44tBYvFcqI5re1mTSHcBpeYYFOeR4+OfStqKzUeP8An+/J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pGmnxqYPhtBIHdBBzgHqTtjwrPs+OTW0wt51eOG1iGlQmVZ8gZP8P3t9/lyrZknkPDIO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4VY1xgajty2XA33oHGeDcPihjna4uldwFhV5AAoJ7xx1Byd+mRzO1aSpvNaIqK3F/wq99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gwAZTqbRjcBWIPLf45FY1rfm2njhlt7lwRpVGZ4Qq4P7qkbZY7HbfrivRpwW1suFduoi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ZVDbnSM8sddydudeVFvcWzXXa3pKW2pLcMQ0jgNsSeQ/EZPU1346kqj0VK+h/ic9jNLI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+tiVcEY8eeOvVt8dFredUe2S7kSLWEfuuukgv3TnkOYYg+tKxXPEbq5jnisZ3lUgFkcqN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EHet3iVvYTXEXCLS3tiyDN08CYeEKy7h8DX1ByeeOoxW2lF7L06Lie6VxDBH2hj05ZH1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AI9TW5FwmG7T7e9Masi6YolRWAxy1FSfHYEYzXmrtouH29vJaStHbxrpKADDEjbAGDqP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RPxGQLAbi2b7V5JZEZQvoSApJ6Z5dOg8/H72ptf3/wCme+jQ4dDHwO4uYYhJIUkEbZQa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tJPp4ilrrhnvj3ckkjNJNKzoEyxU4wD47DG3gOlaEtnbQopkuIQpTSX1DCAZ5MN9gfHA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4dKILmGPUAsM4kMmGHIAD4ZOSTyx1Jqd14sy3bBNxPh0UzWtpZLLFAmRjvOy6WDM3+E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YLkhmgERPdcTMQD553OPh8DWdb3RaJJhKkC6AGnMi6AMnOx8SByI5Cm7Wxkmb9qXlw+s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5KQd8bAcvxpJrqTozKOx030Nq8lyyTyrpzpXfVyHI+tAl4vBCNcaYWbCFXADaT09P1+aM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ssgCaFknYMDnnqbGxBxjO+TQrThdtFJNNLK0kzkmTUcEqDzUeG3PwHqK2+NONtaRaXbG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Hb4aPSk3auR2ZbB367DntzyOdBt4YGx/TrjABUHsyM7Dlvz9az1aWDjKXckTaJxrZQQH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8/z1xbyTcVJ95EMAj7V1LOTzIwN8j4n54xTkVVFaYbrQ3aFJ2hkW4WQLsnewqLtnyxtn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RorZnmifMcjOR6ErtsOnPNRHbQdiNa9qpUq6jdpTk8zkAbHemDwyC/REEUcM4LMyIQCc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WOPJq0zFmbeKsdnaw2nYwxsuVDOSilfvEkc+eOe+OmMFP9oW4JuLgK5JwuVPiPp8/OtS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jOib9icse9jVtyx12G/nUW0s3aO/unukbM8jJOe8GyCvp16VZY/qKpFU4N+0wJZrUW1p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2cE45jn1B3FG4XGOFGWyji1p2uohmO4wN8HPMAVEE8UEglWYOFdTHG5wd+fPpn+eVaM8z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zKOzyQSANvAcsjn40cm9J0RybAwqFuzM1sY1hUlATvqO3r186rf2Inse2hk1E5yCdJ1H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CY6I4C7vLKQFeTLAA7Hly28Sa7iJaK4ltbQ6X0Zy+o5xud8dcgVLmk8dv/BF2KRcD98n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gqgfmPPI8MCjQPHZW1wYGYTSSdqcHDMcAY8s8vjWfAb21uIpXZjJcNpXDZAJwAMkddz4D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bdok8cUap3y6ltIHXY94/Afr05IyktPZb2YDcE4nOFubme3imJwqajmMZ2ChQcDw8Pnh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yyxtHgiOfD90YB2XrnYbeO9bKTWiwxtDIzgN3S+x5cscgOVVnu1maKONAgSMIpTkFHh8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RpM80Lme3vZw5VkEj6kmyVIGcYI3G3hjFPRcZh4f27iHU0gVkEhGnO+cN48vDrzr1dxx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uA15KYjJHGV1aT03J2/0NeVt+DycUWTinE7qaKEN98EtK+DgqNW/PYHfcH1rXBy+q3cW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K2th24u01yGV44UcKCGAz5Ab78/Ll0ras9aRNMiSXKd5ImV1w+kFQcnoeZO9eefha2Np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MqIxDdmCBpJYAYbnnAwc0x7Pe/XxxE8iRRPkAHJQY3GTtvkHfz511wXaMaa0Xs7e24fx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Y9Sw41K2o7Ywee2N/p0pxD2oubhI7cQRiIbBpF7SOQjod8fAjGem9aV/2MMzTcTg7FkJ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2O+ynxOM1lQcOfhV8t9ZH3i2fP2JcMu/XVnpz/CsxabdkUq7H7HjPEeJzN760rhgD2sR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OQf3TkgbgZ33Kdx7M8du2N5f6MxsY4ZXdR2oB27o3zzOcflT7cUmEcbxW0glkUkJJCRr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Bv41W0u7oxi4aeR2iT+jmk2j3wRnn1PnsfDNLabaNW2bFjbXNnwWMLaRwI4yUckuWwASD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JDHJHGdTkBtIbut5fOk1vEtWk99lkd8kldJXRnJ+6TgdAOWwHiaRgvrGKJpx20k+dBZX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DxJrh3LIOL8s3JLu5edUdoRqGpdjjTvnGBkjbwzQZYLa9Avp4lkYHSqvHk4Gdk5mhQcQ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2rBNxqY7bE4GQMDy5elK8W4/ZXsLl7dlnf8AeiBAXcHBGrG/ry8KkU7suP5NK6tbPi9q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SUqNJGSxAO4wowCPCmI5Rw0w+7vDHCqaIViBZgR0AwTjPmetZHCle0tlmvNCRacIzsq6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r4453vrqVYz7rfx2wXMhjVQuoczjO/y8aT47jinoXsevL/ijTs2QkRJULLB94H+tvyG23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oTfXkdqIG93zpARtIODzA2yPDIzy5cqWmt5byMTNNG0kqgF9eW0/1juQNs+dTJbQ2FpHJ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LW6j442I1DlmukYJdlya2gR4bFsewTHmoqy2EQBxEi+gGK2Y7VHXLvt0wa57EqMqMqPD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yBcdmnwWuECk4wuPOtDszpwY9IHUjnVDEp/dyaoAx2SnG4yfA0wvDo8guT8F/wBamPCN9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6s2MsCBj7xNQAxw+ADPe8xmhNZppygbnvyP4Ux2pJGkMTVY4IYlPZoqZOSFGM1AKtbYG2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efOnhoydVdpiH3Rk+lUCaBTsdGo+W9FNvGxzrOD/VxijMNQwsWB1wM5qwC4AcfLnQCpiQ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jnpTIiBzpB38sVxh0nfO/KgF1jLHIUnHXHKiiNnBVIm3686vpjVTr1A555H6VXPhmgO7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5lUDBBbPmc0zFGSRtt41IRBtkn6UArpUjGPnmp0Y/dNMskek7EHwzVRAcb5HouaAX0tp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ud+eKaNvkYPTxOK4Wic2I+uR9KAEjdXYN8BUgId9Yx4EUyIYSCAW+PI1T3cKRoYZJ6igF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MgY8qO8LBuRHxrhkEdxSfOgFuzz9413ZvjkCM86dEbSDDKR5CqtbOAe8MDkCaATOQCrI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VzJrVy7gxnuODumdvhVWiOrSwPwoZiBbnj1qkHEKp5eGBRFlOc7EelLWxdmEWCx6Y3p5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lqdR+JqFAOqMd0ySefhULGq9RjypsW8YP2kiD0YH8Kp2dspP+8Rn0DH8qAVniwutW+Bp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daMi2p5yuQRyEf6muDWQG9vIx8dQU/gaAzTGDuWAzz8BS0yzQd+KQqDucDnt4Gth5LaT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wwKIUAhwIoFwMFlgVmHxYGqDEuLWRLf3mKYzJPJnV2ZXvE7gg+ZxtTDuzyhTqcKCERTp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TyQdnNcNJbb6u0cM2OfUH9aRdGglSWM4AIKsAGPPqM+vyrnINGTA8kfFcX6tJMgA+0OQ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1r5lk+1lhgdDnJmcIT/5ZAODy5AA+NJm8nju5bmGXQ82dTFQSfD0G3j0pee4LnvhXV3AZ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rTtUStHXtvYXdykdzfRW8SEt2hAYsxySPBc4RcjzznNZlwYllijtILZ4GxGwlkUSMpHX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qc16iOz4deojTqrEqRkMc4xjHiOv84oL+zXCkLGBHjZh99WJ+tFGuyYmPw6wPvs13Nw+Z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rEBtypzpGv1O3jnapkuxw20lNhfypIqYTRAqYY4DamBLDPd2yANvDYVzw+5tZY5FErwI+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I3Zg3Lfnsc+da1pYaIybfi9s8gw0gIJlU43yuSxHgDpx865zTTs5SjiDsLmG6aG3msbq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1NgAM7KFAAA5ZJ267GmHhtuGWFw8FysQ0EjspCAOmkldyRk/EjkKUgvrm2aCCSItcTz/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jIYkLp2G2PEY6irdlZWsx93uba7iuGwrq7gIcEkFlfY4xz2GOWa4NUr8HNjcsPDLpxcw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MW2HLYt3skDGTvjPnVUu3eSWaW9ReyOXGn7h14XcjI6rkbbk74xU2khtXRVaVotZ0tck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wDg7+XjVhxrh8E+ZFd2uZgoR0HaQsRgncZO+Bg9M/HnG3LbM0DS4Fxe27TAXMizCNgr6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zY+W/rVb2xhszcaIVMs57hLHC7jbAOAckDl1oJubXhgbQEiUBvu5JYnblyJ2U7kcufjP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R4tyV1PJJD3R++WGcqCdXPmKkLmqrRUTb8QjeFI3JjkUFD3CUODjbkc58CRRna4g03EU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iyKPQ42HPPrzpS8lk7FVjnnvXdARJMmkkNgjfOfjt4VXhEcq28t7dXElvGZUjj7PAL53O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KtwT/YtKrGOI3dldwp2wXWZQcmMFQcHG3h6880vxGS1uFSJGBdECorMVGkdBzHzq9/BY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XugABmPh0Hhk+VCtuBRSLHPd3Uaw41GEMokK/PbfntWVC1bfRBWNYlmSL3ia07wDLIuoe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RUsS18FZSI4nJDNGQkmDkb+B8s/otxI4uJhLh4cgK+eWw5eI/WlrWSSKX3aeVTbEZBYn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pjKvaQ0rw3bR6irs6tpXQmQFI32Axjb0rEa4gyYu0cqBrkxgnIG4AIwPhW1IZ7OVS7Ex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6gHzpeO7suIvovYkEinCzKMHblg8x6HanDNwjdWvwai67D8GmgnjWDQ0MfbDuscYU4PP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F5xC9WGx3VUHdLAdng8xyGNxsKWe3EHCo4UbUIMjONyCxP0ziot7qX3VgrMSBjY4yD0P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yt8TCcct9AnsEt7i4aG+7ZrYlWeIqpIwSAj6iAPHHxqbX3W6FxEdRkgfSz62bBPPc/e3B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PaDlybHPGd9uvLkacFtFDH21rKjxS5yFXSQduY8fParNt8b3sNrwZM0UVvMRPGxIPdeM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LEotsacsCckk4Hj8/lV5uzZo3kIIRhrB6rnejcSs8Ra41CGFtTAd0Ef6Vn1VKlIyl4EM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EYz48vj9aGL64jZIpzriQnSCM4zjluM7dDyqjxtJcQtENe5DAnHdxv8AgPlUXEjdqRLF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vXxpNCmERrdYnETSBiuSrkAE5zkAD881aNisQII+nj50ssDpKgdgise6XBydvAbn1Apm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vjB7uwpNxumGWLrPBpAV9wOfMZ8fDrRpkg7A9k5LxlT2LomV6EbKOvj4UhY2twyvNHJG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PgMdfLyqh4kYllQqAUY6u9jV0Jxvvy/kUhxunFM2laova3Hu94X4knvMZBOhT93J8Dz2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S9YpIjROcISRsBsM/wA/CmLOVu0a1vlZBcouQ4Ix4UYaBdT8P91UrEMmTSAAuM5Pxrra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FmmbWrlQo1Kcg58D8Kd9mrHhnEZbhuJ280scZGHWQqqZPXG5JGdh4Gl4SgsjJbJq1sWU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37iBPZ72bjtVINwc6mG4MhHeb0UYA+HnXmjtyaIuwzPaxn3KFpJrdsxxyyTMxhySO6u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8Yu0hvS0v9ISrANk884GdiMjfA1jABGa8vb8YubWOVYX27M6SdypznI8/wBa7h3E/deO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zZkRwTkk7lRnGrnjIwKseGS/Y6Jqj1vCo/crD3lLQQyNGD2mltTL945ycLz2265JyDlW0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m3s7K2TCrbREyyHoM7t1OdxuOYrIl4mvG+KPHNdywWxQtlMgFTvuDnHP8KzYO9YlZQ4E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EemeVdIcNO5HTXk9bw3j9rIkr2qTGVyWAnkZsoCBk7g53PLO5686ZbiqWtjcJedozNGw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LH9Y9BsfIHzNh7ujLde+vHJGR2QBBMp32CcgoHM5+FSeIG7vFv5n+yYldLxkx5wM+Q2x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p66Jj8DvDzbXUkEk0FzO0uc5ZOzwcjGMZ5AbZwfDHLdniuOIr/uUffIYwpEBhY2O4YAk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+dVuKxWsEdvxB7QTqqhktlOmI45dR+FI8IsuEapxZQPDcxtqkftpGUDOQ25xjrnnvWE0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xNLp4Y7FnCyrcJJNHrDdmoypwQcaskbZzyoltZr+1xbWXYXbTDtLiS5DsXHIMWDDy/5m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UsrVU1zJ2xkdmJyW3G5wNhnOPLPOouuKw20M0HDmxGxVJZgjATgZyqNjHNjvncgDcGrU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cPRZLY30kzRR9m0SuCnQ4GdywGOufjWbd/sS3s5Zb73kmQlsrGVI1EgjG3ID94b8hncV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bS1t0QQZbTGgZ30788fAeOR4166a5j4bDFLe3XZ38yjJaXVhgPDYDcnkM8+dZfGuHcUk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GHhp4g9nHbyMh13eC7Akk6yDybPLrkgbcqTuL+W0nee3tSxlUF70tpAQjujlsDnwALHO+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GFbuENH2vayqsjFHkJYgnVvz3IGxOPSs66zdXBu5uM20M7KF93VGlEq9Qw8DnGMHGazF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2EN/ZQWyXUqrKcxIY9YJwMEgAg7KdyV6896pBw1JrRWtLy5kgSQIzKO6BnHeGQMbY3DZ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4Dwy1ilMZjWMzQMSWjxjG425HruDnrte44GeEPBJa6EkCsuZk16xzIyu45nwrXHk4VdUZ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To9t28mcRrcaljEfLJwQdzkAddicDeq8BeKLhdnMsMUU08uZ52ULqbJVVTSOQGDywSee9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JbSWYncJmSSKL7u33cnnkDA35dKNJxabhqL2EEUiAaURJQAqbAjOBg8/HBPPwsl7ca7J+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N5rC3btDMqSQgKB3mwAFwMAHYcue/QB2A27BLe8iVbeFSMRq32mTsF074A9KVjvIL3iM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uMxaAYwigaVznngc/HpQ7q5F9xKz4XbRu6wR9pJ2a79oQCDkkHYdduZ+NcZOSj4Ww23o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QWbxaIiVKpLr9QWySPiaw+M8J7WZit3MbmJB2e+7jpkcjjPl8qrxm3uLtYYbVND2wBUL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jvnVS1+08ZQldSRDUWXSQg1DHXB9OnTUuSTj/wAZlRa2anDbWLhnCGt4FdWyWdhPrbqS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UjsfdmXDsSznTnYctsjPzFWv7+zst1E8hkYJKEYsqDwYeHPbr5UK249bpcp2qwl3jXBhI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wPwrnODclJvxsySlnbyrEzoO2K4BOpQnQAEfM1nXF5eWt7NI6NqEoQLH39e+A3U5/5YrR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WZtIaTJCAnfPU9aHA/DHtna0aa9liAJmZDzOd9JwW5cj9a5cbU1a8aDbMixuriHiEju0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n5E8+uc+WKa4xxW0hVLeNu8ELMyKH0nqF35+f1G9aLcHj4hwxU99QzCQsZTFhgpz3SufP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TXd2vueO1zqcyMQMZ5/yK7rjjkm/4Na8mlwTiNrA4uJncqsZYFsZOBnHny6+Fac9xBxd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BXIxyOMgjPOs8cJazUAOLzsm5QqzHPyP4mg3PtFPNI3Ck4dcQEA9ozkK+NyQF6Z3z8a6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bCOZnjbSrAYRGJXYdAfLGxpwRwPeRzmIySaezGXOFAyc468z8q8+sx1I9uzxagezichQ4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c61bXisRRHOkAqCzuAAB59P8AlXhl6keW4+ezVPyONZC1g0xs8r51Y0gAH8qAOJzRyHtG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8R4efSnJ7q5ksHksLWSeR0Jjl0dxfAgH73ltXmrH3yzulmeQg7lzLuHOMEHlk17HGF5L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hYRgJ4FeIaYLZVJOcYBbGwJ23329KvHard2fvVqGErLpEWsYDHAHePIDJ/kUeKdJ7ktF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e6+B443OPEc6bi41a2MEKRW6wgkhjqwp3+8R8fKplF+2i15Exw/iFiZTNHDERjtJCQoB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VSK5Ekyo1xGuhSVEb9pgnmAwwM8t8ePjTXFuHS8RtElS3xcSkBhENQ0jO2CTjcdPGs32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XUkcbw4MqSRuraBzwMYBw2Qc75880aUos0lkbAkWO4y0jzxzkaoxEe6ukLjO+c48uZo8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FLZznZgc4HPK+Q8+VLRWETcOa8kkRhHIezCAnXg51gdAQQfLlWdO9xdz9nKAOwYaOpG+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1rm42sW/BYx2ddcIiS1lnQNcmTTpDxiYKu3IbHlvnPSi21jcSBZWuLsORjsQVIOSB3gx09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+eLxQS2sAlSIQsclpMAZXqD4Hff0ojTTXUiGQRmOBS0aZIyBtqxgcsHzrcZaorsqOFwth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IvtHWTUB1YPg/nggYoPtIPs0uUldDMo1QlsqMaTt5eXkN6PFcy3DmSO/vMRh1MTkGPGf4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WBUzcMtuMTOR276tGArhRGFBGkKRyOok79elIzp0yqzGs+GScRTSkwErMFRTk5yQue6C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nhnA+G3MvFOJXIkLh9VrMYzkb7Z5k5xgjIx0GSFm4VHwq0khdfepBG7o4XIU4GNW2Bue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wvxdyMbiEZ7EawBESuNW+3LUMZ5mukpV0x4JvuJC0hEYggKau0UdtFh4t9J1DJG/PBG42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vpkKW6tI2zMSowxxghuZGx5457ihS8H4TfLcO5lRmmLkCQgIxJz3cbZOR5DHLnWdY8AM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E2I/edIQnG7DAJ2OBj61I4SVeRSZ6G2FzdTkywJJat9/DpIPTY+GNxvTF7ZMvC+wtFWB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HlzzjGR5AnFKJwziHDeHSJbQRXCK2sPCxZs531A79ByGNh13qLCYxLJLbGaa4cairfuM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6f6c8aejVUjrTgxkhHvMnaI3edWOoyHnlieufWtGHhvDbGMOI0Z15Btwv68/OgGHtbOP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XZWJzhVG2dzz2+FdZW8SBy0mlh3idHePU7k7jz3ri21L3M1lFKkhcZI++D6VBDLzJz5H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V8xUrgbrA2M9K+sBZpnyV1ufXcV2WABY58yB+VON2AOlkdM9cf6VQmEcm+JFAA1Ar94n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yPGjlAUKry+VUaLkQrADzNADWR8jQ/TqcVbtCw3Irgx5HNcUXGWkwc+NAdqU/v1dBGw+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tz4nBqMJjIIz5UBfuqcKSR51JMnLtAF6iqASDDadv7P61ZlkO4Bx686Aud/umrogc4yP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Tbny6VK41kyDGdqgGQqwv3H6bHPOoKMe9pXA8ABVA7xjABJ6HHSqSSTyHb8AKALpyf6M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++RmqLGUXdgDRFdRuSMDmSOVAS0kajY5byqokcHKg58eWKF2kbbaefwqxJU6VZQaAupLt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5k33GB8qp2roSWkXHkakydopLNkchQHFVB3YD0NcoizqOo55VXSoXVpY561cRjmHUnwoU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Jrg+d8AegxQnA1YGrHpVQQpwT0oCzws3Jz8agQld+0+QrtQJBODnrnFQ7aGOl8kfwnNU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0GSIruSG9OdWaY6u8dXiKrqQtqJOPChCWSMalJePwyM5qYmbSqsdyNiOtUZVDAgEqfGiR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GrlVIMAAjA28SaiRY8ZBG3PNVDmPdgMHlnO9UfMn7/yqFOZlA2NRq2qvZMxwoZjyGBnN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cc+7yoCVGDmignAGOf1qFt5SM5iHrMg/OrCHBOueJcebH/KDQApCdguPDlQDLNw/U8Si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PnWi0dloybg6vBIifx00AiAblpWUfxRhT/mNAJPbxz2vv1qhMLZU6huh65FISW7LMunJ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fwFbGY7WcTWqSMWH2iGcaXGOWy7UC9SGKNblHCW5O6PsYzzx5/Cssou2lOzIG6qQcdd8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RkI0yQiNRgPs78t1B2Cgc2Oeg9EhKpt2nbIwAu+Bg4ydufX6Ved5Jb7UhxHGgJU4O2F2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vbTPcBVmuHC8jp097PQjTSV9wccNjkktNciSnOnTqK/Ifl+ApNGMsqRhUR3yTg5U7kDn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SPH27FQPuaRg+mOfT6+FaaTDPFXF1cxwdnPI6SMWWQFdOlNIAAUeJJ3rU4dYcIWyu0/a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YayAO9s+MZyRyB2B8z6W44LYcS7zo4kXu55j5cvmK8xf+yYhvI4lmtwJDgGWTs1IAyfw+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VdGHC+hZuIXVpxAgTQxSyjBmgiBLbAEAnPQ4yPPkDufh0UcNq3GJg6RRFo4kwQysSRqJ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6S9vOHzyT2VwAqAIzwuyq5PQEEEjb6edaQnv7z2ejg4i7MbuPCvcSAOwHIhQvIbHUxBY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m40PDiz2XBGMMcF2kmNEUsDBm1N3hvnIwfE8vLFBs73id3JMnb9nCpUvJNpMca76hg887D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k0nGLW5s5bU9u0qq8ekmRXGBsUx4dNyANuVFbidxxhRbsoa+MpxAsATYDmd8DY43yd/S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HE545LaRYJTOi6RrQEEYxkjbfIzv6UsIOKXlpFZJDCNbFwI8axzPQ93AKjcA5286rPY8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5FiMkfZkuDuNjjc9dupHWusLWcJLLFcdkVAKFQVBIGSzgb6d+XkfLOFCMdPYpUD4hK0xi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IFZdQ3cYyqjGNsnP40do34WnZXXDpLeScg7y6UjBOwI6YB670m4muAeI6TI0MgdpEUhW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jngbnlRm9nLu0laWR2uJXHaK2Tl+eSwzk5/KtNxjHZNE3ECyFXt5YpCxBLqdYQDJJxyB5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bbtZOIWs3aAlVVlZgpBBPPG23LO5pe/sJbBpQWmmjgRGnVfs4icBsZ674AG5ODjngUtJ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9ssUo0dmkLgFlLDUDjcDYbnHWs1UdsbrQW3iQdpHazu5tY9c5ZNKqOYAOd/9D6UvNFb3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8Y5H+sKrdmZpZ402bRokWM5wNiQTtk8hy8fOi8OsIZ7Z0jaWRTGXZVQaIiBnSSTnUem3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rTM0MWtzLZRRJcS9suApkG5Ph+lN+7xtJ2kUiRqf3N8HP85qtqljb2MKEz9quCXLKQxz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gXM1xFctM0QkjdjpCnAI3x5+Gf8AlXH0/dl/WUpIftUzKsKrnUT+94b+tCe5S37fuyRZU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K03aqxQKVGxByDucH5YqOHGZLpYxE0kS97Kpq7Ectwdsf610jBPsiQOJmlTUyEdp+6fO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hIJX7OTqCR1+IwfjQL+SBEWR0TtirYkiTSOW2R1Pw22pCKd7SOWJtOWfdTzG3+tcOWCm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hQW5gk1qcqQdzGeu/ofkaiSJDI90qrNqXQsZPeBP7wJPTH5UGK5jcrsGEq6G56gQdsjOM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WS0m3jYbfz5VE5RlbZW2nYSI+7X5uXiWQou67ai5dicfP6Ch8TlhnvMkL2ZXW5LEA8ySC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Pq93IMpEkeQNj3jt+W+9IyXKyQ6ZSoKjJ2xqA3xXshFypsiVnobDiPD7GPStstzaqA4aW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U4bvgnH4GS2hjiuo/tAkiBSd8nccx+deQ7Ts7NQttpWU5MueeMjHL8+lMWtobexF/M5R5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3j4D8a7Y0nsuJ6HjUNvNKkhCPcCHCxsSBudiSDnxwKx5y1/EjXU3Z20K6JEPdLSAbk/E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17JI+nZd9bNy2/DH4Vt3ns/BecMaZWeGaOIyBV7wlbTtv6gcq5cUZRf8AyMnTEODSxm7t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n0yQfmKN7R8RLSogbLEaUx0Udfi30pfh0C8OW2klJMyp2zKDjQG3VT5kHOOgx51l3Upu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2OnkKsEnNlS2CVyFlfTkZAGRsd6Z4TaxcTv2jk0hShfSzhdWMbcxnmdhvSJKMmxbSTgF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dxwuoibIcsF3Hhvk/CvTjo3RoN2fDuJ3BmDuZBjs9iUBII1FScYwNvwpbtbe4h7LU0Mh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Z5Ve4tHv7qGaadII3jXBUZOccsdPj9aFc+5WNyyBY748snUug9duR+ZqrZbBvEUuIxGr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555PxzWs946wrbwpHCEwgVBvg9SeZO4+fIVjm4lmdZe8ADlToGM8+nOnY+JQC/Ez24eSMY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56b8qxJP4CPU8A4FGOD++3OqSZkyqoem+kAfxEY67deRpzh3DZ5LG4S5dYGmiaN4+0BR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RgeVYcV7LxGa3tUmktCVTSsUuI11KWdiR0HdAHkPSlr7iZhJseGcQne1TGtySXmfB38l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T2apjlktpe8YjjUiaJAURwSSUCnGTnAU5OBjrg16qa/4NwySBXRZLtTpRUXUYyQMjbkf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R2etogJJUA0SNyXqSB1P6cvDXingvbGNFTtHCgKi5yz+G2+SfxrPLBp2JI9ZN7Q22hLi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uXBcod99h8s1lcQtpuNSw3CqJUTCxxhtJRTzdgcHIGNqF7hcz3QtJU0GEiS4WNjINzko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fnTM/FDc8btbGwh7plGt8Z19SB+Gd+fy4Lip5x7MbXQaS9t7S0t+GzRmezWTeW6GsIQD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jihaSOS3sYe2IIEsTmMKjfw4BBOBvgeO9NcPW6e8F3cWccbQki2jc4EY2AfTz1Eg8zy35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8sLe7S27TBwQbgHTp8NsHPn/I8qjPwt/vo0pUZvCuFS8CuIZoXf3dGbtnkYAOpVQFA6BQ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EIo/ae6tpVMkVpAhDRvsXY8wMHljG9Zy28X7Ukv+L2YKthVDS6wrAYOADgr3RzHPII61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ma3jUaRM0fdxjd1Gfuj4YFWcp+n7Ze40mr2Al4La23ZtEWEEGT7rLKXjZv3eZ2PkefzrN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xhyILh1+0ibU4YkAKMrk7cyBnHLpXQcZjg19mJr4xsG1uCvaZA/dBxj4ZoU3tJKeJBxw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UEHu4XI5jbxxXp4VyYrN2Ht6QThM/DEW4jN9NcS6sBbldBjAJBwcksMeA+G9bECcOcSi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siEEDI5FgPDA26mlZyl/ZrfMjx4VX0yyYUHGcc8Z/Sg2/FLS1TtJIGuLp3IjjCE6cDOo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EkjCd+BqO+sOHMW4d75djPe0plRgegPyyKUm4zb8d4jbx2sUnbgkOkgIEZ25dBkBt8ZO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RPLF7vDE1sW5NEcMx9cZHPpjl1zimPZhr+4WS4v5bhuzUKizxnIzzIY7kdMVvkbhxuSN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NxA/viBDH3opWJZufeCgYHPqcnAoNnwhuLwNcNbLbWzf0ZZTgjGzEj0G/wBKQs24hf8A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psjtW5nAJy2xOcc9t6Tv0mm4tLHPP2whYqoBOFUHbTnpjcePOu8YPyZaSRuW91Ojtbwy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hkHLAU5yR5+dJNPeRX08kbgJFgsS+4OMnde78N8DG2+KFwPiNlaHsizBHbKvjOk+BHwr0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5KnUAFVcZY9Tn0+O1c5RjxN0uznuwNrxKYzEQW5nuFYBljxuuQCT5DyoV3cSWJkUaUErk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QcgPnWVLx7iVnd6JbVLMXCZAUHtAuTsTz3x5ZxUvcyvYRdrCViYhERmOWPXCmp6TSoUG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jupYLqWNgjDGDkEbHp47eG1aXB4Vgt47a4Uh48oHwMgbHfflkD6UNbaBOGyONXLZimg5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nV9EkcgRyAgVge8M49MjOcfGscinKNR8CKHxwewm4b71xBpLeQDU1122XU+Q04A6YA5U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woOYIHx9oASQBsceOSTjpTGbtLqSe6u4oILeYqrEHQY9Oc4OMkg7b9D54Y4fLBdB3ik+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nqOfPfeurtx0i7S2YvEvaLikarbvcSo+BpS2fQFHhsRv86At9cyBPt2EwYOWkk1Mc5zj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K8A4fce0D++l5FkXvlZAgjAGBgDLHJxvyG5OeRtd8CtOJKtvBZnhOlO6zfbDUDuCdR38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p0qN2vJh3sc9nGs80iPExEbArjYjOTy/nFNQ3XB7+O3UiQuhIUA4IO2+CfLHxrP8AaH2c4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hCAK0UWMMeeQM43PP+TlwpPwu/ge4hK4cFo3fBwOhHNfiK6LjWNIJJ9Hu47+Jpo7d0lkW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miTQcNeaKRg5YMfvzO+o7jGScaeYwQeZxivIzXYMfa9socZYssm3jju77/GmUltbeGG+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AzNsdyTy6cv+VcFxtRoqtHr4OHuyC8jv51s0jBCOAMbFixIADKQAc4649fK8Tks/2pJcJ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YymobbEHAHIcq0LK6kQygwGW2SHtGmw4Vo9OTgMM43OPIeFL/tPhUxMp4bDMeXZ9mFDD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/OrF47ZpSoSs7+W8ebsbiWMMwMhXJ0nmG2G3Kn04fcXjC5tLiJo4rhiYu0YYGRqXltuPr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HtM5tbxdY0RuGEgUHPQY+o8PGm04rw8gzklI5oQq6Ww8pPdwR5VptJ3HyVyBTrcFRbJI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WUyTnOnbB588jOK07PEUCwdtI2cqwxpJI23+IPOs5uJXiWNxKZQsjv2nvEahgQCu/wDZ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6vL2LVHmJpN2dV3xncA9Mnp0GB41ylGUlUXRH0a0t0l3mAZht4CNYOkYJAwC+oDO528id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Vt4CACQySMr5Vh4KxzuT16isZL5w0dmDpZsfZFSdJJ3JBA8PAkbb0yeJRWhuWVwyh9Nu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Z8CPh87LjlVImN6Gp+HmQsNTW6LGNSoO8+4zgD65/h8K0uDj/clUgrHHqyWYEtg7Yxyz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acR1wYeZ5XcsjRqN8DSc8/Nt8eO9c1x71LJFZSNbqRloZZmjAI32O/x5em1bwdUaaro1r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Q3Ykt7Z3WGTtFLmMHYnGBuN8fCgcMhubnii9mjRxKuX1uWwx22Pp8KYic2tvEvGLoyTS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G5E46+dMTNPZ23vMVrMVzjJIyc7g7cx6f8uLUlbOcpaojjFyhKLGoaZXZC2e6AM7t4DP4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1niCFMFl+0XfbI26eO2alktJITJPZTzDLOY9IAU9cnIHPxPXzpK9vI1t8iE9ngkAwmQ4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zyq432IttUbOk41ZUL61QohJIKk9NqY7EHZzyqvYINwxxX0DsD1OMZYD0Wq9oHYjMjHPR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75qfdWbOnb12BoAaxO76QJB4aj9apJFOrYDlh0xj8qOsUauNUiDHkTUsqSAt27EfKgFA8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urF170Ktj97FFYYG2SPE4yavk6O6NQHMHFABSEsAuNJx+8D+VENqUOcLnxxkVZZA33gw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aOT6mgKdiozh8H0qezVuYOrqRtmiZOSCqsCMjxqoixkjOo+BxQFEjGchTnrminShJZl+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wMeZ3NDuFB7p3z8KAh7gA4VgSeW1dFpJLOWHzqqomAOzcMM5IamoJI49mTfoTQAxBrcY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pjkK9f6oNPrcgnSAF265GaA0ZZ/uYI3JxUAmwkwADnwBrlj0gkn5U4Pd1OSSSvitS8kM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UCqBUJjcqd+pNSF7Q91seYFE1sp2xgczgCpMpI6j5UAMRspO+fWrr2ecMu/lUiY8mlwP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HegKC3Ld7VXPEhBIOTjbardtpDHGpjsM9Ko0zAZ/e67cqhQJiAIJUegFThFXruORonvQ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6Dsqn1FAAZR5iqYTHI/Cm+0DZyi71AZQf6EfCgFlVSh75HLAO9WOnTkMCfCmVSNyECvqY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Hcgg9atkKp9r3WJZemenpTNsnEIlJQyqo5mOT8s5+lLi3YAFCDjlg8qetLiSJWQOyvjY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SuCsxdmzvrJzQwmBkIPKqPcTyXDmYl5M7nofSuZ2BOWCjxJFATy2qASORxUjEq5B5bHe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B2M71DKR0zmiLjOzYPrUnWRjn8aFFtJ6belGgm7PUrIsiMMMjDIYeY5VSTtEXVgKPFqtG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9CGNx6xTIe1hZISN1jxpjHXbbG/QDpz6VWOXtXkbIYvgkA8xq6Vtm2uH7wt5/I9mw/Kq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FNDeL3gTgo48DvzokDJXAs1jcAEqQW6ctqtFxBrVezkXtVbvYOR8NiP5FVOtiIZ4+yliw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+IzU3MaLiaQjUWOpdiAMADA9Mn4CqB+HiKzozy50acRlGK6fPxPhvTkU3b/ZZV0YYLhx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qePQrHU+5J6EEZ+hp+3mMZItpCWxp0EA7ehrKilpBaA3XswsrMs3EVZmbaMIqkDy38D4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O9uTcH3lrfUwSInS6gHY49PLpivYQyWhIluHIIGCrNscgcwB/wAqre8M4XJDhAI2GQAc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z/OamxR4y59o7m7R7heztiSBDHFufM+m2PPl0NL8J4vfQXui4vLiOz163GDJo6grk908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zxLg0qRhYoiI+y7IzZACbjB0jfOF3x5dKyZOBtJG0cLs6tjTIwIyc+GMkZz/ADmkcEmj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DxPjVtdtFdO0G7SNMsalQMkuMAYBzsDvjpWws1pxslEkS3iuldIdPdZjz1AEA/6+tYMd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tbdop7MSrGVck4bfbDchuR5b70nbw2HCg0/vLyNtoWOVS+rHPVjujJwcZO2NudedqEtJ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0sFuLKXhqzpalVQMRpLHHe1ad2Ixv4D0yReNiSea+DMjgKimQhgFOrugBdseJyMnl45K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jCqasMI5SHbbG4OdXIbnyFG4jZXFn/SyCQIv2ZMSqSBnqNyd/Ciha32ZpWEi4rewTteQ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STbkRjf73hVeCXVrHfSWYtoradSyCZ30gMDjSNjkep6Uo1523DXiv41gIJeBF1M0mRgk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awsLBLcvcJM6jGl2jPfznYDPewQOQpSimmTofuLG2QSRQXHaOU0SAghQWAGRnGAAdlHL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EcPuIpBrinP2TKcgDffl1yDzPIVgySW8/EFaQ3M8zgqiIhfO5yMDfI3+ZrobO9t7uW5u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IY2APIaTjp/JqNSxu6FWCkllnl7OKBlLMSzlzpQeZBxj4ZptCLe5ZbSdbpGj/wC/lIKn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cx1JwzjXDbOcveW74gTMFse8k8hxu2TgY8cee+MVkyWFzrEsMarGwDZ5AD8um1ZUmpOL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p2NW14okMnZPOj75QE9n1Yb+GcfDaiK9nEuVPakMG1nYq3Tb9RvTycHu4rCW4u1aPXbt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x5ZG4HxrAljtoroBXnt330xzbqwI2Jxyzsf5zRwUnp1RgdbiETsVeMIhfKrvgZOcem1U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SDNJ96XByu+dhnHOs8wS3Ny9vDGz6WKY5kEc8/LeogmuI5powhk7EFpACDhRzNb9N+A2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eS6ZlydIO+k/1fCjSTqXWEsDKkavkDGoHrj5U1Z8GtL4xPdzPbJK4CqRpz8/HlWNxSJL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28hiKsd10935Hp/pUUY8mkWsomtbXEYOdoznaTSDg/iBU3cjTRyRhxb3Tf8AfJsX5bE8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QW4EVusgZwHxuhw2/gem1UuJNC6NbtoONTHJx51wXFTtdnJX2i4KpEEuoLiR2+92OnCj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QQdjMsiRxLFEqRlySFBJ0jfJyPTbNeeubmXWAksi+GGIFeg1y8P9noLi1c9pcREO4HMn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cUpLyaa8iN9wPjFqsb+5TdmGy6qyknw7qsT4/OtW64hBwy9aeKaZ4ZY49UajAY/xHO4A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y8lhKir2ksRYjURkkjyO3OmwbtLeMNcvh48bscMAx+fSrKGTWzTSHuJ3zz3eSwZUBxg7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6t9uzHUQABscGn7nhtzCiNGrzdrGHOlc6c52+WKQSGR4JDHnUSAB8RVhFR6IqN7h/C/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3PBK7FREnNNs5B04OdueAN/LGVPbXk8RRyyIiEkucLpXmfzwM/nQp5GZCs8yacYwSd/PA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tEPaKGUauYwTnJGNsEAj88YrKjKFytu/9fsdXO0lXQmt7EIzEW1ynScgHDYGxBxnpncD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IFzIJGOWLDY/Kvon7A4NcdrxPioc2kKiKG0VihC887HLFiPx8Mjwd7aBiGihLRo2MqhX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/LlV4eeHJOUI3r/BXCoqTfZ1nNZyIltfxYhA/p0Ygoc88DmN/wCeR0oeCW6q+Xa4OCyi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zJA2+FWiihg4ramzjWNJyMtyK5OQF32O34+NF47eNbXKSKyglg0bJjVgKCwJO++pevIG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sGEuIUlkkVoZJImdu0jCOnM7jGwOGHnt5UN7ZHd43Q241jPVt8dR035D64rSMcM1nGTC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GoEbZxscnBzz2BpFYjZ3SK47XuKUYZwOeCfhj0rGRrOzHuFSCVGBDMPvhlzpYE7eB6fO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6tx2TxkSLpUABlORt6j6USWC2+3aUPJLgE6VwAceOd96TSdo+7obCfv45Dlv8SBmuq2j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/byMzLll1blmJBJyfid62ouMQcF4PHa8HQR38qntruRQXTpoQ9NsHPn0PLKTh1z7vFcz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NwnIMfAHfHjigTkNKpGV2LHPmT/pU10Ttm9a+0F/IQY+ISw9nbKsmp/vvuCT47deYz41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jLcyup5Yc7gnl/pXj9TxSmSMjJwDnptTXCridriSB5xFA4DySHYpgZJHry+NcZ8Kx0Zk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lvFYcKHaYY9swYrkczg9ck7npnby7it6/EY7N5BGIbeQdsjgOJF2zzGxxn/SvM8R4nLe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PdCJsHIzk48xjbfGK684u6k2bx/ZqSswB3YeXhtWPTnaoJaPdw23Drga7YW2sMMkRhWB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RYh293ZtdSQW7OS3u7qjPzB1Z7xByNtxzrFuexjt4mjPaYJ0iVj6kYP51ey1NG1w6N7s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IyMDzqYNq0IJnqBwqxvbCCzlvLloIk0xhWTGNufdweQ3NUfgMdpdrc2vEJTIdSGO4OoO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sKbi7pcTGwdIVDgJGVxqA2JweedjnY1rWfF3kRu3tzGzb60/e28+X1rzy4+eO09Fdrow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bmF4OYj08n8Tkc+leq9m5ZP2OzXWFeOYht85GlSOXrVf23aCzZbhBIWXOGUEfDPWl7G7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Fk1TFoc4OcjmwB5AgDzrUn6nGlRhszIOHXhuFYwrLCozoAyfH9NvKoueHW17HdG+/wB1a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g7jr12+VL+/teTPJdPI8SAkKmwVgpxjwPn1qLZ471VFyRJHLJrzI+OY3z4nP4V6Fcdjd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kN1brGtkec07CMMBtyyf+fWvoPDeN8AhhihElirrpSSOPnJgjIJxk5I3J/KvOTxXNiIo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yMDp6YzWVBxWe0tr23WSEpOuWZIQGJAzzHPqMHOaw5ObbLF2zX4vbMvGoJTpnijRrdJZ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AUc2xgcue9ZJ4zLJxqG2Th1vKYzhWVcOuRvg55Y6UinFffpYoLic26Rt2gbAALefhsT8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vHD5+0IOpnkUYZvIHlXSMHdS+CVb6PULa+0h4k91ZxosEkQUrIy47ozp36k5+fMc6Y1w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WaUfd1b55bjp1G/nWbZe2BjJjuUeNsDUVbUAeux5UzLL75cGZE7QadbMFG2fx5bDyrlO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pwcLtVgOpI5cMxAdAApbnsPLGTzNI3/ErK2lJhE7yRqdBYPoTAxlVXYDnuc+hqk149rw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GcE+A/D4ZrBkkhmZrtOITvdI41I66UA6jHhU4lOauRpW3s9BccQktrgXCXMEAdwXmlXX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p+FNWPtB79e92bUi4JKrhCvp44OeX4V5KOW1mvFJvBLJKyqIih0EcgMfHnnnvXrLbg0M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X6nPh8PrWpceKoSxSGOJ8Q4jf5sOBocoAsl24+yTGMgHkT8CRv414Tit1JNxq7e8mE1w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A77dB4V7N+CX0eJrK7kmXXqZDId+mMMcYry3FOGovGBHAXlluh2kkSoMhmY93BxgjHnX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RNOXJBVDkgDI5Y229etb/DuA8T4zZobdo1jgJEZmOBvuQMAn4eNCh9lX0sr3tutxjV2I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6DJr0XDYrn2e7a3Ec7QEh+1I1oMAEcgN+h6Vrk5Eo3HZXL4MO1HFTHdWKRvI7nsp17Ug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60xY2U1uzG84YzoOahgWPyOaZ4PMkMoHvNu8874WORmLliTuQF28elafGmntreNri8mj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uxwSS2wG3jk1wk23RUkzOuYrkSaeD28VtblRqZnLMx6nLZwPTwrH4nJKZS8kqTswKtKo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6eFaCcYtx7PtOCXkEjoqr1PQn4EH5jzqnCRYcTnVJroxMT3hFEzfAZGMnl5edbhFxW/B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jdS0edhuA222PDpv4Vq2V5cwktChhQAsRsVzkbE9RgfD4mtK44Vb3Ft2VvLEHXdmGQSc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H4HHdui40FiY3Z+8AAB3sd0ct+dWfJCtmrTQG5ue3WO4uoQrJ3dBOAwJHM7HBwTjxA+L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LdpOHoMxxqWj5gjy8c7b7b0eGHhdlObm4jUMCAHYs4Q8hjJJH/Ks/wBoOIWl/JGLG7km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w5YVsH16cq5KKfVmY7FIVjtrwujpblwUICgqM9dZ5DHTc70rayIUmNvBbyCYkYIdmG+Q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NXvprl+HQWiqGURdo4jXmAM6sDlyOayA7iFJQG0odSknKpvsD4+teiFyVs2a0PE54ISp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+MfveZx4b1owWNlcr73JxGeVQxTtEG4O3kTzyevOsG1v5ZwYpPtJeayDBYttjJ6j6+de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cNAsLhe92mTy2AX7xGTsQOlY5I07XYpFLni1n7yba5a4eBQFVQSM9d9wevzzUm5tJJVe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nSFO3MkmkZLS3vLx3tLiF3Y6l1xspyTjSd+QAB5dTUXUdxbYhuURXY5CxINL48k/MVjB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+ZqUUnAzv4AVzW75JAoiKBgbnxzXqNEKGU4A+oNdr2OdvhRXQFcd0jngGhiXQCNC4PU8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bNcq5Yd0geRo+tDjvMTjfBG3wqe3j6AsPEnnQATFnodvOuWLB2PwxVy6/wAOPCqgqGBL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RwAyHUPrRCvPSowOvSuLphiNsfShFtZGC2agDINLal0knbdRtVxCpkz3TvsFbeoWUkFTL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q4MYiOWByy3SgLSYDMFCqeoJzilhkyYOhvWiOuSTt3vrQiOzGMuvxxVBWRxncHPLCbD61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54xVzGcAEtlxkADnVCVACKoDY6jr60BZZyzZGo+IFR2rZwWJHgagawMHAA5nGfwqhQlRj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OMk+QFR7w5GlYwB45qqL2a6iB4Dfer92Vfu4I8udAD1yEMuRk792uwysMtgHzqSqKchs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NTFgp2VjsPUUAM6idJx8K7SR93YnmaLIDjtNIAPUDaoxqUOWJz0Ub1AUCEHUx2HUmiRl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sWM6TnzFVY4U4UDmPKqAbAZzncGo2OAxI+Fc2rVkjK+Iq6qzclzvUBQNpJzy8RVmYY1A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GgnxFcqqdyCKoKo7gA58qsdJXBAz86l0hRN2c9OVCV8Z07jzoC2gDcD0GaJGkmnIY+gO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PSpWZw+QuoHpigDNHhsMM52BzuKSmvOzuGhNtdHH3W1KFI8aK11hcZ0g8xQzJG++orts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8uJMIBCu27rqPnsCBTKiDChrh9X7xVkwfgQcfOoIEiaHxgjfBzmoksd8h/PHWoQMEgDA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KcUVJYhIAIY9uWRq/HNLRRSAgZwAP3QN96Z7KQnOCT+NChe3wxZUQMeZVFU/QUOdpJ+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BQqMGo6dahQS2jmZUMhKsclyx2H1/CjNavbsrx3SMM90LJllNQCfGpTMjaF2J5Z/WqQm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6Cw3eMR3K7Z8mrFvrKaxK2d7CwIyUdd1brsfpitu4gmhwJYiu2T12oiX1tPALHiQVojsr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5iqDyy6ElVonDAOQccvPH0o8IiYAg47+Q3UelG4hwuXhMhZGEkB2SXHd35asdfP8ADbKj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xJIzyP6VAFa8JUCRu+Ng68zv1xg1r2kV7PbK6KHU47y4GT6ZyTWFHAlwqrkBsgksN9vC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EszxxqZNBG7EYHzGDy8apRmSz4i1sYp7SRU3bWG8/I4rLkkXhJU2giw74ctJlnwDgEkk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GOMS3dzJa21wAsbEGSNirNsQ2fLPIeA6kmsk200zuivLI+cFWLZbxNc5QyMtWZ3E5XZF0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RkKTnffGk4HXPWskwRSPKqhJwoJRUBY7kAEknrnp41620sOFyjROJAq4+zEjqgxvnTn8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cPbLDMcFgsUKP2efEE7gAkAZx5E7glitGlHR5q2txw0P2sMkN2inKySaDnHILg4G3Mnw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Jrg3CO2orGpLOUIwDgHcnJ2ydtjTF9w+CJdUU4uWmyzGWPDjl3cKSq8uerpmkbfh97Ik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K6Sd9RJzsBq5+g5+NRxXbMS4wkAga2iv47syXh3WCQDDIMjQBzO3I1lXnEp3uWmuyw0f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KjoNsZz862b+zv7WJZ4rOSCWCOSWRu0A08sd4Hw1HC7nl0rMTh0d3P21600FsV7MSxxG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GxG3X1qRa+5nFfkVgv7lZFlt2eHvatURwVzz3HLO1ekupb9uEWss14JGvYX0qFLMmVKj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AJA4uDQMF4QtxKlqQ0wypLs4ZSBsBgBSeeN2bwFGS5s7OS4ubdGSGyTso2IJWRnwcKOe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y5xnVIvbF7O04Rwbh7PxK0e8lADFteFQ9AF+PX5UT3qyvbgmC4kUyEuwDKpAwBlgfQn8a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qspijJ7QTBSowQVbu7AZ335csmgQ+0UrLKH4bAzFiTPo0ll65OMk7DG+NuRrEuOUlk1b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bt4pLu4kEbtlQjkSKmdth3dqtBai+4ykvYIZAuorK+oAheo6nbOKvLxGeJ2ubd3gAbQp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+Y8R57V3CRKeMLJZ2ctywOVVSkelTkb4GM7HqBvVVpP5MUNtcS3MDRz6WmzpjJKYfcKQo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pSPsrJ7tjasiO8kLazrLgBtWBgbbE58+R6PLJEt7NAl+IXuB2KAOC0Kse9jRkZyOZPhz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7eAJM91bOxPaqujtVYYK6txqG45fDcg5SbX7ml0B4rxmwa/MMKtJBjHbJ+82Tk4P3s55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skqSa2xyxgk+edxVZOFwTwRzWrS4nDdksiqclTg/d329P9IsOG8XnmLcPQ3CjAcrKqr8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uDpmKV6GbPhpuuC3U0j9mLNCcHmzZJA+QP0pB4JZld4wztqOEUZLH+fwr0kUFzZ2U9vx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VHVhy6hScczvUfsu4gtTZWpHYy6nkuc74yO6B4kY68ga5LlSm1LRjdmfxP2Rmt7dBHdR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6dM5HOqXt0bSCDhsIbEQyGO+r6DnTMHtEb+7Thk1slwmvRHKu2QOZIO3TPTkNqBxKRo7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wxYI6lYMbADrkY8uXKuksnJKvyXZjvYXHb9mn2rkd4Bh3T4c627d4LO2t5HjkuTbuX0S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G5IGxydu6PGg23FrkrFdG1jkij2BJAZQOgPUeWKBxjiM8XEMQt2USIGjU7E7A7+fMegF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DcR4jc3t9btaAzGaLVIjctzjHkBjFL34jtbNh3VuJzghHDaAOe4/ner2MENyk19PKxto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J54+Q8T9QcMsZLt0heyuLh8ZVBlAF6sTjlv4jpVioxX7BUKsLG1CSSQSXWvcq0hT6gfn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hJf28c8AuImVYpWDDI+6wOOXMb+FbA4NGjGJbfs7O3xhW7wYbszYOd9v8opHjzBmiRu9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HllgBso5ePoNz55c0eX2It2VkN3JaRtNKXaJG1EDYHbIwP8AltSHCHnWRzc9m6yJsOZB5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lC3DpLO3atIQbZWB0sc7HHx516M+zttbWube5b3yKLSjtgLnYatPh8a6ahb+TJ5qSCW3V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KWXSoA3xnoM7/Lwo50NeRyyWsMskHejjjXLkhSwLE7BVDDkeeOeMUmltxG5nWQO8sUrY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zyz0+nlWzwHRJ+1rm4VlK2rFUIwURtTYx44HPpmrJJKzd0rM/wB+SV2iljWKVE0yKVxK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k5ppZlh0HUdRyw2wMbfA4O1VWzgv/eLmxtbobGN9YyBjGdxy28ehq4txEyF42WQDOGwe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ZpJImeXsEzNpLtuyCQFlzijcK4fb3ZuBM0kYGlo1VR2khIyoAO2NiTWcbeGbtLjUyDYO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2biP7B4pDd2sasGieJkblpBBA8sHrVd1SeyyRp8Q4Zc3XszLF2vY9kqnSVydCDYHHkAf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RGjO0s8pxksQEABwPXAAx6+VWur1OITy3QdhMTqy8gydhvnAwM7Y6fhscO4Nd8Sgt0U/Y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O+/l8/XGEnGNMz0jN4BwyDiF3xHVgxxRFVU795gVB+GCfXFYkVhdSsPsZFUnmVO+/Tx3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CI5Et2+3lXD946nxy7vLasWx4QtrJK4upZe1JGsJgRk+XMEeOT6ViP1Lyaa+KCb7R5Mq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VchCN0GCMn1O3x9KEsEtrcwXU8QkVjrAbJBPgfxr0UXs5dzS3Amxb26DEszj7ybOCozy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EVZre2uYTFKdIByh8xyr0eoHIzLxJHkiubqOUQzYcELsp5sN+vSmUSFXSG1kaRSMaB+7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4ZFdY9OTEZSxcnfCjG2MgEnPrtvMNuxSPVcjtZDgwpyVeg1A4G3hWJOkaktaFL2xkaCa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AGOQ5elHtr02rLrzhcAY31eG3P4jPpS/EOJJPNFaQjEYONbA4YAbAADlv8fKq2TRG8t+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jnGB5c66U8diFmv7hJcTxzxIyq0YYRrCXL5zjGnlvv0qt5JNw/VFeozxvjUBvoHQ6efX+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7sT2ziKW0Ts4oZFAZl2HLYbjbHTOB0rJv7lY725tbtszqjAMRkPqXUCeoILcx5cuvLFt0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ovglmWdGwASOp6VsKsTWlvFcw6DHjcDSxIGPDesFZppUUmZpEVwAjE/AE/CvUtZ8NktY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kqs7Flz1xnn08N6vJ7UrZzkk2kx+4nghslslcOpTSyauRHMH+elYFx29jaGRrG3uNLka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OfTFUluRHcdiYcGI41adx9aluP3FoC1uE7QDGRzxz3A/OuEeOUZe3aZrz7TKuruxubbM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MfxJoCXWglBCjYBGMnnjr41rzcek4uwhvLe1MmBpmCaXB8MlvHwpf9n20Fx2t032MjBQ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4V7FKtSQu3TEIbgI7kaBIdlJQEA+Wc4retr++na1gZ9eDlUiT7xIHQczzrMt7GH324CQ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HXuk46H8K+kez9lwvgtu13c9lbxRgtJcMMFV/qjGRnwG5z1rPK10lsSXg8NxGS5vpVhb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Nm9OYbmKcg9nLubKwxyzSKAjYjJBzv0Gx223p72giHEuOXPFuAxPLYIUWW5fEaO437uc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juDgdlxHicjW8N5N2UDEsYZ+4Cd+hxk+tY3RHGkLLwW67dY2bsrlnxFHLHgZG+xA2xiv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ySQhW1HCMCNRA6Z8xS9lPb8PdInvkmYNoIknRmJ8OfPntzrPn9sILjiJeK3J0kDUW7rbY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kfK/BKT2McPtuK2NwlvcEY3Hf+9pBxvg9cetTdXHD47mRYke6mGoMythIvHJG/rjwqLv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mgsicyJoIGScamPMjGwUczvy5CktLY30UVnYukM6B0nwulxnAIIPLlz3z0rUJOUU5KmR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JHcNqcvpByd9+e5J+ppuytbLjN1JHxOzcS4DRO0jr2kYxuAD+HjT9y1lCzLbKJrhDlmb9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Z5ZY3QhY3OSgzrU+I8PrWs2rkTVNkz8Dg4fdQXdtFKpt2+8zhlKkFceOcnn5DxFZvFxc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aZMCUawEQZ2Hr/rWrFxqGftoZ43RFXT2j7F91JIA88Yx40qfc7gR2kS9lA7ZZVG7csk+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8f6GUktl7KxubvTBxg210jNgaMFgMY3I5HluPA1duENwjh0tnZI7lu0IkLBdjyYknHdX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lfyQazo2YEnkQNv0p+24rNdXyNIR3W0qBgA5yCa653pmcn5MWCze5h131/a2dw24PbF5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ct6O/ELS5PYWFzK0S47SVodGQWA5k5PPwA2rP9p4IOE8U1WNrbPLKvavqRnMZ5EhT3AD5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haXd7F71NeqUUMoAl1aFOx5HA9K9DhFxtnfLVjXGeIFY4rW2ixDq1GRkOMb43+GazI5Z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k4A23Hl12/kUK7iiS4eRLjZs99iQXb+qAPOosS05eLsWkRRu6jyycgfztVpKNhe1aLXH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NZUrjDjruDuAcDfyoHvVsY3ErMY3wulMZ8zn5770zc2QUrGpdi/Tngb8vnS9p7P8QnYh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OtxlGtlzQ1ZyqS8dqqWMZ7rOgLyMDt97nv5YFPW99GliXTVNBDJhHlgA0kg+ZBPhnxqG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zKwYvpGEcfePIeux6dKyJru5gnEPZ6EXOI3QHb4g7+dYaU+jXizeX2kS6Ci5iUSg4ULH+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BLVbi5jihkZgE7Ju/jxIzg/DHrQIIeHi2S4lt5YiMEZUnV128RQuJtw6a4SVnnyBgssW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lXKNZ6Rzyfg97gnuhlH9o4xXBVMgUurYGSVO361YKhXvurAdBzqixPq7oO/lXpOxLnDH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pJLMQx8OtGSMBMsTjFVCau8S3yoCiAg4GSR/VqCO9shJ6ahRQyLnT3j135VcSIR3g2c8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WPzqgibcjIPnTT88as+hoRdGIJwBnfNQHQmWINomZNQww1YyPzqmnBBVl+IoySIQQdOT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OdOGNAREmTlmAHkN6N7uuASSMjkV50GOVy4SNNz0FSzFXKSsxxzGcUAQoFIC5YDnk/lV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3uVcpGO7HgZ55qzkJk9wk+A5VQVViCX7NTno3ShzQq+ZCRHqP3FBq6uhBIXcdfCueTQg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7FdKuVUjckVQHWcqdS9NXI1WWXtCS3ez5VMOGbBUjfl0oAkv7uCUGeR5UJQSDqbHXNH7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JoOtUbTqwwPMVAd2XaFsHbofGrwdpDkI5Q7gkNiqnKk5dgD4VZEV8HfI6451QQAUbZwT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OdgKvEqKxORt5Uy80aqCDvjG4oBVRIO4ARnBJPX51QoQdiNqZMqMu41EbkhcVVnjznRk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LgnmTiirJ1YHB8RVBIu/dAJ5DHL50RdJGS2KAuQ0i5J1Kd+8aqIlzqOB1IO9W7UAaBgj4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SgJ1F1yoKqN9uXrQZUVTgNz8q4aycZxjnVnwNJOcYqgCVOAC2cedCKsNyMjP3QaYJDHV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jqKAVXGCSoOOma4ADkAp6UWSF+eDnxzQmUoD94MOtAGIYOpxIcHI3I+mdxWza2csqh0C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wViScbEjkaMq9jmZRINPMqTy/n+eWANeSxmyVKxg88agDQhazoMME269qox9azklRiMo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iAyCD55/GoUcltQ+CJ7VSPGZaEOGsThZ7XHlOKXNohXBQ/pQ+w7M4Axk5zzzS0BxrABg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/AVIs4VOs3UJPgV1D5daz21AYzn8qmN9OA2SKoH3t4TbmP39VUtqIVGxn0Bx9KRuuHWr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hoYD/T5GinSWyCcY5VQrjIC+W4oAcdxBZ2jQN7wV0/dVQ6ttvscfhWZd8FmMPvcMbvZ41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JIxsB4c61gBp3ANTBLPZOWhwyMe/G3JqpDzKExSNIRg+PQg1pWFzHHNK0shbQAC4OQoK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bPiEJl4biGRRloCcfT8xWLFDJi4hEemUQMugpjJHj47E+tCgwxlQF1VWMYO45sMAk+Zx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DfvAdBjpVThESRTqLd4nzzmqRy5cA7kgDOaAc3QqX3+PeFM210YUJD5CnUu+wPj61niQ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sRXacthGwcZbA3xQGh2cE80pjcL2ianjzo1nPLIYbYIG36150m8t74xrCqLKcABmKuOm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1O2KRskbMhJ0sdKHb0ZT+XKqy2/vMDKjSJOhyrRpszZGO6OZ9AKyafRi30kUlxNiUyBUw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py2Azk7b74wCfi0cat7oXtchVV45MlB1wQNs7Zxg89+hcThvZ3Ki8tVlEkgQ6RgZIGQee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NwGXh5hnu7KTQilgy7BiO8CTzOw5Cnt8mKvYvMsc1wsTzz3alUknYOS5JAGMEHTgtyP4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KRvPLEXLGKRQQqAZIA65I5j9MM2qyWtk+pGVpzr0aSqQ5IKrk89PM7dOvTOkuZjC3au/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G4K9PLpXGpKWjm4u9GpdQQcS4ZbSuIzJHEpmCkN0wOXUnHyNYfFVteGzdlbntbnTqlY/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nmTT/EL7htkDacNzIVA1yLhQx64OMtjzPp40jPb+8SLKQXQLgvGF05A6k4+PrirBSTeX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mWIzF4pG7pDNpfP7wyB+FNT3F1a2siwTNErppkxsCM8ieePEDntmri4bhQaGFfe2LaBJr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eIW73MEEqRguc4XOwY42Pp3qrfvTMvsrBxt9Kokssa60ViiiR5AOZBIBBAzgZ5mpc3sM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pI1NGwOCSRnOcH08T8bSYjt1cqsDgMk2AEDnA5eOxGcfpQp7y/lsh2N7OqxkYiBIyCN/r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MZZ4pGuJZCVfCo66hj1zn6eNaPDru7tuAXSwXqxpGxKiOMAHxJ2ydth4Y9Kzxw+VrgrL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YafPfah3hk7OKOKJs6dRLEdTsMDbl1oqekFQ/wANt3uWkvXukYqwMnbMzFceJ8/WjzcT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pFPIdmcDOc4yc7Dp5Uex4ha2VvLaCKeeGRA8ssUYwH2AxqweuPHlzoltFaXl+oCTpHH9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I8P3cHyNcuRK8mc2wvALXh8F4LqAKjNb6XiZmJjYkbrkb5HnV2MTcfkEXCY7wXDAM7yA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CAeu9Xk4ZD+0pFtlBUKMMZMIF8PXI+WPGkIStqLu4S6jmMwwxhYHdttXlty2rn6jbMrZJ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2soYVgk0xwyya1DMfvE9cANz8vI0FopOJ3Ul9xW2csiZLPJpAxuCMYH5HOetAtLe4V09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9iyKNWBghWYbc/jTrySywJw7sYEZ8sIDqwsYGdLH+IEDbxNbcXFVE6UlsJ2UN3xOxlvCJY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Oo4ByQg3O48P3efI7F17R29vBc21paGCG37NmmKBC2pgugZHLHXY9KxLy4tmu7SCzvWg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kKNeCMjlt8OXhTHGLh7fiEfDIY+0VUEi4Us+QxG++42HSuc+JTilNWkFJxehmy4p28U2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jDYyMqTg9Bv51Xh8ssrNFGtxbqq6lVnJL8slsbHG2DjamJLVba6tkhbDdnmYhyBJklmz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BfRW/GZJTOjTSAo4QsVVMnAG22Tj4DzosdyRnVaOa3t2cqlpArmbLSLbRs/PLbsp36eA6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hGZHgDkFNWlGOOQUDYg+nWqcM4q0EtxDfLLFLGwYs65VcjJGfXJ8xU3fEXvL2T3aVRBn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ODjOPzquEkmmzTQ7ZzWD3fvl7MgmKDQHP9GudgF6HNaM8tvLaPZRmV3uoniSQpgMCpzv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yScIRr83EF7Yz5wW/wB6AcNzJ869ZGyPbd11wdsq4I9MjasckI2tGWq6PPftK4N7a2HB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3LmxA6Zz/IoVzA01r2qFJSr6BKFCrJgncEnl8hucHfFWSyQTS21vNqubktEW2zpBJbbo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tzw1I4crJEcsmleR67V3zjHSLkk9Gdw7hMt0itKuIT97BwW3pDijQXF5i2bVFEojVlJOr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itK+vbhLaRYLeXsPutIsZOcnlnHXYVnX0fu86zMR2uAVVdwvgTXTjlkrZY3dgGVxbqpXv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AaHACl7EIWZpFIw69N6NHcZWJHgEqac6UbfT6+PMfKmeH2cX7Q94PaiFQxGoAvsuSBvg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6P8GzFLfSXsVvHfuk8yFQ8jEKvUYwDpJxgY3zsDTfFYLez9nLe0uSbe7DaQsaAe8REsck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xrzXEGPELxsqY4ldQiud9IB3+OK9E9jbcJ4PHdLEHd7dWUDm7EZ38QCeW3IeNcJLGjPQ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37GdbWSVT2cgGNIydKgnYMQNjz6ZzWlZ+73HDI2hAc4OnIAKncb1g2z8X4yW97nWFISR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A5/GhTXb2uLG2u+0UHDY/izy5DI+NXHZNeRwmNuJTJciCN3ACqO9tvybcZoN5d2dpFoh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wHz2z6Ch3BgEwglyZIiGIJORz5eW+am6FwnDSht0caBLlm3Uac5A8cc96tJsstmU7QlN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45OfwroZhcl1IQSL9w8lJ8z09f8AnSjSduwYtkL95CMCtKO2hSJdQYBtu8Nxtn8CK7uk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FI1jdxNnLsVxpPgB5Hc+P4pXMjzXLSPs7Nk7n8aIzlEQSRrImMYxj5EcqPJZKq6iksgVS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5HPl4dOlVI1dk2VtLciSKOMyIVjLEIxAJzudI5Z5n8a3b+6WzhSJZplkjZ4gYwBqUNn1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ZzIkBtULWyTIDKEfYFSxAOTk8wc5znx2FbPDb1fcWt7sJc2zMdMjKMAnPxA268tq4cyv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xpOzhRZG8CzM/iCSTk+B8sU8eC3kXCffJbMiKONDkkLkHZgQd+uc+lb9hFbRBwsLARHI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+tHn4rKYhadh2Sv38uwJUBs6uXiD8vHOeL5WkqRyujyEPshxS5GpYVSNQNDzHGoY2GN8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OGTG3v7QxTqmxZg23LI8M717q5l4hLbB7e5eJNONcYAbY88Y2r55fi7N5I/EJJJpjli0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RCWfZpb7G+DSCW7trMxzTJHL2sax7E46H1G23iK9jc8YtbrgcgvbURAFUlik0sARkgoS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aLbhHBIIreeA3F2ugTrDvgjJJ33GNuY9Kw+JcK4ld8KF8k9vPaQR6z2bnJP7xwRkEAdf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FbtbPRRcT4VN2VkeGxz2aRgQNISxycZwBt97PLnzxvROG+z9xw2zu7exv5LWWeQSNrhyW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k7k5Pp18xwrjViljHb3UbQraIMNEcu4LjPM7HJz/AMt/Ve+Wk/BobqZZJInnYASu5dFU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54x6VmUZxeui+Cl/c3skHu3tJC05VDLHNGq9rDgZIVhsQcYwM748Ky4uEcD4hbm9tZZ4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o/MAFtiQAdhn8K9JZe4S8OikaBgHQZZ3JaI9BsQMjas9/ffZSO5l90hnabEgkXJfQCMg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u+2KmS6To5/yDswUiaHil1BIqd2KJLcKSMk4LAZ54OSeeKdt7uDhVq8ECmC1ZtTtK5PaP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3rOub9bi47dIZGMzFtIAATCjpjOSfwPlnKunuLjiEzSyxCKMDTE+U0DoR4/61xUpu10Rv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0Q94spDKx31kqRnrsoH41b3qY2RhmhLSKveCPpLDOD4nG9Zp4jdrMHtpTGqrpKcwx8cch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uJZ40R0Xvsoyfh6+tdJJpJy2Z2dY8Ja6JuZ4TZwxDDSSShwR4ZwOvTPT5guby1S69zgZ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I6nAxtjO3l8KTueLTcTuUSTuxR50xK2AoxjHmd6cXitrHItvbwtOurBcMFUZO58xv5V1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M0V4qq+lRsIwudO/jWtFcQW0jSvLKDyzEoP47fGkbu+1XssIi7PsiR93HI88+NCaa7gZ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D17oIBxt1+hrnLjbYcbNmTicAc3sME8ojUKuqIj/AJ9eWaVv7e34nfLLf3nY2oQaFi0p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nnSd1dXd8Iz2SRPGNgjHST1/nPSs68N3DcRLKpaNhjJTIz4A+NdUpNqnRqKRtcS9lmtbWO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1DETKM4PUN16eFH4ZDYzQnhiziC8iyTJHuGbc457kY3xj4VlcKnvbMyJGqKmklozIxB88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XZw6+yVxJE2SVPI7Y3+VG5Nu3orySH47drVwLsBFTBkcZ0nrsTyz8vwqffyIjp4ikMZB0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nYDw3OccqW4zfSTQ/wC8AIucFQdRYgb+nT0rCW0kkb7OB3UDOobDHrU44X7pGkl8GhHG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14kuAYu0Dq45aWBxg/DHhmvWXfs21pm4R4J7a3Pa6LjOUVdyurcMoweZBxtvXjYuGI1u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4YXUw+G1F/bDjh7cLnupprPVsiOVA31ZA5Yzvg/TnXVq3o67NH2m4payLDFw+xe2jTPZ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Ku3PG+emNq8/eYk7In94FiSetc81vKgjWJlO2G7TIHwxQnOSsecADbY4rcY0YaR9ZjEb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NCSckYA6ggVDqyKWBHxO4oSSS8yzADyqmwwlEYBCHfqRmjdrGygkOv8AEdqW7rd5my46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JAOeo9T8f0qAo4jffUcnpmq9mi4yFPlg1KFY22B8s8zRWghKaVBVs7/86AWKAsQe6OeS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6FQDRWgK7HSqnrqzQO6jffDeeT9KA541Re8rZI7vT51TCaFwzB87+GKMzhlOQfXOfzrg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zvQA2C6ATktyrgSwwqlvQVYpkbgZPQ1VQ+4QkDl3c0KdMki7sxx4ZqrEBdRJbO1T2bOC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At5GGkqNIPXb61QT2gdO6cAY+Nc+kd1xjO56Yq6xIWKksijxGRVGCB8aOX8O1QgHRq+7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BJ8quDhm0OMjkT0qApZsnBJ386oCsrEbrjG25oWhTltI9D1o47mQWyoPh+VCeNj30jbT4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q0gDpk8qghg2SBzzjNXXukZOfQ7Cocsxyqbk7D/nQE61bBVFXHMGguz6sAZ3555UUaST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glcLq5jnigAKwB1EYNWDhf4Tn+sM1f3YmPTr7w8TQ2TSwVlyR+8QN6A5jk6c48PKirjTg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Lg4wOexxVu3w2x048By9TQBCqBQMY86q6hNIxsepqBK0rYzt54/Gokh1uXDd0bZPOgIc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obgNgA94dBV8ogPeyBtv+lcpjB5Zz5CgBYB8BvV9DrhlyByq5KrjAyTz8KlURuajfYGg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VljULuDgdaPldOCO8ByxVCo/dBx107UAs6BAe6QhBwRzo0aC4jEbE7jJ6aqlWUocKcY3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KqqM7EZJoBGeGa1ZTH91fA5Bpy0utallwd9+lDddUZ5AnJ50tEssZBjLFs4I09PHNQGx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dKo5BG6A6vkf0qkVvMWDq4O25FOra9oRpTUTzGOdCiDMuMqNh9PWqExkYbbzApq7FpaM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LLKFP1xkUp2lmw7l7Zk53VbhPpvSgcdIyUb4YxmuVtXMDHWrmEadUciMMZyCD+dBYtHz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qT4DzNUBMHOwBA8KkjUMY+dLteW8J0S3dqjAbq1wn5Gg/teyDafeo2ydgm/yxzoA8isp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bFT5VS4MPF4zb3jJa3TDTHcKcBz4Yzz8uvTwocfF7W6wsEruxOFHYuc/IUaRntgZry1k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cb5GrGR6ZqkMWS0veHy9ndxEqf3lzuPKgiFGj1xsS4x3dvnXoUmtLsmCbiIQudSRMsgc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HHLPSgcW9mZbLM0B1Rjm2OXqPzoDERGJXAOCcVfQWXJyCBv+tFEhDkS4jOc6QMBs5yQa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RixdMAHYjx/CgQjHA8nZpzZyAD5mvRyX0PB7D3S0jAuGRQZemDzc+Z3wDy/HGt8ieNlG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+Fdxm6V7lZAO6sYBxzJ5/nUNENfMZu1eZu0A7rE5xnwpmC7t+wme5lmkuCgVJdwcKc6c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sYJrkyzYFOSFkiG4wBsc5HwpSImy91bRywxi2luDMAE0yqArAbZDAZXO2M8sEknp5u94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bk6s51dCM5PXr1+lekiuRFokWXUQc4J5fKm7fiVnJdos9sJpJI9MUpTVox05bZ8tvGp1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3jZ4rhpw7IDCY49mPXOd9PUcqX7Dslhk1MYWXLlds4UZHj06bb16mWFmjuI5bgprABke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jAyRnGRsMjxWvYpfdVCgC1D6FjdtSk43Yas4Xn6Z8dznNMi2YScWT3aMQokUyHT3EGt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ulFtuM6VdzAQqnuKd9R674GPXzp1eCWttKi41uVDHtG7qeBcYGOnd32322Btrtby6ggDR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nIJ3BAIJOM5YjnijjB+COKfZSS9s5mhlvYwoh1dkkY1ksx335FtuuMVlxXUsl+86KiCM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yD0xuB03PTetK4NlxLi1vDBM8cRYRSMqhdIzjC7EZ259NXlismDhhF1PFAQ65aNSTgMQ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8NsdasYxSdnNUaGeIcDvUna71dpArk5MgkVs8hkdV25bY8aX4t7kY57iSwmSdwAFbKhZGy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T05HvuHrLbrGJUiEcJmZlHdV1ADIMbE93IAPMkeYjh0lvxEvcXZlIjYzzy6yAWJIA0jl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kGvJPszDLHOWaOTstKMNjjWDkH12FEnunmiWMyLOkYOhzGrEZI2zjbzPPbxNMXntVZxh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tZj+6MY2Bzvvufz2QlupFsLlbe3QCfIWVWypU7HAPln51ipuVyRzx3YXiS6bqI20klx2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M4yOgz4mke2FovbyJcLLq7ukjQRjly3pvh8t6Y4liI0EbwsuQOe+fhWrwh0k4hGWiiMa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5OSD0yF3Hh4VHLHVaLtGZbXvGNBuoJpBpAwjqCmk9T4Y8vCtGGW+FpPe3qp7zIqtCcY55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I8Y9o2d5ba2hjjkMra3dQwYDYYBznr09KbuIrvi9raWUkMMYuQHDRLp04AO+o7jf19eR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Qs/Z22fDXE7ogiJeNt9TDGCCMZXPmD51rx8W4PahJxYveTmPAuJFCBVG+FB8PhXnbmzP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G+72JUMcYADE8tzg4HjW3qe74NHE0DrOqAdky6e8uxxnofKrP5kzEvkpf8X96jN0ImQF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/r51ewM/EXWdkcwWrAl3j7h3G2R/IrPnjMkASxVZCg1XLSMEjj3wBkkDf1z9a3PZ3isc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ZlOvEcZdd9ua5B5Z86xgowajoNasxfaV5W4hNyAQCQLnnsBn+fA1mrxK6kjSEzalYaTl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gm4XTDKNMagkjQN+oGBvjHp0rEuDZayyREoCN0wFyR1wduXL8a68MljXZYtF44Y1jIDD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TOriKzTSQTSxpCg16fukHy67k/Kl47hYndG4es0jBexXUVXHTUANRyCORH5VvWycQgMz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6DRhRnoAdXj0NOSTiro23Qxw3hd9CkHEpLZ5LgM4fLBQVY/Xckj86cvp5ZTlYWUqM6Tz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v7Uz3V6I9KLFDICsTbBhk41b7/unwqLZmvbm6nvrpl7JNRUHGBk4PpgDYeNeb05uWZzq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8Ne2tokWWZV1Z5IAc/jtWVe+zc3u8SRia6u3OqWTUBHHtyBP69OlEsjLPbyCKMyGRuxjd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AePnSd7xa5t3ECmSFlPeVZMgjGkAcsDrjet8WSbijSvozbrhfErGNXNuREwKkjB3BwV+Y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jJbWpurx40Q5QLyCLg5Pd2yQCB/rUycZnnteydAyPjBTYptgYyTkgePT516W19n7efg/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kADMxwDq8F5ct9vCusuRpVIrnR5B+JQRyRywW6vCrkFc6S22PhzpyT367kW6aZLZSNCW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8k/ztU8XsBwaJzJHHPJKSkTgsFjAGdWxGGORjf8AdNVHDOJ3ns7DIjqqoFf3dARmPkGJ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jKGOuuiqqCw8Q92upkt7dyQhVpBlljY4wc8sDwoXG47dxDPbosTttNHnAB6Eeu9avtMs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NEpwNR3CjGpidhkkjO3X4VjXESywxW0MW+xIxku+SP0rMHavwFXkm5hlg4a9ydRmuXH3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A/jVV48r8IltZ4NVx2PZCQHu42GceIXI+XmaXvVks1hsLiQN2chkcruQSq7H0Az150s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BU97UvXzxXZJVstLsHBGxOdJCjcdN6ZEkixhCpclht0H87U8LbCgN06+NWFqzMRHGzMB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yMd5WDKisQnIkHl60KMyE5LEE9AaNJC5eRXBQjCgHqTnl8B9aILWQRlkXOOmcVu0kVugM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/eG5FNPI0XEYJYGIjeFQGHPcYJ/vZrKl1GRg2cjmDWg8RNjZsSCViK89177H86rWjd0h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+LQiMk6odtbDoUG2+xztyr0PtB7Q8PWbh8tt26lrYITkHsgpIUDlnO7Zz1HLevHXw7W4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11+tadhwwT2cb3ihreJsIQ2CxJOcHwyQPUVymoVbDo9NYcfaGOOBpRcMFwyFCG04zz3z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xKGylnjeFGlinbsyo2KN0OCPr+NUtPdbTRNnXbuuNSZYqBjdvTl5Yp+Dhd9xkfZRGKB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y+Hw8682SihTuxaPhK3nD4nku47SzhTEWpCWkJ3yeXwAzt0pGG7k4PxSHS6yW14CJIyO6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lW5xHgl9NcRw5EahdkY7J5qBzz54x6AZW4z7MTx2a3MGbmSIDMarp2GSSBuSSMbeXI7A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J62ZF5YwxXMHupaFXbCSA43UjKZHlyPTcb4wLSMvvL28gZLYc3zksSMEjoT5dcUXickc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xxiVGSVw3LS2B3QfP0IoUD3DfZtHFOrd0SQntEbb6GultLZJ6laPR8An4PAzWfDJL0h4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hLZ3PkMU97nPHM1xPOZECnsYh3e0YgAAncAZyMnO9eJhn40EFnbXQt4Yy2dMgQ789Wnv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7UX95w23tGhSNoI1WSZZS/aMNtQ2BGds5+BFceTj3kjFqtnoJY43kmitjGzwZDEYwrfHG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C+uIoo0bQJM5Z2HM+JFasHE34hLCizS2z4w+Wyp1bNjOB8yAd9+WUJ5kvZ5FmmaaBciJ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4mtQTt2Z1Q3Y8CBEcs8+EAGiPQoJGf3s5pG/uFjuLm2tggVGaB1VNJyDjORzzvWtbKI7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Ep3YxqRRjGkgjfGQCMEdOVZyy8CmVYEs5llBCo8caoQcjmc974/TnWl2yGcLGO4XtJrh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OPFsYHLxo9lYpf2pVIxHPbyMp6AjqD86sJ+J+4G8t7eF4tWlS2VJ9BtkZ2yNs7c9qRte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AXAyWTT16gc+takpyj7e0VZM37Dh9y9p2gWIazs0i818RtkZrHvYpLSfsXu0kAzqVFxo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/ubq5d7qcQxuwI7Qgczt0BrR4PwEcTUTlmRVAGsEgoc428TgCrji9k6ezNhvo8yQRN2b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8qbi4f29yrTTucLkrqOknHPntTl/YXns/dCdLeO7id8iUKGZSVxuAM9TsNuXXFLSyRTS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cA89sHl0rMvlFbXaNGaxtoLJ5IolkBGe0kbYb8xv4+Fef7Em7OPvSbNhtxmjz3d7BZPB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YEevwBxRuF8Oju7f3i9kWKCP7z8lONz69c1Y2lbNRkkgt3wae54fFcxydq0as7QgYY6s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IrJspnkjuLYuqMI9UeNht0r1fCL2xN28FrdNNEjaSzjfB28uo8KwePQG14+y2UEkrMO0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AOX61Yyv2skZu6MW4ydS8wCAPlQQCIn7hPLB8a2OK2ih4p1jWISr30BHcYcx/PjWMcFz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tHVl4l7pbBJomsK3fU9zkMY29fjQ4iqasvtsQBn5UdCCh1YbGdyeVVhH1n91lXC52260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IA2oQkZX2wM86IBqDZ+lZNAyRnJAA8FFHVgid7OeQGN6qVAOnHPr1qqoC6jffnvQEbfeO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Z3yxI6tgfWjXFnDGSoBOBnJNLBcgnJGOlAcTmXLZwNsL+tTJIQAoDemkfpQlY/e60ZpmE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UhWdl2THU9PnV1ZWTvAkg/dzkHzpR2OVI2ycEDlTcihLckdWGRVIVkCgA6gAd81UlkXu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K7DI3I5jaoiGpcEnf/WgB9plAAGI8fyqRLICW1tnwDYqY1ByOW43qAxj3U7kb5oUjSZT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50IQYyAcnrvRlc9Nh4DaikDSuNuQqEEnTfGgr8edULuCR2W3j1rQkjDQliTkDahQqTJG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FAKASEfvE5+FGVSVzINRxjHgKPLGI2IXODnaqRopUHHyNUAdUcb5CBT4aedc6NOdkJ1U8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GRneoj2iBAHeGeVQoII6Jh1Y5xgnYgfKrzQIp1RyBv7Ld3NM52KlQR5jyrLMrRksoHMj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SzDbPdG/zqDKsidlIAynkeQqIWMoLMTy5ZrrhFV0AHNRn41QDaNNWwzjYA8xQZGGoFc5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Kk53xUTfZtkeBO/rQADyPM58qPEOQGWfyqqqCM4AOOeKumzEDbFABlVlbBDcs4xj8asA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YPTz5nwoQ+8PAedAMaY23AIGPHlUuQoUnFVQDG6g7HnVoUBduY2ztUBKkZJ2x5jNdrYj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Y1BHQ9aopwTjoKoKEaW724+ophWjfZ9PiARS2ssWyM/86MMFRkZycb1AXfSgIRR0JUDG9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CuOYB5eNTqIBAA38qIDpZQNtjQph8esOKW4biPCbq4EYGZ4lnOpT1IA5r65x6DbFisuO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Y01L71Jo1g89JbYn4ivaqzRTAoSMGqXdrFHeIiLhZE1EdAfIVbJR4629mb2ZVkLQWyOB9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TTy+yo27TiiA430Rs2fj+VejiCkaNC40k5xvyqOzSNhpFW2DFi9l7TT9pPczEdVVVAHp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ZUUtavI3i0zAj5YrS1HJHOqk5c7DYZzUsoOOw4ZGFSPh9rHp2BMesnfO5NVeztI5A6WVs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b+8BmmWQKFIH3udUHedkO4xtQEtJNKozJIwHiSRUKrLsRufGqrsSM7USM5G/jigKPCki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azvGsUMLjMTYGsAEoPQ7EVUsQMDaqMAQaApxLgg7Jrm2IngYasDG3pjb9Kw/d3i0uhaSM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etLqW0uoo4zlJpFVlblucZ9aNx61ithHdQjQ8koRwOR25+u1AY9qQV7Q95WR8YPLYj86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JGls48B4Vo6QWDjuklc467ilL4CW9uXYYYSuuRtsNh9KgMzJ04A5YyTXLM6qVXJXPLpm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RmuA7p860QrNcOBgZLcgKussukliUbrjbpUNCpm5kYYCq3UrmKLJzjagLpJPoOHwpIbG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A50NeFrJELlSe1QMGVAcls5GwIC56ADx9KpHI/vCRau6V5U5GoxnAyTgnFGETYQW0nDG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NNISxCjOSP4gCQOnTHM5ifhNq8IZZzchz2avpaPXpxk5PhnHxJrbtHeSzjZpHOgaQNW3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dvbyOixxNrlcOzRgltKkjPjuc+oFZs2lZl3lpNwcrbRRxNKUBPZJjRkb6Sc79Cd6yku7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GMySsFAz4jcDIz+detCxWMfErsQJOYLfWkU+WjzjfK5xvXneHXC380lxJbwRkhW0xphd2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l7q/uLdZ5sW0RYlNOgFAxJJUcskMBnfbwotxxi04nA9ibU2gkCgzIQ2FBB3AUem+edBS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eSVGIc5Kqucb+NZ0UkkVtcQpIwRyNQzzCnYem/0FMEzm4k3fD7cXZTh0rT2ykamdcYPU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HJjYm3TUiqoCKuc6uowOWPMUu0StYpLlgZF1MASB4UGzupDcLYnBhlYZB5jcHY/CpK2t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LaFbYXDiPTyXA28MjfHPbzpuw4jB71HcPaie4gjygaTuZAwM7b4GOvSleOosXFpFRQFU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SUZKzAjwNbxTRVtbPV8Q4/xLsIEurG0kSZQyRiFm1bjG2rHnR4+MR8P4is19ZrJK6nCi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cHOr4CvJNeXKSownfNs2qLJzpOc7U0LRJlieRnZnvFhJJ/dKj671j0VdkxR7O5n4feyS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J08tS7gb9cgb0lcxxTtDaQ9sqBSJBHHp7hBXTkn47A8hypXhltFHZG4Ve87KME5AODkj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TswLL9ojdPu8uX+ua8Li4Ntb/cxVaRFzw+3e60W5EdlCo1acMzN4Dln1OB9BRrmHh/u8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Mj68gnnggbDwHxNN8IRbya07VVGNbZRQDsuQPSk/aaJeHxkQZxlGUOdQXcnbPTb8a7t2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1M1i2hirqQsiMcKpXGB5dKZs4Io/ZqJtQQurSM69CevqMAfCs6fidwkENsdLreQq8hYb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Jml4HLCxOkb/ADO9adxX8llZp8Nt7SzQzwDRO0elZm72kYxtnbO35UhcQXt4pW+u+0ck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aRgHYZHrWbFLJbWcyRscbkE7kbf6Uxwd5L4xiaRvs42YYPMhlwT86srWyUxt+NLw+D3e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HLN4FgKOtk03CTdiZBPKoVuyXIG+6jfoQPkKy762iW8vYQgxFB2mrHeZjg7mr8EZ/fbm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zU5A2+dZlG43HRtaVmlb2slrZP3XuCzahGjbeGcenWkXtJ7ri0YeAqNAbQRvjcfjmtHg1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IaZ42yOYOD+NZXGZpYOL3FvHI4VsB21HU+3U/HGBgVmN5Gb2Wv57GBBDAidoNjoXl6kdf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/LBBZRXDoobQqI2nJJ6nrzx8BSFvCiXxQDKrjAPpmvU2UcVvJO6RRljDGQxUZXJcHH90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7p+zofeJruaed8AASbAYxy9M86zO24pcSHJS0h1k6YyQ7KOvd5/HAzUoS13eaiTls7nP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aPPdVVx8c5rnFVYToU4xe8Su7j3niCaiiKowAAcHOTj4/On+FK5khuAkipKraWB3Xpn6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/dMAbHnqIpj3l7ThEzRBS0s+liwydIAOPjneurdxSR1i09Mxbu0+w1JcJJm4MYGvvEeO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4sjE8Vw4hz9oFOnOATuBzG1IyyGKRmQAFWDA4671uwv71w0l1C5H7vSurtIkhVGuJoJHF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72c/hj60OONLlli7XVo3YEcifCnLWNUVVAzqUEk+f/KsqxdoeLui7hmdTnrjf8qzF2nR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7EfZxsUbbkTzP0rStrYTLhSAMZB6GluJoDw92JJI3zVOAzOt5HBq+zcNkHpgE7Vl7jZz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04128WZVIDaeopaW2ewSGGYM2WJ7NgVB8fPwr1WTHMNP8QX4E029vDdRmOeMOueorK5H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4nasyW8dtIjMQAsYBA8+YrStxHeyX1sSXKRLuP8Au+e/9rl9Ky7HFnwTiF5CB2yOY1Yj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h8J4pd2/uLJICbtG7fUM9pjujPjsBWZR03E68cd2aEBt4rle2lESQyoezBwJMnGPQ43r1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CveLJbxQJK4Kwjm2eQA5n8a8VxAZ4bcHJ2eMj54/KsgStHa9gmyTEysP62Su3hsK5Lhj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wen4pxq/v0uLmGGa3lWQC3AIzo28D97Of73lQx7dXkVriaGBnyAGKljuMjOCBv8AlV4Y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PbTuysBsowcAjzpHjnYWj8O7Cytllv07WeVow7FtenYNlR8BzruuPjlpoyvgqZjxm8ji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HaySKphIGSXAJ0h8Zzk55VrRWFjaXqNBxS+mnhcMxlftFYqdtOFwMnGwJNHu7JY+EzTJ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HaEo4aRUIZD3eTHkBTXs1Y2qTWmi3RQzu5XcjURz39BWZajUQ3rRkywFneK8uRbB32Dxk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RBxjm3wpL3W3F3MYpkitmVVWHs2OSFAJyeQJBPWvT3xMto0bsSsbDTv5/wCprxPtDNJG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ceW351mMW3ijjd6CSWsixgCTs4gwJYfezuPwP4UvCbizuxDpS5jZjpaI7H8OXpQ+GO0t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PEHUBt8zW1YxIkndXd49XPlviuiTjpi8dGpwC3sNUpZ21ZIkjO2EOynzwdjjxFZfEuAW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xdnZgqgnfry9KtdEwXFtJH3X1MQ3UY7w+qisNr66v1ihvLmW4QsDpkckA5O4HQ/rRJ9o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wtYbifKLGqDShGrHe5DJwSB9dqPcWtjPw0CK3tJTq7jHT8sHf/lSMhIVcHljHzq1mixI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45dK83G7k0ZyGbTg0MiyLcTDW+A8LEkBRuNJPT0zinYWk4Y5gjVVtyRhQNhz5fWlWmdn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lrJ3uoUnkdtRJGM7AZxyNORpRtE7PRGY3feQqq55vXkuM2K8PlxHMJFOTjSQFyc4zjB/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uOR86yMMc9D+lZdnaR3SSzzlnaR8sOQ+lIT9tslIXtrgOiwPBrZvug9AeR9KfjsplcNe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P6NB6Vn3WLRW7NQQzKpDeB6VeCaWKdwkjAHBxnavQ3UbR0kqWhniEcFlecONmkcZnYrI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CmIY7bjN4wmnmaJAAURWEbEeJHM1g3fEJI83JjieVGIUsucb4/1pJvaHiyPlbxx8B+lW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jZ4nA0Mk9sLN4Ig4khY7LsMNj6HHTFRw72G4pxOx98jeGIOR2YlbGsHOSCM8vPxpKS/u7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YXIBOBnxwNq917MTOPZQOMBoX0qQMZB338edeX67n5fp+JPj7s9/03FHkljI+f3HCbjh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EDqrjGQfMGk5W3MabDmT5177/aLJIeE8OfW3ec5GdjsN8eP618+BIGR4V6foueX1HCuS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Nx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39ed30-f683-4d43-9041-9a73d2555f4f/f57028de-5699-48f4-abef-fdf6e44bc61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6gH4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EBQMGAQIHAAj/xABZEAACAQIEBAMFBgMFBQYCARUBAgMEEQAFEiEGEzFB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gZEHI0KhscEVUtEkM2Lh8BZygqKyJUNTksLxCDRjo9JzsyY1RIPiF5NFVGR0w9M3hJS0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wEBAQEAAAAAAAAAAAAAAAECAwQFBv/EADoRAAICAgIBAwMCBAYCAQQCAwABAhEDIRIx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YQVxFIGRoSNCscHR8DPhUgYkcvEVYjQ1Q//aAAwDAQACEQMRAD8A642UUZYHkRgg32W2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dVVCPKhNwqhzpuTYbeW+AqTjGapr5YozE6otlJWwY9+mM8T5hPX5Q8OlUAYOSguTb445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Z0YPZ5CJJLXOwHlvfArSLoRaRE8a2Yl7MOhG/ltgvPaiPkvDGwU9RrsLnEeQUUMqVBdE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9PriNJWzKyCGeJGInMijfdFBDb49n1BPTVUU9HJrpm0kRk7A2uRfAcToHs8ep9RAFr2+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Vdwuy1tLCHRlKso8ZN9yT8CNsDfHYygwFJoL1FgxN1F72+OIzJU011MSkONUbX3X4fTEu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UeMgEgi9u3U4GpIhTpzJZA3YWPc9MaLasZo0DGkZgrNOxvqHW+xw9yW1BSRy10ixzzJp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6hYolAtqke1g1ypA7+h9MHyvEaektqLMdTaQBpudwPjc4zyK1TE1ogqp6RJ9BWCOMX0Lo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xiMSZeaIfeB5NG4tfSR1+GN6pEmJlvrVXvcDuPQ4EzOQT1cVUjU+qoT70JGEAt3IA6nFw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WaIosh2uAgJLDz/zxIX5jBoEtKDZtVvDhcKo0rpLTSAgH3QTY+hGI3rC4WFC66uoBG/pj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y+HnaG3AsdIt9cK3lY5ieQxUO9mvcG3f4Y9Rq3P0oHSwtZdsWXJKbJYEkTMBUnMLh1db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YzftI0nR6o5a0qxTCZkkAUjrsDcXv1N8TZVKipNDUOUWJtmOxt8O+AuJZqczS+zLI0CS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9bbef5YzTTvPl8uuWRY1JAJsbbX+m+MZaIYPWVb1NQGa708ThmAG4AN9ugPTHsxrZapKW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HQA2/TENOs86VIEqWRAQO58rH13+mFEvOdkvIUWMW0/6674pRtlKNlsRzJFFK7FjGQQx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cxmWJGRXU3sQbi3XbGMprXlIhewQ2AYC9sBPUCCWRAFV1kvrXZttuuEoUxVXRHnC684g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2kdLdT54PhkVD7OGdSdm7jCusiVpUntqVkKkSn3vMj1w1yigVaZJNTSKxJCt1xuo6SKt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pNNgwBBB6YLTUsjKyFR0vY2xDFUDQqxII2XoD0xMlRKZUV2Bufw7jG0Y0SaMSlhc7+v6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xRh0LdDj2lGA1OAe9sagUp+6lDyNuSQd8VYqF+Y8xFBgOoNs2m9xiGlSRWGtJBbuQQDh4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UTAdWcjWPniJ50fZWY22uR0xak6qgoFXmKyliADsRfbBKNpZdwEv1wJUlJFdWZkPS4vb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urC1yPI4KGMlUBXdwjk7AdNsDvEC14o3sp2t3/ywOakyIWsAd9hvjKs4Kszkb7YnoCMC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Hq3niYSQWGpNb9yDYYnkm1p4wWHkOpwOwHM1qmkn8PbFcr7FRa6Ng1FTlRYcsED5YkwP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HT08sEXxj8m66MNij8eLp4hlYjYxoR8rjF3JxTftBu2bwmwsacD/AJj/AFxUOxlaoczr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C3+ByPrbrixcRZN/tTT0Oa5R7GmZyKyVkPNWPWw91rEjc7/lik1NLHIxZl8V+oNsQin0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xx6uHzZ4XGePUl/f9ziy+LDKnGXTHlTwZxFTm5ymodfOKzj6gnCmqy6vpSRU0NVDbc64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zCmYGmr6iIj+VjhrT8YcU0y6Y81kdB2kJI+hvj1Yf/UGb/Mk/wCq/wCTz5fo2P8Aytle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Dvhriiv4endqCRWifeSGTdHPnbsfUYYrx3nZRRWUtDVgdnp4zf8A5cY/2xy+a4r+Este+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0t+2Nsn61izxcM2O0/wA/8pGS/SsmOXKEtlnh+1hbATZKS1uq1Nhf4FT+uKjxfxbXcSyI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lPG1xfzJ7nE5zngmpUGoyKspGJ3MFSwA+TDGyUnBNQzCLNs1p2P4ZY0cD6EE4y8TJ+me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1/3ZWfB5mVcJStf0/wBipn0647NwDxFkVJwzQUlRmlNBUJqMiSkqQSx8xbpbFHHC+U1A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iz0zp+e+IzwRXsf7JmOTVXYBK1VJ+TWx2efl8L9SxrFkyONO+mv9Ucvj4vI8WTlGNiHN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Qyy1MkgYG4YFyb/ngPFhn4K4lgXUcnnkTpqgKyj/AJScK6nKczpb+05dWxW7vCw/bHs4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nX5RxTwZbbcX/QCx6+NWOknXcHyO2Mgg98dSkn0zFprszi7J979lFP8A/Q5t+sZxSkRp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KqqLkk9Bjo9Rk1bk32aVFLmsaQ1DVsc6wl1LhSLXIB2x4f67OCwxi3u+j0v0uMnltLRV0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7bjGcfBs+sI5vcIOJcsiMsNYqk3EJ29cRye4cH8MsyvUhLnUlrdcAANM2uFT54lxBSjQ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wgPDHsex7ABjHsexnAB7GCMZxjABi2NCMSY1IwACyi4O18BlwFGnr2OGEg2NsBMB2xQA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pjUriVBth2BqQMakY3Ixgg98FgYUbWxIoxHqtfEkW6je/wAcIaN7YyoBGPNj0QAbyviQ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GexwAda+wEk5nm4v4eQl/jqGO0aTbocfLHC08kHtMkLaZFkjZWHVSNVj9bYu1FW8R1v9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c+SUxR6SSTdmIvuT3Nu2GxdncLE3t1HX0xjHFKfnxSiV84nedVCaaDXMwF76dbFUA9Bf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CPZYYqRbWvKxdvjZbC/xJxPKg4nRGIVdTkKPMmwwozPibJ8tJWqrozL/AOHH42+g3xzu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6oqf8GrQn0W1/niOGlhhFooUQegtieZXEto40lrqtKbKcta73tNUtoUWF72FyenkMD5r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1SSgqQsUcehVNxv1JPTC7JF05pBuN9Yt/wADYb5wL0TfP9Cf2wKVoTVFZrt66lJ7q36X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N9xe3xBx0eu/+bpTf8P/AKRjnGZbZq57WJ/PDQmdyqR/2pRt5wzD/wC1H9sS4hnN6zLj5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ifAIxj2M2xjDAxj2NrYxgAxjxxnHsAGDsLnA8AtW1x33lQf/AFJcFEXwPT//ADlf/vx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Ca2PHGcetgAxj2M493wAetj2M48BgAxbGLY2PqcQyzxR+84B8r4AJMR1G0PrrT/rGBZc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x8u+BBXvNUwRsoCvMg6/4hhNlJCGssY6L/8AiE/6nxyKK/8AHlA6mdD/AM4x1mqe60ekf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8cpsBnot2mU/84wIGdphzZI8xzrTqa9U1gv+/J/XGsmbSsPu0VPUm5whpSRmWbj/APeP/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RZ8ilE8M8kjM1Qpt12Cn06dsF2FyR3wp4ZZVkqdTADR3NsNI2Vi5Vgw1bEG46DFIhmbY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YYjXriN0Bvsb4mtjU7YAIQoxkLtiRumMHSqlnIVQLlibAAdThAleiofaTGGyKN9uZFUx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LYoVNTvV1kNPFbXK4Rb+pwz4rzps7zTVAGFJF4IF/m82t5n9LYT0NS0VZBUICrwT3sdi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CUrdn2HgePPB4/Fv3Pf7GIVUVLpMxaJamRSR10LIQLfIYbcX5jBnHEEtXTMxpxAkSFlI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LC/IctqMyrKejiZEqJELEvcqCF1Hp64iqIZoK2qo6gRrLDMYSyG6m1t9/j+WFs6Kg8it+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IvsxnhYbxZesgA7MAH/XGPs7b+xZhHfZZ1cf8S2P/SMY4/r4IMkfLoZFaWoKppB3WNSC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SfZxTmPJ55W/76ckeoUAfqWxrdy0eBJNeFOU/80tFmrBahqbf/s83/wBrbHMftTbVBSgd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TMwJWhqev9xL/wBBxzD7TjdIP/4Vf/tz4tHjPoj+xEX4mqj5ULf/AG2LHScrUNllE3n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/YiP/uhrO39hb/7bFi/5JUKcny7t/ZIev/2NcMBmsY8satApONkkU98bhge+ACJYFHbH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74mGM4AIIZZzGGJU+lsbe1MDZo/ocSRAKlhjOkeQwh2aiqT8QZfl/TEgmibo6/M2xgoC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7DBQE9xYEbj0xsRhfJBpYGO6/wC6bYktOgGid/g3i/XAAURjFtsDq9Tvcxt8rYzHPIq+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rhAEKdJDHtvjTK4TT5ZSQNu0UYQ/EYheriAIbUux2Kk3+mNsuqxUUMMzeAuuog9t8IYbj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D8MbA4APd8ZtjF9xjOADNzbrjBUEeIA/LGcewARmJCOhHwJxoYBe4a3xF8T49gAFandv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44WpsyrKGWWFVjglMkqCMHmjTsCR2vbbyviz49gAqFXwlltXLE6PJTyQklOXIRoYlTcKT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ujkf2bPZniB0qlTGJBawJ6W88NuuIii6m2A37bdhgAwmf53Dbn0VDVjuYpDGx+AIt+eC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lmY0g/m5fNH/ACXwPoHYnGAjA7EYfJiocUnE2RVbaIM0phIduXI2hvocF5vJVjJqt8k5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UCokOyk+gvc+gxVqiljnXTPDHKvcOoYH64XNklAraoYXpW86eRov+kgYfIKCeHfsypcn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iupqeWWrqHa7zVjsh5hv1AGsAdhhbnnD8/D/ABRXcSjiYZbPWVEslZ4VdzShVKFYze4T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K3OsmoBJlOdVrSvIsMUEirKWY32W462BNybAAk9LY5lxFQ5rPkcfEWYzU9XX5rLGAk5O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y6bIpIsNj64bn9wouvFXGcUPD+X1PDeWI1JNmEtR/EK2nPLo5WkNgrEWBYlmuCbC4IxT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/mzviTND/ABGWpjkgmgQSJM4cA6hsFXSo322NxcYr9bkOeVUn8ErayeLL6OqQS09OOZDD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QCdhfyw2+zThPIq6iSp4kzSOKaoleFYpHMDRotgJY5LHxBgw0m4PfEc9iSO9cT58+RZv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mGaVIVEZiEiiUfeSG25ABv2vue1scD434nrzxbFLR51WVNJVqKyn5yWSFW1ILRXZfCq2v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uDEq8smD8QLX1sdBLl1BW9GiikNyWAO7AeG47YkyT7Mcry6qyCrqf7RWZQk1Osumy1EL8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Hf4+lrTQ6Qp4cosnpPs6XjGHJqWPNocvmkvEGAk5eoKGF9/dUk9fhjl/EFVnWaVuUZjU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nkpV5fM0syubrYk3Xfe9iLdcfRHDORRZNwzFkcpFTSQiSFdYvzImZiAw87NY/DHqTh7L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JIaCQyUxfdo/ET1+BsfPA9gY4ayaPKMvUcmGOrmAaoaEsVdvPxHrvuep7k4bacbMSTc4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dBj2nfG2MgYANQuMhd8ZxnABi2PWxnHsAHgMetvjOPYB0etj2PY9gEex7Hu2NScAGT0x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ex7GMewAex7HsewwPY9jBxnABg4XPkdNPW0tZKJ3kptZiAkZVDv1ew72JA+J88McL5ct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l5BRGlF7sxba/ZfdG29ult7gFR4miyuHOkeqkU0NHR8qGmiDEBmk0uPCLXOyWN+pxVOI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WCGSlqaOZ6PlU6ECZ2I2aT3QQAfDvYWA2uAQXqM64+y2Z8tlpxE0dPyktyVkidzdXAtou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WU4jzKOjmkgqaiWKPnJFGsasqrK4uxNt7lhdjvuPM4xyPVMS7FtVSxyU1ZPlIqYyriJ5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v5jceG1iBa437YSxctK3kzvJcm7SU6hj4j1W9hc3uL4ftlFfkVPNLVcxhJIz05u1ymkFXK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XhPQA4T5itXDlcdXLST6ppF5pdD95qUFbfAFd+m48sedNSb60ijNHDTRVEqVdRrp1W5e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bg738/3wLmuYQ1jcyl9qWmiAiWGecuyWFrI2lbLt+uIqmYvWRRU7xLBFflxvGOYy7FgS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ZF3hblRLFCfCgA3+BB6Ym70FaIKqVqvKkoYZpQshcrCiqsaPbaw7n167nBGXpKuUqkck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emxufliCGM5dIqRrHI6xsIzYlo2NvELjawPUd8YqXmmNNFTRXMgWIMdTAWHukkWOw88R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LsNL0zUSw8io9sSS5d1XRosLFWG5N79dtsYanYRCRI5FVgCGRkcmzC9x1Hf8sDB6uREo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Vbc2IG/Ttt0x6anamqApdzPsgCMAeu/Ta39MKSdioMesjFMeZK7yKSAjWbcd8J+a16mR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AKA+Z6m22CDIqCNIFGtXLFrXDH498D1qg1A1EqhW9yLBjbt63/TDjGh9dBkyx0uWxe06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W9jbvsfyxoggqZTO9OIlRbbuzat+tj0OMUlBUVqx1VRTypCLoJSngJG3hFgPId8aVcSj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ApJAHXDa+BBFTULGEaSMyoR4BqtYgefxwjgpaiv1SxTMJS+6OAF0g3u57gflbExeZoFk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UuWA6hgPdOMcwRtHTT6YguoS8khiyk3tfffFxjXQ3pGRU0+7+0iaOnS5bQwX1O+/Xv8A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08QlMttBLFVXe9wLeIkAjthcsz1E4UxyKpfRGrPdrdt7WvhvmtLT5VKk08Us2XpMPufa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3W+24GL47IuyCpEaSO6nl9THc+Q6YmgnmNJPSpSyVLLZnlQFtIJ8gLnyx7K0rMtkdaud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VGqMFdQj36sVI677jHsmoswqKZ6ymq1o6ducOdLUiC5RCxjFjckiwG3U4bhemPoDeSNA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A/p54gir4oIZdVLTTPIrQKaiPWYg34l3Fm6i588QpC1S8UUet45hsQQbbXF9x+uCaKmpK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XTpiGok39T6fniopRRnVkcM0QqJfaUl5oiJjMBBCv+Em97rub23NsMKaapqC3LqGTSdD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l7X87jA8lDphhMiKkLlypR7uNPS9jcefYeROLhHkuXUsElRl1YsonjUVEU0ytMj2uelt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MVJWrK6FzyBioIuNgbi19uvxwblgNQ9HTTS1C0SzE1EdP4WcE73a/i27HbCaGgFTnAoqa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jc+VzsAACL/PHsuzGZa6ojyv76JE1yStFq0W2sAD0/xHz+GOaalFXAuCV76LPxxHSpDF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SywMECtpYKS7ANu9xp6C4FzucVemEcrHRHYR97eG3lbexwyvmGYwR1FS/LAGg6BYb7/P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FSabaReZdjba1+oOJ9SU/q7HkST9vRPXpG0ASablRbtqHW4Gw+F7A/HABsFLwj7oXLMD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etjRIJJidSuQwIAubG/cCw28/jiOSroaWKWnNGtSjyKHlkS5VVJLItraVboe9saKNkPQ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i5ftSNLHzEMdwAD363FrHCuZaWpCLAZkqSQ102XTbax66r9/0xa81mir4KbM8zqabnyl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njUBV1MxN7i1t+2K9UijeWJqLnqqLurbgtfqth4Ra3UknfFcUmCdmsqVdXK5K31HqT4ic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NfcXvb443bxtsPuyBYeVsTx36KSFuB8MFjPJDRJ/evMJGNwB0ucanLQAsDEFWckMot16A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jUhrFQb9bG+5t8MZp6tIW1PFzU5drodOlut1Y3t/TEq2xp/cjoKiXlzxQ82zktZfwgbX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p5ZDpXWLMerG2BqaqmhpEhikcRX1sAxCubWubdcaRXZ7INbk736+pxVJbQpSs3NZyDcC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/XBD1gWJIaaNJAjNUMUQCR2bsW7jy6WxC0bQ1MniE8SHSWBKm3nbEcEbyGSYvZS4QyWub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9cOyU7Cak6IFOlY3dtTfeKxsR3N7C3y64Co6NquofmqnJibSincNvuwt1PriaPRTVNpaW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+u3XvhpTTPty1jVHJvZbWI7DA7S0Utkua0UtHHSszLFTzg8s3BZhsL2Hujr1wFVypArR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Pr1nofUX+mCayaN6dVmiqzMjtzKgG6AEXTodja+xwoarsjwso8WyFBfb1vviYwpUEpDK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eWjjSbG9weuFdQpCgaY5AR11Dw+V74lpoJhAA+pRbV4jvv8A66YjdYo4uYW1SuQui9gR5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VSTT6XlqrwvZGKHew6i+IPZY0pyxdla4VFY3HqMT+ysFedY3YgWDIdQHocLZUqpqqNqc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J8wcWlolsYUEsMDO6StNzEKiOTcq3c+o26YsMRhqEZTAIiqqwsd289j0+XphfHC1NGjV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++HVN7G9PyJYyCSSsiqNSsQNy1um2M22xoUc88iKlSBmliL63J8LAnw7diNxhlS5Pm9T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bUyrq0ltuhsLjGlDCklRLEymNgjK0jDUBc7Ej6/XAOdMUlSBwGUCyhXtYHufPEtP4Kv7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jF0jAB0klLHA8dS/MPKcoALCSwOnz2PXGsEU0D8oL4W2N2uLed8eRjTvYqGDHfwg3GFQ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pZ5XPRWksxcegAAHxxBDC0sgipELSv0U9GONItMk4QALGOjMbWGPGoFPUExoZAjEDT+M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94dq2pq5ZJafnrpNljNxuOpIP5dcdZjynLsxoubSieFJk23Ph28mxwGhrKnL51anZmuQG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eU8XT5fTSwuscsiRCRQ4OwAAt+mOnlxXZnaS2in8VcPwZVm09OZ5Wh1KQxRb3tvbywLS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NLMUSw8Qv3OCeJ5RWULTVBMj/wB7qVjffcnCzLK3mUUwYAKoVlJWxN7jfy6YiXvVoi76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j5k7WvKzkAi/UDF2yKspJaB4UFok39SAcUmozEx0koSHxp4NTC4C/wBcHcMVs0aTxzRi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O/T44ck3ErVbL/mGSir4eq55qGnqIkRhrKqbEDr++OTnL/BDCqlJZGVA1thuBuBjqFfns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gaplfnJJayrpA/M2OKfmTQv/AA8wEMlld2Ox1E7i/wAb/TFepxjom66K7meQ1WX1EMbz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cHoO+N8rMoomFVLZgTYjd+nlizcRwNWRjluUmjkZATYBtt9+3TFYyifkPUipQsQfcIF/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O+y070b0xUBYp3jlhYkiQNY2/bAGYUJpptNIp9nk9xi1yPiBiRESPXNTqXhS9+aLW9PX6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WQDcgB2U9v8AXbGyXHaLQpkgMZHNYa03Y2tcW8sQQIss3NR1CptpbYk+mGuZCqoahoao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EEXFx269MG5HlDQyyPW00dihCmQarAjqR2wSyKKtickhaJWmUCFPCOrHYf5YlnlAjTTr5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8aPSmHU3LZYNejUG21WJC/HbBFDNDTU8YKAublNdig69j674TIdPZvTCSsdXUrqcnWrHb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KVKdAoAXQzAbbncjzwC1RKJaZB4EkGt7fjJPX9MQ5pWCRCoI1xeHT2YYwacpJCq9CWV0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EODYEeXwxLNFylFShCRO2nQzXJxHWfexKEW2kEDzIPbC6nqJuaEl8S3va2/XHSlotaLJ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FNY3v8OmFdTJLFmNQ9SqxsACASBcEDf54JaDn1Ch0Qo0etRub32GBoaGGTMWi13RLgo5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DY5vaquEaVCoNr73NuuLpwvlzVVZFBHURQyOL2lUkfK2KXFRez5gg5sZS4sR2+WOv5Fn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JppY1WwPKvcdtxvh99CaSIq3hDMolL6KWW+x5c2n8mAwFUcOZnSwtry+sRQL64wJF+oJ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aRKnLZU0MQWhJF/W2+J4eK8lqjoSerikbaxj1frh8pIfGL6OXu0qOVd2HmpFiPjjUO/M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/U0GSZlmkyVaxSMzv95UI0JawUAagdujW26YTcSZRlmX1aw5cZCLanDVAlT4A2Bv8cbRm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rkMWaMDckE7/ABxCak6bgXX9cHRumsGAXtsdv9bYjqIKckFLoB1A6HFxaIIqaojlYrJG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dTEvLkcOB1HX6d8QCCnUCSGcm+xvbYjGUP3gDAWI6KN8N12hGqskcd40kkYHYGwt8Rjd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RbxC1sSzrJUQlI4law6jriOlgQETVKgn8ItYD5YnXyM3E0kfisNOCI5CYwRp1E7G3TER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dt/D63xOkcZuuoCPt/74TAfZaGFDEHJLb3v8cE4Eo5UioYuZKhGprWN/I/vjBqmkJFOl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roLPQ36YqHHSO9dTtsUaIhbb9NP9cWBFBYtVSGSx2UdMLeMZqZ4qV1Z0Yl1I022sO/yx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A4hYYYtBSSG3PZb/AMyWt+eBpaaOyhapD62ONiAQjc4wBbBKUTE+B0a/+IYk/hdax8E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gOnfGZETloVe73OpbdOlj+uJ56OqgBMsDp/vKVH1OBvHqtpB+BwCMGMXvYb+mMGGM9UX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8Me1Dzw7AFajha94wD1uNjjwp9IIWSUA/wCM4Lve3ljwGKWSS6Ymk+yOnnr6Yj2eukS23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bxNStaLN6hgOxdiPoScLLY8Vw/VkLhH7FhTj7PhYVkVFVjvzIYzf6rf88avxRTT+Kt4S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FCB53U/thCF39cGUEfNlkTa/Kkt8kJ/bDjllHrX9hSxxlpoc5TxNw1QZrBXRcPTwVEL61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Cp/XCKprVzHM6qpaoDy1EjSMXk337b/TES7qLdCMZEaEjwL8bYv+Kntt23rbshePBNUg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N74gi2SwxsCTfHGzpRtIboRg/hhiHqNwLrYH6nCuRjY4N4dP3rAn3tsAGHAWeW1gNWw8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5FW0Vum5+eIteJGb2x7Goa+PBsAGcexi+M4APdsYx44wTgAzjBx6+MHABFJvgV1sb4Kk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6KMbFQcbKO2ADRl8W3TGjLcb4mIxqwwADMthtiSBTywSfxG2MuuPQ7G3bywAbv1OPRkG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hDJwNsYIsDjN9tsYb3TgAs/2b85quu5M3JcKp1BFY9T0uDY+vXF79kWSUS1Ty1Uw/wC8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FF+zBv8AtOuU94gfzx0S+2M5vZSMBQB5emMbYzjGMxniQBsLYxjxx62AYbk//wB86f8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NR/Yz8/+lsJsoH/adMf8R/6Thzm3/wAoPVj/AND4uPRnLsqtbvVUlvT/AKRjneceHNZb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UUZ9V/6RjnOd7ZrN/wAX74tCO4Se9lbeb2/+ov8A0wTgQ7w5MfORf/tEmDMMRjGLY2tj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jxwAYtj2MMwAuSBiMzg9ATgAlwPTD+3Zhv3iI/8AIcZZpG91QL+eBFqI6Wqq+fIik8v3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x7CufN4Qp0Eue1hb9cBvnEhFkVV9b3wuQ+JYNsQz1EUSkySKu3c4rMlfPIbNIbeQ2xAh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zNa9h3OFyKUB++bRD3CX9QLfrgaTOHJIUAfE4XU9ZlbVXK5VVKdt2e5N9hZEudz54Ira2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pHr2MmmMN92zjYXPRT1GIcy/TZHPmE8g3kNvIYE5hJuTc3wDmtRLBGxLU8ZGobDuFVhuT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iqZ1qGgNUzIkrAq1h4QpBt02v5d8TzK4UNUdtQxKQyVlOCLHmIR8zjf2WOKUqubbq0Sk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9l6Dfr2wxrFeWGnmL0Uqe0CISxxsrWVyAQdRHby74pOyWqKvUHw0tuglU/8AO+OXOLZ8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1OrWwp9tuYn/AFtjls+2eMb9JR/140Rm+zo1ICMwzQHqJ/8A1Pgy2IaVL5jmtv8Axt/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kandmCj4XxDKG/DCX9qcjYAC5+eGaADVYW3wPkDp7K0cSjStyzE7k28vL54KUEFtx1xa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ljx+eGSa2xqwxvjDdsAEfQYV8S5fUZrljUdNVezCRhzG0atSj8Pwvb6YbMMQVUpp4GlC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QP3wioScJKUe0U3JeFXyyplq6+WCbkKWiVQUF7dTc9cA1nD2XVmZVUtJmElKZnM2h1V0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nv1vi5y5lC4mBhcpcL7ha5LyJ0t0vETfyIwNWyZSlWaephhS2kGVgFUEgmxN9jt+Y88Q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nydi3g/hmTLcxerkrKep+7KRiIW69Sdz2H54p3FGXzUOfZj7TFKIp6h5optJKOGOoi46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VUVTEpoKgI0hvE6PrBO5Nh8L42q8tqTMRDUrGpuoQg+EAeEjfr0wnFNUa4f1HLjy+q3ba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lKuhWSG93kI7enmcdXoKaKjpIoIUCxxqFUegwFltPmENRpqZhJAFuTYeI/r2wzlkSJGZ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AFzYYqMVEjzPOyeU1y0l8AmZ7UlQRe/Il7/4ccz+0wWEfpTKP/qz46ZmbBsulcWIamkY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2l7yIP/oF/wDt0mKTOJm32JgjP6/SAW9gPU//AEseL9k1MJMoyhrW1UURYedo0H74ov2J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B/8AtiY6Pk9hltCveOkgH1Rf/rcMREacjoCPgcZEMgYWY/PDHSMZ0jAAHeZVNwG/LGnt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22xo0asRtgAGiqEWMAgi22JVqIyNmH1xtFEpiXbtjR6VSvQYAJBIpHUYzqBwE1MQdhYe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OwwDCnYal364kGF7iXUNVmscTLUSD3o/ocIAsDbGFFr/ABxCtUlvEGHyxlamIfiGADEy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ajQR0sar7qiw+uB5pl5T9/Cf0wTRpy6SFCSxVQLnqcIZI0asfEoPxGMcpR0LD4E4kx7A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iMZGsHscbd8ZwgNNZHVW+W+Mhx32+O2NhjxwAeVgehBxm4xppX+UYwFt0vgA3vjOIyD2I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AN8Rn+8f/XbG2ojqpxEHBdt+9vLsMAEgx7GL4zcXwAZtjPTGL+WM4ANGjRpY5GRS8d9JI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M4Hhy+lhWBUiH3EXIjvvpTyF+nQfTBeMYAKJmfCWjOJ8wM0sqVObRNY9IYXtzGA/mLW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5TntDxDTjLaeVMuq62eeGipoVuYBpe0kna5be35d8XjO5pKfIs0mhkEcsdJM6OeisENj9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Zf7M5dm9KlaZpJRzUgYc8QnYSRjzHrubk4h66GgrKYK7hjPIqPiqjnjhmfl+0BmCkno6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2OliCspZSKLN8yhAPQzCT/rBOEuQrm/Dc5yfPy+ZZNPtDWBTIsZ8nBuVB9dh2OLoQCLW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c24kiZ/7bR1MamyieAqzC3dgf2xOeLs3g/8AmshSde7UlUOnnZgMbBE8VgNj2xgxg4qw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xWrhzCiIPvT050/HULjDeizrK67/AOTzKklI6hZBf88VoREHY4Fqsspagf2ikp5ie7xq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1GoXXceY3GPDbHOUyuOBtVJNV0p7cmdgPoSR+WC463Pacjk5qs6jtVQBz9VI/TD5IXEv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82iX+0ZZTVA7mnn0t9GAH54KXi+hRC1bS5hSW66oC4HzW4w1JMVFjx7Cqi4hyavNqTNKS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yOGaHWLxkOPNTf8ATDsDa+PE4wbjrj18AHr49fGpx4YBG18eOME49gA9jxx7HsAHjj2M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xi+PY9gAzj3fbGDtiucdZu2T5TDLDHLNV1Ewp6aCNiOZIwNtWncgWOw6kjDAsclo1LyE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As8FX/AsyOXoz1ns0ghCmx1lTa3zxzOHNv8AZPMPY8/pVzPOa946mpSLxtHv93FtcM5Y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N8jzlqn7QaiHiOrdKyCNEpKYP91C8i6mVrAAuAwFyLb2vfB0Kx/w9k1Pwfw2zV9SZJI1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qm4QeQFwAOtz54pOdZ1RSZVT5fkwoVy5oBUTQXSNnUBfun1XOslLaV6WB3vg/wC06vNO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qYJRX1l7iyLYx7ggGxF7WJ2+OOOx5iYFEciBrqVub/i6lbEb37+gxhlycQLRU5vUrXw1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SOkEojjRQt3KJfZBZx2v088aRZzWQ1VMnPrmyBKlni5y6RIDbWp2sUBAAUWAsdsKs7qsv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poxLJrhVmtYaQHBtsQSTt287YX1qSVUYZY1Mehl1A2126kb7D19McGXyOL4r5LUWweR4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kicGSlml5YcEm/kSNRBsOwwNCkM8qtI0XKmWRQqagsbm9jt0UEiwv0XBhpoIqOURwyhm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+GxIsL9diT6W3wjjqhy5NFo41IRpddyDfew+GJk32K/glWUxuadnWSEJ4yij3hvcHyxD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Z3srEW+WGRelAiqeesqCXRpKEuygbagRYX9T8sDSNEVBSONiHVI1/wDFJ6A26fIYhPVj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UIVjbWxIOw8sCxyNIwJiMkTuFKqbi3bzJA62w1r6UlXi9sy+SWWm9pKQSgCO97xkHowH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0ojp1jMZQkMSoK9Prfpa3mcaV9wscy6xQBucoR30rDGLBRbVe/wB6fPGkVMJgpepWNgT4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nzFjtbAxqZFZVPKHLTSyxg7i3QX3t3wJVNHV5iCTKY9CMVnXkjYWtfy2xKQWOWkZI15c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qjWFgbX3xqYr0sThgkyyaQTcgCx7Yjnk58waosnKiVF0+6iAGwHpiI10JkKsdTEM5YDr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zWSI10wp1sAD4mHcDv8Ma5pSIIqUQwqqxnlnQfCFAJG3xLH1ucQx5k0NPPLDCIoz4mlqH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iFY6uuhWoNVFDTMNSxRjVIzatNm/l28W/a22+NI45/PQURZhUx01UHjZahoybconra3y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xRxA09VKdMEYBZgSdrDuT2wdBS6Ip3odftBDyOdIK6QN9z0Nz/TGMqrZ8sq6eqoXEMsJ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IPr1xSdE9B9MslXX1ktRUSJNFGeZzbh7qQu999vrYYIy2qo8vpJsyWWjkr4ZFhgpJ1Cv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wW2m5YE9LWOF8y11VTyZhHDVLTSORJMh1mST8XUk3ue9hfpjDUFEqTLFWmpq5gBHFHKH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tpNvALXPXti4r5Y19zfPayHM83ra+eKNRVymoaNX1CNXYsFGJmgilCR1UciU6urMqjxa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jCmg5OWlmqYxLLTgARPvd+1/O2NZcxlzGolSdllqHFoxGCCLdRt1PTb1xO3IKGFVUxPC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ePoXUy2tpZgAbWPTp6YP4eo6erzyjTNKs0NIZB7RKXIWNLHcgWuemGWUk8McNVBirqKW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1ajAnhsGW20p7XNuvTFbSSRk5Sbm5Hi2Li3b5YpaJbGWYSUtbmkkYmlGXKZDqhA1MgJs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L4eZIaGuV4gy0lKLezQwwAl2UkK0m99Pia5N7nscUmnW8qrTq8IKCOTS9u9yfh029MXC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6Nv4TAIlNOsjzkygAFmtuNbdBfzPbCUdg7D+JFr3c11XUVE1PLUl4p6llWSbwhdZVfw+D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lj5Uxo2DTVKKCsQ6te2/r0AwdxBxM+a5mayfKIUj0ezRwpO4DtZtTkjxeWwsPO/U1qZq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RTwlZGU3SSFrgqCD02sdxvscc+TEnLkilKlRY6jh6tyyOsnqaqnSiiGtnIsJ2BAKJtq1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O18I6eQqXWCR0dk0OsagxlCQSpJuTgOvzH2iRDK7bIQS+41Em5P1w64dyOqzClqqozJF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BsDcliQfkL3NttsarvRm2L6ioSodKcIgsdHiayDp1PYYBIjpJmkE0LLE/LR4h4GYHtfr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nD1EtNPQLSLqk/tMixkqACdIb3iLjb12wtnlaqqmKeNUGlU0i4HrglFoqOyWOXnTkBLp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9carWaamO3hiBJGgg9Li/T1xPLPrpoYNAVABsi2tudj0JG1r+uEkEcdRXzyMDHS62KCxB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nDSTGxjLVtU2Rl90khmAH+hieGkqJcrzCSOJmip1BkZbnTqvb0/yxE9JFJQ81FhIclFG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Ha9t8T5vEMvnr6NqgsywCMWK/eagp0kqSCN+t+2FSD9yKAJ7Ot3N18KgC9/M3xYaXhnN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KhKIpHLzHsLpKbIQPIn6X7YWn2ejdRTUUdOI4lWQSyNI5cAXe56E3GwFgMNs64hrK3K8u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+mgSRIUZU9qe/wDeyDYkWAC/Xpikk7JbF80C+wKkZj+8YmzW636arYxNNRQUKRNpMwBJ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YjITkzcwK8jaSJGHuj0Pa9sDpy4Y2qZlSRNJVRe+5PXGY4qgeqlleNpJyRoXQAw3VTvYd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91iYApfsPUDv1wfDVPHGxKQpGykqrLdifiNvXfyxBJCghLliB7zEC9ji0xjCOegiy0MlT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WBywqXNght7kWjckm7G9hjywnJEFZmlHIJqhS0CzKRq82sfU4DyySoy/MvaqeAPKz80R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tg7iHiGs4mrxW5nBEJ9lTQpCxILkqq9NybknfYYuk0Q0Qe0PVQpWROA99Vgdtt7g/AYxU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GeTddNgvS9zv0G98MqDM0XKIKeojikdJy+tw2tIzc6VGy6Tc9sYy+agDslMsNK5VtUzG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DEN1dDjG9gzp7DRNDA2uZurrGSo8yP8AXbEdKTHOovYWuNQK2PbyxMk82S1elplkWVQb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jVNbPIRJUwSbFw09yFHlYXO2JuwcUDR1c0tZeaV5p03G2wF7D09cFRs5hL0IjmnNo2fmC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+BcwqoKemSKEwMrXZmhZmBPz6YXQTRxSRyFmjVgE+7tcb31epwCWiU5hLDVT8wyiYqUd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GIWmZw0NgrxyILF7db2vfp0ON4VavzWonJCjUGBK7WFtyL49WexpDOskPNk0+RuAepG/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pUhKOES08qSXYjTsQCOvxwLJUlrlgtz5CwGBaW7U6oBJEijYEaW+m+JngZGRkbmo/S3U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jRibRNuRtY/HvjCyMWITsd27D540VlUkEm3fyxJLLLJIkQKJCosnWw7m9sIEWJaeX7uS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3cDDLK5ubVZpLE7tIosurv4rkfkMR5xUQvDNGaQrI0qn2kX921tIA7XwcipQ08viVDKet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cfyYNo1qqxHjhKRqilRffYX6jBUdEuX0DxxcuVpIdrbXc33v5bjCHiCTXDGxIkj8JKqO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pJMpp23AKshLi2mxtjKUWoqhLaE8d6OpNNXU+qMNfUmwJO57WOLJlVDPN7UaKAlhHrMe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FYqFZalmZii7ODJ3O18WTIjLTSyESGMadOmMnxk+f9MXN+22XqtgULmphmgmBDKmoA7X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sryVESlYSAAdtz02742meKjLm3MmkAGq42tiWeWKNKSNpi4kkLOAdgLb/PEW6pEWC1VT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kxjQLDe2x6X88V/MpUaZdcaLeyHuWb18tsN6owUdRC4WTlulm5vUNfofPYjCuuSNTMIl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9ye4+WN8KrZUVuwfNOaqJGqgIDq0hN7+pwEs88QXS1mX3TewBvjaN6imbRqZkC3G1+mD8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SeG2lRKu+r0x1aSNejaGrqHAfmts+oi4IJ8/l64ZiJko55BIr8zZ3ke3zF8V93eHaJRo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YGhWMuFVjpNj/q+MZ7M5I2p5Aicy0MhW6jub26kdx1xDUlJmCK1kIszBQg+GBaaKOSqM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YMe4264zmif9o1kKFiIRpYqNu24GLW3QDGqcPJAuhUAay6Lm47YU5xTz0mc8iYAlgHJ6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3RJO4kncukSmQoTcm3bGeJpIZQtSVLyKSHU7Fd7W9bHGXPjkUUO6dCZYzHGGkuUB3ZD0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MWkC+TdzjeOB2ppHFairuNIa17dTbGyiilpVcMwqgQpFtrX63x0mhKa1YQdRErjwqBdSB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/aZGqJJnadvCo7YDzCnb20MrKImtpK9CbfriTL4z7ZG0NyFYGx7nywNa0DLSMoWEoYo2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YW9dxjsWScMl8mg51Rpk3I8AO3a+/XHM6IzVDrGYkkvIG0HcMoI2Pr6Y6tSZ5JTUscQp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H5DGWJuXZkpL/MZk4ZfWxSoiYE91K/1wEvCU0fMZRAxuXGlyD8tsNY+Ib+/SfST/ACxP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MPOzDGz0WuL6KPwXRLNMtbM8kkOl5NMhuCLE4rVLI1RBGkpubC57k2xfsmRKThepkAFo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6vVMuiNQJ7tbTHGy7E272xPKhT2EVkcSgCHShFtlazH64GeRUbqDY/zWwPEplpYpStjY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VlLXUdL/ADGOjD7lZi9DWaZGDR7XtcG3X/PGaST7wCMkkix32HxwqmdV0EoDfYE3NsTU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rbt1v6Y2cdDsbF4IyGWW7HqUPhwHV1RR7owKnpiKpiKoGhS4BAa/Yee2N1DM6vDA7W7h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F5kylgQbE3II2wUtXoYDS2+2ntjDTpqMc5TV+Fiep9cC08rzSqDIqlTe5xpxtDLhkdSk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uNum2DZZWktewHoLYVZLE8UUmt1fUQbjDAmwxyy06N49GDiv8WteCFACfHfb/dP9MP8A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tsD+uCPY2Vck6tzjSRdsbv73pjDY2JBmF9iTbyxhCye4xHwOJGG+PFe+GBPFmNbELR1Uy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8YrdXjaKTbfmRKf2wCcewAMf4kHX76ipXPYqug/ljZK/LbDn5Sx8ytQbn8sLTucakYQx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5hA56ESq6/QjEUtLlDLeDMZQ38ssBFvmL4WnHht3Nr4BBq5crAGOtpWHrJp/XE0ORV0q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Kp+m+FwUX6DGTGuoMAAR3AGACaSkq6dgs0DKw+YPwwyyKml9ujZ4WVSGDNY2sUIv+eF0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E+TnDnIMyqDWpBU1ErQyXXSSev7YGxoR8mRI11Iy7d8ape9thbzOLbm3siOwZHkZbDxO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REg3BJbb88RyKUWKYgGuNQHxxuFB6MMN40y9mv7GkZvsVdh++GNSIIZTHFQUojKggiMX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SL4MqVSGj6kEdiMR09XJTTryyQb7i19sWYCgZgtTRKyk28GtWH/PbEFRlOVPZYqmqgQG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64pUS4sE4il1ZnqFzHJDHIp7EaQP1BwIrDTh5muXQVwohSV0YenpxCed4A9mYg37e9b5Y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OCOYf/Qzxvf5A4Wh0wXVj2rywRU5dX05Imo6hCOv3ZP6YCJkQbpfzHS31whE2rfGS/fA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1xGKhTJYHphUAcGuMevgcTLcWt8L4neyWuynvsbjBQGb48TtjwRiQEYFiQFS1iQR1v064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w6gi2ADVziInGWa+I2PrhgbkjGVOIb72xIpHngA2OPHGCcYvhAeIxhBZtsevvjI64Bm+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8AGwO2PN7pxjtjze6cIRaPsusM4rh1Jhv8BqGOjkY5r9lp/7fqF7tTN+RGOmYzn2WjW2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vjRiPLEjPCxxnpjS+MXwgDspP/adKP8AGf8ApOHWbj+yL/v/APobCPKDbMac/wCLD3Ni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Qj98aRIkVOt/vKU/7v6Y57nw/7WmI6HV++OhVuxpT3uuOfZ+LZrN8WxRJ2lCDl2Sv18cP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A64TxGR8lyg7AA0pv81H74ZmJid2JwwNy6r1IxG0pPugnEgiAGM8sd8AA5Z/S2Nirswu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nbtj1Q8dNHzKmSOGO4GqVgoufU4QEYiGncY3WMDEDZhSgHlu89gW+5QsCLX97ZenriKa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6dVzPLuCFlPur/8AYT+LuMK0NJsPtiscRjRmcjEWGhP0OHrJUyThJatkUShCKdAgI5iL1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9dlbVVQs5tJqp0YvO5c6uVEzdbnufriJSNIR3sVVeZU1LEZJphoUhSUBexJt2vjVMwMr6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OOUO3oT3HW2Dc7yv2bLZZJJAzJJH4QLD35h+qfniaaeloaGOomgE0zO9gGuCQ8TfoD9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dCnmyy1ioJEDEFbRDfvtvf8AQYxLGGjdZEZ7gi8kjG3hU9D8fzw8oaqOXPctljjVLwup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QrYWZrUxQUdmVi53JCHYGGMDe1uoOJuylphkBip8xip4UCnn3e21/v7r+Rw0zGxy+kBt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j9sKITDPm5cxubSqzEtbbmrbYDb698HVjslJFqttyRt6ioX9sNPQmtgldVR02WO3Jjkn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GgTf5YZUFfJXxVU5RVkdKjWgF9N1gP8AXFaqZH5KSFRyyGHw8AF/jYYY5HmNJT+3NzU5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KRX8VrXsDtjNz9xXDRvmFVJFVhI42YOyOxAHQSE+d+tsFxV6mKOi1LzI6sEi++92H64T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tXSSWhW6cwG513HQ9Rtt64U0NcJePzGGDDVAwYILN41Db27WHfGkZbM3HQ7rv7qn9JV/6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qTb8dv8A6pjq9eLpB/8AZV/6nxyquGnOZfLWf+vHUjmfZ0incHNs32/7/Y/8T4MHS+F1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/8Yf9T4YJex2JHmBsMQyx1wub1FQvbl6vzwxhYmqqF7Aj/pGF/C4/tVQf/o7fnhjAtquq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JMifHrYzjOKJNTjUgHtjfGLYANCowFmyv7BLy1aRhYhRa5swOD8YYYQFSoar2irp+RLU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jVdFqmsbE7XdbfAYiqJ6jLc5czSxLAZ0Ja22hkk2N/Iou+LNJRxPKjlBrVtYNujWIv8A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9Vz5Z54JNIAaOYxkWvY/8xxLRViSqeP/AGeoDVRUtTE8lpTJKpUt4tP3iLYHoOgvcDDS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gd7mNWGlUIZ1MZIchiCvYDbGYqCWOCMLXVTzKxbmW13JFt9rG3UE98AyJV5fApDM7JAs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0uPFfUWLXHf02wugslo66eZoqqxPOQuIgx030xLp+TFvrgzMxaNh9/LFKnKVNQ3LA7An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rKdjNDEiQszuhnnbZiVLLpsCqkqCBcWucSNX5rKzV0bCOlJjSnMaCUSSWWwBO6npsB87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dUxVWRVUsT1lhHLGY6pSpQgR30g76elvn54pv2kreQekQH/1aXHRs4ijp6eenWV5Z46dy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3Plcg7emOdfaKbyMD2X/APmyY0QM2+x2RoMwzeRIJJ2FDYJGVB98H8RAttjoWSy1X8Kp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LZqghgNCKD7hHltfzxz77Jn5TcQuBcjLj+p/pjpVMWjy+BRGeQiR2ftsFIw7EF62B8UE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5Y9zowLsXT/fjZfzItiJa2IkjUpI3IuLjE0M6P7jC/xwwPLLE5sksTnyVwcSFGB3Uj5Y8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f4hfEXs8C7rEsfrH4D/y2wAbRAiNQethfG3bGqx+EFJpht/Nq/6gcRg1XOkEZgkjQhbS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Ljow/DgAmtj2kY0M6pfnI8QH4mF1/wDML2+dsSrZkDoQynoym4PzwAQui7X88bCMX6Y3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bYBkRiWx2xFJTqw6DBVsewCF0lEpRyBbY9PhiWgqxNSxSOGVmUMQVNgfjbBUo+6f/dP6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wYj88SykbLIjdHU/PG18asoI3APxGPcpewt8NsAG+PXxry/J2H0OMBHHRgfiMAEmMY0u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zrPdWGADbHu+NeYiqzOyqqi7M50gDzN8Ko+IaKeo5FAlRXTX3FPH4R8WNhbEOSj2XHHKW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7OuIZqCZ6aOng9pUDXqkMgQkXsbW3+eFEfFeZxteWOklXuvLK/Qg/wBcWtkPWi84iCgs1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smzanzWF2guk0f8AeQsblfUea+uC195vjhAa8pNzpAPmNseKb7Ej54l7Y8cAEWlh3HzG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kdMZwAREkdQfpfHg4PcYlttjVlB64Q0gXMqSLMKGakqBeGXSHH8yhgSPna3zwVqBNgLAC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RbbAD4Yxy99icIDZSRuDbGOpxjSwGxHzxqdQ6i/wwgPDYt6knG2IAxO4DDrsficba7dc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bG4OADbGpAPUDG2MYANCgPmMedWCEK31GJMeYeHDAGqKWKpUe008Mw/xKG/UYEOUUqqf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CRowPWwNsNBjze6cAACDPKW/sWeSSLfwx1UYkA9LixxInEXEdLtVZZR1g/nicxn6WIwX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xtCo/t2VV9OR1KBZR+RwfT8YZBMdP8Sjhe19NQpjI+otgHSD7wB+OIpKaB/7yGNh5FcO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rQPSVEE6HoYpA36HE5BHUEY55Lw9lkj60p+Q976oWKH6jE0FHXUxtR53mEItsrMJF/5g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KYuacR0ttTUNen+JDG3zIv8ApiReMKqEf9oZHUL2LU8gYfQ2OHYqLftj2KzDxtkr7StV0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H6dcWRG1xq630lQ24I2IvuD0wwNgcexi+B6urgpFQ1EoRnuETcs5AuQoG5OACeR1jQvI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88QCGmqKiCs0xzSRqRDJs2gHqVPYnbf0wg4iziaioZa+gi9ompZItaSKpQxubalAOvvs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7zKXMoYqrKIKalmVnjd6u0hsL7RsoY+u2ADn3GyycLy8RcQ00kVTmBqhHDO0YK07SNcI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igDubBTkMxzXJp2zmeKkraqs58WYPDeSeoVN08JuqhbXa1h8d8WjjyjzWvyGBarLY4cug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51gMU7Bmbck3uRsMED7N8vaoeLM0mkEkC0kJh2tI5kkldj2AJt8FAwN26FXyV7iLjWjq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OTrTNDS0sbqupnJWSSRlJsfet188IuH8jmzDNcyyvL4afnSMyipmlIVYVGxXwkm4seu/w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bVFTSZhNNS/w9gtRHGdnkDaWNz5gEg27+Rx0nIeG8vypKfSnPq6MiOOrkAErJosAxG1r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Ll2hnMM24OqKTJKOpNKDXLRMbuFK62k0qpJsL2Ym9+46WxRuMctn4Tq6KjzCWOpM8Ecz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AHfX4773x9NZxUU0GWzPXtTCnYFStTujny0/iPoMfOfE7tndZTVLmGszN6rW8kVk+60g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J+ffGWeMFG2DZU6yGpl9qY+zhF8CVKqAPSyjZWIGw+PwwHWSPGkNNDGVp40B1H3pD+Jj3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6KioaMXjasqKqFalBddNMqgsV3v42AO9gQB64rdfNy5wItBBAs4YMmggHr8/yxxSjQjM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oUgK/Uktf8O9x27efTArVCmmjhuVnMnMOo6QbAjr8MRxySSVSM12ANtSx6rDvYDt64My4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hkKytzpXjIKaSCpjIO4I2IIxNfcLohp0nnnLsmu5AKMAVYDe2roRtjScPpeGhgcTu5UA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DYKBe++wxLU1Uk0IkRmiSU3AVQNuyny2wz4ZmqUzG+XVUFBPGrN7ZNEGWFCCGa5722A9T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0LYadJMtiqHESK0ugVBJ0sNgbnyuRubb4hra5aQMNahL+CRCGR1U2BBIBsTfqPywXxBU0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YaeG8aRs/wDe7/3lhvdm8W/TfG0eQ6AXzCb2HNGkanpqaNbuqKreJxt7zBQDfpc2OL9N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6SseeOMax44kupltYm9uh6bY9Qy03LnY5fFJUSRGBOaCqU1wbOLDxEeXwODc5eiqamhN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09vEruoGphYADvsL9rk4W1U9SlMiVSiKCG7RoykM4P4jsLg9sUlXQmTLleVVctNQx+0pL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2W5+7UWsGtpsThrxOKeavWOkpKakenYB3iqTMaom1mZhdNgBsDt6nAWTZjUZTLTVEkFP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QBomBFipsLsP0OBkVJZJGrp5UgmLySSxrcC4Jsq9bk2HkMHqKqE7bPSOVoaqNQz6mMiK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98C3E7mFiAgAJ2Gxt0thpl8c1PVU/tEUiAxLUazHoQIw2sTsQex+ONautGc0EEDTxxpG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i+jXbUWJ6AbXJxCTboro8lZpoWobStGgdrCQyKZNJs5TdQq7X6dNzhdUpUyiCAyzRiGV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sT3ue9/hjoVLkhyjMMvrMwzYy5nDDGKnLSrwsLjSlMjxgk3Friw+dyRUM0pqmp43ziK1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YrTREkBmdt9KKx0lj1I8zjf02kCa6FNLBLVyGVC3LUgvO5C2G9jc7XNjYdTb0OLT7BV5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RR0NKIUkkjS7RjS12Zj/ADE6m82A648k3DeX5TS0lC8+a5m4vLVVKKsFPupLxKL3tuNT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EjQ8IS5FktPGHMhqqqVpEUGJVACqrHfqfCASb7YdRWgv7CKmy9Z6JXeSJ5GWR1hUgFQq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9lG5tix0vDdHlE8VDnVfQrFV0qVM9UZNawai3ugKC11HhHU362xU1k0LHDLLLHU1DmReo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2aJqLLqirr6+SQ1UgR0BGpQLWIB6kDoSLDpjJTj00Jp1Y7zXhnLqPIp82yh6pof4nHFSQ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UxO7bqwAHr8hXeso8rfMZhSR0CSoRQzKFeYsSvMWIbLpF7E2PXCSrz+taqL5VK8MCBkh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sbXtfrjbhspU8Vwx1TB453SGUykkrGzC5Xsp6n43xp2TY0ypfbMwqpEphXSxI86061Kx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OwHU9sJs4gq4cxNTWyE1lXI00lPaRmhANgHLdWtbYE/lbHQPtAHDHD1W9LFSVFXnC1TO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J7i297YWLXvqU732xRpOJo8ypDFBQ0K1M1SZZMyJJmdNwIrne1zfrc9cTKKSpjoWw11R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TE2BmiDDcfynr3PTsDj1Prkp5jUNU1TCMxQGIC7ymwUWJ2Tbci+3lgmrkimCVbM4ZLRs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A2CAbD543p6qGnzaoq8nVYI42MQjdeaEA62a/jJ632Fz5YhKgoCWCopqtYq1vY3No2ji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tgr2ZKOz08ZYMpd9IY8s6rWa46/XqMHZVmEBrBPnrTTablYI26uDdQ+wuPMDzHTB+eyU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9HTrIeXOkaGIO5NyY4yfCAFtq2O1ySTtORVCyoldenABaUssrdF28Pex+ZGFs8EMUqRc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xY8symtziq5WWxkudEXMdW0m+wuQPM9SdsS5xw9DDnFFQ1FZSU1QH5VdM0xlEbKQNZtt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3IODDBtWxTf2K7HHF7I7AEMWZX1KNOkAW3v6nb88H5fJOtLJXLGwhdjSmQRgiS4F7W3t0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3C/C2R/Z++bz5ZLWRITKslbNymqbqQLLtYarMFUMTtduoxzGHNlr80gqhS6s1YoOTLArQ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1ACjY7EXJ8sbSjQtgMuZ1dRMqVUjtHCSyKp2HmQL9caSoYqiWVoyb/8Ad6dRcX2Pwthi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Isc1ZO4OqQKgv2tbYAG1h088bPTzpm1RSzvFLLGx1SUx5kb7XJDHqDY9PLGXRLFDyu0i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Nvfvt6m9sSB4pFEZDLGASW1W39cMKvL5KOraEI80yJzCEtp1MbWvc9rbYXim5rpqQM6Op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88KrHYRdaeFJoPEFYKCrjYnop/pif22m5VZVVkvLnWNRTxIuoFtW+ok7ADewBPwxtmmU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U8zQzAgOIZFPua1JA236+eFszvNFFzWjKopCAAWUDfb+uKURA9Xm8k8nLplmSWQEM1goP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MppEetZpADqAVrhiBex33wRRoa95tEMcbxgsZGdV1ADtfr8PpjbM8hRZoJaXNhO5jWRo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QejAb7400O10S5rVU1RWTTUkSQUy2CIQ1iAD4guo6Sb+ZxDMJoxGkytEAdQCmzfC3fBL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SepjB1IIVSOJb3LFhuxO25xB7SryNLIUlkXbTqtYd98YvvRVnqxlmAMUBd1cffaSC1sF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jTO1RM4ABYHSSD18hhDUyVBjnkoVYRq1/F5E9PXBkucQSqjzqmoEEjTYC3QADCcWg7I55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jY+eC8yigp+Uskbxoq6bgE+I7gH62+WIad4K6qEvtEAJ2JVeWPjuf9Ww0o6eOsErvJPV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/wAWo/LtiW3YcRXl9VBLSyH2mRSHFo1jvrPW5J6AWwxlyxlroI6kvLzUE0zQm/Lvfa4v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XVKxBJNMEeoJGLtuegHb1v0vgGPLc0y7nRzlqUSi8UEbA6l6kkjtfbpucLkm+w/ADUyG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dRvcny38rYKymZFZJZImlAvZF6t2/XElbR0LCCOjiELCMNNJNITYgb3vtcnywtSSQAvB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0T+5vUrSrU65w0cpuPe6n4XsMeWUIxisLC5DA3+uBAiM0xljViLGRmW+q/8A7YOooo50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PW22/TDAvNAntSsSXLAEoQ48HqfXriLOJY9SxSuvJ021MbWIxjJoFMBMqMBN4SFa2w3t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51hvEjkXRBH0HnfCirmY0YEkEtJGwLyMjnwyEaDcHDaenaLL4IDpDPuwYbKD8MJYYoJ6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vf54cuI48sh1nVZGYktv6An6Yc9UhN/AtqtcqSOkccktMSdRAvp8wfLDHJalp6Z+aGQg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mStWSR+ZGWAOkhVsGQixw+pWUUOuhj1eMqNZubkCwt6YWTSob6K9XTK2bmnJvDzA8ZH4u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8YpDzVaFAUDgG5AB6bbYX8SwIlbTtEix6fBygLHff88TUobkg1P4zeRB2HQb+eL1xUhJ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l2BLBuvLtfyO3Xb9MG0zyS0pZmGrRYra+r59sS1Ua01E2ibnvBIHtYiy2IAB+e+FzSaZ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qN/Xt1xrFpotb6AJ6rS86hGDDYMO3w/TBuWVDSUwaokiUIdlvbVf0xrLCJo3VbagtgTs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jB1L5dRjZbRoXHhigyfM81pqLMZ50hkJVpFITQSDY37i5HyGC+M+EK3haegpJJlrxWK5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69ww+YOKRFUvEAHmk2JIYbEelhiyZdUVtVTTVU9TJUMsZEOuTUV9fiSPyxE/arJk6QcP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z6cHSIyHZWb3juOmEGYPT1UckplSOR2sqqpYEgb6l2I7Y0SskhnMkbogY/jGpR6Hvg7L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erclpgIl1CwHfXftvjONY/cyVS7GeWIFoY4I7mcx+Eg2ANybbdRY4kziaOR0grTzHkAJZ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8wdhgGmM0MIKyoqCy6uhJtvb0wMlRFTSRyO8ssJYhS9uoO4xztNy5IEvkCznI0o6nXAkh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V/phXKqJG0iJ4gdPqcWbMNc9HVRxaWbVcLHsr9wV9evbFPmnWViUUopI1r6gW+WOzC24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4RkgBR2w44ejoRLrqqQ1AHhB5ugrfobgdsIFdVRDEQd+h7774PypmKSFJQtyQF2tfFS6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UU8dWHUEGRHY3JUHsR626+eO55PQZfXZPSuypNLyxzGDnVf1t3xwCgiEkYkked1idjpS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R3+WOjcBZ9S5NNVU1TK2moKCBS4YX2uSfr9MRDREavZ0Nsjom6LInbwv/XEY4fpS1ubU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SGsVIKncEdxgfMa6DLKKasqywgiF2KqT+n640bNaRVIIBScJ5rHWxiKPTOodxueoB+ZA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qFSJTGRszkA9euLFm/FFXnVIlM5bkpcSIjW1m5sSTtcYpM9qWpLzpJJGQVUOvhTfz7nbG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upisN45C0bKPCxBse9rdsbLTohu+63uQNicR5OpFOV1qdJspIsT5YMWqiZQkqIzg2N1O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yRpdOUreRO36Yw9OksPMgRY3HcX39DhrJR0rxnU+m4t8MCPHLTbU6MYgCSwxvzvozpkF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HqSvYYYzVRhTRTkKi7kHAUsipESjNre3QbnAkj3A1E9e+Djy7C9G1dTRVZ1wKFmA307Bv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j0kkNuLYMjcqxswYrvZTYkYhrotUoKaxqF1cLe3p6HGkXWmFlg4dl1iRNNtIB+GG7YQc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iW2+Hz3GObJ9R0Q6NcIOLBpWBidmX9D/AJ4fX2wn4rjLZdG9vdawP/EuEiymvsTftiNm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Dg+IdDhzw9lxz2pqDVKWgij1taw6dBc7DvjZElYjkaWflxrrc9EXc4kuUYo4KupsykWI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mgKtRUhklppCza1XVHqB8JYHfCziThHL6uuq66plqaGV21MxB0Xt6gAfXByQUc5Jv0x7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8tq6mmzL2iSNTy1j07tfvudrfDCuk4Zzao5ukRoIxdhMdP0PQ4LAW48bY3NJVJLyyEL6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WXK8wWFpTSsUSTlEqejWJt+WAANjvjwONvZqsqWNLOFHUlDbEd2Q+NSBhgSjGw6YiDg7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ROowXlo/t9PbrrFvrgVCCL4npBeqit11D5b4lsaHOZX9rYN1vfEFlY/hv54MzqHTWPp33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64xbOyMbROiEDoD64bv97SRyAbxgIbeWFMa64QNyQepwxoWGsRMfBINNvXt+eJs1SNQBe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GWBVipFmBsR64xbe/fE2apHiB0IxE8MbAXUYnIIxob9cFjcUyJVkjtyZ5UA7BjjEqySv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C5I+OJD9MZ1G25vh82ZvFEHmj5n94kb/FcQPQQOxPs0aeqEj9ScGnGT0w+bJ9CItOWwg/3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Y1/hsQN+dPH6clSPyIw0Bx4i+H6jF6ERQ1A0KHkV6shUgq0Tqd/iLYiqqeedhNJaSSwU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eW3tbGjIj9QMHqEvx18FfioZZJFUpUW76E1N8gMa1GW1kUmk0tSqdQZoWX8yLE/DD54h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xpElljZgLlHK9rdvhiuZn6LuiluzobOLHvfbEgJuLbjzBxZ6aCSlP9mlMaH8JUMPzBxt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9HJ/vQKD9Vtg5oXoSK1q9cas5Wx0m3nbFgegpCf8A5SNf/sbuv6k4hagg1HSJ0B7Bw36j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lWZTa298SI4PTBsmVgvtqI9QD+mIDlrLvsv1vh2hcGvgjvjF8HNRIYLKSGLC7ahsO56Y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IAeui1/lgTsHFo0Bx5z4TjxhlUeKN1v0uMRS7K1+3XbDILJ9l7n/AGmlHnTOPzH9MdRJ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tj0gkGJwxHbba/zx1wKcZz7LRjvjFsSaCegxsIjiAILYzp3wRyvPGwQAYAMZep9upgux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2JmLE2dfzNsLKED+IUu3/er+uHWbW/hs3+9H/wBYxcSWVCu//Bfiv64oHEX/AN95bfzN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+Ifrih8R7ZxLbrqOKJZ1+hH/ANy2Uv1OikP/ANUjGGxG+FGW2bg7LG7LDTv/AOV1P7Yd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2xjG2NbjAAHnIkOVziGWSJyUUPG2lhdwNj88K6SlCVdBOz85m0HVIilt0p2uWAufePXB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GpjdubKihgPCulg259QpAwkgzVA1EJJKZFRI7FZtRJEcQ6WFvc+uOfJkipUzfHjk46GUM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ANlUH/8AQt/TAkFbBVTTpAGUuZHudi/hqTq+jDAk1as2VLTRNdkpxcjoLI6n9cDZc8VP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TIOYzBVtocdT8cYyyW0kaRhV2NamdEzmFzdS80VlvvcyRm364rz1EzSJOszkRqF5YJAs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wrcwhmzSCWn1zKWhNo0Ld12uNux74UzQ1sNYaRqTkCQG8tTKqqqkbna+wHXfthyUm9Dj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lrZQb65I2Hp97OP3xXadSMuplkDMuqVFYkbEt1+mCeJ8zoocrnhTPaWadygEFKmvbWzX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TFZm4hyqPIoaeogqp6pSWaV5QqnxdkFx0t2GCUbKiWjKKuKmzyn1OCNTKLbn3l8vgcCZ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TqiMNZeMoD90EI8Vu/6Yqy8fpSLSJRRR0gpg6pohufFa5JN7nYdhhbmPFr18ciS1U0jS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/Tp+WFTSorTdtnRJpTTVqRFqankLamYkysQSpAIFuhXtfrjfOKqhakVGr6yWU2cF7U0d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1uvXHJXzvM5NSjP0i1EkxxxADz/Da++FUtTVlmZp1na3W5W/74EpvXQ24LfZ0yr4gyOL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8LQK0kj2PXWQBa1+57YBy37QYssqGiiSsFHKFcKI116xszfAqFHXqCe+KJV1clPURrDS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diGaNWNt/M4jnrJ57CVndetgdIv54PRvtk+p9kdNruO8ir6Ke610s8lwsb0yNpvtqO/Y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Pk3+0mV1GVcSCrLTx/2J4XS1gAbHcXuLkfHCX7LYGrOLoo5FBiMTM4O+wZSTvgbhCmaHj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4A8gGYYcI1PiEuPC/k6lXmwh8uYv/W2OVZjtnUw8nJ/58dVr72jPYOP+pscszUf9rVP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4n2dCpR/2tm/b74f9T4cZlHIvCMM8UhT/tGNWA7glB+5wopXX+K5vYe9KN/+KTDfMaiD/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/iMZ0X3tqjJ/IHEsobcMhRNUHULlQAL7+v7YYqAJZDvud9vQYT8LyXrZAkcjDknwqtrb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V55o0gVQhGp3k7kA2AAN9rdx1w4kslFvMY20k9BjXRIfemA/+xxgf9WrGpp4ybuHc/4n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okzK8cRtLIkZ8nYD9cYWRXIEayuT/ACxkD6mw/PEVTNHl8OuNLMxCqibXOIIs6gEi85ZI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EFE8MzzxLJHA0aMAymZgCQe9lv8AnbGSsh6yaf8AcUfvfENDVQtQwKkl+VAuq6MAAFAO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pT8Wk79Da+FaHRHyVIsxdv95j+nTG0caRn7tFX/dFsSEHQzAHZWb6YjeaGOYo88QIfTp1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g5IdGbXPritcVT1eXzCsgclVQIYGYKt9ypI94nUbbW+VjiwPUAQSvHFPL9zKdkKA2O3vW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JHNPRwyKERjGpZmLbXJsL98Q3Y0hIIqfn1OqHnidpY3kCGMJbUuojo+rV1vcWGDqCmaO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DQOYhNYIx95lNrgntby9cPoeFI4hH7dmcxUsyEALGNr23N/LEhyLJXjZ3hkqH5IYHVI9m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ISSCiXP6YUwlUyO7JTNBZzdmAEZ1N3J9cc5+0PeWUj4f/AFSTHQs8p6anjYUtGtMGSQEi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/wBcc++0EXebbYNb/nfGsehMWcDZuuUU+dsadp3qaQU6gOFsTrNyT22x0WaSrjSoWTLy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sRbVv4tP+hjmXCVNFUxZn7SF0pCGFzaxCyY6u+lueI63UdFvfRvP0viWxoBoMymNZXzm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M+gEnw7XA6D6YbSZl43vNTE61AEiqDa4v1se5woy9JVqMxCujDUAbr6nfbDFml8YaFWH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5jCbaHSDUrC2sCBGQSBQY3YbWG/UjuceNTG9gROl2KWuGG1/QeWFjwwO95aEA8wb8tT2H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h5ksIEjdZJEX8Xntg5MKQ3paiMqirUWvcAPER0NuovjamnJiLCWnbWWk/vLGxOx39LYT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9tf8j9W9LH88eMc605DCFlENvcKbW+Jw+bDiWAPN1WFz6r4v0wM7xhy0kJjc9WsUJ+Ys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UBv4ReOQHufO2J1r542sWq0HM6FS4tp6eEnD5i4hnORmGiWYXO55pa3/mvgmzHpVTfNY/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yiaamIJe4mjVT126gdsSx1avCW9mifTFzDynIufLqfLD5oXEZ2k7Sqf96O/6EYiMlRzH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FSY2v3Cgkg273I3288DS1CxpIIRURSBlQEsGAJIF7Edr39bYzFLEESOGpKLqMaiSM3JF7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D5oOIU8iS08wja7KjXQizLt3HUYmPvv6sf1wsqQs0BJlpJxoLLdhe1uo1YLCe8YJJ1UE7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b6EYTkOgnGcDGdk/vFVl/mQ2P/la35E43jqoJCFSVNZ/ATZvod8FgT4wcbFWHvAj441vh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xgHRzT7X+Jzk01HR1dLWewMBIHjQBKiT+UuTay/y9b722GOfp9s+b5dTNDk9DSQx20qZ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98fQmY01HWUUtJmkME9JKLPFOAVb69/XHCOOPsgjp65anhqpqJcvkDO9LoZ5IQOpV7WZd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+nHly+Tb1pcOHwTcJcZ0nEUhiqiKbNXJZkdvDMTuSp8/Q7/HFoYWNiMchh4Up4lExhqJ0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t06YuuQ546FIK+QyxNssrG7L8T3Hr1xqmc8kWmmqJqGsiqqY2ljNx/iHcH0OOi0FalZE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cG1wCR8QbjHOWGLVwRUaoamlPVCJVHodj/6cOSFFlmEg77fEY3DA9CDjw6YzpBO4GIKM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CxA9DjwW3Rj88AG2MY0GvmstwQFUj5k/0xsdQ7X+GApG3fHsa67dVYfLGglUtYML+V8S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FseJvgERd8ZxqNificbDrhAe0KewHwx7QL7XxkY2GADUq3Yj54wA/kPrjfGRgA0ue4OPa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Qb48wBWxF/jgAxjzEaTj3LXsoB9NsalNticMDe2MWxvb4Y9bzB+WGI0OPHGxte2/0x62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j2ADFhj246MfrjNsetgAHmpUkYOVXXrU3tY+8PXDKvqKarr3jappFpqEaquWaQaYyOigX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c7jAUxIj8BIckBbC+98VDO63K6fiaHLc3dKejp5BIYplV0YjYc0AFpHYgsADYBgfPDTE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ndXBUcs5UIVlpZYImMjg6bbdNJu1unQeeIM5z6J6ikljpJ1SrUr7RWlqeEEC4iZwLhevh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R8ccUUtJJRvk+aVJmB8FJTU6okMARrBwwG5JXr+Emw7mf7OcikzjJ8wzXO52zFa6MUQp9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azXIsfT12diEkef1eby5bTtLUzS0jNWiqplOrWUBOlCtkjT3RfY2vcYs2RcYQ1ESyVSi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hZJald7nSQNFrdNhvexxtxNHw/w7kbZfTyTUMVff2iOMs9ROq2GglrlI9zc+the5xWo5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hSNIIIIfuVjXlRxzMtmKydmsSAvS5J8rroC2VOcw0qyvnVLxHSV5QyxwvWakdQLltiEUC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qXi7M5K7LqCvzG0fJ1VUjVCol2BILyR2YW2GkEb7YVZdm6zVdX/Fs4aU5ihhjzFp+aKZE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hCNI3237ljDwTlqU9fU5vzaGnhMUtAJEERmCi5Xl69ydNtJIN2vYYLtjoMbNYsmpqLPq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klPUFvbN1WJbvdluTc3FwFNz52HM85qIcuevpjU1VQGQrBTxM0UpZQAl1BChWYbk6jpb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GZRUlVmksEVC8z1lPRU9OgSOQbANsTsASQTa5HzumuOCOpWpvLls9SztLyyoi1KCPirH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gU2uoMx4zSqrZpIgtPE0NPHE8qF5XCmO6soCL4gbjdgettsc8zrhZ8jyuirqiSaOuqKh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MFZy5I2vYKN79sd4pqnXlNbmGWQNPWtFqjjZBc2HhGhfLVbzItjmf2vUmYVeZZZGtVTV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6WSXVbxBQbqLDzs1x8M8qUouwqzmOZVdVJG2RLKBEs3PhKl4/GRpYMNiBpvs18I805boK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W5LsPLF142o6OTM5KimrTNJJCqVSspDGfVZiuwshG/itex64r1TJTgsXJ95WMYVQFHp+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0hfIvpvaMueH2eRYGCazHG1yVH4W3+BI8sZmHtEjc14ZxKeayIfCSxvY9r+nbHp601NTK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KCrEoVUv00qLAetsAPzqOpmFO0TIRbU23bp0+eFTfQxq1PzpY9LEU4kAZgRpY+QB3t8e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AtDBpZba7IEsxN9hbuPW+CKuoU5LTxohkrJHASJIzuBe7X6WviKogEFFA5cyVU0pFS9t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54vHFp2xpaNMnyqvzOuiy+KEwVtW5RZJiIkc293Udr2sNvMYYcRZFJkc6QSVlLX1IQmRK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xt4iALm2wGFVNl9ZmVcaKjmkqlg1MNLFVgXUo1sL7D3b7E+Qvgh0npJCtMySmRjGzOPE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9b2PbfG4Wb5EsccxkqXksx3Lm6h38h6+m+5ON+I5/a6iFWqZpYIV0IC5ZQRe+7bkX6Yjh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R3RJamoIjjgRiLH4kb7XNu22Dcyp6KGCa8wmqEdDGY3QwyxamUbAEgkKDYkH0xMrQMGr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RmaMcmNLbopt7vUblvpiehhOgBYY5DUgCISylEVtQuxsfl5bm2FErVNQY56iVS7HSiuW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d/zxaskiakiWqqaqmhOoyKyuwNtJAsAL9Cbb9/PGOk1YRti7P0np42iqo5gxV4SZpSvu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frcY04fhpMu9qrpNZnpoVjgSQKCZmv41FyG0ALt6m9rYd53xHlMPEmVV+RUc4paBEbk1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JO5sfCd74qcjTc+mmzCTS2YapY6lwDcaiGaw32IO2Ole3aCxtQ53JlNZPmMghlzUlr+1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XBG/W23cHFq4YzrKsk4Mlgo6uM1VdExqYQsc02vSxB3S2hmINvwhfM4pKTJSZTV0kUNS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WjiBDO5HViw8Nzaw6XxFyKrNqmtlnmhgUQtNIxARWAXwoii1ybbDvbFqegeyTJ5NFVER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Grm+6QCCbWJ7nDet4PnyVqF84kp4qiVJCKCK7zRqt1DORsLsLYEoJMqo83yqen0MDTn2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rVywNlUgW8I2G2+OhS0uXr9k+amLMBJnE0sVTMZGKyqobToYtuSbkm22ok4pRWyeyqUW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tPTJC0klQU1cpUXUx2u19uvTfc4r1XBLX8MZfJE+YT1MOt51mZXVYiQI1j21Dqbgmx646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XC9bl1bm/MgrooxNTUlKJJGugPickKltRHUnqbDCHjDimmzGneHhugTK8tlk1zRgh2qC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IIA397EcUtoOxBmeUJkVNC+aVcUle6K9PTUsySKo85fK9+l77HbphY1RDKNT1GtlRQjS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SFJDDsLgdScR19F7f7N/CKWslkL6Z5JNKwKzEaQGIAXa99R9exxAKSKeSeMyrG0EfMMb7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k9ew3wEl5zfOkkyChpofbo6eSljpJHqY49FQI2BKXADiMHe19yTc7bxPxFA/D9fBlmWQ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FNZjhUACNSQLAkEk7dcVhMtkfL5aqnrIyyTeyiIOWZVK6tdj0Unw/EnBsElPTxPFUsAt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Tv1v6XxE5P4LVEM8D1SApFISCC8u+lf8N+hvsfljWlyqfMHqXyym+5o4Xmqp2J0gAbFm6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RX1NZ/CDSxR2gD8xgsZVhc2Gsk7/AA+nfGmT1ckVHNSs9TTBWSVpopNMaMp1LrWxDG42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iq7GkW/7M4ZoMvzTNaPL1rJ5o0pKNH3L1DqfcUmwsu5J2tc72tioZe4FZ7LVO00vOHNM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7E9dzhpl+bjIlnr+H6szZpUyywI8qkNTo4uXG9vJb26joMArS0eS1dFJm+ZqKedBUOMvC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NYMQLnyBt54ppSWg6HgzLPsr4ezKsyuaposvepWnkI7kpqW5HS4FjpPbtcDD3LMjp6Olj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OZJS7wR1IiknAUNGoiYEKAAospLHbbvijSVsVWj02WR5vWRzOeQkz25b3ARyqizNp6mw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ZdWzVzZ1qzLOpIf7LBLLoAkFwZWJYDwhSbXF7AfDSCrRLoN+0vj6Xifh+CgehpEgWfmy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m6BitixB6Amw04oldWQ0mbc7IzJSwPBpbSx1JqWzC7Elr777dT0thjxjl60s0600NVT5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4lZi5XU7BOwJNyem6je+KnIOdV0+o7OWstvCB5YU5W6GE3SIys8kwCsOUAQLjuT3xLAZ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QL+Hb+gwdlEGXF55M4qDHTw0ryrCjaWqZBYLEG7XJJ87L264US1ALWjQRzdW0LZfkO/z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RMapojaMNCt+ZH75HWx/102xesk4VPEEVbW5TTwqvKBkE82hkk2LBVvZyRcXJCqB3NsU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JZXo6Z0aSOYxktKwF9KovS/TewFxi5cA8O12b5hJR/xCKlWWM8yVWOl4x4j8ewt0uMVD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XVMmV0uV8QyVdIhFRX08wcUyvoVSF0jxsdTLYAkAEXHXFJ4iphFnlTAhW0krPFEoCFVY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w3uL7746L9p9OOFsvp8gyRaeOnkiEstSHRqmcg3sT1QeQG5scUERUkEdJyyJKmqvUMGl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uGs3md9sVOlobQphy7MqunmrUoZ5KdZShniHu2F7Ad7Abnpi35PRtU5bPQUSU9NQJNea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5quQADfZfn1tiKD2vOaGnyungr6pzG7I7u3L0JqLJGNIVFC2Hft1vYq+K6DMBndPFVZd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syAKwsDcgatxufO+JYq+R7xaMghqli4akmp6CaBHnaQ2czbgqPS1ie2+KlmUYnmupsyIA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47+mLRHw5XZI1LPmE0VM+sl0e8roNOwYAWsfLyOBI6r2Oq9qJiajefStM0mmR+5AXqq9t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LKDXSc6a6U5BvJINKgXt1740rMiphE/s8NTJJcWaW2lVvudrYtvEMNJnK1x/tkADxtQJ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wWx8dzc2sLYEFWk4dM05TcxLKoS2hh3GJlJJ0Ukyqx5BTka/aNNr3RvBbft5nBEVNUUI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tvAj3DEDe46g27jBdXz66gMSeC8iqNQIa9iT8iMT0NDGsIaIwxsxKMW96w73J777emM7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GtUEo0WmlVTHdTqIuNxc/PAP8Tr4JhJRVD3bwSiU8wSKPjuAOtr4Ogy0Mwnp5EiAYgTG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8fTEs9Mr2jhgdiCz88uDdj1GkDDSSZOhWQkVBI1xKagatZFt772xC1JPDTM0kSLEliQGs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4YZTF7PUAyBkkhYOiSqSpIwTIElZmqyQinUsSGxc/HsMDlQrF1LSS1lLLOsZkuArMq7B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DUEggmdJbyIrXVb9cNZK+SOnNHDEkEMpAZYx4rA3tfv++BLilltFErzMhBUxEkC2/wAD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NmQ5EkJWQBYxcHYXHfFczOqinq45blVZNYbc/EY2Ms9KCSFd26IdwuBKisqQjqabTE1t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6JoY5cy3m0szRnZl1dzizV1LEcqQIyAFAz6j2+WKrl0d6Znjj6GzEdTbphxLXrXpSyKF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+oxnlTb0S0LKh3EcYeVY0h2CsQA1z53xaeaKaGIQp90g1gqRc3XYk/X6YqeZCdBqjAVA7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6YYmU1XDlKw8Tr4GJJNrdj8MLJG6E+gHPGkWQTBgx1eEltXbp+uDKeZY8vEDSG5BbUq3u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gip35klcqMdNo4o1v9e4xNTS1NXrhii+7VP7tLagB6kfTfGtaoqtUHPPFPlZilDCSJhf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B99ICjpKykaRp06u+N85kmjyWIRXGjTrbVsykd/y2xq9PPS19LI8SBmRWA12FiLfX0w4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VeqcwGQXurow3B7i+J6Sngk0zF2dPwxevmTiWqpPay87SR86+4kfSBbCyeraIaXQJbYMt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+jQmSASzpHJKsasRcnbSO+LHQGKgVqRFPKI9/WCpNyPe/PCjK9VPSiZZCk0ykBr9Bfyw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TmSaW2kXuWJ9CbDGWVXoylbYqraeSNdFOwqWS7kRgDSb9D54b5PJJLll5VJIBAuvW43P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Oaqp0CtG51q4sSLWIHqLb4Ioqd52hqw4pqcryWHMsXY9LKB09cRJqqY3VAz1CSCOOUO8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2NHbkh4VB1xtdXUWO/niWvoqhoZmRQzU58RtYBcRZUkk9Ijcxp4xKVli90WI2N/TFJKr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nZJBGYluAB0wsrRqq5GcLIzG5Ydz54YTwxRkohIjJstjqKnyvhfUXpqyWKQ3jCAgnqcX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mTh40DR9LHtv5YuWdVc8uXUVPLTU3scDH+0QwhW2WwU9z3Prim07UYIkdJV1HYC/X4Ys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sZEIXUkxsx69xiZ2SzWnmkrCgo4I4tKmN5Fdl1i+zMBsfLrvibL6OaWsjihMKPGwXmSO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MedGolhpYgqwhmd4XQAarWJuPQYmoJUknCWOhQdMmwYbW3vfbErTJR9D5D7T/BqP2zRz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/rbC7juAT8LZgr1Jgj5ZJ0rcuey/M/XEGVZ9BRcEpmVaZClMOW9rks17AD43GKxxhxRD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hpy+iWCQEOxFiCr2tt1tjVvRrao5lPVU00xhpGtCWuqAnwL633v54iknmoJYRJEtRG17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cYhioYZedG0sxckIzeEr6nbcYieqJKO0Cy8ttJUm/h72xklbIW2OsmYRUJcRSEg2sN9vn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wO1ytyR+2I6CQVWUlxEiRlgPCwNr9D8cDrIKZmjkDar7MvQ+uO3AriZy7HU9RHDpVCXY9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lHiHXthdNUvdWuG9TjVpgik6dvTG3CiQ2oDTprijAYbaR3wJDl1SyXcxxE9Q5ufywTRS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19CKS577AYnWYGRAxIPW9uothKVPih8bG/DHBc+bUc8887Q6CqpylDF2PQbkC2x+mGEH2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JSPxtJsfWwvi1/Z3Kj5G5WQPadbsPPS2LgGxnLJJNo7Y4Y8Vo5fJwXmGS0ktbVVFLKqW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ceeAXG2Ok8VosnDtaSoLIqkEjceJemObtiG72TKCjpEJGF/Eb2yKRO+sED8z+mGTYXZ8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6D4HAuyShOL79Tiz/Z9UtHms0Tg+yyU8hlXrsBe/7fPFZl2Yk2ti1/ZsuvNqtOoelZT8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2h5k3D+b0tTlciQ1dWrvK3LD3ACqtrggdDhFD9pGeoCWqom9Gpkt+QGDfthhC1OTSr0M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/qxzsjphAW+XjJ6uN1rMtyWTVuS+XqST8QcbQcW0g0rJkGQNbYH2Urb6NimnrjDDABfa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OUNDqI1GmrSgUA9VGnriL+KZdCA1DmOc0VzdhURRVCMfWxBOKOBpBN9seaUkncm/bCoZ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3LHUdQ2XVKn8tsbQ12WVbxgz5EzE+LmyNBfytrjP64oyuU1abb7HETKDe42OGkhWdKbJ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8oHuikrqeRiPhdb4jqMggp1V67KJ4Ed1jBlWMXLGwA8XT1xzZoIWXSYkI8iMdB+y8rXV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FUxkFZBdrgbaT2t1w6YCniXJoMvnqHpo2gPMA5V/DYbG3z3wnpJOTUI47G+HOd5nG+SZ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czbeJQzqB8b/AKYRkeG+pf8Ad74ljRaK4/2lGJsTGu5+GFbizGxuMMcyOswkA2aNSPQW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3QWienlLQ8tvdUlht5/8AtiWOTcW7HrgaK/fp5YmW2oXxDNooY1d2EVSA1pRvt0YbH+uIR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SnnpdRBNpEue46j5jA97YTHHWjxxjoN8YLb7Yxqt0wFmGPQfpj22PHfrjGAD3THjj2MY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GNgLgkdsAGb+WNStsbhSRfGDvhiNe+NreEXxoeuJR4oh6HDIl2jxXGjpY79cEACwscRS2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QOwxg42bfoca98Az2Pdd8ZtfGCPMnAM1Kg9bY1CAEkbH0xvjHfbDslxTMrLPGQY6iZLd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lrxm/XXErE/MjHiMa4akyXBBFHW1FFKZKZYEZiNRVNBNu3hthxRcQ14SpZpHfRGZLFhs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/TFfGJqQapnW9tcbr9VOKTsynBIfRcZ1CW1xI4t+NAST/wAOnBdPxvG4POp0Vr7blQR/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9zjZVBvsMPRHp2XSDjSkkIEtFUKT1MckbAfUqfywenEmWMSGlljIFzrjJ2+K3BxzwxIQ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tb88LQeidWy3NsukrYXWsiCRSKXZ7oFF+5IGLHXVNNUZbP7PU0028duXKrX8a+RxwVaZ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xu6yNYc6S1rHci48j54aaRLwnTcyRwkV1IsR29cULiP/AO/UgPUsdsLonrIFVIKrQi+6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oerqH1zyxvIDcMFsTiuSJ9FnacskH+wVESwFqNSb+gvhtV5lTRyNaTVv2GOIwcQ53DSrS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LCGFDZbW62v+eCxxpmSn7ykpZfM6WUn6H9sHITws6pNnIsRHGT6scAy5tUPsCFH+EYou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Uj5aEeZwgYTm1ybdCv74KpuKMvqItYZ1NrhCVDEemogH4Xv6YTYuDQ+zGrl5PMYvKVZS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2GK9XZpT/cxVM6U0qumzLzShC9TpNu1uvfGKjNsmzSnTXVyxqrXF4yCPkVIxXM1yjJRL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JlSXRIh5cZBu1tA6HT1xy5MSk7Z0Y5cUkWGmz7LI5mMr11cgQxskB5IN/UEG3XzwqPFF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id43DRtIjTMBpPhPTuet+2EuW8NVNbFULPxLCs8UrRpG0atrUAEN74ve/ljKcO5yuTy1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EWP+4ZtDsu1gQfdv1xcYV0DaCs0+0CszGp5k9VOulQAiQiIC1z1G+1zvfCSqzp6xpT7U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K4H7fXANfFWwR0sjWV5wSfDcqL9N777YHalla5kJLX3xfEnlXQRJE+YVMcMeYV0s72jV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2wBOZKeWSJaqTmI2gnRfcfHFh4Ky8nivKtS7c8A/MHGM0yz/tesFrffv+uGkS2+2IYaiu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6ADScZ5jknTEm/d7scO0ypzcKrMfJRfbE8eU6D49CAfzsP8A3w6QuRXUpCzMbC53IAxP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FqhysFbrrkHnHE1rfFrDG/IpoJTFKyLKu5RpQ77/AOCME4KByFNdlwE0BH4qWnJ9CIlH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+gxcpI3cpoyySW0cUcbLFpABA0gmRtz4gPdwypMtqDDF7QjwtIzKEE4sLAH/ALtUHf1w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LUWemeoVoYTSyjmP4Bvbz+BxNlWXJFxQs4luVrmYKkZI3kPVug64slBlC0mp+TG0kkco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vPBzwIs3MEc6n+833F9QNzYkYziv8R/saSl7EQV20f8A+MX9TjlubC2bVQA/G3/VjqWY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ccuzn/77VX+89v8AznG6Od9l4g0/xfNOYusayN9xcmQX+W2H83/9vJr2suaRn09+H+uP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hKyrZEjmUCzKl781u48xh/S0tGlClGIGmpmkSZonQuGew3JO34RtftiWykAcKm+Yy/8A2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EJCyVrsRpM2oH0EUYP5g4xGCECwUixraPZmVb2bbZb4zOsq08hleGNNM34T/ADeZNvyw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tvq0/O18aM1o1dxpUhCS21gxwM09ManS9bNMwk6REk20dbRi+B3eNIVmXKp5iscbamRA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4YOTDiTSyU0siuZeYyLJp5N30m4APhv2xIGAFoqSTdkO4VBcnrYm/wCWNY2r5wwNPDTI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HZdIHXzPTEE4czoJs25YDJqihRFLC48wzDv0PlibKSCJBUyU0o0wqvLmuPFJtfcfhxrV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8zjjbm3KB0Q+4NwPe/PA5pqaSmCyQ1FWwR9TTamvv18ZA+mC6eN4WaOkpKenTm+7qC28A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ADJNSSU7NHBV1arC7XaJ2HUbgyWB79MGRPUsTyKKOnQyiwllsw8A6qikf82NpFmWnJnn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XuO7E/piMPA0jE1VRUDm/wDdszX8A/8ADAGADFRFVcljNVxRJy5QSkIW+42u5b9MRsYWl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vHpZLsCNtjyxpve/5Yl0x6XMVEbmOTxsqKeo7k6vyxNL7TNLJ4YIiWj/ABNL0a/Sy4Ao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CVOt/GwRL7n1J/LG4FS8LACFRyB/NISLH/dxi5QoKquWNtcgIUJGPePY3P54h008kB1J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kdQd/5vDgAC4lDAlZJw7hZfAFAsNMe9uv1xznj8n78f4//U2Oh8QKqqqx0vIUiXsoudMf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uWqPLmH/qbGsejOQP9ncbtlnFJRFa2X3JZraRZ9xtv8MdHcNaYPEpsouAwPdvMDHO/s+s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5eBYNbUbSbY6K5QzVAjqdh21q3dttwcRIpdCzL0jvXMY3W0wAspuPCp/D8cHExAyf2l0+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/mxFRRyj26zKf7RuWTr4U8iMFs0ql7ohBlUbORv4e1vh3wmCNGEi7iZSDIN3QHt6Wx6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diN2jP4h6+uPOASNdMzfeX20kdPjf8sYTlC200fiPRXUd/LbCGesZOWJqcSbNsCG7jzt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WI8v8CsP+nEsbxkrpq97HYspI3HYi+NtM6xEhkI5XeM+XmD+2ACJmi1HTVshuuzOPP8A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BSVHGvq0d/w+hGNpOddrxxkal6SHz8iuImSNnBejJOvqFQ9vjfABIjThlBSNvf21kd/g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6O/3QswCG23XqDiReUum/PT3tgJABv9Maao9DhK1S3K90sh7Ha3XABluSrSW9piOtdgJA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6COtBOtiFYoT38xfEzLOC5vGw1rvoI8vXGAZGAWSKNl1tYB7369iMAEZinEI2iccmw8B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gd2NOt+YpvHJcnp5gfriERQhbilZDy+qqoP/ACm+N2aIM1ppkOse+W26fzC2ACVKuZCu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39CcYlzFmhHOlp5PCtxUwgA3O53AxpGxdhy6pJD4uoVu/wDhtja1QoFxG2ybbp3+eCwM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Y3jaQqq0szwKq6b/gO+474IhrjFFrSOpS6cwxyy84G/bU3iBt8vTAjRK8itLRo7aze2hux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CF0VEYMaiy67f8pIw7Y2hoM2h5kkUk0NNNGBrWa5IuLgjT1HzHwwSkkcyq5qUdGXWNMu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nFcqKCkmnLtPKjlgLmXSbafXBSRz8lUSWGRFhEYDRm+m1uob9sPkIsCII2LJFo8yqj9s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YqsaAnbfxMf+pcc14w4gzegzz2WhenpVRFkZwgkYswIv4httisS55ncqFJs7zEg+8EmM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gMWmJosnHXDApOIlq6KIwR10ZnsvhCyA2e3kDdW+JOEfssaEmprKIsepfTI31Av8AnhLNG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380zGQ/U48iRp/dxqnwAGGJosiZ3llMsUVVVwxMSVRmjlCta21+ncfXFi4UzSjGaq1NV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qAb+G9rdRuBjkHGDFafKuwZ6n8hBiupKykEE4dk0kfXlLUyTSywmGITw/wB4olYgegYo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EB3HvQv8VKkfrf8ALHyXQZ1mNC4ejrqqBul45WU/kcWWh+0viqlAC5tLKo7Tosv/AFA4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+xjHnIpQfU7YzDLFOLwSxSjzjcN+mOH0P2x51Ew9qpaCoA/wGMn/AMpA/LDqD7YqObas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/wDyld/rgA6sdQqwp2BiJA+DD+oxJjn+XfaTwtNURSSzZhRyKCpWWK0YBHYISOtuoxZK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c7orntIxj/6gMAx2RjUqDYHfHqeWKqQNSzw1CnvDIr/ocbOjLsykfEYXYGhRfIfLGDGP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8etY4QwSJXs2p9R1sBcdtRtiUBvTHoRZd/Mn8zjcYQGu/kcZvbrtjbGwwCNAbjqMZ6Y2K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tsAGRjbqMa6fU4yQwtpKn4i2ADOMN0GPeIdVHyONSdxcEbjthgSDGRjw+OMgYZJjGLXx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GPEY2tj2ADFvhjxGM49gAje90C21lhpv0vfv6YQZtwXJQZDxDmmtcy4nqg7+0Mh8CkgF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/bFljF5oh5uMPZ5vZYZqllZlhRpSq9TpBNh9MNCPn/LshI4LzjN8ziUiSN6eGSolEaqb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dSoOwFz13w44A4ipcrply2W6T1D8yOVagjSbAFXsVB/DYed9sE51w5nlbmWQx54I4qat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anjLanIHRbqD6gdd8T5jw1lPDPEUubhZqrK5IjS0dLr1yvPIXBESBd1VDsTbzudsFfAq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lndbMK3NDCUggFJOCQEQE3IDBwGLErfy77YRSZ/mVbkMGRRGOWldlMCJFpcMzXspUgEt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fuMkqq2rpKDLuHKiKlhoZpDBGyxKpl/mYHSgUJvuWIYjFEo61KHOoqhqQUNWgjdOSAie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ubgdbEdMY5ZcXbGX3iXLKvhzg32nOK85iaLRFl1NSmSNop2OkDwHSSNyDa/XbfCPhng7M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ZnVmumMimCOO50BgrOWbvfVf1t5HAmf8WZ3WU9BSTRtDSKyV1GrqWe4ZlRgzXJ3B8uvQ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N6zKZamaQLAq1cdGRGNGzMNz5mxJO5wvWijfHCMk25U/9ToHDeUx5RwdR1mY5lmSRuDL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rdiAtjcCxsLn64SZ3X0VbGY+HM3zOPLoISZY3kmtpAIvt7ib73G9gANzhRFNBn0uX5VA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SUs7XZtyXvbxuRYeL5XwTNRDI6SqoaavaPMH0SPFJEYyiAk+KawsuggkBTcggddrWTXt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9hyqOijq5qcTSsrEMVidNG76bi4v3II2I8hgRKfMmWpFZXVBzAAFqZF2Ee7BhtYkKL79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mWc0kNfAspo4SHI12JYEKTq06b9idxte2D4OI56alr8uqKavkLamjjijeMmR16MQpayo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yuU1sRQhBLNX0MMErBYiYzIRcx3NtwLL2vt2OFc7c+olFLNCUZriScFdSDcGwvcnsBhl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FT0ctVG8aqwMpLggAHSfCSWB63O+DM8oKjKMtZamemhmlkBMCEGQJouL26WGm/xxg1+B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lJVzQIyEs17b9fdBv2xrVLHFSKrNZSxQyOBqcn17f0wxgyvNJswiZIpHmkjsSRyyCR1b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FmuU1VTkE8/OikhpTeVhLbRq6AKBa9rflviO3QAtY0k8XOy52+4TRKF/GdVrD6jYY0pK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ED8AUajt3J/bBvDlJMY3QQRpL+JFBJa1t2J/GbA2HbBhjR45pGB0xgXbV7nyxTdOkJiq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ojhVgQkbeMjpufjhvJmd6A5Zl1JHpXS8bqF1yuoZF19fDqcnpufkMIpaV2eKONF0g+I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bENEUsNPGjyP1KjxWHiJLKLn87WxXKhp/cMzl0p44qKOho4IognNkR+e5mAIYCW4sDa5HS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9OkS+yqgaQTDw+EnSy2t5eK/xGJaClrM2leKnk/s1NC9UXmUFEVep8IN+treuIMzqIZ5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maZ00We26IBtoAA7De+Kpy2wZPTaqTM44qxXqCitJJBKAB7t1S3qcGVNWlXkEz1kghzB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/hA6i1vphpR8OUlTw9BVxZgaRmjLyyumpOYWsI+o2VQWJG9yBv0xWq6jhghk9pNTzdZR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wBAN9tvicZTxxck/kOgGHm1TcsRlpDe2lb7W64tXFFIBlQzmtmM1UJ0hhjQhaWCBBYIV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0tc+8cKGp6+GOGnhYw81GqliWdAVUDT4iNwdJPhPW/TCwXhp0ghusky65dX4dJNgD646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zGRpKdqVKl9ZE0YDKQenmttQ22+mA6ijqlgTnI8JlTUjP0t0uB8sZnqqqCBJTrWRbtqa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N7m3U9sbSgCNGEjMxJDp/I19hfv3wn+BM0pKNKZdesaiAwAOkKQdjfpe4vizDOMuy16qp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XRhUgtCiOACb3BMl9Rva3lhBT0JqLScky6Lto13N9gLDqTc3sMWLLaXh05VGKqHMJOIJ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tqA1lbA+EC2klr79MVG7skTVBpJY4JMtTkmVUjqI26beoA3O+/wxJS5elXmcFPA4jE7h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CTcgBbnc36b4v/2ZfZ6vFzvNVM0GTodPNi8Ls1zbRcG+wuSfh64Y5TwpwtkRz6TjKrhM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t20KtjzApuCx6gAi5v8AJqD7GtHNKuGWKB6eklgqIoJpFLwnTrl93UN7mOwGlgB3xHlt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6OF2jXlqIo0Q32AvZVB6Dck4Jmq4qqZ6mKnSnlqpCY4olKp16C/8ArfE1Zm8VZwzV5flM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nEYMccCmwVtI90MQxZiBsAL9cTTYmbUgb2IVMc0RpIWjj1aQS0hN76RubgE9LbYY5plF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NRimicu8MqLJI2osq6gSfEDZiQpt2tssp6TL46aiq0502bNU6J8vSEm0QGoFX2uSRuB0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nnlrGkqqtIIII6amo1hSQvEpJTU9gNr9bE/HucRpi/O8zqZWek5sjwyzrVMGYssrabJq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4l4goRSZNlsX8Ro2erBq6mOlm1lCQNPNIIUbXsgG1upwu4mzWvqqmMZnWxZjOkEfLeFt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B06274FfL2oGp1zFKNufCsyrBLzAqtuA1jsfMf1wU0irIppWlmaOjcMB+KM+8TsN/ljO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o5+SZIdJeVWBU3AYb+djb43wdXVWXUtPTyRwyQzqXaWQFUgVfw8tF3BG97+eI6djPAzP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AMtt9uh69fTEXQWT5NNXZNVUecrHEgLGWmMh1rIUZQCUU3A7XNhti+/Z7T8L1FXW5nxn9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dPE4RQSxY2Xotzbc9h6358php0lp1qY400XKXA1Ee6SO9jg41kGXUrwUFbUxiWFfbgtT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joxbbUdz5WxpGdCJOMqyhzfi6vqqKgGXZffRFHoCgqBsxt1J79fjthNQ5dJVmrNMiBKW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Fte23XfEUdWKrxPfwN7oOoH4+eJhVMtPPFzZFppSBJFG1hIAbi4HWxxlJNux2ErSTyZN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KJFFwv8ALuOvc/LAtHVTRSoZI2kgA1LCCdNxtqJHW17el8MkrJMyKJJHaNCCFO9/j0tf4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OW0WZRMjSPmEXs0kkRVI11ybmwA2G52PYb4iLde4qVN6K7TLWZjVokMkNG8rFTUSyctE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4nGZc1kpaeSGnn5tLC7RrKl0aUE7FhfbcbAYMzDLgM0npsvjkrDKF5aKvMlU7lggA67E3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VJjmSpidZICAyOhDKSNhpPQ9cOMm1aE409gGhGiSsqXvIyMUsLgMNgu4v573749QQNLO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bG/a/lgnIaabMqiqqZSkcVPaMq2xBvsf9eeHlZlk9GkzQSRmoBVjEy3Y/iFz+mE8lOmJ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NMspnjyumMUUbLzYopGtFdt2uN7HUe+Ncyz2SpzaLMo5IsxRBd5J2ZlUhyRGpfUxAvex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xVZ/nDZbXrU5bII3eMpdWZtj4tVjo+G/libNuFhDPVSrntHUcP0kghFY62NTNoJZVVL6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NkpNCKRm7Vtdma1NdW0s9eIufPKi8mNWvpCCwtceQsNzfB1PoWYylYJKxlUq6reK9t2A23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NJm70maE0k8YjcRBSdN1VluevQ9bdrYe5LwdBmsdU8lbSUbpEXSpOtjsbC+4ULvc7X2x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TSV/tkFUapw4Rgu9gw6Gw6fl5Yjr2kqJo5ZonWq03Jv73a+3S+H44OFCZ4J84lSnhls0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T4Tv0O/p2wJmWYUcNTFl+V8yZVvHJUTKzMzEWuqggHp1OMJx3dbHFtC96daqSkhy+EU5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J3ufK3TGJaWnpa9ZadnlVPecXYux7BR2/pgGiSrpq6YkMI90PhG6npfc23thjV1EVVEp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JANgd74p9EPvZpX1dbz0qJldEC20rGSQPRf2wJRyFpt3nZZmLBwNIYjy+F8EUc2mn5/N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wVboSbbH0F8BrW0DUqtTO7VTPdmAIEY7gflviHIVB8hWeZYw13UX2Bv6XxFLHTtzZBoe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2wqoIayeSQpLosbtrNl9Bc9cG3hhdm1KxFyxXoT++BoRFJBVTU6iOJOW1wzk9D5YlZJc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UyvN01eV73t6euPUu8jRwPIzOdRS/QnrYYhrqmqNOKWpqjLTPKGEa2BDAHudtvIg7jEg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eNwjXszubAX6fHDepijp4LKZJY3Fmtaw2HS5vY4AopWgeYOCyH8VrgH1xrW18Mssrc2b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2O522J22E5ZLy4XGkaJDbrsMNaClRKeqjpzGJo3DEge8O17/ADwiirAyKqxxaYwCNO7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5dWst4WcETm3qD64mSG0Lq9/aWZVCoouSde5Pe3lg7Il1ZVUa2PJ5mhAfExJG98S5jl4p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ykFgTYqMA8ONK9EtG6yKrPzYyAdxbff5XwruFol1QJUGqo2Q0bypyxdpHjG3+HtthtQz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jqPvXcOAwa+5NhsLjAObRa5dMDzOsgN1INwb+eNrNTrokBgKpYAN4gQO3n8MXdoFbWze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KA2RCCS3cfHtjFXI9TlUkcgYvENSaRZlPpb6Y0lnjZYV8Ye1jJquD5Eg9PhjesApaZ7O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PUX7YpIaFVPPquzBdD2tffBrwR1bioqDGyI5LI3U7/ocL4JFQvGpjBFvfNr+gwdDCZXj5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3nuMa9bKNKispyQgQoqkiPSllt6HDejAgQ1zxBpwQEZ2923Qjfr8sAVVLFM7I8bGVASQ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UgjrL9Aqu17W8redvTET2hMeR1TCkfRrjM5YuyjS1+t79d9sBldNCkkbqwh2AfYhuuw7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1k5Mi+9e/ba/liCsqYaOgCzRCaOTSYnEllXzuLbk2xkoiSJKWVmpZHrndTK1td7Ar5W+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RRpohjJN08PwOBZponp31lxt4fGbAnz/AGxpR86OrIkZalLbKTpI29N9jY42S0Uix0q3p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mFmVjqI362xWqmI+06pWJsD8D9f9bYOpI11OFnS5sTqbfYdMSURnWo/vLQob6tIfV6WO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ZJRHT+GZPFZtrgYKlfl07mspCHI1ICL6T5evxwU0sjNJUSWMhJDSDqwv3x6sBeAPGJW07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th3bE0K2DSlZI5DHMV2LbB7dLeoucN8mmpmtNKfE4sdAJUm3fCOKhnljSSSZuWTcK7+78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bDO0eoPCh2C2sfmRhyWh8S9Z9PWUeT0lNT1jzUrES6Efwm/+HzH9MVirq/ap4TFUg8xb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hygtBHNpEMrfg131+oPn0wHmUdMKBpJYJ/aA68mddQIbclfI7A/DGSf3BKyB5qlKo08z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B9DjGWLVe2SLLCdmupkFr26Ejv8ADEX8NkVfaCYpIwmpWkJJ6dN+/wDTG9Bl0tVI09TO4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+lreeNUk+g6LnTLE0HLengXmEhnjXl/DEc+XpIA0VQ2tdrsfCfyvhcrSNTLFDaVEABdt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IUZiB4QmkAnzsDjqxxcTFytkM9CpaMU0sRl3DxhiL/UWwPUx1EchjdGFvwE3HytggztT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Y3xPSVcE7rGE1KTsGH6Y1cmkTdjTgeeCmzuFpldXIKo7N7rEH/XzxZ+JMqyd6Ooqswka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WZyDsum+99gT5YEyrIssrMvdJUeKrRiraS2pNvxKTuOvl8cZXJmgikjnqlmpIZdMUgcM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Dj5jNkx5PM9aEnGUNNfdG61GixfZ3RtQZDokdjLJoldSPcOoj9GGLrqxSuGarnVk6m4L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/pxbEe6g32OPU8fO88Ocu2d+H3QTRFn515DmIH/gMfoL/tjmjHfbHSszOvLK1fOCT/pOO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eVbNWOFmfswy2VVNtQI/I4ZHCzPgGy6QkbKQcNPZiyjSXFr7i2LB9n9UafianjAus4MR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t9MH8MO68Q5c0Slm56WAG/XG/wAEFw+1ws1Pw7I3VoZCfjaO+OdY6l9p0Zn4Uoqkxtqp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IufIEhccrvvbCSsRgnGpbGzenTGlvrh0Mun2eZdkmZSzRZwytUBhy0kfTGR8fO/nhrx/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1UUdJTSiTlosMpYuwNjdSOnrjnCkhr37WNvLG0hBa6gL3Nha+JaCzTptjBx4dcew0Ix3x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UlyQF1G17Xsp/qMU23XFt+y0/wD3aZcARfU2x/3Cf2xXwME4gp/ZqXKYlIZYUnpyf5tE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YeI6crk1E5veCuq6cnzu7MP0P1xXj1BGIbsEWWqJMUIYG6xpse3hGAmFzhhOS0FOzkFz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LpfCxtuMc77PQh0iRBsDfpiReuI4iNAvjdTc+mJZvEJpyEkDG4ZdwcTVijnFluFfxL8PL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+uDwnOy42J1wvqJ/wHt9cIb07AzjAv3xs25xjAUZxqMZxhrEYAMnHiMevsMevfABjGQbW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AjYMbWvtjy2JOMHrtjIte/fAB618Sxi8LA9QwP8Ar64juLYkh3DjzX974ZnJG7bAWxA9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jfbGDiTQiIxriUjGh2wAYxg49j2EM1PTGCd8ZONThgY74wcbkWxoRgEexPRnTVIT0uL4H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VHszyLR5xpcqRYgkY8DbG851SswBsxJ364jOGyIu0bXvjGMY9hFmTjxO2MYwcAGGJGNC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DNkex88as9zvtjAxqwNxgHQXltT7LX0tRb+5mST5BgTgSWjSG8DAkR+DfvbbGV73wTKS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flcfpbFJkOOwFYERQALeoxH7PGt7X39cFMcRN64VsfFAj0kLgalJtsL72wTC1RBCIoal1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jU49fByYenH7EFQlXOEE1SZBGPBqPTG8TzpbXFHKO+kaScSXvjIa2HyZLxIlyzNpqDMI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DaC5S/pffBL5xDUVUk89KadpJNRXWXAB9dP7YALXGMg+eDkJ4ExnHnOWotpQ5jZiHUJc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LBk+Z5D7JBLVVCU7OWBPJYi4PcgHFJKIbhlB+Ixq0CNG0bAFOYJPnYg/qPphqRDwUdAz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PNKdleklTQagoCxU28Jtve3bFhyvKPaa6tnpBBKs7QhXjmRrhYlXsb7NfHHWp4lBUKBf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uA31w+Qv4f8AJ37/AGcmfSs3gGuNjpQknS427eQx45dl4ZFmn1vHJcIrjVuwB8I36KMc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rauKPY2SZgL/AFw1pOLOI6RAkGeVejbwyWkH54XKxehI7bDFAoAipJXBYW1Jpt4v8dj0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dX90iII5D75JA1k2sBb88clj4/4mWPS1ZTOdt2pkB2N+oGJhx/mDwPHWUNJUMVI1F5bg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LC+RPFItuaG23+Mf9Rxy7OR/2vV7X8TH/mxYJuOBUWE+VGM3vqSfV38tOKtX10c9bNPp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+NLRm8bR3nKlZeIs75cSqOdH33HhlwxcsmkySxwiyWLWH64o2WcacNtmmZ1VTV1Sx1DI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cHZRbqw64e5fxNw/KR7HW5ZC3hB50ywNt17H88ZyHVDWMx6fFUT1Gw2jU6fe6XQW+pxhY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X0yeN9AJ38wS35Y3p6latb01fl8qkC/JkEpG/nqt+WNnUXYGqnlIEg0xG9jf/wCjW/1O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OSg5nkz28HndcBtLHoRXrje0YKRst+vSyjViQxQmY3oZJiZPelVTfwf4zq8+2JI/aDGg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jLfi22AH64ABmSBlP9lqKjwybyKSOux+8IxOpmUaYaaKJdSbGS1vkot+eMTkxX9prIoT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Md8aHks+71M/iUbcwg/Sy4AMziWOImoqooQVk6IFvv0uxI3+GNQYJJSTPU1F5P+7Z2W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RHG3s9AI2KP4nKJffzXUfywSFrHlJ/s6/eeTy/g8/DgADWONEvFl9mMR8bBF+d7lvywV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++t1aX8H/DgaVkRNM+YWblkCMGNPla2r88ZKUzSAGOqqCZTs4kYHwH+fw4BmZiIkIqK1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d9xt4rn88auKdnYgVNQSyWvzGU7+vhxsl4oWWCiEIMb3BZEB6fyasENFVvLJvCvjW4EbOe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ANTUrl0McsWXkFpWQKGSO5Oryv5YlBqjBG7LCkTQLrAVnZLjbuB+WBc7SAU8S1mYmIrP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Pa1+h8++InzXKOQ0clQJmaMKRpeQ9DexIt+eAaVmnEYKsoacyN954bKNPhj32F/r5Y5z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w/8AU2LzW1tJWC1FFIqxrJu6BbghLDY/4T9cUbj7Z62385/Vsax6M5qmZ+z0Och4t5Sh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tJ6b46DLr11GqMMDtZXB7t5gY5dwpVTU+R54sEpRZo4kfYbi0u2+LEuf5ndgZ0ZT11RL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yVofUEcFqpuSykzC1k90eH+Xpg9jGpa8rKNancnbp54qlHndVTamkWnkEp1aACumxt1v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jAmSkcAsCSkgPS3mPTCsfpSHIBZhy6nV4++lu3oBjdVmAUnlnxv+EjufU4VJn2Xykc2O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sfI4mizLKmKlalIzqJJsyHv5D4YLJcX9g1WkOhXhVhpbYPfuPMDEDQwctr0gU8sWYRre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amcIYa6MnQb/AHwPl2a+JljkKMUfV92D7obz8rYBdETckFrSTINS+8zi2489seRgz2jqw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oL4ncTKzC0beJfNfL44jYsXAkpw4LdmVu3+K2ARlFnGneM+9a6Fe/wATjRjI0baolK8s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RpENJ9nZPevoSx6/4cRSPFGhBqJYzygQGZhfr/MMAyRo4ruTRlTrG4RfT+U3x5eUun7y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dfPbEl9TsEqlfxj+U+XlbG1pgykctt27Ff3OAQOhBT7urVyI+h0G3psAcTlKgMx1REax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W1sp1wqw0D8d/wBQMa8uIMbUzpd+qqL9P8JvgA8wZ7CSFH978QPf1AxHojXbkSRbL7gI7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YFxJMnve8Wt1/xY8p1E8qqRz4eulu/pbABp4A6WqJU8bHxH0P84OMprItHOj+FRYqDbf0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5Z8R7Mt+vxxGwLIBJAjAqo94N38iBgA3PODklUNm/mK32+BwOyKffpLnSouuk/qQcS6I1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w7dv8JxqxXa1RIh8PvW8/wDEMAHPOO7DiSQKjIvJj2br0OK93xYuOfFxLN4xJ91HZtvL0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0BpbHjje2PacMRXuMv7jKfjUn68n+mK3ixcZnfK1A6LMfqU/piu4CTZTiQHEQxuMAG+P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YOfM4zzG8ziEHcDzNsS1KcipmivfluVv52OACWOqkjkDq7AjvfDfL+K87oZFNLmtdEB+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IAb4zgAv1J9qPE8B8dek6jtNAjX+dr4eUn2xZimkVmWUM/mU1xn9SMcnvjYH1wqQ7O5Zf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ltXTnzjdZB9Dpw/pPtD4XqbWzF4Se00Dj/pBGPm0mxuDvjUuT1Jt1wqBH1fRZ3lFbYUm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ob6Eg4aLG5UMqkr2I3GPkATtawO2GFDm1XSNelqZoT5xuUP1GChn1d0x7HB+C+M86Of5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L1CCb2iXUoTUNVy17C199sdjqOIcthomq9cstMLfeRR6gQSACNxcXI3GEA273xt2wprc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qs8nKH93cGxPTV5KcRrxRlWidpHqIRAwSTXETYkK34b32ZfrhCHOPdx8cBJmuXSMVFfT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IG+5DW8j9MGxWmAaFllX+aMhh9RhoDe18e0g42KkdQQcethkmLfHGMbYxgA138sZxtj2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MYAPJtIhGxDXBwVI0kisJJZGVhYjVYEfK2Bk/vFwQcAEbwxySxySrzHj1aWfxEXFj19M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VvNHGY0PZASC1vU2Av5DEuPYAFvE1ZFR5JVNUuojdeXpZra9WxX1uCRsMc++0GCkzWag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NNM97MIooo1AB621BrWsSW9b4vnEOSvnVKIBUSRNzFKlDbTvYH5XLXPlYW64o1NRNO2c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uRHrqn5hijT/AL47grqZbjpcsABbcZz+3wC7A+HaOqzjifK6biPlpRyUIAhiJOnZm5IY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D1xLm3ClHR8WcPQ+xc2QuiVKaWCyjWtmkPe7dAT0TFd4y4nq6rKJaWkrBLFTzMlNFESN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EbEne/XrifL87zLhfI41nrIKhKmnR2p3QSm4IA1Ne6khb267DpjHnDaKUn1Y9zr7Pn4fY5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wSmR4K1QkIUMNAB6s1trHY264kzKheu4ietq6Za2g5MSGMTlVsXsrOAbmwOrSAvW1gBf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FDS1OYwVGZLKJVieNZIYtSm8YuG1sAR7xO+w72YcV1yU7TF55KWiijDBI5TIUL2YEKQU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PiDi1KNe0abWxVQ1FDllc09ZUCoBiEZkZnVhoPg0WGpAALE3ub9DhVHUUFBT12Zyiqnk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zffNY321EkjT1PpfrhjkcGXcNimzuvzE1JqKmRJ6WMJK8S2cr3bxFgl27knCjOo5M/aO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aGBHYH2eEuoQajvuOvqRhXRLdBuR19Fl2Tz8PCFYKjMZ1giqooWaNZLKVSN7WTRe+2o7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8jzjiClfNIXTK4lamU1FypYCwZlBBsTb3jYAC5PTDWrzBIqGrR62F63JFEOX0tFGWWOR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ym4DeZvircPRJSUdd/HxBU0uZ0bt43PNWYPddVhszMdlJ26kDbA/sSS1Wa0bVFZSxVri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pUeBY7r4SCouBa3u9AMaZtwtUUebVeXVckLUiOspnsUSRdKljt1/luO/TCHNKymqMxoz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pDJpbU3hcbdAALDbtiCsqpxRXllmhqFYGJ+XygUa+lltvoIG3aw2xzuK+CrfZvmkkwlj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ElQUPe3YWHxO2MUAMkUsQQCC4Oom2s38vIfrhbHM2azqy6VkUFWKvZTbba/TFjl9kaTL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zmgRTfSLlA1zpLddvIDEdd9k19yv11XIntgRYQzFUS1zrXUe/n/XEsAKgSMyxhUKottJ1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TRxxRDUZVQPcWRQNOwFxfr5WwOhdayCo5av7r6WvfaxsBsN7d/PFJCstOY51PlWTVRol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1ywz8sFtTcw9iwHTc77CwwipcqKUFNmFTJA1CZULrD4pI1sGuysLEHp3F/TCxI3nqpWHL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OlQNzpBB3tbYeWCo40mpKR31o4jEb6rtcG5vf520jG7pIZZKjiakjyisjyeljpGqWEmi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vbTawIUA9N9sV3MMzkr64VEoCgAKIlJCIB2A+u/Xc4EVWkBKq5XfxEW79Pj6Yi1KSdHn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Ik33Ukk0VPqL6IzcO4G2q/6+uIYVEk0tQN4y1lDC/T/3wJINMoF9Snva2LRk1ElZBTwV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kqlivpJBOnyufLfBsqLsNpuHK7OMxCU1Q1fAyty6uOHRHJoUXEZa19JIuOvU9BfCvNll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CGID2YCnN2kYWLSyAC5Ulram3ubb9cdYzf8Ahc32c0kFLAWyygf7uONSZamTxIAR1RJJ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2AcmfWlPlqcL0lNVrSmoqqhYtIigmlsSYwdyq2tqba23rsoCZX/s2nHDdRmOby5bJU11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ItwHbX0BCkWtqILdNji1cBw5Xnmb1lW+W09XmbST11RIJAUJkKqioWsAEMj9bi4vvta/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m0py/II4I5kpUHiJFwitpBvpVQ2kC1yL3thHwDwknD3DPtuZu0FZUAsqzxiyoAdI0/iY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2NEkhGMokzrg/wCzqZKSOCjqAVSCWrqIwk0obTqiUkBY9O+piQQBZd8cAeRnkknkmapq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N7ep3/127P8Aahw8mW5H/Zp6nM5GqDA8uYVKyClmcBtQFutupG/e/bFh4K4Kg4c4fpWS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KXlIEUSOlm3I90L1awIF7b2w5KxNHGMkXKaaljrM8SCt8LwJTzSPCscjBbOzrvYdx6eZ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XZTkUkooJ4UjqZZNDvUIp3u25Vb6tIWxItfe+Lt9qXDU9DXUVLDlGiWapkiOYL4PbHv0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Cetup71+jyTKctFZSZ6mYDN5NIGiy+zkqwUFSPMpe4Jt0xnVaJa3sj4GSnObjMs6r5Ia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rRyprBVVW1iTsDpHW25wLleUx5lm1bHQVhhysLKjV+YRgLGgQkatJsrkCw9e19hd6Xh7h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US5PWUUDU9ch5nMYogAVAQdy5vZLGxYWvgjK834Op+LoZMsy95Mlhj5jUUiaYg+kLqKM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2ubgWw6QJFCzLJ5aGLKaD+HJFUTRiaGqWYBJoGBIDdgwJIJv2A77qa7LMzjpaKrrYmhg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TEXZQTbzZT725xZsx4jyenzmGryWOpaClUrDFOwkRAA1rBtSi5YHyuegwtWvzPiGWGrz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DJy+Uh0sT4Qtgxux898TJ0hrfQuy+Np1SOvKLTr4/GLkn+mMZxWJOyyNZY7ABb9BjOYL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yAACdrHy/PECuPZGo5aenDTOjioZLyrGL3C+QO2+MVvYfkJyjLEqqmV6qqp4EcXUy3Vb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DGujoo5fZcuQcsqC3PAJJFtQAHa/brhbG8VJGq0tVHM5VJGA1AK1gSredtvpjWnST2iK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WQ2ZLm5v/rzwNg2bSUqRU7GDUFUn8I3PxwBCELojbKSb2J28/jh7nVXSPMj0i1BnYKGE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24923TvgOiVpHLqeXLGCVa+kfG977YESzwZFp1Ui0R1W0Lu47XPU4Opgj5fI7oHWnOmI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6f+2CeLcoyrLZoTlGYJmqiKMVFWjAoZ2Gpgo66dxbb53wuyfL67Nql6DLqerqJJLkxRoW1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oWUmXL7OI6ibNyEqWp6i5a0c5hMoAvo5gB0g9/phlxdkNTT5lPFmi5PSzZnKtTHU0Upk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c6v5zuSDisUjUhWmpGatEsRF9EaIWUi9tt+vQknbF8q+F8wzjJqKWgoafL8t5ZW0Kq7H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u/kCcaxhqh2VKqnlpMlqqaieiaNVWWeSW2sjWAEjPvEm9yB6XwwyfLuKs3hgMEMUVM0w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EG7/AItIHw6etsXfhXhWny/i+jmy6nnzWipRrStmiEcTMAbsGP4QfxC5Ntr4dcQ5tSxZ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001MfaYKQF3bSAwDybWHViALi/TFegn2gRzPijIKiilhhlztZpKll++jgK04A2vHMzG4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g7iCr4fyiSjo+HDW18dNrm0yIJabnDSCXbqyEq2ok2sbLttiw50cw4z4Jhp8lySKCLL6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wYWCknUSSDsfliblVXAmTxT5lDl1eMyjSGeCoIjKPbUBIgXx2uRv002vhuFDTKLXUTZr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ryj+3zxLppkka2iKJfw6VHr1G+LJTcB5pU1EMOcZumW03JU0qylSC7EFkKixPoTfp26Y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kuT5SKKsNW1zO0f9nhZxcxAEBSRbuQOlgcI+E6fKpswm/wBssxrhXxOxnlqahDG4UABB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67Yy4JOxt2DZ/w5G1W8Ele0tPSuAKgM7U6uTuAxHW+39cUzMkfL6ubLyVabWNEg3Is2zK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+GJOJ5KJ82mpKWqMWXzVBUiGQpCRe4sGHz1H498HycNZHTUD5jmmbmkhVnjjpZF+9mKqt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buF674x1ehCfMZWqSiUJ08hdMrIdWsKTd/U+ZwRw9O9RHKEiklClH0xpdiCTvudul7nb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l6OP2aT2RYHWf7wEFbHZhYAqPLE3DufGno5aejmjiZIytnjDagNwL9bXxOR6qCBcW6YR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oYBCZ1ZiZJVeVz1swAsm1trd+p3wlpqWCmkSZlaRJQrFraFUdwF87/iw4qa/+IQRS7xS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536+ffCuthqeUy06XAXRvctb498c8ba9wSST0b5pMyTSKIzG0tuVEq3k0+YH5b4Fp6XV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urlAm/UdT2PW9sGQyU9CvMkDPVuuqSeWzG/kCBtgKmmaatbQwkuNW5vb5eWH+xJu8ppq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rPz476yCbWY/IjAMUUjERoGcaiQD+G/rievnbUH0CLSPdjUC5+B9fPzxFDPHU07xsdDuh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4thPQUSZlSpJVoCZOaoLFdJBHxPriRI0rcpEF3EysSPCB37H+uJg65pGfbWki0qAZJDax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kDLORMEfUrK3hbbzHfHdF6r5ITsWUYcKwCe61iDcH8xhpl0zLVxaYmM5cAK67Ejf54gN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OxsiqNh8T3w4ywvTUs0kmiWWNLDSNXLbvYn9sOfQ26RvxRzCJVCs4dhezWHqR3tiTJnhe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wilTq0jCgtJU8qCqBlZgWjKMRv5EDtibh6SOGsqFlRo5mQqFB+f7YzcfZRDVqmZgy16q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QCNHvluwH574ArDSLVJTE1Yc2NpG1M5J7nbDKeVIJNUrusU4UBVk3BBOx269+uAa2mmq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ZrBVt4QOm5OKgnexpmtZSI5EtPy1pHb7sMSDq7jSd9sGZdNIaWWIIXQ+9YdGt0Uf664U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GfZFk0FpN2DX7fPywwgFUaSJ4LTFSwZABe/7n0xq0UkIanS9yI1YA9HG4/zwyy9YpIA0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x9cRTCJgIZUeEncsdiD16C+A0jtPzIXLON7DYfA+mNfgtoJcNJNqjkuSbgE+WGlCv3+i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m21vzxBQwNNJFJUwkA3AAbc7dtvhj1eJJZ4kjWQsdlJWxtiGr0TQe1Q1LR3iYuiD3gux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mjWOOSnJURqSLjqb9uhxOI5KXL5Uc6Qd7SAWI73AwtadYYXYyWJJJVRsfTExiOKB6aJ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XbR336G/XDgLTJWSzKSpYjTYW6bb4UwQ2hLMLGQEkeV+2DLuaZwCoJJt8L9MUxtEDlkm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E6wu9u1j5YYc7XShImsEG47/PAqyrEIxrZpZAQukgsoXqCOwxpz2527KL397vhNWRQTK7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p0qnT54G5ki0Jq6iBlCXVTawN8YpKqRZmRIXcE3UIhIBwZPPUSjk10QWmBur6NV/h54mm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PzBVyIDuqyDub7WxPlOXTsSJpEdl6pe98C5fJIZWgppf7PqvZgQb/Pe2C8geriZS0Tcs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9bWvindFM1zTnQ1GpWZYba0W+y9unxxmlhmqI7vJMYowGiV2723NsWpqB+KzFQ5NUFWpf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7qGJUHbffp5nAmc5L/A+JXpcwEc4KCWKRJriRG2BAG9xv4cSloa0hRUUTxQxrLMp5zEq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GVNETl1TGg5roLnT3A8sYreGq+raNcplpMykRgBNFKUuCNW6keG2GnCNFVxzTLURUruq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w17XZEhdk6QNFL7S0gGoEIrWv17/AC/PG8tXEgMcQ0k+6F328sWafJELMyNRU4cX+5JJ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Uaiss8EKAWSZhfWe1he4v074645oPbZi19hVzDGDoSVm6kvuMMsqFbmNVyaaGKVvfvsN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k0s6xyNJCvUuVJsO+218XLhuWky+ZoueTzE5eopaxFjewHTGfm5pYsMpYlcq0hRW9mv8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LVDwIOVMQBOi+jb3G3Q/0w7p5Y5RHDRHmwP0AfRrPU39e2A5spgzDNZamNoXgp4gaqR9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tuAAMD5PmUUzfcXRVF2RUI0E+dhtj57zeeeOOUYtPt11+zKtRY4yqaop85jEdPJaIjmEA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+L5TMOWApvbbHPhWrmNDTRw1oKqzSctAV5bXGm4PXv6YMfPkoKWorK6p5Bp1HhQgvMT0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6MPl8csfHUTswZ1BVLou1T4qadf5o2H5HHMb+EfDFp4d4spc3QxyKYZxse6nbz7fPFTLA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52nTizJOAs4BbLZwoJNgbD4jBV8QVhvSyj0w0YMoE6tfQ4YMuxB2tgrhytiy7OqOqqA7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gX62xBVMzu7uSzsxLE+d8CncHqMbJmZ2LIs4XMKWdHo53oqv3TURAoVHhF2v5AGxGE9Pw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U1EXJs8IWSQIikG6qw8IN/O+Of5ZnWYZZGyUtZVRxncIjgKG87EHESZ/nkUsjpm1WGk9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LDEXWPgKgqmsslbSSEkAiZZUZexvYG/piOT7NJWP9kzQMDsOZCf64p1NxNnsMwm/i1XI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x0wY/HPETOxNZGVY7pyEK/QjBsZYD9mmbKSFrqJm7Aq4v9AcKm4Mz7mSIKSBmTY2qEH5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KKyYiRKTKoJAo1OlDFqY+d9N8BU2cSwVDTxUtJHIxuzRc2JmPmSjjC2AdVcN51Sn77L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z/pwHPQV1LEJKqhq4EJsGlhZR9SMMpOK6mpgSGqg5iIdQK1k6MD8SzfnfBrccNJS+zVL5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FISPi0N/zw7AqxkRSLyJ8NWLb9lojl40o21bRhnFj18J/e31wx4aoKesRZ6DOqcq5s0F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+hxYVyXOaSpE+US5HSPaxkhy7dh8S7fpgb0FFe4njWLh+ti1cwfxTmhtBUKWDEqCevX3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88ZwmnyBhWztJWzVayOWt42CANa2wHp22xRupxC6KH6OzZfSl21NotfyscDy2vtieGNo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5BPezkHED7t0xlLs7sW4o2iHbEi9ceht1IB2xutgfDe3rjNnQjbpvgmhqFgcsykqQQwH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QBjAsO22EU1ao3dbObHbqMaixGJiOZAJCdwdNvTEAPbDEjxHnjxFhjc2t641IuPXCGat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4x064wfPDA2Vrnyxm++IsbA4AJO98YJJIxgHfGcICS3rtjen3kC3te4xCMbwnTIp8iMN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N8ZddLEeuNTthFIwx2xra4uMbE7Y0N+xwDME779MYOM/HGD1wAYx7Hrb49gA9jU9cbDf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YHG6i+NbXON49jhomXQRVC4Rv8IO3wt+xwMdzg50L0mq2yLb8yf/AFYCPXFyMcfRi22M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DU1xqcbHGCLYANScaFh3FxjLA9can4YBo1v3x47493xnAMwDvia/9lXsQ5H1H+RxDiWM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N9Lj/wBWGjOWiJjbGspBt5Y2a3LIviMjbAy0RnpjXG9u2NcIdHu2PXxm2PWvgGa4z2xm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3iF9e++m4xi2N4l1SKOxNsAmiJhY2xgk9L7Y2dRe4Fid8a9sAIwcanG5xqRvgHRqeuPE7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hUYJNsa38sZPTGO2HYUYKqeoG+JKpYwznxHnKGcXt4uoOI8SVAJihNuqnf5nFJshrYI8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Kp62rpV00lXUQAbgxSFD9Vtgc38seXpvhWPih3TcW8RUxUw55Xi3/AIkpkH0a4wZHx5xG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mieFSvwsAMVkdcewhPHF/BeaT7UM1phpfK8rcbg8qNojY9ejYYr9rMjMplyRVFwSY6jU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4jAT6UTrcP2nZRKoFVHnURIIskcZG5/wkNg5OP8Ag6SRTLUzyMHvpqKd3b3bfiuOvrji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Li4Bvvh6E8K+DtqcdZI0WihkhN0tZp0iHxtvjc8S1dS4ajioz4iw0MZd7W6g+Xpjhc0c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oFuwNsQmCO9wtj6YVWCxI7tNXZ5Mli0saW03SMJse17YCqaOvqDqqmqZQTYtJKWA+Nzj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APK11ZBbtFMyj6Xwwiz/ADqKPSmbVLANqHN8e/nvgofF/B0ZcuhileMyKGA3VFv+eJqS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+rAXsPhjnVLxTm0JPNelqBawEkOn/oK4eZf9o1TRgCTIMkfYDVDE0bfUk74KJcZIu7LT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bSxby33OKXx9/wDhVv8AxGH5v/XBdd9qEddyvaMjkjC678mqDbsFHQqP5R3xW+IOJaTN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7lrSICBe/cH1xpF0jnnCV3QfwbQzVuRZ40PKtFHE7a2IO/MAtsb728sWKThzMFL6VpZQ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9cVngvPssy/J84grap6aWoWFY/ums2lyTcgG1gcX6mz3Jp+d7Pn9KQ1tIeVFJ6/zgHEM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6uhaVUo5JAn3clmVtLbGw3369vPE8sYipiajL+WwUankpioB+JFvzxY8vDVEtaaaogmD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m/hb0/XBk8dTDr1Kps69dSeXocKgc2ULmU0qakaDVYWVH3vfuL+WN5INIVgr6T69vpi1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zFDlmVNL328ja+FUGVZccvp5JqVom0nW6xnrf/DfGb7opS1YgGgk+/sdN9O+M6hG+kOy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a5lHHDVRrTPKVZQxJ1Cz9CN/I/rjeejHtkipUkqNelgykNbv9MGx8iVMxqYz93WTL/xn9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oL+0rIAb3dQ1j64Bgo5J6ZJV0kab+Jb+fkfTGVhmCOeXGSAWJ1kbdb9MFsWmNouI6tLao6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0OJo+JhpdXpR4lCHRL2F/MeuK7UU8iozGllAAW7IRtcXHcHAHjLM16lYwSPdbDtipfYv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BOtzexAbE0WbZUxX7xo9z1jZe/pjnCSzrErtMbliDqUDv6jG8dfNovqickn5C/ocFiUY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l1yBtIG8p6/8WC0VnYcudXu/+Fu1+1sc3E0nNeN1XwqDcX3wOczjSoaMow0AaiPXpbDsO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RWvoNg34Sv7nGsgZmOuFG90e9fv6jHPFzdoB4ZqmNfduCf2OGC8Q1ak2rjtYkyKCPzGC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NT/cMnX3QB/0nGPALfeTp4V95nt1/wAWKzFxJWk2100lvNAP0ODF4hmA+9o4z0F1Yjof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W+1SrNc7Er+1sbWlABujDw9iO/zwqTiKnJAlppQNyQGB6/HG65vlbHfXGfDuYrdDvuMF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xc8T1JYAEJGNjf8ACP64QnDni6aKo4gqZad9cRCBW33sgv1wmONl0ZswcexnHjhiKxxr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E/8AnH9MV3Fj41W0+Wnzp2P/ANUbFdtgJbMDG4xi2M2wBZkYzjGM4AJKZdVVApFwZFH/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mVYwIIMz2I6e8caUsnLqoZN/A4b6HEbNqdj1JNycAGRjYY0xtgAzjN8a4xgEbIbiXY7J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AAR1ZJ35Fh8eYmBVOwOAZKpxNEfEMDKd8TRG7WGABhJKI4XfVpCi+OyIxfhGCMk2MNMv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q9T00ig+IqRjt8djklIo6F6RR8ObGMSxjziCQyyUG+wq2c//AKGUfvhO6XjrB2esjv67Q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qejF/wDvmP8A9Tf+uF4P3THzqx+Uqj/04QjSvbwZw3f2QL9FlP8A6sEvGi5rIwQLy4L3G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D1I1QZrfuAn1jX/AOuxPWNpqMyPlTKfzmOEBPl1fXwwZaErqral1ODKWDNZOoPqTjow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XuNxjm8a6J4VH4Ibfmv9MVMZBWQVMrZXm1ZTtcMRLTSKQWJ6shGw87YyyZ4YfrdFRSfbO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QFBJ+AxAauIvKoOoRrquniuL2Ow3644zULxrBGoOYQVixMQI5JWY9xcB0I7HqRgX/a3P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7R77EEixPXQ99iT1Hyxi/L5P2UxqCfTO21+ZUlAyLUSrqYnwr4msOpsN/LG1FWJUxyuR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GwJ3NvMY4UeOonYrUQ6C40seaQXN7+LUOnoOuGScZZdVwxxJVTU4D8x1RVZdVrG1jcC3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NyvjofpSq0jq+c5pHRw0qOxWedkcKrC4TUNR636YPo6gVUSyBGUO7Ko63sbdRtjkn+06VD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+545V2XpZQRfpc2JNjvhtltPWZmWky153huUSJCo5UYsB1J2Nid97nCXkT5dfyJljlHtH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ci/Y4IOEGT1UMFG1TM5aJEaziIjloo3UegIbz+OGUuZ08dD7WRKYdKuLL4iGtba/qMds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zhVHxBlTtIpquWUIVuZGwAJtYXtbuO/fB0NZSTE8mrppCDYhZVJB8rXw7CmZqoVqIxHJ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sbA+YvYkd7W6YpVfnXC3C9KuQzTLUzws880NwC8jXX7xj+IB79DsAcXHOa6LJsrqMxrFY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yGOKNUZVmzz0sdK9bQ5lI1RNWCmWCqjYNqEWrfWL7X6gd9sNce5dHr/pfgwzXlzp8F9tf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ogqnp1jp6gMFjWYO5VL2JFxpubbH49MSV+UzUmYCgj0SVEMQnaKBmaMXB2O1na3lsPPD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yy1IcujPJvBHIdKkKE0x7DyNyB574r+ZUyTVEVTTz05mMa3WNjzFVtVuo6rpue24648n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/UfQlk5YdL7BmRZLmNZm00eWRD2yCMs/ObllDqAuGOwN+m/Y26Y6HkfC1asQhz90rYoo5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4wgGprsSFXrYAW288VzhbirLaFQlfHFLSOEtqXWxYKRquT0uexsNrDcnFjk48yR4nllpa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Mn1JY3u29rNY22Hwx0YlGKs4eL+R1TcM5XS5XLAlMsWV6jz5EGkspPd2uzDZe4Fh8sc2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NGoubFliauUkSKTK7Ja5XUCqi2nw223vfAuc8SVuZUjRS1ExpYN4w/uoo2AIH6nfFOzK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tO+uqK8oFbsT2HxNjhvLbpEOx5Hl+YnIaXM8xnjeKqjFPDGGGvSCVJK73ANt9j4hbvjAk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KieR0RqkTxq93RgBJGFWyE3AF+y7nrinZxnVW5E0MksSIOWqqxJAAsPS/r1xboc5NFl+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MaGWatipW8ayRnw+OxPTchj/AELiHZrT5ZldRkXEFdmrwSRIxp6AVyksJGUGR7JYMynpq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fNJ1zDMJpa0RxhCZhoTZSECjra3wHpjXimlmpsrp+fNNIlVTpLTU6VJmjuWOovsLFrlt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jWhgtKJJhJqYFFa4AA36AbfXEzbWhMVVk0lXVyHVGaWJFYAWVUHZQLb4heoV8nqTHMrT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vt6dh5bYLy7h2WrzGnpXWbm1M7Qx+E6Cw3Kg99rd+488T5vktTQU2Uh6Oo1TRAT8+IKiz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z3xMYuiexbHEIMvdqqlc1DlWhZbWKkmx0nfsCD5fLENQVNXEE1NewYP7wt3G/XpiSqUQ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tD2ubsOvrgaSqHMsilj77eijqfTyGKSBEmYpFUNGiKSr21aBc6e+3ngmBJZXMcUKhZQV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2v64io6QzU71IJgNhoUrfUfK+HKxUcsqxM7VUUKKTyRcgn3rX627dsL8D7BIctebL2Jq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dbH/AF3tjSqyikjo6UiQ0wkklL1U5LDQFUqAAOt74aNX002ac6RBFTJqRTp1OqgEKFXYX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EFX7UtFKqIsaqoQX7bi58+/fDTVjarshyKKkqc1D1cMstOyHlxo5Rw9rrc+XS+3S+LXl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lJGWq5iXEMrExQKVN5Dc2uFBue9htis00D+08vLxzapRvDpN5OxAPn9euLhkvF0VE9K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zLeM6lnhZdipHzO21zbBJ7/BvicYJyf8hnSZbmsGUCSmyWSozJ4fZEnlMaxQIFN5IlBu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sE5LwfLBVQ11ZUyz01KyrULHOC00qW5ukizaQQBe1rr12wpTPJMmqKuoNAY6qaIciFJG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fx2A3sPexBnfFmZjL48uqYVSlWUNUIy6RUbhwrWN2U+8bd2ON8c1Qs6jzfDo6bR52tX9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FipbiNXaNATfVr0kcySzdbEAX67nCrPayfO+L5ampzVMnygwRsk8is7S/eWYobbJcW/C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4py6oqxUZzl9LT1jIGgmoyYmgIFhJuWu223S1hi05TneRLxJW1kssmZZEKJYJv4lU6nc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5F1YDc3G+L5oxM5Lm+R5PTTU+Z57TVLuHrmMcIlZ2bwhZAxu72t4fCB1N8NOH8+lrOII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Ui09AkFQkk0LMbqrBQVQAgFgOl1G9rY43xNmctXXe1UlNHS5dDI8dFGsQGqNWI1Pt4zst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GKY5m+YZssXstIySPGQ2twxIGkKLbG25IGF6lMTOsVOSyZZlmcZzm1ea3NqCMRJU+Eff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sWRVAtsrDqcCZtNwbwpDl9fmrQ51nEQermihcyTVFS2kh5GtdVFiNJ2Hh2O+KvUcTUVU1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D8da0xVpZgZASCFZUBN9iB1+IucC5hkUMcc9a9FWSZZpFRFIilQA5AWAsvh6tubXsLWF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Tz51n/OpkZ8zzCpeaWJBojjZ2BUC+4sb9+wtgKpy90qcyy+YhzRtIszU6lwtjdmuBcj1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UZdS5bl6x0FMJA9VJFddcg2DOwHhRQdhiPKqSmnyZ0mzCZaiTWrUtHRPKJTcBVLdPFve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kuItgyygl4fnjSt9mSJuY2o3M3isE02uWNzbytvixQiqzfN8yraKpoqXIstgjMk0sfJS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yD4F7k79sJIo6uomrMvoaanQQRPLKsB16DcKELn3zqIFh1a43OFfEhqsvYZdJT1kMtPI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dVZkt4QFfYdbHffCf2GtDDO6zh56eWSmo5qjM3NQJZ5JisY8VoXVQu5sB4bnoL77YDqJ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svNJRNI1VEXi0yOSLBix3ItawsBvhRFzQyFmjihUcwiw1MRvsRuMN8uniklp5sz9pqsus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wIv6hb+YwKh3YMqrUrLFVSzkxA8lQ11JLXIO+w3Jw5qpTT8PU9StVBSqTy2gkYiSVel1A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ZHw5PxPz8x/+SyuExU3MXQAJmvpLbWVOlyLkX74IrsvyrhniGr/i7nNqmGBXpUjktAHN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Nz8cS4W0xMrFFBLUTSNBqMhUyEqpYhR1J8hv1xNli1lPC7JQ080NYGp+ZVDVyypBJjFx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FXUyKKeiqQzTMHmdBpLuTspO3S+GUWVZhkdVlcubZfWJQLKLPMzcuf8AE2hiBa4F7dxi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l9GeG+HMwz3MKyRnA9sCgWjgQMwKhQTceEXN+qiwxPmuaZJwLAKPgxYq3Mq3mU8bQT+J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UF6A6gL/ADAA4P4oyqHhqryeqhr83zGukMa0dKzFjF38Q6C9yQBvYXuL4BzDLoc+4pWn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aUJ99LKxtq1TK3gFtI1ErpW+wvbHQki/gL+znIcmy3OpJs5r6cMl2CpXI7xeIbMUJ3IP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asry7LYKaFsv5qU8+pokMxZSWBuVDk2O5O1jvvjn6/Zl7TmFNHFmsMlJR07AU9HTokce4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Pia56euGHGXE2VZLllflOU0khq6ccr2hEVVjINm8ROo7BhsMXaSKouFbnkUNJWfwuNK2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Cp6Ip0372FuuOUpw3mpzatMFZULnCx+25pWNMY44GbdoE0kAm2m5JNu3Q4peW59msMMt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ZKscpjTcjckWvtcbk9ehxeKDMMr4czR6qnqf4jLX0QnjjhRVFMZOobsdtIB+NxuML1ET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rhCkzAsXSRAysCpZmJF0TobXHytinfatJlpolzaoiRM0rKcRRCpnDmGNd7Kq3AY3v8Tb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1T5fU0dOkctMhgpogl44bDSGa17ne9+5H1QTVNVxLm0azc1oSNJF7FgviJ2G17dhjOWR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MqoqR4KpjDK8usvcMWFguliVXpe9r4IGYk0/PnpzKmrcRRgcvsDf6Y9Tx5hl1dWx08MQ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kkbBTJvcAn4YKqpJ8mRYqqVyst3mp2sbdLX+Hnt8Mck5F1q2aU89DUskqUxbli4ZhfS3U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ZtWVVbHUSvIQW0l5YyQRc7W8r+WI5o4+c9SZYpJGJeOK5YHfoAv6HElbQVdNlK5hIjxI0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b72O/Xb0wowbVkOSWiZo3kpS0yRCSplKsE95yBYsRaw2FhgKlooosxUUsMcYU6QqnW9/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9NDJeSolmLKdcYYCw+nU4xV5RPPAXjBjCXkjJYAbnpjN6DTHstPLCQskUchkbdr3Ea2v0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DRyySU8iqJfAFA3AwLl9QZaM6XlM6vpZUvpsANyb2v6Y0fL3q5RTKyxzKoVbgG42227+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46SCGWipkkjdfEzLqI9bdN8LJJZaemd6FUpllLa3UXItY7Dot7Df6Y8Pa4KOWJpY2jQ2u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SXqNn0JC/hJWQbt1F+/1xEpfYaAkpZq52Z5LkGzOx7k9hiV6ehpxLHJUO8sSEowAABvc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LloXqjczinKPoYtsG89/O2DKWko+XUSQBnlIClo7FYrdtXUk9dvhjKUx0FUqR01IqSaGL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W1EDC6pC1Uc6JFHGijcA3UDbpgt4eflikgxJIxCm2oX/0ca8PUbDLwGR3Z30totfY9r9u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8lXkhEc4iYyC594XFsWGiKTUvs1SyHlXuEPbzxtnCsKzUjxIFUsebfWD5evXAWW1LCGY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OoY1c+SsbdoIypIIs3jYROnKUt4mBsLW6WHnjSroWcyVSORGo8THrq8gPP8ALEuWGWoq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gew6jB/EUzw0cMUe8lhe223c4htqSRK7K5QSitqhSVbNJGt2XVsWsOmG2YTy+xii9mii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jsR1H1wky88nNEkHLLeK3MPcjqPXBGbTVNlCy8yHY9bEeoPxxtSckXVM2gnQc6lri6Xs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YECkTQyMwAHKNhYefr64W1IqMwqIpZDGQq+JFbUd/wBcR0eXSGWRKdXk0MdTL1O++3XD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xHMQo1Rk7ne46dhjZkulohZ13LEHfvhhDDHUhkqHXWu8ZsAGHx64DqzNQuurTy2AIYG/5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PNLByVaSOVpFF7jvb6bb4GWtIj1JFqv/ADgnEk8iVERVgR6hut8BRTT0j2iXWHIvc4tR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ZQBqFrnGKSWKdmlXcr4fEP09MESaGjVnQa2HQAWGIOQUppFh69bdTh6KQRrQsiqG36kC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q8pmQFRrVTbxC4HTqd9vTE2UVdNRXqJItcrWET69IjN9yR3x0jNVhouBa6oqqiB66osk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C6jstzbYWIwg0clmiALaYyCd7dDgNFk0sUZG0noy9PniZpm9pZWLarjrtcehwQixlNDH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YV5NKoEvI1rAdTjelrK6lnbXYMo0gP4tvQ/664L9o9nifcvq8I6dML6yqNTGN2spHjJJ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Jb08sDvSmQVQPvMTa/wwxyaqkMipW2Upe1xb4nFfSFpJY1ufGbA9bnDGmpp0kfSxmEXi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0DLIKiekapkhmj0aTqHu60aw87kjvceWLf8AZ9mGX1+d0YrMrha6qkc7OGKt0IsdiD13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ZxS1M9XXRxVEdPq5AjGqQE7kKept69sUXlSNJKISXBBuwWxUdyLdP88JAdo+0nOaWPNq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mV455YYwPHt4QR1sL/DCaF9NKdGgltyQN7+eKfkdGs1VRyLEhWO66Cbi3qMXqoyyGR05J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7/D/ADxMmmzNuwnLoamohEoVTECQwVxrHa9r3x6ppp6ZonqVABOnWwIsetr9L232wx4a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VwO8segRs2ixvsLnvhhmUD1FJEkUkWunclUn8QKnqDa+PLy+TkxZ+Ml7PuPimitT5FXV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3sdmHhA6j49euLBmWW5Y1KsaQQ6lQKGC+NgP5iN774GnpXhR2jlEUekaE1X8V9wD5W7Y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0MInAtdXGq9/T448Tzf1DN5WdYIypJ9q/7lKooEzeCNcppqJGqkhEhkZxtrNrAN3IF9vl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5JaxaylpmiUIOe2/xG4v64urcRySmGFqpItR1Ja6iy7mwJ6DbfzwlzPMcvzDU8ryVUSss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oelttse5HOoexNtLtshpCZKWkrMzMUFfBC66fvACvNHcjtft13tguaDKq9mSsSGppImv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uLH1GM5t7FVNCmUQ066NTGKzB3BtYdCOx6nvgFZGpKiM8gHnxtyUbS/hB94i1rX/AEx5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67X2EkgGLL8vopqiTKeclNK4sjG+gWIsGO5Fz3xszYYXM2W1I/tOuIiVgsSxxAg38hf8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OgYjHu/pfkz8jDyyO2maxVaMBsaTEcqS/TSf0xi+I594Jf8Acbp8Meqiim5g+uoqGAA8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qvbVPJYbazY+eBAdsWiWaMAd8REYlJxo2/TFCogIF8asO2Nzsce64BmFRdDAl77dMaqm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wWIwqW2740YWax64mG2ImO+ACHkIW90A/C2DaOoqqOQPSVdTA4FiY5St/pgddjiRSMO2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8skpuTd2J3PU4lvbA8PTrghRcWPfCGiw0+psmo7sTp5gAO4Hi3wOTZgBttbBOXktksZ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u4glXxnGEuzvxfSjaEFumNlNxjWE6PM4ySbi1zfGbOhEvUb742xqNgO+Mg4RZJFYkqRYs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btjyPpa9yLeQxlnL3Zupwyfk8SAL2N8YLbbY9e4OMG1sIZC2Md8btjC4YGLX2JtjUeA7m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am18AEwOr1x4dcaAm9+2MnABuMZGNMbL1wEyJqjaZr+hHzF8RnEk9isbdygB+W2IRuN8D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xnGrGwFr/DCKMMDjHyxsfjjB3tgA1xg426YxbABr0x62Mm18ewCNCMZUb49bHh1w0Sxt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wYv8BYf0wqIsbHr3w3yhVakn1fjPL3PW6nCprljqFm7jFM58b2zQHrj2PW8se74RtZgH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ZqRiNr3xKRjW2++AaIseONyMYI2wWM1xJTHU1QlvejNreni/bEeJaQH2uNeznR9Rb98N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17Y2tdRfyxgg4GWiLUScettjY/pjUg364koyeuPWxkDzx62GM1tj1tsbAYz0wgNCMbRnS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+MAEg4YmbVC6ZpF6aWI+WITgmoBMmpxZiAT9BgdhgBGuMHrjOMkYBmuMHpjJvbGO2ARq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PYQjS2CLFqNNtg7D8gR++IcEweOmmQdirfkf8sUhARTHlXriVvQb41thDojtbpjHxxucY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rjY48Rc3wwND88ZVu23zxsV2xqAdWADNXtUMR+KzfUXxDbBFSL8ogblbH5G2Ie+ARgfT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x4i3rgYHr40PXGcetfCGa2xgbY2tvjOnc4BNET3B7gkYjKqRuoPxwRUKNEZHWxB+t/3x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qDcCzeY2OC6bMswpbCmzGuhA6BKhwPpfAoGMnCDih9BxbxBFYDN6h/ISqsn/AFA4Ng48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hbEWkg03B/3SMVQY2BIGBIlxRaDxpUO6PPlVPI4dnJjkKC7G+17+WGR48o3P32T1CgU8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W33A6W/PFFucSRbth0ieCLrT8VZMMt5UsFbHUaAgPLUre4PXV8cS0uf5LJIVOYyQXjZTz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z/LFBDHGASOnXCcULgdYOZ5RMGWPO6ZhoW33iKSRHa3iHntiKnXni8MsUoEpYFCG3+R6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CPUYxpTroW/wwuIcDqNTRymgiD0+hldhfcaupJ6YEFNdU1U+octm6X21Df8AI4oEdVUR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gSZgP1wXDn+aQMje3TyKv4ZCGuvcXIJwuIcGdENBSlE0wNG2kF2Um9iL9j32wsqMqpNC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INRYdBYD4b+eElLxXnUNe8LTUsyKStmpwNW11JtY+WNqXjCqis02X00lr2CSMnUk97+e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tWIo61GqIsdKsFvf4/TGxy2YKzLKhUhiRpPYX639cBPxjBNDEk2WyxhGLDROr3PzA+OG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NBWQlzvqgDADTbsxwqDiyI5TPMsiSxwOCOhYj16afhhVXUVRSUaPHFKkhkJHLbewFrC3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eNlpMyCTFSVWRJI9x6kAfnjEM2V1dLIIc2piE1tGvtMYYk3A674mVrYIRRpKuWpNzKlW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8/LA09bUROimpYEi7CSMC3lbYYskKSNw3BpKyFjYlR6lr7euM0yTRvMHhRyYhYG42Ogb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bKrVOZJmYsGv3HTEODs1ULmc66AgBA0jtsMBkAHbHRHoyZrj2PYzhklX40/++FEL7CjB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+LBxn/8AfOk9KNR/9VlwhwEs8BjNsYxtgEYtvj1sbY9gA0x4Y8w8S29cZtvgAzjIx62M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YxgGbR35FUR0EY/61wMOuCUH3FUb9FT/AKxgXrgEbDriRDviMY2W98AE0rgo1yRt2x23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oAY1dOLKCABzUYfljhk1whN/L9cdfo+HoYaegU1VZvOiHROy7G/keu3XEyKLfWKxqaFd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/wCrAVjyoQR71Y305rn9sAy5BQrWwW9pZmSRyz1Ds1wUtuTf8WMQ5YgFIYazMYWapkHh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a46L5YkQe4vHXDzqol+qw/1x6vNo81PcUwH/ACyH/wBWADSZjHHOYs3ZwayIaaimjYk6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29MZq/wCMRxZlqXLahWsrMA8RsUHT3uxwBQ8K/wBvkHZUHbtdv6YptLxFQEgmorHgnAYt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aw2t1xYaiur4Ja16jKWuIQNVPUpIq21m51BTbc9B2xzrKqShjyXQ9MZ2pgkRBJBCEtcq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bHDJXJWdOHHGSbkWY5tFHlwSGvSWYI0bOJDrIuSNiQOvpimF450qBm2Xzx0aFWDhWZ9W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SB1O/dZWF6SFEDTOvNSISEarFmA8RPpfEzPNQ/3s1kVjqdI2ZgL2Gy9BewuSBuMcsMCxp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9vQw4dell4xpqOlqKSqpppEstzK2kNax1CwY2BNv0x9B8QZPldZU5ZDUZXQSx+2WKtTp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4GOAZZUZj/GaGGNlFc8xWJ+vLYdDc3ti68N8U8b52kE9HTiukhk8McghB1mN/wDdJ8Or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XBakXOXgXhus4ijgOVrBCaQyFaaV4hqMgUGwNul8I/sTiK1edvcsiMkcZO50mRyBfvso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nUVMuYLkXtjRRCJxTpIojAYm7WDd779NsMfsRaNqTM3hJdC8B1XBH49tvW+NfnZE4zjF8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kjo1LVN9TIf3wVmq6MgaMbWSFfoyYATbgE/4sukP1Vv64Oz8kULr5yIPob/timc5UiDrq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3yEH9DjJtIbMAdWYg7jsq/wD5GPFrkf4q8f8AKP8A8jGIWBem9a6f8hMP2xJrYt4lgeo4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oqZEWOMkFiC1hYdbFb29MVulhzHL8lo42aKnlZPGkx0iNbnxNtc3BGwO+LxTyWek3t/aa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7Fe4tlH+zcKMEYPNCjXI22LW9Ngfyxlma4pfk9Hx/PcMUfH4qrv+wmNIPZhNTpHPQuVC1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IH4dlJOrphnleUZOKPMqisjmqatJF0+GTTyUFv7xbBUY+LqTZQO+Eozun1xLUrHU08Uo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gAL269euCf9rxSUUFLFSJTyyza4yrOrSMpuDo93a/WwxwRc1JUcuTx8k25Ol/MMzDIFp8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nP30BSCqWOG3UpcyRtfT8L4NouD6pFJo5qdxUzCGKO2pxEGCNISSFBub2udiOmIavjbi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hRYhZW5lu99UhY39dsacP51xDmucrFSTQUL8gRLU1MaxxlQQdKeE3tcE2HUXJx1qUXRi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if7OFouGKimo6iWrzOeaMUspU3QA3fwjrtbcj6XwvouGKo8SywR5oZIqXRPSqqs80zBW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48j1GFXFtRnSSQVdVxPHmEyu0Dww8xDGRvsSoBAI7bYmybhXMW4Uq8/rauWHLEj57RJ/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st2NgTe9r7Y0cVdUS4RS7K3X8LT0/ENXT0QlrswBCJTPTcl0JUuzNGSQSOg+tr2wbnnCF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8SMWaVDx0ywQHmDluAzB9hZrg7E9OmH/ANjeWvJx0Hnd3CxzXVZN7hbaGK23FwCOnpi98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U8VFEYIKmOdSsgQKwfSBpCm/vEWvgUEZONHNqHgTMUyaXNc1kSnanUCmp1TUdRdLX8wd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ieHaqSsgzTN5Y4Q0wWKmnhaTlXkKtfYIbaT4egG/bF5zjPqKaDkpNTyVq1VPalgqEkdj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7jbfFDzvimozzjZMomjiECViRukrMkcToXvqYWLCxDGwAvtfBxiTQPU1dLkPFmWaa6qr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VHSA1/Ho0rcBrAdLmx7HC3jzMqJs5avjqHKOwcQhXGjwA2WMgBLqB6nUTfthZn+dSLxf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cy00NrSE9FQXNgQb9e53wgSoqKyuGcVhWRpnLa38V7DQLg7MRa9umwv1xMpUIXqamo5r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WUKzDc2Hf09cGZJIIYnk2Dzx6STuu43JHmOg+eCMzgmSYQqkywDVoecaXYbC5sov07XG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tupsW369x3OM2/gBzT1YgSNQqVFxqMQ2CC5AB6fHASu9PG7KyoZGsqBt+nUj9/PCyCWe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EFiTuO2CIWWPmygjmBb626D1t5+WJ48QMy1JkkaJVI0EEkDp6HHilSaKWtklOtCECqbs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548lNUFIgmtqWSQhQosZWtu3nbe3yxYZZ8siyB6SWmreYzB3RWTTqC25pPU3PQE7C9uuH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JWyRZ3Dy5kjlmICzu2gISR0bth/XPm+Zh8who5ZkoAY5K2IaSo1Fr6gQTufe9R543yhc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gWepFTFVRs2oc1B4TGCvukatV+9iMOn4ipsrpq7LcsJjyyVBCIAl7pzNR8d7369bdR5Y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g25fyKm1bVwwtPGGjC6VkL6g0gJv4idmFze5+XTB+XTZcKhampqYjVTxys8c5vZ7+Ej4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14cizGqraGSoMa0y0rOaqsEaXZdTAhUFzvtYAWBPTFGjqYqkJKYHSPTeyG2puxsRsP8A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WnQ4OQ0ebZuwyH2hojGLmsdQ00g3dr7BV7AE3sMV1/8A776Kor4ZuUBHYAKDchQNhsPL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gqSiKv4DpIckAeoOlunlhq+Uwq0VfNVQ6gGYU8MJOlEG5by/9sNyGhhR5BROtZWZmCuW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UG5ChR4mNiBcdrnA2YywGaaOgp/YaJ3JjRuunsWPQ2A6W62+JBzmSrmqWepkui+FBqLK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bEdLS1FdSMsk8SyC7BSNz5WtiLbSsTpvRJIYJsx9oKy/dk2QfgPa3rizS5guYQ5HHFU1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o0xQxqOgbdiVAUn8I288U40yB1hNTNHI/h033Jvvseg+eLTT8RxZdw5T5TSyMskSSxAq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ICb3sB0GLU2tDgo75Og/+OxZUlVk0MtRU0M8ROim5eqcm1izWJ02JsLXN+gGBs3z/iKs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w+8xSOWnWRFYksWYBbcxyFtsAoN9hviuUVYaCeKrpkUVMPjiJS+hul99ifjfG1fmmdzr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CJTBLMLtYj3FYjyNrD4YtSJRrw7nJyaoWSjjTmX1RNOAzqQvhZbHYr1v59jiCrphVVEm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r8ZJMjnzP4ifM+WGVHm1RleVV1D/AAikjlnITnzwh5Ywt7hNQ2vtv2thC07SxuCxAuNm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jIxRxMJau5lkuIRsUQ721Hv2NumMVdbT+3vVF4khsdaodY1fiZfmNh/XG2bIsNNBTQ2B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IPkDa3TCmvSOnlgeT7y9hY27dgPKw+uJjLlsdUbvU5j7HWU4eqioiFklh5mmM+KylluL7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KKniHNKWky0yVEtSoJOi3KUE6gb7eEAnUSBY9sAVM1Vmecq3tFTM8hGjnyB20AWAJPkBj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U8LyZjR01PLTuI5quO9m9m5q6VZhfwu1yVABsm/W2No70KvuVerpYl41q8r4YKVFPDMt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ZGYbbsxJI7fDHT+G8u4m4gyisyvOMzY1FHEstNTyMjNUIHuGjc77FSL/AO7ipZrw7Nmk9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JxBWza4IXDR0zagEVmOmw8LHfso27Ys/D2UZzKmUQjIpqmqpKUtVPNLE9PNCZG0MtybE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vjRFKPyXXL+EMmmo6GTKY6nJKxtbx1ayg1VSzKQxO5JQsbm/TsBcnCrjXhN8iiq5cikZ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lw8cZjswv1Bd1uT8PM4s9PwWlPS1RoKmegqqrdijIqpvcAKqnSPRWv64e0sqUkaxTrFE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OkgPVlNr36j5G1jSKvmtBXcKUsy8P5RHmUUx0kKzSTRNpA1W7LcEjfYnrbpQa6XIAonq5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JIbuVsbyvvbWWFkUiwDXJJ6dizPOcvpjUU8q1NS6xa50pIWk0oR1YiwAIv3xUsnqcszu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OTnxR04gRXqUlJZ/Ew0KBY9LkC1jfbBI04a2csoMoyWqy3+IZ/7QvNVoKWNSCXYXLBL2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QbnCuCshyybQ04qxHSrNLKF5arJqN4xdQTawJP5nsy4/yymyjiSqopqqACCXmLCG3VTug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DbbCLLocozGKuo82q69aqeMtFFDCskUa29+S5B6jta1uvbHO76M5QohyTLM7zESwZVCa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lbBRYsQWPTc9fQYbcGyGo4jgqOWlJUIuhiikawFNxbp2tiOkpa2GjifLa1MtLg0k6R1d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+EhQLWPQ2xs9LTyVUT0tRDDSBI2FRzbWawDByCADft8MZuTW0VjipaYwzHJ4o6icxha/N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U0bE23bYnfsb/LFSlpK2qm0Uye0OCJCVbUGG1vj2xaIcsbO4Cs8UqoulZGQhpHt7pYA7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wxlmW1BmgykuUIKyvMWc3+PTphqHLbKeNzfGNL9xHlVFLkk7V1bBBFLGlxz3C3JvfSfP6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xmEssjF4tJKxqxKJt2HnscWrNckymsrhV1Ls1WkbyTUiz6lCjpuegsLkAdfLFGiilzmW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WnDQxop1aQR19ST+gxo40uKOVsdZFS08sPtDtFAquItQAL2uLgDqBa5w6rI4qepkMaPK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n13xSsvFXTVTyItqgBkJmNtIItqufn9MTq2ZVlREIZvanXwx26D9repxzSi+Ra6LQMle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iTmOCRvtbf0wuFNRy1+gmoiMYN2R7Ek7Dc32wHRHMTM2W1UEkUiTaZn1FwFvewHxIO3b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aioyyNknMQaQPJtpUXJ+dsTPRPyVibJquVJXqpzFSRAnW3UkdFHS7YX1kUNOKNIY5GXX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wwqM9SWFkEzz8p7xG2wv6/piVqmWphVmhWQt4VSx1Fj2Ub3O/wA8YNjBqxZHpubWa4NL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4h59MbSV4WlQ0NTLI0RCaANBUn0I+eAc8nWvrUSRVXkqQ8a7E3tbfub33GCMsqBKwjij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/cnz37+QxM46tjQ2ysrUZIQAR7PMWVWNySRvv8cRwTkuqKCGDEtGDbfDOcDKskhQyhGY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glR4irxODdydwf8AV8dkPc3Ri+w+aoqXro45GgZdSlYpW3f0HyxLVR8uScnZiwPLVfCo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y8GSujqJypEXiB7+l/TDCQK0CRSalEjNKfUbWv9cKWSpJEp7E9KyLVxGJFjhewY6Nx6nz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ka5EiS2pRpPyvfbCLNqh5KyRIGkEa2UInS3TB9RHIuXQU3MJdUF9UZJPptjbjdMpfcQR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K4Ja+/zxJmiGVzIsgEZW4s2xHfGytGkmqpUmNTZo2BAJ9e9sNqqkNdUIS8cgI/uoxsqg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bdbF2XSx0kXMkRzKx3v4dgfTfBc2ZwPLIUp3mkGxYeHUO5Py2wPVUs01TMzjREovr7Eg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NHImWMSykBQw2tuDvbFaeylsKppuaDqp1SFLNKUb8F7A27nEtSYfZJY5CGRWJsVJLeo2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iKdtUYWz2G1u3x+GJo2SeM60kVd9gevp/rzxDjsTF03LuqoSd+x2ItjMgUUpZo3EbHSk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PEsQMcYUMdtTH16YJzE+1UstMQ/LCApZrgMNr9MaKQchNSCUuiA+IkkDy74Y07ywVLMU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4wlpJy7PzjqAJBAFreeHcU1ISG1S2G4WwAIxUtFMiqisNPzOWHEjWKDazf19cSV9TVSUt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n2cabKgO5v5n443qJEURuImKltSsTcLjWSeQwBFkaUItwWOoYlSIsCikjkk5Mqm1r6m/D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91cldgxPXAylkBlaF+X3Nu3pgrVLTwxy08aM0nmPcHnhsdgwMmg8wWckgWvbBiTUlMpU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v8cQVjRqihpRIzDUeWRZfPpgeWmiCC02pn8je23fAURyOamnRok0aWKlibX32Nu2CqaoS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Nv1v0+BxNKkUcfs8iFkcA3Avq/0cHGmpqOIapL8xgLEbqBvfCcvgVoOr86dI44qSqlpT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+e3pgTh7LZsyq5aQGSGZfE91NwOu49catRUcixySM3JDjWIyo1LfF+qhQ0tHJX5LS5vD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kXkS2n3VAJAtbqcZTywgvc6slu+isLH/AAqqcyg8xPddSWAN7jYHoVOLPDmnOjRZFe7o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uo+OK/nvssCwmGkj1PNvKCQNR6hh388McnzEZVHClXDFLBzSQHFioPcH88ZOcmuUFZC7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cbyyRxrLsFnQgKL7HbpfyIw0p8vqaWoMM6xtHygySRHY2NiLeYuMT5ZnFNXGQcxKo1A2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Dyt1wJPmtJBOFjppYqmmBV4GWxIPXe53Atb448ppZ8fPO6f90aaT0LHNNJmzRM0oiD21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9x1t39MQrTpT5iqxCU041ESXALgHoR1HW2IxLDl5vTSGW6Dmh4x19D3+WNDnD1jIo5ay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HfpjwczmpNYqv7gkvkZTkVMoZI1hjI8OldY0gdWufgABtj08tPPUU9dJJdqcm1/LSQF9P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cqyPAtR7rHUdaix6rbf0OJqWRFhp4JacTuACuu3iB3BPp23xlBZ8zfqy4t/YbpdbA46p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ndhHey9hcHpe+2JMxynNJcxGZxTIGqFHLaOxES22VgbWFvIHrjbMTJmSSNFAacNIt5WU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cnA0eaOwNJSsZFGoqXP4u23ZeuN4ScYScPh0Tr5MwUmY08DtVVAld2Imh5gKkHcFfz8t+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Tcja/njePMJpqqoFQJJ42YAylC4BHkOw7Y0mYOzMBa5va1se9+h+onPlVPqiotGl8asf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OPoiik1v964t3/bAhwzzmMRV8sfQDS3T0GFpxYiMmxx622NyAR0xGw2OGIhc3b5YwDjL4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++PC+r0xGCdQxKDgEbi3fEBBub4lBN8aPscAGnwxJHaxJvftiI4mZgVQAAWG/qcMZul9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GhwUm62/PCBFgyYs2WOh9xZT9SATjEws/njfIzfKJF7LOd/+FTjWSxcADc73xhPs7sP0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A1G3XEfewxkOFI3IPQHEHQiQgDbz7YyAyt12Iv1x5hrtc7jHsI0N11MQo748TY288Y6Wx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miRQNPXfHmAtcYxGdSA482GCImO42xgD6Y3N74x0wAYIt5YwBvjN8ewAbDrjJA7Y1xub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7Hh64CWTyi1NAR/M6k/Q/viG+Jz/APKgfyyD8wf6YhPXAxR6MXxgnGT6YxcYksx8MeGP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4wcevjIF8Mls0I3xg4k0fTG0ULSnTGGkPkgvh0Q5EHXHiDhxHkVaV1NFGgO41vv9BfHo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/wAKk4pRMpZUeyQxrSVTSKpYFNDHbSSf9DAFchFZMB2Y/rho8EWVRSpVV9NSrIBq50yR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VTnGQ6/v86oSw6mOYPf8A8t8VRgpVKyEA36Y1t6HGr5/w2v8A+tAx/wAEcjfomIW4k4bv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vL/8AWYOJp6qCcakYFPEHDp6ZqynyamlP/px7+LZO/wDdZpEf9+KVD+a4TiylliwnGLYg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YUTHy56g/Qm+CgAdwQR5g3GIaaNoyT6IiMYI2xubDGNrX7jthFkeN4hpljcG2lg30OPW7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NESNauPl1Myfyuw/PA/fBleQ1W7fzBW+qg4D3wMI9GpG2MDG1vPHgN8Is9bGBjbGOuAZj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qRjw6WxtjNrW88AiaYmaOJrbhNJ+W36WwK22J12S1z5Yg3vvvhgjW2PEY2tj1sANmhG2N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gFZEwxrbEpGNCMAGtsFUY8UqnoyW+hB/Y4gtvgumUc6KxsHVk+NwR++BCYE27EeWNbb2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bAUREdfPGMSldsaWvgAjOM2xtbHrYQGtsYAIONwMZtgA9KB7PG3dXK2+IFv0wKwsMGMA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b98DN1thiNQNt8YPTbEmmw3xqcIZCNziQDGbbY8MAHrY9jbtjU7YAPSj7m5/mHyuP8sDs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DIPJdVvgR/ngYi++GSaWx62N7WGMbYBGtsY743xi18MZr1xJE+llJF98aEYlhFpFv0OA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RpNrHEeC80jKVQfqJVD/Pof0wLgEanHsZONTgAxfHgd7YzbGvcYADJQyvSO6sHMKk3B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pGMSLpkZfI2xkJzKJJEikXlnlF+qNe7dex9N+2MyoVYd7qrfUXwmJIjx7fHrYyMIujwH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R5HfHsebY4CWiPRHe4jVT6C2CYpp4gDFVVCG9iFkYG3xviA7XONl3W+GiWiaSrqHkZ2q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fiT1x5a+oGzOh+K4Gx4YfJi4IOXMJO8SH/iIxMMxUD+4sfPmX/YYWAY2Bw+TJ9KJrnkC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wkKxlZF7hmNxa+3iwqfKZeTrWSK4axDNp287nDnG67xyDvp29MPkQ8SEKZRWupZYoyoNv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8eXLKtmtHBLIbXIRC1vphvp7jGA4X0+BthcxeiIXgmjcq8MisOoKkEfLEdje1jf4YsnN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ibY8LXJIFz3w+YvQZWHvfbyJ+gxuo2Bw/emp3FmgToR088YNLRwqrVEF0IIGlyN/rh8kS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G5paRjcRzAf4ZAR/042bL6SQeCSWP/8AFBv/AFDByQvSl9hPj2Gv8KQ+5VIf99GX9L4i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Nv5X6/UDDtCcJL4F/wD+C1G/8ot57/5YEGGdZQ1FPRPJMgEbOoUh1P8AN5HC62GQzwxs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AYBG8guFX+Zgv1Nsd5Szfw4DdTVD8o5D+2OEookqqRSLg1Ed/wDzDHegAKjLABsalj/9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9fT+kUn5tH/TA8QvHlx/+ldv/qcv9cFWvmKekP6uP/rcDU28GV/7mr/6mf64kDIX7pf8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KcbSrqirlP4qmNPkVhH741juUpwO9ZKfpJK37YkJus3rXQg/Joh+2EI9mLaabNZAd1p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5xkDKaasjOze8PUWItjoWcNbJs8YHcQOv/wBRB/8AVjm2ULUeyTvC2qPmEOth0A6jviJn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6NMrJC1UZAYFlZlYXDAbEEeW+A5oklqpldhqIUKG3UjUL3X8XYgX62PbBNHM8NRKYwgVp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3f443p1WWsZBKyPrBAXvYX/MAjHLNnbJ6l+6DsgiibiN5ZCTNCCyi2wspJPx2GL79j6CI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+WA//XYpeRRyNFXVKSlVVprroJJKwE9em98Wz7P6Xm5XWyvNURIpq2tFKybJFH5eerf4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U/3RL9jjGDJc/nUW0wRsbf7khwZ9jUaU3DNe66RGsyXPQbJc/wDVhNwHTRzcI8S1M2sm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hY9AbH54rmX0OfQ5TXZ1lyU89DBIUeJ0WWS4VSWVWU7C46HHQm2Rmgnz/df6HUWqII+C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BE0tIoNygFrE+uNeI87yvkqP4pQbzXP9oQgCzdd9u2F+WRq/D1FU1UMXtsohZ5OWFJ1Ov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4dUcCgAAzXI7W0N/lirtHnNJMrFNV01SaQU9VTysa2Z7Ryq21prHY+q/XEtKjF6M6Wsaid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4WPl9BWSUXtFFSy8xpnJeJTcXPmP8WFdLktABRciJqfXCzk08rxd1tupH82Jsoe87TFl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Zf8A67FRzxFqM1gpPZlcJeoMoQs12UgJcb2Og/DC/NKuqpswoaWinzKSQZek4tOz7N7w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meYoKSLMad4YzMs3NkADNpIuu3YbHp5Ywzt1o6cOFtqSaJKRVoFpjWNpEFo0p4xpEYtu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9OuC8izKKDiCEZjFSvSlHjlSpA5YNtiLDqL9bdSSemAc6WCmMFbLUSFZGskawhlYAnqdQ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wpnlvmtPUIElVAzhmXYi/f0t8ccPjyco3VHNjg5KUn8DzPc2gfO5p6TLmp10oloBrVlU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vgng9a3NayaBa32fU/KtK1iYgNTA2uypYG5Fu2+BJ7VNIayii5a8sRSgkcuwvbl26k379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R5w0cENMGmaRWklZysl1KhGA7En5ki5xtCr5DUf8Fy/JZPtGpJqehpKMGleeKQKJIlKp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4ye173xaWFbltRTZXPmVPV5VBTxVlQjxcuQ90huRdzcagLj3RfYnHOs4kaS5qljefQ+t4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W97jte22LJVR1FBw7DJTTU9VFM39qqxC3OpZVA+7Dk+7+G5/fF+rUtlZElihXbsi4azv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jWQUsryJKKfwyNI5HhuN/Mbb4aGCL/ZalaLM81p8nWp5L82ps833oB0qCAABc3sTfCfg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qM0op8xnaOQxwogkAkL7sb7dO/qcOeIamskr6LJZ8opWWnkhMKrMCgRxZbmwJudifNT6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5I8ZUIOLOFGydpq/KA9LlSypHDG51vLJZizWPawPxthdRcKVVKtNmMwjirJgZzSiPwiAJ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26m++OqZhzYZctjzKrEq0lYLjYuWFO7hzewBuRYdN++K99oclRl60UlXWyJX1sVQscdK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UAtbc3Nt/TFNfJk0c/4tiOUVMkCPSzVkkK8yGNRqhYkmz9ug6Dp0OMcEH22szOpkYyy0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pmY3Gi1wANgeh7YRZhR0cWavPHWVKwO2xsEJsoDWG97nVbr1wxiqaPKaWalyr2pnrqMR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HwBQpDi1hfbcG1r2xlpshbFE9TVZxJUTRycsJFzNJe9kVt9N9h1J+WIIkjhq5almBpIQr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2J3xiNIFEiy6uYFX7qxOlrm9wQNha2+IeZFJN980q0usGRF2YLbsL2vfCoZIkUc8sqRn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qIouSBYddxbEOV00uaV1PRxqA8p1nwlgqAHc23t+vTBxp46yqMOXUichQzhZz95oG+pt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SZkeVCkaRqt5JFcc2RiV20m/h6W7C3pgT3sAHOIa7L6uWlrIYIJqUonKTbYWIOxJ3ve3a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5hJPNT0y803tFGOURYDYG+3l674bZplEHB2e1uXZhGZPY21lo2uHuFYEnbbcC22EM9R7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z6STYX3P0xElTH0QVNgVlgkVHRbNoazb98E1UdNURIaeeoEwUmcWsttgAve53JJwAkUg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6Ovrh1PU82lpoeazSRpp0sirptsoB6kWv9cSxpaNMspkanemWyQyLcq/e17X8/8AM+eB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AmpJAJVTuOlsekSJJHk5hMZcWaQ2vbuB2w3y+pkSKWoV0eYDSlvEbDoo8zvsPP4Yhya2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FNPOIlBAIGk3F979z8MSxxxaY4k1wxuwaZxu7Ek+fYAg272wdnE882kSSDmR3utgNJ6EX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NMxpppIsuWljlTnxalLRi8m/Vbbke8Lny9MCyfDKqwWhmhqWdHV+YWOk23I7E+WJ1o5GaR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gIRv++Nsop2okmMK6pY0Z5AQRfuBf1t1wOqmczTc99JN9Pketrdjbz+mKfegSIKmpjhlj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dlO19x89sYKwuX5BsUI1G1r36Dfrgd44mnjWkViJACNN2b4eh2OJ2WNZmiCn7pirWFyG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ImmT06SSq0keiy33layXAuOvwwHTV8xRo5XUrqsbC4HckW+X0wZULKuWxrU0lQsM5cwtY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euMLRLS8lnaOKQIHCDxfXy+GKoKohqKqCOMsi85kBJ0gqL+Vjfa/64jy2tjFdz5oljaP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p8Tvjau1JUU5SIWMoU+MlmI3Ox+GBhOYq3naCRE1wtug7Xtg42qGmNcyc+0xy9RKoa3k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bEi6X1Qala1/Fft9ML5616srMjnZSzxdNFu9/ljSgeV6uz6njO4O50jrse2IhjcUkNs2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XrGkWFKWzCSQdyNrD446dwhTVcVDm2X1Kz0sFTAy+yc8oY1J0km5HbsRv9MLjwplNXBD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dR0q+3VTt969QXIsiEj/AA7LtbzODOHuD+IMxrYlizKCnlESzmPm819BBF9PyII6i4xo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O2rOo5XDLl2UUFDl8SVFDGhVI5ljuoYi+raxYbb9cP6XNDQQSEUtOsbHUxTUpYgBRbr2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j4u4Oo0nNVTNT1bLoqo3BJNrjQT7vrfzxQZOLc+b+yT5jKyCQqUSTUZL7bkDcX8j+uCpR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VcT6bouLIa5jGaGspv5pFaKQL9G2PxGEf2hyZHVZBNI9fVx5gFdKTW7uZJCp8AG4F9r2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XS02X82qeCrgmcaNAWII1veVPE5v5jtiTPeKa818Uy1lNWMUKw6Y78oEbnRtpb8yB2w3m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q7LXlvFLZHwi9NUxQTS1UZgcmp5k8CKuwMdhsAbWuSC3TqMEpxsaXhClnd6Uy5ewWnhS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107Ko6gE9772ty1Iq2ppqjMWoebTGflmdYwrFydge6C9rkfC9zguTh+sr4K+tpsukp4q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wB0i+/iN7X6d8THK2RyuPEGzPKqzi6atzSWSszHPFRqiSOI/dLGD4j4jfwjSAFH1w94N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0zevzmmpYXUUrwBDJOSPFGVCkXJJbbceG/bZRFmNPSRCaLMaiazC1LGUjR3BBIJ0kkWvb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LiRKKtrqqSjDV0xDJJJGto1HQeGyliNrgDp3vh8iJpUNOHeG6/M64pSo5riigGrdQix9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w74l4uySkyzP6+KCIPTwkSPBHI33fh8JZm3DXJ94b36WGAsgzA5NX1j1wrIczlUrDKjl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i1+hF7eRxFWVtNNmCiqqJ5aWOfWsZ8Je9mEj2G53+O+BVRg7RJRB445KnJI/ZTHEULF9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XfrgiHjQwR+zGEVdaNrvKFjPztfB+dRQfwmq/heiOerU8yKW6iQFTYAErckkW+N98Vmp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Y4jmMsNvZ4pitnLCzN2ta9x5+fXFyi8atDlmclxWiHLaaqzyvWjkmjgiqG1yyxH3YwNw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iTI6WjzH2aLMpqdXiCAadLnUw2Ty2HXe2KiJ6ahqlpsyiWQowV+SVaw+O9v3w8HGPIolh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oqSbkX6Aj09b4IyT7MCLifK62KaogybL5Y6QBadJYpQTsLsSASfPr9ML6qjhy2lpBFO7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BQBsn8pOwJ+eLxS5qK2khQUc8CrpkBcaVa+wVb7km/XFZzqlzLNc4q6QwMklLAZNKkLy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3th5IXtE8mZpKqNahKuGeWOr0i6vHfW3ckjax8sPqeSXNqeameMqhTQWG1xbex8tuxwkyF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dXr1vHynTwsOzX7+VsWCLKmkpOQrhZJ2ZdS2BCAkW/LrbHNLG5Lsd2K83yGlH8ODyIqw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tc98T5QIqd3rpIZRJTLpUREKrE9N7Gxt326HBmaRIlSIFcvy+hPl0/bAFLLVzVMk89UUp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U0rayL32A+GPMfPm0VpUJs+joTMi0uXGKaRw8kwBYsbAAC3bYHfvjTL8jqYKUmqEUD7v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Ei9j1OnqLjE9Vmc8NTGKNWl0G5jk2136EFd1sfP1wizh62szV5quURe0Ay8skKqEnfTsL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lJGkKY0r67mToGSRqe3jUsbn4eWEskglpDFbUyk7htwvTywdmLlnIgmUhlB8AsE/w+u2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g4uFIWwsP1x6sI0jlX3HnDTJoYsCU1e62+1+uCK2smfNTEZbJCR4AAbHrv2ONuHkEVO5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uZCT0wor5aurzqSJAVj1DcD0xlXKbY19R6ojkgqlqK2mFr2Gl+v0xLRTKkEpkRjqLABbX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JgNTSMoZVItJGbBztdrHv5+uMUtFFJl0dQ7GOdCVL6tgnlbrfHQkq2aVo0zFKaa95iG/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U7aUhWDlOhXmEnUVHmB3xEsl9RTdLkBvO2MUVXDS1wZE/Ba/UG/piq0VVo1kqofY3hhk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3HfAoq+RJG0IIKDqRtfBOaCIza9a6+wVevrthfKFJvYH1BxpFaKSoIpp4/ZTTkEzAXEj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IuANTFr+EA9vUeWFC02iQy33O3XDmkhKwBrPJsWIUXIHpbfBOkiZEFUkYm0yu9gQQwW/r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qVYinLiMyhRuetrHcdvrgeWlacyAuokUfdlXG58tPW+LFltPT1OTR0cljJKod9BsCxJs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5qNGblRRw0MdbeRC0bt7gJBOHEVRSMELRhVG2lttOFNdQvT1E0c7F50YggCw9D9N8b08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WYXJ3x0upK0adoLqDTmL7qc7XbTa4JxpltpmfVrsvVen+vhjbLG5Gvmh+ULqCqAkfXfE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GN2vvY9sZdE0ZeZlYPM5dFcDQrWuAPI4JmMc5gFPA7SPtoLbk2ub+lr4xlkUFXW0wmC/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gw6ysVGVuVmTW6+6dPujubjzH5YznOugZWOVSU0RiZE5m8kbAlhbrpP9LYLeCjiZauN4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qh7rft88E57Tc6aCWnKASKRfsp3uDt88KVZVMlKPu4JPEQXDLceXnvik+StDWx1NAzRRT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A6jboL2t9OuFFQv8VqIjeWNGG9kO3rv8MMMu5wjcAxJZgVMT3J+XS36YkSuZ81YysZgC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Jxsl3Z1TK+HMtTJ8nqMs0pV06iaOqddXMYkFkcDqLi3mLYH44qnkigoaODVUVEpkZIRp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29epwNwZPHSqVSumYt4hpOkxnsQt7Hph/mInqzChqaeWdCTCVjGth3BvuD898fE55PD5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TXz/AOjW01pFKoskrMxqI46hGgWNDMJZ1vGVtY9RYkdPji15bw4tWIahKyGnlZLHmQBt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8E5RmXOp54qjmRorNCyONNzYgkD64iy6vWKOphVwZJGURJa4B6GxI8rdMegv1XLLHK1xa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UivS6WqRDJUxauWABZh/Mxt0vbEdPNUTCaOKKlj9rBEstRuy27LuLHpY27YHqJwYZFqR/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4BBO/54TVmYz+yvLG6y1EJDKgQeK+2xHunE4JZcjTZL10TSxT1FdIzawI7ay7XvbsFAJN+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TS1CS5bTyCWI31qCWAGwHpj1HU1WZUMaxRtTMJCSko0+L/eG/lviDMKXNnEs8j09ZEjH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ItuOv0xr48KtyBv7Gap6+eTmOBDKbAhmU6vO4UbYay0golyyaN2eaVC02pwoC7WAHpc/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/JpY5BzApZX3iaxPi7gHffBbzVYpudKzEG+qIqq2t0AAHX1xORcoyUewSaLHFltRWzim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W0hiCdvQE26Yq1ZKkOZVNPTzwysjGOVonLKzG1wL22BOn5YMyzNayemrTRySABBGdcZ0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Zy9RLmUcKzipVY1JSJTfWR1AAvYWAGJ8fx8XHglvt/gG2xgkUUjVkrz00eX0ukKi2up6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QknNjD2tf1vhGKClp6eefN6Wamj1hTKQwLNYWAFtz8BhxQxvHRxiQEEjULm5sdxj3/0+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HsZxg9MembFV4hBFe4YWYIPmN8KAbi43GLTxzAsddQNEQVkoUdj/AItTA/pir2tikJmM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EQSYjbpiRx54jI88MDUdfXG998aDbG5wAbA2xqxucZGND1wAYJGN1xpiS1lBPfDGSJ5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0xKGthAWHh+QGgqI77rKHPp4SMSyi7X8u+A+HHUrVJJsLA3v13wcdxsN/UYwn2duH6URC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L3sR57+WN13JJxgGzXBtiTeJIiMVWxubHfHhewBON1II1Ab+ePEfXEs2Rp0xliTuQfrj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tbe+AZrET4gRY9RiQHGgG+N7fTDJPEbYxYdsbE2vt1xqfM4BmptcHGNsbOAy3Fxt3xAL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mPYyRbGLYBGNr3tvjINwfTEUs0aMAzAN2HnhTX51FA7FbGy7d7nFRTZnKSRY4QTDKDvs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Y4rCcVMj+KNeUFJNhq3t/wC2JaXiaKotqiYbFiSQLD+uKcGRHLFFhJ2tjUddsD5fWQ1y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BYHrjOqNlJNaNCPPGUGDKWhnqlZ4woiT35pGCRp8WOwwFV8QcN5YxRqqTOapduTl+0QP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+GkRKaRKFGsKAWY9FAucMqLLJJYzPUK1PSqLtLKNAHzNhio1HGHEVYOXlVHRZJTke9HE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/rbCioyaqzOVZ84rKmucG96iUyW+AJNvlitLszfKRe5uKODsqcqaqKuqF/BTg1LX+ItH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1DGPKMhlKj8dZMEA/wCBP/rsKafJIIh4VUC3S22DoqVIwbKAo2AGC0L0vuAT8V8ZVpIS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adQf/M2pvzwpraHNcy/++edZhVA76XmcqD8Cbfli1CBO4B9B0xtywGvYXw+ZfpRKjTcK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6307nG+c5YmWTvyMu9qUk7htwMWw9NzbbrjesWOV9jcFVPTvYX/PApEyxoocVSqC3+zN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/owxKuZUyG03CFJIe4WqmT9ScWt6VGGtVFx1x408atdUA28sHMXoFdizfhoPas4UqIl8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1wypX4CrDbVV0DHa0zOo/wDN4l/PBjUqGxCA37EbYEmySlmvriQMfxWth80J+ON04Kyi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EBsY5UlUj4rY4aRZS8cYUSq1hbxAj+uKA/DLQSNU5fPJT1ANw0TlT9R0wdScS8R5XZK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tJ/5x+4OHakQsc4bRbpssnA8MYYf4SD/AJ4FlhaNtMilD5MLHGcp4xynMnWJpHoak7GK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Wx9MP5WYeFwCvkwuDhcUHryj9SKyRbGVG+G9RRxS3KDlsfLp9MLZ6eSBvGBpPQjphcDR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kE94gt/gSP6YFtvg6cWpadrXszqT9CP3wKRZt+mJkaw2iIi22MYkbr0xGwuNuuJNDJGME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ABgCw64zj18YvvtgAyPzxnGCbk2FvTGehGACWNfCxte1sQtbrbBMFisgY9QSPlY/tiM1F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TRgtISpNh0vYbnfFJWRJ0rNYIi8qJ/MbXxvVUrQ2Y20nbAqcR5A6gjMFWxBGqGRdxv104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YnnqUSmAEon16FsehJPY37+eLUDll5DvSA3pnAXSL6gCPngeVCrMrizKSpHkRhnRezT0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ua4pA4Fh0uMRikimX7uaN/VWB/fCcPsOHkL/ADC222NdJPbE8iaHZD+E2w0yqJQkoYDx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s3lPjHkKUp5XTWsb6fO23b+uN42aGaHUpBRw1reuLJSSQ/wPMI2ZRyaoOo6e8gX9z9MK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6iKJ2HhV5AuoDyB64vgc/r7F9Wgjq3TywOw32wzrYE0c9XDXNrqQQcL5QAfDvbGbVM6YT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eCdsQBTcjAUaW9MYw2o8rknop6uQGOmjQ2e19T3ACj1uRhaUtcrcgEi+ChKSbo0GNrXx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1fLCKJEQMkqkXBQn6b/tgdV1MSw3H0wShtItzYHa+PNTypHzCPAe98MhtJkDrtiDBLWt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1x7GevTGB1wDM4wRtjbGG2HpgA3gGp7DqQR9RgcrvtieAgyKTsARc40cWJthkvsiYbY0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sYtjYY9bfDAxbzxJGLG46+uMY2XbADCszs9LSm21iL/A/wCeFxGGk/3mUKRa8U1j8Cv+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EjGLYkIxg4BmlsYtjbGLYAo8hk0lOY3KB1BL7A9zguSzRUz9zEVP/C7D9LYEFxgtCfZU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AqNMYxscYOEWYxltyMYtjJ2wCaswRjZFuhPfGuN4SV1acBLRBbc4yBjJG+MjDAwMbAW6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sbpt+mMAY2HXDQM102hcW7WB8sQAXwWWURsp3Y3AwPbAwRrpxsLacZx4YAMAbY2kGqDS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dbmIja3XABBpA6Y2B3x44xgKSN1Pn0xmw7AY0xlWsRcXHlgHQBnTMlKgRrXa364S6mI3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2OP8A+yC30OE69MaxejgzfWZRtPVFb0a+Pa1Y25Kp6qx/fHh0xgLdsUZBFK6x1tK7i6rM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i4ho5JMtlEFfpDuxApX7xOLC4sT4scgyymSqzjLYJBdJKmNWHmNQv+V8d00hq7LQAFss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/fEsaIYc8hkrmdaDNNIjQf/Lgn3mPQMT38u2NKPN6FVy1ZXni0U25lppUXog2JWx74ar9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/wBUhxrQ6lmoF38FGw/+04kGLqHN8sl9hCZlQl+fKxUzqCLiXqCf8Q+uGNNaWElHWQPX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l/u4hp4op6fKBNFHIrFpCGUG945D+4wEmQ5RJyZDltMJGrJQZETQ1hJJtcWPRcIAviBSv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Fl6ecUYxTMjpwOFaqoQktqfVYdfQ+X+eH3EGWU1NkOZzQS1sehwAntcrIblBupax6nFW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IVITMqWWZXBvdkkKFfS4AOMsjfweh430fzMZXK9PSVQhsvMkZW+8FyNuq2N7YXx1FSub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kJYPs03YqvyF/liejpWemNWZdNqrSE1Eal0tcW772wspaN34opqwI+lS6mQdNr7fnjnp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JIcZI0pzuuVZ2WH2SpZobnxHlMAbdO/fHQ+C2MfCWZyHtS5k1/+CAftjn/D8czV+b1A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eoOq2x/4sdA4dsn2e5m/Qmgrj/5pFX/041wqmRl+fzI04PXR9m/FL92WVP8A6iB/6sMO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noxqm+kYH7YCyE8r7Ks9b+eeRfry1/fDLh1dH2Y1R/nhq2/6h+2NY9oy8h+2f/5DSpgE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6VPo6f0xpnJAakv/ADk/lg3OAFlp0A//AAmIfRr/ALYX52QGpr9g5/TF/B55WKHZsuO21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gSP7ukgb/w6K/8Ayr/TBUZ0LEf/AA8vJPx8J/8ATgOtBShqwPeSgtb10t/TEjK9mEYh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kPyN8K+LJnKNGVARNbK5bzUXH13w8z9f7TUaTsOUo/8AP/nhFxbCiQ00im8tTFIWAPug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V0jo8X/yoCzWlklpA6o0rBF5Ytp0oq7swLXVN+pve2NaKGCXNaI1NHHXxKF+4eTQHJYK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57Yu32hZlDTRZRQVrzQ5ZVzt7R7PEmhQpUBHINyO5F99PTFVy8yvndVNFTwT8lWm1Ti0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7kCwG2PPwylPG21THiSWLIzE1Ei5pWSSzvTtTSezx0UlrxsRdtIBso69L7adzjTLJqVoc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grTSKSsa3uoC9yWsfkMEy5h7fVyGqCNUSSGWNo4ABpIF7k7g3Yj5DCnKKlIHlm5Lu55ki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Fyu4tc+uOlXx2TKl4q/LGxiq6pKeOrebnHlorzRrHYFgDsN7b9Tvg+KpqYJp6OmMkkLz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97khrLuB13wtzqJkpOUXhuQi3iPMAGodFvcnbod+mITQlM0p3hYx1NLIXk5cpZ0AtZTGu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/liHvombTWNL7Fk4ejjkz/wBsrKtIY6V4nl1b3VmNyNiDaw+N/TFsrM3TinM6Sly1Hjpv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kIDsCFAsLWJtf98UmKGngq3MzzsGVdahims21b37C4+N8Az0ksMlNMsNTFz3K04jLa5S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PPDxZZKXGifLnyyuujpVJSmj4knzPNKl5KaSaUhld5AGjQJfwEXO4F7d7YrfGeYJR8Sx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uNqVmnR0LFrFbamBFjt47DcYZyPmvD+XUMApJY6rLqV5AOercwuU2C6SFYlgPDc9d8Vav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59S0gleP22aQvaOME9HJAKnbcXN7Y7G3WjnbFmezUdHxZLJRyGjcDTLJKyS6JNOkvrBI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opcqMVRTJSyFaWYIjsiMTEr3PTrfSL7G9r+WGlTlNPWgVqxPLD7WsInUNockEnw2su4s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T5zLnOaQZpmUNJJC6CZpKeMqVKAKsS6S7EqbX+N++JUb2SlZz3O/Z1klXLkjWB7Q6o00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jcjvv3xolDBSxx1FXSc6ZmKaS2m+2zAenc4cTZHWtmD0bVSQRtUGIxchL6V1eJgBZT4S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w5r7FT1EOYSEycyWphYckBj0bVt06AW374U0/guSS6BqGjp8tihnrFmqHmUs8cJ8QBuF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cbVleqOq0dNVUpEAjZZ23fzawO5PT5YbZelf7LLHmGX00bPGH5sdSC6R6TbSo6bi9hvbr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a1NS51tUEFedc8vSttChdrdMZv8AJF0Js3qFlqbUrGoMgsObckmwBv1sficCyMiqol8C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fE+XZNLFRNJJU6ZQgdNPiJa4uLegJNrdsCPaOaoESiaI9XcW3PwwvwDfyHPA5lFXTcz2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oSu4I36EdD57YOqWElStO6w0sMQ0suoAXte7kdWtYG3fGEjljyGgmoY5HkMzrPLOAynr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5jCypMPOfnTtJUByHWMe4RtY7Cx69MQ/sEn9giloYcz1TVqSBfD4YwLEdBa3S9h2w2y2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cBRpu26uCem1rAHrjFFUSxEUz0ksDKofTKAHJAv4sBzZcKGMklNQP3ccvc2vfbbbbEtX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bJ5qtlLzsAVisdK2uD3Pex6YjpGbNuIqVc/qJqbL4l9nU06XZNKEqAT2ueowLTKyURIj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k/8AviYQSSGTXM0WmKRm1ttsd1UeZ8h1wQVdm6mqSSNKmSipM2meciSG7okSvrVjfwEs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5uWvRRTzJCZBKYwQATpttt53+uICjqF/CCt7EC39RiGTU8USxQN7RI4VFAuWJ7AYcV9h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9yynSSoSxUvLTqXlAJ/CPh+vzwvlq5WeuFLKiGeoUkzKOc28h1HsLg7+pw9pKOk4fz6m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x1LwlgpeVlVjGb+V97+RxXJVFSCnJYze+WuAALAmwHqLfDG8fyXGPtZNPFR1RyiGOorQ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7SX8Aub2Gr4k4PyZMqos5ijzaoqHouaTIeVvoKn1vcE9e9ugxDkeTVddnWUUjx8gVLK0M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sT0P64mpchq6WetrK9uYRNJT00MY1PPNfSAF3BW1ycMwcX2LM3qlpTV0+UqxhlmIjqXH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nC6njK5e0sySSLLLpJsTYA7sQNzbz6YcTnm5kY2jdPZ6WSZisY2JLsXsNgLKBt2Aw84d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HOy6sQCWSNLESaX1gHrsCu2LSJopkLRoZNE6iJlsCdtQ8sRxVL07l2kVdSmxZQbAi3T4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H2xlWgpomBkjFnY8ourHzPb4i2HUHCMNZDlCzsadp5qSGQJbZZG0sAe+zD5jDodC6Gh4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oqiWuo4RPWylQghiCggkbC2kCyjr5dcdN4Y+1dcvyaKmOUyzZkICtJUEFUZBsoC6RdAR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KgzLLqrjqhyerP8ABqMilqZas3kmXmlQgIG5PiF9hZbHHqrM5MiqeD8zp0iOYw5eiwKb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Rfq7dfxYb9pfFi3ifiRc8y6kphmuY1cEBDTLOBHCj2ICRRDewFx4jffoLYh4ampKQVdZ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TU8LQiRFW51G7DYrYEWt269MDSZRDLkcmcVFSskzV5jljXdw7KWLH4kkb73B3wyoMrov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41oqJ5Y4x1VzYoGttcAi4G19vPGdNuwSZ2HhiuzLOMtSGuohmEQ1o0hpkIJDC1rX7Ho1r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3IaLhvNpKbI5vb6blIslPTlEiLb37qQATci+9httik5flVSK/gqmy/NM1pZs1ppaiskL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6A26YioOKuNocvpKyPOZamKfM/4fHDKbgkKGDkm+1yBbfocbVaplqP2CuDfs8qa3LIKy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ZQYnha5Nxa4KuCLEEHbfpcYPzfhLOy2cUWU57zKCngSSpiqIuUZmszWLAsT4RfYgdsTS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fSVmUZdU0eSOlNUSx3UL4tC6bMCRcfy9sDZl9oc8lJmNPUZLJRVFdTpGH5x8ClT4iCoO4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0ygZpndbmmQ5dlj01GsdM14+UtnDC62IB6kN5dsMss4czBKnKYHpVWpqLNFFNL4ls1gz2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Pk/slVVxxLVxwojfeS3u172FyPI98dnzTP8Ah7LIcvqKFjXVM00axpAeY84juLBhce8R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slop9ZkXE1Vnkc2ZUUWZZoI2YrMyhXVdrXFtvFsNxvgDKaaGXMI8tzbI/YZ3jd1jnTSC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/Xb1x11JJa2soJngqaaZKYyPTq12TU6+FzYbeDcYrHEWcUTZ/V5f9/LWpoJip01Np5ad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BRdomXu7FebQUsUYq8yjRkoLuDv4bErcAf7pthIMhPFfDfthp5IJTdxJEDq0qSADtuCN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pq/LJIpIZYaeZWDx+443ka3fucSz5bnZy+KDh1qFKWECGWnrD4ZVBsovY+Vj8cat8lTM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DrpmqZYooebUNPEI+USdr+Lp6/DzwQmbwJA8NMqclAeUkq8yx/mBPQnc7efzxcc1pc7y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enENTC1HOmVMHSoV9vcF97DyP5YplJQ0lDmtQ2eU1RQ0hctHTNE0ZRSSVVRYHa/U7bdMc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qzSoqKF4J5HleUowZgQYwpBsvlfFvyeuyeVA0iTrWyRCKon6mYAAWJ+XT1xSc1ejesZc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0VChPoPQd8bCOShSN4Vq5JT1LLYfIDc/PC9RhxsfCSkHEiw0kSR5YdEJVRZbdz6H188W3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onEhhJDT6tlQki5A6m2KjS5LVZ3lvt1KoSx0aY7uxN+lhexNx1th3luQmkWCXMJQlRpA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r1v1PQX74hZUk77CUOLC80iNQY5aiQBVdpUjRdLSEH32NrgWB2PwxX8zghy6sTMJqcR0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ewB21fHa+/bFhqJo3z2qio4nbRDpjV30rrNje3X8WwPYYq+cGqq6dHqHElOEdv7QVCSG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Pc455JSZNaEVaf4zmZosqgqIJ2j1K6NdpGJ3Z3PYADttvbHszy45k16vNIJsziiaMQw30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BPUXsBvfDvIBVRQCKnMFPCUBqX6FgOrO9vdUWAt3JHfE/ENNHPl1NS5bRycopeSTkX0G9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2sOt8R06QbXRXpUp6WsVZCnK2VQq6VksBuDjSWmlr5USkflEMQN9vhiHNAhlQ3AUKBoP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1PTTMg1LE5tuSRfpc3x3q6syf4GdDTmjyWaRdUsrk3IG/lsPPAlXWyx6hStHpYDSxaxt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17rULFHKTECBo1AC/T5YEqKN6mvjhUxREsTJvcab9Sb9cKMatsIr5ZialEtOZWqU1K2o23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r6I0kjsAgMaMAFJ9RhRnV56yBYEumiwVDY2HS/1+ONMvaSnXQZPHfSdQ6YvjySZadhrU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Qm97bWI8++FSrpiRktrb3u+Hc8tRPVQRJIXFtJ3FvUkfXHhlFOkxBYmBfEUDW1D44rnX1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MYBPQnY+fnjUr4RvtgqtMSRvTI91udJZSCN+mFzhoybCxBsScbJlWFwxtMSgZUNifEbX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Gkkmp40suqIb27nbC7L1WSAuLMxfTubWHnbDpaej5Nnq5VqEDaABZC1tg3n0xnkkiHsgo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sqDuJNQV9XYYsDvBSUop0iVDS2VFcWJY73v374U5NSvHUtWRoLLGfENhv+nf8sFZyVpa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NJazjfYjta3545cruVGMu6K9xXHUQyw1kwRoaoFdSnoQOh9bYWZbVLTuEQMhIsSBfFsq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j0SpZQASyyAA3Uf598UeDm8tXKlDuLEWNx+mOvBLlGvsawdqh4H57q1PKrFyuzHSd8EU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hA5bkeI/H98CxSSQwQmSGNisQUFT2/rjSCJKqWLk0xiZTtKBtfr8DucXKJb0W6q5KZ+s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HdVdRYEed7DGcwq2mpJRI5gqYwGI8gDbcj0N8ADMJI6ipd4NZQBd4wTcdCfLvgbLpohR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5cgUtpW3u3/K2ORxbdnO7bCzTPLkjNEwOo+JEU+HrYnzG2KzII4KmO7IwAsdNwPXDrKo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BTVZybW6WFu3XbBppoq2imoZlCRI5kjKKW0se4HW3YjFxlxdM0T0M+FuGKzPMlqcxo5h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lZW7+L8IP74qaU8+X1k9HW05p6ynNpVYg6SRfc9PLHR/s1ObUtC1JSx5bVUpk3hatSGd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u2CMtyP+L5rmD8XZDSU5MjNFUQSFZTvtcq1jYW3Ix5M/My+LlyS8lr0/8v3/AGNHVUhP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PRIJrraWQMDa/VbG9vWxGL9Jl1XNMZlQ0xtf+1KR4h2O9/mPTC3M4HTOBX0icx4aQUsc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awDH6Ylqp8yNJSvXsuhhr9ouBqbuijrYX69NseXmz4vMxrKo7/JO4uh1mMHt9EOeYlq2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1sbXGF1Yj0NHHHWQaoZBzIJoJgGBvc/qe2AXZOUjQ1JmmlJBgUHwiwsb+eFqI70xWAMS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u53+Ixn4+FY24pafwJz5MPlqJa5ZZuQtfCEUFPaiCLC1x0JPXbpfA+WS1BiebLI62a5B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vO21vXDmmzCKlp3aamRo418TxRKCQO1vPCeSumoqcoj1LK27ur6Ut5kdD8rY78E5tuLi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LXVzU7KcyPKR1LhUkKsBbp23x6mzeN8pav8A/wADCaRI1tx5dN9zbHnhyOpkU1MMcpkM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6g56EWtYDpitLVVEGazxrQASCTUjKrLALXCnSSRcC3+hjeGFTtNdC+C4wZrLU5NUmrRQ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AdGvYdb9CdsRcOymHM5lzlYy5jIj5kkWgnzHiJ6YWU1HUVlZHNIIzVyEhfEyoT5nz7nF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yzOpZ42q4wVgSBLjSBuRYXvv1xrHDiU6bpsL0dIyisBqqrL6WhMy09pGNOqhTdd73I1d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7xVkjUFT7TMwaoip35ZjudlDdyB0QHpikZLnmYRBSmZ5ZNWRG7ryn1p6atIA+uLtXx0c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lZS0kCKCrM1mubm9wdr3I+uOWf6fDxpynDXLsOVx38A1bJDldKsD1ks8gY+KpQsItvw3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8HVVRQyOsmXM8lMQAJGN9Z7kf09MLKeI19LOWlgiqFdlkScKTGQfDcE7b98MOHs1qqSj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KUM0ZVi1wDfVufzx63gw499hB3IJpcszCsP9mop3U/iK6QPmdsNqTg/NJTeoMFOnW5kDH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1rPPUwTyPLzAHBdixv8APD7NKnl1FPChtqLA7+mPTNjk/HuTJl1VQDnXUwumpydiDq226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06CqRSD5Hf8ALHV/tMRanh9ZCLvDLGynuAVsf1GOUsPEdsVECJ6cqLipgO1/e3OImhkY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B+l8TsFItptgGqA1GwwxUSGnq2O0KkeasDjV6asFv7HM5PSwOASvkcbxLp6EjfscMKCG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qO5MTAfpiNmKDxoy/EYmjmnUeGonUeQlYfvjcVFTb/5mf4mQk4BAqygt1GMF1LWBHwwU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VA/Fvf640WsmRd1hb/fgRv1GGBACCeoxKXWwDMo+OMPmEh9+CjJ9IAv6Y97Ukhs9LTH4A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t/fX6jElx2IPwONfaacgf9nRA+auRiVJaTSNVGQb9Fl//JwAMMgcc2cG3QH8zhorXZje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i8UUFJKG3JLSAne3e3Qb4nYQByW5oX0IJxlKmzrxNpBDSrpI74g1777Yx9wTsZree2N0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bD+uJpGqkTRNYbEEY3uVbUOve+B4xTnw3qFJ72H9cSiONRfmz3/3R+t/2xDRvGf4CCh6i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B7BithbAknJjIIq6jmHqqxD9b48JYiu9TN84h/8AXYVFcvwE7Xv3xt2wKQCQRPI3xQC2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0+ZGGkQ50e3PXGTYG+Njy/wALsT6rbG8SQvu1Qqj1Rv2GDiP1UQ/iJONHiVyTv1uTgvkR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8RK3+uMezMw2kpWX/AOzp/XBxD1ECDwtYnVbue+FecZvHRoyxkGUYaZhajp3lfR0sAHBu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a5s6QQPPrN1jPu36X3w4xvZEsnwj0lRVVTGpmfSo3Kk7nttbGf4aauZbu6BgANY7YvlP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yTITYo5Nl9Lfvg+DgmpVGbmJG522FxbA8sUQsM5dnPI+H9IkjRiot1b3SPTEFZw9JTQq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1288dMpOFZ4x42IYdwb4zV8LtJEq3Nx1sN8T66+4/wCGk/g5JFJPRMoplKsAdTSuDf4W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qUTLDUlUD9JGubXF+mH2YcBM+qSO2o+YwhzjIMxyyhIWmjmjHcC5X1ti1lhIh4ckDSqy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dLWxRi0cZOmNPggsBhnl+VxQpZUQfBbYr3DmeTRyez1PLdCesYN1GLupUi6MGU9GHQ4J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GsQCgaQAO1umNgm3S2JLdsZttjM3ItI74wAO/XG+PYBkdsanfocS2vjXTbAI0tfbEso2Q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xII9UV79yMMlsGbpbscYfdT2ONyp7jGpAtvgoqzQiy9ceAJA/TG1sZA22wUFmoWw33xq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ia2MHCFYlzLJaapRi8aqTtdR+eAcvrsz4dfRFIaqgBtyJLkD1U9V+W2LORcb9MCywaw6+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JoieNS7HeUZpS5tCZKViGT+8ifZ0+PmPXBzAMLMLjFAmpZcunWsoGMcym+w6+lu4Pli2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VLRVqD7ynJ3+K+Y/TGidnDkxuDJq6n00zCICwOq3+vjhSxJO/XFjPQ36YrRcM5K+7c2P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abapnmxp+uN+oxg9cQdRrbHtONrbY1wAa288eGN8YtgAwelsYBsCABj1/XHjt0wDJoT4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imQGB0lGoEWYWxKq6GXqCD3xrL1a/fthohmuR5Bl3KMk1HDIzKQdY1b3Hn02vgqmp0k/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WUKsbgaViZFKr8Ab/TETZ5luR0XMzOSZC7EJy49fY9bdMQxcRZOKo1UlfDBT10K8tp7p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OuNk7R5+VVJm/C+WpluWMsRZedI0gVbDQOgtbv3+mK+/BETTsWKGPUSEY3Nr7b2xit4mq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ejLUxyAwVkB8Jhve4P81hbyw8rZKqq4chq8rrZYGIWRZJCHL9mQlgb97fDDZmrsjpxyBy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GN/8Aa/JNR01ekjbenlA/6MRQlioZyS/c2tfEdFk1DLmDSS00Ug1a9Li4O9zcYzi9nXkT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93mdMoe3MGpk123F9Q7YhzFOHM75AzCoo5zCGEZFWq2BtcW1eg7YkzTL+HKFObmVJRUk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bfbw99jhetDwXMPBV0K//wCaU/U40OQLyvIciomLZbIq6uumcNf9cS1kAinCqbr1F+o+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9BJPS8xrKHRlmDqw+PcW9cTUdOtHGIYxaJBso7Yzkjq8duw2wt0xpovexAONlOsHEUpZ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DqLhBdeCsvQ/97MzG/8AvH/+mMUKlmZ6SMC+kDF7hJk4Ty8fySMCAehDH/6/FCpwUhQD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fVImJJ3O+CstpmqXYKVUKNRv1te231wJffDPIT/bwoPvo6D46Tb8xiV2azdRbRJUZQ8k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06fnjZ0qBSJEyK7EaCb2+eIuMpa+nytpsnn5E4nUk6Va6MDtYgjqVxTVznimMhva43t3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pHC5Sl2XJsvl020i/xwtmUxyujDdTY4Tx8R8S6lBFG9z+KLp8bMMNFllmdpJwglfxMEBA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pSfYVQU4mnj13061BA73NrfXBudUdNSyRLTo8as7K921DaxBGJMuyqoalirFaMB2BRbm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0ohmtJF7O8dnZWDN02XSfzGBIMmSnpiObLWpp1WWRSpe23kMZzegSlj1ozkFwov6gnDe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S2iYDe/8wBUg/MYgzRTPw+zt/eR21ehVtJ/LBREcrdFcRfC3TbBa0nOzCOmDaGnXXGx90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+WCkka8W41kryyBurLe3yuBhI1yX8AcwKSMkg0upIIPa2Id74ccQRrJNBWRrZapAxXyY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8sDKi7VmVBY2UFm8gLk4855YJcFQB3FsTUmaHJ3aqWnaoZEYctX0E3t3scE0P2jS1EnJ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45DKSB12C4EiJ5HF1RJNlMsWVLmCz08kJIFkYlrk28rYXBrkgb264ZycYUpgaCpyOtjj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5728sbDjfhlnVKjLGjdtgGo0v+RvgM1mfyDRnVl9Sg6KUb87fvgIe6TY2BsTbDKGSGeSq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KKwsVFww27bC2LVkIEPDsbEDRPLJJpIuCF8O/wBMHZo5UrKCwxodsMXppp55XWnEaszM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FRQVUMRkkgkWO19VthgopTQHj2MgX2w3yHKYsykkE00kYUbBALk7+eENySVsTjfBEJvA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nzehGX5nLSo5dVVWDNsSCAcD03vMOxGCh8k9mRjBwdT0FVJEkqwvymOkPawJ6bE40zGi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uLizA3t16YKBSXQIMZPTG0UUkpIjjZyOoUXxgggkEEEG1iLHCorRrbG0Ytfzxg7G1xfE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ksHbZsZHTG8wOq5741GAk9bGcetjOEBkC2MDrjNt98eGxw0gZq43xH0wQQLKb7HEMoAk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JmuMjGMewhmTjeP3WHmtsRE43hPiG2GM0IxjGzCxIxocIpGe+PY1B3xm+AYDnv8A8nGLn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Ya52QaVB3Lj9DhUDtjWHR5+b62bY8uzXxrfHr74oxCcvaUZzlppwplWcMuvoCATc+g64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f3vZ5mPx+6H74+e0Ye3UurZeZYnyvt++PoYC2eU38q0s/wD1w/0xLKRtWNpGYP8AyU4/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EzKOP+SIr/zL/wDW4EzHelzf/wCwsv8A9S/zwU5AzSobrphU/Vm/piQBct8UGRjv7Lq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7EtN/d0f+Kqnb/wC3HHsvXx5Up6CiP6Qj98a0QvTZaT+Iu/1Vz++EAr41OngzMmHUzD8p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v9n+HIQw9oVahyttwjvqB/I4uHGx/wDuMqgejVLD/wCruf2wjfI46f7P6XNnkCvZEji1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1hcjfzOMpumjv8Z1GP7iugiR8milZCWinlAN+5AN/wA7fPBmWRAZBzmTxGRxquPP9cKq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KpTySEAA+LWq9fpgfLaUR5klS0jnmRNpQnw3BFzjKUeXZ6ENa+8gzINaVlQbalko5Gvq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8yRi+Za1Wn2eVRWKnWmejbUxZi+l6lgLC1r3v8hijcKJO1Dmkzs3JEaxR3NwDzo2O2Ohxg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1HRgf8VXKf0xpDsyn8fmQFQ+2p9lta/Mp1onqrGMxEyEmSMXDarDe3Y9MN8pp65vs4jK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RrApJBdttR33/fAP939jsH/0tWD/APVb/wDpxZcqiA+z/LYwLa6eIW/35R/XFr4MM8v8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o6r2ujEma1T6qm3hihWxCO1x4P8Pe/XCXiillHLAzGu2idiSyfS2i35Ys2anVmWXDzqXb6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r/EPKlY/Un+mL+DgTKhUUldG1RozWVlWjW4lgja48ewso8jiLMkzQR1QjmopfuVRhLCy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+WHGYDS+YgdfZUA+suBq5bir33Lwp/zD+uJHZUM7lzVZ5DJR0bkyISYqhgSRawsy2t88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AT99UKsZijk1abt0uOh8Rv8ADFmz6/OI7mpQfRVOKzn0sfNpo6UglVVXMbeIuzDqel9x8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LKsn8mXKXIm4ap6mkaGWliqSYbPO1Uj2uSqp2a17k9DikUEMkwrpIqRZnECqJGAJivex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VTmCzwpFm1OtPDT07JRoiCRulzchjYmwuQLbdRfFN4dqxl2XZtVS0FTX7RRFI4mfSbFr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DJKabojHUcE6/BOMqoKHKqZ6Yn2tnJmfdeYG3BKknppIvYXwopc2jnyuggpojalDaQiB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dz8MTxZjDWZaHpqGeltq1azdRtsFPfCLJaqly+ikaqkb74eCOEeK4vuzD3V3+dsdEVyi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jq+Y1VRTwBi0jzLyrxjVcNqAso3A+mGuXw+wpPSNmEyVBZr6om0yMdLE2G4vqIud/Dvth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BVOzRmRyuuSdiVI1AEuelyPgL4ts/C9NQ5RJPXV6yV1i9OKMD7o7E62Xdr2t1tv3xzTl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ZRV90RUFVHNmVJTPVItHE5V2qFBNmU6rWGwOw3v+eHz/AMYkGWHLaVoTJBMlPNUAJKYv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sdziucK1D5XJU5lFTtUNFLyxZwCCVHi3BvufI4vnFWV5jnddFDI7RRpQtLUCMn79Lr9y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72tjtxRtWYZYuM3H7CjIqqlzPiGmq81zOhiqYFZ1ZZhMstSQqK7KLBbBAbd79sPq6Kmr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0gWnjcinQimkmVn8TsLi6iwCk9xfphDX8GRRy/w6CqSly2hpIqivMKKrvMS7LpJBJAAA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2e5lVZK0+ZUM8kCh50qGXkiMeLwH3mLbWOwxstaILTkeVVlBUZllrGNMvhqI3MMUWoqw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UMAALEkXw34TyyUTZpmOZQRNmj1kqLUsgLqgAsFvuLdO2474Y8JZXHlNFVUkUs1Ry6t1E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FyfjfDDJfGspbo9dUn5CZx+gxokM5PXJKeI6hFVOSa6oZZi5LM2qa9x8xvfCXL4MwpRS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5ucRYIWBIFrXY9cOaKb2mSmmP/eNNP5jdtv8ArxHCxXLyOunLiPqv+WM2rJFU2VyrPVSk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xfZwzEanINhbc9zh1lUdLUV87V0zS0cchiZoo1QsQo909vF8sFVpZvaIQAFaSBCwG5Gs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UcU2txFBBzG3AJNlA2v63OMcvsi2ioxtpHKKuB5GC08jnUPGLW2a+3xtiWly6mmjMayI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Bv8AO9gMb5NMBFIxjV2sukl7FLoQf1+owZTzKMicRorMHZpJAi3U6iQt7X3AB/8AbHO5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7+aBkf2dhFTuPZ4jdmY3u3fSPyviITRVFVFV0pSB0ZnPMhABNydR33JFuuGmYZYtLllB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vUsLeFTYgfIdfnjTlU7U9NFVxalYlZFRtIJBO+3bEqaqznjje/wiASyVdXqkAlmqEBLq1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YekXkzT1RdpJNLAlgVQFtwPWwt++HGXSJS1U70tKhUxBIxc/dBtW+/X4emI8xemh4YjZ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A6KquwAJ8za//tiFP4KljVcrK9TVUjSpGUZV1Bg7DwkA7bd+nz7Yjq5OZZGMjJHfxMLO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BRVLOzCKVnSM2kLvd9rflgmGNc4p055kSeQXpjGQ2tyfx+agBvXbtjQzjvohqq5pVCtG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/D5Y1rpJEo6bnM3KDHlxoAGBNiTcb+WCMvopv7bUtp9mbUiMQRqIJFx2Pu9PXBGax0p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I4KaGOQFt5pd2ZjbcE3ti4ySZdMrlSrtWs8lHLTGU6dDq5Cgiw3e53PnhosFPl1AXNXa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jFbTa3c3ufhbFppqKm4hy7O6mXVTpSwx1SaCbxuhayi/W9/jiiy1VPLRSyzrMGZrpY7h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0fUjdJR3F/8AaL1wGwqeLMsmzKpkhp6OGTmT1cljqWJh36AXAAw44p4goMgyCkqKaES5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FkDOfFIx6MQAADv3ttilVpy6hrcymrlq6un5UklJS1zDmrK5VY3cXsLXJH9cD5NVtmPE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PC7VEcMasfHa6nSexsLtuSBiuK+TGXVDtuKMoostSbLKOWsrDTxUeYyyty1ERvbT3J1Na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V6TK8jzJ8nl1QGokkj0+6pZFUKvw1DDMy8FzcIZxl3DkJNZNBH7RJFSSvZxbSxYiwFwf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X5UlNPMpeCGYqs8bIRK2kDYgDsbXxRkFQrVQJT5elM8qwEc99W5Kxg6fmd/yw44bqhme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82owofyXcj4gobj4YE/iNKkRWGVaupnaa6QOrkEkAXN7AAdyRiw8OQu/GHDiNHyv+0ZJ2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nceoG+BDXYHzeXwdx1XABDUZpGb+Y5hf/wBf5YUZ3l2U0fE2XGdWeliyqGZkjOoSskI0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4GralT9nFVE5JmlzMyqGY2ZeSL7Xttbv54lqFh43nznORJUUFPSZVJU08VO4XaMKojbz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rOxwXubJjlVIOAOHak0qCetzdo+aNjy9TLov3uSW+RwwzOjpv4h9pdXEnKjppIEjEQtu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lPCDw19mdILfe13OFvLnA/o+A6yQtw99o0/uipzdYQfQSMTilGiYxWgzhfL56HjbhiKq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ZpFtMYZJNKj5EXv3wnylGbIuDo46XaozppI2uLv4kBsPIbi5xaqwGH7Qc2K+H2Dhgp6g6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MGp+zeEhdPOnnI//ABxP/pwPQ4x1ZXM1kzGqo+KpnRVhqMy5UyobkOHLWBtuN+m3XHs7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bKhpJ6aljjXnOC0kl0U2HwLdO1sGzQtW8KOEd0NdnjA6duqLY/K+NMxyqlyuPi6GKWRq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Os62LFvM3Qn54yot41YgzWipjJw/G0aOqZNqIt+IiZhf1GpdsPOAMgrkXK8yjWJ+VFVC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EMfQNp+Z9MVDMuH5cuzaVKKtmUpQR1XitfmOsZI2t4byfliwcMZfxBHTUk4kpqulmjaV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bFhtci+xGF8mU8boJyjL+Ips4q6Cq1U9XMiVU1VUO2oFblSHHQksRa+2/lhguRT5jny5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KU6aigRtFg1972vuPPDfLaKkmr61XooCiugUGMbeG5H5jG3sFHIqs1NDuCb6B5t/TFJG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Va4pzempBYMtlsbdj4tx549X8aUnDdVTwVeW11WKkmSN6dQbkE3Xcbnvse+AxlUMcpWn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h7AgoOhJHUHEFS7UfE/DTTSNUGJaioBm0rpAjNzcAD8JxTYkrdFSqPtAzauqEdMwZYkm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A3AsSL9fPBVfLW8QGlp6riFXiaznnzhmJtc+SrYbep6X64r2W5XTRyUE0qQ1LB5DIkYJ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TCyCjjkSkigSbmpzBMEY+M3a21+wxg3Zr6aaHdPRZfUxzxQmqNRFJ4A24dQfMbA/lgqh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p6lohqKyl9xve4J2Ft+nXFapxNRzWp6+UuYGZwtxpYatPi9bDbBxzLP5IiaqpeqCU3tB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X/rjPhZCxOL0y20HCvF0eRnMYszo6WlnHMSOWYq8v/CoNz223wrzhM84apEnzWkpmRph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LbK4BXYfy+nfBldxjn9JQvS1eXwSpSRU4MsTsphjlCsoXsGYXBJU9O+KrxdxBLmlWOfB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4nkM1h106iLFrkkkHy2tjaULXQ3FvtFqpM6zLOqmcUNAXq0US1E2ylN9lXbdjbpe5t6Y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tWVU9bTyFdSKICFWx6KSbAn4HEP2b5jlWWrzRVTJmVTKyIyPpCRmPq1wVJvexN7dcdAy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57uzTmIK3NZwQzr/MT59gB6YiOJXZk0rEHEPBlBBlUdJFLVJGxOpGZfEVBIY6eu+9r2vg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PK4qgxQQALLKq2klIAsOth2v6jFs4gCvU0yvO8kwDEqX26rY6RsO/bC8i53AxTxRfwJr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anKsqSprNMpmfloY2uVNr3KjfcW3OI+IcgrcuymlrK3LysCRnwgqxVbAlm0nYHrc/O2Os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rIqznAaY4ZESXSRa5VlAJFiBv1A3viKrSrqMvzGhyhIkStsrvO7AIhHjtq63t0G2+PG/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b/4MWkcJrE1BHg+7hPgvfV+eC9MOXrHTLA8kkpAJeTdrnofIemLvxtlVDS8N0UeUZbFz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kUCxZrfL54GyeDLqxZsozIRU9co58lXU+F4wNNwQRcm3bHdj86OXGskFav8An+4NCXLc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GiFGJL6J5SREO5DPvvYfHCaGmihqZGNQkysxVWVS6gk22IvjqPC+RR/w6vnFe9VT1Dsg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KBqBBFiDsR0w1jpstilpq1staK5MAjiiQGoc2W722YWF/wDi88THy6yyS2g66ObPwpV0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kAPO5ymNxcCykbk79CMLJSskDxzCwaxj5YvY+o7jbHQ+NagvXQwGKlqKcOZZaSOcrrCn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Q3JxDnHB2SZpTyZpls8+WRRRGdoYbMLKNwEP9euKh5TSXrLb+xbkuzm+Z0kklcpiRJHk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X+mAqhOUUWSN7kBjdbCxx1ThfJqWKhgrZ4Kujq1fm0xWQCVVA6sD4d9/wk4PiyLKqzNK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UWljR4GiWMC2yG4J2H+W+HL9RUZPWkJS+DlEU0LU8bFfEg6WtffGk1eseu51oQTpIv8A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Q5ZndQaWoNQga6w3A5d7kKQAOw6Dp5nBNJwvXlaHOczpYlyx/GGSVSrW/Da97k9iMdfq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toEyufRl9XFGxd5CCB5WFrWwbQVkkoHKWUSw2Yi3XYjEkNPpFfWwqebO+oDpovubeu+A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YpYufCfQ4zbUnohe5jySBqXJoFgJ1pJzgttJYk2IPkLYRTrRw1M8yUsJLnVy5Nxfz36Y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QspSDSCT12G7DtuDit5lOhlRXYAONI26nfofLDwN2wi/gilgNW0z09MlPAi8xwGJJG1/h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4I7U9khN1JG2r5YXU6mUey/eSF/CsatcE/viGnqKiCaWJXWM9CrE3Bv5dsdOROSNJp0E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VDOdTC19/ge+NqOK71s0t6aNiPu0juwNrA27AdxiSTLqWeKIsqAxJe52Lm+4OCcsShSr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oFjqAt237YxboiiCghlqhFBA8BIbSC50Ab7b4Iq6eryyvdJo2iqVXURKm4HoO9/PpgKS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eaI6QDFHdgT12HX42x0zgapqpKMpm0Uc9bl5/s7TIRLCDsRvvbpjz/O8z+Eh6j2vt8my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PlTZplVQ9W+5qYZGVQfPSCADi60tYHpUqKSqapRrhhLIAY7WtcaepH6YTcX8GVU2bwGg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KeVCWPRmHfqfpiz8P8FjKMiqFnqIpKiqUaWWP+5YX7nz6Y4fM9DPi5crfdd//oSQJl+a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NVxzDXKb/d6SCNBAB7b4Y1lTHmTkQCJ6mljBbmLqMt9vd7b3PzwtyzMomypBJGksttnW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7/LbBLRHL445hHGlZI3LkRZNQZNiOnfpjGcfZzxdrpPoi/hnqKeBtXIp35oXSzRJojDX3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36YT5xDVU8y0sirVSIxdg7iysxvpUdh5nBmZZg0OYRRSwPzWTW6Hw23It08hf54Ekl58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vU4B2F7+ZwsaySk3x4yf5Br7E0GXLJreoqHjmVbxIp0x9enmdsLM1q6mCeGOjNNKLAlZ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2x6Wprq+amSmomgqZPcZpFkRx0sGtYG3btgSrglos6rFqqySnWnUrFN0SRrbgW3Pf426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eyW32LucqVRq64UtLGlgPZjpViD23Ppg05lM0UkNOsIeeQRpFMNTN3BFv1wpy4PRwTZh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kqRGGdb73CgbX+VvPF74ZzOmfKVFJrzfLo5Lo86hZISRvYkXI+fnvjfL/hrlVioXQ51V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g0gsrxSiYm56G9iD8MI6mvrM3kZUo1micdWjOpwdibg4I4teXMKw5rQyGpmlsjQmyiGM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fngzMc9pXocmj5cuWz6GZ1pIQ8zaVIsFsfCSb3Iw4xjaklbf9iqSWyLKs2yiekZaymSh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Jt+I73OJ6umebLqisyekrkDe7y73Kje4HUA+eK++cc+veHMsjCSzoGKTwjmSg7BtwNtj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XPT0860VRGwRUlUysw/xEbAdOuLyQcdr/wBCaorwkp8ughmmYz12kOY2YgeLsx63PX5Y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rViWZHU6j1NwR+2D+Jsxy6uppKGopIaiWWo0yvHGPu9A6gjtqsOvTEXDlNS0vOWkRIyy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xF/jjbwpNq5qmyo99F34Vk0Zip/w2/MYsOezhc0pmJI0b7eoxU8ikKVm38pw8z2XVPC+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B44A/wBn6xWG5jDD5EW/THJmx1rjFw+QVVhuaS4+O5xyeRSLNY2PTCiMiYYBnO526YPN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KEBHY4ym5xq19RxlBvhiYQgON1G2NUBtiS2EI1sL740cXuMS2tjRxgsAKQb42iHivbHp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JlGJBscaJiQdRhAGZS2mqIva64aHy7YUZbcVyfA2OG0hO3kMZz7OzDuJltjvvjKsBYlT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oLlbHf8AyxuU1IovbT0GIs6VE3jVNJYC3kAOuNiN/EpA9TjCtpAW22NXJa1r29NsRZsk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gbDbGpAkk90dR6DE7IGFj0v0x5V0lre6Te3lgso9CGLlX0Mqg+6LYkjbSym3xxohshUk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bSv1wJkyjYXq5erSAbDbGgBPfG4B5Kljdl2ONLjVYXuegthkx6oyRtjwsBvYjyx61gR0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ngsdCXiaYrDHDHcl+w2+tsdA+y/hRctoBXViq1RP4gANlHkMUx6cTZvGXFwgBtjsWUVK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thZZcYpGeKNybGLsBe4GA5XXfGHnucanS/cY5G7OyMaIGf0xHqS/QY3eIKT4gRjWOBNy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ddBFsLKuFZRawIPpg+qeNbhbHCqpqghF8Q2NJHN/tA4XjozHmNCoja9pEXofXE/2cSfx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uqKQxXSL79jsOuLLxDJ7VQSLIAy274rv2fa6DjBSjleajRA381tj0PHm5wakeZ5MeE+U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CzVBj1HQ2oC69u2PS8N05X7upqB8dJ/bDMqV8NthjdL40pHH6s/uVfNsngy+JJTPKVJ0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CKmP/wCFOp8mhP7E4t3ElPzshqiBd41Eg/4SCfyBxSNWwwmdWGTmtsPpMvNbUR09HNHL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J+YtiRcomI8RjB8r4Z8BIwzmSpAH9lp5Jdx3tYfrgwixIBvbbDSszy5HB0ivyZTUKARy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kcTiJ2jQkXtqGLHhRnagVMMlveXT9P8A3w+JEc0pOmLJKCoV2Xkud+oW4Hz+WNTQ1AG8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Mv4ZghKhaiub2lxbcJ0QfS5/4sBAbYfFDfkOLornsrWPgf6Y05RU2YEX88WmNQWAPfAX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LMqxtovvpJkVQR9cLiXDM5WxI0QHXa+NNAO1x9cWWFja46HtiWVImjJeOOwF/dGFxF/E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Grwsgvvv54e5asVQBPLBAI4vEQEPiPYbnucTcmBh4oIv/Lias0ll4OmVSRSVKsu2K9mu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HIh2Km1vUEb46Dmi0FHRSVNRTggEIqhmGtjsABf/AEL4WUeXQ1lI055qHm8kIJbj3dV7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nljKO0VSkouIKyoSDNc4lmpWe0cSbEgC4Lm1z22JOHioBEDfttiwrlsSPEyOyvGQQfhg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Tq2G2+KasxxZFFi0W0g9sZtc7WwzlyzlWWSQI/iFtF7WYjz9MRT5fZRoqEv5cs/1OM+D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NsetsfPE8UBdwgkiLlgoFnFydgN1xLJQSIQrsim24vvhcWW8sF2wG1ziWSneKl9pmtFT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Y7YlajlA1Xi0+ZkC2+thjHE/EgpaHLqGtZY44onWN1k1Ir6XUFzGSQpEnUb3GKUfuRLM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mx27/AC88Y7bYnhX22mgbLkeojCNeVE8JJdmsvew1WG3bGzUdUvvUs4//ABZxLVGsZ2rI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5ht0O+MiF4/eVlP+JSL/AFxiS9g3QWtgBsOySCKX28yxI7pAJI2IuUKupJHltfGmYz0c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Cqn5EX3QcByCRe/S9sbZMZkSSeNNVxJAyEHdWW17j4/lj2Y5e9XHS2domp6hKgEp1K32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zuWgaSDJxmEdC1HTiqkiaVVENgUBsdwLfLAqZXkTV8sMFPH7VTKGaNWccsPuDa9t/TDC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LJGvs4kVgerBgNgfliFaJlzmetVo+XNTpCw/FdWJB/PFGWwJ0EcjoBYKbDBuTJzMwSMd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U0iyO4F0O98SZE4jzqiY9OaoPzNv3xl8ncnygS57OtPTVE70UlagcNyI4w7NqPUA+V8Vl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08NVkX+/lcZ/O+Ljnwno6fMHpUV54I5GRGvZmUGwO48sUaLjTORp52VQG/UxzOv8AXGln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bMMi10KPHTPG6Ijx6CtgRa3bC5G1xo38yg4aZTV1dXStNXUfshZvCpk16lsPFew88KoRo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wOIn0dPjdtE0Z3scR1O1lXqfFe+JVsARvfA8p+8G++IOssWU1GvKhBclllZh5WZQf1Qf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ToRa0jW+F9sH5dVGJQFuBqBtbuMYzqNfaOapJWRNQ+W36WxXaMI+3I/yLL4NyV+VnFG9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ARgzKU15jSqt9RlQC3mWGJXZtLpjniSApQVcJ3ZI1NvVW/8AycVwxBolvazE7A7i2Lpx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NEhv8Sx/QjFRis1Ou4944uTObx92C8nTsBsMbvdWvbricjY4xJYp0vibOkt2TA/7O0L3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xG2AMgquXw4ZZNvZKqeN/wDdWYk/8rYRHN85p4Kaky8UbUquWZZEJYfO42w2y+FjwxXr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3+8oB/PFp2jhyxadjCedqSHMjKCFppOeNreC4LfkDiOueKR80y9El1mN3DG2lrqBt3vfC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tzCPOZUkllAjUJGFCqykEeZ388acCZrmWaGZc1hp4hBGix8sHUbbEsSd+3lgZCdMVBrs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ilAH/eML+VrEfqcQyR8qaSI9Y3ZD8jbE5JFExH4WB+v+hjNHe9oa5imvIncC5ilEi+gY7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3NsW+Gn5nD1WL6vuyu4tc6WP7jFQUE2thsjF8owVvhtwPERU1KgWIaN7DsLsh/6xhboa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Ssy6PmSVae1xDWYpihYaiCNu10vhxYs3QzzGfi+Kvc5L/BnoLAotWsocG2+6kA73wLxQ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UgWuinjd1gJKXuVOm+9rN3xWBlvBcbWj4qrqdvIZgV/UYZUGWZE3gp+MpqsMQBFLmKS3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ypqwSkIhqkGm9rp8b7W/PFkzXNIMn4SeSleKpeigWFQrBhJKbXG3qfyOEHEeXmgq+US0i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BFvlgLL+D3PtCw1QhpFYsYrXs1vDte3cC+EjabTQZlmdcQ12VT5hBlGX8mLVrRqoq/hF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HDNmzLgqerq4kpaiWMladX1G2qwO4G5G/wwTw3TvBT1VJUBQVKowU3BuGU/kBik0/DcmX0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BBvdwOmo+W/bDZmuxpltVQUdQk+af/LLcsChfbSTew67jDvL+KuGDUxpSzcqeQhFtSut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W2K5l1FFWVsFPUOyRuxDEEbCx89sPKfgzLUqIp6WqlMkbB1GpGFx8BhI0yMb59JkFLWqc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PMd1LKNu22K7VnLv4lH/AAqVJaaSO4KMWAY37n5fXDnirhkcRPQtLOI5KdXUnl6r6rfD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RSe2+0qywsl0EWnbUB1vh0RCVfJaKVFbhbLxJJoQI5Mn8g1Skn/ylThVUDKqnK8unqMz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ZVRZT06t1PhxXVzLKKVJUzfMamGQl4+WZpWj5RuttAuoB+GGMMXD1bwpAVqlfJ6KoDrK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HTx/ngJcmnYRlSxU9VrWVWSR+RddwSWAU3/4h9cA5lYZ5Ojd2VvkQD/XHmmpPYqtstkE1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tV9KqQb/ABixLxInLzdGW1mjtv30sf6jAzTHNuQxoq5afhqOskh5iwU7O6qoLNoBLWv3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Pm9bBSQUFSk07aQz06BR8SGOI6TOcrpMv9mrq1Iw7yDQwO6m9zsPXGtHPwlBNHNSVlHF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McHZMnTZnNYxHXSogsoOwHkRfE9LlE89OJUaHS6alLMe427YjzeeGeoNRQSpJG0a+NCG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Sx8QyTx0+W5jVJGFAVARpUDYfthUW5tRVF5zihglicUVLGH0qiW8NjYXN/rhQ2U1q/8A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8Ma6lzaSijp8ozBYKiJl11E0PNMgAsextc79MKJF4roTzKrOKCaJbFkWkUORft4cFGccs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YAbqbNfscTVGWTQGLUyESMEUg9z0vgfh+okask1H3k1MPM6rf+rE+aVD0+TVTuzOY8zS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bD0AJwJFTyNOjebKKn2UbJcG48XX64USxvFK0ci6XU2Iw5zKnqBnkc6Z+aSEadVC7qFk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YEzmPl5tICLagGH0t+2Gx48jbpgGn1xhlYAHti30lBA/DNG8kSa55nu1vEVBIG/xBwgy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CizhlW+5O5t+RH0xNGnq0Lrb9cbopV1a4Fj0PfEdSskCSAgB0uN/PDA8Q0ikK2SZwVCg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BPJQLIh1tbcddsQ98MI8+ymSRUNJmETMQoElC67n1tYYhziBafMZFQBUIBAH+vPCaHj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8eOPYk2F2c/3MY83v+Rwrvhnne0cJPdj+mFd8ax6PPzfUZOMXxnGAcUZGIW01kJNr3JA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3UiZyM0HtGYRO4piRyqdVsC423v5Df0xxSjXVmVLtfxW+u2PoCBf+15uwFMlvm7f0xMik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ZhIMzmQuN1aGJwfCBb3QRtt1xvVR53FLmDrmGWy6aZSTJRMtxeQ2GmTY7H64MVb0lQP5p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wH9nzVh19kH5CQ/viAsGhbPoq2lAo8pmaOmZRapkjuLxje6HfYfnjXKq3Mlhy1JsldrU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1+FRezabe9388OjtnT+SQn83/APycQ5eCHytf5aL/APojAFlR4xzJpeERG9DW0zNUGTXM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sbnfBWf0MFJ9nVFNYmd1pdyRt4Ln1PU+mIPtAYrwblwsPHImx9YXP64zxfKicI5ZDzbs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YjuT+Kx2vbvbHJnlWSCO/ArUF+RTltGqcB1VZIy816xVRe+kgb/kfpiChh5mU0VQxLKA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j8QfywewEXAEMPMVys0bFlAsA0bEA97ix626YjgniThmnp42DEos7sBazeK43/4RiXM7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uUAR8CFgttTob26ksWI/IYtOYOIvswUDoY8vj/N3/fFJy2cScHaW1BoniQqRYAcuRuv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qJvs9pYFEocvR+9Eyg6aW/Ui3e/w3xvjJ/wDh/wDkwmvOj7JMk7B5w3/21v2xbqJNPCOT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nFKzucx/Zpw/TGnqE0guJHC6GOiQ2Wxufe8u2LhHWzfw3J4DllWlvZgC7xWbTpNgAxIv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mt41+7DMx3zXLbdmmb/6mR/6sIuLR4ZCDc+zMLfX+uGFdU1Zzqh0UGyxTmz1Ki99A7A+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jMC0mvLqcfdKLLWEm1zv/AHYHfFHJRBmO8td03EKf85/rgOoJtUE9WqYvy5eIJ8wqXarM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klR7kFTYXt/o4Fqc2WNWM1FmKBpwdqfXawXbwk77dsIADOmvOo7tUkW+Ab+mKpX1TVGZ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wooKWU6WBNx3F+uGuf5xl8pSOSWaJuY7kSU8iFetr3X1woz+kky+qihIfntymKHxEMwv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/j/U/wBmOeIx7eIqhMvWWsp3ZZalZOWxQE3IQXDAddzfAGT1Uye3QU8sut3QhVKlVYJ4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GBKeurIoJ4YaflpNaKaeRTrAO5QE9L2+hsMDLRVtWsxpb08cdQGeqDkG2i2kAeW5xjBK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8s1QyVRqPEdJcyJtGxII2XSAOnQbYT5Nl2URUsctXXPJUyS+OmVhva5VQLXt0+e2GS09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0i1kLSwxyOWeOK50lr73Yb4R0mV1OYZlG2YSpTs8MXLaKK91C6VYqLWFl69b4tO02gz6w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4+ZDltPBE7q03iVUu1hctYeY3w+raWdSOQJoKWkZbwOSGcNvrK+V/PC2srvY83oJmljS0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aQDYH3b36/HDlswoazLJljS7uosHJvqHVu1wOgJv17YycmkrRrlTfkQj+xcfse1+2V4j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I+Fdz1/bF7l1/wC0KArIStKoICk21O25t/ujHOPsly+OsqcykqlklhCtZSXVA3MI2sbH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lrZtWhqCmZFgg8LxhgGLS3O/ewGO7F9JzZ//ACy/c2SkgHFFfWSGAuFp0OuXTpsCT6G2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Ks1z6sfM6BamsrXOuWojSyEK5C79NTHfvbDDLsry5K3NAmX0YVZ0QDkrYfcRk2282OCs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oowa2YDQgFtLabbfDGlGOgPKc7ytYp5HzCms9ZO4s2q68wgEWv1AGF+W8Q5ZDkSGaSpc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3vI7dQtuh88WDh12FBTnUQHmmcgdN5nP74DyRgvCVFr/ALs0XMZexBUsf1w2Bxagz/K4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KZ1UvTyAE+D8Wm3brgynzXLZ4J0gzCjZvZoYf75Qb+MHYm/cY2iZo8vm0kgiie3n4i1v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zUiSJJAZoIgGUG3iW/X0bGfQg3aWSQxFXBq47FTcWCoe3wwBnVTDSZKWqlZhLJOiLcjW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vbEa5Plb1ETNllGC9SwJWFVJARu4HmMR12WZPR8J5lUyQIKn2fVAGvIyuTYMuonQBq3t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5oq+VyVyZXVrBGyUBl++kDWDHSF0nueo9MMMwko04LoIaOBo6olnqHv/AHhIaxIvv5X7W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hWSQSIZmnJA7lQV2G23u4lrwqZLlsYcOHCXj/lOlL3+px5rk0/2f+x6vJXf5f+g5z2dP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DoikSXwISN7Ekbi3cevXC7MRK2ayCp9mBQB25FyhuygBRYb+L4YaZvmDV/HVHU1dQIFC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4BA7264dcPvD/tVn1TT8uYRwERTNYmxZtxfzC4IpcU39jnUFNa+Ev9RNklLBJlOeV0xJ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EkDz38++Ic4y6i/2SyaZLSSMsjSoTcq+tiCB264kyqIxcGZnKNIQ1CnUB4jsgsfS5v8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hyJJI6eJAqctYepuV3Y29439bYlySb/L/ANjZYot8H93/AGQnzHh+noc0poKe3KqSZF1p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7DvfA2VZbHSVtdU1DvJWQ6jAioSbMHXUbEAWA/Pv0xZ8xalGcRRy8yKjhpWZioLEeFQeh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Mf8AFYUWGzBOZISdYGgWUC2wuepP6YcG5JWc8sMUk1+P7iCKiNPkjVEdRUym7gx6rRqw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AW79cWWlySozT7RMqyhKanSmAi1RsWeJLRliexYqt9jtcDC6proJuBoYYCOZC8nNDDobi3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mfjGmqJbApR1EzfIIP8A1Y6MS9ysXpXG/wDvZVIaKlh4V4tqQgCq0cKFkFwGlj3HkbOe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YmbhqKll5U1bBAJhbVdpJCNQ+TD6YeSCeLgTNmjVC09VDGwY23ADC3/lv/w4gmmrqLO8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0TGsqYy8cdo1cARjc2277nHY/aiuEU2mMvs24Wg/j+ZSZ1EtVW0tOQTP49MnMCat77hQ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80rczyTMMphVadck5VRKwsIxYgjb8Vn2G3fBHANVmVVUcR1Jmi0NpaoqWj0kkvIwVVvtfc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+LSkNNlWUV1PLE8CrKYZQW1i21h2Fu5sSd8CZz5XG6RF9ofC9PlOS5dlORxrFFPUj25k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btffsL2xDmtTHSQmprJA8dKiqkd92ZpOg82sO/mcW3NZZ5MooqeamaCsSRVkQgFYzpNy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bFXkyymq6iglqIyWp0Q6eqksSSbeeK+TFi3MqFarLquX2SnjzGdGkSHQGdQZLWv528sM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hOXVk+XypRV1QZ0IkY8tAANLgjcMQbAbYXcL5lQnMZadOeaqolWRpZVtzG1EkW/CANgM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qYqx6YUWQVU76FUmQOyrp36A2NyN7Xtg6Y4lKo6nLpMvWmngCRpUFqqpViXdWNreQAUH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Xk1LFxSlFST01PmlCKTL4VSwRALXbfYED164j4Rylv4hw1S1dM70uYZiJLSJ4JQsqhtj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5lNAMg4+zOGFITSVi5fSxoAI4kNSL6QB/Ki/L44pRd2d0nFxr5/9lxpqc/xH7JqPoY6Z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VThAqcz7Oa1yxb23iIpq8/uwf1JxbSPZ/tC4Rg2AoMkMxv2AikX9hir8PRl+AOCaYg3q8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l8X8ERdV/wB+46zY6eNPtInA8MGXR04t/iWMftjbJQIc+4GQ7inyhqr/AM0czX/TAlXK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S9VTwb+jtf8A6Rgknk8SU67XoeFD1HQ8j/8AKwmXH6P+/YV8PK0uTcHRt/8AhGcM5HmB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Zf4TxfL15+clNvRZ2/cYO4UlWOXgOOpeOGKOoqJjrIXSuu6k38yuK7mcsMnDkkLSAvVZ1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AfXdziC5Xf8A37jHP4l/2jz3YXhiigv3AHLFv+TFz4WgAyqk2uPYYj82u2KDm1YJc34o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bfhDS/0G2OkZRNDDRKo5jBYIYwEiYnwqe1um4xldyH5GsaIaODRV1z2IBqBb1AjT974G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yP8AXE9DWh0qGWnqfvJ5WDMqqoF7b3Nx08sL3zGKJgJYKtVG2oQF1/DbdL+eNTz2EufG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bFQ4ieROMA+kuIKAtyzJpXQUIYnrbdsWL+LUOptdSkbm5Kygx2uG/mA88VyvnjqOJ8+n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8saJAolBKgLfuL32HlviZ9FYo29lcL06R09uhhOoQk2RiWO5Pbpe3ngVpJ5svpjDBITBA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Jj5eLr8MTrDSxZZHLUankng0oEZrA3XxELtpF+/U2xPQR1FTE0sSxGnNNyNRqSFDEAkA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5xzpWzWcktIhjY1FBKYoZIzDQclnAA17i5F+ty2PJSI9HLrQxSR0qjRuCSbX+HniNHiq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QIyQRrZNJttfta3ne+D5qOOOrlo+fJz+ZDAkZUsXuSCb9gNvrgT2aJasacUyaTn0JELU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rJaZyiGyqOlrDckjtim1rUwz6liEJpMujzUzkSH3F1DwsT1IC9b4vtdSNXV8kMFLGJJ+J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GwI6kWYEjbbFPq4Oa+WxKwkMvtMsvgFmUEi9j6p9L43bpkxjyQRw80KVVLVCSlkOuR+V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A6XNiPjjqlBUZHQ5VSQ5dJFLO8kLTmAyS+IEFt/F0t0BxyGiyN5avKVp2MOqkZ30DZm5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I2pMuynL2kDyRGzeGx8KN28rkYSMJwaew/M80pJqoSLzRGiHU/s0i7kjrdR5dcQpW0k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rH6HfBNvG3Y2GNJoUliKyokins6gjFGNGjVlZrSknhKsy6VEab9OxXbpjBrUpo1iSVyE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cBhcHClaippYaOanJhM2rwMCWXTa5I6gbm2+AK0zQBpYFaSApreeTYarm4WwN+3XHgRw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ZpVM0RYRQSseYZGlO223h8um4F8QV+WJmMUlejT1NftctoWI72WwIO46kfG+FeWIuYUt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FHp1YMdj2w2mRsukl5xJYEMoj2DJtv6knDkoQbS0xpurJ6gmOEVUlM8UlkXXpIAC9QPi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1fMRhG7l3ULLrYE9l+g6Y1FUtZzTmDmRb8tKRmKOjA9ShO/xOE+SJPUVE/SaGOYIYzCF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9N8ZQh6cG2+vuPcmMlhyqmkL1NLzJ3J5hkdgXZu5F7X9euJJq1YZWip0nWmdCSsx8F/L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oiqlgNHNL/El1K3tEpJ2Oygke6DfcX2wmzX+I0L0wdTXnSEcQFVAuf7tR1Yj+mNow9Sn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thkSKJRWTKIfaGACaDa4G5IAvex62wqjaSmrXWENyIgYmJS2q3kx2tffbbbrgajoK8SG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LKrc9W7A9dP6YYRx0UVOy5jLLDUHppfUSPIA7fTFRwxi3Qm2xZndAcyegioKqJGJk5pj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a9t+pwtzLLRl1BFR5bozGWZ3leSGE6412te2ynax2FzfDGnlnhjieWVgyEuFDA7eZU9e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jRGaSnhk2YRabMeoLXUk7+Zxqk9JvSG5aoopnFPEkEaOjczxA7nUT0/LCKrSozeoUh3u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Yi3bF0qckokqVoIK+aOuVSS395ufddgBcDsbGw64Q0mTxxV9NAldzM1Y/fQxEuQCdrnp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jqx5I9/YUaSNs0101VSqW13j1MSBu3w+mFVfTvU3DEag11QKAPh6Yuo4YarVXzyuhyqm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wBvselh1v3xTIamOlzD+/MkKSWSZksJVubHfzFtj54vx8sZ/SOKrssWXZZV0lBTPPRzm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YE7kn49BilmTkVk3MmDyO19jfV8z5YuvEPFdJmVDFQ0c5SYG8it1AA6Hpt8MVKKOlW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0/PHWm/k3lJPSCKg01PTxVQjkWUizLzSUJ6b3+u2I1cE3gRTKWOtNWy/tb54gaphQvGw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fUDr0wxpkiSkdo5WNPKdTxILFCDe4OIaISNqfMKiizCCelieGoU6CiX8QAuAR33+WOqQ5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5fUUmZ8sNyXHvIT1Untte2KBw5U0ArlNSkrqzAh5Yw4JG3xHyx0rNKmTM9FOab+0IQsZ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O9rD54+e/Vo48mSMZw/Z/wC37GltI1zIU1GhmvX+0y25lgREoHQdLau977YxU51UVVDG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4i7N6m25ODqXMq3KZBTNV6oD4XEguQPO1tx2tfAFRMqyxx5bFTgM5klAdUIFhsoPrvYem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unW111/czdC+aCdUWYwjlswQyWAFxa+3a9x9cDJk1XWGoFMzwhd7yMw1E9bW67fpiwZ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MZIpEJ5oaI25jDorA797fPCbLayoytAHGimEgKlUJCXHn0J9L+mOzAskFbXfwS2rAMry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oJTTSNGHq5GVB4fdW97m/YDtjar4eqZsw9py+rpKoHSBHExGkdO/bz2wfms2W1NfSx8yf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O5svY+vrvhRFmArc1Sahp2JQkmcyNpKf4r9N/lvjryPPki3jrkv6An+BhTcOtlc1QROK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vb/PpthTmeR1NXVyLStDT0UrF5ALkF776ifET3Hb4YKzLPqYpHDE0VQZlubPdNN7HxDr8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tJLPBQmerpw4uRS3QHa4jYm588Zfp8PKcXPyOyZ92iPiHhJFypc0o8410HLVHZnCKgJs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DSI9OksFLDM6AaYquIhYjt1uBd2PkTbFvqc2o6uWJZ6iWKNGjEcE8KqiNv4rX3tfodth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uo8tRFq5nALvVT6YFOxAJQC7eg2x6sObTjLYKWqQuyOizpaSbMpII2jQqre0toCjtt26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zNp6mnooagTsQGeFVCEDqA5Guw36WxHxVVPUUiUdaohoVkVnSnchWAI6D/XbFGzvP5ps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KvhihTpbzbuSfXbFYoOb93Y65s6nlXD1LS1sNbWU60lRS3SNC+svf1udtyT0Ox88byViz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lVT21VTRkRTN3uRv+eKTkbwU0OWslXTxV1TskTglgS1vCq7i+25NsNK6UZfnlOtQs600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ITfUQoOrsB0xnOM2+NkJ1/IN4goqnh2lpJsvU1U9eJDVwRBpEVz4iVHWw1dfTDiF0EMc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qEAsWt7vn3+VsKarOfbKkLHltdGdrJUErqs1wdR3te23kN8Hw0OZR1K1WY1JkLIUMUJVa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f1ONcMeM1b2VHbTYzys6a6M/H9MOc5fwREEdsIIH5cyP5YZ5jMppYGewuoY3OPTvRulb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kGtHp9Nrem4/PHL6iSWsnusWlB4Y0UbADti4vnNOqgPMBpBVVXewGEU2c0GXws8K6t9u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CxWmXVEh3Qhb2+ONK/K3igZtLueyqpJxInErs9yt/IKdh8cFRZ6Q2qQal9bW/PFpsXFF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3F8YVTfpi4pWZNXPaWmhDk/hJH6Y0quHYZbPRzIBfZGJH5jD5EPGyuRLZd+uN7bYOmyy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EGBwGy2w7slquyIjGj9MSPtiFmvgFQNIPFjK+9jL+8cejW5AHfDETxi4v2xKBexxqosA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y+wqUubdbbYZsDcW+uFdEbVcS2B1Ei/ltf8AbDiQEG5sPhjKfZ2+P9JIALAL073xsNhj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QdrnqcZs7EbDc72+Jx4dMYXfGeg3vfEloxp6nucettjxO2258secWQE2G9rA4CjDEgXA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3HQDGrjUARcG9savYsNr9sAmFxG8gBPhOxxsysjMOhG3wxoqBUFtmvc4INpItVze1jcd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EpB63xhls19r+eMgaTdeuMytsb+p+GJLJKGFZcxiU9WIF/PHSI0SniSJbbDFIyWhqYc2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Zw0bOukMAb3GLbmCupMgJHwxlnd1QYVVm9bmENEl3TV574rdXxRA83KgjmVr9W2GIMzz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fXyX3ZYiEX4sR+l8Vat4jzWvqmp5eHngSMklxqPTsPD3xCxuS6NOaj8luXNi9vEfrjL5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hLkMJzFkHLaPV11Agj06XwRntEaCVIo0ErML9cZ8d0b8tWbjiiKOQRPTyu38y7j6YkfMk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bFbkzfOaCDm0WSpKmsppdJOZt+LSBexwPLmma1Ghq7IpoTIL6kuLemk7nFvHqzD1Nlnk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VvKI3peNqKNt7TAfW9sPsthnenWSZHTbowsceqaRP9o8orTIsKI/3rt0AXcX+V8X474u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7LtHeWQDuThTw3mwzahnqkuIxWTRRg/yK3hPzBB+eIs/zOGHIJ5qSpVzUH2eJ12Optjt2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8FRLT5bU0yCyrKJEH+FlAv/y47E09o8qUHHstXLSaneKTdZFKH4EWxzJQV+7bqpKn4g2x0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ObRiHOKtNOzPzB/xb/1xMjfxpbaLFwdqShzioGwEccQ+b3/RTiYdceyC0XCzsBZqiqb6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A97FLoyzO5s2tiGWkWrqaSOQlY+Z42HZbG5xvBPHNUVkCkcymZAw9HQMD+v0xidde17D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bK6WYDSh8KL/ACqNgPpgOxxKqliFAuemNY3SVC0Z1KGZLjuVJU/mD9MAmeQ2IOFvBQIp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/wD0qn/04YzsEpppDtojdvopOAOD4zHw7Vs1rvLEnyCyN/TC+TfH9EmFxCwGM1LBaSoYm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4GPMiyDlybo2xHmMMxA6BTDl0MJ962p/j2HywRGpZgALk7Y2KjCnimqnpMoIpA3PqJBT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3xsCB6kYXRSuTEec1y5pnSrEytSUTFE8nk6M3/pHwPnhzlClaXp4Azv63AjX/wBWENHS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Wvcfli0UH/3riPZ2l/WP+mIi7Z2Zo8MVEoOAK9RJmFCnct+pXBynzwGWEnEuXRW3Gg/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4dhOct/b5bdA7/wDW2AS18EZi2uoLXvcBvrv++BcBm3s3o4yc0o3S/wDeoCB1O+N8wN6u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eSKRJogOZGwZb9LjEZDMgZ/e74EqKlJtJAWZMwpSF7sB+eFhRZQ0cgUqwsbjr8sH5qfu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A7FTG9iQDZv9fDGc3s7/ABo3jNKSGKNAqIBp2O2CmVG07AEdCOuB0NpTtt54ma+nbGdn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/eMT6McTSSzimjImkGlmB8RPl/niCMC4B2PXBEgvSS6dwroflZv8sCZMkVTiLJxmU0NQ8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JwtTh6eJbQ1tRFbsjlbfTFvYDRYjbEYjAG2HyZPpRZWRQZ3GRys6rlX/APiZNvlfG4/2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/GQx/MHFj0b49oGoHuMP1GHoQ+wjoqniAzgVlcJqcbOvJiBI+IS/54sCTRi33bi1uj7j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UKANhgcrHHEog1XnGdVGbVAqmjejlJGmNACQRb3j+eNhS0bsFLVSxnr4Vb9xiZlBIJ64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CR8Sz08oy9MmaRYrok7VFgw7HSF/K+DYo4nUyyVYEjEsVMLCxO52F/PGsKKJl6DfyxsU0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8cVyshYlF2iblQGwNdCG7ApKD/0Y8aFHcFa2l6dGLj9VxD+K464mvtcWwrLp/c8lLJHK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7Ugv9SMbCop5a+PKppFkqQOaug6gEPYuPDt8cDFQSbgHEbwozAkC49MCkRLHbuzdstq1b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SdsT5c0+TZhTV9RQVsiUz87QkBu2ncAXsOtu+BtC/wAo+mNHjsCF0gHsMFopxbVBdfxL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0q6h1T2eQaXW5A6d7AW2wJSm8bKbDo1sQxUyROskRMbjqVYrfe9/j64ZR1NQsUxWd7iO6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6Xw5OzOEOCAydzjB7Y2Z3kN3a5O+NCcSanmnigQvNLHCo6ySGyr6nDzMq6li4aEuXSCWm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jNcFvzJt5DFbqYxPG0bqGVtiDgCny1KVrR6jFfUqMxsGtYm17XtikzHJByosvCEhWpqk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1xtw+VgzqshsVBLqAfRrj9sVyuy+OriUMLFW1CzHy8r4zeso4NWWCMTxgf3o1Ajv3xVoz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m9YB3cOP+JQT+ZONIhqppkbulxbzBB/riCKpnqRzKwK01grMnhBt6YNp5EV49Cvcm25B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bctH/wBzHOcbtLIrX9ET+rY55C1o47AkgDD7MOJKmHK4cqgpkEOqR3qTJvd/8NvIjv2w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VlUe8MNk41TbN7ahizZIb5PS6Tcwyyr8tSMP+tsVhXF98HU+f0mSZVOapJ5bzowWFQx3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4S7HmVx0H5fPPl2QVkdFRe2yUdVPElNrCaxzdQFyNvC/5YBz9TmPCqV9TlkdFWwSpPyT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F9jfCWt4prvaq+TJ4Uipq1hIjyNaWJ+WqHYXF/DfvgVOIs8XLHosyijqw+7VUrjVa4Nr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UJFw40BnqKWZTtIr2I8jYj98M8tSNskjkiN3nks/xBHh+Wkf+bCjP85yjNcup48onSeV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xBBJA8xirNJnFFWwVeXVE6poOqByXjuGO2noL7G43vhl03Gi0cPzvLmWYOd4WqJ41/4WS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q/xTOsnmJKSSvND6Xa7AfAkN88C8I5jDldFNDmlVHC8kvNUTSBGJI3FjY9cCZtmiJxHLX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XSLaiECsN/MXGAVbAqymctJTVSglSVZexxBknCFPmeYxRaTyQQZSB0F++DqzMWrZnrZ49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hsL9zi48L5rlg4e5sUkVLToS9Q0p8Zb/ABeY3sAP1wIpvQVxLRw5rls2WvKIZZk5kRU2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kA/HHM6ajraT2mKsqKhmVgDGZWZfPodvLBGccRVFZxL/ABejUxLCBFTI43MQvs4/xXJI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Ll3E9JzIltKg8cdwJYT+48j0OGZpVsWZLTU8mYyPLTwyMwDgvGGtcgG1x64dPLQx0+cU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NPEI10ygoXFl6H3SN+4wqyopHmzIkgeNUkVWP4tDbH/lwzoZKar4nrYIZYpIqugTVoYG+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+EE1sglpqfWYqWKOKlqqPWERQo94DoPSTAGekzZTltVe5aDxHvcopP5q2NM4r5MpyHJK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an03Up73f+QfXE1RDUNwdA1ZT8iZJNRi1arBnYDf4OMBMW07N81Th+loY6jOaKlWGQqi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bwi/4T9MAVPDGSDiWOBaNRTS0RcRq7AcxJLE9b3swwbJRnN+HqGIDUwKuQRfdSdvo2J6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mBDh5qZja19cVx+aHDQ2YgocpenraagmV6ikQq8aSEmIgGwIPwxpwrnGXLP/AA1I2Wtn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4jXfr1PrbGaCiekzitqitoqpg7WPvHbr69cVN6CNp3SU30MVJvaxGFZStqi35ycqzbLY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jma1RDUCG5DMnvbixIuPlgfLoqJcuq6egzZ80BBYvLVLUOl1sBcdBtjSihy6k4OZa2n9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QNcatWwPle+McM5hkNVUzQZFQtSsU5kn9nEYIBt2J88OzOmgLIG0Vx1e6YXB+Vn/APTh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yqXe9PHVR/VlI+qD64WZcnJziCMnT98Yj6BiU/fFil5KVkNXVEI70+guzfgBDEfVsJGm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tzdssqK2ASzmMPCxLbbKx6bHdh1wHW1MGaTUNRQuZUkjZVZkK6iGt3HxxOaqSPh3IKkI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RERIpJ9AAp+WBuKpZDTpRJCiUxW/NsLHYjSPIW+t8BEdMsfHdUmX5DJFl8qOlFS8iJ0N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iN/ripcVCnyKbL5qeMJVl+WTewbQo6jzJ7/HEPDWWTPHDR1Et6DmicpeyoFO9vU+WGtf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sWVVFTQGHQ8scBYqWJuQ3bt8cCB9muaxLV5cMwol1xugaw8v8unyxBRVuf5gjvDDlKIl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cRmWpyKozGihjdqCqUyQN/4TNswGGPDRAQ33UPv9Af2OApq4glY/Ea0dSaimyoxCJyxi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Yl4lAM9NMDcSJfb5H98Y4ayrNqKesTN696yllTRGrTvJp+Tel8aV95OGMmmNzIiLG/xC6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GJ1JCsne+PXxhd8eIxmdqYuzz+7gJPc4V9sM8+2SlBH4m/QYV32xrDo4c31s3vjwxrjwN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zekVrkNIiberjHeaU6s5rfJaeHf4vL/9bjhvC7qnENGzMg0sGs3fxL09cdjos3y0ZrXE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7QnZpT5/4hiJFIaKfuJPL2pB/wDVUGNa25pc1I/8G3/If64Xx57lEkWhM2y8v7UrFRUL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W3wZLV009NmAiqqZ9bBRolU3uijax3xIhhO+muzBu6U6H/ml/+txmlOippl/kprfmn9MR1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I9jUi3pzj+4wS6NFXzkqwEdOO3+Jv6YBFF+0dtPCeUKet0I+Ii/zxrxpVpJw9S08cjER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FYgCw236m/fGftLt/AskQgm+/ltoQfvgr7U2ifKMuloquSSGQyA0rMxWIgAagWZjvcja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/Y9Hx07xr9xTmNYZeCkSMWRKlIrAWUkQkmx+LG/e98CPVwPkHJhpZ4po6cFpJkAL+Fr2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omkbJq1TqWATJyVboFCuNQHre+DcxVKahqBHzQqwWIlk1n3fyB8sZShTR1Y1XFfuHNHG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yQamibVqAgexP+Lcg4uvHiiPgymi8quEfJaBB++Oc5YrjhKaV2Q8yTZVO6hUOx9d8dH+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yq5L/wDDTxLjbEtMmG3jT/Jrxv4OAuF4twWg1D/yL/8AXYvVfHplytB+GZF+iE/+nFI+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x3pT/wBMI/fF/wA2H/adCoH/AOEv+UMuNEc2bWOH8/8AUXVAvntN/hpJz9Xh/phFxRvU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64fOb5+B/LRE/WQf/W4r/Ejf25x25kI/NMUcolkNpJ/WsjH/ACx/0wFNUxiqSAyffGoM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/VbfLBTH7xvWua3yT/LFQzQ1EPFBrInD6gQEZfCESRib2I7sT574lieifMiXqYj1u87j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+ZwQJxwkWZSxy0aTqWZ2smgRlgGO2wsL4xFmUdasDEhXYMFO494jp59sRHKf/u4OSxVk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Q1kb7nmb+Vr2xz5bbs2wP6r+zCcymaoSozCkqKKCgkkaCGlgKtLIpJJaUXuq+E2HUX7Y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MCyy8qrn0U8cZ8LEEB7nr0AFj54a1AokrKsQ1KvU7szJZlku3mD364Qey1FTHmdTT06P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SAqFvIn8VgLDrvjKOlsW/4dfuMJ/bP9npKiukjleoiJjC2BCjwjpawNtsN6uWkooMtmQQ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cgyaRpTV5Akk3/PCrNxHBkpjimWW8EYLLsFJsLde1h1xu2Yo2TrS5pVcl1kAZiH6lVIU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2xS2rNvIjUMcX9gh6wx5pls86l5nDEgKblja5FjtYA9cPM24iqs0r4KaPW2XLDqZ5YwC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WKfngk9sgijVdegkdtgd8WLKJIFyzS8EqVzaSzSn3luTdRtt8R9cRKlFNo2l//mxX7HTf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mEwpi4EOqwQ+J7lQPzPf5Yu1J4szzU/ymBPpGT/6sVL7IacwcMu3PaXmcttJG0ZIYkDz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6rNWHeqVfpDEP647sf06ODL9cjOWDVUZg381Yw+kca/tj3D51Uiv/AD1VQ/1nfGMhIkWZ+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rL/6cRZC4Xh+kl6AxvL9WZv3xoZmMlk08N0c3S1Jzfqpb98aRpyOE44//AA8tC/8A1G2I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xiyo/UQYKzsimyWst0ip9PysBgYHJLD2WVeg5MKj5uw/pgpgDK2knxVqfkiH9sDQqeTp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/fBCC0tOezVch39EkH7YzESxr97R2J/vppfiAWH6MMJOM5zHw3FEGULJCupSPeF079Rh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aZ7/ABKH9L4Wcf0FUnC9LVBF9lEqwqd76gFJB2sBYjvuQdtsTJWjTF9aKfDUf9hPGAoS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Jv8AK2GeaSNJT5ZEtPCsYRERdNtRGkHUepvbG0/C01FwxlWYK83MzJwmmWIol21FWU2F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k/AtTln2g5Pw9U1aTPKUkMsINgt27Nfcab455YnLZ3KWl/Mp+cVEjV8MoMcMuogiL3Fs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1FLnqpBIyGWMI5HSQEkkYsGa8EGu4zzTJUzb2b+HC5nSlLiS4U6dIbw9SNzvbCqgy5Jz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tDGmgksx7g9tj3xLxuC2aLev/wATeOvlTJq6kFQDHJPdoiLadO4Ia+17flhlnc8ppuG4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BbkbrYafgB8b4qkSaWrJdUml7ggrZSd+nyxcKV56nifJeRDJTy6DJaSRi1gkliSRfoLd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vf8Aay5LuS//ALEYmdeIJqWeFIJZ6Z4ChAAUgxm30W2E8dbqlzKHSphUcxpLm+yqACPr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yFjLCrKQwLG+o3+lupxA1RMcnrVtppyZRZUHja9rk9Ta23xxeN3X8jNrWvx/oaDLjBlt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hcs9iNN0uT9Di/8A2fOq1eb1CKo5OTTuApuLkr0Pl4dsVji2ZaebJqeHTLJTinjlQrca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xA74seR0dOYeM6gxahT0GiENto1O/l8AMdHjvlJMUdx39l/diSpKp9nkhW33teTf0VZ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Fr+LY4s0rVy+BAilgbquiAab+ZJUD54OzWGH/AGJoEWNOdV1NQC2ndr6AB9Zb4ZUKwrx7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NfIqgeFQilVsOmOl23Rcoppt/n/UqOWV0clBW5UGeNpmjkIGwYhTcHff3r/TBOeZbRy5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KEIrIIrmV3IDAWsCAA3h698W/gDKoIeFaysEYNXUVPs5lI8WkaFA+rYsXGVXJJmFFTCF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vpY2FiOw64qMTz88akyrZjxTk0cEeVy51zqyOV5FV6VotKWIVBZbGwPXrgNcyy8ShGr6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0U+eH3GOZ01NldDblNUSIVSJBY3+e47/AEOKVluawV9ZUBqEITzPvbhg/gtfcehxRiWO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5Vj0gMhDWtH5j44Dmlipos5SV5Fm/g9NAiKSAQ8zXJHcWH541qsry9nnLZfRm2tiRAtz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Plo8sHEdPTEQnRSKsYJsbamPX4jEydbNcVckXPKa+hi4g+z+9bJUQ09MssrnU/KcqzMq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5YrecZjSn7OM9p9c3Prs8R1KwuQV0hgdVrX3O174tUXEtBT8b8N1kVLVtT0GUCERRw3fU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+KfXZqH4MybLPZKqRTnntUkoU6JCF0aFPdvT1GNLSOqUaj19v9y5Z5ntJJx3nFdBFVyQ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MGQ23JB91Rq6nAXCNTBW0n2c0kQfVT11Qzh9t+cH289sV6pzZ4zxZVJBOz1FBJCzqNo+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l8acJVNTDmXCESU7O8MbSldekyBlcli17jYD6Yj1dBPHx7/7osEkgk4d41cSxiWpzq4j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5b9fTFkzOndOJOL5tGk0+R8gqxtbUkQA+PXFeyaalH2axxo0QerzwyMQdigQA+I7dfM4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nH9VSzmVW9njTleJG8QG5Ha6dbgY0tWOG9f97RnIIBHxHwZFIEYU2UvUNbfSWSRv3GKh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E6jVVZo8jg+XNhT9AcXKi1QcTkEAGj4YLWFtiIwP/Vit5eunMeAEPRC8/wAfv5GJ/wDq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7+RbUHnnNZR4udWMLXvf3iP+oY7DyxHUViKLaZVQbdgi/wBccdyUa4KBG6T1tviTyx++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kak/9CD+uMl2xebqkJVBHD0zKhYuJjYG3vSPv+d8DTKFkYC9lew+TL/9biOorl/2eigp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BYeI7i/zxvUFmd2I0kFmtf8A3/8ALGsTgkzwvy1Dd7C58zoH74omd0vNl4xrpZGielaC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/l2TtbrvfHQFF3jU73e3/N/+TjmUTNUVOeJXyvHDNVffG+5kVmsPkCevliMsqReFXLYN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YhaFFaeXVpIFgAQCAN+5B3GIaGc1UoE81QJlKxqiINKg7E37dO1j8cG51UcgvHRF761U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ewxHFUVEtYWqaZo4uYqhIywLd7kte3THMnfu6N5QfKyOluaQ+El/ApQqCxuTbcfA/XDy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FWaWui1LqBItJuPy/LA7S0hWJDT3LV6h4k8WpV6D5kkYnyVzJnuWSRQxRSmplmLcu1gq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Kt2dEq4sbUtVKoyKamiEk0ma5jWAarAhUG5PyxVKCFVOXkprZMrmOo32LGQf+sYaJBK+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ZTX1emMFSFJdTc33ucKYVeJS4YgQ0EOw3JRtFl+r3+WNsjXZGOKstfDNNqzakiAJ0UUB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AKicXKtYSZnDCIZ4uSHkBceFwQBcbnzOK3whSNNnNWgmlQU/s8BZLAnwnuQegjxYKumn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phNmZxsC3kAPLCjdHNmacjLAiSS/mP0GNJCdBscDtSya5CKupV9RHvKbfJgcQ1a1cdPI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3kAvsCeqlfLyxZzMQ5zBVZYggd4UgnjG8CmQBbmy2f3Tt5nC6nqwUMcCVcsbAKYzbQtvL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8X3g/iDJ8/wA6lp4uHoqdxE76/anuQBuq7+HbyxJBmHB8d2puF0AH3urnMxv59evzxK8B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KKyakr5FraS1M8ZJSqALoQb6ggsVHxwxnzaRajnI6zkqHDReIoCQABquL/PEua8UcJPX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YRrSuYBjfqb3HyxYM2yzhShlVcwTN1JVZDAZlKkEXB8yMZv9OhKdsbiUM0VXXtJXVAgj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qWNtj69MRUnOi1y0MklPHKQZWkcCGQdja9yb4uNdUcC00STgZrSk3CvA6+Ej0O35YNyu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4czq0j5ws7UiKzMN9yv164J+Fqo/6AotFRrMxllhjWanZ1K/3yxtHG7dwCDq7fDGUlSh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U3lHLhWYEd7g26eeLVX5fwfUCWoqc2zM6CXKqimNb9fDpPXAeR5Jw3muYSw5ZnmYVUrx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k6Hw2Fx8DjOP6fUEm9i4b0VSTiKWLKZnAnlRmHi5lnDE9b6TpG56DCuXOJWN4KtaqRDZt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43vtjolb9nOTSNEknElIIl6qKUI1rWsCG/W+Njwpk+V08sacR0bnQbIzRg+Y8Jtc+hYY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lRWpK1IlFEi1LqGOuUzAgb3uRcfLbzxmjgqc2Er0sRSFWu0xlBMg3/CbAb+V8WvL/syP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AP8A2qmMQ+PvEEHv164JqPs9EpaeDNcppp2cFo4pmERWwFtItbpe+E/El8ULg0U+m4ea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OrubTGMuy22OrcfkbYizDJIqNps2jMNZmzSo8nOc7kWsI12uu3ffti3jgevqZNFTnlJU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t9iXAO/z8sZk+z7P4wYhT09XTsNOo1A1g9zuACPTriP4TJ8MThL7FKznNKLMMqqKiWLL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MFVBtcaSb3PkRY9745xPTlZEeSoklVzrvYb37kY7HmnAfHFI7R5JRUPsTjSyzGNpLerE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Lm1VTK8qQy1FgddJKqov+EoBbt2IGNMHivF0Pg2zltZWUxo4jEqvN7hZCQNI6nSe98Aw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awFrn1x0Cf7JeKpudJS5KySXOxmVQ587E/phZD9lXGntGqTKHiKED76pjRWPoxbf5Y7P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RZTqiGON2dh4gPCq73PliKOodniDs6WIIU9LjffF6n+yfjCOFpJeH5JdO5EU8bk79vFv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mmqJcjzTTHdSnsx8IJ8urdO2K9CbV/7o140M6WnpMyolzGalzShhYhWrYNNRENPXUnvL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8mpqehqqeuI1NHIGNioAIIJ3U2vceuFv2erPFk0kEdHXqIZNZYUz2BIAIO3phlULHlr8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GBIioLEeK9j3tvtj5bP43kZM0oZIvjF6/wC9kZZqqYqpZCzRxSA6Wa8jlQNPrbDDPKHK4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nkUroDBbWuLgjTcbdN8CU8GXwJU1FW0zRlbqrxXTX2BNrEb9/LC80s7r7UtNUvG4uDYsq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LxcmONKG39zHZpSVVK9RN7ZKYY4hcuY9erfYWBvf4YKm4jpzVwciAJBFsk86FSlxYEA9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4efTUhRIiGZrjxMeu3U3PQdgPjis5pWGpg5XtQDtvpCm/pvbbHTHxpRkvb18jpobjOYo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kOtpJmLuL2J8PY+XfDxeIOH6RFpqOhpJIj76S3VVYdBuG6X+G5xQKeI1ssELPTGOKQIT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eth+eHoy9sr9tTMHoKkS7xQLIrujEnYW6bHp1ON1hUY6tCGM9DQzSVNc0VNDFUsBHRwO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Op3tYYr3EHEIhoBl9EI4Y6S/MdzeSV/P/dw0rcyoKCSOjaOc1ITW6LTkaLkkdThPltPN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UJ5AkoaHUQe9gOlhv+mNYJt00Qk29iai5NRSE10dTV1Rk9yM6IlFgbsevXa2NalZTVq0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zJILpY227+mLfxBw5HSUslRkmaLFUg/fQvpKm9+g7EXxSKXLayRDU1EiAgj7yZ9N9z0G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w1BLMwpfbauePrzHCpfzPcnbHsuaCVJJcw9nYpcKssWpGPxJAH0wZJSjNYoqul9qp4nk5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DcAAbgW69rYIy+glaP2ekqqOfLQOs0ILOd99rEHp1GMnpbDpbGOa5TBS0NHLl09NBAVU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7upr6Re/rfCSGKupKyapyqMtXlxeolCsqgi1wf5htbqOuF2aZrT1edGnNHFQ0kJA1KjF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7AbYacN0JzPNFqvaD7LSyK6xMxs53sfhtiIwcY3InfZDldVUZhmZy+qqjEG1rNLIDIzE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cryd6HiD25WvAYzDoY3INr3v5bYRy5ZrGa1k80sMUkpCBWAQqWJtv7xO2GfDFFUUxeqI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vcW9f0+uNsSppo1jH3aLPXVHJo5JBuVB6Ypud8RzTwpGCyi1rX69P64ZZhPIdauwRWBDJ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/ZxHWRpmmboGhJvFE3VgDsTjpbS3I78WKznmU5Lm2cWemp3MJO7m4W3f44sT/Z9VLE0k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X7ftjv0GW00CBIokRR0VRYD5Y9NRwshUqN8Yyy/Y6PRifN03DKxkK8bkXtvvhTWcOMjX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OPoXNsihnF0UBh0IxXpeHDNseg7EXxUcpHoM5DSUHLUJIpG2zqL/XDmhaaO6hyN/CCbg/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v3gufTbFf4g4Nnp4mmy2T7xd9JHUYv1ovsTwNdC6KaOcaJyAe2obYXZpl5hs6DUuFS588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yahDuAdwPP4YsFFVLUJYHVE3cXt/lh9bMZQvRWH9MQPhrm9J7POzIbxnofXywse1saJ2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Nohc48w3xtEN8UAQMbgY1A2xsMICaj2r6c9rm/0w6cHVvcfHCSnP9ph8tY/XDtjci526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pmw2INrj0xuMa27jp3OMi9r9vjjNnYjwGx2v6Yyo1Wa+2N4xqJFt/jjUAADpY9O2JLR7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XvbrjzEb3UMTt1tjUPYABb+uAo2Ugm37Y80fiDC3pjzMSdrel8eYeFCGIbvtgESu7awr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pkZ4iyqxU6STsSMAliW6sSceUsrXUkb9cNESVoLuBZd73tjYBSQQ3xx6t0iqLQt924Dqf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kWO1sDQQley78PLWZnxRPHNU81IwZYI3/AJrXAGLzT5TzIleaWMXANkQuR8eljig8GHnT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vDuQDb9T9MdBkzUhIw4EkugF3bzt5DGnieN63tro5/1TzF49TTpMgquGKWsX72SoHkY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w8B5Nr1TSVkp8p8yS30VcM5MwkILERKvqt/1x4VMj2sdR/wLbHqR8Lj9jw5fq0pdNm9H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wsy9LVErkf8AlAxBm3DeVVsqMyct190x1BU/RwRgs1EjLbUx9L4BeqnElluwPYnD/hF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X/UVV/2fUtQ2u9SjdiIdX1KMP0xDBwbFl5MsPs8s3bnSSK3/ADi2HcVegY6kVCO4W36Y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j/exhPwE/g6Mf6w18/1RVs0pK6mhYzZfKY+peK0oA87pe3zxWa+nWqyCuqWYCHmRQRH+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P1x0Cpr6WpWwkaNrg3B5bfXFJ4hzB6/OZkqgq0lI7IkaksDY7uT1ZmsN/gO2POz+N6Cs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SrQpyrKYa6hvOZRyZSU0ttcixJBH+r4slJAKcRFAFKRLEbfiAJIJ9d8UTMOMavI66bLo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J7QUJZgDa2k9L2ww4X40qs5zaKjq8lFFHIGtMKgvYhSQLFR1tb54MWooPLuU3Iv0dinr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hmsLPGVJ/wB03/8AVizQtbp0wp4mg51JGwF2WVQPUN4f1IxZzYnxlYyihFPkeVQEAHkc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OBWFm2wyzQaa94l9yECEf8ChP/TgMx6pABtfFES2xDlMgHGGcAe5VRKBf+aEAfox+mHM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05vBWE7NVPqP+FyQf1GLfUqVvtuDhXZUocRfmFUaGimnS3NHgiB7ufd/r8sC8PU/sfD+X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NySWJv8AngPOJfa8+pqJN0pxzH321sNh8l/6sOIAFpYFG1o1/TDTsmUaRpmTWyysI68l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VOGAbbvVH52jt/6sDZ42nJasjqVVfqwH74OynbhqjUg+KSZ9/QxD9jhPs0jrGzIG+F3E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xjxQtG/y5i3H0vhnbCziRxFlnjFw8qLY9+p/bFGKVjCWwlbTut7g+YwFmcBqaKWEGzML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ZXIHoIVvcxXhJ/3en/LpwQwwuylaZUVnZ/CBp1WufPFkowFySi825jX+L2/9OENfAKeu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sDv+t8WMx8nJ8rU9TT6j83kOIiqZ2+RLljTIDgWkseK6I26KPy1HBJOIctGriB36lIj8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yOq/vf8AhX9BhfmdbHl9Mk8wPKMqRuw/CGNtXy64Z1IIncHsbYTcSRh6CJGF0aYAjzFm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MSabqeoONpBf6YX8PVHPouUzFpaeyEnqV/Cf2+WGjDYYYNVpiHNVuYl3sWN/ocRqhEBN9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raSnuSAS1/piIKNGne2MMnZ6Xi/+NARFmG/wwUgLxE7m/fA0i2c6h4h0wQr/AHa22AFj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L+8Nwf2wQjXgqQL/AN2G+jA/pfA6jbBNCmqUof8AvI3QfNDbAhMD7nbGhOJFFxc9CMas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OM2x622EMyBjUC4ON1G2MON7YYEJHnjTEp9MakYYjRQda2HffBE4HtEpA2J1A+d9/wB8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VHYe9Gp+Quv7YCQd7XsR1xIp8I/XGGF2xkdLYBmp3xgjGzCxxjAKjUjbGuJDjQ4BUajp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KwHMDJ82UgfmRiIdMbQsI54ZP5HVvoQcAAym4v54wcbzRmGeaP8Akdk+hI/bGhGGCMWx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eVRjYADGQMeOEBqRttiSJtLq1xsQcRk48oDCx77YYmRzIE5sekXRioPwNsRrtgqsP9ok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AP74GtgBdG3UY0aNGBBHXG4GMEYAoj5arsAPljSSFX2PTExGPd8BLiDpSRQveIBd77Y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jY+Yx4jcHG1gYzfzBw7JpCyqy+Odo2kGpl2N98FQoYj4WbfzOJLeePAYVhRrKXdbF2PxO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l3JY6mUi4LedsM++PdsFhSYMyKY9LRRkD/Av62wJBl4SuWeNjC6bhoiUN+3TDIrcY8ux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KSU3LaNSgBUjURcHt+eF0cVRl1Qr5QwpmI0u1g118t72w4cXRrC+IAPFilIlwTFctMJS3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fa532A2A9BhomdZpNTGlqxGkYCqOXquQLWuST5DpbHmUatrbYwwub4LF6aBZs3r2y6Wg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lUsJFueoOoC/yx455WDLKKnkgLGkmWWNixZnK36kk/zHE7DYA9MY0jyw+QnjRn/aKubN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5fsYnPLJN/Gduu/5DBbRo87TvNHCZWLFCGaxPwGB6UBJDcA7Dr8cT1AAmNvPCscYJM2h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DzdcTo0xbSljcC21+h9MD8M5tTZNzaOpWZxKwKcsCwa1jcki3b6Y15YuTbrjXlJ1I3wc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qh6xVRfHzdKyqbb3A64znVfR57lgOWh5RTVBYO8LKV2Ph3/3h08sCEeHTcgemCTEEoFC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cDfL+J2GQtT1FO1VXIdCIsdlK9QzW6AdD3PzwHkGdioyyXLcyhZqqBCIiVIDgdB6Fe3m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o0Alw6X9Spt+dsaU0YjVnUWL2a4+GHZCx7B5qmpoZ6WsigeUQ3Gj3bg9RftffGajjbPS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F7cwO7AfHUAfpgsuxO7N9ca6pCba2PnvguinjTdkqZyuaZLGagA16udYjUhV62O/p2xG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0tKk5kcE6mK2tcfvjySNEQNxcX6Yy07EC4Q/FBhWCgqoVpnGbUmdvmKyO6O7E00krtEur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eFl4UBdgzFjPZdgpZi2kfC5wic84Mhjj8QI9388Q05qYUaGonlnW9wJXJC/AdBh2T6dS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3x7m72Ea48ZBt4APniDexdndisFuxb9BhVbbDTOWvyLD+b9sLLDG0OjizfWzxO2PDfGA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6beeGzMuX2RZdTZjxNNFUoDIlLJLE7bhSCOx2O2Oj5RSU0UlfMsCKzmFF8AsDpubD545Z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qJSyFCpWzPpW5Ntz2HW+O8y5f7PlbyHTM3tBPMjayAHppH4h5ehxjJ+4pMTRRRex06cqO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b/kMD12WZfN7YXy+jLNURLfkrfcRjy9TguEXiofWoLf9Z/bGZBdWt1NZF+Ukf9MUIW1+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K6JGWEFSkQWzWbcW+WJqrIsvhkruUlTEI4NQ5dZMu/j7hv8AD0wbUC9PmJ82VP8AlX+u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Ln2Ww9dpP64ljRRPtJoxQplKJU1cmrXtUTtKEtoG2o7dcQ8Z1MdRT06wHXBEGWMmMKSL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tSUTZhlCxhZFV2Xw7jUXWw2+GFHFQEYjhdFWRW8SgnwkkGx745JzTlo9bx46j+EwXiIK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KlaEKoZDsFO6kkA+I9LYK4khmipKySYxtHKDypI2urKAB8j6HFsqKSlpqmbMsypI62pq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vMg7X6bm4AwPmeTpmcVHz5KaOZkvItQCFmbUPdsRsLdsT6l9lY5dfsInp0p8mWmQ7moI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uLn9r0qmOlRWBvVVh2PYNEoP0GEeaZYGq4FSnp4oqipUOYyxVhrTdr3HyHXB/2mU0EMuW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WX0KBce06V+gXG8HpsqCXKH4TGv2gSQy1/C8STRGOKBFfS4IW7xDfy93FyzLNMu/i9Cf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KhDb7tgL7/4sVXjKlgHHXDVIkUapopi4CgBiZiN/P3cXSoAGb0QUBfu522Fv5B++NF2c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nWVnPqk/xGkIWliUMJQQTrkJG3yxWeI8/wApXMnEmZ0kd5ozeSTSLC3n8MXiPV/Hq97+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mOKrnzF84QOSQajcHfojf0xTOYrIznK5dHJzSgc+1yudNSnSzgHr8MUfiN6+szClXLK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CyqXN7Wv1BHS/THRZKeGcUwlghce1TEB0DbDmDv8sUvMskoDJE4o6ddUMj3WIA9Rbp8c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o6qDwTVRVFcXIuxBW2590WGGU9XV5h9oNfVR02quqWIjhikSYB+SiDU2ylQOpGFVNllJ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I5BpJ2OoHp8sWXh7No244zHNMwNKGaGSYmVikepWjt0ufwDbGTyK+JthWp/sS565gy+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YgjCTICGkOksyEbWG4t02wr9jzKq+z6etq4o1p3jll5sUpRpSGKiyJYDp3+jYIz3OWzV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ZQoY+DSSLW9BpFzhbVeyVH2fGGVqp6uCmZotSryo9T72Nwb77HfrjlcqqvuaOKhhi18/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ZbTmDmXEUUxM8ZBLE33DAXA6bjtiJVapjheupnnWWTXqVbF3Py6DyGH+aU0FTxVQUWWy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3VWKoSxv1tf9MA5HFBnGa1LB1pFp4WliEUpUOQQOpva4NzglKlXyPPU3j/ZC+vhmlq3kg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siFtNybdMO6ehqKDI4ZKiquJDdaZ47PFsTe9unz74URVqw1lVA8LyCqp1jYaiAgN/Ebb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1HlE9DS1klUIJGZuZFo0ErawN9weuG06R06fmckdc+zU1S8MxeywROjCO5qJSliEGyhVN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DKmzNvamRcuQtVyXD8xvELKeltvDhZ9l/j4ShcSSOGlIDPa+yILbdBscWHIxeAN/PVTt/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gkzy8kuUmxXkKZuMoiaKry1NUk0gLUjsQTK5J/vR3v2wPFFmMHBaSLmFOsceW69Hsnity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r2wyyxuVwnBL5URl+qlv3xrmcejg2oi7/wAP5f1jC/vjUgDz2lrouG6pHzNyqwLGUWnj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3wNx3QVkfDeauM8zBikdtOmFQ24HVUB73w84mW+W1CAe/PBHb4zxj98LftGkK8I5pYXM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xhAcpNDmCTiOHO6m5qFX76GKQAiMHyB2tjeCLO+bTKlfl8umSaQc2jYEkMVa5V7dW8u+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zVch+iOv7YxSMVpYZfxezTSb9iWVsZoQGzZyYIyKfK2jFJpB50gJDW7aeu2GvHVTW/8A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aZZcyB9ojqFdZCFY2tYNbwnqO2PIthyhsFhgj+rMP2xt9rc7QcDcMJrZ42qZpWG1gwEgA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ri+pDHjytV6HgaCWCanpYVgczzroViqKGsp8VgGvcgDywPxvSZnnn21GiyyV2mCxosvM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rbwjUem/xxFxNmclfx1wpHmQmjy6nmXlxzxctwirEGLG1jcjz2Hxw64FKZn9sFbUCqWo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QLooC6lP4QwX5YLtUbJ1G/wxfw9lbNxhxZNJO8MNJOI2hpzpSUgt172BQkfHFeyeGnf7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qFqkMbsAWX+7BI/MYsPDnLkp+P6tmkAWtkZSkhB2M5Fzf1xSaeiMPC715Mx50phdS9ow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OaUYujsht0/uv9AAzipocvgpoaRZiAmpFsXYtbxnv8b4c8QTVI41gWOsRZkVNUzjwgkE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gt3wDVNQ18+TUtMkpYCGKeRl0rJ7oIAAANt97nr1w1yGOkbjuoEX9kjp4GK6QVN7ILeIX7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ceS+zJlP23+H/dgOXvI0ubzJHJJptrltYLu4N79zqG3XAlRKZ+HhGadolRWjSY30sWZj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/ljajzCT+H1cLupSeoDlSpO4X3h2Bt3/rjUJq4eohI0iPLMty0ViF1bAfzDc/HExqMr+/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w1o6WaozejppmaeXTLIeQFHRGsLgEDr19cWXImKcD8ZVB6t7LEb7/j6f82E2XCkl4ni5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IDXEikIgNwAOpLdu+GeVyhPsnz+c7tNmMMZF+ypG39cdvj1ZDvSfzxB66IS5XwVS9Oa6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TjXIpBLX8WVNv/1ZVG/rJKo/fBNW0ceacGRMy6YIoJCb+Uzt/wCkYWZBNDTZZxEJZEWe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MWn3sO9guOj5LSuH/fuXTg2O3BeX3G8uYFvkKkD/ANOH9dY5pluw1cyV7232iI/9eK/w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ORS5jQxuJC0qvUKCl2kfcE3G9sMZ85yt86owuZUbCOCckrMpAJMYAv8AANi4nm5W3Ni3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gmMXU26XJU/kcVxqeKOIhIYwQkoB0i9y4F/phvxTnGXe2xBq+m0AJuZAB71+uEqV9JMq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2mU+9Lv38sNmDCJQGSf1WUfVwuKRxSEfOc+uI/FVJGh1eOywJcW8rti9xqZdQTSy+Ekr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f4lWnXh6FhNepqs9qQ6BgdKrpQEr622+OJdVs1xfWrLXw0kf+0edVLIyezcOySEXsdXK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HNAi8PfZfTFQDNmtRUna2yS3/TGMorin+3UlPENQy1KciSSxXVZD2/wkgbeW2Aswr6Sa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lSGlqJpdHhEbMhYWIAJFx64Fkjx/79jpk7df96KnnlXppOIwTFzqlIogGfxEawTYfFR8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n+VeyZfC4osq1tHJtsI93JJ63f5+mEGZuJOEc/FPTGaarr6eKOUrsiqWcjUdgTcd77jD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rFDVDQCEqT4SoUDTa/oPoMcE8ihUvua5ZqUnSHXD+WPFkHB8SvTConzdiUXxhLSoNwGs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fLuN5pJpnmkzFKc8oFItnc6iNwTcbAm4GPZdVtz+Ep4pY1aZ2qZVEg004ElhqP4dl6em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TysUjqs7apapJDq4CXt1uWJ38vUY7oTUo2+zKMqa/wC/JDmMssOe8WrTxK60+Uexs7Pa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bpt8cV9KipGb5CxgiT2XKZKhG13shinYki2x8QNunrg/M8xp4E4grJqlkgqlTnAKDIVB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7+W+AoK+WeoK18cNO8GUmmh1eA2aIBF8Vj0Y9sZ+qqNPUWkQ8PRu1Rw/DCFL+08xSykgf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i+Zn7fPS1PKqIESSSVpCIW1AKSDY6+h0/Q9cVvJKvL8ooqF6qta8C6n0E6GZWdwLDxN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ETcTh8vqZ4hGaRVlUvoZdestYhiNIG69yeuxvs00kY+Vl5z/YMrZHhyungnrqeKNDG6RrB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f8sDxVNXU8wRyU86H/vVj5fp/Mb9e3ngDOc19spYCjtRIs6jU3h1C2ytff1uAQcLJcxe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9ABSmv4RcAnWbW3tvt3xm8lOvg5HOhzV1maZWEmr56FY+Z4QJSrMbmwF063OKaaopS66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kCzE9ze1j1O9ycGUlTBNaaCidq2WJliqZGuRce8t+p3O+E8yU8YiDNNUyyVIDlYgbm/u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lo2xPdktRNOaxeRKBzpFHNdrXY9ST5Ymjq6WNZKh5VlfmFQXBPQ/hUfG+FtPHqrYo4Ij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26C3x/XBMMNNRhIp4dFdEn3wB1a2Y6rEk6VA6+HCSRo5roaS5uss9JLJGqtA4KaECn47D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eSSrtRFoHggqJhNLGpCeA6rLffuBfz72thYkNO33lRWEP4mESRkgfPYXwZl0kZhrljNT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rbdiN7/Xp++HCWzaVON2Ms0EbQU0Tc2RlyQU33ZCsXdyzgeuluwPfbbCuSpimasX2aWM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QuiwG3+EfTBlQqzza6RI9EdJTQLcLcPoGvbqPEDv3wKruUnQar611BVvpO+2IyZWnRlya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iKerqJhHCGqaoOXlm0ICEkspNjv4j/wCXDmeeircwqObVw1CcqNPBUaEvqYkAgjV1Hnjj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mdij8yUIdF7EFfz7+uLPkpqs3gY1UNRLew5ilQB4iejEWUFrDubX6Y0jltUc0nstcma5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Ek6UiZu/S9uuNa2rpp6GrjgXRI0LrqZAguykAn64rNdlFSYNWX01RNVcznRsJo+g6b33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mzH+KtLTZhGgdaaW7hje1yV2UdO+G5yBJNivIJxDm0UksxijN01Bj0t129f1xdcqkHs8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xRJI40qSuogo5Vr7/DFgyjOaGKP2ZpWeSJtBZFJW/lfHppmLQm4gYRZy6WIIIIINrYts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WnkFNGGLMW02uAvyt+eK1xHHHPXicFisiCwtbfoT+mDMpf2GmSpraiM0sp5EbKpuSBqI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ozxQSmWpKDuJOnxH+WCOGMznPD8lI1ToiFVG4hG19iCfPGOIVhqskZqZxJZlNmBGFeRx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Lxu7mRVCgE3vc/pgjLY1HRZsxBNDVWJ3jYH6YS8C53V5TmoqKScQGVWjLMA34TtY4bNV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xvrQgFb77YqeUGqo81heF0WXWVAZdVh0JIw5vZKVF0lq5qsc1p3kYM1mO21z27YrXEc8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JGF9+1v2xYMtV4wI6gpHIJWIDnTcE3BsexxXuMIHizCMpYq0WxBBGxPfEym38lcS8S8R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VRSjRGqaQvh26XA9OmEs1ZOKOujLsdUDkb97H98JsminWgp2TRITUrqjU+6ulrsfK5GH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o2X6g4am0qTHxNfs3zuuo66o9hMYklgbWG6kDfb126YsGa55VVdammRo1VQCEY3J6nHL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mWyb3QAtftsxti3QSH2mYquwYEXHn+WJ5OwJ88zjMoY6XlVtULltWiVhexFu+LdlPF2Z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DF1Ehvqbc3Um/r+WKHnyh6SnfSQFkYH02H9MEZM3/ZlTGCzsz6lcPtHYeXTfzxLk7HRa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kSrmQHcLzCQMJhxJmZ4iJrsxqXo4511Qc5tLC42sTbEeVvGILtILsB12xXc/OjNJkRhr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y2VVHbM14zWkT+wOUBsAIyGAv69MLZuNc3WlZo61+dy3b3FIuBt1GOYZTPUz5VTySsHZ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2BFvP9cXAxxmhVhvJZtXi9NhbDclQJWT8Kcf5nVVpmz2srKmNYiyJThY9JuPetbbFizD7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Bx0LKDcXHW/zxy7g4SjNooI6lacmNtTNGGuLbgX27dcEV8gFSiqQEYE7CwtiYZYuXGtk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Xn0WWVEivAzqFtqhBFiQDcYI4M4tNSaqsznNmgkUrohgRwpHqBcAbeWKBVjVltUpIICA2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ZjNQ1nLik1QVNl06Qw7i2KnNRVh0dZzbj5WQLFT0tXoNwZYD9bnv8sVnir7RHGWxc7J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02sdL+fxxW5WIrpoQ6sFRjdeh+GEvEqMcqTUd0mU/UEYpNV0M6bwtX8PvkS1uZUORxvu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Av5d8NKzO+EUpqeWHI43WJgUVSE0N6Dt8scn4RzYw0Joi8KM7XKsAdd9v9b4Z1kc9PUG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Y3BB3BB9cCYqLBxVmnBckKZlVcKmad3Eepax1awHex3GH/DkHD5yuOpkoMkpoZgSsCrpk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jlvFqNHlLkgDTMpHwIOI+G87jamocnMaySzllj8A8BPRieow2wo6lnGR/Z5XmGdqeopp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oQxsfjbCXPeH/s0SKCoqYszY6wixa7Kxtfew26dsVxHkSoanqAvNUEnT5YOkgFc+VxHS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bg4byySqx0X2ig4WrcphqRDJDTSE7pUMHFtjcH4YRZtwHwHFVxTDM6yKBluYYtLRm/Q7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UqKuoyig5k5NTJyGXwqQWJFycZjmkEghkVllQtrDdb3xMZfKFxGPEnDPAUcdDPU5pnFV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/QlSypcDa+LHkfC3DeZZAJzlNTRZe4AV46o6nHTutycc+4oW1JSHoFmbfyJW2GvD2ZZj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LHqHKc3AJPui/TE897JpIdZ79lfCchhkHElZT0bEExTLzwSOgBAFvUYQcTUNFkDxUuW1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SqVI9AL9LWxslVLIojkLhtRZt9uuK5xVUs7LGTq0joe/pi277NYK2HcNUf8AGs5h5gPK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7SqsdOiIAEUAADtjk/AFLyRHI4AbYDe+OpU833YGOXLK3R6ONVEIZj0xoQSMZ1bXPTEc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LRFKmBWhN9hgozo34hjGpOtxgKBGiIGwwvqYyWOoYbS1MYFrjAkxRhdcJlHM/tL4QTM8p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rtG3TWO6n0OOX8NZk8cojk1aTsUvfScfRVUytC8ZHUWtjgvGWXLlefTNGpVXIYadrE9T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H5Ef8yN6skzvbVa/fAhHfBc3iWNj1IxAy46TgYM2NozZhtjEg3xtEMMRPfGwxrjYbnAB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Bwfzw+kAvcdDivi+pfjiwN2I6Yzmdfj/ACbqSFt264yOmNLXHWwxuq3W9tsZM7UaEG+p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64zYLex2PXGGvbbCKPNufDa3cnsBjBBEitsQB0v+2MgqtxI6gHzxlrbkb4RaPd/2GPdL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htraul7A+uATMgC/X0xnbV6DtjBLCxK6V6fHHpZUp4XnqGSKGMamd2tb0w1slv7hsac2h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Pwnr+2B4lZtk3Plip1HH5pY5Wy2JGZyVD1AuNP8Aui35nFPzHiTM69rS1cgj/kQ6R9Bt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kKDdH0fwKaOOmqr1SNWOQqQBxcDu1uvmMXOqiQqNDXkVVBFvTHyLwTmT0HF2V1Sy8smo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jf5Xx9SVbTfxeankkqVYMQFSU+JOzAdwRvtj0v0/EoOTs8T9bzPLCFIbx0rSLqEQWMWu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dOh11dJEvTZ+Y5/4VucJZcoyN5v7VUkSjr7TrU/U7fnhhRZPlkf3lNFFUKPxIQ4/LHoS4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/wCYSaqBYA0Mhe42JQr+RGIIZBb3lN/IHA9e6Iw5aqi/ygYjkn5dISltT7Cx6edsRa+C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adaM/wDKrgt9OuB5qQoT4yh/xDCCTKoJW1JLKknmHJJxvFlubQITS5hU6O6yjWv/ADDF6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q1d62KnhR5LnU+gE3A7YqqVxp5jViNZGBLaGHW56HFipK6uoaxBMIJqhz7qe8N/IXxy/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5jDBEyz1jQiNye5ZmAPpsPmMeX+qQ5KCR7f6Dk4yyOX4G+Zxx19dPVCJITK2rQOg2A/b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vKpEgqkIKyaFaw77MCMTZNWw5pl0VdS6xA9wVIuUYdVODLXN7Y8rrR9M0pqysnOOM4yP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SH9kGGfD+e8S+1iTMainljiIcQ+zouog33IXpsOmGMkSkAdvK2MctV6KAcPkZvDEU1XGP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qfU5N+Se5/374louNeJGqVSoocrVe7cuQEf8+DWgUktoG/U2xqtMt+oPrh8gWCP2IlLJ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wi9gT8cQLxvnZqFSXJKTbYsJpMMEiAa21jiT2dGJvbp88KMqHPGpEWVVL0kqZjURGomP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uQL9h0HoMLB9odfFaJ+FmLJZSRX9fX+7w5WO0AFwQGt+WB3po/eKKT3PpilOhTwqQOnF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kk1BqZfvJKgODYhrAaR5DDOv40gyWgoqebL66dVR/vIQukMzkkG58rYE5SiMADob4w1O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4I9Dg5bsn0Fx4ka/aZl/4stzVR/8AY4//AK/G1TxVScQ0iR0kVXGEk1tzolUGwI7MfPEB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t2GNky6KBCE8BvtYYHNMUfGSdhg4jy/IYEOZPOqVKhlMcDOA67EEjboFxqv2g8PNuayZf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ENVRR1ECRSKCqtcXF8B1GSU2kssQFv5dr4OYpeNbGz5zledor5dVGcx+F/uJEsD6sowb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NTzZrS00tPEsDxzuFYMpN7j54TZdRRUpdYgFDAEfpgXNsio6txNJTx84nxOF3bApbHLD7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P/1/lvwE2+JMszWijrayoNTEaZ4gsc2oaCdJF79ANzioHhTLppFR6YLc2JGxGHlLlsDQ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xW9Lf5YrkZLDxscTV2XyykpmeWsTvtWRf/XYX53LBLBSrDVU0xM17RzK34T5E+eKhJwl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OU5RFQnTTxqqk3PqcEpKgxYKlbGMM7ZXOlYyXi9yRV6lT1+nX5YtUZ5sYeNXZSLghb3+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jl3HQjsRinz8F0KTyMsf4iRtew/fCjIebBbtF9zt71VPHy3GlWLFgR5WxChJNrdMBZdl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jSqKQ29ySTf98GgXxnN2zpwx4wSB51GvpY3xtTgtcEXB8sYqwNYIFsRwPpYknEmpILr1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djsOYt/hcXwO4IJ1df1xKHWQJbcjsB9MMTNTGUcRke6xU/LEMg0t+mD69lfMp7bBnLD57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ipZCiMzr7yta1/CGB+jDFVZlLIoVYlUXNsZ074ztYdMbomq+INrNALb41l96/piV1I2s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hgAGOMYlkVhcWsfUY0CbHDA1IucTOA0MB2uupfzB/fE1LRSS0b1NvuQSl/IgX/TGAhED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/0GKozc1dA2x6dcYjvqIOJjGzIzKPd640Qi4JwUNNGjC+5xoTiVwNR9caFbjCGanGDgqO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GO9tek27bX6X3xrS00tVUxwwRvI7mwRBdj8MFE8gZRjxAIN+mGb5PVwuUeNVZTYqZFLD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EgV10n174dMlST0mQ16kV0xP4yJf/MA374GIwfmS3kgcfigS/wAiU/8ATgQjfCGmaWx4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ZkdMasN8SAbY1I3vgAjIxtHsd+2PEb48vvWwwM1gA5DL0aIX+IZl/YYGB3wdUDXSwnYa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FHAhWxwMSPC+MMMbgbYwcIZH2xjGzDHgN8MRm2MqCbjrcY9jeD+9HQ3BH5YCCBl3xgD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exxoRY4Bo0x7G5G+MWvhAzQ49jYjGtr9MAjdV1BwOtrjA1t8H0ABq0DLqVgykfFSP3wF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jx642+WPW2wwNCvhvtjCjEltrYwBbABiMeMeeJ5RdgcRqPFiaYEKCenTAIgK40sCcSN0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2sRgxN6MjuL7YEPbBVICY3AG98NEtAysVAI94b/DGCPCv+7b88eINyD2JGPWso+mAkjO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BonrZBNVFx0IAxA2M2x44Q6NY9pkudr43rUKTIQNj1tiI7EX3scFV3iWNhex3GGIDIvt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3BUH4Yi742b0xLGK83IvD8/2wFCnNnjjDxoXYLqkbSoue5wZnBF4bkAC/f1GAit8axej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R/ZVky8PRZhmfEU8Eci6lq7JFB6HxjxD4Nvhbmn2d0X8JocxySrrJBLA0wFWgkVysiL/3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6fHFSyPiNsqtDURwyU/QMY4tcXqrsjEfD6Y6PQ0kqVEcNRWRew1qCqnlmqGqJZYUIf8A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Cp645PIyvF3ImMbH1HNQ53U5D/wBg01NWUIkNTopeQs0oACxxhwpZCfEb7DYbki7nPZVg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7l+WB12ABG1uuwAthYM7hMUaZfCkNPXu1TJIgJ5pa503I36jceltsL5JpK6qZKcQNIJh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FtJIHff0xjDK5NMtQsbPH7LFljSyIE1mRm1XABik/cjEbsFiDG9vadfhBbYSXvt6DA8V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bco6VcXGqwKiw367nqf2wbSPPBNyakSQB21ELJbe5O+wvex88avO7pI0eFJbZoBz6eq5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oh/zxJPSO6S8yRoYSEDtch3Nztew66trdsDUdbJFM61lBTvHzgSFkNywtpI6G+wxIa5j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PqUBb9WsTt1tYAnE5J81wWhQXB2VjiOaChrKOgp6aZDVhJI+VbVGQ58QB6my3ve+G+XU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MpnmhZIxIpNjosNVr2LbbfHCniXNdObQ1D0DQ00QSKL2oqLOS1iArEEAWPS4t2GD8vlS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8wUSck6Rqa3lbz9euObioaidbm6V/JiptUVTSzz6aipkAJjHifsACeg7dMScRNPUZpRz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PHzgdRFwd+4B7bfPEEnDZXN8vkonikghqQWBj8aRBlAk3vZixIGw6Xw7qmIzJhUxsywW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vY/O297YGuHbKU0qoizTmvmmWpTxiWOKZXlkIHgQSbgeXT/W2IOLI0zbMMua5gaB2flzA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H81vljekilnzSggoiURZUkCOpTW7ObXv1F8Q560kmf5NDVy6aqTkSpYbGNmbw7dOjHGm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rv8AA94pXmfa5kiC/gSn/JpWxb5hfN6Y9lppvzeL+hxUc1PO+22lT/w1U/SFj++Le5/7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yD/63HemcvkrUF+EA0/izbND5CBP+Vj/AOrFSzazZ2o789z/AMr4t1ECcyzggdJ4l+kKH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ej1klb/X1w2cwrhIY0J82mk+pP8AXCaqjDQR37UMn6J/Q4c09hHQefs7H6lMKpgHowSC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AsSxCDK4V/2jpVko2rk+6vTLa8u7eEX23wNlWWCvz/ADOGeiiVKdZWkptWpE+9to1f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G4I345oVlVWTXGCCLjYPfFOqJo/4pnM8b1CtzZOSsCAqwaY+BgSOuwAF/hjOaVG+J1Cb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zBqNEp6akvDGiDw9bsQRt2AxKEq4uEZnkjKU8qRxIQhBKlgL3323B39Ld8emoxSZcdYj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2AG9z8STv6Ynzx4WyHLAxkMwES+zSOrXjNvELb226MQd8cjlb0b5d4YkuZ1Ry7OaaXK4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7HSdEZXc9b/qceoUhpKI0yTIa901uqxmyj3tIPYW7nEVVSCqzmlipoTFEjPIURd1VV6b9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HWmqGidNLtFfQpAAUmQqNfw6YdL+YskW8kEvsiuWnjzSrqYVBVVERNr6SFupt8TfE9EJ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M8QJZltqIFibdMT5dmEFMKsCo5Va04AVow4bYb+mwPXDbiJLRxp7QZ0ljDqxb3bkAggb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Yq/iZfzO08AUhouGaSJ2VnMju5XpqJF7fTDDKX0ZPDL/AIJJfqzNhRwpm2VUWQUMM+b5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IWHiNha47W7YxDnWWx8JIv8AEKbnigI0B7kOYzt8bnHfj+lHm97DZgYOBWA95Mqt8+Tg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AbExRD5yIv74VZzm+Wrw5PElVrJgSIBY3PkD0HlfG2ccRZXPGiQzVEhNVA1hRzdFlVj+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HP7slMv8+YUw+kqt/wCnCT7SJHHC86qPHJLpX/ytbE2b57RtNlipFmDkVquR7DMpIVHN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I+WEfHuf0zZfBEaDOGHN1kGhcX2I7/E4T6Aq2WnUKEk3u00m/wDvEf8Aqx6D/wC9qKO2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tFxBRw0tIZhWqYqWUG9FKfExQjcLa23XBMee5RyZIzmESf2aKIcxHTcar9QPPGYmWNrG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3/fC77ZqlJss4OpoHfmLTysQ6Mqk3G4uLH3uo8xjMOcZXPM8kOZ0DBplI/tCb2Udr+mA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404VpapIGgheNKN3sOYnMW4shbbwbG2+BsvG6dj/OKlIvtB4XHEk8Fdl9HEHhmF5RIHJZ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Y36YxlHEI/8AzicT1yRVVE9XSyQ00MFOZJYpFWMAaQNraST2wBLmbUv22wGmhirKhInh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ijUdydAjN+9/lhKmYVtJxvxZLTAwuxmjkZ6ixjN+zWux8BFhYnGU58U4r4o1+K/BjIKs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RyIrPUygqXJFmULf+Zrgn1xpOyQ8BxRCYvJJUvIUvcL/AHn5iwOE3DlbCnDdVSPJM88k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lbm5v9BvgqqR4OFqRtAVJm1XMbKzHSRe5ABsG6jHI9zuX3OvC7a/f/YsucSLW57wvSzTp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csE3Jue3h2thbPQg8ScTQUdLzaamRgt7E2Gk6gTq7g79cYMUUnFuX0qQsCIyix2Clm0Na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3bHqCcUzcVidNbujxMA4VQQ779Lk3HQEDzxg6hHhH7f6smSvT6pf6ibL5hFlWYRFvG5Sw0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h1RJVZg2QwzwTQzPNEsek/3kaC4It06EYTFo48jsiIZWckyaiW2B2t5YcUstNPxBlftN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5LkFlRt7EdNwMNx03X3KyXTa/IxedaXi6tSUtHMlNLGqqbtqYKtgennc79ME1lJTU/2T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mciiQga9IjYAX8vCMJ6SdjXZoZjEzNCI7aR72pzceXfB1ZZOAsuTUWeetmlsT7pD6bD0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8Xx+1GkU7t/df6B+aU8CcW5dCkUaww0BlKhABdYJXBt/5fywNlQEfCnEEzKplapoogxG+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n1cV1T6rrFljAf8A+rGv6ucChuVwDWuer5so38kpif8A1Y6b+TTH9KX7f8nSuGwafJe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YTv9WGC5ZGfPSCzErRg9f5pD/wDW4iohy5cqh/8ACy7cfKIf1xvD4s7rj/LT06fnK37j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2V7Pnb+MAFjp1qCL+SE4QCmgmKLPTQSAiFW1xq3Zm7j4Yb56982lK/hZzv6Jb98L5bRr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sQwzNgtPk+XPUx2y+kBPLW6Qqp7km4AO+2EWXV2WrUZJBHRvOqVssyVErsqqxkBvywwv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0xb6ccusiDf8AdydR5CP/ADxzng+hkzH+HPGxZYoOeUcMutgzFlB3A6j69MZZWoqzbDTf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fOswTL6VVSYQ1D8k9SzW5m5Uk2sbHbULdcKqSrlfinLMxL04p6OBo1j0WI1BwVVSumwu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TLTR1cx52Y1POaFGGmFCCF1X6m1/nbFWrKsw5iYoql0ggjZEUqUUXAJYgm9+o645ZP5T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ltZAU5lZTUsU/tEkSEAO6x6diN1J3v8ATGldPC8UyU9C3gUNDphBUnrubbbX6nCLKKOr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rM4d2mk0pGt92J7D9emLXmbUsVTVsc0rJpGjCSCGFNDi+wQXa5uL3utgMT6fPciJTfSN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HX01UrVtL7XJDDAw2s5XTt4gAATb1xXkzGNsio2b2pqs1bGWSRysTJ4SVUHa/iBvbv1x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smVV9RQQiMRI9XO2oKRpt4RYDcgYR1xMUNMtfVySpEGeGCmW8YJ03BLG/wCEGwA7742i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orHqGqDGv9hE4R2dd0NiRv8AzWB6bemDP4nFXVtTPVVMkiqEGsKbkWCjawHYbG3TFUhr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snMDlid7AXt52H543gM0Rn5E8yU0vhf8N9/Dceh3wuCWiozpFtp83Wkzc1OWoIpgACjg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xBva9t8A5lxC0cEiCKHn6XtFE5MQZujaSWFwLkb7XxE9NRwR3ZXK6blVYgEW/fr88C1k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RiSVNCpCAu9h4unxOHH7Ey2GU1UY44qmZvuZFXSkumQgsRqOi1h1vt+eD8wiyuSqnJrm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6Dqbdt+3n1xRKuKtaOJkiMEMzeCfQdHmen6YZJWyU9HFGxE1SYyTJqv4Cd/Dbw3Ixfop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oZ5JqnW7pGVjW+jTuBc6R2A6fU42p6ueSWOSDVzmLLfWQEFug2Nr/XCF6hpCZ3BLDfck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HMEielp1kHMkXU6k7k9z8MRKLRUU7DHqxRKTDDy5CNTO7ardbf1wGXmpZIzDMWlCGQmw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usiV4lVJWUrEZCGUWa4GxHz29MJpKY0jQsQkIk68wkdTYW+JOJWzVsa09QtSEVReXR4d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TfBNXmUNM3swn5qaPGY4g6HfoGNr9eowrmM7ZlLRUjRR8hFRpXbT0394X3Plgmiy2dKaV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V1JIci97j873tilD7j5NobpUUcsBcNKsjTBRFoEZCd7gdDsBYY2oS1HVxzmrjjg5pKpKS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Y0f2akr56iFQpNVJyksHQR32O5Jvv5dsCe1hrqZYkuTqkXwuBYjY/0xm1bEm0Qy1ME00Ut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WjFrXuLWN/lsMFe2SiUMsnNW13Enfy9MJxVtJN7LksMjxE3qJigAU7+EG/lufM4ljiMk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cXJB3sBbubfni1ChdlyyTiv2Zv7dTwvTFrFV95Ta4C3NrbXN/PGvE0SVGUVGbrEiCWRU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3FvQ/TCZVSlrFTLaSaUVDgxytE4ZSLMrKwsSy7jyN+hF8MOJM5nqcpEebJUrVvIWSMKi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9Df9MXWhx0zRJ5KDiJ3pmjV9di0iBhuPIg/pjGd5hVV+YwvmEomkSAIrKiqAAT5DcepG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eSHl8xDrGtdQ+Y28jhXk9RJUyapiXk3Gs9TY47l1ZnFWywZuFMFG/U27/AYKz3PM2qch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TFIIkhUg23FiFBU7b4Gz1SMupQp6H9MViHMKiWp9mNhCGVF9N7A/HfCjtWOi2Zdq/gEq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nyHMjRUkgTLcuqgzEM9WmoHboRfp3xrRajk1SjkalF9/litSZhNRNohVbN719yR5fQ4l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cW1ZHZdOpQCB0HwwXlFU1BndRooo62Ri6LG5IAv1IIIPS/fAnDbanjYat74hzCtNBmc04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eo7/ANMU3sHEY8WVHteY0MhoIaSXkjU0ZbU4uLagfK23xxpnJDU9EzsTdipIHYgf54Sp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DfeohWwFhYHqPXDrOCVyukK7HWevlY4T+ArRbqCoyKroDTS0OY6Vhv7OgVeYQDa7gAgX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+wWMG6jpvfa23xxDFxZHS+yRQLLKghMUzyqFNzcHSBtt69cS8PkHRIvQkdcDVDjRDQ0G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LXx6CxjFJpPf8WoEWw14yhSmoqB6esq3qyvvRErFosfCQRcONr2JHlhQtRBl+a1DyzvC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tsvUWHrjXNeIYs7p6JBoSaIsDpDeMkC5ufUYZKRNmUrT5RA7M4OoG7G5BsRizcNZPSSC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jDyR1cZiVD3s4J+V1xVp01ZGhsL6u573wRRcR0dJS0sdQxdwjI/JurKLiwLEG5+GJWxt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JSwZm9dCvvPawDXOoCxIIG2/fEGcUorOI1gMyQCTRaR76UFh5b40erjzHN2nikUxkALZ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vljbO30ZjTTMqkNEjnX0O3fDY2lRack4SrhQ1QNbl7USMWFZG+rlKBveNgGPyvhFlOY1c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1DqBuPMbdDgyDNsuWVoKpIURlkjgZABG7W94+e+wOE/DZWWoYqNCkdPLCfQohPClFJPJ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rALVzctbXsSAept8sWjMeG85/hUlc1NBSqqFzLM6uhA6BSNQuegB88VHhheZW5gGpebp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bcknp9cNs0zalnhlQtoZgt6FQRpFtmJJv2BwuKUuRPBN2JqSrepyyqLFL6SPCLWGHvCW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lDLWTByqKPdAt1A/pitZLGRl9QADqEZsL+mGXCoWTKmkNNNJHTsZJJlbSigDoxvYXOw27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lFdB2Z02ZJl02Y0uXOi0qHnCVDEI1vsNJtt6i+EtXM9Zw/JJKoAOliFHrt1+OH/F2ay5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VorO0VOJXYQAdNVzYkD0whpif9npwbmyq2/ocaLSon4AKHIqwJT5rNl1WaZQTHULG3L62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FWPPHUZlS0NbUJGicxuWRy1Hh8QIuBv1/pjXhbMpFy+hR8zroYImIkVH2Nztb9bYL4sz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+vWSJixjMUpLkDa8l9wCD7uHY6KzX1wreHZHKMF1L1YbWP54S5JW0tDxHQPXh4oY5kfW6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WDoAo4cnIsFUr8t7Yu3D2d1H8DoIWzJRAoJaF49aixOkAdPLsThJjcRXm9XSRZ3WVcZeS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Pff1wNmlek+QSSQq4AdLayNjf/I4smfZ9mP8NqKdo8upPa6dzI9PHHrkA/ASltj3/fFK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2A5R/5rfvgY6BOFM6ig4hpqcukMUbiSVyNlX0tve3QYsGZ1cVLmlRVSOxikVSoCnoe9j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y9ZcvyaVCre/Tq0hNybE2ub/ABwTxdWQpk1VRx5DSUNXNETLK4v92L2EYJbSb73BHTDR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zKIWiWQkSBjewHQjBPAXEk8mbLlaw05gEcjo4J169JJHke2EUoP8BYadgy3+Zxa6TL8o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+R+TzDLFJJFK7WvYkHxEkbCx64mkx0CTTJQSvUVEgK6mQRgeIG564WZpGtZUQVEFgj2B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qMtGT1kFNw+KetkUSvPVSFnUA/hW1h238sLMpS+XwXsSG6/TGnwXFHSOEaUCljUKLrud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XsMV7h93hVYadEkqnXwIxso82b/CPz6YGzgZ9DUwirzOSeF0ZmWkj5SqwPui25Fvnjkq5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vjzmq1GCZ4h5jtiu1b51QMOZUuW823vgSursxJciiWw6e1VRufkSThNJXZg7MJKak1H3V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XWqMH5KjKqZb6DOJitpmOrzwY+blRu5G2K1RUtUsPtNwGVbmNmuD5j0+OLJnORVSUp5bU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YxnHZ2xyWhFmOd17MVolQkmwLi/74xB/tPIFkeRNH+G98IJKmqp6SKokp2eSUXEaG2n4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Uh8sj0DuK67fTFxi0jnnlt9F3yurqJpOVVowcX3PfFW+0mgQyxStGCtu/ngTLs3rJalV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7OPr0wTxImd1VFU1EsyVFHTsgBdArHUD3A7W7+eLhGpJkTlceinNHohUAdNsCscHOSIF2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XHUcLIW64ynXHjjKjAIlGN1GNB0xuuEI8wtv5YsBW3x74QPYqb9MP3YaQR6YzmdfjfJ4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htTEkbE3t5YjXdQO+JEGxuwuO3fGbO1G5AIO21740cXUAX32vjKHxkEkDG5sbhWFhhFg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huMagkWtid0uRbSTb640QFb6l37E9hhFGySAOFte+4xJKAVIWyrtse/riFCVsWtc43Zy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oTIq+shoaX2mrc6AfCqi7OewGOZcQZ3UZrNqqCVjB+6iHSP+p9cXDjyjq58sp5aKIywQ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8Vu4t3HTHMGkDtcMLDpvjqxwSVnneRkk3x+DaVwxFh0xoDj2MHGpyhuVZfVZtmENFQx65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T2Ax9N8I5nBmeW0uU5hWtPmWXIIoauRQuuwFlv2F+mOUcFZeuT8LGvkS1XWjWxOxWO/h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1ElNx1kUbSSR08pjVwDYNzW3J+Vh8sUpOG4kyxxyrhM7/Bm1RSSPT5tShrG2pffH9Ria2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sw/8PwsPkN8VcZyYj7FniNNHHslSou6eV/MY9JC4i59K61EF7q6G/wD7HHVh8uGVfZnl+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VofyVZMhELSLb8TtdsC1s83IBExEl93exCj0xXv4rMhtIJL9N2v+uMy50zWPQj/CP6Y1d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0FLX1e6VdRyxuzq5RQPiLY1kfJ6O4qZ3zGoB3VWMig+rHw/riv1GaVFWdJ1lfJmLA4Fr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sxVPwQoPHIfID9+2M55eCtsrHheSVRQyqc9EFqmA01BTwkl2ijDk36L0sSfLHGvtGzV8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OmVpIoQdiXOpj5aj1xaauqmzeoRnURxA/dwr7qX/AFPmcUfjdeVxG4sVHIjI+hH7Y81+Q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Hwl42O/ljP7MM49lrKjLqhmNJMhk3/7tgRvjph2a23nfsfXHLOB4UnzWWo8CusWnU2ykk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0lQEMNVyZAu0U0BupAHunyI7YnLjvaOzxstPiwo+7uSTfvjNt98YAFh542Auccx3GN193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bGxH0xgAdsAHgLsBtjYDxDGCMbqbrbvgBmYgvImU7lSrfqP3GImJvYDBESa1nC31mJjs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gZbWvffAIjIupFseRbDbG+2MAWFjt5YYzAW+4x4Xx4fHGRfviWUZ6jxYzfHsePTAFGgUA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XG+MDGyi4N/LDRLI9ShwT2N7YIZSmY+Ejdl/MWxDpB64lmH3iP12H5YpMzktgkkdjbc2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sE1alZ5F8iRfzxAQbeuExw6PBTINI2PnjDrvv88bRX2sbNj0g7HCspo8VvFGca42teG1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wiaTrq8V9wMC9Hv69cGNfRuRbA8i6SCthgGTMLobN0t1xmnVWTexW9saw2ZAD9MTR7KQ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97FIL+KNLfIaf1XDjiLx09BMDcPCl/8Ay6f/AOVhPUtaCmbyDJ9Df/1YdVyc7IctI/D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APMxpE4/IXtsqyHc+htg1azKKCjmqMyrYIZRYQxSPpDk9z3sPTEZpXDuQNiScEQpRqjC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vMUMqyd2t3IHT1wlHZUsycNMApM1gzOpqUgjZoo91nVRy5RtfSfQnBoiWSlkH/eIwt63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ypLyv4WsN1Ogly+w96/nfa3S2J4mK1rQHYPGevmLEY0cUcyyyaqwOmr6KaumoLu1bCt2G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vuMay11CmZDLdTmrKByCm3S9rja/XbEsNEi51NMoOtnRnIH8y6P6Y2ehiOcLUtYyKI26eR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QepP7jvIlEmTZlCfwvE4+BDp/6h9MARRhuezNpXQtl7uxvt8rYIyt2pnrVsT/AGcuf+CR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RUuY0VPL4VrBJEj9NLixAv6gn5gYdLolyd8iGDmVEc/slTAseoxSBojITYFtrMP5DjWO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0FtNuqlhtfvYjEnD9B7BTVNIWvytEgJ6ldYU/wDKxxvT7NUBhuVif4aXCn8pDhUP1JJ2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mkq4FqZVLpCzAOwHUgfLA8qctmXpjbM8rgmzilr5FPPhiTS3kFcn/wBWNs2BjqEU7BlI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Fkk2ky0NtwFQxobFp5Wb5uo/9I+uBODKk0uTZhUxsFqpUMKPbxKApJIPbcjENFWrNkFN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h/vBXX/pYYT01YKCgqYpW0iGoWQ266d0b8iD8sMmV+5CfiatzZM69jyqpNNT08SMxQC7s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cN8ozuTNxBRCCaPMGKxNJIipHITttvf8sR52ZaGvizKkgSqcBWCcwIrFTceKx2IwTk+Z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FaKojkJWMycy+kg3vYd8Mxutk0tO9RBTQpEXnLCNGLW69j874Dly2oVotADmZlVFXqSe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aiEjRDU61K77LKSD/wCW2CKyafLqp3gGmanluhYfyvsfyGFSLWWSAcy4arMvnFPPJAaj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2Jta/wA8LUoKl6loUhcupAPYC/Tfp2ONOI6Q09DNW8Y51V12tknKU8SBFYnwKNK3JHxA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WNwz06uLix8MkZ39bMcHEpZ5FcWjqiQBCSCCRuN7dcRRU800ywwwSyTNe0caFmNuuwwb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pIqueOlhAjaBXISTVIQ1x32I+mLFl9UtDQ5y8ZC1NSI4FfuFZZCQPmv5YOI/XfyU+Wml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6qRuMS09DNLCs0aKVJIF3UG426E3xFTTZi/E1YjaGyqJ1hjAUAxtyw1yepv4sB5tFnMl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8raUVVNyRe5JB6YOIes2WDLaa9VBBPCG1zAKGG12Rx9b6cezWiNQ0UlJAGAQsxUAWG1r4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yuh9pesqYpI56md7DYMD07XsbDyHribi1auPJmOXSGCsimESygC6DUQbX+AwUR6juwJK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Kx0hApLE+QGN62gqqNmWqppo2X3gyEafj5YtmSVi0JXMGCiplpkRZOmhn03I8vL5nFaG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Acp5KK8WgG5YG7E9SdVsTRazMWuh5ZYKbDqbY1K6Vv288WrK3jhqaykVQtmDgD+UgYAo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vTs63A6+IEf+ZTgor1vihXHCstJUSIW1xWIW3vKRuflviOmBM0SoCzl1CjzN9hhhw8vN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zBXUP+k/XAmXMtNnVKsnSKpTVfyDjAUpO2iyZnk+U5LTSPmlQxaKMNPKW0xxknZQALse3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JU0TV2UVQqqQGzG1ivTt1798MPtC/wC1MpqSDce0prF/5Lrb62OFGXZFU0lNLJS5snKM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d9+423w6M1N92QNta+1+mDaKg9pgklD20MFK233F7/r9MOOKp6TIsiWSho4agRJGC22q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gCegxjJuTJRe1xRmJKmONzEx3RjdbfItbAohLN9geiySN8qnrJ6kK6zGKKFQCWta7Nvs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cjqjhwptq8/PDSnqp4eIKmgNPK0RYTLMSAqEpci3Um4OFU5QVdQkcRjVXIKk3ub7n4Yb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TK0jkp5ufpCKrsSosNgfPpvhbmdC9NMXNijk2t2w1rKYZnw57PcBZ6XlkncdCt/kUGBJ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sjkYgErEGYM1/Ew+AvYfPBRKyNS2JW69MbaTa9sOZaGnCwRxvpnqGEcJZtnJ09vmPrgv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jmapddawGa9yzEEkgWsALYOJr6qK4Fv0xuKOb2YT2HKuRcny64seVZDDpzGaukkanpkU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a5PYWN9vLC7L6mlqmr8vpZGb2eV4n1j3XNwSPMBrj5YKE8q+BSBY4mbxRWIuPXBSUKsk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6b7jt9A30wwp8nV4qiSaUiGIAaUHjYkgC19rXOFQ/UQgAJ2AxHe5I74Mgqaej5GYCsjF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Kk7WI36HthlWK2dVdBKKlGqK2yo8oIDA2OontYHBxD1UV8jBVGCCwuBg7NsvpaWsFNDW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6eZa1yov03GJ+DmjTiSkMiBxGWYBhsWCki/0wh801aFlXQVdOweWnmjWTxAvGVBHmMCEE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2f1dHxBTSMwlp5md6hmTW7KHtYX8h5YOy7KBmNPXVscy09FHZV5ikuzmx0hR8vrh0Qp2V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qrpwg5kMkc0JYprjYMAw6jbvgU4RaZuOmPW2w2y9BJkxZgLrK63t/uW/68L8skijnhaq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Kq48rj+uChOfYORvtg0Qy1aU8dNFJPM4ASKJCzNtbYD4Yf5Vwu+b1sEqSQU2WyDmTSI6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tt8cdHigp8rMsOTUEcWToqxCSWKR2q7i5sqabjfqdvMjHPLyIR6dkPJ9jisOWV1RNJHT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F8II6jV0v88HR8LZ7LVU8EeXSaprkNcMqgdSzKSF+e+Or5L/AAmej9oho56MO/gpzIyM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YnTucC5txBBHOtBS1dRK0raDJGQgX07lyNgR1xzy8mbdRo3T1bK+eHaDhzKZZ5MsGdZv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qRMegRVBt33I7dsc+4c4IzfNa6lgqYDlsM0aTCSotflsDpZVvcjb0t38sdE4tr5cpyKNa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8tRUpqiiW5W11S2onYXBOx8jgaM8RUGTM6S0tZnM8QEVRzHIMSlSLCwK3W5sNvCCBvil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zznGUtj2nyXhnhCQUWXZc2Z5tHTtLLM+lpJDawB3Gi5N9IN7Dfc4DhzXMGhpoUoaCjm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qpHc303/AJkPS1tgLnFYo6XiLIsvq1ip4amqnq+fLIrK7xREkXs1+tw3U2GCKio4mmhp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pjjaoleMmOxC2sWt+Jm2HpuCcc0k5yvTCShFV8mOGKmd2lapK+0ysHYAlie1rEnQtxsA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pqz+0VFPIsJkZpOZJGdRU2sN/dXYdRh/A4MxMfssUaIYtdLDo1oLalv16+vzwBNXotQw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iJBSR0uTZbb9fy9carJFOmjJZHdoLyittT5fySRK0bl3KWseyg+fXvvgfNcweFIGKtUT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PFdT5bEW7bemPVLoctjkqpEDiwWER31kdbj1PYee2IJqyjy6pWOq5cLGJnfQh02vsGOw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ONPUbWhSdhdLGEQXB1mqVjqN2/vLjf4DBs6pomEInaoeQHSE2J0qABvfsOxwuyutPJV2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/h6bkCw774MnrVBSTllW12BaMsEtY/Pt0xDyOSaXQJqO2BHLcvpaiKeuMjyxgIkdXqYI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QN8GDMWoZwkVTWRxmZVjaOOMKxt/KSWuO1/p3worq8sSstY7qp3WfdbrdSb7MOn1xpT1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71LhrOzAaA1/7vSSV69TY7/TBxaadm6yOXZaMnEzVEIlWpMUkqapI1A6H3nvuLnvufUYR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JlZRYnmV2lkluVFvFYHckm4+RtjTLlr4cxpkp3KJKOpewYBTdn7EYhMdOcxFTG8brC6t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e4BuCb7WxpJrjsFOmMIwZ+KcjUVXs8cbo8lRcAysNRsoO225/wA7YDzSKX/bDJZZXqHp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W8aaCdrDtcbWOIqOrp6nNaGKCthhgZ3BlBRkSyFvxbDy9b4Mr6yNM9pJt+TEIdaKysZL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ji4ZLibRypf0DqFBXfayJIKqrkp3V5I6gkq7BYAPIEb37YuL0RGdTKamu2pEYkVDA3Lt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XFKyqapj4nqOZTxwyRiRiYQQuoaQEvuSd98Ncqq5qiuqI/aahBJAjWpEEZUl9wFAPp4jb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nykv2SGFHk9O1XmWqbMP/mgPDXzKT91Gd7Nudz1xSswyyF8yUCpzKMESNda+bbdf8XTc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fWQB55CszffSgjmEBR0PfY/litzn+1FhvZGvfoNx/TGsslR5MzjFt0IDl7rSQyCuzRIx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wNrkHC96KpjiYLmlbpNInhcRv/NYbr0xY6qVzzVjlKEQ62fYi243B2A2wpzK61VUGFiI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JhOUvqVBlUY/SxXkNXNk/Fa109VPWRwksUaJBdihsfCBsC2Ky1JJXVkU9JPHSzpLznl3W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nqBhjW0dZX5vNTZTrmrZGPLgVwNQCAnr18rYjPAfFAqJKOWOmpJiqtKvtMbugPQMFvpN/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JumCZ9KObWKNXgjJ1Egk3BNz5nEGeoIaeOheNBLTFJJHjjC+Im4UsBdrAj5n0w5zLg+t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xRrF99LNKpVDb3bjdmO9lHTzwurausqslipJ0aQyMppxyRpdgd22AJO5GOSLVnXllzhF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JHzDylWQO9rkgAbfPDaom57o8crtbe6Meg8IB8x0G+D8yyvK6GmpoJ2ikzcrrmmlZVRDc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Y+VxhK2Y0dRmU8ME807CVghC6E0joT5+g6dMTyvSN+s6/kB0jGpqajL3EUVK0vNaXl3k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wdJIKjLgGE/JuqoJH1EKDfb59sQ0khy4LWVhkiimMxjKWZnsxXwj423OJ55DU5fTuGK8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xor0LFTyzf7n0Dw2fZuCcv5epVWh1gNsfdJ39cS1qsnCUkJJt7CI7fFAMRW9m4GTuY8q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Ey1082hj+siL++O2OkjzT3EjE0TISSr1dMlvQ1EY/THs0dnmy8Fj4q1Ovort+2MZ34jR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r/041zJObWZVHcjVUObqdxaCUfuMP4EaZiHOa5KCrFUmmkJt0tA4H5sMJOPNfKy5lubP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hwPUCupc5pDTVFRVU7O5hRiTqQAa9NybWva567eeBuI6meppwZVWF4Y3YoZFZIx/MxA2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5SX2KnaSPKo13V48uCaCehKjY/8AlwS+rmVKhjYSwJa/+JSfyOBpE0006X1Wp44ib97t/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USyNpT2tLn4Rof2wk9Ca3RlFSSU8yON9VS99Sg9E/wAsKuIsj9m+2LhLKKnlhlhp5HbQ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FJAtsNtz1w0y+USyIUDJZ5ZfENPhYtpI+IOFPExeD7dheV70dGG1vKzkFYZGG7bjcg2P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sDmSkqftnzE0/NangfSiRyeJtIW4uQdup3HTE3D8lTLlPH1RTctdeoySyIDKF1yswB1A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MNODhQpxvxZU1VSnJgoEis0hjD3EQZRfcjY7d/TFFhpM1k4XzmsWnrBlzz/fqm4A3bUw/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tyf8jVNU/wCQypK9RwHFSw0yqTOzyTKDdjqFtR+AsBgSSU1MFGskwqC2mMJGdWgEgaQO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u4bpy7U7LVxJUKqOWZUu+nVtYE2O172xN/D8zyiroPboNdRIyVEMMci6iAbjft07+WMp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5YclzITcaQ1lHT6FSF/CtO8jA2Ivo2IO56nbCWhzO1JnECRh562bVrYWZUOonbpc3Pfuc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RU08s0rxM7RoyoLm3ibpt3soufTHplOU5TmNJUUyx1BkjViQLgbdNt+o745/bDSW9Dn9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P4PRQJAzTQ6+bKJbBmJJAt5AH88B0zGqkptM5i1GVy+sIxJFj73fAWYIr0dGIkdpJlIY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4kmw7WxLTnm18pkgbRDGTp06dJ2B2PTfGrTrZnG2vc+x3R1ehcwUsWkm5am2+wub/niT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ZuW7ub7Elx1wmoZ0E1aA7hgikKL2I9T8sMc2pYo6bIqWKCNTLTRGTSgu7N3PmcOEOMmz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6qoVM8ziRGDBqdkTf3vHCu3yU4jqp4zwbS0qOnNfMaiRo1NyDoRBt8zgCp0GtzphpAWT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YfJbYOMCNkvDaGVIGZ6iW+oBnY1AAA3F+nx8sbcqVhXGv+/B0+tzejoq6omNTTlYqURq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j1sBtjGXZ3lj1+YytmNIod4hHqlALKsY3t8Sw+WKvNA71VTJBHDR1UospjQ6bblg2q+m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jNIqp/AVmUuqTwWK6mAF+wBCLYA7XO9sKOWf2PLk0a1OZUdTmFSaerp5XLT2VZQxuzjS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RKpFgxkAJ+Sg/QYaRy1ElEY66q0OwHRdJ2N7E2ubem2/XCWupFaZpHlijjv70SAFyW3JJ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wiUgyuMUNPLO90TS7CQAE+7vYHrt5YraZ3TU1SIOe0lSkYdZBCRpBA7X6b9OmDajJIqn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0UsSSzz7oSbBwGN9vQYEq5cugqipAmqAFg1rEXMgUBRcbbbdTjjycm/c7Zqml0KKyV62s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LM99JNgfh3wvgigzCuaKNU1opiVgfDcnz6f+2LLpOXKaiGWlp3A1A8tPCAR3NwOvW/bC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FZFUvqvINSPYXJsAo6np17nCimmQ/aL6Wjq3qp6eeD2eNUMo1EOhH4WNtmO426b41zev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jjUB5VQrGzdgD0Nu588WLKZss9gpZ80mkePmWjo4WvITYnU/QAbH+u+KvnVfmWYosN2o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LC2ojc7seg/YY6UvuNSaRnMIaSlp51hqJ8xaONXSoS6Kje8bqx3sQRbr5Yrc7OE5sEbN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O9gPT9MHU1e1JT19LJDDG9QgV41lDeINe4ANh08tr+uI4qGY0qTIXHMUFjDJsg6AN5G35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6B6VIY4YJp7kGQJJGNmAsL2PnuR8sbTSyyK4porRg+tlG9tz1ODKWmoGIT+KpFIdmcoz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TjLaKmjE8s2aLHMSpDaVBHe4sfS3bfDcvhBVIGo4K6phqJoowKeFo9QZiT4jtYnr0tia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ewaJSpUkXtc/PEkFTTyhq9lMbGRVWJOYzuSyg2sLCylj9LYJrGlr6kU4UMykqsCIQ4W5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sS0xX8AtXUGbJGy+nu8IVHBmGuRWB1MVN/DuLdL274RUOYS5bV1kMCQn2mE0YecjTGH0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Fmrq+nAeOvpaVdEIhEkaOkl7EeJkJUnbuMJstqY6BauWGS9RNTNFE8QUtqOwIJ6DzI32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FsBlidpIlaRY1KopW2tTtqti31HDOZZcY6URwTK0KteKVQATbVqLEEG97/livwyPTaC0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gdjf5HBT82vgkVIRUTyuCWJPM1Am/bEZQjNrosdRV02W1k81K6SNGkUKXRXjBCqDY333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eQzvNAkiFQsnhsFuRaw+PzxETM0TCp1/cnljXuBa+2/zxo9E3ISuquZCiygKpK2va4LD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yXuQTktX7XQoYYIuXDUfdxnbmOdgSRYkADviw82asjjjeANUNmAg5QOkSWF2UEfris5J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ItIbWCne58jhtBmISlo2jqBS+zVE9S3LUNKrFABa+3YdvnimrlZrSqiFpZat95HKXZxc3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7USFlkVRJJUEgII9wPO+HNHWSrlvJmPKIpGkiAGnVqNj8d79cKYZy1eilRTpdVk0HdlP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0H5Hw+K+USVcsVNEZlADamDbjUNrkeE36Ww1j4ZqJqOWuV4fZHqmpYUDi8gViuoC/uXH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2V1mQyZlmTNOTUuH0TMghsrdbHYEEG9xuBhRlmVUMPA8dXr0VysJ2DFXZkldSpF/d8O3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0OskpKSvrPaKCHLuRTRCFYofC8jMgLKX1Egrvv6noMV77RKbJ4ctyyooqYRVdYxs8sjM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vf5g4I4diq+H8i/iFBKzvUjn1SSzAuw1MVZLgb21bdD54pfEeZ1Bq/ZZKeoapjdpPvYC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pc7dPXCnpFRexrxYqmorBJpLOOgv5XHTthPw1vLY7XJ/UYsHEt2kY23aBWPoSovivcMk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6gH9jjoX0jh9SLdnAP8LitbZ7b4pMB0Zo4AuUbVbt54vmcKf4UD1s9vrigT3izeSxF77+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OhUK/9mVYAFuWWHrbFJzldE9Pc9jb5WxecqYNRyKLWMbbfLFK4kR0eFyAdNxt8sTHsqbV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9rk7eVjb9sA8VgiaoKKWBboBgrheW8GvoFvtjPGERSScgm53Hrvhf5gbEeRsDUAXN7Gw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HoTvtKy9exW+KZkr/wBtjHqQfP4YvGbgvlCKB7kyn/zIf6YctMenEowXTVEX/GTi3cOu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+vfFQrW5da1xe5Ciw74t3DJLURFrEEHp21YcuhIX8WBUqzvvq69xthPl8gNQnU77/PFg4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YH64rWWSDnoQLEML4S2rJT2XKojDZHJb8JFt/wDXninTBeY1xsD188XdwXyeUWvpCtbF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fAfDBDZU+xvwxY19hYdDhxxEhkoaOQ9oSBv36YS8NqorUCta4AxZ86g1ZJFbZlva5+OE9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RoizFtKg7kHFs4WewQtYAlQD8dsVGRDzbk7BQABiz8Nm9ISfwkMP/Nhy6COrAMwjVcxk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98A1cpfNJJncySEEB267CwHwthvn0JhzOfwkDmFj64rqs5LMwA37YFtCsuWRjmUU4O1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MsoaBeadJs+5IUEd7dMWbhhNUYudipUj/hOKu6MCDYnSl8JdsqWwdgQZpVZhJJcn174u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WIncdN8VG+xsMXDJAWomRb3MTAA9txhydIlCWirKkOkCF5EicyLEWst7C+3ywtjkOiR0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qQT5YnmCpNWKVfwI3/Ce2BKX3WAPUfU4ARaI4/8A7nK5RuAiEbeT4Dos5qKeBaVFDU0I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pa17Dra9sHUfiySthPemLD5SJ/XCBmMcddZnVhGRbpquwFsKPY5GaWpKwyn2mV5baSsh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PY0Z8iql63p1ax81lT+uKzSRs0LuTZUAJOr17YuWTxibL5EtfVTyCw89Sn9sUwXQnp82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aQB3Eir43cg6bnsoJBtt0wDHVTTwM01cZt9Ijcm9vriGs1RxV9gBfTG1/iNx9MDZaoKu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vgEWWRf+wJxvdSrX+eIH4jeLK0p6eGOnlhFlnLFnkO9h5KNyenYYPiF8jq1PdA3/ADf+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DYIZAL/AdMJDehw9dV19GrVr8+pLcpfFuQR3+gx0DLuDM+gyyL+ywmRwGWPnKGF/ME457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1iFlBJ8xjs8cNZ/EK2qkrnjVZPCpN1O/l8MRkycGkdvi+OssHJvoacKUdRT0ky16tDVl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DYnbfpc4NziBTShk8TRMH23NtwfyN/lgqiqosypY52kWOoHhEjAhZQNvF/XDLmkKd1Ue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XqSsyy5/SVNbKJWZYtatpcuaUdiYz+uAU4XgifUlEiN16gH9cXOooI7/AHAKj+VvEo+A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gB/+xDHXHxkzifnv7IrRyeqqZ6SnpwiXlBe7Xug6jY7Yu9VlCtS6GmkEp/EAP0xFlsAp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FgNIUeQxNLOC1gBbGj8WPVGUv1CTemc8lyCahq56SsEUyO7SxmxW6k+R7g4iPDFEz6mo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yOLvmkSVkaK+tHjOpJFO6/I9jhW9DIo8UsTA/wA8Ct+e2JfioqPnyEklLT0EBEVGYh30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7hWtjRtqhXIX5bH6jDNKBS/30jW8o/B+5wc6xyoI9MCxhbamOjQAOtx1xz5PH4q0b4/M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84iyZKufK6tKYDU8hj2X4jrb16YRMcddrJ62TOXlhnc0UspjjS+2gHSAR6jHJaiNoJ5o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drG2IxZebafwb+T4/pRjK+yA9cbJjGNlxschuMbqMaY3j3272wCPMdsOYzeNbnawt9MJ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aLzKWMkbaAfyGM8nR1+L2zcNbpjeIm5PzxAuy7npiZC1vCcZHajIctJYgbntiW9wbnv0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743UamsTbElo8SARpsTffbGkm7kgb+m+N3ifRqAAsfiMRm9jt4jgKRrIBp679x5Y87XU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HLUEb4yyXAt364AZFVIz06mF3SZVOlkYjfFNlkM6VDZrlVHOIrK0jIFc3sL3B1X+eLvG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sJeLqcLlM72Be/j0nY2uR+mNsU60cfk47XJFFmockmdVhavpXIJ0xlZ0H/mIP540psho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fEfFekAsO+/MOIcshqqqdoaKNSwXW8kjaUiXuzN2GOh8I8HZH7KZZ8yXNpWYF0SRUiJH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dR57Ds1nhkysRUFyiII1S1yAotb42xSOa+bUNLNMfZcxo5eWpa4BCtdQ3l8cXXNabKst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Ue8RGQR6dbYSZrV0c1Ol3LTNuXGwFvPDBHQBUpnFBHUgASOoLre+k23GE3tFdlc5moZm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+8O+OeUtVVUTmpympeNgblAbK3xGHdPxrPImnM6Es6jeWMaf2tjhl48ou4HoQ8mE41kLf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stYPb+9piN/kT++MnPuHiurmVi/4TCf64ptRneX1ShkO9ulrH54EeqgN9JtbsRi1lyxV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7SLhWcWU8CFcnomLnpLUnp66Rf9Risyy1OY1nOrZWmmI3J7DyHkMA+1xjbc+gGCqaspol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7DUfliJynPs0x48WL6R9l8NyABcjy7YqHHVC9RxMiwJaP2dF1npsWvf64ZVPF0SQNFlV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bfHFercymbVPVOZpCel7KPQDFYMcoy5MM+WLjxiNsppYaCmEStZWN2bu3x8vTFkoM5oKM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FyynqPn1xzSfOamclEGhPPEcURqpYoqmdljdgrvp1EC+5A7nHU2cidM7Hl+Y0WawyVOW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U0+IdbeYwYMQ5dR09Hl1NDlovRogWNl8QI8z6nqcS3627bY4pdnqwftRsbE416DbG7dds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Pr0xncjbr2xnq2/TGw67dMABOWDVWRxnpIGQ/NSMCHcDa3fE9I5iq6eT+SRTb5jGKlBH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iRgJ+SC1seAAOJCManY4BkbLYY8DsNrY2bpjC74VFI2ttjx6Y9jPfAM10gXON4xqG3Q7Y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EsK6dIFrYaJkRaNJ9MSSqTDGR643dR5bYy4tSgAXscMhkdWPvdR/EqsPmoJwIcFzXMcTE9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vfAwiQ/HHn372xsN9xj1r/HElmY9kN+vTEZFu+N12vjW1hgAjfbGl/niSRbqLAlsRi18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sbRtYb40Nx88ZX4YAJ5N8vv1KTgf+ZD/APWYS8QDM56eNKHMqulRTq5cUmkHbD2IXy6t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HA/RjgBhdLYaddEOKkmmVTk8QRoT/G63bqDMSfzw0aGesysw1czyT7MJGPiBHQgjocMH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bfpinJslYYrorso4iaNInzeYxowZdlvsdrm1z88MHmzY0aPBV/25d+c6I1/MaSLflhmV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Jwc2L0YfYXwVeayUbuahP4hInLEphUAbgjwgAHcDtjNHUZoaaY1E6SVbxlAxiUKtx5KBg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ZVLXscHJj9KIuy2szZIpvaqmKaoMbxJ90FADCx2W2AppM3ziHRmbQiSFuZEY49AVvPrh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csFhYC43GDmxPDFi/L80zmSCZqoU61aKUjKqQpFreLfcfTGyZtnMkUzSx0aVehkUJEdB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+DnRQ7fHqcalBquMPmyfRiD0mb5tUxSPWw0kVQI2VAiMFNx3ux7+WIqauzCuhjOZR06S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+eok4PVVAPh3ONbAdBhciljSqjAmaJGEZ03IYE+am4xDU1VHmZNRQyFlmSzrpIsbWI3G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FCIi2iwBPbApaG4JuxLBmWdZIRDAsNXRjcRTXunorA3A9DcYJXivNat9By2CEHZmLs5t3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NwMYRACLWAAt07YrmzJ4Y3YHUZtmOW1s1RR0q1VA4Dy00jadDDYlW6/ljaTirNKyolFV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uaxKC1rXPvbgnthnRwLJJLHpuzwuB8dJI/PAbRRlEAAKgbfDByJ9FWBQ8Q1eW8ykraFM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JXvY3BBF8GUXF9XULK8+WBajRIqhJfC1wRbcbW239MYeFHI1C9sbR06IdSgA3wch+iie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5dURTQjXHGrq5Y6r26Adu+A5+InzCKWSlp5qZ20FVlYE61bUCfTcj4E4lWNU90DEFTTp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2BSE8KoYwcTMHp6KXLa2GrrHF00K0Wx8ThwegUnte2M5rni5Dms8pp5J4p4lDclQXFxt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1TZlndGopwaaogU2Vpo2LKP+Fhf54Lp0qKhHkq35szdTboB2HpimzKON3s3XiTJqqolK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czMDuRa9tfQbdB2w2zHimnramopFpalFeRWEroum+xvfVfrftgDLKeGOvp3KgIsgJFuo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MtnjYpcjfY2wrLWJWbZpxHDWZZLlMENXBPCRGZHRQrafI6r+RvbGlJxhAJ1fM6Gq/iCR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4N9yNJ2GPezRspuo1eYHXbEDUi3NwD8cLkP0UazcRVkOYNmkUAKP4XgBv930Av57fXDK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Ikq3UhiS0BGkkk6fqzb9MBpCtwCPjjVKSFGLBFBwuQ/RLRwXHqiqxbaOMt/ykD8icV2t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3I+uPCor4I3TL62WlDizlLeIdxuMaRIynxnUx3JPc+eC9F8Xysw+epDLUQ5ujNQ1i6iy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vjfhZ+HsinqWgzWleKpA1RGwew6bXv59u+MV1NHPTRiRAwBI+ttsKhk9Mjhgni874aZm8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TsJaXNWKU9QyyRS2OlGBFw3cAlQQfU9MNaviLLo4ORBOjJbWZUN0Gllcb9N2GK9JQxui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QxqmlQNHlg5IXoljfM8vfOlqkrqb2do11ScwaQQWHU7dDhTWyxS5hUS08scsbkEOjBgT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EaCNhpt4PIjbEsMCwrpUbYTlZcMfFlhyvMqKLLY4KypgidSy6ZXC6lLEi1+vvHFZyShps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y6m6iwbqT8MSSUkUsgeRFLDoSMTPF/Yx53INvLbDUgeJXY1zueGKmyySnmjklpnQ+FgT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tpOIVWiq2HtENQZljLbyLpYC3nbVv8BhNFRRQAmNFBbc2GB6rLIqlw0qgj4YfIh4taLT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TxlmRVDVCr2FytvjY3tiXKaSmilmrIHDe1ytIHXfWCdW354qq0SIgVFAUCwwJFkVMJ+Y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kiHhaLhk1UMzpxTRG9RA8qypbdQwkAPw8X1GNq/NFyvNaUzyaaOdTGzHoCHuG/6cUl8r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AZCQbeVxgqPK42pUhVTYgLpJuPLBaD02guTII8sopJJJb6pC6R7kEFtrdvdudsOc2Jr8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Eo+lwCi6Tf8AKxwggohRwmIEkqeh3scDDL7yNIWYNaxsbXGCx+nobZE9bU01JBWxUWYU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AgH3gR8tt8FU1UMszeCoY6khl3seq9D+ROIuGOCc5zCU1eWutLSx2aR5agxK69Og3Iv6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lpYxU8Ga1k0ZRDNTHTTje5XUev8AiIxyZ/MxYWk3b/Ar42iiZjl9ZnlDSVWX07zCnkaF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4Hkt/rh3l0VbTzU9CEEgqmMixIh5lxaxI7Da+/Qdeov1SGmzKgy+FK2KCkhiVAkELhm0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Ab79z36YqdZmuVZDIz0SvWZhMgBljlLi+rwqznsDbceR62OOWfnTcuMI7+zJjF/yEGXc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OGmqGl5slTNIxdnNjpCDZVGw33JHww+g+z/J6NY3zKor53jk5c62Ea6rA7AG9gCL2JPX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kqvYswp6HLkJiJaoSnMhHVibFtz6dLYdZdk9ckMIgeszGplJkaWorHdVv+IFhpC/IX/L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2Lejz8O5ZHTVEWVZghEkpkWMyCRdNreAjfsLg7gjCTLOD2XMnmzXlinp7yxuHOluu4YE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ZY4XoZpII6KjVBGyMzr+InUzg6Ta/mLAEDBVHmEFC9PHOBM0Ruylu/8AKbD4Y5vI8qb/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7+Rpl0Ek8ReFG5LoBLFVx3v5Kkd/ED71z17nAdelPTVAqZXqZRHEoWOOoNmZ72sLnSq2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JZcyqq55D/cGY3Ps4KAGwGx+Q7k/DC+silkkeerlnZHcF4mYaVYfiA9e+OVzr6V/UdqKN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eaeteGq0WQs7XuwPYN06eR9bbYAocpnYRqmalLSK8pLyRnl2PU6iTdr+G+48t8Mqasime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wSL2v4dxtuO+B6hUIeMSwyI76yQ/j3BFuvq3Tzx1Ypy4JpGLyy6QXVRUT1VPXPSS1NOi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NJdgQL+E2Hlt64Lp3YV5kraQBZWYa5IQJIwDuQR1XtYdumErutKIJpm0sykqjE6d22B7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40rK6enSsrBJA6QqOWkjKgVydI16b2F7H1w5Kc9z2bY5wa4tDblVEFRqmoxVwct/vIpBy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xt/7BXVT0ssUpqqOnjWe1xIzSSaQ197k+C+/rt6YYUU1a1DeapjlneLxuVYISfFYWNiC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RFLNoZ0qpoo4wzhYdC6uoW5Hra3W/cYqLX0omcIpANbmQoqOFYkQcw2jeJVKqLXANh8c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wxxSykhgQbhB1b9T8sa5zlU60MryyOgsTFSTsrMP5fd1bDe9yOmNciShSlc5WlTUQxXj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yF7AG/QdfPrjXg27MYpUZFY0qyzwJJIwK8uSeMkJe4so7ta58vXbHsxp46LMXR7vIoJR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HUE98MloA+XWzl/ZHMoaCmjXVO7EHsvQ97b2B3thZPl8UzGpqpOUxk1HSNW3QLcEG3Tbz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y0gzLp0R7SCJpldhzHN7b/Dpbv6YnhqWra0U6o8r21O6r4VHX5dBb9sR5bTQT86kplkgo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mNc+81vCAVOw263uTgOqlzCaFIsg0UEM1rOH3ksbb7amv1uLKBc33viJ5likovpicP6h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1Jls8qxggTHx6x0BW4uLWPQ/niSo5pp0nzOlpkIs8lPCL26GzNex2sbW8r4q8FImW1Qrp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OaXEqu730773sB023A7YKzapOX0dRTzLyZyrh6uWUvpRh4m5Q3vc+8fT1GN4tTdE012P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1RUgLI70rAblCQDpt0W+242GE09bURyLLmxVEAEEMCi0ekfjJF7ntt++KohWmkepMOYT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KW5AJZW3BI3ve98FU4nziuH9pkeYxrrGtY1QA2IVb/ttfFTh8mlNFgejoZZCrjnEouvW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Vtfpe2B4WfK6yQwQU8U8RHJXaw77KCbMfXucOcuy6lyqKnapl1VIR1VI+h7lgCQbjfv3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LXSOsjC7PKbsL7i3W7HbGfHViu9j2irZaxmqpqmXVqIIHu3JuV2UXuSTe49PPGYMwhoC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0epgXtfcNpv7t7bnCqGkpKefXDV1k06RlY1hClbna/QXIv54U19OuV0lTVe0K9RD1aWK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/C+GlY/2Og8McSTQ0wjkqI2hXU+qWTloo3FzYNduwuevbAzstSk4hZFDxNfU1jc7YpuT1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lnV4/E1UrHlXBOpgegBPWxt6YeZPnFSzXWniljC6i6EXB23IY3I+IHwxoptKmFtDytVa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RBWeNgWtYgWHzxV8+jkSOeqpNdSz6AYwpLjSSTsL3ABJJ+Hnh7yY5Y5ZKhZV5qhdMS3u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9PTbEVdnMDQuKblxVc+mIrTqUVQlt22ax9bX8umL9WgVVsrWT5kvCCV+YV9RGKlk0xxws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JTbV1/oMN/4xLQZBH/FF9hr6txIafQ8Xs6tcDdj967g3Lm569LYS1EWWpXpUVSTx1sDm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42AUXBt1Iv8AHAPEuVVVdWxz1Zj5K2YGOFnVb23BA7np54SlzVMtOMdg3F1V/EKqnEZX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AgvcnT0G1z698PqGmTKHlzbMa4ZhMFD0cTEIWBGxA3IF7fnsMJclq6KPOkyygyuWSqVW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BTqJUjwg7D54ZZ3lhqvaqqPMEWpaNkBYFVJ8luxNrj4ddsc+XUlBukdsZRlFOtI3jf2yrf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kTRGkpGmNASfCu9zf/3wuhioDmMk9Tlicx9dqqKVlNzcXKdPI4IocgpfY6rVnUsjQkI0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Lobe1xpUnqT0xvFw/WO7NQQ1RpliufaGGksQG8LGxa3Q2GLaULdm0c0Jy5MIyjL6xo6K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YoUjF2lZixN77ad1PTfCx6B0aCjDI4hmtqjFvCCbWHnYjB8kGcoytdgIINEUqsrF/uQD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54Jymoky+ppZ11M4HKkqHj+7TYEksehsDY2PfD5UzKOeGOMm/wA/3OwZ3PT0/DvsbyHV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TpAIv06Xxvm2aU86II9SRPVRESTo0akK6vYEj0tvirZnk2YwRmqnrat45JoNEyvA4Kl1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t0uLYk4oq4NUQmzuarZahdfM9lXTa+7aYww/MY6oylVtnmWi45j95V5UFsR7WJDbyEUh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zhBmVD7DC9VJA0l1AKhiUtYHqbb9sVo1CSSrDT1SQlVd9MXTdD4tvUW9e2FmVy1MitOJa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ylUjJ3JHc779NrYUs3whJlqqs0cV1IkmQT8qCmeBoTIhsGZLEA9QNHe2K9mD0kto6WmE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3Nx/q+2F1dW8yQnM3evmsqFppF037Hw6rfLC5a1JfZIYBNLJGDZXZmD3sLKrE7de3T44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nFdjOYQ3BZmLFlYqt9+lrnbYfticUCTpokJZZZNR8gbWuRbe1gAMKcvljg18yVpmVtg2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XbEmX1bzvIyubB9RaQXCEX3BNh9SbeWLhk0Yyk7tMazCL2oJSg09NBdRIxHXuxv3G4G2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M2aVOifM6qdnapUmQEBFW4UAgWA62JudhbcTTP7dGhhU05JPjIWRmN9zpIIN9/rgQmHL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hZpX0kX3Nhb52wW2iHNj3L6SOlr83qFqJGrq6Z5ZWRSutb3Xc7hVW23ne/QYBzasSm4d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m5ql92DMC66Qyhr9ySRbsOpHpZQkvtrCMVDB9ExBLDUbG4BsDt0v3whrDCa546+riaDW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g9yCo9L7nfYYqLfbBTbAc6q6us4by6ni5xpqhFnjeULEochho2IUWH/ucbtQzCopkkqc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9vS7MoFx6HD+koKNY1dK5zBdtUqRlBKCfCLaibDfb9Ma1UlVmCRLBWTtRwsAQgK8wsfE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LLNQVyfRvHI9fBjLqTU2Yx1dJRvTO11laUKy2VQdJIJsAQe2F3GUUVbk084KS5kKpFTl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sLWUsT2wwo6KanqQ0GZyFg0q+FVNwLFPw9b7Eb9MHZmIpoQZ9chQk3qHszDyPkDbpbpjy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ebbZS3gmpZqH2cmUqsUkssEZKxEnqQQSALHthllWV1TZ/mQzBHZeU8iySDRc6gEJHbV5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j5LtUzyUUUigsJIYLLGna7NZje9v0G+NMzrGljjmgqAVdS8aTCw0k21hep27nY36Y9GG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6KX7OtKaqYzAo/3cQtYyD+e3YG1x8b+WD66rEub5WVDgKII1FrGy9fP1wziy7L9c8tcP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aMFiDZRZ7sdTXP64UZjMy5vSLFSOjxBC0XUk29PTf03+XRFnVj8hSVMiQPUVU6RQvLJN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He98dCyemipUy65DVtJBySyEkLqku23undh16Wxz7hyup0zyOGUrFJr5bs8oAUW8V+nl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MgMrBko43u+ggc4bE27gahf4DFOM/gvJLk6T0dIR4aiWTXrbTMEbU58QAVhsDbYk9sTZ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o5jtU1Aj5h5h08xgttW/QDFXyTOaSah9qrqiHLzPMXWKonRW02UBuvQ2w/oc0yk0bSwZh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Lm1wLA9BjRKkckkyAh0A9plUsAFAQG7b/Db64V1mZUcc+mSmhqTETGVlbWFNt/DYbdDf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UvC8E9TznkUlvZ1FiANx7v5nFImzhQjQc1zTiS4aR11lLHYN3N/Pyxk/wQ5P5FGdZvJJ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DQI0Tw9dNhaw3vbDThPPj7RUyVgjaMWVW0C9rdC3Ujb3R9R0KbNM3qIADGYZYlOwaFH3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sVFXzmkaJFRX910j5a2v5Dvhxw8tsSlTsued8T0tY93pPagCGKtIUuelgoNv6fqnoJ4Z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EaBRCyhrFiQGAJN+59NhgLLK7LIVAky2N5WBDT1Du4+SLZR8cNVzBo6dJVoKPl3YCGKB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uRf1w3HjpF8rC4qPN6ppTSJFDS0/3b1lTIsKKTta57+gHywNU0VLS5epGa5dUTrIpZUcs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BZR+l++I834gqMyo1grdUcKDVDTwnYS2tqY9/wAX1HlhTlkUldmsNLHG80gcOQu5sCLn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T5rQxzTT1BkVqm2wjtpAA2v07Dywzr8vky6njgz5p6AxqGEETI7OWUMGOklfdYdTjaTKo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LXu1PTjnTFep8lG3qcEZ4lHWLndQtXUzPFHD7LzTGPaFUhewAFltt12vi0rQ7FUZSQ6K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G8xtrCjew6fC2BGkrJuaGpyFcXCM1wDe5YDtew29MDIw8L0U0zy8vS8bxgcsnqBv09cR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2UdwLD6YpRIb+w2y8Zk+uAStFZg45drEnYWI3vvh7l3D8zFqkTglA2tgDp1DY+Lodz+X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MCyFrJzZdN7Ai5tuLb98WPJOIKbLM0WCZZWpEQgJCoJdtOwO/TqbA9TiWt6BV8le4op5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OwuGDGxYW7d/Cw3tbfFciqLyxK2iNmIUyEarX77jbFj4rqpsxNRUpJKsEjmRIJSCyHYH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EmZxCpmqZ6KALM7NUcuMbJGN9vgMa40n2ZyWyxcQZelHNamTnUUU4girSwPO8IY9gCLk9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Z2fmz63YkmIeI/AYHzKpzINB7WKuCN1E8Osl0kvYGRP8LWG3a3rjMAqKFoTZTIjiUL3+Z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4Yv2GNMJKqpdI0leKNi7K/vFb7Me1/TBOYiH+JUlLzEZJWXmyML8tb9/zwPlk5iq5amU2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G4Ueff64YPNlWhpKejYIx1cx5GJva5AF7WHr64xao7MThxprYPXUqVSpLJUTwxSyaY4u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QLG3lgXI4xluamqlUVrLTyEhA11upUM1uwYjDCtzCnqaVaYU1UQi8wOx2Ta3l0+GNcvh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SnWmypyhpzpL6pEAZ7e9fURY7bDFY38BPjy9oJmdDW0lRSCpnVzLRRVEQ5ZKhX8Qjv2P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YM7R6QLAp02AA6fLFjzOor5c3qsvzCnVJEpaSmYxNcIEjUob9iQemE2bU1RLVVTrFFII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B6+mL+RSS4lqqeIFTKxS5E1OTWQ6a1UiYpGE06HO9gd2XoRbrix55BUz5GJTNC9JGqxRz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YgTcqLXudvLCH7POHsqrMpzLMaiFZ8xpkVI4ZN49LIfEV7nV+mBs+yLMKbiOiyjMM2ml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0ERYre5vbwjv++LRlR0QZrPTO1On8Mejy6nVqqZWYjYDSo2NjsLCxvcAdDimcQwVR4kF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CJ3hDlhGpuiJv3AXf1vi+0WUUUWbJlGVUqx5fRMJ6sm5M85UGJSe9rayOg8OOd8W5tUZ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oKKjUUis52k0s12G2+5O354zyrRpipSsacR0yrTRyEdIFXUO9h/likcNuwqFQWNnAv36M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bk5a91BA/wCr+gxzPIyIs3RA3i5h+uOmHTRkuzptTCzZXKTeylX9emOa5oNGckMetm6d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nXqWiB2PcJjmPEC2zawPh5fW/qcLG9jl2dCyNbpTqNgQ0dvXRfFT4uQxrGe17fPFo4bu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Kxt3JWxwn+0eHlSmxsNaEH4gYhfUJkHB+8MgJFyWA3/wjDTjKNkojI2wMYYfT/PCngsXL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muLFxcvNyeAkX1Rsh+SKMN9g2UPKd6uF394kNb44v8kTPltToN7rC5v5ANjnuVFjJTWP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0a6FhbrCR8bdP1w5jT0cxzIMcxmX8SHz88WzhViYiLjyI+mKzmkY/jUi32kVf3/ph/wc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dMN9CTDOPUIo1YDcaWNx1swxTqcaK4KvQsDf49MXnj5b5YlvCeWdz6EH+uKNAQWp2G57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dl9olLUkindXgO3wbfFLzRTz5bEFjZlHz/pi/ZEA6oD1Ksg+t8UfOBbM1W4sdtvPCjpj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CHyF7dzi75oobJ7gXsxH5E4pOTAw5nTnuyEkH42xe6xbZNKCdw974UwTOcnx2Pcm352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oO1id/8AevhFTxl5eXpNjJYj/ixYckZFratI9kSV0APocV8DJ+MV5NeknZ2Gryt0/TFT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jHa3bti48doGp4m7lNvjfCXh6JJc0pmnfwGMl77i6qb4mL0SOOEWLLTg2BMoW3xBwqlQ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RJIfmb2/TDPgsExQgtfS6m5+PXC/jAez5pI0ZICOrflfDXZTdiqkheohkZLDlR62uOwxc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dmG3wHT6YTZWqtledS2NjTsoHlrG31w44PBeFSL6QLi/a4wpCK/UkrLmMJB8Q1i/U2Nz+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LPMVIVFHTfqQMMc3kWmz5mNytypF/XfEuWwX4dzW6qW8Md/UMDhoEOuH6dZ6UxvuHppU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KgaoauBrcwFZN+pAuP3/ACxZuDGLtGtvE6uLk+an/LFYzV+Rnekk8skq49Df/LCv3UN7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u+plUX6X3P7YvPCH3iBbd2Av32xWIKUy8MIyizmrsSenusMWPgw2qYhfpcfE6ThvoEys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jXFOrSHzjOof9VvrgGlDR5aJCvgaWwJPcAnB2ZyGLNquAGy1KNG3qQSR+YwTPFfhDLtP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Q/0w0wG2Wrry6YEBiYTt/wAQxT8w/vWQ9A17eRxdsiXVTkX8TRMv6HFIza65jIvfCXYm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gupVhpuCB1x33LWTNcip31WaRVBb/EBbf47HHEK6l5GVZQUUAywO7C/U8w46Z9nGfw5f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usd7aT1/PCywUo39js8TLwdF2pYXpqeOByp5a6QVNwf9Xw235EBGw09vpivZRnH8dNRV0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sRv1t5bjFi9oQQRA6msvQY38GPudnJ+qSXFV9z2plFzjeFKma4Hhj9BviJjVFQ8CU6E/+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DloKyoN6vMZZP8KgKo+Q2x6iS+54TbGbFEBRWW47BhfAjFdW7KPicRpSx0kRIYs1sD69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zZhuRbzOIniNg0Olh6bjGkpDU7IejCxwkloJ4jqy6raJutj/AJYcafYpa2MtJBJcWOFl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qo79RuN8eatzmMFaiCnqlA6+631BwyyisE1KyVETxc0aHDAG4O2Jy4rix4c/GabK9l0K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pNI/Co3ufXHGquY1NZUVDAXlkaS3xJOOhS8dCnoa6hnpedIFenVwbea3vjm5awAt0GPH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8vKpqKTs1Ixkb4xfHgcdBwm4xuNsaY3HbAB5jdcOKZ70MCj/AMMC/lthM2GtE39igt0K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PjOpMJRU0G4vidNLONZKr5gdMDowAseuJAxsQptcWPwxkdyZtv4NlF+pG+NgCxAvpv640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BJFvTCZaJ2LX0E7A4xIqo1mbYeQxpru50kC/XEYdy5soYDoT8MItEpCafC3ewU9ceIJU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hY6e58sarEz6lBu34VS5v88CQN0bgK7hNJdm3tgDiCikr8nnp6cgSsV0ljYAg9D8r4s9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xTrb3W3JGNa2soKMaIopJpBsBa9/njfHid2ziz+RGnFbOaVvC1Z/CoqKhqGiiUBpfu9P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wLDFNzDIq6hlBk0lwbjlnofjjr9XXTzlwsLRJboO+E2Y0k9SmyD5jfHVR55zL2urdws88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6Y3JnQXYsy4e1+TOkpbSRbz6YACaHKSjYdbdBgYyHLKqKIvzG0lj1thquYoLg7jzHfAE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+owMEKnT0I7YQDGWqpJSdUTA9iMLzM8Z1Kx0jt1xi2I5lPLYA72xL2Fk1ZJKmiPnu4F7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gZLagxQMe1xhhmEUUmW0kqR6JDcuwHvn1wEh2Cr1wUF2Fx1LBlDCy+mAZzNUSFSAEHZ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t39MTR6Y0LM4A6W88OgBEgVRa2+CqWFpalbKWVWBbttiSGM1MwVAREOreQw/y+iMenSA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18Px+zJeklJS+rTqIkF7dumH/PpZhaR1V+5ZShB+IuPyxXqChmjKtFtIB+IkDDiNFZAK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xJwpRT7NIzcemFvRSiMPEDLHb3lIa/wBD/TAncg4kijWmbVSXQ+Y2BwWlQs+1ZFG3+JRpb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9jph5LWpAQG3XGR12wY9KpXVTXmHdSQGH9cCldLEb/MWxzyi49nVHJGfRkHYiygfzd8E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IRIP+IBv3wIfdPl5Ymqrl4DYAGFPqBpP/ThD+SIixuMaH4dMb998YwDNSNtumNLX6HEwA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gHZrjNiO2xxsFxsVuu/TAOyIjexGJIybeWNSLY2QC2BEtk77DHkOqGQDdh54w3S5OPUi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SQaqKMgbhmB+gOBiAAcFqL0c17+GRG+XiH9MC2BB1bYbCDIlN74yQBa2MOQpvfb1x477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+PSqLk9sYQ6TfvjNQdrjcEXGARppJWykj1HUYg0kMT1xNqJsbkYxbfvbAMjHrjYDbGe+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c6Nb2kgkHzClh+YGAgAU7G4wdlhAzKnLE6eYoPwOxwGqhECWsyjSfiNjgJ+SJkFrY1C9b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UD1wrKIyvi9TjUqQbEHEwIAxHe5v0wxGNNztjLKRex3xm1iMebfDAjPUY9364zbHrEnY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QXvdAb/l+xxERgic3p4Hv11Ifkb/APqxAcMkx22xqRfG43U32OPHbAM1tv1/LGrLc3743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LY107i2JDuMYGykeuATRPlh0ZjTMbAc1L/DUL4CVDEvLb3kuh+INsEBtBDeRBxJmihcz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wY6h+uGifkBtjIxtjwwwNSMakdMb49bDEDtGDiRVAUgAY2tjIBwEEap1tYWwZmAHt07D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gG/fECix3wRWC8kLWtqhT6gaT/wBOAS7BjbETC5xN3xE48sItGAMZIxkdMYOEUYAxtbHg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6Nxb3XVr/ACIP6jApGDIRqjnXuYyfoQ36DAffCsRgjYYwMbHpjUA4Yz2MW3xtbHuhOADF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mCPzxg7Y2QE3ABJtfAIGIxocTP7xIxGRgCjFsYsBjYDGflgJZFptiaC6qSvbf540xJTi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UvfxE3+eIdINwwNj1ttgysUCYFRsUU/lge2Biou3B8lXxLxXDDRUsFMiQhIaaFLRRog2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+7EgbDFw4u4ip+H+D4kyerkq6zMJZIVqWk3AQkPIFGw3sAB01Y5twpxBWZTTZxQ5LAZs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eJQTq0jzsT8CBi15V9m/KoBU8TVSxCNTenWYKKdbAm5Jtq7nsLd8cuRQi+TRnJRi9lcz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jy+on+7iOuR3ALzm5ID9rAG1vriCsOdZzQCanpKqpku8Y0IdJ1AeInoNrrf12xamlyOHM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uloTEXYz6S5UbKxLE7GwtYXPXbFVr870TxrQvTwLCwj0UpBjkCtqDMbLdjsDpAHXfe2I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pWqSLx/DuG+HoaCjrqJK3MogamQeG5YkDmNcgaVA23sN9r4KzPiClz+niOXx1WphpZVl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LG++3SxxRswqnzOZ8xqY4/EoWVgQQLdEA7gdAN+pvg7LqRqyLMJw0tLTJGOdUSEsbED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e9scuXI2qbIjFfPYfGamSSUU1JWC1uSass7qb7PfcgW7N3tguDLcroYR93NMzDXO8k4G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HzwpWhrFEtPRVS0tLzVJjkl5ZcW3e51MP0t9cEV5MFNJFOTULGVDOS2kgFWK6yADf0NvT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cPbbsjqauijeZxMwplTlu7gaQ2oC1iT11XvjWlX+xrBQywzOynSITZttt2PhC2t5dTgD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oMvgnOYsdEEoMZdb3DgXtYXtcje1ycOIMviioqj+IZjT6pAY+Vl8Qd40IsQXGkbuQe/S2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2R130J4p1oqYtWLEvKZ3LqQVNzcG/W2FdTU1FdxClRVQrHGYPcaIoI007epJsLHvfbDe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LBPUNHOVlSSKkZwdK2N1vuL72v8ArbD3jKnqM3NXMFcVEyJGK4wiOWQJciOCM3KrfxM7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XomckmqEqyNLUrFAlfK4lCFIT4YNjfW3QEADYkHfDGSjjg5UL1MFODGH5bHUGchrAkdd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qyuqoYFoqrwRuFemMBHOALCRpG23JswAPexxK8UNRmVXO9NVVkwkDII7BTptdSSdhpJAJ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GqG4zDL6DlwQZo8jDVGKen5cDKH6aVKsT28RPfA82eUlHRzwHMtVYyqpdg87cxbEm+kK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7YrPElDBRzZjJKMxg9oVZJgFF2IUjSvSxGoA2B9y+FfBmaQO0lNS0XKCVMUcc7yFxHqIU2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OBQTXNC9O2rZely/K5hFJW0tOIYzoVQSpva9hf5k2AO+x743yeulzCogqsmnWSMQNJBEY2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kFVU3UdLi/XCHiDPBHWzKtRpio06u5vJZQxYkdu3rY4sHA0CwU81TTywxyyBGIe5V7qD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MT0wRVLaHlisa07MLRSTUcAr2nkrOWTW1CF02BJIL6fdPkLXAHXGsdWkmVy+xzFo3mjE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ZFvfqb3HkR2xNmufRw1M+Uoq07NCskckYAvIx0l7A6m0/qPpV6yGbL6AIs1Q8qsmmadVB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AHQHEzV6Fjeh4+YSwZxRZdRFzRJeSZ+kkrG5K9h62PmOuGRR2laHSkQlZtLyRhndBYMb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jLY5DWSVtPDBNE0ZdVm1EKwNrbEA+KxsT0w/qK3NaurWOnp+dX6TyQwACj01EEnvsOgxn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24jlMvpGWCLOZamoqDqjiYto5RsBYKNhcdGt8xiKny3mZlMsVIEy+0iPGxF2LKbSGQkk3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MWWB6jOKKGXSEjhmPNZH1hDbSCoszAWsSN99sQvQT5jLlNM9bLJQg63qYi2ldAYXLFShG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MZNvbBZclo8tpofZMzhmrqnVI8RIjSQafdEZPiuetwP1xtQLSUipR0tNNR1CI0tTVypq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AFHUbD1wszuTJefUUmU1lRS08cumWWYa4pSVuSsR91br1C3JN9gcOKaLKmyunQVCVAla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uCe+5soHx88a2iubXYnZ/a6qKqqqx6NKWTVDTSKrkEKBuAbmy9unfBFfUu8stLRLNPNK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NiwHS5tv64b10FPw1w02aVWXPWGRygaY/ePqBPu6bKOvf9sVSu4gzrNEn5k1PRBLPyLc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2BOkdSDbFRTkrGm2tDJ2r6SpYaKCjURqsEFTMA7ja5BFhp69ziA0NFXySw1tZ7RLFadm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xGkkmw2HQdsVqo4gzSpSqqRKsqaAymexVSNtu3c+uIKSuqZpYUqWZjMrBGCaiSOhtfcg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2Oy/rTQTvJpzaESuC5juoJB6AL1sBe5J3HbE6SLDTPRQUCtTkDmSpIpYi/ZQDa5ueu3c4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9FPmaT63GqGLSbL02djsNh7o3PpbHpc1oTRHL/Z6rmSrpUXAXUfxeEgsTYdxbGai30CS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SmmSd1iS6m4N7blgvoAfPqMYy2eunkLQ0iPToNSRkhAt/ECzG3Y9Bis1FHQezSyy0Zka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/hF72sP1Bw2o86QzUtGVqXhIVv7xWQL0N7gEgHz+mKcdFtfYcVGSTSVUVVVUmXTAkOy8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Jtb+m+DKR8wsFjEBmVAPDFfUF3Gykd/QfLFealy5M2WbMKpGpI55tKMzanKggKOgB67D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1oOGpK7LnUQtBzBYAWHU29QLD4nELHbM6dmJoUoqwrVyRQ1uZLeV3QK66dOzN4na/hAuS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DLItFl1HLFJ7r8/2cyfDULfQ4eLUQVUFA8bvLBPEjl9XhOobHcXJuenbDSKZDXwR8wtK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sPibY5HmjKVVs7OMscaZXcpyNiyTcRRx08KgFqeF0dpHJNiW6bDvYnfaxw9TLRU1qS5b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FJDGgN/xNfxfEm+NqhVqNclQlLGqAtaHU92Hq37YErZZTaKOargje8rtFCz8xRa91tsNx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J/y3EEhyf2fO58zrptdVKOWlNrDRkW3Y7m/c2v8AngUwVGcTzIIiaN2RdKk3sCLHwgjT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qmrrXalRaGhQrAs17u8hsLJcG3pYdzjXOY2y7KxA9XM+ZVsgWMRjUzgizEAMABtYsfl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W29M3aeUGW0ZjEAEUUCKfCi3Km97Ags3by8sQtU1upZGy6KoSSwLsdTNfbcn44BklapZa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EHtklKyQpGSempRd3O9hc7jC/OaOXKc8p2oczMmSyANHMy6Q7AISpG7Ox1p133PTGnCX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rT5ulfUSpEqoY2j1nSAL2U2JsPF0F+uNqDOZayV4Muy2OsqkUl412VzqBuSxAsNthbt1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l7BU5JMpMPNEU78uOONjcyBgGJYk+fkO2GVHwzHS1TzezysEtEghlDBrqviKHfrc26G4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HJmFXmM86rTRzyty0kETm9ONdgpIcg3O313xrBUQxS1VLT09S1XTBWlCrZohtbva24N7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piYQgqWuJzoAaQ3JOoADoSe2B5syqRT1SRxQUxG5lnGlSLgC5JF++/T0xGgsBqaqoeqE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B03ttoNuhJ6/EfFPM0sml7wsusq94g2kjrYsCRhg/EmV0CoaJYs0zPp7RVWCxt5RpsT5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eXN2lrZ9bxhW0TMEWOw7KNlG/T54vilslsLbMayGkWzJJHbZUJUf1PXpe2+PUkEtZpcU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isQxt7xtf1wNqpp6VQ6NM0h1aQ1w7bWCkADyGx6Ygz7iJcqU0mVK6yuWWSRFZOU9rtpY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7YqEeT0QOs6zSmpswp6SCT2amjUNIoKCOVltpi0jcWPiJNuvQ7YrlDmtaa2izNqWdamJl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B92w72PptifhvhmWpaOtmQ1FKbzFXYkyvY/i7bkHc74vkMUyQ02iliSGEwyQxtYbo2oK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PLFOi01Eo03EUjVcoMsUQYswWJHflsTubkBfF1vv54LkrZGihNRWzezxMXBRAXYWFh1t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wx10FJHBAlNNANUrPs8mmMqq+RYm5O9lAucB8NR1YrmlqIYvZ4xvTIVlcm3hBPQX9bbD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zFFnDpBalpZICSbBYjfr3uf2xsmY1s06pExLk6VIsTd9vh8cCcWZTU+10b6fZo3iaUxX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exW4Udbk2tgSnpIIpa1YJpXqaR4wNFggvuSx79twe+M5Yua6CNstks8iRCjrKl6qtPi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5IJPyAwugjeatmpp9MjIvNmqAfCL7hL3vqtbw9bdhhHQ5lzUieg5slVPJIZ408QUAEBd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az0sganE9LUshlDONLAaeh3HyPnthOMYaKSo1lrhQMI0WEtp1H3rW3GwO4PQ2v3xP7XLU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EkgBlO1vPpfA+f5crQiaALqowZacBd2Onob9dxhNkU1ZmLzmFo9ATXdmsVbe917Dw4qC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8RmnqqJCqTNLr0iRy3QXFtJJHzOD6KF34vNYsD8lIhCJNPhuIgum2NRPHT1E0cuhXBilW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egIYkYeZfmupXu1pAF8dgCpOxueg6gDrvjVNxVI0U+IfwrRU+T5IYJNasxa4i0qB/vNb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AAaCWkpaSKRkDkGS7G43uT5emFNFJHW1AFFA80IBHN3AffY9Bfod8ZzCkp0ivzg08g91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wHl64luuxvKJMzUrRTxyzoqgFyokez79NTLY9ri98U+ethip3p6eBpXle4A8IHb8v3OL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UV0bzokTM0j/AHxj9AOga21+354quYZHmVXqNJSJC6tdGkmL3HUXte9x/oYqFOjFuxS8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vMA1xL4iQD09Lk4GzPJ5qWpkpaqZlRVEq8x1JsfOx9cMKemrKXNIhUJaQSGRp42AA8Nu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CuKclYwR07ySLWyVLSNSWuunQPGrC4036DG8e9dDWkS5I0kuWoKWTxq1oV0XJA2J3+eI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YmBTbdhoUaetzbf4/L1lyaaSCnmuyMKcF5IRtYi/0+OAsvhkzhqg17pHACsjpYgtqIsL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ZxLj8ijIAeKPSw9qiB93mEHQpsbfHofph5wvmlOlE1J7QsbTbyvTKpkfcAaAR4uxI32Bx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FqWa8dbHUoSp0heWSfEotc2tb5+uGlDRVOS5KgyQRVdSrhVlZQrISjmy39fLqBgavRqnS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6qOOWqjp5X1ExJJd5O5LeX+7gxKPLqWgnhqnp5I4Aq1DOoQ+Mi1zb1HwGECrXU2YRVVa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3vZrghgbEkdfljpPBdfVy0D00U1FO9YI3CPFqJQrpJIvY20jDaaomKfyzl1VWxSy1VNR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UxMRpQDdALC4J3ubY9TQFIpVb3ApOo74s3GvDcWV0lOacRRJTqBM63uwdFYM+/mSLdr4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lErScxfCyabaha/mdrd8bdrQdDDK55qeoSWN2FjYG1wdrWI6YMmglkr43jl5ZDoEk9GO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xlleziSUxhYuQCbzNJsFQdyNP03wPWUj0mUQ1U08DPUU4ZVeRg8NmIAKjruOvriGrGWP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qi0XP0JURQFgU1hS1ybHf44r2TZO7pXz5jJBLahmKqWPhawsRpNr9PPqdsWquUVfAlW2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EJjJMYRybkHpYC91+B88IOHKpabJc/RuQ3MolREDBnIZ/EQOvUr+eFxpaE9mmYZiz0GX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JTpubadz07DoLemI2y2omYSQRNI8kQcDu4JAGkdSbkDbzwsrqGKl+8q2mSRo11Rstj0G4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dV0MWUyBmpZBTKEZH0mRNI0kkdu4GIkn8Aml2K1hXVBCZozO5IaLSQYrdQxPQ+mDaNZf4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rLAClxuCL9/Mn/2wJmCSLOJKlfa6ie7TSufChYWVie3f6YGpQsbyl7tpACjm2UdtQ7YU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WU1xnloubTPLJGoKrIbyI49RYdbdcQyLLBFXUclVlzsYo6Fo1nu0sYYMuiy7gFdzcYr8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33qxRWYudQVQfCLNtttt8cGZVnCw0GZ5gY39vkjSliCoRHFGVCknewPu/XGWOEo9uyvU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1mrahKWSfMJhNaKS5jKDQoKnp4SvXr1woWoZKKoAuHuzqCL79wfPDTP6WLLpIU9hFDKIP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2JLEHuNrbkbYXQ5nooljpaeN4obuZeXfSW2uzDa56b403ZXKyLh2vlyvKxVRseezmMai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Ye8TZ0mayUdUTEas/wBpqJlG0ZtZIV9ANz6nFMRZZY4adGbWjM4AtYC1v3w8yvL+XmUQ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ri4JPqMbtpdmuPHyaTOl8P1FPnHD9PBJXtSUEimWokaUJUV0je/c9US9x/MQB0HWncW0sS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mWwokcapunugmxAtsduvbDPgGqq4swgpKdpppIGKaWk0qqar31dxbtj2f/xqq4kzOoon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aTSgUADa4IPTr3xlldrRvmwrDTTu0PapC+QuQLqG1WBt3/zxyuhXRnhBKgidtibfiOOr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drn4bjfHKeWRn0r7WWTUR88dEX2ed8nVuHwJBEpUjwspA9b/545lxSuiupz1Yxnb546Rwu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HpfHP+NIglfHboGdAP8AiwQ+op9Fq4SlDUMKAXIVLn1vgf7TksNYXUfu9r+lsZ4PW1Gq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E/aTFaOE3urRK23o4H74WlIPgQ8GfdM4J/EOnqMW3PkLZHCAtzqYC/w/yxTuEyVlk2Ni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6Yu2aKXyFCp9yZe/ncYU3uwfRyvLiVmiIt74I+uOq8MuWcLIAVMTAfE45XSBuaCwK2Y72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LTw32ADD88XMRQeIrwZzERuQgPX/EcOuFyA7hRpJkJ+owv4vhKZzYi5TWpHoGODOEiV0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A/pBdj/jVB/A4nsSxYr57Wvjn1Ox9n0aQLMCNu2Oj8YgnII9OwEpH1QjHN6UWU9WNrnE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oLQqTbfp6W/zxT+JYzFm3hO6swO3bVi0cOMA8EnXci/yH9MV/iyFWzqUEXAma9vLr++C9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p2hbYIAv0uf3xdpH1ZJV6vwgMbjpig0oIq4Rp0lDpB+VsdAtfIq7uDAx2+GFMPgoWU+H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9SDfDHh1mM85I95tZv674TSDTmEkjBrF/CQT5eWHOQDRUhDtqRCdu++2K+AQ54yXmZbS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wwgyCWKGGZpWVW0uiE9RrW36jFn4rBOTUthfxsp2/wAB/pii0TlRKu3u77XNr4iOxFo4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FvriD7QUtmclrhToJ9bqQca8PW9skVmuNV739f8APBP2hITWrY3JjU/mRh9SH8CmhqwM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ApI2sFtYeuLLwU4WIxm4BHQ9cU+lRxANaEIZAA47Ha+LJwefvRuSQQSfnhyVJsaE3FqF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9AcG0c0Yyh49rylZH+PS3/L+eBuNVP8AGpSuxBBHkAVGBKOYpQxsVbqLGxsbHBHoSZbO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YfTFY4rXRmstve5jj4b4f8FPauhHU8wDCbjNAucVQ3uJL/UYn/MPsa0BReHVUdVcMD5k7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/AOeUN1DfqDhQvMgyKlaQMDMxdNR2Kjb9b4acHtevU9PEL/DfFPoCtcW3TOpVvYiRz9D/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cptyVEgIBHex/wA8L+NktxBViw/vT8dwMSRzE5RRxOD4Seo6g98C2IfcIkuUB/EDYfLF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YAkfHc4uXBzHnr3sbflir59Tl85mVRuJGHy1HAuwH2ZMkmVZKy72p3UH5r/Q4Z8KksdI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Zw0VHEpfTFEyaD12J3w84KfXLAQLKUbY/wC7fDfQ0xrwDnTUEkys10SQl0bo69HX6foM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YvTkArf3l9D/AFxwvL53gr5QbDTM6m250m4vjr/DVb/2NRySrrQqYm87qbAj5WxeLJ6c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I6jkrCganqiPRkDfqNsaGqzRfeelk/wB6O36Y0kVkImp3Ok9GXEXtd/76MMf5lNjj0o5F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0yaSpmkS8qRqR1KXtgYTsp9wG/nfGZSjLdS9vJh/TA2sA9R9cS5go2Fz1YSmZ2UDyA74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VHAN9teon9cF1UgIABGBXq6WjF3R55SNlHhA+J6/lhxmkTKDJhPm1QhJkghAH4Iv63wvq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VM1Q0gp1GoxqPEx6AXHXENVmVVXKUZ0ggPVIxYW9T1OKfxlVCXKkiQMKczCxGxYgHc+m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NsXiufufRUpZDJJJI3vMxY/Em5xDf1xtpX8Woj0OI2jhB3Vyet9f+WMDtMlrYwGxLak1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bfpiR2o0LD2d2btZwR+mGFkIYdyBiSNgx2ONWNGXFqea/dtYI/THguXFvvKaRQf8V8Kg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4a0QtQxXO9umFYagW6rTydLAmT/LDaCNYaSmtC/LlDGNjKDsDYg2G2+JkrNcU+LNwRbf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TGBybf3Uo+Eg/wDrcZ+6HWKRh6OL/piHE6FnSNw/rj2qz77jvjF6YkBYagC3UyL/AExm8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5zjf/lxPA0Xkr5NgTa6qdI9MeEguANm8u2MXiPuwzj15w/8ArcF5XSw1NQxlimWGMa5G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/PAsbZX8VFE9BlUtUUmkcx0zjqwt9PPD2EUWURkxAPN/Ow8X+WBKmuY3lcaWAASMf92v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2Lk3vvjphjUTkyZ5T/YOr8yaeQc0lgegPTAqkKdZjB+ItgKSoCt4mF+pwpqa6Rqu0bMB3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SZBdpEiAPT0wFWzK62VlXzK4DE5KAsi6u5N98K81zAU8bFnBc9AMAj1bHTgEyzC/Wx74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4l5Z6lhgRWlq5byMdPU4sNHAuX0pls2o/h88MRXa3J2gqnFNfbxWv2vhWZBTOyzwFt92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VUsp8IJ3OAmpY5JZEZBa5vq2wqGJFejqPCrlW7BhbEM9PpuBZlt2wbLlsbzyqp0gGw2x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GTCoDWuj/sEcQ35ZQG3mQWP64BfTENhdrYPmWRtjYMbP9RtjMFJqc61YufP3flh0HQpD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RZeJAGqRq72wxSlRBdrXwVDEbiw6+eBILJaGljcGJFCsOgG18FvlMqgFZrC2y2tgSSBk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lRzh00M51+pwxklNT1+yibmECwuemClo55FAkusnkTYnGq1EsDow3F9749NncyvpRBy/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CaVDLYfHGDPPfS7KDb4YWpm0koIUkX+uA3djMXZiSd9zgAsdJWsreJjtviQ5kJZRqJLD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puhBciwF8DVE8iMHuPEL7bWxMkmqZUZNO0XS1xdQdJxNN4qSkbuC8Z+RBH/VhDQ8Qww0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1io0A/LScTnP42pYjHRiNVnf/vSx91e9gO2OX02mdf8AEKrGJvcgjGdJt0wobiKDV4qN9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JwWnEuTogFRS1obySdWA8t9I/Q4PTBeTEMCY1t188L04tygD73LKrV201V7f8mIU4vys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uQfqSf0wnjY/4qI33642U7YUycW5UAGiy+cp+LVKSf2xvHxfk5Qlsul282Yf+rC9Nh/E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5QQd+mFTcW5c+65aNXq7/ANcYPFdGLBaGEA+ZY/vg4Ml+SiwOt4AbXtjSg8UpUi9xhMvF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lZjb88bJxLSq14UjUna5Rv8A67FcCPXG2ko1TE3dL/Rgb/QHAUgIwI/ESNPIVSJmCkFv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Ck4hMlgtIQPWS37YTgVDOl2M5D4d+mM3DRi3Y74SPnMx92GMeWo3xh88rOUBpg/8ALfEe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ZLGwHYYQQ5xVst2WCx/wYmGaz7HTF8lwcGH8TEbg3IUAG+MW2wlfN6tjd1hb4rv+uPLm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su2Dgx/xMRtYhiSdsbevbCU5rUM3jWIrboFtjP8AFJgDZEPpbC4MP4mA9jazBr9CDjOd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FMxFvIm4/I4QDOJ0KSezQOysCEfVpPxscSZjnFU2bTtJFCFAUhUBHVFIG5OHwYv4mNhs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+JDt8MKxmgTcUkTk7nUW/Y41fPHVSFoqXfe5Ln/1YPSY/wCKgNTcDGF97cYUpxDKg8FH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+MniF+9BSH/ikH6Nh+mxfxUBuxF9+2Nb6hthM+fEjw0MSn/7KxxsufHlAGgg1925jn8r4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sdrfnjUggAg7jywvOekLq9jia+1izYyc+1Jb+H0wPmGf+uF6bH/FQGr+KiBA3Sbf5r/+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YCOdu1HIEpKVXBU+Itc7npc+RwCM6n3vT0pPnZx+jYODEvJiOseOE/wDGJza8NNt30tc/8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nvukRHlbBwY/4mA66YycV+TNagk2CqPQY2/jE4BusZPY2tbBwYfxMB0euMYTPnUxQWii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8cnLhjTU+nuvi3/PBwYfxMB+F1befXEuYlXnSRT78MZPxC6D/wBGExz8Cad4qSPksDyo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vvvfHqziCSGhyuVqeFppo5diLKFWQqBset7n54pQZD8mIcRtj2nthOvEzj3qCmb5sP3xn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4Pndj++K4E/xK+w3MZv1APqMbGOx6g/DCl+JnIH9kgPxX/PGG4mcgD2Sm/8AKf64fAl+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zxJI2xgiHlpW1saHP5ittvkowcBeuWFI7tiaqF6em23UMhPzv/6vyxWRn01vL4Kv7jEz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kcBymiyrva9+mFxBZ0NCLHcYwV2vhNHns+tQsUNibHUL/wBMekz2ouQIqa478sHC4l/x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LG5wm/jVUCCqUhPm0AONv41UHTaOmv+K8Q3wuA/4hDcnrjIO2Er51VJskVIP/AMV/njz5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6Rf54OLH/ERLBRAvUKh2EgZL/wC8pA/XAQNyT54VpnNbHUI0ZgUhgR935H441/jFQuwi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WFxF/ERGwGMgYUDOqkE/d0pHkYj/AFxn+N1AO0NJ/wDoz/XBxYfxERsRjB64Wfx+YAAU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8Q1BFvZqK3rGb/rh8WH8Qhn3xvHfWLd9vrhM2dVJvpjpVv2EX73xH/GasMCBTXBuDyv8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MgsxGIj1wqfP625LLSk//YRiI8Q1ir/c0RP/ANgGHwZP8Qh3pxqdsJk4lrRsYqMfCAY2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XxNOpODgxeuhs2xsRbG0LEPYNY/XCRuIqxiCY6T5U6j9sZXiOtBsIqK3rTKcHETzosNX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qf64gSJp5EiQ2Z2CD4k2H64WjPZ3Uao6a/pEAPpjQ5xPY/d04H+5hOI1lOq5Fm6cPyZrF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kkSwsFZdIDOfxHxEnzJ7WGK/SZRxfxHSPPFQ5vmFNO2pn30ub32uQNN+w2+mKzlEufZ7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bVSLZ0gh1al2PjPQDYdSOmOvyycQf7LQxT5nl8NTRwBaik/iDs6lR/NGdIJtsu/YY4Zt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ErODs9hyhMyfK5ZIGkeMmAiZkZLg6gpJAGlhv5YHpo8vpYk1NXVM+kPo5JjTcdblfXri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U5ZQwvDKslKaqB9D2g5inxsqpubk9WuTgLi3Mp5phDHmUFIYkSnCzA6iEQrGCBfxMxLH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/ABCmtEzlehNNUQZnS0mWUOX1soNQmk8u7OQDZS2kjTfzOOn5llr5Rk8crkSWkVmDHUur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hthBwHQR0aU9cmdUma5lreB11K0dP38O9wbDffffFlMuUe0QjO8xiroamVkJEgCGQqLk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3wxzzjCTDG0nYjyTh+nzKOOtrfapjKWPKjYRxgHuWI8R64lz7I6SJNNNWx1EdOUPsU0x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kC4G9r4VcTcX09PmdTSZOCII2KAxuOgGwFh4V7m+5+G2K9l1Usmbp7MIKqZ5NU80cpHK8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O2JVJaVnS80m9lsekZo5GqqqOneVnDzu6iRRtZQD2ttbp8cJJDltI8UdBV0mXU9Koi1iK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Ek7Wv17nCGbMmevnULE3tEjuzqupTpO7X/lF++MvTU9XLyanNoZXqC2mGmh0rrABsTq3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HI17hZc0X2XeHLyGpZppah1S/wB7JOVlkRrlnZlI0DYWHoOljhTnGZmn5zZRSvUvJGFY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SWJPko6m1z0GB6/MKikmFLNNISipO6QgWZG903dgBuDtcn/DexxDWUNVnEktXFlYrKiR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uU3DSSBrEqG7G3S/x6I46afycTq7K5LUPFw9TRUtSFepjFQ0rlmESax4Lre5IBuPLB+R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K+zR3qLeFSRGvfYMQtxfyOFk4paM1VFSVbVcsMjBqiOCPkgtuqR7ksPUnphbV8WVdItL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lRW0Fzp3LXBJO5I+eOn0+SpG0dK0Xq9ZSSVQkraimpls3tclnO/4gR1J32HU/HCkNTVf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z09P91rckyOAwDOLAahdrdO3UdK3HPnIigqIp6ySIujwzqzWuQG26nbvtbr8MOqmSmye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rqkaXxX1rdAp9NTi/YX74mONQ6E25O5bYDluWiqoKOvqEld6eYBbxAw1EdyrbXBuAxPU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UGX08kNOipFzJXiePVrSPV7oZSD0VQAR5DfFayo5hluVUxjklklOl2fl7qJmJAJsQB4l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NGtqojDU1CzSLFGkzFAU1WvYHb47W88LJtGWS+2c/wCKqr2qU1FBRS/wyIAwT2kWP3vE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jb18lc2b1VRV0tAs0kkAGqVZyZCVPU79Bb9cdReoyiorJo4hl1VVQlTOaptSRot/Ebgr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7YVPngy2vSqgpzmdc8SwPm08Z0LHe9kWPfYt0G5PfbFKSromMmtULsvp5aKiWlQSljIpR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6rG1x4V+m9hfFryXL69WkzKorYaSjmmLyvECZHj7hC1rXvcsDYW72xqkmSPWVkrp7dmM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yqPwNo1r2ub7Hfe52ws4vr1eEwrWTT2K64kqIy6qo3Cq3vXJue/XzxktsfeiKvyWlqJI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4GLTVEivc2clSthqc3a+9rWHqTNxCuQZTl88cFZUUsUiqdSqEEgG2mNOrMdI8VrDf4Yr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DUtIQJJZliDqAxK2IIv8AzEkbdrYkSCCGGCfPq4NcvHTFZXMm2x0gAge9YG/cYtxvbI2+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ZBXGMqYzzURAg8QtoXux0m2o26npiT/a3KsrWNMty+Ja8qQ8yoGMQ3sR2J6bXxHS8PQP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ZgElkUmVF2N9G9zYW89/TCOHI4jLLLSZjFUBWIUTQPAWkvuCDc2H59Nuo0jGF76LVMtN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OWWqVkqNVVpLhidm0gbKCenQYVZzNRrXJVxU8AnC82d3LI0UpYABjf3T2HocZTguaVBW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dLqqvIot1W+wuSb9LW6YsVNHS0RmrVi9rDOzoxIkCot7FLbIPh574lSinoUmovRUK/L0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9U8j3jjpE1Ly+pK9goJAufzxbaHLW4Xy9c0qqBxUwoV0CLmqqHtcMNJ8ySfIY9l2b12Yy+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hVpEshT3vgf97EOfZ7IMtjonelqCCOcrFw5UHVcC1ySNiO4xMnz9onJtqhYtHFnc0aZe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4bSep3LXv8L4XVME9EfbJZHkqpAUhYL0JABIH83UAfPyxZssymXN4zPDTxiRwARKTEAPI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PTfDufgajE81ZndXqKhFgaZ+WEQG5te12JJF7d8Cbi99FOSj0zn9HllRmeaZblqPHGsi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kHc9Ax3uT0vi3U83COQaqOqq6jM6oQLBJyBdCA2pVUn3juP8hh2mSZBllTPUxU0ftLmx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gdtrepO98IczyisizoVHDtFTsFoyqc0MrIy2Asxurei3X1OCU4yVN0hwyr7BsU3D1VUo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kYAPfr4fDYj16YciroVpEoqagMJ5XKi1qHWM9CbdXYAkAkAA4EyKhzxoOZX0TiXSFDWC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b+UW+ODKvhXOp6ZmY0cwidlkR5GiYKxG2xAAtsNzt18sQ4L/ACM0cm+0CmpoKOVIJLsY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Ln3TboDtjGVZoKsSinkpVllJGuF94owTcuCNvjcDp54CruFUyjNjUTzFJYadytJTTGQy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36tYeV+uE+e1FfU0aUVXFyaCOzmBTqaUDddR3Jue2w26Y54YeErbsnLl56H1VWl5uVr1xs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O3Tbe19sErWVASSpvOa0tyERlBUhv5Te/wAbg9ALYodBNNFUzxSRS9DO+pT92P8A630t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RFHzgQVdCFuSLb9unfG3pxT2J+5dh2T1L1FcUpoK2pkg1tzS6cmG1tWosbL062vtYWwZ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q6bkav7QsaAu4Kkiz727WwrzuOumSPVVOMqhBiSnLhb2ABIAtbfcXvt3B2xmFpKSjQVT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gkrYm2xud9I3xrGMY9Ixao9mklJU08dNV5fII4OYkQeUNHJqSxZ1I3YXP9cAzUFLXx0K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1pKJpXaUOzDUw0nUQbXubkdL2xJltAuYLUVWYVZpaKHwzm45t9N9AUAAXuN9/mcB5dWt7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iUtPzS5RVmlIBsrFlBKnvbTuB1wOd2kw4SSst2XpNHLHDFTSLTxhDHGAVI0kFQSd7EX2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VskFZLE7QaIoXl0hZ9gqEX0k2G/UnFEyXO6vLKpjSZ84rpmDMeasgJFj4r3W3X6fAYd5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szNq2qjU8ptCuqlrjUSLBSCTtY97b9BLVEV8jVqWRKqsmSeWKCNLySo4iMS6QzXNvPCa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yvJKVQ+zs1RMCdj94fu4/kCx6YsMj08XDftt7UCjTZLSiaUkII2U2BBdrk7np7tsVahz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7SxRtaEWsu4X4XIB+reeE4PsbVIJyzKIKGqQSFqh4uhnVWKtcG4tbuPjhm+XVVY8ldmN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qxVCW6a2Nha/a5vt1OK/TzNl8KTysZmJ+6iaygG/S9vL44hqMxq8wrtctREzEiJY2Oi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7k7n9MNRfyT+xKteamqnjySmquUVIWSnQzyv5ky3YDr0Um3S+GOX5L/CcsVHpmhq1iNSq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2q6jtfa/0vhdl2eVD0/KCyINRCx07CGMm9rkpYkdfjhTTZ9WzZtEadaWmRFLcyVXfWt9z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iuMlsdMtfDNTmGazS12eVjrQUqc7RbSDa1ja26jvudzit8T8Q19Xm5kNVGkd9UT077X7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syiPD1DHUoJXdzJoRhKg2IJ1W3ucU+vhWTPIJ4okcFtTIkYu7dPrtYdMEUntoqxrQx/x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7IEJhRQ7AH3Wa9yPlvixZHUU+V08cTTNMB7kd9bswJt0UW+ZI+GMQwUlVTp7RSrTqI7v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4GIKWvy1pW/sFUTDcqsTKlxc9R2vbzxm7Fr5FHGbZi9VTu0NCap3Yh5tMhp9tlVTexIH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VTQjM/a83EftSSJIFij1cwKLXI2t8Rf4YYtPRiqklm0JHJ94dQBMSsdtR9SPjieryakd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kut1Njbax+h7Y0lK1TGmbUHEmW01aabLqSSGDTJqaOABpHIBHqLb7t9MN6XMJswSRqVm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1G1r3IuOt+3TFd4fyRaGrEor4maZyjLCC11YbWJ3W1upv1xYKqqipKoGnpmVpCWuDcuB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hH6kXzUVSC46NqekgBeD2jZZaqfo1utgfET6b4rVXSexVctfT1Tg1c5FVUFNKshZSoVT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BdTmLVVSyVERLAWVQLhR5emAqylppqUvUjmVbFbMq7BgR4NA97YWA3wQuL0jFNphOQZQ1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mYSlwGj0qAU28P4rWFttPXrh2MshlrDUMyxU2scxpdKLIqjrboBcDa3rgLL5ko4+ZHTS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r7CxPp1wPJV1lVOXEKtpYgAkWUnv/nhTm0VbY+Svy1HSJhz9Q0BlBKgD02J+mI4ZIXYi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CNwbgnCmqqsxWlg0CyOrMyxuRsO5PW3w2OBKXNya2KOkC1EsVxKJl94m9xY9B5Yi2xbR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Msr6/EStr+8Da3by3wDmTgUo5NQRLM5LKkZ1AFidyL/hFu1r7YDSqWKWWqlggEzlWRFF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7D03xipnkaTX7Q7OqhXGwFr3AAA8O5xotIqLppiuqy6lzCmSlrauESlARIr6CmpiNj0v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RzpRxj2c6iWuHZyBYNqY3B2GJ4cr9qlYmDnszKF0gGwG9xfyP6Y1zLLK7XHTq4jiADCN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tje+LjN9G/qKfwUqHV7ejpEvIAYMCVe9z1Pw+HbFjokbkVk1PNLHKUKaWU3cE3LLqK3b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BSJFVS8uFklS5EqkLp26E2Kt8Rhnm2WTxRRw0IHNYHmsfGSunrfte+N+abpkuGrQqlrKh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LUU6mPaXVIykblvjc7jFzyiuy2oySialqVA1u7LIQpWQQqLEH/eOKPV5RWQqJoKGQU9g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1Owtg2hyeamqo56T2VauRC8sDMrCW1rcu46+Yv264fJIUehnxZQ0dRmNTPFNTuoUy0sgI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3DXPba/lgLg/Mo4oCkz0q1cBlliWQDxRndowRve5NvgME0QoqjMIps1WWmlij5TKTGBs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u3XCTOstXIM0p5IWaUVCtZJgDt0JBAt1xd/BXxs6HBl+VZ/GtSzVMFHWI8ckRq23UOiHU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5jxdQvksMNKsj1EXijo6tRs1PqJCE92Fxt2HTbDrJMxkopb1NMklK8oUC4uFJ8Vjt13G+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p46SkpJIoUkssr6bsQoBAte3UG9/LDjbYtMr/DtQ8UpDPpiqRo1MmoxMD79uxHn5YtU1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4SKhngcqpBSVuXpdb7kG9sVKGllkoZs1NM0tGjrFOUaxW/Rtumw69sF5fmOWfxKKOKnb2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HuB3t+eKYWXDi2OmmhzCr+9SaSBw0UT6VkYlrFip679Dttit5T9zkM88AU1jzBX1AWVL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LDEGZSxLCsVLCssbslSlZGxN1todT6at7HofjhhPFF/C442iip4owry1PiJ2veMDo1yy/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OZzNFTrDMz1UpJhniFipYbBkO2x8/TGlVmX8TzHK6mKConNFTINNYyhIyhvYADp06+WJ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svmlVXVWqJbckMQTpv3Jt0GAqiWsFJFVTR66aRrIQAUYg7qbfA7HECuxzNE1XPGlQyTz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NTDoX7KAOmD5OEKQRl6qrojFEBdI2aUj/eva2/phDlFZQKxlq6iZEUkRUgW4LaReQm9t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TC1A6GO2tmS4UEX2+Ixn7ky1xfYNLw2v8Zp6SKW4l9xFKIbDdhcGwAseuDM3glp86qK7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lqIZHBjMa2AU26vc7fAYUZzFDUTRyIpXUbG5ve+JckpaCKKWXMBVTwbEQwSBAzqbi+4v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kGZJmcGccTQJxDUwx0qOZZ3q5gwIU3EY9Lnpi351XycQ0cmT8LRUv8OsFrMzlUCBAAPD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7fnjmuR5I9dJ7RUU0i0olfmcu5dibkJf8NwDub4s009L/AA0yQQVFLEsbRx0807S2ibbf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uTS6JTa7E3DuW0s9C0T1vKk9obmShSxKKBv52ub2w2psqKZylE+tklAEdQ6mO4PRrbi3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AjXmqAxUKpG/bcnttiwU9aIszj9mSR2iiKRRrIQ6kg2F7dr/AAxEtlryJP2v4B8siy+h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xrYtJGdOlhYAn/D3+GLNmWbQScZ8P5ZRVMXsyRy1EsUR0qAQ2hT8bDa3bFP4iWnhkpJ6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TFGrsLNe/wB61hqJA2AA3PXAjx1FTOJqJYkWFVUNHDvsNixA3J79vTC6KnnclTZ0zL1E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/wD045gUi/i+YSMRq5Wu3rYHb646lkovRFtJGuNxb5Y5DWyiDOWD7K8IDet0tbG0Ntk9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58x+eKtxtBE2ectzpC1JF/IEA4s/DbXW9tz4rjFV+1BWTMpyo29oBv8AGMf54I7mD+Bx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kECZwCOmzn9MHfaGqy0NKHLAGJgSp394HCngybnzxyJsrFrfUH98N/tAQvksOkHmBJ1H0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eir5Lojkp1he4MAY28y5xdq8f/c3UgdAUb88c04ZlJqQt+gIsBt2/wA8dNrlLcNV4QeI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JoTdnOhSQOahuaupUYlbdGvi98Jbktf3d/0xzHMwYMwq40NvvG79icdL4NYyRMynbSv6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MkQ53VCVijmWQIF7nY/TBOSpHFVxxx3vZCxPc3I/UYH+0ePTnEzjqJifhdRgLg5y2ZFX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H9cNbhYl2Xji1AchdbdJ0N/LFLyihpWLsajXEIiWcbXY3AA7nHQOJ1BymsQmwDxkf+YD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Q6bE7A+ZO2Fj2iui+8LLfTpIIUq4IN77DAHEYgHEEizyGIGQA2W5Nxtt36YO4NINP4R0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P40XKgk8tr+VltfC/wAwn2Dex0sEUUvM0VDTsLHYaSDY/G+LxRC+TSDrqgbb5Y5TTzzS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pAJ2x1yhAGXwhR4WjYb4eTSAoQWnaOVWqFE1hpj0ksb9iegHfDSKCKlr6ZIXjdTDGSFW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rMp5VfVSK2mQIqAj/Xphpw1K09XRSO2pyCHJO58d/wB8OqVjLZxFHzMkhBIBE43PqrDF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qYnDtofSCNI898W3iSMtkdUoHijqU+d9v3xzGnkeCmvC2l3a52+X74mG0Bbsthjp8+nh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uNrYZ8WU61WZUgaVIlamJ1yGy7En98JOHWMua6j77lSbH/AMOuNITPBl4GnxQTLc9rWO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DTS1sEXtkZp36zDou3/tg3hldFfKoZWsNXgNx7xxS0rJqaCFIX0JfUR1PW+LlwcoNTUh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X/fDn0wIeKI1/jkhkZEGhDqbyIt+oxlMtpJmggatjip925qAlRte1sQcewmWvU26wK9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Z4KOCCBgo8LA97g9L+XpggtIRbeEvuq8DUrWCnUnT4jGnFVMsnEFWHnihBZPfNr3UYj4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Fhc9LNt+uIftGhY5yXTV7kbMR5aSMT//ANBhkWV+11ENDDV0/JQFueWJQdz1AtgnhRdFe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jriq1lZLR0lPTxpdfD4mGok7kk/XFl4KHiq3NtUaE7d/H/S2KnqLCyPiWlin4ir+dUU9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91Xp54xTZetW6we206RRRMwck2Nt7Dv54C+0KNXzlgb6ZDH09UAwsrap6SempI9XLjYI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Jx7SE2WrhIaaoLsTcXsbjcf54W5hSe05zWq9RBBGsrgmVtN974L4L3DsQRpcDr/iIwl4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lLiN5xcqbEE2Nxh/5gHy5c1dWVMiTQRrTw6i0raeYbW8O1ycE8IHTUxarG1+nquKt7fI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NWPxDxMt7C/rizfZ3TyVT08VOCzqQG8gLHc+gxo460CNcnq6uLMKymgqqOGOSeTwywCa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Ppjp3C9POMieKppzT6JbxqwAOkjqR57dxipZ3NScJ0dR/DbCqlLNLU/jJNzYHqF36DFq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KjNLiprH5wU3uFtte+MsyqFnV40HdhHPmopDbxRn3lPQ4nWWGqUmE2broPX/ADxLURhr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qjJBG4sd8ZYvJlDRrn8WOX9wiYsp2LD4YFZ2JJxF7fVQ7TRide2rYj54jfOKbpJTVKn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XkqR58vAmujaV2B64Amj3aSVtKjdmJx6qzmKxEFLKSe7kAD5C+FcpqK19UzEC+yjYDET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v3nqioNQeXCCsP5t8cCcS5TVVeRRLRU7TzJMHKpbVp0kGw74d0VGFsSN8HVlHVVOXTRZ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NgWBva/a9rfPGEMlzTZ3vDFY+KONurRu0cqPHKvVJFKsPkcaOBsQbi2L5l2eZZxKooeI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66JYzexsw3FiLEemF3EfBk1HGanJZJK6kG7RaRzYx52HvD4b+mPQPNcaKjj3THkYN7uN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748RjU4LHRlBd7bYfKixUeWAE8x4ZGYE9uawFvzxX73YYeXByrKnLEyffqfgHBA/P88J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EGokYzqPfElBCnG4OBVcjG4e2FYwpT8sOg4oqOOEgFvffb3m7A/DCvKIxPUgt7kfia/p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I1yO4xpBCkRVlaecY0c+HxO1/ebAMtW5Ni2kddsCEu0kUfUO2tjfpbAldU2mdI/DY9sb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tpuRvjOWJzqnwgau/wAMKXdn0jc2PTDX2yPJsvDlBzpOgtgGE51OKdCdQAUdzirU6Pmd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6uSWlpVdbTzdQPK/XDTJaF4qRZCFsd9upwAH02VU6DUGYJ2UC++PZ+iQUsECE82QXI72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kroSE3O99sVmWdswzOSZNR1Ncb7geWAQZQRGKAqSNX74XSqea1zvfDyKAxx2a5J6k4T1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AYJIgE2obk9ca1EQkC6hdcTSqQR3GNit1HxwCNZqdDl9LOFBZgFJ8/LEaxXI7YaBEORo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oVoLg9RgQuwWNebJYdAeuDFiKncbYxQxaVB88EuGJsu4wDNtCOtnUEEYEmpWjbVGbr+e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n0xKq6h1wDBqWaS4ViSD54lnp4mB1eC/demIpGCSEL1U2ONxLzEII6bXwDApKXkOGjkV1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XG+2I7WwhGsnhAFze+F09SyVbIx1KLDr02wXUPpI1EAb2wjJPvEnUST+eBgPqCU6miJGl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Voz02m/Vd8IoJSAjdCD54cTsr0auD70gNh2OkjGbAGeQ2xGxuDjzdcasfCcSIhJ3OMYx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B9cbBrCwxH+E4zfEgbL1xknfGgNsYdjtgAkvjGq2+Nb4zhisOy6RWqFRtiwYfkcTjAOW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bfQ4OU3388TItG2PW2x4YyMSM2j8IIHQ42GMDHh1whmDjwxnHvPAMxjdEJViOgxrfpia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Bgkt1Cn1xPmistWHcW5saSL8CNv0xHUghBbBvEcbR1cCN+GmjAPwFsUiRYTtiFuuNyb4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x5jj3bGpOADGMrjXGwOACUkaQBj18aE7YyDhUMlBPKkt2Av9cDXwXEpemmC7sWRQPMlr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U2OFQEi98R9sbA7bY0PTABg4jY4yx3xocNAZJ2xjtjBxnthMCRfcBxrmjH2HJwTuIp7/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bYxmB1UmX7e6sgJ//GHDQAd8bd8ajGe+KEbXxhjtjxxo5wAYLYyDiPGQcAEoOJkJ9mI7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JEPht64QzcnGL4x2xuiFo2e2y9cAHseBxgYziWBgnfHr3OMHrjI64ANj1xocbqLyqD0J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2PY9gA0brjGMtjXABm+MXx44wcAEcp2xCxxJM2wxATtigPYzfGl8evhgb3xkbnEd8ZU4T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E0MlTLVLRZfHJyzMVDF222FyAOo3Pn0x0PKPs/4HmrtFHmOY57NB4ZqeOZVhDf45VVQA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ZZmNTRwycmZgCGVbsSI9Vrso6BiBa/Xc46FXcY0HDv2d5XkPCNSDXVCCbMakKQUkIBZbk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Fxx5Vlt8X+x0Y3CtnVYc0ybI8nzShooaDLMuoqdTyy2vmSPf3tVtewvvc2xTan7W8kp6Z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ONIRFgEa69rsqk7XI2At1xz/ADDKOKuIZRndRktW4qQpWcQctGXsQCem/XpiOLh2to6q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0U4etQMpI8UmkEnwi9r2637Y45QxL/yztinmV+xF1TjaCDNo0kpaqpknBV1p4kkeN7+G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fXC7iHhw5hWwVUdfFluVIuozSIfaOYb38II3tbvfbftjXJcjzGuo6Kn4Wp4JqZI2krZq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nJ2Xqx3FwfPBc1DJTwz0s3NYxowm0EuitawC/PTsNutscsYY8KvGqIlNy0wnh5MqyWhq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gKOKorHXS7EXLKt7AFRcm5+ZvhPV55QaqkUUryxU9IsiNCpTxkhVuVN7+Lpbz3Pa1VeX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kcIZqZZEBIkbTGGCjYKBp6m+5wnyfLlyenkFPEWaS0bSQxmJpLXsUHUgEkX6ta9umFil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IXeitUWZx+zU7eyRySP97Zmub3tdwV2Y9bYOjiWpnzIVFY9BShDDFAhDhmK2BG+3+hu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ZV1GbztC/P5cMaOJDOACdfwsVJ3/ADxHHlwraqafL5qepjgBZ5JbQx77EsWa3QfrjsWO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qZlq5aCsSUMOXFHC2l7GQXYk97L17XA67YXVMNbRq1crLG5DJzIZgunS1zf1Kj0vg9cq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JOZpZIaJ2kdUXwrZraerbsTbE9NNHmXMSWGCkEUJlDVBY6gGuG02OvY3BGxufIY0uuhI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+btVySRpMskOmVxJr0kG7qjWtqNhb6YD4wz2oFHPlNDO8NbWrokVheacX3u/vXIvZepv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poxFM01ZTxq2qtLGONGVAeWFBBOqw969ztjagyevShWro/YsrrZo9RqC2p0VQhPK2CoN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JcjNyabspNDw5myU6GSmq8rnAEsEdUvL5jCwFtR2sbXFr7jB3DuXxUGaQRVFTT1Fep0y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pKpYMzsLbm9rE4lkrs3zOsqZ5mbMIaGJkjnha6SSEpZ/Ddb9OnTThbR5XVQPNWSh5K2a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3jSQMgYs1vFYNYAE7E425tmnK1T7HPErQ5NnVDDVJlt6mnNPGkEGorpa25tcE6u3YDbyZ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0lTxNXR0GUrI5WJnaOWZdI3HrsR8B2xWcvoc44jyn2qny8ItNOsYrJo9bMpADNqb+QoCT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AtVVVy5TLVZpBTiGJ6xmZxMxa5Jt0WxtttsTifwmJL4sb5tXKqUNItZHJRtKamV0qOYVi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oroBJ6WsO9yYFWly+tzOfMjHT1BUPGJNTSXJOhTq06mNt9wAAD0sa61Tl2VZrXZlJTQT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8cbk6dene4G9l6DCLMs5qa6SXm1b1YD6NclyAAb3UEnTsbWHbB6XIJLVF9gbg5IK2HSm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JRIi3hDa2N2Zb9T4bm4AJ3Z5clPQZMwyunDzRuJVeeMPJ4bBbEAAkG/zO++Ob5dS12b0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JjpSJSWUmwBFulupvt3xaK7hytoOHxQ11VElQ7IrJ7RqeQC7NZVJsg22Nvd88RPHtLkH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VMvy6mFPNIWnzGu06pJSWOlBdjc9+vUXNgMLc8irIsxhknpWijjKrAUlM5kceLxsp2Nhe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Z0+X0yUdIyJUtZ56gLcabWCjY3/3vIYU1te1OGlSrsLMXESmNWubWIHUWPfG+ODT6E1W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xGMOwmZyALXJufid8er8yr6ycqHYVILJTrGoGksw1et7DAUJrKIpXy0syQAEgywkKbgg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U5E/D9VQVbZvAtSyAxRpF9+xI94g3sN+ux/apNRf5FZj+AcQZiYoquVaOnKASLJOFeMA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4zPSQZfRRwySUscQZVVIqlJZOxLAKSbm1tR2G2J5vao5qd5KxKmGSQvPKkgdkEaWAY9S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t0OaZfT5jOq06mEzHQXjUuCTe48hv064zUWxRvtnsllrJ58x/sk1WJrxiPmlliu4I1E7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m1fW5fzI6MBVCcvaA6ZFbYBb7b2xqc6y+icqMojDhrSKsjxvq82t3+I2wbT5pLVujU0E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aBObeg0g+e2Cf3aFKLk+iw5Hl9fBlcL13KplFpb1Eo6G9r739NrD44xnxqaytoJssr0jn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QbauYQQq6ex1EnyG+FFJVUyytJlmXVFaJZWXVX6nLMNRYiwttq73tfrhXWcYZjJqhp46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1Q2SzA7WsUJ/4iMYqEpStGdW9Fnz7M8xpEggkrcxpqYjkiu5R5s7AXLXJ+7QkdBv52GEN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NbW1TNJp1zPfSnUAK2odSeht6YTiv/itfT11ZNUPUH7stEotsb3ubW6+vXD+apSkgE8a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UAWAubbnG8Y1o0jC0NJ6nltJSWZTCoJ3JCJtc3/CbdD0vhhl/FYkqfY6Klq55YyA7MwA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ZQTe/fFF4WyT+N1FbmecaoYZCJfCQuvVfrsRYbD4nFmz2vpuGsoqKfLnSKURKyxBbMA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mF+ownBXRPToslTxI9BSu+cVNLQSElljDa5nB21BB6np4vjisV/GGVVLlaSWeF0YStUP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zr7eW9rkY55lORzZrIvMmCRsq1E87qGZnJPhHTqNzvh9FT0tKiGhSHlO6LqYENub2BNy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FOk9l2+rLvS5jHV0cctNTSxc1Wmf2osJSATd38Ldetr9LWwDneYpTwQtG7ieouY3hBMi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DuNx5YC/iL11LU0yVERiVfvpY3lkEV7AG72U/ALbphA+XpQyRxZe87S7M5Qggk9SzG4H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Kh5lJbLlp5kpYIquY2lMd4wfNQvr137k4AWmqKSPTFIKUjcqHu1hsBYizD9cTQBq6oSM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Z1U+Q6EE28h3xpRtV0vEEoqKVmSAkIiuszISLa479R3sNxfF6YKToeZhUZlCk1RmERhp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xYoO47XwDk1LLn1JHX06U1PSazE/iJePfqoA2J6dfXGM5gesl9oZamqJRVKVMxiBYFvF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54MbiJn0Uxo3lr0QIwobsiWIABJF+l/PpiHbVRHFpvY0zJ8ro6SamkgRYIgZVo+VqYDr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EH2fZvQ5znaZaKJ9VRFINDx8xQxU2YkKblQNgdum+2Kp7N/CWSqz+Ceq9pOlNdYRKqW9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2xdeG81osorskq1pqKgp5xIREsli6lbg302vuwvte+5w4YEt/Ju8lqkhDwCmWpJDFmFL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6ho9dRrGo2GxttcbAW+Ywe6fw7NKiaCOCKkasNREZzoYxodSoQtgSLdwTfCyhqcnaqVmq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PPFTvHqTcXV+oVT1OxO/niqUyZlnOZVVBDNNO8rB2jVdQl0KbEC23XboBfGri2zB39hx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pMoppP4pMGjlZjrJ16taCy6Uuuxtsb9MCZxBBQ0kEvt0b1lgrwqurYX3LX2638zghJau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ianWCdkYwJqBNuuk3B640oqaOOuHsqmMcwyc5VBINugLbN26C2G6JugaSGTkUPtE2uW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2vqNvIYs3+zlFLDMZ1q5hT6Y2Xm+Lbe2w8XUjpf1xBPTyVtXGk2aSQ1SOrxvVMBfTbYKA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1glJNRuVkLkOdiVNj9TfGcpN6RL30J81yamqBFDRxvGYgNFOTsbat7dSwGgXv1JPrhHw8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nk1iryy0JVliW+5vfzPbvifOM3nFMCs8skJFlhbx2v7xLH9v63i4dlp6Wmaod/DMwVFj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AavrbGiT47KUX8lhkyaqnymWorK955p5tEIXxOiXPc2t0I+uNKGiSKQRx1cklXod0VDq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xxXM3ziokqJnp3MAsqmGGQ6bBAvQXA2vt2wDwrmUkWeRxwxmWd7wQRyStGquxG7aTciw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CVsvSVHsVZM09RBTRxN4ln8QcLa5RepJvsPrjFdLTV9K4p3njiCB49coj5nTYgb23vbF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6uRxOXn0xzXKmoBYi8aW90HufzwwzSCanyiqmqoi1NDHGFU+E6iVBFjvYd8Q4sriqZHV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zRxJGQrFmNiSDfRYkXOPcQzrmNCBRzTPJRiSpqm6KgGwv06743zWi5DrpVxc2uwFm2Ft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+amhgZjXNE9XI/TTGzHSPPfSLehxUVTJivuOOGHhnqTPUuEpqTQZ3ZtyxuR0+B2xLHVP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libkBb3i3Njbv0+O2B6HJa6WOKollgho3PNCvrBIHQstgOna+DM4SOnYwQipbMWgWNpQ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Abd9hue5xDqipaFebVawZuIFjBKovMmk1X6XNl233HXvfG1Ll1bUzo1JIjR1cpaBwxQgW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c4gr8udJnNIjujCwM7anZr/+23xxZUpZ2aJ1YJA7AsrndVCBUCnzuLm9ziHJR6M7+RT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QRNI0uXrUvFIS2hi+kDTe2q/nt6YaU1dUtVNBVOXal1QtFHGPE5AuGt6WtfbriTh+Gmy+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6xiQqAeWFJJJI8zganqIqiWatktT0wkeYmTbq3vDvvtiZNNWOT+UTLSTNUmtzKv9kpmU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dmbsLD4YV1E2XR51VPlM58KhHiYE736374ZVvEEdbDJl2XwLVuEOrUmq67eK/bqNz54r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SW8Xe3pieNbYlfyWellppkjeSqp4IdQ5nNcBmIF7Dz2GN8typ6lhW6glNJK0epl0spA1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joqNoHkqElkmG0bBV5antfvfrh3T1D01AvN6m7JG5ZBYi1wBt02vbFqKZaSJiHoJoUQ66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jYXtudxthnJTzF4tZiVbqdB3uwXvv572wjlz+bmI6U3PYHUhhs+kkAfDoB9MYhzAzcy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R2vfYXOD9i48bNM5y6CGKdqqsiCklDHFCxaxW1h2v5X6E98KM1zh6Kolp45XaRdP3jJd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te/XcbYaVlQjEiOR43kJLOt73ve1wMQUmV0f3KVEURkBL7Frs173O/YdvM4qKT+oJT3S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y8pKHN2mOrTFdraie1sNOHM6qspqqqm4hpBVQ2UxyvY236qBswI+GGb10lHXRZdldO6z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tc2uwIud9uuI8so3rIpqSskSGdVIKzsgIvckhSRcbncdLdsaVFoE38CDMcvos0r5jEJBT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ptuAq3HUfK++BK6Gahlip55HegI008hduWl+moX2PXpgjNMop8rm52X517TLEAnJ5OkF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bSVMU1cKHN6loqaWUse1msLXPW3T4YqX3G9jnhzMaGlrpqPPKGGqpKiMvzXi5hTYgNb+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8Nq3h/hPM+Jo8upDTUlPNTHlyUkqhXkMosQRe50huuKln+X1mUVFPJltU1XGjfcyqzK8X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4xpR5AJpVnkmekaQl2kvqUON9j1O9vrhRmmrTBRJuEq+o4W4inyurhkdJZOTPAoBLMQVVl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wbmSZBLU5pUZXTkO0xMehdCxKCG2XsTutsLsxpGq8wWqzjMJvbgymSUKLi1gpFh5Adh0x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UzapWbmMxGkue526eeNORVfAD7ZKYZYeTFBUKoACC17G9j8iPpiw1GczV3CEWUTAySQM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bxEnxAgn12xWppRUSzT0+s1JcaAwHiFreLbENBXVV/Z1MaFnuwkXVf0N+2Kqya+C9V+e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jchRTwwxrHGh8JLKuryvbVt6YU0mXRZfmtNBU08po+SOfHI91jLgIZBfvd98IaeacpFlk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dlQXFz8bd8P6ip0zV0dLKZYpoBBJJIS5Ye8fE2+xPUeQxjK06F0O3pOHDkNPzohNMlNy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9xuWvYnrt5DCaHMswijmhSaSSjABV5wDIsd7Wv3G+2F1RUkTNM0UQ1lVIRbWAABIJ7kL8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Dy08jpAYDComkLeH49QfLsPLDFYvr65I4aRKap1ORIXCi/LBOwv8AX4DHlkmraULZXRFL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QDL/ABaHMM67Fmie9/S+1jg2EzZPHLNRTxxQVIkpzE+lpEWwBJPSx7EYql8D/A94Xzeb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mScicQsunQexLX32HQ9dsJ+JRmE1UZaiSR1kl58uhgylrW2ANht5YsXCTUvsUa1dJlUs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SgnSwtYabi2E088DyidqlObKCqCCNb3Ww1ECwCnoO/e4wvmyQLI6iKLM+YspaCVGR1Kk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8GRw8iozEVSS5ixdUR21MoINm6+ZNwdrW6YoucSrBJEEoo4Q9MJV7Fwb2Y79yDYemNv4t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inRlEsSyaXD79x1Av8MU1aCt2Ns7WtpyBmBlkZxp8Wwe25N+pBNyPTzwTk0zjJFXXLHB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F+rXBAG/U77YRVmbyVENRqJY1EnMd9VibdFuOw3sO2FUkkssskcAKJM2oopNvz/1tjJw5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rJAfYKMBbEoVPxsRjjXEiGPNYmW1uSALjyY/5Y7LkjlaKiZuzj9T/XHIuNUK5nEdJBAZ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TRq+zoHCB5lLIwtYKlvphJ9p0RM87f8A2GX/AJbYc8EsWobWsTErfphZ9pLa6Zj3aCI3+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MQH0B/ZyC09MGOwkkv8lxauM7Nkl7+JZJlHwK/5YrH2bS6ahF6/eD8wRi08Ulf4dMrA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Dl/5BtnMOFv/vgoPdW+vXHWpV/7DqkUbvSNb42vjkfDg0ZpCD1uw/I46/NaTLVB/HSsv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fBxvO105lVudrvq6ddhjqHAZBypm8o0vf4HHNs5A9pdv5wW/5R/THQPs+bVlF/wmD+uD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2mLfNJSo2aSPv/g/ywl4PIGZOo3un74ecfNzJ1kCkExxPcHvpOEXCVlzVLMNJXDh9AI6R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4ccnx3H+eOPzsz1E5O33jWt8cdizyxoprnrTfpjkVQumeRf8RxOHSB9l84BPMy8i+6w2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YrDbXAn7j+uDvs+JNIdrWVh+eAePhrkpG23jW/wDG/5YX+cbKdECKmG+3iBOOwZeP+za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IdQDBh0vjrdG5GXUO1rzL62uCP3w8u6D4OZZr4KxwCLeWCuF2JzGEfhW9repGB89jK5l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1f54l4WNs1h7DGnwFnRs8N8vrrfzo/wDzA45hXIInKBWVeo1Hzx0/O/8A5OtHnEh/L/LH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c6jzREL/AOFf6WxliEOeB7vmsepha4B+hxZeJUEtJl+5H3kkf1A/pit8DAGvO24IxYeJ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6ptz22OFP6kI53mMYhrOUOsbBCfUdfzxceAbvNMbmxDg/GwOKdmJaSYSN0d3k+N2OLj9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/9fDFy+kpE/ElG9dmlDHEbSSQFRf4til5koE4Sx2JAPnYDfF+rqpKTMMrqJCg0xsNTGw2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UpyQATGCdvPEwb6EW7gNrLVC17ow+FrHBnFNO9fm0Mag3lpNQ09TpDn9BgTgCwWa4O9/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ry2qGzeyFfmQ4H6/niZfXoTKhmrcydOwIIB+AAv+WLPwOxaKqI/kcflf9sVOvBUUwYDU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fZ8bxVKnqdQP/lJxpNNxFZpxiEmzCMNe80CaSOxtYH6jFXzYkVqNc36knvvb9sWjiCUx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7OpBAvYhmt+2FFHkxzbN0p5KmOniVFMs0t9hYE7dzc4rHGkgQ94IdTBVXYXDKTv8A4sD8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skhkl0mLQpYlgFJ2+FxjpeX5Pk2XZQlNHToKWQBZKtW+9c33KsO/p0w5pJqSijL5NHED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7k740WLdhZzPhX7PazNq01+cCfLqFCHXWtpJDe9lB7euOi0dBlfD1BJFlFMY9Qs0kjl3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SR2POcsfU4X1tUZV0jp1xpxoaEIoEzziyhpqgEwLIZnF+oXex9L46xP4h0sB2HbHLOEa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EDrqP8xsQPyOOpN7uODyk3JI9PC0oIBmAwJKoIwZUG3XATm98ctGyYDPGDe4wvqNCobr+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zojCzDAMQNGHcm3U4Kgg6bYLECBtlxOkYFjihM1hi09euDaNSHBGIFG+DqRdxth0Szhv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pqaABZNMU0gHTUR4vrbF24Vz9cwyyOeCS5AswHVWxzbj+pFdxlnU3YzmIH/cAX9sWHJ8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5l0UmZUSVCm+xYs2oA9yLi49cevijUEmeXkptl4zCly/PUMNdSr7Q2y1Ea2kQ9iSPeHo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relqUMc8bFWRgQfiAe2OnUVQY5A8TWbscOWzRKmLkZnElZCdikqBh+eLcb6MTimzC4740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ZqKjn8NTxPA+5pahmVoz5K1iCPjb4nFNz3JsyySZY82opaYubK5syN8GFx8uuIpgLFG+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gNhNUXPqdJH5DCI+YxYdQPC2XKPw1soH/kBwmCBx0xnGMZscZs0M4yMYAxLDHzJVTfxH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s1Ps83iP+72xXK2e5Zl3Y9LYcZvUeHQBYKAB9MVmeTxWHXHRFUiGERvyIKipkY6Y02+P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UlnbT717emGXEc3KyhIu8hub+n/viv5ewWUKTYMLYoRZMuVWlWR76VF9sL6ysOa5xGF9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vPVez0bLGTdtjbyxBkCIKnWR0N74BhVRpnztuhSEBAL+WLNTVQiFmtfsAOuEtDCsbGV1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ZfCjrrYLpXffrfABFntfLT0RCIFaUWNzv8sCZPAUi5jr4m8+tsa5qDV1wdjdV2Ck7Wwb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ABNK3hthJVLeck98OZBcWGFFSPvBvgAglTUDjUJ4cEAYwgFiDvhATw3OUzqNwrXP5YHqY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F5d46arjG/huPjbEDuvI636dsMRrTppjQW28sTabb22xrCLoDvbBNrDAMg16Bcjw4yki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eIi/0x6w8sAGgiQ9ScRuAASnujriViOmBpqcP4gflgGaTCw1p07jEOq+JOgtgaQWa+AC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8IOZruCLYb1UqRi7NYnoPPCBGtqJO98QxB8LHlkHz2wzpJi1O0fcb4T07XuO9r4KopPvg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x3xg+6cZceI4x2xIEOPA749ffHh1whEgB0k27jHiL4z/AN2cag4APEWGNTjOMHAB69sZ1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AHZGCc3pfLUb/Q4KhN4kJ6kDAmSNpzalJ/nwXHblrbyGJkUiQYzjUYzhDMk4wDjxxgYQ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YAPdxgiIfcyEeeB++2CYiBBKWPrgAHqzaK9rgb4P4qN6yFh0eBG+ovgGqA5e/TB/EAaW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PjcN/T8sUhMRnpiM9TjftjVtsMRocanG2MHABrj2PYxgA37Y9jGNx0wDDcuIBItdtcbA3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ypG9hK/X/eOJ4wfYqqYHeN4QADY+Jjv9QMDTOZZ5JGtd2LG3rgfQjA740PTEg740OJG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8RHABnG2NMbX2wAbDpjSuP8AZqS3Sz/9RxsDtjFaP7PTHsdf/VhoAQY2xi2NsUI1bGji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IYzjJGPYAPDG6nbGuMrhDJAdsF09v4bU+etLfQ4DGCYT/YajrfWny64AZCMZxjGMSBnHr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ADa9mBxrj3fGt8AGwx7GL49fABo3XGMZY748MAGuMY2ONW6YAB5jiEnbG8pxETigM3x6+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ABkHGQd8aXxsuAAqEfdHa4746Twn9n4elXMeJVlihYaoKMHS8vcau637DYn0ws+yHLBWc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lymZiRdeZayD1N9x8MPftG4ugnNXQU89XDm1JVhhLGLxkqQNN77Ebm9uoGPJ8vNky5f4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044RjHnIW8U8TVmaZocpyFZKcioNImh/vJSDp2e+wvf5DrjpnDHCpouH46XOly6qk07y0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XubdxbFT+w7LMolWetYJV5sl9QkDWpEvZSDaxdjc9QbfPDfijjyjy7M83yzM6espXoaq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URvpeQaDYbJfe9vEMKOCONenjRlKTfZb+GKCjybK2y6jLTU7uZSWK7sQOpFgdh5Hphfx6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jNBAyETQVN2jF/e5WykX22Nx17Yi4A4mTiyapqmjSnWN3Hsyf9yhNkue5Kqbnz2xQ/tV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eSCkWkWmLB2RZJgem3Uhn3+BwRi37WT0PsulyyIa/wDtDmRgCSsqBaNxqFkXxnc+nkL4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K6w1swMwLAAX2ve97HT19e2Ob8J1ubRkxZXTVVfSLdqgLtzb/hiB6C9yAL3tc4vGZ16U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AxqRGoBilNyE8lsB13BJOJ9BQbS+R/OmQHLKN8/hK/dPSxLvICyFt1UMf5rsPDboBhTn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fFlVFJSqrLPJLAoZjbfQAPCTY73Nuu+Aa+pmfLctlelnWqkqTLUiImTWqMdJ2tcXuflg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zLLxl8hIEJgTSjoSEN1vubOPLG8I6G/sNRmsHEU9dBmU9Fl61dHAn3jOnOjQ6xErgHSP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y1M0jqqyGtpawzvp1QrdIY9OlVCm1kA8NwCTbtihxGtngjp6WY1NMJiimM3AUC5uDYi1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7oKLhOiqS0FPdnTlqwmlqNPua7jZAQTpAsdvM4WRNdEyXHcewvNf9oKnLly7KqaCeqn+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lgSDax07Bjvt8L75dk2ZZRLTVmeTZrVzwR8qM0gW9KDuVU69LqT/ADKRYW2wJTfaW0mZ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FUkVU0I7AbnTc7joDbpgmPMMz4okkevoGTLouVyKSWnSXnTKCHkTVbQp2N+lz54jhxjX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cqrIJYmo88bLaSSBebWzT6Ejdr3RI02Y7EnawG1xbCen4r4dyhTHHV5znskaqRV8uKGB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IANrXHU9cNOJHgo6SWnmp4auVY9UkMkiJBTEjYSEW1P5KL2+dsVjh3MGloZoKGCCN3cu8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9zZgy9QV7kDywQqrZUHa9xZMv4nGcTs+a11LS5dTQiOLLeQyxK3/AIjr0O/QXPa2Jcrz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p6ithVhCJKqTQr9CZHPuou9goGr4dMKOHqM5rQSGeSamys6AhAEbOSNRUKo921t2LG58+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Q5fRUD/wulVQpExRxILkMgHVyNRsRuBjOfdIhu2M5OFsnaminz5IkkM0jx0sLqxlcER3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vvfCPNMi4ePLhpoKmnqKdRSCE3BsrNuXHheQ39NhbCCuz2bNOJCYswneSKyDVGVGq9iw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t06YlzPLZq/NZzHEZ6uTU+lXGgkkaiW7A23J2F9sXFOKps0g1Dv5LbWZhLl0FbQZeZsrp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fgVYzu7lbGRy3S9woubWxV3WkyWiOqhy0VDkugqp2q5nPYhI7Ko27kDBqQSvSSUmYVlP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kWVmTTqCL2UHoSPe77YoU8r+0VYkIN5GZjpALi+3yt26YvHj5PYDijkGcrWGvqljzFow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dWO9hYtv8NsaRVWTQZ5AHp2zLL4rAvYQhyPxhO462BI7X7WBraGXL6nk1MGmTQjyR7XA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bPOHZqfJKfOoqhpYp5XieMjQ0X8oKne9wb/EY6XxWm+yu+y2TcbU4o56TJ6BaNFjUIXC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1tJNt+oxVoQ2YSpAY55pImdyYlPNZmAvdt9QGkW74gWGONYtLXhlhvOgUs1hp8yNybj0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SCB6bLY5EUgWu6EWOwIAPXocTXH6USlXSKrFVR00TJDQhedGE/tDG5UkmwHYXvf54mh4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oVhpys0KtENUbC4Rh4rk9evli2ZnxxEc3posrjMNAJfvKlYgZJ0Fuga1he43v0uMaisy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qYGeUi4dzobqDe2x0rtb49cRKTXcRW/lFep6fMFhemonqZp61bToIyJHLbldR36bk7Dp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SJT1UWXrQTc9Kkx61fSwXSVDC4KkEnc9cVJlhFdmKwSOVqWVIYYGC8vvoXe1ydtR2A3P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jlFF/C3i5QZJaus1KgsLBtbBVAHYDqbYxySc9L4Cbc+ix5xJBleWwU8XJqRENDQFSI2T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vp6k9iMIJOFoc5rYpqzL4aOON3RqamoxBK50KV1OjEMl262HTtiyxcTUlREwFXH7KosI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9xa3pc4rme8b0rn2ONaqkq5YzGtTGlwFdfK4ZWDX3G22+M8anftMUqdDGlpMiy+WTLo8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qKmJZWXUxGl2uQXuN/LzwrpJcrhzf2aly0eypGFd5WtCL7myHwkn8/PCbJ6nLKKOeGOr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7yzdr7CwJa9gbXxHk9VNX1FRBT07QRl3fU7jUBqI2A2HYfHGji92PaGPEMFME/iFOvsrM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EAW/9sKMygerr9UjpLUMiiSWVNQiVi1rjtcsTbFnmo0o8seVlml5fiaRiZCNr6rE7j0H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fWRNNAOdIipy4mYabjbw39b23641hbWio2y0/wAOjqaGKKkrDYBY9apZf5Sdiflv5YVZ2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RE1VDG7Raw4JJsNgANhYDtiz08pn4ZqcqoaQr/Ym0FL6lcgkE2v3ub7WIxQ8yzHmzQS0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TtpaS5uRsQSdwPljLA5Te0aQVbBXr2hUCIuqR257u3MeQm3RSAosbjz64uGSxRy0gl9n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V9ujMuyE+uF+UZdQzQJUQKYqh5tAqHL6nltqItqK+pNsS5hnOTVOYMRUkRxORzeTojCj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gfHGuT3aiRk29FhoRDBAklO0zmGJoQzyoTbdjqNtiLi242OA6ulzCWCdaqmS/N0U9NBG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UMRcAnrckYHj4oR4y1LSsdRkKs6nQiFhymP+IhRtfpiSbiIyySR1UFnBCmEAsSx3sNQ2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T2ZKLNfZaikjsaeeGMuPBJBFCGY/yohLE798SV1BnM1TT0+QtIs0kRd1hCsyKP8AC7AHr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1iptOqGNBEdUixWAQHcnbHP8/lzDLOJnhkrahoYtTUxDXIVt9iPp18sb44btFwWxJIJ2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qBSAwZ7lxfoAb2Gx2w64gzX+MZJksEK872Cjljl8IUIzS2QbDy04Gq5I3SlVpElklhSz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1O6kn1wpoapopuZNdYnKhwvu+Fgenyx00bWdfzvKYqCLMGXS/wDsvktORC63jaVmIZXFt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ROF6Q09XlFVnaCny2WWWJZ3jVkdVUhlsbjuAL4e8bZnW1vGnFMeXs8QzSqSkemG/NCLF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DHj+nhpqPhfLIk1QZarI1OCys7uvimLWsoDqLdzv2xNx6ByvsSR0rrQU1VRR1QjqUaQB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jbrtYb2Nu2IBULT1TVNTCXMRJBeIMGI9b2X4WwNUPJV1k1XnFWaisWIoyc1l07gAqbk9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sTag0tRDBGHeEjrcG+x2tfGcl9jGizNVfxGgvKqgOQ8brGCUIt7pPwHQkXG+F8uXS02W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17622NvFcbHfpgapz+CpjApaezoQIwrhSpuLDSBvc9saz1ZqaZlqDLSwMrCUSi1ipubA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YlJkpUFPQhcjp83inlYR13jQIPDHvva38u/zxWaiuiWraOjCrTQzExqotqUNcA/Lriw02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QU7CdomjmPUOqhtLADe4FxbvcYqXt/tdJRRx00cQiZ9TqLcxmIJv6ixxukbhFNQVVUlb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yLe5Aa9iB3F9sH8NV1VLxfRTyyKs4mChmRQVOkoNrW8uowXw9mdJk9HmFHWwuyzmNxIu+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DJaQUeX0ud1sc0eY1WYxVWh4WCLACAAWOwuN7YUml2KqCOJKSRpJa1zzpjFGioqhSPvN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YVLm+YVvDU9NUzc6mnujQcoK0TKwIJIG9yO+98Xuupkkz+hiYP7MaeSa+kqxAsFsD6vf5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X8foZ4irJWc6nqGBC6JAHI9SLj64iE1JCcqVmmfczN6fLqqvzeenaOFX5dlOpgLEggjf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15bWPNU1aRxHQsRGvw33Pa/W5PocT5u8VPDSU8utpESyKAA9jaxIPQYLqKWSOkgkSWMG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sym/oQfXEtv5E5J9Fi9pmqqejc1cspnBKuRpvoWxuPj2xXKqSesrXmo5GihIGhVRVdjb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9FBOI4qR6qXRECybkEauvywfTrT0IVnAdgL+8P5drefTC+KIbEdWKxKmmaauAlUFioF2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scEZtnE7ytDEZRHHMrBSwJBU9/1+WFtZWrURTFpDFZLqL3Lnp+WJ81rY5Y4pKddBm1F4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4ihIVc2WnLgozUjurShDY6Adxv374kzaWCppaUUdUqs0NqgAkhTfZbfDv6Yglk1RMra2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7aKhaeSSNI5oEVdlI93oPji0tWXFaG2Tx+z0csuuUvIBFfmEkqLG59NsN4aqggWnaacs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tckE37WtgOjqoqmIRVS21lQb7C53Uf54Pmjy6mh5tVyRFq0CTlG0b+Ww/M4za3shuw2kk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yhhy4mNgBci4HxA39cM6z2RRJRVddCixEWjnk8QNu1+3oMUalqjU5qxglSSKMkRvGoS6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IuPI4YSSLzpq3OKaSV3s+jSUG9ze4O+1tsV1ovlSoPMNNVFuXVvHSIQCw3Zz10r6dN8S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ERDTL4SimxJ6XJ74FahpUy55IKjSJQWjIbxq4OwK+Rta/qMRJTRFFEmoi+1jfe+M7IbM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JASdLBkG5P6Wwa1PM8QSnqdEZADaVJ1se5P7YDgnkkkYB7+IqSLDTgXPIZ5zHIv3aJc2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bv54a7BM9nFfW1XNgljDNYIwmjEatb+Ukdb23xFDPWS1RglhLVEbIzC4lVj6W26Df1Pp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CkjlQxEMZJJrtdfK2CY2jjkaIh2VAdJhvvc7EAdN8aqo6SKT0LpmpMvAmSklmeS40R3u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zxFHFD/DZVI3FTEoaRCeistxYEWvfpgeuradHCVULFmHLhaY7gkdTdtz8sSU+ZVsyBFmn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L9bW/bGc5Sr29lRZimjTI6RZMyRUKymmjRLSAkC5ZrE3HwOFnFFZNmNOc0hpadbSAaYK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Aj63w2jyRqyJIDE84lk0xpEQWI3u1r39T5+eC814OzDJqWWr4dzCGJE3qIa4RpGFtbZm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xaT7ZpzvRzuV6irjWWablqRoMljYeVzjZVmlV6YTiNgl1J35lj2wTRyPTVUqskIp3BWV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CDYfpgypFNzjJl8sphsGDAFCjX6fEbY6nKnSE5NAVDQzVdW8MdVHT1Ci4E40hu58R6Wx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xTTRRHrz9fg2HUEddsFVNO4qIzUyRVUcg1ars7pf+a9gT+mMVKx0zlqVpXjUCzSDQ23p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1FLPmletPUqqyopU7hS59T57d8FUjU8EYpmnSnMhCvJLuIze3i+Hp5YGpqiKVZOZBLJIR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6u/S+NHmoI2vUSEE3BBGqw87dzgabDlYxqY5KWVKOpWKVZpVZalWBjaMC50eWogbncDbA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pwkcUQLOV3IHYYzXrQ06Gmyupapp5EvqaNk0E+QJ642y+lflMY4+fFYCQFrE+jWwqrbC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Exi/hPntuD5+f1wU1HLUxyrCinUNyenT8u+JaqqeO9SMv5JYCOyIukr3ufPa1+3nhVzK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msSkYYBbE2I639MLb2hE0sVZReyxyTIYp01xNE5Nh+JT5evY7YcZC9FHWLM9JLV1EMpc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VtcDqfphVQGmdeTW1MiwSPb7lQ51joBqtp8sE8PZjmGW1kkgdr6AjiFgHNiLdf2OB29o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S5pKQR7PDCkagGy3A8PTzJPzworY2EOqXSkcaDQi9ANtsBZpX1VVW10xaXVUPaQyNqYA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E/IWF+Zp95Fcm3TY4prRotEkKhm1aDEjWBJ3Cn1OLjleWZdSUZcVVK9Q4BleUeJbi4A7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L0LQc0IsQWxty5G1MLHbv6X8sSLLSGVooIpHEmkWqpgWBHkFUAem+ObLJy0iXNHWssPL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A/PHMOPbpmiqb7TyoLj4H9sdMVxFkw9Gjf8AMH9sc8+0eMx177ghKgk+lxcHHRhVSs1l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MW3EfX4HC7jxNVALdfZu/ocG/Z6S2VRyHfd0Pyt/ngfjUasrjLD3oZF+hw/84hX9nTqa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i38UJ/Z67uPaIifoRil/Zm2qvmB2AiUj5H/PF4z8hqfMrdQsTD/zDDlqY5aOVZCAubQo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vjsDkGiplOxZGH5Y4/lbgcQBSdlqRv3Pi3/XHX5DvQx+UhB+BBw8vaD4OTZoNOaRLbVd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+zawyhVtsEZR/r54oWctyc4gboRcb/EjF8+zRlGSgi3hkcH4Wvgy/QEFdivi8hoKdr7GB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hjm9JfbUSBbD3i8FcmpHsCeVIvTqQ5GK5wxKUzig1jYOCD87W/PFrUSV2dTr/vaaWMdT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g1W58zjsVR/eHy5bj8jjkGYgJV2/EMTiG+y9fZwb0bkn/vGFvlgXjJC8dI4A9xgSfRsS/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ceGQH/lxni4XoKZx2eQb/I/thf5xsoxvy4r2F2+u/THWcuA/htJc7XUgfIEY5MG1RxDb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yXL3HnGb+o/9sOYyocSUwNZmcjD3W1fVx/ngPhVb5vEtr374Y8WvprM3QmwfSfhuDhZw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95F/XDTuJK2zouajVTVyjqaXb42OKHm9PyMmy9jvz6iZx8go/ri/Vqkzzxg7NSNYetjij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RjbQZQN+5a/9MZxe6AL4HB9tZrW8N7/A4e8YoBlshH/jBz6XvhHwM9q4J/MjWv6DDziI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qEfTA/qAoWcRmGSGJgAwhQtfzNzi1/Z6oSKpuoBGk/I3xWM9d5a/U4uDGm4/3Ri18Ct/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fHe+Ll9I49mnGqKtHl7IT7zqPyOKtnS6KkKb+EKBb/dGLdxSomy6g1EACoNz6Yq2ckNX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JRYuAVKLVLY6gQd/Ig4xxRdaTLSwuxjt8Tfb9cGcLRrT5tVQLuDFG4+GkX/XEOeMJqP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5C4wquQ2vkq2frpritrFQqfQYtvAcEkj1iQoXkIBVVG99JH9BjfJ+D6niPNJKypf2fLR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V8/jjpUYosqpzBllOkKndmA8TnzJx0RhZBWU4IavpMuGbz+ziGIo8MfiY+Ikb3sNj64z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yaji5rNaaSoQsx9NLf0thrVVxsSzlR5jFfzKqlmUBpS6dgdz8jjaMKCyAzF3YTu5ibqi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lVcwn5ELh1A1FxcW/wA/TFVouJ8qq6t6RZDHKraA8osrkdbHDRcxNNNyZSzUr+4iruG7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LOWBsk43Pk3rgFpJIwwJOIyY5Y1Mru0a2CyrsyH188E16pDSrK0qOhGzX64KvRSIOEMv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NSqrwsR3Q6/z02PocdUpJI6yjhqYTeOZQ49PT5YpfEMK8L/ZLJFIqiqzCxZQbX5m5HyQ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dFDL/DK28cL25bE30tb9Djmz4+atfB14Z1o6K9MrDcXwLNRqOgwzbbA8pxwcTrTFL0vX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8aDfEuJaYqFABjcUS33vhiRvjAXDSBkEVHGB0xmueDLsvqa2chIqeNpHY9gBfBsak2AF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apKf9nMqmVkRtVbIhvqI/7u/pcE/TtjXHjc3SMMk1FWzmdMHzGuknkteaVpXt5sST+uO8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RodKJmmWNzKY99unybdT8scUyOIrBzH6vuMXvgLiF+Gs9hnclqSU8uZbdFNt/iCMepW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lRtxt08j5YLpmZmDybC+HvHmQrl9embUPiy3Mm1WXpHKRf6NuR63GFFPSs67L4j09MNM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PlUSnW2x3wRl8aT5bNDncUFVz/ehlJKjfbvsfUYhhgpaKW7vzKg7AKNVvkO+HWWUdXUy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NmkmUEL6jt9cKeSGONydBZVuKeEchpstjqVkbK6lr8sRmWeN/Rl8TAeo6YrsWXStwwgh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08nsswk0KUA1G3b9utsdSroaOiS2fZ7TQ1Ed5FiikDTardNINhf1+uKDT8QtNVFIcvhp5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KshUswUbt07/AFxz480MybhsFsrhFjbGwG2N6imko5uRMtmAuD1DDzB741HTCZoYtvgi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hiDGoZRWLcXKRs/w7YcdsGD5vUN4jcHfvhKj65uoPywXmptGNwb73GFdG5Mlz5/XHQQY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LcD44SwPZge4ww4mbWVJO4sMKEexF8KxB00hZbYYZcStMxHvMdI9cK2O/oemLHkNRTU0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te2GA2ySglO8rHQOoPbDOaZUCxol0HTAdVm0MIWNRyVboHPjP/CNzgb+LxA8uMshOxM0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BYGxjYy6gPn6YOgZYJAZr6cASx1Cfeh6Ylh5yPcfHUMSRQzW11VUERd7U6aCf+Ikn6HD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yaCPe07fXCyppxrBj1dLbb4VNNBJVWFNFLGTb74cxvjdrnE0tLSmXUKSBNha0YH7YACJ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1d8aLIG3Uj5YHamj35LzQ+kUrKPpe2NgJF6VFQf96S+EIZZVdJpgw95NvXAsKkR2ZTqO9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sanaS623wLLSA1EjODYXW2ojv12wDD0B02AO3piHmxliHnFx1CuGP5YlpqSJUUuokPb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mvUNNgvkNsMCIVMJJAdtv/opN/8Alx41UQ/E1/LlSf8A1uMVJKIAWJJ8u2BQ5HS/ywgJ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DudQt8bgYwlVE48EsT3/AJZFJ+gOMrXvSU7yMTZAWt5+mFNRxDHUk+10kDDsGUG31wWA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WIvZgR+owO9nW6kEdiMKpczoIqVzTwvG/ULBMyL9L2wkfM5C+pGYW79D+WE2ARm8pOYO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g7nA6SNLMWYkk7k4l1XJxIBNM3jAwRHdplVAWYmwA7nAdObTx+uG+QSLHn9C73084fXoP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tplUq46g9sYvbDLiAo9Yskeqzr4tQINx8cLMQJkJ648MePXHr2wCJBupxrjyna2MjABj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OADy42x5ceOGIloDavpyOzg4PT3R8MLqQ2rITfYML4Yj0xMiom4xtjUYyOuILPHGMZOM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jUY2XABsuJU2jYHviNMSJvAzdG/zwARVAvHhvmaA8MCQMTZKYW8t5BhVNvFhlVyIeGmj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3BN/1w0Jld7Y1fbGx7Y1k64YjQ2vjBO+PHGpOADxx7GL49gAzjdTtjTtj18Aw6Foxk+Z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RvYPub/664Xkm9zgmI3o63/cT/7YuBL3OADe+NWxkY1bpiQImONDjdsaHABjGcex7ABs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EHtzR/wA//vjw+mNq8f2KgJv/AN8P+Yf1w0AGMZxrjN8UI8xxqceJxg4AMHHsYJx4YQGe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fACNx0wXSi9FVC4G6n9cBjEsT6YpF7NbAM1OMYxe+PXxIHsevvjGPd8AGT13xpfG2IycA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+PXwAZx4Yxj18AGTiNtxjc9Maje/wOAASTETY3c7YiOKA9jxxi+PYAPY2BxpjYYALlwf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PBBHJCtS1Wyk25kmjTGG/wAKnxW7nCGplkmmeeZi80rF3Y9WYm5P1xBTm0YON2OMvTip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juf2I1NJS8IsS0MM0tazSyyEAHSt9z5BFJ+eOU8d5vBn3GucZpS39nnnPKJ6sigKD8wo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eASOIWYO0YbwkgWvb4bYxfErGlJyE3YVQZhW5bVc/LqyopZbWLQuVLfHzHocPst4mmrH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MzMEZVsGJLXO173va3nisRgPMiM2kMbXtfEzRmiqYnqEDoCH0hra1vvv2+OCUUxqy+mK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mOTi4FMRoemv1uFt4fgAe++F2VTK9YGmllWSBXE0SSBgVNvDf+W5Prg2oejyyno6yZvZ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1VNH13t+BWNtRuTtcY9Vzx1BepnpxVwFElpp4nLTl22so72UXN+mOG/dVV+RqSTM1+d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RJEIwUjhl5LSve45jgEhbbWHW+K3JntS6VEsNLQQUzEoOVGWaNuviZyTewIv64Berf2u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aygVl+gupwSoy9ZE9pq6opKWVqe3MQqLWs1hpb6jfHSoqJTps9lbrFmAFFHNLLOgYQx7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Jbfpi2PwVQrGKvPZszQFddPTxMmlYwN7tpIW7b29fngGPinLMiy+npOHIYpZnnCyK8ZIW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2B363sOmNJ6jOc1qElp1p45G6R896uS6tubnYWDaSLi1zjGbk99Gc260WSkoeHMtyuXi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7PTR8wsZtwGZUPhXa+wHrcXxX8741rngSKmeOnjck6wn3qqGNlJvY9vpiGpyLMlkjark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tovtYJvpHbocbDK6BMtfMM/hDclmvT6tPiAJC32DMQL26dMYRSbt7MYuPb2KaWO1e1RS0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9fThjY2Gu1x369eowzjjr6mpCIYKflSBLKSunw38Me4AINySe3phLQ1CZgua1ZleOQgw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07drkL9Pni7ZHyYKqurUXXUPFy5ap7rSwNYeEE7ySdfdFu2NppmjfyerSmU0dLSiapaz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rjTYMpPh0kXBGKnU5jLViKJ2lCRTLIIacFfd297qNmI+ePZlnLtm8kdSzPEHWNZwL8w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ta+IskWWbOJoac1KPZX109PzypudmFxt9cCgo7ElSssOS0tRLG8gCU1BGGJSAgmSwLEA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VT/EcwiWnyiKOhyppEC1buYzUu2wHTVY3A3Xrfc4zCjJBJJXNPLW0qsKClljFLE8hBGox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8LqbPJaSvpC0NRPmJFPGElYFOYhK83bdhqZiAO4F+mMIpt6Iin2RNwRmE0STUXLaSWWJ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Yt72+oFVtp6g/RLFT2r0mraVnpIFfnmC+l9FxYFv5tI+uG32gcUVOaPLl5j00cdTJJpm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t9vXCWPNZ6XKmeFYw7EBDywNJ6s1h1+fXHVDnVs2i2+zXPq2rzfiKqrKkRRuIVaSGJbL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W1ztvfB5yOWfLxXV9TTUUUlpwZ3YvZjYHlrc2PUYZZdTw8PcMwZtVx09ZVvKaih5kbIe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AWNjscVzO8yrczr4qioV4n0fcxtIXRAxv4QR4Qdtt7WwKTm6jpInlfRipMVBlxkWVZaq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uDfyPW22/XAcStIzzyOzsptpJPcHf8vzx7NW8ep7aNRRgmwVh29MZjkikjTRJL4vfjW9g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HpUUESrIOmhbC1vM/HBWX1EaUQWoUEQt4WdjYgeXqTt8/oNNG8rBbKoUmxJ7YecLVWX5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naCG9Etrky6huAdh56j03thS6FLoaZHwzntTQzNLKMrilRDvCrysvi1WF7oTq6keWG44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zqamooY5GljjjI1BAQbuRtqNvhby3vUK3iuqzCdnrYZJYCylKZHsX2UG56XJF7274Ny3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xxqGcmORtPNjKFDHe1ttV+u+OOWPJd9GNSG9XQQ1kkE8s0YjjV3UoixhVNiSXUXYDbyH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FY9bVZnTsIisj08a2kKEi/e/u37dcR8R5hLLCIGCwLEo0oj+I7KGvbt4bW9cVtHmaGGq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JvvDsbb38z2xpixTW2yoxfbLu0FLlCzySyUvtsc0pp1QECIOPutYG9gDbUb2vbB3B1NR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WutzKt/75iQLhF0/hHW2KXkVDT189JU5iHnqK6pVCqN40hQEsFJ6E2tfsNsWCtzmoyrP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8gSNI2bW2+wHiABuR16YWSPJ8UxUmR8Q1TzLUFpA1NHMrRMwsxV7mxHT8J7nFYyWcRcR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GUfzFR69tsNqqOvzWuzlOJK+aPMqZFYUjMJTJJuAt76VAFzYeeGGU0UOX0qVE6xCocgF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hjTUY8Q5cURUudVOXRVMcbB56iRmCIpYqGUqBYdgLkfHCrIJGyuqqWMLQtIBEswQkot7n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iKtL7FASyDSkrre47kAb7nA2YyzV8Cm0IqCoCtfTr3syHe91626nthJUqopScuyOmAmy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a1XmqpVbU7KGXQAF3/CT+WMzZTT00EMCqspjkuVO2oW8KC3vb7nvbBOXSU9KFjPsclUx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6XBPqb4Kpn5solilZpUGzWUiwNvLYXv0xEnK/wAGUm7Bs2anEFFQUCS08qHn1Lz3jdnu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+gvhLCuqrqVDyyVCyAxC5foOp9b9zh2jyrNUECFKuZT94zi4F+zNYAWwPSQGmyyX2mRD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Wh7G/iHW/wC2KRcSWHiCrNXrdY0qKmRCJbkBEGzXW9sKs9zirdyksYkSRAXkZFuxBNrm3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DCSpKTrGtwZSoKpv1te+5xHBRl6erhlmaSST7wa7hgRve3kQe2NYJItJfABR1CNXIoLv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gYecIZHFm2b1VJOEltTtZT6sLsN9iL3xVaCdEqI5ZohJGrhnjuRqAO4xasrqKT296+WW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lVXvdena1saZFaoTJ1mqqfKac5pIhqIa32pJ9RZtZCgg33PujBtZl6JQvJFqEramYISX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mM6ZplwSOnMSiPnINZP4uvp06euGWT1a19DSyVMcry+JHsQVZSdwQBfsMc87SszlG9ji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wyiGNYsxopaaVRHYRmTcMN+vUX9BivZ3RrR57WxJaOBk5ih9tUekkEAdAT27YaZTTVUl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Q6modgLKt/EB3IBH+hiHPI6itgizNDJUuYJKetRn3DRgbrfqCG1fDphR5LTLSIMxgiy+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Hs8Mq1EIYLHqBZ7kHr0G47YCzCozKCAU4luJ21S1LsRK4IG2pgBp8rb4b5lVVeaQZdT5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qhpEEarHZbWYnYjcnfuBhOtNM1LUtNVUXtlL95yJAXk2tcLa6DqPPFQ/JLWweCrhy7LKq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8U0YJ5J2ub9jpuL+pxDVUFRQWirpIYqXMPEsq3ISVd1JJ3Fz169cB5gG9pcqxtI/MC3s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mgljkdpxMFh0OS8pUHYRjtbfGqVbKToGeqV6dRILMbDxbgHFvruKqjifNsioooRaORJp+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Uf4bDbFMaIwzTQTeIqSh+IOD+Ey6cQUYjUvIX0ADr4gV/fBkxqSv5Q221o6bPm4/jsWo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kmbVa8RsD1/DYX7Yq3FNVNJnELVQEcdTy2ljWUuRpka/ztbEmcRrQ15FTG0Lxx6CZGDnc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DvvhbNoLBw8MtoFcyKd7sCSDfuLWxy4YcHszbYqzupWsz+WpS6Rs6hLgnwrYDb4Dpi8Z1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I566ocM7MNK2G/yPTFCrE9rniWMxx6Yz4iCbk72PrgvLJZaqslq66Z0YwFA6EDQ3ujr0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YpUW/Mqx6T+HUkckDZjVFQ0kv91Ht4jY726Wv1vgCoq5Ug11pYTQkow07A2IW1h0N/hv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JMdMm4XmtJ1Nj3Pfa+Iq3lvTQsiCMsRE6DrdQDc+pOFxT0hUmGsI4aV5HVfduD3XbEeX5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EbyPCmtwACQPIDuT5Y1qc5R6JEgpj7ZKxiYsL7ADoP3w0yHMsvocsIqqWSrmBckrIVAW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f4YmnFWw40hTBFC1JSFrzS1DSeJFOnY2B+G9vkcEw0wo5Yl5ROpWYyKrMUcHt107dPXB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mUa08LgvGxdfEl7gne1zjXipZEyikalqoTGzoZI4WBA1XIDEG/WwIOC7dIVEbVNO9Ssc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uAV0jY2v0FjubYW5oWzKpoooi0QMZYpLLZGe+m/x6fUYs4zilmUQZFk9E4ZHYGogBAZV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9+2EfGE8CVOWVtDFURzrGzO7dPEFACKNgAe+xPrio/VQJfclePKIny5MsllPILe1lo1f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tiXNqmnfQ8SSJSeIRNMSWkI67nsSOna+AoqaakkNLNHEtRSxiRgkgYEvv2HXbe+/TDfK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JTYu3iDGx7Ltv8MQ+yfwQxtQ0kSSCZXkk7jpHv8AHY/54PnaGBQs5BOrSUBGq/pvis5h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2Yoz2ABa4Itdeq6iRYY0alzCgrZFnhleoHvllJIJ3ubYfBN9iaLJl1NNFFVyiEtFEmsyk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S1v/AHwNNXCRVDvE+knUEuwG1tj597YiyjMKmrq3y5pqSWnSTnEyyPGPDv1tbv0PfGz0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7CR9McaG4BO1z0H79MJupUxkFLmKCVWWF+SuxQH3t72Pp6XxNW5iz070+WBoo3JLMd9AP4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Lk9UoEQjaBfxB9j0uTbsL48uUmmKMzFma+hQLi+21+3UYKt2FsX0mXVZMujTpYFLaRq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eSmqsumjp1kTxbK82rSl+pv+mGlfNmNHHCIgmkHxO6e63XSQeh6dcI6hH08xyoB3I6AE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XHh7iebIKMSSUcJmk1AzQVCqhAA3ZRcg/BcIpM3nrK6SWYJLGSwpw0PNSFrarpqtdvMk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jjdV6ER6j8BbE8ymmnWamaasm1WjABQq52BABuT6d8Q4U7+Sk7RLneZVEIp1q6aFpz4g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sBuPLC0VVPKrmNOXdy3LVbKL+mHbcPVdReoqpZTXvGbe2OEYHzCEklSD5C3ywtjjFJLC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wX1X2IsexxcJxapdiYFQs0lTBDGCfFcWGG1XEsUKPszObBdNxf1xmr0w078ocpnN1YJe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FiVclZVa2jNkIN79SPTGy3sT0M44oKWlJDpHMWuYjsDfqQem3lhS8cT3kRQrsfEttjhlm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nluWY6O/kt+wxFQUNVmLp7PTgrI+kaSQAPPftguuxIDg5esq4cA7eEX+mGooJ6ekSrp4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bia2xa/x7dtsLaqOyOYLWClvEd9uuPUD/wAQZUnll9oUgRBm8Jv29N8EnqylsPyusijZ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Qv8Aeh16hTc3Xr17YxTJFVyVUqUZjV3LLKwKpEouSALeI9BhzWcPz09AqSwpS1Co0gkk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5WBt8DgbK8yoKiiaCqRoiq3EOrSbH8aEix88Y8rXKKKr7keYw01UYZGlCygKLhdHKIG19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61kzwSQ+0kaQXXY72O+LvllTl9DV1DLK8rCMuEliF3Uodr9xih8p3ZpJpFBjsVAFtRv8A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sMhyuUky1WiO7+NFJuxuNu9r364Ilo66epnnIgBSQRiJHuVYbBBcDoNvliGgqp4oXCSPd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bi1/h0xtTJKsssxmmnLklnjbSdRO7bnrjSVg2NqLIsxrfaGiopQscZnEtwIwoNjqZrWYW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hIMksx1bq4W5ZSNhpGIXnnmaRhLOxdNDCZy3lfvbe2J5EcLHUJIWkZChi0iy+q3xhKJD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c9So/c/pbFP+05SK6ZlAszRPfz8Fj+ZxbMhPtHCEJe+vSoOo3Pu2v++Kz9pClo2YDpH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HTPsZ/ZpJfJJFU30yn5C2JuLFEmT0+xP3ky3+IBGAvstdWpamL8TXP5YP4iJbJ1QXvzC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wn0Vb7MG05rIp3DRMD8drYvucD7nNBfrTA/MNf9hjnH2eNyuJIAXW2kjf4746bnUZVc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Pi/zw8n1WJ/SjkJPK4hdrXtOPoTjsM5uaSQdnU/p/XHHq86c9m2taRTt8Bjr8Q5uW0Rv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JumC6OU8ZhRmxtawd/8AqOLj9mLn+EVqgHwlm/5cVTjKMHMCRfeRvkdsWb7LpCBWRPus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uW8YQ+57i9deQwB76l51x5gkHFNyF1/iNK2/94N/ni/8aU5bKIOxXmKb9en/ALY59kqq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9dxhRdxBLZ2SqXxIB+KEEfQ445mu1e1/9eeO2qgkoKWZ7htOjb0vjjGfJorypvbc/K5x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sz8TVqdyoOCeLBpylSRe0jAfEg4G+zySL+KvyBpVkXv8j+f64Z8YwsmWFAB/fHf5Yp/U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x6lrY61kP3/ClK/4lKX/ADxyrK5FSr1TC8bAqR6EEfqQcdS4JGrheVBuwXVt6HFZOgj0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cC9u3p/lhLkZ05pTMO0g/XDzj1f7dMx7aP0P+WK9lztzoRazhla//EMEPpEjrWYALXgi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ObEGGnBBFi3y6Y6pVprp6WQX1PFIt/h0xyzP1GqEdLu9wfljOGpB8jbhGFoM+owzqyzA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liycQoRFmSncFx19Dio8LMy5jSyAmwc7ntscXniWE+yVpb8aK5PxwT07G+jm2cKFryL2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auCFFLnQgY3YRhQfMHpirZzvXRk+G8a3v5C+LDwpUK+Z5fUGxblcu472b/MY0f0iXYy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vac/ocVPN0Pt7hQGAtv02+GLzxvFyqd1HUVBI9MUPOXK5hWMdkjUBR57DGcHYfJaeDXL5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4C/WwxYMoyJcwgpmrSy0sDmRrdXP8uK7wJTPNU0s8Y8EMZBJ89V7Yv1fVLBBy18OxY6ds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Lqa9EXRGAkaCyquwA8hhdLVXffCGvzAR0zMLm1hjWLNIKlQ1NIJNJ0N6Hyx0JE2G5lNe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wlzGqkhy6oqKWVI6mBdcWptOsjsPX0xLm1RaFiDpNuh88VTNZo6mhpacxP7U8okikvtZT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jFolldzrK2LR1CR6DpLMCLXPX63wfledVFLGkdbqkpnI0yG5aI/Hyw+zamEWVHVdtK3Yn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fMooldr3G5wwLfT5lHHDBMgZkZdQK7j54s/DkWQSh864ozKFVpTeCgjuQfNtIG5vjjeZ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QuDC+zI+6t57YsGVZrlFXcVP9nrjYMhawJ/wnB0VZZOOc8rOMKqKqpVMOS0rWipx77be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5KdJEkRYgC5I6i2Grx8p+ZAojN+i9MQVES1LO8JEcx3K38Ln+uJ6KTH3C32pHJuXRZ6jS0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b9Ph3tjp+W8S5HnEYfL82pHJ6xtIFYfEHHzRmcCyLJHLGda+8O4OK29CY2blsV7bDfGG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x7PstYhKfu5Yn/3ZAf0OJBQzWuEY/DHxeJaunACVU8Z7aXIxIMzzZAirmVWunylYX+mM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L7H2TLEsClql44VHeVwo/PFTz77Q+Esj1JU5tFUTj/uaX7w/UeEfM4+W6qWtqrmqqZp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0pqPXYLew72sMC8ZfLJl5X2R03jT7YMzzuGSi4fhfKqNxZpdQM7jy1D3R16b4oGWUxqK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wUWi2vt+eHOWQLEhdVCg7C2OiEVFUjmnNzdsYwKF0qO2C2QyJp7W3wNCbt8NsXLhLheqz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fc2uL9T5DDyZY4o8pukietl1+z3MaPivg+XhjMKllrUH3Ut91IN10+ZB3t5E4VxZRnhz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0QBK0wsjIej6+ym3xw24lybhfhnJVqc6qnp6lSGikpSVmJBvpjUdj0JP5Y5Vxl9o+fZy7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mUBijlqicAWHMl+HYWx5kP1J+WmvEj/N9GTnf0ou/EnFnDXAkclPGkWc52gu8MbWghP+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AxzPP+PuKeKEZZa+SnpRt7LSfdRqPgDc/PCGky1ozLK20mkE974YUqB4hUIiieC+oL0dfL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inzzPlL7v/ZDSfyb8OUrio1yBul7+Z/XFoFVGlRpYaXVuo22I/PC7LFAW97ktdR3F8A1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91lSNfUdcd9JKi1otFRWR1EBjlOqxOk91PnhZ02wqqagrFUsGII0Otzfvv8Ariehq+bM8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hxnKPyUmHXwNMSvtsp6chYl/4nF/yvifEWY+HL17F5lF/QAnEwWxtiXOWIEdzvp3wDRs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bzADoBbAlIRe4xsQQ8RMCSwNzYHbChW6HDXOPGlybm2+E1/DhPQILVgZo9Z8ODKyvEIJ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/y8sJ3fZTfpgeonMh8XbywrGOaDMJzDKusHcG9uvzxF/et49yepwPEDFTpEBYnxN/TDfK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NycMB1lEjxwrHNJaO9xq3AGDM3r4hHyYJgxI8RBwnzSojLiKLZVFiR3OF+jURbc3xSFY7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m+Dap/F54Hy+ExxKOt98T1cbabr7w7YYGV0NYtscSGmMi3Ugg4GFwhLHpiJayRWKKdjb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Gp6klbde2J5UtUzAgW1HphfRhhWQub2VwSDtfa2GdadFY4O17WHywCMIgA2O2NEDayEN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hYY2iTSpJN8MYBXuVZQL374gUm4sMbVkmqffttjZEuBfCAGzRtVI2prtirVCixGLDmhV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dVHcXAxLAXbDYjY4EY6WI8sFyDAk3vA+eJA3iaxvglTgNTvglDdcABNOfv0+OJwxWQMh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D+8HpfEwNsAD0VstaS09tSgAWxm+AsvILMO+m+DL4hiND1xgY8TjGARInQ2x4Y2QeE3x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jI6Yw+1rYAMXxm+NL4xfAIlha1RGf8QwzGFERHPQnzw3BxMiom4xtjQY2viSjJ6Y1vjJ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bjEQxuDhgTIbYyn9xKfLGsfuk4zESIJgeptbABrJvAAcSVMhNGq6bDkpv9MRP/cC4HTH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anj2+v8ATAhMBv4htjMw8Z+GNG6jG040v8sNIRE2xxqTjLHGpOGBjGwxpfHgdsIDY4yDj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ACaH/wCWqx35a/8AWuBRgqMH2edu1gPzwLgsZuMatjwONWOEBoxxrjY41OADGPDGMZwA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ysi+/PJ/84xAcT1wJynLCfOo+XjGGgF98eOMHrjF8UIyTjU48xxrfAB4nGb41Jx6+EBu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XSQNl6TytrCTPJYxlgBcC3a3ngBN2APQnEzxFafnGwXmmMDvsAb/AJ4ANFO2+NwcRjp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E4xj2EB7GL4xfHgbnABm/ixGTjLdcR4BG4OPXxrfHsMDa++Mg40Btj18IDc4wlixudt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9tRPkf0wABsb40bGScanFDPY8TjBO2NTgEbYzjUY2HXAAXHtGMZLbY0T3cZwmM21bYze+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JJ2AG5J8sIB9wlmWQZfVyycQ5bUVhKgQSRyDTCe7GP8AGfn8sNKkZNBxDHeH27LIWWSH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5gG4Pfa2FdTT5PksCx1Y/iudneSAOUpqT/CzLvI/mAQB03xDBnUslM9GlLQ0iyOGVqeM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9fPHPNScrXQLsb0VZJxBxNNNMZYqaJTK7eNXJBGm7KCEUG1l90Dzw+rGepyqpWWaSK7M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jsFKq1tNxcb32HdBRVsVLwxXGn1PVTHSYZNwqqVVgR3JDMPgMTy5pEPs/jmWoigzJXUw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Kae4KAk3vc9cYyg9UQ1RWUiWdDpCkL4SbDpc3BI7jzxLlslLGlNPmdHNVAMRHDFIAHW+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hvkuQ0knClTmFVUlpUBk0RTghFHRGUdyL7HFXSGaSv5VKjvVNJyo0QXLMTtYY0jNStL4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Q5dkuW00WSR1UDRXa7LzAp63bfxd7Ai2298KOCqGrqa5qrLamnpKKhlZo/aqoQhlZrlT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e+A8wpYHg5VNLHLLExEwj90N0YA99+42wip4IjUMHUEnYEi+DgqJ40dFruNKybOKmanW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PUqwZi1ixYqCACwI2tYYr1XFJm89Zm1fVxmGB1aZUbWi6wQDboBt+eFBT7+KBIhzaklZ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7+ZsMW/hXL4faauhpFE+kQpWPoJUyeJgpBNrDSN/M/LGc4KPuRLVCGkyCSppDLDE9ODe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Ab+d2PqQME5RmVLDVwCrp6CqgRVWCWuR5o4De5flq1t7/LDXiarkhlbLHp6pKt4w2qSE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5hhcDfbCA5PEKeletmMBYgiMvubgAqbHoGINx0wottXIa6tjjOKoPmnNikopY4EMSNQI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UHUhSet+mBqYUAr6b+OxKsAdkkenEkWoAsAToYAjYdu+A+Jsmjy3KUENQ8kjES2LA+E7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9UYmVbK6ujWZ9IAZbjcm1sVxT6GlZYMxr6aPLa45atOMvjdLNECskzE7AlyW0gi5xUa9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5XVAoVgdhe+31wa1OJcpdgItSSal0yq9rnceEn1wsV5VfwqbqL7i3yxePGo9DSoPhiFe9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ZIyb2IBYA/rjfNR7KsUOiwhS2i/Vif6AYGi+9mhlgkKycwBkHYkix+uC6mKfN82eGjQTT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LnqfjthtU/wMxVZlJPG0dVJ7TKqIF8WyDfYeovjbNqmZ0oBJqbk06KCoGmx9zTYeWxv3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h2klrKswS1xRjTJKhLbxgrqUdBq1De3XCXO+Mq3MIRSxxNRh0AmEE76HBHQodt/rjOPu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imM8U5kDxVMNRYOjDY/G36jBcC0fs8a63ihYBWZluUF+ot1xDJEIkMJIYCxBXpbGJUBS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a53scblphcyxU4ss3PjQ2uB/eHsMR1LuqMKhhcE6u3y+WCIpIIdChys6tqAIuDiGeQ9U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cIdkmVQlqepredFEsdlQyG1yfLzwRXoyZfQQakYKGNwAQWLH+mIqWpqFjNQzrI0LiX70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2F9HKZzWOyJGmq6qgsFub2Hpiat2T2ZnaYAO0SyNLI0ashuCw7C3Xt0wXPPTtSU2X0EJ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MXOrwIgHQCwvbqeuNssp4q5lUyOK5pBFSlXtHAg3Yle+2w7fPBkVPAvEkNJPLHyKKzMS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D1JHbzw2xOVFiyD26HO41pbVMOW0RCBoQpVn2bw/i93rgHiKrp5uI8rq8wppk5CKsiobS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64BqKqhr8/zCV0k5FS6oKOLUHlRVWy32A8Q7+Zwtz6WpWWKGaB4ZVXSkXM5gAPcEAC36Y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ctURBWxzmXEFFUSVs1PDUwwJF4OZd5Hltbc9OpJvffCeuztq6WmSOGQLoUyKzXAb8Xyt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Z7sTeydMRtTCMMsdwz3uSbnfrjqUEi6+Q1qXMquYiKDTFKpkW/gW19gp+e2M5vQ1lKyr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K7y3kqGBAOm3Xrbfy64Ny7NqibRFXVhhy+NOWRHCGL2A26E3t3+lsR0nE01LXVFXTSGo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pA4iiLeI6SLFjceR2OCKl8h8iWtljSmlFOzMsaALKdiw/wBH54IyWCoqqZFpjZS2lzrK6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NvjcYxCUjqBLVIsqvIXlUgAPc3It0AviNZ6gNojEaJJK80jqfELg3Xyt0+gw3GxtDlq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DQU0YAdiFaV3YLYDqR54acV19LmNYKLKOdJRU1uayKVS4FgAO9gO+K4ZTyp6OBmvUiIN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9bgYswFdlkMC1klNE5u76xoIAF7WHU7W6DrjJquiVroRtm709CsMUCNSSuLixV9SnYG/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qUGGBTqKLvp7aRg+tSHM681AqREkhF3a7BD38/6YirVqYoIaE3dE/vHC7P5WPfDj2U7W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S+BX/C+1vX0wyWjy2mqqOM1hYaS07om6Dcmw6EADucRUlDzKqZL2gFg199N+w8z5fHGt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KCoUSKGeSZRHpiG+lVJvY2698a2JuifIolmzF4IvdqEKoGYKQOov5n0w04WzCGgp6iMz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peEg61H+LbY7dcKa+NhUrWrqZGIlBI0nYi4+mNmjENZSVEiroLGEsTYLfpf64xnT2Iu2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iOSokjqIY3pAAyhfeQlrHYdLjCvO8pq6OGOvaNfZJkQTNHKDyywZVLKOl76SPhfEcQEu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YhZYzbWA4uFNxfqd8A5xQgV6ZfQ1TPSzgSHW5cJc9Cx3a3W3Y9r4qFMaZEYliyyBVSk5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jHoNPVsRCpp2nhJoYyXQojUvui531g33G/S2I4WmbLxrnmE8K8tYx7pUmzdut7fXAEzy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QLpAt6YairJfZmhp/aaY8zUuhtSgi5a/fHpY5aa3NDQhjqUbamv3BGCZatYqflRf3jId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yiyqdhtaw7Y0Qt/JiNRo9d9h1+JximZfaY2J2DeIDyxsk7oqLqOi+488Q+ATvywdN9ge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o7quoXKiwF+m/wCWPMs2kLdh4Q76bgAX2vj1BVzR1Mk2slY0ub9Nxa2IpSyBqx5CUfqF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hvbe2MqGwiKRYp0GnXJ2/rjSjrFlkJzKZaanUaiscZ1P5KLDYnuceqojPBE/iheAMpYW+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tiXL43mFPTUlKZ6k3dVAuSqjr5C3rhWkiPgLp6uiYyk620rdIr+EPY3LDv2thcjNI0a3V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XCGYvRmsK0uu5PK16mIAv4rdL9sJ24emlmUrMu7aihFjp9fL4YmE4y6Da7JY8tFIjVFZ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vYdSB8v3xBlUsVZmtJl9EVSOTwvJICbbG5HptjPE1CKOhppInfRJIUERa+9tzjbL8l9l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RENDCr2dnNulidr7m57DBJpbYdoutVlclRkENV7XT1tDHpgphDHyr+LTc72Bv88JM2yx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wyrIgHNIDMdXuDbcCx88JaGPNtSUrZgIY5DzeXHK8QQddR2AuAO3lh1BLlMOW1qVtXV1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aVXBlY2vpFyOtzqO+JSV6Ek/gxVVqTZmjZDRu1PFCFMURJM22ptrEgKbn8sVuZnzGd2q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PED2VQB5DbEdB7S0hghnqIqUKFmMewcA+6PP4YbRwZaYmio2kp5N1IklJL+VwAF/f1xT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ioFeCLkUTzQOBHDKlJIjG3ffYjc+pxYKXJZ8v5fsgLF5BqVhYjbvY3sD2xRzmldRuqQV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K5UgdQd7gjz9Bh7LxYk2WLS080v8RkF5ZxGoAB2JIsCGt5bHbHn5FmbuPRSSB80qxBmb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qjdYSgnWMMNQ3vfWy7+SjCWvrMvq4YZo6SmaeW7yzNCWYuSRpVTttsL+l8MxLS1Amq6+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GkI0xqgJ07dbnsOwGHTVAp8lssDw5hNC4aaoQAm52ILDZRtYC2+Noyqm+wfVUV2klRpoY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b2qFNQI2Cl1Fx288XmlpIIEfkcuKJped7OkpY3sBuOn5+eKZC9NTyUppXkGmNln56gAk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HoMFmtqXcrHmLWQBLr4dYttbbY+eFNW7RCosVa9OH5apDGWJEwJ8J1bH/dO+Fr5wkVO9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0jjktZRcjc2tewHb54Q1krKYoI5al6ltgZH96xvb1Prgmdnp4ClairrGluWTqUm9uw/L8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bWyZnWzmaeR7sAUYm2q3a/wC2IpWoqalR3VZNVyqutxfvfE9O4pgHgjWoZZObole6ppUi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+WE/IaamjWQ+C9rt32O58htfGidiCGqKuuoGly6P2VVsSQnLD79E2tfzN8TUNa1LArtVUc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c5De5Um9z+lzjVZayWNYhNPVzseVDE01ib7XAJ2G/l2worYHEwpGdZhEx3UgkG1juMEf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OcZlmmZtKKudFGyn3vhfz/zwwpUKzRyGKPUlmkaQeJ9+nzxtldJTGgDuEDjwg7+HY7G2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pI3O7ckm3pfb64mVXUQqj2cPFEkwaKCL/wANRJqIU9sL8poFapmSnkWyxqAbg3Hlv0/y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M6W3sWt0N73+eAJ9cUZeBmUADVY98b47qh9jnN6uM8uCNglXzREyHYrbe9/I3xLQVEE8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+ZzFiWRViYjexvvipytJM7SuxZ73JPW/nhtls+piUZlYKQxA2DWsDf5nDyJ1oVUWlMry6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3qZLlo1JWJT/IO572JxRqmnnopCGV0jb3WJ3IxYaKtKOzCWQMlgCslreYt5HEucVlLJSV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4njsOU5F9h5dMZ45OLphEXLmU2a1tEMzn1Sxryg045iBbbbdBYAdB5+eCpYw1DRNTUd6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1FwdibWO/TFdgkDppuOZGxAa/UYdQ5wqUoMahKin1otibuW736jvt02GN2vsU7PVldB7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ZmQAkRqfwi/Te+AmCGMKOnU74GjRQ55ou7bk3t64nmkVI20uBIFDKRuAb9PpilFLoSVG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9gPnhxLQSRJKsc5aFWVFkiNtRJ8vK+FcKVDQRVbU7ItzeyEI58wemHVDOJEgkfkwugLff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z8MY5JcSH3sGtqjVgLr5jvjy1ZvFEiqm1mlZvXbbsMH1C0VrmQAS+8Y31Kqjra4Fif2w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U1m5DAkp5XAv2sb+uITTGdX4GUz8Nxxj8EK7dOhHbCX7SEIomYDfkxm3zGHX2ZE+xQx3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TAP2gKHpGDD/APBz+RxqnUjokK/sscrUyJ1uw/MEH9sWXiCErlyrpIdZVH+WKf8AZlKy1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+V/88X7i5CEZR0MyG+HldSsUujlnBjBM+j3sQ7Dw9QN/3x1/MoS1PO7lvvaVm+dgf1xx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pC6Z2Tb4kftjsuYMZMjppRtrpSPnbDyMPg4xnKhc3YA6iVXfrvbHXMiAkyNDt4CPzGOT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i+qJGFvn/THVuEG5mSTb33Xf/hwS3FMpdHPuNVHt2onwid9/S3+eGH2VuFzFdVrlksPr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YwFrVNgfkcbfZ05XMYiNzqT/AKjio7xkxLlxyn3Ijt1kb81xyfKbioj0G23f447Bxwmq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ceylhHVkEXKqy2+RxOJ6aCL3R3PLrSZFARvaQi/yGOP8SC2ZsT1swF/IMcda4fbXkHmA9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C6alXHfmA/Jv88TDU6CXYx+zl+VmIV2J1WsT8cXHjpVWnYEG3NBPzGKNwTIpzONxe4UE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/AByNUZPUF1P5jDyaYPo42ngkCsfEpx1n7PTqyepjvfwMR/5r/vjk0gK13wkIt88dV+zP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MaT3EqKK9x6pNU7drqLYrFCSKtiOqgAfHFw4/S0tRboCh/bFLoX+9didrG59bYMW4ko7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t4eYMcnz06Z07qCW63scdXy4GThhGA8aki/ldcco4lj5dQunvc7n/EcZR+sPkm4bkYS0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HHSOJFByxiR71NHjl+QnxonfmIQfnjqOfBm4dhk78lRh5dDZyviFtNWWP/gD9SMNOEmK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eQ8O2FOfb1bJbyW3mMH8NSASwoDuHLD02H9Maf5RIv3HikRMT0aUEH/hvjnuao0mYSBV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YY6Rx0gMMJufEFa3/CMUrK4xLxGjyL4I1WUA9yFUfvjPCrkDLrw3Tfw7LYYiDzLamB7E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6gpcEaT+uNp6wgMbkXDH5Ab/nYYqi1TyOCxPcH5470iAyrnV9SE7EWwDSVCQZi6qNEbAE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fCPMaowVUchNhe2x674pEllzef7sEEnSL+mE2ZrMk0dNPVK9PEnOhMViFL7sPMY2lqNb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6jClpacTVstHrWnlkugfdgOlr98MQ7gqmqspdJCXdPDfzB6YeUycikSygEDowvfFdyCM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KQT5A4sFfKoKpG17G2GNCjO6cT1OXO9rhypvuNxiPNMmWoglOkK1uo2w1ZNdgQLqbjBL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MpEFfmWUeDxT0q7ctz29Dh7SZtBXRhoW0yDrH3U4mqaZJlFwD62xXK/LnppjNSkpIN9j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+2xASELOo8D9NXocVqpBhksykMraWU4ZZNXLVo8UiaKhBqYAdR/NjfMqczxak/vR0b+Y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hDpJAJA+mITEn749qC7Hb0OMk7YkVmyxI3UKQO3c4ybDEWqxuDvjeN9Q9RhASp4mC9zh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NsL6IHmmTTcKNsXXgjhqfPa+JpIhyi3hjBuH+Pko74U5xxxcpdIfQy+z7hWfOqtJpFIg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T5frjs001NklOmX0LRe2OoPjYA+Woi/TrYemF+eZtl3AfD6a/vaiTaONdmmYDc+ij8vn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QUubNwxDM1YzKtVXaWYlfQLe3lv2OPjvNy+R+qy44ov07r42/wCZMfc7YdnPAeTZq8uZ5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zPMtQ/hItZAAGt17CwsccrzLJ5qKnpzPSSU0bE8pZ2Uyab+G42PS25Axd6jjHiipnioq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4aKIKzqwuCD16eoxRc1qJRmDx1YkapF+aZSS+ok31E73+OPa/SPD8jx1WWVr4X2LdfBF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rbCSglEM6u58LDS1u+HgPMHLXv0titMGQMD1Vjtj3KJHsdRHRSVBdl0BQUB2J9MVr2hp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HBuZScykVjbUo79sJ0k0SKb2whjTMZtMbKblSgW3wOIpahqTMIWXfwLf6YjrmLmEdL9v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320iwOAC5o4dFdT4WAYfA40zc6aekW53Zm/bAuTPrpFF7hXKdegG/wC+Cc+dlalUkbId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quauWqjfGlKdrjEVe7GpkJ63tjenO3ljQk0rfEp+BwiB23w5nk3Hx3wlcFXK/TEsZh91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XNhfvjDHEXVtuuAZa6LJ2kfmSkMCeuGldMlBTLFCo1uOwxWKDM6ikTTfUl+h7Ye5VmlN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YnFCFyQyTHUFb6YaZflkpdWf3RvizQUtKVDQhdPp3xK8fZFBv0AwwQBHFy+nXEFQxTxe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i64FmtIQe3lhjBY5EcMssZsR2xKvKQeGIM3YntjCRAFjewtfGaezuS19I8sAG8SEzqxO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6jtWAgndAfzwKzKDtfV1GDs0e8sLIBugG59cIQqd2DWDEH0wXGrCEGW9/TocRzojTsLr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Q2F9h54Bi92VpWt0v2xNrFhYH54GjsXv54kqGCQk3AFr4YCfN6gtLY6b+mAklHRhtjSZ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9NsZsRtNSh7tHax3GFVXHoUjrg2R3Huk4heFzTytILHTtvhDF6bnBKGy2OIYxZcS9BhAF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iGPaMeuJVOAQdl7FZF8rEYPJwrpWsy/EYY4TEePXHh1x6+MYQwhB923oMaDrjaL+7bzt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40fYY3U3ONZOuADS+MdMZxqTgA2i8U8YAv4h+uG/fCql3qoh5sP1w1PXEyLRkHG18R4y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b48TjQYYiRTiQYiGJFwrAlRrIcbxW5cl+ttsRIdj64kW2g+eGBrIfujfGla2pICDssKL+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EfXGlXYRxjreNTfDQmBv72PTNffGrnxY1Y4BGmPE4w2PXuMIDF74zjQnfGb7YBm3TG6n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gAKQ3pp08l1D43GAr4Ijf7qceaD/AKhgbABsDjU4yMYfpgAjPXGDjxxhsAHsYx4Y9gA9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311APyZf64EwXWNqyTLF6WkqLfVDigYqJx4nGpYYxfDEZJx7GDj2ADVjjF8ZOMYQG6nxA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/u6ifniEY31eC3rfABsDjYYjvja+JYze+MX2xqTjUnbAB4sMYDb4jJxkHABuSTjXHsYv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x7ABi+PXxqcevgA2vjVz4Tj1/LHhcg28sAAh64IfLq1crTMzTSfw95zTCcWK80KG0nuN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47F9ltBTZ59mOa5RXAmJ66RW80vHGVceoIuPhiZz4KxN0cVtjFsOc34czbJ9Zr6Q8pWK8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XuCbX9fPCki3XCx5YZVyg01+BkuXwLU1sEDyLEkjBTI3Rb9zgnMsrrMqnEVfDy9Rsrg3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AELpuxW3ffF1yDiSKtgXL8zkhknNkVpQGScW2DA9G7X7+hxz+Vly4Upwja+V8ibpaKqo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F0r4XqMlQQsrcswSSWRmtchGJve3bcfDFMzBv4dWPS18clPUp1jkQg/LzHqNsPx/Lx+Qv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J9GwGPAkG4NiNwcQQ1UdRUJBTLLNPIdKRxRl2Y+QA3OLDX8LZxlMMc2exU2UJINSLmNS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/wDLjpGJDbBeV5ZWZtO0GXwc50GqQlgqRr/M7EgKPicA5hVZfTxgQV6Vkx/DTwOEH/G+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vZnpvGaVm1tFqsrNbYnzt2v0wAdGauTMZuXV18cVLSxaIYMvZZU5nko23axt5/LAdXlT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gmdSrawukk77kfiFvO/XAWQcRVeW5NHUiE5Xl0xZIa13BkkcbtywFv3tq3t54Ww1M9Zz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yDUVU0/MlkkO9yh3Ft97fPHIlJN30JMZZbl1fMa+ky2mkqVqYQNMYBLMp1Kw7nowv2vj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nqykVTNSRq0l/FHe6sFNtieh9CfPDqjer4Zo5swTMH9igiWKnjZlZpKhrjSPIW3Pliq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pPrqpGJmhmYEsSbkIe48sXGSkrRSN41agp6Sb7tufzItFrE26H6HC/WrqrILgDRvt4h/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UxV2ZUFNmFHEoi9jE7wyIdrupG19u+2M5lQwvnMq0autBUf2mLV/3SMNgx7WOxwwZJJT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wlSTRrqRCyNC2+oaDvcW287jE2YZ+KHh7MMnooSyVzSCWrJ0gMXFwF8tAUfFj5YVwOSQ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vba+Ckp6LMnqVrYZpahmjbmQx+NFF9TGQmyr0vfrtuMS6+R/GyLJVjirI2GplMZ0qtzu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I0dVLOssvJnMMstrAggFbDt4Rf5YYRUsMddBIMrWGCCpSBXaQFZALqSWuVJub3FumNqv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m8NPWwrNy1JYK6pcHb0LD54d30HYLTUjtQ1U1bUzNBDGlMxdiw+8KiPTfoLXO3kMBVok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FMrk2tZgdv1xZXgEf2ZUxs0iVdUZFJG6xoDb6Nt9cVNJWFVHDIWeQEIF6tuOgthR3sa2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wOVJqtSkA+7pvpJ8sbPVPT1KS1GmSNgCUIsAw2uPpiGfVDOwVG2Nz56gdh+mD69oaONK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xOPDI34nb/AD27k26A4qwboijjjQyVaFzEpBAQX1C/b1H6jDDJ85pcpeqSPLomrSpMdX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l6XGFdPI1DSxQygFKljMOWQOWWG1vS/bBfDrch6oVKU9Qp0Xikl0GTZrhSQcTNJrZLNo8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6c6sepM8lSd2lTTYKx63Db/TCzKMqqMzlc06SSvdfvF6R27scagPTrURzJo5ga1xp077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bKNcLyNK0w0wi4Dt0B9cV0tDNuTy6moplkWYQXQue7XONnmmoUfkkrIyGJx0upIJ/TGs3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07LzZmUg7nt6dMRVDSTxFdhJyzv1uR2w0IDiLzOEZOZK5Ate30xNPTyU9zFMWVfwPuTv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ihdRp3YjYnBcivTxxc9fvfw6jbr0w2KxjU1ZGRRUEEsaGc65ZVUgoAPdbuWJ2HQfXEaU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j1cKNyfLElHTrT05lkIllbxO4X9L9hgmCOIyoQIlEwBjKrp1G198Zcq0jNzroxlEppZ1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BZQ6g+6SCCB641o+TU1dfVzOYQQ8iLa4Z7k6AfQfpjMlG5kuoCsAy3PSx/zxskCUNAiO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c/DywWgUrI6NqVZBMsUwlVDqZwNGo9Te97emB8wrIpaiWWljCKQFWwIAFu197YFzOqaZ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OFAv6acb81YVUx63I7tufli0q2WlRtSypFETUxLNKzDSXLWQ9tlIJ39cNTUx1+lTSc12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QW33P+j1wuKGSXnXPJi6FrXP+eB6ltQLud77AYlwsbVj2q4cKO5gSqKhdRj0FiW1AFQS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DPBqSqJBBJRBKHC3N+gJAPpjDZvVRy6mzKWGRgbkyMBctq7etziKNNDBlljnMxuDFqJv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1MlWuzNRLDHotJI7N11LYDE0RQRu0m1idj5YAlSORhzpmWVm2jRbt8ydh+uM1rys3L1N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FjrLqaatqfaboixkM1tQIt0ubWB288M8zyurq2MrSpVyyabo0rLcW2Xb3h12uML6jN9V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Wd33CL00qPPuWPnhrw/HU5splUlIoHjiAi8RUqCBt3G/6455crJ9yA8pSahrqZMzhSOC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xa3Y9PrgytqI2rI4iyHnMFS5AAPXv5AYZ1uXMtNFzg9ZVQKUETHkFrn3gGHYd79sARQN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UZ5gGCliBYAAXFr4m2tspZU4ca2RR0UwgLTCONHkaQEkdjYG/TywoqKCgWrapnzmAhQe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7/LDerzOkizEU6QiblmzjpYWIYeu/wAjbEE2SU2bQxGkalopibPcFg569rD6C+KUt0zL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JI3hXVytCMu3luB+mMZdFFVQzCsnRY3UMVLjUSLCwv0OwON5Msq8tZIqh4DCtis0T3B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6jbDXJMry1iUnzGKS7AaIZQWG5+nrY4bqK0W2khcsnslM78z2gxAIoZydXjU9j5A4jerq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sWHQfniyzZXlJpuVdUXc63VnKkdd74V0OWQa3E1aGpxGzMqwixW3W5NwR5Wwk/kOxHF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LXDlb7/6/bA8c801cDI7OLlE8Iv8NhvvhtX84xw1CwyTRzEsWKkhQpt4rbDouEkVRI8o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xEtyG6iwxovuCGFo7kOwjsSpuBcHEdR7AiMwhlqXOwY3Av52xtXx1tNMkuZU7QtN4rcv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kNmTUdNNXcmmiQ3MjEmMXvYenYeWEpfImiuqw1eW/cY2jjYxiUghHLhSe+kAn9cXluEa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LSSzOysCUNr2sSN/r1xWcqeLk0xqI2KxNJI6m+k6kAFv3+GKhkUlaBBuUUQkp6h2DGOK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dC/C++GlNUQRZbDHMUOmlNNykYAMpHvEWNm1WNycCZfKyZVLPEFTW4jlPM6lr6V0/AYi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lgp5g7dbD49sYZHy0TNh/FMNKmT0ckMLJJUu0pke7M9vD1Pbba1sHcJ1EeT0Ela0URQA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59bbYTiGWopkR2fSguoc7AdbDy3wxpTHFEqPMZLroKlrgre5FvjviGvbxJUqVD/Os1XL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A5MR0qo0+HVt3tc4pL5vVmrimMKokT3JBuHJ6X7+hHfBWfsaUFQVcTDWkinr8R1HzGF2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waqb75k6G17Lt62vi8UeC6Ku+wueshznPolq9dNQR3UpCblx1HwO/X0w/rSKmgWaCsqa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tgFYW8NrdN/QjbAsXD0GVUVNU5qKh5jKHmiVhpjXSbkm176iu1+xxioj5jRcpdVOJtLJ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xuOh87YicoyaaYXQxlrpYqamzKZKdYolJjWzWY7KQd7bg+XfCesytosvkr2KwAMHSAXB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J+GG1VT0VRnCRUYneioUVnSXSdcredtjYAYKkpuZrdzzA5uxY9TjNS4/SHLitGs9DTzUw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k/vD4iqgXbTIe5I67bDCHKoUStjhqRTupYq4nDFHN7DcXv8AEYPaZ0mlihRFWPSupwQo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4bU2b0IyutglEslOIC41ymPVKvSNBckddz6Y0jJtbFybPZjklHBlc1cscclpopkBDMsY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2v1N8IsxmeGkerKR075kz8lU3McIG23bY39SfhjGbU8UYe0AELBd1ABYqw1nf1uAcOcqz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U/xWVhHHCbCMISNEYPbrc/DEOL+B6SEjzSZZWxSyRzNBSxK6JI4U3sLXJGwBNrdb4niq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lYFwOYzN0v1PX/PBwy6X2mrqM4nWqnsyM0Uoew6DTsALdL288QUtXJBpWGPkIEPiFgwF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S62DNaekUPBG1RTpLICeX/IAOhJ/EfIXPXELmVprQwO/LJDsFtYee2GdNmNbQUwampIp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2v71x23xXMzramMMKvmtGyhgIX1czVvcspsoHl1w1sdKrG5nakQzzwU9l9xigdr9rYX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RSxtTELpS/jDWAO3XrfC5MzaWnhIiWCKNgQrknWt9+pJxLPSV8q+2JRSNBHqkaXQ7x2+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RZJrLNTtRSr9+ZpFCoDdj7wOx7beeJqUwzScuW4kJAC9FJ87d/lhRBUtUR89RGsYPiRS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GNnjlkkd4X9yIrupvufhbD4PoWyw0NcuVVAXnPBy1eOeaJuovcEDcbfvbD+EZcuTS+0H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T7u51Ddmby8yb4pdHDCYKqOWSNBGvRjufK2GDCNqQqxBKKDGSwAUgeV9sZzi/wDKxpEl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p40lUtKFC6oxpvcX9O+D4o6aoPsVLmsYIPiUkO8nfbyP6YqEcyUFUwRizNqUpHvoJBANz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GZz0lKEFQ0aoPuotPUt1N/gDv1wp45cdPYxivDCJPUyT1etVUuEC7/8AmvY7YreaR+N0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PCx2tv8Athuc2lhIFLUCUtfmQuhsG/3r7/LA8azUkjS1tOIdCl4WAWy3BBJAJ6XFl64r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VaQFPCAQRsb4KoK2fL6gSQ6X8Nip6G4/XB2e5YkECVFNmMFe+wnECkCInoCT1Pw3GA6CL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nLa4mW1ifI3x2WmjS7Q1yWqqEnSJoJoaaq2uYiyuve2rt6g4IzKEUNW0R5qzsOaUZNLI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14bzebLOYalhBUxbRyhQ5Xtp3uAO+2MU+ZT1VQ9Q05qizHVIyDU9+lzbGTi7snpi3NuZUS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iPxW74BpkFVXL0UyPe17bnth3XJMJSxQI6XJVNxa3Xbp1GEs8EiIJ1aMKWto1eL6eWNY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GKpVIS5svi1AA6r79MCRlXnVGBKE2Nhc2xrK5k8RJvg7JUiZyKmUxgjt3bsMU/ahsOhA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odrbX7YZ0c0XKKO4jnXVeyh9Q+Nug8sa008LxMKwxNEQFZtIsguOwwatBSQxmSmWAhjY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dW+/UAWHnvjjmrM33YK1DTijpon5aPIxMjyGymwDA79jsMb+ztTVPNRNKgX1DdT9e2Bq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uVbTc379fj1ODKnOwtNJIrSo79Qy31bdL4x9yegb+xd/suYcqlAYEFXUbWvtf98Z48iB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p9DgT7K2LNSggCzMBf8A3RhzxnEDUtGwH9zIpHxBx2T1I6ZlB+zl+XPrJG51G3Yhl/rj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uuOScBSjmlLnUFNwf95f6Y7BxcgNHTPf3lVsVn7FJ6OQ5fdOLqpX94VAa3zv++OwyjVw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88cdmHI46qB1JmQm3QX0nHZIF1cEopJvGGQn5WwZOkwvRx7i37rP6FiBb2dbn11N/XHS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F/cX9LY5xxuNFfl7kbmMqbHyOOi/ZkdVPIm+8X6E4H/40EWVPj1LxVJJG04NvrgHgSTRU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94W/XDLj1b0WYW2IlU/nhLwa+is8Xh3JU+Xu/uMXDcKEujqnHCct6Q6rXfr8QMcVpiIs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5kY7fxyC8OXNt4yp/LHEqoaM0rSuwSpe3wviMXbCP1M7VwiNfD812ufC3TpsBjl3GaHV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x03gNhLk9cv/ANEjj4WGOc8bgcqnNjfnupHxvv8AlhLU0JvaBOD2C18Z7gNsPiuOmcaxj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R9Mcu4b8OYJp2srC/wAv8sdX4ws2VUD7kMqdPpiso30cUqk0V7W6GRv1OOl/Za7CukQm4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usQe2VgPVJbr6b4u/wBlsoGaIST/AHoAF9u2NHuJUWbceoOdW36BYzv8Rii0o0S6OgBti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UIGyxj8sUOBXmqIyoYsVC2PoMTh6YR7Z2Th1w/Ccyj8Nj8NiMcz4kQM8FxuyP+R/zx0bg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8KsfXt++OecTHSaFyeokFvmMZr60S3sXZObVUGrbxj9cddzK54Mia4LLFb5gjHKsspi1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kS2t/M9v2x05mDcC7dFLL+YxeQbZy/PlD1LhRuhU/XG+Rnl1kY2sSQCPO2Ns6GnNZkFj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CjFJkmUVDCzzVMwJ6EWUbfkcCekHwXvjIGTLssP88an9cVzg2mGcSV0aMVqYA2knoR6/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smlIOmwHw8TYSfZdEYs2z2QtdUSTt0Orz+Zw/H+tk/czmUFXRw1lRNCxhihERPW2s37f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o3vYjHU+JmEfDs1x/fOAT8B/njnDW6A7E3tjtTEQVEgRA/Zj9MIeJNQmSxsF2xYayJZK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R3GEnEMP3cJ8QBS4J/16YaEwnIZaierpWogoqEUlNXQt63wqYNPVvHMghZpGLxhdIVtW4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60pkjnkaOBRvIi6mX4DviCmFp7rIJVDbSLcAi/XffFITH9JHyqpL3AHh3N8No/vW6/HC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r1vicTpFIs1/A2zf1wWFDKcCExyqxI/l74MEn3cpO4C3wteVWV3ZrIAAve98eecik0kj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owdAbYgmTmGx3xsr+AKvQDGpbvgEhJUwPS1XOpyUkUhlZeoxZqOi/jWXy1mVRWqoBeqo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7jzXqO22FVUNSX0jbvftgfLMxqsnzeOsoHZKiMhlK7HGWRSq49gxVnECJadbaG2+PrgG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S4mymk4w4em4gyOnjjqoLtmeXoBt5zIO3mw+fx5NHEyMCOnTGODyI5otrTXa+wouydh54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bdRvjeGF5plSMEsxAAAvc42sos3COUzZxPHTxxyPGzAvovck9FX1x9CQJlnAnDMtZXGOL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8MSDv/o9BhXwJktHwjw1/FM1dIQkWsueiAgXIHmTsB8PPHI+OeLari3OTK148vhJSnpz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tfrj53yZT/VMz8fE6xx+p/f8Gb9zr4IM9zis4lz2bMswazW0RxqxKxpfZR/rfGYZpWpk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ja9vL0wA9oaPxbO57fHBQdVQDoAABj38OCGGChBUkaJV0N8szOspsxhrKedlqYRpRzuV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q6perzmtnkbU7SbsQBc9+nrh3GDTQmRh2xVaV7QySyPsXJJ77nGyiltDYe8rRU2uNrEd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7+ePVriSAeI6XPu+mNQNIUdMUTZHXkij7G3XCuK72P6YZ1SmWIoOpJwty9tKBhvcd8J9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7Bb7+eJoYwZFd9yDsMDIwaUtgqM9xhDRasphH8Noo1W33jqbedwf64g4nYCeOw6KQB8xi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JsrE/O1sL+KW/tCC+9vr0wq2Mq9QdczE9ScTwtaM38sDP7++JQdMLHywADzvqPS2FtX4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YCqhqS43IwgBWON6JQ9YqnfbpiI4xC5jqY3H4TvhDHfs7CRQFGnob42fL5GI0rYjcGxw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QA33sMSTVcdO1pUKri6EL8tzOpy90jqQZIwdwOuLnTZnTyRRtE11bcC+K2ZMuqIQRJfV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FLoppgykXsDcXwWMutRLzUL3Fj64BJ2vipjM5+iuQB2GGeXZmzuqzG5PfDAak9jjZDYg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jjxuO++ACeYWGwJuD+mJquQmmpG6nSfzAwvnkJKFmNx0xO0waihtfUPPCYjUEtJsth6nG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quVNwcaO5LXJwgNEQKL7/PCzN5SfAu488MzJYbYSZk/3hve/fAAAy41OwxkamAIHXGGD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9GheQAC5ONs0X2ejKkgs9gfTDLK6Nl8bgA9gcK83YSmVr+FB+eABQnTG43IGIlICm5xN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vtiRTviMY3XCAIhPi2w1JuAe+E8RsfXDdPdHwwmBg7Y9fGWGMDCAngJ0nGvfGYTscajC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8OuPP0wwNDjTGxONCd8AE1GdNZA1gbODv8cNSLHCeD+/j/wB4YcnEspGMZ1fd6dK3vfV3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vbviRmTjAOPX2xrfAwNwcSA4iXEgxIyVTscbKdjiNemNk904pCN2/uicaVY8EVxa8akf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m679lthoTF8nvY1vjae2rbEV98MR5jjW+2PE4jJwAbXx6+NRjIwAZJxshxrbGVBINhgA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rjQ43jAsw31EbY10Mb+E/TCGa4wxvjNiDvYfE2xHJLEnvzQr8ZFH74APNjU9MbR5llka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96OqKMPpcfliaOTI62WOKgzVoaiRgqQVS6gxPYSILfUYiUlHbE2kDXxgnGM0P8LZPb45I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/wAHGx+uF75zRA7GZv8A8Xb98XFqStBd9DHBNaxPD+XDYgVNSPhtFhEc7pgdo5j8h/XE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A8FZ927OCNBvqCg9/wDCMUBtfHr4F/jNEp2o6l/96RV/rjDZ5Tj+7y1h/vVH/wCThiCz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DT93l1MD5s7H9LYj/AI9VA+CGlUeXLJ/U4BjHc9AcbinlO4Q4VniHMt9EkKD0hX98arn+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AIYkH7YAHa0VSQbQsPiOuCUyetamWTksNTEBSQCRbrYnz2xVmzbMWvesmBPdSF/QDBOU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1dRKmXwtU2eQka7hUH/nZcIRa5shq415KQNJIm8jKNwx/CPQfrfA0mU1cbeKF7fDFIeS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9dUhN8Rcpe4B+O+ChlzmgES3lmiQ+TOFP54FeanUb1MAP/2QYrARR+EfTHiAB2tgoCwv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PkLn9BjRa6jHWov8Eb+mFFZR1FDMkVXEYneJJlU90dQyn5gg4htgoCwRZpl6PeR5WFj0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62GBYmdXvIusJazBexPlft6b+WF2WQRPPJNVLqpaZObKP597Kn/E1h8L4FlleeaSaZg0s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ADb+Lwg7QSn4sBiNs4BJ003wvJ/lhdHBLKGMUMsgHUoha30wdFw/nU0ZeDJ8zkXzWkkI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mrkbRIPnfEZzObskf54uP/5v4qrLKeqy/MKinnkQFqbMKcoVf8Skjcb9Nt8VDOMor8nq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Lo1wUceasNjjmxeZhyycIy9y+OmCa6NDmVQD4dA+WNTmFURbmD5KMWT7LuCpuPOJ1yyK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RUBdXLUWAAHmWIH1xVZY3hlkilAEkbFHHkQbH9MdNpugs3NXUt1mb4bY7F/8OeanXxBl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edgSjf8AUv0xxfUL2uL46b/8PS6uN69rHSMtdSbbAmSOw+Ox+mM8yuDRM+jp2ao9K0w3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/Dvtji/2hcMx5Y65llIIy6dgJYhuIHPS3+E9vI7eWO9Z9EQ3NQG5TxDzt1/L9MUKsiiU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lSuk+R6gevceuPjsDyfpvlPj9L+Puv8AlGbyNUzmfCvBeZ8T5TnNdlzQhctVC0b3vMzB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5jA3AuRDiXi7J8p3MVVOpkI7RjxOf/KDjuP2G5W2XZBxZl5OuZapGR7W1jl6kI+Nj+eA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aPxNV8u1NTJalPa0x1bfBVK4+p/iuSdfbRpyPcWVEMGaNT08USwwO8aoF8IOs3A/S/ko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s8yQPACzU5DR6lBLC1ygbqDt8D3xf/tMo3rM2yYSEgTI0dxtpVGv9bNhVUENJBFGgEccq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icpYPLjx+q/7MyUmm2BcNmm+yf7PZM/enik4pzABIOYN4iwuEHkFHibzO2OIZlW1ea5j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bOxeSaU3Zj/T0x0P7Wfbs4r8uNMsk8EANOsMalmErHc2HW4sPliiU+T5hUZ2mUQ0sjZk0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v0PlbucfWYcqlHlZrB2rADtjs/2d/ZBSZjlkGZcW1tRTideZFQ09lcR2vqkcg6dt7AXt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SccpR5u9HUQZfpqKoQOXF9isZuBe5IvbtfFy+17ieXL+HDQ00hWszVijMNtMC21fW+n4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ct0ilcY5rkufZytNw5w7UV+UZTTrSRziaRnEa3GtUUgAE3NzueptjfKM14fy2GjfKkknr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AqPGWOjc+9qJPcnG3CUGRRU1HnE1NJldQU0xyw1xRHcE9juCbWIO3pi58L0kmYe3TUwp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gZiFBd5Da17XAA6En0xhOVuleiWyqZumX5hT02R5TJVVdVTs1PCSoKPOtzICSwJdvOxG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2YhZ6fS8LEOr7MhFwbjzvjqWX0OTZLl5rMqo5IquMbB3kicsCba0cnc7ehB7YqXsVZxN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S1pY2FlPm23Sw6/D1xpiktmmPoF4Wyn+MVNbqpmmj5bu0gl0LT2taQm3xFu98ARZjUHL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YAkqXYbAevmL9MXXiyop8ryteFckSE0IjZJp361FQfxfI7AdifTFOoo4qiOopp5YqSaJ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wLf4d774tSstOywZJTQ1eU1DIHfmxh2SNC7xzpudKjqHF7ntY4Gy2aSkrQBWVNIm5Ywe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177d8LMrq2ymrnhmTXHKmmVLggN/MpHUfscFxsHEg5LaHYPGxS19Isbem42xMkP4HGY0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TCQ6ybCwfTvcKAoN79L9MSZXl1H/ABNauRy9S8CmKJWsQCouem9gPPCql5dQaam1xxBZ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c33F++LTw9DQy5zBlOYZe9TVx60FRr0rCkd2DWtc3GkWv3xg4taTI+lMK435dBJw1lYh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IxZfdF1HyDHHNc2gfL6tDOmiRVWQDqbkXuD8CDjrPHKc3PImHsrThE5SlyXAB3Ojpbfc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VqoOkcjRoDrKfeWJJuLjtjbE0ysb9pLkdHVZ1oDxzJl8Z1TT2Ijj6E2P8xAHT44HzSuj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UysYoIrbBFAIFvhv88OyDQ8FwxiBUlaFTUPHfUbnwlr+QsMVunRHpaGBV1F5Ha3l0XrjH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LS/3ZMXydmc9mjbkGnYHRELgdjfBdFUijrTVS7UbyBCb6eovt8sKM8e1dUCIC2rQAOwG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qZKHMGjmy+sUiRXGpV2I1DuDYldu3XHTNe0pvRBn70YrHnpEUxiNJd21jV3v8gNsANWC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F4gqKFtt5Y2zenp1rJabLWlelbSIeZ7wuASOg2vfrhVJTTUdT7PO0YkkSxRJAxHle219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nZ7SBS8s0gAZmA6nzPx64YODHOI5FKuoIItfucEZDTE5lTRRxxu9Khlbm7RrYe+/+EXv6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EwZhUiCq55SY6JVH94OoNvmMLknLiTfweDqJdCyj7vxPYX+AxJBVCOZJZkE5TxhCurU3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lGVlrVNYTGnUJa5Pqf6YdLZtSxxiyx84INtad/h2xLkkQ39gaXMIDTBBG6zOnR7eE+pG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caGluSXDI/uXsB8LdcEScpsyNIkbuJIPaYmVdTAHsR39OmN/9m2qo5pQBoZWZLEK0bg+6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F7I18jGgKzpIyzGpZDpeRRZL+S+fxx6ugCwyTJJyNC7m+zDyt54EEr5EGy9EWWCFUZnF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eePVTTZ3UQ0tKIVbaRmjc6EHbWxNrXv2vjO/droIxfIQUqx81hMkghTe+9zv0sMF0UEb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sPa1we1uuGZnFPT1FDV0wqKqOQoJI5NQFj0uenngFYiJJJWj0Rot2JOogen9cdClZuiO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Y4myjI864gqDFkeXS1JRgGfTpjB8i52v6YWxOJswi1jmIzLqQH3gDe2O3ZHxHHFTrmFT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0oOhYYx1bT/Mx6nFJA2cazzIczyLMjl+bIsFbTuGfRIGGlluLEddjj2XyiPMIGZ0R9V1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gnN8yfNM8q6zMah5WmlLMY11HT0FvkAMGewwIk1RTUlVBQEqIVq3VGqH3sx1MLd9lFum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QvzhUSxMqVDNIlQ66OYLi+leyg7DAFPyp1PMJAV7KxNhe/fD1IKyYirrNLyqQAk2koUHR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Nbk6j3n0w61lKmMAhSdxcX3HwwlNJUJSS0KMopUr81eGWUR0wsJX3NlvvYDqfLF1pq3Ka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HEzGmg5XMaROmhr7J5367+mE8OWUpqXGUO8kkxCxwwQsdZ9XY7HqSQLYnymiy6iTW2Ty1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lYorhrbabAkH1PTEuSkVJxozKJaqpYVSGBZZByqfWzgEm1rsSb/6tg7iSeCkyWo+/EUC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DZmG26qe3fDI1UXJWomyqijqJLlF0Hm/4r7+E+h3wqkzehaFoljWjiijbkDmbyaiL6R6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2EbZBmQy+jq4uVKZkEvJDKWiUnYmxJItuT9bY81NJDPHVJJJHTEmNKtwVEhHvW7gfHDy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keoqBHpRona8Si3vaQPDvte3TAWZ0NQkaqsAelI1mUEW93a3wFhc9cKMm2Utg9Vk8VfI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jTp7sVyT3IAvY7Y0iyt6auhnMvLcEDRLDrDXUmxswuLDscOKamP8Gpcxy+eWeolheCtp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ZR4gR1B7YqUjSR0TRiZ3hiccq53sb7+lulsVF8tWOrRb6DKqrMgPZX1UqSl0lWobStxt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bXPbfCniHI6miiZoMxNSsYKyqkJUrt1btbCLJs1ky+Z2iB2I1AkgPbzIN/zxaU1h1rpK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GxYvc3K2PTcdTe+2E1KEvwG10V6hziqoMtnpxI4gq/ASR4WNrXB7Gx7dRgNw0U6HlDlK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thlR0C1+cQZajmmhnJaPndI9mIO3nbr6jGub1vtWVwGpJjzOnYU5KgBGUKNrDuCD8bnGq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XraiOiyuCN5HCm8MJDDzBuTfrhxmuRxUKxrTLypGgZNKmxZ0sx1fEFhbzGJ+EcoMkH8T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/Lp8NmuCbAg7AEEDfod74ccRPTplU+mVebGVeJv5mDi+n4gPjlnmqagiZSS0KMozaNcof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2kQUYJGmy3Vib7AnrbFeZ5qiaJA5WBdge7G3U4xRxLNmMVM8xghllCvIfwKe+C8oUfx6K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4F1YgG1vQkDHSkoWxUltAWVI4z6IQ+NkkDBGBILAEA28wTi0RzZtUzGXMJ2eIzaBqQKg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4QcOuYc/jqJKRaqNHcPG7aQRuOvni2Z/PT1cCmmoqakELlzybeEWB38zve/1xjmm1JIU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BQs8Dq0hJFmAI622P/vhDTxTqsevSY1uegBJPmeuDKmHmvzDNz9XiDayQbj1AJPwGCjS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kj6KQfvD5emKhUUZbFkNKZJ9MkgKklmcmwB8tsHUNG2YZtRSzzTSWkR5LEF9K+RPToPl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KlWLmySNpVUHW/b698WChcQ5lND7M03JGiojjjudN7FW7AE7EnFSdaG00O62CfO/aKxK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mYtdbEAi1jf4nthFza2kSGItINRvS+AEtbqhG/S/XDj2iGOirsvGWxtCzhzElR4baRpA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Awmnr45np5ambk+zxiKCNZB4OrEm5uR2/XHOoI0itEsCy5YZljMb1Myo0rlbkE7kb/tje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YL3CB7AqL9fTp2wLDJJVVEiVGujpkXmPUPESx3FgPU7fLfGKuJYKeOOQl0fpYXO4+I9M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rSwU8dFVQxAMDrcENpsDYkAdd9rb7nAweilp9Mdw7EEa18XXa4Gyj6k+eF3IM7xoBZVI0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q2MVaNTltThOSouihgHYkdfh3OGoq9AkMVRDpSrjlFQZL3Lhl0KCSCBva2+3fGIsxpHE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xHCZgGA2/vNztvfY9gMOeBaGnzWeSprGSSkSRIDCh2e4J0k9hcC46m/l1A4hy2mGaVVM0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SDSiRndFvcA7EC1vLA9djFmV8wPPTUCS1NQtzy9RJB/ET222+uG/DlSYWeOcioWSQLIH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269R5C2NVy9aSoNStZLFHENLci4JA2a5Qi/Tfcb4cZq+WQRRQ0NI8aBjKXUhtWs+6W6n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7kHEmVrW+0VGS5iaIxQkpC6/dWt4rEk6SfO2EvCoynJgpzaCnmZ2KJ4g6RG3vEW39NsH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VWBZ1BURlVVVW1gDba/ffp2wsoI80giLvT83L0UFQ6Rgm+wtcXPxxKehpskzB5eZJDSk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2Q73J6bXA28sNuE8zlyuNaDm1CLFK7WK6QFvZgpvuL74U1ENCuUPVcrNY5ZpBA8NOw8Q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sJokios1abK/bKioRtL6kWVWHRgCDfp388VBqV0OtFi+0SnWmzBp4Y4RFP4WKmxWW1zs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4rNJBJUJHIFRI1tzHZrAdfPr3xd84hjqKSA1AYoQI2K2vqQmx326G2KdUNGuWSh3XQGIQ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2UddsaRlfRKdkM2hBK8TO8MgCgsLG3mfTywHUSRJIr1YlcW0qpawPrbvb0xKY60rDLVtA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r2J2tbbrfBtNmFRFJHy6fkhiFLRoL29GItfGiK6AtVDyryyPEhsLRxX0/MkYzU09VRyL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mMi4f0a3lv54fCvqis0lRFOVTpuqKo+l2PrfE9fFJTVEVLM/MqzEs0ikX03Hu3+N/wAs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DUVTGqBQkklgxBPe+2M1L1Kf2aKZWQLrG1gfn3wRMYXrp2kp1VipWM33Ddjh3lGX08VD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qIoEcEc2TzYDqB5dyMU2krJ/cqy001dKFpVuSAHIFkDfLbAVQJaCodZTomhI3XufTFka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zSda7KqMb2sFAtb0wDX0RqacNFTzRurHxSLpXT6X6jDjPeykxbWmSUmokKtK1mJsP0w9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wuh5t7AgjrYX3FsB0ECIgjZ4p3J0qFO4Fu/lgarEtPNyUVAlrXU7kHzw3vQxvWRCVxNC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xS3G5v0A3H5YV1lHW0uWLUVkLiGZ9ELt32v9LYfZDnslDSGCTLnzCA3aRilyg02srDce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XVSxUlPUVBmjiUFUHRBbYfLChfyNfg1oqaSdzGilmAufTDmlyyQsqFW8Wx0An9ATiHIhE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BfDcH/W+LHEzQwTSrWy0zRm7Ro5HMW9rHz64nJNp6InKhZWcP1FJ4ahDFDJ41MkJDH4C+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ujxVMj8zdy0QjKn0PUYnhdJVXTFpVRsdV7DBtU9MkKwSRVDvKQT+BdC+Jzqsewt5b9d8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sUS0NPpl0bxRrZ5JHI1fDzOE9Dlhmy3+J1S3og4hVr7uTf8AIW6nDqKqirDNy6SoESqG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7DqTi35bJSU2WUuXxXFLJNqmeZVOjuVHUbm25va/ywpPii4sh+y+XlilNxpWawPxGLfx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rY539nk+lGAJIWZD8L3GOl8dj/tqJgB4lvf6Y6cumdE9I43wSBHmUkTGxVGU+tgb47Rx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qUAI+dscVyBjFxPOjbsXmW3qA2Oy5gzTcIZc9xq7/XF5VexPo5Lnx5PGrk3CsYifpb9s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qVgbxytuPnjj3GA08TRP5xIxv3szf0x1vhh+bwzmydhJff1uf6YmX0oKOVcerpmyxv8A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9lUl5YVvu0Tix+JxSuP4yYKBiLAFx+QP7Ys/2SS6quh3J8ToT8bf1/PFR3jQR6BuO49VB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5Yq3C0peqCmwBQ9B5DFz44jBgzcWAGmx+l8UPhtyubRrvdlbb5HCxdNBHo7PxQ3OyvJ5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xxrMo1XN6+IX8cjfLvjsOc3k4VyVwLnYfmf645BxD4c7qyNiWB+ZAOFj+toI/UdT+zSU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SfocU3jdF9hiJO61TDp6Ni1fZQNQK3IvSsLH4HFb48RkopGsSBUE2+dv3wT/8iE1tCDIi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t8sdTz46+FsrYdQtvzOOS5PITW06kWs9hf1x1zMF5vBlASN1v+RGHlWin0cmq4dWd1IA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XGLhwkqUvF9RTxi0cVSirv/gW+KnX3jzSVvxB9rYdcE1Bm4glqH2kaUO1z37nFJ+2hx+C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FD0K3t6C/8ATFR4cgEs9VN4SIYZHKn/AHG3+v64vP2hR3ra87WETbd+pxzLLquaBZQj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2IxfJKdWdN+z5uZktSBc6qcEeXVf64qHE6LyaQkXs0g+GLV9mkgNFUxi1vZiAPg3+WK5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FnY/kcKSqaF20a0qiDgSRzv7XWRr06aRq/bF1pAW4Hqe9mY2/wCH+oxzUVUpyyCkc/d8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P0x0vJCJeDq9b/jLD4ENhzTUW2U1o5xxErLmbSKBbQhvfyxZuIxHDlHDsMRup5k1z3ux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SAwI8IH54zU1ctR/DIpGDJCot521X/rggm0mL4OgZgt+EMn8QNvCT82/qMAcBRiAZ65O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wfIuvg+gtvpkZf+nAnBwIos1J689Fv8ibYrDrIxPsM41cLk1KCdi5b8rY52sl2N8X3j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zfPpbHOAWMoIJAJvjsQBZqXimUqBoA3OA+JYxyUcHwNuD8ewxLLdlOIZWWqyuWJgbxgy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eFWMeZMFgWpJja0LKWD+lhv9MS5ZTxz1LlYzFCWP3bdV9MCcOO0WeRIszQFwy8z+S/fb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EqzSavHIjBtZ87974tMhkggQbXNiMDFijtGSAfPGs1US/hNl7XwRGdaqb6rjfDGjUSSD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ODjSobpiIKpbfb4Y0qXVH3uR2scMGTpOuuSx2G2+MawFO9zgFWPibv5YkX/5cltidxgE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8A/98dibYkiawGNA33539flgAnyHPqvhDiiDMaVm5LraSLqHHcEdMGfafkNPltTRZ7ki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1PN1aI+h3I9MKM0QSxoSN1NvkcdG+zaCHiXhfOeEMxYBJo+bTOdzHIN1YfA2+mPK8uPo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v/RMte45BG6vuNsdF+xjh5c44lNVU+Ciol50khNgCPM9ha+/wxzerpKuhrZqOpjaOrhk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OOm8XSScE8BUfDNO2nNs2QVWYyA7xxfhj/4rG/wOK8nNyiseN7l1+33Bu1o99p/HX+1e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KNyIgNhM9rayPLso8t++1VokLWYjvhdRU/JihgIs7DW3p5YsCxrEoJttv6Y6PF8WHjY1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5BhPbSRiWi0uhd38KkMRgGqm1BxfZyNsazTERIq2FgRcdcddDsIq615qSaWR21SsdK/yr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NwN8SOdVtRvbzxqem+HQM0kK+HUemJaWqjEpNgRbvgSpUsht5YWibRZb2HnhANKqYLK7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Kojoj8NgOgtjd5gUNjceuIot2A7dTiXsA6nAC9cFqPDscBRnxDywYHF7DAOixZO33Fj9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gfFgvKD4WN99O4+eFnEDXkt5WxLeykJer3xIDZGxASAd8SahoOBgDSmwwM52OJJnAHpg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NiRiajgMyk226YHl3Jw4yYD2JD/MxJ/TAuwHOUuyoqmygnbfD96enrIgZQCpwnpaYuBF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8HQ6KGURgkxMd/IH08sUAvzHh7UxaCQ79RhY+RVCNYkNba998XcWsLG4xqyAm9hc4KAp8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+JwemVNbY27g3w9aMXBtv54w+mNCT2wAAiRoQiSG5Asb4nDKVG++FtQ5eQk48kpG18Fi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9cR6yIwvkcRvLqQA3xqGuDbCAKvsN8aswtiBWsNzjLEMticAGJGG5U4XyBJJCW2ucTOSp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mwD4aaABbgXxKsUKksQL4WB3UWBuMe1uTudsFjCK6rSNGWPqdvhhBmVxTOo7bnB7+OoA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2KVl6sP3whFeQ3O5wbTEYBjwVEkltSA2whhRvjKnGiuSPELHGb4BE8R8a/HDtegwmy5T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irp6XuemLPmcMFJWSc+WKliJLRrLIASt+1zcjEOSuiXJLQC2Iww1Wv4j27/TFpquHqSi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jpknUOVk2spF1sb+InyHY4mpOOspyvK6eYxRZlW06mngkjDXC7G5JXYDYeeM5ZF8bJ5f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moWFQDBE0ziTwmwF/rgJGVrFSCPTB68bUIr6/Mm50tZVIRLS8kLF2AAa5NrDv5nAT59D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9QayeyJTUqBr2HqRfbv6YIybbvoE38o8D4gD374Lq8vqoaIVZjElE2wqYmDJfyJHQ/HCa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BVK6MVZJGRCCDYi1z3wfkWZZnl8sVbS5JmLZZWNodLFopwOp92xt5+nXDlKlcRt/YiIA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TFo4gzLibI/Y4Ey+mR8zduTHRTFpGcm9mAW5O/qML0yHiiTiWnyP+FUcdfPFzxrkLKqdy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Y5LVy0Spi2lBE6EqdIYE7euHJ6n44izjJOM8lrxEmS0tYpPhngQyp06m7DT/AMQw94c4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urzOgy+RkvBAkCMZCRdSzDYA/PA8sHqx+rFfInSxLKELuVIUA2IPY+uDdUJ4fnhMpirI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NrMD1BG/TzxRGk4oiaoZRmJFNO0DzU8BKLIpsQGVbdcACozitpqitNXWSQREc2VpyApP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8kXfS5F9LW+GNGbSfFt8TbHO3mmfeSeZvVpCf3x408rwNPyJngX3peWxUfE2th0PkdCN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K/GRR++IzmlCuzVkA/4xhHJwXV//AJvoeK45I5KVqjkyQBPGgvpD37gttb1GJl+zvilc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RKurXVVEcJt56WYHEpxfyLmhsc8ytFOqujv/AIQW/QY1XiLKUB1VbE+Swsf2xRYaeWeb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TGNXT4dsRgC18VSHyL6/E2UWtzpj/uwt++A34ny+xAFUfhEP64p5UA2xobDqcMVlol4j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rpH74gPESXutI5+MgH7YQIFZ1DsVUkXNr2Hnbvi68XfZtnXDuXxZpC9Pm+RyxrKlfQkk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47j1wm18haEj8Qsfdo1+cv8AliM8QTkWFLTj1JYn9cKhY49bDGMmz6sN9KU6/BCf1OIz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Il/fAFvLGD64YrDmzfMWtercW/lVR+gxp/EswIsK2oX/AHX0/pjSSiqoaeOomppo6eQ2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vjoNL9jfF9ZlGX5hl1Nl9XBXQJURhK1UZVZbjUH07/AnETnGCuTGtnPGqqp/fqqg/wD4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5+LE4a8R5JW8OZ1UZXmqwpWQW1rFMsoFxe2pSRf0wut6YcZKStDapkWgW6DHtCjsPpiS3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9n2ZcV1kZk15flhXW1bKnhI7BLkXY288KU1FWyW6KUBbFp4Qy6U5fmOaot5ktRUQv/38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P/thVnuR1+SzSiupKiGEStHFJIos9jtZhdSbW6EjHS6mgo8g+zumjzOpemDRMsQhUNLNO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UldR6A+e2OXycqfGEX9T/su/+CJStaOe/wAdly2RaLLDHPlEIMZgmXVHUfzOwPckbHsL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Ry5jw+HUxb1OXudTxD+ZD+JfzGE0EbSMkcQMkjEIqINRJ7AAdTgnL6mbL6xKmlYpPGbb7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G8se+UO/9SmvlC8EEAjcHGcWvMMmjzqNcwyFBz5G0zUdwCHPdb7f6v54N4O4WpcxrMzyv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po/aAEJjKxjZtSlT5gg9wcRk8mGPG8kvjv7i5qrKRj30xeM0+z6piIfKKoVkV7tE6hJlH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T5YuVDwZSwcPx+xZdSZpE6e0R1Gb2p+QSDdGC2LG4NluBcNc7DGWP9Qw5Yp43YPIkccy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OijElTO2iNCwW58rkgD5nHq+iqsvq2pq+nkp6hdyki2NvMeY9RthjlGU5nmIqK/KqWVj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RuW8KqBfe/QDoB5b46lmNAc2yimj4goTSvOpKm6sYZPxFGBNh3se3UYXk+ZLx5RlVw+f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9joLfZhWQ8M5lm8+a0YSkayIFYiQX2ueznsoBJP1xYk+yejSKhmrKtqRPBJUGaYaJEK3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e2Oj+Jx0mn2DyJHHCrX6Hz28sXyiocnyT7Olr86E9VWZ1MOVSwto0RRliCzdRc79+g27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LJmE9bV0+YUlXSSwwjL5daqzHbS9/FYC3b54Vx8GDNYcuizbMoqeloCtFNDEC7uVVQxV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uOXN5uONW9EvIrRQf4bTZqs0uQLMs0a63y+ZtUmnu0bfjHobH44TD8++O+cTcLQ1/E2RV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poY9AkjVtlJ1bWUEXv3+WEHEXCEGY11PTUtBLAZ6ozVFYF1y8nSRuGZRs21xt0OKxeZF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SyjqQMN+F8jl4hzenooiEiZgZpW91EuBf4m9gO5OO2Lwnw3HmGXo9MaeGnVE58MaB5EA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3Pfrvi2UZego6qnmCxpSM0NNGosugtclF8m1bG9trY5Ifq0cyagqa/sEp0jh321wkcf10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G1vDdIU8PyBGKZlmX1Oa5hBRZdC09TM2lEQX+JPoPPHcOOMiizjNZKKaYxmqljqFdVDG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Qjfzw3p8ooKNaWTJ6OmjzOkEYqa40cUZawswIsAoIvcjfHTj8xcarZCyUqOSzcDZ7DQQ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m9oqjLMoSNRdY1LC4/nbb+ZcH8ccO0WW0eVZYlOPa6QKKqspofHMHUMF22Y3NgTa1sdK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N0qIC888alJywEUNrDYkixAvcD88HnIMwziOspYlhkp1kBQwysol2td3UKVNuxJFsc0/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A+TKv9l1ZQU1LWR8MQ8RUMrX50dTFqVmC2ujgWRx6keVj26DludZ3R1f8PEz5xTRotpa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pABcdTc38sV3MaKt4figmr6eESleTBURzLMYSB4gbd2H6dcL2pFzOihohmEtVSy6faFV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3goNtl22GMf4nnkcZe39xOy253nWUZrksTZwz0sE0jRRzP8AeLFIATuRuuwPUAW64oVX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payC4dOYolhkHZh2Nx3w4y/K8oyKlaGGlgLVkmmVEeRhcjZjdjZgNR1CxtiXOKCnzCKo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ljkjBWNxtsewO9tuuxxy+ViWT3w7XyQ0zWCKKem5mTzPQTDaSCj1IwsL3VF2ZfLcWPXF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dqzLoZA7X5mnRJc77strnDrKa+poaxWUtFVwPtf0O6sMN6+KPNw00Qip53csTbwG+9mt+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yNpOpL7fP5JlbVlIosspaeKOnpzzKA6zNS1ZEqyDcgKSLqb7A3HW5O2Lz9lXD8lDVZnLy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Y6SAm5eWTxvIzWGogKFB6AH54qtbQS09RKiJomTdoib3Hmp7j/XpjpPAwMfBdNJveeR5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x6GDJm5cMmyot9MOriXpzpF3Q6x8v9EfPHP+IoCjuq7f95ER5eWOg5Wq1ldDFJKI1k2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o4UhmptFLIYZUu0eq7KR3B72+HTyxn52H1Ka7RXFtWVr7KMzRczqYmNpKiFSo8zGxNvo7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PUrcANLZB/hPS/wvjnXCmQV8HFLmoDUkVEwnaQWOs9lXzDefS18XSeoaTNcshW5aV2lY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/Ei/Tp/Aot0FZtkk3EFXlwgkSIU7PrkbfSrgdPM7dMUYQmDPs0oqQmrkglljjJsutlt8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jhdQQRENTt5m1yccP4ZrEreJXeaJJhPNK5jc2DFgT9d8ZeVij6sci7schZllXU0VZzNb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t+4P5jHQOC6amenfOauKjmzVyAaiGOxFgRuTuT4rnYbjCX7R+GosiFDmEWuP2pnWWEMWW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6YZ0hOV8J0im4leMOQBclmF7W+f5YeOLhJ2Ja0LMkW1fmmYRyuUr5eYCRY6dzY/Am1vQ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KQwZpSRymQhlnQDXGiqWA1gXAuTcf+2NpKpYKV5WUBQNQRQALdbAdsCxUFXS8QVevLp51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i1r7s3YW+e2OnpadFQ27GOXZHQrFTPFl6imgtHFqVSak2td9hYggHb54ZvUinlqlJEstS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InvfBS/hH+7hTTyyUuZCSnV2ZImKLNbVz3OlAGBIaxPkMGLBSJmb09LoWtgpxSpVSFnRA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Y7m18Zynwhy+XoabsBmmpJzE9KrVdVPzI5nM6s0YFiwCvtawNrAG17Y1NMuXUjHL44qf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JCi27eI7W69RewwlpcjrI8/jZjG+VrqMkwYK0osAvhXpci+2w73w1zOQS1YEMkklSEEU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NupBspHS/wArY2jFx/zFrb0zmGdZVJT1LU1QycyJyedGbBx2YeXnh9HHNxrlYmFOI8zo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bXAtdT1N77nbFiq+FoM6GYGip1pK1EDrp1EyBbjcEAbm4vcnffyxzimlaiqELs8CswDs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dbdbemOmMuUfb2jX4tAufSy02Y+yVlNT09XTko5gI5bD09f8AW2Lt9n861GTtTUZkmrYH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xupHfyH+WHtRRezQCvqKajCzv4ZllVppAejlTuAevbqMN+GZaekyeu4ldyxp9VNS84aB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QPr5Yh+RHLGo9hK0it8UcKUsFNNUUdVIamnOics5lRpNrp3I38IPfbbGfs+ppYc+rPa0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cg61B/IY1eOaniMTalD7yMp3c+ZPU9MPOG5mqq+aWVYjIqaDIqBWe7X8RHXphrlFe52Y8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SDNM6pny+SpaPlhZIkQOEdSCoc72uvQfzYojxzVdZTwzTMXE+gtezMkYG5/4bfXDLjtn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amZYxc2JQ6R8xiCjrkmpppI4eWI1AZtIKl7b2a177bi/cemFk/w8UpItPjCxyaOKfKa/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3Vo4v72Uqdgp7XO3y7YrKo9VR0+Y0lKtJllJK4aCN9l28JfuzdPEcWlaSeLJFnzOdKaC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DKVIJ1FSLKdV+xv0xHXPNWIadGleqq4Vp2KxWDlmUyMwXYlE2O2xOJ8eSx40kTBNLRRc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2jnEbzUaIxcE6S0ltCqO7G/wFjjNdSDL8uanq6QCodS2mRzeG4FmFuhFuh/mxdTlVEmeZ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hcVT0dK6WjiQaUNipLMq+o64rHGdVRmuh9ljDwNFzBUxuxaQG91dG6MPl1x0xyuTSKUt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1Mz5nYSRKqksxBQG1huLXN16HYH1GIc9nFUYqdFb2emvUamBuSSbDUd+p6bdMJ5qqevR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RMTJ5aeo/wCEetwPK+Cq+hmynKaAtPzErkWQA+9GTeyntY7EH1xVpPZZauCctmTKDm3O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6TWpZXYAs7WXTtc98Lc9ypFz2snYmOiQpI7MugBtIJVQCbgbW3who6vMqdYY6fMpSqte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fh73Ntu+M11dXioqMuzFZEmUiodZPeYsBuT52OIWN83Ihwdj9CpmyqZyY4Kl2AVvIqSp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6q8wbLpBHDl9NK7zBLqIxe3Te53wNV5nNXmkREWFKSLQig6iWI06unkOmGtBmFRk/C7U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9/LzFuYzcAG58JHTfzJw5Jx67Eo0hRw9mS0FM0bDTIFGlipIJ8zb3iOguQB5YtHCkS1M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ve4eV7dR8Bc798K8vyamggpnnlWpmnqFSAU+qxNwPC34wO5t88WqvpYsnglnq5kpKaeO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dQCNJ9RcXxzZckW6RLpu0Q5xUplIjirVZZZEZkjAI1ae3xN+/cdcVKr4jdnkSGCFYASQ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t7DrgqClhzaeGmy+Spp1ePUZZFYhRY3uoFwNVhttvfFYrKerjnqKV0MuhDuot4B4iQT2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7GkltjvKMreWOgra1nhpa2V1Lm4CnxeLrdhZSbjyxG9ZTFlgqJZOSFdQQBrYEW/MYYZ3n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KU0sRVw4js5Kpp3Pl1wgyDTUZ9TyEwhYCJ2Di6kLuFt3ucdEdq2Xy1s2ooSiuqo8UI3A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3XB8lL/EqmPLqCjHtMxGlgCxjjHvMSdzguSUM80kpHjYsxA6kf54dZZV02RUryuYnrqiR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0qSOgGpj8fgMRkycVrbFYhq8thocwjp5EkpIZo1ANQDcAMVL26+tuuJII6CaWQLDPVLH7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2J/LE3G1XTzZ6IooeZJShlaV5mmvcg6SSbbencnGcurKaKip6an5s1TMTy4YUvqa56/PE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7QdlscbireP2CnpHVQrtoUAX92zd7jqMEGpoTmiUcFPLXLyhy5qfx65SQNCjpYdyThgK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o4tDU4M8EoE0gfZ9bKbqptqNh28sJstpIHpazMjHJSRzSc1I6iyLoJuGUDYAC3XrjHmm2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Vqcwjq6mFKKNjAQvju92BsVIAN7bn5Ylz7N54xBSyrUySzyFoOQiatXSyWBs3ob9TjfL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WsaYMYy4UroY2vtpBI9d8NYKCkp4o0NZAss+wIclwex3+X1xm58XbQkKcooq0SK+Zu6y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9BdnYCzNfaw6YdSZHT1U0B5FKdIsyzwiSwvv4j0uT5D9sOKSBnq9LSTTPEDdVF9x1JN9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eSKTJ4HCklJJJCEZb7b9L9fTGaySk7E2vgSUVLWZdWT1kOUU7KDZYxTonLRdzpYX3IuP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pqjKqNqqi1yM6mFLSa2vbcHVa/bsDhuBC1RNNTqlOb6ZokWwTt08vXC3+LJC/sVbO8uq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xtYsCPW+4xSb+QUvuVPIkq6eszBTOtPLTTJ4bqjMj3soNjpsbG9zbAPEOQUla5iykt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s5A3Lkk29dQNiL9MPYKpaPjMVKS1EPPhaMEykEyKQFFxva1ztgfjBqnOgRdoKO+iStnZ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rsW7XN7Xxsm+adlpPld6KCgoKJmeNRXVB915DphHqF6ufjYemCabP80ocqq4TUSPldWx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17XXbywuzLIWpcrp6yB5jNJIyyRSABQPNThbrXQqPfUo6W6k470k0aIsFdWUzz5fXZck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D0IOlSB0tcb4nnoK6tyls4noxFl8lTyYmUg2O9vWwtbVbc4rY5bBWVijE+IE7YZ0mdTU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eZrqoYjQ/wCE27i5O3rfEuLS0Nuhtw7PU0tFO0aIYInVZlPYtcK2/rtfzAw44jalkiiS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RLsAwJAJ387C3kcJqSCQ0TiOCYlyYnkG4dW33F+qsoII88FZpXPmDR1E8zvWLqjlURhQ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mcc0oe+0ZvYoy2hkr87mSJ9DrEWQW6mwuMElI4eI9FPoigaWKzBtgGVde/xLYN4N0fxi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oj1ACQ2Gx722ve3Y4EzvTBm1HK3Ljj1JrS9tAUjqD02/bFOfu4/gXbo2y2gml4tGToyz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q17kG438vpi/ZnwlHk8B/h9dRU8UiRmc1iksm1m0uT6G4ItcYrGQUVRxBxdU1fDdTSwt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psRfp1sPI3xceHqHMK2KaLMjTz0jkSpLUxNu17fdtsCDck/C+OfK3yTuinL2lbzXJ8ro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rCULPBGC0rqN9I0Ei/mNsVioq2an5RWVZdTcxTtZdgAfzx3yhyfNMqoI4coraFhOzM0E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kPiYWHiDG29gcUrLuAaPN9VRxJV1UmZVlQWeSOrRSN7C6C47Xvh480Urk9CpdsofDklD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9WluVEkLv3vqupAG+nqcH8OcOZxJ/E8wqMvrELDSzTHlFyzAsulhc77eWLpw5kk+QZlW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NIqVtVmJQTCN9yAF8x5dQdzh7V1NVnULivoKyOWJLvSipBR9Xuksov522xGfNJPjFdiX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+lioKJUevzFkYcwIDENO/i6AAk7/ABw7o8ly+Chio4VjZbqJpYSkvNa97sepF99I6DBO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VPW10krqOXyWjCmBLCwBIN7Xtfb174bULtlxFBldJI8vOZoqdJgJJALFnYncnfe1+oFs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sK+JeFMvSKN6aauq66aQgmJtoioN/AF3KrpsL7knFNejjaoDGaSVZZGCzVQ5TS6et1Pu7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ZnzZ1USsUpYY2sEkRXOrpp0gk9DcsRe2MxcP5m+dS5v8A2epSu1JLAzEISTYDVcFDc9T64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Q+LZziaVcukDU1PDKJ/CqSOWI2GqwB267XxHUU2dSQxVUlM8FFVTCE1C9ul8dNg4Ky3L2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WkQMrqEv7sbXvbfre+2GlfSZeaCWjAeKlAWOJCuoBVAIDajsCwBJ6+uKfkxWTj8C67Kj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oUBK+Ahh1kHM03Pra2IajLa2tzWSWmiM0sFVIrvM4CKgJA0i252BJPkMWjKcgoaUVgeQ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oAspJDXuepPlsAMNM4yukqqCWjhYwLUWK1MUuhUtuST3Ha1t9+mCXk47opKN2zk+eZhV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cyEF2i5ZAJ9fjc4DgIqY46vKmjSMEiemkYARXG9iOg+W/wBcXWk4Wi/hVJRvUwpWqsjx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feEXF9uzd7mxtg+h+z+BswSoeZni5IDLHEsKvYEtqIW2kdtr+uKeSLWhSV7RWsty2rzG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CyOWIRLDvt+XWwwNX5ZGjc+j1vTrZVqRGyxEnY/AddvIYumY0cPt6ZdljyCgqA3NhjjC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sDsDvc/lhz/Ccup+Ho8mNQIaSBRNyY5SzXG99THYAne/wxHKKVCSd6OOV1ITTVlGk7LG2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/P+X9cbZPSw0cOqFYkWJSusAama1z4rbjtjq1ZwvlEntEWXRMWjS7KkYJItbeQ+p7b3P0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tNHJIpDXZY30lzvck3P6iwGMEmlSeh8Suc6KekaN7reYPZtiASb/APVgEcHSzmnYtLVT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QTfUbb3OLseFnmqnqGC0NHIrAid+Yzt2YAE7dOpGB6+ngg4qTLEaaao5QLzG/KjBQOgt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x2YZq6shJrZRcxyasoWaOpYVVOotNLM3LRV3IVL2ta973wungnlqIqbL0XMo5FYQ8pWk3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Xdsk4rTMRFTJT1Ikg5sk0jpFDbt3JBG9xYH0wpzLJqvKJ6eWtrBNLK5kCUlRojjI30gbM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tzX+UG3Yt4Z4drZOIqAZ3ltelGp1PNNTMtmC7KLj+a3xwdm+XU+W1lTmGaZsJ62Zn5EN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3F+g90dbdcWGg4jzpY15tC88xN42jp3uR6kEj598b0lM8lVJUUmWRPUNcJ7QuuVLjcJf3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T5cvgE/scpzFJ4ZYWlbZtztc3/r6Ynr6qWqkSGxjSJAkSt+Gw627k46HX8PZvUUMVOlI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D8knckDsT3Yk4CPB1ZSVkdNRwSSTsLyy3VgzA7m5Ow+GOtZFW+w29lKFWYMuJjjl1wvy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t1640lrKisq4446eWWw0xxJff4jvi3ZtlE38e/htXGsVY+hZQjqytc+FrjpthtNLQcJU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aNiJWUgOR5ueu9vCOmM3ninSWzbHHkrlpHPP4fWJLzHhSmdN5UlbTY/Dc/I4gqQrOHR1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d5TTz1DFZlM0smqVmYdWJuSfLGseUrqS0wiNmLhiNyN9j5b41U/uZt7E9O1OkEr1Mh8V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7b40bLqY07VDpUsw8JamXwMw7Enp/li10eXU5pknqqSaopWOkOql9R8rDBA4cqK+mjSi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VES7dgpNyb97YSyJMuqVlQymKEZjBIw0kSrpGv3T088WGsy96rMKamgBYu5PwFrkn4DA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KOnMPKIaQG7bg7W8sXCjloaedi08KVEyctEJuwW92Nu17AYUsik9GM3bKzXpHRyQxK1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c4QvFPSVTNzJWcdJA1tsMZa9q3MnrPBygCsUZFiovtj05jzVCKgBShDqR37b/riE0mT0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UcVPz6is+6LaiWTqLgeYvfDWilamiVY44mAN/vU1fl5YrdLLDQzLGs7KBdToNrg/th4t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Qa2pGG5H0w5GkUa8BFUkrAoIF4yAeux/zGOrcZDXU0DAXMkAP/Lf9sco4QDQ5pXwyWBB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riok0mTuB70IX6LjpzfJ0T6OLUQ0caSWt/wDMt19Sf647Evj4HpGJ91yP0xx7Tp4ymuLA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FEpbgYj/AMOU7fIf0xeX6UD6OVcdqRnsbL15QFj6E/1x1bgohskzMdVKRv8AUD+uOYcaR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4P5f1x0j7PXDZdXR229jja/wVR+2IW4IF0UHj0D+HURK3IkFvQ2P9MNfskkMdVR3I8M7H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8dR3y1FI2VwfzOC/s2GirpwNmEouPiP8ALFYv/GEehzx0oJzSIjcgkC3mpxzXh4j+NUxN7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1PjlCuY1nS7jT+uOVcPIvttNMhspmVbN1wYH9QovtHa6hxJwZlrkWCSFd/iP644/xQun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37Y7C8ZPA9Oo3ZZQf0v+mOS8TmI8QCNxYMg8V+niOFB/4g19R0D7KntVUv8AiSRbfIjCT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3uswPx3GG/wBlQQ1cZja6LI679cLvtB0xQVrEX0OW+nXBk+tCn2ilZWrfxCI9AGUn0ucd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92Qj9P8APHJ8vqYXtM/940kYCL2Fx/XHXlUHhAqoG0p6/DFZui30cqzohs0ntuOnzBww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LAN9b4ScRTFc9RblUIJex64ecJzxPxCsUanSkKC/TcEf1wRXsQL4Lzx5b2qoYgkPFuPP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5Cu6lFdrXI2Nj0x1fjq4nLjclAfyXHH8trZBK8kxbTHKWRRuFIN/1OIw3bJ+WdP+zVAY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oTt9cI+MlOkAKWKTMLD4kYsX2ZStPE87mMCR5AFB8R8zb54rX2iGSOkm5bFW1MNQPTxD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UJDTTCcB4mHLjLPpsbXta9sdL4bS/DVcCNmUG3/Cw/fHJcuzCWlo2jFxJMoQyavQ/XHX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OolFufPYY0yLRp8HPeJHT2xHkdVDCwv/AK9caQQyO5mSIvBFoDyDoL9PzwHx3HNJIggR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LDr9MQR1EmhIUCgX+B2NuvyxOJf4aM47R1sR24TgXtzmPw3X+mBeHbLldboI0tUg3H+7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+ol7/ABwFksfKyGoO2pqm30UYeL/yMGtkPGA5uQwNv4JNx8RjmhciQWHTHTM6vUZHVRhS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LaZLkd7bY7EIKfe2BHm5MhKD0t54mVxpuD1wHWNdSQPiR2w0IipIojn8Wt4lpmcFmlcq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V6JSn7hfu5C3Lub7A/AbfIYSytzE0sbMNx8cTSymeJpJCS4sSxN+1v2w7Cifndtr4dZQ5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iqmQl1tsQdsWXIj7wO22KQhg3XfoMQzDUQTv8cEsNj2xCcVQA2kbjGZAxTSpuDbbG5Hi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h8VgcDki+o7HzwQxJQjzxDygT3w6ETSjwBuqkd8OOBc3/hPFOXVCHYvpI8x5YUsnMiMbe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+WjFtCagVsx7AEWGMc2NTg4v5Ds7Lnn2fw132hw8QRzUwpCY3mgYHVK3QMNrdNI+WOR8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lZO2pRO0SA9NKeED8sd/4dm9pybKneRFZ4wCGO5tsLfTHzpPG4r6vnqRIJCGDdQwO/54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P5WbHmd+n7V+1v8A4JSo1y9ApeeZgJDew643rqsMAkQIHrucRyGy2UEnGhTwBm97H29F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epJvjUm2JGG+ImwAaM2NC2NZTbGmrABsxFt8Janwyt5Xw2LXG+FFftKbYhjRoWBGCKY2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bBQcG1tsSMOhNycFQkF9++AkcBDYdMF0hDW2OGBY8mRnkZYkZn0GwUXPUdsKuJY5Iqt0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Yg4sHBnt7ZnbKYTJUlCLi3hUkAk32tjX7V8skyniJop5/aJJYUmMlgNRIsbAAbC1unbE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tvjYOBfEJJ+eNCxw7AgmRydzcYgZSOowbG19jjE7Igu4uT0wAL2w7ylHegXSN1uBt1HX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xZeGgXoV+JBw0BvFVymqph10uB07d8WGuTXGNJB79MKo6QpVkgDSDt8cOUXmxqEIvbft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AxOfEvnhpqI64r1fDJT1GtDb1BvbDKhqhPECSL/C2KAPBuLjAFfUWUqvzxNUVIjhYKfF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5OEBgtc493xr0xuMIDYHbEkZGhx88Q3tjCuQN8Aia4tjDGwviMP4cal7jDGaSNiEnG7n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vbvjckBCfLEKgk4xWty4CAdzhDMUSNNJIT0vjbNIy0UaC3+L4Y2y9fuw3TzxisvcAnbz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t+hwfFII49PbGlWumYHsRiMnCAy7EnHgca4yMJgWb7PaCLMOLaGOqF6aMtPINenZRfr8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BmFZBXU2RHMq6KPQlPPViKIpcnVpUXIBboD0+GF/2QZccry2fOq9KQRVYMUazi7mNTuyi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7mr5KaCeeCnlqtCWjp4v70E+QPQEHHh+b5bx5Pbv4OWcrlo51xFkM6Q5Xk3F8FFQJLq9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Nl03J2YA7Xuu48sRrwI2T0E1LTIKyWtJW8k4iEMdj7zAXJNtgB33x0bJsz9uoaetzDL2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ZN+l7jptfbY7Ya0eY8iuklb3HTlw6F9w7gn53+WOePkZJQUp+3fVkX8JnNsr4ayql4Im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2hqCyvKlxI5YAKWG42NrfPCeGrybhjiiKSu4dquHc0py0TN78BJXqN99jcEDvjtVKsNG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9iECkmxJubk2vt2wvmipqyeetELxyVHgMkniksvh0De69Dtjd5uSak7Fz+5TeHjlTySzJ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VzQhJTWSyMSQq6b3Hi2v4bb4ueZVM8czVdNSuypTmKlpWS19xY/uRjOXUUFMsRp1Wmkj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1tjYWt642p4cxWSoGaZika0wEjygWYAnaxGxxm2ork7aF+Sk8K8NTZfnU/EmZZn7VmGk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Nxyzext2GLrBUh+RVynmV1NM3LdV8LBha48rjYjCSqzuSsd45J7KrHlg2LOt7XJFvTEiy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xvDHdJYyDd3BIsrdh3JxwZP1B5JUtLqx027G/wDFhHl8xNPG8szsG8QOprW06epbEfDt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w87VoVySLi99JO/yN7emAqKjyyh5M0EBhqogSHlmLahbtqPqcNocvzPNcjC0ogKp94hl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p1GJl5MMFZMsr3SQ445TdRRMcpeggmqKKAUZnYzVEeptEh8+pF/1xVarhLIPY05mR5fyC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h4hrIO4vbqMb5LXpLmtVTvWvJJzCI15zOhkUXNgbjbpt5dcNos1WWKWkEepwpU8v3dQ/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lOGkR0c5r/slmz7KfbsvipMszmxMmXof7Ow7BW/C1viCfrjHCdFxrlDUsOd55meWUkw5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9NTR6SqoPMkY6FklbDNVD2eeNZhqQxK24bvte3xwa9fWNmEVHUwMiykhFX33N+7bjz37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ad/sXyklTKpLwtnOXZZmKZdX5fK2r2mkaGLloZ+l2hN1U9DcG1wDa+KjJ9lvEebxzVnF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HONUzSXIsdwEAPljq9MvMjqYamtgoqgEtTwrFztQG9mYkWv0vYd8QipjLyRRGWbxamld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Qdh3J7YnB5U+UoxVfmvkp8opSfycv+zTgPMlFV/F4qrLDU014pBErsATY9T4W390i9sa1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T1IrZaizFadZrpEvQLzWUXBJvsLDcb47HBG1Hohq445U2K1EPhMvmTvsR5Ygrqavr1eS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CL7C3njbN5OXi5Re/sifUbZyXhP7KqetyyeTibm0FQrmRPZZdTsm+zA3X4W388L8/wCC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Kk5dWzEwSaeVTQrsNbt42c3/AAjr8sdlr45IoYkirKQyQuVqDKplN9rooAuSLgYW0lWa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1oQR6gHcY4cv6pkwyUp7i+/x/c0i2/wBzjlDwpnWZ0lVKnCE1XG45UNZzjE+w8LKrkal7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hwnLPlPDmX0Wb12Wit0qBDT0vs6pq6RkbKTv5C9+mCWrYalqYSS6XjjZS0rkBr9QN7E+p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0qijiqIqlzaORQSjbNcet+hx1y871YRliaqyHJ9MoPG/2X09dmkNdw/DyEkmUVlFGwQaS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denl5YsJ+yDgmseWko6nMYKsRm5FSHZB2fQeu+3liyLK0aU4lkLTlbm62O3Un8vjfBGS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fBSUsFdNGY5pUjs8guDuR16DHZDO5aT6BTf3ObH7G8pyqvpzVZ1UTjchGpoysnxB7fXBf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NW5tleXwVNNI7BY7JBIgvoWRGYrqI3JUWG2Oj8Q0jV+WSiCSWKqjGuGSJgrBgRtcgixt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ozLLT1MaXYqbJKbdj0JB7dN/THN5OXJF7lr+4SkygcR8C5vxPNXZ1XZnQzZhKYvYoIJB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UAfdFrW6kY6l9mcddlvBlHlWbvA1bQFoiInLaYydSAnzFyPkMJmMqU0s2gKzScy63ILd/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DMJkISGe2ontfz+Bx5MP1jJ/EvBlS43p/wDfuapNxTA+OOCstzikzOoy/LMv/i9YoV5Z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MOu3W2+Khlv2W5EIEgraapq6pIleWeCUiJ/F4gql7hrfLyGOqPIY5AG7m4+OEWbxtTSx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byaVRdhYDpck98e1KU4x9pnyfwyvTcB8M5hIVfLTJDHAqLO0rrKLLpUEK1thY/Hriz8N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O8tJl+WRrCjK7K0rWOskCwa9+pGArihLtLPErVBIXTLYtuABbqTfvbFlyyF4srpVLOzt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jr6Wxz4Mk8tLJf8xb+SrVOT0kENRXVK+2LQAyw1lQ2p9Tiyx7jdt9yDa3bEkXDFBnvD0V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eXNDdlYFWNjcGx2uB1GNeOquPVl3D9FuZqkalU3JYnxbfP8ALCEe1tmckmZUc1PdyEEs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QCNtgwxl40f8SUv5D1VFn4Q4Npci4vzDPpxTSVTORQQQoeXRRW3CrYWY+g2HxxzVOBuG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rqetje7zKzaS53JaKRdhe/uscdJGbSR0kkgNpiRbvt/7YzLPBXiKSel5yiwYMwB7X0m9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RhKpV/1Dt1aK/wALcCNQ8KyZPUz5RWzVDcxailiCPGb/APiE3Yg7WIG1xgnJa6qp6Kop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I9ILyAsNIRtgUNgLG9iOtsWuqyKn9nlXLaieKKVuYY3fUCex1WLfmcU/NqaogeOpjpZV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JYALEE9Ljcgj1xGec0+TRLu7ZtmXDru6TpTTZRmDrqamlIeHV3CuvTc7D6eWENVQzZjN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45ddOkyiVFfoWsfCwt9N+hxdEzKOqy5XWsFRqEe0lgVFxdCO/+WEs+aK+ZJR0lQbG7e0a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m+nV6gb445wxKcXDUvwF07QVmOV0dXk0+QQVBoMucc1kpWSM1DKfHzRcMUJsLi2w6+cV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lJl9LTZbHFqXkIwQk/i2N2bpve+I6UtBJLGJpBG1tcZ3179D/X+uBaGTiaWuhlhghp6a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UA3JA3G/Ta49cdbnJqpf0sfa0C8NT1NDnNJCwMtPMzGKRh4ZFW41DyYW+PTzxYeMMnfO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bGQwK+lZmtcavQbnofhgXJMqrImcGCiioctVjJLFMAi3F72Y6w1ma/niwVk2mhy5EAJq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Nx8h+eLwJY8Taf7CWmV2DIqfIMhpstopnlEWqSYTS7PdWJUhQPCLdv3xnh9qeFJTSzR0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zyrnoTsN+p369MA5xWCprK1I9VkkWBAT/hu1r7+XyxLlzGSOV5HeOm1tCjRSkEsvbRez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nzyrL5FPqO/5g3b2OaSGKiMk8F1RSVkCg8td7lth5mx7fDB75X7XldRnNawRYUElLFGQ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x3sB5A4reYUK18tE1FVTySVdUkJWMWMe9ua1juAQQQR39Di/8Uyxjh3NNTLHCsJFz0VQR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LFKXZVL5OecQyvBLG8jxvIN25ZuARsRcehBxPQ1C1cypUTrGKaImIE25j/hXyuBfCeXM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uOaOpeZo1JKkMEU6SQNrqTbtbE/DsxkknImMEMXhnkvtv0W3cnsPTHgPHw8i49Xv/UJN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JJnMcincKLnyOpjhvW5fLQQRzuZZPbSCaDUCdNxdmJ30m9rdRf6bcMUUNdPHXNGwiikdY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e1he9vO25wFxZm0v+1UOltMRhCxkdTZjqBP/ABfnj1M3LFjeZEQddks6VccYhR4I6diG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FuBa116XB288M/s/zY1FZnFNOSs7lKhdVgWCjQdht00fXFZigho5ZI4CTGXUrc3IFh1J7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H+C8XwVDuOVFPy5iBYFG2b6Xv8sc3j+c8mdUvav9y5NJ6OjcQ0jVcREVtEg0sLXsQbg/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fNnWjjZfZ441BW5udN77e71A9T0x0yZtEzodwD2xXKyOaCUKk0YbmeLTazx9d799sel5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U+mzXNfY5ZIo0KwvrmqJU2NhbSTcAk2AB64sFVHVZhkdbX08S0VFSxCYO8msyC+wPlc3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mNHR5/RcqhqZBWRPq0ADkltRSx09G8O1zc4u9fQU2TcKUOT0xDo00cUjDZpTu7N8SV+m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+qKhCWSSijmGcUDyZVBm9NCRCPu5ZFUgki1nYH49ehxFllYUGs30nZ188dCyMo9JLCkz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cgOBYW/lt++Ob5hRvldeISrLDINaBvK9rfI4w8nFwUcuNkyXGTTHFZElfR8suylLtFKN2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dDG1Nw5QQMys6Qx6ivQtpuT9Scc9ojIIqmZSRFDEztY9TYkC3THSatbQRRId9KqO3YDHZ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drslIQ1lQtJl81S2rRThnYr1su5t8sWqizFc1oFLyAnSDzFPUdnBxWpIGdaumnXQzloy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pcC11VDBU0LK4SJQyEixQsbFLeu5+RxrLLHnxC3EvbVDzhm1AljoUjYH1/XHsnjaXi6o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oSNtTbD6AHEdNZZoowfCgufW2C1yiebL3raeoZKmQsyBTa63tpP0vjR6iOKvZniyuFPw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6QL93YKPyP5Y519ktKtRxczuFKUscktiL77KPzYfTFi4sraiqygZbV0dqiGRGKhrB1W9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2oa+njr8xkiSHLXHIjt4TI6uLtbyFmF/PHJO55Ukge5Ie/aZT0uY5dRwVczRyGYrBYEg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z54qvFtRrzDLqaFwgDPIygH3QpUelvEfpi48QSauUd9STuOvbFMmp0GcVVdmG9OEQRxqd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f0tjTJJRdsb2wujyP26CL2lHeOZgsNOhs8569fwoO7eQw6zc0sExCvBJ/wCLIfAdQNv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XBuRCWPTJVECuq0LaL7xRC2wHzW/xxVKqGWmzKI5vCtMiAuLITJJFuASb7dPy6Yiak4/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hmVLJncVYCBS0sTVLoo25m6RqPS+ph/u4Gy6ZZ6ea0iCWrcvyxIxZRfyB79d9hiv1NT7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cGNFubRjZBb/AHQT/wAWLLoaiiEETgAixCpo1b/ivvfGEXPLKvhEXuwlWkmjQSyEQQ2R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dP2wNxJm5ymahnqazklHJjjRAxddNrgDcXLMN/LGKfNf4PWvFLyHcAOX1MURSDtYdTcW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m44iklQO0kmpYwNgBuqj06DG84ptfdFc3FUvk6nLUI0ML1HtVKZV1sJgPuz1AO1r+lsc4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V80hjCU1wZEUqNJta+kG4B+A3xfZjWJI/tyx0LOVkllCcyzDaxNipYWGNaFHzehqIqyM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oHvfY7d97nt542xJ43yHFuLKJ9n+Z01fEmRz5fFWyxky07ySMp0ki6Gw7XuNx38sW/7Q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Cw1UlN7CFmiSNQVaQ3Ca/Qkk/O+FP2V5VAmZ1U9NdaeA6QxI8bMbC9uwAPz3wNV8TZRn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0dg7yEklSQCoAsQwC99unXESlcnkx9Fp8na6OeZbmNdlFS0DFwY2IeCW+m/lb9xjqPBM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mRGKKysmlkcAllO5v1G+Kjm+WxZukeZSxS0HtcQaBS2tmABCahp21kGx+GLF9mFKafhq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EqV2CqouD0Nwcd02pRTDI1RXeIY6ubiSvggRHjqpY4EJ3KEKqGw773+mGfFkUNGmWZRS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zFjuT6m1z8cEZfHF/tRVVJLNEJXlXUxNmJI29L3OE+e1Jq+JKllKgRtpXy2AH7Y5vKtp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qJ6jMqjmapWb7pdTdEtZR5bC2HPC+c0uVcN15EM8laki89NZ5vKYkEp6A6Tfv8hgaCBz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W9BhDm9BMiNGWR4gdaTON4/ME/PG+KCftZUPsbZnmNfV8QVufUMXsrBFUEgWvy1Rh6332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Jwk2bpWQIghKtFb3JVIATr4tW62I73vthLRzaKcx1DuXQnSAfDY9/wBMA0Z0rZmYAPzC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O1/zOOpwdKnRvGNskidI3YGO1x2Nt+/pi5wZ7VRcOikzGKeOB6cRJMQXgMJBABF9KnYeR2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cso61wvLq2kCefgIBPzv+Rx0/gnMqbMOBquhokVK2Cy1SSHX4dQIYXPubHbsb+eMvIS4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miVL083MiqKRCsmtGJcsCOguF7bHGKiq52amuzGraqq6hxqZFsFAFvIX2tsABj3ENHJS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kG1r6lDX6nbfb0xpksFPXVUdNXVsVDG171EyMyKbbX07jfa+Nk4qPMTlYbS00lSkZhZU5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AIFup3HoMMsyy27aGqoVaL3o7nUdh0HzBwfnGU5fkOeU0UefrLGkJqHqI+gRh4RFcDxG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wFXEzRxyUqxwUYjAWNz9457XO/QAdT53xzLJ6jTj0QwnIsxlo8zWUQ/xKvMJgo/apfu4G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7fri8UfC7xj+JcTmirczPjjkrJVWmiA6BI779t7Y5/l2VySxQ1ntVn5rwsgQMq9Onfz6+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LNl1LmECSuv3dNLGqh1vaxY9Da3xtjDK7nSJWyXL4WzKWvzs00600sulHV9KJGgta99V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jiakjoDHlvs0850rHqsdF1J1C/XSRYj1GLAvBVYKS5kir5I4jHTwrLy1He+oWvdux23N7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qfbE/hsprYriaMkAggAlVHckNtbY+eGscG+U30KTi/kY5XxNS1EDpmMJlmS4CooJJubW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cKaGONMonrKaaVJKiqdI1sNPLFibi17klbb7WOHWU8HyQqtEPvKiQha6aJ9402PJQ22Nv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iyfLsiy3LstpKenqRKJSFF3ESqwFz1IJI3Plh454+VQ+SFJLSKhldXSQ5nRjNCscCyqzl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7Q5csr/Zq3LcwSdnPKWnSNVCKDdixB6b7ed+9sD8N5vUZAajOOQs1Gw9lkBYAm5BsL79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fNmOeSyCN9yqAkKv4Ylt0x0LcvwjWIVkMyUlQJ6nLJ6tGstOXUhZJCe1xZz5dR546Pkm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Beqz2ZNApoypFMtwRewIRQLbg9WtiucM5bm8VAmbZpSUlYzxmKljrqlmanj/ABaEVbBr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r+XV0uW5GeZnUq8sNCbRxIRa7Hud7+nXyxzeQ3N8IjtC/jDNBX1z5bl0SLUSkyVkyuW8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e35YNhpIlyx6dKWQGmQLzqy2piBvsb2UdMWfhvK6fIsnho4JovaZPvKyUANJKNywJPur2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eLRUOqRc+tJEgjYk3uSL+u5GOaeRY4cYsJ5OWjTMMm/iVJHzEgpWppvEoFz7osyX2te23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eOSTMqyCaopdSchkBkJa9iD0Ci99h2tfth/l2VVeX5WkeYFTVyIszRhxqWMbaDe297XA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WEOlVG9oKiRCOWBvoKjYp1v8b4iGSXH3dENtBOdUkimR+WsEh8DRCQfeL1tYdsBT5i81H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kGhTGTawcnrYX6YzlGZUr5ZU1LMxrr7oCzNEL7mxsvivcG/p2xEKeGSkq4ztPGBKCf8A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i47YuEdEpJ7GuWPBBBEtJmj5hXRLqkJi0jT3GxP0PbG7JG0cDutzy9KXNrXtcHzHcXwK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a7TJUrC8XKjkKqu223ltgnLPaY6Y1Eg8U40csj3FH6Hv88HNvTQNIXzZfSPWwVNSjtIgD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289sCM9UmZVElQ8UlAEHKCpYoe4sf1w+my6CtXl1tPUmNgVEkLe43a4G9vX/3wylpoa6O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kAQ7DyBPc9NzioZFGVsLZzTMpGziYxQFYoYIJKiGS4IeQWUD5X6d8VafLKX+KGrqY2WE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p6X62vvjsdVwvBDBWxpVCGqdByjpsEa9zsDvfp87jHNZeFMxzI5rUEVUEVNTPOkk1O8a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5O/THXDyIq23SK5XpFepsvppwY4lU1BvdSSdPwF8P+FMhrc6l9iirst1Ui7c6fx6Sdgg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2ZaaJ6uuzaWGoKfewwRByq/yFr+8f9Xw0yjJcuy3NJZaCEwU00aroZOYxJO7amY7D+UDa+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F2CkxFW8AcSx5lGIEinhlNlcVICKR1vqsQfSxwRnXBdbQ5FNJR5jU5lmTSRxexQU7MpY3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7kDHR6aSYQLS07ifl+NnaMWLHsD8BY288T09bSZcnOqXWJ7sxV2UJfffc9rjbGEfJyWr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4SzX/aBIs1pZY6Gnk1TiaK8ctgfd3Go3272x0dOE8uzPiilzeulp3WSZzLHyyhbYAEkh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kOZU08UEazxyF3VbwArcdN28ug2whznJ0XOTTUVTmGUVXNDvXPHLVRS6lPhUlrC21zbt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SseZjTZdFDKkjSpGp0IqMpO17bm1hbb54XHMKqHJY/4XlEs7GwKJfSoHRLgabfO2Isvy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OZZWjYGWllCHUO7Eg9P9Xw6zquonpBUySzSAIxEq1mx372KiwP0AOMZNt0wpVopTT1lR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U5LDwRi97ErtbfFhlyWkoswFdNUU8NQJFjjiiIAiAFndrHck7gG1tsYpZqWWVHijmqSV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MpDE7+vXB9dXPBTqjwARzScvUzXbXa+krY3N9RuSOmLcUtg2mCTUdDWxJQympajhsY1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R7ykkm3riWrrUnWeOBY9KkAgNo1G97C/ukX77i+3ngGNmqqlWWhmeEXPMjj07jpdrEkj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+TVUs0kUKRVLsebO8QL69Iu24te2242tjHJ7uxpCmiYU9StfTGWlqWcmRowHYDvpJ6KQ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Zm+cxU8T5iUMcUjSadNzubE2UWO7dSNtsR5jmWU5MhqaeNqyNJDFJzoyyKbgX26+WF1Z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Uc06ERJGzNa/flgAdD3BxD5L50JKlTIquiqlkrZYK953qJDGfZoFTcjdixe17D6AYncA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kYLLIXCJpAUM1r9bkm9/PDaiq6uOjNNLT1DSBbKwpwqEdvCv4uvYfDEkkpeOkf2XSSxZ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U72Jv+eNJpS2lsfJogRJTMksM8kxLF1WMBATfxe9a/XpiHOMunandJZKYhZEVZNDpI4J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WNVhphIv8UqWqZ5fHGETTyFF7lRuSDbp12wwczsUmgkjhpwqiN3Zg8gG97XN99+3XCikn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dklhGUZ3VU9Sh5WjQzx6V3a4UXBubbnfvgDPnzaGKnhWb2iSZioWCy30rc6r7KL9TfoB1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UpqpxUyb2Z4luQ3na+427+eNqLl10zV0dHLLC6Oi8w3ZL2FkUeH633N8ZKeR5Kktf6j0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KnU6U/KkBR3U3A2vdn2t5WF74tjvWz01NI+Z06TSjryToUNayOVNvLy+eE9IKkRJT0WX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mK7HfZFCi1++w+dsOUy5I6rnLPJTyE/3ojJt8BqA+t8aSXHsOVMlqGmiy+MZ81EyAiOH2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kA9jc26d8LBRiGsaXNxTR1MqMrlbaWjIKle21rHv0wwrcoM9PAKFgiI7hpaiRiV62sN9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kqMtppIqs0+oi/NqVCoLbe7ue47jERbtWO6CKeqeKkdI6pJwtmjWONktbqQ69D0PTsMa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PUIr1AVubUxorix9LXufytiOaKqngWaHMISWAuIaQRp52BcNq/IY3yqqpcrms0k1TVVS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RBtY7kdD5eWLjK5UkNq9oW1eYLBmSyVFbUpqty+bEVFgLgqLDb1NhfDFMy59U9UElmeV1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gWGxv08sKeJsqirUlrYpi0SHTI7u0tpLe4CTe5uPQY24dq1pcvk9phEUcw5bQTlwxF7g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ik6IaIqniAVbKmW5XZl8DNM7Jy7DoQAFPx64Ky6XNK6ochIo0A0sVJVGPzuel+n0w4NH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WUO2o77Ha3nuRiGpWqjY0ntH3cVxJI8V9IPaw6n062w4zraGkLayaopayATFHdryI8ZL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qOxxtSxxZjmXPpo6eCUFhM7SuNrhdyv4iAT+uC7qlCFuSuxWVotKsRfcKd9+lvTBsPss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JG6lYVAKnwnUvQEg9fjiHGMnyQV8AlAlO8jxQSwSkB0iDRghiPxFyST8xg2bLGgiAp4nk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wXzt3/phNmcNJl8UKUXMKSzoRNYtyhpH3rDt8Olzj1DNULUJVZc80pRQtqqotJIL2voI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bYa06fYXQuzBDAyS1EzzSM5vqjCld9gLINviTgXiTKsxzCFI4qNNceh1vKjPbt4b7Dc4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KipiDmRozRNcyar6QNmuNwfpixxU96SNsshomqEX70Iy6tQXoW62v0Fj1xKjJS2NSdUV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pPNHqXUzlG13ZdjuPLfYDuMB/wAJnzbL4qmiK8zSeXE0JOu7WvtuO31xY/Ycynlhkc5c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y1rdh9fhjSbLMwesknr8xHIU+GJdRDf4bCw223vc4vnKKpbEku2VjKuE+IcpzFamSoio4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oDlxfoFF9r4splnpp/bKicIekJQFixB30r17eY+OGIqBMkxpdLGMKm6WLX7g/ne/bBNfH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jaKyWk2HTqBudzbClkb7QaOS8ULq4gk9lhlp4nkBiVxZyNrsQCepv5nFqyfK8sEU7TVK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AxtYHtqAPXvh9UQ0GYq9PLSTSCMqfECjatiCDe4t6WwfPm0OkOimNRdDqk1BreRxj6jT0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2U5Xl0whp3rZiq6tV4wATvc2UH5YR5NRNLHK5W0OkjUPP4d8dgzrJsqrVoqioT2jk3aN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6/kMb0AiieKnpqZIIgthFClgPU7b/HFrNT+4ONvZwvMcmX22OGmZVaRmEkBQh1Fr333A7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FlBWqqIAxICoSQxW1rb7bjHWuIckEuaNVx1iNGIggjMZ2sSTdhcsfkMSZXkdPCNcWVLP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DNIbe6pGoDfqCAMbryG0TxZyPhdBDxVmVOxvaSVlv163/bHW+I0D5BlTknZbXHwxyLKw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2k+JGjHYM/AbhXL2G9iP0OPTyrV/g6HtHFMycw8Vs4O7GG9h52v+mOzUKj/ZKuUddRxx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DYtEm/wZsdqyQiXhmuIBBLE2+WKnuCY/g5PxmxFfTSIejsv5DfHSfs00vl97klqPSbn5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Qxyr1SX6XXF/+yeTmUMVht7Kdv8AiN/0xEP/ABoUeiocfm9BMvYNf/nAt+eN/swctXPq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+mJOPUVqeosOjEWH++D+2AfstZ1zGYMTYSo1vmR++Lh/42TEu3H6/wBtlPmFP545DlpZ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bfRhjsfHy3qNz1UHb0xxlR7PX05IsOe2/wAJDb9MLB2xpbO9oC3BpA3Ic44vxeA2eU8u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P9cdnpjfhGoupsjtt8//AGxx7jBB7dCwFxaQjz6g4UP/ACBLsuf2POdakm/3x/QYj+0pT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cj6f++I/se/+aa17c8D4XU/0wf8AaIl5KsKfFZrDzuDh5fqQpfByuDw1MCjpqvsfUY7x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Afr5dccBiQtyWLHUQu/kScfQeXLq4ZqQTe41bDb3b/vi83RfwcY4lH/bCC3dl377jBnA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FjYdNrjEPEKj+JRlurMzA+Rt5Y34FjvxVGGDAtE/UdTbBH6BR7R1Dj6yoJOmlB+QH9Mc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cSP26XY2/THaftBUGjQHa6Dr32xxqrSRDWybj7/QLeYuT+uIw9sXydL+yCzB9rm7i9vM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MzSxDqxYj6jDb7HEJElugcj4XT/LC7jhhDNUyfiTUbfTCn9aCS2jnbG4AAvYm1sdt4F8X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+QH7Y4tDG3s8ROzsoJ+eO2cAITwurdb06/kzY0yfSXRRM5yj+Ix5lUEkLQxrMynoRqUE/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ZNRBDKCD+eLjneYihpM5p7uslbTimQqL+8wv+QOKdVRCOe1rqp07emIxL2ohHblUf7Iki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/XCjI5Q+SVdr+Cq8/Q/0w9pxzeC1Yb3WP80GK7wyhNFnMe396HUE+Wr9sPH9Y32ZgqFaW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/njnecUxgqpY+rqx2+eLZPNyp2IPQ9sKeJoOaPaoybEAOR1+OOtCaK7G10Fr/DA9S2xv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XbUjbgYFnnLR2NrnyOKJoHq2IYMu7E3OJaWXXSVLWBXwi3l1/rgaV7pa/bpjOWm7TQgE8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dEtLEWcBbmxxbMmiIRi27YXZTl4Q8w7X3t1w/pgEuFAHri0iTEwta2IGHrgiUXcEjpiN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pGJSt+mNWGAKIjjAGN7emPb3wwokQY3FrEHoeu2NVxuuw69xhSJO8/Z0slRwvRSGSzB2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xa42744NWI65jWCVi7iVtTNuSbm5+uO9fZW4fhOnANysx/wCkY4jnyCPiDNlF9quUb/75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/Oz8V2RF7aFoUAb7n1xFK21sTufLAso6Y+lNCF2xGbY3cbXOIGNjgA0qFubgGwwIzWwe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SB08sAGmq42wqr5ABdjYk7DDFG0m+FOaxES6yQV1eG3bEMaI4ybXOCYDgJGJ2OC4ZAi+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bB1OdKg7fLC6nBYljg9D0wCOr/YsYoXzepc+LRHEDbpdrn9MJ/tTzccS1xqKKlf2Sh1Q8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9gL9Pj64K+z+jn/gk9XSOI5JajRu2mwAG9+nU4c0VFmJQ0+ZpQCAakblXKsGJ1E2sGv8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m2tKq/3MHNRk2zhMgs7deuI2xZOOMhmyHO5KUgtCVEsLkW1IfQ+RuPlitHrj1IyUlaOh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QazdjjJxo63xYyOUIqGw3tiycKAexpquSWJOKxOLAC/XFqyJeTBEvYqDhoQ6kUatQ2GP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srjQR3xAGtigJZ15kZB3wtpmMUtjfruDhhq2wFUpZ9Y64AJZyz2PUDpgYscEUxuLE3xs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DfGw6Y2Edt8attgA8zAD1xEDfGTvjXCEbDGWJxrjYm4wxkbYjIviRsa2wmBmMWwFmDAy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4XEiSsJIvbEgMqVdMQGBK1ry2vtg+FgI9xvhZVAtMwvgAErFvCHPnbAV8M6pdVE2+43wr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5dLnGbwUUFyz7tYX0qOpt3+Hnhfjt/2UZTHlvDKVcYWPM8xOuSUgF44NwigHpc7nzxx+Z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v4JnLii15HkcVRlKSTU4gp4o1igpXA3Crb7xrX7dARgeH2qaeKrFRSx8iVQ6wnUNKn3B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knstA4AM2gtYEoepYn1GF1JRqk7R1lRGDEo8dIxYWHUWt+2Pk83kObi1HS+fycdfc3rs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mWiRmLzVUUukO57aDcG5t2G+J8mhpssmWkzjNKdnfxxgoYpADuPCSf8AQwI+YVlXTQS5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JavwAG9+nc9dgPjiemyyiakzDMK6oIWMmomaNgeaygbEkX8tumOxxhXuX9RLsa1+Z5TT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Wp01Ot15p9B9MJsrmo2hjhondadrSupssinuTY7k+d8JamDKa3PEoaVmiqBAnPLsZdRY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x54bQ5dyM3jqpJKI0MVOuhKVwDe4G69SvXcXxrJNx5OlQmtjWSveSoIMKKimyoSPCN/z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eax0lbUq1OshSRAdIZxsN+4vcfPB2S5AIBm2dZ5UB4XlZ6cFyirGB7zb9LDp5DFeyam5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ogmXQqBAg73NiNrW/LHPjhm4uM5afX3RT10S5zSU9fnNPOkC+PdyJbLDEPcVRt1388Hz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01Alm0pFe8IWxTfzJvfGZcky0yz0FJDAkwfVUVkg1S3JBsrdVFjba2FtTnGWsKjKnoK6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WawUka9JtZdr3vinjlXf9uwJ8tn/AI5UzGleeGmppCBLJObFQL6tG488aAUmZwzpRSU6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tyyRe4XtcE9LYcRQ1GT5LTNUUL1pWMqDBDzUmXqvuX8O/fyxPnHCuZ1FUtcEy2VdChIK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1rkeVxjKUcc23Fe5d6+/zRUVNK/gR1/DGXTPleW0dBeKJCstTTzhKmOQ7621eFl6bHcX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3SZmtFRc2omkjN5pSGU7kXYD3bH49cH+0twxHWy1iutZM55SsLPI7dBYn5fLG3A1dSVNK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luRI0QkfxjqC9wvxvtjTMp5sKjjrl+dL+hWNrn7lozlXBmfZHmVLQxV2XQxsFlaVLa0W9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rGx88WbPKesrcwiGVtpZZwGqGHggjUamLHzPT54zW0dRw9MKyQ+15UVBarpl8aLe93UE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wnzrP0Zf4VlcrSUwQVM9ULBZQx28XTboQd8LEprGoeRqSe/zXX8gyuPJuK0FGAVFSJ4TS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JF6ABh0IN+uLPK9Bn1Ck9ozIwtzo1Aa487dfgcc84XyypCVEgqIKekdnY6wQJNzfVboL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UqQ09bPJrmJ5XOIDE+QHwxfj58eRtLabp/uTG12B19DVxQU0RlUuZ7tJqsiR3JsO5Y7b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cQVipPE8tM0hZmpmXVAg2vqJ6nyw6zJfboBTc0xSPca1/CbenbFTy6gqKKSpNZVRRVbS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tbcnud/lbG2eCxp8V/OyXpjSWhQzwy0lRosv9zINR1Em927k7Y2lnWbLFpanR4JGdZYk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6/TEgSjgy8XEcZLF9XM1ah0Pe/Xy6YV1kyy1sYXcWDEg7E+f0tjwPIywhF1TclTr/AL8G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5BHIGC/hLDp9cS1OZ5pTRSigVGnkH3Umm+g9yR+nbBtfFHWpMqoiPGAEkUGzG26sfj0w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cEqOne2MKy+JJSxu09/v/wCx8k+xpkby1cMtXmbzVM68umDLfU7gEm2n4YMoqk02ZRBr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ibXwvy+uSno5KC9qSWQSkA3DG3r8vpgSurImr2jiE4ZBctJcrICb2U3tdfL1x7v6d5UJ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ZmzoMbWdl7g3GKrLUzz8QvTtCki0gYRwKxYBALiwWzBiCDc3G2GuXVntBhe+7eEn1Iv8A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Pm0keZSrAk0AInkKqGcMFCarA38Xc2x6+ZckqdDSsrpjkkjzCVIqyJQRJJTSxi0RGxNw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ry55WaWmEDSqH0pZbhr/AIcXPM6CFoJhQVcEE7765UUEgjddVuh263xUq1v4DSlW1NU1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EGwAP8xvv6HHzP6p4bWTkvlf6FxddlrnUezQmGQyKVDI5IO42IuOvljRJ35JenNnK3Xx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itZXnTU16OoAKK2rYbi/dfTzGHEMyiRkVgVYcxCOhB62x7Hh+XHyYL/5fJLVOyrGvz2s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pilIaQxSaFO+xZxoPl17fPHUYENPRxeFVMSKgA6arAbYped5bFmFBJZmisS0giWwJ/nN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1xZ8xzOCPJ5K6GaOWGlTnPpa9rA7Hyx0JU2xp2cvy+d6r7VoNLS1SQTSohX3tlZja3kSR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qzeKoChqgR6Gdks2kEkLf4lvnipfZXDIeMMrqZLk/eFj5u6t/niwVNUmYZ/VyU4HJMvI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Xr88RgaaaRPwelLCBo2TbZ9d+t7i35YHyx/aZYI+dHEyyWLyMVFh1Bt5jb6YNnOrLapJ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eK4IBuVSQAXFugIHxOEOXRGrzxKHtU238h+L8seB5eKUfK5x23TQ7p0X/L6h4EFPJIki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p9cSVqJVRC7MsiG6shsQf3HodjiiZZXtT0EETO6zxyPyS7FtUQbw38v8sWagzATxagAJ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Me/izRzKrH1plWzB5eFqypkjigdqqFlp5SBdWJANx/h3IttuOm+FvBVFUVGVz5hJPIsVV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138KDYsxB3Pa1sWTjfJjnmVn2V9NZGCYXB6gizL8x09QMIcqhzVfbJ+G6cw0NJEiT000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YWWTY9NtgD1xjLFxlt/sZ1uw3KamozBokSjqqZ5HGiOqjKMo1dCSBfbvg+f2mnrOXTLO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CrDqwIOxtb88M8ozaHNsvgmhzAymNWjkp5IiksUwO6OL7WF7dtsYz2My5VMASAHVzb0P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B/gq/sUEzytWyyM7h51dZCD74JB38+mL7DUo3D1BOzktTxE3K+6VUpf12xz2T/5qG3Qqc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OOO5aeoMEYG5I2JP648nxsjhy/Yyh7WEZZCtfU0cc9ZUHQNCuYg/5agQN/M4YZLPFLkt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jIZKh1VmKhipdUO2pvXoLYiyvJcyqI3agSlE5AiRZ6pIiB3NiwO+w+A9cMco4Hqcry/2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mRqaILOoCi6sCD59R/LfvjTxfGy8XKqv5/Bqk2N8ko6WNjURwR81SCXB8QaxF7dB2Gw74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VzejQnXPSui233tsPriLJMlzJXlzPMko8thWPrPIyWS1ySu9hffxbi+DmnimiZqZ+ao6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PbwN+jvTKlpHFaKmdK2Klg312Y6uigDxE+Q2Jw4p4Xq81pqGjJ5LtZSfO3ikI+A+m2B+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qCbm2ntPN3cav7sel9z5nboMWXhGDTTyVpX7yQcqM/4bi9vif0x4mLC8uRQf8zGK+CzI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y6WnTlR+dh1PxJP1OKjn38LpazKf42rsKiVoYGCsQJPCbEqbi9/yxYc9heooYqOnljVy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c2A33I8u2EnGU7NRUCU5L6KlnlCC5UctgL+W9sev5DUYvVpItipJlkzCFSQqlrnfpc/s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jmWg/dhWdLfiO22+/ng3hWjizviaChqZJFp5Lh2jI1aVRm2Jv5YO+17h+HKp6XNspjM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ibSAbNc7+JQb+q+uPH8Tx6i5UKm1ZY+HMxau4ey+eU6pkHs0xvc6k239SLH54jziJmrq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GodXbw2B3FvDr39MI+AahJOH5abYSNK8oN+vhS2G2cTyyZXK9MzLM8YKlOu+zD6Fhj2f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2eyOmjjraKnpF5VOszVDqhtqc+I38x5DFzpNNRPMHUMYxzFv+Hrcg/LFT4Ll9pimSM63i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FviLA/ni1S09ZlVDPVTimRZQIwj+NybNYW6dSL3vsDjKc+GJtKzXCnyT6KdxfRUtXmsd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WHkxSaSZAzMBIQdl8S/6GKzmcOb1VEzZrRyLNT3IZQGW3cBluP8A2w/zuKkhrqtKWV2m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G5a20m5JBFzc2wPmlRNUJT1diUmdIZVHQE7E/l06b487FmueWElpCmrdsDp4HSgpqZYe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s23HUedvli610tqhLEW1A7/7wxRc1rJaeUPBIY5Y1R1YdQeYv+eLZmdnkdOxUjfy1DD/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fyyW6HOa5HFm1POyao63SpjlLWVmF7bdrg2v6DyxSaV545CK7UrwajICbkBAbj8sXU5st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IU0BSfx7Ko+pB+eKbllFLW0GZRxypG5p2QzStpWMNszs3oLn5Y63gj6vqfNDyy5vQyye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jYMD1UnscWVMwSKnjRSCiqFFu+OW0PEOU5JUcnJKZs1ljASauriVWQd+XCDYDyLXxbf44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alnQuCKaNQvx273A+OOmE+S4SfuQoOuifiGjnzVad6KX75GKcs+64YgfUWv9cWavRIcq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nwVev5XwsydC7tO0aRqD4Qtxc/A3wc8qy0k6E6CUkFyOl1Ivi4wq39x3ZWuIcwip6aWq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IJFiB5YW8L0RzWVM0qgi0CX5aFh+H+Ydhtc/DCKA1E0cmRVkKyObIkbkldtxuCDo73v2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vh5cjysLC06XkEZI0xX8RFyTdjtuTtfGM4Rk+UvghMP4RdOJeMq7P5wzUdAqpQtqK6WJ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PwXEP2oZoyZ7S0PNdUqaNUMcY8ct5GFgeo2vc+Xywy4Cpv4dwrlsDWEtQ5qJNrXvuP+UL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STNqwqPZaYBT3UDUSfib2GLgnWy10c+rclq6fNYBUiKijZGaGIv41UbDbtsPO+JsnNbm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MLPpblyIsjWB2VnNiQbGx+uBqeHMc4zSozKvFYlVUkGnhjUKViXozM4ssfbpc742hSCu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qcsFkPiYRX2CoTYMxPfpjzptQbjDY4JL3D/P+HM6lopmqct5cwitoLrJOyjqVIa1z5Hp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4TolCQxHPqpLyEElKKNuxbux7k+ttupvC+UpT1DZpJU1NVGI1hhhazrrHQoLXBvt88VW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PNalWRyyNDC4KRNfqz23YbAhTYdPTHbjj6cU/wD2DfJ2Pa2J/ZphVlZzIh0yCSRioPcK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1Yo8mjghmlMd9KLJ7wQLcA3FyL+vob4e1cVLFC1VKirAi7OVu7m3QX7ep6Yp9XRT5+I5q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tNIx1FBe5RO19u+wG59c8uaL9qfYmn18jjgSjni4WqRCf7TWkpF1NgBo1bC/vFziirwz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FJHSUF42CTLeVQSQoCm4ubdbHfHTc1zary7hqgy7JyuXwyyCHXFFrIFtgzfiJO1+l8U3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uWZakxgSyNUvbmG/4rdvQemJeXjKOOPz/AKGkFXRsopeJMsWq9ulNTFGqXgm0lAhAFwBp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B5ocjjkqZzU1ATU8pWxc7tew9LY5dk1RU1WZOktDHCZAApjQxxsAfdAUgMN+5/pjrlRT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e8illsLdFBBY7dLgDue2O93B0+iJW3TObcN5ilbT1lZqYQrJoTUtvdW5PzLYQVNRTSR1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WBYX1W3I2+Ix0SszbN0qJqHJ4qj2t6lo4IIzqJF9rIllAtbttfc4pHEHE+ZJVVNHneX5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LThXDW3GuM9RfA/8aar4BRuQ14UKV9MBq1yQOEZ1Nw+1ww+hwuqqYxpJHUKrRy38N7hh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PVpZcuzKahp5KddSa4zJrUHS3umwP1vhjVcPZ5nGZhMny56mGKIcwoLFXPQXNgNrdT3wX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Nmy16OobS5eAkCMntc23+ZtiJ6CZpmhp0HMV+Ubnw3+OOrZf9neZV9UtNnUJy6ncjmKX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+Jtb1wr4s4AnyTiqgy2rqJK7L69JpImptMUhKdVOrbVcpvsDfoOmNcfmQyNxi7a7LjJp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lstFllfPTCeGIHkCcMy3A8VrdDbz88G5HllHUZXpg5sLMzxtPDIVcsbAi/kbLt0xduAu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idJZfvEjVXUJPGmnw6nsTbfoDba/oI6n7NGyXilE4eqKqXLqiFi0LuJJNQvvuAqKNrMx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VkNt6RzHjLKfYqaiKGZqmZzBHT2FlC2F79btsbeuJn4KzXJDBPn9DWUSe9aRFKHbpqVj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Y/Z3xDXZbyYcsnr8yaQSxSQTK4ivpDKdxsQPLrixcLPxbDlNfw/nlPaSGALT1NawcmS+k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udu/aMnk+njSb/5KptC6Xh+k4i4Oy58okoqxud7S8bhjJEwFlj16SdN3J/lNuvU4K4X+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VNVZRR0cWuURqJZZwwawjGnyB6A9rXxZ+DuE24N4RWngly+PN6pgZZdDyLyl7bqCT1JN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bJZf4g0D0hjPs9tQZkA3cjwgdLgb4weZw1HaNaTPnnN8nzHhlVlTKayIV1RIKX2lLyuo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HoO+FXDjg5tLVlytRE9wyjQQ5BuRfcWBx2nM0kzGliqGVWmgVgdcgEiqRYlewNgOnb44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qGJY6icnn1VQ9gsYF9yT0Avbr3xnl8qSxtJbf2MnfSOcZ7xhmeUZ5IuV12qOJRzEkQMj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3T1xfhm+bS8MQZzUZcsWamPWlNBdnlQHwnT1BPlvYHGtTwTkXF2ZrJT1Dy1UMiR1MwvAG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Y21Cx6YP4sy2X2CWKOSoNMyLC0kEbRsy9PCdzYAWJsPgMPLPHPGoy71ZHFr4E/EHE0WR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5hmlQHFNMLGEso5jsPIWv8WGOY180s81dWVEollmfxOx9bDHU+HGpcuoEo4I4zTGPQ87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CSFUGx6m5GHUGTZHUZk80NEgzBWOqdgSb294qfCNu5G2M8GZYdtW2NQtWcSrcrzqr4ep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TMVNSF8LOzAajvci+17WxYOHeDJ6YHNM95lKysojpyoZkvbSdB6k9bY63l1TW1Bmpc0h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HtHOQMGW5sAN7dB2xBmcVXUVcyousyzaiTYqqgiwNx/njaflOceMVu919g7dISzZfmla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1DGMVZj5aRgAk3X4g/E4GqstyfhmL2unpDUZlJcGZgZJXXqzWvpHukgW7C2LpJU1NFQC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tcxq2rcW87kEHy+GA6XhyjMM9fX1DVFZol5BktohkOwC2vqY6RvvsLdzjH1G/a9f7jUd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GrpklmiqA2syljqsRtYgaSbi/lgPJuEaDMEhqHnr5alpDNTwQBV5Y1bA6gdWnudhtiSC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aPL62kml0PSiNmSGS2o6reu9+mL7lsp0RmP2NYpDpLUy6DGpNytrWttt9O+JajXEvimzm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VyVENNRh7H7oStIbbC4899ri36gcSiaqo6iuNQo5WlEpUcBtJFmkN+3+r4umc5ZNMzyR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iD7u5J3LbA79R0wDU8M06xQSpElakwJUNIGFvOz7EHzGHCDhG0RJbKlwxklI4aoqhNzY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072P0OHdZwfQRULmhqEyyORSHmbVIxubnSpO5NgcH0T6CWEIVTqdTy7jYnxADrueuNxF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DowRWc9mAIue3XcYrDkfHfwJRaKPmNFA2Y0tG01SKVpFF5YwklU52UKg3te2LpR5TmZ5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xViEjHa5Kkljb0A/PDWSkoZsygrY6BJauNCtPK0ZjVSB16adWwFzvttjaup6muy+Uu9K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rvsW3sD2xTfF7K4rpFXVJmjc86GSPcRzBtQvuOg6+eJIqCeaSnhnmTmoVd35YBZfK3n0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JHCtbQSGLTy0aQKXuv4F8t+vpiSV6SOVWMRqahVsTy9e1yL3PhUfHEratkuLQgekgyWC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JLbR+oB26+WBKyR6yGMVda6xSt93Ix2BG91FrfLB8v8ACaiseqrZUiaxtHIGa+/QhQRf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56KER6YVgnewYbSI1tJDb+XXClHkwS0NKySZKhoqOUVXiJMdPGq2A72PXc9jiWKMzVCi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xXbp++AIZHo0QSUSQyyRlV0sOp67+Xf6Yk5NTRZdLV1ZWkp4QLKZPFL5W9PUnpgUl9rB7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lS3Oa6FCI3F0GoAg3Hpt+WPQw01fHXl4IYo1H3SKtzJIdgCbe6Bbvc4FjklrICpCxxHb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jeWSikURMKWR0AIuzaz1tYg+hxUnWykk9GMuyqaOKZq2N6cxuVjjSRF1WAsSb7C9+17W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tJJTBAp0kcxG1nvcgMR8bYPczZpE4nkk0wgFTe7BAeinqdz3xrHXUzSyRy0/MgSyM4kD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qLjyGFHJ8lVWkKMqhq5KlcsjyqpqI5UGlKsMmjqNi4As3yNxiahoof4bCrUzAq7rJzEJ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fvbFjrfanytqWKogj0uxiexugtYMAO9ja2K9lXDJFfPURZzpkcIrLT+GPUCLBkv0Njcfn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9IxU+1NV+z5lUwxU8rM+qLaRt9gWCgDrbf8AXCPPKupizvU9ZBURUKGOnjaQ26EBiwAG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tlp4WqUq6CCfXC0d5FJt5DTYixte+xxXZeGqSSdWoIZ1eSNYpjDLFHCfNiNB1H/LEXyR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kp4KfMlpIqenRpI4FvzADvqBBsRc+vXrh/WVK5dWQ0wlCo1pSgJtZiQTpHfr8b4xQUNB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tqiya5LmSTubuenYBcEwywyPG/KpEDMI2lYK8hUA9zfSR0xNUQyeaQ1UHMqKuop6aFSm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z1Nh27Y5/WZlJBWwtWUED0aG6T1TrI0lui2Nil7i1r4tueRVOYZS8GWVJ1RyqyghQjsL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TgKhypqyqZ5YVAFlljeUHUQdQCqp8x12xopV2xkSV1XmeV05lgipwXLusUzeNRtpU7WVr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5rXLGpLOyTyyBYIFiLgdSFW3Xv9cO6qoRkjhCRwyIhXTIxLaj3F97X7E/DAVTDLTxxtVI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fPzHxxLa+xEm0BpBXQWlelhV0bVaHmMQLDoAD5dMB1GY0pV6eJF1ICdIUqYnv18SgAeh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QJJlOZRCWNgHWtUMri/83UHt/TCmU5zmGYwVFTkLvOiGJ5UiJW2pTc2Bva2zC/74WPHK+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pKytlWFZIeQ9zZBpYEAkDf3gfywVTZ7BNVy0dLSVBkhjsVIJOobe6O3Ty9L4aRZKaSOI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xVOWGAFhcEX6D0HXbElPPU0ktVTUdHSRUbEgzRWLMdP8tuoJHW/TGvKFWg5J6aA2paym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RB2mas0hlLEtrCtckXIA2O2NqCvMEEMc/tVW5XxTuqqHN7GwGwHbpgtaZmp4jX1bCIIj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+Q7bYV12ZJHk/Jo8rnY005eL2phJqS+5BU6gCLG1/lh8dX8EMOrc0cCHmRyJMALKzbg3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mNPDXVCLWRc/UokEUekM4G5sGO56Ai18V48We2VLt7FGonaMFtV5FC3vZugvfyxYYUy+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LgiLVHtYbkq3i326kjptjlUFN+0uLsYU4iqGeloo0ll0+CNF0qABYD0tiGgmp4w8E9MC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jLNY7dx1N9/Lvj1XVVORy065ZRzTa008ymkLEuLghrX8x5YXpWVEmaRVNWZqeSOMfdTv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A+G4JPVQMaxlFdmidIMqopJKU0qUTssb6zJzdAHYWW4Yseu4PwwqoKSh9lFTTw3VwJTz0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6X0nDOWnraiiklnhMVHKmpZ4qjxqPPwNc7X7EYElo9ElPBT880ZhTrEQQi/EC4O5Bweo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2GQzVT0gjp0CLI4kWUBdTABrp526emwxplVFmc5dOeZJFkWRomlCk3699R6j4YZNHBQx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+FJYWJFrW9Pzwuo6jMqs1C85jCyBWMUYjDqbeFQoubHr4gbYWNxcUSnFvfRtxWtDlclM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WY3Q269yf88K5qwGOGVYQAwcS3azAC3Tyuex8sB5pwlUU1bHJTyieEajJpiBeFbC9lJN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8NQSwRk1kscfLCEIixuhAFwxsdXn88WnFdFScSrxZVmfETEiXl0McgDDm2eQX3VWI3Nv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ruXRVBo1pxZVmI8erpqFyew+HzGLPlenLaWmpOcZkpEIEpj0Btz13N9+pwJWUmS6KuNp9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zN+o9em/bETyrdGSBuHRS09NURpDHJJM/jleTU7spO+q97Em+3XGZs1MNW/teWRrKC0E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mCdQD6jyxsuZZfUzzRqI3li0gs0Cgm+wFwBfr1wfS8Px1YbMZJ6anZ23YEAaBsAbAnyN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3stK9kUZrEiiklSGmgD8uKCONdlINjbqBta+MUEoqZZTIkghp/HrU2S42vt1PW2F+dNmk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ZYM0TF9IGwDN6C2CuH601Lwy61mppAVZGUXiAYgG19get9uvfFqXyJjaSeIQ6uUk0Dmx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+eAczraeeZUWZyW38ANl8rja/ywwqWiWNnjIMe4Kmx/8AfFermjvTQ5fS6CzG8gubXttY9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FqDEvyM2qkngW0QlGsRk6T2Fz1xXuKM9osulRWo55nUKpiRlUKGGzHY+YtgrOs1kyjkr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zW1EbaTte/fbzwmosxaWreesp4VJsx50A1gDoAG6dDa+HjxOt7RokHw5hVJRzvNC6uzX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rX3sPTB2W5k06PDK9Y9wps6WI36b9MIarOqifMZIqYA0oVbtKoJG1yV223232w5yg0rU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GTDDMzDSR1uwIubWNgQOvpiXhcXybCSGsayanb29iAP7tI7hfix2xLQ00UEr1JJMigIG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cDFbnzMJNak5gW/hJkbxDyAJxv7VKkyM00UIjFwkj6bsdrHcb+nmMJ2tko5nTsP9v4t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8YGOvZoNXBNKb7rb8scgkYJxrl8wtdjDftcbjHY8yitwdo38DH9Tj6LJ0v2NEvaziPGW1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8mP9cdp4bOrh6rP8yI/1QHHHeL4hIacEWP3i2+BG/wCeOx8HES8Lh131U0bbf7tv2wN+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0FsuYC7ETRn8if2xdvshuaGI3JHLkW3we/wD6sVDjBL0FUt76Xje3f3iv74uX2OLehJPX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0OEl/hhAS8WIOfVK58Pibp5b/thP9mJZs2nLDcxq30cXw84wA9or9uqSA/8Alwi+y9lX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4EHBH6WEEXz7QQVmUgdhb645FnC8ivkA/A9yB6m/747F9oi25LA+8l/0xx7PGVq6rI7N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S2d2pkvwnUkfiN/qoxx3iweOJl7M67/LHZsqIl4QdhYkwRt1/wAIxxvi9m5Q8uYVJ+X+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Z/sdQrVS6rX5yP8AKxH74Y/aHHatqFAuWuvyscLfsh+7zCYBrgrG3/Nh59o6lc1lGwBIP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0jjYVQYQQQEUAjvcDHf8nXVwozDqYUb6qMcHlQ+2dLFn3x3jhltfB6370qG/wFsXmapF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rWupGgOdVungxjgltPFlGLjxBl367rg/MQCMxNt0gcj42wp4KJPF+V3t/egX+O2FDcRRZ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fTMNrxA9PQ45ZnVMafI6c6dL1NZM9yb3AVRc/X88dY49QnI6Vh1Cafp/745jxe6/wnJU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oR88RifuG+y3/Yw92nF/CWT/AKSMA/aEl5axNOossigWvfbBP2OE+0Vf+FY3/wCY4m45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LH87/wCWDJ9QpdWc0qEMTtExIMYVT3tsL47T9ndjwlp8oZAP+Fschz8Bc8zAJtGJjaw7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nhqwFiJJoz898aTftKicz4gp+dmscSAlzPF262J/rhI0bPUrYX1OR8Ti8yoP9prMB4JS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1tOGI1c0Aknvf+uM8TbJijsmUDVwIp2s1NE/5YovDU5/2wij30TLKjAeWnF84fH/ANwV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IXI/bHPsoIp89lqSoBhjkYH6YcHUipLZnNFCTHaxBsfjhdPOFV1YgqwsR1w54hRWmEi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4YX/AHxW54zobzx2IkUZlCpDKRqiboQfdxX56eSBjY6o+zj9xixVDWRVIOF1Qmq9jikS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GZ4ahHiazhha2CKqFCCbEN/hwLTxkVcIZgRqG9sNdgX+glE0CyItgdiD2wdFYn0wjy8m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6fHD6Fel+n641qiTab3rdrYGO2CpwCw3FrYEY+K2EBkdMaMMSWsMaN1wAR2tjIGPMvrj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XG1vCdr4wo742/CRfthPoR2/7JW/+5Q27Tj9BjkHFIA4tztQbj26f/7Y2Os/ZA9+FpN7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dPGueKoNva5D9WJ/fHgeA/8A7/MjGP1sUNbA0g9BtgiQ4Hboce+agcoNt8DSHywbMLLc4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7HHnHXEdseLeuAAd0semEecSk1Ij6BR+eHs0gCHcA4rWYPrrHY7dBiJDRiPzxPHdiAMCx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nQLuNz54kYdAulRguPpftgOFbnB8YvpVdiTZfj2wPQzo3CsklFw4rRv94125UobRcnY7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pmoqWStemMsjjmq/MRQFLi5FrEkAW8icWqhyhVjSiMpjEUSqHjsH2UA/phTVcN0vtUkR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Mgu6ix3HpjwJzTk5NnI5K+imcUz12bUCVFdTSiopgQ8joy6l2BsD2vvfFBnTQ23unpjr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zzQIG0CO5TTe1gO46b745zm2WT0lRJSVCaJlAeO595CLg/C2O7xM0X7LN8TbVCM4w2N3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SEq0kyqP5gMWmjayIRewwjyiIzZlpA8KqWOLCi8tdN9hiogEs98eQ4ED+pxOjYoQQq3G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sjbY2bdcAwKI6TgkEnfEDCxvjdWwhEh3GIZBja/riGVrYQjQ41GPA7742wAYGMkG2Mjr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nGZDbGg3OJYHpW0xm+AqMapnNjv3OJaxiFsMYoVLXJ2GEAwTZMLGN3a56nDCV9MJwrub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J5aThOMO5gvsbHV1U4Rr0ucJiLHwBw+vE3FVHl8ztHSX5tTIvVYl3NvInoPjjvzUFFHQ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0LcsFkWQMtj4Wa1xbpYEWtvjl32T5bKIJqikjkjrpN2ld7Dl9lUb333Py6Y6hlNNV0MY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s5sAepP0x89+pZXKf4RzZZW6JMn+7oDJnVFQ09Vfc0jkhx21KxK9+mNpYotchyymhdgh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5Nth026DA1dMZc7ihyeN6gxSaJpyllL9Tb4AjscTZbV6X3qYmy5tc0sxW9lVtwLGxBNxb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1H7/AJM1RMk5ety9KhFdIGPNAe5iuCdgOhO2/l0wq4nzDMcxc0keVGEPM0UEUj3jmQAE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TfDHh96TMZa7NRDTU9C4UKIFs+5sDJ5t5+XQYf1tRQ0dGXjWKWKT7tjG5G3oRfe9tsdc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uwr7HNuCeFp587qa7PAYsyjmvGFNkOkAE28jfax7Yv1ZBAs1XnlTHKGgiEUfOj8ISO51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LKwkjVMlUjmip4tRlDaSf8PmfiML/wDa7kxmaaOveISCFopQN0fv4jZl3C+e+M/Um4/4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ZzulzPirgL/seZUjm+9MciESSqPEUB6C5AF+mK7wAzUcDtmxzCCGDVLGJodKAWN1DHqfh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koMuqmjgipzpWUFQEGxDEi9gPrhVE3D+cVEdPFSyVtXcq+YVEbOkQ7kKT7t9hfzwYsrn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TFvD2a1VRVLU5s6Rx5lKZo4VZi8QNiF93Ta3r1wzh4coHTNaqEVRjklLTCU3klAsxUG3u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hDNwfPmfFMKVGa3gRuShiiCCIXtqVbkdO2HfGvEi8MPlOSUCHMKiR4+fIyMS99trfi77f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Luvj8k1eh9kWfy0dMlBlqUhmJ5sjcwCSO42vHsQCPlgvJ8yq6BFOYAvBPdyAdTI5Pnex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9oq6vzXJkNTmc129nejM9k/kUr4l2sLenbGma5/m8dBFTZ1klVSzlSZZYYn+6sQQdJB27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cvHcsuNe+Xfzs1eWc0lJ6R1SqiiqVgkkiimVG5kLsoYofNT2OK5xXPleT08ubTZHJUqb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22DMi9Ra9zv64T5Pm1bFG1fA8jU2r72mChxNZQBovb43G/bFppKuHMaZZYnaI9wQQVPcW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clv7E3szkuf5FTUUDfw+pymnqDdGlLmIk/Hpf4AHCfPeC4KgSVOQTrHTT+NqVmJgc9bq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uMKPMczyhKTLKyKSYODJASI3lXsFZxpuPL8xhnw/l1TlmU0oeXkEKxemA1AsRYamvYH4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OcdfcO+xBlECPUfw+qiaidPvDC26kj8QP4h369sV/iDijK6mtp4YuYPZ6gMKky8tXcNb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2Fhi/5lBS10XKq4wb9CDYg/4T2P645vmvBKtU8hXWSjY649MQuQAbxs3UE9j645MPirxE4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vks6rXIwkilQpu8balN7WIPzwJnVBHPIlVZuYgKsNelSvmfUed8Ce05dRVkeWQyAsUCp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jbDFWSppHhmUOCpjdT+IEW/MY6c+KPk4njfyCdMr0zqKYxJoIRSFKyayB3vvgTKpVedE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zyKOKskoKIRqsS+CHm6XI/E299du9yDhQkhinBHvbMPiMfI5PG4OUP8Av2HJ7TCaikq6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DRiJ72sTcaRc9/n+mDK+mb+BuB7TPWxOkTuyDxluyqN9tuvW+AqWV8vqBOgDRSAkqTtp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8xRZeB6ucV8LussZlidfG5N7EN5dPP1tj0cKWSHFq/wD0J9WL6cuI1ppUeOaICyuulgPg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07BKpOze64/lP9cMMuy6oq+HYKyrqPaYFbSEicF4l2A6k737eRHljGbUEEJhkyt6idl8M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9MZPxckZc8fa3+R8dJjPIZT7CspV0KsHCvsRZtwfzHyx7jbKoM3ypaeoqFpohMjNMyFgo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MYyiRi0lNObSWsL/AE/phrTA1UVMht4tIa4uNuv6HH0WDM82BSlp/wC6GtEENblMHOyTL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QkirZHMnRW7XI3sOx7Yq2ZVtbluc5hleaMHjaS7J1UjaxX5YmzLL5efmqUauJ5qpqqYr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p3HhAG3ocEcbUVRmfD1Bnbo5q4okE0pABmQi6uQpIBBJBAPe+POnHJn5Zl8aX7fP9/7B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aaJZqM6uXsD+xxJkmajmokjaU12IP4G7j4HC7h/MZhIpgAZ2IUxn8fof64eZ5l4aRZ5K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4eYPU9D8cc+OHL/ExKpR+PhkJ3sex1dPDVKlXNHFFIQC0h0r18+mIeJIsuoKCXM7K9FM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jbbexHex+WNeG/bf4U1bNltZJRKCglIRgw72UkFregOEXE82VMImyGmlMuzShRoU/CJt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lSjFT/s9FVrY3yGTLYOVJQ01O8aMXR4gY5ozaxuO438iBiOhyV6GenqMuf22OnJkELME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F+4N/TFLpGFdVNPBDOJ6OJ5H5a2MafiYjtb5YsNHxJHTmFKy88EpC85BcqT5j/Xzxr4v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NDWKvqk9mpK2gpqFqpGEvLj0EOwuwIJv0PpgLh+nFLPmGZ1JsuXwvGDbq/T9B+YwwnqF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qdSb33Hke3wwdUSpT06imhEJqpRK0bgPY2F7Xv3A+F8ZebjhjryG/pX/AOi4pP5OcV0r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WMO1ysfle3YC/wCeL1Bw9m1GkVRC1DVKyh1emmuGB/3gLjFWqZo6iuziikUTOG8ad72D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B+DuKKnh/N3yqdzUZa24QmxRut18tuo6Xxz/AKa4NXL/AL9iZUnsuet11QNzKeQ+JQ67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aVc2q6KqlhoUq1LO7gtGWA3ZD1Gpb7Hvi41FTTV9Gk0TJLTvurW6H9jis8Q5b7XSMqg60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Y9TysHONrdbF1tBK5bDDncUsMcFM9PRKXUE8yZW1KgIJ7dd+gtg9/vIXTrrRhb5bYq/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nrJ5GmcEI/vcwqtgGJ3tYbfDD5Z7SNvupBGOfxJvJCTf3BNNHMs0naKCN1DX02GnqSdgB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oKOsnWCmpxpkcDbUx8Xx8hiLN9Iz+ohCkQULlr/zSP4h/wCVSPriOmyyqzaoWKnViZJl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cmw6gA/kcefHE0/T+3ZCTlKkOKX2etyjO8zq6RWo0ASFSSDHseX87AEjFxybMaCm4X4e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5DNBs0RO4ue/nY9reeCc34Sli4UjyLkGgWSTaSSRDLO213KAnSAAbDsOu+J6vLqTLaEm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PyRF+ZsMer40HBcvubOLg6F3HnEUtRlFNBYPCy82p1R7T2NtJB6juR5n0xW6WWqyYJUZ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hdrtGOv3beXocXPizh+HM4IlFY0KwxcgK0dw4vubg3H0OKavtmWyU9PmEEKq1oY5lA5Y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3xy55ZsOVzkm4sTr5FFTFSVWWrLltSah55nVo3UB42YjSG+vXobYvuWwpSU9PAhHKpo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rvin1VNl9PnS18zvQVEJLyobaJD/ADfXuOuIK/M2zN+XA96a4NlNwR5n1xlg8nHhUpxW3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tRQVmbV0uYCSRUeNaMxEmyqD4rdDdrnEmfZgKWjpqmSmZEZxGpmBBfYnt06YqTZtNQNF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QdaahIbb/L1GLOnEdDm1NRxKAfay6yQObhGABt6g72PpjTFOeXc3VlKbcT3D2Y05zmKs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MEtlaQFSDZgLMbX6gH0OLLn9VT8S8MZrQwhlqjHrjgkFnEim6gefiAHwOKD/AA+XKczp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pUgMd7KwLL67Xxds+mq6HMkzalWmrKaFw9nUXhJ6BtJBt5HztjpjL04NzX71/qCloWZd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JTlWrlqgtcqEaXDPYrc90BG+w2OGsOXZhPDG1PCoCzMBI0ihdJsb3v2N+mEv8b51dPV6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xvuf1x5KmWn5kUUjIsgswHcAg/tjzF+rcZKMo6LSiy6w1+WcMxwwLJTtX1UghL6dPMkt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63G/fGmXrUZxnTy5hWiamo1M8h5fLjQ2IAAufIn64quV8MZvxFmpzGKj10sThlllYRxl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2vvbFvq8mrafguty2GWl/itYQJW5wChb7gH4C3zON/U9dNNa7v7msVJba0c9o66TPuIO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VDTHHGxYIAUW4ttso+uGFBzhkeYRVMEsTRqkmmWMob6gOhHmBgnMs1zbhzLzFPGmXUxX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+3iLjbp5b4p1PmMOaw1IlrmnmViUYytrHiBvY745cixwnKcbd6etbVGbZNmf9prZEFXF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e45lyAoG9wPTF4Wehqi7O9c+qxhMMSeNSTY+Ju5B+VjjmnNaKRnruZMARGNAuzi/Qepvb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1+YUntMVNGhMa6iJVCKBq8IJO9ri5Hrju/Tvbj4madsArszyuuomhy7MpndZwXgeEG7Lt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G2HXCgi9gnWRVcTmzIwuGW1iPzxTKKly2jyiM5f9/IWs9WWYiVlXS/LB/Bq6E7k37AYt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lBaFmUsh3UhiCPiCMdXK5NjvZUqzhHL6WqZIqitikVjYsysCvb8I/XE2W0dTTTxUEqc+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qCwPkbC/1wy4lzGOOjVp7NVHaNl2Eg73Ha3cfTrjXgsyFampmZmKC+onqT0H6fXHlwhl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Fq6iXehlVbwqfcAPX/XkcaVMhOTzsLXCtY+R3wjyd3XOM2llmjdWWGJEU3K6NdyfiSfp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cqYqRtNVINEZvazE2v8r49rknHkirAA8CTrWTKNUMbePuFO5H5YquY5DnWaVNVmU9DWwi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EgAXI7D9MWGeuC1EDZhJ7Ssf307BLCRYxewHa7aRb1wvrJ+Ic8zuKqzKaWegjlWVWXwQ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/XrjHJxcXYlstlI6JVQwx7RwxaUHoLAfliWtkoaesE0i+21TKNNOVuiN2LedrXthertQn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BB3t/O3kPId8A5lImXZHXVEWqbNChij0gkpr2Ljtt54xlOeSfp4tfd/b/wBl2ktkebZJ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ZmlJFMpZg6m8oBPVwdhte3likZBlFTU8SZXkVOjmm0GprKoxsglA2DoevhNtJ88Wegqq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QIwWF5WlCLo6GwO5a3YXxfMtimWn/sVLIadQERgQFUDyv6W6Yxjw8Z0+v62/uP6io/aD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rdkqYUKGUf8AdFl8TA/zBTYerE9sEfZfwiuV8OHM8xiV6uptNElVp5dMLbS7jZyDfv274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B7atbngWqZGeQxSSatTswJYgdRsLC+xNtxi15hPR1AgashR2DCZYWj1AAHZrHsNt8b/xcE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7EWVcDZXkslQMwqaqtRg0lS9QdIWIeIgad779b3N8B02QcPZx/Do4ayeny+CUmXL5LoJ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LaQ1i1x3xa6pqbO8srop5JJ6epQ3KMecr9QBp69AbdNrYip8qplyuOOqy4wQxhbKyGOR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026k4U5QceWOjSMdgHEVBV53OVo6qCCCjX7qk0EBmPUs2wUi1gLED44rdZw/l2VwJBXxN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0ERqVItGj7W7A23J62G2LfVTw0E5pWrJGgK6lepQwuFFiV3G/bf1xT6bMKvNHhiVJeRG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djbWwubbnc9ziGlP3/NCbadEfDPCeXxUNHmWbzQUqwrzI44U1ND4dl3vdhueh33w0y3K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oSnjXZ+SWJF+nW97EXAvbBSZRXQxCkzVG5Jc8yOGZQYwQCASqlmIFttxiyUMtT/FJkaW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iFRrWAToD69rHGqm8kEpqn8lxxSbsoHEKV2QZZU0XCNNLU5rmNQwqq6GzSxhzYRR6d+x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q+F4oqypizionWdbeCAo+gi9wxud/O2PpPNnOUZOuXZbl0tVJPC8YPNZGi1ba2a4Nuu1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s+atWlpcrqtaOOW0kKjewtubBt+wNze/bF+M+HtctiyRcehBwFHnOWpmMOVcL5hXZbPM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W8LGykH0JwHmOR8S5Zm7V89PV0mdZnKWE6EiGBLgBQ6kgtawtvYfXHY5vs+zMZSVm4sz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8m9/d5ZY/D3gOnTDzKslpsljgy7MKirq6prB6mac3kdttlB0ix6dfUnG85y24pCtrb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SkGZ8R0s1QXKyy5jKwI1eEKrW6C997k+mJK/LMi45qcjlrcwOYpTLKipSxuiTm66hrtc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FxFw9lGXvT5rxQErc0nccqKqBnMe4NlS4jiF/Mn49sHCqgiSH+IaqHm6l0lhJsCDa48I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xwQx8Fyg9/I9jCtpMryOCmhFLUFAXMcUMrEl9OnVqfrZT8u2JeGaWrELVcTLTLU3UVEs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g2A97ckbk7YrFfNmU6AZbl9amXePVVSRFlnY20i4W2nt13+mLnLSTUXD9HRyxCvrnZQk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2q3a4Ive5PQjfCdNulTRUI7DqqhpYqWV5q2rFYalIWl5h2XZiyob22B2HphRxVAlHkr5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cyzhpWNtrKFLNbrpuo8yOuM1uZHLK+kGfUsclWYtSpT+9FqKCzkXse1+4+uKzxTV+IZn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GnZlay9FGrqfUm+LtOVyRbroIkg9tScpIyrMypJKI92A0kkAHe5HTocWCro84M8HsaqY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AFl1L1sCOgve+K3S1Gc0CQU8+UVC09RpSmmCNZjp8Kq+4sbbbXN++C6hquSukoZaeuXM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BO4djYW3BvthLS6FsIoMh5JjmzWWnrZ+Wz8lQ6kvazkMCDsL72GHdEuT0AgqnuUdHRaa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977Dv54XxtnK18az0nsdKx+8ZdLkJ5E2JHlscDZ9NmMtaaPLcqZqUAFhA/3kqixuWexP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kqcexK0x/l9JS0dVWSRUS005ddccC8pXYX/CL9Nj64NkeX2ekEcxYobLLUpqjW4PVQbX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XR5pmVI5hNTlYp21u0kXikJGwRiQPO5Fze1sNcnrhk0NLJW1ZMsgDaSVurEEksxADNuf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KkUlS2b8Q8RU1TCKFjTPKYwpGg6Q+n8Lbqo7kWPwwsj4YjSnSTNYqOsqwnMd3iNhZb3so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skr6eedTqYSXvzEdLHo57372sMJc2zISNKRUDlS2jn7jl2sy69rFrAWHrhppPZEt9lbN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yrzHjcWCi/VSeq7Hz6Ynos9VlVkgaoY3kZo+g38reQwUchpM1zJiIKVIoII0akgPL1Cx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5vYAYZ0uQUZpJY6ZmgRi0ctRNql6baQDYenXGUcMYSlPG6bJcFWhFn/EHI9nhgRqmSpj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dma9l729caZHXGRacRMrw6yxBb3t7GxJ2NgBcYZcWcJQzcM1UXDjrUZqJY5LzMwWUI1y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I6d74Z5Nk08lPTy5tDDFPDGIoI+QUuBuLq3l5n5Wxtx/zS7HJVGkHUVRSvMKcwGhMzrq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X72B2wqq56U5w9LTUQhpkKMJZZC4cEg6lJI3JHS1+t7Y9xFm8uW1sdLR0Kh3jDyVjEPZ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7nvsMIb02dVuXQ5egaOK8js/944HvW81sBb1JxE7auKFyfSGNRHFLFUVmbywxUpJdUR9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9BsOuII+K8npGKxTQS8zTCOYJA27W2JG1r9Se3bDuP2SnJcurJEhfYbnyUC3niDiCojk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JSskwjcOYSCCoc2IG48r3FtsbQfw0OEvllci5lRXrXU/NpIVbSrBm79Qt+19h6dMNyKa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jM7SspYMJyVIUX7dd/gMAZrV1lEGjpYYKhJgYxNIniRyPfJOxFxfa3wwWxEphlnoopjU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Y77HqO2M8r4Dr5IMqrJVaoSoooo6Z1W5QnUnUnc/Hrf69MBho6qJxkvOmSmPMYPONNrd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Qw1MsEUSV8FPIDHUezEFFNyQ5B1Em5IvY9dsMW4fpqKgo6Gsm5ghJjUKhjLDceI3IBFt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0UqSNaXNK1IIhJSUq+0vdLVD3XV0Gn8r3+mNqGhWjqhUy1sSTAleaku5H8ljsR/XENPW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jyAeV7QzFRcm1m79h1OGlEcsWVHeBHnKm0fJVVVSxsCb3tsO/yxlGW+LE42rFuYRGLLwK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N7sTudluQNu+JMqhE2SU9PORVNd231CIbb207iwHQ+uLDGsNKtpY6co4U82SnBIJF9IJ6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09FTQSTMy05b72SWEBNOkBQbdALG1vjjSclH2kXqhRHQU+X1L1U0qxKIrlQhcqR00k9en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dGuulhqI3QyJG7qxBBK6SDtckDDLLYstnoaY0kgmiWKQXY3XcDf69vXGKXh/JavLT7RX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abUkjDci4DG3mdsLHG0tlRpvoreXZfmua58uuSCiyc6mjWCFmNgL2F20g9r2xmopWp5M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KRyJEwAjtpsxI3bse23rixzZZNlMMFLHJTrAhYaYIpDp1C43te567dsaZtT00iUlK6zy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Gfmki5srWsLd9u9zjHMpStWV18CykgcGGJZkUybySX3C+GyXOwNz9MZqadcvrWgpqZlq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SR72obW374koR7I0lMkdWZGe061OgOrdRsLC4/MH4YOy3MKmprWXM7wCDVqlSwilUDYG+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S4voli2GDN52lpqWaes8F05UaEx9iASRqHyxjLqCoHs0cMdXECxDTSliRpBuWudrsehG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44EVpGDLGYWCi9x4gVtpHXbzGN9SpGIKh5KmeRWChUuW+Pba/fG/L4Fr4NKeqqoyEgg9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KG6b+Rt54kjq6espy0KGRQ1ms7Ky9t9O3frgCXNqepCUvOqYuRtJylZdZC+7rsB5EgYl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p4w7aIwo3kF7Fr33F/l3xmp2hksuYrZFlumg2jNjs2mx1bn6jfG9StNykV6gRRpvIyM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whra9Ia+WKJR9wpd5NWkJtewI6m3yxtwh7VnVUZWipGy2GUE1MkbNKGG5VLncjz3t+WM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Dbhq2WGKSro5pKaKRljuzQaxqGjswcdD59sbGJ0qAjiKaKBNTEEtYs/cm29/lbDCtpRNR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IcnTse9uvnboSMVPLs1AqMxMlbQUY551QooB8JB63v26XxrUr9wnChpUZmlJpkiWN5An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ewtfue+Iq/L3kiBV6gTsuuR6mQb6jZVXrbzII2wx4bjVRmeZR1tPIGkKIYBay2B628Pc3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qengirYRU+Mc10DPe5teNiQfO5+OBx4q0ZuKegT+H0dFTu08mqGIBjIDY+6QQTtY3sbj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lhheMSRRG2oPMGLDvfxG3Tr64rpymrlp5aLMZa2neYK4SaLSHBtqHh8yCNux6YstFkNFF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omv2eGfWUBsQSSb3Ftx0wmpJ0LjQshmqK6uMzxf2ZNSQRICNRU7gtbYX6n17YIngzCiq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ssWmwubEC3X4nuMFiGop53jy4NIWDOVaH3IrjxGx338sT5plmYPEh9oEEAUhjCykk2LW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RUu6EKP4VVPlEdRLCkHNYhQZLll1HqrWsTY28sB1YiZSW5tIsZcpJrAGksFAcdm79D1w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UlekUMtO4iIDatSne7Lbw+lzcje2+JqzIaaajZ6qt0U8zAFVdXVWIAI2PhJHawONFK0W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CgjoXli5NS9gZT4jKbdbItrXvuQDti1ZXNW5Vl1NTT19PPyQWiMUulQDvcXtfqdwMS1t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ve0CTu5WPlg9AbkXJvsLnfthbQjJ4Y5NOZ07mNvFHBKjhbjpbc267YhK90TSizeWGrnk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oIeQ/vC13bpcMfLa2+I6Wjqaqcx5hGYZCWVmn6Tt2Onv8dr+WBaipSGslNBMS1Ob6iyr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25/LBUVVBKZXmZ5aiRkVUaUqikqCDcX8rm1wMHGVlp2qoJqMxzCLmUFI9JNDAhWWOOAR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m3bc+mAJs5zWqK1FWKWSBwdBniKB7DYr03Prt0xqtYy5fWJQ10c+pCAs8BQoTszFxfXf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qjSds1knY+FZioZSd9rk9e2kAfDEyUk3xZN0NcuiqZoI56mABTGG0v8A3pFr38J6dd8M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ZH5jqAjKxIO/re3c/LAdVmRmJjScQuylaqVLaowqEiwPS5t16C+EXDMOYZrLVytmiGmEr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YWDCxAA3FuuKV6QDeeRFkJkq+WCigFt3hIuS5N7EEkDff44go/aK4mJZ0Re+qO4Lk72P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I5mmaySU8eWyRutmlMZYkdANDN4Tbctf64tQ1wUtNlwSGWsiTWHYlQdJLW87Bbee/nh0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OEraSjdISv3fh5j2YMBuCLEAAn/VzbAOTw01VSxw5jl1UtbZZis6mNWuTZ1selyeuLpJ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xjk0WZxcrcjxAi24vfp6YSZ3BQPDC8E1VRQqffEh+9IO7aTvv3v1wnkSYVQnzHIoq8la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dViEl7bA3Funn19cG5LllLRwQQJVZjIIahtARg8Wqw8LA3NvK5uL9cH0uX09bHelrhT+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9xa4Av6/Q4ZZbl9JQQ01JSzixNg0ouXYmxJsRuSe2Lc24lX8AkNDokjqcxaMq6+FGtq6k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Hq6Os5EkxvpTcR0662VfUH9BiaStlE6iChZplZqduVICwBNgyk3HX6DGVokgXlVqTSiR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Bv287DE8lVB+St02bRPUVFKzlXiU+N4iRrvYXuLeffDKCSWCM8hlkkfcvoCqdvIX/LDi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QU8lcuvSdBS1x4RdTtfYb9+2E+XZcKOaT2oxzTSxXNmZ49d720ttsBa+3XD4fINpGrKTU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hLBFTSLaraiAxvfbsb749xWKWsylzJFK9SyCWnVTZyeo3P4fMYX5nTwZVTxZlTwszg8u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26kC3QYYUiSVMUVRXaY5kQCOMRbKB0JBa/lsfXF+5RT+C4ZGitU2V1FZRtIkYhkKKHjF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47EXOLJnZocxqYoq2Cd0hACuHK8tTa9gCL9uvS2J2oJpIJ5EGsuy86ZhYMb9Nv0xNE2v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Ia4cMvbr0t8MZSbY5S5bI8uoaOjd2hEU8mgOBJZg9txYkeE/1wvzjL6zMK1aqpoKeZhv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e4Jt5/XBU2Y5W9d7NU+J0AvBsiODa9+t7eW/w8maNNS5fK8dPDHS3AhUMsukfiJIJsb28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+eMzDRcSZPK3hJjQmx6WkO2O5Zgok4UqdujHby3GOG57rWtyyRveVXQ/8LnHeJF1cM14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92b0ior2nDuK0Oilci/37qSewsp/rjrv2dnXwxAo6NS7fIkY5TxWjey6dO3tKkG/S6H+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GKNz2WSI/wDmOF/kQRRzrixB7NX+aqDt6OMWn7FpL05BsQZRf5p/lhFxdBIr17GxjMUo2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j7Fbmiqh3SRH+XiH7YafsaFBbI+NI7ZnUobeJnH1GKj9l92z6nB6mOQX87i/7YvXG9Pr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sbeRa374o32Xtp4oo1YbMx/MEWwQemEe6OmfaAAaCklFr6O/wxxvOWH8SnVbWYKfqox2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GTbxEdPPHD86H/awIvuqbdydIH7HBh+od0zvnDC8zhBAACr0SEfIY49xZYwMCLjnKNh30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18E0JFrGl0/rjk3GdNoppib6ZGR/hYstvzwo6mTLtDj7I25maSAXBMH6MLfriyfaYoNeG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X7GpB/HQv/0TqfXpi4faNEZ5jY20w6r26Ww8v1A9o4xIxNYCbgmQAW7b471wgqtwdS26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Bqkaa6QbaubtboN8d04FbVwRTi3urIv5nDy/SikcxzyTkyVyEe9GRhXwdIF4my1hsPaY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JqJX7SqV+h/zwi4YdUzmkI94TKV+uKh9JKO3cdKRkaWO6sRjj3EUgajoPIcwf9OO1cYJ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/PHEOIEZYoY2/7t3U/I2P6Yyw9lS7Lz9jZtW1gud4B+Tn/XzwVx+dObMw88BfZHMHzgAH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P2P5Ya8fQaqmokF7xOp+ILAfucGT6iX0cuzuUnNKrfq5Ix2r7MXJ4Zkv7yy7/NFJxw/OV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kHr2tjs32UuRkdTE/vF0P1jGNMn0jiVrMbpxORYDUwO3e5xRmYCpRCbASAjexvfHQ84j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WkZG+Wkj9Tjm85UZg4BsvOP64jCUtHc+HH1cEKB+ESj/AOqHHPVJWuzENfaF9wO2Og8K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qYD63xRaqIrnM5C+GWi5niO1/H/9aMJP3MclYRVMKjKMumXtAsZv5rt+2ENUnhY+l9xi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0DFRUREvGO7Keo+IxrISyhSAPjjtRmVuoB0E23HbC+UHckjDivglRmYXKEXFh088JahG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+p3BPljSghL1XM7LgiVABdyAMF5fBqoZ5LEqW0j5C+NIiHZjLqjx3KPa1vLzw5p7mBCf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kBPijOgnpt1w9pEDwsqm/kcWxEMq3UA4H06fjhhJGbbggjocByKQ2EBHjUi5xILY1brt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223xm3ixvbDsDVRjJ2U42Axh/dwmJo7J9jYtwtP5c9QP645xxuoj44zy4O9QzH5gY6V9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TLjnX2grbjbOWH/iC/8A5Vx874Tr9Tyr8f8ABjFe5lWka+9tsQnG8hI2OI736Y+jNSOo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Y2wa+w3wK5tc4QEJjG2BZ30kgYIqJLC+3ywGbu18AAk/QlhsMK6uMeBiOpOHkkPMFtiP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jEC2q35f5YloaYFFGT0wZDHYb40p1NrjBarc4gZJDbthzw3B7RnNPqF4YnEkvkFBBN8J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FuHaCbgyt1Sqc6qFaQIH0lYwNk8vELn5jyxz+Tl9OFkydIsuTZxU+11MES01WqWZkMfS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kqohC8GXCCLNpI7xszABQzDUFB9BjTLc+oOG+FIBBTNVxLCrcxX2kkf3UHck3tjSLNab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ssnQ6oJZGBdQd7A2377H6Y8DI1KaXwjmS+SsVZzLKM2y1KuqE8lZLyIJuYdK3ZQYwgUa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nW5VmNPTS0Qf+J0GhWAIskLAjSQPUAjv188bx1GSZ5nFKac1dQaadHienKqquNxdmBU/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2Wo9nypWarrXZaqapYAQBRuGA8yeu57CwxEoY1nx5t8o9fzOrBlnji4rpnAa2CxLp7rb/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bizIDlNfJAKiCrpJCWjqKZGEQPkCetunXFOnjKGx64+nx5I5FyiaMY8OLc1cgAJQKu/rv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UWPiF8RcLxgZfO/d5gv0H+eGE8OvU56KLY1QhaG0sQcTxtvgKsDRSrt23xJBMCB2OHYh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2wJAfXBY92/XCGCyrZjjS9sTyi/TA7DDEYd7DAzPrfbEri+N4o1BvbABqkZtvjzLY4mY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CPdDjcbjfERO+JEN8AIGn97GinrfEs4Oq+BydsSxg1QdTb4MpI9EWIVjDtv0wauy4EAP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G+C65vCAMANc2A7m2E2ATP8A/Iv2upOD/s5yCPiHiSGGqDGhgtLUafxC+yX/AMR2+Fz2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CthjpnBOVy5TkUlLQSiGtYXqZm2UF0uLHqbAaRbuTjg87yHhx+3t9GeSVIOzWpranNoa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5OXTx00lm5ltiAPwW2v0uRi2ZfRZjL7Vk1fntIM0WO7tEhDBD1KnpfqPn0wF7F/Dcroax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hkVbSst92RSO1wL2ufni202SQIsAjMgqwFkcTgDSO/QbHfHjQTyyqStHL+xWZ4q3hvLl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8ocp2kMKnYSFT1P9b9MCZVkOfUPsOW1+awRQxANOUi8EaA35YYnxta1+1yMPayKOnzhZ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qAMFI2sdhbp642zStkqqiaWRG/h8UKl3aRt5bkkKvTy+mPPl5LcpR4XT0k/j9/8AUdIx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RVrTh5LgRLcNYixO9uttvTrhjSUkz08aVlNT2VRG0qHlgkd9PmfI4WHO6irqII6aaAsq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sSR1HniKFWzDMHOZVcpgWS4BYnmlR18gCdsbT8hQnwxPvVfH/fwK9BFRm8k1RLTyz66Oa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yg7gH440hFIlSkJLINSqXkIa48ulsV/MJ0y+YUblYHEaPJe++piFA9dicFwU9X7dUJWr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0iKMXte+7E26gH5YwwZsu/Ut1v8A7/wJu+h/k2Yf2muGV5XTMkbaFqOZqZiOuo22APl5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VZxUrHNqbmSRwmQzXB8I09B06+WJWrIMyBFKpiW/LmeK6FyANz57Hrhfw9K+W11ZTzc6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I4bYEnvt5Y9GaWWFP6a/7aBuhhT0QqpNURRQSeW8nUn/AHBue2K1U8NwSZ1TZiZufWa1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v18AJ8K9NrYaGqEckPLqDCxYltIZJE8gR2FvPrgqneGaI5jomSEqFAk2aVr7Nv0AvjzfC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7oqX3Q1opMyppq2ZGempUjDLUuwSN3v003LHy6b4awZ3lmdVrZXmCLS5q8R03RtE6EeIb2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bQIoXp1ilnSxS8uw9fjgeurJp0eflRQswWJqmnlY3DXGkgi/c49OHmY+PP8An/I1U0tM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YjqKWSYQBTTU8LBEkCjSFva9gN7emK5nHEMUFTTVFPST09Y0gTkBwwKnqwW1yvS97dMPq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glytlc9HHmjefodxhUfYf4TLTWqZGlOl5JH1sove4vtcdtsPG4zlyxNcf9zN1Y1pswpcy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S6g+6fMemx39MaUWY1NIzxTuWVWIUOb7X8/LHOpeIK7KszEFFSVHLVhEkEp5hmF73JVL7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tCVmXmSn5NQV1KAjAkMD4kJ87/LHT/PY3GhjmOa0XszPJIIZh1Q/i+GF0VYlTGbNqU7X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DiKrp6SlodDVjR1TOPaJmXRFJfwx2tcfiG52ItgbKcweGoUqxKk2ZO2Mss/lmbtMvFDF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Ikw0JoJtpB323O5v8r4wtUKd2e4MZBNwfLphdR1TwVTywuVkSQsDgWYNDRVjSVDzCeZp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VFu3+eMZZuGKTQEuV5DQZpLDmNVzRmFOJZoHWRlDd7EDr074RV50NrXsb/I/++LNl8rL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23r/AO+EGaU0iUqSlGWJiY1bsxHW3n2x53mY+KxtL4E3o2hkpKfLq2ulp0kmhVV1NKV8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6Ab74CrZJW4fotaCLnRLUul/xMARa+5stvqcS5G0UlVAlVflahe1uo3H54Mzhq3Ocmpic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Ro2uQob2NrC1wBtgw8PTfJ0+l/wCbkqSNuGYtL85X2MQBG+x9cPaePnPLT0+qadXA0oL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caVeWR5JVeyRSCQlELkdFYjdQe9rYY5RmsFDllZDlLtJmNXMTUz2UGJAoGlLE377/AB9MY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ulVGr0uIozKWHLqtDUySQ1iEXVBr+TdgfnfzwfkXEFEGnZtQEEMs4ItbYFrfHc4XPA1VA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CfPscJM9oP4TkmZTxyCSaSEQEqLAu507fXHoZpzx5uEZaZmm7tDzg7MGg4ebMasKJ5qp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Fh36jt64f1fEWXzq8FVXK8M5aORNbNpv12t0+WKhRuI/s+pvJ3G3n9439MNcto8zzRQu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THfktuDc9O198ZZPMn48PYlR0TXqUl3RSDCaLMpUikWWEOQsi7hgDsbYuHDUHtwdRFeG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B0N7dMV7Psvmqc2joaeTVXahHKQbgG58V/IWO/phxDJXZPmlJlVLWQ1lDOWZmqE0tTKP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7+WPOyuU5xWN1N/6f96MoQcJe5aJ8zzWGeuSsrqqrjalqDT0w0CwCi7WA7WIGwFtQwNm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VG9PG/L2DEgm++4IAO2BOMmgXLcnq4ZFMLITINIU/eeJXt2uBb6DCWizepo3iaBkliQ3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Pr5HHp5fGlJe2b+L+Qk7e0XbhKHOKGKoqqWuoZpgVQwTKSJY7AlSwN13JANt7b4plfTz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Qszf/KsynSpN/C17MB2I64u1NllDnlAlbRTlDJZoZlXv3DDsR0PkcVzNqSoy+X2bNIfC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P+jjmyRyY0lJWhS2D5DPL/GYaf72meSUB4JFK2ub7D19fPbFszisvxBFAttMUBH/ABEg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38eo5HJliRtept2UgbWPcdMTV9Tzc5epB2NS6de1go/QYWeXLxmvvofLY8pMjo67n1IT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Br3GhAFZehXb4+WKxNkFPTZs886zwVSSFpE1BkVzuDbup6gjt88XPImZo5TZ9GoFWsbet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6c9VvURKRYDeRO6/HuPW/njohgk/Ejkxakl/Wv+6B76KrllVUZPVaZBqpptjY+Fj5jyOL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Yz7jDsfLFfQiNmpZ11xP0B/T4jE9FTTJPJEs0XKKal5jG56C+w7XAOJ8P9U4vjmevuQt9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SnraBFSQPZ4woAFwRqt8TvjwzFVDO51aLJI/nb8Vht1xI0zxK3NJV0RmUn8Vh54rtJOH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J+Itg8vI4ZFkwS0966E9aNc8g5ueao7ETKjnyNha/wCQw1zOSsyiDK0ydkp6ymhNTzNO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d98KKA+0TQp1e4UfC+4/XD+XPJKDjOpijphVrMsNAIw1j26bEHdjscdHizUnKcu2whrY9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c0lZn9okCRMz6y+kWZ9XU3ba5J93E3E9d/2/keWqRpWX26f/AHU2QH4tc/8ADiwUVPFS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CoVFXoB2/c4oRlbMeIs4rr/dmb2aE/8A0cfh29CwJ+ePUrjFItvRJ9odXPWZATTORFFN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2A/8AMyn5YVcAZvUZrT1lHXSGaaBttfi1xHs381j3O++HWYwa+HsyhtcvCzgeq+IfmuOZc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S1NK1nCm6ncEEbg/ljmyz4T5PqiG6djf7RZTVVa0lKxMMB8e/V+4B8h0+N8VvIqeHLsw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TTx3IL9ixt9BfFmy2BZpmlqCTHGCzX798BVNMubVci1QJDC9x1Tyt8Bjzv4m7T0mS38j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nl4apa2dJGblVVQ58B/EotY27gjbEPGlfk0+YQPkGTnJ5Y1LzpHLqjdrjSVH4SLHpscV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XazodUcqbah2I8vhh1VvTVI9rni/tRAUge69u5GN82ZwfBLTKb1RastqDW5ZTVLxlWlT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9CRi5cNQUktNUyRoDFOojlibcDrqX88D5pRLmWU0v8Hj9plgVFVaVdWkFd1sPdAt374P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llrqZqfmyBtLMLjwjsD6Y9HEr/JSjs55n9C2R5tLA5Zqf30Y94z0Py3B+GN6iYyQI67sB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Kf2nLYZ/DzIFJsSLsrEXHrijUNQTC0RN2Tp8MfPed43p5HQvpdDumznMIaAU9FXVcELH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m3kTb88bcX8Y1UNZk8WW5hJy2h5krafeYtYqwPcC2EVPIUqeQLnWboBuSfIYuuS8HwSy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vVpmOkJbqzt2HpivF5qXHtGnKTVEOQ55m+ZxzhqOKpy+MHn1Djloq2N9RPgPwtfFKqV4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FGGLJqhOqnc23BXrG3fbb03xb+Nc5WUZVVwujcPwT8kUyxgRyEhlL6emxG31xTKegpbP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dgVHuj/eJ7+WOzyJKEavsiTNc7Vqejcxm2YSQs8QVr8tSOoPmRsD23OOkuinJFywVJhy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ZFHit8hb4n0xy1c11VT+1xpNAX1oD+Ai1gPhtt0tbF9pqiPMKenhpFeTm2YqVsQo66vI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ji4z0EFyegbM6ZYGy6nggMUMcauUUHTGGbZT8FXf1v54j4eWpra2WKkjvC95XkvZEv1LH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6ziBqeed0VIwCL7WKkl/L8X6YRcSZrBS5f8AwTJiI6GFQHZJLtOR3Yjt6Ycs0XPlF9A1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5pDl+WA1NmCvWMPeP8sY7L3J6n4YtOVL/AA/KbSEEBmlewtdUBb9hil8Fwo9dz5b6IRrG/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eIasQ5PNqYLzAIQfV23xWNbc/klfcj4UrefE8hJ1SeI/He/54ZNUkUyBTuen1xU+EnaF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XNrC2+C5ax6pTHTXWGIWkkt1/wBeWL5rHijFbY7CZKpI6xnPLkNgqqw1AWN9x3N+2Gpq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U2YSD7ilLdB2LgbAD+XFdy1VyRDX1oE+Zzb08DG606/zH1wJS1klTmUktS5eUi7Fut8Z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0Q0y1ZPK9VWSzVsyrPM4DSvuEv8Ath7nXD+TZ5UQUAz2r5tGBKDl8o2v+JjoIANtrnCf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yVopY5WeONwurxAD+u1sWJODajL6KelyKupoYWKl46lHknlK7eN7gbAbKF/XGk1KGP8A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o4HyemIGaZlOESYPHPy01tYWEZPTcliSBvYdMW+WsknjVUgp3RlZJEvqZR7q7ja/fb0w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miZ6ELclmJKtpsLg7X9etvhhnO1GaZdAllZvDGWvIov032+W+ObBlSwvJOWns2r4QLl9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l5FQiKN28IYd7W3PX640CniGeuQiRMtoUaC48LTy9CB32PUjy9cMqlKWlpFgWr018a8y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AISSQDbax6jFUgqKkJNSU9LI0DzM0kkradOo3It33vjSGDi+E5Wnt/8ADohv5JCK+OWi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OoSa5tQhjVepbpGW2G/U98StlOdpWQyIslJVyuQ9VJKHXxA7KyHrbsSNjgvKcnbL56ha+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IUIjU6ibk7XIAv364sEdfHT0rPHOal5WKIL6SW7LsLbG9rDp1wo46y3Jftf8AwaJKiiLl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m9RHDQuIddPGNMlmuoF7hnbY2sbbX7YP4SzOA1fEEMtHWUuqOMJU1TmQrED4wz2AG5FwP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XlczVTw1NVE7NCWVIpElsRqBY7WBUX7kXwDSZYFyGXL4omyugR7yRq3jeUi48VrMOpub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3H6VSKSXYDxTxG1ElFWwRVyxmoW7tCgWRQCxIG7m9gNiMYGdSDMWzerop6mnCcqEpAwZi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Jv1+OH+V0kIyxMwzDOsxzbMMvaSWnDMrGNWTTp0aQHH+ID6DGuYUkdTVNltM7w1kNPGy1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FA1WNlB2FjcDfFyyppcNs6FOK+DNJUVddmc9HVsDFHAlQaXRpmbcgEMWAPqRfqO+D6PM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1OHLgtH1JHkSLjsflhTBl+RZNPNBVZtXZpnE8bq8LAPI97MVVVUadwOrfHzwBQ1Io6r2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piklNUSo5W51EOL3BBsASdh2xnkwxi/Vm0mZPfRaqGppI6Opr4KrnOCqs0xPL1FgvhK3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BmS11TUEzSNIEAVIGUhXXVcrYm4JIvqB6HCLOc6gkqo6BIaiWCZ4xHAiKNhqYqQzAC2n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qZ4IYaWjVSspZ5WmAURooHWzX6kWHfF45wyQWqv4IN8hzaNsynWlJ8cl9cjAMz7CwJXY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wfVSpmUZgrXWQvNriV/ELgXI33tbUD6HFfyrh2DL88XMVzCdlW7tTxjSrtpIu1ySbXv8A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amSSSOlLeIIjAOq9fLbaxNji9wj6cUTyTd2NKw1ENfekqZVO7kFSsb+voNrdfLYYTTVW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eKreIamWRLyNGLf3bDtub3G5NsR+0yQzcynrpG1C6OqqQwt5jyAHXC/N83OX5bJXw6Ur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56M67W1C47XtfESioS93yOORPop9DnSHNpnqqyaWrnLEzTBNcb7ghFv4SfrvjUZ82XRz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CQpqqhFl0XNgqahYHpcgHvv2xY8j4bFfnE2bVcEdTVygm9YE0w3CgkqgPi8NgDuN7434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nhIiihado/ZYV0izWN9JPbp8MV7nJNLRcVbtgdV9qNLNQwwpBPBXTNGDzpRouLa3ChSP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KqCfLauahgqkWpj1ieNmWMm/hWTVuRuCQLmxwurss4KiyejqnhpCzsqrMpSWrUg/+G29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CSDh9KCnqaWikpY0mkYxiN5PCNVrjcgAbeQxrPimuJpSZccioKp8voBLXLKliD7Op0sA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thHnXEn8JilWCsYckyLzgokDx6jpJAPr2+mFnC1VVCaWCor4a7K4l+657cldTe8AF3kN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NzDhynpUGYQUMUrrIHEMiMUtqHiKA7kXJsOwxMtUmJUnsgoM6q64UEZT22V3YnnJqQEe8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LDOtaWkeOpzWlpJ6p5R7MYpHsBbe42OmwG3w642yl8vr1n/hppi86SIXp4NIQ32B2DG9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59XZ/Ty0FRRoKZlVIgxHNvYM0haxAABG4JvsB3xmtSaFdv7HQa2mepjEVetFTRTKkkwSO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sfkcJRUZRldVNR5eor54YiZIyutVFgbnyG/S2FXEFTUmrSqp1ZQ8SIj08wkLuV8Tk3tc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Kelo6GJKn2jMjrHsevQ8jHUNDaASUI3udr9fS+UW6E6X7kg4kqqnMFpMtpubIq869OFS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rnbc+VsNf43VUQhjXL2DVANpGkVnt/LYnb5HCimoJ81z3MI8gly6k/h9oZ3TXHGktlDl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mL2xtBwNUMEbMsxeSFSHMZjKF2BFrFjuDfy/pgblHoXToMasmrK2OqkKU0tO5YU9GwLC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E+E3ti00FLWVEMtXWO88aw85WFwzrYnRpN9+1r4pcvDXtObSVGbCKmTWRHR0pvYKAA2w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a7O6iHKHhgqaOliZRZOWxJWxsLjax+eMvSfK5y19h8ldCbOsznpZxDUcNiPLqpeW6wjn6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i99hceeHlBFSUdKDTUzJKVLNpjZXCqOt7bAW6DbGOXJW0slXWPyqJAskatEVbpbx+ZJ9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zD2O8T12XzOdMZkXkhwerXW9wPInvi4SvcSHF/JPU1uUKkcj1LmB3CJLGTfUem5Xf8vj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TkyxPBMNXNjFhM/4S3kw364rnsjZzIDUuGgo1kVpFg907abXW29tr7m+LNU19JlWU0tF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540B1JuNwviPQW/PGm772Lha0YzZJFWnRi60SIeYRFru5OzHe9remJ4JoZg0iOgiWMXa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Lb9MLqmvhRpo8xRqKWEBXgA1FVZQbkLc9CPhh9QrS1YSWmalqMvUACaRQApA2F3IF/XH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xdEVK0iS10qU+iOJA8axzXci4BOxsu2/brhM1GcxzGamqYK6mmMzTv7QhUyltyFvYaRY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c82sWR4oIw3MkdgGO26i53v5DbCqGesjhiqa5KkM5ZWlZri/YXubdL/M42utMK49Gayr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idgPbIW+7JXYKwuSG1W+Nr4InTLaNqdWrsvpZiR91LKrOx7nci/wwuy3L8qoDUSJVUVC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WJ6kubFvgNicPcrp4MvVZZDF7VzrLMq6+XHbqCRu5F7m3oMHJW3LSKdIjqYqao8PtLO5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r6VPu4qme0SV9LLT5rHUvSFLTAhtDKtjcEdtr32sRhxmQjnqZFjp3iapnXSqWSQX6ELY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bKsurUkjeqbL5eb70agtoKn3WvuDe3ocZyx3Pn9iGhBSVkdJTxwUISKkYtGZOaFEZv0I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/cYb0ucVeXTOaGnBlK8und1uI7kXsOu9/PDHMOXUUMDxU6iWGdZFLrYX3B8VtiCb22IA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wRs0b1E8RLyAgor22B72Pn6YynJqSd6CvsbTVwXiEJPJNJI0d449N0RQoBYm9tZO99+t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HUxO0TBSFNtiDqF79N77+WGbRmqloEjVEqCGTXp0qsh1EAGx22A+WIKukqUmEWiR3CNq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UG5Nt/hjeMlNdDp0B1r1FTUiWWSRWgc3jkAaNyANLLtbpcb4xmj5dBTxQ88AkBUSTcub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GPVscsBmp2enN10g3awW1iCCbhreuB5quP2dwkbQpS7SF0s9gA3S/faw+HW+MpZpRtcW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wkpbUxp4ygV0Mikud1vcHYG9xhqryNQlZZIHffS8JJ0bb73PfCepzymqJEpah6qFnXmoo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byvf1wW1CiQSOXkNLNGG1ogB8RtsouW+NsbW0Stiiuy2CkqI1y5YWo0BaePnf3jkDSCW6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0w9jrIlZZp41iWRI0Q6VLRDqU1DqvUE+Y6YGnpXmq3hy90qxCnNMUp6jbq3nuLeuJvaa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I3MBuv4didXkfX5YiUm9lNaMZm0cCGpKCpMzt92sIkBuQNIHmCcLmzdRStTGhSGWkk1N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bCx7d8b0OcxFzFAyKVJk0NYF11Xvv0B289sEzyvO1RPE8VNFIutZVY6j56FN++2FbWhG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s0svPlqCEFKLEBwfDv28Nxfpiq8aw5Oue02aspGZSkMYYm1kkrpKheh3W5IAPTFvmoIm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RhlYIAtwehJPXqdxj2XxrlVaVFJRzSofHLAgUkG+wJAA6326+tsaPK4ut/2NnkpUmciq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k1c1PWu3OjgRpWLIVIN7+HYg3va98WzIqbOqiq1Lr8DqDLW21qSLMo3J6H09cWrL6KLK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Nrcipm1uxI032tc6drjoOmGdPR1ayVEMEFKIIDGgliJ0pG24ZdhbTfse25xtHPzVcSJT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zl6mp5bCG4l0BvvmGygBbknr0/lwbBmElVPPTRqjMieNQpC6NNyQ9yx309bdcDUOXPW5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AnkZGnHiMQFw9jt0uTfrvhPBPKjrPRZgIKZEZ3CxhPB32BIAv8j9MZxg4qmTJ0WKqq/Z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j7mBGEQQdy3Ynrt6YlTNJfYhFPVQahKYV5RjB2Xq2noetx2xSRTpnnGAraSo5mimblmm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A8ybk9B6Y3ovs+zSKtMjTRK7AtNIJ7yLZelgLG9trHyvbFRxp6bJT1stdJkKaDVCGGn1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dbXJBHrtjepy2oWCoqcvqUlgIGilgisCoG5Z2IBva+1zgin9gWdJ1y2GNYFVomS5lUjr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awzxxo2mJIwQQWmYabeq/ti1BJ/gnmuhPllDSVMFPV0E0K2LFo7a+VICdzv1AuR67YrL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uiSSSQySxOjEqDcBrk73C3IGwOH0jUeVRGpmkdrLy4kIJdVawF9Jsi77XsN++K1VVtJm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C6yTxGzKxWzFT0tt033thJP4LjyfQfw7RU9dWVxkmVqOnTxVEWlQJCx1WBBDLfz8++G1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zatOklZmt41ubEAeltu1umKtlFTmtJGIcsrqiQAqqUcojPO27jbuTuLeZvi6Q5hWUVJI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p1awt0svUgb23vhZU1+R029AtDWZHV08CxzPNUm5FIIJLHyuQtwfnhtmsyUZVMjoXUR3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rMzMCrH3gN77X2GIKTPcsr6aGSShqqmp8LmdV3jsb6Q2oWFxvvfDmXM6OkrVWaoZNQDK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9722OMucYq6FfHTKzlWR55P7RWpmuWvMNmodRZyn8xuAQbnvc42pq2PKpGSNoaGokbW1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bDwkixtt6XxZqupmbLKuolWIGKMSM9UvinKmyhVF9VyQBfbfCGojqpZPaKSgmrVlTmpG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YaRuenljVvkrRS3VkUedVE1JJDI6PLO5WLkxmJ2s3YFulx1JG3bEFNl1a9Oxqa2UkG0j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sWZKGmnyiKnSj9mqlQopkkUzQ6l8TFt11b22vhXNwjTUyKlBVVaIjibkvIGWVgtrnYkb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3WSPQSzqJZ46inUO7KGa5J22vvt8cEUNDWT1FLWyVapLEoljWpjILm1wdyABv17eWLLw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kkMtRIdRZm1cteyi+1zuTbA+ZwZlmIlI9jp6YbonOLSyNbYk2t8sNx1ySG5bFmZcSCrq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E5d4pxqYN+Em1/Lr9cKqPOYo8wMNdHWmhiZo1ctqU7Fd+p6Dy732xZqfhvL4p0kqXlSV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HcqR6DGlVkmSZfLNX5xmF5JyQF1BVLWsNCW9O+CEo/T9xpp6FwzaKlXnwz64H0i0TWbb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3XB8WYLWQxZjTSLUvFMAVUrG229iCCbWsOu+KnT0UleLuGaTQNDrfTsN1N7KPTTh1l2U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QyeJneFBISALhWBupscW8KXTHJcdMZx1EM1QpFPJFU3Mp0yA8yzA9uptt+mGdGFnaWdJ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kKF1J6/54o+WZgqZuiVFMtURpCsq6eRfe+kd+gAFzibM84qiz+1K8sDMeWs9JJED/AMRI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JlGyx1UuTipeirKkSkWmMYFwu2zHa/z9cOIJKRFhamMDRsvhvYi3bfvjndDUGtB51UfZ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6WNgcTJNSZRohasWdhIrtAgZwRfdSSAB8t++CMdWwdx7LhAtPTrKlFXNzZf7yPnan8tQ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qyQTtQ01StRUFTY6TcW6hiNhiGei9tczQVctJFItxqlKsB/K25P0O+C4oUyulV1po3K9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fY/nhxSbG2vgp+cZHWSzGqjIqATZ1ij8UY7jYWItt542WufIotEdZPHJJpMqQW0knopB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1eaCsqaSd0QXMcU99cgtey9d9j8T3wXQ8H0U1JDBmlJV1DSoZElVmQxSXNgoB6iwPiBxb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JuPoGhzDLWbZJFZwfQqh/W+O1UZ53DR6XkpQT6nTjkn2kLrTh599NirAHzG1/wDynHU+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6tSL/wBNseo/oRokcq46pj/AKadLEGRBe+4ILD9xjoH2WvfhcKOiTv8AnY/vim8dD/7i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alxafshn5/Ds5IAPOFwDe3gXA/oCAq4ppDNl2bsAAIi7n1BRh++MfYkx5ddGTc6Fb194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0TDwtHYg+ot+pwi+xSYNXVS7b04sAewbC/ysIqmWjP4PaM2q4iQGeIkfLf8AYY5hwERH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p8rbnHWc2W3Eg8jGTb5HHH+GpBDxfa5BFd5dPvMPH0yfk7LxcAIqYn/xB+uON8b03sXF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ntck/tjsvF93y6KQKfDJex6jHJvtQGnieQqLK0Cde5F/64ML2NnVeAjr4GpBfdUddu25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D7VZJKLO0dh6sLfvi6fZgzvwnGlrxiSUXv036fniscaqo4IzFX1aoqkWt8RgupkyE32RO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ji/yx0fiiHnZtBEb2kjK/W4xyv7LW/8AumpdNwWfT/ynHXM+W2c5cW6kqP8Am/zw83Y0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2qo26pMy3/4sdv8As4fmcJKh7SSD4Y4txQdHEeY3uNVQxt5XN8dl+ytg/DMgBB0zkfUD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jimD5b7R/4czJ8b2P7YpmUkR10MiKNSyKfO3iGL/xqFHD+YA7ATC3+vljm2XSFq+17dCL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2fQnFF2y5G7iT9scb44pzR5tURsRpZnlFvJiSMdn4hOrJVYeSt9Rjj32oOqZ8gS4L06d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HIb/AGPRls3RS3vRyrYdexvi68U0vtNdUxA2Lx6h8rEfmMUP7IZCOJaYX3Osf8v+WOlZ0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zc/LDy/UFaOC5u4krG8yR+W2Oz/ZM6tllX0vaI/DwkftjimZaRWSqLXDsO/mcdd+xmUt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8iRb/XnjWa9o4qj2ewNzOco2pqoMx8gRb9QMcirmPt0isLWkJ/M47LxCQKPOgxt4lI/X9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yvfdma/1IOIw/INHeOBn5nC9QpN7Sv8AmgOKlxAjQiKqvsaSWL5gSEf9WLD9mkok4ZqA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V/jduVwrGw3fnstvQgj9xjP/ADl/BzXL6h4quOSPZlYEb4u+YKsjJUQ7JMCwHkw2P+vX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tceW2Ot5VlP8T4JlEQHtEFTI6H0spt88dfLj2ZtFMZeZdLjpe18JK2N1LDSAPK+HtZA8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8sL6yGRlZg17jv541szZWKqEsxLsVtsVw8pIuXkUYB94s37fthVURSOTdgD5eZw+5bHI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+PT641gSyDhZ+XVSQSW0yjUvncYuFKDq7AW64oNKTDXRSAtdWBvfzOL8DZAw9xgGv5DF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7DfCiYXcm3Xth9PpGW6rXJJA+mEjg8256eWEgICvniNr+WCmFxviBxY4YEak9+uJbbXx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xbbGViD7E29Mbqt+xxDUzBDpUbd8S2B2X7HSF4dq0BB0yodsUD7RKd/9tc3YkKpkXe+5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JymvS4NrE7W3uRij/aNITx3nJJO0gHxsox4Pixr9Tyft/wAGK+tlclhB73HpiDQSPCMS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0cokPbfHvmqBpEOmxG+F7t4iLHrth0QCx88aaF1E6fEcACNKfmyE7j5YISkC7/wCjhndV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9ThhQDIkY2JUN5YWZzGDAg7a7j6HDaSnQl5J3WFQL6223wrzg2SnsRdm/QYTYCuEEfLB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My2lkratYYFLMRc+QHnjGTooccJ5XT1VSKvN6mGjy2JxqkmOznrpA74s2f5jwvT1scq0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O7ptuo0oCPLsOmIeKqbL3paKiyuJ2ipUvG7JqAZj4yWW+58u1sLKSnjyauX2qqLVDQKy0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c/ljy81ZXyk/5A8d7Y2jqIZXzGopan+yU0SSIlOEDI1yLgHqQNgfXCqTM4S9PWxRS1VHN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2Vidrm9gfTFo+zetlgyUZdVU81Uqz+9HCuiFP8R7bg9fLbCjiLjivokZKV6TL4EUgIsQk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xxxxL1HFIyeNt0hhKKXKnp6ehen5VO6yukg1Rutjb4i4/LE0HF2Y59V0+X0lFHLm9RL9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J/lttvvhFwf7fxVP7PmEbR012Zp4oDG8jaTZRtYb73xeuGMhrOFHqnZYZ5KmEh6olQ+o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zwsjWN1MW4fuVrP6SqjqpKOonhjyX++5KKS8oI7E33uRvigcRZJV5eFlqIQsbOyF0JKqy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FN7HR5NTpX18tFmDqaaHmUwqDKFJI26geLe3kN8CvkmaVmWzZVnEdPLT1AZy8ExRUkP4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7Y6MGX0Xa6LTlyvtHNMsj9lymkU781TKfn/kBgtT/ZgWI8bX/pjeui0VQgG6RosY+AGN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aNBdnlKWp1lj/vR0X0wkjaVD41IOLBMs3OZXbboB5DEE1MVXVuwPfBQA1FVXKhja+HS7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EeE9rYJy+dmvFJ7w6Hzw6ANYbYHcb4L02G+A5m8ZAw0I8oBO+JClumNYh3xL8TgAiZDb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Jqma4svXATEk3whUbMd8bXsNsRnriQC4wxg8su574hL74zIN7YhNwcQBKHt064y0xIsT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pX1YxEtztjBxLDZR64QBEMbSSxIjBXZ10k9AbjH0OMtqcqb2TNloqlxf76BLBvS3b64+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XcW6jHf6PPavMcpy6SSJ6kzIC4EYKKQLEk2v1Hc98eH+tw5Y47rfZhl1ss0EuWiskMa1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toTqAo6du2FFNU5kaR9EkzwpeLW9mJB3sb73tgTL8wlDsVaZVSQyBbEbb9QOovfb4YJp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1rWdV1UkoZgyjtbse4x42TyI5axptflas5+wTJpIv4waaeuSnpimsO6WsbgaEbud+h6YN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V46ONzaMkkk2tv5YizHL6muhRa3KKpZxGXiiYeBTewJv4fkd/TBOV5fFTUv8Rra9pY4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W5Y6bAj0I7Yn+Bc41H2pO3+UFiybLpZ8sp3pcxlgLMwLIlyhU2IJ7/HEdCgyaGV0qJKu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F5SLjUB2HXD/hfiahzemlgDik9mW8gkHVSbhlt3Pl64rvGOZZRl9aFp0WRdAaOBdQvI3Z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is8MfjpPCk2/j5E1W2ey+mjqcyhzOtQe0E6lkfcl7bh7jYg9DgirzmClr6ucOa50i9mkgg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hiNt+ovtiv8L1uYVNZUU88ySJUWKRfhUgG6qOy2w/npsvr6+STMK2Gjy2gBBC2Ccz8Rvs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b6YpSnk4Y1+X+P8AkF1ZDk2cQibltHIpcAOdiFN9hcdTiz1lM0yRz0r/ANvgRli8VgQ1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I8Q0+aZ8tLTUlK+XmOVopp6aN3fT0JKAAA2Pri0pW0z13sD0i0FX/wByVa8VQP8AAT0O/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404xcJu0/wCpSic+aehXOqjwTLWTRGGTWLWY+f8AiFu+G1Nm/LEMZMbpCgRAy6iSOov0w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cyizY0pfMKRSZIB/+EAA6bjuwO48+nljnlbxPPmJSmpmihp4nDpTRnSoubnUe7efxt2x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iltBRb6ZZc4rZ6qOllggRQFB8Jcgb3A2H54YtqV/ZmpvZabkc1phJq077Ese9wcV+CWr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FkiBceMEdh6H9sHlxmDoYMskzKt0CJIC1wTcm+kmw674zl5eJWpx4zfYQTk6QXnFTlld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r2nHUHsb9r4r7PJl9QYJiJEPuSAbOv8AXB8+Y5g2fS5VPSSRtTkI0EekqrWBJNjYbHD6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dVXSVZFQmTUBcFd7DHRg65Y40E4yTp9lY5jjUsUhWJ9iR1Ud7YGyTLIckD0eX01YIy+u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1Nr7/sfLA9NM8L8mYnfYEi2oedsPMjrHgro4lqJow50xuj2sT29ATjaVtepC7ta/2En9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9PBPHr1SRSxhkc3BuwPXcDCbP6GGm4hgqsvQpl9e4PL07RSXGpQfLuPifLF8GT83MHqa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qp3lYo5J8Ski12/3enniaXLctqsqb+EgWZhJEzMzoCOxVr2/XHRkjOWO4rf2Bxs5xT1i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Olr9Ln9MF5i7clEA3LdPX/Rw2qagxKaWXLcojmQ782gjcN+V8bZJHLVZxT1VbSUcEdJG0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fduLmx6n5Y8uWWGVeknu+gca2F5DlEtVm7UMh0xRAGaQdrWBA9T/AFwp42rUrq69MoSi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BB1PzO/0xZHqRlfC806S6aiua4aZgp8fbyuFvb1OKtVUyPlc0gY3BCIB0P/tbHdmgsmNx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6JH2BsbgHvi60meNlXEWW0UEDzwtR+28+SYlo1JYW336X2uLAYplOkBq/wC1VQpou5Eb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UgYuGXScK0lBPnLUOZ5lPTwtDpqakQjSAdgqA2uG8z1x5+HjBqcmt9X9/wBkdXgNRyWx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86vdJp3kU9tJO1vrjptVQR1XKjLANtZmjAawHYgC+OeZRxPwgzQg8CrTCRrBo8wkYgn42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WbFBlVYaTMI1McKVacxCO4U9jsN9zt0x6OHxseKeRJp38E59zbEmbVUmWtUU9itVI/L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7W+OFXEYD8PvSpYLHJEen8pB/bEeZwSUnFOUQTO0jFJGkZmLXdVuCCe2xxmrl/s9QdVi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KlLDOOOOvn896Rn9zSSGWTgbK1poZZSzhrIpOxZzf4b4a8L5hWZfPDHJT3hPhUSxEBCe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wDUVdTHwmlYsgepjKgtINWoa7G/ywBLn9FDSmeukFI1gAUDNq+AAOLnk8hfQu/ttg5U7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RJBlNMYnlke8asTc6idid7enQb4qfCM8uYZ3mNbMAS0Ii0MLhQx2Wx9FP1OLzwbl8PEtB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EbMEibmR3/mDWK39MC1vDsHCuZ2SoE0de/ODfysosV/O/wA8dnh+LnU3mzR2/kJbSYtz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LNqCKOol9ndKiCUjTJEpXpf3W8RsfTF3ro8s4zyuKokjjnpZ11RSBQrofK43Vgdjjm2Y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0LhKeBEhqJQ3ijDEsSAeuwAwHwNxQeEs1ny2uYzUfN5NSqjdHGwkUfDqO4+WPRT3T6FF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ZNSilZzIFdmEhUKWub3IG1/M98LOMoFrKKlBcrIkrBX7AsvQ+hsMXOaemqY42DpNBKoa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rcXKKOjjnCM1Mso51usakEBvhew9L4p4k1XwNlTyGKSmrpDJddC7qex/0MLMtekNfBUV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NHG1jJ3/ANfriz1kL0UaNOyc54mfl/iRfwhsIc4yGfLsrp81pzqpXCRyIT4lYgbjzBPz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/GK9P42Q6Oi1mfUVRVZZSUMiS09QGs0YssR0kqtux8JFvh54k1WOxseuOVZdmJpZ4qiIa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b/XHTpJFPLkQ3jezAjuCLjHT4eeWVSUvgq7EfE0EktZNLo0mRhIjgbFrb/O97/HC6gqO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9xi1V6c/L5Vv4o/vE+I6/lfFNS8NdJGPdbxrj5/9R8f0sskuntf7ifdk9bWFaeWKU2Zk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ipiTRUvY9CDbFjzOT7uRGHVGZT8rH9cVSQ/2mQeag4PFScaoibthbSGCtk0kqGYutu1z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8QtmM935AafUf/Fa4F/kSfkMVHMkPJinXclQdvocOOD80NHXqC9oJwI3J6DfY/I/rjs8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mdQq6w0OV1VZ1kVGdR5noo+tvriq5PQGloYYhuyrvvffv+eHOdOJWSmX3Aym3ou4/MD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AC5PoMe89uzXsT5pWJTsVe5W/LYDyP8A745lltO6cySRCsrkxWPUhTa/zI/LFxqqgza5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8MV6WdhOjsPvGkVVHkT/AEAJ+WPL8jPHL7cbsiSsaiHkUTR3sdNj8TucJo5GQ1DJ71rD4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owzbkk/Ht+xwhgkZp9JIVSTvb6Y5njubivglmYXFVpgmPj/CW8/64XrVGSoCKbqDpB+eJ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CG6Ag7YVZczCddNyb6rfDHdKCnG/kZbaXiaq4f4girqGp5E7OSyk+GRL7qw7j9O2Ol1H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NHFNNTxofatBBaB9ug/EoB94eYvbHGM3pFzCiV4/71AWQ+vcYh4QzV8uiZnR5aVpfvEV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4WH57g7HF+K6x6ZUG0jpXHmd09Rl9E1BUJLDMt1kQ9CrKbHyPpis7irhMCsxlA0oBub9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YTGYJ4atBPFLDZVqVv7wX8Eg6FRsSLjuMXfh2k9jSnqZIB/E5UCwxNvyVt1Plt1+mMPI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Y64YyKPLZBJIsc2asuoavdpk8yf3wl4u4jSviloMslJowfvJwd6hv/rfTA/FvEK01LUZ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P3kP8t+w/wDbzxcMlybIMkyeGppoVqzNTxmmq2j5rSTuCx0A7C2hrW6bYPS5r04OkjWM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exy0SpJ4pL8h7rpcHyPQ/HElc9Ipjy6szL2QKqB5Fp2mMjnYKFBG9t98XbjqjkOa0WZT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VKZIrMgWwXfqzG9unUH5IqfgTMqNqzO89MFJS0LtUMrtzJHk2CgKNu4AuRvbGEcf+I4v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xdDkuV8OZbkFJE01TTS8/mMRfUb6i9h1N+g8hhjwzlM9FVIZzc1DIscirqSQHSfCeh6g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y6pzrNjPV1EFMsYEzNWI2mRmbTYdjY9u9rY6dmkud01Ga2LLkjy7KJYa6NJ2WJpUjPQKO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M3jvyE1Jv4/oa46u2igcc5pXQxV9RTwVJacuADGQQA26WHSwG48hjn+WZdnebxyVNBlV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FOzoPmARjvC5vl9VxDVzUMBEVWUmYSsHTXItzH8ww/8AMRieQZ9mtfNQGvWgyFNNqekX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gAdQAPLHZhhgwXiu5CcE22zmnDIK5UapE/stxrkO3jIuFt8L/PAnEc8tdl01PGoeNyqk9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CB9cPM9jyvKczkpKpJYqByscNBQS6GiiF/vmLAqznyO9u+FnEcC5Wsi0fOfLqiZnp55TZ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m+WFPLHG1FGPDViylEsipTKRzXsZXHS/c/Dyw5NRFl9BEVW5sAq9OY9u/wCpwXwFw3Lm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0YbQrJYu7DyB7C/XC7jOimynOTRuyyLyw0DIDblkmxP+IkEH4DFRg4Q5vtgk6sRVVUzT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bz/yw84eiQZuaiWhSsgWLxLLVLToG7FmbYjrtiv02S5vmlS8lDlldUCnF5NER8I+dt/Q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eV5pAi/xaso85QlWgaJFK/BWBLDp5HCxxcHb+SojejzHRK4hyzLqOMEPqpqwMgYdCNKW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iMgr2kc1MpY2QkgsSTe3wKj12wgGRUPKjp6+P+Jad5JKhUXcDsBt1Hr88O1T7lpQTGzHS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ue2Moef4/Jrlddm6g6FHEQnnVadklqIYnE7w6gnNc2utyQNu+GcJjok0wB1pVVQ0cB1I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51T1U9MqZesMrLfVrJ1DVtqGxud/jvtjejzDiEGogyyGKlhiHSYeIL08QOwF8LHnxZm5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HU0lLURRpmUyCCUaVV5dKFCO5Pn07bjEORo9dmElPG3seU08u0zjxVTdEFyNhfy62vfG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RIHlRJjoKBR1Gk9ARa5FjbGaxa3O3hipZKBoomaO8tTpYktsbWJJNgtzjaM21UVsrgiL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ugqJklqkMRWRHKQBksWBHbtcXt64XZVk60r+xuKmWHUdTCWyktdgFI33VunoNu2FeYNP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VK6vumYsoXUdwxtt6ja+I0rkUL7PPJGXFyt9iPMW/XHleR5mSM6yQpE/T2ERe3Z1mlQ8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8lzCq2W1wV8m6G/XqMWGqzOjlMmXU9VLDKp+6rKiVdLkC5LBRYqTtbbf44Q1HEvLWlo5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XcHe9tak9bYsUFbkcqrG88lNNIwRIqoaVcjcbgMAPI3x6eGalHvQ238DLJKyrjgRC1JI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HoVshvY7ee48sV7OafMq7M6SJTGi6SosCGbudOgE3Fhhy4SKhqY3SOOV5LtDFIGmdgRu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0WWGqliamrpHp6YkFJVYTwK5BJNl8RBuCQenljLLCOSUZJtfZdFxYgy3LPZeIaqCojrpu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sa2GkM7EMfMhSN/pjWo4Xy+rjWKTLmkQRsiTLUuSmrqRqexO9+/QYtdRkrUtTymnkqI9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9+57X7m2EfEef04yzMKbh6tinzGNGjaqVS0VO/ff8TAdB0v3xtBNdAVfhuCpyXLpaDMJ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U0drMQBdWt0sbX2va3k1o6oU+aQvLULSrO6qwabU8pBAt18rXPpv0wrikpF4frMuq05l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ltp1A8UikEMrXvsx3thf9nlfSREJW0868wqGlq9JZFcAqqR32Bvcse2HHDNtyY5rVl8N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sjqmpVCtpY6YWvp0rvbc39cCUmZT1iEiIvl8l5mVjbm9wjH+W5BPmBbvibiimo3og9XV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LGd1OoDUN+nUX69sB8N1kvtGUxM+toIQY0hgkSJyGsC5KXNrWsNtvXBGTc2mZKNbDqmm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ijr2CWp10hTfct1IP+6LdcIM5JySMVVUrJVTRLIqvCfuGdr7326K3wv0wFxVxo2VI60V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eJXkHLsGLBSbobsQemw+GJeGJcqzemmizs+10yLzeTCssnMYdXDCxJs3TfYHripYuTuS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NmGYxyuzQ1bREx1gYxltOqysRZSbAWOx3HbE1O/Mmq5M0qaoLOhWUwIuu1t+tx06bYNP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BltXPFOoRGrKm/sQBBBC31sAB7oHx88HZ9kE1PIa6lnD0EdKuppCDK82rSBYdLm29rW9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txZVKGLhPNc1qcrWmzHMiHKe1CQiyjZgCjW62UnT3O+GaZJV5O9cMoD1qa4xHrUySSwr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bDte+9hLQcNzz0GZz5dX00GbOFVFkKrGBr3TUL2Nrm9upti15Dk9Rl2VUdLW1R5sbLJU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9tulu++BSTXJF833ZXchy+vqcwkiWQ0UFMqKZeX95H4AAiqAQWFtN729MP46HL8ohr1n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zz88iRdS20m3hBsDgualoaOaevSNomndTLUF1HLRvwp2Aa1za5O22Aa+lpM0MtXMjvQK4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AqFrNYdQeu+xHfHNlnkyfS6/kNu9mclpoqLK6yjy2aZY5XkctcmVVIsqlram2HXqL7YA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xLk1LKkZIUNzpXULYF5CCAbAXFycS5AHi0RhjHNEzibmuQunSbaSd77jY+XXphoKunhe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yQliT6bEXAXc2Pl06HTxZSjC8tN/gzVtnOKHNJs5CU9LFLVBW0XpIdTJ5nSoHXr28t7Y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TVOZxVFHdy0MZGmZlvsSCPCLjYYtuTpl1PDVTZTlNVRRs2li4CxTFL6StiSoIPkO3fBM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HHmCgTTTzhkBvsEXbp5egxrCUJSbFN09CHMf4vURwwZXJJRwx8xb08vs6C/Vmt75v5Dz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UM0WfZxPUIl5pnMr+EgjoW6bDrbCfiLiGsyKaOkqcpgrK6QB43pa0mNlNwfwkgi3T54a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8+ePJS5fIvLkBmIkDLcMvS7frieUm0q0Tykuw2LOzmM8c+WVVRHRS20tdY3ksSPCr/ht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rU+f0uVCml/gbcqJ2+7q6iVV26MARYbXtcWwVR5Zk1TWx1oimcQrop5aiVg6oVICqBsBa+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lGQ5w9SPbdNRMUjjjheamhLkbHdfDfsB8T2xryi9UawlFlkyrNos0qPaZvbZQ4Vg5YNT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97euJs8OY1eYxZYkNPVIELnVayXAJ8RO3hYbgd9sMJKHL4Fmk5EUtZDGXBkj0o7advB+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hkraSmqcwroqKkDgX5IXW4sAFB6qLgnp8bY59wlf9BKSktC+n4Lpgie3VtfIkzKXWFgV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1uvf0wnm4KzCnznRDxJXM0cPMbmI4BjGyry1PvD6fpi2jNVlhqoA8scmhpiaYa5FuCdy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TIKeXL8vVYqqumQo11lGoWB7SA2v6WAw5ZG43FhFfcTZe0+XZpRvl07mpWS88zxc52XS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izQ14r481lQCWoWK7FwsZLrewDDa+35DCPM+KqGiSSkqk1NVJqeWJwpVDYqCNjv12x6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3aem06IYJgFF+urb3uvl54w9TaTfQlaVGtbUZbm8lGK1kppgwMStOH0SdTff1sQMG5fm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1IAlepmk8LHfZTsNv3wkzDNX0xyMtL7MrN4IolZdN+uq1727bbYE4lipqqgqY4FhXMKe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bXHYgdvTG6gpfIRab2e4rpaDPcpariqhHmIqgGiLgoulifcFrG2972ODZIzT071NXUSz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Va97A9rnbrtiv5Zm5hanrBldOHmvFJz01MkoOxCv6bg98Osv1tVtNVUgj5kJk5ilbEE+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+uBrl30VKPF2jFPmFFV0lUlQfcIsZH8R8iVtYgDbcg4HllrKGk5bSTBQpAqDGT4yDpJK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b3xPTUmc1lbUfw966kp60mWoAbaOxKgAAbHwg2OxufLEuYvV5REq1WirpoW1lDEVYXsFU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uG1bUUxr3MQNNU5bJFes1pMpLxsrBVGm12I8I6k9dtvkU8KLXyRQyNVspDLIBrDm1mtb12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VU2r/smt9mkcyInsL8mBf5EkYFrHr0PX67z55Vw5TJTUUYTQ0Mg5nuG8oLqLKDYWX13O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Dq7SOg1Mgalj59VMMvjUyaBcuxB90d++467W2xtFFWZlJM0qSCBgCOZIyFtzZbAbqABe3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nBNVfxDMqR2Rl/ssa6SgKg6XVrHoeux33xnMeIax43k9mWJqaW5aFuaviFgNu9r+E+nl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yexTmNZGmeQ5dQ0scYYtIwszuVW5N9rqCx/IYc5ZLNUVEb1UK1UHjVYirGwINirEb2sN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5elDKscExIWeoLBHhCm4tYg72A0/XBMMVNTUT0kdRNIJLRvKrMoC26jfT8wMXKCpOJWq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k/tlGYo6iO6tpsWsF8gwvuOu2+BKiqWtq+fVMTTxSBF5SsoDC5UAbbWB+NsGVlOUy2np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Zta6wASbeIm5IAF/LbANLV1I5keWzKs0YV+SCFLEtYsSe1vPGMlJypIzboZRVVMtPPNS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wqo92v3943+uFdGIefXlqGeSgXe7TSOSAq6jZtyL6uva2NKYTUuYO2YPCRKTLJUysBoA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2IKziSWpESZDTUs+XMSkksxkiaQ+anRYjrvjWEOS32Ck5aQNXrlEtTJLURGE2GiVCXK2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rthk1U8WXpI4rDRsl1cxdrahcb7W37YFGTCupeYtRyqpnC2UbWVybA32axPfvid8tqlq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oNrRlQtzc7hhYnv1wlGKSUnbKpLQ2oaqoNDT8mqjqIHFyiX8DdLb2JHXbGmX1yR10aEs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1Jufj3t8sLs/oJ4shdKOreOWe0UNowLKfe36kEXAO2FNFXXlpIJZ1Jo4Fp5Y0HvqBZS1+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iIyW7LTNFl9VnDVcNUUqZAoMJjC3AWwYEn06f++IXmaSlKVKRCnkADm5G1xsQO3n288Y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bKqxPZ+Qsakz9gblL2uR+LzwNBVCJORp0RF+WFN2KqW2Hr5YbkoR22TK20MI84oKoPRQ7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gqkq2Ibc266rbdB5Y2o3ppDPTSxR1NDGQjtNHcO62sqi1tI8zf0xCUoUURipSeIgBVe6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6Y0klEZXmV0TRSNphFOjSFhbe4Gy9xucTJp6Li2+jFHVPQVdY9KtDTB3NPElPDp1AG4Ow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YzWgtzTNmLo5N9SNb6/0xpmDRr7NDSyLKJFZisbFGB8mvfY7YpsdYz5zJBWQVCTayNoWkK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sKEYxVV2ZzbsuEZ9lngRJHmp5QfGwtptbffqNxgWsyzKc9qYXrdV+8QjVQWvYPrJvfby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nLmjrZTDBArhRqk0tLcXsF87geHvbfGY8kZlZqfMZSxvYyQoVvtsbG99999sbKM1LT9o4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A4d5KOL2VBqRmqqkXks17r18j1sOmK3mfCEec1K+y1lPBFGjsNK+BGfUFcKLAkFu1+2++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HPNFFIx0BmuRy3W4I9BcnyIsMSUeueqqIqmMLVPOr61OkKFU6ha2/h3+nniZ5XGTa7NV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Mppx/D656rmE7+5yCABdEYldzf8AyGD6TL6uWjekqZKqGKOQXjGl45QTcsN9Snz8Vr4s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lrqRVC2SaRNKgkfhH4rWwC1LXR5cIauop5I0c6NCEMwszarkeIfL64zm8mXHp0wTp3Yh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eZUmVwMoT2AhZJHJsFVfLf4eE+mHuVzZJU1MNBDXyVWZQo2uS39oYi1tTHpYXGwwKc0a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/LPKa5NxcWva526Yznc+SCV1mmnjljIVVRmSRbWI8I3FwRscXjgoY+PwKyzCl5ih6wpV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/DpHXr+uJa55zFKaxjENGmUxzLpA6bWvY/Q9cUWjzc1lcIMuqxDIqBI/aiEaQ3F7nvfy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hUVAglRnpljIlfUpAcEbbAX3Pcg2xlFWqQgiTMfZ3VqfaPQsQCRjUABa4BPSw9cFrJUz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cMIQkjbX2IOOdT0mfT56lLNJI1NrfmPBNYLa3huNx0t3xZY4KCKXlNUViT0qFgSzycve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540hGo6d2Enuh7WZeszUZinZUO8kIJJ0ggardh1vjzGVqvTDCuylmkfwRot9t7dcIqbNZ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hMsgJUpfquxJPp54HpuI46qompYZp44U1ISyEln6X26b4mc5xhbJdLY59pjeaN+a7aS17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88AyUlPmT1ElUKWFbgFXGsH1t1HS9998TiGWny9TJVQAMmr7xhqJP8vriASEPTtFC5ed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w38gbj6HChLiremwvYfTaY1lgmlSSO+pG8JJPkptsLXwUkuXSKUlgp1jduixiw8rm1z9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WKIR6RJpI8BNu3n8j1xpV1WX0lIzzTkQoL3UkX+nXywYpShG2we2OKOloYWaWCmpoJbX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O3XrtgKTKHzZopM0SCaSF2ZbKJARcaGF7WPW/bCOmrsvqlmkgrpY6SVbLZbybCx2vYL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NMI6asYRwqCSKlC5BNrmx88KblPSKSadgnEXBckkxq0kEcSnWYIUDM7abbi42t2F8JBHX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6w04A1M2ljYdCQNVuve3XDDNeOMtgrJcuZZ81KJqbRy2Rtvd3brfa1sVbMOJcszjK56fL+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fQypew7iw6DyOOnFjkopfBpTkN5sxhpUidJRzHZTqY3VQSN2+uCKXiaGWpaKOcczfcxM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rhq3QRV3MkgiTRyXl1qPIkX64mmCQPTokXLkmuAqLYso7m3QeuNHHeiWqLxT59mys0dN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L/5en1wUeJokhajkWoZpNmsB4XB22v0vse2KRLExy93ZlhVLBFZnKqb7mwYb4Bq89FLQ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LVQ/gg03BJF7m/qe+JeNvoW3pBP2hgDh3I5SbWYoT6+PHROBJTLwjQA72i03ta9tsc7+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+5UkX8vFb98Xz7L3EnB1ERuVLD8zj05fR/M6YlT4xiD8DZjvYw1P0G1/0wx+xQtJk1SA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v+WB+JY9fDPEsZNtMpbbts39MafYVNroayPbZVJt28TDA/oY4ljrIg+Z5vC23MgLfDcY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aMOVbkkbDuLXxfqyy8RVQt79I/8Ar8sc7+xiTlcX1FPYjQZUG+xA2/bAlph8nTc5FuJ6I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HFaNxDx/VISVtUM4+PMVv3x2ziLwZ9lLn/xNP1Ixw7NP7P8AaBWnus+w/wCEG2HiJf1H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lv1BxyD7YLLnVC9gedSpcfv+eOv8THmZFJ/iRTf6Y4/9r28+RS296nNz8lwsXY5I6X9k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Zr29QMI+NEvwnxIp35cuq1vj/TDD7GJAeGalbNZJRuRa/hGB+KAJMm4qjA6qG3+Bwf5x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MU4npBcC86Xv8CP3x2jig6Myy9ybWcfqMcN+zx+Xn9LpbYSxk3/3gP3x2/jAgz0bX6Pf8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N4/XlcYZmoH/AH+oD/hH9Mda+yGUScPVVrgGVWse11GOX/aKunjfMRffWr/EWGOg/YxU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ZT+2HPcBR7IuMkDZFny2uEYN898cpy/UKxdJNjf9Mdb4pucq4iAO5iJ/XHJctuZ4WK+/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n0TmTczhmNz3hjb8hjk32qof4nQuAPFSqx+gx092MnCNKV706C3yxzT7UQDV5K5Fg1KV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xqpBIh+yue3FNIoN/HYfEqcdXzghs+pL7XDL+Rxxz7OS0fEtAy7jnKvzv/ljrucNpzmj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to4Rm405tWqBulQ6/njqH2LyX9tW/wD3fS/Szf545pnwMfEWbC3u1Lf1/fHSPstHsuZP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WvjWW4jTHHEI10Gf9ysYkHxGOLyyCWaJ16Feg8yScdszcfd54ttnp2P+vrjiuVQe0zUk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+ZsP1xGL5Bs7D9mOqLJ66mci8Uqqf/LhTx6l+D2kA8UdT+rDDPgZ+XmWfwA7CoUj6EYE4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NytSNvmMQ/rKfRzPLYzV51So1yzyqWt33x2HgSTVkFeqm+mocfAgW/bHKeFlvncEpXUI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5jHSfs6k002cQlrgVjEegti8n0hEE4iy2M0sFT1MwKOvYkE4o9avJI8RIJsD598dB4oBb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kU3/ABXuP0xSIStaslPKwWqivpAHvDy+ON8TuJnLsr866mfQtiN9hh9Kp/gFIW/lP6nC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CDY4cvd+H6IXuSrf9Rx0wMpCBAOcD3vti95Y9OuV0zVjiOEHQSfjYfnij0i/e26Xv1xb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vbVMXtfqLf6ONWIaZjIZIVA8Km5UeQ6Df5X+eFZWx33PnhnWhVmKqfCoCgfAYAk2axxA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3wUx64Gbck4EFmBjZVudzYYwq+eN+mGMxI+hCBgEnWzHsNsETEk7/ACxrEAo3GIYHVfsS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72/xf54pn2jC3HGcnzm/9IxdPsaYey5gARcQk279cVL7TUK8e5np/Eynfz0LjxPH/wD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xX1spTjqN8REacEzXVyGvcYhddSHHuGxslSqMSVNj1OJvaFvYH1wqa69ce12OAVjFp1v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dvrgNXHxwRG97EYLGTyUkdVTGOUXa5IuL28sVmsQryopSCULBdrbYsaTMjX7YQ1//wAy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JuNvjjpPC3Ar5nwnFWKriWpZrSqSpCqSAAB1HzxR8pyupzisgoqJGeeeRY1Ci/U2x9a5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l0ZVlpYViuNgSBubfG+ObO6RpBWcFThjPMoq3lpMwoURkCLG7M1ulxpAt0Fu/XEHE8Ge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VMjLZolQMigC11Gzfnj6LNJp2C7fG2Mimt7q3PoL44JY1KXJ9m16o+XKnMsuyvK6rI46G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Zeaxh1hQNtybb326YgoeJGyORpMvoaQM4JEtUBMVb4ggbY+qmptQ0vHGQezKDhbW8LZV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J0G9pKZSPzGDgvsTxVUcDquKuNaSiirM1ky6lWcXgV1aNh3uygm4tY7264LlqqnNI6Ssq6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p6ZuWXlGxVV8tj12x2XMOCMlzMMK2g54NrgyPY287HfC6o+zHIpDTsFqKUwgiIRytpS/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N4E/ghYl2cCi4jy/JMxnqDlRqcwDnVM84Ml73NiQbG9tvTElNmkucSySVAbXSTRyCIzM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+9mscdrX7GuGTKZGirZpGJJklqWDEnc7LbCHjHgXhXhTh7MpaFJYa+aBlQLM7lviCel7Y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ltHJ56rXmE0jEBSbX7YlLjUCBhUh0e8SwJ64n0tbUpNgPW2PQRmMAyzSjUoIXuR1xvyo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9sLJKtofCEJ82XcYxT5soJEhJHmcVQzWWPlSsvUHpiJuuq1iMMKqSnnTWsiqb7YDqZYj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wPNUtpte5xCZSdz1xEWHbGpYeeFYiczMQBj3NfsTgfUPPGDVRxg7gnBYBBBtc41OIYazn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pYHBYGW2xIT4cQy2NgcSygIhN9hgsAOU2OICd8ZmlHYjAxmv5YhjJSfPGpxE0tx1xrzN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vA3MtiaAB7l2sowCJ6ZfFqtsO+OmcKwzS5VRV0swgpQ5Dyu5U6QTstvnjmqVKX5SXKv+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zWJuC4MrzKPmZcInOt4rqshkbYH+bcHHmfqvH0dmWXosNjTQB6Wmhq5lYEAz6Te4ve58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qqms9qhjR7FJLNqYdge3TtfCzjCsi4fymjkBPN1eCKMbNsBqY/ygfqMb5c0nEOXCWhlh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HTdb2spBvv3NsfL48GX2exP5W/8AU5/ksDZxU1VQglWOIAmKMhmYld99/wDV8Bs8FXVV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l5E2sWDWtf8AobeRwDLHXUskTTUjLMVYRmQEL08/kPXEUdTNlmWMFSJpYkLyxNEphdyL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0xeRkX/mlxlf/V+wmtlgXhhsp1S5ZyBlwBZ6dRo0bdQTck7AdcU7MstZa+aWKH2mrMIZ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Bc2Ue6NwSbbYfZBxLW1zLl2fZfDRSmPnRPBUa45FA38JOofPyxLW1dPTU8uZS1klO5Cw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hctsN+/rioY3/HSljjqtv8/gb3HZT+HuGs9hqhV5ilHlkkbASXck73uQqs1vnbEKcHZ/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tBA1kkmnKRkXvqC6LlrddgBfr1xZkSvq6eURKtHM7M5ml0soG5uOxPb54wkuYtHRZXKw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q1At4UuPCPM79vjhrN5GPIpQglf3Y60NeG6CmgNHlmUSCKmjkE8jpH/eKpuST62AwRxL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0ghq0BaCcDxQydmHp54S01NU5FxA1TTVdRyZohBJE6KQrDe/+71tcdTiOgzSuzalqKyo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ikeMqJowdmW/XHqYfMhmk8fyu/sLa7H2T5tUTUMNNn55WYRqNT072a3QOPMeYwuzrhmB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jnW0qRgOSe5tv88bmrlFNGsYVnWQe8bDT6nyxnIM49reWjLqlZAx0aT4ZFHW3nji8nBj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FqVIBKZfXUkFHURGOCI3QxsQ0ZvfY+Xnj1TDU/xhZcraOMCxRlOk6gBa1u+2Dszo4axm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9G9bf6+eK/DWT000Z6PG4YH1GPLyrJhXpZfdF/PyF7taLXV8YVlAY6PM8qmmrNQVuVKs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8EJnVKI0n5suX8w6f7SBHv5ahdT088AzVFPxHSLDMVgzKPeCS9gT5X8j5YD4fIrs4MFY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eQ3tIrXJ9PLHq4PKWo8rT6f+z/JLtsd5hwxRZqnOqTUpKwus0Li30sQcIZ+F5KF2eYnM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PIQdlPkPOxvtizU+WLSK65U5pWI2UXMZPqvT5jfAc2YmZDHODTTh2QRl1DPpNtQFybHt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BpdiHLM1pc5zmiSatqIZ0cwy0TgchIbXtGgHhO1t7nDKLMcpy6nzb2dVjlp5UZVWRrSR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fXC6sSOSfnK3LqR/3wUaj6HzGK7ndV7HmZjCusRpwyk/94+rcg/Dtjlnlz4Oop/mybsu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kiOA5XVFMO3x9MVdJ56CoaGQmKZfCbHYj9xjSizSsgpYZg8hp5ACFbcKPXywZWvDm9MB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p8D6Y8vyc2Hyfd9Mhq0RZm/8XoI4KmR2MJLxgm4J8j5j9MDUStPSxQQgvyrjQB0PngGG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Iuxvgyiqnoq9a2IMU21Ihsbg9cR+n5HjyqM3phJXs2ORU81EyTIY6vUxWS58J7Ai9iMV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dIBHJ4TID2ANmA+O2LtJLLKZ5Zzd5HaQEG9wTcf0xVOIoimbJVptHVU7Qy7fiG4P0A+mM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cur1/J2UnwalETUFUaOWKNo1kgZxqjbpe+zDyI8xi6rS5fnU9LLU1NcjxuJBoYBCf93/P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qFvri5iFY0/s6yGfUCNIve4Fwfnj03HNkg3iexRlbuWxnmFYsNbR0FejTEIGgq2667EH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FV6mkrYCCHeNgh/m8JsR8/0we8groFjmNnVgyMeqMO/7YFaQipaOQW5bgo3oe2PPWZ52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2uiagYV3B0qBh41YAnsTf+uKJnucq0kuXUdMhELaDO5vqNhew7b4sOVVEkFNV5PEDrSo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+d8UaQHnM5BLMzMfO9749WGNOVtaXRlZduF6aXK8vo8zoJpEr2c6qmBrFbmwDrY6ksOh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dRVdKkGd00L1cUipIkSakNx76X3HXcdRfvit1BoaOmy2GnaNWmpaeAWbZ3IscQxQhSmo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vPHbgnK5X0V0qLHV0+UtpzDLdDTOOQXje4t1II8xYdd8UjM+EnqOLJc5q/ZRlAjWWUOzF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1uQDfYWw74EyKXLsurBUSpMaiseVJE6Mlhb4bltsN6urgizWPLdTCreD2hF0mzJqIO/m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CB+FJHjSrpKSKoloI2aVDpJ5Sk3IJ7Dvh29QaiJkcBiBpIO+tT54DyrMKjK6p/Z6uWmp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t1CsCAfW2N6oeyyxyRsHiKgqw/ED8Onww1pDEeaQlqxg1z7Qd2J63Njc404verznX/Co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SJ7jvsDp/mI6beuHDLTyVlM1SWFOZAxKta3z8sTcUZpRT5lS5ZHaLK8vazhBpQuBcgdr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hJQ4/cSRyyWnrKKmatngaKmB0nmEDf0GOmZSZP4HRw1BtUpENS91H4R8QLYrtDneY1OZ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XNNyZaeYIF5Oqy2v+L4eeG89QYcwLnclrm/fzx5eXy/4XNFQ6fZSVIdxSh4lPmN8VbOY+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1W6g4e08g0yLcbG4+B6YWZ6uoI+24sfljo/VManjjlXx/oxdgNdGktDK5F2jR3Qg9PC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NcXSNtVBOp/8J1/I4o/4y1jcAY8vw79y+xE/gcRFXooY36sWCn6m2FsR9nqZIXsLb/LD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ZxeKmDta/VmUqPpqJ+WGVPG00MkcAAaQaQbDz88dE5xUlH71/Ulxse5RVyTQQSS7uUAu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NNFBKaqKKZWQosUjWDX6/Tc4CpKRVCRx7Ki2HwG2EXFz1NFNTMaZfY135zOLM5vZNPXo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xf2NYtx2Vouxi5qMQwJUj4f+4xmOtW12Uargk6dx/r98eYhZXZANLM0gX47gYilyjM5oY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6xogI1uzHSLL1IuceI0o5Pbrehbb0EZzPG7oIWV0WJQCO5O5/XCinU8p7+8QbfXF3zrg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iXNHlzOpQimy2kFhr83kP4V2JsB6HHPKeSWWVFjbdG+8APiIt5Y7MeKTnbG4Vtg2a1fP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dNsARl4o1aO5K4nzIj2t0tfx6QALkm+LzkH2W8RZuS9XCmUUgUEy1YIZvNVQbn8h647N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+H2hzGpWKasipOayouuJ3Gsm1vACRjo2VfZZQUdTO+bV807yNYwUY0RXB66mGrsbgAdeu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KmCTKc9VpSwL+0UrKqkG4ZNJa59COvfHQleknphG9R7TVuqaq5G03Ybk6b+G/kMeX5uLN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/ujXHFR+pFUm4Dy7Js6mq1knioFUSUWWD7+XUbFmuSAo1Ha5vfDXIssp8xFWk1VU09TJ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2uL/X0G2JaGCerdsyp4Jnp010qu7gtMA1y6juA3f49cGUNJNLOI8rpVTnNzawk+KRtvebs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eHycsdZIt0l/NluKbtIUVFdT5LnIyHhLKmrFeMPyYowssq3N3km3JB3JBFvUYBXPvbuI6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Y6acSmmjnVIYpQrKVEjEBnOu+wtdR6nFwzamzGOgkoqGipytQrivreaYdCDpZl8RIBuB0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XCinybOWpK6jpWX2RZKSMBFI6B9ySNgWNicd3L04xjkdN7/9FxTXus1o6zMMvqYJs+oz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gwo1cWVUYDcWsDvsfnhnJTRV2Vxy1LUfLiqFkkaqYlAyWN9I6k6r2a46YzX5rSrTLRe1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gsGAtYgddz0JwNLlk1c9MKkgR7tLC5VEWQ2u47knrvfbbGWPFwyNqV3/AGDpfcOzyKv4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BKkLVN7cxLgayboVFhe3Q28O3fEbZZUZrlcWX+10wjpW5VTNGzv4Y/D4wx3bUOm/xxPH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lSsCBnYvuRuQLHtsdsKnqIZxVRNUvzSLs2m2oE+9cbEg72/LF58k9ce/sNUtsBznhnLM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qOKrUScg8prp2ZbkG1uoPQjBVV7bHKkeX6FqKlHSOV7lFQXOokAmwtidZaCOZ4YaWR6Y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b3YdTuBgeatqhJCHWSWuSPQTCdPLLMDct0BtYWHbGWmnKSpr7fP4IklehPQcLUkNFR0c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q6hpH1vKQt1SLrZdXUdd8MWy2OvpUqJIYJKSmkMjCdA8Ra1rEEG5se2+CHJoZEkd1Uyy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A3uRZTcH42+NtIzJU/xKoy2QQmEmYqzMyy3v41ABF20m/b645uEsvkRnLfG2kvz8fyL4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RwxRLSvIVjWKnAsbAnQpvb/LA1RVVFLm1RLVArToCiRFSEa1ypHnckEjt06YTU+fNTvS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l2kLlWvYAaehsB+fTFjfMVzqL2mlNcTTOJFcqLqSSBZN9Q9B2647IZsvpvk6f9QWOgjJ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GjSame41fIdPrtig1H2fZqcwSsFbFW5jJM06wR3gLMxuSshJ7nyFx5Yt4olkSStoqyNn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dBDkgX736fHDiYJAFaGSGrql0iMOi2CEW1MdtgN/X54Xi5MmeHHJK2n/AFQvTSexdUwV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Fk5d4ZNSNsCWvb1wRLMI+bPPpmX0Ntu+46fHGta0YoGkqcxo6digaTlm8ewXWbdbbfp86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HVNJA8ZVwgIUhr77+m30xi/0+GPOskYqv+7HOTS0WCSvnjSIRrypyQyx6eoPiViB1Itb8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5Kd5VqqkWkE2tkZidztdewwLl2ayicR06RCobTGJCtrqBbc9bWHbGtPHIk8U1GKiORlJ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18rA7/ljpSi8j92vsJN1rY5pKepmZ5a6oRlW4gjjDJEvS5JsAWv1PwxTs4zWGjqJDl8E9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eG4IuOYGJBAN79PXDmOsnrGqGnqXSkgYqqB/G52Olb9AB2GMZfl8L13NWeJ6dn5slMi8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Re19unxw8OVztpa/ua3DuRrl0lPxMaNM4l5UCFjR630lmB8QjkIJN9rrfyIxtDkzZiZK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E6KlkYomq2+kAggW9fXGc9zeir62bK82nnkiy7TUsYGZYo3vexYW8QPa/rv2DyTiCWrS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Wq62ks7/AOIi/qO2M5Ti9S7+xMmm+KG1Lk8iRinkrKKeCFhHDGItV9RIsCT73ncDrhJU8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uiy6atgeq1NNJUMzqgKg6E2Zxb1bqNsPXzOdqoyZdW5PFFK7c27ESm97MDew38/M4Npc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qKd6aaMM8yr4kQdVF+gv3tfF45YlJwjoPatlQzOpdDR1MVFPS5YRpjSdmJZiCPx7qQegN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mVBlC0nsNTUVdVAZpObOLRDc2F9xYAbX6kDAGa1lPmpVqPMwshIKJJSEqLXBXVfq1xvba3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voKGjju07okJeO8eoBTsWBFtQUjr5nFwjiySuElSFGW0/uVvNuK6peGqyShS1XFSf2VU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uoA1G3pjiuUpm1LnE+V0OZR00pKLWqkSL43G4Cn3iN9wB02x2/imj4YnypmoIddQmiWK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tH3inwsinqCbWuRitJAvDtPLJVwtXctrtWGk5bzOwvdXAtp97selu+OnAvTxvirf5Nnp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z/LFaY/c07U6mpI5fkraDdgoRmup6mw6Y6VX02SZNRrDUiNBMxmcuniqF7NI4GpQW62/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KerZIbl4lElht3Nh9R19cP75NmMwneWSSpQpIRIWVVZhdrHVZrWXw7AXB6XB5PG8nL5C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k9/CAsyy+SmyuorY4IqysWaPkUMAEcJXUN7hQQ2+zEXGx74VxnM8n4lleSRKuglF4nep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u19JFj1JtfvbAXEOdVdXmcPDPCOWaxTjnDlyLadeWLMXYr03GpTsQADifKf49w9lFRFmV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R6uaObXrFmjDofRT5+E461g4wab2y6cohs2a0cWdU00iw1tVLKqcpo1LNcN4g1rLewG/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esoqOpoJOVyLHS5KyTXuOguBbb4FT54qLx0M9M0k1aZo6gmbksNJgfUy+G3u7g2II6Yc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gEDg3NjcFj1b4HY/X444c88vjeMnDbX3Ifw/sF0OfR5HSaKKGSZgJWSkI1yalJZrSGx7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5qcpmqJ+Z7GNMKzcxk1MzWsADqLAG5JP1wxySsamp5nRJEmNmUrZb7bX8x8cB5zDWZrT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IZBC+8mtrXcKBa+217732xpjyQ9qyL3Vf4/I4ZYt9G0FRUZdRzy5ZXyZjVQR6ULoNK7X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a+3XBozwpw9Qy1tRU1k9TVMxmWNkeAkWERC9CCD0B6XwtyvL6vKoKyqq9UrRRmWKnOgS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NvicJqiqzCankqs6zNkaSVTBRQRhY4wDcDV/OR9O+N5OL2i5NNUi3UlZTZnJHHVRytND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27i1za43FxhVmdOKTKq+TMK2Llq+ufRvDFGXsLoF6qSOg7+WEJzeUUtE9RPO7RyuZOWx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/lB3HyxKM5kjo0q6aeKSkN5YFB2jUGytICSSxte+wGMZNqL+UhJb2XHLnyWuiy+aCeds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Nja2+wawsbjodsAPQUUazRrI1QjtoVmX7tk1+Ixjex9b3sOuK1SZpmuZ0v8AE6tqierg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8gO4uzHSAN77d/XEiVcNL99nlZMK2d+ZIviKrHq9xQBZbC/c4FFyqXVlNfCLjy0q6+Xn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pzKAwJ2ChfgOuN67hd6WATQ1ccXMlu7xMJQNK/3YvfxG+29rA4p8mbhoo/Yk9nOkSMlO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Q1+tyfjjMefuspoFrAKYEScyVluGN9gL6tr+R6WvbGsXFJJIy4O7HkdPRKJIHr1eRRqJ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i9htfFdoqOvznPBJXVEUNPBqp41bdrgjUQPievqMWjK0yzMYZ4ahHnpwml3WRk3J02P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Kgy7KwHSKWZhK6rJK1wCSbDYWVTpBG3liqi5WT12VrRTy1EkcmbUuXUqKHkaeYljqOyh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p6eIKuTZ3HOsbyTs0cAQkaSQOp8ja/ngXNNNXXPBnNSlNSLy+QQscETODdlEjbix8xvh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UT5PkEcqRxHmVcMyBYydiGsbyddz6YMmCV+1mijaqi0TT1U2YZizSc2OmjFMkZUqVXQb+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wspX5TTq4rS8sDRcxU2YkHxWPuje23lh3SU8Wd0b1dWyCSTTNpUMhQMqjfxe8B64W5Jw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lTVKNLlZS0MkiMpYKhDXFvD4r23INsRGMW+TQKL6F1bl1IayKHMJ6qSqqmWGjRJmhQCw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42GGnFEP8IpIsm9v5T8rXNFBJusZbSp3F97b/AL4WLwLluQZwcwoa7MZYqXTJLFVzhBCS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ts1/zwl414losw4mjrsthzCJneGdq1pFeJwoUaY0G5G27Xte+2K9JP2x0jVQ0XWnloKD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NBAWpVCzMDs9hc77C/wwmzyWszbN3FPRzy6IozKiaQhfewBIFwQV263HphrkGYScRZJV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RHISzBma5DIGAKi6ja5tg3MHraF4nd44UjZmCqxGpu5NwwvbzIxjxlHfwJLZz2PKzk7w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XLTFleA2Y7Fh7u9h4u/mOh04qaeGGghmlqFYannhj1CVfEyAtY3t00g98WrNabLuIqOC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stKkyEXuSdVxb4d8HwxUmXxkQU1PGNIBiiURFl6X8Nrd8b81xtolyUXS7KzFkEWdQQR8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GxBMfkW2I77dsB5pBkeSZjHQV1TGHqV0xoszM5jPhCyb7bWHy6YtQqTR0M1SoMssa2iUb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Cm4IWszeXMZqxZppmJmkjj6G++k/hJG3Xbe2MsE04SlN6H80XXhqoqBRy1NIgBlHKheZ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IB0+hOEE01fmtRU0WZ07NGsjxxzPHYSAHYq4fwna+464e51l2YVOVQ0OSSU+XR1DaZZG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ve7dyN7XxmmXL6SYEyQSwu1ljo1vzWA3LOzlj32tjH1Ywh6j0XrdsGoMyqqZ1qZNazRq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+m49cHSy5kMprMyy+OKomVRpD6GKi2zHUTawBNx12w1ruIqDK+HZ/a6YxUajlywJFraTV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ry7NsqzTKaeWjjkpYZXVjFrENtF1VOwsR2Hri5ZPXxqUOjKOLdlWm4crqmpStqmzWK5V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uTqAJub9xgmvzCWXLVXhpoXRGAqNX3jqoILMqC+ptjvcnbEmdZ9HxZJ7PTVCGnMgJjXU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tfsAcLVkjo829noKWMyIAzGIWKG569gPzw4TpqN2dDwRauTNsshNRmcrDJ5oYofF7Y6m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wG3axOHzZbUygtO/sscgBSOzSyKPXdQD6b4pfEOY8QGRY6uhkMdVM0EMsKrMoFwUZgW2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/mYgjy7iCqpG25kMivTqxA8QYAsQ35bbdcbah9bqzlkk3otddkVTHQLFS1DPGEKmFEEYcE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HFS4zo3ocilrKKSGOCB1EzszalBKL4O51HqSb+XXDkU0lNV1ElHxHHzFdgiBtevTc7h7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wg/2iy6opuYksUsizDlhlKlCCRZgO9vP8sOLuUZLohN3+D2S0Dy0ZjndpKOsVZooTO8l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pYA9DhPx5mEUklHR0CxJUwoweSFA7qDYaQRsLWuSTtiycOxJUZLFBznjSlqJqMh5BdBH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TA45ccNdLNULTOtSUpkk0iIxdFkYhblj4r79x0xqnXuoqKqVgXCzQ5dWV0Bnl9oEECcp3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SDfURcWPxti+UlUPY5KaeWONadlcSDbmF1LFbeVttu4OK4mcZZQUtRLBNFW1UpBnl1KAy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8z54Ooqinr9Twu4YbHVEy/RiBf4jGeSDlsUm7toHqqiKepnlgMyU0asJppyFVdBAup/k6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VFmc8EtXIieJG8M6yx1Md9wAx1A22xJU5XJV0a0dZVKtJCkaJMkoWyqOrA36WHXzwBWU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1zSs1qrSSyxJGlt9W1txYD1xMlF6JaS6N6zMaafj2SSeihaKKyxhoLu8SqQpUW/mbby72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ljlSD2khZCGgCMo63uu/n3wPk09PSS0w/iUgq1nWMoGDhgT0B3Onpc3288R5pLSU1Icw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y8ssVOs9FAuT17bYxm5SVR1QvnRpnNBBHWE0NXI0swNQY5GDppvc9Qe/Tr5YwufESNTT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RUy6rE6bBQB6m+wt3wlony/NmgqmnlqYoXlCaIeUQGsdwbWt2O3frizZbJJLlhpo6Wokp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h7CTrdR/rfEY+MZU+zVaQyyqly2OriL0iQMA5JufuzoPU3I62+dsQV1Qh4qp6iqraFI4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d3JU3t2UKGtv3OJTWAzwU6iFK94uXGsrF2+p96wA3PTuSMLqnLayrraaCvnaogpnLXRN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7hgLbi2DnLlXwQ3E3qI5cxzeglpKqDMMq3UrGR901rayQTfqR2tbvvg5tOWUbx5NDaNEC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knc33O/a2K9QVtJJPHS5XqSljOhttNmv0AwbxEJcwpKijgjdVOnW7EKrDyDagdvpvjWGV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AMfsriR5OVTQyP8A3EUyy7ixOktc9fS++Is5r6ieugkenNSNejmyeKKJGcAgKDqc2AGL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OCjkgdTqrGiBmDCwsu9u4tbDHkyx0ntbUzcstr1Mh8Pf3WAPXuNsR68cm47NKaAaSmqa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6HEVmYkkjw28v0wBJWiSeU1YmsnhOoEFRa4vcnr++G+aV0lNX1Iq4Eenep0wuGW8cRAB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7YTVC0meLbIC2guWBsW5zCylnctZeg2t1OBz4+5dMJRclbDcrmio4g9KUlXUzq7i5TyHx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L/Haqor0Woq6m9pYVTkAb/4r6h8Gwyo5SJJYamKoiMbtCPFdQVO5BHXe/r8sbGc1D1UM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dvD0Nz1+Ha+Kxt03ESk4m3BfD1JwvTmtzSaZKqeJoooE+85KEgk333tYC52B73wzlq1q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SCFlDFRJbrfoGsLb4WyxpVRo09TUXj2VY3HLYXuSwIvf59gO2C8sl5cgjAYQAHSbXHzO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Zie+U0wipYnnqJRaJE2PW53t1wJBlnNWo5lRUwl5LtSXGob3sxIuRuN8G1dcy18RWma+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IF/L0wyqpubGsc7xrEsYDIVu+/Tf8IuB9MRxW1F0C/uaUmXUEEKNLDISqgtEJbDcnc+t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1oqHiySHLlZCOV90wMhI6XLaR38+mF0dZMzvTzBRyls9iLjt3HpjKzGjfn0jzVMpiZUU9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F+vyxKlK1u0Wl8tEFFT1UM08E81PW5ioMgSG6oLndNbCxsxx58rZ5kapkkoLGzrFMrgG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PXrQRGWQo2sqrqDzG72sBcDt64Iyus9oDxiNUBIcyhhZVUHVq8j06+Rxs1GSJdIVNktJ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42VFp+ZrMh7W/lG+9uu2G0tBl1VTk5myTGmdwKdLOEO1wVPVjsO4xHHUQVMkNUkjGNRd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L4ahvaaSZBLzKQAiRZWsnS5v645pSd0Uq7E5rKON5r5S1AwiAYExDaxsSR+4xz0rFFnR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1Ma6SoRgfPSAG+W2D8/g4QpvHSzGiq5VJR4BKzSm/QhjpI9DhPkUUEiRQBWeNrvzX6qTu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NQfDQ09BFZlsFXVRPUUoMryqjqouzAfDubYPzHLZc0p4YqaBKNoG12AMYYXGxsNyLC1/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ZTUElxZWsAXsBiWqjjpZIWadi02q8VgWbbr8MXF0lbFyldnN+H4aaWvp6ZJZVnnbXd18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9cWym4ShnesZ6+qauABjEa6I0UEari52AvY3GC6TJss9mMVDmdVl0h8IKTqsg26eMXPyO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UZramujzjL9RDe0qAUvaxbffe+4PXtjV3L6CnPkzOZ5vkWVz8hsslrapAqCatjKRvba4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4o2Z1eUT1k9RTUkFIrsQQEIUsNrAEkdh064dVUkmYxNLK7NpBUGKWMKqblri3QC/U4rE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DHWSxlTq5hRAfLYX/UY0hDQ1aLJxwok4BmW28dXt6eJTi4/ZDLzOEI7/AIZXH54qnGaa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QuTbp0/ph99i8ofhiYC+0gI+gx2y+n+ZvHuiPiFf7JxTEOpTmD6N/XCf7BZN6xSf+7H6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qc8UgWeHFQ+wmUDNJojcf2c/DqMOvawXZ0TMW/8AukBPeJlPrscc2+zCQQ/aJUL0Jqp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VmoAzyAn8QI/LHLuEn5H2pSBbXNUTbtuCf3wQWn+wfJ1nion+I5e3ZJQf9fTHE+KQY+Pq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1/yx2ri3aemcH8YxxX7QSYuO5ivRlQ/O5GDF2D+53LMiZuHIz5wrt/w45P8AaqpahyGT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Y6hBLzuFqY3uTTjt3tjmf2nANk2Un+WRlt8jiY9hLotv2LSBsqrlv/Ix+O4P6Ymz9SaTi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f8sJvsPqLx5lCTsukj54sOeqObmyN/3lPqsfp+wwNe5hejj/AAVKFzegcWF2Tr/vDHdO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2Pn3h9jFW0TKd1kQ7/EY79xOddBEx8x+mLyr3IDkf2koTxpMx2V4k6eoxcPsXZ0izCJx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MVb7SkI4jSQgkPBGRtboT9cWX7KJWkzatEKOyGFAAqk7i18PuAlpjbiZLUudoNy1OxHx6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MjbrErvf4LfHcc6yPM5mrhT5ZWymWEgaadjc/G2OFRx1WVz1lFUxSU9UgMckUgsUPcEe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2VtzODaLe/8AZ1OOffaWRyMka+4Vhi6cI1CzcHUwW90jKG66dxil/aMwehygAXa8h1en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wwoopMlmYaGqa7UnqqgD9Xx1LPGPtVKwF7MP1xxrLq+Tn5LCQR7LKbOTtZmU7f8Alx2m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S1sjaFcMsyqCSAdvAfPGs430RdHF+JAF4pzMEe9Obn5C2LhwHWK3FKAGymhCj5H/ANsK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hq6WmmhNQ7CUyS6wWsCCNhbviHgmraDimNFJVZAUa3w/rga9tDX3OkZhZ6quXch6dh+m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GgQ30iQMD6jcD646jmDWmqexMDj8r45Pk0phr4qhVJkiJkF+hPa+Ih8jZ0Dgacy5/nJj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SBg/ivLa6fh7NKeKjq5JJHuixxMxO46YA+xmKrquI6xaeZoZ6qKRtakrvfVa46bi2OkD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iWRye8jswH1xbhexOXwfP3Dzzx1kscUekkgPq20hXVm+fhxdPs8qVJzA33dw/1viu5xl8+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929PK6A27E3H5EYN+zx+XU1EZJuUG5+eCS9pUexzxy4Xhkt+JJgV3ta98UqSNqikFfFp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G2zfPFw44DNw+yJuxnFtvTFTySSSmWqhlQxs6j+9XbV0Hyvh4pUTNXs0llTMYC9gKtLB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seH6QXAI1C49Cb4EagFRqqIFaGRdnUfhPlhrUU/IyjL42ALFGJ22uWJx2wowkVeMAVQX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9ahvdIEsD6nFeliZJuYRsNziwUKmCiAOzObnGrZITUSHnNptt38zgdvM3ucbPvtc419M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yMETeFbAYGtfDQG6G4HW+Nm6Y1UWX1xknAMhf1xgA9sedgW64yhsD5YljOpfYz0rV2/uG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/wBqqcrjuoPZ443ufMqB+2Hn2LOrVtTGBuYWH5jCr7YRbi6GT+aljb/qF/yx4ELj+pv8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bb6yxPniJG6jEtR3vgJZAGvtj3jZG88YI269sBOCpIOGiSxuFta/wxpVUquLoTf1wALA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QvEyEgqfpjUMyHrt5YADJXG9j88KswF3VvLBJk2wLVvqiNhbDKR0b7C45H44pRFKYX5U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6X+OPoaqWpigeU1kraBe1gCfyx8//AGATj/bakG12hkUk/wC4bftj6GzAXoakf/RnHNmW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9CsK1/ENW6qbX/4cQM1d/EfZWqyw5fMDMiEdbWtbDOna9NCf8C/pgSQ2zyM+cBH5nGNF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NVCnqIV/pgOmlzGpMl61laO6NZE3IJG1wbdMOe+FWV7VVeP/AKZj/wAxxNByZsyZkUJX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/wCnA1DJV1sJmFdURMbA6CFubD0w2TqRhVkFhSuB2a35W/bBQWbTUtZy3YZnXXAJsZjjk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fk/tRXTNLIjqOgCwl1H1Un647NK2lTe5v5C+OOcUq/slY08ZIjppZIpEUsVkCEDcdtJY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RMp0tnHescZO5Ivfzxlml06YWKt2IOMP8dgMaLIUdWHY9MekjMHkq6qPeWPUTtfcHA0t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nth7aOdAwscC1FIjG7KD8RhgJWZWP3Mp09OuI2Wbe0m/nhnJSxjYxgfDbELUJv4DYeR3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LA41CVItpLfXDQZfLfYkXwRFRSBrG9gL3wUIRhJhcNcD44khgLnrtixx0hA8TC3ljzU6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oYpAaNfAjX7ADEupwg121DyGJ52WNTcAYXS1AY+WFYBTyDvgSsqi4sh2/TEU0vMc22Hl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CkP2vj3LkPRSb+W+DGUDpjA2G2EAIEYHfY486kb3+mMyAqSTiOxPzwCPXxLFE0lgb2x6O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gIuADeNFhUWG/njtH2PZpSvlD0VXR6oYS8pnMzAKLAkFR87eZxxUtc7nHU/suzN6PhLN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sSPdXSxJ9bWOOD9Q/wDC3V0Z5Oi91uSZfmlfHmMxZaIQsq01QjIEJIuSOrDYWHTFqyOh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JpVFggsD8AtgPkMU7JKXP8zSaZFjdGtJD7TMEc3F7KDfb42wmjy/imgnYVOdRCpWR5pa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UBG5vcfLHiQy5Y1KcV+DBJWderaekqYGhlgTlEWKoNNvp0xX58mWkVnykhJlUBNR7dx9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EkdWJPaCBZdJ1KLbar9D6YYS6l3PU7i/fHXOMMy/P4Ds5TmdVTfx8xZpULFmZnCU8LQF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7A3NunmcG8cVglpaTJUmpqeprHMjGUka0W33akd2a3yBxeMwFPWwMk9w6C4ItqX1BxzTN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o+/pS9kmjte/UHSeh+BHTHE4ZMEl6W18/wDIuKbJMkzU5dlfsE3N9qgfTpuWIVz1v33v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LbQzExnuFPwOMUeY09VFBW+xlnjOqKdlbwG3cHqO/liOsPPRnDs5bxFydy3W+PG8mSlJ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5zqkcyyLzHPuA21W8r99jggVSVFYa2QT1FYVWHxzkJHHteydLi2KjmlPSVOa0VTUVGZw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q4DljrZr37keWHDxNJSpUUjzPJGg52uMofK7AXAJPa+NYYp+M45cLu+//YnssakamRt1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8HrRR1Zy7Nalpi/tETVEIDRuP8SsbqRt7vYYZ8KSUFbARmdbJA8exCR327Etv+mLhS5bl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2uhWRdS/Da+Pfd5cXKPyOH2YmyWWorI5BmVNGrxpraVGDI1vxIynr6dsVzN4Zoo2ed4W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7jFvrYYsvp60QRIZJ0s5UW1W8x54qVQ7ZjLPFTrM86HQALFT1F/MA/TbtjwfInkzSWGq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WkpoYZpAfZ5t45B533GGdHXvFmsNZq8dwsn+Ndh9bYh4bqaeXLK3KK5A5V9alTcWItcH4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XT+z1B1REnlS26+h9cGTxXjrLjf/AOxcjq81RoAYdAcIs1SD+LJE7QSzZhGxQy+ExDUL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GU1nteVwMT4igU/EbYmjosuzRdOZQCbljSpLFSu99iPXHtpLKlXyD2VKgzB5ZZaeqZTU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2v8AHBFTDFW07QTLzImBO3VDbqD2OBJqF5M7mOUCL2ilnDsJJFVACepLH6/PDqoy6poJ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OTMJL7bnbp3xhhzSlB8kEsbS5fANSQwx0tNSRan0R2Lm1iAO4wDJAkEl1DRhjfw+6cZp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YEz1nmqMtgiMgYzE6x7qgKdiO5JOw9Djlz+FDL7oaZHeiWvg9rjVkYc+PoemoeWA1aWF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I2ON80lly+qXnRn2d7eIbFCexxIlWynY64+4OPJ4ygqHyoZUs8UmXxIn94oAc+Zta/zt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mIY6oHEg+A6/kTgiNYpEJpjy3Nrjt1xDLPJTSupAtIpFjuD5/LGMFUrj3dmkWn9RDl3B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LHAkMY5qGaTSZbH8P+dhhlmk7UcVJUM6Qc1ih1/iFri30O+HxzPOc0jShghhpkdURfYv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IJPxtihcZU8GecWq1JmdCRRA00VNAJJ2XsbhV0g/PH0H6dHyIQlPyKS+K+35NvIWFUsN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VHV03hjmXS4LXuw7j4jfGCy1CdPFbbCrLGGWTvR1jmrSnUkwxaWMYIsb2Y2Fsb09VGZG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Fmt644fMipZHOKo509UFZLLT1AmmUAVEsDQs37flihTIHnDjobm3xxajKuW10RsVgqZN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jhDmFKaGueJvcHiS/lfbHb487RJbsloJUy556Z44aaIFhTPuYxdTsxBuevl73XBsccki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qTa+2Kvw09XTNLTCSZqOSLUQ4NgbgqQfW5Hla2HucVlTl1CZ6F40nAABfoQbki3nj0l0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K6CmmsJUiGsepuxH54rX2nZpLSJBSRTijjqIbyTqQZZfEQI4x1HcltgLjDxZylRZj4lH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WHMZZIqmJrpBH7PMo3V9za/Yb9MXOailYdiLg7i6SUplmdPeYeGGpYi72/C3r5Hv388X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T08sVKn4DyrMzRVUWaSxQ6S08MgvJcW8IYDbe9zi11NKsUWilhlHs0SiTUxbXvsVP6jC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XDoUc3U4S5mZqjXSwpqdhawsFuTcsfWw6/1xNHPoZdTWU98MaCaOOvjaSwVjy2PlfocR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yrvl00NJTQ5iDCrLsp8RG99hftth1XTc1EnUkk2fpY2PphvneWZjmmewJl9PzKemjR3n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d7BRe2KRxrVTwZqySFkqYXZNXoDax9OmPG8nx55JxVa3sc6XRb8jmFRW0sDnQjXV37n1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yU04sw8SNfZl7EYQcGVc2Z10aUkQkrIV5rQ6gC6AeIrfa48vTFn4rlqa2GhgnVFq5GMU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tf4rjsUmvHWKa29CV9ldhm+8eO5IZL2HzBxUC2xsOoH64ulfm1FTxR0GTNqiDkT1RG8r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aXbeQeW3545MeFYm0nb0Zy2WDLGEeWsT3JYj5bYa5C1pYt9yDbCZG05Ylu64Z5NIEKk2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f/8AYS7LjQsGMrnZbhQT5DriF55ZVFMQzCoZwYlHUbi3pYfngiipppKJYYVBnZeh2Fz/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4UzTLMxqmVIEkAMsD6tNyNQO3XTf0x6P6m8uRRhFPj8tHTCifI+Esjo4v7dnNIKggALF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9f9XxYckyGGj4kp6qCsaoiKH2ZGj0NrsVAPUEb3B23GGEsSeKsMFLDWaByq+KAKTqIsdV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vfzwPkeXVxroqqSZYFicPdQHJsfd8tx33x5maeaebHDGrivn5W9/JvGEYrZXuOuCG4iea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bTEpnZxDCin3VCja/cknre2EUn2aZFk1ZR02YNUZxxHMjMtOtR7PCijq76Rq0Dzvc9hjq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lDHUkYIuNN9P+8b3t2xX6SunqquWtzXh6mWeUA09RLEVqOUw8cbAAHYg9TYjfHp4pRxYt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W0AfZ79nVLwnPmeeZxNR1dUDIKR0BEEKbHUurxarkqDfYA774biummgktFPJzI2aOSOM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W/cDAFfXRSvRwwxI0EQ+7WaLwob9lJtf1+HljfLc7VcxRamoCzzMUSaOOwNuzG5IHQbb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1GutA4UtDSnlrlMbRVki1PLTlmpjZRqBubja17W3HTCuDKKZ4pppq+No7tCFhu4MhuDba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zOrhzaCnncNSxwNPMrrqI3sqgnue3x3xUa+sMso5cyRsGLR06+FYyST0Hfv2ucX5fkSx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zLRVdVFDR09THHRR+AmMsjjT7q7gWANyR1OH1BLBl76Q08oexYLF0budh3O+AjlsbwxT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SRY9nJF/O5+Bx6KimoskmE+aS1FVHHIY5WAsCBZb7G4GxN998PxpzW5K5L8if4GmeTK1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0ux90IbXJ+RIwBVQ5fFkBi0U0PM08tyo1sR2HcmwwtpqRa+lSSXNuRI5ZlghcB3X/EG20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lqormdBLLTaALrOrWW4OxFjYlRtbG+TM5x98dPX7IT+1kCx1UVdVpCKaWpnXQHiQoAp3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1x7KYq3K5THXGnnaENJF7IX8BuSFJO5G4tt2Ppg2WWShrBLQIKgVDr4WjuQCPQ/L5YPn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kqKVGtIttUZAvvoI/wBb45McZt5FCVO/3S+wJ0BA0x5zywrDUsDNMkkfKd9R3IuPFf5Y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OCJYzq1iylTcjrY/66YJqMtoI6Rg4qTHEoXXNK0jkdgCbnrtb1wnjz7mmbK65acyvfQD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22xrcoUsrtvp1/qPt6C5Wajyz2kQw+0eCOSaMEgsxA6nyvucT/ctRtIKuHKoZbkyFd2H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VQ5XnU+Xj2OOk9kq4hzOcx1NIBZ+9hYg+Xpiv5zNmE+ZxwZuKcQxUyO0TOL3uQbgnVby8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FtfjopQtjOkngqJ19mzCWuhL6Uknj0l7bkBbXAJuPniVoYZI+TEwB5rMqW1CRtiVsdrdN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wmoqKyKnSFKlmpyk4s2wABAHhAC+d9zthqzSmvlipcuKkaZFlAASJCtiL9T4gx9b4iHj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tEOdUEstPTZoKmKkUkx6pF5KwrpPSMX8WxOx3Aw24fzDK4slhipc2kr6dB4ZFoJI0vbc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454brc8yVlhqZKuuEwkIlcwwAAsNKre17efphPk1JX5utZA4qIKSOflMtMUWxuS5CMRs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7uLUOfLZco2qOj1cLlhU0tTLTRsAfCELAlV95W6jd9vO2K5mL5nS10D060UdFUSCn9re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ot7oFwCPha2PJlFPw1ks8REsMDKWM9dNcFibi+m3qRbpgXMM0qJ8rieKnhqYqeqikFMB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NxYW8O21jjHxbkn9t/FAotrRDW+1jMWlrpXU3AFNTeLZrHSVHUW+PT5YdQ5WlVmkuZO9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kKV0lVAtYFiett74umX5IkVFyK9V9pmGuRgqhlJ3K372va+Od59n/sVVIKedhAq2JcC8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74zz5MmNKNbfyYwvqwiiSpp6unh3jmhjd5ddgHa5soe9gbEfpj2Xmopaiojqc1jzCpP9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Xwgg3ve1rgeuNZcmzSrSqr8xn/h9A5R4FdxzWYvqACkeE20jfyOGGXZZFMPaaqGo9qVp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CxI8gDt54XgwatTXv/sNtQ2R0uYy1qTcx1WCaZmZuWu2q5Yg9ewHUd8Tfw2odlloKjL3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bovl8SMR0kWZLPIM1BlELl0ugUtHtt4drX2uPPBdOhq64zZlSRSxqoaKztqHoF6W9Tth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df8AJEp30B8QZbV1fIFS4VZCrTOt23C+6fQWB9bYAipa6Wnjoav2atU+Cip01hY1J3Z2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0xaK4yw0sjHxROLGEEnSOoAJ3wFSSRUvtkolU1VQNKORfSALbegxn5C9HyFBai9szg3X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yrHGacEK0y2WPVbxEA+6o6XJ7HBNZLBBGEopZvZ5EZZ9XcbgEbdLi2Ac6yjMcyoJeZJB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0rIr2F/CAOnTr13xT8smrKuilbJqqqqyspPMSJuWNyyxqCCSL9Ta1vLrjZeHj5Smo1f3O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1UFBemoadoIpkj1NIANZY9QTfdR8t8RZtkNZmNHaLNqjMaqFudTUyhIY+cvQ3III9Lj4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NURuqxIpZXlUF3O5G4Gw6WFsTq9XX1sNVmKmOnp0KQ0MAA03sCzON97DoRbF+NhjjyO0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blLzQR0lVVvR0dLLJT1EtSqRSCTYRoUFwSOgtf4WucM+GuLUjVYK6XlpJK0MTOhUyKDY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fA7YsVBG9XULAaZGVzzeW/jCErYMWIuTba2E9ZNl2WZ9KKn+HV2ZleXFKyseR18KKfAvX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CXJuuxZckcmmDPlMLZ4anKoI4JhG8KvG1kkDnUSwHUeXw2thbnBSmqkflR5lQTO/tsbN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FvIEi9gbXOHVO5jyyaQmSbMpX9lZxGSSFAAIUC2+3T+Y74XwulJNaeWCrniHuoRpVrkaX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YY5IZJYI837r/wBx4m4vWysQ5bJknEjSNSHMqeRedDmUsYMawgEnWSDY3sCuxupGHXHl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w9lwihZpGmnlUadDKoIYE9Lb2F+9rb4LWuqMzpDTiMTOyhYkgZki17hl0hgCpufgQCe+G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Ob006VHLBMoRJI3APvFgTvcAkemOx5XkfOK6Lm638i2q4azKqq6KGoUPliBYlWB1BiGrW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3+OGmYZxUyUlTHl2XiriYNenKKqxgFt9/EQT3vfe9sF1dVV5aqF1U08Q2lhGpWuPeI+f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0888lPQU7SMFQzPIykrboLdNyet8YZfNxRlxk6/c525SdsxkvtVfXCFpxFDS2MzPdiI9N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ItscS5vVUsUksooZiyuAZJDaPfbUANmPbfBlEZKPJat1J5k+mNQX1kEjp69TtjOSmkqLU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rFTfa/ztheNlxOChLtqxcqldFbznNaJ2ExTmxxxmVp2JsLAEjQR17CwGE0lHLmWbUNXl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8lyNC7XJYn3Vt2tfY74udflT5XVJFDNJypNUjSuRqABvYm3mTvgydIVyV66lnZDGjNNd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9PLGjguT9P47X/fkpz6SK3m2R0eT0MuZRJ7fXs5EbTO3Ji1EjwxggHbYXvfCjOcwfLKah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/qlKQryyEgW1tTgXBItsBYCxvfFslromiihqFTVFp5A0EqCOlz2t9RgAcP5RHI2aZzF/F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Kp4x6Fjc9SL3O3bE+PnWWT+IpDjL/wCQppK2i4cymonzPNad5FlUERk3kJ3Gld+3W22E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0lbB7RBOqaxFcRrYm2k9QQLb7XxaY8pFNneW5vleX0UUNPIVnUuzNYoQoW57DV2sMQcT5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UVbNaWEtKi21A3uBq2G+/bHRLPiUOd6NFkS6FMdcta9spkVK3TqjhmcI2hSNg9tLqD2J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ldPl3OzKJDXVUjR8mtkDys46qgaw0+Xx6nCSn4Xz/NaF4oYcvkSKPSXWoETl2B1KCl7E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5ZDkNOKDMs6pqor4moHX2nkEbn722xvfYf542jGLSad2aOEZrTL/AFecRwLItLltSiop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VUXI3tjZZamoy9auaCaBIJdChZFaN3fY6je9/iLbbHfFGy6q9nMYCJBGh8DVHi1bkgrI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i2ZbnMmVezQcRU0cVILVQjdRqfSwJVmBIaxK7dbYxeNc+SWxxgo6obcdJluacPLQSTD2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gCkWZtxud9vXFb+zLLI8n4oliSlilgMQkkrahtPLKli4EZBAUhrAenXtix0Oa0a1CUqU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C6gkVyV37DyGPZ7Q1Gc5ZHFkD0DSQBkemnUxsF7gW2vfoTcfDrinykmpPRm24Sa+AQcc5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dFDIoJoJjEoZ0a4DgAXUXJIB2xrkOd8QTTyz1E6rSWJeNCNTkKG1BxuCLAdwRbbCKq4c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qKiVljkSJdkHRncC2wF7WG563xb8vpsvfLI2DyzioDiTS/LAuTta23l1PTE4+OT3R6G8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8NxzU09SlYtSrT0pLTQ1Ku1idA2LglT8BgPgrhSvzJ48no6Kq0UJSoT2hBG1Mz3IboO4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7Uz0OTRzUKV8ilpJKoSVDfeqrXAuR4Qu3kLXHniZeKcw5VXT0UVPHTVDIIqqHSGEY2IZ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W5SXs+C1PVjzLKPNaumEcwilqQeVPMt+WCt9wO9xba3ngHNBNSMwlq3UOCHtFcMeh6Hr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UdBlJRamdiKiOESOKZLDSzbgdySTgmtp1mjm5lS63QsZSwBYfQgE7458ijVENNqzFNmS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1iVE2N+35d8AZgRExkrq7VzU1CRWs6HsAB3FvngDhjLTKlPmddmMqc1S3s6hwQb7XJ9A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AFcsmp9MaLCTvfpfuenbGMtY1G9lxwS+xOoqcvp8uaOGqeGRbvNMCqktvt2C2A363vgj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nSkkx06hA4VZBtfwnduoFxgteJGpSYZeQ0k/hQs7Ib3vsOl/zxWeI2yqWlWqR1hkkqAZq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8VVFXbbpe23njohT0yo4GnbHeW5hScRcK8w0suuUlpDMnLcw6rnpuF8JU27HHlqcurcmS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KRQ31MHAuPKykd7bYScOVDzRxJUUFUDFGiiQ20zWHulXse1zfY7fNtLRVXKlL1DUk0wu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0+GMXFS+miHSlskq6SWWhBzeujp1dVMoawVrC9gAbn6m9sVqs4hp15ppQKmjZXi51ZCq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wG/YfviKbJ62nziOEVjmaSO8css+2m+5sbm59L+e2B14eevzpZa6sWA0sxaNZIjItjsC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1xpjx8SuSa0VmDL62rdBldbUR0x0ABXdCyWUEAH8fXr8sXvhyGky5KlCQ9NJKXFMGPOR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O56bYF4pqaHh9YEklqnqWj54maJVjI8wt7/Xr2xrRI7mKq0zohjU3mjaFrG+9jvvf9Ma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9RmVWmYNVUVByfuuUrzzMAq3udh698DVrV09HVS1tSGWOPmCOCCxktvYkjyvjaur6ulm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uz2Vok02V/O3h2ta9jhNU10MBLQrUVE01tcs3vuLdhsFXp8ccuXBLJpyI2lskj5KzR5j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0dMsSlQxBuWAFybHz9cL82zjN5aiOlbNZLTDVaBVEfquw6Hpe+HhlzFcumWapT2d4AXk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3UkX8+t8IKGvyuOeqiNTUtDAFRWEYEZOm50tc36+QttvjqiuMVFLSGnaDcmrIVy2Oiph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+zMbnUwNjcHqL7YrMS8VZs8c1AZqqhk6MZALqTcbO1jawO2GTVMM8VXT5Rm4jrKkKU6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SR1IJxYVtLRiGfMGVzEFlNMqgNtZirEnSD8O+2NFkcdFbjtHP53MzSpFK6U0oDkuvLEj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OnfFg4YoqatWAzUtS8iOIgzJKgNyLPsAOpIv2t1wZJklPFf/AGTr6WPMkQMYHdDLKtrg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rfrjOS5jPLTLJxCGp5i2jkSEqVF7eNgfQ9AOuNJZJKNoW5Mf5hAqVhpTLR6Bq5ojfdHFg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KxkdFQ1cOYPWZlyVJdY6eU6SdrCw3IJ69b32xLP7HJWBNbRo+6NrDXPzv1xPSLDQzAVs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p3HVWHTpuCMcq30KXtkDpPJR18VdHk1TOsytLM3s7KSwFkiQBdtVrliLC/0dZI+amuvU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l+Y0ZJbUC3e/h7+fTpiLJYgc0dpVqJY1p+YKh/FGre6Ap87XNsESZ/TSxnQleF55pJah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foDa+r1PcYWTFzW/gFHVo3zXM2kleipZYzJCAZJZnCxxm/uC97nfcAG2Asz4malSNFqc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qfgFsAPphbxEuWT5ZMkDxpLEhaO7eEG4vc9z8zviuZbn8lBPIMuAqJKkKNbRgqpHQFut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SJSfR0KhzSWWTnVMcUZWMKrqtljJFjcnpv5dRe+IufWVyMaioMVMJHCRRLbnKejMTuP9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zZbJUR1gq1pmJsCFVGO3iRbAlT59ML3z3MYwtMtfI0s8QmBjYgrfoNyQNrdMTHx5Rdl8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OCaWid6cSW8CXBZLjcX/ADwy9naqy9pIp49LagyTjXIoHdGAPn8dsc94fz8y5FLHUq8i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DG9gQQdv1w/yWloZIv4xT5fUwIpIDoVVpm2BFlUAL0BY/AXwZYNddshpxf4GyUDewpSm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ApVbggHv3FxfY/DGaKnpMtD+y09WAHKGCefUqFSAQtrW3PbqOuAc3zRZaeQ0dXRUYUBW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oK73vuet/LG2aZhlcuW/f1HtpvphEE7qE2F3vYHUCDtv0xhCEoR4r5NIRtWM6yDLZaNq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DDA3j0sDdWHSxHTruOu2F1LnkdCcwalip0jWNXcJsWcHbfcC1tz6XxUq7i6mzWqhikqJ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Nuo8Lk6rdf8A2w+y5I0SrrKPmVNTENbQ6k1G25ZQR4bm479Mbrx5cOM0VpaaEVTxnWVH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5WLNvIBbxFrbMLi5uRicZzKmYxkRicqr2JkVS9zYgbXDeHYHY+mJuLq2NoqbJjmEnPnAl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FiqjoCTsOnyxWqCgzmvZfYKWdYpiql2RdJ1KviIb4Gw/zxv6UIpNaDgnsvVNWPNA1RT0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MlgPUeeIamdcyjNPFzI5YzcNEG8J/lv7rHzAviDhzKaoF4eIYK004CnmwVA1RLbc7G9j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uPLstljahqFWVbxqnNJcIRbUqsAbi/l3OMZSpOtmbgk9FeymKuhyuoryryxxg62Nk92w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64FDe2LTPBLymkYrI7KxYAAEr8d/zxZs5nr88ieHLpUEesCVahQOaARsNVxbva2+ENfm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tVWr+JqlouVBBe29wPET8h54Iuu0JOuhpLRmSmfk2kBhLFJBqLkMNyfXGBDXROGjpZOT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2BsLXuAL9bWwsqM1hy+ij5jGSUEK3Wy9bE/674V09dE87rXSiBCCNTTBTID2F8Q6ntdAp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VdXUSSo1UTfTI+kRkm91UnoLbHv5YLp53TNG1OaXnKY2mWDULWBJsdiDb88QymNadPZ/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Vup698Yy+ekiZ5JpVjqFsNU68u5ve2/U9OmBRb2g/cYRSMgWKlzNzGXHMLQKtwL3VQbgX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n1JRJTPBIP7p/CCTa7b9dgNrgYGzihhqDTZpLO70/s6s7ayfGCQwF/Wwt64UZPxGk9TP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ZiqyWHRLWG1gLm3THOsM3O38Ak/hEfEVSVpIaat4erOWkhJmMMZW9v5i5FvhhJTw0yAV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+U8gLMp2vtcb4tWcHMqmjaopMzaDLip9oSXxRhSNwWVTv6G/xxTKWSCtkb2SqiEcTXYy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bY9KKThobTWh3lmfOZWio5oX0g/cOOlj18x8QcaZs9TmFXDPMXp5ohaNoxcLY3A37deu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SUc4RizawFIJPp1tgWgr6qSRWoaqR113Mce+g36W8tsPje0TxfyH1/EcVWklI4pqhZk5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99Omw223wnqHoqOnZEs8jE+D8Q6d+u2GMlCucVVqieSnVwdCxKCqt526i/pikxRzwT1EU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npf8sb4kqLco6SJ5cxnEE9PBKlPTTECUKPHIu916dDt+eIJBHFRxOoDO4uvcA+vkMA1L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jUVOm/YE42njaIMJ6t44m2sKZtP/AJrWxrQkdL4nXXw9nsKm3gLC/nY4l+w+oUZRVxg+F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EHErP7Pm8Ksy8yNtWna4AO354x/8P0tUseapBBHI5iVwrIHtYgXFx5Y3S5Kjp6LDnDxp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JHXY45/9jU3s3FdRC5VNSMtnIWxB9f0x9BBc/qQixIYrnqihfrtjhvGtJVZF9slaa9Qk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waNd/qDinCkxJ2X3iFtGYUrg9JOuOXZOrn7W9NOUcyVKBfFYWKi3X9cdG4ql1wxzA302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7R6Qx2C86Mm47W3+eJxlVR3DPclmrIghqqCKRGudVQP2Bxxf7YMiqcszqhzCWppZoaxS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73A66hj6Tm4IDTO3tKEMxYagb745l/8AELwglDwfleYxSvI8FbypABtpdD08t0GLUUujN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6V3CFMwQroj5ZB7kd8UD7QptWQ0kahfBU6iT1PXph99m1XqySalN7xjb13I/pivccqfY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164zivcW+hx9hc0H8VrIagAq8JcAswG299sdHr1pKyYuMrgDMun7ySQkj1Ae2KF/8PcMA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IjDSwHQ7fvj6aTL6SIFUpYVH+5fGriuyGfFfFNLFlvF9dS08K01OJVMaRkgKCoO1yT1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eGqSVjdiBc9cKv8A4kMmiy/jTLaunUWrKMtIosLMjEX+hH0x7JJWn4cRHsdNrW+GJydJ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zqOQLY+zrf5bYtX2EpUzcSTwUkpiaaFgSCbjy/TFU4n0iviZ5CjlSq2/F6YuP2N5jFlP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xsSfS+HDoHR3KLhmvBOrNWF9vCWx84fazkc/D/G2Zwzy8xqnRUI5JOoMoud/UY+t4p6e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katYcWt6+WPnL/4gs0yzOONMthy2VKh6SlK1MsbXU+IkLfva/X1xV2ZoH+z6qvkLRE+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+PJA1PRi19LMLD1P+WDvs/P8AZZlWxFyLj44X8du8NIXjK6kkNi3mT0xj/nNG9FcoU/tC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rt1OPqvIMhy7M+Hssqp4i0ohCFlNr2/ytj5dpqyJ43MqffzaTYWAuLdsde4a44zLI1ei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CSAke9pv5jGr6JWxt9sHCpj4Xlq8uhAjgeNmF72udJ6/72OLZCHgzalkYWLytsTfpi9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8O+wtHDSUvOjaRYb6pQN7MT0AIvYeWKTkU0k9fl9PGrCCFrknoNXc/E4XwOJf84JIYr7z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AQEVaCZVqY7gRkG7G+4Hwx0ms8fIViRY2OKFX8LZpBUVubJSNJAZ30NCeYwQki5Ub22x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2q/gXEtHU1alI2hElyeq33I/PH0YtfRSQCoStpuRbVraVQAPW/THyXw5HUTZy7VZdA11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NsWEBjl1GzOxLRDYtfGraIaN/tczzLM543zGDJ4kqXIhjeoB2Zgtjp/5Rf0wj4XNPFnc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3YdLkdP1wpz/ACvNKOunrEoppaSUhhNB4yu3cDcb+mLPwVkqLm0NAGp1rJoS3NuSGuVZ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VF0yXjCQLktTa4KENcdvXFEynNJ6vlHMJ3lhDrJtufMj8sdQqIGNFW1EiJJEmhGjcX1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NnGW5FmM0cFZl/8ADJqcm4oo+SRq8xbf5g4mDocmVqgr6atGZV9LBy4ZLaoi5bSBtffz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06E+6vT5D/PEuS5ar1dVlNBBM5WIxg6bswJJBNhYdeuO0PwPw9FkpOdwc1oITJNUGVk0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XHVjdGMj5rdRPVxwnoo1t8P/AHw6v4RuSR1vhfTrFJWVMsKukTyMUDm5EdzoBPna2DgT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xsosbnHmFrA9cYJwhENSSzHA+JJiTe/XEJw0M3U74w7WxqDjSWQKMA7IWILn9cTA7Ygi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HY4ljOlfYw6jOmUHcxvgL7bPDn2XNa16GMXHo7j9/wA8afY1NbidEI3IcX9LHE/27WFR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3/wB1x/XHgTfH9Uj+V/yYv6znjgSXK9PI4CnhN7rbfGzTDz38jiZSsq+E74941Qu3BAsR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qIGQElRbtiKOYqQuk/tgGGNcg3F74Cnivew3wUk2xujG3ljVnLm5QLgAVsCCQcRsoZSD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XywPa3XABcPsUmFPxrlJPvc/ln4Hb/1Y+n67/wCUqO33bfpj5G4Oq2o+K6YxdGIcEDcMN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JSSuBs8Ra3xW+MM3wzRHqE3ooD18AwNUbZzSE90YYkytw2XQEeRH5nEFa2nNKE+YYfp/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FNESM1r13trP7H98NAd8JlkZM2q+WupixA3sL2XribChlHKhqDEGBkAuVHUDzwqyNhpn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jSpqYoatUKtVTyOsUiIAqgE9W3vYY0yZlPtGkrYSMLra2ztiI5LtBQ2ZvFtjh+f8SHJq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jrogC84BYMxZRp27Y7XqA3vtj5+41eOLjvh8u6usMqrIANQA8Xi28tX1wKnLZMigywyQh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qdsQ7d8WN4oKrSHqJALbeAbD64U1OXhHPJlDDrdgRbHoLZAPTSctrdjgw+LtfAjU5XqVJ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AVQT8cXQ0ThQwGpRcd7YyYEJB3x5VrWXSIFIP+MDEckFYLtHDv6sMMGShFUHf640L22w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0g7dRgdqerJtzCB8cIQwkqkQX1C+F1RXs97H8sYOWPfd3b1GIZMuqEICqxB6E4lgCVM7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2GsWW6ASwZpD+WNJ6RhJGipbUbb4VBYvCnrbG42wetIoBWTUCDuBiM0bMSEDaQep2wqC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bb9sGGkCC9j9caiMnawPxOCgBUCPsbXxKIEHW2Pewu290A+ON1pCH3ka3pgoDxsoGI5D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VkRRvc28ziB2UWsBgoCOnVpX2BA8zjq32XZrluXU9ZlNfbVVssiSBWYMQLaCADYdTfHL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Z9kuTT+0y5lUrLT00icuFihvINmLL6WFr+Ztjk8xxjibkZZGqo6tQ5DTHn1tItVHWmn5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ezd+1/LFfpeIsqzKkjrM4E8crSMGaIB1uu2oWGqxG/TDTiDNZpeEauKNJo6mZfZlW1nCN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8IBwtw/LUyVZhqIaCmjRDEk4ijGkG5JIJN777gXGPB5ePnXOLujGP2Y6rJ6qip463h2WK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mKfPyxblqBW04ZVAJ6qT7p9Mc2y/J8oXO0qYM2roIYYzA2p1KsLEqBpG4F+pJv5YdpmM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iV9MW5cwAIdN7XBtY+q2viYylhqUF7X+f9B/gbZpG8UosPUEd8BUzqHDhV1E7qwuG+uL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ZQwuA4sRitVkL08zBgb9wP1GOjJcHyiS0bVf8OerR5KBDVMbI3NcG1u2lv2wpzzLaRaG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aSE9h3It9TgqrVaqmkilPhkRlLDsGBFx9cZjo5+QlNRqgj5bA2tZowN7jt6487zJc1tX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WSZpJltY2hFeNvEyHe47/PE2ZZ7XVuZ0uWZFl9S9JJKktTVMoCBWbxIO2rqMJ6pDTz2u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/bDHLVUPI0UgLaQWQdjfrjjh5csGNpK/3Evyb5pGmXZoayhCijmYjQG12F91uOtsCvVH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6MMYyymglrcuopJpTTPW6TH05SsRdVt0Fx8d8GZ3kkuUyFmlSWKN7KejGP1HmP2x3/p8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6LBnExkSgq4SFhli8JRibEHxBrk7jbCenr4MoyqvqEQSzSSpA6E+6hJLAH1HfBMFRQZZ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n+9kCgsEW9hcDvbfEE8UFerw5eySxsmuTnqIQ4N7BTc+Lyvtgn404Z3ki7v+xpHcSuur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UUkhijlI2t1t8v2w7ro48xonj1qy+8GH8w6EYrLQ1gjlolDNCLShSRYbbE2OzW6jBfDl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xFz7pxWLXtfyZMecGVEiiropz95CwceqnuPpiyc9kYp0uCy26/A4r9DAkNZ7XY6uZyS2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OLNBTUsxSSszKGkRTv8AdvI30UW+pxc8McuPhIuDoXzRQTQuTFE6yjx3Xc/E4GEdLEmi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1JwTUQ8B5ZWyM/EdeK+Q6LOGVL9fdCW+pOH1DkGT5gkclPWNVowuCr2uPlY48Zfp3k4p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baooMdNNTzkkrJCAdJXt8RhVn1Q61VMkcjq8cXMGliCC2rf42OOt1XCeWafunqoHHlKG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inhI8wzpOrS9BIBYsB0DL3+IOPTx+vhf+MrX3X/BlXHaK/TOazI0jqHM0ihkZ2Ny29wf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gqlt7f6/bBGWRS0FZPSVGyyJrW5uLqe3pYnHsxgZ8vnmAt7Oykn/AAsbfrbHFKC9Zxj0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sLWINn7+Rwyhqo6mLlVAFvzB9MVWhkYTEC9xuMM5Yy0V2HgkuF9dt/1xnlwKzNX2dIyj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zRwx6QUV3KufI2Gw+eKnUZFXUix5dlcSRK8mutq7hZSjE3VB526n6YbcLcQz1NImWVkp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u6D8J8yP0+GAIlq8+y6spaWulpq5GNTCVO0t+sbX7Hbftj11PFJ449/+vuXyrSA8m4br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0lNFMoghWKUswF7+O462AONuCclp+LZRHllYkaqZB7RKbl9P+HYm9/kN8Finrct+zqqf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qFQVIW3fa5IuQO5GKzw2KenyGNKGSUxq1mZ1VNXhXoq9jbuScT5+B8ZST3qioSjGSc1a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6xUbQ5jcK1xcHqCPUbHBOS5DR5+THnGaChFI2hpAAZJVI2Cr5nbe2AWZnqWCA2Chiew698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WxRGXR4Jo1Fy8ZvfbuR1xweO3CaX/bJbV6R1Wki4UpadEiopKsqunmVkbMxt5hv6YAzS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ABTfwqB8DY2/LFcyvM4xEtNLLPO8j3gkAGnQd7E9fh8Rh49E8EMkr11GwRDJy+Z95cLe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xzpxjX9P72W3Bow9ArM00VQrMb+B9r/P+tsVfPa6Na3OYJaPleyxR8yodTfUQgAU9O/q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EElkA3R8NOJctSeigpasiSOeJamOHVZ4x2YfXpj1ucaMk7RV6Rp6aYtHOoppQDYk+6d/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rqDlkMjznmTMV1yDfSGtv9MDZVk5jjp5Ys09pkLkGnSLQ9wDYX3B2HW3ngysmkEUP8Q58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ruwuLDUNtVzbHBmS48YrbN19KYLm6U9NmU9NHOsyK7LrC2BI629BfA1PMQTBL1Xa/muB8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TXNAYS0kw5LNp3IKAD3mP0tviOQkrqF1dBqUE7lTjr6SZhJUMKLPcwy3i6Fmq29mqoFV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b1U3v6emFfGksmbu+ZPGF1yEbeXuj52UfTElRJy6M1EwGrSWQW3GxuR62uPnhBR517at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qbe817i/qDjlnGU5uUel/r/+gScjTh3NZsjznLsypr6qeTS4PRkOzA/EE4vvFlUK6MV8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WN3sdA+FgD8Mc6qIrtNGNttQw3oZHrKcIhu6p0LAAefXYY0U+Tin0C0AwTaJpoST1Dr6e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rdgOvnvgeeNhmCdDqQgAG/Q3xLl9U0LO6rDJqKxaZUDqNTAXA88TmxKMtEse1Pgpo0Ho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FzGStmcDcDyB7YmmVQSxPhTpgjJaupoKhXpIefUTtyhGF1F7/hGPKxtNqyemXLIpKcZZ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X0yi6RRyus1WRttp8Wjzbv0v3xdKPiOFswpP4dqnoKqJirwszJGyWBElze+4O98UfLuEq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cU9PNoQEyI0cIsSzsoa9+wW1r9cNospjeuqp6CaCnoop9QjZQCqA2utl1amHfe3S2Nsu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uduOLS2TVPEENVXpTK9S7U4Eki6Q4duhAFwS9yFANsMafOo1r5VlqEU0pZPZzpR9R3Us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4UpNHT1yMXq3KoFanipxpViPNjux66T0B7XGNTQZhT5tJnNBlSvXTRAkBUEilNlALNZb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47hB897/AHN6Sd2NM1zhY6x6RJqeCviBkRaiBiA3dw1ioJueva3xwrzCZaeCWsr88aWp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3G4APTt9bY1qsmr8zkqM8zaCoeqSNBNRQougsVQG1gWbpvci1ja+Iqehp5ssinNPFDTm4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i9yCLjEy9T1OMIul/QensPzHiRMxgipaitiqjROJRIIzyyCVHYi7AEgDpfr0wJQZJHLV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hnlMjTpGX9nS+1kFiPDsWv17Yd0mQmrojDVTRUtLJLpNNDEAdJNr3I2NzcAW2xWszhlO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FctTy66OZgscigAkKsYtewJ8Rv4rdRjuxT5R+7Li41szxa4rHkpsgMyzNKirVSyEl1j8A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qbHrgJXggzCBBly5nBzBGiyVJR6qSxJF1BsAPESdtsWujo8kpyz15qo5CSBUIzEdiLgAg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MgyuopVK1FbzFV3jZWXTKT0YrovfYDGTjJNc6u9kS4PcSfNZnoEcJTqvMskVPSygrpba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OFlHXV1NNW5VWULRCj1KksfiW5Gqxbq17j13w8yxaLMYaav5Tq0XSWd9lsLEgXsBbv1xU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7r9cgy55Y1WeRbKlowL+IWF9PX0GNcHifw8G49vr+Y4tctjKGtgJESU0aVAiseaAgbr4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cZmOuFBJlU0sFi7zRRumhVF9aBr6x16G+x2xV6KXMM1qZY1zJDTswe3LUFRrvtp36D4G+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LXZc1eZZpraofaEDrcfhQje5N7fLthS8hRvE9ya6QpY47oLTPIaVZKxSZxZCnLS4CNbQ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5gavKHzdZJ6FGnUyAxsUADWYayQBuWG17H4YibhyN6aKjiMsNCseiR9BGob7WN9Nri1j2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xDl9M9C+crNl8I5sI0WTmSOfDY7sdmNug1Yw8eGOEuF7q6f5CMU1aOinKJ84y8ls2q6O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20kWYEnZrqd/X0xVM1yyXhmaTL+HZXeoFEsizMoaW/NCyG7XsWVtz6HsMI3zuuoIjXZa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KNw/3Y2ICbagAPiNiOpwXnclLxBPT5pVVU1MvK5GoAgXBD7g7DYm4PS2PQ5xw402UobN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5mtXEkaENQ0ciNrBBLl2JK2B9Ljzw+TKeHs4qlzSmFQzxlGNRNMSZYz1BHTpc3HkPPFD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dks6V9Ps7hgEdY2YbDpc79+unDuihjpqOUU1RBBUPI8mlgX1SEjY2N1Hi3A7Ypxc2pR1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88rMthrVzGmiWPK6qa/MkDtGhUG+mx3/AGJxasnzKlTnT1LrVRNAGjWVCCVNj/xC/nbr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zQUeYtWxNTVXOWWh+8pncsWawZg3U9d19MWTOOFuIc8h55rsrpJmTSlM050lVYMB4QQL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LhUeqsuSSqzOaIy1lPW0UdfJErmjqJkUmNiV8Mqjp4WJW4/bBuX1NbLmKUTJJLPIi6ZBt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F79NsBQySMq5LHWrRyQkQ+yoVLRsE1WAN7ixJJ3vgkZjHlSMhilneFY/v5ITu1wAVPTUS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zY4SWJq7+xLkmqLpkuS01VlVOMx9onIjO7zn7wMd2NjfqCN/livcQZFR5PV0sFItf7Jm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RlD3XfcizX6+eDpsyqUp2imjlikAVAqhiYojc6it/MG1v2wLmlSJcljaozF62iVxLzFj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x9Om4OLw44yx8Y6r+pEWxm2ZJDBJA8kzBKX7uSUkM113W5vc+v8ATCvKaWkpRTJUHXNM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pq8/nidGqZwkVHLLFK4slRUwqQetyNVtvO2AKeojVKioaWNql1MaOjbyKSbaAN7kAHbf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p7oh/gKzTNoJOJ4JIzPNLRIdcaRiWO5/F4QWUju23l54r/EXF7ZcGNLzaxDsnMbSzu7N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6WwtyvNRXZpXZRFLX5FWwWaEnVFztrFiu2oX6k72O3TE+SVVJJFUtm4khhdQojDBlL3sx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uFx90nTfwNwi4v7jWmr81sFqXb2WosUjZNTLsLi4Hck7HywbkLtDWskvtQtdVWM35gv0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VGYpTTRZZUELHIKaOojj99Aoud72NrfQ4AyHIc1Gcqfb3qeYwsUcoFAA62N7+Z7nChTy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tjvO6/Mvb6mnkoJKagCXjqXcWd9N7BTud9tvLAslU1PzZ6hhTPFEQ7XBRTquSCR5edvy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omXJXvVTSXLTSrqRWRh49jsNyN+tvXCPP8kWqaUhqmtzGWFXMulXEI3GpE73INh2x0yw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U1vQG2crntdHDnWX04hiu1O7KGmTWAtzclXu17bW6HBM0FS0MkTx0FM0LKaeeSJIYrWs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C/TBWX8OxZTDl0tcdb06nQ6sdJBBADg/iAIN/P54B4fzung4mfM5Y7076kp55kZUvYWs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w/iG8rxpOl3omU3F3DobVULGFKiDO9PIRA4JXkNfoWPqdr/viTK63MRKzyNRVEcYLK9HO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8d8T5jAucSc2qRtVTaJ46dbLL3Fx0JuBZjh1GsWWy09DBPS82RBC8btcJfomo7t8vLHJ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6v7UyJz6YuzPPqmmyFGpQUM0gSaQe8xN7qvrYD5XwmoqGszqro6eKnaqpkJaUysVZFtsF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HFtqZTQidqIzT1LNogWyxxxvawbocCQJUwU0Qrql2bX98BZOYzajYkWvuRjd46cU3fwR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VTZRmMdMqJrQsOW0pBsQZB0G43wqNEz0uuY1DrHJ4xEwLOSbA33DAEg9+mOjNR0ucKOY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NSNP0uRe21/LCqSCgp6uOnkkjWqhtIORf3b26HodmH541zQcOLvSY4z37SGipP4bUR1bg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mjCx6CTe4vcE362GCKvOpoa4SkosA0xRBmsSxFyvx2O/lbEVTl1LJmNdURwClYokgqRK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uNiOx7jG+Xr0p3iSoSUlVEqghtugv0t1v2xn5eWMI8IPi5dBK5S5DahqKZqGoeYqioJC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qLYT8NwSCrEQkDIqFdQ/Gvn+mFlZmKxQSU81G2qHoqgF/IX6km9tsWnJ6B41SqYyQLp1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YdsYrHl8h49Xxe31/YTTVt/JivWOnjqaq8cEMAsJHJJJ7kDue22EeXZJUVVe+aT188cM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h6DSe1upP+eFGYVsNfKEoqyOJkqTIrcrmAEDa+5FxfffDvMM/TKOD6qSuMk8gAQSQoC0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8saxz4/UWLJGpO6/Ikm+hHxJnzRUtJHRzlays8bkP95pte2+/cXxtlGYzUlK1PUzww1E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srsAL3IBw6p6SSqy1jLEru0gmhMi6XUBALEW2PX64WhaHNo54AtOtenivtqLp7pv3APn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YvvbKnNPVdBnsUktTEcjHtMbjVPLM/LQ9rAEXFuu+CctyitLNLmc1NHE7aOWykht/wAB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aqnp6AwTx+IMWC6b9+/bEGc8/MI1npKm1TTaQtIUCoQzAElup7G48sTjfj5Zco7ZO+iC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nAa6ki3mBtf1wBW1Rqat7tpldrOVjC2AHYDbtiCriNGilZ+cBZZGA95uuw7AYESCsoqS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w8e5ZSjW28wbbdMc/leNOcEor2rdFwr5LfwzmmTZfQ10iV8FPUU9mkiYMJIhYFSbgEkj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ONaReH8niSOkWFpZqiaERruQBy9iQdz5XvhDl60gWVq11POT7wS+E6rAatSggHp06Ya0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qnpWlUJaNJhfy31XNhuel8Z4f0rFj8heTOTk10n8He/MccXpQikG1eVZblwOUZPQpNXzI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fbqdibbAW88U7iajzuM09ZWrSPl0USxI8LFUpxqIsFIJFxp6delzti25TEaeqnqIUZJp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A272w2ylqqpowaugmhpyzRsJCDdDfe3rceu2PUh5fqTceOkcUckoi3LaGvRkpMi0Rzi0U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uQykEjuAAfLoMES5dl2UcypmzGARxhkerq59BMxsQF32sL7d7+mGnLeHKZIIJFaoJJYQ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6fS2FlTQpXUnIr4EuwZ01hbLY+GwtYEWxj5PlQwwTmrT0Xcsjs1o6n+J008Ust6UMAJI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rMselmi0V0WVU8spklmO4dgAFXrbcX/piDiuiWkyVGWpqKeolnUyPFo5u+peWpNtrgHb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Q02W0yVeeV8k0cWiU007DlpJ0R2ANr73O9t8dGNJQ9oKK7QHmGaU9VmMeT1eaUup46imV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VJIsB7psSR16YIpcobIMrSjlqVFPMzcsSMusod1ew3ADG9rDv54b1smY5hSq3sOVV0Uc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G5Ba5U36djtgmizGLNJefLl9HUQ1EHN5lTFqNyL9/ENJuAAdrYfPl7WW5KKEFRm1IM1r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L1JgQSSVLAW0BjsBsMLHzSnhzWCvSAw1U6OqK2mR2jVbhW2Fu52F9saZ/lsFHxLXQZe2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+VrUEofgb29CMM8uyCkqijLNJFVOyLM0SCRwrMFUgHpue1r3wY8MI7ouObk/d0VzIc0p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q6iw1SRmWbQpG6leq+psemLZkEUECmegs8akgvILDmdLAHoR1viwZBS5XwTRvVNWLK399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3BDL2PhAtud7DCOq4mg4mDZvl1atEculeUQ+yEPVpca3ZRbUCAQB1898ROMPqSE229EU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0sU8k81vaJEpmYKHsCR4hZbm24+gwNm3BmY1lo6Ovp6eWRVkZSrMDouAb2t3tiu5fmIH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urqJmrPZoQ6aRe4EtiBtcDT+mGjcbPKHneVVWcgFIvArkX6Dve574fCUfpRPJ12Wynq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WVXqJxqUL3RW7t1N7dxhbXcKxZ5noroK5Up0i5cz1keqUvc6WUqR6Dt0xDTLQZ/VRRVF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HEkYVRvfwre5IJF9vXpi3LJTLLUx+0KrkiR4n8Ojtff1HyxzW8Tpf0HBU7kxDnGW0FBU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JoX2iockG13fSLAA2Xa9vTAkOXJxHT6lrmjpoW0gQm6sQdyRa3T1xZJRl+ZUFS9K0dUt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b9PlcedsaLmES0NLNFHzYJ4xIkcKjWAe56ADE5skoxSj2zfDGHqbegKDhuJCoEgqZdgr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/Swt8MWFYPZZpZBK9ZmEnj1zkskR2Gw7Dbp1wtgzFkcBYDzdVkRiPCP5j6ddu9saSStM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pY2uG3HhIHc7jCwerOLky8uTDjkkkVfiWWLLKt6KrmE1fLKZZZJGUle4kYdthsD0xWaz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ab2inlUSBYptJcno5Iv4bb/PHVKKqo3oVkgV/afFzEjQLLUNYkAubEbC1iQNsctOS5Tx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oo6ggyRpLzBqvubn3e2w9cdmBxlCzjyzcmR1Uz11OZpcxWOm5hVYzKRp7jud98SZVXJl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sR9+Czk9wp8Q6Df9cO4vsz4hnIZqWjpqVWJSSSdBrTot+p/zOAOMuEnyLhTmHKIqqMoT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7sh02dAOhYg3t64qPFyqwigdvtAT2an0ZXLUswHhFRddWqxDAp0sCb/++Gy8VCspqeJ7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Rygt0U9Tby64qdNwHm1dkdN7NQSMpvNCDUojaWA7Ob9r7+eJOFeAs5qaqpocwpIcrMTI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++oEhibdAbDv1wZPTmmlIJQS2+h3JQ+z8R0tfmFRSVlW2lxqgDMFXa4LLe3exPbri78O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cqVMtdUPN94oPgICgEdL2HXytivZlwVR0lXTx5VmFdBHHEBLDHNuzb2Y33AIJ2xdqNDH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iSM3NySotf52vjzv1DLKMKTNMM1J0UWtkOW5tLllJkVBMiEtGXuWKEal3Yne21vMYPyPO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iiMiqG5cbfhPQ2I7bgjtiLjt/ZKla7lh30CCnS17y7kufRVP1wn4a4fp3VKizE3O0ErLG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e/fpjfxpqePkRlj9+x/BnNPNSVFPTR1sT2cwSPTOqObe+jWIYWGAadZMnyGngSdKmWKR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xLNY3F/EevfDyeuSmp/ZOVIhEPJURnYDTYdfTFdlohUUKUOWzTo0rhYml8ZLE+It+ZJw3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HGVa+BBmk1VWKVqZZpzIFYl21X9LDYD4DAr5QY4gNTRpYDUpvv0+vpi80OQZfkcC+31i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AnvZe4v06npjabN8gifRLVJv0HLbf4XG/wAsaLLx7OZtylo5RmaRZdxjUyVNKlSYCgqI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2BI87An546FknGWcVtStBRy5fltIlOaiVqSBWMK+W+1/l+mN6vOuF6uknqxT0lYx9/UiK7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8zfFQ/jWWyPPDk1LU0+sgSwlgy2/X87Y6eXqK0tmzlJrrYXNxAs+aMlQKzNMtBDCSoKam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tbc4uuY8THiKKrTKaqpoabV4lEAj0sNwAvSwt1IxzmlZZJtbQ8uYG4ZT71u98MK3P2y6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3NAKknrex7nvjOWNPSWzN7dE2fZfUUeUc+kkqp6tHUlC4Bdehax6m5B2wFwrxNFkub08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5dRJJCbxX/ECGJuDuD8RhNnNZPmEjVwmd5JYtkU3WMLsVXy3F8I6Olnnyxy8qRKkpmmR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v9cdOHHr3GqbZZOOs1ynN86FZklAsOlUgkXQR7RICby6T7t9vja+J8gosxzrMYKOjeGO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BuSbC1tyN8IMpieOuAhZUqJSVi5h6Pbb9RjsdRmmS/Z7kciUYSXMoYAZQvikkkcgCRz2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1kklRrHoo2UUcuZQypBJSyPrMnOLCwA7kdbbbgWPTbbHTeFOII6GihizipoJZqZyKdYSq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AsL+nQ447HlmY1j0ckcceWRyIJozzCXY7DV5A7g22wzdK2mqtENQ7SVB0CVwNINvdPex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kOUW9l6q8+ahhlpaamnmqondGae3LLbgsdJvbf0wjzTO6pYZmqBTRUy7k3YafidR3v6j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9W1dgkUhUpLJHdCWAuFbzBJHywFVxLFQVCVsDursgiSI61YqQ1mZeg26dd/niFhS6IUDd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VOY5hHSsCNTzk+GxsOvww5os6hmCQ10b1CRi40aWU9LBl6Hbviptl7zzRiSmmERALMin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7UDcwyyw6r2kjKk6Tbw2/c429JTWiXAvue8Z/wAMrwKCCOpeaMsbLcIb23A6YruW8RGo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KRskUUkYK6rWF/K2E8NRDNl8lRC9Ws0j6Qzy3Nr/AIhYYKFoqaOLRAX0+HSw2/PqcOOG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aPiOpaQyLSoRYaobWW4v0YdBbcfvhhmfFcGb0c1DWZdTGPlg85p2LL2sraTb/XTFTpaw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pZFN0UgHV1FyRuMbUSzZjmEc3IETyprl1+JewuPIb7fDC9KK+AjQbmJenBjC+yRGNVmV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ki17eWD8lrqenk/iEomWjiXSGiIDK19iL/pjGYVOaZbSGKeiM+UNHoAUawm3W48Sk7+m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FyIZCYGuJI9xqB27YhxZWRuK0dQps7y/iiFYKipKQwuDZnIBJ7m3f0ItimZnlOV109XN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yJdrBR2DH06bb4bwcNTUeVrPS+zCnkRXeJDqk1MPCWNtx+mA6uimOSSQC8UkqiPmruyA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RiovjHoybKqAZI7ZRn0DSS2VjNqRzfsLXA+uB8oqp8lq5hFCEq0JWVhISD5nckYaQZfQ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i9kekA9d2v0OJGiygzF6GtaWQrfl1qhXtbsQLHG7pJqtDctUG0s0ztFOjL2a6Egg9rdd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Gp4JCJT4lP4WPddz1ucbU8kFU3J9tak1WAZB19ATgt8pjyrNqWKl9pqJJU5jzNGAIhby8z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XywTL8pjy+n52ZS8yYjWykWjH16nBf8AtLl+ghqiNQw0+Mggj0BP6Y0XMqVCtHXOk6X0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cKDubX64UZtw/ErmsoRocJblKbLIL9h2O3zwnDk7bIldlz4gQvV1gJ2MbW9drYP/APhk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AJYdG579MC59Y1Goe6QdRxSPs8rZKc1ixOyvHA7BhtuGvfHfDXZ2n2qysGsb/DHzt/8A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OjAztRKkyLuR4303+I/TDiPjPiCSiiRc1mRGjXdQAenmQTjjfFM89R9ox50sszu0b3di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OLtUxJUzoNRefIKYObuIgD8sUZZvZuMkqHvpj0yEjobHF4g1HLo4jsyLoIPnfHPeL6Oeh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2JHsG7XOM4dlM+tsm4tyevoo3lroqedBokSU2sR5HHM/t/wCNspqeFIcmy1vbXq6pC8yg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XO3bbFapVMUtYH6GbUD8VBxWftCoJ8woaSSliMns8pZyHUWBUjuRfe2NLRHHZv8AZy+m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PEHHBkipKh4zpIcG4HY7YZ/Z/lLHKBLCQZEEnMDMPw2Jt+eC+JsnNXkFSHheR6qyU4Vd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Yz1yLfRVeBcwNLmcTUjsk6QO1/Ijf9sdvpftOzVstgb2ajlleJTzZA3UjrYHfHFuGcnO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0/JcsHiaNlOnoQd77g+uL5k+S5hU5VTeywGW0ajSgLEW9ADb52xrJkJfc5/9pWfZhnXF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WJI0A2RFO9gvb/PFqyFHiyONXBBZA4FvMYIk+zyvz3iLl/w2ekqeTqFRPqjicjoDcWuN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mgmjX+I0biF5Fa4GklWA7EXtjOWylRReLslrqqnp6ugp2qDEXdwguVVbXNuvftiDhGd6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E0Y0ncHQfp2x1P8AhOWVfEFPRVWbfwqClpEqDKtiWdlB7+gxUcjkq+IuMYY4RJVPC7wt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8+w9cEboTGFBK82W0zSFjqjB0sbgfLFE4wy+rjzs1ENNLyJVVVkjF11HYg29352G+O9U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LVymsnhurNCFQA3vZnYlQd+gBIwpr+HqCnqkn5dSY42BKLWLKjAG9ipjX8jiroWin8E5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TTFzOHYagAq3+Njf5YIzLK0molaso3rIamoVVhTUWfSRe2nfuME5pm6R8YSS0NDFQZdV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s+lgSw7HcfTvgTMuKarJswyp8sQSVdIZWVOu7aQP0xnTbsr4KvmeQUFM1RPSVVQChN6Wa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hfFvoaKTMKqBKNCXekaO9tr3BG/c+nXFXolzTivi6rfMUamqKx2knBA1EbC1u+1t/njt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U6c1FgQc+oW9w56RR+u4BYXJ6D00elsmq6OfZvwNWyU8kObUn3MgDAc9YXB8wHIOF+X8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MtYg9lqU1Q1dllkS62C22YAm9xiz5jV8U1A5+X5DldPEfForagCoceZFjv8A7zX+GKZV8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ntIMumRrPFpJRmvtaw6972+eOfH5OHLJwxyTrui5Y5wSk0Xieajrs4pauKJFgkgWVkA0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YQVdZQ5RwtlVdR5u0+YTSlKmmIAEYsxJBA7EDr54VQVhXJZPZpSUiDIrgEHTbCClpsoan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dgwsPljeMaIst/DMcvGHE8D08j6T4JJOXqtbpYX3Pzx0YcOZPlmXLTyAVpiuDOzCKPbs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PPHMck46o+Gckaliop2mdeWZKZ1U6CfFa4upOwvhvkGniwS5pn0ROXoRFSZWZNUdgB4p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Mc/meXj8PE8uTpGmLDLLKohtfS0Gl2ymeKMr1NPVGUKf9xlt9CuEOacV1Ub5Bl89LDG+X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qABY6ieh6XH64Z8RZHk81JKaGhpssq44y0VRRIIijAEi4XYjzvjmUmd1taIhXVAlUWYAR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c/wCn/qGPz4OeNNV9ysvjvC9uy8ZznU1DSqlPHqklnjmDX2BXURcfE4X8U5lxHmtecyza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n1BQBtcjCvO81o6mlh9ncu6+Q2vbpitHMZY3CSk7dLnHoxRi2fRn2VJl9EizPmUNRXVI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3uOthawHnjP26Z89FwlTZbBJy5s1qVgZr9EXxsPW9gPhfHBckqhUZ9RgSaQ8ii6np/TfF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cksdQ8jjL5jyTqvuRpYfn+WOiKM2IKCTmFmRGVewIsbDYYYIwCm5ucJ1jaBCwBVV8sY9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/LGyZmxuzFjjRm2wHDVADxE42knD+MMoF+gxQG8pFt+uINW+Msb4jOADIxg7jHsYOAD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QDvjL4hkbYi2JY0W37KJ+TxZSgG6mW31w5+3r+4ykkb3nA+qnFQ+ziVYuM8vQWB5qEfXF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WE72mmA/8qnHgeV7f1LE/un/ALmUvrRx4yNe5xPTVfLIudu+BGxC7WNse6ma0WWGpjmF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YxKbbb4rC1OgWLEC+J4800kapNuljgsdDx00DYi17WxHa464XpmSta7AjEyViH8Vz29cM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K1zYXxDVVUYQ3bcdhgGWtYHwNYYQIb0KCLNctlhV3bm6WC9SP9Xx9fP4qUI3hJhCn08O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04ySHMqdZmjXmQaibBwb3t32vj6aYa2YEXv1GOfNL4NIICyKZJMphIPnt5b4izZytblr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uVhTQxlLabsNvib4Gzv36FvKX/P9sc7ezRDIt033woB05zNbqTf/AJB/TBs86oBqa2o7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z5iQAUEtrEm21vyvjN5FEmToizZKVc8y9oqSBTVuyyzIlmcjqCw6bXPrbGcu9ny4zxwx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22O/pgaevMNS2gKoBsHaO4Qmw22O1utsQ51naT0tRS5XDDXVUKj755AgY7EhCB+dgPjj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hig5Sf8ARfuxwXKLlpJE2d5+uXwuJKkkXCIxUMSTsLAWvitvw/ktNW1Wd5jW1MwkjWKn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9h1N97dBbEIlzCoggLzqJ2k1SJLTprhj6hRY+K297+WGLZNBXUMVS2bzGNJNJg5Kx9bd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yJ8pPXycsm09nDc0p80yWsioq+gq1neMMgjTmCRB+IFb7efliJswXdbEkDHeuLaqvyzKa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DQulg19QI322GOPxUEQjRWQEqLGwG+PofCk/Ig5fYn1SvmrTVu4G3fGY6xEcEuB6Xw9r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Rt72wJLTxWOqmVutvLHd/DsfqoH/AInBayyKT169DjDZwhBvJGfQHGWy6jdT93Yj4Yyu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+hg/h2Hqo0/ikZUnWLEdL4hOYxWJVlYnpvgl8qpioZQQMJp6eND4FsPTEvE0CyJh4qoti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SvpjsHB9cJWjH8uNdG3TEcGVzHprqZTq5yD54K4d9gzTN4YJauGItqYNI2kXtirGIMLHE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ZDE/Tc+6bfU2HzwOAcix502WLUQnLnSzR3mHN16ZLm+/b4YWSVdPeyzKR53wiq6R0YAh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MeFIqAXJN8TwYchu9RC3/fLb0ONOdGpJDaj6YUmn0+6bYKjB0gb4agHIMNWwWyK3064w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5nGYFYkWwwghaS2u/wAMUsVkOYCtHM5BklAHko3wTHlIkItqb1Jw7pKPxWA1Hyw2ipki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3JxtHCvkzlkYjpeHFkid3ASNAHuR1semOhcO5XlUIehkWaqywXcLM/MjBaxZBpN7FgTY9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0qVK6bX6jBFbxPHk3sNPNBpomHilRiGDC+wHQm3YnrjyP1rBk9FPD2mTGXLTLhmKJUZa9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FEAtYjpYXtis53VZiuYwRVDRMkMHNeJfvFUXO7C9ge++LpwjX0UrLU0GcZiYgoaSGupA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vgivp8u9onqaajhTnMhcxIPvLdb+uPnUpQgpat90NNfJXOEOPKk5eKfMEjqstEnLjqFF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fsOne2CM/jpg1MysIaBqj2iUMttKqpdgR2N/zxIaA+2JmlbyYaZYyUgUFdGroCOl+59b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DmE7zQvIjSPHCo5hCkWXVtYHvjDJKUppZOo/1E9bQxyfi2kjaWrVnip9RSSJiRoF9mt++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ieNn5iAa1fra2xxz3NHzOoziN7a42pgHMsoAaS1wALeEdjixZRSZlT0JM2Vtl7RX5a85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Tzx2JNxcr0+imqQ4LizFDdb3HpgI5wYKyrpX1pG6eBUkKeEi1r9bbHE1EyzQhhcBt7Ht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uAWXbV0Zfn3GOdZYwklJ02S4urQszqENHDNcM8l9RBJ+ZJ74gyJgZ3VraypW49D0x6qW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uCDscQ5VHLLmUSwNGrk6iZHCKB3uT6Y83ysDbcVuxJpsmqsuknSoqaRry07KXjv4vRh9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AtK9a1TUhTqE40yX32362vbDVeHgmYipizpYmYbpTgamHo1+/wAMA5rQRw1klVCCAdud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64uWLLiwqXX7f96G6YDw7T80s08cpaE6dIFrkb2JOw9cWOilpK7J5pYZ4zOGMbrHuq77b9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OIcngVqwqlRNeZVawmupuT6A9umE0BqqKNhRyFARobSdreZx7McqpNhFtaGNZT1XPno6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WslgN1J/CD+uBOE8jzTPFlqMu9kSJWCGSeWwJ62AAJPxw0WmavomoZLtri5s8kRDgHV4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JaSrzTI616nJoNRk8LU2glHA8wOh9cLhFvkE4asvk+VVVHSVEFUVaRkDI6Ha4/wA8ZadW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EB52xmgz05tRxx11M1JVaQSrm4Vre7fCKS8fE2bK7nUjIQp7LoFj+v0xzTlL1+K+mv7hT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hmKnTNpCzWLaiuwuLeXfDsa50iCyMzMirGSxsLja3kN8VvO6mvy2mefK5XSaGZXso1ak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LXAJZKtSihn1XHkTjHK4qpNju9AFPnGa8LrFl+aZk+baEDPI4sU2JIUncgW74Y/xmLMqV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weh8j5HFeyOkjq8omz7ijmv74WiT355Df7v4WsPnhLleaUlTXSSUzpTV5i0LlobRDAB1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588dspcE5vr+pNNllrIYah0d0HNS+l+4wNHEstNVUrXXWhBA7jHkqeZFAzlEklj5gjvuB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xvdWKsOjDHLm8eGRqcHT/ArfTKvBklctbTstTRIA13PPUso73Xv8MXXN/wCFw8PxwxUc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ZY4Opug/ETa3fHNs6hqMveTk2SNvxKBc7+dtsH8P5lU8mWAa5Y4QKhT15dmFz8N8ZZPG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XinwtVdhsErB0niJWaIghhhtldb7JW01WtgEazAeXcfQ4zm2USUtWKmlu1O8wjkW26A73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tRCkcJBq5TrqQE3tY45nFpc4vSZElRYuNK3MqfLqZ8qoqOui5p50NQF06CDdrki3bfCJ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aZMsq2G9OzDQx+I2wzpqhMxyf2eoUOhQxOrdxa36YqOW10mQ57XUUU0AWOBHjjnp9YYC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m98etN+rBb0Gmi4VORRJkdmqJEelBnbQQolIBBBJ+Nx8Bit0mU101TyiDAwsdbHzsdiN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zcJDMhp3ZgupTdHJ3sQe218T0ZpKlpFzKOoQMPAYn0XIYWUnr27YxePFKEFD+4X9xNl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nwGghJiaoKvLM4AsQQfUbn9sE5nVNVU00rrbkxdGFje5t8reeLAaypjomkkljamIWF2UX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9r4r2d09PBllY4WZq2VlaZi1lQbKiW9F3+JJxl5EfXbxxXFLbv538DSpWI0nJUM4DI21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Tc4z5giNM0Rc+DW1wwHQAny8sCU1iHDe6SBgunijnYQ1cYdFYGx7HsRjlySlglxb0JBVO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nRqQgSTKLKSb9PW25A7HG9bnzUOXyVNJNyWbwszEEsxG979APz74EzjPqumySOhkQQe0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1gT5gLv8fPANBUozieSmhqFTdlmTWikiyvb9cdkMvNpX7SuiTJY/9pJYRktZHTREMaub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363w9z/hyupuRMixSAlYY9F11D1B+ZvhfRKctz5LZxT5jTjwmpiZU5RborqDsL2sRtvb4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ympqFNbBeRQQRdSOl+m/YY7PJm4YZOEba6Kavsp1ZJT5dmZpqqIVaxXU+NkANt7Eb+ny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ibN5HnpMphJqKaPSHqZf8CgdNxYE7nywZwTAuc8UUxqVDhap6mbV08KhrH0vbDL7TOOM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Gkpzatq4yC9u6oOtvNh+XXGnhQrF73tixqpFFzGJUqxa/iLpuCDbtfAtE5UlD2uPkcTT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Ba7XO3mfhbArvy6m46E44aauP2MpqnQ4hztaZmjioqVOVdNalixt3ufPC2lzCmr6uCFq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2JuDcAkdR8sT1uVTClasElPGrCzLK2g3tsb+u2FXD8DnOKMMALPrNjcWVS3X5Y7JZo5M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Cq3VV9bn5Ymy3LKnN4Ejp42NVzSqQ93NtvyOJcmpvbM5jQnwINZ77AXt9bDDGkfLKb7T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KKMUxlg8JZydRRpOsdxbxDftcY4PC8eM1ymEVb2XDJ8r/wBmMviyyqmoUzKoZ5Z2BHMK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a57nCmfNmrKiKWGmSKpp2Y2ilWzXsAR5ELf+uCvtF4ap4+G2l4QiFPO80ZlML3M6EgXL7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vhJwTwlLnGUwyZnU1CZc41mkpWKtMT3d/Ii2wvtbDy4IuaV0dam46Q4o6+Q5nVVFVNoK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Nj4xsw67798OM/zHiV6SGmoIaGAVDiCOSmJLk7HVc3CoBYk/rfG2ayU1LSPS0NPEkUMV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zffy6/HFdpuMWoadauNhJSVDGnEixh9LfzgH8NwAb9bbXw1JQfpQ/wCs1XuW9FgHD+aFV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d6lnLjV16XFvgNvTEMecAPPFEqSPR2aadrxnXqAvZhbSSQ23mcaUOacQ1tBPMlJls1Wh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6tQIAUA9dtwcIKjMJlppMzrBzirpEhjqi6ly1ioYE3Cix3H6Y6sXFul2EaviywTZtLV5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xqtTxNEkXXxMTpJJ9LDpvvglMvoaP2Wno6QV1dNGHkqZU1Aab2PiOkHbATVWU5XMORm1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gWMoPIE7+pJufTYYKzXiJKijApY2M6yeNEe5RbEXFuu5FvTHJkwxipQTr/vYpOqUSKs0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p476RzRYv/ug2JxBNUV02YUIpoedTmOSJng6R6Rvf4kdPPB+VcmkphU5hM0ReTU6pd7u3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vc4nnqo69uS0UcZmVmSEizhAbamt18R+pxz+N+mQxPmpNvsXOitcR1OaDJIqSOeeIQnm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glRsVF7kXHmb4AyzNJeKssmyXMoUAfmPJmIKzAPpC6il7XCk2I8PU2BGGXEPtWTVOXlM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vMMlitgQ17KATewv5YWSZtLVRv8AwqjijiS4WMSCILdtJ3UWA3vfpswNiMdWSeVwcVG6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7j0Nckj9hopKCqraNKmJZlhiRUivoBVCq9WvpDb3O5xX4c+y2WSnizPl0ssMsSK7nS6c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+eLWvDoggrVzHM5qWojdY1mDKVjQJqurML/iIGm2+OVtNlmRZ2hzlZMzoKolVkmS8gku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4rxcV8sj+qW2NyTTR3iupqzPKtJIKmeCnWMFAy2jlYm+rzO1vTCHLqLJ8xar/isdQ1WB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WBQDvfV1vj2Q52+W5hBlssmqld+XTuT0a99H9Bt5eV+b8N5zmcHF01PS089TFRzTRMsk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m3tYG4G1wNumNI4MOWX8R/mRlFyVpaOlHh3Lcpy6hNDSSTVsckSGvJs3iYK25uF1XtYb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mnz15qeSpVaeKUryJFBXT0N1PUEXAJ88VPMZv49UrT55nlHS1ELfcwiYQrE4sdl67bG97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xky52p+RmuZ2CrJC6gSC9r3NgLA3te31xzzlkwr2+63r8Id8l2VbiL7PaTJKilmy6VqW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ROmkC5uSQWFr26WAwh48qY8jzCmiyQyQpPGZA6HVKGYm5IPfUQAB5eox1lFzubK62LOq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OCYuwuD719rXtuCDhFHwu9XmsFTTRU0SRLYO8PNaNw3VVJsDsp6m2OnxvJnzccsWn/sb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XycU0HElNQZVUZlNWQwpNLHrErAMoDXLe8uq4Pa4t2x1aGPLv9n6LNeKcsppMwpAZI4E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AkdibXIFr4rPFP2ZQyLC9dnFfDFGSBFHDq1i9yNTMSCTvbpfthjlWUpklPQplsipQUUh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QggnfZRY9rDrcYryvMSyRjHv51/uZtqb0FZZRzVsc+ZezZe9VI0r+2SIRIYyqjw27DcW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Y0dPDqaORp4za26urqwsB1uQLfHC6s4ry+gcItVKXGp3iVQSpPU6ha1yehwyyqjqoYaW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I6FgSyFTsT2s3i+AOOCcVNxnVK9FyhZWqqvnzDP8yoM0rMwVYCBUPTzAOoUklSu5IbUo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/jtNl1HD7TS853C/2KoliVlF7WAA3Frd+pxUsvyCqfOVqKTnSM2qepr55OWramPiVAb2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GNK/g5HqRV01XdmARxLHquoN7hwf1x3TccX2r7slzhHTOizZ/R1cED0wmopYpA01O40H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1wmpKunyWWhavSUZnUkpHTxASuouTqNrbW2vhRwhQTyVns2ZSViVCMzpFIivDy1Ybo4ta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lzjiqX/aKemr6r2PKI5S50Mup49Fg7WuSNVhY2G2KxzeRcoJO/sZODyTpdItvG0+X5tT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q8tkZIUpwycxmA8DP0C3t3xTq2HM6GnarzjKoYaWoAa1PIpWmYuNmJa5uxtf16YeZ1xb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ssceXJEiKySqHMpG1he/gO5Pnh/TRTDLYhmho69olLBWj1CYD8TrYjqbkja+4xlnlkcl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01j7KpQ5hPVVwjEEC00hLFRJqKsTYbWG5It26/WyQO2W0zSLHEs05EdonOpL3FySNvzwm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Pcsamp1QmWZEeQz3tfwk+EC42FuwvgevaoasSKJswqXC35tdMHbffotlQfC56Y5PLhi5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ScJK0Y4Yqo8wzSSOShDtSyzIIChlMSM3XUO9wT6Xw24l4clnpo5cuWSGSEltCSaCdrAAk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zHLcnyqoq4lqZaqVY1qF5qkNKDpFgNltfc7WHW5wxpM+gaEu7EoraG1xsoDWvYPbSTj2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xlkktpFFzOXMqLKKaDOMumjFYGRWFpI2YW0ggElTa4I72xbqKjps1iggTL5a1qMf/NZg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o0na231w6vSZnSyU9y0Li5UNZo2G4ZSO48x0xX6Rmgy2tFJMsVUVCRrclme4Ba5BI6Yxz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y/2Jc1NdUwjMMuqaKqQtMzxluZGsfgCgC1hbsPL1wTQUlPXSvXVEatJDdIiOiHqSP88G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7Np2mMYMjcy1gQLmwO52+uFTVE9VRs+X0skJm+8EYiJVGY7kldviBjklD0pepFtqXx+/y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MFWphqZqcyXjgURklhv4rHax9cR8VVtPl8hC1UdRWpHqijmYIkX/ANI9ib+Q+Aw0y2gz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9OWNlSOR3VvXSQAv1xtnMMNVBFR1kNJUaXUo0kYYqwPUX6dN8aSjFR5yVBF12V3Jc4ql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qQwaEhbXO1vMEWvthPm2c0lZxCKetnqKKMxrJBNCba3LsSGfSbAX22t1vhrnNNHIJJ66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yuUFlNxuNxYW7eeNZMjpnyqTNZ1dKWMXV3XxOP5QDv077D1xMLlK5rS+H/qCkltDPLJR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pyLvJHuLkgMNtvW/TbGOKM0o6VZqE10NLTluTLKzG7sRugI6AW3/AMxiurmrIX9jDwMY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PhIF7d/0xXs2ySryueCgzFkqJzH7RqkfTJDDa2qT/EF7C/bFYsMLeVLf+34N1Hktlsop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RUQzCKW7Xf7suAD5+8N9/dG+LpX56iSNDTLzFAJaTtYbWHn6nHOlSKrFTNE0lO1QskxG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enW4xZuHaJGip1nVqqoESxkAhYyB3/Q42wTSm1en0c8m2FVAhqGWaFUimBvbSo1f1OB0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5irpuuqxsbHa43xNmrRxyJSZdTpNM5vNJFusS390Edz+mFTNmMRqWmSnESi8VOhcyAdz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9Rw+sri6ktpihaY/9qKxTcplUmF+WPJrG352wJwtklLQ00NUYx7QyA3ZmYi9iSSSSST9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tpXVY6+1v9Xw8opY3jVaZSw2CsRvbHJ+l+dmy5HjnHS+S5x4rQLmavUi0CLGmokyHa5w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k51RECDZAGse1u+Hee5pTZXRT6JYZcz02hivq0sem3Qee/XFDymvzUZnT1UdQ9YyNrVJ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fHrZVC7rsiMX2O4c8K070+WZPNBMqkGtrQrkG27C+19zgPgnNYasLFSxT+zBdKM0OhSC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va++HVdmPOjMFUkIqZhZlZSUZW62v1wLlcUHCsUlKmXU0cLETKkd9L6iB9RY97YynnS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tjqHhvLqpZmzSCZ1dg0DRPYL1IDLY6he3r5Yq+bZrl1OzrlOWe21COySMkBKggfzNYnp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4jVM8OXUr6AjSajqkRDbbY9L/HG7LU53kFVHmczyJOpRRDsUIuQQB13tt36Y09SDagCk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6qsSSaFSlJKNezEaT5fn+WGVRVvK0EbUWYVJA1pypQAGvYXuenfCXhXUmeSZbmWZ1uXzo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0VomG6m1tQsd+uLxnK00AEOWOzVyORUOwJUprNyq9bi/0t54x9OMZ3ZtwtWLqeoraZY1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xhZGQkbE3vt8hjOfZhTU9JTQh4hUyEzyMXC7L71hv1uTbB3FeW0cQo6alq5bKwlnrOdY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/AC2xVsvWJ5p5JZ0m5lQSCpDE6GKqLX90+9Y9b4c7i7XVFQg+I8oKuSsEZaKklXZgEBcq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4lqpxqaKhjppKoSLrkdiymzX33sdwPhbGcuighqY6SKoQzRrHO9M+6yXFza+4B2Ox6jC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2WnnEVTO8zxMzhCzqxCxsbAgH1B/LE8p0orsUsd9DOtzDOBmsDUWX02YVCKFmqZasxGM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0Ppg+KaAT0ZpYA0qy+KGJwdCsx1s3TuxbYbi2EcswSlL0BniqCWDU0jXN1JFrlvMEbHy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RUVNQEM8ekuNrAnYDyvv9bYluXJUgjDXRTcz4d4ohzOnzKRIaytr6rVJFC0kgi3vqIC7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LlrUlHPXzSoKukgMjJAx8bLvYDrbYdd74bZOKephllrnianjvZWcHYddt9ugv6Y0rwZ8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qRrALS+GSS5t0AF/r9cdkcsoxbkPnxlS7KFmVRmlVxCkVVJqymnqKaoKXLvqFmYEnYqb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b5Rl2eVdHKjS09XTB46d4RqmhVtyXDG21rjuO2NRlFVlDNlNPfMKlI1MkkY5aCwG7W2J2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CKmnjrCwp6qlcO5p0VNYtY7Abntc+mMZJ/GqFOSjorWY/Z6qUrPwjmzZbIyCnqjUqSZ4+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uB1NumBqPhQQ0ggRmNO8sNPSG5ZilgGkYD3RuLeowZlmcJUZi0ucxV0VbGxpYIzKdIUf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m/XY4ecP86orGiqIqlURykboy8sFRcBr+Ikg3FtsVzzJrdpFqLXyDZZwrW5VV1CcOtHIr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XCgnQSCQbdbdRiCoqZIM3XKZIJKZYYVeNBGQXZR4gwIvb1J798WGq4npsoro6bMsvr3h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uDuyrcah88Kn4hqc1lnMMdMaVmFPHJUEryzclQbbkE3HQbkDfbBPKpPa2aJrpsLFZNSU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pWqFlqKqRN73sw2Hu2sfS3qcHZU5fLmoqWnaip1vE0rLdnU9wDbYXNgDYYotFUye3LSys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FOWWGxA2sdC9f646ZAor6NlnYqSQvNjNrjzHyxMXF1oyyz4OhL7JT09c7olZLTrYByQC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wfmdXDS0BaiGnWwF1dmbTY3IBJI3sNtt8KaCVJnlgWoUPFtKVcmQL2sB8DjSOWqzLKIo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x0aZGH4SR73W/wArY5pYpS7dIGlFutiqrlgeerpKdVjkgKlxFGqLqBIOoL1I1Wv8cOuG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MlLFEFEZhTRquPUWsLWsMB0tRS+3svKUVAjWAtzdfcm+4FttPmdsTHMaCdKeerQGrgR2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N12/D+eGpOEOER8FL3FhyvKzTJL7ZmD10ZcpFE1hJp62BAFhvaxvjWjq6mkElYS4cgK6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57C3XC+izb22VIqSWaOTl8xlLKS5YWABUnfe+BczGmjqOYss8pZSq84Rm4JPVhbt0xSjKS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o0qaQU0eWTGFfHeOaJSWYnrv5dgLDDmFRRUbGplYlFMk0jG5Y2uWP+tumFPDVRFmWWme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RyrYmxv08+vptthhn9XT0+XqHj5iTGwSygP0vcnbYG/yxGJU9qiJNt0IqeGioqet4jaq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6gaIoh0CaWUMTbpp74aU61eecgU00dFSRqHkDkNKzntp7WFvrip8TVMlTSw10clVGhmE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JuRa9tt+t9sG5RLNBLMESR2FtLnuLb9benbDzLlJNIu77H2Z8NRysi1VPHWJtfn6mUnb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2amRWipYYkFgkEgso+FhbfHsnze8g9piEUCqGZuarjYEk2HTpjn8NdS1FdQVzS1tK4kP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lI/DZt+n7Yx/h1Jtu0WpuJdZ4KGvhmWN4wW990IG/Tf9MUzMqSpynPUIaUM1ohJEbcvX1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9MYz7N4ZUFDVTRvzlKIoTTMR5XG4Gw3NsVemzqCCpjjg9oZIpo2KOxkDBWJNi25O7AeRO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R2N5FLVDzNuIIsopoxBFqmnkcRtYu88imw1HqFGw6/U3OK3msNbJmH8T4haRpGjJXUdK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3/4T3xd1rMqEsVNBmdK8sa6UjLgON72IFrN8hhbx7U0+cQZfRO0MmYGVDSxIxJCKpaRm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fHb48akuSIVROe5BkuZ548tHlSrNNBqlIkkEYVdJJ3Pfw/mMFxyPyoYgY1bQq6V3Kel+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qydciyILU1ns4TmRw2aeULvJJIfwBtrE9ANsVOlyaPhtElq8whBjiZxTwxsRGwA31Hci5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q9/YEm9htFRtUVUzli0lOi6wp6OxY2IHkLfXGmcJSU0MclaupZGCgAEi3mfTG8FbEYWm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LUq2DEjdyp87XOJaaLLKmkqZa6sqxmRhvzXm0oWVTYDa1rn88ZP6uTsznFynroSHkwZN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s6qovYBiNz9DhZSwRZkzETmITFRM2o6QNVzsf2wxosvKWqaWpFbHytE8S2B7HYd++xxB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GyqGkhIHhkW1xjqjSNYktFR5fUV9cax1EZ5iwCFreIC0a32AIsvW3Q41rpK7+E11dWvJJ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xKWeN1JI07AeFfmcL6iaDnVEdVFpM6B2GoqVkUWuD5HDfhvNaeKs9mpZkLKziKSRdtTg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X9b4q2UqstGYUcgnpatKpadIYQvJl/ltve/Tt9MIpJDLmHNopC88h0sS/YddKg7bd+tvj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0ZpYnIqpQUZNHvi1iF/TA2XD2KvV55zHJSoqtLG+kKx2P0BIxHG9mtrob5tJXxzVk01VO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IF0A3t33JwTk1HS5blkcjxh5JBrZz1IO4F/nhNWTVNVC+YPJz6cMIDKrAqRfY6R0uB0O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mp1QIDbaw9SOmIlcVsWnsJo6ilqc2ginJ5QSxEh1DWSet/TbAnFuWNltTG9BFF7JODdJ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9HFQ1MkjzJoLDQdXywRmNea7LqSBImeVCRuevkfocOK2miXNNUL6DLWqirVEqNSEC3JbS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LlVJQrFLTQWudB3uTsd7+e2F+WslCNM0qq7gh6dnGknzbE1Vm9VHSqZaZFhuVE0W4ta3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mLTb2YzCTRD43JRjtcXbBfCtXf2+juGdF5gsPFbyHz/XAVXGjEKtLUSOkm0ioWVkHnhp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LzFpULXLctGka9ybgfL4YfwCS5WXPhiqNQr00yMrrHqAI6jb+uEvEtCmVO9dBFqjbSjK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X5bb4mqc1eCujnjSc1AuXZ9JZ1AtawPlYYLzuup6nKVecAU81jZybe8Dp23vcWxjJO7Op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DDFDBFWNywAdekgrfffywgz3O6g1MtLJHSQwPqeOrEhJlF7iw6XOxwwFBClJHBQxRRWC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O5+ZxWOIaySruh5BiSUWAUEWG/UepOKjjSdnJZacghpczypvaGLMxKyaje5tscKjw5/Dq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AD207MB+V+u2AeHMzho5pCItELbMwc2272J+GLWIMqzGRaipUvPB7pVmA9OjDb1wO46M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o/aRTlo418AMe1j0Nhc3wvlzaP2RIqCqSN1IMpY2YMfO/r+mCswqXnrRStU1FLFzNKty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F8e4n4Zn5cVVoWs5QUmSCM3faxOkb/8AvhxS/wAxS2E0E+YSsgaqiqrggKQtgPXywZHU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nd1sQAB5flhRk38BjliXMsnzaseb/u4HaNv+FFAZj6Xw2zd+GpKdIMrTNMtq1N3pc0Rl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bp64JaNY4vkuLZYOdUT1JQw00qxsOokYtpsMVPJ+CM04eqZcyzGnjhoMzjmFIQwOxIKi3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NaiHKYaMKObPURyFgbhyvS3xJGL7w3DPkeXwTVxlrMyCllkn3hoYx1ZQdtR7eXXHZFGr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K6eWqZaWPlqA9SVhVrADbWwJHwBwhzLgdZ8wXNoKqgetpmV0SnlWWSUA7r4X2/8ALi0x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4cpKWOm1Ff4nmTMxlIO+jbUw9RpHlhJxNnnEVFRPNm0GXZtRobyS0eoPGPPTJ2HmDjnl5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cvsWsWRrlWgzJZ6bNM2gp5o0jSCdlkDJoJBIbxfO4wly+nybiemzOSWpr1zSSy0VJSi6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f/LCluJaKppqx4K1jVRQFlYxNqHkDtvgfgjjXKeF8oIkWs/iU9ws0Kq5UG1ytyLG2wx0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2X8LQUgdswJnrGtzYIimiFrWAaRtgbW2AJwPV5VlDVcbvSZbNNA2tYvbHO/qDHpPzFsV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PPJV0+SQWWOm1hZZ2O51MvQfA3N+uJ67IuHJ4Cn8Go6Yn3ZoLpKp89YN7/HHjeV+veN4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6OmHhzlG2Lc9DR581Xl/JpopXHOo0QKFGnTddOx8z0+GF2e8UVGVZlk8mWRq9TRI7Beup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RzjN8xyLMpKJa5J44ZAEknUEhbAi5v5HAPEWdU0lV7RFUxu5Gq8fY+WPZxcciU10znft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rzM8W8XRvPnVSFjgpIyVsVA226Kvc9T0wdmXFhrquWhyyinzaaL+8iibk00J8juFHzLE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1XypC+b1EcVtISGdlsPK/W2OqcKV8EHDdHTUVtCgmVR1Lk3JPmfXHm/qvnT8LFyhG3/ZG2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znWeVmUo0uZZFJlsDMFNTRzq6JfprCHYfEEYrkc1G1W9VRVFKZJheRI5B4vWw6HD/iT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egQNGyFG/wC8JB8PzxxOnrZIqlZaePmOnaxIv8sT+kebl83G5ZY01/cPIwRxOostecum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8IVXQ2IAG3XFz4S4uyXg/JTSQSVntj+FpYYlZhf3mXxCxIsL9scqqRnGYktHQym5BssT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WBailWxudrfrj12tHNR3PL6k8R0S1dc9VDlXuU9GH5cjgdWkKnYX7A/E4UcRcMZU1PLL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ZJ6eZ7NbswLb9MVLKOLDltKtLVxSFF6fzLfe1u+IM54xnrompMppplaS6mVzvb0A6fPH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NcoyqN6+1Hop4Y4qBKbiOunkSmqzTFCVV5BFYnve56HBGf5lAlcs0EySMq38G+9/PAFN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KFrXRVvb64dU/C9HHvJPKx6HcKP0x9Skkedeyvz59UVJXWhLjcEk3GG3A1XSQcSwVuYv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FzsDvsPjhmeHcqUX0i/m05BPyBGBazhegK2SZYL9SXJvjHPjWbHLG/lUaY58GmdHqcy0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172HrjkXF+a0+bcQyS09nCqIta3OsjuLfTGJMijDaKjOJmp7AFApF/hc74dZUuV5ZEwpg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eV+m/o8PByPInbNvI8n1VxQkpps79iampKeVoHJ3EXUfE49JkfEFQFY0jRi34mVR+tzi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n/4r4Hbit7/d0qAepOPcs4xEnDmcaS0yRD05g6YLyzOc14dRoJaJ6inY3KICbHsQQMMq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UHsLNgVs7rmACNGO4OnpjHNghnhwyK0aQyyx/SYrM7zrPVNFRZa1HTyAc2WW+rSeo7W/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Iw9TVVLud2VWVVB9NrjCqorK1WA9qYki50npiGKWeTSFqZZD3UE74nB42Px48capCnkl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w5D4mijc9bzTs1/zwSDw5SxgezZeANheG9/mcUtjPHKBMpR/Jh0xMlbOxuIhPZr207D6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MwyZyxgjgGnqIY1BFu/XHswiTM8uFRT3NPKxDMe7A3vhNFDmsqXgoZFQ7sAmi/zOLAqy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GOsyISCLk+m2NcehSVoRVfgDvfw2N/TY4RmxOqLZeww/zkxvfSmljsR2O2K9KkkTGQIbk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GpFGHcoNR3xrztxYkDrjEssc0epTYnqMCM4F7HBYUM1qxYA9cSe0LexI+OEhksOuMc8+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qe4xszLsLXBwhFSb7X2xu1cwTayt6DFchUOnZQFIbY+mFdTUjUwwE1U1rBzv5m+IiTJv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wVUNFxblzjtMl/8AzDHRvt8sMry9tyRVOB84x/THKMkdoM8oXINhKp/PHWPt0GvJqJz09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PE81f/e4ZfuZSXuRxmMao1JPXGWjBGNFZBHcEk/DEMkk9roj/THtmxI0AtscRtEoBvbE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/MbY8aaqYgM0a3OGBlQo6WsMeZ0FrsPn2xFJShQGlksP8OIXSnUDVIx/3jfCGS3UnwsC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SRALxrt2xPEssvTwqPXCAu/2QSx0HGtDUSSiNFNmPTY2Xf64+nmzOh1WNZCl/wCZtP64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M8pp5RqCyK9+vQ3t+WPoTOa/LKVZ2mpFkjT+ULa53C38/THPmezSIzyCqp/4aqGog1LJ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GA+I62PREYWErxSatCEEnY/5YSThMseJxTwFnQF5kPQm5CD4DuMYBSqCsGaK/iCl73+G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6v24QbPpcnUrMA0ZHnvtgHN6fMfaGkbTNC1tUkbglAOgCj174HraGQxtpaG1rHUhBxWq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r1SnUrrjRAjOoPTUdxtt1xyPC1bT7MpQdUg/L64vmFdDUcyKUQEwvbY3Ok/8V7H54Eyk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PKzu2uaNhuOi2C9APX19MerKaqmzKKqE1VyFJ1UdPKug+RJ2A7YmzGorJ8taCmp4VqIp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hLee4xy5OUfbKjB6dBiyxJTQUmW0wetdyA5OkKLXuSf39cQVOaUGVUVLRxzmScMvOnpV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ulrjzwlo5KrMElhmST2mmCkyImmwa+/Wx7D1wRly1Od1PNp8rWWmjLRzSNIAgZRtZxtb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Ykr7COI4KpspaSrm5VMxR1hcjmp1ILb7X3+uKpT06EsFs2kkHvffrhvQUXEEi5j/ABiT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oJ7FfMdWt03PngExiPMZUiPhDnsB59h+mPb/AEfKpRljXwY5FTPAhY2RxqQ9b+eFTrTM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It9cWSaBJaYaiEcd7YUewShyVdCdLbgDfY49tGbFBhhBN2UE9xjcQR2sGt63vjaWgkid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h7jG3s0gA1IBseuGFkMtOvJKmQfTFfq46aEhTIWY7mxuMWCtgKwMG226YrVZHEFuXu1+g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zRA3CX+OIZWjIsqKp9MedgCSFuO2IDLq6i2M2jVHrWOGFDtJYHTdLage17n9MLdXpjaK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BktRpKxbXa2o/PfEQUsbnEruZH1m1yBf6Y8ow0hWe5BbotyMTR0Ev8hxmFnQ+EnBSzzW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yW2TUVBJbxxt6EYb09G62+7ZT5WwJl81QyteTcW2t2w1hqJyR94fri1GiGzZRJGDpVgp7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dyxIG3rjZzK4vJMQRvZmO/yxEsbIzFgSPM4slksU2p1BFgcWTLHLNSwxsXmiYtGjqCAT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6NaQED4YewBYpKaXfSVV2AJFjfff4Y8H/wCosjx+KmvuhR7LDmFeaqtEgp51dYlQUmol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bHrbDuj4VzPNaANmVVNlIZgxETAzbb/AdsQ0eY02UVM5oga6umQyrUTWtGoAAXbfV0Hm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xyeKCrq6w1EjD+0UzoAijVYabC/fzx8ziwRT9XLtmqr4LiuQ5WsCxTs1QVZX1SyAHUOh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7K3YusFpWHVZjdvlexxVMr4qosypHSpM8STnw8xiVU7WCsRjFbBMscg0+20b+9Exubeh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0U3rZnibhGnq+cyT1VFK0JiVlS6pci5Fu+wwo4ayeryKGeESmvEhGlzPdV9QpHhPnjzL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Y0UhqeeY8xT6Egg7dj9cDpxNKx/tMaSkdWTwuvxxySz+jpaRLm6/AxqA2XF+XGpeS5LO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T1IlBjlF+xBxrXZwZ0HIZSy9A6gn4X74zkdDUZ1LI6wJTRRD76pkbTGnzOxPpjxfIhPP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D5XpCzMa1Msq46WuJNHN/czsb/FWPmPPytfGDk01YJqilCLTCULGjNqcja/0xY8zyrhbN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lr6tcKabEeRthblGTRZW7pRZmaiJ0uiSeF1HwHz7Y9LGnKEY5e0TSIqchni5NXJTzi8C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36Cw3sRsMbZ+YJ83ppJK16fLQupjSvzHkcG2gDoSbi3XvhVW0EEEApappBDBOZyU2Z72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UOdFPFWrMm8Tu4NmvtYDGmFJe29fYuLod0+Yx0GYalomWIreGGrdWkS4sQWA2v8APEU+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hip6kKeayG6AWv3Av8cLYaaoqpXWoVOcZVMk7MpkKL4Su5uOnlgqqyN2RjXuYxsFRV1yS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Obip+ndJ/H2JSsrH2mVkqTZVW5LGyTQKRUTRBrWv4dh22bfB/DWYDNcuM89UkMjXF4iw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sN6TMqWas9hSnelaO6SRyxAPrJBHXoLEnCXNeMHWVKSHhqCGIy6NMicyWZOgKDTYE/PHs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MLydKxc0ENXXEiOTUstVJYuvUAdd9sdGzqsm5omgmdAyhrBiLXF7HHLZJJnpYDmdNVUl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yX2P6Yv0rPbQ5vZQL+eOXLG0zOSaMNAczrIzGry1M1gQnXbuT0A9cGZXHVxz1IESTRwt9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2OELyyKz0wkdUd1YiNtJZQb2v8PljaTiJ6ZmXK9UMaDxxOtmY99XrjgXirOnGb18/wDoE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MKnNxS5MUhnjjaWB5rhI3eUsS2x8sEZNQ5RVcVVtRxLNBQ5rS0wiqWpCHEl7MLGxIuve1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JmtPUmhjleuqCmi0vLCm4vYk2G198Zyfhyhy+Seegy7M66Z0GudpuTGbjogsWcevfHYs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9WuzXHJRlzqw7j/jKDNaimoMgoIBHDJrapFOFkY391drqPPz+GBqCtWpV0fwTR21J5eo9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XySzZlBWQBJdbU80l2diPd1ACyk2G++2HPEWT5ZRw0xSVaTNJJ0RJ0jvqHddFwNHQW7b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42L08fUfuLyMss8+bE+YU61ULRS237nC2m4XWGWRUz+n8aEGGJGZiNiLkHpe3bFozPKH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1YLpK+tt9sIKOOoFeXpataOqUEBjvr/w+RvjPx/IjlXLGzBpxZa6eKp/2WqZcxqo4EiA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bwgm2/bvvbFYyarmqhO9Q8jEvYB+g62A+hwyTKswnzSMV9Y/K3kVmW+5HSwNu5wr4rSP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E3OaoDO3hZkBUi/br3xx44JynhUrvf7HRllGcVxVDfKJOXWckuiI/Qu1lHxOGeb1FJRx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vqHKOwFuhO/friuyvqCTKNLbNa9+u/bBtSUraJda3ZCTf0P9LY18bJJx9M5k6G/DUtDB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1Iku7JcaSV8xjelliyqevjklNS0bOscrxEBmG4sem+rz7YpVY8tHE0iguqbhx1X1xPl3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MZ1VWqCCWAHS472/1fHQvFUoyU/kpSTGeWZvWy5VNDVQiDSBINEjCN+5upJsRa+Aqmsj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YkUsGujXYtf4nG9HDBydNBXc10AEq2I6j1sB3IN/lgJ4aakp5KekhWnK6WlRZNepmLXJP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doprRNC33BN+rYYWZCkhXT4QTc9j0OFlOCYAACTq7DE0jVBSfmyxyKoAjjU3dRb49Mcf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SMcTUkuY+ymFDIReNhcC19774CpeGM5kKVWX5llZjia7QyTt4F6WawINwLYYI4rKJomJ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F02bUFfR+y59QwFl0spljtHKQbdB1PX4Yv8ATOPFwn8D+Ni+lyyFq019OUjeZVSJtBDS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Dc26YhkWmqdFTQRs8tbUiJZGDAySsLAb9bDbyFsOeJmWtjjropW5mgRuhuAgHQKOwtti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ecrDKKVw8PMYNaTuQD12x0Y6zPg29Fbb4of1SzcMNmCzzwpU8lRGU95gzab/ACxT6gRo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eYmrTscWPOc7i4moY0zGIUtXCpJV12JUXsvexPb1OEqQU2qnbMjIKU21PF+IH9jjqUI49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/Ka/26glDIkbDS4RV0kKVtv9PzwyyikWrzOm1i4UaiL+Xn9MP86pcslyJ8wyyqy9m1Rp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Ov13+mA+FUUJUTkbqNF/zxw+fJQ5Sj8meRe6yLiWP2pI0A1MoLqO/W1v1wu4Zhc1ktkZ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i3T8rYJzStMeZlUNjFGACBfexP74vfAfCkmU0c2bV7q0zqOUgBursLsT5kA22/mOJ8bF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iivyLPqAO9CXl5q6XFG2pxc9LEX+YxYKP7LxXUcD5vnEftcw2ip5UchuwJsdZ87WxLxD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01tXaSokHWOHsg8i3U+g9cUnOaOir+Ky+V1XsS0sZqMyq4vAsJB2KkfjNiNu/zxu8Kh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ulBl0vA1JU0nEvELS0TN7MaONXK6X6eEAuCR5bb9Tg6soanOqH2HJ5f4fkkrJMzqGSaw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OXa4Gy98UGmzuiqnoocul9nr8wqSj1NWeZIig2VmZr3dtrdhfDPivOsy4Xky+jpauWOSu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LHYDqLblhfboLDGXj4pSbclu3/3/AL2aa6QxpopM8nero8weSjjlHLURaYpXW1r3bUyr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HSZdKmZRz1kUcmRpDoky1DyA8gPW9iQpPiFt97X2wDwdmFdk1C1E1I9awYJRRBQrVMkj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VyVxfKrLXy+GWpzyB53kUAx00haKEHY3FtTm/p2xvKNOmaJ6oytZHJw5zI4I6GEyNCYY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1FgAB0soHfrirZzx9meWxx5Tw7SplqRJp1vpeUkDwg3OxO56HtgDiPPnzmgq8vyPL9VW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YtcXFr2KnfYXxV5BU6HGYUE1FmlQ2uMmdXUhCFO3UgWGxPqL2w8WFKXN/OqNMcU+zr3C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s5zSpqI51kN55iQqKxUsEvub+Y8sJ24jydIWkooYA5dA/tD6Gijubhr9HO1u2KDJXTio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gwGBzPIgVjq0rcKBqa5tthPVZNmdK9a7UM8XPszgPqB67XN7Xv0vjaXj8v5dB6FWdgzb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eOlpjy3jWYKH8yAbbtf1xWOIs0fKuLcpzapiWSmpYfZXd5Cgj13JHTdtNiPz6424K4jpK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1Ht0B0K5hZo3sLWLAEKfj17YqXFWdTVN6efW1iWmjItrk/mI7gA2Ftu+OPx3NZJwmmq/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jniKnqM/oKmip4K+mSJQ9PLqVS2q926FbXHx27HD7Lc+zSSp5cuX5blcBPLCU8La5WPY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o2QZdl81NS1Wf1NQaCeLXyY5Fjcoh0AMWuNJAJ2t0G+O25HnPD9fSx/w6kliiEfhLRatu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nG+ZLiov5NJPiloTwwjMIcweqFJEFGh6Qyhzt3CHoCCD0xUKnhGbO8yo6CnoRNJFUxzM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t1sBbbz67YuGf8M5bVZsuc0ldPQ5hpXmyQaXRwBYh0brtYXBHQYNzrhXJs4yQw1NRXeM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NhsbDpiPHlCVqMra/sZ8ldifOaVeEGimrcyJrZpFdaVIQ6LvYyMxFwB5ixNsIcgnocmr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5ysk2nflFwxDqSfEpBI23Fh1wyzbIqTh/KZM2zL+J5nHTLHDDDJKZJAlwiILWB94DcH54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GTLIsvjqbusCx6XXSxFn362sfnjGeFwv09WNu1+ACtrYKziGWgTK6SZ0lWSNljBkmkce8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bb46VzqfI6eJavW9UVsFiS5bz027fHFJqGgpPtESekpefV5bQSNNyyl5WZTpjbuCCFsfj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sUs1RyXbM5RsKhhaI/iULfcqTby2xrCLi1FbYuL6RahnlRmsxoKeOto6tmu1Qis8cQ/xa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bVGZLW5dT5jT11Mw5cs9NrhkhPa0gBRj6Y5fR5vX1OfU8mY5lPXZhMzUUlIhIEis2kRk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8sdn4ZHL4dhMtFTZRQo7RpTjxLquRe5A1E9ut8PLgcIvlPfwy2uBVYfauDMpkzGvzL2+h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iylvfINwgUX3W5vuT2xcM2q6U5RJWZbSTVGaVjrCkcUp8ZJ1agAbW0r7w89++K3LmkKc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w10qSHS8AKOFuSlgw32JFwcWqaNpopmyyN43hQffFAlr3voF7bd+ncY5/wCIcMa5q5V8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UZRS5XTJmGZT5dPm0kPNqaSfU6yFVvy4wt2DXvdzsCe+CMlrUzSWjrcmnmkpJmWOojmJ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yWJHpf1xKKDhlsz/AItxLmTzytq5FIiGNlUA6lYC5I6eQ798R5HJwxBm70WT0GbUNMUO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vwu1ySRuFv29MXOM54k5P3f2LdtWG8U1tJllPU109C1XV06laWlALCRv+71L3sSd/U4Q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d59JXRxSRc14aFWKIet2N9wB23H0w+pYc0rqyor6Opg9gjlZYmke5PTwja5Ha5PbF0jy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KWV08cMdpAtx0JNsX4uNRxcZT7/0F9KopVPxJTT17UUrQLC6h6etiQxiXqSrjcKwtt54V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QNypYKMRxiFZooAHItvzGa2u9gd+lhbDTMJqLhnM3ywS0dPWhgqMd7oy6iwUgj3bix6X6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1Z/ao6GooIY10NNVKg1b3JU7sTt9DjWGLivbpv7EcW9rQfTZXl4lp6iroqGD2TZWSNUaR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vf0xZMtznLqKb2rNq2CkRv71pJNKiMG4Ful+tu+K3SvSZpWsvOgrVlVnFLEn3cSD8Wpv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arQ+2SyvGKmOkkTXI9WGiiJ91rW3+mMYQlGac3aRMY72FcKT5xm9RmNVQrUTUglddMxA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uFKm3TFneheorYIGY07tOiVNhd2iEd9K26FrAXHmcVehSqnp5qfKa5EhIDq8FwQSRcdA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zNKwmlZVjhYychCJBqBAPhFgtgwud74Xk4Y5JKaj0ErlLWjOc5rl9bm0WWwiCmy9Femj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Hitfe+9yfjhrmFQJsrKQjmJEoQAsLK9yNyBYb+mKzwbwrlWrLZ8zaaWpiXne+FiiZNyG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4hp2qNMNDULl6Ta5NEZLS325gA7C/S/fe1sb5cq16Uu/7jaTkkvgTUdXmAzamXSKZVla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2W1rd74dnNaChmljzJ3lilVUJphu0jnqLHYDfFhoctyuvphblusoASXTocDy1WBB6bH6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WUSxwwUsFMHDF7c2aUSAqT5kEW7ixxhLxYZpKWWtCyRcW2PauLIcloUnqlihAukZZ9TO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HxKs1M8lBIsNKsCgxzNaRTe2kPvvYG9hYC2FGc5zC+YUmVS5bPmFbVsDAeSJ0pytwGso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pQTUq1K5vUmOpBXTAzKi294lrbiwHT1GOnNklyUYqkYxxuT7L5lvESzU0atRXUgLrp6ta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74FrqhI0l5G92IRiLcv1F+mOZS0KrpFHmc9IxqFqBYs9msRZP5b3Fzfti0ZPm9a+Wwy5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bXsxA2I3uBfz3+ePI/VIZc0Yyx7UXdfJdRT0x3lfE+Q5fSRwZUtZmlXMgCukd0Jtpvqa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3MqmXMczkFflyy5bFFoSSSYrrBA1ABT19CB0xz/jXNK6IZScvljp4ppNBjiAE7kXOq9i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yjiP2qnakzKlqzIApcTohOx2IdPC30B3x6M8soY+bqq0jLjxpl8o0yaaalehoqaOaKS40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137D0xSuJcvosw4rzV8xmZat5EVA02nUmnwBVB3267XwTmefU+Xez1FO+ufUAqe6ApO9/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aefOXzyjiiepMICJpVmGke8GNrEiwAPl8cZrymoJzW38It8qTDKDK8r4epHzTO5SZ5E+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SvW/mcD1UcHFeXyxZLVU2Vo66TLHAzSqPMnUoXFYzLM6/OaGYZtT0sREutW0gyrGFBsX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yw2yikpG4fqFyStllrlF7K4APXYAA7EEeu2N8eaPJcVozVrYBmGSpBTSLSTz52aeFmaR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bk3tY9u21zivcNjMspmaszarjy7I2kYj20iJie3LTqL+oscWvIUraCTRWVJrZLaObHtGt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23l0xaZqgNUUEVPFR1Mb6zOtTTrKoOkWFzv1J6HtjllnWbK/HaVfP3/ka8tbKkK2KcyG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bBtmUg3N+m9x9cWzJYadqbn5hWxx0XhYtFLpFiPdY2NyD2U3xLFlmT5VEZqulpLXB5cc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Og79OmKtmGRV+cTVvEdM0ETODLBSxKJH0gWUDoNwPPHRjwPE+xKSe2MM94s4Ry2E0k2WZ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Ix67AsST8RhVT5hTPlsU1FSThF13dUGspq2Fr2LbnpvtiiVL5/mtXDU10FHlkDoshpp0e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uhw7p6ymoKeREFRFQWTlSRaT1LXOp+lyR0Ax0SimqTs1ceVDCvzKkaGfTVVBKqDGkqlTa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VajNaBKenqIY5ZIg1NIj6kjW9xuPPf03ONskOW1NJFNJypbMZG1b6UIIJuf9bYo1PxPT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aijMrFaUroWQA79RsPLEYcHBylV2HCtLsuOSZBxLSZrO9ZWUlRTBg0XJZo5HIIK7AAW7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KafLoKKRZVeMaGldQpue/wBb4qWV189TKXkmlkp5GOgFvcY76Ntja4HyvjbMZ0M0TVXN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sx0dxp36bH4DGGZSb/wALTBxfUiyZzlcs6tKc0qa2oK8tDBGsUkS7+ahWO5ANxa+1sbZR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pRSQlomjzCnZXFraSUBttYAG574rz8SKAEpIahkIUFVXSALbHUNxfB2UZxSvUo+YcxHM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jtqJF97bEY0lTadbGremWOChzuOp9pqamiZiio0oW8U0Ze6lRbZhvtbqMVbiTJKjL5ZK7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2oqInYXtpG/kLWsPPFvos2lEaRNTwrDTOGjMzklgCxBNrAe8dsUjMeGK855U1lVnMUs8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QTexO42Ha2/zxrjfcpdG0ZpdsSS1grc6aakrAHji1ub+GxJKWbtp2+W2HtQhzfL4KIT0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SVMi72GkHUbdjbuMKangjNsreCuo3gzT2ljFOqWVuWRezxsfMbHp8MWmfIWkyqClraeC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AATYve9/I9b98aZOOpRZpyjWhW/CWYQJUoslJKHdZFeJnjkuDcgsbi3YAWxHmFBUVeRU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M+rSpXWwVSNV1JC9b7+V8WbLS4nhyuGpM33YIkmN2RR01Edelr9cJcnzChkz+pqZKOBK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aWK3taxJZW8Qt8OuMHNcecvgy5pv9ibJ4aWGiFNGscpe/isTqta67je1wTg2srJlppBR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XSL9jbrtthfmHEEzZm9LVRqgWQSUzBjJdvdaO4va2zelz0woy/N5cxzSN5opI8np3MZS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9zv5XsD54yfiyy5E7pdjlDlsumSVkcFBD7WYsv8AaojoprMZCqnq1z0J773wvzBYZ6xZ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XfSb74UvUmOKNIYlqGkkEaTTPYuAeg28NrrsbEDDBqxqHimoGminjEIbVPJpihGgk3bf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8suP0+kZvE3sloMuiySeasqJqaWukdzFJKqyGJWNwpCkG3TqRgjLpKfLM0WprJoQhjWSU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3JCgAR7YolTW0jZu0cuYRmlkAV5Gj1RyNuAqKb3UbWv/AJYZvm9II5I8wpllomiSJRGN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+ne2OiOJ1xkzbgkqLhW0WTZ9LTZvXQ+2nR7Gkq1Vo9Bcm9h+IliL/DCrMKbLJ4fZaDLN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LHcXGgAk6rfzeffFUyWhbNKlpsjrFYxKfZEqAyWjBsSFta17d79cdBrZaWkkietjUyTa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RC3Q37GxOObJ47eS7M7UFUlZXsvyeOCpLy3ZJJOYbvc6r9/1xZc3zGKmy9YontUeKUE9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MC0k9XX1D0+WZdeIr4pl06Fa24cbem/0wJDHWUda6ZlHDJpQNGYWEhG9ioPnYDbB6UrqL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cgPh2Oqp6OoWhy+qhSWQNrVQWcb3JLbk3O21tsQnLXp6mWqmzaWmpWLESarulwdrsQqk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f1NHNLV5fFk8a2CyySB3fyAQjZj64rnEk5ok9ozajo6mOENJHNo5rLYgEhCqre5U9D062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jKTLZU5PzMuSGM89qmZJzVxlRIAFuGJIABOw2uMJMwoZ2grKKOoWKad1eSQygrHCR42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8BZBnMUjNXpR1b1KMQpmqTJLqBG2m4CjcbDbDbJ62urOIAaykCwRqryoxQ6LHw6rE6m6n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R0uPFWzQZXRZfk0uaCCtEMQC8tSqWOpSJehYG1hf52GMHMajiKGKKKBJNbOTPHPcNcWI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2HfF/E1Lk2TSwwPCayfVGiSSLGum3iNzsbA/mMcQzh56zLYYabM6GkZXLvy6o3vuB4kJN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0649HKk57OrZRkvsdOvMrjSyxHQjqOYzAbdR09dsRcS5kcxzQZfDBJKaSMub+HTrIOrV0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DOZVFKadHzOnrFkdKZoQxBlYoAsi6uhuNztfDzPo5a/LZUpKSpr5qmQQyR08uhlIvcse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xzWT3VxK4Pt7FUfGeTUFNMSqyVEJCmMXsx3FlvpLW+AwTw3xSmYQwTZotDSzyOY/ZxJo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J8z/AFxJwr9lFDOpl4neTlRtcRxqilWFxpdkJG1gduuIq/hair65kyKWqiqyzPLNUEkx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iTaxPTbzx0L0WnGIKK+xY8tnjlmVKgzKwjVnYRHQGP4Qept54xW5NSNMKimMPNkLrGHY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b2wtocu4t4egoqYQnPXlALSyOOVB5xjqxbpu23p3xbXySR0FdV0d62OJooBzNTKzX7dr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VFsp0VJm2bvPBJl0NCvKVi1TNbdj7p0Am9rmw9L2xJHwPGgkqZs6CU8aH7qSE8tbm5+8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2pFqpNcFO8cU5OlY3Nrn1Nj+VvjgPhmmpMzzeU5pG1UiFoEilhZoI3uRJqFra+oHpfGy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rUeS5XGZ5ZylQ0O+s3CAeYHXuOuHVG8H97SRoPwa0iC7eht0xb87OV8NZOlLlOWrzJUI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DWwC+Kxt1uT1xzrMqDiJaeOujElYVnil5VEwsAGBYFNjawOM45G9P+RM4u+ySbiCnjhl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C7dQG7gbb/LCTM/4RmNDWV2Xx1zMYjG9QQzxi1jZVI3It6DzON8oilyj22KppaOqpZKm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uCenu2FrYbZbndNFwxlnskElpxIBRwRllQ62IBby2A3O9r2xoocXyj2XGVfSctzrM62n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REfeAWdmGwGthfr5DbCvNKSWOojkJZ6ViAj3JtsLgD6Ys+ZwNDM0TqdU0xF2NlXa+ryse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V5h/Z45ZdUc7AjlSdEY/4T0PofTHfFpKzWMSPKsuklzISUKpDyls+pyNza1+4xY5aTmU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yQTBLaCSCL+h7np32xFR0VdTSVLJTu8ipadNJupW/e3THqaGaraKklmGqWJWkcLsoYFi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JOxFxNBRzLHJmJlp5UYRs340YE+HT3HXcbj16YWtllDBKmmpmgnUXkTk3C9Da5INxizQ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7K5kyzx00Lf94NJCFr9XUDUR3t6YrmVVSxe0rXFnZXYOSLknfcfHGqtKimqLvHHSZ4OZ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cKMoEsclryKovuj+IjyO2E+TZXUGlnqaukqJnkmeQi2qy32tp88KcvrIIKyjzOm1x8ia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02PxGG3FUUeVZ4aSNtFMwaVIl30rsV/JunpiOvaiou9sWpkNdA5NLDmBSVwsaGNgW+Nx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jMYKIUtZURwQmQSPGguzdOp7/DBlXSQLlsVKGMkegHVHIRfobgjFblppY5ReZmjQ+CNj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PVic1HQxzDI6WmgLGtqJLEHS8YdnI6dBt8sC0lI0zFFqKemja4d2fxn0tgSITxZkKgTA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AxYRmOS5lSMuYmGllRTrjcFVYfzIf264n3QjtiU0yBeE6ZIg0srEn/vTGun8/wCuNYMv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dPFuyAjwX6X3tYnAIyijo5mnoqo1MAS8amTVyh32/TbAdRVxDLhTwC6yVAkZwLBrCyrv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blYc0+kSzUgrGbmO76t9CvpQ9drEHzxNBltPCQns7xFb3DqG772xBE8sSBInAIXcstt/9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NOqpyJbkatWq9vS2Nm/yY8rG6rDNMkzq4cW8cgC6APIAm4874FzAz5hTSU0pjZDIWXlv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S1Ne1JeWIBgux8N7eoxrqqkrkSlSNYZfDHIyhi57nbvhV8mvNtaPcPVY5qQZlOnPAuY5B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uGH8NotU9VVQxyrI5N0XwgX22B8iBhPm+UwFpJJczX2oKGZWsdr+SjEVLSywuslJWVEs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8DirXaMWyfMcvyYzBaSmkp2bYyUzAgH/ABKSbdMBVPNynlq8hkSRTZytvrY4bxOA0kaX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2HY374TcRVQqsvVYo5eRE5MkkgG57WG+3xwk+UqYl9i40ns+ZUVPFOuuQIFkBQhkYbXHc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WcHy5rV5vCtqhYvZnjtbUbbEm563NtrdN8UXIKmKOaWWCeMSMmll5u4IGzHyGErxT1oo4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6bNeRjY+9tv+uHxtvl0NKmWev4xzHhPM6unoMuomqSQivJq1KDYkWv32+mMPxPn1Xm1A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I4IqeM6Sy7GxW9r9/LzwFJwlX5wVqKXM8sr59Stp1PDKbbW0uo8vPD2DKqukzBjmFG1O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a3i6Er5/LEtxr8nTBzf7FEr+JoqjLKSKetmqamJjtY7X672tgLJK5K7NGSsllkiIOhZG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wblSxXlhllPcvM1/+W2JX4UyVFvGFil7EzE2+px2NqqQK07Oi5TnNPNldKkDgCKJUEQF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LuIuIIqWgnWQpzXUokasPFcW3xQavLERywzURmwW66gT8x1xFFQ5ajcyqzNZb7m2xPxL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eOOb1bb3Z2y8y41QnjqcyNbP/AAmGeQFBEzJFr+YwIcqzoSLI9HUh1N7SKFvi802Z5NSo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1vpfDFMwVoNdPl07xdVYIx1fAWGPf5tLo4r3Yp4X4vnyeNoa6B9DG7R9CD5g3t+mD6/7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PJMQdOoAKv6nAldXzSME/gzHcDxxC1/qcYjTMFUGlyyCEt6qD+n7487L+l+NlyerOOze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5RW59L7RWvPEJX1k8oEm/wATt6YZxcE5YqNzZa52J/nVQPouJjJnYbdVj87Pcfk2IzJm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wfEPD9AMeiriqjowe9s2/wBi8viRpIppI2UbGSUDbEaZRmFNM5y7MBGr/wAjNc/GwIOD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5JWIBlcb7+ROw+OMT02ZoxaUzSEbW5wb9DiJR5akVGTj0AHh6sq5lfOMyqJNLX/u2AHz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aaihCxyoqjovMAJ+QwpairZwbQA2/n2wVTZTVXGqIKv4gtr4cUoqkEpOT2M3zSFNmZXH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yjlkIUEgC7HTa31xF/BVd1PKrYiBvy5Ef/qC2xJDw14g4lljv1Uve/x7YNBQJUSpM9+V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43jpq80pmhj5cN7auUFUn44fUGUpRS82Bl5vZpEWSx8wGBAxLU5e1XIXrKmpnJ7PKdP0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0V50ZdpM3iVl3KxJq3+JJwuQ1E6O0mYuFU2AiTdvpi6x5bToAFiQAdLLa2J0pox+Bfpiu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bGLOJh21OY1PxA/rgqPLa+a7wU0dOTt4iQfrucXgRqNgAMZsCcHMXEpEfDeYSAc2SEWN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OGJn3MwisfdPiuPyxcNsewubGolRi4Vl1sZKwaeyhOn542j4RiuvMqpWA7KACfnbFt9c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Iv8AZylkGlmnHwYf0xLScP0VKxYo8znvIb4dqote5xuEQrct+eCxUBR0tNGmlIEVP5Qu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B8MSExgGwJ+ONUsd7WwCo9NTU86AOtyOm9iPmMaeyQsUVpZFA8iTiYDy6Y3QhbjTue+A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kLW8x1wPmFOqusItaIW+uDlkUDx6tuhXY4kqqULRCqIIWQ6Rq6m3+vyxpCVPZLWii5xE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Hk0HcHbFvzKMPKdrW8sLJKGJ18d737eeOlMhorslVAzeJLk7brfAki07L92dPbYG2H1b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Ty5WQD4mt5AbYZItlS26sCPTEe4wTNQyxs1rHEDwzIfc1fDAM1NxiF32vjaWR4wTy2xA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8IRkEk9CfhguGJtiqnf6YBNRJ7oGn5YyutyRJJ37nAA3p5VSrp9RDMjhgoN+mO2/a7EZ+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5gSNrHw/vjhOXQEPILKbtq1AdiO2Pp2OhTib7PEpkILVVGYVNthIu6G3xAx4v6pL054s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+WY1quUrRWNuvnjBevt7pPkcWKmo3p5nhkGllJBUjoe98HtShrWUH4bY9tNM1RTNGYPc6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2tkFpGYD43xceSFXU5VFHdiAMCzV9HBfQWmP+EWGHa+R0VyPJpCfGx26A4kXK0UkEXIw5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gv8A4mxJHUVLgAwRKf8ACCcZvJFFKLEq0YBsoAwbFT6B4hb44NigqWc3YgXtYbYYU2Sa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xvjN5UHEiyOkklqEFMvhBGp+yjHYKjOFqMuipqmAS08drKtgbjYC9th3PnikUcKUyBYw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1a2qJiQwJ6WBOMJSvZcVQ+XMpZHTWFdIY9Ee1iu9+vfEnPR5VjiNmYgDUdhhVTPr0qhB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+MhAW1W8XnbfEWWWKRoowQ1SrBdtLAlmPptYY81PFNCBBEzON217aR5euAhGaFFaqSIy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/TA/ttNPeoqK8IRu0bXXSt9yCdsY87kzJt3roNly9GpXSogjEAO4ADAn1wDNkkC0UEFF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2aVwyxLfdUjvYm3cjv3wllziors8ijyTXGkLBgzEkbX8RHT8vlhvJw+8pevrc8qucLsWS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TmxylGouglByAc4ys5N9m9bDl8kQqqqYl5gl1TxHwkAdFXt03xXsnzfiXNKVaOmhWqEL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r72ChT22vv1xc2yUZlSS0lTJE9LMo5ntkxWSTfbZbC/54Ar+EpAnKp0najupeKmYlWVR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C9974xhGSjU0Rw4q2Is7qKmagiy+klaPNIRqljjcIik/hUg2JubknUcKeG6h8wozKXZ3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2A38Q2JHx8j3w8yvKq/NsqzaFMoocsqUVlSoSeyqL2JCAeHYkXNjc4Bos0qJuRR/eRZb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CqEm1wFJO++7He+PQ/Ssko5ODRllpx18B2akLSeLbffFWkZiz6XcX677WxaOJ4LBVQkX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98VwQFnYXIPla9jj6NHI+wWWdy6GNiqogTr19cYepk8IZi1vXEwoyb3cA4x7E7ADmRi3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GYTuYT4W36m98IagFmG/TFmrqL+z3MxaMG/hFjf54R1MsMA8CjX/ADA3xnLZpBgPsshY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GKIixu3f+mPVFZNITffAr6vxkfDGTZojLFb79sAGr+9K6e9r4KJwsnT74W63xlJ0WhzG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hjfwjEkcgBOoXGNUxMKiJU3FmHkcNqaqicBWgDX6du2FKC9mjN8GU7AALIoPa4xcSGPK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bG3vDf43wfFUQdFRLHfUOmE1KsQIVowQe9tzhlEadDZIC1vM7Y0IGRqSAOWqdLbLgGeo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guKYBdoVDWtfA85leVrjSthYL0wCYNEStSrE333w/uBl1KzsouCN+++E8NM6liFvYXLe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2WmI1063csdl1Dw/vjwf/qOMH4dzdU0JJ3otPDdRQ1JFPRuj10SI84tYgnpv0vtiTiKn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LSSDZJJY7X3uCDYjrvir5TPPXZFpo1eKojDATRxAgENYtZSTtvYdzhnl/E2Yz0ems+8e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lA2BIHQnftj5PFB45OUpe3Xf3/Bt8UOaUcmikj55qawKwSpZVJW/UiwsLdsaU3E/C2Sx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Bf7yZjIGANtRNwBc9BbEUUuW1E7xsr0M6bu1iFH/ABLcfW2PVmVSmMOj01dTg6lewIv23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VrofF9sY0klBmVZFNSiOSGcEq5W2odhvivS5WmWV9TJT1GvnsxKSLdHU9VJ7b9D6Y1nr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sTKTpVChT1Vl6dcQPxFLTORA0zIAPA7dT8wb4855MnJwpXdp/FfYVfI8np4avL6eMwwo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vuSR3Fuvpis8SZolRy6Ci5j5NEBy0RTYt3Yke8TjafPXkpHkIEWlSNAG3ncj1wmj4qqs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vdY0+7W3Tbpvf9cPHgyKMpNW39huCa0aRzLHIFZtaDcEdR/TDePI2zWM1VFmEkLo6Jy3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YJy/MIs/jqFr4KVoIYy8s7EqFX+p7WwvNLJlbx1eVE1KwOJFhc9CNwCe2JxxUZJyXZKf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BDDBVVSTTMDtMnLL+ZU3N8LMpyeqosy5gjdp0vykDquq+1wx2uMUfinN6/O83mr8z8Ey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fhX9z3OGfC3GFQqxw1LmUXsGcb/DF5cGbE3kwvkl8MTe9Fjj4hqa6sSKgoqSlghl5cqR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nI3PriUSSPHXFDNNODzbLdmve56b43y2my01iVlAixNzFkmht4JLddux37bbDGtTWVkdQ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B6A/DHBmzS8jIq7+zB1aoWpl4o6JZ4sqqZq53JWV4HeRf8R2vt2GFi5nT8MwrJS5NXwV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0bDdSb9el7YmzPP8zoYZHiqI2qIpAr008Qvot71xbph9wnxJVZxVxUTRLDUyqzKEclWt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y8ceTgpL8M1ja+CiVmdzKFFaIoTKoexYtIbb6iTb9Bjo/DkyT5TCWiljIj0x2IKEA3ue9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9DNWSTVNIsNcw0NUReFyOliR1+eDWghioaSOlhUvApUsSQTfv699sZR/UsOS4yXF/kMk+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FJ1IbHFmreVmVHTzTGKqUoPFbxIbbi/bFYzCN4ZEZ7hJluNrfH4Y24fqeXXLTyNdX8IB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x2YRdaGWUZWqVK0dDR007zvZpap21KOtgALWwx4zyPLKLh+vEuazUjtCS6wtpNgPwi9z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ys0bsgljuNwbHrgHMIlzBy9YPaZBYgybsLX6H5458n8RkzwfqcYL4XZ24suGGNqUbl9x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XRQmsV3Yz1CKbSTXso2PhsLnfB9Xkn8QpUq1qzJmUcgAcuTHYG5UDz7364ly7LpK7MZY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jT8p79LBQLHt5Ymztp8ogpKT2eRZaolVZPCLWFrHpc/pj2E4qDlxu/k5203URrPNZ+Yt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K4eEWWT3R6/y/wBMOIgYIPZ2Vk0C41E7g+p673xFLGKuB4WIBPQnsexx81gb8fJa6/2F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M5rfZIVmeSViZGMthGoXY2J633+AwRmtM0kFMuacsT09zHERq1s219vw7Anfyx7huUJxE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p3sARv8AM7HFizOiWvpjCxtIp1Rv3Ujpj0MnnvDmSaVEx0qYinWFYKYJVxzysl5QvVPK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n0ERybpcgjpscDVtY1O1FFVIKYNfUmndnJtfbp0Fvicayo7TqIULs22lcb5YuOblH/Ns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OWeaE08AfQNT3ufL126nCqqolZufSEK7C5F/C3w8sTZrPLLSh3YApHyiHFlHlfyxnhWn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lWKQq/IuuxCi56fEn5Y9OMuUbY447VoVw1GhxqWzIbmJvPzGDKUSvRy1lROJJZZdBjGw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pjHKTM40McbmT8BVTq+FsQLGuWGQ5sxi120wwsryyWvva9l69/ocKUlVfJKTTocU6DkA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0GFOZVEi1ssEOZr4PHJTQ9/DYaie1yDti0rTRw5TFViianjewCzkSOL7Am4t28h2wizN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PNsC6xhHYC1txueg+mOSHkuE2pRZrGo7F9HUPEnJZjdLbk9dv1waq5fmMwWqrBHmEWlo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/wBsD5ZSxZvm609LJpOm8gJ3UXA/fDziSlhmqIsv4ay2YwpG0UtVTxl2eQEEByLnT13P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59WJU5fghrM1iCVIqKhsz9kCB4acKCikndrW6W3723xiiziISU1XT8tIlcROjDsTYEX2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zyd6nOKugqqNJJQqtLAyKTaxXcetsW6TgxouF6jMYpnE0iipejYXVIz+FT1uAL/K2O3J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1Fe0s1VQxVD+0xUVFMkgbnB4gCjBb3Ww+G2K7QVGVpJVZNLpLRMXhEi3IRlDWP8Aukkf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VAyuuclnFonN/Hbsf8QH1HwxBU5TT5HnVfned1ESUAcpAq3Ms7kLdQDbyP545ln43Gfb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TI62ghalkFPeknRRI6qpEc4Avv62uR8cG5EFXh+FxtzryX87mw/IDC6q4obNagBaWWn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4HhDEbAbGwGGOYSR0eT6IRpWCEKqjtpWw/THneapPjB9tklSiebMM3006mSoq5tESeZJ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NT5JktPRSytJR5VTDnSnrIw94/Fm6fHHEfsjiWXjOmlYAiiikqbHzA0r9C4Pyx1Li6qaS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hvaJz5Ip8IPzufkMeqksUaRcVSOU8VZpUvVVFRMwWprA8jlT7o6BQfICw+AwtzVvZhHQ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tSskwcyOL6b2AAAubD1xvxC6VWdrEG0RaNIPx6HA+cK65iJZmJaQXJI2222w4R0gQFVq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hbPYqLHe1t9+/bBPPzjPeZmNZLLWR5dEKfmykXVb3tfqbXuT5Y2yPJZ8/qahqcoiwDQW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0xZclnjpMuzLI66N6evpZNYjddpEYAalI2I643S4orpAXCmZPQQrTVVbMTI3gnaQ6onI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zvOcwbJMuyepqXQNMys0cp5kl2LAk3vftucU7L6Fc1yiEUoyqqnhmLO6yanCbWBBGx6/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qzmkpoH0PEROtQWBWRrgsV+lrH+UA2viJ47lbZcV+R7w/n+VZPm+Y02drUHniJknReZy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cn9cZzVjmDT1uWwU6SMQhqqiZm5MYBPhS1r39e+ENXkdJRJLW55WeyUr1DmOmLaqioUC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5F7HYdMTUEv8QldKdITQlbRQlSF3BHfcnrucUsailJ9m1KCUpPZBTZ5UUfOWianNRMTa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E4k4fzOXLK+knzCCWsy6Ni08PNN5F+Pe3l3whbLTFVCKpimgpqawaQtqJW1gQo9e2LbS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EUsEDBZNctr97kH5Dbzw5p17SZ5JN6LNneZ1dXClXXVvsRLAU2X08aiOJCbKGv7zkeXy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iAQ1dPMiFpZfaUZPZ3vcKpHvgjy8IIPphFlOaXzxOIK7/tB4nd0NRdII2IIVgnTw22v1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wnnEtdmcNbJVOVRWjVQFC2stj0v09b4lQa2whKSXGx5QZxlkVRWioSFMxEcEA8LPGqgr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363w/o+NKenyyvy7KZaSlzaSoLq8yADbwsoXoTdRa3Y9OmKFl1HJI6QSwUkNUi85ag/ij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A9NRxYvs14eo6qeTNp9NRl6Or0tPKofTNbxEjuVFgCfjiHxkqNvUXH3K6DIM44joZ1q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6mqmAexP/dsq7+l7bbEYtX2eZhJPPTUVfDUwxJE+h6lDEWGu6LpsV2BIB1/LE3E1O9Pl5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F4ueCyRetr3udwPLE2U0a0cVNHCsaxsoQhv+8FtyO97745Y4YYp3jik33RlKSa6Ktxpx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EEEi1En/AMnFHINT6GDL3vfwj64VfZ2c2TIpKWjSoo6mSpcyzTxkPDcLqsG/F679cOeP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aBo6rMqplvHJIECjdgGb1IG3cfHEX2eSZnRUtVS8RcqOU6aqF1NkVSLGO/mum9htY9ca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Ic6+z2neLL0yShimzWSqBqKmaUlxEAdTMzG/Uj3d+tsWur+zvIJ6+Orq4KmeZF0nTUM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3xrxDxzQ8MQxRH+0TSSCNnUHlI1ttbdvlfFegzrN+JZKaVa+KhpZVkJipJQSyhrar9gd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Jyklcdv7ktyY7yv7PssybiOnzagaVhAjBaaf74ISLBkcnUpHkSevbG1fIsZnlIcVNLHJ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QLOFJ2Nza9r7HfFYzPMKiACCANJTQ+9UmXxtINgEt382PnifhjM6rN4aierCVMaScpCl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k3tftjg8nxp+RLlJt9av+weo0ik5Zk9RJxJBFkklM9fTXkdnkvyCNtR6kbnpbrjrvtjL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TTzLypHikBZh3YbdT8O+FlHldBR5tVZhRUns2Z1qhZ21ltagD1sDsD03t1xBmmQzTUX8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cclgXLKfCPMi46fHD8/NuOONp/eraBTTeyVcqyCgqKSkkpJ2NYtg9TM78sKANTajZb38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VHmWT5FPVTo0emWGPS0oYqdjrA3NhYgjoeoxD9ndHxDm0mbSy1kcWWROkUDTwiRgdILB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2LacioIFpRDUy1NRAzsr2BJZuvQbdPPGbSwprJNtd7Zrzb7OeQcKDKI5a3MqiaqqaNZv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l15LEbE2LMSegsMdGoOI4aLKMvbiaVocwYcqYrTsFEgHiNjvbpva1zthNxRmUWVZfJUv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n0FizswA2+Ntx64hgGe8TZZQ1mdUVJlsyDSkZuxVT7zaR32FgcaeD5D8hv8A+KdWxTbS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RfaDPmWXTxrk0fKZqjW7NPIFXUo37i4v1Hn2xYZeHcjkUpLk0BYg3lS+u/XUGNzfvfDW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GB5JtJtrZh4yTcnbYdcUzMeK6rMMznyrLYE58MmiWRweVH56rG58r/ljm8nL57z1imlBf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Sh7uw4ZXLR8Kz0VBJ7VJVs+qpZAoZQRbUNibD+W4uSfTCOk4bhrcxFNXUccQju1VWUEj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uNJIGwt6dMXOIpVVAkqqqmj5ahEeINpHoC3bA2aZx7DKsTvSRZeVtzGlUhm7l1P5ddhj0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/0ORz7pbKJkFXwRlmYycurzmmf2to1TnoIlZdmuLFlQ3FiT9MPqrjHnSpBJDFS6LI6iKaU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x8XXzwbUZTk2fUVTD7LSuJLiTREI3IO+oEAGx2IPfCv+EQ5UEN3dVsodzfU1u56E9+1z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XqJ9rY7jzPI4ohH7LPKXXdXp9Km/oDYfTBE/FOXRPPSZRQVEtVAAXijjEarfp47W7+WF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1W1t4m/lXufphzUcR5BlCrSIzrEL6JCtxIR1Grz3xx+Dmlli3xUUujWM7+BJmVTxZWRF8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dMk1gR8bE3+gwvP+1dXQE8WUcsC05PKamIJKkqfEQbX8NgT574Vcd8a1WZOlFGXy3K2L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5t0UX7bn0wsyibPVhgmoK4KYp0iqYnchjCbXbQbK3W17XvjrywnCHKNfzG2vlHUJKigy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0ji3Jv8AeSC4st26XJGOe19DmvF9TQ5skMVHlUkygzLIvMsXt03PTpqw/wDtRjMPBdNQ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sZSFZio9SR072232xUuA8jnz5syjyuT+GoUMdQzRl0uWIUWG+q/i+R3wvBjKeP15dsnG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QcKQrSZfWZlVmjbToo0tGWYEks5YavjYgYCos7TjOufMqjLqON4QI1Au0ujszPfxHYjp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6HMJZFWanpZZFkkhILBlJDGxtbvt1x7Jc7/heZRT5OFmpKkJHIjqFUEE39V7eePQ9NKO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pn8GjmEclPHGz2toAGktsLnzNrjfphDlfDtdU1U1TV5pUtTzOzw0aBSI1Pm1the9rfhs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+iqqiPkOaeZ9+TJtcjfY9D+uIq6plioEyfhrmLWLfaEAsoNyfQb9zbHHkyRb4NdmcLaZI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DNZ4PZKeXnFalg5dlQjpbodxY/rhhV5jBLG+iljpqTUyL4tDEACzeEbdrAYolRw7mPD9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GYxBMqMzMsxZ5CxJ66iWHyG+N+HspqK+sknzGbkU41SOtOxVrknYEdNu4w4R4vilouSv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rzKjcBnRYjK/Wyn4G3f64s1HlcywGYrLHO5tGuoxkWsLmxtsPjip8FQRz57mua5FHV0s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d5zY7nVcjcg7+YxfmWcwTw0tYpzBI1Z2lkQFF8iLAAHpe2LnCEXxXYpJJ0LMySSPKFmg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uZpWN2C7i5sCe4t17YzSZm1Ok7CnmmdBbloBcE2O99rAG5+WPV+T5yKJVjqI0qoQ0kTL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EXvsOn54EpKvMIBE9bRD2+QqjiPYM4st/gQAfljlzeMocZw3JFxcZqvkYZoKmuyrLa+oy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6zSQkbawp2N7G1xtv54Y5WkcVBFSQVEjw7AvbTdbWI2OIKWDMajlZpm0cqS1RZKcJTag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W6gX874jrWrqOrhjy6hjq73V0ilAkQkg3YnqLdO/Xc46aSi4NaY8kfhM2qOD6rP8/oVq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FjY8xjcluuwFiN9/QYMrf9nYrZNDStS16M1PHzqZ3DuCARq31N3DW2wXmsk0dLRRrrim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qmx3I2tcW3I2xpS8TUNNQ1MlRVzskNwwhQMFt1ANxc74nH6eKscHSXwSptIqmacHcTyZbR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qw61E8evXCiEEbiwueltr737nFQ4o+z3MuEYBW0lU1fRRuOZURQlZYr/AOC5BXfcj546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608IFBUKOXLfck2tfy69MN82zGDK6NqurmWCnjXU79WvboB5n98dsfIhTX27F6smzhuVw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Mtkco4pGsULKfADY21GwB6bfDHqDMarNalK/NKNaQUjM0zxliGdt7nboAOxI3+WBOK8/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ldMvo43lpaSMERxMT4XcrtqJv17m2KtDTVUYSpZKinfmLIySHQlwOoAPcDrjWOOM/c1s6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czizWoqcroKqq9ipdVSAqASTRCw0gHsCemxtbvidM7p6+vhoYqGaqRmKkxyaX+RIt0+n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9jrXzGiefmzIYzzmLh0YWYNc7jv8AIYbcN5DnUmWVU+T0Uh9m0mCdDbm2YBlHntv0I2xl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s6RwplNdJPWzzSSJlsZaWKLnRvqudQuw1AKBtfviq0PF1ZURiSdoomezlUjuCTvve+EV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PkC1MUB0GoVmWTWPD0sT6YYZTDVRShjllXGhNlZ4ydP5Y5ssa02ZyUmyXMK1KwtDLXOl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okEhBtuO3oMN6an4jNOsLcSzMk0fLPOQ6VsRYow3va974NyatqYsyaGXKbJEnMaong0u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XN++Is5y/Ms/4oqcxmmNLSMRYLNa8agAAi1hcgk798Y4JSg5R+Co3Fi/Ns9ly2smpIEE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T6dOkWYKTYdB16b4iy3iCGoLCthiaqN1iSA8whfJ2FuoJ3vhDmQljrzRR1Kz0XM0KrDT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De3bFPlDNWSCKUxUDOUKygtzSBfp+h9MdePxotKNUXCk6R0gzez1jVyUTU3Je0EYl1xR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Nj26nri2wQUCuadSH5TbsrEgnzJ79cc3yeqqKmAqvMgoWlSNEYKbKBuW723Hfz6YbZZl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ESM8hCSUx0hr9AVJN/gb/HGko0qseWNocVdJV0nE1QlKrVdNmLiZGaQoKJ1WzarW8Gmx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lFFktSJ5amuqquUo8nNaFC+kna3vAAdOm2KrxPKrUL0NfPNJXAeP2JWAB30hrXvc/h6X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nmS5TLmlJS0qxjmKGBjAYXGoxgDfc9fnjmazzSIt1bYgzjhyPLaSCvzKJphJGTHTUd2M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e9+lxjWoaSq4ZfU0lEPZ1jeYqOWLEkm+1zv629cH53BFWVNOMsM9dJflGaW5pjvubIpJ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8LOL8wq8jy2al9rSavqgrioiDI0MINj5gAnsPXG8WuSg3cjSMuX7kVJDQ0PD0VTLI2aTV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73swj3NhbG3DvEuZryaWuniqFiB50ZY8rSoLLYBdm267b7YGp8zBq6Kmnhjr6uRTqlXSp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ySdwDceeJcpy3LKzKavMsrMk71MgWOyCF4jpuRpOzswPYna22NpQU48ZfJfemOphnGeN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a8hSEtsF5ZYlip322A898PMoyTMKGCaokzRLEbwrEGjuP8TdAQOwxS+H5Gy+goszNa4h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TxEo6HfzJI9fhi35rYzVssbeKniLK1tVmsSbX9AB88cbj6a4PoTguiPLq2jzKp59TVqw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BI1eZGxscQ8XGhMBP3EtMmkNAikFiW3Fz717dPIHFJyaGmgRJqnPKSmkMcZWFITLNGwv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336Yd50kuYMXjaGpj5DSIpEsJ1BQNRS9mN9WxuAGwcHi/YEqv8DbKcpr3yqWr4jeGhik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d7Ebgbnpc4IzKtoo4l5U0sbG6iZYxdiTe7W3PQC+BMpqaLK8lipqxFnjNyySycwyk2PU9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slrfaeIYlqcsoWVn0iGaQJHEtx0HRj9cEskslqqOaUpX2aVWVU/EVVAKiOeojiDMqo2h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f5YLoeE8hjV0TLIJLW1F5ZJL3F+pb4+WCKnLnhzGthyf7mmerYKpJB0+a+a3vb088A5n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JJKoqUBnkvzGL3J1W6X6Cw7E4McfTXFMOPxZIeEuH/4lBJRxVlFPHcKgkLoSR1Ba5DfP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no6aOSaOweViDbTsQzD3mO/74S8SyQVdBDLU1ns5YgieKNnDG4DAAWNuhwygno+TFQUV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zmIzrfYkSGwAHcE9e2DJjk13tG8Y/wBS3UNJLJRSVy5qYxPI0jQRAGwuQQ4Nx8rX+GBa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kBkppGVJJ4oVZCoNwS6tcC/mNu4GKtleT5jU5h/Epcyy+iy95FeOU1SyCQI211Ui9yCe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sopJq6jqJZ4ywWnkYkLLIxK6V0WLAeV7fHGWKCacRxxXssHFElXntMtHk9XS0USNzWJI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brvvhWmRV9NNl+X0NVNWyylVkY7IVIBGl+4G9zg6CXL48xdKqVWy0JCkb1MpReYpOzKRf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BTgZP9oFDVw5jWRtNG9RUUruJFVQDup6WO3hA6d8XCOuLdkuKb0WxMtqo4xHO9PJOCYj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+u3UYnpMuEEmrMaswaGJEaNY37m5+JvtvhVLxDSVdYZOVPLUyeCQqhRL6bixsb+fU6cM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tVSTVNToGtjEPuzt4fELj8sZuTUqG19xezBaWWqzWqknEZbaOSyohNgoB63J+V/TFOgE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TFCxSaJC4UD87kfpjo8M1BVzMkc6081RGChaLToJO17HY3HW2B8jjq/4jLDmYeWBkYvz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jf1vcdPXD1f/AHRlKHM5jFRRZ8k1LTpX01RGokleSINA66raWOxTcWtub4suecHrUhaj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0ihkKxzNpDFCpsoHbV36EDF2zHLooqOqiy6jigSeVWl5SDxKvQ2t1G39cJ6lo3elEbRT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oWHTa1rkDv8AviZSnz44/wC4RgovooXEXD9RQZTBNPw1VV8SrZxSxxzGFQBa+m5897ds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sy05gjiYDkTqGDC/RhbqD1/XHdM5peJqjMJUoc3ekoGjSNIqZtMwYEamYothfcddtsco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/np6vL8zkSr1BKmQc0TMR72pb2Ood97Y9LHNuFfI5TegbLcyiqo1jqJ5IbWp2kAIA3vH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VFU5XRVkcscntriOjQar6y/icrfqukBR/vYOyzI80YywTZHXxw1ETKXkjICOBqW/l4gB8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SrWsxkpKV6mVHVpJI3k2AF+hAKd+uKih3yQIYq4R0r0Ku9TTgVMwiYMzbW1WvdgAtiQD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zWrSsos2qlqqkc1FjpjLCbGxBIA6dDcg4QZNFRxUdJJQrLphLKs0tgFBOoXPzJxcMlz+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gsUUYYF5CgKm9yNIBJ2Fu++DJJ/AKnuwrMafJaOihmz6CCokoadY7RpqaQKVUbd9yNj+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cTRx0tGk1LFSXeOCWAHmnTb3wfDYdiPnhpmWaZBmOTNFSRy09RV2WL2uAuXEZDAqwPe/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rUtT7KKOdwoMccUx1agDt4tx223xjhxqO5N2JwSkR5NnXMhjoZYYTKBojEOzKR3Nzvhtm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5BjjcSEeZ8sVfhvKKzL87iqqhQs4crp0mylha2/c3w8rc5r6BGi5oLxyFGHIQ/iIvuL4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6pEj5aWLG4Gg3HYC3ngqkyqGuptV9RuQSDfbzwio8wrs0pauOunaRrMojsFB8iQMT0GaN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NJNtQHxHW2IeORmoOtjeqRqFwwQBrcplIFumx/154EqErGBSWrLqfCYx0A+OAs1z4Z9B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XoBVXQfG567dsSUFfDCnMrZIYmBsFvZbeQxKi49kSbWrJYstaVSUdQt+rdcHJBHBEWia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TUGbZTWyimWpjEpXw6xo1f7t+tsQ51w5VNMs1E95E3WOU2Vj6G3XCTafuMlp7KdLUzUAl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1gLWv5enxwdl2YVseUvCup0BGiYMQ0RvYn6XGFubk1EyvLE0VQo0yob+FgSO/a1sHZDXNA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Og0joD8/njra9prGbQxXLZBd4gSCBcE+8MZy+kmRg0kFQiQsSjFCqkW2FzYE/PG+ZZzU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bAWJNrbnr/q+LJlWaTUmSg1RpcwaUaGgtZkU/Dy8+2M26Wy8cb7K7V5mWiV2R451PXSLM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NBmWWSyBKiQ0lQ17AsSp+dvyODf4pkRVkq5CJWIaNGBIZe4uLbjrvtgTN1yrLacVYMjF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qRceLqNr98CW6omS+wuzKkyyozJiksEyIq3KMV1HrYEYnyNaM1UasRJdnCxaje1j4Se/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UB9Na6PJZiJIgDf1A2xYqDhzLJKhaumDFtAaLULKHJvq2t18t+uKnLiqZPJ3QkpqSnuS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Ww3874LyzOJqGCuir6wzUUh5lLHOCxQDrpbqLG1hf1thXmpnznOHpsuR6KkU2kErhQrA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fDscC1ma5fRx02awVEjFi04QqiAdPFclz8B2xlKUV9TNsdroqwqYFazySkk+EnT+wxuyU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TZVubfri6U+WUlPEsaUlMFA6mBdR+eClgjOnwKoGwsALY7bN0inQ5UEVVhy5oSekklgB8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ZO8aWFBFLIT78hNh52GLZZfjbG4I7DfBbDgisNk1Y5UJ7HHY/wDgKQP+XE9Pk9UicsVc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iwqxUbKPnjZpLWuR8BhcmLihBFkLFgZ6iWUXvud8GRZFSgfecxmG4Ooj8umGWstbck42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AUeT0K3Bpw9//EJb8umJo6CmiP3cEaj0XBRUi3iH1xkKwO7C2FbAwkKADwIANthiQRqL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kP8A5cTaU0A6iT5d8INGthb0x4LttYY2doyRvb0x7Ut+oGCgMWt3GMjyuB8sYJU40uCc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9MZsn/iH4WxF3x4YKHZLZT+I48LeeNVG+MgW74YWbKke5ZiPnjcJGB33xCcSIY7eKQj9s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HljURozalf53xIyKPcbUMAGQinHtA8sahrdxiRQSPCRt64ANX6CwIGIGIBsTb54INzjQ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DERg/HG4xlrX2+uMHbABvqt1xsk4Ui4uO4vge7Em4IxsF2wConaoVifuwPhi1QcmTI4D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4nFPjDs6oiBmYgADvvh7mEnKijo12WMWJv1PfEzfwFaK/X5RGZDLSOYWYk6eqgfDCFJ6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tP442tt8Di4Sn7vb4YipaVRHK9rnvgjlaFSKFVcQ06ytFUU1RC5NugYDfGnPpKixikR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Ga5TDVSDUgIvc7dcK8w4fiZAFUg9rY2Wb7i4iuemvqdQhFux3wI8DdNNrDrjWryyamBaM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K0E6ZZSO/iuMaLMhcQ2anLXuotYYEbLix1EbH0x5JKu3iZmUfiOJUragADSL37jfD9VC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dTjUcPSkrpYjvuN8GDMazcIwAPbSMeNZWyeF59vIC36Yl5kPiT0eWJSRAzShQBuzbY6f9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JWUU1UiPCOdFJL4UDA+vpb42xyKWGSY/e62v5nGIqNlc7nfrc2vjmzxhnjxktClBPstf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LW5LPDK87CSWMBvBIbhtF18QPvHyJxSz7TLfVI17/wA2GBhIUKLgemMxQjUAB074cW4x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WCQ6p5JGbtvfBz0qxIAFBB7+eCCo91SPLBU0IZEUjzIwcmVQvpqZdQCqBfD+gohs1sC0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aNLDqLYTYGi0kYYG1/XBCoFG2JAABYYzbCAjYG1hhlSwH2e85IiIFj02Oxb4YWubYvWQ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Nmk5kTEBR+AddviThj6KjkDnmNHuUaPULHphoy3XbofLG/8ACJsmnnVkSRJDdJY72Vbd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uSSlrjpiGM0pwkdjpGz3N++FvEZbMs4jZLimVD4GPhLC1v8AL4YZAFUs2zd8CyILsSNm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iLIMxNLNVssLEauva47X88W8TyTAMo1bBipttfB9JPQQcGPTRBCIoWVomUAiQ33I7m56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lLzK4VU0rkDSnhTwi3W/xw1kt0TGd3okZ5KmdI2itITsF7nBaZTUUE5kOciOpddQUkLYD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Ktr6cVURoFqlJBCxGMAX8wxN7YX5hVLWEIk8iTK5sQN1I67nrhO5dFSTkE8QVq8uKCTM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UiXS1Qq9BtfYnra3TAgn4dXJKyijSmGcErURtEoQqNV9Nid7gN2vvgqnoFWkNPJUEqVCv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tub4gp+D1o45nhr6wCdNTCQq/u79xcHzO+K8eHpzTJljio0V7i5nZMtdEN2jHu9RpFsV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+Vv2w64lqylLlsiuCtnAt5XuP1wlGYg2OldzuO+Ppk9HmtG2mQjVaXcdSOuNLTLcDXa9+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dAYC1xjdJtUZYAW3Fr4LFxEtes7KoOu3e5woq4BGt3tub2HfFkzCdVNjobboDiv5ihKh2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spCyeYPbSth54FffEsh3PliBsZSNUYJAUk9sE5hkdbQU9NU18RgNR4o4m9/Tt4mHbqNj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UXK3mS5C6iBqFzbv8MdxzDhuj414ZzOppKypkzGJXKQsyjcbqWUDYG1h0xy5snCUV9yk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voUkEEjcHtjIOOlCYRE5U+HrhnQzoGHPj1dNxhQptg2la+NERJFlUwAgjUDfqNxgqKRS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mWViQ46Yaxiw2xVkBizWtvgpZUaLWGt1uMK3fSgOw88CGrNyCDb0ODkKh2ZltIQbRaCD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JK00kOYVbxRXajp9MQna/RmNjsLd/hiqxa6mO0SsXLKgVSfFc7D62x1ngfLaigqswizm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4kXY2N7geIi3TbHj/q7U4RixrQDl2dcQVVHNQU2U0+Ro8T+zQ00ZUJtcFnuLnr0Fr4Dz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p5E5QTmTMCWdjfdj6nt6Y1TiqpqMvaI1c2U00mYvR06RIQ5UGwAAsb7jc4Hz/J0oKef2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YtPPaQC383U29d8fKZoTyytOlezaKT7KvLndVltXFFymqFOzknwrqAJJvvffbti3tl+a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l0UESmpDx31uLkrYCx2/bCLh72D+LI08VTLVagY5iupECg/d77FiBue2LdBWVcf2d5hz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RVYNqufDcg2Bt9Mb3iwxSl2xuX2GgpFno/8A5wVLMo+8WMRfVR/TCSLInq6x4JVjNjZX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wlyDiKszMZZT08euplV1njp3jl5YA6s2qy9Rv8sG5zV5nl+X5itNVRjVTMsUgN3RrEWv0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R5zS46+WRbb2JK6hSGpqIssrxUwKTGxJ9/z36dfLA9JwhVZ3BIIjFSJ0JmfcnzUC5+eB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/FDSe0QqwuGIWAFRp3W4uBe57bYudLxlm+Y0yNpnXVqVGijEaEA2ut7sR8NsbrC8bex0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Q8P8KigXTPmEjNzqj3hJdj0v0su2KFUz1dFXVkdIJSqTuGuhs5vfrax2ti3V01VARVZnK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lmUNa4/3rWxTs/lzOseno0SSnhrZGYMri8oW1tVvj07nHNKMss25kdkVStLnIkMSolWB4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Mny+ggmiSqZ7wyahCwADG3du2+G1ScsyZ5iwlkzCKHSZCwsmwuPU+vrgZEgzVITVSCml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PQn5b4bjKEavTKUa2wsLza96fLa2njrFuAoYgCTqFBN+xHX8sO6SnnzNFhrglPXxJqLo4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7YpEdDBV53G2U86SiknB5b+KURggMzBRsOtibbYtbUVxP93UUyQKrRy1SkJKD0C33O+w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Th2gVEmbZNyjUVdmrayoVxPNGmoAMAPDGSN/rimQ8RNk61cOXc+mqKJUD1JOiVyTbYdQO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SNHI3LF7KVN/rguvr4YpIv4jGrox0x1Gn3Tbpfqp388Ri8/LB8MseX7aBzo2ybN3zCijN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HWwJH+MDo3XbvbE2XZvHPXzURRoqmMagh3V18wf2wjXIEpKKolyGcvPIC6CZgTqN/wAf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ACaymqponjqUTluCbbEb/AB3wZMfjea3xdP8AuGm9D6tplrqcKH5bqbq1r2PqMV2qgnp3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a/hI8wcF0GaWVRJfqVDn07Hz2B3w8Uw1SKJI0kXZgrC4x5l5fEfGauInFPYkyOmaOSod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YCS/L28Nh1+eDJl2IFww3DDrbC3MeEWzjM1mavFCqn36dAlrdAACLfK+GWYU4onWnSra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Y9txYD6Y9h4pPGst2hNUAuyyuHDCOoU7SIepHn5HDikzhc0iTLc0iUTowaKUmwDDv8cV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UyVJggYFZ4T7rvbY37dv9XxtmU8dJop5oAG/BUONV99hfELnGLUXphVbDqhuXSy1U8jT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g7Ko8rDCeOueR9gAMCZ1mYno4qCKTmV5FgIvu1QE7WOwLW69t8DZY8xolNTC0FSrFJEY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viJ+M/T5z76LavYRUSvR51DmZnjCs6AQm+p3F729NPX4YvdQQpV0IKHcHzBxSAntlRFE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Edhu3yF8WbKa9MzyiOZA4U+7zCNZToGIHS/XHF5uJyhHJXWn/sKtaE3FFHVR5rS19BC8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4tvfF+m1xgNTNRzRmZAZUs+ljs1x3semLdTVKrZ5E5mjdkH4h5YpPEefZZW8RRxZVKXh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DMWUg9xf8sdPhueXFS7h/oD2rLBX5J7dDl9bnFPT0qNMoSnS+rTpuxJJ8h0ttcYYV+U5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WiVVKlY2KIDcWba1iOl/LANHTxHhWmakIEkoYyyD3tYJ2J8gLbY0yqu1rplALL4WVu/x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qwb9uq/79xylxYqz6GefOKWmjkAhSVqaQpt4SxKMPhcfI4NjoKeHiCqq3p4VooIFlTUu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5xu1Pl9FrAkmE2kyRGV7g7nYdtun0xhszWmilaQRsH0gBhcHr2OPQ8fyrV/HwRLaLHVz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6tC5BRkYMF6bXHbb9scqzBmreOpVNJV1dNTgxpSQHSwVQDqJPS9zcbbkDFmyWsFPVSGh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EG/VRew+FsVugzCXIq7NKynhaaaqqBBArEqbKAxJ2vtdcd2Ccs03KX2oIulovGWZFS8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72mRQrJVFXKsxBsbeXxxYJvtAyygZIcxnkiRvcZI2dD8huMcuyPMZqjNXphQleeTKxM9x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1wszyNzxPVU88ikxMbaW1ADTcDF4IZMcnFttBwO6UmbZDxPRy0UVVTV9JNHaWlZvEB2I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amN6LLqmlBV2eIQQs42bw2BI+dzjgFLUNDnEUlK+kxyDr0I73+Ix1nKs/nmphLmavI8A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bzG9sHl5MmLG3BWxKG6ZHQZBS5EKKraOGbOoIH5Cufuy5vZ2AF9ugOFdflU3EGfU+bZx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MoGUKAC1+1yxP0GIM0zAy1LZhzDeUgyC99B6C3kBsLYOiy/NuIcpkTKaqlgl1aSZ3IuLX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H6ZPN6i9R3f8AYcqsq/GU+X8uHLqeSVqlqjm6IWARCWsA5tva9tIxJns5aklBOzG2E9Vw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X5dKtPDNFzaiMaohdhYlu1z52w6NLU1s8cFHTxzsSWkaUkJCgFzIx8hjv8uCebGmS1Rt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/ikomUb/AP0kZJ/LFs43zNqeKYRAtU1s3skAG5ESe+3wsLfFsVngmNKGZeJpnUUsDPFF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IPujyHX4Yh4llmr83etUqlJGBBAjN49Kk32G25JJ3/TFOcZzaT6NOL0V7O0l/iMsv/dW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lPLUSysVXYFjfTfEjwSS1c8cTnlXJVew7kYDkKjZWBDY7Y49ItQLj9muaRZfmtbltc4U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Li4sfK4tbFh47IizjIqmJwjcuoSYablkAU9bbAH9ccjrKktoiY+Hs3U28vhizZxxFUZj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ta1RokA6TADwj4NdSfVcTlhLkqWn2KUHdi2pzGsikipa155oZX5gCWRQqm4CkDY7DcdM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3mpP4bRu0zQjR95I6Um12Dynd5D3vsvTfGtLwG2YJDJWTxRFApFKkZlijYdQSCtx1Fh9c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rYsmlTKJ6XYSNRsV0J0sFLeFreZxpVr8jT1SF2cZZfLYZ3SPxlyk7zgs4IsQvUnYDDXK6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KRY4kiDNMxvot1awPX0xUq32WCsiajSWupGJKXYq8fi6EW23ubjrg2Otpxw/LHztVI0t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ee3545s8JzSp/JEk5KmPeH44M+zdpaxXFH7PYtvctfwgeY64sua0NPlmVSMnDdXnUOtX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xKCTtv8AhIOKNS5tmS00hpKKBackqzGXTL6kEm198axiDNqsUzMZqeWdI1Mt9W9r39Qe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Lrw7xZFXxzx0fDbUNKYyHMjqIDYHZrgfDYG3fFdzPKslzeeKuyiZI5ISDNQ80MmgGw5f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JRUWb01UmpoMspLIFhQKJm8htbSNidt74X0FFHBV+05dFSwxQmR3KwDVsCRpAHmBt6i2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GrGcOS09fBUQs/Pq3hjijjhl0mNASzFnI0je3n5d8bcM5pNkfD9TJSUTe0LJK1Mk1hGL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Rtba+K1WVQ9mIgE5lh1JJoXQzRuO1yD4W2se2J6KWXM4Mupapo/YaRy2kjZ4h4mUnc2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fudfC9jGoi4rzTKp+JM1zNabLo4ObyWiRmqABsF2sLmwBJ37YUZD9oecZfkk8lNQ00kx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sSdTWBtttsQOvyww464mzbM5wJS9NlhCf2PYarXKtYehBA7WF+mKlCyJQMyTqKrXdAr3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T1643xRvclsbxr5J4Ipcyz5H4mrhDLyjWVssnvk9gtvxG+w7AHDKmzWnrc3oKehgSiyh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d3PmTb64ptS88uYytPqEki6WZrje217/HGqT1NNy+bERGbDUD19fyxtPEpBSOtyxwZk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peNzYEf68sL8iiotddlmU5TJLXxjXGkmqUQtvtq3sp3N798V+jzN6nLmkqkuGPhdVs4H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vD/DEmVZEYZa2qZhDLCAumIKLEnu253OPMj408UZLtMiUK7IGpI8yBo3mdJY4rlaZ7qD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bDjI6ig4U4Q5dakjQ0ju0YRbGdmNwqjz645hlGeV2QJVtlcEEqswWaWRS6AKTe24+tsLs9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OeRURiMTRroAMQIvtYbfPHXiwNaRCx2/wdA4Vz6q4g4zque/JeKkMiUqMQqksNip94he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/ENRO+aQPQZZBpWmSVQhsB4n032BFgL77YWZVS5HwFkFFxJxNGaniepjMlLASOaAw2UA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264izniefiHg+lmaRolri6TCI6eUAxBX5qAP+K+OfyopVS70Pgr10X7L2hmoKdaFliy4k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kO6nr62wFV5JFmFD/D6ozS0xYOo5hjZSOjAruMUvJvtBrnoFp/ZIIuQgjVWQAqo22Att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zWjlIqmg19RH4bAkG23lbGLw4cEtK5EyUk6YxlyWphf2KHO5Kl4wrulYVkdYiQNLHbY9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KupyGklpBSrPTu+qPmK4UKTc9LA3JO488e4byaGlrocylkeSoCmONpG7MLG5/FsOhxXc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L6HLIXqMvLSc2YsUDFbg2H8oOk277Yw/hZO8ylx/GgTctFqpIa6LJ42kVDTA80G4VQp9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msWW09DlECSc3UjzLSs3LB3ve1jYbXOHUudtHlc1MYg9JUROjOCVeJiNmHmPPuMacEVb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aqjkC2kck2bdevXv9MVj8bFNrL9X7iblEQUOStmcjV2eVNRJGVvToJZEMbL1uSd9h06Y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g0UaNUQSmoq56xtEMKWsNRPTYdOuOxV+XvVJyqhyL9Vte46G3rjj/EHD+cUueV9BRu8s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NgUurMARY/LHdh9snejeGRT10yy5HkEuU0OT1WXZ3TZnTVM0heaJGSNVX8Kk3P4X7gHy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Q8O0y0UcUE9SyK0s0rAxobg6Av4msb37YlyPL6HL8jyulzHLqZJ4Y7Mkr8xQ5PiZSxK7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FEGXm0NGWA3DQIb/AFGxxwZ/LxrI1KNomcHGVyOd5fnVFmGdQ0VNmLxUVSxRZdQEkqsA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L9MWHNqSgmhK1UqGmhU2V9wq2tceR9cXBVy6EB46KijVjYkQIp/TCTOskoM/SaLlzULI9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ea9Dv8D3vjLDnxqoxi0iW1pdHJspzOClnmSVKiVDbWsjAobgfg+HfHQ+H62H2qipaWGG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VDLe/bripZ7wPnFCROCtWmoqHpgWstr62W1/l8N8WLhl0pOIcly7QYpADIkUilW5axsdV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3kyjKF43ZM/q0PPtG0nLaSSXQUjqNxIt1902P5fniu8I1opoq6SlNRQmdtbRrJszm+ohh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0zmBsyVYRGWjicP8AE9LfDfFczU5FkqquYNKkkrb+yqCVKg21EAhT1Av54y8WLjj09C5d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ua2ejqHirTf2qMOeTPYC2oD3WsRv08x3xUzS5xwrOGroEpJXcTRJJKrFgAVuVUnY3t9Md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lrcxyOmnqkqI1EEEzaTJMV1MT5C2kWHU9MJeBMvbOKl+J+J6d6ieoYcnWjLpYbXUHsu2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o425bFFtXZNl/IrTFmNKswlvvAygvEbWYC4O/r9Md2y7M4aqPVldM0KhDpPIKNpFut1Bv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VxfmOb8lY+Hs2iymmpwJZkghWPWoIveUkBfpa/U4A4EqG4netTiTiOupawToIKZK4KJFN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YHe5xyxjJPkmqY8a06OhcXwUcTNUVrQyTWQU2XSyRpG8wX7yZ1Ni9iTYXsSem+OacW8U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khNVJKsSBqYFjfckKLbAX/LBNfxWuUZJVplNUxqw39mpS4aRn1AEEWBba5xVuLP4tn9V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bNPUMraCxI90Fjf1t8MVC55IufQpOLkrHXCXFmcZ2a6Gqo4pZacaZJIF0gg3AuCTvsdr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V+Zy5glCfaJnDSTM+kBNvCNR36A7D54p/wBnuaRDMEbLjUyRGRqmpM8scZAIsSSANSi3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8WUdZIY6PNINV7GnlspY+l+vxGLzQjiyNxWvwGRcH7UCx5bneTZ6tLDPqilJdHVtUUo7i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B8WYxGqlp5545ZEOghFtGfMKe5HS/pgvM8xBy+qDnQIRruLkotjf6YqeWsjU3LmFOYwiA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7b6eg29ccfkZEuU4vSRzqLmzoMM5enuxVTHZdK+dutvPFR4q4hzbLaRMu4SpkikqSeZm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Cd/jb4Ym9uMETOxCgoA+4B2Fjfy6b4pGccILnJnr6riKGsq5DdVWIGJF/Citq2A9APhj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SRrCKb2x/l+ZTZNw1KmcTK/sryLUT1BMrzg2IJJ63udu1rYHouIafNKFKbK6D2GBnUJz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uAL9idsJM2of4pl1HHV5yIVo3AZWK2lZdgzdxe1u+xxJk8VTm3EAiJSpDaTNNHMrItjY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643WPira2+zo12y5qZqGmnSrnqKmZTzXYqBZv8IHT4fHC/Ns1yHivPqelz2trXiWzJl9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ax8wOmLuKGCCBIYgogTZVA6DzOAqjI8vzeRTJI8cim6KQCuodDtv288RCC5Xezn5R5N/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zLcvh4YocteKCrRJVkXSqR2kvcqLljde+OT1Why9dVvqqVkJC6rXN7Cw8rDHWPtN4QzS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vrTCqvNKYyanli5OgG4Fr72Nzvii5dwVXZ1XpTwT0MVUyJIYnkZpIVIB1Mttrg33PcY78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ydGKq0LOHqySOSkpXo1qDUTWjCsUYE7XB39diPpj6E4RzvLazI6aaiZYxARTyRE7qVNj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Lsi4HhEkTHMc7Qcp6qQakiY9dCA3Hbqb+u+LN7VTyUeaVcUju8MJkvM1rkAk7DwqNugG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Xf5Msk1JpMr2Vv7dxJmdVUXiNRUs2sjcqDZfyA64bcS8TJlr0lHQZbVZxX1BCqHDPCnx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qcfENFlUolOTUVW07yNHUzONC7EhQu997XO3XHTMieKnyKCvq0p4ZniEsvKTQiki9vgBi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LWisvU55U5CRmcFBRF7XiEPL5fi7gk9ACb3wmzjiLLZY5KSPMgzRHQRFEzqxBtfoQRff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UEGWU2aZfSmo1u8krFmCE2Gw8gLbkDqcK6X7NMzpY45/47TVVKoujCFiCfiDYbdxfFQj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YVT5NPV096CCOqjTZealkOH03BMAyylqcwiMVXPHJyooZb8oEadZuLXO4HW2xxXq7h/k0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testIQIIrdm31b/LFryihaGgpUqKmpLCFpjLLMX5MZAIG56AC5+OLlPik7MXPjtFRbhg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Gq73tK9773IKhQOmLFS8P04FMsCw1EVSWARvvVjZDYEbDxX6m5+OFmU59mE2YvQVlCQO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j8ZPQCxG9++2+LTTe1ZbAgymmrKmojDNH7PATDGSSbah7xv8vjjDL60tJUzVuX+bTJ4M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iNKclUaSnjjRAHtcBtN918ye+Nc74lySqyevgo66KrzJ4jHFRRMyuHNrE3tt38reeBauo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SuahbArv77fhHm1zbHMKmoofaoFgoZ6mpiXXHqKARixFmsCSCOx9OmN8UXpyMcfvm3Is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AaNJoI40MQEZWzsGbwkMR4bX362thBxGcxqqjM6yjgqJaMOtHUzcvVHEoNmFr3b0Prgr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0hMdgRLCb7G4sAOtiPX88ARcRVGbLPAwNDQxzaz4jqaQ2sbdUtbtjXHiXP1K3VHZJJuw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YoZUytYxKklSRqiItdWsbk+LbzHwwPklUTVx06SRVrKh5ETvpVWC2BW3cDptfE+aUM2b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cshQtJuXF9zoUXkPW3TphnkdTlGSso4ay81FXEoH8RrCNWo7fdp7qE+bXIxs3SFbLdwz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NY6Vdflyys3JKlzc3uFBLOLrvsdje+DabRTST5bldHV5tOhBZquMe6y32VRo6W95u/TF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M6zjOlXPgEQonMqFN9yruDYX32tbpiy57xFNl1HUrT1K0bCdeW4YglxY2t00776r7dscU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cvgZkyGA0fEGU0sMB2WOKGMrIAdrqg03Hp6YrWfeyZXmStw5l2bUNVy+Y8lNG3LP+ERu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74Np+LhOq07V9bU1x30Qx+zq1z2a4BX/iOJ50r6LLsyzKrz2WjUxXipOcDCJNNwjFgQxJ8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5J5KO2VigzOmy+aCWlqYq/L6heXVQpTmmng1EWk62uCBci1rb+jOlkpJDO1XMS9N94lRA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bj1GEtLnWWZtNDFxAkOsaVJi1chyTbUEBGk3PUfMd8L6vLKnLM5lWgduRC0bQiGRiVDl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dXzAxfG++xySbOi1FVMnDVJUx0vszAMKYzvpMseggEg221EN5dr4FyTIZSon8ElUqLGWv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3ud8VCszDMWzfN80jzCcIsYodRcu8z9WAJ/xX37DbB+WSVkfDVRNG+V0jQNHBE1FqDTM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SABc9z1wTxye0xyxRa2XXPclpqLKZMuy2tpqmsVRVoukPEkgNxvc++Cw+mEfEqmlqsvj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DSVr9RRp2AZr22Jux2P8oxP9lssf8XWlgiWCZdUbCRy8cZVbGykEgje3UHEM2Z0o4lrE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nlBXeKM6tiL+8d/1wsd7g/j5Gk64mIKmJM2FPxO0dMtRGk4i8SRhyOjhb2Q6bnpvbzOH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cyOae2VsTBYxBSnlxB+ixjovu7H+uKfn1NOMylGZUdZJUNKYnETF+axFw3mFIIPkMTxJ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U0pqpQ4mmcyaEBUEBS38q6uvc4HjUfcnock0uySnraXMsygopYqicaeYwmVWt4bsSxOzA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nzOuzJswymRaugSYCmNSDC5jIvpU2IOkdQSRYjcE43lyql4ehhnziKmeohW4p6AkhjYi8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A5aBMy4er8ymzeopJEiaaCngQJTlbCyBOu5FvLbChpW1QoezbLDxDm2X5TMsa5hKqys1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EF2DgWZRe23Qd8IMw4ikT7/L42hi0c2SecWG58L2sTvfy364gzaWWopctpFdabMKSMrG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qHQ3wRmcK1Qo6elqs0d5aiKmqxVuA46bqQBqtYje9hiZ44y7FNq9lhykZyEZ6eKnllml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0qNgF8JIvtf8R88WmeuzKDJ5pIIAfZgTIgdokKi/QrcXsOnfAGVT0mWRxxICYgBqWaQm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2va4GF3HOeyU3CdUqU8ccMs8SvLKx0oAwa+w+XwOOWEG5E2vsN6HiqnkpmEdVUUk/WPW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hscT1lUuZGlQTQUtU/3vtS2HNWwBIS+/bvilZPBT/wBqjkqYVhACsskq2RjvuCdut98J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X1tLWQ0n3L1Qm06gynwhhcXGwuAL9zfGkYNwsm+zpdHW1uUxy00GaPDqfVGWpygkG9yT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DPMup45HFNPTztoGmm1iQ9xfVsfiD0OEuS1jh56SvaN8sEPOSBltyRcgsr36XscBV/Gu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WTyCtjkp6aWCP+0RSdjcG3UjqR1PwxWOKbrsyTbdAlfxBX0+ZPFFTpT0YvM0rRliy77I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vfpjntRXA86qkzQQz1tU0rQuomdlPRQu4G5PUja2N6bM9US5VZZ6FmuiOzNzJLXbxX772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9UVVHHU0ml5hphbcAFSPCdJ23+WO7jS2jWXGKqg8VlDVU0pnoVRIQGLKACewNhYX7WwD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6DMIJqmNixidhrGw2W/ftextg+somFM38NCs9+YY2a2ph0F/TfFd4Y4GzDOM3vmC1FJS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J9TdFP83r2xjwinzUmjP1YpWma5e1VOpeoiVFp4zBEitdgwvcknod+47DF7bLct4iyGhr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DI0QXWbWFzcAMD11bHqMSjJ6PLM5qDU6np6QBUM0hJ5hAJuO5tbf1xPPxNk9M6LWho4x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h8Og39MQ88nKoxY/W+KsWVnB+ZO6yUEyMCAAVIikSxBBO5B3B3v3xW834RzSBjNVUFcF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7m+kn88dHPGXDJp3dM3hugueXC7MB8LDFezT7QqhHYZRRxxqNhLU3Z2N9vCCLX9ScGDJ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yRV8sVES0AiLKSxLNYm+2k98KKqoq1bkzxxiAvZWSxYm/fFhqeIswzSYtXPSTczwgilj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AOb0jclgIpHTTe6L8wcdcbX1FubKvPTVi1kU1EbhVte+w+OHlbatyx1RLVJb3eoU/wA1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IQSsavsBpBsV8wfXF8ynNz7HGsES6VG6qeWQfW3U4WSbW6J9reymQ8M1FXRRyx1cErl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/P6YllzjNMjijjpzLEwa5inu62Ftt+x8xi21WewRI7y5dUu3QvG63X43HTCF+KaGtkNJ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mQyAspt5HofgcSpSmraserrsEznOKHNqaOolpfZKuLS3Mja8Ui9LG+4IwdlmQVeYRh6h4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LkHyA2+uMZJk9NLUF6OU1GXxtrWORdLajvZvOxHwxZajM6Ohe1TVIZnNliju7fQdPniJ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6Fs3BlH97UR1dUzgbczTYL9MHLQpQUsD8+EVC2MRkYJr+HmcGpVyV0C8iFkjY+JXWxO3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KczR1kURp5A9wQbpqHkL/wCWFCMp7my4ZaVCvic1+b0hAaDkA3ZEjGtyD0J69b7YrMwk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nUEO4U/DFtlE1PLeQBbDxOhNj6+mB2C02ZxSCpgjSbwureMMewKg338+2OqL4aRN72VD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kICawWB2HXpjtwIhHLgaxICrb+n+umK5K86ZVzKcpIjkgQSRCXWR5AjBdFmFTIkGuIQz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u2364yzT5tMco7TQFXUUFbVk0hqJ0kBId1Zd+9wQN737YMqq7jB2FPST01JTqoEZgjVG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0thjU5sKCm1SzlNVgAxvvf/2xXM84xYxy8qop4WjWymS9r+dgOp/ptjGnJ9WUnS0WTvjN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8yfhjVlgXprv8vyx6B1Ai3O4AxlSS1gBiRgL2QfMnHh4TcAXwCNLnt08xjGkMd7n54kM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DfABlF3AGJljI3ZlCny641hieRgE944kMGh9LPcjqQLjAI1kWMFCpBI3ucbAXxhIWL7N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KkbzwqR1NyQfoMICEJcdcbiMDex+eMoB2Jb1AxLpYj4euGBA4jYASKD5bY2TQw2UD5Y2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bbGnJ3vgAkIBvYKPhjQjyx4x6SNLNjYbKT1t2G+ADy7dceY42ULvqT4G+M2A6YQEdwMe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9j+eMyu7nbTuNwosMAEO+PCxx4qw6jHgrHoDgA3QKN+/nicTBRY2+mIUgc7ENv3A6YKW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tgA05waxYAW8hjdXjI6n12xh6VgpZgbH1xoke/celsAHiVDHSSR64wRftfEl9radOPFS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+U43Ki3iAxgXDDxYkWxNiNWECNAi22X6Y3WJ23FvniRZY12SIA9z1xkOL2vucAyTLZeT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U+tsRgvIOY7Es2/wxJTxq8yahddQB37YPzWhWj1GM+Atsp7Ylgxa4LADEynRBp6XxBGS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viBA8qjULkWwLUAEnf6YklJ1EnA7E9sMBHm0QYnRqPxOEqUKtJcgXHkcWLMEu3Xrgang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b7DGkZa9yB1HbCeaEBjp79cXCrjtC5AAIF8VmVQWPxxSYAcUA31AHywQIAAPLyxKi7jB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wgADfG/LHcYL0BQcQswwADui2tbERsq2QWxK7YgBud8AEkCXZQcMGS7AW7YgpEu4J6YO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GYY7EDphjTrpGBo7euCo+mwwkBNjDmwxgY1bfrhgRMdZt2xZMjhSajU8sF1awIXxD4Hq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7WlGGW4Bc9Da+GgQxpaWphaSSeiWZWHXVd/jtjE+VtWU4my+RY1LDXG58iNj5dMEGqlA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uoWSOYT0pAmJPi9O+CrGZkpqaOlmNVM3tVgyxr/W1jhZUzM5Gz6R0Gww0oa2kMPs+bQy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T6gb4krsrilUGkqknQ9F6Nfv8cZLDUuV2SkrtihKmOFRIlLC0pQ6XYsD0772OIJXEojY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dsSVNFI7BA+rSxLK3QDytjNRHHGi3JUrsoXvhqKTstKuiBpdVbSqjXcIQbfrgOubTmHL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/XE08csNXTyoVWMC5Ld/MfngTSsteXTWdYMniHkeo/TFAN6Op5UkKyJrRiR4nIPTt5+f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rBMvh0lAJRba25NvTbFehNo1O2pQVHqDgyuhCJGY2MbNGDqUbj/PDTJas57xLC9LQwUr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LrZSp+hwlgCvvbfpbFh41EgNOXHi/Ff/AHEwho7MRceLptj3scm4ps82SptBZWwsAbem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6YawKrR+JfhtiOrCsLID88U2IrlQGV/XzxESXUK52wzlUMD59rjCirDRuR88KwF+Yw8o6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cLybnDGSfmKyPbST1tgB0sxsbjEstFi+z4xwcRLW1C6o6VQ1j0uxCgn4ar/LC7Oq/ORmd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7VJi1K5QlDuqqRYFQAcRZSaVZZf4g8gpiu6ITeRriy274tOW5twpT5XUpWy1cdaI5IIK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JSB13HXpbHk+XklDJaVmsEVjNqZopFkdGQSgSAMpBIYA9/jheRbD/iOLNEy7Lps+qKeb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OihVCBwPdNh0wiG++PSxvkrJao2TB9MNxgRUsoNsF0hIcAi/rjZEMa0iKXW9gcNgLKLe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LqB3wzNwvwwyAepsEO9jgILtgipBvcn5Yjhsb37YliCMtqTDI+nVrWNpECdSygkW9dsW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h+jyLM5aqpqhzpJK4htKDd+YevvMB12tikwSGLPKUAXHNAI877Wxeo+DaPLzNUZ9lsk8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LRSIWvuB7wJNzfyx436pOMXHkUkvkb0P8R4kSOoQQp7NUMDLDTtKDpG9rDa52v5YaZrG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tMJjE4WxHiUX8QO46YQ5xxRX1NLBT0skuVZby2QplsYURMCQLsbX7b9Bj081Jl2W1FXU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/ANorXe7TuRfSqiwI20/Xzx85Lxaa9Nuvt8MpIrsldJFm08sEL09DSwkQTX8PNYHwjzvq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R8vmmzypp4KGqdYoaZEEQlYHVquRcLtvfsDiTK6+hFac0o9VOJvHTrIoJO1joB2U7WvY2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VySHNIWr59BRIomFoNW42a5JNrX9MdUWq4tGqSTAskoq7Iq41OXUDrRAsRLFTERMWFjY9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msfFOY5gpily+kyeGQl/CSxt11bed9rjpi3x8a0ZpqejzVY6GSY8lYpCdW1rEmwA6jbCD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JKSOSSBplaWqXwiXVuQD2RALEDc7eeKU/fX4I5W+gZ6yapp6KiiYSU0au8kFIiqs+40q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g+U8c5V/a5qaGGmkA0weBG0+RIViAOgAt64q/A0VPR51DnFe5mSJpqhY1bYrGp0A/O2MZ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JOrZ4sIVWkESkLHGoIAUDvuRub42UdPY2vsWXL88NSWqeJ80ihaUnRRRR35IHQFrXJ6f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4kkjrozVQtYBxoKnysem3xxUK+pkklyyjro53nbw1LlVYSMW20EbAWH54moaavzX2mqy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QmSI6mkkvYKAwsT38gOuOecFkTX+hnWxzVwKuSV1e9NSLHJUWaeoj1tYkC6Dudr7m23f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4/aKmujzHMba5HmikWOP0VbW9Lm9/wAsV/Ka92jnPGtUokhnvFTVThgpA66B4e+3XA1b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WOSUaZh90EIA07XtuOn1OFDHLCurHKUno6hxD7DQyT5ksbIhUIwWNAE7bWXUB074qf8A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qKq2TSJc2UOrMHFl1W2ve3XE3EtRBHTUbZ1ORS1lqdWUbXdCbeg2O+K5VrEuRItNGuVZ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8shPp2HTvsBicifqppa/1JW9kv2pZpDlGZ0VJR0glKRNNMydSCSFW/yv9MR5TmVNX00t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ujdQCO/r64AzvRmMcrzyWqJaYgMuytYHxAdeuFXC+XvzoqnNJ48oy9xzPbKkWLjppVe5P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PJjaVNBQ6q6scOVFPDGKiSjKbSuRa9+h73A+uHMFZDmtMsi1CpELEzX2Ufv8ADEVcmQ55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mUUVhK0QN427NcgWxZuHsoh4Vmmp4aRasQkOkbm5VyN9Ja46i9zjil4sHJctTXdA3bF3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vdXWkZKnmyIAzWNjtckAg2xPmdQmXzaHJmmkJdySbqTbYelt7euLBNndLJA5qaKXLpZL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YaSf2xUqqhnlkqK9DJVSyTlok6LGo8ydz8ALDzxrkXNelJaLggqOpNVBaGS2sDp5eeIp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q1ccYd+WCV0FiAbkd7DbCx3HMb2Q01LU8tdVMJATrsbkjt8LYy3tr5lHWSyE60KVHMIX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7Y58WBYU8bf7CktkGYSuZpItSkRsVZUa6n1xrl7yRJHTQvA1M/wCGql2v3Aubj5YFGXPS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wJv1J3+ePVVKpphNIqNTObAsLgN5jHVBKPe0SglBlUuYwQ1sF3vcUpk0lvFYaGG9ie3f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bkz+0ZZUkKiBmJTr1738tsc+hyH2umNXUZnDSToeXFJKxLEA3AUAFjYm/pjo1BmEqUFP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xEkixClgCARc9vj2xWeaxQaW/wAD47tCDMsslyiirDUgPqKwI4PVWuTt16C3zwjyviIU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czrS1Eaj3V6Bh5fhNsNs5DRZiaacs1DNMrNYlmUgWZvjcn44rtZDFluf1UVKwjppoYp0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oPYWt8sZY/GjPHLkivjRcZq2KCuZV1Lc6WZ+l+/ywgo+GKZ+MqurrDroWC8gRtpRpJLh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MFUGW1eY0sFXJNFHHUzPEilSXlKnd1XsOuHNJRUlBTTQT8SUEUjqUMFQLowPY2Nx064w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nRUVTtm+WUlNRzVtPQmZ4LcyeSSUGKMi4ABIuT2wsrlNLVieMEBjZ/64cUlJHlWXStUy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B45OgB1E2O9h2wDVNPUxTLWwJDUKfEqDwkdiMc/k4nGXq/D0xZY/Yjr4xV0HhP3i+JD69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1uXWRgsvL1KWIHiHa56X3GDKSdghjPVcL627NLToLkqdI2tc9t/XB4i4z4sx+CsapIqk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yCMHVFbromnM6TSqQPvB4gDa4287AXw/oMgjjpfas6pjWTPaypJ92ot309Tcn0w0XKcl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0dWFPJd4AQjdtQ7i+O2X6hihOqbS+RxqLpnPqbMq6glVcnmZFkOhYyA97nYbjrvscQ53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jR1hXS9wN7C19tj8RizZHRVEsOYTU+TJFX0M6pcSbF7eKwPlcHbBseSw53RsjZjSzTHx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DHbm8xYGm17fuaTXFqtg/wBlXD8bZc3EWcKkkTI7U6uegUkM5HysPngKfNJczrauuhm5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o8j5b4tdREuV8H5VkKCaRyjxOII2dyA7NcADp4hviny5VnBqKv2HIhSwsVMUmpQdA66z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pxye+L0RG+VsmyvKlpsmYyzaEZryOzgLq6bYtfAuY0Dz1FLTmTmRlTHpXwaN7m/U9Mcp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VrI3LQGoljcjZ2Pu/ID88Xj7I2WozOVo3CyvTh0U9ypufyOIzv8Ah8TzBKD+DrVU4zLI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TRB4zdWv0PxB/TFNOUVY+zs0lDLBS1ddeWvlqGKhY1OyA29B6dfPEtIkWW5/XCnzORaK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Oy3bSSdiBuQPPFQ+07PpZpqXK6eW1IYxLKFPvg7qD6Ab/E45Yzedxmnpoja0R1Bp6Xhi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kmfoHJa5sPLew9Biu09U9RXVEkhJQOWVR0AJJwbWTacuooAP7uIEj4i5/XAeQUstUszx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GviwpSlL5ZUGxaKqSnrUljALRtqsxsD53w9kyvJ6uso51klp6d3V5Rf347XOkDo3b64h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gj4kptOXtMplYyMLp3uFF/iBvjsuafabwbQ03sUYjraIx6IYoafRENjtqI2I37Yy87z8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f26PS8fx45YOUppUc7/2py2sFRQZdC1JTUqAiN49IA1BQDfuSb9MLs0qqjLaqiXJqdai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SyhiCnof6DG9LRzVGR19TmdZEMmeBZmqUjLVJs1wt7WNiBte2N8nqYqdY6zLZZK+nqJB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nUQOgO+/bvj0VJS2jlcK2hFnOZpXZ3MkQrYoY1MQgiusj73N187364VZpT3p460UTUSB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9g1tvh0xb+IuJfZczgphRpzTSq8qBvGrG7WNgegOEEeZRZrrqMypYlpIlIDl/E7W2Rd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oavpIe5Nm2WUPDdOlVTpoq7I8irqkJDEkW/lFvU4zmPDc0ES5llUVJW5Y6gAQ+C1yQGA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FQeKFKeJ3d6imgfXBEg3N9wGI6dLfHFo4e4zqsqq6YimBiqEVZILbC/QD1G2MZRaVx2R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Gau7mZKijgDko8sisWN+wGx9Tg+py/MJpnkVYpJ1uwNwCzgCxIAtvbFpz/PKTLsmSvCl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1r6T5Wvv8MA8K8Ie2ZfFm1VmtdS5jX6ZWKKrLf3ghB3OxHU4536mROUdfYxTbNuDxVUX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YvUupUsDubWv59R3wySiioclaCJ6iGOSYmSR2KTcsdd1/wARHS19PzwPnEByOoiNVU1c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SalaRhsQ5bSPLvg3N5U/jHLnqKWRISENIZTO5B6FSlgtzfwnBDnJcsipm0Mf+ZsrcIgi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HJE2ttUg/lINyL2HfriKngkmoa+hEjRyU4NVHE91CqPe3AvcrYWPfD+tlhNfPR0AoKSZ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ODawA1WXqN7E77YGzg1tIldIkayNV2RZJGJcmOzFALb6rAXNthiords6oStUIauJaeZq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XGp3sG2Ykbi46dPTDXLaalrc4qoY8uhhpyNSclQF6AWC9Dcq2+1vjhRSNLLmK0767VsB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uWJ6C2o29Bi2y5pSZHVU0MFLAlNIH+8YagsUYuLDuT0Hqb4U0pSUG+xZMnGqKlx9QmnZ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Jl2spUbfG4B39MV6odXgRYWV2YajY9N7gH54v2dy1edZQWrqGOGF25ggC6WUFSFDX6nff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TZW7CaNo7rpdZBZh33HbG+NcY8buiY21bLKwX2Fpk3jKalC+R6YAppxT5PJURQWnUcm63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zb/AYAetqFyqA08sYEfhG/Q+vpvgqnWWeoihkt7OW5jKn4nYAaRbc7jBJUi5v2gzAfw9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J9Rf8sezhFWGrpQx8DRxhFuAiiwI9dx1OGGY0EUFdFRm0btMitFe7KSRsR2wtnYzVMrj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+JgyIdGc0qq/MpKWXMJl9rMUdPE0rEKkaCwJPYWFz6nFjy/NZMooFoammM0TNqjlVxpNw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mcyuaWlkhEbuUe2sX0srKCPzxtVSVdXUq5QyyKuwvZVuBc+Qtvi5QUuxyQ6o6uSA1UyQ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sGS/uj4DFw4czimr6CungZVhgUO5foqlAxY/DcfL1xz6iqV5qQNUxSuUZX0KfCSDbxHq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qs9RiFpKemp5JJ2DkCQABfGb9CTcjptjDNhjXJ9kT62Xato6jNMh/iJqpIslpg0tiWQw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R6EeeEGQZjQVOo0ZcMrEnUo+8Xprv57XOEPEvE81dV1K5LU1FPl8kT0siA2E6nqWHkeg7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2VJZGSKJDLEl5LMzaRcW7ABr455+GnjbmxxhxVs6Pm+bU+W5XrlkDzMt44l3dhcDUB5C+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NJG7y071QjPs1dCpAIJ3LIdtQA29b4r9DRTZuzVk9fUQvTyvChUghk2BRfIbDf8AXDbL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AsGQUwFLJNOdPMYNYsvc797bnGcMDw46ht/Ipu0E5dxLnGUF6Ksz+ompokEUcaQRyuhJ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piGszgV2ctItOstfWSorGZb9goso2BNhiv1MjDPJlyqoIcVTeNwrA6vEDfy6gYtWXU2W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Jqki8phZhY/7p2OOuWNSrl8lRjFfUWM5LTU+W1LZvFOalIifZgANXXoLXuT0tiswcTV2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k1JKxjnhmvqprOFJBILdN7euNcyvluWSaqzkZdNL90ztuz22297a3bYYRLmVbBT5fHmKi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dTD/dPW4GM44ISXuRq+KVXaOh0/FuXu0kdXHNFyzf3S4uPh39LYcjOKeoT2mCpDo9iIg3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7dcVCOGiWaOWaIxRtp0TQSNy3B6X9D5H64aZjQmmoJhRNu8esIBa7i5BB3tsPrjmyeCo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lZcaDOoKaJpDr1Law6dfXtipVU0ddxZT8Q5XD7RLBHJTzyMbDQQehPUi/wAxfFKOcQTV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WWESU1KVMt+pIC3K/U+mLPllfHQtBBl6o5kezli0YCg2Y2Nuljta+HjxzjHhPozlDg7H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5sqoJjCTGPaJgp1ElbgIwO3Xc+uKPw0zQsKmOmWoGh2gDzWE7hT92RpPfzNsN+LstWsp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3K30lCbX+V+3rjmsWZvBLLTLI9n1RtGW8Kknqtuh2xrgxOVocVrZeoq0Vy+0yUlPCQSj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3IFwLenTbFsy6pTNlVTUsSqBOesZIt6eQPmcV3hr2KXh1YqmhgE7xSC7oCRq6fT9sPeE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qeoqJpI4SgBUKguLXsOvfrjOVO+PwZPJzk1E3rciq6ULFT/9oQVLCN2K+5fcat7aetz6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aPh8QIk1UscU6A7LqBZlv0Asem3ljp+ZmSFaujnMyrOAVEDKGaw8SC4IF/yvihT5hm+X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dGKoBSXeJALks1t+w7X3OOXBllKbTa71s0xwakk2UHNcwzCi4kqJhMQsVQ8lODGCApJs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x1HHNdXURpqCi5CuNM/KfUbn1NtKkfP1wZV8QZfX5PNmMeXZQahwXVZIEBY+Wmwvijyc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UdNGqs6RQQhEuN7EfXHsrDHLTlHaNp412M6ijip6CSWOBo3aPQ8Q9y17kAjztv8ADC9p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3oEyMBbUAeq/MYknzmXMYAxlEdJHa6RqQrOR37m25tiOqrKeeTL6dm5SxmQCUOLgntv+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X8jj1sv8AwdM8q0sNVmlDqmj8NOXZ3KkX8W1gdjtfp1xZ6epyehpoMsy2ZZ5DcTSaDdT5G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cnooHhbmyc2SGUMDE11F1sCCNj3vh/kKVVVmvLih9orHJCqnvMT09LfoMebmwKM3NHLl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/L+G8sijhh11TAtGgHhiS/ic/M3timZVStJNDLTc+XLahGhm8RZVFhpIHW9x0HmcXLiv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rK+pXMopagLOiW0UxfwgdLlN7detsD5zmNFkSUtLRxpWTx2UxiMLHCBtYN1v8L+uHjnH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uyuDL4IYKinWmqKuWZy0oVjDsDpt52AHQ9Dgzg2kXJOKYKsUdbRxzjkyROQ6EMbag3e3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O5jRvVZtK8WbCRtVHSgq6rc+Jr7G9gdh88PabK6b2yoqKDMs8WkqnWT2eYx6bgAbeDYG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N6ONt3/Rsb37WOPao5JzHGQ6rEbnvcn/LAeemfLaOkqYqZQJpfvGlbT4bXAUeu5v6YsGX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MJagQlkdBoZ23YKx8rWHywRNmVVDWRrLFlLMF0LFOCxiPmFAJO225GPNx+X1kyaX9hxx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nNHIqq5p7FDOpDKD0K36E+mI/wCH5Nk9VVVE6S1OYViok+h7EhR4Rtaww+FbFQRSWSKS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BLMSQAALHV3xTDleZUEb+1VbStOdZlKdWO7AN8LC3bHRh8mHkXOKp7QpR4aEy5fSSZ7K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lEcK7Am97sd2PqcJ+IuIXyqFoqKJarMKtgsFKUDhkBAJZT2tf/QxcqHI5KqaWSGR6eAp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EbeeE2Y5NltJnktVCgNTp5LTg3LqB3HY9fljWbkl6jV1/chLlKyw8OVtFnWXuwoaeIoA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pba1r9/TE+f5Qczy85eIoWpm/wC7V2R5FG1iQem22KRkENVIEqUzJ6Ssqp+bAkUfM0xX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xdqLPaKLMKenkqElrYzrdYh4FYdRfsSe2Iy5k0/dX+wm2pe1layygoqQrluSHK6KreEE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I95++3fAdBw3BknEDsc/zCaR1D6KQLArAbW0G4CjttiwcjL8vlqpaeKF6yU+Nz43F+ilu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0DywzZnzBeFvExG7bXIGOHwpZo4pyx3f3fb/APRbycX7SyZFWRc59O4qkspexDNuLH5E4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c+1Tzw5e7qkkERC8xbW0E/y9Tbv0xWMsnEMtRSSEGNCSu+1j5f67YIjqXnzOZ6qaeS8Y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/APMb/QY7o5ozpyMHJoIqYBw1mcjUXDEVbJUFik7SqKeFRYAadgDa179fPC9OLszzCmzd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KTxwZfqVQqNdk1DZvD1Fzi1Z1DTZlwjVxZhKI4ZKfUZLXEZQX1272K3t6YoeQcNJHSw1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CoRXVwOv649JTXGzpjlTj7uxJxfmMWdV8FOauctQ1LTGNIw0bPfYk6gTbp074ho2asoo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WM6twdgfLa2COI48my8xUdLTvHHHvLVKgaV37AtdTYeYuPpirTyVk+exfw2SqeomCu5K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AHfDabjfRqknG+iyLVSZbUySTJegUKxUShCjKNIKE38Rt0sQb4rfE+ZSVtFA6UsNOkU7y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rc1x7xPX06dMdByqB6udIqhYBOqahG6XDsLbC464T1GQLXvVQRoyxz6lVAtyu+zDyscZ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OK2UfKZIqsRwyVckLg81JFXWyuL7fO/bFi4KmraynrKaopATCCqIpFib+K9/gLfHF44a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qxlbQtmafwavM326/tg+TiLIoHGWQexyRtdCVQKqqe2o7Ene1j2xfrLJ0tGmPM5Okmcx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pURxGlicNHGwuXe17uD2BFrdDY4ezVP+2MXtF53rJ0DmZgvLjiDFSqgAeW98acW5JGuZ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QF9nesYSRSgbAswPgJJNr3622wry3Kc0kzmkyuKaWmmqav2Plxy6PCwBJDDsbD6YbfJc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xU/BQp5oXjr5ZRDIrtrQAgDfZhh3n+Ue3mJ+YpqFYCKGWRUTrckX77/kMe4oyGoyfJkU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ak3N0sSFAYKL/AkWuRjkfEuY1eZVsPttbLVwQM0cWtvEAT1/LHPhhkytSm+jkSc/ks/E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hnlqXufZqgOVBB2I6j0PTHqyaqgpcpqebqj9g1Fm31yc8qtz6KDv6YrMZtNPJ42YqViV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yuqpMniWauig9h0BiiuSoke7EXFjqLb77Y63GkrOiKpE/CtRRQUkTZkKYv7TJJFUMD91I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+XriB6Cp9uiXMRlUbvOxSsgUAzoTr1Pbog+F+gwyp62gj4amld3b+0jwTU4QFbDb3m27+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YopZq+uEcbylIYrF1jRje9gO1zYYlN/BbfFbLe/EUdNS1MPDUn8PpUYNUZkYi09QT1YC2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9DNU0clZPJMHnmeZZuWqvcHZrDzNyfjhXSTlJVoKWppjFMiIJpbxqNK2uQeg2vi9fxOh4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JYKnMpSFjhhuyKijwsoO+/XfCkmK2w3MMthPD9FLnVYEU0iJPMzWdiOxB6/PCjLajJoeH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ZpQ607CQsANI1EAbb2+JxSeKOLK7OqWepkRnNhywXACXvYnY3sB54KonyuJngnzuuoKk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SSDe536jrgjD7jlkTGr5ZmKZOyykTmWN1lR3bX4u4O4BtgiqigyTI4qaflVFVGyPCjA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k+mEkmcZ1k7EpKKuA/dB9BKPsejdL+gwPlVdU1mYrJPSwThmMgaWUoqEeZtsLm3xOKad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Tw1K5jmMlS2YSLqeBadl5ag+EAuLWwyhkp6nPIJpXd6cxrLrCNEwsunUbW3uw9022+OF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BRypUudKQCUnTYgX2ttbffbAuZVlRBVRwSV0stM6aFaQcwIAbEdAbdCLHGNcjPkpFkrh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e0UMacuXmPzHazDwoBuALCx2+JwAkeYQ1EIzFqxqNaotJFMVZG366RsPDYX2vhakUM9J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XLe0U0KqxB/CTq7A7Ys9NUvmC5clWks7RsI6eWdlXdTqCuwv16de+JetCb+CDLsqyl6K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HKxgESMiBCbqruVszXJGxt0Nzhvl2RcP5VWTz09CztbwpIC6at92NjYdOx6YV5vmMeW1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aZQ6xMW8ZuQwBNgCUb5jFjHGnDkdYiV+X0uVSRxhZlkjUufI6bXa/mLi+FwnVEqxTmub5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oWZfZ2aGLlxoSw0hluOZcWNj0scG5xEsmT1VHRpFUcyCyiIiJCx8iLgdPXCzOMjfinN6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TMwz0vtzqq1EUSr4rC5B1ee5DemMXqo0gjp6OKnqKSZ1lMyMIagbXSORPCbE33+HnhcO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0QZZwJULoqIaiOkhWM8uPWXMZ72bvYdCcEV32aQqiZvmUUeZQhxpiQtFqfyQAEMe53GD8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Z0KaWvLqBcrt7iCxW/a5IwYvEYlrHnnWqlBBZdUwKpv7oUXAt5jrg9TIuzN869wsp8ry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adUN5EnDB7eW4uR8MGV2eNz6aGijjSnIuqshUlvLC/Oc7OcRQTpLOtSSqtAikqoVtrt0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RRAU9TDHMiyi0rR6W9OhtjOUJZG0Zem382MOIKEcW1xqY6OWRBYaxUcuFmGxINizfG3z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BzBMwqABrieQFBY7FTa4t6jAuX5nUVk0kftMcAjQFYo5LlR67AfIY3/ilMmhKyuM7Elt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r8O+N484pJBbT0VaaOH+IiEoEYkxkEGzD+bV8vhgpIad5HLyHmspCxN+FuWrADzO5NsP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PYs3yqrhRWvHNSqpKnsy2tb6EYUU3sYqhEss0iyQ8yGoZdJI1FQWHncfHHUpas3jLttE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i8EB0hZVsSSb7jth3nepMgqXSItHZRrG/cC1+2FkqzpXrypQBUcvWrdG3K7H02xPntUt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VLfe3PhYdN/TGTuUxJXs3mSMztTxlIpIo9JluSHcdASf1wTNl0lLWrCrxvNoEgMbg3Udc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uTuwVmva+9sSZDRoJDUoUWVT4AWsQP8AXbGjjSE1otlRmWWiNqbNYqlJZbi4iDoR673t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1cbVVDBHKJCQ7RFtII7AX2G3S2F9VTw5vF7LmEZje3gkI0hj6H9Rgekp58jeKGmlnEag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/rjBvWnTIqkNq/KJKamejpqtqaOUcw6Vu5PYFhYgYT5U1Fl9CWna8pa7sRqK9rDyw4SS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Vx0lf+uCaVWpdMNYgSRr6lFiGB9e4xnCVLbJXezfLcwtaWjqiFItpkXb42IxrmuZV+tO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IUaPio8/PCcc6kmmNHUrNTxyuGQsDoFydhft9cFU+cMJJeZS67LYmA2Jv1FieuOmMWnY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1UDiV4lG/gkjFyPgbY19gpJ5o6yojCTQTao1RvC5sN2BGwviGWrkknkppKBMyg03DKGp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36W7YNyeoekhaogy+WekmQnU5GuAg+6bDt++DK6VotKw9pOQdZkGu2ltdgAfTy+GBXrw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CXDW3IH9cB/xIZjHKtbRqEYW1p+R6fDFenzKshpJKJUi0FdCkKQ2pvxXvY9f9WxhG5dh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VbSid4omve+o6rW233GN6qkpZ4pIp8tpHdtwxUbehBBv88UahrEpKCYLUnSCY1kCsW0+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vh9k2Zy1AZZqiR5R7gkA3+G3xxfXRr6dlzERYgKSSeyi+InhYXIDWBsdWJYQWBZWI38iL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aWX4XvjsN0BqhY+Hc+WMWv2OCjKSwZRv2IHTHrHT598FjBdJJ8vjiWOIup03NutsEpEz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iKMQoQj/AAjbBYgdYWYgAfEk7YnNFMiqzzUoP8qyXP0xobdLdfMY3VXG6gG3mAcANEZV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cSLTVczM0cEjxjctsFX4m+IjDJex1X8r3wCJELA2DW9L4kBDEJuScRpBLf8Au2QdLkYK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8FjPchZBeIxnTsSWI/bGURE2YXPxxMjCxBUfM2xEVbVZI1A87k4QGw5S9I7n44yDGxA0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Lv1bYdBbG/spFtRwACTAE3UG3kcaadsG+yj+e/yxIkUcYBYi/wDiOGCAQEVfERqPQAjG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pL+FFC9yBYn54ll0uAAhQees3wgAFhZhe1vjiVY01BWlVT30i+JxT33DC3qd8ZMaADSB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UfuCSTvvtiRp2NtKAD441YBT4bj0vfGFUk7kYAs3WS/vIpPnjzSX91QPhjXR1N8Ys1th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lgcbiKNumzEeXXHjE2rcb4mghumxAI2w7AFMBA23vjJppLAgYLFPEjFjqLX674kFQNVw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AKaVjZYz8egxJFSnq4Cn47jEzzubEgW7jGNYPW+ADSMIje9ffa2GnETXkC36Df44XRonN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W1181jsGthMGLUNseZtsY6DGjHbGYiKQXOBpBYdMTTSBbbYDkkJJ32xQAlVbX0uTjWHp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3G1ziZDpBJKj54BAuYXEDXJF8Vxh4jh3m0pKhdQ+AwlN7nDQ0ZjGC4lFtuuBYwbjBkNr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38sK+bqO2DMzeyn4YURyb4BMMb3caKMZLeDHodwcAxhRLtf0wZHYE7YggXREB6YmTrhM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TYeWIIRt1xPgA8zHGt74w3W2MKcAG7MFTU2wG5xbMmJWhSM7ad7dxffFUeohpaOWpkDv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5n4Ye0skqS2uvOks4a+zg+XpikA6ksQb3tbrbAyqoc6bk97YKCGUbntvbzxhoSoLByLe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UIVcWv5dsKguZZVMWoKotH2jIuv5jDgXubAyW/lF/wBMbxwTTgGOmnYdNozbCGDZVX02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V4N0e2i/pjOYZTU0btIY0np73V4rsR06/ngup4fnqYyHRITb32ksR9DfEES1eRRIgzaK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1Lc2JDYTQxeyCphWMKjxEEnUbb+WF4o3jiu0lmS6otttJPT6DFoqaLKq5jNldSnPXfSj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1XPpbnMkaI3A5hFlP9MS0HZhbLFqAxvWFjGqA+I4jmPKpXZlNgy6SN9dz2xsUWqH/wAw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z3/fGfJIltFQ48lHNpBpJV0J+lhiu5ePvQuk7m++LF9pfLFVl4gbUkasgYHZxsSRiv5ON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73jS5Yos8+e2x9bSBYjEM1vEDYeuDHAMZBNiOmA5hY/HGzJFsq6WK3vvscKa27EgkXt1G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wlqQ0Zewv22HXEoYjqV0yGxviJjcAHBlWDE5MilT1CnAB3v3PXCZSLrwLwxWZzBU1kca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GxewLMENjY7rg7NuFzRViyxQT05KPIssu5QjsGUWBIuRfpbHQfsbqVi4GpYkWMI00rknq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m+jSR1+OPIz5am2zqjGkfK2ZZZLl9CQ0axxtUDSutSwITcsAdj8cARobG5+GOr/bflFP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y0lq35qjpqKdf+XHKhcAXx6Hjy5QTMZqmbxEjr0wdApBFuhwEniFx17jBlCTzVUdCbkH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WO9rHDTsp64WRrYnsT3AwcjEkYBGtSlowex74EgYaiL9MNpY9dKbWHfCYtpewwmBDI0V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o6uxHYA3xeIaqmny55s3zapp6RwSI5agvLMxNhoXcgAHt5jHP+KKkUuWlooXaefQnP2t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2+V8C5XWZVNFmldmItX8gJSb7I3QkeoFrY8jz8UczSfwawx2rHOYpnpymkroIJaLK6SQxq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JTqb3tuOpxYsr+z7iDMMnjWqV0y1ZFmNPUbOxvuqqCbbE9xYn0xNwvxFQz8DGlqKb2YJ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CTVqBYNtdrEgX37Y6bkfErsvs81FUNGCzx1aMrqdRJswBuOtu+PKlk4txapL5Kk5RWkc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IzVR1NTmszgx08C6hSQ9EvuFUbD64ZcJ5RRwZ7X5lWtKJQStLFLJ3tuAt+22GPCprsl4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qJswkUyTBAVkiIurajZVA921+2LLW5Lw9SVQr5RJPWK1ljpZwFHboWAtvvjFyupxfwTL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Tlk2Z1GbZ5TtUrRLGEQA/eyyNc3F7ECwFjgaiiq5s+WmrqmnjrKpCVp4YiX5fU6t9rDvb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lU/sPLhSQcsSMp5hWxBFuu/6YVZFw/WcHZca6amOaZzmH3lbUhuoJuqgnottz6j0xnhy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qmZ8PJkk1W6VMSUCUssYpuc0sisRu1tNluLbX2xa/slpqbPcjZfZqdaSImnSVYlV2BAIu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jhp+Gpa6t/j2ZUMde02gUVgDuNtII8V/QH1OHdZxDlFDz6KgrfZ6oyNDFEqaTdRvp2ANu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W2rX7/7A76+RNFlcFTVyrT1UrJTTNDqjXwkglTYdOu2Dc8pH4e4HosgyhFhnnncKSbMd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ft8savy8oy5KoPV1Kh1SOmjZbOT0QAW+Pywi4vzR56wwcQzQwwO2pSG0hBp8SeZsNifW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dX8BGIoybKMmy+EpnOX1WeTxi7uk1lUAEs4Fxfp1JPpjOd8McOGkiznhYVOYKhHPymYs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Hcdx3x6kqUlhElFzI6epheFeamg6bFQSD5jf54jouIEy1xTT09NWVUQPiZtMdx07X+gt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lCfaCPJplriknqXy2Kvy1cvMU0fi1q8aEo3hTb3gvpYXthNxDAuYZxSmWpikNMzR09Ao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6XNgfQWwZw3xeucVwyqqRRWTiSbnsLR06AgKoA6k9fniw0GSZVldBVTZrXU/tMt2llkcW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iseKWF8U/aCpdnNa+qp864roMqoQZ3jJMtTqsu3vKvmP1xDxhXQU1ZUJKizzSOYYmmOp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99rYv8tNkcebiqyuWGOp0aOSoKK/qEPQ9NxgIcO5fUiV8zqqZ85YOYoHYHlEnqU63tb5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0DfJ3QL9nVVw7l8s+W5B/Fa+pmjBqZmiGhtNrXF9h5d8dDz7KYmyec6pVqBCZWlUkMbeI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5RlTwULgaiSXZV0knvpA/fESVstNl3sk1USYwVaYktsTYAk/HGWXLixSc5K29CdspdfN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EgtCJCzBeoZ/DYWte18a09dnuZwzvk1OJKCMERhXQ857e759d7YpmYZPndVNWQxUs1Ws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2I88Xvh2sXhXhOipayph/iSjXy06xK+66r9TbGsuEI85P+RrTXQp4TzOWo4leizTkxGA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INj69SPlh7X5rQyZu1NFTlo2jPJkVAS8hNgQTsADt5nEWZ5nWRmgrc1yGJ4alSYKySE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7YVU9PNXZxTxZc0UNJCpfQ7sZF33K2U+e2/njKMsOePs+RS9r9yphlJVRR5i75qhjldQh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uRY9B54mz6F62vgjpA9SXi92MeFAPyUYS51DBVzVFRmVa0gYnaN9RVbbLc36bYHzOnbI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6dMweSZFeXdFULp3Ftzqv8xglhc64uq+CdMf5VlNJRJN/FIKSpqZAFCPpk5aDf1Fyf0w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9lpxonVZASVsCpAsot+XwxSMp4hlzN1pKtHWu18sDSVkJPS4OJ6iVjmTUBUy1IbTZBfc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8eRuf9Pgak4/A7kqfa6yCZgI4pIjcOLsrHcMpvub9bgfPGr0KVNW9ZIacVMcfIgWNNKol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nimV0ksFSpR2XSdBs5I69u3YYKGcyRKkhViGF2QbHHdPHNpOHyNvWhpmOZ1qVEsZd44WA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v9Tb1wn9iL0s8gdFgQi+24+GG1NVU2a0weNg6k2N9ip8iOxwPU01REj00ALieyAKNRbf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qSpmdu9kGT1GX+3Q0kEDLTStd0k9x2230kn49e2GOdZ7LQ58KctalpSIniHUA9vkLWxB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Q50LUcMKl+YzdT0AsN7+mE/G+W1eWcW5jT17BpH0TCQH31Kix9OhGOn0YZZOMt6Noxbj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obq3S3fHgomqg47kb/DCXLaiT+HRxVFi8f8AdyDcOna3qOhw7y/7qqVX90E6vp/ljzPR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rTG1JmlVC6xVdOVp5feUrYg+dsB5hJ7HXF0OlWO4HS+KvkOVjM8ngq5s1kgrnlYKsjkl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4Z15lpqZKaqkkkqI10s8i2Lf1HrivK8WKnzj+z/5BxbVh9ZVpVQyKav2Uut3bmFAbeoxV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DNngq2uVmWXmKT62F/niHMZtdK8bG+rb4W3wohWyNYDxbepx6XhwccdfYqNl7yTifNYs3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SWnqliBfnoLMJFt1ay9cWSqpaCpyirzTi6rmXLhaX2WldlUIdljAFtRuRe+Kr9jDPNnd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SRJYE3Y6Db5Yx9q7PDRUUDXCc/UVItpNmH52ODJBxyQhDSsGvdQfm/2i5JRgnLeFKabU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YXAUn88I8r4lopMzStGQ0uXzUzrJ/YXaOw7gr7p69NsJ8lyiOuyxq2rq+RDHIYo0RQzy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t97nBVFltOakxRPNLJL4RZQN8Vl9OX+H8ltJaRZcxzLKXzKukkjkqTDqkRVbQiO25Y9b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WdNJPX05cltcSKLm5Hp8sMOIKWSizucupC1cd7HazCwZfkR+eLPwHkpqeIJMwmg5kMdI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29zawNth8cEcccSFKlbKdWS/dVcoN+VCQPUmw/fDThjMDTZZPTshCObqyk+IeVumNeIu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YhqeolTSIhqdY9d9l72Fr4hihi/2ZQUcpqHVRGjILMZNXS3nvjR1GCb+QVJWY4wqo82R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GWPXoN/ywhyyj/iVDVwU0gjpldHSepNl13sRsPI9Bh5FBScOO8WYzrLmZs8kQN1hNtl8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vUwrR0dPCiH3Cgct8TjeHJr2lpy+C3ZPTZXmfDUeQrOJI1p1aZ4yfu5BIdRF/VV7d8Pl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KJJaiCIiCBSAzEevbzPfFHgzgUc1TVrTU0Mki2ja4UsxYblR2HX5Yt32YVvDGeRezVBn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MpbexZSDY7EX7/LHJHE4uU29dkSbexs+UVsfAE00tNTPxJn0RSSpcBeRrAUpc7qNAHQ9R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BQUkma8T5f7TW8xoYKYkPGigj7wWF9VwbG9rYt65jQUmYwipKGsjTVqYEhSfX8O2FlVn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skiUbfdlAwJIvvpNrjqdhjzv1TLl8jx/T8adOTSf/fg6/CzwxZOWVWB/aDT5NmkxqaVF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ykLrfbw9d73vjk8VbCauGeWko0qk8UUCq/gftrJ8uu3pjo2U5E8CNT5XmGoVCPJCslj4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/XpikVdFmGW5EtXPJOM/zWUJTUsVisChrsxPa4U/AHHo+Hh/hsUcDd8VVsyyZfUyOf3F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aqnDRpMx09VDN3PY7jHYKdlPDczawvLRKm57jpf0vpxy5ssrpIY6XNeI6CaoY3eB3JeP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vGXDnUbUtFmKzSkCjFRcEMwBsQB1te+/lisuRY2oLdmTg6tdDNMySpgmhkiSWSkVplZx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cOVPywl4cyBaWlp2j8NVHUq2rqWYg3J9N8MEymiybKJIjLNPKzpG7yuGYBBe2wHdhhjl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QwwqZRKV0i4DXX1PfE5VUvc9L/Uh9UIarNaOi4hWip40idw0kspsGkcEKL37AA29Dg/M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StRGLkA+8vn/AK6YqNLmVPmWcpUy08MmZyuUQC91DWsD5beXTD/MuZSVDywskEJuugXu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+mLkmo2jSLadoQ08sZocv9jDwypC3J1ggoOZcAnfYj9Map/EBDDVpTw+1rH7PBzDdYfE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zNvLB0+YUdNO0GbVr00MSFvukZhIpFg1wCBYN19RgahpqqqralQkn8PgDJDJISW0gkg36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XKRu02qFQgrMvSoljqKupnmKieeaYlXG+xXyF+na+FVRSNUNmcs86s8IV7kk6xsABv03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XVeySUWpB4iwOkMHJJt69/nhXnUCwhnoo2ekqFCXJGxFiy/Kw+uOlZLp/cFJ1RXJ6IuX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J/1vfHWeBcoy6DiNapm/tENGDTBwWAlt4n8tQF9vjitcAUNEmf5fLnCpHSKJZpeafuwq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egx1OppJ84rYHo4IKWjDe6sQRytrXuO9ifhfHL5OeSajEiUn0Ur7RhQZXPQQ01PCstLB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rv4Eu3cliSflikZVkOY5zCTlcamNyCskhIW/Ui/ocd3zyHJs44empTUUdSrLqijWVdXMX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BlvESRUv8MSkq6GZUsrVEXLVgeuj1H9caRm4x12P1Go6RzXN42gzHM6dhHeCZlVUa6jU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IYGRm8TPZ7barDYfpjapqkmzWplk2jldZBfuLgj9MFx0E1RCsnNRkZrXYdPQAbnHanpN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dM64xSOoCino7VUgYEhwLWX/AMxX5XxNxoBlGe5jluXxlTUyGU7bGOTcD4C5FsXn7Jcp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USZAGlmgskljtpbrt5WtibifIDmOZVWYwqkNXl1FKzTsrNe1yoA6AjxWJ88ec/Og/J9F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6OWtRijyfNqSMqHiEXOfraQuPDf0VTiuvA0kbT8mR4del3C7A9lv6jHT8tj/2M4RnzKrW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LFMNQiWzaXYHr1Y/MYnymmapyV/4kOZNUHmzFx75Ybn6W+mOpZ7ba6HLIm9FQo6+ny2j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MfUatIB+PQfXDSvzCrz3gKm9jgjZaWUDkxA/ehEJufS+k288JOIeGK9Y5DRUNRUwQan5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1t8XzhZ8yy7I6ZqFKIUxpRJGQy6GW/iLsTZSSb7/AAxM0mlKPZpBKWyu8P12WyzwTVFP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x4I5beK6W3sRsR0w+zGfKI2imy2WCon1BXhikHgvc6iOo8umNa7L1zGL2iV6fL1cpLNP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b9CRfoALEdcRZX7VXSNWZVlitRxEJHoVQsZ2PiuRckW39cYSnbHlg/gmqMtkramCpnjR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QJuQBhZxPlywTZcTOWklqgugyBb2U7j5kYtGV+0BZa+teE1IUq5kYCOnVfUbepOKTxBn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RkqYKCeO8/LubdSVAFwCfrjWHu2jnjbZ6vqmy6nKpWcldJXTCglEm9wCDt1/XD7hDNcyq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KQ5k5EaQ2dUCjUSFPum19gbegxVKg+1JTtCJeUJWDEoy3Gkdb9B8cdB4WzfL4aOlq8wq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VQjnOTp8IvuFN928hbDk61R1xT4muRcOJlXEs1LDLT09XUVH9g50cjABwW1aQw0Hqu57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qIjMJ4qudIVnSbkMmtZdemNkuejofF3DdcHV2U1VdXVUs9Ywl5SLAyvZg6yBhpt0PYWx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c1y+rkWarjq4pKaeKZDE0yxkbG/uuAylTsNvXEcJZHdmeRbpr4B4quXLJloBmAFNVozX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SADue9juOuKvm+T0FNUrJl1e1RmFRLZ6eMXJG7bW6X+OCeMqnLs/ocviyB6p8ypmcSwz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7EMdRGkfXAb0k1JPl709SsBlVtEu1taG1hfrfbG8MXD3WRxdF7l9opKCWoy7IMxgTUqBn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b7WvvfDTLs1rspypvu+ZUVLahJK2gJHYqACNwb3OJuCOJ6uholps90uvu85VspU9m7d+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PmVWlFAk0UoQx1E/jCqSTpC/vcDHluccOjLCoxk3IT5q9ZBVIZK2app4JEHPeRSDqI13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sHJVw6GMdQ6sHuRPZV327dj5Y58MySnJeozCKORgVIVi2oXO1rbi4Nr+WM5hORVrTmmqo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yMegt/nicnix8h/TX5NZVkddFqiX7Oc1gn5WX6BTMYzJRrOignchSCAT8RiicTZXltDX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QSuYHjq0QNdlOnde3XtfbC3nNkOfrT0sk0kkJAkTxKHHXQwt8gbYu2X57l0kBqTTySy0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H0nTYDY9SQcehxl47uLbTMpKWOV/AmyfgmqzFkp62oGXTtqFPTGMH1FzqFifmcVrMcsO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9MZZKeVElFM+piNiwU9NVj62OLPLHm0tRU8QZ2kkJgJlo4RKGAYbi9ugFrnzJwdkvsFHl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M5oXk5UxLWY3Yve9yD5drY6McpLcnZ1QTlsIqaWPKsup6XKMuWqZow7TyD3FBOkX2ud2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5cMsgY8mIV86Lz5YxtcD3V9B+fXHJMrr2evpo8xqY4Fly9JUYr4NTMe1/8Qt8cd6y3loY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yhTex3JF9+hxx5kuSs580d6B+P8Ai7hWh4dzLJhWR1ecy05hNHS+NlkZbC7e6tmsetwR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oq3P546SZ9UiU99bnVubjbf03w+yPhGgq+JYqjLmhipoZvakpy3MYKDcEswAF233J8sM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Kg1WSQ1NSs2j2nMZjIzuCRe63sL+W1u2F6kb9nRUWp/AHkfCVHNURTNl8ElRAS6ApblX6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mtbQ5YHhqq2gjmQEiET3kNh0A6A/EjEOSU2dUEOaUeXx5eamqr1fxSaVpI9PZD767nT2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1V5DPXQ8SyUlRlKM0EgmhKiZRtYJci/pbDbWR6dmTxq/czJ4hggy+E0tTWCSqVrCnsmk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2NvLFVpXhqSjA001PM5geRX2WQ7WY9r9N/PGRxHwjTVSR1r1sdI8Kz0kTxkpHFIWYKzA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H2XZbkNTllRmGU0yPQVDCN3CskbyWBAOq29h8RtjmljUIXJBN8fgL4fpc2pDJJpFfSxM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OyH0BHXr59cb5fL/ABrNJk4iFXTVKVLexsj2ijW5UNp7hh1PxxDBl9CK3mV1XVQxxhnQ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H174aRZrAEkkpIpHBsIxKoR2FttXlbGeLg+UoOkN5NI24rZ8voaVaeaP+HKhNRILhxbs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ViJ6euYgj2iJguqRQbMpFxc/DDg1whqJIqusierkBPu+6pFrf4RY9DhLn+W5rVVEctPm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NkKjtYdfzwevzdQ/qY8kvwHZhO1Gwnp6cNNpWKKJFskaqP0HliuwQSUTLUGCdXjGsixA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HBLmvq4JoaOrmMkShZBy2jAYk9CQCTsB1sL4OyvhaGUtmGaVTRLADzZ3ayBe436EXG/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d/A+fAjybLqupmMUaSSldzIB4bk9zgTOs2zChdYXnp48uiZhIKZw+vbfUSLWNrbYeVue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wEdNCNHMdwpmUxSDYdQA3LNzucVmHIZREwURFzYhN2RW7m2wP6Y63GopdFRSjuZrl0kt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62tpN+w3v+WHEMbvUqykLbdi50r8ziuHLa7LqtGd4p5DICwuFbTfcWJ8sE1uYTDMVhgj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QqKDe6ob9Rfyt88cDwyjlqP01/RicLVoulUUmyippqnM6F0aMoUjXs17i9yBe+M0lW8F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OkK0z2jRfO4Bv0xXYMlyOrbXWhJkTcCsChVAFr36Wt64WT57l1BFWT5fPSplRIEBjU8k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DfHdCU+KaWxQhukHS8B53meYS5lWZxl2YyuzdWcBFJuFFlIAHwwJwtlsuUVmaiuoXauW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1zZugU7G/wAMLuG+N+JqIs5nyjNoS92gjnSNip7qTp6eoxbuIMzjzihkmoZRDNURiFkS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k2O/XD8rJlhFRa22jdc06a0TV3DWW5nbM6CZ1mpwRGpm1x6r2YbHr2vfCWKukFbPCsTx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blAg20sy73+Fh64i4Rpjw5JJT0wYUUpBkjZ7hTa1xf64P4vzmCGmmhoC8tVV3JjozdrE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Pr8OuMpyk5KEFb/2IhcnQPmGXZNmT11PX1xp6J0Solk5+pWjBPgjJJt4t9/zwhzjh7Kcy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ycgXgc1Dzym266tOyjtcXxSoTyRyQTDTSAkRA+ENbbr8MSvl9RW3bLaaWrnkOoclCSv+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CCguNnXBUtHU/strpM+os44X4mkpquPLUaIVCy6WdC2kgEjcHqLj9MPc+4TyrIKel4i9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OR0fTMZRrVVUNZWBvbfc7Y5RSUmZZfm9BNmdNJS1ekBipGuWO/4gDa4tixZ7xPFxG065/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L5UmqnqGG6+Dor372t1wcG5Wnodyb7DeIuI82zPNKVJ6mjGTyhqn2OkUqzWuQJFPiBFw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vKpsqnBzSEw+0Fpol2Y2JPft1HW2GNBJlhlqMxggramrCldU9SqAXBAGkKT9TbC2sE2Y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QNcl9Nz+X+WNYqmLgk7QI0VQ5QRQuyi5LxjYDrYn5Ys/EVMr0GV1NCTTxmh0JE5BVgJZ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f3xWY8oFZViNJHUTKpUKpfUT0Gm4xYquiDZ7kvDfNc1MVOsFXMiDSqF5HYjcj3ZF3w5lE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pMwSQvUTGZYEHibtdmPugWxXcyDNVQ+wFikalDo/b+uLrxhUxNmc8UY0rGeREB+GJBpH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U0g9gqqRplGpo0YareRGIhNx2xP8C7KKCoSSKWRucqK1wyjuDbf54uUFJDKKr2+QsJYg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6/LbpirwVVZDHyqaOpqoTtyxSsCN+zs1u3rgvOKioqoVMkDQRKLqjupfUe1ge2IlcmZSf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vsKyLT69FiCuw6XHrg2sppJ6+racaYNICOWsoIA+vS22CvZJXRlAUBjqs3wxrWRxKiy1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fpjRUnoSnYZk6ZZUTU9HWvXyNIQ7Mj7De1wCSABa2474Az6jr0zCCjKS8yOoaCGNlF2B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gn0+GHfDcNRl82cwZjSstToikXSAQ8YLEfFb2O3kL4nqqitFC1VFMwSveR7DZh0Qb9baS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Okapuw/OcyhnSqjjpZnR25jNHs7qSSCP/o79PXFTzmqjhqlkpTINMOl4ZR4kYMOvl1GH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/TTo5L5ZlyUq6V0lgBYjbruTbFagj9sqFWON1NSCqAC9ybbn174uGNR2yUktstVCNWSiv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2hnEQSVWYESX7EMOl+mGOXCuqF5dHlVZWwOLmdpwNXqAxDEDsbY3osly2aShoEzOGGLk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1OpiRcEHVcX32I8sE5hkfEOgLl+aZFmVDsrJBLpdVC2Hgkax29cYSSYrBOIMtnyXN467N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WYtotY9D0I326bnFT4qqYp87SsjlE9OYglhdXAW5Kkdjc39cW+vOa5ZkAp81jjnA+8EU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uAevn1GKvmNTSZtR102XrBSyIiSmKRg2i19Wk2B3229cPG2mm+ibaZNw5kH+0SUj0WZCm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x5Ktdl0J8b7g3uMdxjy5RlYjrammqaZoeW0zEQaJD0axNrjqAe+OJ8MUlTTitqWmgipg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Q37Wv+eLpT5qmbUFYrVEc7LE6ShT+MJdSbDubdPXGebly09CyadC7iLLkiqZ6aRkNTEAV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F/S/kdrHGMgzWopqaOHMIXHivZxfba4viqx1EssuuSSGGojAurHTa25v+eLDLWrJTmK6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Kn52OJabXZi96GdFUQTTZn7MuhAbAhfQ2t++GENHB/D3kqqaGpSxDxyjwsLd8UfI6z2R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GCi9ySdvnbDSprZpqaGHK6SZiP7+VyN9tlC3+pOM3Nq4simmHcJtS5bl/stWaOokjub6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W17fLBmXplcVfG0eXwOkb8yn0oDymta9/Iatr9O29sV+vq6VMvaKvyqpSdnXkSuBeM3u1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dcvo3yozUS62nitFKvvBj3+Pr6YcZTa9xc4pK0+zbjijSuii1byhyCwbffoPhihcqWjd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t9OLFVZfmEQWSrhkaIjTK8bayq2Iv53Gx+WMUmX0c6NNnNQlHJspmkawBBPiW3vXFiMar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6oDo1mEURYhlVhKNbA6f3ttgaooquozE1UsMkqvcFkiJQeXTF8PEvC+RUghjrVlCi4ZU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39MKq3jxq+ncZSs8QJ0iSQBfoL3+uLUnekNTkvgrKU1M0uhkpzIBYryrkX9eoxkZNE1j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/7uB62grK2rH30nOlOtmY9fX1xFBXPRPNR10b1CobJJG4Vl9Mata0NSbGQy1aakCSVEsk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iKF6ubehV2QXQuxt9AeuFuYSw19OyLUShytljdja/9cR0maZjkuXvQ0gpn5p5iyygsY+l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N/uNtlnhaN5TTVREB6AS3FwehvbbDapoqpacNRmeSAbMka8+NxbyDah8Vxy6KDO6p5sw5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XvbpdfL5Wxb+EjWTULT1c0cbBholpiY3NvMj+mIyYeG1IakkKBDCaGqKItw5UlAyhfPU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UVPXUDwcx0lB1lkb3lO1x8MWhKymnzlIday1UiEO9gS9hfxH+a3zsMRexZaM0ZqZac1E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Vr2GNIzZbnrYjyiKemrno5KhpEG8RLlrixv16dOmGKQVkdRI9FIULHeyhlPxB2xk5Y9N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dJALIHCg/HAmb1HElLSNJDWw8hEu5SNFbT36j9MKaczLctoxVrJR0UvPBZpmA1Rx9ze+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rYOVU/eSmw0O9j8Ld8GcGVvtWTxxmUT1EbM0sj31gFiRf/XbC3jdsvjzBWIBrBGLlAAQe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74FplhkyuSOM09PGkRZSPvIgwUeoPwwnekGXpPNmsfLVF1l4xfWOyj1v+uFOU8V5nS1c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+VyZT5nqGtfa3fzOLd/tDllXSolY/KjmUgpKt16dCe2NeDRqm0WsEsbE3AHc42EkcaW5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2xtEEJN9vguOg3NRWa3shRRfewwQxFtje/kMRjlKfFGSfIbY2WYoNSIwboLjbABksV2F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7x1HzNjjZmOkF9sejkRQQhF++2AVkgTtqAH1xJFTPITpdtuvbEAcKwuCcFx1kagkxMXv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kF1Y+XXEi1MseySMn+6bY0aeOUEiJQ56G5vjymWQgFgCB36DABG8jElpJCzHzxmNlILO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UEMhY6VSS3dRqxpNKoFm8B7gLhAQ617hTbtbpjIcEbCwGNHmiU+GMH4nG0U5cgAIB8MM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9MZiJUsHnaQk9GAAHwsMaq+2lmFwe2N2TmkBd2wBZMjBTuFYepxDM6l7r9MeanAUgObj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b3BJ8sAGdbEbjGF1lticbcuX3gvh8ycZVtG2ok/TDGYIcNcHGylw2428rXxgS6W3A+mP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gCEp5GOoAEeQBx5onXxMG09BsbY0iqS9972x6SV3HiY2HmdhgAxdNVjufI4884XZYwLe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8B0xqI1vucAHhKbgjbG7OWtcnbHiiC1jb4jHgtzt2wCPBz5n648S1t7gepxL7O4i5r2S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AL3O3bACIZHW40s3rjKue2MHSH648VG25vhjsmhbxjBeaohqJWDlXLG4YbHACHTKgvuT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7D8RO+JkJiR9jiJjscbOdziKQ+HGYAlQ1zgR322wROfrgJ74oDU9dzjB026EnGT2xq2A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2F1t8MqxbtfzFsAvsThoDyDE6Gw26jEK43BtgGAZq9o2Nr6RfCqNxceWDs8Zlo5mUXKqSB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Mk72BOKExmPdF8TQqAvffviAeKNDfqMGU6ksAOmEwGC7KMbp1GNLeHEkQ3xIwqN+xGJ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phgaOceBx6QWGIr4BELZtFlub0kdcR7DWaoJLjZD1DE9vLDnIIpqB3y3MXDmlfm0k6m4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8MJa5wtFVadJblkeIXG+2IeGKp2yWGCcOZqV9Cvf8LC9vy/LFIDrCS5dEgaKKsnDD8Uo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L8MFBAi//SgSH8xircPVMhDxuwPdQe2G9yeuKAYy53mDrpSo5K+USAD9MBSVE8pvNPI5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+WEBo4BcMd/XzxhnR2OlNA8i1/2xs5sNxjQEmwsN/PAMjkhjZ1aw1r0ZdiD6EYYRzvVQ+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hdowx+d+uAgp74yBY7YAFWd8LZpUrGtGRV0hJMvs8giYi2wAN7EYAnefLmElZBPG0Lhz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tsW6nq5ITsbjy88YrwMygEcdLA0y/ikk0kD0JFr4zcNaFSOU8d5l/Fly6qMccShXRVQb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w6nMnUjbSD2wx+0OKWm9kWamNPpkkCgyK+v3dxpAGAuFrc0LcnbHs+IqxJHDk1Jj2aOz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4ze69LYaTqNfQYDnUNfxW26Y3MxPUjSmre/Tr64TZjII42d9wo2Hrh5mJCxnYkfDFfzAh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lsBBVSNLIXbqe3liIdN8T1ERVdbbXOwwOTpUnEstHcPsyqYaXg2i57SuLuRGngAu/Ut8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KkXJdxExCuAQXQDob99sc/4dappckoVUfcx06SMrdtW+31xbKaVSqpEULM2rVaxFvI48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fDOyC0RfaTl8Od8LyU9C9TUS00y1ShtrKoIYb97MTjhNS6mY6QAo6EeWO6TzymRuTLoI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/wDrfHCq1DHWzowtZmFvgT+4x6HhN04sxyxrZoCUKkbHzwdRAyTx6NjexwC7FgrAW26Y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d8d6MGWWKIEg98FCO4FrYHp2uAANgMHxi6388DJN411ROvpYDFazA8uS17YsqPocbd8V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l7j54ljEfEqyT8lo11aYUB8veIwJDlslRJBT08EkjzAsFtYBR1N/IeeGFbUTUz081Os3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21MbdO98F0ccuZZXVw5dmRy6SbwtBUnTzQPwhz4lUm/hO2PMzupM7Ma9oDDmppJaSTLj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nmW6agNif5trDri3cQcfZ/muTUtFN/YIJpGqBLGBrYaiQqi+yjpc4oL5XmcOmH2YyKZe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Q7dDbHRsoGQxPPl/GXDHttfToFeamqG5iKFB2S46A9R3xyZVBbasc1+AzhfPBl+Y11bm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QgEyB5a19I8MYIuNySbemNst4sy/OamnzV7ZfBBI0b0xQsu9tNyu5Nu3mfTBWb8M5Y2T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R8pZJ4C7wxsxZxY2s7XCk9gLYUUPC0WWQco1lS1HIbSxinSPnAdtQO3xGPKfm+NJfZ/s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PGFVW5qtPw/ltT/D4mKtUy6kVyPeuO3oOuLhwzxdD7HHluZyxxVUSDlySyDS9zbTf+uO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ENFk9QeY7WSFI+WsUY6Ku5Cgb3Y9e+IK/MMr4Wjhp6SGHPuJqglmrp01UsJvbTEvRiPP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J03/AN+SIqMtFo4hy/L8izCpzZtMwpohNEpPMId3C3Um+mzHYD0ws4VoajOA+YaVWpR2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/QH64F18U5iiSV9KFy2aJzOpiWMWClvDtcA2797YbUPBFHU0VG8NXUpNGjKZIJ2IBYWZ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8h0xPj43CPCcrZU6XyYzSGsooYaF6yIxCRp0kY3ZCRZl9D6+pxqq0shppbSzzTSezrM0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c7jrj2c5HLl0awz1MyUkUaqkr+I6rb9B3xSswqc5zWplSgzORsujIEcMI5ZY26KPeP74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4nUON0kfJcurViaLSSkhkTSwJ36fHp8cc6z5pKvPKivr6XkNZV+9GhVAUBeu57H54smV1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nM6arlzIxIVhqNSksepIN7G/nvgeHME4gpqlXyqmzCtqJOa0csYKQ7AWW+/bzxhCLx5H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DhKq/slb7UlLSABrRnU0rA2u5NgB6C+LdC01NQy+1RpVMWQxtKpFgLm7AjpcDGtA0WWUK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mYA0+kAIX7hfETe+As24lquRL/EYMppllASxRpHnBHQdAMZ5f8Z8WugSt2BZAKnM67MG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5iYXMhubqw7dMA53VTZcHipaN6OoranSauYMJDHtexIG97dL4Fqs4z2haCny+KClNQvM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E274dcK0dVxPmklLn+YZdC9NplaIpzJA29ha+kG1+u/pjp9Nd0UpK+gqqy/2nL1WqrKue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Dfb19MLMhzihqKGmTN6iE1E3N9mgMhLQRXCqZLG2o72Hbb1xfc04djaBpaOvFSEWywGy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aw3sCN8UzinKcryYDMZYqaNBMlNSQQIsTKwjDu7Ee8LkeH1xHtUuDW+yoSUmLOK66Kgp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ONS7TyjW8jE28IHfbcnE3A9DS59mNImf15kVpVBci50i9l8gL3uT2xWaU1GaZbUJSG1c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69BufpgXh3Is6zWD2TJqU1LPNZzG3ii09Q57Df5kY1nhWTHKF8X9/sbY5cHf2Os/azxO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7bBCRLKYhpDkEhY089Ox6WPyxQcljziVW5MDU1XUALyXNmjUfiYWsAPXF6yjJsxy+hvx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kAkkKOrNex7fvhfW5lFSIoli5dRUw+0zTx2VuXuVu1t9t/pjyf0+EPDi/HhH6fn9w8jM8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FvaBLlz0VbVU2o/f0zDw9NyTt26dcNOOaWip4uH6nM0eTLcjjmecEWZ/CgjX4lgMTpx5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hhSVSYpaimbxKNr3U2/5e+E9TXZrxJDPl88VJmJqNpZYJdDIosQQpA6EA/LHfVTTg3+U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J6QimzTP8j9lrpRrpwiB3EYNgQDYgeptfEAkpYeH6zNMinZvalWCWSYnWjMx1AeRI/S+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x4jp3aaNudDFCHbbTYkE2Hbe+GmUtw3wZFJTyU8OdVjVKo8lUlkDWFiFPhCi5Go33646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5QSWit5ZQz1VM8gUmCN9KnqL+Q8+uNOIcjq8hliFfPTe0z2daRXLTRpa+t7Cw32te+Ov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spp0JWpNLl0oLlf5x4QPW/TbFFosmSuzrifMKqoWJqiGSOCGxkdEYhNZv0NvXqTiccny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uEMtqsxz6oipJ+R90Z7uhIkNwCPz646DwgZdNBmtXHFFA6loua4JY7rt6gnvjfhapo6O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wdKPHVQCOED8OhwLelie2LDlb0tHw7V1lSaZYHLKzsCAgDe6D8T2xz5+WfI4JVVbIlFp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57UQVqFcvkUDmgElX63Ppvb5Y5bxNVUmZcc51NLI0tK8xZWS93UIBYfEjFjlzzKMyqHp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rKWjkt0PmL9cA5hw2JU5lMyk/hliOoX9Rgw5fQdZRxycdPoqmTZ17Hqy2pNqeWTVEXP92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88XGrLA1Vh4+XIRbz0nFQzfKQlXTSV9O7QCcPMYVJugG49L9MW9KmOveGogi5cVQl0jvq0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YvzFCSjliTlVpNFWyGYpVw0rG33g0j0J3t64Jz6vaWtCH3SWUWPujti98UcK0PDvDmST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Gauci5IZWOofBgoGKhJl9LDlhzKocPKYyyJffUSdItjSUVKav7Gal8CCc6ohq6dzgGIi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pdCqvXWzEjf4AE4t3D+QVPtFBWZzRlMoWaNpzOwQMl+4JvbHWc24UyCWg5JynLkie2mS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D88dEPahqVHI/sho6qXiKXMY9Xs1PG8LKgJLXW+/kAbfMjFt48raObNEjq4oCXp0cO0Y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ct16AE4IpYMvIfLsvpKSn5RPtCxSHWCTsLDsTvc9sVHiCnzCLiGtCpJy2ksjKvhYAAb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bvoXO5ciu1VXXPDFJIHMZXaOJAukdSdCgfHpiPL809lqRMG1FBquDvbF8kyGsOSVcGUR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zA6EtvGlz16Xt5nEWU8CZbPSvA9K0dVFECZRI4cm25F9vyxvDNCS32x8/uNM/wCHa+u4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lkqPa0MkgErKQupNNr3IBNvMC+LPmGY0ED0/DmUs1M7pceAjRGtiQL/iIPX44rdJRyZb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YSQxgFqgBQZD7o/S+/QYRV0FQM0o81oa8VJap58yyN4mY7MqHpbSSAvwxxzjLPyTfXX7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T5XxHXUdRSpPQxTGnSVNpFCgA+jb3xZcjy+jpaT+J0CO3N8SOYyDv+IjzHS+KpkVRltL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pnMkkkiKFUorXvZb/i/xEbWwy4r4xzURxwCGann1nm04ba1tlLDrfUD8sdfoqlFFVbop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w53K09Y+qUCJidQJ99mPn5emEqukdRHI0IljD35Tk2YfykjfFtTgvN87L1lNUJWVDENI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9O2LZkf2ditzKOgzHLVoZSCRXUFTqiIA3uj7+mO1+RCCSb2bOcUgDIOIuIaURUiZLR00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UjLHopA3N+xO+2OkrRRUNdT1VRSUKZrGhV5qSLTsR4ge5XfqTgij9nTPfbUjRaekDRwq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3JxEoeqyqlZlkWXNJRckWOg3IH08Xzx42eOHyLcNfdpmLk+6NXphX5fVVGlVlLO1yL61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RUr5W1fSVVcw5U55EqeArH1XcdditsWjN6utbiCTLcpXTTZbGE1EFizHdmsB0GwubdMV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ddSvOku80xIDG2wG9uwG47YrFGMIxaX2/t8juux1LFVU1XTmmCs8A1NJra8haxtqPVrb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R1/EiUmXZVOlNFJqMyFW1qnTxN+HfV8bADCaozCWPM8scyyGCBjzGvqDsygAbdwbDfzx1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quWRmqVEmhXKKAw23FjexGOiMnKafx/uJtI5KvBmWcOkU1dn0UUmxJp5kjlLBjZiWBN/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RxV1LLR0KRUMrVKGZmcvIx1DTIGNgCehAA64tnF3A+V0lUtRDAfYYqeV6ozSvIxkBBWz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4of8KlonJoadqUzq7xxlrNJZbarddOq1j3ttipZrnx+S0+XybcZZrT0dRkNNaWm+5kmC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1A+9sgOJMt42qKqSry2v1yVFI6iMqtme7KGOkWFye3qcWDP5+GosxqszzLI5zUUU3sxq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XxWbptYHcfPEdNUZZUcQQ1MNEyionR59MQZo7MPHuD4el/IXxrlUFH3dlc+PwOeKcgp+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KPSvUPO6Wu9wHcuSLn3SAPUDFNrc6qazLagVFDLOI0KhacnW2vZh+px0b7Zaww5JQlad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YqClvHuNx6EYquS5ZV5tlNJHkp5OXaQXqai/MlYNZtwPFcC18YRlJvvSC1xTsrWWNT5n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ChaV454wCABcbHqpS4wtzrO80nr6imop5oIqVAOXExAvfcuR1+HTFwr8izHI1mlzKrgq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LcqbgXN7gAnt1xW+JI3XNq6KBESGSUSNYC7Aqu2NMVKTs3u4piYSytSTVFW7NKZHLO1y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px0KLh6UcHUlJKQ0saiqUjoZGBYj53I+mEXFh5+WI0fLYTyGGSNEF2jCgo/oNiPjiyZF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MLikhKzL31xr0PxsD88XJp7JypJ6KhV1AnygzwTLTNFodJG6Ibjc/DHS+K/tAyyoo/Yc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50sa6oxH30v0Um/rb53xyESe1rPTwqQ87krD3UEn9CcBTzS0XNppLc+OVYRp723/AFIx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plrqqmmyr2gVUaHSAQujWW9QQQfLphjSUUuf5MZgJEEMqAwzf3lmtpI7je/rio5rX1y5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MFiS9jZRp1L3ANu1r4sXBfF1RTxGglnMkvOjEclQBKSjGxFyLjT29WwTwtQTiXONqkPo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YL06WPMRDpHYDY3xbsg4Ay28VdmUJjmHijSndoGTruxW2+KRknH+Zy5m9FmGW009NTyj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FiSOnyw5quI62bMYXqaCOOmW/tMZYqyAt+E3sbgL1Hw64iTnF1Vox4cf8x0ytlpaKlH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RO23xNhfFUzOSCtmNDmcMkUM7RyWLMgk0nbVbt8fPCOi46NTxTRTSZYTksM66xu9kv4t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LAWxZftLocxbh+Orp/vY8xqdLyUkis7Q2LE6j07fS2OWfjYpy5xSUl8rs0WJpKzlfFOV5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kU1UsZiP4lZToKW20WHy+uOicJUcEfDNNnVawMjwGQki6xgbWA89sc7no6yGiNM002YU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QD3SDuLj49+mLvFmMUPB0FChkSOhOqoLIXNupsUuCCbnbYfLG7moRoWTH9hXm2ez5XTT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+nTY7Mw2Fx3O2B67LoKnJFeoy96KKeMKaToVJkBBA23O5N7dcXPJaylq8ueajqIqim5h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v5XGA+I8uzvMaZ4cpWJUdbO7PaQjuFBFh9e+NYr5+SsUlF7KFxE2b8TZQKM0yUGSrIA5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36C1r+mG1PU1Ayxcuy+CGnolaxipF0hz/iJ+AuThjSxwQUaQ1NVCHUAPDVMYwrDrfscD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YaDkz1Z6cp2MSetrgH5DES55NS6HPK/grXH0kxggyxyKeLRrnSJtWo/hDEbdN7X/AGxV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qmaWQaVeOnLRyEC+llI3uL27g4NkmqKkEyyk3N233bzwLNmR5dStOooo41u6050sRcDx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OnHDjHiiIS2Opoa6njUHNK2aNmDhppmEgLD3WF7qRbphVmk1ObwZlT+0MF1CbYSKewLHt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ly9jURtrao8MqynUkm/Qjv069bnrg+hZIc89vyiaF2J0yUlaOY8Mp3ujGwe3Y9Rbcd8X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aTOBw7LTZdW1EguFlOsmUUxsCqE9jbxW87eWKXxLn+e5oIafMs1knpaeUyQyEC/cXva+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WXNKmWujll9rfVOJB4pATuw9e4wvzDm5ZWskNQ2gLqQkeGUX2uOnTFwgkQ5cmER1MU9F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nQB76ffJAa3S+Hy1dBU8O5Mah5/Zo5VZHdQ7KwfcMRbY2+mFOUuuZ0mYQQQn2mWnEkiR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Addz+eLLw9RwrxLDW8fQtJlwgLRwrZUaRdIVGQWPQk2IFz54c6qikr0dG4egmSjrJonej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hl6np/LYmx7EeeKxS5rDR1okhqjm9RFEEpGaRo0099QO9x0va1sOssqxUGWKmooqFWkd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KghQbe7tuNjgus4IyaopZJskqZ4JCvhjqmDx9PcItqF/O5+GPGcPT1kZm8aqmzmed0zZ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00Tzw08sUcQQRsGHhJG297hu+48r2avySfiOomoAHkYRvNAy30xkaBvYbA73Jw04Tyql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X7uSCVi6PY6hoA2YjtfcfDF7SNMqpG9vlp6ale7FXIjla/UqFuxPoQR6Y29STScPgwn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lwRmtLDRNV8h86RSsRhfUauNCBY7bONQsb79D2w94O+zzOFtPmc9JSQSogdIkMsvhvYX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X/Nq3L8yr6B5njaooNU6VC3Nw9gSoBsbgEEHoQMKVzLP58vUTZhNS1B1AChSNUQaiF3K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nU1xYpZHPsC4l4M/hmTVebR1cq0tGhlaOqVdLWHQWK3J3AHckdccl4YzGoXMvZ8lgiin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+M27La4thrxPJm82cxU/EGZ1eYum8Ec5JVm6BhvptuD0uDcYtf2bHMqCKLJZMupoY5Zy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2I2uRaw7dMaybx4rgrN4XGP3I4+BX4pzCCU1MdLk9KymXwktGgiTwL6k7emDMx4socjz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09/aWFgkcCg6wegLfDoSB3xY+OM4oeHsvy7LClRVSZlMycuGwkdbWLWFu5UbWPrtjnNF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keXZy+UyNUBbzoJop2BF41YkEWPn1Nsc0W5S/wAVP+XRCl6kuTWhvwbxT/tBmMNDkkM5z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xC/zHpYAdcWHMsrWlrpRQVHOB3WWma4aQNZtJH+LFF424Uf7P5oWynMaxcvrovZZ5iQj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dbelt8R8CZ1mmW5bVxZRRx1UN0kgNTdYImDANdrjqATtvfGuTCpxuBWOKiridsVpHiNR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larZBM6m+76Nj0v2O2IMzoqvPVbL62iy+SCSHX7RUEkqp2965ufSxwgo+I4YPs/q6vOXT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kvfnI1wqqBcge6PQA+uC8rz5SDVU9Q1RRTxrGVgcOIrWO3wt02vc45+PoK+jOenspn2k8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FMtSlogstNU3ISJFURqh72F9wbk2uMdAyRuHKbhnLaSaY1DxICIqxCsMS26abWBsN2+O+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qU9VROhkQMFez6fDdeoO/wDnii8Q5Tl1bm2eR09RNqrArJBOSPZyVUnxX9357AnGU/KV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tW+jOYkUmeVE1PVUtNwwIEmYys0xUsWULEQTsbAi57jEFVmqZfQu4hkkkNgHVSdAOwNvz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MdE8sVTSKeZdQGVzckW67DUbYW53mVFw3IyPEnNEKuJDIV2vaxFuu/0xhk8fnNSS/wDZ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ZLBT1CxiaHMH0uqW1SOLi9yRYd74F/2kqstqChu6m7hC4ZW7kgdR8jgGaqlrnqqjMahQ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G1yBf0xLk1E+eSoZsszU5fb7urgpvCxvudZHT4A46seKPDjLZK1ovPD/ABAuY5c9SpRY3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2r4i2/yxUeIeI588qo6GmiC0TOOWjWtIIyGbV4gO1/ng+ZMq4dpaiKmR6mQ/fNHIwY72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QjyauzicnLIKamjOpxCbhFvboNzisOBqbt6+DXHGK2y25TLkGVVVdUw1qVU9QgKrECRd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EgdeuIs24pq4KLnUk4SS1uQKUIUO1iGLNrv4vLthCBU0nF9LHIjRLTCJ/HGsZZdSguelz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LalG9lytWeSqj8HhvylBGq5/CLHv5nHRPhCajJlzWOL6uwOsqYa2nmky6eoqISobnSwM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2PfC+HJ5agSVk8umARBVCyMQD3cg2Avfpi45PSvJlcdRk8UdWT4UMcqiMEG3vX6C3QYF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2jMaijhdRoIgkdgyAbndeuw8xjNtqWkYRkV/LcpVLl6uWbVHcIrMqadhfbr1HfDCqynJ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Kmo40CMA+jQoOr1I3N/njSkzKChikCycuZYTJHC6sxmYm1g302HbG2UZS38Jm9tqBPUz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BgSet98WnkW38Fu1uxLU8OZRQ0ycmtqq+J4+YjsmgKD0IbTY4sscdGmX0pp8qaaljg1i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3NwCDvc9bi+HeT5ZRTpSSeyRKIl5aroDEEdFF8TcR19VT0ppqXkUgkut2sWZbb7Aj/RwK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fGKKlS5rl5r2y+d6otM8ZhQtqCqRqYEm/YjAHElXNR5mtDQvHHCgEU8Udg3jANy3fY73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zBxFU0osVkEY1xmwF9hsLfHDjJqvLZeLXjNOrVrmQykqCpIH4v5r/TbFKKTujSXtViKk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s3qJa1UN9Mh0Rr3sQp3PoTgNeJ34fSsOX062rZS0caiyooPTboN+3ljpue8LZdmXD+Yw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7uHZVkAvqVegNwOmOKZ6qv7PGpFwDq7WPS2Noe7sqGRSVxJqjOq7Mmjmq5lHLYkNq6fP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SoljW5udAv1v1NvicESFKfKh4QWRuUVNjcncfkcDZYvKl5lcpaYLqD9bAnofTpjoj0DY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9l1yxmWXXpIjPXw9/jiTLo9eZZlBSP4p15tMTaxJNtvkPzwPJRSzrGS6RtEzxnUb7XFj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mlVULwB1YIwA6izeW+9iMKyifhjI6rNK4QtVezRxxXNQlwI2B7g2uf6HFzhzLJMrqKx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jQzNeSQAgWYjqTYG3a3ris0jvNQCOIujz7Gzbj1v374dZfluX8KsmYUNVDW18yAc2dbPT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BtfrjOUr0ylortdmMNTU1MsyVkqiUj2gWKyMNiLEeeAKWmWrqpZohyeULoPdPx+ODFpM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EksVlRlkJYkgre/5YYZSDRvWGpowry+MTO4CKoHu9Se3lht60TYLmlGZsoWrknllcSMv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Ol8ARTpBpEMLq0cUkkrSpa+kX8J74NkzFa1Zct0Q8yZ0aLlk2N+l+pBGIYMtqoDVU1TM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MqSixuLr7l/W3XBFUtkzXIVycRzhk5ccQDKrhiCSAfjh1TU82dezRRx0UodNd6mcISfJ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6eVaVo50VWQCModSFTuO9wdz1wPxJSLTz5dIVvFBe8ZO53v9MW0npEcUXGvpqumo4hmN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qyO1yDouOoFgbYGkzCspZ6SpaIyvBIsIikjv92T0t1BFvnceWA6SEZvUQ0b1MdJCuWIs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e+3Q7jf0w8no0yukEFaHzidECBgxjLAn8Lb3I88c05KEq+TRRlVovlTRRcJ84wrHLmeY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GNlCKbgWF7+uE2SQU0OWLNHGh5sslQthtpLEA/CwH1wnoc/MscdJFRz0sEYaMe0PzHMp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5XxjKK7l5XLFWSOvJmkBaRhZV7fIC30wqajcjPJdtk+ZRzQ0suZrrYxsqArtYMbX2+GP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oY5qeLXUwsh33FmBAOm9zcHyxo9VBneUzrSLUxR0+oB2sdZUXB67G/bEvFsrzVUWbUVRH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6dHtGpvztcbbgg4yldmNWOaM0Wc0SnLtOgFeZC/hkhI/mJO4/wAXTHp+DaSvWT2jOaWn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hIN921C4+WKvlE9bQyDMYaOjfn2RxPGHglNtRUH3lO97Cw2OLMvENfmLxK1Hl2WuTp+6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wPyOMraemCbQvpeEsyTM5pva6SnVTyauXUxhqo3vZ12PUG1uoItti25HltLkLTx5bHLA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b36Enbt2wEs1RVz8iLMXiLReF3CsGA3I0tYW/TAFNxRDQRPBmWZQVEETEipy5fCovvzIg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4Gp5X7ujR7WwP7R4c7nJlqVgqchA0l4FAliBFvHcX3JPcjp0xQ8p5qwSz0skpZF0PG25YD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8dcmgybj/ACz2KHN4mdXDR1MDlGha344yBqX4i/rjkmeZdmPDeaVlFWRKskd1kZG1I69m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jSJcLRpBWNPdo5NEgNtL9PXBcMwM/IEksMsR0a2f3m63Nv2wry6EyywjYsobUx2G42wZ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YNrJHkAL4pxSYlFPRZqCSaWpEOa1kcsCOGSMqGvYbEki/U4Ip8xocoMlDlkciSK2rlvv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euKXBPornsCKgaoSJGsqm+2/l/nhzRyrl86R1U3MYqX5wbUttuo8+v+jjOWP4+CXBXQ6z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SY69JE+kWKLbp8SP64QRU1PWU0rvmdDWQIQY4eaEqI7dQrHv/hIIOD4qSjelL1PL9mmY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f18sCycM5TGwMcqnfZWlDgnr1IF/nioqK7EmqHUOU5aKbMvaYhH7VDy4pcxUaQdJsdYB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n5Xl1SYyI54h1Krffp0F8WiDLHgEaSQsYL3ARgpX/dPTBE9BEsXMCkqT1ZSp/wDfEK10+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6OCJateVG3h5iupB/O4xU66pjir5AAzKreJz32xcKnhpZVmqqUszABSjEkkWAv69vrit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oiVtMtS11SPzuT3/AMI3x0Y6+S4Roa5VRKKOOdo7vKuoE9bdsR5ksNPVU6SQKwdCzEDc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FlMVNG8ElRKoWyo0RDG21/IDvipZzmstTXmqVjruNI7KB0GJhjm5tvobjY8qaKLkpVUE+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r4YyKiompookmkhpwCX0AAM97G564R0mcjmICi2k/vDba/nhhR5vznUikBjPQA7m22NX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0lJMmbqYarlPp8T2vpUgi/0vjNPQKOYKcglG06l2YW6G+G1ZUZE7ha2lqYpimpZYl1WPr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UU1MpkapZWBuCqkknzNum2KWzSM0tBtDnk8FWYZpJXhtYMzEsR53OD6vO2ZGSYMKdxbw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MMtBOal5Kj3Br1EHUSewuMYWePWoVjc9Ceww3BdkumMstz85TWvNRRCRJE0sreG5HS+3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VU1b95LMpBci+59L9MGTUtOYopNGt2Yhip3G3lhKsvvx2Fgxs19xgSXaKjXwEyF0lChi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rg2KZJqfRUIfFfxxmxB87d/1xpRThKukZ2UhOoYXHxt3xcMuThziOZIeVNT1UQsEifQJD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8cTJ1s00lZfVYA7m/wABjYTorWWIm/Rrnf5Y0LpquFIJ8tsSJTySWKG1+hvv9e2KNCRX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QyF+Z76sP8JxssBjdtRJv1NwcSpCpJJGw6knABE7XUKwBPYY2RA1iqXt1ubAY3aODY2Kk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AGYHrc4AMlgikOxA8gOuNIrB7m+/bG6PGWOkHV6i4xusesgX0nzY2GAZuFWc2jsnkW2x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53wMUZn0qN+nTBCxGNbHqPLADI3kZ2Nmso/lNsRySX2vgkxhmAGoscYaNYl1HSPTAAEV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0sBCnUCMamUr0sT5dBgiNnZblLeoa+ATPcpbi9+uNmCDaxYeRa2ImLX3Ydel8arcPYrc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pW6qiqov0GNKiYCQhdweu3TER2907DyOME6utr4B0a88kG17D+YYlR0Yb31dtrDEZkZd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yTWI1KRfvbAAQWUG53PljYSJ2VT8t8BXB3FyMSR3f4euGMKeRVNgD+QxA7k76FPqceC+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RfxHyIwgMxM1gdRX0G4OJCb7gDGtyRsLY0dTY3uD6YAJIyCTrLE/HbGy3LExk4jjp9Sg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0k2ufIYAJebLfqbjp6Y3WaVgVZiQfPES612Fx8cSrKB76gnzFsAEcllOygMfTGgPpgsvH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0UAckk6wf5cMBvw1lqTf2ydbqhtGpHVvP5Yxn1O08qtFLGX38D7fQ4cwVFNSZWviULGv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dpLiRHK+EqdJAO+M23YitzwyRuVkiZWHXTZv0vgVyCpsemNqGpjerkmpK+UU0bM7yvbS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08sK8vzYZv7VVo7OjSEBmPUDofQHCoLJJr4GYY3qHu22IgcMZggY1ON/liOUtpOkdsMQ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1+l/icFSi7E73xAw07sdK+ZwAYUX6Yyy2F8eVyR90l/VtsbSCpdblkQdzb+uAYqzZb08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jAFxthjnDrFRzeLmP0BvthXTnwL64pCYxjIKKL3IwfQ3LXHQDfC2MWAOGWXX1GxHwwmA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KfMYlQg9jiRhSWOJBiBTptghcMCCoNlNsDK3TE1ZdenfAoNsMRmVFnBpyN5t/Tw72/P8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1MT2DDS3y36Y1mYpJDIly0bjb0tY/qcM4YwKi7bkJZG80/yOGJheWz8nMqVFI+8fSfni1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CepzCKdE0QxWcse/oMWYHfphoZuOuJFUG3jUfHGg3xuFNtrYAN+Ve26nERHnsMblGXp1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YYC1hb1tjLh+gX54haFjuGIPfDA3CjtjY2A3W/x7YjGmJLySD4sbYl5gZQqAufJFLH8s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liWOzO1/oP6YTcLArJJ22uB54s/2lQyiPLlmgliZjIFMqFb7L0v62+uEGRMEC2AAIPbrj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jhzP3sY1TOri9reY64jl91m9MF1qXGoWsPzwumkAYgAjbp641ZmgHME1RWvvYnFbrVAY6b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qoewH74q2d1Ki8ce29yRhJhQqrJQzaBuo7+eBmXWdP8AMQMYJu2+HfCdE2YZ3SRRoZCs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f9sRN0rNIrdHVKuBV9keMjkBFp7D/AADfE4MVHKgimDRK2kOT1JwvdeZHJJEQFIvpJ77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1A6utpeaGUEdgBjx2dy0MEif28uRdBZrEbE2/9sch41pvZ+Isy0rpjM+pR6MNX7nHYaSc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3uR2xzb7UkCPRzBNLSM8ZNrBghO//ADH6DG/iSqdMyzK0UtSUsRvbscFRurMskOxBF18j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Fz5YjUmOTUv/ALjHqI5Gi6ZeymO5Nr/rhuqgAab6e2KzllUj6GBJXqQeoPrhsKmRGKrH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FzhRxTTPUPRtGN5SIS3+K+35H8sHJOzNdmB7WAwUsZrKeaCIgzAiWG4vaRen5XHzxAIt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0NJlb1NU5GucOAx2tcDppHTr3OEeZcN0c8cU2ZU6y1BkPKoIQptquNz0+e9+2Oj5ilNm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0kcgu5/pe+EUfCGWUKzT0FMi1shvJLVa6gOb3N4w1r+WPAy+ordnoJJLWgGi4czcU9Qh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ClXIjijG4JNrkgbfDEmVZZS5XxBX5zMyz1k+lZWMLlI1Ub8s9bGwvffDs5vLQ0MBKU7N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ASBo3JN/pfCypOb5zPFUUsklNAqOWjkXwqxtYAr6DqfP0tjzo5ZTjcd2Yxk23yKvm1ZJ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XAhbQTCKdIz5AN1t9cV3O87rcyy+CGTLo6ylpg3JK0d1LWsD03tvhnnrxQSwU7SQJm1Q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+a2ygkC36YDzCkqnihhNZHSwxRLLKpmtIzEksurYAXuB2sMdePHFNSo6FGPaKzTz1lBB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KI5XIK3XrputrKTbYeQxDSVdXM81PVqkaqeXzY7qFa9gDfpfFimRsxyuauy+lJaKoWGN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FrDaw7kb4DHDlXmMHtUmV1M1TNPoLES2LWuGYr4enfHQ1FrZM4atm/CNTxKMxegqK6vm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GJ2CtsdC/THRoarOcueJaaKkIZBEsVXIyEaT4nVdiRv1xX66pbLOFYIosymgELNHM+Wx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kEjoL+mK5w9nUrZdms+ezVC1ErBI4xI2sADxBdiQtz0HW3pjjlinOfqLSX9znlDVnQoeK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92qhJofktaEAHqS36dcJ0zbh7JKSetgUZhW0Km9SsY0i7W0o59bAkDBFBmmWxcITSrz+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UZyTsAx632+Axzt66ozkzw0cAiy9zZaeKIBYEJ6sbbdLnFRhJvkzKEG+y0tkvEFdTyZ1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mle6LZbdEVjqO2w2w+qOLMppMpjraajlMtSrGGEppXWDYhz2tjbMuOZMo/h0E1HPUmQC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YW/TbAtZkP8AtVlUmYrJLQ0q0zyU6MACWJLamHlcdMTOrWiX7nTKn7dPxPmNOc2mE9VS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r2P06dfLGmaZxAaoxiSKrljYlkZyQp+I/wBXxX8xrPYKWqpcmqtdG0ytJUpdXlIFrXFv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bUVPsyLTxod2mlGyj1PbHUsSrk+jeMeI7rs7qUMCU1SVqJlKsUX3VB90Hrv6Ynpcxpcq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Jz4Q97Mw2JBHXc4kyrhFM44ghhoq+M0kMPNzDMQfuoVBJYqT6C3xPxxHGcpp8xpqulWp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qCS8ihls3QDxEk9MTJRoNWXiq4OzleD6Cviq46OdniJp0blqkbNYM0ncgkE9rDCziHJzn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nqBIfv41B1qUC8zQSLLsBq6nr03xYOJ8+qKbgiUZ1R080cJSSKkZ7mSMMpBcAbBTvY7b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myqHMHpo4qyqjWolRyWYAkhQB2Btew88c0WnLlFdfJKaS5CDLOHaXImaMVaVdXMAXZl0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ufPBI+0H/Z4S5dl0NLQwwVEglaKLXquuoM5NrsSR0+GCeJOJKfIswgppctqJaqpfQgKL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1HbCzKM64eqs2zCtaKI2AkKvFdF7M4vtfbfv0xnj9SWRuS9r+RtfLQDH9quc1VUkdZBDP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QGsNRsNrdepw6q62jzangncotA2qFTUQeGoA7oAdWnbythHw2nBObRyZhI0stbNJLNJF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NgBa4tbucT55xfw5TiOGkrKiqkiQJGKKnCRoPIM25Hyxjmall4Qxu/vWjr/hlxT0MM1k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0VDEdEFLABZLDbYX/CBv0tgHI6HPKytSv4eyyaKJDZZfdTfrcsfFt5A4YUFcicP0tfTz3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HUOh6dARvhLU5lVSVSGDNamljkY6gJWUJ2FgNgMWk4z9xxSSvRu9ZTUldaGeqqFRyk8k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dwvX6YtfDs2XZ7BUZdLQxCGSEka1BLtfYn6fHFOz2GDRJVPnGZVlMkCgRpNccwt5tubG3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dPDm9NUmlqDBGnJSKKU6gQT4iLHU3a2NZpxjzWypY/bbLOaQ5LVUFVlcNDNmBkMaUjIY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SNh1w2zXLIJeDq6DOJY6SozNmqhHE4VkIcMbN5C6/XE3Mikr6bOKGnkgrokKFquIpZT5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Ksl4kEpzyr9qlp2FO5ineJafWdkW1uthcm9zjPx5+rBOSaf5+B37VsgzDLaf+F0dPVKI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3YA6bnv3a/ewxzHiOur86HL5s60VK7yJHYssGpiRqsOvqcXL7R5YqSmiypqipljoiLSs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Dc72HyxRsqz6pyOqSqikMEmrxrG4Ide6kHY7Y0wxnBuXbGpVpi+tkjkhB1qzq29uxwy4e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6HGyuT19MX7Mcvp86yqizFKKgqlqo7+OLTITpv7w3289sc95HDeZxLHGs+X1F7qqSnc/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WLjKL19vgzlTLPLnqmMrmNJFMDtrRdLflbE1D7C8kCQ3iCEFQrXFybi48sFcN/Z/V5jQ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X4ZkisxHkLmx+P64sMvCHDuXRRzVVbVoUsNbzot/S2nfGcvHdUjGWnsM4lo5c2yCaBXQ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2tY7X8sVvg3KZ8pjqZ+Io4I5YiUiZ2GhY9jr1Hp5ee3rjy1KQtXUOR5p7VC1rRyqdURY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Yd0WaUGf0EuXVhWR2TkyxutrkruV87E9ulscMM+XxLeXa+4uC7RWM0nn4kzMy0ja8ppHU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9Y9QOwwfR/alA9VUUGe0dlR2hNRT7q9jYkp2+RwVxlmEHDHDyUmWpeq2gh0rc8wixYDvb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9HUzZhBRrHIs5N2EilbDuTfHq+LN54OctIIx7s7hQ5lQ1UU9bkEbVMxCqpTcOdwpa4utr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CuRU9RWVlTU8ydIeVp1KHbUb3O9tsPOFeGlpMhhdppVkqlLM0TlCu/hsR8/jfCPMaLiP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Qn3sTyIAqvYgE6Re4vjnh4fpylJvTGmlorcWY1VLTLBTakrlBLs7WNzvf0J64Ny/iLiC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VdIR47BRMdveQ7XttseuGg+zviGlzebNq2ro8whI1OkAZWB0hQdJFiAB2Pywwz3hd8zz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+Sz1EyHdRqsAp6XP+eHlljhOOOW2x+1lc49qxVDLPZWL5e68zmmy65TsNutwoHwvipQ1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rTl1Ja9ijA7OPUH8tsdI49TJqzK6XKsgoKaaan1wrXVNVZae3vWAa5bp1FsAZRwhJk9X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Ausimzm1tjvb443hOGPHsbVbCOB8qpcoySrzetKCd2leonO/LjRjsPjbV63HpiqZsKvO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Skj+0AMQto1UAWud9l7YsHH86SZnkdHO7UVPKJ6memRtSyadNkcDYmwJv5bY6Zw5w9SR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AHRmAt4eh8hbCx5k0sn3/wBBRTuzhOT57xXm1NBR5Pk7tpA1EqeWR294gC/x3x2vgjhr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aniy2sqFGqOGfnBNINmAvZQSegJwRl+dZNX5pPSUTmdsuCyM0SDlDuArHr08sIpftFo+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yuoifUElIMc17i+odxe9jjg/UH5OSUY+PFKP+Z/NfhHVhWFqTyra6D46/JkmloeTVGVB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779dxY7EdsMKLNKOrnjp6GCp1UAEi2iBRdgLar9QCNvIYo3FXE9BSxJRoKx6snmiqsND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j6bYhyrj9cimSCkRZFlK1Cxxxank1baRfYAkW88KPgS5NJviznUW1dDjJcrHD1NnkcVfU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BUys1zqRO3e9j32xnM6GlzXK61skqZS1XS8unaoiA0MW3J6WJF1O+2BMwnz3NcwikSma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At/g1WBP7Ye1WaZfFWPRVFXFS5gqASU8rXJBUNta/YjfHZFSer6FVlNThSmyaabMM24j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DSvIhNwL69gSNvER3xplXF/EMeZLl8stDnFEg+8mlgMDRp0XpYdNu+LjAs7ExgKUeMxsk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PwGAhkHs2ZwJS0yRUckcjTFWsvS1hfoBe9unXGOLNkl/5Y9/0/BU3+By1Y81Nzc3CZfR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qb23+ItvhFlkLcUcR1ebRFVymGMUVJI3/egElmA8iSPpgPiXMaKKVKUTQalVFFLGNUaA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3S/U6um+Aqbi6SSesy+mSOjpwqpRsF0kWFj6HfcWxp42JRk3RMIt7Q6z3I4MwlbL6qefN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YRrpdtYJ2v4SeoPfFzy7LDT03L5MFKi2AigNxa3fYYR8LSCkkrVgpRGzujSVDg65vCN7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KDNquqpZ6POahKdJQ09NsmpLi4Vlt5dD188R5MMWdpZE9fkbb5VZJx1S0lZl0EdZFHUP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Kfeka3UKqk277YqacX0+cZQaHhkVcErIkVPM8aqA2oADTe9rdTgT7R+I6yDiqjo8qSIU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0yh77Hvso/PE3BGR0sET53WVQlhiYPSqwCCNdN9TeZHb4XxrixKEbb/YaSq2C8U5fU5Jk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UVPNlYG6mQpZrA3IHhuPjivvUzZlLWM9HFcIB4GKuW2UW7fXyxbaniT2iterggeZuWDDz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PncdMB5ZSSVE01XMSLqshcj+8a5N7f8AD+eLyZ4Y4mnNygDZNwo1XVtNmcE8UKhVePXY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8sGfaKYaCiy/K6WOKAVMjM8cQChUCnSpA8yb/wDDi1vmEFDHqcqSN44VFiSd7nHHS1dn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nNMjm2wIJBUeQFrfDGuOTkrM4cpO2Q5GZ4sygqTB90TYyEW7+fzwyossFfnc9VLEzUdM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uQPhsMCmWkkqMuev+9hpQsZp9ZUswPXbfyPrgqjzw0NNU1bxM9Is+iOnEhXUxu17jfvj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ViKrabMHFZJViVXUhYgttBI8774YcL5M5pY6+dXDJIojQ7W8YAP64PyaryjN0C5hDLTy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b9WUbE7+d/hixQU8MU8NJT1qSRGeJQ5YLcBr3sf222xTnx9pM009Hsgy8LnWayBlKzTl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n13t8sB8Z8QQZRm1PTqI6ieORGaJvEqgWJD+ZPS3lfDXh2agyHI56zOq4TVgkmnNJSXk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HvAeX0xz5KWXOc9FZJCgFXUNM41htG5Yr62H64hQttyIWNpuTOv0PGfDdS1PFHlNfEzpa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b6VAO/U72GFmcJNnFHVtmNVJl2WIvO9jhtLyQgN3Y3tqsTe3wwR9nOUibM6l4+Z7RDTk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a/bw3Hzxp9qk1RT8MyZVlCJ7VXJqqdwG5I3Cf8Xl3xycIqddWPk3tlU4ejyuDO6QRyGD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eoFiQSBsi7W2F9/paeJeLspEcEVOklpCBJ4SjpexUpYi5sTtik5DlslbR05gjcsyhXJ2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hwamRVRlkpganM4t2Z1JWJfdGk9OwuRjolBMc4/5mRcN1sOUx1h5VW8E85kikeIRWIUe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TBFRVTZ1WU9ZMIvZ43YNHzHMWkDodNje+569ML+Mc152ayZLCI1RAhmdVuxcgNb6EYxm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VMGMxWZyvVI1AJZrHfUTax674lJx2hxn80Amjnhpazky0704n5iKs92RGJYmzDpZr4Mz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MhRQyX+5anQmoa423FunSzYV57UmJaemlkSnSZ41qWjvflalWxPYaetsXuuy4PXzxmK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6sLkDb4YpJv3MmdvbOSPWGWlY0hiVdViHYaz8AO2NI6OmbLJYK2pNMKuQHnbMF0m41X7XJ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K1dmFK1MiRU9VJHDMkh1SqHIsB0sABvjTMqeZVijptLK506T0XzJ9MdH4Q4pLotVPlsV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KopBBDWF7jz/AM8V/PKJEra5m8UUejkrpACsVBY/HfDTJs3gzPKamCCmjhWlcAOi2VrK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tjSsHIkmkqIUMbIrjWdQbax/TGaTi9icXETUeazQ0TU9dFHmNEpH3E17p6o43U4a5vwm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taJo0YRRzKOjEMBqAswHisOu4wjzCviSAv7LBCjuoVY1I3seu+/XGtCzRySPCsacwAk8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0OM+PZaOF+bkWWinmKUwenaORqUMjmRkFjIx3upNrCwFj3xrkFVNRSuanOlaMJqlpDaf2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z59tzhXHmAjjZKhWEZG7RnTb1t0ONEip62MVNDPGeUC0ltjYeancG/fpiab2zSMuXRY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OSopZMnro0RgaUkRso8WnQfNSehFxfF5y/O1qjK1GorKRduZSgSNb/6SIDWp+GofDpjk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mojYiOnWmksVuNIhjIHwPTA+f070GetV0UtRDI4E8c0DFQFO/UYzyYFk1IJb7OqNmGVP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LJG4DQGcLK/bl6TuD2uRiyZDTR5jUlqvI1ytU0pIqKW0kgaVLHqxvf645DknFtJWVsDc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N7QkQFSLG6rqBF1PQ3vjqWXfaDTU/DudS5fCr01TBJJkshUyvT1SoRofVuH6kfCwxz/w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XRNJEw4hqoldaN5JzGgWTZdI3XV5XFr+pxZEz3LqiSgStq1ElfGXijfwi9rsvy2F/PHD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jXOFkqIGDFKi7tJdgdmOrz/wn874tCT0eY1lDT+xupSmULMzBldQpJ2tqsdRuLjt5Yyh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CS2x5x5wrJWRkQFVeNhJTyAEFGG+59cViHLczqMvqpafMRNPUzK0JLsphivqa21g+pQP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opVjlkgr8vj3MlQhLRRLctuDdjpAA6m+ENTVtVye00kTxTVVOmuB3uIbm9lG1yb79wCf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MMUXTp6GvElFLnMUacPUxr84VV51dIBawFmjjLEBAd9+pv5YUr9mwqKEpneVfwmvuxiqo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rX79Di9wVEeQZRNIIzNJBE8iIik6iqk3IHQXHzxzvhfNs0qJZq7iSoeWer0kJLfmQtsC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YnC5OHJdI2w3J6WiKk4lzXJ467hnjGlTMaOkQTJVFrvGg3RlYg6wbWAO4OxOGIhWg4dg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qUibwambcArfSDvbGn2t5NV1uU5bWGRY5TIaZYwRoIClkUnqT72589tsIOF80bJcojps9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5rK6xgAXuLk2JN+lsazfs5Q/oRnxuP0jCvgmmy+omr8qenqAiqgEyTJHHfxXKt7zdCNt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A/DtClNTVddLWySKKnkwlHlkJ90MRYAXAHiFsAVtNRQULyUymGSxKJHYxSamBLH4bkYpC5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VrlkGaB7tBA7WRpPdBYW3F97fngivXjRm5c6SPoyn9hr8uiJyqFBVxvE8fMBcIbjxOu5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mXZZQ5JG00kAaYMYIVm91FsoTzB62vuPpjkWYfaDxDV5nG/tvJjVtXstKgjUMvUah4iPi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HN4Y4sopK2IrZ52njsEY9dHUMRe1+1sceTxuG12W4qMbkWWtlSOsiol58kfI59RVOo0I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ewxW+LeF6CvzOD2qkapqkXUCqari1wCA9h8wcJTxBl02VNFVS1kEpKqZRMxBW+7W7WG98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KobMGmd6lEKwzag6aXLG+q9r2vceWGoSbv5MuaXRnhOtGYzVkE9KIKOkT3XH3jkGxG21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0ebxUcJr51mNFQqXF2JEjW8KRj8TE226eeKWkVNLV09bUz1InhtbRLo5f+4OgB+HxxYe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CqJ56LliUI05+6JALXUdAPMbD5Y1ap2TabtdFElo81WhjbMqSq1Rujio5Y0hD1DEdLX8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HNBmVRSqRZVppFBK+pIOJaLj2uQFaampoZJVILBmYOPLrY4TZTQ/7Z57mo0yZSKfwVVS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vuSQdgR54Nx9zD6tIcZzRxT0sUdVmhd4ZI3V6jS8gGtRYlQDYmwuRscN82zXK6Wif+JT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8Tz/AP0S/oT2F+mKblvDUlJxI+T5nIkwD8lKhDpLyAF01r1ADKBbcb4rtZS5jmkWWhKa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/3cUS6gb6ztbc+u3lhZPFhmcXOVpOzVQXHsvqfaD7REyZLkgpqWH7tGnYKq7bAIv9cLMv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KvkiniVHWWNF0IgIta3XuPPpgTh2hhqcjqkpJVq5qcEXhJZWcXNhtve3ww74JoKiOGavq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RoXZSrzkX1WHluLXtjScsb5V8GK4wbYVQ8FU9PDLLFNUVCS1WpkWE8ujTdnIsTe42vtiV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3NJZVDtG6rcAm41DpYD88dLo2gWVFonUQcu6aO4uPz3xWONcqWupZZ45pYpURnKKfBIf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Ursl5eX1FJiiqazXUx1Bjjje9OR+Jx6dhYdcB8R8RTV+YU0mZxU60gi3CAjSe9vW9vPE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Nr7qQCtzbrvhhVZHSZ5TxwgJBUpZlYLupIB+B+eMcCXMePJxYFR8NTcQGojjb2YywqqE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3HYgDBuYcP8McCU61M2YV01cWVVGsMxJPXSoFlHU36AYkgzpcyy2poODnejSKQ07VkqDx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gbX+GFmbcAwDKqrNajM8wc0cLyTIqqxlAuzsNXQ/M9LY64O/axublKpujpmQzxyxSrGw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gw6j8sc6+0TJKaeH+I0MCD2WTk1I3uQRdWt06k3PwxH9nedUckDUWWLWiCkXwtWOrOdR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xa/YqvN8xrFqZhDl08PIFOZLO29y4HY9scMfIWPN6T7Q8f8AhSd9HA4E1FoZHSJ5CZAWF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qkkSrnee9pYmQb3UWBI3xfPtfyjJsmGRQUEMcVYhkURqdhCq9x0vci3fFKybKMxzSs9l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GIgWIFwLkdtib9tuuPReeMcfOWl+Tohc+ieiflZlqBpHjZSrxSP1X08jg4kR05YjlwA3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5t9keb5fTryKilrPvYwzxkhmZjbSFbYAHvf5YoPEK1UWYTUFTA8KUkxjkikG7Mp3P+Y8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/mP8AwJpm+TFPErmqHFFmdVluZ0iwRqhqQslNOEuyk7aWB2wNnbzZvIzTVMUtWjh2aZLM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g2jq5jLSuFvTKjAR9kYDw/0xWuTJzmuGV1e9iTf/AFvjpXZyubHGUyztVT6qOhld1FzD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zGF7RmOvjVkXnA3MIFlX0uO+NhqgETStdwDrINiRf/X0xtDnzVNdHSxRCGMuUZrajbGt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hy+Qy1FP/Y5SRMGKlmjde1+4P74CzeimkYiKpce03dmLXE3wP+rYgzmjr6cx1MFQ88Uh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t6Y9HJU/w+OM0bVcWoLJCW02P86nsfUfPEpP6kzTkmgeklpKVv7WJJKj3VjUEBT54IoY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5dzITI5uVCPGpUWYE7+eJa2kkpYoKqGnnlUHS7SJ97COl2Uf9Q2xG+ZV8uVbMyzSq/hAA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h230L3Xo0zWk9qp5EVJFjSNEBJvrCqF/MDDPJJ8xjlXk1k1LCi6n5Z2VR3A7seg9TifM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TTyS8pI2IVdJcgWA3vue+C+VYGmj06lsZBfva/XuBhZFqmEm10RVdK1XMKirkZHkUhOY9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SdyepJxBw+3tWZNlnOE8k5KSsWsEiA8W5t4h09bjA2ZR/dNcG5626j1wsmy2Ccmd3LPM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36YmKtU2ZKdrZY6uoyrL6uaDL51QseWE06nYjYagLgHr1wRGqVFPTT17ytStdNSeInQdN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SwUdPW01MsXtNUAqvOSFjADXsbbHfEOTZvVZRNTVFXZoC4c0im/i1Ldx5bKPjiZYrviH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6z1Eop6OmHOgjqHZUQWsx/xtvaw88MYM6yRpY3iqwKix1QFSHB/l3AvjOXilzKILEkkz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Y6rG3u9RijVmTVcGZVI5WiWGTdEsQpHa+OXjy70J62OsyqM0yunp87jcSQxSLE6mO+z+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+C8l4/kkjFO0FLClr8vTyxv/AIlt+Ywv4nnr6Dh4ZfmIaGeqKl7rdWC2deh63xX8poWr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PJLIxsAO3xx0RxRlC2XxclVl/wAuyTKavOUrkr3o61VCJTy6BCRptZioDH4m/Te+EXGP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lPElOW5jIJASoAFyL2BuQT174peUBcyr6VITM819IBk1ab+mL1XUBfhiGnfPlpDDIWFN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BA1X6+E7dxbBwlCS3Yoxb+StZEmpOdOv9nYEMpuCTfE1fSiGTRSpKiSxB1S4+7vcbnuCQ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pSHleFeXa9hp89974VZbmMkdTG4Ad5EPMab7zSLk28V/zxuoW7NKpjDMzRVmZVNRBUqt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fysMSJJFU0xiieJCjXB13bfexNumA81J5zPM0KggOzLGsaDt0UAYX6Y4RTkG6TuSHta4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pJWwsIcxWoWO5KxNcpYdx29cN2z2nky5oqanBLR6Hkc7G9xsBhlwyImoJoali8Zfo2+g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quHqh6wxZURHJKytZgAoG51dPdIPbyxnKSfZlyXyLaPPcxo0VKeZTAkbM0TICotbcf5ee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Uw070sQnkW5IkKxsOu9wTfe9hhVmfC9Zl9NUSyMlSsq6NUMZGgXudjvvsMT8LcOP/Eec7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aWAvpvudtr/HEPJj43YNKrReFqNdHVSx0K+0otuRJMVRuhsH02P6X2vjl3ELVecVzyT0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MpYD5E7fEAdcXepyXiKWrZYamCWnaFk5VXMfC3Y+FLdMC1uUZnBFS/xGgElN7vtCOCY1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sPgRiIZEtppjVM5pmmWVeWqs5haMSWsltSW9PLAMcnMYhrDtvsMdk4lhooMsDVU6R02s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fG+F9LPw9MqrT1FBIGNgpUMWPluMbQ8iTjtBbSOdGiMOrSC6MCNaoSqn44cZRS/dB1to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HQ5ZJDNPQ5rTrPGP/lxN4TbbSFF7eVgMJqKtpqakjkljbnlfDEGN/UHti5Sco6JbdB1X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IZANt7HVcfkMIJooJIiyFydrAraxsNt/XBcmYvII5S10lZiArbAdBv8AI42liqqqADKo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WprAb/DBHXYIrdRG0FZ4WB09b9sF5czxz/dlSHNiCL74HniuOjhtwwZSCpHYjDCmpEmi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lb9MbN62XIbzGjkKQyxtzDs4UmwPbES5HFMdfMdHbrsABhI9ZUwVbuzbgg2K+eLHkedU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h7rE2VvTyBxlJOKtC2ugOqyGqgAelqI5iLm+jSf6YCpWlilB9yTV1A3v1vi9wxkMVKOp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1flNLXoecHSYm4ePYg3v88YLNepCjkd7OgJEike8/pf8sbuilrstiPO+GXLg2ADXPl2+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YmPfUT+9sdB1gvJJN1HTG6xy6rGMGMdcTsJSfCwb0Xf9seBNrXufjhjNSqPcNoTbYC98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jGrqWBW3njCTKWKj3PMmx/TCA3VY4yQLFj59sZVrCxY2HnjGqNgdAUDv5n549Aw17oSn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SCCACNjfEiqdAVd9+vTbHlYOCmoBSLgWJxDOuiFVL2P+E4AMSC6KHdkW972Fv1xDLOht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+IZkdG6nT641EZk92+GBNrN1u1/97vgqGZGYFlS/fQcCRI8TaOWb9e5Nvng6HU5AI0j+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kiLaQnXpdd8Z5aMRogUG3duvywfT0kR8SlSOlyevyxII4oyGZUY+bdsIAXkwCJQtO8k7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Tc4X1CNHLpZVHlpv++Hyul2V2Av02GAZ4EMut25g+OABYAX3J8Knpf9sZZWOwawxOyojk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E0MEkgukY0HqxBN8MAGKJG6lvPbEkYNzpQn/eGGcdG6+PQSPoMToB+Iqo/wARt8cKxih4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3T88brFsAiG523wwr+QiWSVGkO4CEmw9cLorpqZpQg6asAIk5LqCrHQf0xqtMwF2lF/P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k9ScSRytosVVh6rvhjJ18C7OpOPJytO9vW22IOZrFyiqOw6HGC3gDEd7YYUFMYFPgZ2H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3/dm59bYFRkB1aifQYlEsd7mw+OATJlMKjwofmcb80FbIrEgfhBxAJULf0GNmkjYBI0lt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HCKosusoQpsSTb54r9Qa5KaobMHgpKdgUM2vVfa3hA3P5YfUinnohVgS1tzhZxTlcNUX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jadPwxEgKFn1e2eJHlmWhqLKovEQF3kt/NuOuG+VUqZfRRwpM0hc3bawU26DAklGKSbk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j64ZSoYWgikA5kt2UA9NPf8AbCv4CjDixxgY9JIHUMtrHEYbfAMnQA9Tj02lV6kjvtjC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bFSApN+oJwwFdTI7SFYo+nUk4AI0MWkbmt2ANgMMqi9ivhRR2XCmc+I22GADZquSxVAE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++xY+pvjU4jdgOt/lhoQtz1x7OqXtrcAH4YigFrDDaryiWtyCXMY92p5wCluq23P5jCm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Pj6DDaiXSvQXOFcNgB64Z0h8FiOmEx0F3xIh3xGMbKcQAXGb2vgpemBIfMnBSbjAALXe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BdYt7sTtbAcHjci+3S+KEEUyRRhpZEeRiPCo/pginrwQLoVXY6fLG4iKBWA2A3OALhpJ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oRf8re2XRKCLC9h07nE3vHwj6YrtCK6eNEWraBL+5oBYDz6d/jh7RUdPDZ5udWP3M0h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JCHALdFG5N9hgcVkbahHIJSvURAuR/5b4I9jy/nmVctow1725IYA/BrjB4qpN1SVo0/l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pYq2oj5kVFUmP+d0EQPw1lb4JFFUaQ0k1DCT+F5S7D4hQR+eInljLWL3b1OMM2xsbYAD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YNI3ZaSEr+b3v+WMmmoVb3K2oH8s04QfRBgCOZh3JxIZWJuTfCHQWhp6Qn2WipY9XvbM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qvMGXTDLGq+SrpP1xCWJHXGddzgCin8fUtdV5MKmTmytSsG8ZvYXFwPjYYrfD6A8uSUkx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xjoPFE7x5RIqJzGkZY1X+Zidvztil001Pl5gpBIhaPStyepFt8ev4jvFs8/OqmGV0T8n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HmtSsEX+M9sOqqup5YSizKTqvYN3wvTKTUyc+SQMzdF6WGNfkgqNbJNKpNtsV6sVyxJB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YyLAG222KvmlAUe5Atc3JxSjYrKXyyCCTi5fZTWR0fEFWkia+bSkddxZlO2K3NEGZ/Me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/GqrNM0rHkgpkj5FO8ZAZpCQWIB7ACx+OOfPqDs2x9otDxwK3vBFkj13J07fHGn3ckhl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fT0IP5YJz/h3McrgcyKtVSFzaWMHUg7XW1j8sKINMdPzqMrK1lR1VgwNum3bvjyWdqCa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JuXDHe22/wCeKH9rdRz48qN91eW4+IXF+hlggp5TOwVtN7aSdyf2xVvtIyr+IZF7bROk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vQ/lY/LGuF1NMjIvaczogC4De64079vXBL0xvcbj0xFTQ2pkfclnsD57HBtKdL6XAvba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sxSxywMWRhbFvyaanr4Skp0ygBbHbCumo1kXUy3I7IeuDY8uIKMr2fs64bQrDqzKnijv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lpakMym673xYaasqKenZKxlkQe7fCrM82oUBaQJq8z+gGM2h2dG4PzfLWgj/AIjSGdJG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rde47364c5vnFJQGVaD2KJ0UixjlbxA2sSLDzNyO2OIcMZpLW8R0ioumjjmV5Fc21gEb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kqKiRma7HW3Xrufj1x53lY0n12deJ8lQVmubU+Z6FkaS8fiDQhFBPluCT8zittR5hW5t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0Gkfo2+91VgpPlhzJHGsxCx6EtdXVLH422vgiDLZLiaAvOigNqCEW9Lef9ccbxx+xrxX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KpNRRcLZpRVsZOiWGGHS4tbxDUD074hzDhQu9HHXAq2YKJJoql0YUZQnU19W11INvO+2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naRDuvijO+GrZjSVEQFQgZSbaiCQf+Hrg40qRpGlqirZNlmTUUf3dRULllEhJqGXQ1VO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9sJpMxrpsuqsryWPMZ3q5pI5Y18aQxqvQEbajfc326YurU3tbmPKCsYNwTyi0SkDrpO3z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McpURU7tPl+r7yKONERiw8RYhRqOq9h5dTjNx+6NHGLWjllXl+U5PTwQz1M4EZBjo428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cnbzt381+Y0lRLXSSTTUqogCGoEgjII3ICMe3T69cdJFHXT82nyjLjANY50ohLPew8Vx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SVOWxUE7mtSoJCl2heziQXGoEHpe59euLRLSKzmGcJNG8odmk5KRU40XVnA8UgHQkk7eg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kUtLmTRo0U9p42UXkvcqLAb9MOEpMtilFFUSuJYrxxTGNQBGQCALG48iLb9cE5FkfDmW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vKc6FHYaL6SbBvd1E7dTiJJJOjGePVITcKVGXV3HObZmadKM5bQrpScr4ZPFeSym2wsP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lE9VltNXyUlPaMV84bTKRfcEmwFyfDbvhxNxmkuXGA8MUEaV0boaenB9oZLb3YAdvTGO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8vyDL8qNPFUBBMoICQqDdbDc2sAb9Mc8VkbqSrr5OT05RdlKrcsqlotTUKx08rgcwEbE9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d/ZjScIVUzUeatmMectI0aMJBy38gth1sO+LFmdbXZa8dBBRSVCLACanlACoOwIVRffcd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Q5JQrnNXl8VRmcrN7PSRRxxSU8YurtIwUEEkEAeWNOU5LjRajJosGb0OU0uRvlMT8mLM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hZtyOly9z5404WyOiq8roqzOqR6nMqN7iIoyRQBNgFS/juN7nz26YTDOs04pMNcclSlo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xhTfrbcbWOMZVNnHEWYVUBnkejfUEjjl0G17k3XfpYeuOOGPJBcJyJ4DbN8/biFK6HKV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sFMRztwERQeoudz/AITjfjHO14fpUocnFHJWQW5srHcy7bKPxHe57C+E1Hl3EeVUGYZF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Q1EACLFECu7P1N72C9euKxxT7Hl1VVciNeaURfuSbADYvc3IUm9vPG+PHByNo0tIJzep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rUj10jy+zvEgBO1n37+nwxWMty6SjyYzTVyOtdTsgSM6ljB6Xb+b0HTHXfs53yJ6CrjP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bmIQLix7XvitcX5DDStJJR6YoI43eRQNgqjoPI/rjVZ4wfB6szjkTlxZUVp6UIKWV4uV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FtV+nmMNPaqfI6Wec08IqHUrAVQXa42J/W/fDP8A2Xpcg4Iqs+z6Ey5pNEq09KWsIwxG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KzLleYZhk65w0Ma0tOy0+nmeMhj1VfIXAv640+bvRSXProtFBXZPBlNPlpZllQGRaiXw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a1rG5NxthbOoWZxcFT0IO1sJZi9DH7Npj9oemVCVuVAJuT5723+GGGSCCWg5VO+o07aW2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u4OOTNBRbyWZZrk7I+IK94czyp0gdqamXXOAwGtWsCo9bA7+uOhcMcW5DRZUmYx0MUuaR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wqfOQjqbnpfyxz7ifLZqsUrQOkUao3MdhsbH9sVuSp9mhplyytd2jYu7xApZuxF+3XHV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640dXzPPI63iIycT1tdR5fJFpVYw11lv7oKi1iPS+F0dfRSwZxT5RBW17VAMLxVDsBGoB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O+KZk2bZgkjS1xqcwheLXFHLISuu+xJ+WG+UZxnWWw1bU9PT0RqxaQAW7m3W9up3viZY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M87aTh7KRXLT1tIUjT2UvIFsASb2t4+lzc222wPUVdOIS9JlNFBExuqMoZrW7M1yfrgmg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UGvpXgUl4uS5n5d+vTwj649nnDIhp1Spr6SN1/EzAfQXJxzy9GXsb6/c0lJPTAqfNM0z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hplsfAQgBPS/QfDvir1BjNTHHJQhZhum3T88WamqaXK6OOnimilaCVpovvHMeo7EspNi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02Z2hqo5YXa/JZioUd7XxvjxwhqCoIpWdLjzXOJuDYK+lneIrZo6SNAgES2FuhJ3ufUYq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6TPLV1Ut2Usd0IN/gBvgocSyU/Ds1BVpqqY0kpVkiHh0nYXPQG3lfphbwjSzSGrlympe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ynowuLXG4+uIcHTcjPLBdosmX5Lm+W51NI0VNqqUGlRMNfh7geXX64nzTKoKOshnra6G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PcdG23/IDpvix8NZfSwUFZzp0/jMrH792BeSPt13ABH1GK4vCVNPPO1RFJziTy5Q5Ok26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euMMmPp3SME/hinjGaPNK6iqqCch4LvGf5ZNd9x59MPcpzjLeKKGFKyXRmVOGCyJ1b0u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oJJI1oMwghhzFKsZekircnUAxa/caQxGDOJeEnyeNqjLIg3MmVCSNJXVe7HyGwHzGFBN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uJfMsqYqbL4aWGY1LRqWAfZ9N9iR5XviqcVtW1+Z8vh/MWpKihUSVEUYIMpdbgX6HSBe3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XNauvSXMI6UU6rTOQrFGJa7edzY7W2wtE1Qc3apghWOaWdGZtZ0gjYXJ7b9cZqWZ6m+v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PwNmuZZpnFfTVccXMR0k8QsbqoHQFjYfMjFcznieeTgejraVzLWNIqTPa/LZY3F2A6eL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b+25dRZPM6xGSQzzlj4QE3sfS5/LFUbORR0HsOWZjQ/w1GJlanp/vmH4mUN4Wv59N/IY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2b4o3o24HyaHMaNZDJUisCLLUJMAUlJBFwwsQf6DDnO5KXhHKEejo2q6urqFjWnDM19t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OBcrzikkko6fgekBeLd5ahbGQW8Skk3Pr5Yc5jJPUcRUFDTR08ryo8koLb04Ugtf4ggAY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9CladM1zKnUVtPPlcEbus2kVjmxiTSNQQHoWOwPTc4kqs5pKha6hzLPJKrnQmI0lEhsm9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TfBnEFVluccKZgkbvDWRKDJDKLOQGBNux6dsVT7HKSlg4hmWUskstI6wRzjeQagTp9bL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0EnrktFgpshi4UyDNKmieZ46imYMzkEjwk7WAxTuG6mnyDIX4hrFIhZylJTRaVbljYy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53xbvtDzBsrMDQvNq5cqrEjDTKRpsGHzxT+GcsouJM4qpqiKSVKcxSUtOSFSInZ9XY2Kr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b192NbjyOgUWX0n+zlJJWZbT1dLWTtLRQ1DaXiDrqIbt3IHpittw1HTcWZEKemmVjNyQ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P69bAk98XrjDkVmVhJIy0LIFkSQeHYf6/LAlOKXLsu5sGWz1tUUI0RElr23UHoB/XGeD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kS5tdjeKuov4g9JHJEKkwAxqx3CXN/rbHEs6z5J+MuIqjlqs0tTFTQzPbTHEnhe1/wARC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mmbUeax19Tl9JzZQqSxez6JIkv7us3Jtt6G2Is/+z+CuyCnrKWt5OZTu1RIZXJhYNqJA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tB+9xn9NCVJ2y08BZrHmmVyK9SktdTuUezC9gSAfUEDr6HDXiisLcMTzsOXNFoZDpLXJ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TFIyfJI4I6aLK56dctp2PNlllJnnksAWGkgJ02HXzwsz6pz7K5oBU1cmb0ckya0ZnIjUN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v0xpLC2vaWqb0aVc0IzRGaWHmaUaSFvu3kbSVVmbyAt9DhvBwXNQcTTSwHLp4nVCXNci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7Wtud8IqzK6XivOQ1PzogI1DUzkWKgnZiO9z+eNFy2jPNQUaotIG8MnjLuCAo36XJHyx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1s0ilJ0jo+RZTnOU5qBUCCTLZYlUv7ShZGA2sL3I6j54tZugs23xxyNp46XLmqGijao0+F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0Hf4DEGQcV5zlKJHLV09VSSEssMoLIi+StsR+eM3htXZDhy2i/z5BlVZmVRVVcGuUqAA+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bzwFnEcVFl9ZHTxMaOGmMcpPu7HdR6gX+GKlPxQ2cVVFVQRtBU0kzAwpJqUsykKQe4uLb9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w8BUmV1FTK8ypJz3g1MzPI5bYWubE2+V8PhFx9/wEYruRYMk4doYKSOSWnjdpVDXI90H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JA8sLKaQIRpP/dhb/Uf1w24ezErly0dckqSwnlqZEa0qC2lrkXBtsfhhFxzUSPlEzwlx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CD+ePOj6eXJ6MjNRcGhLlHB/EHEOaQ1tVNBl9NIOYiSktLo+A2FwRsTfptgPjGmjyeST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lb2mXUbFrXAZgCd7g/MeeOl5PnrS5fS5rWwyQSCAvPHaxDDqB8bXHfcDHPoOEsy4l4ln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sk1Q1w2xJIVR3IUAemn4Y9HDmT9r1RrCS+SkRxJRV8rZhTf2pogULm6Jbcttsd+h3xPS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QqkZqCAR4iTYdfRcdN4v4XglyijyPh7JhLCWImmeUK8a925rndr226bbjfFKz/gfOcpW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2NqbxNEiBQXceRBBABPfyx2KSl8lqSa7E0EtOaxpfY47tdfaJqlFGn/dv/ni2cMFKyqp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uzTyghIVVTsCbbkkC47HFUyjhOtkroFmtDHIymUyOrAAkXtbe9vljpmb/wANosvpKKNR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tIVndiBuDZdN/wCuM5OLknHZUHsqpjjyXI2nqI6YQCEIkHKuWudQUliSST+uKxwfUpVcT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8kniYKqMyPtf1Nhg3iCtrM3y+JqxUiImWR4UvphUbdT+LxHFSeIyCpSKN2sNwFJsA1rm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L5vbHbfZ1/ijNhwtlksfDsjVOeTqsWqnTmLF4wzavioIthRScQDM0pUzWKtWvZCaiV4T7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xt9l2XRQZC80PLNVVSFXmZ7WRTpAG3S4ONU4opkzqXLcso462sLGOJluUeboFJupA9cR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cb0T1NRBSUuoVZkqGRgiGwERNwb+ZI7YL+zwR5Vms87wrFTVCLE6gbAg3D2xtBwLSUcE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I7SzOsjLDCx3IW5ubb7nCQ5jmFFSRJF7NLYXV1bV4CbotwbGw233xzwkr9rF3pG/GFCl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Us45wl1XJ1XBBt5bYYcJZVDImYVlIrJDJUMIz/4ignv6dLemF/H0NRQ09E8lVI1fvze3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MS8IcXtBPT0+ZCmSiioJRT8uPl2ceIAn8RJQjfucbU5xuJvLG4Jr5Kvnc8lJxFmFRUTE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6lBsD8sWTh/jvOcmjAmjiq4YAeTNICHjTSdIDL1HlcHrhFQAS5Y5zSIzUcgsZe6yEajv6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VkNKFMrEIqW2AB7D0xul8BJaoKyWOdoQagFmax1nqdu31xLNl7yc1PETL77dfDf3Rixx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lKgPpHU98SCkXYn8sZ+o7OaU96KeMvrKehegSqb2NifuuWANzfe2/Wx64jzgVFPyKZ4+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Y/4QcXQ0ml0YL/iHcnvb44oOcCevzyGmdHR6h9Ea23uT1ONMcnJ7HBtvZvJCnJpYx95y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8h+eJ4IfDc+9gowc/MqnlW5HN0xEfygW/Y4KrskrzTD2KWG597XcEjyB3Aw3NJ1ZMpK6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NEfCou58ye3ywDCstlaLWmokKw2BIFyL/DEtVBLTztBWRvBKDdlf9Qe49cTc9XymGJF/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/wCWOlKlo3iklos+fVMtdR5HV6Y5lqsrhEqyDYshZCfooxJmwFfwtQzteIwlqSQK34b3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Kt4LyWrQqppEajZNQvqDljt3FmBwRk2Wz5rldfRwQs0TkESN4UDf7x/bHHOai/2YpzfL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mVg2sIBbqb4vfC8VRPmkWRwRa8tFIfb+wVzdgwPZw1gPnhjRcEVkXJqJaykkq4R4By2Z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At2tcXwziqsv4Iyyky4q1bnFWdZWNGHPkZiAzMeig7W6+mFkzqXtx7ZPq0/ZtmlTw/QB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Bo4ZWUM8iga/L3gu9u+HsKTUaQVpp4gY2CNSXvMVZlRbXIFtzfr0t642zHho0tbQz1lS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dbAFxuLDoouQPId8KKevfMM3r5MsnM9RTw8uOOWIlxIjkBlB2Km5uTawtjhld92kb8FL6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U0eXO4anQyzMAV0E7KLedjf5jyw3yTg0SyCcQPTykFSxkPiY/iAdjb1N++AKCiy6koam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Gu8qIEZthubddx0vbYbY6JkcV8oy8xoRHyUsfM6b/wCeOB+VLJkeNRaS/v8AsOeFY4ri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11LX5ZURe0VS1FUscskUyxvSIoDAqbEWNtyNz074t2UZZQmlM9LFSzRyO78yNEYMxPiN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lxNDHmNHR01ayGnAqSVa6TXbTpIv4hsemKlnmf1UNHT1nBUdRktdLMS2qsVaaWPcs3Kl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bHb/AA2TNFe6q6/9k+nKUbsvfH3Cs+cZIY8oMUdbBMlTDFIAI2Zbgix2BIJ3tjlVNQZl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Wo2jB5c9TVD2VgOwV1IDH/dBwbL9p2eUNFerzpczzSbwImhEp6cC4ZzpA1m3QHbF7yDKj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diGSWMPNRSJOlIpjPQOw63IuLAWvi8WHNi1kpr+6G469+yr5DSZLPWR5LQ1qU0byaIo5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qx02F7H4jB2W8IUmWJMojhMKl3SoqWUqbd0QrqIsNjvthll+VcK0uY1GcZVree5IdpJJ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Cd79O2MwZJVmSfMM2y6aVuYypGtNzQVLbaypLBrDtsN9sSpyUmoNmLS6RzisgzFp6rP6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o45nFoxJzNlDIOl7ruATuL9cOofZ81oTNSOOah91rXBHVSP3xaq6Wjny5qCky6oFLNy2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CFBCggAhfI2Awvlrsqyaidp8vy7LqJ/CWFtb23sGI1E39cTmmsjXF+4yk4vRV5pVoqZJ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LCy3t9cAZdWRSZjVk1UdPMZUDrLCLyX87EWsO++LK0lLNl1VmFHMkjmK8MiC62XUSCCP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eeu0U2X0tNU7BauOLQ1/N7EAjbqfPF4Je33dlwajofPR83LZGZGepiCnwobEHYsPS9sX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oa6UyVcSK8SaQxdSNxuRfuDvig5Bw8MryzlyNLJUSD70s9xv+EegxYkz2egky+nryXog8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xMN1ubk7+L4C2LX5JU4OVJFUzDgUQ0L02XVckLhjyhIgk5a3PhBWx6G198F8F5RXZNl1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6pZmsxLmMKFBtbbe+xOM5jx3TvSyLw/S/wDaLIGp5a5wsYBsQQoG5tc2JxjJTOKMVGYO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2xZrb/D4eWMPLk/Rak+/6i5OKLRH7GmYyew1dK9bKSzqrgyXB6X7iwHT1xniqKszOFBR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VAdY/wAWq4J7dMVVxJIs/LVjKrXTl3uLn06/PDGky1IczizSRY5Jgi6yzeFdrAkdyPPG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ZuSqwzKsryqhjWGoQUtS5GoQwiONx8Qtr9etr3w6zKB56aVo5GMKo2kKfDfsL+nphTNW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dPQt69bjFazTPYqbOky5omiop4wOZCHZzquGJ7beXrjoiseNNxVkr3Oy0ZdV+yT1Kr49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r06fQ4bwy0kqiWZBI5FgrENYfDthRl2VQy045UnOpZPEtgNz53G5+eFueyU9Plz0tDVc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pjF/ECT+K17W744sLyeo+X0XoKT0uyXi/OKN9GXJT0UUVzzXki+8UD/wyRYN5Y5/NT5nU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SRSAu4kZZJSG2tbrbr164u1PHllOUEk1FJVKADLVTqWJ+DHCvjOu5OX0k1DVxvKk92aG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3Fugtj0MU25aVGuOoumhzRVeUxFqClgWkC+LSFFiSAbkjqTe98EV1X7PQS0xlikFYGp40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I3t0GKblqS18MeYmOOOKVSCw9/UGAANv2HfCHiqqrKLPInrZYKXSNdM8mp0UX94IBct0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nLK4R/qEYcp0xrwRlsmQUOZyZzXw0glQRtKpDMG76b+83w6Ya5Zn/BuWwPI4mqCou1RV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tii5TJl0stRNzqrM5TYa2IijHXZQCWA3PcYPzisWDLYFo6GgVpXVQj0/NJO+3j1Xx0LG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HT6fLtjviziThPNqBRl2TQ1NXOGWOoMPs+kgd9HiYb2t0wR9lCT5RnYzGpoqiio6hWiIj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7bed+/pinw5lVzCn5WZS8v35DCvJU/4bKBjTMszmp9LFmdnNkD+Lf4nEeX438Tilgl1L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8H09FLNLUxezos0L7rKjAqfUHHIvt5gll4iy1zUxFBSuipszIQwLA2sR1W1798VWH7Ts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cKrEkSRzx3WVRGQdrEC5sBfFUzevr6nVmOYSyVFTIdUzubsx2/YY+d/Rv/p7P4nlLPla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6HmedDNj4xQfRZkpdqeBGEqKAVa1ifXG8jx0cD1FWLsew95jfpgCjiSkD1aR/fzAFP5bE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mzZvJK8ijwOgFge1h+o9MfXPGrs8fjyYDmLyvJDLONIqI+Ygt0XsMB0ulOdWSMVdHUoB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PNLE7znnIVCQSKQSNrkFR0+PpgSB1jiqIJwHilUMQvXUL239L3xtHcaG0XKCqWaivHJr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LpDF4StwbEjrhJk9atHQVTtbTBErBfM6gP8A1YBizGahqiyaWglYMw07tv1B63xl6btp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ZRVlNIsaxankLMR4LG49b7C2IMxqkmzioMiJEgiuI0JO2nV3wXHKZ4SihPvF79SP2xpU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QMrRgS3NibLp/TDi67NY9CfKaxI0OY1satUSvop+XfUpOzP5bdvXFkLM1DTpExDxABZ73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qqSRapiOVFBDpWOMNuqL8uvUn1OD8umtKHZZOSbnwNYt8j1GDIr2iJhc1VII5+dG0iGN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+nljd6cJDGqsjMqBbA77DvguWWmdNNLE+rTqAdxcDpbSNx5Y0eSQrT3pEgD7E6tQJBsb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E5raeGdln6Lt4h7zf0wJnJNRKsupQwHQdt+npiy5lk9JV0zpPEgZQSrg7g27HFHqJ0Ep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tt+2NsTTLi7GvD2eTZXI4ljM9PIQzIr6WVl90qenx/yxZMz4ozriiqWgok5Uk8gl5cOl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W6HfbriqwLTSqU3FQ5ARAtyRvc/LFw4YigybL55Paqd8wrSgMYPijRbm2/n3Hpiciinyr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2USQ1UaTooEsQaUNLTyAk6dQ99GuR5gnHuDqrJeHA8+a1KPXsd0ERmSnBt4bdC3nfp02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I6ut0CUEGNoyQ3Y2IAthPXHhSWo0ziameVr82NNF2Pc9f0745nOT9tOvwUkdDXjnhCtl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eWsJpBGo33I6b7bb4oXE8dHFlSZlQh4TDMY0Eti5Q72Nttje3xxBSZf/AAyaNqWGCoEE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/vr077EfLFrr8ghzbg/2OgmEeaAJIscyWWdlJugc7KT5ah8MCUYyTvRStbLXkkmX8T8E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ck61kQNMsipYiM+9ckAi25vjh8/BvEFDFarymqgkkQKqygKXva5AJF8dr4SyHiLJOG3i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qUEkcpTyupHQKB0bB1ZVVMtCGZ4a2CQXJLs4+aMdvlfEQySxyddNmcm10cIpMtlqagUr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qwW5AF/zwFBEsyRxTVUdPM34JkNvTcDwjHVeK+TQ8OVM6qFl8MSkACxYgHf4Xxyfl1EH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CUX0joD8CTjqxzcx9odqavI1ZcwhvGSNLRG6n4G/XFhy3NYKqkXTMRyAWDL78YPe3oT+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5LIGpY5l0A0/KkVlbyDDsbYWrxGIqzTVUixs0ahlQlGJOzAi3bESuWqMassGYVFdTN9/O5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cdj1xDRzTxaauoldKh2D3B8TKOm3liu8yY5tLSyVkzULHmKrG406QQR2H74e0NZUrTM9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p0uR8R3HwxDx0gktFppeK4FMcdVTEtfaeJ9wfVe+H1HmNNWxN7PVC63LRsCp+hxzc00N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uoBsfp1GJ52r4aRgy1C1cY1R1EIuQb7A22IPQ4w9OKft0KrVFg4zyN8xoYmSITxIdRpd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9Q7dvTHMa+moUqS+Wl0jDAKkjbhh1I8rHz3xfOFeL6nOJjQZjSvBKE1xsQQJLDe4PQ41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mqZ7UzOb81XCaWPffY/DG0cnp+2Y1N3Rz6VKZ6RRTkQ1CbMp6OT1N8DJlFaj+0PGskf4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DOLcoqckkSmmAkppgWgmA0hrdQfI+mE2TuGrIERnXXIq6QxAsTjri+UeUWaVRbEoqzOK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YkilkAACOFuQB53/AFw6+y6r9mmq6Ktp2immC2Ml1YsvYg9L+fpinUWZV9NUyz0lWYhL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+eGxzqp5gkrKgEr1dTpf4DGeRNqiXFtUMc3pEzbiDMRQ08pIbUw0EK5AFyL9r3xV6nL66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512PMWwcfDvi7ZLmlVyIQE106r4QxLN53LHfGeJM3pWjjkzNljC+6qpdifIflhY5SWmT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pzEcyNIpiojIXYH1t264jkymq0tpUSWFyBiaNWqK1pwxVDJrG2/Xpi30D0dWWR5Egqhu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Y1lNxWi2yqZPm1TSFIGlaOFTZgSRb5HbFyrKTiGDL0zKl9lzKhYbPDETIp8mXb4bflhB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+Wy2LjoHB6H4+nrg/h/OabIEX2F8wWZx99C6K0LkD8I2PzxhltrlBbJ0diMUrKLVDeYA2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pNPcgXP1JwMp5QbnSgPb8O9/yx6ORzYoWBHS+Og7QpaRFkFndSOu+/5YyZZUY6WWRf8A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3vI5v2xvBE8QOyavU3tgA2eVH9+Mr56BbEaJCSdAjHfe+r53JxKTJr8I8XfBcdKzU7Tt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f0wAAmOJdJC3HlfHmQyJqWJ7jsDpxKUm1+BWJN7aR5Yyp0sOeLsO99/pe2GBmiincFFj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25elGMi+Jf5twDgj2edYVm8SRsSB2NvljAEaIfGFdu7qCP3whWLqhiw/vEC9vDcnESll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AH0tgyoZGO2iwFtXTGkawA6WmBewC6QTb1wDNZp6t2VpZm1eYYk42dncW0Nc73xIRTJq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ux+ONAJpNbHmSKLXIIFgfU4YjYSSxKup1NuvnjdKgugKr3+WAXjlXxEoT0sGvieGOZgo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AJBfmagurzXrfEzEyWZ6ZFA2ssWkj44HlcABQL26kHb698RB9J8DsvfY23wAHLCBvHOu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o0ALTarb+La/0wFMwkVbMwa+5OIgCjG0jsD5nAMmbcgoSPj1/LGZeYV1PIWbtrb9BjXc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w96+ARiCEspZtK2GwtgtIysYJNrnubD64GaVY32Darb3xDJUzMLHZL7eWAYW4N2kI0xr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peNob738rYE0lj1AONkQpclz8MAG4lBNlRj6nrjHNXTpIa+MbndTY435SMgYtIZP5VQH8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FrhTjzaWNgLj1xqg0k6rn4jG+hb3S/zGADGksb2A8gMSRgxDdyL9BjA2PbG1mPS31whE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hBPX0wt4hYPI3fpfDfKiBUOSD7mK3m0hM7r5Gx+WIfYAFDSCWrBUE6TcAeeIMwJl4kVg3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m4v+mLDklNyqeWqf0C/HFfcD2uRzuSxOACKYhJHUCwJ1Y1DjHswIuh6EbfG+IENuuAYf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A1MbkXwdYacACquA0YTzixuep7Yc1hszWGE0ty5LdcMRAx2xDIdrAYmfsBiCTDQy+8HQ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WRyb9CDYYp/FeUrlWYxrED7PKupL7kWO4xfeFgf9naNr7HUNvj5YSfaJBaKhkF9mYXPw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ItbDGkNlthelww8sGwYTAPU7Y3G+IVbbEinEgGQEYMjO2FqN64Op3uowh0RZg2mJiegw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031KBc+hw1zAXp5Phit1EazRlWAJxSJY7jmheR2keorJLj7umQusfle22GmV5RLNVJLV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NmbyBHb54j+zxhSU1ZEsYJLiUXJsNiMWhqlG2ZLt167A4tIQUiLc2Cj0A6YxUySnSkWo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HHVqo3UG/bfbEsUqsPDvc9O+GAvZHDW+8Nz3PTHlke+m5NuwPXDpVVgQwuPLGvKS9gth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AoCBmcdQcFxySMRqRVW1+u+MtT2TcEj/CbYkhp30m4A3uATvbCYGD1uNse6nYYISIM1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Gw6XwikCr7ltJvjyqzGyjf6YMNPt92TiB0IbSwscAWVvj1Vk4PzBjIFdFWVCrb3VgTa3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2W+p2a3vXtfHbOKJKeoiloZJIY/AVLSOFA1Lbf5YpIGT5FH91UwVUg2OhgxPb5XOPY8X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7NkubRWqTI6woXOtQT3wyp466iJKVRt5Ek4LqeIWnZkp1UKdhjalo6qqZS4Okne3bGjTT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VSRGOrCOOgYDe2EnElaqBgR26YcVkcVDRkEgzEWXFHz+UKnvXJ3wroVWK1qCZwRYb98d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hmmhpmZZqMctyLjcktt9ccF1adzjuv2YNRNwfSJQodak+07eIy9yfQjp6Y5fJdxOjEtn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WYPHLGRbUdn/AKHA+a5Nk2cMKrLaiOOqbYckhWPxHf5jCaryx55ReOewF9KxMT+mI4qR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sSVkQqw8uuOBnWhfm2VV+VyL7dSmWEmwni8Qt/iW+2NaKSCW8TaDFKCrg20kEW/TF3o/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5WFiyIEcrcdDcbDCHO+HAJHmeU0cscZkMUMerX66b2F/TAhNnEM/pIsoWCj1huW5YbdVs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y5bUxN8PeM4ZYOJKxZw8ZYq4RgRYMAe/zwkMRtf649VScoo4uKTD8rziel0iS8kY+oGL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sqOtrbqOx+GOfU8W9ztgmngaJwaeQxv5+fxxa5fInRZ83r5ZWMVMpJ7ta+F1PlEtWw1ws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KrzGNFVVgsO+nE4zPN4wXtDq/wB04PkT/A8y/JRlsDTvEf8AeAvti1UUjihSfWQr6TYb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F2Y02k1ECyxnZhba3fF0yHN6HM8sk5DFCp3jYbrtsPhjn8v3RVfBr4+pOw1pXqHQCRpC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NXJTMQhYSSKV672wCsBjvMoIUnSQfP4YmhmWR7lbGNtiehFsecdYZrlZfvmLH1O+MxGI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tjSndH1aiQ/U36Wxh50lA5enSvcHrhDsKu8ZsVDq3UEnT8x0w0grmjRlA56AXdfwAfPF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O3c4kjqW5Z5q2v13wUMaVlLURx+0001NGDIZJYmqrglmB8Makm/xGBM0y2CCiiTLoVlY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Hpdjc6zudreuBBPckBgQv8vUYnjzYUcNQ1bmr01NZQkJhLliLkmwF/Ide2IkuKs0i+Wi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xA8sETP/AGgtCqR3Eg6C219jf6Y2yGqlmlWCrrqaGnkLGSmYCQ6QSxvYEbW3+W4xZI8w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6WRHABhliMDP16EgdcLxVtw6Fq2ytUVUkhWMRalZApuzMdrHrbv1w4tSQpRpiqobL6bN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+zyRSK0X3jK8gOp+y2JIHphevJgqjm9TmtQJKiqNOHEukKUUF/e/CDYb/ACwuFPQ1Ocxr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OsWho1Q23A23FiMPqXhQVCQrVgCpQs6F5C0aAjdmQ2HWwvtg4JaM6t2JKniivlM9T7WZ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3W6iw9N7Yrk9ctRTraFy5YPJeT3m27d8WmqyShOVwmlNPJVLIBIyksi79em29vS1/PD+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4nmQ9qnsZySvgUAXAUdDc23OGuK6Q+LA6/OCPs7ynJq+mqqOqQcm0Iu76jdLC/U3N16/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fLzUQezVbsKcILXUDa5I6EDtiqcC0OdZtmyvXrVz5nICYncf/LL+JyW8KjfyucXrMZ0p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kU4DGeJLAMDYsSSQRfqccHkRcfpV29nPJPqIUx9ioXl/iMgDgxxUshvdRtq87k736Wtj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6+srpHryTIytflybi0ZFulrD0w4oc4mgkasqoYpkmOhdKkgGw90C/l69cLOJTHPX1zxQ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RlDsQCQDvbe1/PEYsWSM7TqxLE4/I7XPs9z6oi/hGTaKdQH9qkkKRgDY7na1+wucGcS5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6xT1s0irKEuAfEpG/pa/yw3pcy4Yh4WizDNKgtBTSmKKAN/eMPdREHVdJU/Hc9MUsZ9P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FR5S+o8rlgagQdj0Oq9t/TCy4HmkptVx2JQV2kB/adW1WYZ1A1RUxPCqAxU6NfRe+5H8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+wZ1DV1CNUPMCAijxeLYdR1xZ1oI6mTLRljw5nUsoZjuqodyQ3c2Pe3fDPKqeLm1VTnS0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XZkQE7kkbE9vljsWRRhTLSpcUD5Tw3R50s2Z5nDLGqagA76QgBPW23nfywRGlG7KtLHD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POqAtzqC/hS2q19zfFdz2plrKCpYVpTKYJFggjLeFiBck/zHqbnEGRUtbA9PnVbTyqmu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OtrXtfGWSPLG9mc1SGXFMUsmWxKJeXRqH9pIPiKm1rfn9cVanjpafMaSamoxURR2VoXF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BzrL1r6BViJIMimwOzoeoPyP5YX5xw5FDkVVVBFhmpomksrHYLva3e/S+I8HLeNIUWkqN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J6SjlhaslCtEALgWFlUdAeuAK6cVvPkklRpmduYsZukTfyg97Cw22viaOkrMi4Gy6trU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aWWU2gUhirLbvYb/ABxBTZTmWaU8M1WvISZdUcMQCqqedvLvfrjVPW30J13YtzKmzXKq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jnTxiCUoSx/mA9LYApcmqcxpXqIo2lcOY2XUSxNr3wwXMVihkoK2OSpoYm0q4bcAN71v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Vx5pRzvUxST8sLB9394Bq8V9+nocXylBdbZqm60VXLsmpoKhEzqWohSSPmKIVJK3Yizb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KcvzRPZaV6yIUzzGZwLqUU2ABGxJ7/DAB4qho8+hrMxyuGopxJeWKbxSAEdu1wDfF7r2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dqqOKvdA0YiQRtIo30EW3vc9O+M8spalMybaezj2YjNs0r3qp0uZSWIA2UdgPQYvOSZxl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qWzI2VA8NkPxa/TucL/9jq/+AVFdU5nNTVUSyyzRu1xGFBtGLH3rjc+tsVDMJKmngppU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rhmHXG7isqpMT92i4UE+eUq5hxLG8SVFIbc6oF1lY+EoEtuLGw6Ww4p+KOLqjhpc3qcs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6CFleVjfcKG6bWvgThSObOOGqiOtqSaaWnkighA909C/x2IGLbxBLS5XlNG61EkNJQy8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WBN+xP12xzyyqK4Nbsxk61WyBWny8UOZcQvS0NckjPGusOA4BAJHcgMfhfFgzDO6fN6N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vEbkEAgHT12JxQs0zvMqukhrMyljpI5dTU1JGqsyoNi0jMCLnbbDrhDI+fRSZxMUUor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sfQHbb444snjSUWovT/oJJVbJ8g4oySamjNLL7TNCzKYpkKEkjqOxFwO+ENd9oFWH/tk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oMunyJNziu0FZQ1c0/scSwxuTKIowfCD0HywNlkrUebrPmNGlZIELGCXx3HQNYd9sdMP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sYL5LpOcr4okWt9sRaFioMTtYuQDdTbthhQV3A1FxAIKaOnhzEAl5gp5XXpqOwP8Aq+Od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7BTUlFTEMGREFxfa97XB2xYcs4flrKeeKqoo56po7JUBihDWIB22tf07YppYI0+jWK/J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pszp3oYsxR2WKognUNcg6gSuxuL9flhDwdQAtW5kzLJLNUPFGy7/AHakAC/niv8ADvBy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8EDTyu9gvMNtj6dPri1UVZDlXCUs1Rqo2SUpIr78qUkKwBHa+/zxlkyRjKr/AAiMsHWi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WdzwxVlRlsVZKkcsdzGrDqu3bAPB+V5tntQEy6o9mFIvONVYl43UtZUt1Y+WLJkLUmUT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Sxy2E1FPMLSEd1PZrd++LFnWd1dFwhFBkUgo5JyrIsKKGVSbsx9bX3x0SzKElBLv5E564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6ZWrqeQvRLbmSoPC7CzM69N7CwF7b4eU1PwhkVA0cFRTVEsV+dNGyly3+IiwB9BiicPZ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GdVMaTSaypJbUy+e+EeZ0Mq1q0rRQh4+6IN/8XrjmcXCPBbMb+C712d0OdUU0WXVUiU8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A3UE9Rit51xJJSVCM4mWjY6LRv8AhtuQPj698Q000sdC9BLTITK5K06ISwPezDphPmFH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qEgi1LBI2qwDAPcDuAT9MTg8bHhl7NWaxjy7HaSHPkhTLJS001inOiL3AJBLKL36dcXP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44ZVdqfL5lV0XT0jPQb2sQD8sLPsGMcUFe0h+/kVdDBTpQbnQCe/e2LLxPH7BBWVcGlt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d9JG/wDvHC8rDlVSxy6e190Z2lKjgk7RikgSSVamZ30tKttrje1vwjzOIIqqelqyrVbV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Kx+lx6YvPDHDEMvD6QFdUmplclQeYWAAsewAGPJwlR0NccxNQ60EEZZeY33Zax2S53A/m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NDibvLDpI0ys1FJmbVlO6uRCpaG+8osT4fMjST8BjWozemq4pjHreWfW2hBvfqLetwMK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lzDlSNAsVPIx8CBiSdx12Fr/AOI4GzHOqmnlUwJRx1cpvI8UY8F/1J63xGNckXCSjuhv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wPGKb7pWkbWOYrAEAWvsD/XDThDJcxbM6KbOsvllomhsHnIBjffw2Ju3QdiPFfCzh/iG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s9dPpkrczzEh3uuwEUfurubAm/XBbUXFOZ55SZqtLXVEsVUsqGVSkaRgC4F7DfcbYmcZ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bvJT5uxkMZiqAE1eESKwBAFxYkHrbF79syzhXh2GqrnYS1ADrGgBeZzbYDyGw+WKZxFVQ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yLUUtfFPKk62ZFHUgi4I3ANvPCXN81kleOfMgOdHEGgjZtkVrnbysSceXilPLH3qnfRh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nyqXN80ENHTylhDTobkqptq8ySfLbCOkziWsnlp6aFJzfmBUALgHoSbW3+HbvijZNVNX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RzRK/juWUggm3YA2I+HyxZvsrraRanOIXkCySyCdHIsHjQHYett7eWOpeFih7l2jTj7L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M6MJdayrrS5JB2B3AIJ+GDZ61KQ5fU1UpoS83tDrMfEQVtot879Djn3E+Z1Oc51TJreg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8Wm+9/PT1x0eaLLoM6mOaKMxjkgCRyOquLG+3wIKm488YZMUriosz0gTN+JK2jyulaOqg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q8r8TFrbbdPU98C5TxLIFFaOUghiBYySadK7krubuLfMm/nigcQZeaDMqWCEE08qBEkL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9IHzwRk2WV9XDKi5fMYFNvGQhPfbVucdKglFOzoTjGH3G8c1NxBnlNS5XJFLl40+1DUY5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FfILe1sX/AC7KQ2T1eTUKSezmFoJK2ZQBdgR4bWLkXJ2sBjlFLLUZPnEElNBpkB1TTcrU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G+Ol5VxrSxZfUz5veGohfliCBg5nfpqUfhFhc36XGMnFL3JaM5NtaK9xh9ndclBTNksyV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28hIHiF9ibg7Ejris1Wb1/BvDtBleWx+x5vmcTVlbMFvIis5VEHk1huO2+LdmH2iF45P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PC3i1kn8VumDKTLJ85alzPPsuplrYgWVYpCSoBuL7779t+uI9aWlkjr9wjNL6hOOC8xp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mpqmRmtAEBUmQbqD7wN9yQbdcVL7EqN042SnqEUVFPDO+l0uVkAAIPkRcnFr4k41y2LM4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+WVanE8YYHsSwHpt5YqmaZ1mC5pl/FlAsNLnB1HWItMdWvuNqUkgNYnubj4DHZj9RxcJ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atWPlmSGGlk0VNW3L5jWGlLXdh5dh5+LFQykQ1PDiIdQjERDXNjqXaw+OFXHPE0nE2a0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CwR7rGBa9x5k3NvhibLJ4qyKWWlEqU9iXV7DlEb3PaxH64ccPpYqfY+FxpdjeWhqeJs2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JM6iyxqouT5ADAnGU+XpSU1Dw4KN4ad7NUFA9rl9Y3HzJ6eWHOQtRPI2X1kLzGrhdNXi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1uMK4eCkd82y2gnSLmRxyLPMbrDHqvY977HfyxMMkYupvYRTim5FRyrOlgbRGs0kErCJ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8R2xZcoiyyCpkaeqRmXUwWFC/LXzYge90FsKuHcmjlpEnqdxcsoQ7ADuCP1wzqqJcriqD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vZkK3uG8wdrH+mN8s18Gc53oeLmuUIDoqJWX0hbf64U5hxGsSt7DQmVr7Gd9I+g/rhbDS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Ls3lg3i2CnioIa+kgFHCsCxyKotdwLavixOIjTdGajaJcrznMJqKJ6mkp5edI45iqAVA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7XxvUxGLK6jMKhRPVU0bNBKQAyyEEdrA2BJ6dsacF1r1+QwGQRr7NI0IVYwoXYEHbqSO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FBGg1QMvMZWH4muCPoB9cU3xZpetFd4apFbL6aRCCNAX6dcWeKlDaRHuzbAeuKHlNa+R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UokKtEDYrY7FfW31x0bI56XMdEuXzLLoILR9HX4r1/bGcluznaFOe8ORV1JJFWQ6Db7q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KBl/Ck9ZmFXA1QscUEmiR1Ft7bhAdyOu5x2+ZdxqF1IsQRiSirgskdHNOomIJhRmF3Ue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ghlcVRx2vggpKmnymkMs5iiLu8jXEYJuF6dTv+WLFQcW1kNJFFU09PUKo0qb8s7djbb8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w8NbSQTN/MyDWPg3XHJ/tNyVuHKZWphJNBVq3K1LdoyLXBt1tcWP9MCayNJj5qbotXDH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bZI9NBTrqnqOeWUeSjwDc7d+m+EX2l5jBS1fLamczxBJUlLG+stdVVj0UBWLW8l74b8U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yvJ4xUZ1JCgdkW4ikZQWZvNz2Hba/YFRRKuacIvDLmdFT1ceqhqZq6UFQDaQ6djdla4H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daN8EOTs6xndFP8AwilkqiXM0enVe9iV2uR8euKhSGOhyb+I5Vl1Dl0yo4kMjLeqdQVJ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gOXN0yt6XL6CoafKiqiaWSPxMbC2m+4tt3+QxrxNnlGmVy5VlSyTx1odpC4Phdt/DfzI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jk01aZvJq+ESpycU8T8RVqUtLO6EEKsFKgUOe7MfkeptjpuScTV1fwgKOpqIRPTkRycj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2HW62Paw64p2bZDJwpkXtdcjPmeYjlxwhyOQum3L1dQWFyfIAgYTZLnB4f4loauShqEj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YyVIBQte9i29/rjulijlSpdDaXHR0iqgimpFWanRQoJQSoVI7bX6b4pNXwrBT0VNX8Q57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MscTT1khP4dNwFHu77jodr46pktfUcQ5Vl1WQZoqgnnyzRpJJFYklWsNiFsd/PHGsxzG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yqNQKeq0QViIvMp22Mci2FirKUJQ7H0IwsN8nEnG2jo9NwvHVxU0k2RUVXVKbrNm1Si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+3vt8cI+Lcj4hqFK5BXUmXrBeM5Y0EdK6EGxVZFurb37i+B6f7R5coz5EzqioanIJhoFd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Wt16rYGxx1CKYVckmb5WkNQ81OZY2nQhI7i/Ms1iCbAAH+a+JzZJYmtf8Fc5LtC/JaOE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hWLWHY9UUGQHte6t8cWGsrUhr5Wp5JDT1DCVQ3hIJudx6XIwsiObVMeqNDNmLFmgaEA8sg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6YIq4WasoafNsrmoqmyEm4MUxFi9ipsOhJFhjkUuMXKjn4t7RU+Oc+ynKc7rlrKpHqkVE5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AYHy3tue2OQV+cVea5pJPmljAwCqqC6QAdLKeo8++OmZzk+YZnxRUNU03DSZfJJr/wDk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EAlje5JPU4ff7F8GtQPFPlZNSw8JpXMX1I2HyGOrH6S2u2XUYPRyvJ5Y6aGSKSNjGPDPE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kfD8zh3V8V0EFJPJl+V1ArUF0qGqSDffYBQLjAHGfCQ4eq8vFOJHyipLBS7kywSKL21X3U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8P51mSQ1FBXCgpLnS48Wry8IO+Lah23oUnGrOg8O5r/GMnhqZQFqCAJlsRZ/Ox7EEHHO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ySDJ64wQ0oWBiBqV5b+LY7bXA+RxaeGKXO8qpaimzCenqd9UUkd+pvcEEDbcEfMYptL9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6mFZy1zKGZgPM6bXJv6jHP4/kYnkkpNa6OeHFStvRasyyQNwxw/WpEPaaqACVVWxLqBc2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KuDJWARvaolbQrqR56b7dBt9MNOH8smoMpoaCaoMq0TSGN2S1g7EsLX6dsTZtWU8Lq9X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0mRvie2ODzJvJJQgrVhKalLRXuDM3f8AgtRBMCa6kKxzSMzEMNzqud79QfhhVnXHtS9U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TVIv4rk3FupxjjLP5Fy6oWnKgSLpCxuCAO5uN+mK1RVslZTPMamRVUboLWv2x1eL4EVK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BS7QXLnWbyU0kzyypUSKkbzEgFU1XFrDY2JxdclhaopqKpqJDK0kgLktfwlfP/i/LFV4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q2hWOKIsAbly43Nr7Hbtgzhmqno8qlkrahY4GkLRx/8AhKxAUXH5475wjWjSWLXtLkMv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SUtTpJVJPArW3I877XHpiozQGarFC0mgUxeIXNwSD1/pj2Zy5mUFbR5nNTwxe/GgNmAO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tPUgLEQ8xLBypBIa564nipIzUuC5BOQZXlUFKtdmdNRlo1ZmlqIg5QBj0BB8u2BcyOT1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c0TROEQgONrEAe79MWFY4zcFNXnqFxiJssopGaX2YpITuyXAPyG35Y54+Pxm5OTZGTyH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/h9MsShIbB1WNtr29fzwn+0C9PlMNFlbU9JNVPImmZz41I8Vrkm++LJl/KeYxISjpsQw7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V5PlXEE1FHPUM7QSk6kYAnzQH12v5Wx53j5ZPyuM7pWzNafM5rw3SvS0syzmNHVrMAb2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1oTHIQGkLAr0GlCcdZyLhnK6WFHgy6n2HvOutj8S17nEmf5XlM9I8mZ0VGkMYJM7qsfL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fU5S5Ubx8mNVRxyJYoaZQnhiQeIntgGsngrIUE5lQE3DIBcAYxnrUwrqqmy+eWoy1JPC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2/lfAwfSULN4X6asbqPybOVjLKI6NIC8QaoCyKXJ2JFwSPpgKrNO9VJFLK8SuGN9OoAF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pva6hI5GgQePSPdB7n64znae05mhpVURSIJQxYABTv19MUqH8BhmWnkWmmKXUaVN7hgB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1XTNJGQqyWYEXDA9xjFHk8bhZppVkv4VIscZmpqWmktzhKL+51I+nTESaMW6YTxdlwal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1FHbswPT+uK7NllREv3mkeR88W+OaCupkp6pGMC9gd+m3wtiSXLaUQEU0rx+Wp+YPhY4n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GkRBPNU6FPiIPU9h64JoYTU1FOgCu0c6uu++m9yLfLBM8P8ABRJBWRu0RfWssVm2PTAZ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KVHvGpWzMPP0xvdrRotjmOKVad45/A0QaYE91/8AfE+YV70+WZelYjGeo1mR1bfRtYfm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6Smk0K0iBZWcdW7DFZz4yGipTOxNStRUJIT3YFb4xjblTNNcbMmsWmdhURe1I1zs5S6n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8MlKJ4mQgiFiCpHlfqPzxXblr3JOC8tpzPKAQvLvZtQuMbyikRZaKuWjnjgroC8dUV0y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D9cM82qfZuHKc0rie6ySPYe6Ayiw9fEfzwvoaKHkxtGi3lOq3QW7W+Qv88YrYIEppuaj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O1sc7km6MfVSdIlGfwcqmA2VbcyV9r32A9LDqcT1mX0Ga5QmYUpHMVC6uotq09VYee31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CORzDHba7WH1OLTkOX0tFEBRSl45NmUShgT0Jt54p1HobaXRTJDLUVDS02kLYIWYWvt2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ZCimNrlZOuk3te3zwfmOV5hlsRhpZatoN2EsVtiTuGW+4+VxgOmzAT5YaSrab2iAMitG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a4/PGl2tG0WmBVKVCNzKmpQNFcAkHxAb2AA74vWUcD11RBHNmWYiFyokWnSDVouL+Mtb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ULZhVyUc5WaMoXCXANwb3v8Al5461lXEUeZUbQVsOV0VWGJBCmNiBa1iT1HljHJJrSE2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U5bFktNlnMqUjjjlq5mHPVtQcMdiR0O19tsZ4OzKKOsWnzOXlzV55kLDZWB/mW25vfcb7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r+IZ4DMqJPVFSddzsSL3O+4JsfUY6vT5fFVZVSiLVMlMREjMQJE09NwB2HbqMc+ZJLiV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3MKjIJkpXo1qZohEHlkCuq9wbAg7XAv0vigcQ19fwiIxm0FdSwzKOXUQHXFMfISA26X2/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CihWgmhlzkPGI6YvqDx3sxcfhsAfEfmMMl4pyb+GTwVBy+phlQSTU8kLSxLbc+EKFNj+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Ia5O2cWzniCbN5IqejVTBH4kQG6Db3iT1a307Yy2cxSxhJ4ISjC3ugE/Hzxeaqq4C9kS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aSmlpmNxcd1Xcb9Dtjn+bZA1T7VVZPTVD5eAZoUeVTIYx6gAEgg7dfjjpjxlVIJKkZpY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mdl0sFbpYg2sbje2DGySCvpqefMQJZCt9S3Xrv8ApiqpVUE8TI7vHKPejmFmXoLXHXDV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aSYxxwIFYqLu5AtuxwnB9owbl8hzZFTA8lJ3UG4EV97W3UH53xPl2VzU1EKaKK8Ss12v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ixF5JJI5C1y3MO5J63w6yXiWthZRMuqNm0yIbB1sfeU9CPQ4zlCa2mNvQzqMuEaKS6Mr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c5fn65cYvEVeVGjkljO6pYHvtbAdbLBPEsvOsdWs3UJtbfobX9cL6HJKLMKRYq7N5FQk6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ZhY/DGcZf/MSlQy4gqnrIoa3LZEeppiHR47HmoPeQ+vkeoxMtXHmuWMEKtFMhABHukjo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zMlzWqpWIFueqsjD10gfXFXq6PiHhMSSTUyy0jjSJYXLqzHYfA/HrjSOOM+maRSl8lfq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SeRDdzCrXCncXA6b49l2UTxVglqKeZUj8YIHcYY5lK/sjMf7O4CrrDbi426euF+VnN3n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JGs6SSLbi+Ou2omslRMeGsxpadK5suq6iFhrQItgoPdrbn/W+CIMyo1oSlRDl8YXofYU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AIsXLgXioPHT5VmSOlRGtopb+B18jc9etuxxpxjNwnk9OxkymCvqyzOqaNK6m3NyDbbG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cqdNCGiyOpzimkGUZ1DKDu8ULvEQLdNBJ2xWcyyjMaSUw1yO0iLdFk95h5rub/LC4TSx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UoRrafh3xe8krps7y5qbPK6KaGMB4pZSOajdirbfnfG8rxqy0qVlQy+siplUTh2J8RVe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ZXmnzLIKpamjMgjZVNnQsLeIeQxNTZNCs5hSpppIpCSJkZSL972O2LDw7l0eS1XPy6on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UgPcbX9euOXJnXaMnLdhh4ealy4IcwqJ6i4Ch7aB5jfe2KdmxpIZZkgnF1YqFEY3J7jf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6mBvZcuiPMkFmkIuQvew88KMr4Vr0V5qpyXYahBbUTb+YeZwsd1ykNRb2zs8TRBAJAbn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q2sNt22vjTSlhYsT9MbJFbtY+RNzjrO0mALpqFwAbddzjR9rXvfyttjcaVFwBt6415iI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wPlhCs9EFbdgUXoSO+N7KDaMnbcXxG9Uzv4pGBHQDa3ywTGaVdNmle48TEAr/XDAyENQ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e+JKaFqcq0dRAZnawtsQPW9hjWSWnWPRHrIH4muL4hike/iCHvdQSR87DCAMTmTM0bTN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xDOSLrKEDA2036D1GNqeUI94zy79CVH+eIq1A1pGqFdz1IUAX9MAGjwR6SzSRKq97Wv+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iDuQDieQLtqcyt3su4+eIjGwc2Yhe2++AAmOJZTpERuR1IuDgaZZD93qCAfhtsfmTjxi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uMacvSS2tnc9SdhhgaBGU7gsB2vjdZSoYuVv+EILYljDknU25FgdtseEIisWJa53B74Q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vuL41SOQsN74KlmDD+8sOyWxDNzBYxuQO2ACSOMAlpb3A2A88RuVvZbnzJxqGd1J8RHQ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nZbAbamsPyGAZpc3uASfjjTnHVpAsPj3xIoUxkhyznooGMG4ABC6rb2wwJIdWpblfhbE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XEMaliAzWPYW2xLNeM2urHtpYHCA2ki8Pvm3oMQMmoW1Gw7bb42SVh5i+CFHMUAi1uls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mjmkUgoApHe2+PMxDbm4GNOdcMFsST9BhgFtLUVVxLKmkfzMMSSywFSujUw2DKdifXCx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46YnhEszXiVFt1OpVH5nAFG5AHbHg+k7nYYy4McgExRmP4VbV+hxiUiSw0sAN922+gwgD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4TYeeE2aQtLmzRr+Mg/XDWjPKl1tJft7uNZjTw17VDupITwrfe+Ja+QIMwmSnhjooxfQ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htUMB54dFzNOZGuST3wrrItEz9bXNsIQuqrtG57gXGI1N9x0xvUNYG2Bon1ICcAIY0p8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bfeC2GwF0wFCyusN8J3Q3thxXjbCxhub4aJBGSwJwG9/nhjUkJGd9zgKjgetrIoIvekc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TuGxyuH8vVrhuWGHzwr+0IczKadtXuzWt8Ri0clYY0hCsBGoQG3YDywg47p2/wBny1rj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FAc6VbDrgmI4HHTG6NY4Qw1G23xLHuMCRubWwVGdsIQQu2DaU7YXg9PLBdIwva/XEjsl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lTvYH+uLNMLra3UYSNA8mqx8C7k9lH+u2KRLGnDFSICysxCynSfXFtMHguGsD5Yo1EYo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9IBuUUefqb9MXGiYy0qM1jboR++LEEhFvcE38ha2Ng7AFUWzX2ZRiO1j5HG4kPhFhYd8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2pW36N/UYNgkRzeMq1juRhbFEjtZm8R3Nh/rfG9MUWW8Mg8JsADYn5nrgGPYZY2OkWDW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I4c/NOGWpo1lVenLUBvoBv8ALDGn4iopY9Qp51byYbH6n9sFALHibSbK23njI2AGljYd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gaWlgRe+pdZxg51mgB0tAv8AuxjCA0jaRiQsMrDsqoTbBJy2rndXWBl7bg4CGdZvITap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KiulbxVc5Hccxv0w0gOV/a/w/U03F5hcg+1QJUAi/hIJUj8hhFQcEmUCepmgpIt7SVD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fPolzGZqZOZXhAizSi6xr1Fh3Pf6Yqv8OkriZqmrkqZCdyzHrj3cacYJHmzfJstVBQcN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TqO1lH7nHsx4joYlaLL0W5HUEYqsmSwhDawPfAr5XCFNht6bYUmwSQfVV3OLSMSzep2GE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KABvYjzxiuoniuUdgeuFczTqCDIdP1xK/I+yY5aX1Krrt5nrjrf2IVk2T/xaheKJueqT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31xxlDUno5Jv54v32YVlSOKKKkkcOrax3NhpN9/piM6Tgy8epKzuzZ1UaGjWKnjFrHRH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1CDmFWUdLxrt8NsZYLfYC+NNQAIDXx47Z30CTUiTG7olztuowNS5UlLVc+mVElG9zcg+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bEqn5YLEzgv2nZhVZvxxmctSgBgK0yaRYaVH9ST88IoYLI5bfYCx7X3xb/tKkgi4uq+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3goufpbFXqXYF7Ib3G3S+2PYwpcEzhm9sHYhTbEsN2dbXtgVIneS7N1PTyw0pYxzFxtRm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3oBhtFEskSXXe2NKGNVVGsCpBvfBsARd99trjDoVgFXl0cqAKlmI2PnhXw2ktDxDTFVY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b/I4tCPGbgqQOgOM0UEL1ykaQ0Y1aj2/1fGWaK4NsrG/ckOmqm9oqTKzFXcNbqBsBj0Mi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OmBqgWZ1jAdlXUQD2v8AniLWeeBY2YdLdfTHjHoDdpgqFlGoqtwPPEaVcTl+RqSY+Fgp2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2hguhLBStj54hR44wZE8TX30jvgGhmXJADLt3PfGJOS55XNvYbL3J/pgcyHU92IXVYY0m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uOuAYcwSCFhymDEdSP0xulXMYRomaMXsdP4vnha9VUqBolaRW8O56DuMTxSowsw026C/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SWlOoeIKQMG0a1eZJJDLSSV0cq6FjRVIZvI32A+OFcUUkjKq3JYhTpF+p7Y6pldFl1I70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yapPeI3IY9wNr+Z27YAs5pNwZmEMMslTlpA56zrBS1EZKEHYDe+FEeRVlHxItPDpcTSN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D1Qar36G1tt+2LpxBn38VzSQUxkNBAojTSxXWb3LW8sKOYgazO+o+Z6YTFY1n4cyP+Dt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szAqTqAHbv13FsU1+EMumy1JUlqo6SRuaSk7uTEd9HKIOk+79MOZFT28VPtc8cgWwKzt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9MWXLc0oFydaCpIWC1+Ypu7Ne4bbocQoyvs05KinwZFS0dJKIpJVppoxp5dQyGS+xDgW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qopRQwNTvCJU109RyoOaUQG4XSvckNbt17DF+jGUtSstRTQTTysUDtCGliA7ow3tsTv3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zXNmnyTTTRQWiSKZTLDcgkB7dD4m2BNr3via+4a+Dn9dVh8zkXI4pI6eNbksNLk28Tle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aireodXOsoBIJWJsFI7Hve2L/NwzK1byMvWGOZYwGtLq5xsCxHkAb7DFcTJY1zKVqqB/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37ldR6Amx64caTE46KmKKeomp0p4J6ipVjGkMSlmvuT4fTEirVU1ZFT1dPJCVYWSRCL77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myLMo87p4IKAwrpjVgGOg+EB99iQOu+AqiWv4gzyiiraPn1yzq8NKjAqxC3sT5DYnysc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VTlJkkWRHhq2aPk6vCNyVPS4PmB6YYyztFlD5nnFUG5elVRF1iWxI0i/fbqfLFh4q4Gq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aIGSTkP4EK31KCRuQB8zfFL4hjmp8rpMsEE2iCdyHKlVZRexudrXLfTEcVKqBWtosvDF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YZllUVTMXEtLE7qEHhA3v1ttuBfriVs+SujqZKyvVdFlEVPEIowb+7qY3b4m2OeymSTmP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HZR2A8r4YUvDtbmL5NQU0JmNSXkR1N7bgFz6AAYmfi4+TlIXFN3Rasmz7mw1vtKtTijI1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Rt1wWudpVZNCtVBBNVzAl0cloUS+2vpckfh+vlgKqyHLcrP8I1vUTvExOlgI0kAuGZid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rw9W5mkjGqjiytHKyRIFk5klhdQQelutyOoxlHDGKbjozlijHse5xWPV5hw9AVg9jVld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LADoLC3wwLxdxNDFQPQ5OS89U3KmryNMSL3WMn3jbbba2McUZXT0GXCKkglio4I+bVSQ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9iScUbNaKvzujqcyy2gl/hmVRqssrFbqD5C/Yb2F7dT1xeLFG9mSSewzI6U1Oc1FIG5rs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+30J9cM8oocpk4lMtZIDSUp1k/gU38Or9T5YU5NJNU5UkhnaKRKhubKDY8tUNw3oRtgz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URaOsZoDHqA1CwubjoASB8jjTMmk3ZrJassfGuTZLl+aR11NV0FVSuNc0CnWolB6bbEG+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IzLihcwkeuiiNOu/KtCsQAvqAHl5nyxnirJpIsro8poKeqlqKV3mWJo/FymItv3O+r4E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ECZGHWN8yZKetgA30agxW/Y+fxxnFKcLRPF8Rlxe+aJQ0lFVVPNSoDTylfDzje4PwJub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z6jpoIZkpEiGotN0u1rCw79cWSlosgr83np1WSf2YMiJJO7LKQbaVDdh2APmcWKeu4e4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JK3WSk3Ia3ust9tjsb2tfEqTSUIaZnLT4rs04d4Uj4dykU4rWqZWYuZH8KL6KtzbGeK8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pIItTuQCQQFvtbvfC7NPtOp1impMlibW5CJOSGtsbm1vlhDPXVeZKFnzCeGRWCxlJNpH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/XHNLx5vIpzZCi7uQ8yPKKaug/iedQLGrw2RJW2gjt9NR63xVYcypYM5rFmr53o6VjFA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Xb9N8M+JJ8zNPJTtJy6Z2QRwX1anBuwG17dMQ02XU81K1TVwCcpII3Ybrq90A7Y6Y/PL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y/OcpzKmVxEYysSuQye6vQWI7YxFBQUFXLma1Ecq1KosIRQSpB07kdR4gfjhdLk5yXIZp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oyR7i3ay9fL6YEqFpMpyaknoKZp4qqVZI5nYlpADckqdgLdscbx+o3xbobxcdb2X3gvI8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pqqWMMJytjqk1Ek9ieov2xPxbX0WVZFxBWwScqXkhKcobMZmBAAHxIN8Vvg/imgq87d4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DRxgSQsi7DYbg36HBGbfZzX55xHVV+ZViU9KYwtNCAZGUhRYsNgN9R698aY0nLhk+PuL6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yp5p0gOWs7yRrGG1DmSSAbmRzuSSNhgji2pbPspaB4pKGORjEt21q5HiG1tiCOvxHfCX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Q1dNOVtIkgJgKMO4Xffv1xZ+IqqmWeh4fid5a6ochCguZJE2PzLX+mIlxllSxtfcv2Wn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eElI9X/E6iVVWreNo4UQHxsva1hYX64SPn9Plcpp6iofNDSylJJFTR4W/l33sRb5478+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qCbRiJlYj3beQ2xzmm+zI0XFKZg1VFV06sz8sJyyLX0i3cja5xrLLHHFyyvS2ZQycm1Ij4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KeGl9qjiW7q8kZEYPcahffp1wbmtGcyqKV6cuskos2g22Jsdx264k9kPDvCNYlA4SrFPI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1AFt297t1b0xVsuzHNM6hXJYaZqHNnmDHmq0IMS3JY3FwLDf4YwjklmSyY17X/2xPHvk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wzfI6KD2isqxKlLKWAEDoSrOx66bb/EDzwsrMpjyiI5UM+pauuF43jhicEal0spbcdPh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5UlTTyQVGYJIsU0scpFlfqoF9x/74r/DlBU1/E1NNRxwx0VNc1k7sFWJD0Jbzvfbqcdb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keLrsi4e4wzXhrMf4QHiFHTuwRSoG7b8xja5uNuvQ4vubZ7T5llMNVDXQTpPIkc0FMhk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3z2wU+S8PRZkKgZZHX1LqrmrqVvGgNlGhDtv64q9Y8VDm9SaOko4YqYC5pkKsGB8Q/ltY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YpPTMVxk/wAjSsqqOogNLTVHI5Eye1QrYcyK/iHh6Xtjnud5hU8U55GtcLxzyCOCktcI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3xdxkuXnLwMkjWOCpiH3iWLdNyT54S5dkM2X/aHw+1RKr0UjMY2AuQwFwrAdDqK2OJ8S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i1H9xzJwZl+WS0cMqmehpFDSc1iAzAHxEX2F7bYTZ/lUNTl0U9DlRnqpJ5AZaaMltHNJ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2x0fPJAA7ODZozsOpthZw7nsNdl4qaSTmIG0SI3hZWAvb88dNu7M1kdCPgnKMq4eoBnv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H2KjmbxooPvaDuWJG3YbdzjbjXj00UUS0MBiaa5WeqUlgBbpGOnXuflhxnNPlWcPB7fS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rBkK9r91PlhTV0VPWZzF7THDKsB5jAjUQxJKj8gcY5M8Oai9tk3e2JMmTifM66neGoEs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kNjqAtcAD9sXeXMeHOGaJY5p4pZIIhGHkCzzst+hPYXttsBik8V8R1UGZ1FBTRSSVOhd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1gd/IeoxWYKOpFLDHmEbLJUMysHFiFY3F79d/1xqoWr6NY+5bOn0SHiChkraKgTLecukI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AFgfL44E4r4fnoKOOqymJaPU1zErXa7EDY/Fh8hiu0vHFYYpUrDSLTw7pTpFYMoHunv2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Sk9ohjbKSqSo9NH4n8jYH13GOLLDLimpR+S74qitcJZFX1FVVSZ5ASYmCKuofedSdxse3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gaGly+hjnlVFJA2SIbWUW6m3w6jG9Jm0GYVNZRUs0tOZIHNNzhodbp8TuDf5YdcG5xTZ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OKJOXLEwtzSLhWDW3BC7nti3NybbVGUt7KFWUM9dxbDV1DNFHIOckLr7qIdKg+Vyb/I4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JUZhULBAb/eP772F9KDucVPiDPJ8t4jkl10lfXugi5URPKo1BuBf8R8xtivZzDmmaTHM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CywjyC9h8PnjRRc65PQtureifM85TNamWWEmmhjjUKpbTYbi/wAb98TukAp4pIZTK8aI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HhmlpY6KearhjdVXWxaMPYW6Wtc/AYvHCPB7y1mVcT1CR0cJ5jRUZi0yMhUqjkjYNex02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WjTtCnhKgFPlkGZSrCrszP8AedFiUkbn1sT6DBVfm6Z1RyLDA9LTq1wwa5ZQO/zscNON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pIbyFRIEG23b43sT8MVfKzNSwzxVNPamgKhKskKkhcXKDzI9Mc00pSv5IVPsXrl2TZYD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8iRQyS3IVmNtQXoLC52HbDSppaKqFPHPDHPEo8CzLqsb7/PFNz6prKjiHKqDLUeVqecM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LSd/ji+vlFVQ0glsgGvUoLWb6d/8sVLI4Rjb2yndIqmZ5TlmavKjwNTz0zGNlgbSVtte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08GT8KVOSoryipSTVUaQzeK2+xG4Fu2KVxHmsw4llqaKRqeaKV47Du2re4PW57Yex8T1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imqYGTlSRgxiUkncahtaw88egoz4rZpFyXTLrw3UZXk3BbZrWVJeumLokOkl3MSqoJH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/WVj1r5h7XPzZuVqJXa47g+dutsGUcWZ8Rwx19IkhJuxSRg5CX3PTvb8sC1WX/w6zMsR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khgL2I6bg9sQoQjJt9m7zWuLGPDmb0kNFBHXM6vGtiyx3Vh6274cZhXZPmsQp6acmc7i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r5fkOZzwJJEYOU3RCxDD6jvjeTLqiOf2eWMrKxCDa1yelvPri5Rg92czSbLBlUcAlaOm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dDdgPM738hjbPZKbmQZNmJKx5rFIus/926lSjfXF0ocjp8upEhgRVWIadybsb7sfnir/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fZHBUVEEbNTSTMr9dAa4I+OlscmDJF5C4O3oqPAseY0Of1uXmF5FRW9pQC4jZdlYfG4Hw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wgu2nmAnULXHw+GKTV1eaZnktXFAxFc6A1CRPcSopB1KBuGsPpfzwdw3nRqmNJWza6gp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n1/XHZli37kE0ktBmdZRS1FWlREfY5pEDnX4omNyt7jxJ07gj4YGlyaanaSKoTQXS8Es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bbkW+eDk4cqOKOIddo46GlpUimnkBYi7M2hFuLsb99hjoNHl9PQxiKmjJUAC7C5Nuht0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CU4xp/Im4Dz6PivI45SVStjBjnjY2vbYML9bi17dDhLxbURxZ1Sr7Os/sqcxZipdRrIs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Wnimoy+CgJztFYKNccVvG3wH5XxVqT7QW4Z4ZZqPL0IqndkjMdxFGpsiX9DuT64I/4jtI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eHOIMzzOOu10NbTyQ25Uk9OQJFPxWxN7fLDJcrpc5r6SaqzaprKunQqYXqRHsTfxIoFwD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8dZ3mGZGulnmkeJhqSwYEEWIA8uvw2xdsjyU568ldKssdMT4o2FmdiN1v2A2vis2Nw60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OjU55XVr8NZZJUTMDHHWxtvbozLsFW9zuTfvtbGcs4NzvLsijh9hiaqDSTFTURlldgAr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46dlOXQ5dBHT0FKscKLYolrA/DFhpKGsMAl5cEVOWKgso1H5f1xEM8kuK6K5taifP8NJ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epp3Twu08bLuOpuRuD54c8BVMdZx1llJI6H35tX+4LgfUY6bx5xLQ8EZKayWLm1Mp0U8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o7n5Y5BlHEFdFxLQ53XVJnpFnDSJsCBvqCi2w9BjZe5W0RG07Ll9tGaULQ0OWVcgEjSm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Rby3Lb+mOWZhleX1FPD/ANuKxj1Fdezks2o38N+uGedz1HEvEVfmMwWGGVgsUYHiCLcA3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+G+dA80Y1RpqDAncAWJYk9txjSNRWmaKbWi75HXZbk3C/t1FXGvLAe0iLmKtRIvUNuAB22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iLMM9zWGfNKSkhi0aIFij8CEEkC53JF7X26emD82zCSj4fy/LKKG0UT8ycrsW8RNgPLe5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utq/aJIWWZjeAsAHHmQcLGlC5MqU6Vl6+y7hCcac2zWkjSjYLLFBLMr6muCJOUdxYXtg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qRJZJc/mqo29mlYyRTK1wUK3AC2YHbbwYR5hUZ3W0yezVkpEQB9jjYRxTKoHgNvQW7jz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ynglzw5hTUsVOJeTRkK8ROoJHqU3te24/wAPbGEufL72OGS9ovGWZjn3DHBzTClo82zP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A3CDqwUdhuTgXOuMKHOMhWuy2oMdXPpaojCh+WmhlK+YLNbbyxyPKs3z/wBnSpqM1aR5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+JCi59cWTg7NctSmagqKmmir5Kk1BWTbm73ANgem+x23xUo0qozeRt0E/wC0WYUi09Qs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yatwbdbjoAMa1XEee10DyZfHp8Js9PS+C9v5rE4acU09FQZNSVtMEEdLWJy4WXUJ4nYF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BV0+ZRxyUNQkgXopG6+hXtjklLjVRE4pvZwnMarNJs19qrpGqI3bS++ojazADpf4b+eH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NcxklloI7REEBiija628uvqMXPjjgyWvzY1mQrRSzOB7ZBA4j1vbaSO9lJsbNv2xFRfZ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oJZmVRJHHECsdxcKzsbFh5AY6ZTjKPGXQSSkq+BRmnEpzCuiy/hipp5lDf2icblRa4VR6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XVHFENVDJTTmKhKgKKewAfcHX33+mDK3IF4O4hniovZp5kUc1oulyN0PWzDY7eeM5rnk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I2gXsAGte/rvjOGOEGljiZqK+mKGOdccSDKKZ8vy8TZg6jnwyvpSI9LA3Grff54p9dmM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VnKrYixhiNiNNhYAdt74sOU/wWpASqRnqSlxr91j3tbb64V55ktKaeSd5I1pGcLrvfSS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fFqjeGHjGxDlEZpneSthBRxqOrctt3+uG38EhiINP4L2Uqd7+v6YmyXh+tzGSo5kvLoo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7o363t9MHTSFJDGgRZVNiWPhU/Hvhzy1LTM3Ou2O6yEUXDNKhpaadZ6QCO67Q31am9WbU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MEnJnpJtMlI+kjUu4t1Hw+Plg6Rq2aSnLVqtFGbCnAAQX6nbf9cN6uClbMHooKunMqKx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h1xDk/gzlklftYjk++pBSxaxDrAUE36HYfDFnWOngDRwrogHhHIbQWPxt+QwtjpXSKJo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3YAf8Prh0J4pEeKppnqa1m5pqYX0hR1B1e6BhRl8McbaEPHmRR5bNQtTTzpzle8ftDswZd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rDFbhqK6GlYvPUXDbBpGBP5/ni4cWU/t8cTU6m9NC1zCCxdnYa2I6sbKu/pio1NVBVSxC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DdnJsfoPzONv8pbjFxG2UVUy0sr81keUBgHJ8J3H1O2CGzOHLgJKtCDE263C29Bc2wqp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zA8ijmSJrEfXci+FfGRFXEyqxmqKWVrFDsUv7pHe3a2JxYFJ2/kXpqWmdRg45pvZAcuo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QgAA3PQ3G2KxxTNmfGtKkSJHBTx9VZmCqQQbsNyW7dMVvh9ZIRDuxXQGG+w23/XFlq6V5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w5ihJLqdulrN541lcJUuhTXpNNLRU84yGaNZSXVGZ+cZAxKOQLdbXHwthJS0bL/fVdKq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2xfsrqhnOVVSZhLHHN7tiLMx6E7Dz2wsyDheKGrqp8yjZ6OIXNjsxuLKAe5xfr8Yuxxy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fwlfaPv4aim1yCUAKyuQbEdhYY5nm0WXZXxHVZVVxyxJSyMI2cWVkY3UefS2Os5YOVl8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B+EDovyGAc24Hoc7qBUyBeeVIbUhbWSbgk32tjh8XNKcpWnRMJ1K2cxrMsgMY9gCaDdi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YtBUwjdQzKenri+8ScDJk8cVRRyzhkJ5jRqNKC3f0xVcvoJarPIo5mVgWDm3RtIve3ns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bUujHECzoYqSQMtO6CRHiOk3vYi/e231wqmqqmBwaWeWLa11br8cXviGEyZHXOqjmwnW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jnSSNIVLj1xWGSlHocaoOTNKtwFqJ3lXzYC+BaOHnZqYn1OTuh63A3/PpjITbDfJZPYq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jcmkLC9v53t5C9vifTGj10UjFRykqBNHOGlgkFlB99wdwPO2GeYZzBQwwGoyuCspqzXJLA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6g/DGcs4VmzDJkr8mj1Qrq/srHU7GwJKnueoscA5vF7Tl0KRFTLG5C6ha1+o+PTGcZxlLT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amepn0RRBdbHwqSQgv0ufLFnGUGly1ngUs1wFYd3O231wHR08tGqQ0Uay1JNzqGrfD7J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DM7oIFI0hBc7+nc/TFZZt6Ri0S1FVohCUcKRcoWXX4gABa56YrdbWVFQqrUTK13CqEG1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laelq1VHmbUNMw3Onra3b0wkqqhdQ9n1IBfUSdyT1+A6dMTCHySsdbHOX00dRG8bAmdT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p5rDwONwQbEYRJWChr4eQ5kjUeLSLdfji018kNZl4q45AUUrdjsVJ23OLcWhNUMskq3l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uzEn53xrnOTJLz5YVjWpdNII2DbbXwmirSgTUV0gizDqf2OLXltfHWRrFKV9oXYEbav8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7XRy6ON4HdZA6SobNvYg+mLJltfBVUkwzBalyGXTMhDMpHobXB+ONOO6M02awzRrczx7r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k1MlMDr2bYi+3zxvXONo2i7Vl2psuo5dVVVTRx00sStE6HS19RVgwuSrbXA32N8Zz7iJ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ge7TzFQX2FgN9wLE74qOUVSsk0Z16Cuq1+lu+GtLSUsUj1KuRGgViUI1MW/yIvjGWJN2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fOsulp0q5VMbXjHQqD1Ct/KelsO+DcnrvbaWGakkloFqI+ckjC2nUCVUndtvw+uKlU5r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C0gMN53dyDY9CPkPK2+OiZdxSs2XQNkgWkr2UrIXXobdtvCSPxXN7YwyKcU0lpkttMuP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ZXHTpXZhXAmlo094ONhKx3KgHpbrjmtLT59wnHSU3FGVzU1DUOY45ZPdQt1HwuehscNB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SaaCneMzSxVioASO3hvIxI6dvXD77O+O67iOkzKhzbJqAxxxrHVRShyHLg+AoW2PhY79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7rj++yW01Rz6TKeFKTOp6vO6r2Y3YCjLW5liRr23sbD0OIa3jDhul002T5XTcu4DSmmA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Djh+CaKqSipcnWtzd2USvG8kjQKwsDfUQxtYBf36qM94Cy+agaWgQUFWBzEEtzGxA91l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TndMxdLTsLo6ugny+TnQUtZSzJpSZTYr/rvinZjG9DWOlOLUsovGzNqKeYv3wRleYZaY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qoDtSqUHzUbj88Pabhmrqp6SorWimywXmT2eXUXHYNcWIO3fGrkoOpC+KZpkFHLnI0Tw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6hgTsfy2xaavhwVNKI3is6bB4yFJ+IxJV8QSUscUS0Tp4bIiAabDsMJsw4xr1hk9kp1g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De/hFum3n1xyy5SftHF26JssyqfK626vMEsVCFz0HQWO2GNVLDX5bUUtXIipOujVqFzcW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4xXqXN82nMQkr2klUs99CsDte3Tp8LbYp2epUyZ/ItV7Gip94TTNceLxAk9Rv9Ma4oSb2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LLXjnmpyWqjbSqnw9LWOoW3xDKlS1II56OSKR7Q2iYapOvwubDBNRWyF45YykhdCCNel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moqaWCFaZV1u4cio8Ybbfc/ED5Y2TbXuRtFtrYvpYloaqOAVEkVQlmSOaIhht88XDJM/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GmeYtoZlUFWH+IHv8sKmq6ivp6xc0pYYJIQrpLER4AegI7AnBOVUUuaQtULSx+12vr12U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qUdkz4tXJAHFPCtJlc9PX0umKmnfQ0JHhRrEgrftYdPPCIJT0abS6rAjTsd/hgriTNs4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1O4cRodVttjq8rHsBivGeOZZmUKJ2sbg3ucdOGM+K5suL4xGOWzF4mkjhqGfe4Te/oq/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x5YkEkbR1EI5YVltfqFA3+H1xVsuhhqailWo0oqmyqraSD3Oxve+Hb5BTQVrSVEkihgS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k9dzticqg9SMpRT2zatoa7Pc29poFjSUeJwx/u/IA9jbAsNVnCVr0cntGoOeZIshLIps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6CXLY6h6qlNOavSS+oNqA6dOlsS1fDstdmn8TaZaSngTQshO79/dHXHPzipcSYT3T6Lm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CtYSNS+lb9yRc4BMxX3RcfDGY31Hxk28sdh1BavqVtGix6YwxEXvEHva2BWYG9yevQd8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d8v5rm7B3kYafoR9LYAINcbKp0AHuAMbQ2MgJRSB5nbEXujw+I9LYyNiCCD87YACI3R5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1EfK4xKZ4i4EYm69GYC/yA/fAzzodgLW7hjjZHQA+Eb/AIiu+ACcRJGhcOB6E9MaxSQx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b9sSRQTz6tMJPwN9sZWlkW5RNenci4wAao6vch2UdkW5OMSJtuLd9+uJFpph769T0Axv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+RG+AAYR3F79O1sDEnWQlz8sMBIjJy3VvUkHYemMw6AmmMTaepuAMMZBSRgo3Mj5moe6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QRsSLbhSemDFqEVSI1APbUe+BkZ1diq3lBvve2ARIctldHNPDrA3sCGbC8oYndGUpIps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q0IKEoR+JT3xoqmaYtO53PiOAAFJ2IuWVh0wbA9MsTJMrqP5lFz8PhjeaOnQ/csrA9xu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FXre4Xf64ANXaFGAiRTHba4tiIyC1ggUHyXG+toLs2k9t8RNWcyTTsL7WtbCAnjAZwpc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tNHKoOhUtbuLH5YijW62YnSe4xMgaQhVa3z/rgAHBPLYWGq22NUZtPW+J6ghJACI2f6/k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/IWwDPaXvYD87Y866QFe4I72xspI2W2/njLo7AGSS/kL9MAERgFgVub9bDG8SsLggkb23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WG23njSV4m0qCAewAwxmoQyJcKgI733x7lMlmuoF9je+MmSWM+CwB6Wx5jK246je5t1w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d8B11Mag3BIcdL4MjJsmti7HrZemDqeCN2W45g7A3Fz6YTEV6A6JFSUFHHUHAPEDmGYE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xa88po3oVNMElkbwRG9gbX7+Wxxz/P8AK1jSNJ5zI6rYsfzxAdi+auDM0SyRaj+EG7Wx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C2A0gSFvAB8RiVtTeuAKGNCxLgjD6PdLjCCjXTYWw/pxePCYxbX9euFpG588M8wXfCmo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+GiWLszqBdY1IufnbFy+zbKCznMpwLpdIFte56Fvl++OeBxJOTvc747NwlGIuHKLQVUFL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dv4dViNZ7AXthXnULVmVVVMbrrQ2BO2rqPzwcZCgtrAJ+uIpWJv4ibemGBx2eJkQXBBB3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WRRTLPUwHS7KSyHcE+Y8sUMixtiWM2Qm+Ckbb1wPHt1xKpwgCAb4MpNnAvvgGMX6YMp0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stxhZKryi8a6EYXQDcA+Z8zhi26AnA2V1LCtq8tkK7sZICe4IuR9b4aEA8M5asDzFma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6+X7nF4pqZaajjiLeO2588JcphWSsjSxTxWbfocW/lxqu63BPS2LELdO4F9sbALuGJB7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GFuO2IWgDEho7HtY9cAwJdUcg1G5v54YAq8mkhNZ8QNwfzxg0Skd9vW+NYoGiIKk6WPf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qsNr33xuxZxc3kYbjw3v8u4xGVLsSEW9tv64mglLuunwNexsL/PCGQyVemcrpWMCxCAF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O4JBBQg+6Qb42zBJ6qcrciQfiAttgGRJYYmF0aYbA77fE4BDiKWNlBZiCehtiXURfxa7d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yEcvJqLu3XbYWwzpauy7A79DgA5BxpTxU2b1qJcM0rEegv0+mFOXVDxN4WYj98PftBXX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RPqd8IqIxx7mx37497FuCZ5s+2NxOk0d+vY40miCNuEII8umAOYoJ0nSCewxI1RochnZ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VEEGYRBtrkXFrAYS1NJYagN++GNdVtG0fXUB18sLKqrEmwNzbCaKQFK9jZRuOpxZvssr/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D+1I1OjfysRf/wBIxWoo7tc3IJvbFl4Dp45OPcmJBWON2lPmSqEjGOZexmmP6kdyD72Y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62HbEepDcsLj8ziM3BJBNvLHinoErAnYNYY8bC29/TEKsWa3liW421fTvgBnLPtVy6Gb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pfvHvYMQxAv8BjnzujTuV21AG3w2/bF++2QSHNKGJATC8Be9+4Y/5Y56AAkZA7lb/Q49n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Mv1s2QkMfLDCAiMhy1/hhebHriVHJNrnG6MmiwU0+pSwJABvvg+mdWdvFudxiv08pj7m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CAQPri6JHYYagbj64NyapemlmeM2R/C23UXxW+eNLaiWN7bnFj4O0VVeIZl1JIrAAdL2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w5F4vrQ5aSGacl0LnlhW0dW8+uJFoadqSRqdGWQKWVS++3nj09CnNlNOJFKg3tuqjzPlh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+pZD/LuP8seIz0TYwujISpXUASpx5oZGp5AoIu9gbdAO+CKSpp3WQ1rM910RjuLnzxNH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IDr7jtvb5YBkLRmSnYu24NgAPzxtHHJECjqdO3i3IH9MEcozoqoVBLqRb4jDuty2VouX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gGVmohVbDcXbp64KdEcklbXxisGiUAi9iBjc9dQta9rHzwhoP4YHs+ZtUKbvFG8ov/MB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aLLIOWPu6fTE7dDJqN3ue+++FeSn+01juQoFOfhuy4L4qqWlooIFvZ5OYHBBU2uCPzH1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Yw0dxaw3+uBaioAO4LW94gYGmnNNqJAJtceXzxrfUb30XN/hfDRJLTOzyLq6Ha3bDdY4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ZYb4WwOqKiyFS27alHYYYRCGePTFP4gLgWvY4BmVmWIjlksG7IOuC46qUMg0uiq2oBxb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iFjrJN77XxmlrGSnIlXWt+jEEfLAA+irIzC6xF4WkXQzQtpNu4GMZacsy2mdafL8tEcj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/wAIAsNh0Fhive2EbrpS5sCe+As1gjzNYUzHUTExZdD2H5b3wuIN/cv+bmgny4xJEGDA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uW6G1/M4p/DdEcsz6oq3noIGljdI6h5SWCsxYAKLWuNrjodsEU+bCnoDSRSR8pY+VGrj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GNIaygeOGXMIohVqrKzQvq1C3QA7rcDtjn9Oabp6Mo46tXo1fLaKip6wmmEkEJLWimdI5r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12OK/mGTHNxQy1cDR00iArZjaGwNkC+RG+JZa1KdopI5Wi0MTDTVoKiQXJA3uotcdeuI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lcphm0jXFzEEJhOxkuGJB6deuEoTjJV0bqOvcey/JVyajeuNBSVmm6wpYM8rWNtV9l6d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dJHW5lVZitDEkOiFdYDNdLlPVdRtpA3wJlM9ZnmYCizad6WmMkj08kMu57KNXQbX67YK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Z2iqqmzwxlJnqFcnfZdrW7m3UbeeNHFS2wjpiLMv4JPXwVOdTVVFGI+TooItRcn3gWA2X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hyCejhyfNKatymobkRpLIo5Tu1y7AbnSL9bdcCjIaqqhZY6FoKqeyBJYdILHSHkUXAAv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mQUlNKaiqjlroQ+yI6h3ax3JAsFv3Nv0xaiurCS5KmjbO+KnzFxk1Jy5KWVtRmVDrkjQ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bpg/h1kp+D8/yuKIpBLBKydPeMZBG/Xa3XA2ZfxvLUqShkpUmpg8dNU04QAHba3YDYX33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zNYYaVo44YIzaKKnNh23ZtyfXvjPJFvUTnljfSBv4LPkGVTx1MsLVOZIA9wByQhBFh67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PTZdTQUKQVWYQqWBjWRnLH3r7Wt2I6YpTZrLUVUrLFLPJKCrJI1tulr9BixRV1bl+SS1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tDAVkmqCP+7Vr7KOrHcm1rYMsJyROSMmkh/xC68OZpTZxm2ayzZjUaGhpy9wqtYbILAKB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si4brs7rMxlWrEVRJM7mfRa+oltV77dT0vhRxNkMr5lDJVmaStqo1m9nhF5FUjbr0AA/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hmCppamdczqJGgjSRRaGJLargizEnSCTewxKTjH2vZVy40iyw8HSZRFlk+TtDX5lT1qy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lUsbHqO+/wCWKNXx5znnF+eR0FLUSv7UyOI1uAq3VAT06C/rgiDjXiCWpjp1r56mWRhG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AHT1xY8s4qlyulqRLlLJXNJqcNLpRifxbD4d/LExWSE7lTsySknfbObJFKvECUEiNFV6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oQR23xY6XLxR0kNUsUVVnZqC9pAXWFEbYADubdfXBNTE2dZhLxVXNHHUNcRwRCynSNAYk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Uszz+1VBjadQBJH4VX0AP642nkta+DS7Ww/i6ulr44K6YQQdNFDzNTre4Mpt2O4wigzj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sES3kMQQFGO3Y/664c5vlcNNlFXX1MrTV7TwwRJbSqR2spv3sAdvnhJxAj0mTQCSNgat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+McMo5OtkcqaUQKr4imzSseXOZqiqp3SwijfQoO34Rt2wbHm9Ccj9mkpqw5fziqw86zK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C+prdB1xLZ30xq5bcFRfueuOx4Y1SNG7VHVMnz0ZFllAnDeSr7PUhpAs9y8pFu4Nx3Pz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NPndVm1dSU3OknUQl/c6WABHTp8sVyTM5kyaFFKxyQ2VRaxB6Xv5WxLR8Z5hT8M1mUzi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QrZ42bytsR12xzrC/gUsa+D3C/EWaVYjy6nnravMGJClpWOq52Jve1v0w+4kpaSKTLTn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FhT3Ui9jvbobgG5tffFZ4Mzmry7NZK2njgLUseos4AuCbWPnfAme5PUU2VLmtbKvMrpi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JYnsP6jFTwx52tCa2jplbxv8AwnKcqmjJqPaXlMoWW+lIzawJB3NwflhxSZ3JmhocxizW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kVQqs0jX20na3fcX7bY5e1LlCUPIgmneQwtqMakokmkG2q1ib7Gxx0nh6jy+RMvqa+SDT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UmwHwUnHBm8aHLl8/wBv6ESUEuholWZmHsFfEsiqURrKSL911DrbCilyiuh4hp6hKyaU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s2plI8K6bDY9iMKM/wA0WupDC9OFDMHTTuxb8O/xtthlllBnSP8AxBa7TcFTSrdkKAbA7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5Yp8HHG6Ri4VtsgzPJqnNswoYIVjGS0+osiyaZpjbdult9u+wwRm9C9ZRpQCNdIkS1EB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sB18sV+klr/buS9okDGWN+ZcFS17YdcPcRrT8XwVU5hNLrMc7IllQMpGrfcm9umOiEGo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mL1dLQiknpanUzBTIz6gRfwgWJsLi3zxSqHNcnWmr8qzHnT1NXN7PCYULFexa+25a577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E6Q8R3I62HmPMY41Q8KnIc9pK+kp6iupI5S/ug6FJK2+m97Y09kZ+9hBpdjTKMwpuGJo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80uou0KmwAI+Nz88L8/n/wC2qivyh6VYC6mXX4XYBVF1t03BO+M8V5FXGmrGrooI6itk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OygdTbb4Ww0p+AsthpaanzWdqgxHVIqSEIxtbSe5AxT4q5FuvqN+Ic0OacIS1lNO0Mpj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cYqmQVa5E7wzGSV6shxJp6Oosb2G1wevphzXlIKiqyukoKenyVirQtFsGYe8XPY7Aj0w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1NIjFpBHIxG5W+674wxznFPl0yfoj12ViorswmzPMZzGRRw05k3sihlQkAfzEkdBixcB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NUSaY4hZdtYHi0+Z6fTCfj3J/aKqKtR9NPHTSsWsQGFrW/3/ABAAdTb0x7MuMa7J+Eoc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EcUbK2qcg+8x7KSfK5F+uNIxhkSlBbZaSkqrY14vfKuE4GhpnFVxDUbRxEhuWxt45PI/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iM7eqyyYSTZjWRNJzpHBCurAroudre8fgfSyDhfJ5c/4npKB6t+bUuTUSgksFAJaxPU22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qz2snpnTL8vpZTS0/KN2cILKRtvcC9+pLY6o4oQvH2+yklHR0nJOGOEKOlips9NLX55V3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JKpsRpIBF7739MEVFXlvB6y5FSQMZI3+6V3MihiodiSegGoADqd/U4O4a+z2mqcphrc+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la/LQdLr/OQLm97dMKftK5FJnUNFS2jRYTPKQbksTYM3cm2OSTblVmcuzT7PKda2POZ5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TcuGvYfUHEnFBp+G4TVFw2bTI0cEKH3QRZi3kLE9euKtl2eV2X0E8dHXGCBipklQgSG1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hFKYK6YtJVS1MqsW1zMRfqe5JJxccHJ3ItYrdsGSrePMUho4o3lNyzSHwj+Zmt288W7I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aJV1iKMhzdr97W7+WK3NHSvSNS0kFhKbyyb6n9B5D9cWf7LVgybjKnr6+hnnhjjcxKWG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UC4HqRjbLw4N/YrJxfZZZOBeLqmthqlFNlNDE4kSlNQTMwvvdVBHTsxFvTF6rsvp6SRB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xiW/a5Gk9NhhNJ9o0eZZlJl+S5FXPWEMGkqSqRx26s2m9x9MM8jrYKmllhrI6SoqUlYy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3J8h+Rx4PmY8mZLVfahJ1pA8Uhqq2no6eIy07yffBCNMQsTc33JvtYeeNOIDDnNDNl2W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UMAyt7sYuLNa+/a/fEtbTySxzQ5W4jhqrlnsQUVhbUCN7nqPLHI+KaZ+DqhKejzWeUSy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X3lcKbd+vffGniYJZZt5NV1+R0n0WrORRcLrBVU7OTXyGeSt086OAEALcj3b7269MAV2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IhVsjWCU6lyPiOgxHwZHKMolhVjLPIGcjduaS9wLf7pthXndNTZbKhymmpJUmY6jy2+7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OqGDHBqMtv7/cye3SLfR0y1EaV3sSJU1IEl2TdFPQn/ERYn44Fz2CjpaRp85qYoKc/hlH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AYr+aZvxrURiSarkymglGiICJI2YDoVFtRPmdh5YrseXvz1kqpqmsm31TTsXP59MdSxq9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80oafMGaOWb+HVAaGoRCyvoPu26dLDYeuLdm2U0NVklHW0csM2W0lRFM7xtr0xq2lrgb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J4pA8klPDJOxlVRFEpJW3fbzwKKeuo3RuXV0QYHX4WVmBJuCB1+eN3hjJqVm/FS3Z1Of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TSLmMtQGPLXVFoIvYEtYAem5wHk/HFbNE2VTU2QQxyP7Q09SXBXljUNDEmzeGw9Tiq5J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JGjsq3Hzt+eNs+yBqWKOaJUMBIRgTblkkAHftiXw2hxmovR3+nSCOibMc3cUlFGgeUud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w645PmtXJxDnGb5tFA4YU3s1LTtYSCIggADu2kMxA33xDxjxTLxTndVHG1Q9HRStHTww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mTY2PlbEWSxpU5ZFUyKxDynwtu1gR08j1xhhwen732ONLsR5ZDCsiSZZVGOrjYaQnvau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EM9DlksOikgPETKfaJIiTFATtbTe2sjqR06YZcXyPk+QQ1OVxCoqZm++zR4lE1Mh2CBr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FpkVhrtv3Pcn19cdsXatift6LZl/GmcUeRx08FRFRJES0ki0yNzb9GuwJuNhbFwevzKLh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NQqXkKhHjLta2wAFh6db+QxQchp1kpmmfmTTQEJTxRx6uXKVYq7A2BChSbedvLDDijN2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VEhomRXiK8yIQyMzg/77D6YxljT+lCUFd0VmoqKpo5o6iaV3ZtTKzE3boDvgnirNqmky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nqArylR42Ufh1eV77fHEEyg5k7WPKQhh9P64KzGOmzyiRFR450dmjQNcm9xpJPdrEjtq2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0XtTol4EyWaRZs1qlEGVRxn7+XYXBuWUdwLWv++Oh8LcbiSrhy6gyrXBKVhptBPMLE+/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L4g4smoX4O9mpZEMM6pFSxJ1dVZSRbtpAN/XFJyKqehq6SSnmeCZJAVeM6WD9Lg9cYSis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Jn0qHoKLN6rLYJofbYnCFWcazcFrfHSLn0tis8X/AGg5ZlCtR5dLHmOYoCdEbXiiOw8b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be2OAQ5pVx5lOrwVFVUySMJKiQM7C97nV633v2wnbMp4MwljklkWNX6bjT8vLDj4iu7N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4hmrs2mnz6oeaGrskr9GhHYrboo8sJZ8qzanz+oyg0L1tSpDJJBEV1ofde48Nrdz5HfEF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4vdTceu+Lnnb5hX8ARS0mZyI2VOsVYGk0CWmIOlmt1Kmw+eHaT4mdL5ErCh4cC/xetXM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gUU//TTEbfBfrhJVfaHmctRpnpYIqNNlp4V0pGt7gW7/ABPXEaUnNmWA6dbj7sqRZrev7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Qwioq4dEMraFIdSTt2AN/PtjTG43TJU9l7oRRZwiVWcZeKESIJI5afw7dbvF5fMHFZ43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JaSVhJR1cBvFOh+WzDuPXGmXcRVdZQrkxozNVzQtS088cgUliulLg7X6C9xiz8NQ5xk0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LZRUKqzI3jjjc7C7LcRknodt7YOLi7NIu+zmbIBGqoSoBuDffDZ+KMzOVtlNbaroJCrF3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P6W7g7Yd8acA5pw+DmdMsldkIAbnEWlhU/hlXsR/MNu+KM0h3Rr3B8+mN1xmrKLPmOe1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ILpsIwAttrG+9/W+F4pabMY5BBU8uovqeJwTqF+qnv8ADrhdRysQ0SgvvexG488Sgspv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54OFdCpIv3BMfKyjNMorK9RApWePUG0xSC/n0BF9sdO4W4VSjo1GYPClWZlnhkpZHaSQ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W744HkGZQ5c+Yy1rmTVAxRST95Jfwg/njpcf2gZ9xDkM1FQ08eUCVER+UQHsNi3MIuCR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4d8mQ1b0dfZhmNdqnkNJUtEdapEZZAQbM3kG03+BwszvP0nypv4HNyYxIsUfJBnkVSBq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Y4/n32jZ/T5TFw9TzJSmmRqcyKS0hDe9Zzcgfnv1w24TzRIshoE4gknkEK/d1I3IF/dY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vTHLPx3GPJu7Im1FGM3m4Qp0qJaGbOaav0FpBLBeKSXuWQnUCfQ2xy/O83eqemiq6enf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rfrf1xauLM1p8xz6eSiZnpGkXRI0ZQyWUAXU7g/rh7kn2a089MuecSzSUVIBeKJRplYH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E/DHVj44lchwTffZSDTRz5VDyEdhGSQmo6rdbAjuMdDyXg2nzzhKknzCqr45pwzKzSX0e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b440p+EEpc3oocprhJRzyiOSOqsJoQd9ewswtv0HfHQslWhWjNPQAJGoLcgyXbRfZwPI9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9BmbSKvleR1OQ8PQUMjLLpka7ICqkliQ2/QaTb5YohlFfm1U0L6I3nflMehW5sfpjrWe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w5GnxljZQoIa59NsV7P6Glq5aWem9lRoAWlkC2Tl27kbEeuOOeSMZ+75OXUlbK1SUoLM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7WOxv69RivDMaiB6ikFCPaYqslKtVIZQrHYm3Q7dT3w1OZmF5JculaMh9ybMtxuAR37YG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5Eo8jhgZnDCpDnWfPpsR6HHbjx0zWGP7MsWV5ceIqenMcrPmEYCNGG2ViWIOkbWI/MYN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ZC0bsAdDXHiBuCO17jFDyXMavKaqKsy+okppgdnTv8fMY6T/ALSjMkp62roI2edDIZoT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D5Wxz5IbuPZTSXYkyeY1KI9JWJMhsU5UgVr+oO4PywfxDw5/GA1VS0ZgzZo9InLa0nfs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774UJkkNTdm5iyHcyRHSw8yDjFBLPwxmQpqSuqIqxAJIZXkDGRDfTcH4EW9Maxd7JT0V3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1kN3nYrKjLYLbsb97jEdLlFRPm4SNWaNjZ5NYBBAAIthzJU+15jmN0VKx5OaVRbICRY23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RJQTNW3FcHDHSdie1vPCjOab+w3NraN6TI6WGqjimm5v8xi91R5E9/liZ4Mxy7MIxDDT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+koltjvseh+mMU7tAXaNw6C6GwFrHcfA9fphdW5pU5nCMuaNoo2ARiG3YX3ubeXlhqcZW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ZVFFTnMZggjjmqGl16tlU2tufM3PzwdCz04FW1K7QKdYaRDYN2Iv89zjakokoPZJeers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t0xY0q0qo3BUWIIYPuCD2xlKpPY7pFRn4sSTMDCojklRf7pWANwL269cb5f9ouX6plrI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5I87G2/pgluFsnjq2NLQaKiZvGBqsPxEjew6dcVN+C4qrM3phV1NFVN4g0kQkSVN9gdr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417rLTxtdbLNPx09XXVFHQSRUSyAClqJkLFjpuQwOwO+3UbYR5Lwtn02dVWbyRU6wxsX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iUAG+3wxa+FuCsuoamIsDUSIp1vKAdRv2HbYDFkz2R5qaWgy2SCCadGjjkfZUuPEfl2G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ZKnTqKOeVihstq72Ie4Ppe2Of1GTyU7q0B50Ke8pHiA6fDHQMz4fzl/Zqd6qnFLb+/SJ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cFngqoZAGzCNmC7FYCB9dWCfnYPGlwlLbNXP/wCJzimojUTaVtpVS7kD3FHUnEdcxnqF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k7Io/cncnzxfP9l6uqL0uUolSSdM7xMACB0UsbDruflieg+ybNSWlr80pKTUS3LQNMVv2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DNGatMbmkU7Jc3qMvy6mEE06RCq5UirfwXGpXG43BDfG5xJVe1ZlNVz5dT65JZDKUBCg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hxnPD68Omtg58tTrVZedLTGEFlJFlBJvYMd8LsrbmuDT6yZFtYEgqbkbd7YEkvcjZZbiD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RFZHGXnteNlJcf7rA7/DBKQSmommFQ0FdqurSGxVB5jbfriWGatyfMKds050uWk6TPzD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3Ug4GkqP4jX1FfHcxTDkoLWsotvb5YW3LkQmuxTmsVpZpXqJJEKs4Yjv5N6+WDafhs1GX0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YxsmxB6bg/tjbNITPRSQ00ZfULNuAAfXFny+ExF2otc9JGBZH2+JX+mHLI6VCU/g51X8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1ZyQxBkVQQPXa+2NqGaI0WYUE7MKd1X70eIIwFwSB1GO5ZZpMSSREAMo2H6YrfFvBENT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zIJr0RbRzlRezL0ufPGkc96kR6m6OSxzzUrRCJljVjYHsOm/ww/qcy9izBqaZFqI1Khi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nfC+LLqziDMkGWUcl5UUyKV8APclhsBifiPh+TJKijgqaiF61izvDH4iq7WJsOp3xq+L7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uqpM6o6KQLJI9OhSS/4t9iR54TTRBAwubXLaHG2CMslqMtqTKVPKYEOjIfF5YaSxUNe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aOUWY4z5ceuhNOIHkWT1LzLWQSiJLFQQLhgQQbX7b4bz0CUkkSpqkjqIrOD2bz2HXYHD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LaKNFV9J9OgP+uuCGhTMGHMbSqGyRj8PmSfPp06Wxk8rbHGdPZUZUg5itKkjmNOXYG+q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v4UqVGfZVJVRKqyR2iUgFRIATGG8yTf0uRiv10QqZOQHQssrRtKo8QI7t6Hz8xhZm8Ur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PZQT11XO/wAe1/TGkoqao1lG0daz7iU0kdQvPVq8Rc1YXveQX94+Qvfa4JscUd+JHzGeo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ptHOIZTErqLnTffYX6fHFfrBVV1RLUpUTGYt95ru7W6ADvbbEPKehd9esSi7OSepIH+W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MccYnSeCZ+FKuqFDQ5cKHMRcJzVs7kDosl732v2vifi6l4qyiLn5csOb5c2xWQDmxHrY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sckSvEtRBNVBpbabiM6SNJ2sR0OOs0nEWrhqrglWRpGpjy5JQCWbUCt/IjffuMKcVB29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yrqfO5yklIlLmK+G4XSdO1w30/XFi4JzWqymFqaWWN6bUWMLX27eE9vhhJxAI6mOOWJE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3ztjdKMx0sYqI2KeFRIpFulr/PEz4yVfAUqOiVDRVVT9xJqpwboxUg/G3UYgmooaRZZK9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wOkX8z2xTqmCenpJZIoIJWuDGJ53TSg/lF7H44QVXEOZx1UaPVzxwlS3LidgCt7WO++3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LBR3ouMGSNS5pGmVVcU1BICWaOQM0QO4Xb8ie2G2dUuU5fSpLNGq1f8AdxSknUCwt2tf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10BDmRHa8c0S2DW/Cw7Htjpldl1JmdGI6uFZVazoe6N1BB7Wxq0+maSksZzau4fkcSVO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AKgodhubXsSLHbB2XZRVpSeyhdMy+ItqAK3F9rkX38jgevyBuG+IkliqZ2p5FaYzysNM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7YayVgzGCGYyXMLEcto7FRvZrepA3xnOTrii4TVrWiq1OU5g1O05CFRurAhSQDuSOpw44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zH2R5zyjKW8LjexPzt9cMZ6A1OkvJohC2a5tcegxWOJsvpIK9eXEWprLHGYiNWo7kkbn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eRRZeuIchrcl0Z7w5JKaqSX75RITHItrXZDe4Nux2xr7TkfEcMdNxHRRUtXJuH0GIP5W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fFb1mUjJJ4a2aqiIDMAFYr636EfK+NG4dgmhaORY4TGwYsRrbsdzf9cOnHvtEZYxqxpW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GEUyKBGgXe39cK6uKiNLHT1UY5W6Rxtvq2NwL+l8WiKmhrabUAACN9OFlRlz0aLohFXD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xBHf4nf1xz5LckzgT3YkohSwx+CHMKNF8KublPhbp/rrgmHOS1TDRzUdV7BEmkyU/iI2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R5vWsKYzRGKFiuqCTYLuAQSPU9sNoagtSvHS5bTwqF3ZnNyQwtY39MJqt0bU2iyGNmOy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Xh7XtYYODKR92Ft5WxiOMsbFZPQgHHpnaC8nSdvExxLGGCrqQKQNyuN5IGKsUZgvS4ON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jcqFAHzJO/ywAeC09wVkZifPt8cRFgxO2ryAwZS+zmQPKYFQnbW1gBbyFz1xGGj0OUs4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cMCJNK3CU4DHvbc49Gxha8qMB2vvvieJo/EN72x5+UCCobTb+b897YAN4XZo2jUGz9SDb8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aXQD1bdjhc9QgBABKjvqv+2Mc/mJpJNh1uLYAGUsrWJBQpfZmNibeXX9MDz1iOxAjso7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Jj1C+gDYnYHElNLFCLrFGWPdlvbAFG0MvMW6qpHbSB+eNyGc6VZC/XSWt+uNRVspJVFk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pYktGrH/AAf1wDRKgdTd2iU9wCAR9Mekp9CqwILNv4r42jhjdAzNa/XQL7+uI5SDte9i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GVEjAkuRbqb9PgMbgiFBpux87WwLz3hbUpUEd2AIGJllkfaRtRPY9B8MAG51OviUWJvY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HhjLeRH5YiEqhmDG5HfGs/KZfBI2vy0bfXDGDzyhpSqxC58ugxDpRLmwJPa3TGzSMFKi1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q1XPcYAJAyqwIZunTtgiGPUjEMoPY3wGEuCb74ljASMDcm98AE6xhVIKKzefXEi0kje6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wt92LbE9z2xLL7pFtQ7m22EDYGY2ie0iEE9L40Fl2YhficTyhnUL4Qva2AxS76rsR5W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9WrfsOuPHlWsYm1He97DGUhfbQxI62tjd0LEA6V9QMAGFkVW8ANvIgH9cTJoZD4GBv5k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B12/FbGrOEADEjfABsRoHiU3Hr0xI0wjpgS9pJXECW6gnqfkL40QoSDMbL5nfGaiiSat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uzJpNmJFuvphMaDM/HJjhkpwFijUIoPYWtjmmctPPUOZ45dP8yjUPyx0uqklNOysgMRU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6Ckcv7NO0Q7amvf1xmBUYIIyCAS1ut+uD4aJbbWw0NNIuoO8ci3A8QxBXtT0+bwZdAmm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/wDfDEDCnAbYkYYUqNpIB2xGu7j44PjXSl7WwgFGZjTipZtMTpjG2o4sudVCC/fFNkZp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oTJYI7HceI7Xx2jL6JoMto4t/BCu3rYH98crySiatzKlp1IGtxue1tz+mOt6rP4WNhsD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GuzHqLdMSGExgh1YH1ONo3KyMDq28hiRNTDWmpmsevbAMXVkLSUji1iwt8MUCpy0RSSO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OhZxU+y5XUO5UWAtYWub45RmOYy1EzFmAXphCNnMak3O3TEayxl9O98CpDJMbl/CTY4P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/lhBYVAARcDbDGkiucQwRAWsN8M4gI01EWwmBHW6YEBxXM3cloaimflzI66X8jf9MHZz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4RTyvNTOl76yN/nhxAuOWVFRU14q5IRGdAVgD+Luf0xb6VzLGkiqWDbYoceYsaZJE2IB1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5mqcrp5FsAdxsLm9j1+eKEHL4AfCTfp5DGw3sWB+HTEiR7hWJt6HBHJFwY2HzthjIASG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KWC6SCARjZlBcgaifIDGrpINjtv32wgB+RqLOjXN74iYyCUM63AG4AtfBiqFK3I3F9ul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j5atx8sAGIHkBuQShJ6EkqOwwTJHC0Wt4jpA7NuTgdKgQSeFDq6WO9/liOWpeQarKovb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UU0RDGJyyr2IIP54CIkgVVjYmMnfUb4ZoWUmx3Pr0xDU07OlwB6gb2wAc448OqueQHcg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L3xduOaXRVKSp3QHpbbp+2KJKpD7jtj3MDvGjzMiqTN+cAh0s179zfG5qnK2uB6+WA2x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1dOGkUqe2Fr3vcHE0oJkJ7WxqFAG+IZSNIJpUa3UHvi5fZ0hm43y0gHwrIzFfIRt/XFUg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32dZnT5LxH7bWJJJFHA6lY7X8W3f54yzfQzSH1I7KIdXiQhvK2PaWGxVg1uhGEx484dPi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7/8ANjR+PciMStJl+ZOpO/MZNv8AXpjxnFnoWOCZLnwg/lbHubdL3JPw6fLFbqPtEypm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klUA/IDAc32hRzSpy8o5cV/cinu7fRcFMQB9qsIqDls6sokRJY+n+6d/zxzIIBF4iCw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F/41zirzyipnqaOWjhjduWGUgWI3sT73THOpyA0ig33BHxBx63jf+NHDl+tmZN2NumMx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bjpjdGYWs+1lFhiRHYtdjf1wGh3xMjYtMloKve5IucWHhKuhy/N6Coq1Z6dJ11ove4Ix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SlVjlW145kf4WwTXKLQR07O4UvE+U1ME9LSUk1Ksw0feqEVQT4nYHcnrsBc27XxZK3Jc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RBrhZKci3wK9P0wilRKk6igKsL+6O+Bkp5KWR2pXeMtbUo6N8QdjjwGz00gTPeEpKQmU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WI/3hhBHR1VHULNSzCRu3S/57Y6JFxCgo2pqj2igcjSJ6ZdSj/hAJX5A4gqeF4KynFV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rmcyLIfUncHCGc7lqnjm01CyQyE9QLYe/wAcRstEbNrLbE9T6YlzPLammVoa6nZIybXH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Q2VDVzKGQxMPw9R/UfngCzEUi1D6pBa5vtghIxqYfiB2A6dMBh5qaQmtjZlHRl3H+WDM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xa+56YTKQ0y8Bcvr3CkAmNd7XtrB/bCep1+2TJOfGjMBbpub/vg3myLRk3dQzoSLf4xf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B6Z2N3eO+vbxfEDbAhMruZQF5Ixa7bkDztjSnPOjRpLL3AJ6ki+CKlWl0MhvpUsfTAJW0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DESzOgYAbm9vTGkjiKTmLcNq3v29RjEkkSxI7LqYDtiCZtTgEm1rfDAAb7Y3WSTmGxsC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y/PEPLjDxyabsCNr7WtviOouIy+nwX03wxmtZUsIrK+rT7vlfGKeWYxLzCNbnoetj3wM4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3G2H1HVIkkXtESyEAG9hdT2wWIHlCMXCIG0i+rppA73xDRw80NuGQ9bjEVTOkdVYkqhJ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6GaSlpXbTZGF11d9sICepoYZBDpDaodWhg5W2q1xsfQYcUYoXaMiKBa5ReRpjfWPRm7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CqYo2lSov/vYYxleYSwF/PuBgoadArZTWRxsclmhmrZZLaXYAcs3uAbgXJOw36YusME8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0MjDl6BzXbqGOq9x8N7YRUNPPU6zRRvLotdU6j19B64suX0OZ1jcxsmnjSKIKHZrXbqW3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ENUXysXQ1Wcx5lT1ecQyCgSJigo4g7BjtdrC/Ztr/XEVNlU4GW1UtKamGaSSSPXG4kaM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Dbf0w4XLIXaaE1sNLUIoRGWTUym9xe5t1/XEE1DMv9rzCprnlpYWVkp3JjZCPENVhuT5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VornHM9PXxisziOsoYzMqBnQuAoU2UW8VzcncdcDwcAZjmmUx1NGlPl8L3kJlR+ayi+k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7HDaj/hdclG9DHMRB4YpSCm34iA/iJ3tfa+Ns71+yrQ5u9XX0cTlYhJOUkmt0FgATYfH8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nhyXkZikdW8CBoyAyzBwh7l7Haw+WNK7J1/2dmVI6aSdKhZYRJIVCqSSSCSLbFSdt7+u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SR5XTpLHGSQAH0qdxqZtr23t64BXOaTM+f7U1I9Pqe73Zo3cAWDEbKDYbb32xomzNpFK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NJKiFp6mfUViuVmAFhGt+oH7W64Czmpq5cloqut9kacNLAtMotIo8B1uPqPri/5rl9BN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0TYo8aBUhj6L1IU9wAOtr98aT0EMUNZW1zwCr8KRRoFDrdwVNvMgN6X+uC99E8Ci5RO+R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ojSQoku1nZSot52vgjJqetzaaohqqCeoSofXPVRlucnQ9b2A+I3xvmAr6vNalDG9NTjV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nYAnp339MNeF6zMqPMIKTKpoG9uZgRLLeJgi2DBtyWuT0626YU3q/kzmqTaQsqcnkmlp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iBK/eWAAte/b+t8VqDKpszzRKKjQpWO2lUlJWx738gPPHQ+Ls3rckiqglMseZVa2mkRi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dVv+HCDhbiSlymgzFngnnzOYjkyaQdKdwWJv13+JxGGUpRsiLk4j6r4QzzLMo0TTvmcI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BtewO7Wtjf7Q46Q8OwJTyKEEqzRMbXeysNIv6G5ws4azfiXOcyeHKTUIxXVLUSkPFH2G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zxnQZhmGUxVbmjnlp5JI19mOgyXsGYAnzU3/AExjUoTRk4NSVs55UxTxl3qIJIVdgFMi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lKTTVNVHTJTgOwO7tc7BR3OOn8U5fEnDcOW5tX0z5lJArRmO8kbODaytb3um3kcc/wA7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NHtcMmh4l8QYHcFj2+Fr46MHkeqt6Nkn8jnhrJRnVLUVbU1UYmKqkagtbY+KwF+3wwgq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HNaKoy6jeTS9VPGQgv3J87DYYtn2dTZo8+aPlDs1Oi3meQXR9Puqtu9ixFsR1H2iZnee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7o4fWokXcbjpgc5qTUVZnOU7pI2HAb5TmMUrZgHRQyOmkrck+EN1Ftxf4YTcdVkldnPL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8MdtrLsWHxI+lsMs9ziHMsspv4YskCPTsamDUWYMBpAJtvtax74SV9RW1eU0FLVmFzSC6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39fUYjAsjfPIOEZVchZl9RVzVuX0S1Ei05JVYw1kTc3NvLvi3ZTm5goqWjeI1DRPyQof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G6mxHphVkVJNTUlTmEKqHgYWYrqCnqQew6WPxwJldqjNYqesq09ik1KZIJVJiLHZip3Y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FkVFOCL3UyRiKCValdTTmGNj0jhKiz/+Yf8ANg37QOLFp8kyyhyKqKzi61bx9VCKF0H/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yUKsOWUojSkIKCZje6mxDDzub2Plt2xRK8VMdfXx1W7rILbbm18c2CCl38GUcdv3DTh+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L08bldQNrkLe1u+NDldJn2YoIJ5VCbS+GzWHT+mB8t4mGV5VW0fs7BnBenkFhpYixuD1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Rm8FWrtHV07VfvzCBtO42ubWAJP5414OLcugrsuGR8Q5nQ+1QJUOKBWXktNqkMYUWIS/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ry7NhXTfcwVMPhuDKoAc3NztiiUWa5fl+fQjMWcSUQlCrcaWbT09STYYhyjjZhRZo+a8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C9pLm2n5bH4Y48mB5nzS2Y8JNPRbONcsbMaOBkkk58LWjvIQEB62Ha/f5YW8KZv7VQxZ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8lVuWsfeG3qOuHGQ55R8Q5aJkV4SriOVH6BtjYHuMNfs9yyKizfiCU6VzCbk6iBaw8XT4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b5PFPtAm4xplR4syysaniaetamldXjEESFupF3YjpYAG36b4S8P0RZKykpxPPSCcGWUC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dSMda42p6dqMVgjPtF+SSp3swI6ed7fU45hT5zS0PCzZEqSmppEPOkiX+9XVuq/4iSAW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xQ+TlGkBZhXZtLkeWzo4/iFDPJTqDGNMkhBtLY7EgC17W3vgZOHs24gjkmzjNaUzQlVll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DYWLE9hhnzoTG9RW0pggV1ZFc3sNgb23tviGKI1spjoJ2pkptkng3YOCF1FhufCzH5Yi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NHpaLFwh9nsvD2bjMJM0SWrgWRNKU7iOzKVuWPe5HphRwjwDmFB/CcxqKcVarKs7wudD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hvbFlakqcxqY2qM2qZYY0+8Mcjxl2tttfw+ZAw04fyahjzmKU8qeSDVyWkF2g8LbA3v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l5EoXKcuyHL7Cv7SeIc2yuvyKWORXFHUGraFCVV2uPAT3GnX163OKnxxmseYZ1UVcaPrr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AAT/AK74m4tnnzhM+zApKtOHAhJBtaPw3X0PjPzxXuHUqZmM9TBI0Kpojk6axfe1+3r64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/gpfTbIxR2gEUYUWbmOQept/lgvhnhqvzJKqSCDSsNlDSGzNq28I7/HsL4KFSorooKgR0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9gCbfM2xfMqqY6KgevjiiqKFoGld2B1aFBJK/Q7d8E8korQKbQHQ8GinhgFTOsciLbTEm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BUOVVOWZgrmlllh3HOVLKAe5BO2GNNxZwnRUYrWqo0ksCI/ZHEtz02C9d7dfnhfmGe5ln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HTn7yaaoGqQJ3ARdh1A3J645cqfB8tWY1KTsgM0OSZvXVSypyqiOKQsovbTcaR53IBxU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hyuhhkV6iaScQo5JbWxsGsbsTe1jtsb4J4gk5NXGkqSNFGWJKgb7m23fpf5jCGkqKiq4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gIiRlbUNKkKbWtfUfzw/CxzpOfSOjHFdnXuC+MaNcriynP1mXMYoyryRqHDothq2OxFw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bnWZSTcuekqgWZGW4fUxPQ+l/ripfZ7ULPn8/tR++lpnWIE9W1IbX+Axfqyogy2qgop5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7o9tXlfe3wxeVcZ0TNU9AU6f7Kha+hjZ8v5Ol0XdoFK7Ol/eHTbr3wJntRluYJTVGUZj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Q6sv81+vWxvhnPUKtLUrK+mBI2PiNgF6gYqXCccU8E1VGAQaqdyB5Br/AKWwKCkuT+DN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mKB6uOSd21Iio9rWFyBe/ngLLK58/vHllDLFY3aWZgVX5DqcCcVlKnOqdZArxUi3C6rX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xceDKEUWS08cMOlHXmMSdyTc/pb6Y6Ixio7WxtJIacM5RFl8coUlpCAHewu3qcb55laV1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ZETXtuQbH64N8VLIrKpcsNwN7gYKhMddRLU0bpPESdLobi46j4+mM5p3Zk207ObfZrK0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cpCsA/wCGVboVPqbYu+bZbHLCwCgcxdLowuD/AJ4E4PyMQ1+eZg8V43r5FQHcFb6jb5k4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8UNbrEUJqqaGWPVzwNygbqPL6YyyZoqTN0nJ6OE5PldTlnFiZfKdOkEh1Niyke8B8j8M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rIUFtLB4x0AHQgfQYV5nxNTZ3BHX0lLHQ5rRSXMTPrEkLCzaTtuDvb0wHkzGOujnklaJ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bHRNSdSZTbapjtKiuXNayliZZMteELPDILodtvmT+WAqjLlhyVObHTUkpG4J03PmvmOm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pT5hOF5bRT/eB7bIUFmPps2Ob53XRZxm9TV0sOilQ8mIDfUo/Gfj+lsTinJtxa6EpfDH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VVNK9RN7USGj8Ko3KGxN/wCXV9cAZfnTcVwxUGcyxw1tNqkpapUAOg7ctiewvt8cFU0t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qZpoqhjp8S6FYMrD1Btf0xTsonmjrzVRwKyMpVg48Nib2H0x0walaXZbnXRZ4OGcyzbP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F3mrG3VVv7wPQk9h646XHw7w7w9lU0jUsUVMkZEtRJ4ppO9g3W5t0XC/JuLKTLeGKGKm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0/8A4fiKqDbr02Hr2xWuI6+unWaY2zSWCRo20e7CRbogG436jGE4TyOnpGTU5yvpIizw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8ckapdHiKm8RJJvv5nr6798LuGzXZbXRTs+XtT6wXSSATOVvc2LDb5YByqmzmHMzXVVLW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ALMACV6gDft3xifMDSZo1JPcRhyglUeG/TSfh54tLj7Ym3KlcTq1DxHkFVRoueTTrVIx8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DwG/6YBqv9iq+VUpMzymplJ0pDJDIz38gGub4rtPQO76Szah/LiYcOU8tbTyxgIyPzX2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bex+WMZZoP6i4+Y46omzOjySKAgzyUUiuEj5cZ0liPdItdb264l4Zy6ooOKYWqZJ2yrMq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s/Qja3vAWuB+eDM6V/bva6wpII4lldm6nQNr+ew64aMsdVw1Pn9DKrUcEftBlB3jI30s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nJP2KzfCoeQ3JuqKzVQx5TJUTVULJy5nhRdO5Acj5f5YxmmU5fVQxz1OaCmzin+/qRMz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EQnUQ6Ejt88HfaKgy/iCo4jrKiOXK6tYp6Gml31TSor2tf3BuxPywLmEEQzCjlqZ4xUS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ZXTr0Go7g9z0x0T/AMPfycrhV2UviiCjlnRctqJp0KktM1PyfHfYrvfpvvbHavs4ziqq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pCsUFTF+IyRoNWrvufF88cgaB4gkcyA6luLEFWx0P7H8wEIzXKKysEVOYhUQK7BFNiTI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6A2wSnzjSMLdnQ6msp56qdKxddJVJaSFlFlY7Fb9wbE7+du+K3ngyHhalpPbqKMZNIdEU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3lKi5sAdr3J9BvU8n4rquL+NWy+ldqDIoDM8SoLSVrohKlyRsDsdIta/nvi18UNlFVBl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CNqilqmJCx1C7WYXBIv4dtjfEpSUuLN4u9M559oWWcF1uQfxDhmro6bMopFD0kF4hJGT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dh3xQIU5BjlcXC9F8zi61WSVcWYx0AoA9TJ/dxxweJrdd+u3ffbAfEXDFbSyQHNKSWlH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FwT6A46cWTiuMmTKTi6ZSJoWRnZo5W1t4CYzpPzw5p2qaei5EU8muA+EIbWY7/lhlHk8S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bDCCOrlizVYaRfDHNZI72Be/c/HG3LmtAppnS+FPs7zI0U+ZVVK1dVS7yRysrOgO99JN7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foYIo8qoaZgqUOtjb8SgnUvcm/YdemGfDWf1XEPE6cjLKmCtc6qmoWoURQrbrZVBa52A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pamJauespEimZBVAa9ZKkAKF7XW5x5OacuXL5FSnGz5oR5KeSSeW8NRzAyRg+OMrYAny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QVuR0NfxNXVGYZxOqvGJTzTCCARZCdPS1yccz+1DLGi4wraqnEZo65g8c0dwrtpUva+4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VPE8E9BDLU5gqLLEl6enHj0gWKG3fbvbHXkfqRTQ1Jw0XFqmlhzBpZDG1dHl8mYItrcx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4YqebvHR5dleb0tPWz1UsrKq0rEsLKCQD1AF9Nsc4zjibM5uJI83if2eohTkRRW1KsA2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vjoeVcbZZQ8I09VWU59rkdtEEJI321EXOwsB3xn/AAvpxVLsUpNjRM0TMaSL2iOaF5bA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Xlguk9kqqorUlfY4iGe/SRwdhvtZbfC9vLC3hVpuJKqSeyRULs3s6fimVRvv1ve17bdt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iV03Gg2sfTHkT8aUPI590c+RcHQnzWs4faSWnhioJ6h1LNFDoNu12t8cUDiHIWoEDQOz5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pm7Wv1Q9PQ288FcUZecozr+OZLTJCs0gWSliW6DaxPbYkC4t13xY6kGpy6up5QoSanlQ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AANse16ihX5Ep1Iq/CcTNStKxjWM2CoTuSDvti8ZBRU0M8hlpf8As2YMxQ+DluerJ8b7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5EyZbHV1LlRcSpER0Xr/AJ4j4s41gpi9LlMqVFd7ocW5cV+9+hPpji5OeR8NlTyNNo3z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suepaeolAJ0oQsSk9XPYix2Hliv/AGofwzNK/LIcvrI5JhT3M0L62uXJAPwG/nucV+vy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auoCMuzaib9f1OE0HKp5UGoxyIw2IswYbEW8/THpY1BK4vZtFJxtF9yigjoCtRVcydi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88KpBU1Gd0s00R5UYLI6rZCw8x138uuDqHPKSOmjo7lKmU7M4sC3rf441WoEdXFzSVAk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UloytrsYh46aa3NS9QN1Kk28j9cGZRE1RNVooVY43VR4d2uL3B9P3wC6QOkFYzKITq2b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gucQZplMlBltYlE0h8Tuti4Juw6jr9ccccbUvyZtbJJo8pp53hkzUJVyNsonBYbfO2M0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WaNW8B5QuW+PQ4rVTw5HBlxo6ieOYXLLNALFD2I8uw6nEuU0T09GtI80mmJj4gbagbdv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qTYaZ1B3hnajqIpVlisxVhte4HX12OAZ7QVAl3MclozvhHlcrUTCOd9cDXIZfwn1H9MT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Vkh3cr2J6DftjDJyllS+Aqiy0f3Ui67hXuL9wMCZxVJLVwQiIiONWsbdSSP6DC2u4ry+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Wn6Bgb6j6AbnHm4ioJsso8xheOZKh9EYvoYdSTv06Y3xwWJNxWgbYdURNJGrozh7ABCbL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bMal6arjmWOD71zcoCb7W8+n5Y9DnM+YsI4po5KcHTNHKmmVARsw3II9cE1XElPl4lh0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qL3Y448k8OTMqXuQ/dVoscKx0wLIiR+QUWwFxDxNlfD1Dzq6oWSqb+6gQ3dj5Adh/iOK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qSPJaJxTDbpcj1Zr2H7YpOeNVnMKimrY4VnpybpcXVh5t8fXHp48Tf1BGG6Y0z/O5c6q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Vj0hiVjW5O1/9XxiiqaOtr5pKQjRy1VRYox3N7dDttijOuYtAsjRzMxOoqBcj4Y2NSYk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jc7N6Y63itaZ1KKSo6fSmXkSnlxiIKVOo+Ej4YrNflMkaPUUcrCLX4oALkfD+mJ+Hsy0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EhN7Fb9B6YuQpaar0cmQW6gKw2P645nGUHo55px6ZRcrQsSGWRwo3UdPiT2wy4aoXz3N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gK3JkIErHfRcfn8vPDbNqeSJ4/uQZj4fCLiQdj8cZirI8noIqHLoz92S0rWAGs7k/HDj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4Y4KEAKAik3EQv4Rbyxijqi7NHSRRpGjXfxHV67dPqcUfMqiatpZYJHkQTCzspsw+eBc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WaemA0am94D/AFt8MTLk4v7goNnQDU5Zwnwk0kbxQa1eeSw1MWb8IHW+wHkAMcXbiStm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3hZXW+pf97rfFleXJsy4jlOZVdWJCoVELcuK1radQ3Hn264sZ4XyKoiiQ5VCwtYNzHDW8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WFVlTbZunHH2VUZjHmEV1LowO0Lnp/lhXm1FqkNUikyKASR5D/Qw/wA64Sgo+ZUwSToi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HcE7+u98KszpJnN6Crp+WyjV94VJNvJgPLHXjnGe4mkWpdEsFYlW6xwSrJUNsEB7+VsO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FQs8l7CUEDUP2xS6aneCvjcGnkVWBBSUEg38hvi/088U9THzVGtSNDE774nIlFkZHxKx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GuZYpSGmkYAEgHfUD5HCznrM41oEGlgCT12Nv2x0jNsvmqYqs0IWSuejaKM6gOp6Enp3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uUJmkU1OSQq7XU+VmBIONcclNWbwypqwvhuqOVmV0Ly1jxaYWI1BNve+XrgTNIKvMav2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UbAqov8A1388awQVYQJC45qA2GsKT8D54uXCtHPnMdPBFFHKkNxVSyMbJfoAR1bY7YJPg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PwhPRVyrlWaxINZvDNbSVfyJHzwwy/NamtzGqo0y0s9LI0UnLB03Ukde17dDizZrwXkd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Krq1h9IT1sLd/PCrIs5eSpkVp6ckyXlCgaQb+Jhtcnck45Mju3FHOvdtC+syeoqKhaoU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Lg+e1sTcOVdFnCyUJkeBlYqInbdh5rfFszzM6PK6ZjUVKtPKtoYRa73Gxt2Hra22Acu4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C8/97z1chyGvcAi22/1xnjbknyG3x7Ac14XgnhY0TyR1AACiRiyv9eh/1bFaPCFZWLAD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gmch2sTa1hjo2W09RTzrRyRSVUchJjqSwvGLe64+XXvgzMOGqKujRaxBMyX0sSQUv1sQ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6qSKjwrwa8OQysweLMHqXVwWumhegA6Hfv3xbEpqmigPtDIKdUsI1uGW3cdhg6gdMqytI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YElVv4VF/IYqWdcVzZg7UdHlNYImRxI88YDSG22ne1r9cRylJsxtyY3zBqSpip6isNPI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xE2AuPSxxScmeq/jkks0N2fVqNvDbtb0wTlHtkRgy6rdmZQSquNWmx8z164tUNMJkUIp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yGOdQm27dltOG0Kq+tWip3jMRnnVtQFvyF8acGy01VHWxZlTwtUT2ZndPGLdNJ7EGxww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sPtJjuJLgDb4+eGGWUgleRREIrWbQy6Tc+vf5Y2rhG2U8rA56CWnqCxo3qBMygzwi52Fg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xoslp4IZokkl1SHWWY7g+nwwuXMs1gzCvgZac0aEqCjkSRNb6He22IqfiOtNXTwHL5qs9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b/PBGb+DFyk/bZZaVjA6xOzyEizSCw+ZwtmzFocxkSNhNA4HhRTdD069D54EzXNayKdk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3I06T17jfG9NnEB1Gtp6eEnurAbfA4zbcnZKjqwuH2fMIeRX0kU0IFiJEB+g64xUZZTU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LE6unQC+/wBceTkTQR1dK8sa+8pBspsbWIwOua3NqiCoabYaI4tZv3IA6j1xnk5VSGrL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FrWKlwR9AMQF2ZFB2HqxxvFDDpJV2NhvqO35Yi0BDeVSU621W1Y9c9KjRmZDZnVjb8N8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7A+ePCN5N44jt0AN8bLBIVYOFRR+IrqthjNOaZJC0oY73v11fviVK2pjjZI2dI+nLGw+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FRGvkXBUYyYlWwknErHsjXv88IRBq0nUpIJ9MeMhA6jfztvieeOnFNqVJucSQLXKj53x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ErX/ESdvSwwwMBbeFmIb06Y0ZTG1yQwBvcYkqFp+cPZhIqkeLU17n08sSRMEvvqU/hJOA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ciEA/jKkt8vLEAVWPhB/bE9Q3MBZQFXp1viASC2kXv6YANkVeZuoIHY98bz1QUkBQB5I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d+2JYKeQXSQMjeRsNI9cAyBZ3LXICj1ONmfWfCL38zfE8lMq6rPG9u42vgWMiPwgHzvq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Yt3HbE6lVjLEprHrvgdmDggMFNu/fA+ooouQT52wAFlm169LFB2x4EM9/dB7Yjpn1gj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xurxo+zEgbbL/XABl0AYg6bnuP8APEMiWOxv64la7NdQQ1r9cRfeuwu1h8P64AI2UqL3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XUb/ADxtdUI3J3v0/pguFYQh5zurHsq9f6YABlATZUv3sMSRyl0deWWXvcYi1NchTa/f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l8XZfFfABLy3YAsSvYemNSGQhASxt1xL7QxIsA1vMdMbBVlazgk9z5YAIlCuh1sVt5Hr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Hr3xNPDYG0mjfpbfEANr37i3rhgiZ4kOkK4IG5+OPJCrEm7beY64hV9jpJAHc2wRCY1/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EFEQVRJqQMLbWY3BPnjaM6JLruTtjMrRiS8SPv2vfGoa8qkk7dbnAwN87knjpI4lBGsa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y2rrSZSqxRX992sT8Bi9ZjPHVLpRhoUbHCSnqoqKrlqK0NUBABGqWuvy6HGQ7FOaTUXC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0m/+VpBvv/MfhitZTHV+1VVZWTLUZhWKkkrldIXrZFHkLfPAWZe2ZrxRUZjXKeYzARgf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+kTA3upW1z6Mf64pCDaCnctqf8sFV7rFCbne2JDPHGmxxWs9zAtqVG2xNWxCLiGsA3B1b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oLH64GrJvaqwhTdV29Dg6ONY1FhY2xolSBsdZFKYK2KoQ+KJw1vTHWadoZIo5gQVYBlU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BRxoJv6Y6lwpVNVcOwLMgIVmUb22H+jigHyzMJm0WuR52GNmnLW1MS3kx6/TAsnMIJGk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Wta+3ffCAWcTwmuhVndI4Y9Ra23UWGKecpRRsGb474tucZxlmXpyqt3aQNq0Ip+V8Veu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p3t4tsIDVKNl8Kx6VGJ46fTuTvhT/HjMSC4HoDgqCtVgGJO/XCAZRppO+PVlSI4yO1sQ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Na4WK6hgEC1DmeWwa1zsD3xOsACje5GF8cwMygG9he4ODRLpjJG7dLYYBlGbSLGCW3vb1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WXU9LpsVXe3YncjFC4Qomqs4iMukJGOYwPU26D646QikN4bEDrfr8sNDJy6rJpN79/TG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8psTiAgNci1z3xquygSAh+wwwCTMG37npffGgKlrkfM+eI1kZDpDAkncdbYleSaNdabG3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iBDeLr4RgcBRs4Zh2Gq2Ny7sCGO57DpjVl1LsrCxsb4QEqyHWLEqt7WBxu0BkUrIGUqb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3hb0IuBiZZgynWLnpcuR+QwwNoqN1a4ZFA3Pg1Yz7PGwIBY3312tf5YkSaE2U6rX63Yn5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uoKjpc7/AJYQFA+0eArUURVQSYZAd/Irbr8TjmVSCjHXb446x9oEfMpaKeNbKrNH8yAf/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5fvFADggfrj2vEd4kefmXvYvYgYhY+WNpXuxxHjoMjDY0tc4ktjULc4B2eRrMAgucWrh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pYtckSqWHxO1/IYQxAdenrjpH2TpUxUGaVUDsgMscYbrewJPx6jHP5L442a4dzRrTfZp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lhS/RLkeRuzWt8sGxfZ7RwSq1dnEk6La8VKQFvbzIO/zxaVDSEGWM3JvsNhgmOFOpubd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FCmnyDh+PSXy96gqbgzylr/EEW/LD7LDT0cbmiggpjtZxGWbpj0bKoARrX67Yw4W5Fvp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okmyOilmleQRzMo1AAXZD0t/u44nIQZSb9cdq+1eMtwgxQF2jqY2A8r3X/wBWOKvE6kal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4zjzKpGl/I42VseeMqWurADvbbGIyisdQvttjrMglDcXxIDa18RxtEOqm/kMZY3tbDRJ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o3AJB9cKRIUYdx5Yc0NfSpEXkcK3QrhiO65Q7TZTQOCSWp47/wDlGCCoHffyIwBw44/2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eu2DCbnYg48DIqk0enDpGGQHqBiGF6ihkMlHM8Jvvp6H4jocFBC3TcY8UXTvviCg6k4i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F2MsY8DD/EO2IZuHaCvpTVZHUxRs/RonEkJPwHT5YBtY7Df0xrHzqebnUkjwynqVOzfEd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ZhHVZWB/EqVli/8AHA1Rn/i7fPAbUtM2t4bwuw6pti3Uud8xeTmkK2P/AHiDwn4r/TEV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lU3JLG45Y1xtfzHb5YKCyrMssccChhJ98hYk28A6/tiLiqsp3q6SGVV5YUOXDWs3Qjyt0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ljLyUhkVerRMG+duuE8ixzxssiq69CGGCgFRpEKko1wPECfLA8ipJEVQWbc/DB0tDJEr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b3+eAGmaKT+0QMhPfsfngELASizJIga4IDDax7Y2gBkALjp0w2jp4pomEbKN9WlvPGkV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gWHUYAB0QMwB8IJAGNqhCFMQS4XxX88QyxTGS591LlR8tsFo/MQLYkptcb4YC9NUhBc7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HcsyliAQO/xxmZg0gSOzgNtfEkMxaoeRtyNrjCAS17aneOQqXVtQYC17+f8ArtgyWpNU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j4DfBGawLLTczl6mB3IHQYE9nBpVEdwSpt574ACqBKCVGSaB1lOlYjGbJEAfExv1vhrD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JcrqJv32FuvTFehVhHHES2oHxE9Tix5HTiWZWY6UjBdjexsB2wWCRcOHcvly32hprU6J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i+k9ib/nt2wt4i4kqMyrFjkrWaIXlEQA5aC40qx6sdrm/njXO8xmyfJKHJmYyR6OZPIfe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XufkMVIzUsqMIaoxzEg/eqR36b4Qx5TcUZzGBFRtlIgDWDTUpLavMlSowdWVWb5nTxHMZ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scTnrcggk/C+FdBSGWBLxKtMrB7n/vPng6Wd5GPJLMqnwtbc/wCWJ4Lsrm6JopoZpC0yy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6W9698S0mdzzziAtpiKBeTWQLMNjubqwuLW3OFkjSy1LGoDm3TVtfGCWAcUz2MimNtLa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TDcUwU2jfNaItm1TMIfaKeUp92FPLWygABgfCDcmxxDlubU8lZXIsD0YiAOj2YSxm1gD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JRy1NNUKVleOQ7XI1fQ3w0makqSsldSoZl3E8K6HB9R0bCaCwTJ8ukhjV4o3aGonEkzN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O+9uvrhVxdDKIZJGaOWMSaGqEAUvGr7JpvswvuQBh88ElVAEpKujcsSJpkgZKkxkbpa+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rKGNajK1DOt1lSN2Ytf8WljufofLGb5J38DXd2VGGhVaapramtqJpxIqkblQSuw336C2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9bRVtEEfMRUPJG5BchWTSERP5gLnbYeuLI6ZHVZitJ/EfY6ksGlgnIKOQu1tS9O3zwszq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hvK6uldLrPTTBHCnqGIUG4t2t6dcUpJjq1speYVjS14QtJG0gYyyTEnx3LG5+WFtPHIr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o3JxZZoGip3eXJswgpkqBC4K6mEjAEJpvquQR274ghrqGkkmpa9npZImIFPNGUK/C422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m4jnK8/TKOHnyrKVQ5xUzNLUTpqdYogl7ajsX2IA7XxWqGj9gq8rzTMXByqqll8AQuBI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MMcvoXzYz5flKGokqowrc5xGI1DXZmYfhNlFvjiywU0uXZAMjrEy/MYYZL6YpGK7ktvq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KGl2zGSq0uwGnymOP7T6EBKj2SjKluWmpeaF1H4C7KDt29MRccZTzq/PczhiiMCFC/Pc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Ut0N/PD3L8y5nC9TUUs8cVVUSEO5I1cwmxHhufPbpik1FX/tJUTPKk8sscZCot1U7e+B5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eRZOqVBw4ierapp6BIqWeoGXyIFCzPoVWvc6ew8sBZrLPmD8wmLnKgTTFsoQdAvwvhjTw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jU1EVFGo5UiDVY3uxt22Bt8cey/I8uhy+avq6luZMrexUVrvKg6O5uLA2x3KSRVWxv8A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MWnn+7cwuqJ4E2I3J6tYkgDpsb9sOM84RpcmyGWamlq1ClFBktpI3BJFr33uPhjH2cx1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4Vl1NodqaGFSJHK7s5a/lhdxFm1ZnNVU08mZTzQUbnVqRUTYgEhFAv1O5xhJTlO09CV8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p6ChqIaeKuieFVqX0xC6mzMf5yb7nzG2EVVk1PkOfTRTOIvZ44tTLcjdPEynzJDW+OHF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zJKWwUCMKzkgXHhPlbcYUVuYe0czVzptS6Y5qkhpAL3vYbD0HbGqUm7+CmmdI4aoaHNs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TSAFiqgzi5N2Nz2tvsbXtit8ScHSZdUcurrGbno0iyMulw2o7WJ3sCMJhxHWf7Lw5Nlu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sTLIoUaiz97kgdhZR64R55FmFVm9DSvNPW1LQRhVEjSaSdup/PGcIT5NvRluyzwQw5Vm0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CkuFsEfw7XJ2sDY/LAXEPGNZmFU4ilSOl66IrjV6lup+GBc8yetpkNJIk9W2kCR1Vmsw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W1EDDm0tSQdwOUw/bGkYJ7lsUYqrLLDTwV+V/9oVMMVUsbzIpbxS7kAAHqfDbbtbC5KSlX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U8hjWWVjbQCbdfpiDKqd80zQJLMtOKZDM0shI5aKR0XuSSBb1xLTURm4ioaN5EkE9XGh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PLz9MPjWrKOwZPl0+Q5fVGkpsvggRS5q5wPANIGoHr0A7b4j4WXMKnNKifJwatRcTylS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94EkbgDfFZ+1DjWLiOebKOH25WVwyFSwGlp2Q7EdtAtsPhjqP2X1cLcB0VRTtpCqDKGID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ccObGsa5yMGuKt/Irjz6LP8t9oytudMwYLEFsyzDoCOxvbHN8r4Wz5o2FNkdZBVyq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XN7m3QbW646PwdkUNDmGbvRKzS1lW8mlTcKCSLDy7n8u2F/FnFOa5XXVdNQURHIQqsjn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2v072xz4GuUpLadGalxdRK5wBw40UtXBxJSVlPW8wTQRVF7SKOrLfY2O+2GnFDRUktPUU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fCrrbpt1O/ftfHPMwq8wrJKaoFdU1NQ6NIalpWuDe2x/D36WxYcpy6r4mpzR1lQ45O80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0367g7nyx2ZYJbZ0SXFe4aZHJHX0NamS18RqxGQ0SoyFGPusC2x6G3bFyyTIHiyjL56yS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j0eJhdi5726fLCbh6lpOE8uqKOlJnkna81QVHMIXZV9APIeZPfHs3zH/AGu5PCsEksMMK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wIV0IT5HVuPTHHLFDJ7btGTT6j0BUU1Pm0a09BVwclGKzRqA6yA9D5+n9dsCcWzTcP0k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Kk7EBF0i9tPW9ug6Yjz2gTh2nRqCXRPZojyBpZlsO/bex+WAeEKOavp1rswknkdmPKSW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++N8WNR38De3ZXpsqr849mecaSzAyMTpOn0B3GH1PxNU03ANRRrSRSUUkjwQzEkOiPcNY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w4urYMmyaRw96iovHCALk+b/AAF/rbEHE1AlP9mdKyxrojgglksbXOpdQ29TbG7kmkn0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Chqqqliky2GaWn3d2jv+HoPO97fTF44frv4ZNk1NVJorcxgKSauqMqarHvctb88MPsyF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EkVVSraVI3VWZP5wD13Nr+Yxdpssy+KIRnLYEKHUC8Ydr3v7xub+t8c/kyivZJdE8qtH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XDGiU7agwFiwI6b+vbFKlkkpJaieAyvHBGz6JCSeYRptbsFBJ+Jx1jj7Koq3KnIEmiMr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52NjbFQyH2c0E+VZlSnkVTib2hCQ97mxN9+qedsX4+XGo1EvFJfc5tMSkcSglXiIIZWI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tHBMsE1PUtW1aRD2nVNNUSWOkqNyT1NwcLOLcliyWKhaGd39qDSGKX3kINifge3wOK4Q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c4xzQ/Bo6kXLNuK6zM8xmpKdoEykOFjCKCzhW2Yt13sDbyw4yKJ8noJJwsjpmDvURxjo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Vsc7iVo3bRswTWt9ri4x3KpGWZbwxSV9XOpo4adArR+IyNYeEDzv9O+Mc0eCUYIlxXGkU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ohJ/aaos7A9VUdSR89sdKqcxy3J6CIyzqtNCojVifE1hYWHc45LS8QSzcSDNJ0fSXB5Q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+k/XFh4tamzSpoI8nZ3ouWZhIVIN220m/lbp64hpxaTIlGjPEPGlZmNO1PTuKKjJ03V9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N+31xXuFc0qKDiOipKLMqnLKaoqFjmmh8QF9gSh8LAG179sOct4Rrc1aT2VAsMQ1SzSG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N6zhZaUxtBK0gNjq0hT9L4tTgtEpqO2drqKKpyvIY4K5Ikq0d2leG3LmZjcOu/Q3Bsem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KiCnmLaomPLYgEAHqpP9cchyn7RGghTIeKQ6GikUQ1ZGrwn3Q/ci1t/ri1TVPIzWKtppV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rrYAX38tjfHmZ8TrjJdmjlU+Uejj+cURos9r6en06YK6dQbb2WRh+2NJYmlTS5ZgfXDO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JvUTSTnbuzFv3w3pskWreKZEZr2V44xuSTYEDyva+O1z4pEfUxFw5BmFNV1UeTGTXV00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CAzX6WJvfBn8FpMhWkpMxrG1VxKrMdkiIAsbfy9Bf1GOn5TkdNlFH7PAupydc0neRvL4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iDiWqSNlNJRxmFD1BYHxH5tt/wAOIhl5t30RysBgpJDUgLI0ckZMbsnmCQfltgqoy0Uw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X0GGfDOXzV1ctNFHqmfdQNtx1PwxacxoBlssUbSwS1hQssJXUYz2LWvp373weu4O/gqK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mseedKRuSIkaTYqHPiKX/GALDy1Xxe+HuHsoggAo4BHTPvzIz/eepcbnvvjhef5nmM00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4Y202bvtYEjHV/sg4jipckjyzMZlECIrU0rKWsT7yG3a9zf443yxbSkmRki/uXSu4Vhk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So7ArL/hueh9b2x89VFPLV51nVPBQyPJTzPMyOdKLZzfXfp0+dsfRlXxFQQNaKqp2A62m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pvGb5bFR51XLIiivpysjJa+sroJB/wCK/wAb445eQsb41vQoyaXEodJx7l6xcynpKpqh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4PvXJt8sSZjxfV5dWNSzUNNNNFGvMEchTQSLhb2NyBb6+mKjlmQiKcSTTK8Icqi6b617E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5rnxoF1LLLNpZidWwv4j6Wx1TwYF7vhBUPgteYZ0+ccNzTwRmKblhTHq16VDeIA99r4r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UobS0NdHyqmnc3SVfO3S4IuMdWoeFYqCRRTU6xoLaXtu1u/zxWMwqso4ezOtzCakjnPO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jcDoNf744fHzq5QhF/gcclaQPxdMc8OTpUUEiJT0kdORa392zEEL1FlsMIZqqasr2jqn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oBJ62+WHvDtZJVConzBxPW1LKC7+EIm40qLbDrsPTDiryqH2mVU0lgiOF/w7g/ni5+Qu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zK/WZkJhBEIYJIKdNALCzFj7x+uF1asVTSTF+XZRtHGxBPn/AK9cYz3LKigr2RyoLjmo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IxNl9BFBlFRnecJM2VxHTHAgKtVyfyhuyD8Tdth1ONcUIpLiZ05OyTJqifNJf7BkmUo8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YLDdjJrAU979b4tdDBQ51ndDHWZxX1Mt0i1IGkVPH0DsoNgLk7G+OSZnxDX5hUrFEyU9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FIk362G5b/EbnDTKpMzo6imrIKyeOshIeN2OrQ19jY7Xx1Sw12za+J3rieeXhvh9KyB4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CdK6QTqDHYhgqXHffHNa3iTMeK2V6yVTQ0pKQwopC6zuzb3JO9sYpqjNc84Sz+izKrSo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wZHs2i2w2bpbofTEWSqgy7TDbwMwYA974zcUuiM83LbAq1lhikkdvDGl9/yxRoaczyPK1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74lzHnSyQQsBCreM3vqPl8ML8u8UbBR3vjeC4xszjpHYvsizH2eL2cwXjmWzzI+lo1vp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5nnv/AN0UksktTJlTEpFGrX0qAQGUE2vuN9uuE/Dtc9PRy0p19SbIbEqbXH1Awwzrhmrm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bXgkWyqpN/eG9xt1GOCbjCTUumdEVKcfauhHnWZSZjVsdUi0qOeVETsO1z6nAcDx6iGQg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mT11PAXenaXT7xh8Z+nX8sZ4dyOozupKUiDlRjVNKx0hF+ff0xsskFG09GUoT5U0Rtw7P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J8PMYG17/wBcBT8HVUaSStUQRhBuWUqPjc46ZXNWw00VNTNyIYU5caLGAQoHrff1xU6r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52qoQLtG027H0A6fLGOPyJylUWdvoRhHZX8nzSvlraSFsweJqKFoISh0hFKkbWtudrk4u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hy7Mkp6uHkg2mUh7XI2cfDvfrimzNlsk3/ZdF7NA4Y3LMx2JBBJPp+eGrPDPS0SZjVxy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HYqb+e30x0yp1aOScY1TLDW5zHmOTJLTxSwmRSzq1j69RhLktdVQ59DBG8skMkRGgMx8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MlPNEi0kf9nS6k9jiPMq6Y5jTrSMITCmlJIwFffqAfyxyyXLlFmUIpdk2fLm+bsU5c01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UdPEOreuKms8LyvF7MObEShBFtJGOtcHjmU6lyTKp8RLXZh5k/XAXG/CSZjVQ1mWTQQ1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T2a46N2JPXbyweO8cI8XpCUk3UkD8IVEWaUcbqoSSI6ZEvuPUYujqWpCiJFpYbq48LfG2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Z1U01ZC0NakRUoSLDdf9XxcqzNIxU+wwyKap9hGG3VfM/HHD5Ef8Rxj0Eu6RynjOOljr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JrZJkuY2vcBexXuPTEcVVzYpllkPiAubbkDv6HHVs14Uy/N2hfMKYVE8S6Vcuyra/SwI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GqnJ2aZZkkozOYT1BjJJAA8x2x3YM0JxUPlG8I+pdLoKQJJPSxTMWCpfUdgq22Nu3TDq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HJTGlYEqxh2FuxsR+WF2U5FWZvUNVRu8cJbQJ38ICjbYdze/TFnyXhGSnSBJOIM4mjhu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uN7/ADxh5HmYMTqUt/1MsmHeiZ4ab2OOXMaZFPQckWJ+YxV3o5a3Oq6CmnmhipYhIF0Ft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6Y6VX8NQZpljUy1r0zhbrIEDlCN72uL9PzxVaijquG8wgqKdUmhZHWSpC+8SA3iF7jdT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5OmZxxtdit4s2nyujMUMcELLq5xAdnJO4Hlg+Lht61EWrrCjHYoE2Pzvt9MLuE6maszu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o2xY7kG3nvi7Ot5Db3bWx5X6l5k/HyKEP3KhG1ZROJ+G4YskhqKWNjyEKGlAJG7AELbo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M0LrlmaB46mYs8QNro2kHSfK/ljrAzSOGoqYNJ9t5jrBG635h639d8c3TOKeU1EVZG9R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Bv8Al0x7fj+Q8karQlJ20xpwzMlIa0NcVCRqUHndwpH53+F8H5is2bskcck8R2DyBQNSA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qKnqny+TLQks8supwDvpAJN/Le2H/DmcUhy92zFjDJEdKuVJEovba3fGE8fGamhTckt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L1jyytaOnkAMkZVVYHy26/XC0R5HLPMKqny2RgW50s0Kg6gxBBJFybg3w8o67LsyXTBV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xDDqPO+Fs2XGCqzOFFiZHJYtJa76hfa/qTjZypbMraKNxXltPQZrGuUtB/D5olkR4pQ9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PCqvyqCrpFHLKmOzJIF3U9d/O+LRmXBNRW1ENdl7U8ZYAESMwVktt0HUYMy3JazL1eGu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TVZe2oEDvjpbikpRZry1aAJBAYRNVmCKGNb6msq7bXxQ67PZIeJpny5l9lYhonTbXYAE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1LwZktBOS0EY1C24Nx3xUoaapFfFA6EAE8q42YHyx1w4uNm0IpK2dOi4j9o4WfMF5Rmp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lIQ2/wB4j88LYsz5uVRVcFoJDGNZlUlVPe/c3N8QcPSU2WyDmQLpdOU2w8Vzffz3xYqJ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7FksMcGT2u0jKU0ukAU8jTRqzrTuw8RKA2P5nbCvPar2NDHJQyr7QSEbZo7n1H1tjbih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FO0kgjYxgKrE92B22wwmhrJo1pcxeNleWOJiNn3YC62Fr9dxio0qky0qpnL5yxfxSKxJ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hzaTLf4jFDUrQUwCie+lFJP4Seu5HTH1LFkWVTZbHQnLqU0yqOShiB5fqPI+uOafavw5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TNVUsMgMqRsA5t7oVL7jubY6IeUptRoay26KJlufZ0aKenkrTLE147TASNYjfxHfviaj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YJNz7wte4/fCfJVmarqMv9kqfbIm1GIRNrB7gra4+mL5w7w8Js1iOYKkYRdSXIPiI+tx5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JNR6HXCeQV1Zw4slRR0UAkBMKGMamHYnyxWGii9pD0so0a9013It2647nI4joi0YU6Es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Sx1UmY1tVlazVsKzMWjRG1RszEk9OnfGC/wAWzOPvey2tmFSppmy6N5ZSSLNcKP8AeN8W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ELiQWkhc6x6j1+OKRRpJPmMVPJMUFPDrZI32LmxuwHocHZ1l89JTS1eX1lZGttfLROYQ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dhiseNwXFGkkm+Ilz7g+po89jrsrgh9iaTmclZLFbbkKD8z1727Y6HlL0uRZDDNKyQmc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NwD1AA/PFU4WhzzPacw1vPMStzIKtlFkYdtQ67drYs2Y8K0dRJE9bLNLURiyMH0qnmAv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fQpSX0zZR+NOK5qyOWloo5EiVgzuD4nPXe3a/bFXjpRVwLVwXSaPxMAbBdwL2874bUdP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lwOY6iojlK6LNYEjoQfM9MFJk/8As/m1G1Wxq8nlk3qYdnO97ODsQNj5dcdMZKMaRpFx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N6aKTiWWeTOJENpkOgwDqFsNmt3v8MJeF6msybN6jIKxvaIVNoJFUnqL/Q799jjqUMsd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08LXG4ItfFS4rlynJDSGZHElTIsV+YbLvcuRe2wHl3xzLNy1VmKyOTaYbRaoszIYDlyQ6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S+GzOiI7MQLC5J7DFLhq6VczhmhzCnKG4kiLbse2kj1tgXiqKtzGopqOkNSYXddaKhtI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OgxCbcqYkrdC7iiSvrcyqEgaoipCt4FjbSZDpBLb7kHfbDXhijR8rjm9tiVj4nRAQ4Pc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l/DdNlGWU4zMx19RAp5ZdRpQk9vO2KrmVVDmedT0NLZq4x6xqcKH23A9caNp+03jKHVC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zVmFOsrBKgAqyA3C7g7dsWLMMxSmpEjSTULbyM3iIA89+vniocQR5vBE3ttLKkYdUXUm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+B/4kFpDSwa5pnsVV1sYyBY/HvjThStFSinsdjPKqKo10tTTJEPAIpYSwvf8AmuDf44kzL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NHCDYOZI1eMgH1NwR8CcVmojpY6OPL6ikFZKw5sml9JQ/Gx9MG04yxpqYZktSaaO4WN5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XKrM5cUi2ZKUz2OUU1VG1STqeEixkv5Nfriz0dFBl1A66St/fY7Et63/AExWJeGMuph7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LYh6dmJHkLHbEGeZrVzxxwM/ibaVrDUwHYDtjmnJxklFdmOmrH8kf9mKuGIcjxN4b38vT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p4GqEQyAkrIVDMhIIHXFS4dq6yeZaXM1C0cZIXRs1sdFhlp5IbRSJIqjezA2+OKinDbJ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LWVUMsjy0yto1WsGa+231vi41GQZbWQBJaRA9jpYAdxby3xiuZYaKYUUKc+6sABpBNxuT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hjadr7izabb4ieRJkuyNqhX2i5PmR12+ONTyjKokmtZb2B2/PDCOCn0WBuT5Pa3x7Yjq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fsDc/lj1z1gKMjUWEzXttckBvl3xuKuQ+Em4Hl0GJJolRQioxYdCBv8AU4wRUyosfuxD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AaNUxkWMkl/JR/XG0LUitqkjkax6AdcbLRWKsXU3uNltjUk69KPGSdhc4BEsyLUMNEVgf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aEkNqVR0xJzWZbcwlh1IIH648ztJpJ2Ud2a98A0QLEWYWJ326b4JnoZqRo2fcMOncY0S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B10bH64ljndS9y2oXIZj1+WACDTe97jGrxqVUG+n1JtghKeRlLXYgDfbrjxCIgUqQ/1/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AKvwxs9RKwWLWxQG+nqAcSaU2BJ5ncabDGUQsSCQFXc+IW+mAAcne0jMp8rADGxRCNjc/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m/MXTfqNv1xrFSqlrkaje2prn6dMAANmiPhU+h6Xx6xNiINTN3PQYaGnWJjsoW3vaR+p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tpJHNvcXVb57WOEFi6JEYMZIidPyt8LY9HyyVVmCLf8AEAcHiWkjBWT2gk76QbC+NfZz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OIZLbfPY/TABpLBpT7io1Ix8QAFiPLAqzaQQio3od8TldalRpR+gGxAGBZRIr3Yxm/c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TZ9CH4f0xGdBBS+w8jvjKB2SyBR6k2xuKUFOYzp4ehFhf+uEBGyRoFCF2YjzG2NkCROG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0midbXcH/AHTiVXjQ3Iubbk7jABNDpjQIvf8AERvjMbaWZSPF/NpvbAjVEO+zs3a1lX+u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drnAAU+p3IZ+hsC2JWpoFQtNKL7W0rqPrgEWFihsT8sbIWZxqufnhjCC/KZvZ1Zx0BK7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r9SxYADBXuxAKTp7kbHEbThgVf3fIi98AGVp7kEyKAehJ64jmIjcpsSBfocbe0CNyq7E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zWOi3ck4QGldl7iBTExWXTqZlJtv0HrisVNNWcyxJbfoPXHQ9cUdPGZbFSMI87ziKlUC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+Mm2IrNZR/wALoKiurm8UcbOkXmbd8V6hkeGCl5hu+kBj6nf9cF8W1kk1KkbFtUzgkHuB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dXW31xSBh9RUsVsWxVM/r+XGQD4mNlw1zOo5akAj43xSpJmzHMNQ1Mqmw2xSVibGGWRfj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+wxoLQRgH6YiV7sS3XFCJlNt8dE+zyqWegmgdNbRHWLHoOhxzk6SNxi58B1UVJVCMHS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MCGi/khidCDb0xDIEJbSSD69L4nQlhd9TW6WBuMQyxPYkLpU9b3/ACwFHLOJ45pc5q5H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mNLYWtfvvi35/AVzypuupWsy/A4WCAMfEoGESxBLl4IuLhj3xDarpyCrsR/KemLOYFxF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WCxCFM4kisKiNgLdV3xiQxVbllqEBb+Y/rhjPBTadwpv6XwDJQ0jNqVQD1t2w9CZBDRV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k31O5BHpt8cNIkdVQaozZgSwa9xgNaVbjl6B8AMFU9FM5Op727eWAZceD3RK5JAbuwKt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UkKoVrDpYtii8EUhSrlmVmIjTcnzP+ji6xvckX3AvgGiYTEKQVPy2GIw6utzsRufDfG9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Rf8AXvgGRIpU+PofPG2zNcjT2BtucT85SCQo27nviFpWcGwUfAYAMdCRq7YkjK6TYAgn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ou3wvjw5gHTpta+ARmWQarEDby6nGAQPEGA8jY3x4stwSm+M2K6gGsDgA3QqevhA8huc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GNr7C98QFCp3J64ljfQp8RA7b2OABBxm6rkYlaxgjlU7ediBjjud1gqJkUENpBJIFtycd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WqooR/dukg87Bt/yJxxSoppYpPvOh6Eb49Xw3eOji8hVI0W2PX2xggqeuPX33747DAzu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E9drYghuXFht6YZJA62ubN0OGkSQzqiEX2Fu+O8fZNQ5enBVFFLUz+1VjPK0SDY6msN7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Ib8oNclSNsfRPDr5dXZBltTSRzU6+yxqmiQXuFA327EWxxec/akdXjLdlpqeHtOpoqwo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W/TCAoUbxEg9Nsb8+CMM0lNJP2JmkP6i2JQ1HPbQBAVXpGSR062O+PKZ2A4BBNzfyvjZ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LqmRgaZ4qgWFtHga3a4OA2cgsF3YGzW7YQ7Ic5y9M0yeronUBp4yqlvwt1B+oGOC1NHu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dwwO4+uPoSImwNxY9Mcx+0nKjSZqKuHwwVg13tfTKB4h8xv9cd/g5KlwfycvkR1yRSK6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Vrgi/TFfki5b2uPji4VNmnrgFDOViK9dvAv7+eFFRTRyR3Kgb+WPV42cfKhRGQD1vglP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FJRwSO1se/h08htGVB822wuLQ7QPMGJIUXboMNMoykB+dWHce6vUD1wTSZetLZ5CLkWL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zejWVYeaunV4n7YqMUtslyb0jrXC+YxzUdLRMSzpEFU9LgD9cOQDrO3zOOJZBxLVS8V5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RG26qTY/kcd3nRVZtB2vbHjeZCMclx+T0PHcnH3EKsw9QceZtrn8seA7WxsApN2uMcZ0G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4xrF7g43MMctwXWMje5B39MQtDpF+2ARs1mG4vjWnmno5NdJK0LXudO4b4g7HHgLdS3yxG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wwosmW8SowCZmojb/wAWNSVPxHUYPr8myvOoucURmbpPCbH/AD+eKWCurS5AGD8uhroJ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2ZYyB877YqxUD5tw1W5eWeFTVU6jVrUAMg9Rf9MJyYpIyrxq69L/ANcdIgrJhTlqyMAq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2GKzxFTNmUiPBTUEFmvzDPplkH+7YD63wAUyoymB/HSloX81Nx9MCtFW0o++UzRW2dd/rh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w3IudPQfHGtww+7YE9bE2wgEMdRTy3ubWO3liOTmQsWjOrUNyuGdTl1POWMkKhzvqTY/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3gbmRj8J2bDACiKhwxDLe99u+IGBFQVTcuwOnBjSqzWljZHv0YWONxCpl+7kBDC4N+np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xqsWPXuMDvHy7BL7n6YM0qm8ni6gg9sDTBBOpjBIta/bCAwvLeUsR4h4ScWDJqVuRJLGw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uL/lfFceCWWQ8sADbfFzye8PDrSkBmnmhQKd+jqP1Jwhoh+0JFSppph49URTRffY3v8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+GWINrsQWvdcX7i8ir5bkgFJ5YvkLWxUJVSOuV5heM7C/bbbDExrl+aVVCkSIWdB+B11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fSPJzZ6dafb3uqk99sVOKpIlkRt0Zr2w3hdXi1ILLfocIEMfZ/aZHKOssf8AMhuxPwwp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q9F6fMjGJS6uGQlCehU2ximrppNSVhSZFOxZd/rhjJjPIiExuVDdPXHqevLyhKj3bbuB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PLZSVsbAN0tj1xETzF0sOh63wwGsdFOdTU8gZCfdDaWx5oahqktz6gyqACHboB2BPXAN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ub7dcNaPOHsYtayd2D/scTQrMtltPXKVzGnWqW4NmXSQfS2NWyeHmCeCWsi0IEjUsNEQ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ufXBtPmMFrpOEbe6soN7fHAtbmEU9PokhDfiWSJi1j6gYlwsuMqYjqoqHMJJzmizyAyC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wViF6nba2J6inyumpaeppqOGUgMkHtsRsz3N28bXZtz9Mb1lW9cyqau7RgWDxnSB3GxF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llI9IiCnpnp4F0xxOhcKL6ja97b7/HE+maeojnlflE1XWwvJQTPV1pJGinKO53ve/h9b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mVVlItLCsSModpG8YKsbaSD1vfbp0Ax0nMBT5pRvTyFBI/R2uLWvtfrbfpiXOaSghyql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m2SiapjLAk3fTuRckjrbbA7RKpnKJ+HKiXmTU1fSyUETNLNGrksDp6WH4jY9+gvit0dT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gqOS5kZbDwkGw27W77Y7dwhmWQUVPzKnVDOCyilSn93fdtI8Qv033xSOOa5c64pWfLw1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VwCOSVybtpA3INgbk7AHDjJt00VPGqtM53XIFqmpmTkqyMfCDZQPPyF8eymWtq6kRR/f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AtYD4WHbF8myuqkMJrVpKSRIyIwzAc0XGwF+2x+fphzQ5HTmjeTK62H+KGFo3E6Eco7j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3xpKSSM4wd6KJV1kGWwVdEtNNNHUaWnWCodVawOxP8u+B2zillZaygoBBNIzJM7TNJq8I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n4crctkpIIayFKl7I0pq1JZbm7hVPQbCxw5peDpavL2zbiHMDDRwqGeQRBHdNiunew1F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OxTkodnOmVZamaUSEoWGlQCSl+pt8cEVNMA0UcUIqZSBzFjJBLdgLb74Y5glHBk/PgBi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y2BKfGxU79cQNU1NBlUbvGy1NSA7tF76R9h6EjqettsXbIasJyfLa5IjWVkMHhVo44Il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k7Ebm53OEeX5rUQVlPXAiCSB1YQgkI5G41DqcWKsziM8GZHS5cHSaR3E9PEDqCqWNvW9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LHklNm2bVNPSLyFk9mCapSG/uxfYFmO1u2MlPi/f8mHKnTKHWtJLWVFdNUPJNIzPpJNiS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KlPs5/jk9dUxVtVLHHSK0xREBe5PrdQcFQfZxxJWRvLTxUlMmn7uOqk0NKbb2W1xve17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BOFstFNIKhG1Swad0aOPQR/5nOHLMrjGL7CUk2oxOdZdLXVlcKKVnzC7FQjpzTt1Knr0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1gsNHJJKZRCIxGZHLm+wG1ztix5PXZxlfDWZ5XkFE88s7LUTVUCFmp0KWZRtsdrX+Nsd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p4fqeIcxkERqWMcAlbSsaL4S2/cnb4DFznVsJS4oRZR9iWbVdEsuYZlR5dIwuIVp2kdP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e8tybLeA4RTyZoZVnKloqqdEUyabalW1xqt0vv8ALA/GX2s0GS8ylpaes9oI8FTLFpjY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c1jyebiuIZhl1TNEee08k1RE0rSNpAUlm699rnrjh8nGs+Nxyv2siPJ7k6Rd89p5K/h6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9U08ssbdRYkKGU9yx+gwyo6ulThuujkQa1jf2mNupZ7hRfyNwBgEUcdLklFPDDH7SgWK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5i+A8iauzCOt9ryWsiWSPRMukAixBVhcgkAX+uOCWNqKhHoIpX7Su5Z9n1ctNBrzFzeM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8uu4GGWZDMsvzeb+HKI3okU1wVNYjgkHhGnpe9iN9vgTi2x5h/DcklPDEtJmGZOgMaTui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0A3tiqQmXhagr8wz3OknqK6QVFVYgGaXZYgqEe4pOok2HhtbHcpqW5O39jZRc/r6DZuX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fKqrGhvpQ2G7ntb1O1sU7NOI3pK6CgyytFRPztdRWBAEmkDD7qMfhjBsL2ux32ti6ZXK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QygNDobZyATZu7Xtt27WxUMxy6Cr4knr5MyyykQTc9YpmXUlrEE2ba5Fzt3xj48FB3Lp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nqFocvMqssjVD8xg3VkFgL7dd/ph9QNHlPDlNUVJYxmBWAXq5YA2XzNziPjLMaOLJXImW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1IPkR5m4+uKG1Bn1etHUzrO0dLTokSQsfDGosLDsT1J9cdeOKlBbJ4qlYxqIanN+LVq5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9QiCkAL67m/xxdOM44sn4LzfK8wPgKrHHIFJCTMxbTt2JjHwJxSOBs3Wp4npQV0LUQmm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PxGOg/aZFNmeU5Nl9IklTWZlWSTcmMXe6IyEW+MhPwGIzRk8sF8IrSlr4OY8O8T5pw7o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swkjDhrE/Mdexx0jhDj7Os/oquaty3L3ippVieVXeMvfyG42AufjiOh+wnManJ0Srzym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eaq7k2ZtQt17A4ccB5eOEaSpyivzDI5irmVJqSqBkdulilrk2v38gMHlTwzg0+yMlS2in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aaRqaBJWIRDCzagO2/X12GHXBdEc3mWrqYlj9mjSE00SEJe7MD6DfpibPzTyV1VLIscs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FQLmynuTvfve+LFwVLU0NC81RSIPaFs0A20BbkWP8xDfn6Y8544zioYlTMV+Q3M+Hcsz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qG0csTEJHIv+43vD9MfOvGXD8vDGezZbOWIW0kRa2oxnpe3fqPlj6Mznjbh6ikijq4a9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Xtc39Mch+1DMaLirMqOrpJlp5I4DEYp3RV964sQfXHf4PqY3xn0aRlTKlkNCM0UxzMyR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+n9frgqvkpqOtioVjvFJdZHPYHbGaWY8P8OFqiP+0VMrGNSew2v8NjgCGD+LVEEckz8+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P9MdzdtyfSLTt2+iy8LcMtLVEV0f3dtYjvcFR3J/bF/pMq9qnighjUySMETa1if2wjye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UCEB2UXsQBf8xiy/Z9xJl+b8S+x0lPWq8MBn5jhQAbqthYn+brji9SWROSJxp5ZbLjLl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qKmszhPelcjffCh8uR4ZXKBWawQdl3xZsyLzzAOAQosQvkO5wnzusjy7LKutn2hpImks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w+eOfFbW+ysneji32t0S0vFwj0KAtJCr2GxbxEb/AAK4UZdmtXlscfIlIifflFvCbCxu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AmbzVOe8S0tNWPXx3bUoKpcC1he62AAv2tjHFH2aQyMJeH5kpR429mmBKm4v4G6jfax2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yVkj0U6biOhhNOZKd3EyB0ER07XI3vt1BGOlfZvJHmFHU1scE0KRvyk5oF9Vrm1j2/fH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lrljWWOlV45H/Cl2VlO/cliMdx4DoGoeEKJWBDy6p273LHb/AJQuOPyZRjGkKeuiDjHM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aalwYod7feMLD6C5+WOUcNa6WqmjkS0bRofFvchjf9Ri18dTvXZ/yEJaGkGjbpzDu302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TyNPLHTCMX5rtYKenX9u+M8VqFfciMqdAkNWMt4i5c8pgp50CCQGwQk7E+huAcXyjolS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pAN3PnfvigT5S+YSKZpOZTp4TIQTzBbcLf8AXDSKIUdClHStKsAFtLzMxY+Z/wAsRlcW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4ByzM80lrqytrI2ZQbUthrsPfN1Paw+WE9ZTwZGwp8gzRZZOjRvCplFz5jb8hhfnL1ky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jdyy2HQW6WsMXTh3Ja18oWszB0g5w1Q08EQQW/mI8vLG0cslFKyYxYlyiKgpnmlzGr9p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qc3ABI6t6bAXxdsoyOPLVUySc6Zd2ZlGgX6gL0+eFk9dSZXIqSlIZR95omZQ5/xW62uO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SJSUcdRAosrmYoXI6kjSdsc3k455qroOEp6ihFxFlyHOK6phpY4IGmKKoB8IVRqe3RQS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iLM8sEitFJqUvbTIO/XexGLxm3EVTmE8EUdKlFJAul5FkDrOCDcaSosL3N8KYKdUeRwq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DHVilJRqRbio+06S+aRLl71ChjU6Dy4SNw9vPyB744VxTE5hEitqip73Ym9zexP1uMXb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oUmXNzc5nhHtBvtSpst/95r3A8tz2xTKCpm/2eq1hIKwAMOYmokE3I3+ZxtgxcFyDHiS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SRUU0Slkkijlva53ANj8MScfSVGWvk2Z07lSjvExH4gQGsfkrYsnAtWmZ8LUMkcpL049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+BWxGFv2sUjnhWmkQFhDWK7W7KUYfqRj5yGec/1BQyfdo9KWJRwviC8QpHImTVdXRCpp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UMAVBI7BhuPj54Dpc5q6uoU1gSLlryooY10xRpvZVX4+fXEPBnF1Dl1DJk3FOtsslN4Z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K/DDStymGRY6jLJ4q2lt/ewsGHzAO23nj2silj9taPOklVx6KfxRllHDmFNmtLAUZZQK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K3mDgL+K0UEhVTLKeyom5w3q6eolrKiiqW0alDRSW6i/un1H6YbZDkNNFGQ0Z5hNzITYk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k2zFS+5WcvzLNKqOsOX0xoiICoM4Da1bYi1tut8L4Y5qGiqoUlZ1mZWZybHbF5r6AZW3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e3UfnimcQZMstFUV9L4TCbuAeova/wBcdWPNGTrpM0ivUtJiCYBIzfYeR74YcMxVDTtI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z6YQyHVKTqG23iPTF54Tosyly5L0helCs8UjMEufIX6/E7Y6sslCO2OUXWgunoCtTC0T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4Bpso4mmr2mQ5kIJJC7PDKV8JN7AXH6Y6FlVPSUyBpHjaoKgbm+n0H9cNKRo9ZZbdLeH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zGOSUdFGkjrYAAZKgC19JY6vgcV+qaWnr25k0hSVDyw3Y9xfHUJoxKZLQ3HdzivUfDBz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pJruR1OIhlj8ornJsB4Y43joqWCg4g508MQHKqlF3jW9rMPxL+YxW8zigzLifMf4UA1G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ffoL3x0bjbhVarJZZabQs0Kllv2Fv09MchoJv7XOVZghDaCpsdjtvjfx4Qk3kiqZ0rJK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GnEKIQbklxub/TpgarTkSPFPGWS9jp3GMUdZWy04hqGKytIGaQt1XawwRwtRTT5zCjTi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DZbtuQfPG0nSYp00MsoWtpcpWlpKON6ECQrPJs+pje9+hsfTfEC1VSI+TUmFmB62JPqb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Za7RMmuWOP7uJRe3lf0xy1J2jZ5KlGdyxbUBsATe31vjmwycm20ZqXwWfLM3kVzCkDys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m/T64vvtTRxwCnRZByxqPMAF/LoccsyvihaWMNmPNlptWkKgGpB2ta1/mcXvK+J+GxTq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ja4PWxFuuOPNDJGTSjoxcJWRZrPWx5nDVzZQKcKhRayKUSqD+EOLAhb23sLYI+zfLzTZ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SukZqh3sWXSSoT0tbpideKqKuSVMnoKzMrCxIiEUTgjpdt7b+WK3TnOq6MUNFRyUjRufa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UTexUj53xG5KpaL/AMtFrzPitEqJKPKlSoq1JWRwfBCfLbq35DCqpozVUiivU+zwvz5F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3xjhjhOqpMxmrnqoFMjlnpUjLhQT/Ncb7X6Ytc8MEcTibVJcEGNFuz7dAPXEuOP6IS39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6bK2eKcopkKc9pSq6tMEeuw/IYWt9o+Xa3ip4pw6mw5oBUk+inFPqcgzGCpqXlyquR2j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Frj1wlp8lr0nWP2XnvFYuhOkr069+uNMX6R4idz9z/LMm1fZe4+KMxzfOYKYZo0FOrlD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Pcj0Jx0OGqjrIW1KrKwKyJbY+eORUtRHSzFvYFjmV+ZZHVmdhvfzvjqsFMKSkWeRnV5Q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ee+I83w4OFY1xrqjPm4PfQqyzI/4XxBLLFZqN4S0TfiVvCpU/K5v64ZZlUpS0U0moCa33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LeNmYHw/K47HFZlpJ8wzerk9r1AKI1hVQAi7X3vvvjwVhyeVl55eo/3HkkoLRX568Uhe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7rICCFZVLAH1JAxpTUJrswjpaya0lIBDuoHhHa9t/jiXN+GJKKFq2jaKapiIcRSeEbWN7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5I455ZqRa+dRzC8ig6ulhf1+uPpcKi4+w51SjcQKDJo6HNxUUdMQjxaObHKToN9zY9eg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WzGmkopIKqR1VSqQNoMhBJa58th087YtUASqV+VIrhTYlGvYjGlVTtEmvn6XA1LvYnFS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CDLJ6X2OppYIik7f2mZH6hiQLtc9fDhvS2enBkDEkW1sbgDEDVUpipoK3lGGFbRsq6CF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1hqikIkMarsqkHc/HHFnfvTj18hOgpYallSKGsmjIstgFsot16X6+uKGcrzPIc8nnaO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W1mXrc+W++OpZcBoAlBDqSL9MOIXaNrxizdLg49PHJOFVpkwnxOIRpHnmcVErKCiKEknd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MFy5DHUeGhA58a61lZvClu+/Xytjpeb0eUzFjU5fFJKLkmPwvfzuLfnhXRUscHMhpqfl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BiotxVRLc0+jkeYVkbGClYK0xUmYoLhWDEH/AKcO8tiE08SLXHnqqhEUm5UC24P64sj8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6qWSdzI7kK597UQLDb54eZNHleT06iiinqKggcyeRRqb5/0AvjSbTVIvJKLikhM3DNfm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IpCySPoBO2zCxv0tcb4zw/w1xPDmQn4iamNDFqZYacLJZhupW12239dhti10+ZGdNcVN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fQHAVTxGI6w08MUhlVBISoVQASRv9MYOVKjOMmuhhwlxbBmclTSGOsjqqIgkzQsodT0N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0raqJqx2GoAm+rvfFNoczqajMZdNOsc9rgxud19b/wCYwbR8/OqeqWqqZKfRLJTnkeGR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+MEpc/YtE/sWaWQIGLuATbVf3j8cL5Hp2lEgpyXUEKzC2xxV+FcuzTLc4myvOZ5K2FYW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oCxufeF/l8Djd1f2nn6rzMulAp3a/QafO+NMk+EqDiW2ndmg0qwWH+QdL4quc5NmicUZ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MJDmEtwiTLddIa+xPX1xZ8vo2o4ik87PYg3Ydzbb/wBsSZrUml0LUxzLA5sHiQMBt1Jv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J70LJclp6ySSoqaJIMwKFOcjBja97ah1F+xwNmGRqKf2ZZjJGyeIsuk7jpt698WKGMRkM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xmSCSqMjayWVNQB77gYHNraYXQvyWOSOJKYI3LiBJcuTck33v3ucTcqVkMlVTmJHJABYX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mugroqJly9YgqgkNK+jUepJNjbFDqc143hnvJktPmEV9KPDMGA/MEfNcGPI8r0CTfbGm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tPU06yGQEa2A1Jc/hPXCSg4FqafL54K+oElNzLwwMl2Ui9yATYXAG1sWLJqvN6lJv4tl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+q/pa4Iw7q6iZaM1UStLLEurQLXaw3tfa+2NulxbLTcVRX8glrqFZKWsjVliYNA6iylC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TM63MuI6iliSMxAFdIHMDejD8O+HT5nHVxSSmnlp5QFkIeMoVv067b2OHNJpkoEEUzQN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fHNDHL1G30TrsqFPwmwgmngl9hkVL8pACGPkN9hh19ndfNJRz+2tG9TrMepdrKbED47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N3gfM5ZArXQOAUZT2PTDuimlnZuRC5kQjUiLv088Tlzzg9Kx8nJUyy51WQx61mYLFCCS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dDRcTU9d7O9HKNMyGI2G3dtupB6eVsdHzjIqmqoZ7xVLVOm5YtrQk/h0gggfDfFHzfhv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5PUQuG1taVZI26CyqTq+QOOnBFxfKRpi4K2y7ZLm2VcU5a8RaKfVtJE4syN8Oo36HA1dw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cjSQbqd1LDqL9fhifhienzIhZ8p9mr4rDSKbQRvYENa3cd8Ns3yi80cpEntSsDJy+ukK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EZFtpChJRbRXco4ODZpCtbJHKnvswQqzgdBf6Yf5hw3ldLyJoctiZXYI+pjdd9rA3Fs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p0qZXV5A3LjYG7AdbD0vhrU5jTVFJLErM12NvCR8Dc+uMn5Hp1GbpkybkzD0iRKsMaJG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stlFA9e0jR8wM1gL2AI7i3niyxVJq4tUKMLLYs21z3t6YDjgdJ1mFmZOl+x88V2QtAlZ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U6G2lio14kgyCKnIKVDggWJCgavjgfOcnarVqp6mpEi+LTzzpe3ax6YhllqaKWPlTGcA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Py364JNdMbr4GE2XTaLCoVlBueov5D649NLriMbuBIdlJ7HGsNa7I0dQmx2uDuPmMCxt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oudTdPIXxw5oXtDSGlC6xtaaMBPw6t/64madGJN7b2UBSo/bEDcpmsqnoAGf3j+1saKW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tYY+iR6YyjqC4+7kiUDrt/XEkssuhljCyb3+7UD9MBR1QQqYSpI2B6gfDfEzxzVSgKEs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4ABOfzpArlwL9EG//AL4njhphEDVRuEY9CpLn4Yi0+zSGNFsR1J63xuah3IkljcPb3i/b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OmNwx6Ar1+pxsvLZwXFgBYAi2/yx6cVUoX7mS1rgL4r/ACGIJI5SwRjZjtYrp+uAAqZk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+wP1xkOntChXXUN73Fh87YDRY41eN3XUTuEuR8+mCbQRwO7SoL7hCAL4ACRSF5C7FWNr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0dE5gCMbDqGPX5gbYGhmMADRIEB7Wv8zubYJWNvZzMFZVY38JBt6WwCI6qKRpAHQR33UX6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m3k93YaiQBgmB5pqYukauibbqP8A3wMIWZwdZQHc2/TAM88M0kQJmcIN/P8AbGIW0G0k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4lBVVVWZgO5J/a++N1pqeYMUDPt+PqcIDSeZXAVE1Q3vubk41d9TKdBBHQdvpjwRowule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wwQiI4JAJcbsS9r+mACGAyRG6NJG97b9cbzySs+qeZ57bjXIbD5Y0eJ2aNjAqeQBwRDJ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vdr72wBZALsl9AKD3VBN/riZaSGOPUwkG1wBvjTmRK97kEHb0+WNmkkJvuqn3T3OADVk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vjJgjYEKoI+GJIjEhJOtm73a/wCWJAjOhWM6d7k9P1wACewEeNXTSBfT3vgaSECwkiks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0VXXUwcgdjjR40VSRHJYj8LdMA7F3ssIIYS+EDcEE743FNT3LJKzX6AJjMkYjZnKgDsGP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hW34Rbb8sMCI06oAJoypPQW3OJdCLH90qm/XffBck4lA0xoinYm4JPxwO8i6wAdNvLbC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EW9N8SsJHcHTGD31nY4ynI1NqfT52N8EiSjZdKvKbC5IGAAN6V5Gu6BV6ah0wRBQWQsA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1VHGVCvIY7dCSTiWOvLPy1V1U+7vtgEKsykJk++cpBGLsSbAbYrSVMNXWLywZCWJA3Nu9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csllmBKDZgCOmK5FA7wFaNtMkg0rYbrcdcQ0FlfzOZqzOHYWaOPwqAB274BqKlmmW34X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Vcspnp4XBlsFZvxEnriqVlTUFhS5fG01URf/AApfux7YaQmwbiDMWkmNNTEtI/UDsMSZ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NImbtfGKalhynUXcVNe3vNfZfhjZhLNJrlNyenpi/wBhGGMk7lgNh0HliaKE6d+pxLCl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xkHw7jB+WGSCeKUEgqbi22I4xcgYY0sYXc4aGdZpaSKaCnnRlvOgY6m6G2ClhVbCQsAN7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Vk02rJKIzOwQR6VAF9wThijhwxDSNH2DXtgsZUuPIl/ikEse6tCATe+4J6/XFatbFq4r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W3xIOKt29O2JERSemApY5GPe2GFh3xkBSOuAQnFCXte5HpjcZYrXGnY4bgp3PTGQ6kbE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oBZLgdu2I6toYbrALPbtgmuqiq6UO+FlLEZqlF3JZgMNAX/g2kEOSNM+zyyX38gLfrfF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niOkjijpoYoiTGiBRta9hiUxdw72J2B6A+WGUjKm4J3sOuM9ABf69caMPjYn4Xxs0QYD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oMm4IOmwPpjcIliWW/zxCqEPYXZj5dMTcp1F2jCjtc9cAGjtt71salbHr9TYYnSF23Kq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bWD6vhuDgFQDqH4Ta3fG19iV6HuT1wetHrvqsDiaKiZTcJrBFrAXwALCwdSRcW8hiMo4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WXlvEzIEuRYmx6eWMST0tOU5S65RY+IeEbdxhoCuV0Z9iqHniIiCEMxvax2645HmlKoY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fyOOpfaHnwhyGI10hkiMt1iH4yo6fC9icc0zPOqWoMVUWU38LJ5bG22PY8GFQt/J5/lSb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IQw8PYjA6KZHsoJHpixtLl5RmFUlvIrfGIo6Z0Zopo2PcDa2O3ijn5OtoCpoBEgBABve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LrYAuxsq36nAtfmVNToVi8cmEcks1XUcyUkk9vLEyklpFxTe2SIHkn8ZJY7kjtjsX2QZ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Lo5amWEt5E+IX7b2O3njldHDplMjDr0xduCZRDnNG0QF9RW3ZgRYjHPmxc8bN4T4yR2J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Ujd3L39NztgWSEo5RArht20npgVquojJRwq6rEjSDb9cbJMsw3U679tseHR3Ibw10saJ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vqOMVEsdd4pJlhqQLBgbK/8Avf1wrkRUQSFiewA3tj11F7i9j0ta/wBMMKC5KGeKIvcN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+FvFGVpmnD1VE5VSiGWNidwyjUD+RHzwXDmEkAtrUxnbQVuv074lzfMaSq4VzWNaeJKg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QpO3c4vG2pJoma0zjauJHq7hVZgjaWH+BT/r4YT1WbUMEhAAa3Yf54kzDM1jrNYmUQzx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yUHCpqGgnOvmx79jJj6HlrR5lb2Q1HEljaGCPY7bAfngb+MZlXOI6RbN08C3OJ5Rk1EDz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ot7n1xKa6aSkAMRoaM7LFEt5Gv39MZ8m+2XSW0gSSiMk0cGY1tRUVUjALTU7AkepJFh9M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WZmNV661U/K4NjiIVCsvJyWJqYsSJW0XkcernoMTU+S0zgGtLO3UnUdsKr+Av8l7+yrh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eoWSly+QFvENTydVFh29dsddeO+1h9cV/wCynhQ0fDQq6JFWKuIk22ChSVsT598XQZVG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03F/j0/PHkeTLlkf4O7CqiJ3QdRtiNyehAB+NsOwuTxm+uaZh3Dmx+AGx+uMHNaSABqX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H1vjnNRRTxyVBIp0kkbvoUtbBSZNmDkBxDDftJJdv/Ktz+WCDneY1UZDrFCO10Jt8iSL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aXzKoKGw0KRGo/8ALbCAKkymlpRqzLMooLnYeGP6ayD/AMuIHm4cpV1816nysZJdXwsEH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ORpXVTIfeYvrLHzxukEAUcspftZAMMCdeIOXJpy3J+Sv/jSlU/5V3+pxrVZ1nNT/AHK0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mzY1YoyaSm/niAxixCgEYLCiGWozCVg1RUyGwsBc2OMRQUMob22OZhayiEhVHx73+eJu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ezEm4wWFGcv/AIdRyKKygjq4gAEla7Mg8ipOk/LDs5NlOcxF6QpAQLB4AFt8Vt+uK+4F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qRUU0jxyjYMp/Xzw7E0YzbKK/LGJlhEtODtNHuD8R1GF6FXAuRfyPbFqpuJZLFcxjTy1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2yChzal9ooXSGRmJ5kZ1KfiO3ywwKfPSRzKVkVXX17YVVOU6PFSOyHyO+LNmOVV2XO3O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Zf6jAqMsqgrf5nCArNRVyx/d18ICm/j07H5jbG0BpKgLywo27YsMsCkG9rdxhbU5RTtZ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35YYAhpysihSSOmH8cenKsqhXVZqpC1vS7friuPDW0hummeM/+YYbZHm2uSGCVZgY5Ndg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4TQ0TZ8iotg4Z3md2I6pcm364Q11GoMJO5RifjhoKlK+oqzK5Lc1tj5X2H0GBcwSSVGe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b0wgYvlU+0xyBykjKei3XbzwxgmGgg77bkd8L4VaWnkkW4JUaQW3DX3B/LEtMZAitKpX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MAid5Q0yAHYnvjKsiTLc2F7HA8TDmX8JG+/kcSTqFlRl2vvhgRy2MrMSSL7bdMbNUkEq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P/aEUdb7jEc/uIQfGHK/LDAcxGKWnHNQRXG7odh8jgeGMO7CnlSUX/3SML3qpOUiMTyg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gmYwE8q9xtuT/wC+ACwBjGWili0vptqkTt8vhiSmnlls7R8k2Dhx1AHp/rphU1VXoyRz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3T0xDUSS8qaSmZ0mVTZb3B8wfIdemCxj41cM07c9F5aAKXjNjqNzc+Zt2x6TlTNIIKk8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1set74rOSmpmpG5sitBGbsCSGa47Hub36jyw2WeCOH+2TRxFB4yx3A7bfTAAQikEAuAR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VzQTuuppFIvqUE2/ywryevnic1kCusN+SizICJARe9vI9LeeLnk9Qiy+z2paTUCWeOLT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bEthREDBmiATxRyhxoL3Ib6je3zxUquGky6WoimWrmip/vVtHG6oSLdGIJIsTt57dcdP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GUqLa9Vrj/dGA6mhi8RqoY2AFrvGPF/XEtWXGVM5hPRQVk9DNTwVVVWBJAsk8ZiChtwN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GlJlktXWQ1kkug0szx81XVNDFdx7xvuB1AHxxezwtl7Cc0MdLFJJIJFblWeJhvZXUggH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0y8zSTUNXOrEv7SZw0cQAPS3Rd+9vXE+7ovlFuxVwtlkBzCtWgrIKfMZiHmladXmlIJN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22M8erLPwo9BmSSwiZkZpUjOkBGDAE9AfTCjJ83kybPqySkahpoJNPOFTIqO5HVEY9NR3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XMM9XMY8w9hpfZyqhIWMyTK1776rMO2wxy5YOMubdmPkzTrjBKvn7k/B+TvTZShsvOmS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7iIvTVpsSe1974SD7O5qqunetMXskvMIeomDmHbwkjYOSbk9Lb+mGGY5jWz1cVBlAAiH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APLpY99sCZkY0zZ584natNBFqjiu7KZW91SouLjfbFYZTmuUuzLHauT+QvIeHYsizSU0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xERxnWjkeAXBNgNyQCN7YzxTSxTGgGYxyuYpkqIqQDW0gQg2t5XPe2xOFktYCaiqNdBR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Q+3ut0fy6d74rmacUZzDPTSuUSWmXXBUSx6nUm97E9t7bgjCeCc5cn2NY05cpHZM1pPY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rHxtdjitJRx8W1DvmdIgXL6h4Qm4EgIXr5g7fTFSn+1A1ldl1LXUUczLLCvth+703I1k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Cs8zH+LcTVyZZmVVSGmJghhpiy6+Wy+O4/mLOPgBiX4qhuq/JM8cWqhoD49z2ryKt/2b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WWeRYwzFnAsoB6C1vXfFn+yPN5HgzOhzIK8STAhX25qsvjsv8txf54S5Vkh42zVa+kra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Y/DEwGlQ7FiSRtbzt0xeKbgaDK6eBMvqZDUR7lggCu3cknffC8l3haj2ZT4wjx+RTXcGL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1Rk1IyVNLDYkhyCCGvsRcbDvcX6Yn4k4gynhGnC10ivmDIfZqGJdTk22uB7ovbrhH9pn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2Vt7LUTNy3anAMikWHh62JJ6+V8VTgusqeHWkzOeoLpX1fIkd4ebK1gx1E9SCRbb0OMf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6/BLwya5dkuU8cD/AGRrMwro+ZXUsyosQbrqI8e/e5b6YY1ddmWYcPUtVQUlXW0VUpM8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puSRsdv8WIMsyfKs7znNZ6WhnlpZGQyU0jCKEsCWDMQTpUEG97XvYXOJJ83p8gy+XL+G6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1QqAx6pCp90dtR8R7Wx08I3Sjuy449bVB3C+TjI62rMsqSZlNTEex6gTTISDZ7H39unY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hFOLRLUMCBzUWTfz8QOOZZFmVZk2bx1lRJrqGdubG5IL32Nz88WWp46o6YtJNlk7yEkx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PGXkeNl5J41bLmm/2MwPxHVTVOXClUVUcJSGdVWIC9wlxsFIAIsPTAkPCbGCnkqqoxtp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6X33tbE78WfxShhqYozARNy3DyHZRY+EgXYjY22xIuUZvxbmk0GX19LDR0yapdm0XbZAe5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OiHqRVSpE5G4xQkzTIauFoOXVQVNAtUGVopN0B6gj1t64etWSrQEUfM8Z0vIg2UW6A+dv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PAVELRyNHKelmU2b9MXjhaKDMMjqDG8YlhaxJkAXcAj43INsGVtK/sYZU6s5aspo1MYj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UXuNPl8cdu+zzPKGjpm4kzOKSszR4PZ4xGqg6wSHJJ90207/AOI+eOYcTZdCc5lIXQJn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sPniw/Z5HVwGqp3opJsrnk0moFgYpdIsw/mWwAYD0xpkkssE0aNqUTP2n8ZZ/nOaLRTSe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U9wG1IpXUfxHxHriH7J+FjX8aV6rL7PU0EMhLFdXiJCXF/LVe/pg3OclmHFdFVSyU2i0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qWt8SMIV4hruDPtAzOtywRyyqCjpIPC6vGpI+N7H5YmL5r0l3Qk03xX2OicO5RAOKc45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blly7iRyWZ2JN9Vh+fphLxnm3EWR5xR1GSTOY6qNIEhWLmLI6sdiCOp1C1t9jg77GqCso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zJmIilEmtW1t4mYtbe/iw746r4MpySozKVQ5oZlaFCba5W9z6Akn0GMVxxtfL6MrqZzz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OrzDJz7VPGsbaHQIvU+7q8PU+mEeScD5jmuanKvZSmYBS5hkcJpUC5a+4I+GOyZZm9Nm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0w5sQkaB5lJjv2O9xhVXSSSZnk2a5VURDMcvnEbFXDCWBzZ1NvIEn64t+Q8dxeg5yWqIs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DO0c8sYJ1SxBuu+lSR7t774Iy37P481lizaeJaHRIXiaFQGkPmV6aSAcWmephz4PBGHS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RfY99tsa8W5gz8OVFBlUqpUGjKxktpIOk7m3T3Tjjx+SsknbJXLs4rxdFVZhIsWXxg07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2rp5HbzxYf8A4eZkTOM7V2HPkpY9APUqH8VvyxU4q1myerkgDoZAH1KurRfYkC++18Wf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MxgIfM54+YGtfRGRstj5ggkfDyx3S4wxOB0Y24o7ZNPDSU0lVWyrFAo8Tn9B5n0xyXj7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DLKW8ixndpGtsW9fIdsH5lX5lmMUb5nID4ropAAUfAbDFE4tq1dDTQWMeq7N5kdhjHDj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55SVnCEEFTNEtVSs0Tom7Fb3VtI3tY2+WLlTVMJBjWQvo8cV9jt1XfHzllFI0nOeJmSR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F2yStzZkVpqtmKk2LDUfme+KzKafsOaUbbH3FmVSUPCuUZBlkCEGUyuFfyu9zftdhc9r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Ei8J0WUZNLOKerkoYmknjVm0/dqCq2Gzd/QEYX11dBl0Irs5qlMk6hFvuxC/hVR13uSf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+Mc1keaAQwpM07zk3c3FgqjoNredrY5PHUsr/wARaNFJcdoDk4gy+ONjTR1FSwBbxgoC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q+LagzZgQMop2B5Eeyu3ZfMnuT/XE1BR5RlsUtRPEJevhmbUALfT646rk9GlLlNPHT0q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8TC58t+g+WNPKzxwQ/w+2PElJ2itSQNFpZ4WaPyGw/0MB1UVPK45COrHyN8XKtqKoxlX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/XCiphEGh2trb0xwJ0rZcl8CCHLmEywQRvLUzHSoUEsSfLHS+L8vmpcnc0MsqVLBVRoi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bE3DGXxZZEJZVvVSrd27qp3CDyHn54cV80lXRshCxxkeEHYnGeTPLqD2b4YRr3HzdX5T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zPAQsbFm3uT0BxbeCsppJ3Wt0t7O8rQ6pNzHtZbjr3UnDb7Ro54fYqLLgI5YHWtlfTcD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/wAI88UXJuI824dzh6lnWsinsKqGo21G+ziw2Ivj1sPLJjXN7JnKnUR1xOi0fEc9LBKJ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bQS6Im5hAVQS7HsB3xXa+qmfPa2WqljZ5ZTLrA0qVbdbemmw+WBavNBX8yiojeNFDyMO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nul0c8uTlbFuZSc6rr60DSsotY91FrfkMF8M1qVEc1M82h4o9UaqlzK7OBpJ79T8MB5k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rM/yCrb8ycBZIZ6WsimhsJFP4h3BuNviBjriribxekdL+z9KvK6moguRrblmw2JFtN/X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62/CNekw0PdURO92ZfrsDgXIE/iGS0kg0RzVimckHSNeqzAHzG2I/tfqg/DOXQOymoqKn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WPzK48hY4ZPJ5tbR2KfHG18HHJrIGZyTbucF5XStUzJypDFG5AJRgGfbpYG/TFlgWiTL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+5BJbyt1xvk9JSw5rDJMkURYHQ5Fhqttfy8sejLPaaSPNeTdDnI6OlqJYaGpqGhLBRCrkG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2+mLZLkFfRPpp6lRqtpiqBp37gE/1xz3jGniaemVJAXAJfQ1xt03+uG3C/HeZZRRey5i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yt4137MR09Djnl4yl7ma43CqkgnOcszppAa9JGdQSqWsoHXw9vpioZurVRSL71UMIjdY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nt3x0+m4yyaspw0EFZGDcmFkUgHyHithBS0tJmvElRVUSyQU4jDkSoLq++wse53xjzeG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S9LsioJMny2nEdPlE0JUWDsqOSdrksdycKMwzbMa6dhSyS08QJ1NI+7eQHpiyZvl1RUQ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gxa4+VuuKhXQz0ThKlOWN7M3un4HFYZQyPu2RkWVL3Kh5ltVGKNjWzjmLuz2uT6W88Kq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ZBFoN9JOmR/X/IHA+Xh5NUyhWgXZwT7wPljY0sEymaJiUGwKncH18sbxgkzFR+Q3I+JzT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KIw4EnMQnwnbcjfbr8sdfyp6KNDpRo0soiRSGBv3vby3xxthLIsftD65FGxbrg/L+IMz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4biyTKGAHkD1H1xllxctxG3X0nVs2emWGbnMFRELMAfeAFz+WPmTLYmYrIVAQnUFv2vsM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hzNI2mjp8xWincRLcq3gPuk9/THHjSS01XpqFYRS+KCQbK6jbb6dMa+GnFSs0xJ07Ojc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2eUeZR5hyNImoQumSG/dxc3APl1wzaBhFHFEFiVGDKqbaT2ItjnVNU1mUpPWZTO9LNMBG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enqR3w9o+NM2ZFiEySTKoJ1QIevy9MPJilKVpjyQ5bHk2VGSZnZtUkhJLkkkn6YArqGG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jaexItvYdcQTcXZ66lRPGoI/wC7gRSPnbDzM+Elkd5a9JOfEg11Tym47ne+nud+mM2/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QZdwbl1RlyF5J6hpF1rKs1he3YDEkXBFJTTwrVTyezLIssySwXcr/KrAjr06Y2yvN8qy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cwMjRi+lQT/edPS3rfFnTi6gnqF50DKygoXksQAfh1GIy5MyvjbTKlkkvpHRqcozF1pc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FLE2lkXbYrYFbDGlLUTZckhlGqPV49S/eKem5HXt+WEVTU5dkVVV8SRRKak0oQgHZxqGm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nSceVtdXTDOFhjgnNkMS6eSe1+7A+u+OHHgnNPhF0vv3ZMoOStFmyLjCvq+IKukyylgN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yyi1wARsT0GLNDm9WlZFPmAp1j5igBIyNIvY9ScVfNs3ouHaCHMUbmV1aiRoTuiqOr7f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9spI5FJ0yqHuejX74IwuKmo0gcWlbOj5kqTxPFUvKikjTLFIUdD5gjt6Yo/FWWex0dY9N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yWffe4Y3O/TDHhrPoquRsnrZNVbDEHiZtjNHv+Yt8xh1WU6yUViqyFNyzi9we2N3Pg02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5RT8M11blCTU8MXtM7rLFqezaCvft6kfHHTuJ6sLV5HBJPCrVkyQCK25IALEenb5jGaen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JXxEXsB6Dt8sJ5p5avNI5pivKh/u1bottwR6374yXlTz5Gn9KFKVv3E/2jRyvwxUyU7t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8Ud7FT6bj6Y5blc9fRTx1NG8qvC11ZBe9+x8x8cdpzxIqvh3Mgx+7mopTqAva6HsPXHLs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xMdxoEMTGnI9Dfc3xv401GLtf2Gm+q0E1OdZnmSOM0WJacLokSNNBud7+htbCSozOFom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4QsZcKo2tfzOxxdxwfQVFOzJmNUySrYyrOr3a1r36XxVc8yeqgr5YaxH5Kuwim0gB1FrEb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Mcpa0XBx6Qry/PzR0jU9GGSRJTIdBtdTuyt88McgrJqfLhV1dSUqZrAM3XR1GHVHS0U6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VeaijxWA6kb3I64hqv4e+e0FOtlhh+8cW9wAeEfUAWw/XhkbjGIck7pDBmdJ1FTMJIAv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Nh3tvbyxcMlnoBTBJ7FIEBDyJa57n4nrhDUUSTUiTwgSRuNSkeVvywBmcdNNFDNHGVjRQ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74wj7Z2YNtvZa6vPqSoYoauCCK+yK4BPxOBsvrKyomdEjSCAMVVtZbWAOt8VyMZXNJKaV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EN9+++LhDPBTQwwJHaKNBqPkdsXHNGbaE0tNE2R0lTLI4qSogdtgVBcH1OCK7JqimlJa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dQ+K9MKeEK+Va/M8tqnZo4pubSzNe0ivvpv0uCDti/Uk3NiZGI1rubnqcbRaaoT7Oe8T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kqAAIy3iXZfO4GAsjyqsr8mpKipzGankmjEloFUAKeg3vvbviz8RS65qija0cTI3jIvf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rNAlGiteNUCAKhFgNt+uIjkXJwfZSaolymnOXq8b1c9Sl7h5iCQe9rDphnVUtHWKszop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1z3F8AVEVVMkYoDHZiCzMpIUeYt3xXBS1/DM8jNmjTJO3hp3hARN+ga+972vjTjoEtDi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SZI6athcxuroAduni+HTDUUVLVNzqcmKSTdpIH0lj0ubbHa3XyxzTjjLYs0zKHOknFLC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pOm34mIsPgBg+g4ez7MKRZ4IFoqRFUwioc82b1IHQfQ+mJTjP6GW4pJMvEVPUwcpOdK9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3G/nbrhbBlNNR8bPXAs6yQ6k1Mdm2XYHyFz+mBctauIip60NLUKzAvO+7Hqovffy3te+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zBlC7IAOm1ifhjgc5+rxiv5lOGrTDZxVy1CXKpSoddxuzE9dux9fXbBq1MLUr0szc2Jw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4W5fndFUyskrDTEbq6j37dyMR59nmXVVSjt7QUUaWlhgIiS/Zr2/LE+TL2uEX7iYwV7G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SK8ysAy3uUB7kfTG0le8wkgpprK5Goob6vniPLRQvTl5dMol29oUXLjtcjpb0PbG/DeV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VHCoKO1he+4PqQMZzT9JQb/cTTuwulpUy6Bp5fvKhxtqYtbrtv8ADC9c3pGA0y81jfxj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hnKS1QWNTJEqmxO1tvewipqSauDSJFHDzBYmRbC3mAO/rjTxMuOqh0iWn89jFs0WSoWK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NKSVjGoNrqbnFJzijmy2eHnTIVJ+5kBJNx26euGFBX1RseapWQXuqWvjoll4yrtMdNDXM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20xmZSpBUNceQxWDk+b0uU/2qoWKylz7LKwcAb26b/vi0ZWTzFN2eZxcDrYYF4vq4Yae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tI4BNhbzG4/XHTJKMbemONv2iLL5mzRvCJXlgA1GRCp6E7j5Yf0lZ7J4o0fQLagm9vXF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Jpdclv7+UkPcbWb4EefxxPQ2paflarKp07te3pfHJOXp+4cobL5TVyvHqQiVSNwCL4x/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Efg4Hr6YruXpGZBOZWEhYINh4j07b4ePl+YlebTK9gSNKspbbvY/1xjl/UMeKlkmo39y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bJ8pMUs8oHjjX3SLXtYG9vTANRVxtUudQkqNwFBtsf8A2GFk9VUQ1bRVMElJUoNxpK6x5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IqDI4OtzfGWHPky5dU1910RKDjprZNVQe3xKKiBdSnUjMd1PmD1GF1VJPTSrCsa3Yggm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fVIOqlfU40kp0rKmnEhDxxHmki4INiLA/A468ii6lL4Ji6BTVVC0L1L6mUEKiL4Qb98K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1BUTdy8YJUbkd++2GtfUH2yJEA9lQ2N/Intgqlfln+zSao2N2jO1z5j+mLjNNWN0kLKv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Dm1LgARzeCxPmfTCXNaeugvRSxosptrMchYJ6ggYv61DQUrNFDJLLIbCw90d8V2toWWZ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qWPltjOfukpNdE/lC3LGnNboSCTS0NhfU6lgBuL+m+DctyXTMZ66aSVtd1ToPT1w+oI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6SLWNr7XOJlTmFklRZLH8YuMJtMXJi1TPM+iMuzv0C4yaOfQEBLgdVDDVf4YNhq5II/7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gk/W4xCZ55w2udwwvclzYY9w9Y0jhlRPvk0H/ABbn8saLvcJASDYXIsoOCKdIChL1byvY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x0s6aZeUfZw3vC5ufpgGRSMIwV5S387m/wBL40hAAIUPdjtpwdGgn1Los34he5xDPAYd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4AM+1CAurGQSH8Tbn4Y3bMUVlW7o9twjdfjcHALTkK0akMp3LdNWDIaOCRC0ZhV3W+kEt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WGWQGMLY9Aw64ilp9T6ltzCOqiwHwxu9LHEpDRWfpe/TEqiUROsY12HnuPrhDIojJFdZ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PLFJGVIUGx2ZifywORKw0FS1+rF98TpTfdrpKi3W/UYAIA/3oMxJa/uWGw+IwbHVh5Ui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H9iMB1kQYqoXSw36gH6dcRLI6/iI33tgAOq6pNYVoyyDYBWAPz2xtTM8kmiNLswsAR0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XfQkhKm+21/3wwjikjUt41YgnUDcnCALjii5elyXYX3bYL8Be35HEEQj16AsjAeY2H03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8ROynewtidZNSga3BIuACQB6WvgA1fnzWJiMajysBbAJpV5gd9ib+MEkn64ass0kPhRS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xBTq0knfr/XABCAFWyhnI/m7fLELiUMVZ0Re5LEnGJlj1BoVdARvd73+VhbEEsjIFAjC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saJCl45A8r7ldBBHzOx+uIhPK3hugQbkasArUNr2Jt6DGC5L3fp2GGMOarKeJFFvJt/1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pmAO1hsPoNsCXDqdMgIHn5Y00TR+Ngo2v4ugwASO6HSNRcjrttiZZL9Tc22+OAA+11tv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r4InVOpLkAYACecW2bVfpe3TGtyzAE9eh3P7YhCIrkOIQevhOpsSwMA9o2kKkWvrC/54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ptK7dAL4y8p5aqmgD8SnrjYSSiS99LN0CnUfrjLq1R75e4/mO2AdmUaOxJdgp2HTb6DB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Gtdwx8RwG9LEji0gdl6lDcXwRT1SQry9C7nd9tsAgHiajqJ6H2IB5GnYdVGyLuennsPn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mSnqlgk06QxtZe2LLPUWLPGAsm41ad/zxVs1zCeRmEjHboMQxFMzPKmpZT7TmJdr2tGoA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xXlUq8tGO57n4nDiekE87NOxJPr0xutLEi2A6YEAlpqHQCbbnrfE4ht2GGLxL22wO6kd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rYxbEjdcZjTW4GACWmj2v3wfEtvhjFPCLfDBWgAXtgA6JwcRJw9CiqpJLKb9t7/vguoQ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MAcAylsmqINgiSaiSOtx0/LD2olgpqWSapZUhjUsxsBhjK3mtC88LkL4imkDy/1fFUzOh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a77KMGZ1xtCzNHSSAKdgVH+j0xSs3ziWrkd3YnfYXwqFZvVZjo2HUdsCitnlUhSdPpgS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0dzi109JCkYMQFrYHoEJoIqhrltQ8t8GIjgWIOGixjpbA2Y1CU8LG4JthAKak6XtgSSp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Djf0xrPLpUu2C6Gnaomh06gSb7LfFAdXyCr9pyyNmVAfXDPeaNikZKrv52wmyKnYssCE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EDRi1hY+t8A0BBCxBcDTfocERR3IH4dunQ4MhpJCbpGWJ6bbDDimoGVVaXRYdbi2ENiQ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74Miy+Qx+FSSOzbXwwqaqkpVZgUeTpsR+ZwtnzqVlkEWmI2upUhjg2xBQoXjuzvHEALk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AqJZ1LHoENzhJXVBlAZmdzcatbk3/PADTs7Ekqmk2uBa49T54KGP3zKkteOBntcA3O58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OAlE9NsJDZm1m9z+eN1ZmLAnSt9lt1GHQhhDM7r4mYnzDAfl1xLYOFttY2JYjfAq07Qp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+uCNCCNdx0tc7EnDApn2l0rGPLnlS8a81CSLi50G3/Kcc9nyFahC2iwt3GOu8SUP8SoS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m8LEbG/yxy3ivPK7IaqKjlyxo5Wj1gv0YdLi3XHreHki8fF9o4PIhLlyRXn4e0ubLcDv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wuBquLd98bx5rnNWDtSwA9NVx8Om+BqvLM5qSpatpWB/ErHb8uuOz9jFW+wU5PKxLx6t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lRw1gDf8WNKjLKuliL1edFFGxVEN/gN8BSSUUwsJ6xXHR3bqfzGJtIrvplliy9pAmp0u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w4o6b2ZRI0qDleLpcD+mOd2rUuaetkdD1BODcsr6yN2E0rPGwIN+22B5FVBwfdn0KrR1E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Zhbp6bY1SEFrArpa409d/PC3h6OdeHstWsEscy0qApIukk9B1+WGTExKfvFIHUja3pjw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ZbaUfUBc+6ehx5qy45bN26k4hAWWxTUG6m5/1vjEiANdVYsfDt0viRmzMtiZGJAGwvgd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54kMW/hHbf49xiBtYcjw2+OGgKdxDkeX0MVsuoII+5IBJNz5tc/LbHN86ponlZdIVgdz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oXERK1casY99mNjYH544/wAlKqpZnJXUblW2I9Met481khx+Tiyx4ysVU6RQH7qIu3Xp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ZZdrWNj+uHcFLDe0YB6bAWBwRyVVQzBBY37Wx0rEc7y7EUPtYbmM8rv5AYZS6qOBPaFKu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plqlDGkSCBLf38zAD5D+uFLU0M8uufM+dMd911fIb4qq0gTvbOxfZLmk0+UVsa/3UMqt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+nQYujTSSEFmaQ33uemOd/ZjKad3poY3jppFu0zjTqfsB+eL6JZBINdiCdixx43lqsjP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u7FzvsTYfSwxIC2nrf1OIRVMy+IDY9Mbq29wNscxsEAqyd1a/S+MaN/EVHre/wCmIlkF7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6YQG2wPvXHpjFyu6IL9L3x4WAt29MZ0390/XAI0Ia9i1+++MabdrYkLOqsGNz3sLY8u4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ykC97+l8RyKqrfe/oNsTyqBuyaCTYEHGgTxXSQbfzDAMFuPT1xh1HM2I+GJuSwJN19bD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+OGBEyjV0F8axiWklMtOzROf5TYEeuJHRr3QbnyOMMWFgT++ABtl/FAR0hzKLREQQZlF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lWYqZaCQwlv+8pnuo/4en6YqzIsikALufLEuWtLT1iBKuamLeBXjsQDfuDcWw7FRrmnD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WwDq8Y8YHmV/pfCZJFZAQ3XrjoMub1dBJGmb0M2gmxnp4Sy/EgXP0wsnyvKs/mlrsqzK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hT0uV2I6d8MRUiO9sR6F1aioJ9RhxmeR5jlqmSSATU43MsLX0jzZeowBC0T306T8TgAS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MwctcpJex+eA3q5YkMcyMpOLQYVN/ECDttgeppttLKGX1F8INimnmp5FAUhSthfpvibM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juBqBudVrWxHXZZBUNqSMQSge8o8J8rjA0xrqOPxfeIBuU3+dsFADxtJTTxxVCkXGo7d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8GO6yMiKbldx3J9MYgr6aaNBLp1kaST5HrjY00S1AaBmjbT4XB1A74YAzpaUE21HufPEc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MTZgXiRBMpXYnUBe9sDxyAOhB/Dc4QHp7JTyOLWBItgfKZgJ5DO3hQagCL/ABxLW2kh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0tgKhDCtVmBEYuCTtfbDAdVVVy8ygeMDlNpZlFiSRck/ME/TCPhaTm1tfHDJZ+WzJF/M1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FTisSMOIQEXWt7MWtv6WI+uN+EfYxU1Hs8bLUcqJWYrcXW4Y39bj/QwhkIkkocveqihM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KdZ1Xv5Df5YNSj9rDS1sKyEVjpdXsbgALpbsL/62xBnOZyiSnWFmjhlj0TOtvEwtcH5kj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jEL1A5Mc40yOulmAPQD6/PfCChhkmZUs80lc8UxkSRkjhXx8vYAHyJO/1x0XLqeTLnjWY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EjVY/DYY53k9dTU+RusDAJHVtZVFh/eHY/UYtqVdelBVxpM0koYNeUltybWU9tt8IfwX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sDc/6viZ6tgqoyl2ILb9D6XxU6fOIKV44auN1CIGtF4gWN9j+WLPDWRa4+XIsnLBDEm4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XkRMCy+E+osMaMkiFSkjgf4SbH0PpiWZYqp1aOUoqguqkWuenQ7+eJ6ZJESP3iFFrnqR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LBUUhp5qVNAGwUDa569O5G+KfmsVRl9S1FFllOsNRJHyqxGA5anZhaw3223+uOhVZjVW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n/LELQxyw8o2ZL6gkg/riZRUlTE6kqZw7iLIFyvMqYUctTSUkly8h1Mkd+xYEE3679/p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1KzhioaoqYFBlp2l2mj72v7rDcj5464mVilV+VK4isQYZlDx+VhfcfC9sKM14ao6yMyw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0zEC1zddF+hH/tgSropOzjr5fWVM8MboOW77JKVQRyHq17bjoOpx6s4VgyusqWog2dQg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xva4NgLdemOlHgGhgpHYZ7LCtw5ap0lVG/hsSLXJXf09cVKskp8q4zoklrkeOZFRDSod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KQdr/TrhNs0qL2hNW5Bl9BUUzR0UktdJ4jRvpkCnrYED5HfbE+d53VZbmkLVNHFVzGJ5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x8BI3Ki9ye1u+L1S1JMxhl5YjjsVhI2+ff54fZlQ5VStTyxRSUlXKt9ETG8anuG7j4Yw5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/grHC/FFDkv2e0FVRwCsqatudVCEhQJXJ8JPU6QALddsI6X7RcxiSGokigqqqfYjmaIA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hh1nfBuS1Rn9lqWWeduYzR647ta2o6dr+tsU/NOFHpK9qiKrWpjLCTlMotGf96/xxS4y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NM9yUz0lRxNFNKZ54VqEjJ8UMRWzi/8ANswHkMVjLMsq8xq4cyzKpWgyChRooWQX5jkb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0HfFk/iy5bwjOubiJ8of7mJA5SSY6ruiHunW57XIBxUs3r8xrnWurRTpHGhjjgibQlLDa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98VgjKqZai4Wpb+wecwFZT1NJRxPl2T0rB1p1bxyOCPvJm6u3fyHYDEOd0UddQ0UmXkP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T4WNlHrcX+FvPC3h+WTMkhp54airpWm5fMELbrba9t/mTi9cR8HLW5FRrQVM8FUadQ5M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OxvexGNJ8YtWTkkklKRz+trErqpDTSTNVN/erYJyxcC4O4Ybm+F2fQJBMoMeo21BuguO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R6HJaKkjKZjmBmV9Z/uAp7/AXOJPtOyaDKo8poaCVquphVmmmY2ZtRAAC9ALgm3XpjSL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1bUlHTU8YGgv7TMvZzfYH5AfXHRfsi4lpv4lX5dKqwzZhZ4STsXS/g+JB2+BxRMkyqOs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oqCaQc1zswQdT6Xtb54vWZ8U5HksMcHBmW0OlvDz9xIrA9wRrNxezXxGdOcairMskW1xE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XNTxVjQR1kqVMOghL6z4i47H+Xr8t8MK7MKLg3OoW5V0mQRywRqukKCSraf5rnY+mH/D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hioI8viQT1Euhyyu51FPesXuTc/W/TEmZNl2XZpPm1THEaycDQESzSMB1/IC52xzSclp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WGZLw5RZ7XVs9WhaOpiU05IF0uNWoEjY9sOZMjWip4KWgaZY4VCCOSxYjzvsNzvf1xQ+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BonpklmMo1T80hmtvc46S3EeW1LR0tVUCCuYLYuhjVixIAVtwb2O17nyxlK4Kvkxmn0K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SxCsiBRZrXPfYMO252xyHN8srs2+0DOKGjpZaipaWNhGnUINO5PYWPXHW85eqo6WtqaZ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3Ejg7beuDsnlhp8tjd6SCnzZldZ2RVd1a9yusC7W2+Yxn4vk8pOS+Nf7lQlwVnIZaTN+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alZCpSLU8cjE/wB2VHftt5Ysf2iS1GccHUk9VTtl2qqjlnilFm1lSoFvLc4seTpSDiSS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ZXe1kOsqSfNj6dMCce5eMyyyamaV0je2lh0V1O18GRueaE5Kq+Q53JNo5RlfDFRm1ZPB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3Y7ADt8z0Axd+B+CuI6TOYaVIYaREAlqarmCSyE7JpHQ9djhRlOey8GZd7FDRiozGQCap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oNjewsbeuLZwtJmWUcFR0RlZs4zF+bINRZiGBILt2sDcj4Dvjtyyc4u+jXJJtWuiyVlf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NUqtDGs8099QDM1gtgOve3limPQ53X8W1Ga5XpqsoqYwOUze9GVFwgJ87nbuSMVzMqSq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PIVE0WoINtr26H9d8dI4Wz3Lsqyuno81VqbSWSN0SwS7EgH69dxvjk/h4wXsSt9iSajS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LqeuhEBqBL7M8K2B3U7Mo3Gmx6+eAstzqhsZMwqWiKjxF4nv8rDCfjypgTiOqzTLpY6m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ZQQtjf0wvm4jp/ZY2FNLJTMdMhDAiO/QEeeN4YLSHGDRac242y2nhZMvpJqvUNImkGmH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8yzJsyqg9ZPG0p6RxrpVR/rzwoNQ8dbUNRScunlYvy390j4dsEezokzgNaWQhLHcC9th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tIecLkNmgTUVjmBjF+hI3H9MdByilUwTBQCVIJHex7jGtdkEMMlBHSU45i06hFhFzcbk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VblsbyVwp0nI0tEja+9xc7b2xxzyJuzmc1dnNeKoKuXiGqgpELPHOIo9VzsyhreguTjfX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RBkN7XPww0q61DXzVsSCKcyFhKtySw8x5EYquQ0lRmuZ0tFBHzamVtIZja3UsWPkNzjZ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FgocvqM7KwQojJqDOb7KB/Me2OrJmMU7SDmrfUTpW9xvjShyqmyLLY6ani1oi3Z3S3Mb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MacVFTzqSGSnnHUA3jb19DjyvIUc/wA9BH2FupYlEbTzt7o7nf0wqqCKity4MDY1ADC3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5pX0sckdTDcG1yGBBwLU8R1EbwywwsksTiSMnswOM8eGf0lNrs7BllK1a/Ol1cpT9T5f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J5aUpJPoPKjc2F+18UGi+0riKOSKGSly7WxZi7xsCBa42Ui354f5Pm38RUS1RRJJhqYK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364uHien7pM6ccYzdIpVZUV9JSVYnUT5pUzGWeqlGo9AoCjoLBdvLFMrqaaR2eYu7tuW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2ZZ5DDlVTy4IoR7RKFuAbk7X6m1hiocR5VVLSzTUdVUKsCNK6s/hdV3O3Y49HG00c2WC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3zigRCyh4WIFzbUvXSfn+uF8mUVeSyDMooo5oI2sxBuNP4lYHcbYs/D8SVFCscMMZspm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e3yvjagzKaWF2ejjlgmYh4dfiQehtbv5WxrdIm9Faz6lWuSkzDLCDRCIgoTujFiSp9Rt8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YENcj/2xYKrKKiCGokyuQVVEG1vGq2liH+NL7gfzLcedsVGsSWDNCEd1iZw4AY2IO/bG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4cKvTVfA+XRWQSUkksbNexRw7Fd/UMMc/wCKzX5pVDMZAz08EAi8J8KWbcDzJuCcOvs9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MMxab+DrOOVTXIWolUdSO6i/zOHvFuXV4krGhiVKH2RncggKrBTe46+6APljjfkQjk9N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ZPV+y18bExiNmCsZDZR8+2LvWUEVTEoeOSNr3SQKQAeoZT0P74peU8OVHEVRyqLw06jV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6nyx0DJ+GZMmISGvnemt4o+YWVz59bD6fPDzyiuns86cUlbOfUtFmk+b19LWtUVKRHQG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28tuvfGc5o5Yco0wxuG5oX3SPP+mOschbWLJY9u9/liGohvA8a+NX67dDhfxVkeozmML1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sYAAkpUg6NrdsdG4fy4UsmmWW09QQpQkBV8gT53OFGawQZZTRxmNDIWG5O5t8fLA/wDE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dmuWRd2UX+mMcylnSro6vHyxxtzffwQ8XtMnEFUcvq6iKSI+zuqSFVbTsTt3vfFarWqq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4S5VXa9vPri1UaUdfVB3qNaBgZNJAf1962/xwlzh/+0zFBRyiHXpVpB41W+2q21/gcb4I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7k32D5g7QZXRuiloIAxcA2udNl/PEGW1iJAardXvo09yO3ywxqKMNDLGd9Ssu/T0+eFK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lCGlVlYE/DbG6pqioZOSL/U5a3OkLrd0awsLkm+K9mGmMskMsbTBt7EXU+WHXFOfyR5R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qdZKmqtcxswGy+vW57Y5cmV1KM8onjj8Vy0jMb79dgcKOK9tmKg3sszVs9M5LlHJ6qyj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VPD9TQsA0lIfaKdu/e6/S/wBMKDCUqBIzwyNtuA1/zwfk9Q5o6pJWiVhIpjXubgg/oMbc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h+WZRLXZJzKKzTiRklWXbXbspvba/fG2SzwZPmghzyA+yz3hZmH9034WuO3niwcETr/B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9QTYj98Yz3KkzExM99YfS5B/7ve9vW/6nHNLKrcZdEOdMa1mSxQpIUjuvRXA6DzPpviP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Coljky+mVAYLaS2lQCxPcm3fbDHh6QU0SUtSJIqbpEz2Zb9NPphtU5YsyGZQoZe1/C3p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btPRqlGkznGfZVl8McJlleFpD9yyDYW38RG1ugwnjEpdkmilEaKXlkjGoog6tbv1G18d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hzCFWVbHlMvriqPlqZVXPJSzzWeNlYOQqCMje/0x0eN5CypwfaCWJVYNkULZlGcrlkao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msvYi+w3vgTifhQ5TTtWUzSNSM4jEbDUysdrA9+uJcszalyPMqWophLJGGJmVgCSptcD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qaObhemqaGeOemrZk5bL12uT8CNgb9MbKU8WT8M45Samknop9PpGU0NDWxieSGMqATqVd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GGR05sadVZFvdAQRt3IB9Thfk9PNU1SITGJNXusbEjvb5b4uNPlkrPJK9Yq8pdJe4soPp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r7lfW9nKuIMylHFE1ZRyPHJTuEhkVtwU2v8AM3x2jhTP6biPJHlqGSGZE0zxg2Gq29vQ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WgF5afMKWOUjXZ5lC2J6sp88S8JCWiraumpqqkchNVkmC6nIsoTVa5v5Y28mGPLiSj2io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inOby01RTlMvawinW5J7eJfL4YZyvAUpzHVxcmS5W5HiHbFCHtOcGOSsgqqqVH0s8o91v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L617LyOWD01MLfK2OdYY41UTPIo3ovcdfSw0gQb04jYMX32O5H/tijUvD9CufNWQhpt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PyxNBlsiOxkLbdEvbSfP1w1pYZGiJR9SkaW5Z0uTaw38h1/W+MMeKWHlxn2Vz6S0No5q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rHkRC+n02FhjLw1FVO6KYJKR008qdQyIex+N7H5YWtkPEkXMnjyyGrQHwimmTWR6gtf6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ouYmekks2pJoGvHpsDqsPUfXAsFS5R2Sl9hR/sRmn8PMFNPSzOs+rnvIYyyWt5HxYJTh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pA8c0J5gb1Njf6jF0oqoVkSmkjM8dg6lVsCCLg74krJHoWilrjHBEAWsZNyBue1tvPG6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0UyfM56B0k1rVQN4HUWs/Tfb8QH6YIrM2yGloqKrmuxn1lYbbyN5EHoL3G+2CeIKGHiOq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QA82qVxyWT1I6v5bdL79MDZNk2U5i0UqTyTT00lopA9lK3uF0nsSD9cKeNanK1RrKC47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c0UNLSU6QhSdMMYLJtYhj1t9BhxR1gitLIs8kEiEERKCrN0F79OvXDpoYKSnlqjFFTvK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/htivZJl9RrWSVXaCWoVYTpvyv8AEb+v0+eM/FcPITkjOEEpbJjHUKgqDDHE69VT3SPK9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26RwsxaWR7k7AaD5fDBeVxo9CCsjSaR477W+OFucoiRvyysRYe/px0emorTM5L3aD6qoO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jtZY4xftufyOJYQ9NVl6kyCAAkqsRBA/0MK8teojigmWVoZI76JAt2JIIIFunU/XGozC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NmVN2kF++/QfvjHDinyubNHGNWXM18MVI8hmjhjUFtTm1vK5xRuK8srK+ikro3ir4IwW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36fXvixzCkzSgjpWhWeGZfxL7vr8QcaUlNl2SwSRZTDBDUnZqhvG7t5knr+mOueSKpJ7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dFU0/IqFd4WUTLIrC3oCnUj4G+OgSURraCjSOeNKdUFwg1ax9dsAsYaSW1PltJ/EN2me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9xe97HElHVZg1XTSQVS1LzSLFU0zx6VjQk+NTtuBucc0rk7jouLvQtzHIaxKmSTLWgmp7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W798K0yPMKSKM1UyxszOzQiQMSnXewsCD5E7HHQJVWGaao1MVtbxHZR0+nXGGoZlFpVD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xlxVLsUJN6fRzOWhgpZnnVmcr4gVa4A27eeLDQ51DTcMeOObluGJXZi5bY9OlvI4B4g4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IpZ6pHJd6KV9TKf8BPUf4f8A2whyOZ6ugqpSrwxAiPSI7FX31AjY7bDFT8ZZkmXHG70x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FS1oBZtSqhNgrbn0ve/1w/y/+MZpTy0tDTtM7yhSyEC8YO5J6elzbFX4gydeHamCvWWO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5WzXKW93ex3x2XgvPMqzWiSuoIKaDl/dzxxxqug9e3UHrjg86aWJSirX3+xtixpy9xzr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1ihWsGCEg3G/cfDAFJnVXKJeXQTStFEZWWIE2AtuT2G/0GOqVCe3zMtQwkmRmSOS4N1u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ZBXQQ0zRCt0q708fie/hsCO5BI+JxSgsGKLSs55rlP2ivLM1o82pHMjQyshCjmJo0kno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CmELuskalXYbRLsotbYfLBlHlUXD+TVc9XTpM82j7k2blJa1yxB3FySR5Y14ISFoJnjY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hb88aeH5CzSlXSLyqSjHl2HlEpmkjpYUhZxcMQd9ticUTMI+I2r3hnys2IP38NQDFIB8S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81qaWJoo56mGJjfTrYC/pj0YuhDHUr73H7Y3nlcJtPaIW10VSNFjyXQSokZSbLvp374Fl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XRwI8oYIYuYrNa257DB/EEMlLE0KADmeJW63H7Yi4bqhLE1JMoYFSQH3B8xjnjmjPLxf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X1dHmEElKaaWx1FybKF7k+lvLDukrzW1MzZbSvMYiPGZRHG57hbgm3ywlrKdooFp6Flh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7Wsew67YLo6tstoUgp3EckzEah1Cjrb6/njxv1HFDPnjFxv+vR3eN5WTBFqD0AZ5VS1G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l0ywSyu4ZgTsT0AG/QDBMWd0pstQOQw28SnSD8Rf87YRZlUfw+YTV8znnE6IdVyB526f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UnpxNAr/AHcyvGviW+xXf0x7vhRxwxRhi6OXNOWabk+y+pU0819EsTg9gwP5Y0qGhSIs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FbE1C+XrVRhLA+I2CspHX6HENPmWudlfXKh6XcAH5mw7jG+bUWjLhWhtPplWpbxCNlKK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EIWSWzSEAgHt8sVmqrEy9uXmEqpGGDMwcHSLA9R8jg+izBKuRooSkiGQ6GTcMPTzxxYZT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ofVNYI16MT2sL4CiqhLMObHa24uQb+uNa5JOWwhBEvnfc4VM0sOtppRcdGc9O1r+Xxxp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HiaUeRmk1MzFthsBfoMYy+tjaVkuNLe6b9cLqBZIC71ZDSsoCi+wHcYhqK9JFHIp/HqK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3xmpP5E0MWmcSHSBtsAVxsJVZbGMFTte1xjMBUN4Qqt28Q29cFSseX4pJJCDcazq/PH0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XXuABYXwQz3ReZUNYDZb698RFk8JdiHba5ufphhT0o9nKmRTGDfXpCn4DvgAC55jYCLW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hzJJHeTSxv1V9/zxPJHEg0Qo7P11hrk/XtjRYhcHW6t8h+mEBC6RMnjgsx6uOw+XfHuR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iwttgpkYi0hAW/drD4+WN2hKi3NT3dwGwAL44n1trDaV66d7Y3jbVKVWRgvYAdfjiVZL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fEdyoLK2keRUjAASzBVYSKdTbX6WHwvjZbatnDNfoF64ijeMMGtrYC7FQbY2JQJrKl+pA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OARvFTs7PzIxAAPCWa4PyxBpp45CbF7G+37Y0VpQT90+lhZdrfmcbWiMKCSSONwdxfWf6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lOxaQ7AOST8rYOjWR9KSHlOEufD19L4XCqVUCrKG7nSukn54h5siyKSXYDfxP+2AdBcq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LgD8say1qjaKME232v8ALELMXj2jPWwABAYnEaOIYzztIPYG4GACGVbxCSoPiJvubDGh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nfwjDNIVnhLIFJXqUjYj6n9ziCeOPUQqsj32ZbAW7E7E3wADHljZQ7r27XxhFp+YQFYnr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Jllidu5HiOIFcIyosRlXuW0rfy6WOACT+HyMbhbR/wAxYD674imhVlBR4zv0Uaz+WCPa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7z/eEfXAhrSWW8auWX3VFx8cIDJD6NKwtEt7B3TSCflvjRWvs7wvbuwLH5XxHI42Gg3H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AYkWXSPXDGbSlIw7Aza9WxBCqPla+MJOykhFV2YdSuo3+JxIkY6u77euImYI/3Wo+eACY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O9iAuMfeJqEhUEkAAjG8cisgWW7DsOhHxxPCjVEoj1hLdAb2AwADRyCFQxFj08YsMZXx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G5t/TBhidb8tBKB0J3B+R/piI6rEDSt+u2+GIgMbBrctwLbksFBH5n8sYCrcgMqJfqTcn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hbK++99r40kRGsX0gnsMICVItQuSHv5HbCTPKFVXmhRpY7i/Q4drSBksBKxteyHrjaYm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eBVYWsO98Jg2c6r4grAIMB6SL3vh9UopcEDwnpiFqdCdxiQElicaTw+HfbDmVEQbJhRW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thiA7b+eDKOEar9b4HhRpHGxthxSwgWGGJm0cfkMSTKFj9cExw7X7DrhbUSTVtYtHl8Rm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r5D1wkNbLh9nkkrnMEhFxZLm/Q74n+0N2bLIqYyKY3kBZV72H9cEcPZQ2UUAiDa5T4pX6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WxSStTxgXOkkC4vfvhsbOcVGWwsbqNzgM5W4fc3T4Yuy5O5XxOmr/exBLl/LfSssBb/E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IBEAFG+CYGlpfEpvHfdD+2GppIixDVEII8t8DzCjpZCktaHb+VV3wDTMJXQtsrAMeinr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Tmy9QL4cRUmTz1DVAWYyxmxJkIG48gcNI56WJQ0aItujW3+uGBVMtyutzCUP7PJHTjcN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4uuXrTZXCC+hpyNyB0+GEmb8RJTRDR4yTYW7nC6gavzKpRI4pJJTuscYufn5YOwr7nVOB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yBHDEATe1iW/yOLxHTUlJd5ZA7nqSbn5DFQ4Wpv4Fk4p+ZH7VK/MmKkklrbKCB0GDKhH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BNtzhlDrMM69iDAKgUC5B6n8/wBsIqjNnrVYtfSSLBWItv8AHEEyQqCJpxAem1jY+W/b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wyG2kqCb77WA/fDA39q1JoQbkEeLuTiOpldpLONJG3h2HyxgxKisoSRJSRp1EAH6YIjh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bHY79Sb/ACwADaCXNtT99V++JGWKO93UyspITVfft0GC0EMiAPVLGbeG48xe2IpZF16V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n+2ACCo0sxaM3H0xrEzAsQCpFgbb/ngnlKhYqVUk+6Re4xiG6MWWMOu+lSbX874ANVVm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PbGuuVDsVVT2Bvj0kcTKGk23JG/T0GNBHcqsOphb1JPrhAF80tHDrBChR4tPT/Xrjmn2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U7gkxqASN1XT0/Jj9cX2zf8AcAt4tyT1xWPtBgqfZaMZfAXzGUsuvYcuMDe5Px/XHX4b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FHGT09CBJWVShi1xc9T54CeRAx5c6hO1zbE75TWtJ/baRK0jo8cov8trYGqOHE0lmgkp7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LHsUcFrpgsqipIjZ0dTuRe+IajJlsdL2XyONDkzrdYlYtuLKb2GCYOG62QBuXVMnYqpO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VvBIHWXUvdVOO0cKcNZBS0dDmFHHUTVciB9VSwYRtbfSBa1j3NzjmUWQz0wBdGiAF2Mp0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kyIor8wQOE1KdgGGq3QdL44vLtQ0dWDb2WeVSNV3Dn+Vxv8AL64EjMelzMW1AeBdiC3ri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ecIIy46jqu1jjyzrIFFrBTZu2MsXWzkagPM2F/LEscMjWKaQSbg3sF+OIBZRvpuOosTg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IXAIvYHHnV2jFkVFta4HXbrvjAVQinl+G/UG18YYyItiLd7A37XwDIFiFwAx1X6joMcv4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6ypKCGmmmZ79LG5v9bX+eOpyKz08m4RQh3O1vnig8XDMPZNGZRqGRkUxtDfoCA2q9j8bf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L5PwirNWLcRUMbTMdhpF/njePJ83qz98yUcbHrUOI7/C+5+WCJMwq0QLTrT0ylAfudKf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ynMM5qENJRVVSTsz6Db18R/ewx6PLW2cvHYB/s5l8APt1dPWyLYlKfwJc9tR3/5cFs8W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mA35lQeY9/Px7D5DEeZZ3Fl8jwQ0qkdFllYJGRci6kXMguDuD2OFNVm8/soeWoaC9hGk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92A9dsZSyxXyWoSfZaslzieKvjzDMZwiKbM8lkQC3QDa+3kMdUoq6KWCOWBlnppLFGjN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pqiZ5Hq1E8QDPI0zAn0uwN8dF+z+uzWOglngenrMtiYCSnE16iFT+MCwuOu3XHn+VKM9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njQ6iqAgdSCL4huQLMdgdsB09Sk0IeFi0ZFw6dMTCVhbU1/XHEdJKeu9z8cSLOE3923n0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KQfNceMtipGlgfrgANSXU1+t++Ni9r73OA45bX02QepxlZjcAkgd7YQg3UCAbAHHidgc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54zquOuAaJi1wt9wOxGMBdRAIC+uNEYg+Y64kEgJHQA4AZhY3uRf+mNjGLAsoIv9ce6S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csoAJ69t8AiDkq9wV+GIJItx4emxuMMNKtYk+LGhjAF33PbAMXND5j53xgrcABbjzwcV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pG+ACBJJ1IKyyDT0Ja9vriMApWe2JDpql6SxDQfUEDY373GJzE3kR8ceRmia8bMp9NsA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aWrKZJKZh/fUyktEfJ1J6eovjNZw9k2ZgywBIpTuHp3HX1XphBJLISWdjId7F97YCy2ui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9jp5ixqrnyubXPzxViokzHIa/KgWkEdTSg/3sa3IH+Jeo/wBb4XhllXUCCPQ4v2S1Jq1K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jQXU9CBfGuY8P0lZrdAYKlt+Ync+o74QFAkjUp4gRcbeuBWi0SABgD19bYa5nRz5fPJF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+k/XpiBFDR7I58jbY4dhQjrcujmJYqNR21LscLTR1EF+UWljXceYxaCuobgIRe9jfGoo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7YLFRWkrlGmOYFSPwkfXG088LBRGi6ife72t0w4qKGOQ2ZY3IFrWwrqcpiGoREq57E3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iSKJlhc2BNtVx3xHRZYrzyrUES2iPiTbSdsY5FZR6SI1OnfUhvt642erkdVWCZobE3t3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Ur05KEK0hYp2AKsQCB66R9ceyxf4eyiVTzqqZibdzYsRf5nHjNNJRCONY5TAQASLXU9s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FSobSt9yh87YTAWZhRpUZK3KW7RyNoIHe/TC9HE9TQT17iIo/KOodd+lup/8AfFioqcxU7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Xpe/z32wvmydJ8wgkmd5oGl5gD7aQQLD/Xp64RQLmNJJnFOY45Eg5zIJgq27+Jhbqbgd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ZYktK7CWRgrIZmPiYAr13/lwu3pMtgWVrSS1EUVtrbkg28hcYe8WjkxUzR6zdT0HSMef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M4klzFVrIzAHVAzr0DL3Hp0w4VpGriaaruFBJ0tsL+eE9dloQkJUOWTfSTuCRe4OHlHT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NTtDbmOzDxeHpc4ACKTiSoooU9tpkcXI1gnwDt+uLnlua0tZSCSCQEbAhrix6W3xzSGN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UjI5DIpA1DUbNb9xtvhvl6PFEI1sLMSunYYALzVnmgE2NjpNv0wM8ixxlZGAbVvcWsCdh+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MyqH1A/hfsfjjeTiWk9tjhmpmkYmzslrD4j6YAHErcoamDK77Fuun5HGFpmYSOVG9raNv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q40RKhRI4JAOxI+eGFMoCIgTQEF7DpgAXLlpqNLOBJGdikyb7HyOFVRwrkjRFDltJGoO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7qNj0xYa6kFRHvIyyKNmX9CO+ELy1VCysw6grsbobj8jjDLlWP6lozlklH4BKrh+iWB1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/AOXCrb1IPX64WR5FWUkgkopqTfa6BoJR/wAxBPww9SCWpmSRysag6Iw+1zbfU3bzthwu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tH3Ue4Db88Tj451daKhklLbRz7OKjM4gkVRLXzt0EQ8bHvYEm3yvv5HCZMvOZQe15xTz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b7p6gDe7HqqDue+4HmOoZhHyIrEQeNSFRmEYdvIkmwHmRhdXrykdcwZEYi0iSw+B+1r7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6NVJIouUcKU3EsVdWcTqZyjqtI0I5cUMIGyog6L8TvucUGpos8yvO8wghyqlkyyCRtLT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NXU7dRfrjtcoWjyyr/h1LJK1RpUCmIlVSD1AHQWv28sUHPOGM/zivnDSZfScos0cZ1c2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w22sb/HFrkma8otFTo+LK+hyVHVKJZGuDE97gXsLMpG/U/PAnCnFmcUNXUNLBLmWXzuO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Olkvfra3y7Yu1flFHHlU1PmeWj+LqAaeUIH9tboFdOmoatmHl8sTPkeW5Jli0dNQCszM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LbF7ECwIHr1w3xadowy1JcHtEddmFLkXOzSQuZgl44SPEuvTs1r6e30xyqokra3M555Z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Phv6X6WsB8sXTLRmVfRVlPmcEdFKlzPWKAIpUJsygACxCqLbk3whq+F5sgzhKRquGqOv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7ENaxsQfgcZ4HwfCT2KGOkDrl1TxEzU1UpirYlJjKbRyC3Q+R9cI6XKKxHmK0VRopfFIy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vzOolpqOKan5sE7EAlBckm9+nbEFdm+bjLYqeVxDTJvqjXlAgeZ7/IXx0xb+CpRR6Ssr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y0rtz15YAfew3J3Bv+uFpqqyWWSor4pJLRjTM5JYnyN+uB8sSqbK5lpFmqZaqU3IJuLB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bDbPkbKYJVDmoWRFsiqQItf8AM248thhSRk4J7EVJLUZjmKQiKdo5WT2h4IS7qnnsDba+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a2anqEXLivLapIN2KtZut9gT1t1wk/i+RcFIuV1JSeQEPLyxqcse59P2t54f8N1PD+ZC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JY5JYxIdVwbbqx262I6Y87yZvkri6+H8HFO2LOEMwn9pzOomyasko1qX5Na8wjh5YYgaV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xDNnbQSSw00waplrGn8cZZWRi3hHSxBZd+9sT8b8UUuYrHQZVNKYopXV5lBVGZAAqK3R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NTQUnD9JllTWshqqgqrPICxZypJUDoAL/pfB6UYvlFbY+KS6N6DjDOI5ZY6fK6VCJNM7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dl6b7n5Yg4SzOV4ZqTiGVZBO9+f21N1U9hv0xBmJXMKlVpa5CwcFoyd2UdQL98a59TnL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ISQ0+40nVa7HuSRfBJ37RLHy6C6/JoFqZpZqKGpjgQNqIFip6EG4F9sEZfVETlkMcV7g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9BhRJW1GZZAIaSEBXXXEsI0m9xcHftvhLmVU8gFBFzlqGVXaUCymw3VvT9wMThUn7bBxc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OqmLW9k5hKSohvuetj1B+WJK7Ovbq6pOXhZDBAvieO6tZ7spv6Em+F8KZZJQFax66TMp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LWFmckE9Sdh5Yu0eS0EWSLTQQkrpDsDYM7+ZP9cdM8kMTVo68cPkqddHDnKCSlkpoqnT9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w1KT1Hp1wNlORiWhq5WqYwac3ZAoj1qDZx4vesSu3XcYcZcyUES09LlXPlklAkq2lU6U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74JkyGqjocwMsCVcVQJTEgXSUVreIHzuBt6DGryxgrb0VNpdg2ecDwNllNNlgNPWB15t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npbAkPB+aZjm1WaUR8mmmBSRzYSkEXA/ra2LfwNSnKuGXqauGdJFLa/aL8wNfyO+4Awi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oSnl1sXXmq33Kknw3U79euOaHkzlNxT0jheSadI6VSTSVyo73p6iCIRyhl8SEWvbFckz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YWjaKCTsTYgk9xc9/TAfClBxZVUFdVZjMsFJURhIQkdmIJuSv8ot3N+uCqPJbtZ5N/8A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ZnJfcrmQ5ZBmWdpl5uiuGuxNrELe+IeF8tqcq47no+clHXwlgpdQQ6A+IC/8yjtvix0O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0XNlihk1SwMbkobhretjh1xQctr+KcsrcpaOeoaiAMgG9mchSQdw1lIOKnNem6OiM0o6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Vzkp1Nug+eMzU0Jv7OBoA6+eKTm2ZU1eGhhmBpqKUrIFawd1639Ab2+F8LJPtWoacciD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Jwqt9Re2OPFgnLUUEW5Is+aUJEbdTrO488ANkrSKqWGhbsST26n5YqVX9p9XWVAWDLYK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sBhNPxHmGbTNRZlmDiOSwVNkjb0Nh+uOyHjZF9Q2mOuIeJ8vyuWWGicV1aRYsjfdx/E9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wCkNflbVShTBIEZf/ACgn4dRj5tkpmSrkjdAmgkFbWtbH019m+VtlPBVHQLCRVzKZnLfg1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yxzfquNrAoYvqZ3+DFOTvoxxdV0OQUq1mYFoKJyEjKoXMzkarAD0/Q4pWb1aZxk1fUVI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WCOVTNPqbYPbZQdthc9cPOKKscR1EdLLnGXDKqBjzmmnRAJlFgAo67HqfK2FOaVXClJQ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vs4uNXa79FH+rYrxI5IYYRmtmfk4YOcpWUqLPpaCeSZ40FGtO6JBCtl1EixPew3xNwzmN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mzi1gw7EfXCkUdW8jRsAit4dwemNDSz0LJIbxyxmxI8/6EY7Wk1Rwtpqi7VQUTRmF2Vw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h6g4rGctlte5kzWX2WoQaUr4I/DLv/3kY6/7ygHzBw7yitjki5u2smxB/AexBxVYMmnz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inckA9r3sPLGakoJuTqh45Uz6E4fpY6DJaOjFz7PEA9iTeQ7sd97XJwn4wkWHh/NZpBZ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qQBfzJNsNa0iOAVLPPC2kgt5G1ySB8O/njkXE3ENdnclNlsEwraSUalDuoVpFGo+JbGw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lzPZySWOFGnBFFnE0qT0tU9NQ0snMYaQVkkIsBYizGw79O2LNnnEs9FVt7fBTyy6NWmO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WJqqvXgzgqkNQY3rWTTFGp2eVtyd+oUEfQY5K7z5hLVPNO8+sElZDuSfXzx2xxvNJuXR4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xmlRxE4jpMldbbtL7RdUHmTp/wDfDbPMzyzh6kIrZYmqbXSBGu7t228vU45Jw5nVeaaP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dpDBKVU7WLtYjf8AfBVVl8dTUGSeMs97aix3/riJ4YRlRnKCiwHMs2GZyGolkW0fUAnY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F0nSXF1ZiRqGF1XHFUyNLGRKp2sNgSMbrSTTpGqeKMLs3a18dShFJGjSSN3kNOH0bki9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SuxEk0jk3GtjbDYey0qlauBjYf8Admw+mNsrCEq6K7ofdKi+GnXQm6Wg+irGXKJVqWb2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sfQg4U0yV0Rgq6uqkqeRfmhpSxII6798WE0gkUFNe/Zh1xGaRQSJEK266l2tiboiMq6K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p1LxaPGL2viCCsSquEYqRvoY74aSUqxzkDeJ12HXY9seiyakaUymIFrAb3ti1OK7L5Ro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yXvtvfA2VZZm9VOaunpKipWEkM0ERYC3UbYs/wDBKMxnRE0RPQxk/ocWbIszpuG6No6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pvfbbdlI27dMJ5klopO1oQ5NN7LW3jEjQzWEkUg0vGexIP64cZkMzWjUUME61pcBGWxG9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lXS8V5fUIlHUGcQvokliGqJrG1mF+/8A7YSV3/ZS09HHLVV2aPHzfZ44wEiT3ep73GPO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4qT92g+4yrKZ6zPZIKmrSnLGGEaUYgi9rnc72uLC/wAdpKPP8kqo0aPM4opCTaOSUIb+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JJU5jXZnSZhzFrpaSyRy7WsQQBfp2OA8jyWnrsuzGszCmCLBEWDyMxBk0khQLgdR09Rj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yRgml0dJzg0c1E0rZnQAAbMJlvf4A/lin14r1pZgIYailljMREi2JBv0B+J88VfhnL5I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gJDFAbEi2wI6i/XFlirKUVTQVdfNMX3JuZCp9T2+WOVYlhy3jdmTzPqJV6OnqaaWNaiM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NOkDA1UpkfcrGG2Hm2GOeyRUECimljLzXKyKQbDzv579MIMqyppRLUw8yrAuSJT4mNuz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N0jJRct0bpO1XmVGr6OS0gWwQ9SdjfqThmlPT5bR1RnqAn3rgqqXYML6SflY2xJwXkcu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CvoiBJHiA3NvywgzSVvaMyipzJElOxcLL4tUgFifXAlGcnFfA1a0Nswp3yfLqWtakiro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qHbbofnhPV5hzsnkzKmp0pESURoUFyW67N6XxYqWvpf9kDEhNTT0jq8kEttSswvYX3IB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1l7ZXBRQRxq2pWjXT4fI+pNt/LFwh80dOSMVG0MeEeJZ8wy+rauCtI8odiRpEnhAuvrc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to6swyUtLNFpushBUvY97G19/LANVNBTZcGeBrQIXZVsLKOww04Vnpczns1L7TAqCq5b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2vse2MssVjuaWjlUHN6HlPX5jX0sckfD68xlvG7zk7eZGkWHxONqSmjgnatzuupoUB0FI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ihZxxDmmc1TmoqzAiE2poH0Bbd9ve+eI6eslqsqemAY1esLbVYNvff4/scTPx3LbdDj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Vl0NIXy6KWrF9PMkIjS9r/H8sVniGtqeJUkp3EES2sAm+1+hbuLgbemKblszZcgSrkRZ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+1x0+fXF04dpqd0RoGBAFgt8SsSx9CWjnycZZyah1yTNKiGlYJGkCPYxhVC2A9bX+eHf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SpmhrKpjAks7Eki1w3W9rgA/HHRJKOiyqj503sGW0qjwsQsa/IdSfhivVfGHD0c6wpJU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dJ3tsTbzxtcXqMTeL69pZ+GOFZaXKDl1Xm+Xl52YMsV1YgjT0Nt7frgAcBZRDQSU6/xH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SxQ3VgAOoON+EM9zWuWsWOlpqBA33NZqDSRqCL6k6kncKdrHFpmMEkbMzyibUC2si3c/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maVcTmGbZjm1NxBVRV7lYTaWOORwIygsux87m/64t2UcU5T/AA4UtXK9HNGniVoib79r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qbOKJpcqmMlTEy/cjbUO9vXofkcVfP8hqst4mgotHtEfsaSzuviVnF+a5P4QCLD5W3xml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Uh3xbVQx5cKrKK2N/GCyBWDuo94Dyt64QCprc+y2rkgQ+zxxC8rMW0tqAA1efp6YuuTcP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IjeORAy2JKsOvfDHPKM/wE09NHT09M8iPOwAVVVTqY2FvL1viHkTlwXYsdOVMS5fbLKA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prWSbwNoN+m/mNicHUtAwkiqpZHER2EsVmG+4O3b1xVsxr6SXN+SYJZTM8cUMaIxEUey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+L3O0ArRAyj2WVAihLrYdARboRfGHlZXhrj2zJwp0zaZ1lZ4qOVGH4rGxAt09MDz5dDM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Zi4v1/l8sIcshrDRyQQzUyTc11mmIA1ODY32O+2GcubtTUqu9Wv3dkcKGsWFgccOfxsm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8ler+Es8y2ubOcvlvLC5b7sgmWK26Opt3sevn3xZ+Hp6qeqpqyuyybLm5TmaKVwSrHYD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krM08ygXuF0AafS9t8aRzIJWYuCrkhhfocd2SeX01q2h8ufwL+KJZ80zahyKnJWGQqJp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lr/TF2mkMUSqpLEnQGbrt3xW4Yx/EKOSZxqpZhLGQBY7HYnvsbYdyy+0T2UERqL3Pr2x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ADDacqjAjqJWWJ5kiaYruFXqR6euEk3sVXm0tOKmOKd6dZHpdADk398m3lYYY5uJhRTP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QL6j5fPp88Swez11NS1EcKsZVCIwALqDa41dRY9fhiZOWNuSlVHQ4+lIr2UzpDz8tkWO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ldCAe56DU2Jshyqg4ep3Sir5XSchuVL4tTdBpIAtttvfBFTlscMObxtf2iSBdFRCdJkC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He+KRHmEtHmVJBUxFXVw5V2KlFB6+p9MeXnS8lPHj2ns0ncaaL8ubCjq6T2iKREqSylw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xYxIs0cLBQZYnW4t5f8AthDTxU9VHLHJeVGHRl6HsR5EeYxFRiehmcV1TJLrDHmMttR6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jjLD43Fu6OeaUpclpjnNKiGZJI1Mbg3UOwBC38r98VnnCiryiwKsSH3lY3O2IZqnVmEU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O0N7+6PPzPXDpqP2uhE5W8kbEMPTz+WMvE8RvFTe3/YzyZectifiiWoroqSOhpzM0blp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+pwDQ5nmOWxyNVry07RyKdO3Yd/zwxqKutoUVQI5Yz7kYiB1m/a+NlgzyanE08FFAGNjF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9MdFuCWOW2XGu2RLmFLnMa1JgljlQANDIxs49CPj5YJaky+d0kpoEp9JDfdlrqduoJ3GF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o6NwfwxzFCB89sD5nWPQQrItJUmUnflJrIHQ3t2xz+T4jye7E6ZUJfdFkcSGN5KtkBW5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K1HmsldmkkTwvT0qm8SsLuNJ3J9T5euJEziOqpHieURh1uQVOq/a2MNNSSVRkRZFmtsW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74jB48n/i5vqG66XQtmrGqc1Stqqequk+mBwmtFCnoRb0vh7XwzV0ciTQpUoy+BzH4x8L7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0EghkldxEirq63B9cFCJoWGka9r7dceliqrgZtSi9CBaf2lWqGikAB0yJJEULHzO1yf1x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SamWiSXL5PC0SHxr5EA9bemLa0gaibUdz274S5kucqgegzLlLbUqOLIi9yT/UYyhPlOTl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dq7LZaOGIq8oMTyimdxChU3vYdeg+eCuHcoip8vp4nllgljAF0IBCgbbEHc7419hkr0p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7hSQHN7FrfLrhpHky0k4lKupt1JNjh5+UMbafQp03+TNelRHW0xpXdqMIWnaQKe+wB236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V1jk1pBz1DMP5RYn9MWqKRppuTGQLbG/bFfz7LTJm61s06VDKukQge63Y9d9tumMsORy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yPqk5zMW3uT+2I6XK1rc1jkMK6EIDMu1vQ/TpjWinEsEsk6KERbtr3FsG5C0aTFoDaJgO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rsyY2EkbNuQT5jbEq6JSRbUqb+PoMQvIXkJ1EnubY0DOxI1gRnqAOuPpj0ghTzNSxrqP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iEbncsxN/p0xpZizko9rADy+OCKaeOIWSNbHyFyfjhMaMjUzWKbA9dNj8sbTNGj/AN44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PAgSIGWMjWNjbAl6VY7kMrE++vcfDfCADp0Be5lAb/w1U/0wTJpCuJUS593cqL+tt8YW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3JNwfXEKpAx8E8cfn3t8cAGIwwksjIpA7eLG7luvOlYg76lH5YOJaVkQRO8a7I7KEU27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TM93aniBFtRbUMAC5nMf3wZGfpckk/TEftEz6g0jG4t4QB8tsMVpINd5pHdfJUt+eBZ6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zYgYAB+XII9bJzD31MWIxEYVfYkhb7kYYJrZwEEihRsmki/riKopn1rcKW6lVN7fHt8s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lXPZnbcfK9sSwqDsUOm/vgWI+HUY3i5ig6Qtyd9It8rdMYk1KdyFUdsAG4nenblx3ZfK5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6g8h1kFxbSqqWGMapZNRMYaMdWHc4JiMaAM6OzMexsBhgQOksEQLySOCbWYqNyO9u2Ip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bAMDceuCZQZWsDpubAXGB3pRDu0egkXBuW/LpgAhll13HNLLe/SwviMkXAvvgiKFCdSqd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YNFIzAhXFxtqHXAM1LWGkBCv4brcDGAhkOxW/WwFrYxJSSW0nUB2PTGnJk06QNujG+ww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opBNwOuNJdJubaQeygk43UmPSFW4Atsfz3xooLHy3wxmpQMp06iMbLCLHa1h007Y3Znj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xqJGBKyage4P9MAE0UUTkLGqq3ck3GPO8uqwIjvceA/vjZFjK3PMH/DbERGmQaNWn+Yi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1Es5GwN9WN0DEMXV7fzaf2xpEPvAz69umkWwWamBY9PLsf8Zt9TgAHkjAIDXJ6gdPzxhY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zYk2+OPJ4l1Fixv2U2+pxNHMUChFNyflbzOACdI3e6R/dt9CcB56mtUp1GpYhYAefcnD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BI0LNJ0AA74rWYZ/G7EUUIYMdi+wt5keZxLEDVMC+xmmjQPVSFfDa/LW+5Pl++EcqtE7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URVEIKSLCCew2J+GBM9Sihy6WeomSPSpOokb7YmwKrUSEmy2t3OBGQdwMKo8zrMzZ1ya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rpjHxdthguGkzZzrrKvLKVB1VZDKR8bWH54dUDJiUTDOjjLICBucV/2jKaCpD1uZy11R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i5xBmWY57mIMdHTnJ6RjYST7Sv8A7o7YqiRjxLxFBl9qOBhJUv1AOy+pxY/sioxKcwzS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g2BNyR5dMVbLfs5zdpEtQFVchmqJ5UufO4vf8sdb4bydMgytaWFtTE65GP4m+HkO2Hr4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fb+Vet/jgLMcqTMacQVETLGDfWDZgb7WOG3P1roVgSdztYY0aVI2CuSLntvbAMo1f9nld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EDc86nLHfsSGF8Dj7MY3V3zXPKmeVVLcyNEiVLb97k/XHRpLFLK7Mp3vvgCaEVVHURJK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1wQbA2wgo+b45ah5i9M9QQCQkxsCy32JHqO2N3oqirmSVkPMXfy388dGk4LlpHWlgnjk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4C+Cabg+rsGE9MLG9rMfL+mE5pFLFLs5wqVUEYWPUF5nMf8AS2Ip6med9IDql+l+vxxf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RG7E7tY4Dyzhg1OZw09T7hJJ0m2wF+pwKaB45BHD3A9HV0VJWZpUzzSyqHSKKyKgPQWt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UkckVFTPBHYX0tbUfMkm5wwipecdAKRoECjewVQLAb4ljgWGIFOXI7bAX7fDFEm1OY0E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CxHw3tgZntOTrfmdN7d/yxl4ZSpcKdragWv8DjVQ1gXYE9SP2wwZs0pu3MLMSCPCR09c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3r4R6d8DXeIq5sDe4tcb4yGMjAG7SEk7jc98AEsiyP7lzH5awcYEEZ0AsqkDcAn43P8A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Aj0PfG7xjUXRdl272OADYRnWOcAYwbXI2+WJGmjRHSMkXIAYEG35YGC61JEes9SFNrD1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gYBBTyyEhbkgdLjGslnIs2lf8K2xGAVsTIDfp3vjPLeTUyE7dsAyUgE/eANtYFt8YjXQS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uB+eBVhYuF0OWbt1walO3hVWG6kNc74ACRNsrFQdrBjsdhit8XKX/h8yRrM8crryyusW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DxdLQsjFWC7Bi3T1t3wszaGfNKaSDK6mKjiQgVNZKQDGPJN7avnsDjXDPhNSZnkjyi0U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FMFKgkryxY38wPLfCqekzlpnIp4ISPxaF2wg4kq54c/roY+IqqooqeTlRNHPqaTSAC3h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Gl50dG1RK1SIWW7NNWSKzfIMfzx6q8mFdHE8EvuWuOTOERopaopYfgIW30wPV09ZIsZqZ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/wBcUx6oGPeaujY9nnOk/P8ArgzJMnzPN56v2LVG9NStVAlriXSR4VtsSb7bYT8qK6Q1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1EygFpCDcCMbWPrjp/B+TyZJlM0Epj50shlbxAhdgAt+h6YqfDtfVxR09LmEpmml1Qsj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dVINyfS2LxFKqQQGO+pkHiPw/THn+RneTR04saiFM8IcIl30iynrf44jl1KyttpJ29Dj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7E7AelxjcsWi1HexAK/pjmNyGUkkPcn4Hpj0jlQCjh28hjdxzLD3Sdr4geNY1AjJtewZh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AAuASw1EeWM6yE8SgIw2v3GAlvvfcdbY0DOGuvQdbC9hgA1zSQrSz04A++jYE+QIIB+v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eY59URZxPUw0tIod4uYdEnXTbtp2v9MWvOWYxxyqb6QFbf44Uy51JQzwyUsjWsRIrC6l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ozkrZbcr4dyimjhvRQSyE2jR4vFqBuGVhsR6Wxao9UmSVUciTVMFRqTkwRcqSONgFK28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OqacxOkYdCDqp3cr4v8AC3Y+RHfF+y2vgb2Z6qSUbF4zJN1I2CSdj1/LEtt9lJKig/bb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UVNGMihjU1Le6iyMEjiAHvnZm+Qxx2lMvNZo9aMbs9VMRzCvoOgG3T1x1X7e88SSDI8n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bMVGzMDZR62LMccuqJFWFg7MpkKjwqWJF9xb8/ljaDdGcgdqU5hLzCSsIuI1cktb+Y+p6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FVCqojDKSLOjDTzBbz+ZwEksixFxFBGgF2kqGIA+QIt9TjV6ypNM0sHLjiH/AH8qiPV6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BHTeHM9oa2dmg10dRLu9MzgqzeY9e3Y+mLUkpKM5PhvuB/THEsmzCWKsSpnpKySBgVcT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FvQg3GOlcGZhPntFOEgmV6U/dpOQJZU3swXqSO/1xhOFdGqkWYMp1aNviMZ8XnceuA4p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OJIqhSQHYNb+bpbGZQWWGm5It9ceEwvZQSPhjXSC1yAvkFO31xkbABQBbuThASCpATxL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1+v1B6YDY6SQ1mB74mMFo9asSvW43wUOwzWVFw118jjyuL3fAUcgUi4NvpicFidR37DbCA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BjaNhfc/DAqvb443VrC+2AAlHIIs23qMSBtjuw9b4B5pB6gW674Oioq6WNZEpmeJujggA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o7KSv81xbHmB8jg1MqKQ6p5kgv0QKXP5bfnjZhldMAJ5ppmIvoRTfb/d6fM4KEL2ZrAA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mnmuY4mkHmvT64lTNEZUegyuKFSL8ypJLjysv/5WI5q6tqBaWskFtisfh/Mb/ngGEDJp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18r6z8+354VVT0tDVRz09TSyg7S85GUC3QqQbY3WMCTVpGrrqO5+vXG4JANrb4LAr+Ytl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sFsJknJI9bk7fLG9Nx3SZdIojzhcwjXrCq6zb/eUfucOWgjf3o4//KMRQ5fSxy644UUn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BYch41ybOdMcTzU1QQCYqiPSd/XuPXB1fkFBXgSRjlORtJCdj8uhxTqnKoHQM8UJ8iqg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naRaeR5UcC0EltJt69V2+OGmhV9jbMeHK6kF0iFTH1MkZ3HxXrhZp5tgWLt2vi8ZZxJR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lukcvQn0fof1xLmuSUtfJzrciq7SoOvxHQ/Hrgr7Cv7nP2pyCxLC98RyB2VEYq6joGGr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kE8ZMSkWkUagw8x5fPCrXGSqqrkN39cAxdLASbpFHH6KTv8ALC+qooZQRJGAT+JTY/li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DPACTdBt1Jw0x0VdqN4V/s767HdG2/PGYKuDUyVkBUuLEkWJPocPXplY2tpX0wJNRiRS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ZPQsh5SO7pOXBbmMWFrny2xOaqKSVbNy1HUOdjsb41bJo9WqN3iPkDdfpgOSjq4JS6xi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6XwUCDa56Wqiymn9kQyCQn2i1tVgQF27CwPzw0asppZoknrVLiIQA6rC12DC3fZvqBivH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khkE8jMpQ2Swvv8AEXGGldWR5nVVM3Qs5KqVtpHQD6DBQE+eyJLV6lqAhIdkHmUAAG3S+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zWtJUI9lbxaLAbfhtiOip1dJHJXU99WoC43v17YnoYzEZdDbavCTvfvgGWYZflzU/s7U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s1vjiQ6qWFpIQGii/AvvL06Dvj16qVIKmVI9E0am4IJBG3bp8PXBsIHNVULNIRe3kMS3Q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TSLQO0kisDeWM+7Y9Be97+eCqKiZEkapdWeQ62axFzb/ACwbIipVXSlj1Obl7fnjXRIJ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t/TBbYVRLHTao2EbWIHhwfTyz0pPJla3Qi97gYCpZFBeRTdVOk4JUF7nWAp33P74aEO6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qHddr4WZpmVfUieGnp6ZVZDpLAl1I3BBvYHbywNNzYXADnxdSd/z74ErITNEIzIxBO2j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c0JTXH4M5KTeuh/Q0sUWXZfG7bywqY0JF3uLmS3U3O9/XE9fWx5XHC0swUhAFjvuxue3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RySIssklGBTNIW025fgUC/QmwIA88TJnctPmlHU5nDDKsa6J5CpZ1Hn6kDfGLzOK4RVD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auUyVmjpYKWvYfLBvDtWZsjkWdGnghl5IZt7rsbC/vW8sM5o1elDSxQVMNiAU8Vwux7Y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jihp4t0RFsFv1/XEYvFnjyvI5XZolQTVUQKaaVYkkFgX0jYYr1fFmPM5c+qQKoKlYxqv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1XKYckm3kVvfb/RwbJUFkI5Vj/iUHbHcBRMwqqmGF+RmbU3TX7fANAPxX9iMKa7JKern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YmFJUSrG5JvrGk7H173x0qaCCe5Gncb3sL/XFbzLhHLJmdo4hCSL/cDSwPy64VBZTuIH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oKW+kM+tWaxB1pcFut9zhbwxprqeWSvLyyq7KrTJymMYNtSgHoNwLeQxac+yCWopmjcU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IA3BJGkk+owjpuAlqWeZs1qKhk2aEoqaR5WH6g2xnPGpA0mqKLnaVdFVtT5dPO1BDNdL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T1t62xqrRzcRGuljKSogjTmRF4VBWwsqnY9dj646WMhamQCj5q6drFgRbv2622wkzCleO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wiJz1NoVXYgEdNul+5vjRaKFSwZdLDK2Yy0VCFDA08SBDI3LPjJHWxOwHf4Yqs/I+6Wn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lZg4LatLEDfqd/W2HFBmUD5jE1blSqIphM0ECmTSqtuoPe/nffF2zfh/LIoY6+lyf2qr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Xa1iAOwJFxtvinL4EcsGQZfX5dNLFWJFmEzcuGk06lQM4tqbqDa4vbHVMyymDJcty+gj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VFNwqjchQR1Okde4xO1dFmCTezyChSRgZnqdKM79AS3cDZdj2tgXiiNs1ziCpppSzUsb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CQlb7l7oo+Bxy+SnJJSObKtp/YptfnFBS+10lYkq1oclZzYI1ugAHuki1ha2K7X5tV5rE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GkdIhMhKxNcEkbd7G/ywxqJqDiDNwshNK08PM8diY5LgLfsdj0xW67LqvLp5KSpZDMWD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SO9vPtjXFjjHXyHp1sYmsWoFLDTaRKJbHwk3ULsBb1x0vIKSQ5W9fxRJHUlb8oTkFUiA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3v8745/wbMlNn9Mc3mp0pHRkR4lO0nRbnqO+/TFy47yepziegpIHgWFFMmphqsLALpHfq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0jKb4+3pCCrzd+JM1jipZJFglayxIuhYolIsxI7ny7bYfcaUkVPkTvSqglgMbRi58R1bj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sky45bM8FHWQVNa0gLl/ABY307X3wbx1zZ0plYxRw62kkSU2sFUgfDdhjJ5Yc1CIf5kkt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qSsqIUQTSAKjESLqtcA91Nr74jruI8wzmWngoozHGWUGnQ3MzDtv2v2xb6bKcx4oy9Za3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JoJMgA94LtcW2vcX3wBl/A9Tk2aUddQZpT1KU8qSNHUR8rUoIuL3IxcsuLuf1ItZq9rYz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VyoktVVyMgMqkkBW02+oP0wxhyBajPJKmWqqqesbqIZ9IsBbTaxHQY1eoB41oqGK8dOU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YC3kdTH1xXOOeIa/JeJ6NKCoCqE50isL6vvGG/yGOXHzzSXxe6/Bg5Tk6Lfxfk2ZDIr5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sFVszAA+6Vtv029BjnIqeJ58qqKqipRHSRxNI8ojAsg3J8R627AHHR+G+LYuJaGZxEYK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NxsVPWx9cGZPBAZKlKxFdUAARh3JuPjtiY5lhn6fFaJT49o4tkufZvE7iHMqsF01Myzs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GXEqaS9RDXK5JSOeAM21t7rY/nhknDlXnnGubw5fRNS0nPZTKsRWOJNhtta9twPXHRny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Axjlk8KxX8b77sxtdt/lvtjuy5oJVxs3m410UWj41rCqitookvuQmtV+jE4sGarFlmUv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LjmDllu/RrXIuOo9cMMyyaF6R5dMZgAuzPYKPXUemK1R1GW0FFmKUVW1fk7mKMUqOCYp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+ON1NppV/oLG47XEQxQGKhkZoHkpyuqRE3LfEdzikyTCpqZpRGIw7kiNRbQL9Pljo9bxX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mVqQNcyvqmI9GsAo+G/rjnlST/EZwZ/aG1f3gNy3xPc49LxotW5FQVdh01KnJQqhJtcH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0FIx1Zh0+GG9OpMSg72Udfhi2UWU8uhi1L4nXUfnjPL5PpkOVFXyCoy/LeLYKrP7z0dLD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OyghUHa5OnrtYHDnO/tIz/iGGaNJFy2hl2anph4nH+KT3j8BYemKvn33nFc8KIQkVogv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qr0srQpdCVDXG1gcbKKmk5LZrDI1GkySiljizJGdVIN1ckDuMOFjnp2DQSSRX6hDa+Fn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Sxllp4hzKia3uL6f4j0A/pi85jlMdHlbcln5MBVRrYsTf18/88TlkouiJvdGvCksVcrU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ZkNuYD2B/mHW3f5YzmNK1VxZJlEZCzGkRySLjWAxPz06cQZJR5VymrM2mYujjREFbSv+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k4iyOlWRzM6FV3k5bAtYdOmPPz5Zwfsg2YqlPq0U+soM0izH2XLYpjUqA5Eaa/CfMeRx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znZhLyInIklkcWsOpFvMsQPlhPlXEeXNnAkpaeaKWSO5qHQAMoPRgLn54X/aq8uZrRRJK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na5JuPl++GlLM4wmqG4ty1pFj+0TOjndBkmU5NQV9W+b0q5gY4AdZjJJCnSCfwsTbyxd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K7iSoekeAsIqWilsqL0uwkiuSdySeu2OgfZT9m9Pw3l1FVZtprs3hp1pUklhT7iNDIFC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7/lib7U/tTy3gJkppYvasxdBIKe7LZDrs19JB3S1rg749XFhjjjR2ZMjm7YVW/ZZw3Xyw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WKMSxxMFAA6XTqbXOFWYfYhwjVowSKelJN9VMsKEdOh5fpio5R9uNbn0pfLYMu9nQXkU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8Q/TEdV9vVZk9WEzPLaOeBl1x8lnRyLeurvbCWXGnxOf1I3RFmv2MwcJ5dXV+XvU1sK/e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6KiC9rsbeWOeZ5lsBgr4neSCWPwBX8LMDsQB2OPrThzO6DifJIq/L2E1HOGUXRgCAxUi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/bBwXQww/wAapylOS2mUNpRLWZi3byAxj5GGv8SBTimj5foMiKZmKelkkaAqXZH30geu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KBYo1tpA6+nww2yGliqKZqyNNCTuQlxY6ASAfS+5+eG5o25YUAFn2/zxyzyNvZy5HydM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cUdJkkDvVtKisyxswVSwUltINgNQubdMdf8As9+wB8uiiqs7ziriqHCs0VFMpQ7KbMsk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ngDhSn4cylUaNHrWZi8xjUNYnYXG9rKO/XAP2h/aFScIhYEiWpr3AZYWLKAp12N9JHVLWv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C5m8Fwj7jWn+y3h2KIIY5JSB78kcJb68vFa4q+wnI83ppGpK3MYaoKeWvNRYi21tQEd7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v25caUjNVZdl2SmiDAWkjlLJfYXIkF/jYYe/Z7/8Qn8eznLstznLIaZ6qZYGmiLgI5uB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1HW+LjKElaKTjLo5fxh9nWecIuY66Iz0av91PCruoW7WDMVAvZb4TxIStgu3xx9tZrltF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c0EyEDWga11I1C42NicfM32jcHNw1xC9PTHVTTAyxlrDSC7gCw8gvpjlz4uPuRnOFbRU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ExYgBS2nFojGT0lQj19DPIANrOZAW8tNhcYX5BBHRzyzVDqZVFkHl5kfp88dO+zHhSDi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enk0rEyLpLKVaxBvcWPljmjBTko1sIOXSBcmyTPeK44f4bDJleWh1Ly1GuF5E8JIQBCL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ZN9mmTUNCkc6yT1H45ZNDsdybX0C4374tlXPR5JlMs8gSCjpYi7aE2VVW/QDyHYY5G/2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w7TwSSqz6WnVyHRe4Hh3Pkf2x2+jixK5LZpSitlvrfss4Zq6hqh6XRUHcSxxxB12AFjo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DqOspT/Bq+qjdS0iQzSqsWsliWKpH1uQPhgXNPtYzzJaNq7MafKxApAEWmQPIf5V8RsT8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3FxXThJ4Fpa4LqaJGZxYaQTfSAN26XvtgTw5dNCuMtHzNxXwXm+SVDU2ZU0oip0Z2kjR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L+6Ta3TEOXU9HCYFngC0lQlkmCWOq53+Bx9Yce8JU3F2TexTSyUsyyI6VMKrzFsdwCR0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9/AoP4YtPUoZEYC2vc2tcEeXnjzfOgvGp/DFKCS0cyhyuDOM4lymMmaGmnZZ5HUAeHc2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Z2vsjU1FlsEddmkp5VNSxAMIRsNTae3TbFQ4ho67hLi41VI0s2V5k4SoGkEawSGU+v4h5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HAWX5RRR5q+ioqKpBLGxRSqowVhbrv640hg9ZLjtGsKWytcKfZE9XRxVObt7FzlDmGkk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27fni5U/2S8LQxsjUpnDXuZo4mJ/5PXDvjTiyj4VoVlqF5kz/wB3DuuqxUHcAgWDXxxWs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CaHK8pymKnjCkvPzGPiG24Ze4PbHUoePgdPsjjFM6RWfY5wnURsq0zwalK3hjiU7/wDB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5FQz1HDEtRUsZFZkqH1uRciyhIx02P1xeOC/tMrc5okjrqKljzRAOZFGzBJfMxsb+ux3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WlEsWzdGXfwmwuNwOl8bqWPKqiymuSo+T+HcqpkFVHxJH7PFIuiWmqqaRXZTuB0Gnsb9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LUdTUZRl7rQULvoq6mV3EjKDqKi/ujfr5Y+gftK4WoanL5syBFPLHbWygKGuVUXOOCZx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UObRmOqj5ZMDK+x2JsDsduw3Bx5mfHOMuLbolJrRySupYkjesjEsUssnhjZh4UIvq1fk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0kSvmSGaCVxC9gCQOx+v646PwlkVM07VIi1N+GOaKzxL0F1PS9utu+C+OMkp66kSPlou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dvzw15Kl7X8ETmr0VHM8qy4UZzHKK+GWNFB5Ut7lepAvuDjSjqq6dwwkqqaJkZbUz6Rv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DDLlubjKHZ7VMwi27ttb9Rhnl9U8XKhyzN0ldSyFHQWbY369OmNZKhO1tC48K8RVUj1U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Yah5tKk33J1kdLdBg9uGcxoZoRXUcxo3IvUU8Yk5Rt1YDpb6HHWPs2qs2ziqjy2VqSYlT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gkqbMPLzGOxRcIBkjFVmEhCPrtTxLGCbEd9R7+fbGUV5OV+1KjohNNbPm+L7Ocwqc8gi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XOYK25c6ybqDfclAR6Y6hwdwbnmb5PTPnaLSSmIJKr61YkWufEncfnfHXqHLqSgRvZ4I0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x8yQN8FRurglDcA2x24/F0vVdsU/ccb444apuHlyaOgQvPIzu0krX0FdO4sBceLv6Yrm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vkECS2jV28Y3uei362PXzxeftvrZaWLKlp4eZK6VBGxIFuXuQOvXpj52rZZMxqBT19TM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BfSLC3b0G18eX5GLl5MoLrX+iIjGp2i7z8a8M5fTs1HODNJK2qKONvE4ALWv4R187Yrz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RzU9PDFIpjRyxaRTtbptfvh1whSZVRD2f2CGOeS709dKgd5G6G5PusfS3lg3PeHoaicv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usLX3v1v8cGPFixyb3b+TWXGPubuylUGdU2QPKjGSoq6yO6RFToSxuTfv52HljufDvAl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66RR+EEo+x62ZT64W/ZT9lNCirmecySZhDctBTVaRyqp8am9wb9iNh88dgzfM6fKKMyz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sTbYbdDjqfh4ZR9XN0kZ8U3aK3l32cZLQ88rzpHnl50jSLGx1FQCB4Onhv8AHEkn2dZB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ZtHHudt/c9BiuS/aNmlVNRPlVBRTUFTKQagOziNQe48J1W9OuI+JPtKzHJsvNYlLRyRo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6ARe3xPl67aQ8vw7UY/6AmrJOM/s8rGoJpuHKkmqSM6FqJL3O3QBDud/yxT66CTh2hVM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Qi4JA3ILAHrfHX+B+KE4oylKs0/ssxF2hDF7AlreIqL3Av8APGvHOT09Xk1bVGINNBA8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pufM40y+PCcOWMiUE17TgeXcUUddKVKCjjBsWqJALHtsBtfDqOtFO9QjSK0jEW0nVtba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VJCsLwJPVSy8n2cC436hreWJIssqoJValAQxkGON2LWAsLE9bHpjzZYEpLJ8pDjJQWi4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2oEhYllHLCaD2AI/c4NplrIkc3hZ99G4sCe5t3xVIsy5Up5ckhcEqSCD063HffBaZlU6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U6g+Xljnljhy5SW2TKcn8haDNY8xUZpNDJT2bSIowLX7dLjphT9odIy5PHX0axPTQMqzI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byufTDOtrZRMkKBpLje4va574z7C2YUzZbVOzQ1jJA6RsAQHdVFidr3IxgseNZY8Voay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67PqeCiyBZfbJiq81oy4iW4BZrA9LgeW98dmyDgCU0ipxBMkjA6lFO23QdmXbe/5YdcA8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NHHrnYAvNJGnM91brdQNrre3njPFfGEGSVHsUMZnzDSknLIYKEYsA2q1uqHa98e6vGwe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m6cEZIiKi0yhVN7BE/8ArcZqOEaMxOtO8kZb8N1C3t6LimRfaJmcokmZaBY0OnRGjuwP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a4+izKWOKsjjjMraY3TVZiSABpsbdfPEQ8rw5VGqvrVGb4t0ym8V5LWZQq86KSVY2JjkVW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a+KxmeeTNMbLpciwVBfT5deuPomvo6fMaN4ahFeORSASoJFwRcX774+f+K8sXIuKcwTW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AAgMAAOmzY839T8TJhfqRftf9ROHFaM0UBjo5ajMamS6oSQ9lt9LAYrlfTSUcLV1XHXvG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6KAP8JNvj0xHxhm+Yx5W5hy7VSoyEyMUmjkG99S3utjbfDH7J+Cc3zONqmhzyTL1qAKhY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+C4FzqJ+mFDFKcU18/H3KhH226ZQqKvhq5al5QqQs90kBJ2A7H4+WOhcF8K0maZM9XFDW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SVUAA7ixBub/AEx1WL7JskmqoqzNT7VVqCHKRKkchI3LRnUL979cXjLsqy/K4tFBRU1M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XHo4/wBPlKNz9v8Ac1xyUXclZzrJ/s+q6qnAzSqaOBnU6YzodgGBswK23scCcb0MOTZz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mSZ2ALkgmwB2A6dbY64jrIgZDdT3xxD7cM8gyziynganlqZ5aKLREpuG+8kGy9b+uK8rx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SbkAQTc1YpEVQjLdlIv2wkzrKKueBqaWWoXLmYsvKYeHe9iCPEPTEuX5lK1KHqaJqUE6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YvtDEvsQkl3XR4thZdvqcfM+N42WOWUnK18GuPGn2cjap/2epJ+XXNUiCTlNE0RV0NtR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4vzepkmenr2ijRgpjqFRwB1udt9vK2JOIMyhOQ5u8Mep3kRoomfUb3AYFvgD8jis1CUs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JCA8fLsiC3UXFz8zj3fGSyQbyLf5MJ46ejoPEUmZ5ZJRJO9NSLWoSby2EpFrhW7dR1xl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QkINJ0h0I7EOCb4UtT5nxFLRRZnUe01EaRyBSwDCNrdANtxvYb4ZJw3Ux1yZczP4hayN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8sY5ILHFRdFTxqrRI1M1UoRagaGIvp2LDBeXUBy8yKsxlhY3VWWxT5jFGznMK2mq5MuEY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YWPn/rriz8E5pUZlVx0VcVdt7M3U+Ene3w/PHO/HnJck9HLJFxKqNGiaKQEX0q17Y2BY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7jxf0xHzrswkUDv4QAMaz1SsQIogFtY3N7/0x9KegGSGy6Y2UqTYmPxgel8TRIaiM6JCx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kf0wo9tdGFpgp8gl9PwviObMJCLgNI3csgF/kMIBq8DuWLSUlm2IZ9RH6YwodgVjjMyA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7H88A0uZNIQdKk/66YI9qJIEhiXuVAv8ApthAZCrTuSYVLDex8aj6f1x5qxijMQGfsGXY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7GNduyC+nGsskJVeVBIXtuel/wDLABr7bLo1PGxA/FbYY3pZCSS5n0BdtI94n49saRze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++MRyyCZi0i6z1Bt08rDAAWkkbSN90TtYsx0jHpXlZmF0026Jc2HxxvT1aAnQpcr1slv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DM0Eancq7kk/TfAAP7MxRXWV2J6ggqo+HnjLHlg8u43te25+WDPaI5EIQqhXoR/nfARP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Tf4dsICKRXiBJaSO5Fg1gT8sRMVUAyPcn8Olj+2CJFCygIukdQALXxiVTr+9JAPe/wCW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fbYAm2JfBbU7NYG2oAHf5H9sAlk5jAadHUAKfzOM3d0UogLi/QdsABLBpN9JSMdwRc4g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OWCVFUm24uSDvjRVZty/yGAYak0YH3h1Beu2NkrAikqyX6Aab2/PEEShWABQM3vFlJGJ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ne5Hc+WATNRLUOWD2Y9rkWt8MaRLy1HNYdbWv1/PE9ZAsSqUVyehklJBJ8gN8Y5T2BdU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zw2bZhc2FthgSeQIxXVYHuMMjQDxGd7i1wSCMBtQwgXb6E3waAghmQMwQu6/ysf2GClh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f0xpHCI7lbKMTxqiDU5JPax74YEgTlqBcm3pYY1V2XxAXv104kIJiJUHTsN9yce5ZRxq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JJXJ0cslT1FtvrjCxtIwDqIrHoR0wxLRv0iK9r3vvf0x5kjaw6AeQ6nCEDR/3tyWk09N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mRFLLYGQjoLk43IEfk1uzdMRujykuwDL6bAegGAbI8wT2ih9iklMMEpBY2sGt0B9L9cB/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/QsfzwxNOXFmjGjyYj98Btwzl85+/jnUW92OVlH0vgYhPX8OpM6NNm4p4oz0hsS316YHk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kzGTqPam5i/JbafqMWBeDslSQPFRlmH/AIkjtb6nAeccE0VTl1UKOAxVrIRG4laysfIa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e5rT1lIKaZWjpQf7uLwgi1unlipvl3DayBnpJZ2/Cs0pK/QYAfh3NYKxo1Z45UJVwZLi/x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fVMoqqoabb7XOC0vkpY5Po9VcQUuWQGHKKOnSU/hiQIB6m3XAGVS5lmOdU8s8wLq45a6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6h4JoaRFLhpm7k7fkMM6bJaejkSWCFUlRgytbcEdMCkilhfydAllszJKwLHYtaw7XONDG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9v17YipZKZ6KOokZjK25ULsCPW+ApMxWctCRpuf5b3PnfFmYyU08CFpZUY+h8I+eI/bIH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lhVJzEABZSLdBt+QGMq8AjBMhWzb2Hf88Oh0MTUxBm1SEOdwve3njSWoHLlmZFblIX36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VcKpFiU3OCM7hnXh2qeJXlmcglQNzbt9cSyktm9MhZVMjFpCLsT3J64Pij2O22BMppJ0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rdfJrC/54P0sQWcFVHUtsMYNHRyXwLa6kdwSF3+IxX2oKp65SIjHGt9UkhCqNvM9cWbM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kVAlgXYagCe1u/wwmSf2pnlyyuizCqHi5NSDGbf4QDYYcdMmUm1RJTwU6hl51KzEW8Lhm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C4KCS9tgCQO2B1qWCNPV5XSQThtN7sxP0OBlm507sRGx6atFuvljZOznaCzUGNdaTBy2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JUszgvKWZNwtgcCSSNobw6UFhq0XX88SRuoNj4W6bRgn5nrihEvNSS/NJvfwm1rY35SX1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n5YHLkRDRIQ/unw4iaZY2IK2tsCOpwAEM8UbEcvSeuoA43DLdjqIBGy9r+eNFExhZhEh3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pgqksUeOQa12JMaBjcdr77YBAkgcLo3It8hvjRKe1yCbnc6d8Mp4pXk1RxgR2sQ5IHp0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fwb+929cAyCSnLRqiqJGbobkEHGTFJEChIuOw743MbiYNC+q++MnwE7i997b74QA8c/Ls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giNkTUQ4ufxMbY15sZU61KgkABtjfztiMmPX4G3tuLdMAHptUquOby1va4Fj62P74r/G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VK0Cy6LQU1OfEskzBgCR3C31epAw/RDzrWOnSWYu3gVbXLHsAOuOYcYZ1BnOYqtAQlHS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yxN23OxI387WHbFwVsmTKXSU8dJTPeCJ6ltiZHLBD5nsT12H1wO1FThVkFW9RUdWXQwUf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U8Sl6yjVTsCZlN/hbHnkgaK61UMw8om1n6DHSZCdnaQcsTOkpFwsp1K3w8jg/g2WKlzt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hhSaJyqRS3BVmHlcWI32OF9YYgTqM6kb2khK4hrtE0QaEltSgdNN2/8AfCYI69xgIMmh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gU6yKLsdtwD2Fh+eG/DFV7Xk8RY+FDoYna9v8sc44tzIVVbl9DPUK5y+ERyPe4eQqoY+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LQqyHWms7DHO1o0Rc+ZCXdLXPvDfGVYmUBQAL7athhSk7SNcG3lpGComBAJkbp0Y3xJQ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ljc6RsMe1XXS1yAbi5tiMHa6utiDv6/DEcbsUANr9z0wDMyXF9T2X1GIH0kqPEPMnocT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23fArjSFvcm/QjbAAlzaaopT7RTblbqy9QRfoR374rdZnUL3kgpYTJezrqO3/D1GL1NE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+7e+EmZ5DQVTtLLTISQBrIAPW97+eGnRLRU3z1tJUUkYB8mP6G+IKXO6iOQCGaWJQb8t7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yMz0klRH5AnV+RBwJU5LWU5XlpDVwsob7yHSfgGH9MXzQqCOKamnzPh2Gqbw19PKAy+S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QTBSpYFm6ADt64tVLSiop2jWPQ67PHIb2Hl64X1vDrPqfLpBFKOsbnwt8D2xpGSJaFqc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HUqhQdPrvg2mpjPLzUiaoI6yshf8yLfTAlKHyutR80pWDA3USLdT8D0OLrR5olUoMbWP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SJKaFEIuHRgTZWkaw+Ck2H0wdSzy01Qk0MjxyIbqymxB9Di0waZkUVKJMn8rqG/XHp8i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nfqNDXA+RwmFjjJBPxFRSVZMUVXq0EuwVahrXJFujed9u+IqiGSkkMVRG0cw3KMOg8/X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UUMpmKkFlVb7jodPmPPHTqfNqXNsuphmCK8UsYdWJ8SEjs3bfHPKNPRrFiWKU2sAbemJ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C6jIKqICWiJqYP5gPEvxHQ/LACSVE7iOJGllF1ARNRFsSUEggmxNj2xujOr/AHZYN/hO+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FbUU1MLb/eBnX/hW++DFocopwS9fUVTj1EQ+oBOEMV8wBfvDtgyipauo/wDk6eaVDvcL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1oaHeloYNY3uBqYeR1Nc/S2ITxBVz2LOCD0vcgYQBK0uktHV1dDBID7gmEkn0S+DActp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LAxfXffCNHPiZCqKt9Wna/xxC8gkNzq+OACxNmNMm1BTQQnqXMYLfIkm2BZMwqJJi7VD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dk7A36A43ErN1AVfQYBoZPMZmu0jM1/eJ3ONwzLtc2wAj6Fta/wxIkz2urA/4Wwhh2xu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FlY2upUjE2ssbk74BEuq6hlZSvxxpcfDGvw642J/CRcYQ0bWPXY/DGCLjzxkbC6fTGFe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eXYAC4J3xqUte4ucbEjswPwx4HexwADSwrJGVY7eWCMtr8wyuyQyGpph/wBzO1yo/wAL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G/xBxEVuD4rHyw0xFoos/paqQROHp5mG0c4033tYHo3yxjNskiq0YxD2Of8AmRdj53Hf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clkta2ojB+VzvSR2pK8s/enrTqT4K/Vfz+GHYqFlVlFdRuRNAXi6CSLxADz8xgOMIwuD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5bmyVB5dRFJRVN7cuYjS5/wADDZh+fpjbM8ko625li5M3/iRgC/xHQ4KCzn8liRa5J9b4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YcVmS1FAT7TIopv/AB41utvUfh/MeuBnpNaGWOeOZFAAZO/0whiiQcwXCnbfp0xDJAbe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hsY2I1yLdbWBDW7WxCYToBNhfp3w7BoQyQEyB3ReaNlfSLj54USUdZSSM0MhkUm5B3N8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fp5DEEsai9iD52GHZJUfapoSCw0g7ENtc+WCcvqFhhLaurG1zvfzHphtU0sUwIZQR3BF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00xi07hbXBwxbHNDmMgnsJSgGwHnv67YJra9pSVmldQ+x0HTf42xU5RWUb65EaVBuzJ3P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VWYy2IGpdXn3G2FQ7LG+c1CxJGZNZU2Ysu5G39MCU07+3c7mMpLXIU2H0wLNPDJMzvN43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9cERRpG8TPdZJF9w7WwDH/8AFHiq0MFtBA1qy7E9z+eG+Wv7WxbQFsbWxTZJtMtlAuCQ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JFjYGLqoYX0n0wCL3NEZAAQAR0uO3lipcR1FUCscUnKu4UAGzX87+W2G+VZ7FUxRLI15C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8XZPJmWawvQDcQKZCzaVUXNj8TjHO2oe0iabVIjyuVkmmheUCPUZmZrsAxABPxNhvvgVK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tpZWVtRuWi7b9j8B6Ymq6JcvymJbF6kveWVQdOne2/Ty9cBvUCOIPEwGrqoOODNmlijx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tqTR09O8DzgqgjcN4iBfuwt123th1NVpOumZVLEga4zpJxWclmFWZRI63FrWwZDUN7oU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47PGk541KTNbstVCkTPq9qYkKLLJtYjuPX+mJmM7QBliuwU3BO3zt0tisQVIjZVUg69xc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ayERMjLsVvdTt5Y6AHqT640BVBJpBdh7oNvP5YwoJzBw735aKzqLWJa+kfkScL4s4jMX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0k/UWwXRvTuixxyDmzWdy6238gRttgEEVclOsDTTNpij8rMPLp8cKKvLfakNQU9lZt42H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p8N/XBK1HtOYGKnIaOmGptJuHby+V8EKjRHWhCNqJYWJuPLft/TCArU1LWKVEVSapl/8A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ennhfneV5hUU1qam1TtHZ0jlRUfuLXFzbzxfFKupaaJGt3t1+GMezQh9ERWFVHTTYdcF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SzUWZ5dWUrai8EjxMiT2cELrHRtgBe3a2J6Ormqa2SIQVxhU64qn2dxG1uqM1tJYHvff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QJEO9wbg/LC+WJucVpqnkEL4oipC/G2I4GqzNfBy3i6ikzWk1zRHmxEfj20i502+O/xG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BlMbGmgV9Rlplbmtc7hvMAG9ri+OuVVVIlar1KxpPGRpaLzHlgOWlgqi7VrfxESvrBq0V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9vS+Gr6eyJcZfBzmoyZKGChNXLT5lTyE+zzSUxeOTa5S48SmwOx8sVmoymbMZ5ZqZ4zF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0i5Nxp6AX7Wx2efh0ZzC1JSw1KopM7R0Z03t3It6/nip5nwrSh6hKNBFMhAF5mR1Pfa/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fIOPJWc3XIqiAzTyHTFTBXIbY21AED89xh7BNmNVPXrRV8sYqEAKRqQAo2A1fhG52uOu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U001VUwsArrUSgFZL3sD1AtgumppJMk0Ubs1UrtzBGwLOQ52PmbdMOf5IeNMF4Yy6LPM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TjnHlrud9Lb9iLi3xw54yy+DVQRSTpy4CGMM07GSYAi9r3JFgethc7YXZfnFRkOdS5lA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mOgTpYHZuzAjythUsGYZ1ndRI8Ek9VW/eEFgqqB2BNthsMYvFyyKd6Rk8cuV/Bcp/tDl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YDSizXKj0uAL26A7Ye5TkuT8Z0az10cVfDE5UIJGjkQ/4gDjmGb5FPRmBJzqnbZ7OGsT2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+ty2qkvVx0vtkF0VKleaGBuBpBv53+WInjhBcomU8aS0XJOEqLJs3pJMuq5jFSltEMzau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nbrvipcS8K5hxFxXLU5fUQvTPEv3jmyx220i1yfPp3OM1WbZ7mgp6Onpno6Om3qZ1kJN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9vPGuRZ9PkDQf3NUlTJZo6hzaHtcHt5kYnHjyKfqN7Esc65fJjKODeIqDMZZaSFaaKnY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o+t1PU9jft36YskHFVLl2QQ1VeXqZhaLmU639ocGxtcDe2/l1wJn/F0uY8OU1FlFOTWT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x2Nii+dx+WFWUVcVdV0uWZiS9OrBuW4sqkDwgel7C2Jz4fWalkXQnjlNe41m4rqcwz0V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zR1UkJl93SFDkgbdBuMPPtFpswzGpizjJM2qJS0CGGngYbxAm5BB2Ivc3wu4miyekjSq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LHEAqHUDfbpvbCvL1olyunaWV6aNnYMniMbi9jbfa5G9vLGsYp1KGjSEFLoUT02YZvlM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TqkqGfpfYgn0G2GWQcOVMCVMdVKkRmRGdxf7vS17m3XYn0264ccOCiTO6DKaSQS0xnZl0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/qAMPnWeaWSmFPoidS1ROxsIkTxEetxticuZp8ekVkqLVFBqcoAmrKiWS5MauoH8pHfy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PUyaQL32JHbzxbZc6o/ZayGsp2aaQMZpYmEmm5soA2Gwtb4YQSjLZJGPNkMUROzAh7X72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aNKtGkVZUXusrhUBZgoHT6Y6rT18UfC2XZmyNrqIwscbbamXY39Nr45rllFzglLqI9pmj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2L3xHV09FSRRVLxpDTqwpqcN422HY9hpG+OTyoxnKMa2YZMdrRRZy38epuXG88zNqlKo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nE/GOWz0E8E81PNEroULPGygWO1yR646X9nBopMk9oywMMwlUNVlltJq9P8AAO1vnviz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eF0ZbgjuLYr1JRktdGCnxfXRz/7K5aCk4SrJp6hI5ZqttYG7lVVdOw7bn64NzKaHNJ1L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WLnzb6YqeTwU9PnGZ0FPUxNQtVM6PGfCFF9SnyIAHoe2L2+VNPKERSwIGhALi3Uflicq9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5W81ljRSsaKsbR2O1gbY53nFYKuqYREiNDYW21HzxdeMszSOmly/LnWXQP7RJcMBY+6p8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wtmv16288dWCFK2XCLW2N56ueny/LquCaWKazLriNiN+/n0x1f7AqeTiXi2nizH71Q0o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G1haxBsbjzxyGoUzZBT6L3iYg/njoX2eZnxHwLnMf8PioqhZHISRgbozKFYW+WJy0q/cJ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AGuZ6eJPtMzCvLbOsKJt0AiX0He/bHTc0+3XiqSKumoZ6SmWmYIVkpQ5LXt59Nx8McVO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+cbC26Lb8iQPkPjjdzTWimXn7JqJEy6rqYmBnkqOVJtstlFh67MfrjfjyihMFHPMVhaM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K99lGd/w/iCfLq0kUWZWUeayrfQR8bkfTDPjqGrzTN2o6dWMFLcl/wDEW/oBjy8i4+Rt/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N/8ADVxZRPH/ALOUUNQNADM0ukAsRI7EAXPUdyO2OyccU4qOFM1OkF4qWaRLi9mEbWNu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4aFHW11aEkJj5d5XUgMSso2Pe2Ozcf1a0vC1crMoaoikgW5AuWRul/hj0IzTwuXxs6l0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F9yHZRfyvi48GUIreKqKIr9349X/AJGP7Yq8cbRxsQNKjxk3tYXt+4x0X7Joefms0/aLS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MY87B75RObg+ezqGbVYoMqrKxvdp4XlPwVSf2x8eZlxJDxDxjm3tkscVR7VMsRYhQ0XM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H1b9oAEnBWdwk2WeiniJ8g0bDHwTTQpJUzIwb2mNisqye8GvuPkcej5CU1xNsseUTrc+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rZJk0MCOoPfHN+FuGq2vzCujjBjgoZyks4X8StsFHc7X9MHZTW5vRlI6CpkZWsohf7wE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O2R0cEVLFTUqpJIBqlMa2DSH3m+Zx57y+j7fuY41xWjr32YVvtfB1DHuPZI46ax6jTGno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uFTkVNUqwV0qEU37rpfbr5nBX2T3iyyph1A/fMxA7eFBgz7WoYpuBq1Z4mkjDRmyGzDxD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9TDf4Ohe6JwKSrGW5XzRQ1M8si+MQAG/xuQQPlju/wBjS1H/AOb6glrIhDPK8ztGPw/e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l7jfN63LoYIqZw9PUR6hUW8ut/I7jr54KyT7a+LcpyuGioJ6L2aPUV1QBj4mLHe/mTjH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12dR/+KriCamymjyanfQ0zpM+wN0KzIR02+uPnzhjLa/22kzClYwiCTWsha3Ty9O2HOdcQ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Ec7eOWVEEemnj0XRSx/9Z3xakohS0gXQgjVdKoBYDbpifJzU6RaUe5sH4qpGzWgjzF39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jZbXBHQddj5YL4J+0qTLKrKoY4JJQ1RHGdLgLYuATuCcIM1zCLJsvlAlAqa5SsaAf3e3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S8DZJJmPE+T5fTu8rQVUKOyISLM43Nuwv1xGGF+6QTxxj0fdWW1PtmXUtTYDnRJJYeoB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RBnU4ayQxqrkk7BQgucdFyemNFlFDSk7wQJEf+FQP2x8yfa3xzU5xXy0NAAlHqQzzIwPO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PzONP1HD62NR/JMlYdkMBzTiLLY6hA6z1wkZT0CmQH8rgj4Y+k6SFaalhgT3YkVB8ALY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djGZLTO/LiMdNUBVdFcOCusX69R62GHGQ/bnx5m+Y09LHPl0bVEqxqTSiy3IFzvg8Reh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APtf4yqU+1XiCnqX1UEc/KRNgYyqKpINhe5XvgPJmMtWXhPMpKmFWRwLDWpP/wBcfpjo+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YyUyyPKWml5VOGkncknYdySTt0HpikUsZoM5qaBYIaSqZQyQOSUkcorOEva19QNvPV5Y8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wjX+45QtNsirxU01BXmh1R1sSc2nIFyWXcf++LR/8K/FvEOd8WVlJnFW9ZSxUz2klUa1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2Xpiq1bVNbR1KyaqJ0Zdbxmzcs7kD6EXx0r/4fcspaXPycqpuXTCOSSRizMQ1lFgTe973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5bJjJaSPoCeNZoijgMDbY/HHyDx3mCZdxnGwkgpYZFp6t30m4Zbi1h2Okdu+PrfNata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bc+pA/fHxjxpRxZlxBUVD3ukawBh0Oj/ADJx0eXKPrRi/s/9qKk6R1CvTLuJMrWoyypC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xRN5X8geoOOU/wC2Gchata2aNp6OR4ZCUUtqU2AvgPL8yr+FYRV5ZVpBTs95kmGuN9v5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+CBmIWuzE2qa9Enm5dkBJ8V7Dv4sc/8Ah4lvowvVMovDjS1tclMpNZmqRzVmpSXYS6Dp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lGRVOZ5zHldKssDw2aaSRT93bwsW+YO3ntjquR5ZT5JnNTSRGL2mOK5A0h9DWsdt7YY1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0klADMBYsBe374WXzXCTUV2tHZJJYea7Nvs1reH+EPtEy2G+mZ0leqqXUsyoUYKLKDa7W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46VxD9tVDSxy/wHLzmjIobaR4SRcXsGj3O529PXHC3pqMV0tQ0RM73DOCSQt/XoMSzK6U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C/ynpjbBllCCijmU60dAyv7RK/jlZppaaalo4m5Zil0HmEA3VSADe1/hfHXfsrzNM34Q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pVQRYaFNt/jj5pkzRKThahiVXZvaZZ3SM6WJB2Hwt+gx9L/ZdLHNwpE0RYrqG7ABieWn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I5SOnjUb+5Qv/iTzOuy6Ph8UFVUU4l9oDmEC5ty7dR6nHCYJaieQVJR0nXTp7m/Ut872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VUnD7VE8MWkzoqyyBQ5blbAHqdscZyOKjfNqqOimdooZOW8qxgawR7oB22N97dr4z8jJ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i5ycUUXinP66tNTRRTT00EUtmiTa9hexPfff6Ytn2W8Y5rNm1NDVZlPOtPE9kksfCqEg9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kcX+0+ZCJuak5UqpXVpstjc/HCPg1WyrPJKyAMBFTz7ybgnQy7ee5xqnjyY/aJPjLjXR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Mdr/AJm+ORfarV0q8SNJUexyPTRRxxxzzrGdTaztcG+xOKjwt9rPE+e6IGzKgpK1b+Bq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sbdt8VDjWDPOI8/qKnMqQCvmkWLwpZG20rYja1gDfGfl54ZYPFF00Y5JNIdDNM4jzECb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KUPt59N/kRhnMlbmlGY6iemamezlGS+kg7G97beoxQZMyzTJ6iXJqyVKmJWVCkR1garE6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fKBUNUGSsjkpWexEMqq1v5T5f5Y8lQV820v2QuPL5OycDZsicT5ZTpNTl2JWQJKGLeEg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MSwyRt0dSp+Yx81/ZVkwXj/LnpH10yOWYAglLKSBcdrjvj6SrJlp6SeZyAsaM5J6AAXx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7VmijxR8k8S0UVHxlnzTxjnDMJzG5JKxrzWAIF+tu/ywZJVtNSSUlPUStKW0sEYBx08+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3MMwmnhpzHNNK2tkTozEkgnv3xzR5RkeaBEmiqng+7gqWk08xT+FiNri9vLHA3LJy4sx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YUccqRsHRzqAfqjWsSCfrifKps1hmaHPBTNTWtHKnvk+vl+uBss43y5qg0mdxTUFReyy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Ppg7Oc+4fSBov4oBLp1oqwyaifgVxM4ZONNCdns9p6bMoCJtetfdcNvsNr26jfvi9fZ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oopparS3MmkLEKrhSQNN9tx/745JSZ2lYqiEM56GzWP0P1x2f7D/AGgVD851njYI6kCz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0H1xHj4+WaKkGOTujsNZMKajnnPSKNn+gvjhOd18NRm9fVVlQsSF5BGXIW/iJsB3I1H1x2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ZiR3p5Qf/I2PmGr4tySTPBl9RFIaiCTQKom6BmsCNI672GOn9U5ZckMSWu2b2kNH0xy0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xiOaFbBJCbEsfXAVfWVkeZA0UZWnuWdma1r390fHzwtqs/qZK948rTl0EWqISSR2MrsB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8I1qK+md5pHdJl8JDOWQDpuPPGKwtupExTk2z62+znMnzPhWleRtUkCpAzWtchFv29cU3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6qEbMG5hdlFyLcsDbvjP/wAPmYSVvDdSWsFNQ7WA/wAMYxZ/tPYw8PtUrsYiLE+roMep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J8aZwzL8xpC4pkidkl95KiPQCPg3X5Y6dwFmtHldVO9U4ggWBgtlJAsV22G2wxVqesgr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XRh0JF/n1xpUUAlRkimkgFtlQ+D5rjyKnialDbRjCaTL/wAQ/aEIIlXKKY1DtIqh1Yiw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dzHO6msDyVNZL4EYsLKo6dNh6YrNDFUxVkkdRoKKNnXox+e+PZtU6KSVIxqd9ux2Jsf1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ajN7+3wXK5Ok9Hb+C5BLw1Rut7HX1/32xQvtPy3LW4zpM0q43athoOXC2o6fektde/vH6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h+kVtNxq91bD3j2xzf7XIp5uKadYnjWNKJXbmKbDxv0Yd/Q49/zIufj0nV0bJ1sp8NFJ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FXWD6egwbJXVdbls9HTOlLMytGksrGyA7X2HXEvCJM6ySRSaUUayTuRfoBhjntPEVaqN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Nive4x4UIPFH072gc5wf4OL8QcPVGTZ5Hl81Wa+SqhSSKZQdLncEfG4/PDHLPs/rq6pW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76xDMwt+Eg9e3pvi1+3UmZ5mlPLTRtNAOZT1IIexO29vdJvcb3+GLJSVsdBQqkQM07EnY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0opUxTnIV51ScP8N04ra2CKaoRFjhD7k6RZVVenz+uEvKerlmlhrJopqmAx3Qi63BsQP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0mZyNTZlFHIWW4Ei32J7HqN/LCfO8tmytKOSiAnjjAjZVclgo8+9xtiXNS+t7JhK09iL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eZPBK2oug1fXyw44T4XTLplrTLNLVE6kGo2W/oOpwyyp5quAtVmEBmYBBcm19rk+nbDm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5KgMCi9tz8hiXnaVGU22Ko1dWtrZz5Eb488MrMGCsR6HpghQsEgv97q6G+w+OCkMUexWN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6I7wFaUMPGQPXqcSCmVPEpJH0xItVToNIKro7Rx2P5k4knzBpl5YDNH31X3PywAB8hOnM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VlWPwlgd99Avb64zcnw2JHYKt/0x6PU7EtGFt1Lk3+mACVTEzWKEA9NT9fpiN4wZLFyy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Sukdl29b4ianDCzcyxHwvhDJIiUOvkqVsbGQYkjR2fwqxB6heo/LEdNT8piVADYmWVib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mADeGAvszMxv3Av9e+CFeJGUcpQ7C9zufpiGPSPFGWBbpfEusrIYyh369Rby3BwCIahJ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1bGqyEsnMRrAdj0w15Z0okKotgRq2O/xxHOkcTnxJGwG2g7k4QAV7zKxdRt0IO2Nyibu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ZjZwGViu5aRSd/ltjNNAJXOqZQo67WwADSM7R7I7adltiSlZ1ITQVf+UEb/E4MkooiBZ2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eWmSQArcydAhBPzJwWBtJGFg+6dbnrtffG1CYOUWkiTSNm2tb44miiEaCMllY/iRP3wT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03PzwB0DrHCyMUAJI2A8j54BMDiUsSQt+w74ZtHJGrFhpJ2sFAtiFI3dehPrtgAEEOon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BEGmIAEht+p3+WMTUoGkM7XYm4OMrHa942YW7sbDAI9M8zu7GRAnZSMB6WcggXt01Cww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fzJxvHEWcITb0tgGBx0yncstj1APXG7UKMfuxcjzbDJqbw3uCelthiARNqKoGN+rHCCw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LEXKa2lRe/pvg9EcnobevfGCjahp2B7DDGLdLGPSRdb9Mb8m6ddPYKL3+OC445F1kkKt/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x3S48zgAC5PW5ViOl8bpAxQ2uNO40jYYYCJFT+uMNFp3Bv6YAsHSNQoJBJPUt1GJFUJq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aNGB8Sqqk+e5xsxCsCz3HQKBfAIiW7EA3GPXVLtr2F2JPkOuJmF2JbT07bXwPDloqqmp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O423vhMpIpVUkdTWSVK3ImbUoO5t2w0o8slIBMWlf8R/bDurnoItEVFBVM8Ww9lpWa3a1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l0rQNCnd6ht/wDyi35jGTOjlrQAaAlNIK3+GBKjLakbII7fzMbAY04m4kXLaiKlojHL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6WsOp88CU9fDVFQ0fsNWwDB1iKJJfsyHzwq+RcmTQUVWlM8LMkhN7FW2F/TActNMJBEI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cTTxrESwhVWU/eKPw+vwOJ6cLV008ZIZo0LqwO4t6+RxtGWjGQDDCqMxkOmQeR6C+JlF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Njf44BYsp1M/QkaQQca635f3UYLHq3VsWRY3py6JpkbTpUsSpsB898PqKVZMuiBBIJJI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okZKdjY6gGJ8ziz1AMImFGQq2BjJF7bAftf54ibouKCZl5qhudJEQfwGxwFDToastNC+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HuN2exNlAHTAdJPUTeGKRlmOwci5U4PpGWFKysml5kMCCGPURdze5J7XZrfIYy7NBXmF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aaAXWFWI8R7tYXLW3+eBxkdNBURTaVieNtQcsQfztgiiWhjR5c1zCOaomcyGM1HhBPaw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CfYabT/OsTk/kmFQEVQRWwScn+/jOpjbdhY9LbHCRGXlghXF9wT3+Pph9XVU7R8zKaGJ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EdwCo63tgLN4VanNXAdFO7feR2vpf+mNYutMzkiOESGMkRkpsSuqwP8AXGoUSSkKCpY9F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UkNvbcM222CVlQhRbVpFye/zxoZhEFG+gFIlZjcbkOb/AJ2wMok1aHN9+uD4K7WoRYUC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Gz0avp8YUG1gf9eWAZBGqpIwdTcgb3FsF0tQsRMcjMQdwqg9fPE/sASHTGWMb2LeI72O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dTFdRsbX7f664QGWa0ZkjK6wLgG974FSRnZhIoZQe/bEkkjam0FDt0Kb9e3bzxHGULtz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4AJbRu+5EZA3+GNPZdTtomKCxKqSSPoO+NBIvh8Qve3S2JVmeP3Y0VvUgnABCkLhlMuh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++IGggR3kF0XqGG2/ffBjVIcJo5bNvf/ADwNWSx0sLzu2uNELHuNhcjABSPtJzeSloky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qpeJbto2IjJ6C/U+lsc/qtLFUGUOzIoAfSjafgWvby6Yd105nqHllf7yVixv5ntgM+EW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N2AU9JWzOWj5dPZfE9ROJCfysPgBhaYnYyBoaSqLMfvX1Emx7EHDqWGOX+8jR7dNS3wR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BcADtiiSvtJJACiUybg+EyEoPWxwC1QyyAyRqGBvtuDbDXNHip5SkZLW74ApqJqqJ6ix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XCbGiKgpZq2oZibFmLM59cdFyZVpKbkx2JIsPpiv5dSLFGFQFn6HFip4kVFZn0kkbAb/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5piyorN+ZwUpDkC9h6DAUWm9i4IHc4IDptZ7nyAxBYwp5RdhZbdicbPIL2uzoR0G2A4z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MrHfcW/TCAmDC50iykX69MYWNWsderSbhVF/qRjRZiPCI0Pr/wC+NzI7gEnc7bYANoaU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bDHpcpLXHOBHW2wPxxh00EORqUHSH23PljcTFQjvcjfrck/G3bABG1MkVgiuCNywNr+m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iKL+/wBBfvtg/wBrsEayj8Q8x9MaNy5iVJKg9hsDhDorlTAsTGeFdcq7ECwDDC2NYKg6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cW80g3CsgAI22Nh54RZlkiys0lLeCqJ1Fwvhb4/5YadEtC68qoUkAaH+SQXGB/4VQylm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FZlHyP8AXEs6Z1lS3qKMTxjfVC17j0U2P0wtl4mghZVqqZ4Sd7S00g/S+LU2S4llyqlM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zy9OD81rKWiiuFnk3sQ0th+QxRavjSDRphle42Cx05UW9L4Q1HElVOzGKnZ3HR5R7vwA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mr4inp4mWhCUqH3hFsW+J6n54e8O5i8mXRSyJISxLE6gO+2+OPRwZjmUi6+aQx6LcfTH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0jfwooC2bYXt2xMjSKLhQZxLG45M7xNqJYKLH/zf5YcJmHtysHerSdwCJYSSvzBFsVCJ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T8MNIKiWECVZiGXbSDvaw3v/AExBoHVmXT04JlWSRG3LpqZTfzwG0oLAKFNux2wzy6uk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oWQTswB38yenwxpUcOtVQGqyQowDNrpTOGIA7oT2v2OABTJUa1GoENfcaf3xJGaZCDoOs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KgQywyJMhsY5Bpb88bliXDWuO+/XAAyE4OpYRGik7r2wOySagCqkWsdDdPXAxY6rlQAN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MAKA8lrFCN237YBETpItuWpc3ta9sM6PLqmqikkeIwIh7742jrg13MRgcHubG3pjDVKO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g9cIZJLlUybArb1OBZoGgkCsRqG5HcYzHPPKFUzeHodRAsMa6iiI17qw6MLb4KGeWXpt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AUgk3BBxkAXvcrbqRhCGHOUkbEeuPF7HrcYGMmlLbEdL43idSbMwse+Adk4k7hsZBLdTf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xuqkDpceeEFmxFvTHlLk9LjHrHA00s5ForHfv0/LDCwtLt0HXzxhkkLLZSV8xgaKTmyq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YDBBYkAxNqwDMW/lN/icYC2O4J+HTGxKooGysexHTG62/DZgfXCBAk1Osy6JR4TvY7g4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ylMVrKUDanlY3X/dbqPhviRtEagi5U+fbGo0nePUd+lv3wxDzLOKssrHWGeQ0lSdjDUC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MuG6OqZpKYtRTtuTEPA/lden0titVMUM8bCSMG/W/fEmX5hX5cAlPMJoALCGffT8D1+W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aRtlEITOpAY2J5MioSgt0Grsb9sLXraRDzIQCxG4ffF2yviWlqW5MiyQTAgEOhKn/AIrW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zPPTxJTVbXYtGAqSN/iH7jfDod/c5+9RNUOBBS2UDcs97n0tewxG0EpvzGVQeuknb8sN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V0clMV2BZLR+XvDb88DLG4Xm2Qq3QLY2+WEAGIAdOh7jpuLYy0ABs1tsE2Lm37Wx4RdT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Q+EML2PTfCuryuFyDJEjEbBrWI79RiyEC1iDiB1BUr03w7Cipy5fKiD2SXpfwS37+RxH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T1Ky6mseqfI9j6d8WmWnFtJtp74W1tAJlIuR5Hy9cAdAElbql0q4BB6atwfL5YIhnDgB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S5BHBGjU/MWpQMSyv4X77i23yx5va6aCMFEkVD/eEaG+HUgj54BFi1LEysjaSLk7bYb5V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Hmwg+6D0PlioUucIiFHTSx28Z6euCoJWkiVY42ZEO0gB7nz+eADokjUmaU6tClmkBvEy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6MMqyUwj0323sfQ2whoq9aaeZZw8oMYWJtRVozfs3Yb4PcLK0ccksqol2WaNtZv/AIr9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WMfUywtGEiTkqLqClgD64BroiCsiOWeJwBpJXuOo+HbGoqjSQQXZZpnsFluIww8zfCUS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hFUOzzA+JBZewH4ibWxXWkBZVCGxIW7DSQTZgPh8cZEaqhVb7HcHY4AyqFJgyvPMajll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6VuO1/ywZGJVLLJIWN7tc3AHn6DDEQ5sqxUjTQSPA2n3he5Pw6Y9lFRUrRxSThm8JJsL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Z9mMX8MpDFLA1PUyKmp2Gki5v+nbywwyYxxUUqBzKoLhWK21dbC3YWwhmtPVSZXHJLRt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3A1EG3kOgw0yvP66oWRMwpfAbsr3tYbALb6n54Wmk9ohaNNLWlYkm22w3/I4AhlnRJPa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B2vZWuPPb64Bl8ikikj8B3UXscQ1aMZVSSN9BFzttudvTtiv0PhszNIHub6u1u2GkNZI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n4YBUH6ljCiIcoDbWDv12P54LNTA72COWvYHoxwElTE9N94hRujMDbEyjmn7oq1tvCbMM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1sGvcpIbgYU5lkUDrd0EY1XLpfwi30+uDFLxy2ZJDp6XHzxLBVSSKbkg9Tbrt+WAOioT5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NRzAjeFoWIcfIdfhiXPsyqc5yh4K6hoKioOnlVlgssW4JsLb3Fx263xcYanWygbL+IMN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syihrKuKRLoyg3W1lPb44zeOLak1spZGlRzN8tlmBiligMOvmvaOxZ/PyxAmVrQ1k0/s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dLX63AAt2646RV8O080YeGeWAHcMviQ/XfCOvy2bL1d6gRzx32dN/qO2KaEpbKnDRZFl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TVd3SlHOcA9BdtgfiCcSzTcDVStNQ8Ru+YohCPNUhl1W6tGAARe17WwxqERLf2czHqSI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raClmZhLT0r6rNpMKm2J4Itzvs5BUxVdXWR1VdLE9VzGVKSnYsWI6t4b3vc43yiryOGo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lk+4nRzqQqe2+/xx0xeH6QJM1CZaCRxoZoT4bX7DpftthBV8IR08MQjdRTwRsDJTAGV26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4EWxTpqmZOKkxNDWDLZHjhM7vVOeZFULpFh7nTcMO9tsL800yU5ganiZlOoym+r0t2t+e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Wz1GV5q6ZpTortDVRcoyX8iTa/qCcVvNqyomploKelamaEpzmK3eV1uCD6A9sOKXwOSa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TtJPGhXSTGSBf1GLDy3p1WWoheTUAS6+Fgdjex32uMLqF6uJnnanRZQRolAY2I8174dZ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T7mNTJLrawjHY3Pr2OKkRVIDz+SSvNJRzyxJDGwaSWNSztt3Hduuw88GVccuZVVDRrHL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oqee217E9MLs1f8AheY0zwFlmaeQ3AuBf3fyxLUZxUzLRRMY6ealcOr2trI7kn/2xFUl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tBBRtLV8uGWajc+zXb7wsCQbN3BAH54sPFuYUFLTCgcmWJwHnWI7t3Ctv0v19dsV6eKs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u/unRLLrtchSNtPxwTwRWUkmb5jl3ENCq189QEpxJGJI9FtlB3s3e/rjnaUrkzWcUqlX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P6jRDGkddA00j2HvN7u4/lNsVWr4ep8sgRIZaSphIV20R+N79Te/pjoNVlFPRLR00Foq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jFxuLE7+8bDCniE8MSJHScynp6mFryS0kOrlCxBDBbA9ehxn483bSOfDkttP5OdZjTtD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yC4RVOuOx6kd7eY/LFfp4aipkEy04lc769YBJ8tzjqmW8B/x2FKnJOIHFMjqy1bUDQ3/3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9cWyfgjI5dC1brUS6QrTsrQux/m8CkH4HHV60Vo3cbOXcF01RX5qEjllpIqeMy2jkF7iwA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WjMzxFJTS08ea1bIQRfUAT6ahY4cUXB0eRZnJUZdMJ6ckLPFIQHQHbWGFgRt0sOmDGrc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nV4ydet7AC2rqdumMXO5WjkzRcZJo4hWUNVlNHKkeoT1txL5JGDuD6sfyHrjenznNJ8sT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XTylksLeV+tvQnF6m4ffPqGpz2mqqWVamVjToSw+71WVSw6EbC1jhDLwnItKeakcVQAf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W2OmORNe46OFpMq1Ty6WmK0xUq112OII0Xl/eEcttj54jqaOamkdZ4njdTY3F/zGx+WO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EOY1cPtMsi3hjZbqi36ked/PFZMscUeTMpSUVbKhlsT8qek5iMCVKt1BB2v+eL5lFY1T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B0nqDbwt8P3w34vWKlyos4ijlcqIhYKWIYEhR8L451JKq5hFPT1EkdVCbMF3JUnvfqMc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Q/y+qoabLM5rqiBVkadaeSAn3maPUSPLe/0GFOR5RSzcUzJUh5EQNKtje5PQH0scH5hl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FSebtYhARbe3exOFcWZzUGb3oAEkMaozFQQw62t9Ma7lBqD2VJco6Z0KhyTLaOETR5fTc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ZT1ABPfFeytM8zrjwJTQSEzqWelkV3ChVBGy97C9/jisZhnPEWa55DFBUsjRyqkMcQCJq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v54+yfsT4WlyfhekzLNFj/jGYQRyVBQFQPeKiwZl91wLi39OTxfAyQblklbf9v2M4Qa7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8N5MlJCqBhqLuAPF4mIubC9tWKF9p2fx1eZR5bA6vFB944Bv4wXUjY+vlh79sPFkHDvC1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0US2PfSG7EdGvvbHzdDnNVeWoaIyTudZZzYE/DHR5rfD0oGnKMdMK+0rNCmWUtBAzpW1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GL2v6k9Phi6//DBVS1Ge59JNKzSStCzi+xOiUXt8gPljjWc1TFpZ5TJW1sp1HQLi/qeg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4STO3EvELVSssjezncEC2mbpg8PHxSX2EnzlyPojjnlHhevWeRY42hkBZjYDwN3x8b8a8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qDVLzlmQ+9bY9O+w+uPq77axf7M8/wDSjn/+0vj5E+y/iGPL80pkrtmQlI2IABU9Vv5j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eovsLL9NoYZFX0uTaq3NIamrqYnHKhpkANrX1sT9Nt8XXLPtFircsqpssyKZY6dQXaSW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9cXipjjraciZIqukdbgMoYMMU18koskrKsUI0UWZPzOWT7jhbMo9CBf648+8c3clswU6V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zBcxWrhjgCSyaVQbMLRWN+vc4uP2tTmm4Er5VQvpaK6g2NuYoxWfsMpBTUdVvdtb9Df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2Cdaf7P8yleNpFVorqpsT94uPSxyjLBceqN4P2Wj5q4wmgn4eEuWNDLVQVKF4T4WVWuC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MjaofVRqKZtWogi0bfG3TFvnemzKqX2WKphcm2tlsLdxcH8sEjL4qecWkaWI3tqA2+OO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Hvn7kugf7Lsq5GayPPIjVLI0amMHSoJ2673Nji5Z5SyOTFCoCjwsSf0+P7YWUNKtAebT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pa9jcdDvietbNamEwwwqha+ptRLNf17Yzc1KTszXu2UD7QIb00FPCC6RNqZI28Tt0t8Bj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AckCLxPmEcyGWARRQzJbb7qRZAGXfvZgcR/Zp9nMlfn2X5lWyK0VJNzpIwLEEatNzqB95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5jVwZTlU9TLtBTRM9tzsqk9rnoMen4yuFvo2jdbKr9sXFH+yXA1ZmEMqLV6444VLWLEu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h7Y+KMn4kNE6RZlC9ZAGCkarOV8gxx0j7TOID9oWZyVsEn9kjJjp2G4Kq7lbjSCNm6Hf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OHgjivPE5D91U37+mKlKGS0/gOSOiV3EPDeZ5HUUkMhpKdlaPTPEbC4uLkXubgb37Ypm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RDMtR7O4kDqbLJY3Hw+eHlFwfRwo4mq6hpZb2CKFX4b9cFUXDcdBSssjiZJQF++Av32t36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oeTNyLbW/aJlscIpsmqR7UqkJJULoQH0v1PxsPjjlsVZmmeQyT51WS1bsQI5HN2jKkkF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L6KGNpHjVHJsCm2oj0xpwpC9VRwRRL96JzDpv1LWI/XGOHx8eCDcERKVxtDfhGvzSaSu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r0xUkzsXKswKgXsTYkjH1v8AZJwq3DfDUJq0X2+dRLIepXUiXX3QRuDtiv8A2K/Z6mRU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KiMFB00IwjYDZiDup7XxaftT4ok4U4TnraRTJWl0SFLdSTc72I6BuuOrHijD/EaoEkv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L2oKOZUd7hze9j4WU7H9cfLGY1U9IYKlYJpo11SVJWMt4QLE3+pOOlZpnJSigkqS5kl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lF9vK9hf1xSEzuM5XWxNRPFVTI8UOprxgEWBYg3+NvTHifxE8+VzUddfyM1Lk7Z6iPDWd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RB/HEXYpp38yLA37HthtlnGMeTZbFRVxTMFp2McE1PIrMYwBpDedul/K2OecMcJ1Gazsl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97lztYL6d74u3EOW5TkNDTrJHKI3nMbtAAJDZbk3PqQNvPHRPHCM+Nt/g0fG+JIvEFJm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n5RiWaSUaNB20nvfw4T1Oe00zb1IJubNufpthvWcN5VxfSyvlEjmmhAhWYggI4AsCCd/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TUVRJHC0bTQyFHUeJTa4JHmNsVDDGVtdr4Cd1+C301OM3c04MyUjWaRxdWfythxmtHPl+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7iNJj+FjsquexPQHoduh61uLj6oy91SbJoprKWEkLFFsLdRvbE03GVRxWVySdaXLKGrk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Ak3PcWJHna2BY8ylb+kmEGxVm1XUUtVCwZo3juQANjvfb64+x/sjqjW8IRVJjSLmsrhE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zTn3BdBDTimp+LoK7oyR1E0avYjbSb9Om354+jvsSgkpvs+y+Cf+8iVEa/e0aDHX4uWG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FU+iqf8AxE1a09Zwkk0KSwNPK5v7yMrRFWH5g/HHKaKtp8nonV4CsjO5UfzG/W+Onf8Ax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dPTiMyVTTx2KAvb7v3T27X+WOYxJBW1aLUZYzlxZipOogenTHF52Lnld9aDHnePSKzVZ4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VkrRdpFDXKg9WA/EB+WFvB9JTwSPSCq5r1UUkSLoPgYqTf8ALriz1WdcNZZSGoiy6Crn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ib23bqpAPxxWHzCjfOaLNf4ScrQVKSII59S21C91PS4v0t1xvitJx40vuTxd2FQQRR0z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OS9iki7g/MX+dsX/ACDOsw/h2rMIHeqSLwyk3DbdWI72xzWXL3y/NK6GqrAsVPK6RIrM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p12w0GYVj0jGjnkqBGSgjWRhe3UgHpjPyfG9VIl429A+V5jHPkjx1kLpmMi7ykEa1uPEG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CslJVfdya4HjGyuFcuB2DWuPngy9RU0CVKvO1NbVpluSp79fhbHcfsI4Dkalp8/zZi0Ms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5isbq3cFTuMb4sdypCi+MqH32FcAf7NZfLmVfCFr6m1lZbGLSXXwgqCoIIPU3viy8fcSZ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Q11THtG0oUsrB123ve4PXbDbjniCDhnhfMMznYqYYiUAFyXNlUdD3I64+L81nqeJK3M8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SOZCoA3Yvp2A6E9bY6M6/wANwi6bNIunbOj8fVGWZPR6MwcvUBrpEgDuCe7b7Aj64on8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QlTsY5RuT5WI64qlZO2lg+l5L7LMSBf1364BenMVfp5lOV1AmxuDfr19ccfj+LHHGrIz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UU8uXVtPW0TGCrjO0Z2B2sCL9v64sma8RQpSJHxHSxOsm2pQDf8A4D+xxrnXEXDXsNHG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XGlU8NuikkjbFaqsvq8/dqzkTPSg3WoIAjdP8IO9vljmn/iW2qRi0NkyfLJEqTlsOgyq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rqBvsPTHTf8A4cqit9uzWkro5VMPKA1pZbkSX0nv0xzWCaRaeaZdOtUNkO4J7A/XHV/s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aaNY53WFnUEeUvrjL9O5+qlLeyYbaZ0b7S5Xh4HzmSE6ZVpJih8m5TWx8TSUrxABg2s+I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x9ufaI8ScHZpz4zJGaaUFQbX+7bvj5BlyyeqhVYWHu6blh1tj0fLmoZFZpMZ8P8AFmXP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s2np0169NtyCdje+FmbZ5DmdZKKWm/s9aXMLjZ7arDbsfTEUpqspp6eiloqSpRHuzqxB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+Lrw/QZNX5NBHUx0KV12bTujR+I2I9e/fHPN48V5K7KjUXo6j/wDDoiwZPXQK0pCzE2kA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Wj7aLf7AZh4mU6orMB0POS3ywk+xDKpcqiro5LsrSOyyXvqFoxv67YK/+IWeam+zDNJK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8ZII+/jHb447cT9Xxm/uht8ls+ba7Os4y7MlkgndBGw8AAtbbbe+Lvkuf5nUwfe08jOf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i1zijUoetj51YJ6ezhGlmg5dx/Nc9dutsTVObz0s5dcxmlqIXb3m5sBXsNza3Q48v61x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/VOfx0s0SVLxxqxPiIIX69sSxVdA9ReqkKTKCATfRbbuBbt3xV5KWTMcsWbNNLpNHcLG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f9XwNmtY1UsdBHC9NFGumWzbvbaxvvjzn42P1vVrZqopxqz604cKHJqcxkFfFa3T3jjk3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skLKxgajjL6DZiDI4sO2Om8CKicK0KxCyDXb/wDSNjlP2806VPE9NFIutGoEDC//ANI9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jL+QSdIB4cdKPLZUhgaFTaRlYeI7dzjOd1jezFyZeU66GRTbmA9vhgDhupkq8xl5zq4E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PqhElo52lNlAI27bWFsfH5PJ/wDueP7G8I84WymQ0RjkWJ8xihRmEkdMEVCDe/Y3Plhl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k0OY2uLbi39cUjMuEa2sk1mm57g7NzFN/jqOG3DGWZjklNL/ABCKreNm8MVNpm0bdTZi3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5JnHKTeg3itEnoixQpyiNLdwCbYJoZZpXMcjXQKtyTvqsLn0wPPWU+dZbOKOdJCRZgQV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wtfOhluXap1Zpz4VjUbsf6Y55K2JXWy0iPWuiKyD0xlaRKk6TLqkisSAdxfufTbrhfw/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jmdN4m9y19iB2P0w0loaSrqI3m1KUDKShsSpt4T5jbHJmm4dlJHpJHkS8xu1ttgAMQKS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TgqKN5itwAP8WJHpA0mo2Cj+UY+wO4AWGysQmo2va2IoyxlAFgfIm2HITUosBc9e35Y9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uSbqACMAC0BzYKep2K74MgpbEmYi5GwLXPzx6Zn8HJhse5G5x5qeoVC7i6+YwAZkiIK6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BOMxBEfSGOojdgNx8MYiaViiOSR2tido1UEotmHdrnCGeaAqbxKGufxbfnj0qkLbUI5Ab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+JwqAdWNvpbBCU5iZW8HqDe5PxwhAEwlAbXGzE9D0/LriIySQopIXWNgqrf8sO2GkAyo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VfErJCSLXO/TDAUxVMj6TPHJywLkqxG3ljcO0hJiU2PQOdwMbGNmG6hV62XG6dBpSMWO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hVWUeFdLH0642ZZYgqnY9b9j/XHnkm5hDMWA7dcbmokLBJC5Fu4F/lhDIzI6gWu2/W1s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frc2xLGDK2kBo1t+Eaj8cayRxXGnqNtRUAnAAVFmRClAoUDa6m4+mCYZyRckqp6Bepwp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0qq3t88SxsJCjWPS12P+rYAGryK6MoC9NyWt+eIIYza+ohRsD2wI0zabJIVttden54k5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bc2v8MMlhKMkcq67tfbpuMFSPFY6fkPLC5XUhuXLp237/LHvamuoQFrYADyFZbeFWO9u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Eep3xJFJfpf6YljUEXIPzwDowJnkIBXZdvLGwG+9/XfGyqAt2NvQHG8ekYAojCWYaRYH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j8MbhlHS2MM488IDR4l2Lb40Ow2W49TjJvqvcWxqSm2oj0F8AzCC4N7ADyxIoGnr8/PAj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J6uJRZWs3pucMBlrKm6nSR3bEAqI2lMSsxk6kEWFu+/TCZ8zGxiUsf8A6TcfIYBmqppp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kfvh0DLDUyQRXeWeJiR4Qh/fDShqkjo47qdTC5PbFHeHU33akK23ugE3/PFwnpoRE0VS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7AgbWJviJ6oqIPmFNXZlFUA1zwxm6QQwsUHozW8R3woziuiy1VyWkmImCj2moQb6j2Hlh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6gx6jT0sTqEReikqvU/HCHLqGkSWSsq1ki0MZZ5aiIjfv4iLfIXxlfwaIBqYsopM2npJ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ImbYKD1APcnGuaVkcEXOpqJqho+0h0gG22oML4JyzNoq2aeeCkq5pmcuxVAoAJ23LC+I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4jho2OswlfE9vMgkeuGJizK66Wvh+6kCZjTi5FgVkTupHpjatq53p2hRYooybukKKuv42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FmbzrsS2/a++J6mf+0zLFYMD+ffGkERI0RCjEaTcbBb39cbx1bxKdV0+GBj4k0kHc7k3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MP0/XGhmPchCT5hNNILtHAXUf4trflfDSOtVZwHcCM7b4p0OYS0LvM0cia4ygltYg22O+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yRVkxZluVlAYH4YymnZrHot9ansKz1a7KkZYDtqtthZSCWOlpaU07VaseY0an3nt1J8h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6aFxqYuUJA66bb74s1BlkdGxkeQs1rAWAA+mI6KAouRSoqew6ZokB0qmogf8IOIf4zXT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zbrf5HDVXq+dI4jRUJstwWJA7kDG+mrfq9X/AMEaIP8AmJOAYqX2/NKQxmlloEYmNnOl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wLFQVNLLmEZHNp2BCsSPEQo3sOmH5oaqQWL1Yv/NMq/8ASMSUWUeyRFYZShJLEHxC/wA8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QScuRmLKPEb7fIYNhqYWp7shJI94uV3+A64f8X5GI4DXQgOwe8lrjb4dMVAItrxEkHopP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eUsyaAI0b3etrm2HNIkc7WHMuQffce98PLviq0VSYZW53hTT1HQHEtJXvBMrBWZr7gnY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Klw7IACCLefngSaaY8yOMXa3iA8j54V1NZUT2Z5QCB4gjdTjWedpNPtEuuyABBY2+mFQ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QWsPBa5+PnbG6sk0KhfvNfW5/wDbC6jjmLjQqsNJA1kgX9bA4ldpWJaWy/zFLi/xOGAd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b2Gsdj0HrjQtoVnW2vY7bm3z2xHTVUULxvHdnsQV1A2/4jc43aoUSK0IVGkJDWN9vngA0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KbEu3QfAdMA8VzCbL6uGncuzRHooAY+nc7DBVQqFyyyB3Y+IgAm/9PhhPnaSo45T3Zdw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8s4tM9JR5fnNPQNk6xiNi6FjYL4Tv3vbFBlElbW1EsFPoWaV3WNRZVBJIAw3ruVLrFLI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gLR6r9Rbp5+WGNNDQUukvVtzreLRENN/S5x0KRkxTJQCjjGsB5z17quEmZ1vKVlZ7HpYY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mqWTptpS+EstDkr07qaYSuTq1SSsWv8AXByRHIp9Dl0uZ1TtLeOmj8Uj9NvIepw7sHsI0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YDpiWrV2NiUjgUWCR2Atj2VQvmVUvKZlp4SDcdGb+m2IcjRILy6JrK2gLtcXsMOoFBUXj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Z7JHy15lgQAW7XxlKdRYxi626EbfnjOy0jZBDYfdlj2brv6DpjIvrbwgfnginMkT6mAN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X0xeIncX6LthWM8JGuXl31dbC35YI5YGoKCWbaxG4H9cCxASxllJvffBMbMgZDO6xnc6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7csRECJAx23ubfXGL2iC9d9sZ5aGIGzK9+jDtjLwyCEOV0gDr3OADRFBVife1Ab/AJ4k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Yb7C+3r2xEX1sY1UXI3A74zyRobVdR0Nu/z7YACJplnPhp4499tyLWHYk7/PGjRxNpW7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v2xEkWll0IXcb+6Db64nlV1ctMIwvQFh/S2EM1QNa0BDC3VVtb44kfmIumU6j/Jfv8sbq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P4eoB9d9sbFjPHKGVb+jXIb12wDIjEVZRbSCSetviNsD1NBBU3E8DO38oHX49cFxgOLS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PO2JeUDvTyxsem7aN/S++ARXTwll88ja6BEA3G1r/LyxDHwzlUMh5cUayAfhXrizxvUg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+h8xgeRdDEiTSXW7D9sFhQopcmjhlUhV0XJ6XOGkVOq6tKqdQ0qrLqt8MbQxXIKta+43/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ZxoG4tub/PDGCgrzCoAU+fYYnjKsHU2LED8JJH54Ja/tQ566mAANwWJ74yaeAM9zoHVb7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5Ip7zTrE6ruGHic7fHb0x6SY066YCoJIJceEMAOm+/5DHkpwG5tgEXcObg/LpiJI28M4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5JtgAbmqo80ghps0idSn93UEkFB5X6ntthNmmWVuVLqmQT0ZAKVcanQQfPyPpglHMMjJV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Ejb0xMlS9HHaJldWJDrL4iy/ygKbb73v9MAqEaSIwBVhv2xNrKMD4d+4ANvywb/CqSvR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YSdUbkeRv4f0wqMstPVGGeMxTRmzRyD/AFtgANDFl069PYX74zqe1iwPqAL4Dmq1LCyoh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X30jAMMQ6NWq5JB72xqZVPuI1+tsaBx1Bx6+lr227jABJdywudPfEonbSCegNhcXxAWT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JY2kiuyuVJ/la9sIYRHKrDRpIYdbi4OJA0ek+EiQG1gLYC1yOdTly3+K98SRyaha5sPM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DyxNA8TOOYXEffQN8Aq4LG56d8b7XBAI+eAA1JtEjaNVh0uMasS6WtYnrt1wNqUndmB+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GHwO5+GAAiGHQ7MzWLbk439oiVlU3X1tcY1mljZLRFrm+ov3wP7Nr2DAX96464AC5nDA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hZNNUQ1TEueUL+72+GDUgdFJaXWGNwLe6PLEghpnjKslj5YAF8M5Ksx1MyjUX8h8MSw6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d9R8vTE8lGquJEOw7Dv8cbH3rhbbbjABBHM8jsNACC1jY9fmTfEwa62II+WNuYBsy/O2+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23vgGZ50jRclvHEDqUHbSbWuPXc43o81rctK+zs1RBqu0Ezs7abWspJ2wMxtvuB2xhVLN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gMCZJb6biOhq2EE7SUk7KGMFUhUkHyvs3ywJmWRUUqvUZcOTUNveIAox9VJ2+WKrW58qZ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9SqVVyD5gnpbG2X8SV1OwM6RzQooCsvgAboQbbdLXPph2FGlRQ1sTr7TSGIW6opIPrte2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22LBn9fnE+RasqWlYsfHLBadQvcG99Px3xT6CadUKM3tUEK7tGdJA9QevfCGhjjDxi3h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BvfpfrjZrKD73TbAAMybA7YhkUNcEXGCyBoHe5IO2+NClh3HphjAWhjsd7elsDNSXBv0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GClu+ATQgrclpqjltNGwKAjUuxIOFKUGZZaH/h1USjOGEZWyi1iL3vc7YuZ90ggG/niB4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SZw9QOTmtBIs3Z4he3foOowZT1xqVL5bKrNzBdFPRQLE74bVNKroVsd+uEddw+ki3p2F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HSxA64AssD5kXolpaigSWIut3uQVA7/riekoKUVZmodKRMdVlc2v/un5Ypa/xujk0SvH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nzPbz+WCabiOOKQRV0UtNWRMFLkgpY+ve3+umAC1vNR0uZRR1ZUM41IzLsHXqb/MWxJm7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JY9UekSK5Btexb6E/HCpsyFfDfQlQtyA2zdO9vLbCnMKmsgQoCi60JAAKm179vhgAtNR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IoAZFZHullIsPwja997jDqIPBCosDr79iT3xRW4ijqa+nMbIVaMAsGtdyo79Otx8xi10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UFXYkAjcbdiPPAAzyyEpU1Dagy6vCD5eeNq544ru4DBmIUW3J36YFyuWYalZ43I2vbf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Jpm8KAEqeh37A/LAMbRyI8XMUlQFub/0xvFMhJZB94+5xWYK6WZXFKCYh7p8z5WwyLsi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3t2wCHM0qyrqYlt9j3xlZXMysjFZDvf0GFkUz6yWAC3HwPnbDOnmilOkEC3mLWNsIYbD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Qg1gN1+F8FUrUtXEghfTIqgEk21Hv+eFTrpkDApubgA+XnjNZDHNSuBTxW02BcnbAA+g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BG22IZZG5tlY632Njuf9DFLizeoymVRqdqRRpWJGIUHzGr54sGR8SwZokmulCSwW1ANq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Ac02mEu4aVSvTsvT6YizauooZFNZIixsB4yL32xNFUQzKRFJY23RxY/njSrpaZqbmzsE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Cw+eARSKmWlkad6OcvGHFhptYfl5HtgeWIHVqYaWFiR+LDTNKCSqvLDTytKWZZjGR94w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5774SSTzULEwO6SKLeLa1+othASU8ApYQt9a22LAnEkqRcoo+g6x7rKGU/HEcsqqYwoV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IxHOq3bln5H42wAZNHRzlefFBI4NweUCAfTEOY5LRZhzBXRpUFm163JLL56T22xvGuhV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xIky3tq+vbBQFKreBBGFlpZpWkNxqjVVIXy3OK/W5NX0jBNBSBXDiNlu8jdAWW29vXpv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Jv1LL0+mNjVUxtzkDG2lr2scAaZzC+XT5kkWc0VTl9RTsVZUhIRugvt+HyIwXl3D2WzZ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kxtBOCbACxa5Nx2vv3xc58uy+opaqKBjTxydSrESK3UFT6W6dMJIOFKZw8VTWxqnvB7M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EC2xxLRUKiWrNcjpVyekpczzDJsvgotBhlqKkh00i3hAa/TaxxSa3Mss9vc5Xn0E80Hi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QRc2/W2D6jhLhn2cJWZPNHp359FAQWYjpfWx+G3U4gzLKMkpMmCJTT0eoGRadkaWWYqL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uOovjJQo1bsSZq8/Fkcc7SRz5glQxaRWeKCCFRbSq79Tvcjvj2V8KzVlO0VbJEacTKxp4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r2HS9tsWOszGr4ZoRAuRZHmQEXPlnkLScs3ty9h2t++FdT9omaRLGF4YyTkSglCsBYX8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qjpERUUXekqKqrc0Zoly6hQDlIJAwQDYKAAO3n5YZaoqRTyjI5HcnrivcLZlU1FM1fLS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zEKbDbxd/wCmCsw454fpXjSsFXG8l1CLAWuRsd72xxNSc6RyZbc20A1HECVGf0dCtNLD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BEoIBv2JI/1fDqenWkrzMqI9RcL7QY15jLtsWA3HTrhDlmYRcSTVNfQwSUlKgWBRJ78q7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+mHFRmkFBFTfxFmWF5REJVW+k27+mE226MJSk/aVzOqDLHkzKhy2hi/ixm5zlyY1VmQG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t4vPCmX+IzZdLFU1FPTVUYCxCRVHQgWGk7kk9+lvXG1BndNU5hVSSzKObO+oE33LGwAH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fmrT1iRvJVogjaNGCFj2N++w9D6Y6FLivf0deOft2VkZfWrEtXIKXlW5jJEy2k+vf4Yd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THMIKf2qQxJDoRmBAu1iV2A/W2JeJloaLiTJ6ZFhpqWIQxyM1gSzONvM9bnBnFWRVyNU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JKsUoIZLkltFupPTfCl5EPbz0n0PlFK5FQSgGYM2ZVOY1M0yJqRZn1XHp6bnCLMoZEzG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t8PP646bwNlFHncRzGemkFNsTrZgsrkbqvpcXJ+mHGYUPD9DTzw/wmgnlVNQhEfiNwbAE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CkovaK3ktLHW8Hy5grXmVwCmxut7EfTfFFoOE82rHE5DFJL8mOPxys1/CAo88WPg5GbP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lqHYTRwxmTz0ruDY32vj6Z+zbgHK6XTmj0ciSBiI0nYuRZgQ1mGxuDuMODlHIoQXZzQj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sokyyVM/4ggdKlwrw08oIdTaN1ckN2IYaWF/PHVuNOL8t4Vy9pqueI1FwI4NR1ObjbYEjY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ryzg3h+fMMyniiCIwhiLKGlcKSEUEi5Ok7DHyPxNnWdcU5vmOc1WazU9BUap4aX/AMNC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7+dsds8kcapmlpdizMeL6riLjHMGzspTCUrrL2sGRAoY2AG4A7YevwxKI0q4jBPG6jRL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zCtoZaGkip6doajUplkdtXMH4r9/hjqPBGT5f/BRFw/Wx825Z3QEXY/zKf3GPP8ANlwS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lM0bFTDY2t0x1r/4dIDS5vmUbrYnlW/8suKXX0PENFLaVqWoF/C+gj8xb9MWv7Fpczpu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qC2gAaQbRyHvufzxHjZE8i2QoOMtnXvtUSF+Ac69qQvTrSTNIoNrrynvv8MfD3FvC9Vk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eez01Up6DqL27+uPvTjOjGYcIZ3SFdXOop4wLecbD98fCkdVmuV5nXcKx1EfsM1Q1I0V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L00nHp5eSdo1f3LT9mnFefR5TIkhikoUJVHm3u3cD09b4seY8UcwAV9PA8QIYCHYqRuD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xZZQU9NTRyFadSDrcXckkk2+JwBLkcFHTipzkxSmN2ZIojZEUm5B/mt648PyGpzutHE2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mC5rl1TVwm0XNlTT6jl2v8v1xbvtUpTWcFVlOouXeLbzs6n9sIvsIy72XhWoqeaZVqqpp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dlt6WwT9u1fPl/2d1s1HHJLUF1VEj6kkHf5C5+WPWwxUPGSWtHUl7KPnDNsxoFp6mGjn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pUj/ABHYn4Y2yfO4quUU+aZcywW0PUQsLG/+Ajy8jhJSwCPgyhzBlWNaiRoo0HnqsOuA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xmcgVFUocBuqg3b5WxxTxRafJdBicscuMTouQUQyzKqejgtaNdTkD8R3P5nHVeDuHZMy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rcySR6bGx6C47+WK7w1kM+a5hTQaJI4ZH56toJGlWUHxWP8AMCL7Y7jQU8OWZdFCWVUi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Tt1J/PGPh+FLNL1Mp1ThHGq+TSpnoMgyeapqZY6SgpUaSSSRvCi9SST8ccU+0PjL/aOq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SrpZSCJN3GoXANipHfFc+377Q6vPMvqsq4au9BHtUyiQBJIyEbqrkGxBG488Vv7Nqqlz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ZhSKInhvYsdVgR390j6HHX+oZMix1h6+TPjemc6zHI6/IuJGpMpkZ3k1FWgBIQB28L+o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YkcizVTh/COZJo0cxulz549nddFkuY1skuqPVSsJeWutm8VwT3G1h8sZyziLh9JWNbm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nkOj4AKbn4YdznFWRmx7QfmVIQFMEIZQOrC9vlhXmlRRZTTxz1rhZXHgQm7MfID9+mNO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SZHCZqjw/fzK0aKD/hIuT8bY59WitzOtkq5i8tSRc72sB0ti4Qf+YxcaezGa1VTmOaRt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gvt5DHff/h7+ynMstzQ5zxBTS0sMcizU0EwsxcawSbNcWsvUb4k/+H37NDUUsXEWexFl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UIZd1ZbHoDcHuMd04vz+k4W4brs0qiipTQtIkYIBduygEi5JIFr98dUI6t9GqWjXizij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xqoY5AhMcTNZpGsSAAATvpIvbHIOJ85mzuqaeqEZgOpUVo1NlJNhewPQ45JxXxzUcb5l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RgtO5bwLqYqSpJANm7YuOQ1aZlS0NSS9nUnl3uFYbNfz3GPP8/nlXGLpIzk3J0K8yyoZ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BmUEWikhltomjHUb+d7Gx8sCtLlrzzUdfLBl+YQtaanqWCi19mVzYEfDDbjuVKKho6qS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WTYMSpJF/Lw45nXQVmaRJBXa53Qnlu1i6r2Um+4+OOfxcbcdvRpOKrbL9AYY7Ll9RFVN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4suof63xS+L8+XOcxms8apHdUiV9QB/Eb99+/oMQ8I1eYUcWY5IRyVmHNsYrMQpAIVvI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kc+GPU2wYDcemOrjHHK2Y+1Mq1FnVbksc9PQVstPFUxMsqK2zA7Xt2Ntr9cY4S4flzKP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YqXAuWPlbv6nDjN8hEbSNTh9ca2KHxAi97j9cXPguCM8K0RTSAEdnsOp1ti8uZRhyj8j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+aZDWU01MyciRWUzaR7pHiVh5d8D08NDm+USw5ckNLmEdQGiuSgJ0gWB3AVutulxh/xl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q0+gs5XfSTbwk+dsRZNwrIuU1TKqQNCgdkkJV5WN9lHmLdMRjncU5aZrjm1FCmSE18Jr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YlNwg6eE+V/pfH159iyGHgiCE3vEypuf/oo8fM1Nl8eX5PIkhM8lSut16aBdgFv2vsTf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+aGXg6L2alSlgRlRI1G+kRR2ue59fTHTgnyk6NOVxOZf/Fc89PXcF1lM8Ky00lTIFlNg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Q8YU+SyUb0WTSTe1wrMrs/gRj1TwgkkDfqOuLF/8ZErRDhHQLlhWC1uv9xjlvGGf02X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c+FjTvrKhLqLahYXvhZ8anNasIxi9sAz2GLivNHzOljhhzFl++pRdRIQNiPMnv3wuSmX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JpjMLLYxNe3w+eBsuzQPNfNEeZY1OiWMaZEf8JBG9sX7LaJKbOsqnkEiVZg9oqVZdnC3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9up9cRkfpKmNMR8eIIM8zfNWBqqZJuUEjYLyyDY3Pa5HzwvyeYzZhBRtFyknYRa0ewGoj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0ZfSS11bUrDMsZV29olUXaRnF9JB2II7G/bF8+zX7JctzzMIsxrMvhWjhcEjRZZGVlJGk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yUnx+Q9RJ6H3B32bz5hV5ea5Zky2j0tqlU3mK6LWIYHcX8VrY7TVVdBw/lSc+QQUtPGE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bk9vPEkj0eSZTdjFT0dLFt7qKqqvQdANhj544r+2CgquJquJUrKmgp5mVHpyCpAsLgar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x0y/wo+1Ww+t7KP8AadxhmX2gZ7TtDG6UEQJigVOaUuEuTpQN1TvgfJ+D8ygyuXNKgzLR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FZ3XrsDdRt0IBOIeNK+grfaanLIWgqZKkVJKE9CoAFuwtb0vviq5VmeYU9QZ46iWO5FiG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++MMinkja0HCxtn+S51lkcdVNSQsjyJy6hCjrMWs1wDvvfuN8La7Oc/y+vWns9LUAtri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GLdUZlPPmGSmQPoo2B0LHZVA3OodLmwG2LZnajN6DnJOCw+8idhureh7bEgjHBPy5ePB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TSZQMgl4hzwtIxqWo1uoLKAHN+gPfD9uIa+alFKkkSuumIBoRvHbfrsD2vh3mE9RRZWk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RkK6YVItcDzxVMvVo6oU8ykM66d79R0/THDDy5eSnOUaXwROTtI9n9cuXZPPKNQk1qo07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H/4cHIzjMll2duURc3JOmXHHeN6jl00MLxsWaQHpe1gTf9Mdd/8Ah9ZTm9LUxSiSOrXc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1ucd3g+xQk/lkxVSR2P7S6VqzgnNoFd0LU0w1KbEXjcX/PHyvQ8TvkrU9NmcLPTy3MUy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t3GPr7iSm9s4ezOnAuZaaVB8ShH74+OPtPy+MV1NlgmMMtG0jSBADsxFlPSx8N/njq86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N0x/BTwcT5jJNlM9O9DBGjT6Us4kJYAWt1sMZrskgp3lgRpXF9w5Btcdtsc8yDMcx4ar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o9DxOt0b1I8wd/njoHBvFtNXxPBn8kNHWqNS1D2VZf6EeXfHm5vHzJ8ou4rr7lWuJ2b7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2iaoki5r6FmNyo0x7Dvbri1faYIm4WqBO2lPCSfg6HAX2SmKXh+eeASctqg6XdCusFEN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9Zi1Nw3DRxWM1USU3AuUeM26+uPQcJfwDj02v9Rx0jnPF9RQzZLJRzRSj3XKuSpPnY+Yx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npkeqYnSnN2hj/4QLsfjtjFFnU8dZULnUc4kcraVQXRQBbp8AMOssqqQicRVNItM5DXB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sfPY4y8aPp7r+wptSdxMZdl1bPnBzCascyKujUdlsfwqvQfK2FfHFNJTxTVhkaNgVW/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WHs3EdBl6H2dPaI02Mhk0R/Jup+Qxz3i3OqriN4XkmVqaAM6hAQu+1xf9Tjq8D+Iz5Ly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9nUvO4Ny6S1r8z/7Y2OP/wDxHpU0/ENLmNJKdcNCoaK2zjmSeu/XHXPszUrwRloYFT94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ov2xLlLcRxJmlWFkeiUJAQTdQ0pLbD/Vse756rBr4ofDnpHHeG+JAzU1a8Zja/jKg6SO4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jLvZ4mqa/l06sRaJGck77nbFOzqPKoJjHlCTnVtJEsbIgBN9W/Qm+M5flUFW00EnMip5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3uAfXHgvDheT1eJDaiuKY9m49yGAhqenra5wLh2ARfzN/ywjzn7QqzMKdqeCJcup3uDyz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ywqzbgyShEjUdW9QBdljkjAZgOwIPX0thZls1GhEs5VkH4WGx9PX6Y9LHjwyjcNkpRLTk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hhkFhzDZm9QOpwwyfNJHnV8sy01U1tInnk029TYbD4b4p2a1a1tSk4FVr2ABJRQPhfp6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FN7S0KQo5Ou4Wy7WBvte98YyxJR5S7CtaCazMs+RlqZaVBTobskS6l+Ba5J/LDGgzdq9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xEjFf4o4oy2ooIIcuCPmMv3kyzoX5S+QNgCTfa3TAvCRdKkTSawu4urFQu9r26G/rfHJl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DqEagsUYkLbodr48jqAQAgUHtgNWdZW13I823GCkVNIdNHpfwjH0R1kwkSQBGTUQbi46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gW0mw/fAscUzjW7LfyLbDGtRBJrAjm0x+ZYb/DAIkSBvEBLpj6W2JP1xmFLEorl0HmP6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e7R7k48jyq90i5agdGa5HrsLYBoJijp4zraI7DqSeuI5Vp5G3jZr9ARtiNpgt5JFcmx8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NIBY209Q5A3+mAR4xU6qTplBHQlthgmnjkkiOm6kdHbxeHADyVWuxdb38RttjZFqN3dh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OxGABwkUaPd2aQ/h1KCB642kqdO7aDYWJ7fC+EjNPKUKyGwO+rftjMhEsoHNZlt0J0gfX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kLLT3UbXAOA/ZZJSHSJ1Qm4UnfE8NONm302tYOSPz2xPNoSG5ZpNx4UP+r4AADGyu10s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5CFN01ajtc3xvJJuCInsQdKE9SO5/LEYSaSMySkeI2A/y8sAHlk0lmAC/vjztuTeK/Wx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jVfufPGCXBDy6V9RuTgHZssvjUFwxG11U7fE7Y3bmOWWMDsA3njWRd1Ika3cFQBggKSg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BmEhIXS4sPhsTjfk8w+4HcdGO9sSRxEN01X8ztiXmLGRqNlH4B1JwhGscLKLOSw67YkS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lacm6QEAd5Nr4mjSYjXIigW2A3wxmkSEsBsoHkMTAHSd9vO+InbSN5Ao72F8Cy1EQW/M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AeGVVHiF/rjU1MQFi1/lhM9dCWdRpZumpz4LfI4HmqqjQHgCKgtfQ2/0wUA8eq0HwxMw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KuzIb3sdJuPqcV16yTQVkdwT0Cjr8TgY1T+6A5A7E2GCgLFUZlEJNP3rkgHbYD02wNLm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uO5+eEvtRVhdVJI6ljtjxZXJYtqt0Hnhj+A5q+U6dTgEHZdVycQcx3fUoU+hOBmVpANI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XmOXLncAiwHnbAIaip5aBHKqB/Lvf8sRDls0kgYs531WIt6dsAa+pgIt/iOm/wAseaYy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1PqcMB7lIWszmnit4NVyQOw3OLBXyUvMElVpKay2krquewAwPwVl5NHLVFTqe8SF+oHc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J5YWcvNWS3EUYudPm1gL+nfGOR2zSKK7mxUUc9PTu0b1MqvJJGjWiiB2XoLE4EFTlksu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KZ5f64aGho6xUFRRVVZIHEsjNGUV2+LkC3p6YZ86cRhKeCGJB0SMGS300r+ZxCZYDTK0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P7yopmFvkSMVnNaKqd5JkkmqpXGhmNlUb/hHTFnrqPMcwiMUs0scLCzKNCX+S3P/ADY0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kQ2Cta/5YCXooOe070GSB5dpXdVIDDbCqjqmUpMxNhcHUbj4YZfarWRRZfToiiOV5hqF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o5i7bqSp6HyxvDozky0CuRw+oamc7hV0j5Y1NRIgdoVUfg/mt6YTBpSQEAI74I0ryi12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RJI0hqIjrmB6G1/6YXTT1FO7CjZit91kPh+VsFx6I3BRbEdBbA8uqRgSoux6YY0XPgrN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MSKh52PRRfb49RjpMR5oWW+x3UennjkvApRsxQgG0MLg2HTUwx1OEiKNQoOkCw72xjNK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g64mBwvSRT33/PG/P09WJxFDDr+ZAxq7AggG/wAMKGrFRmLAsx6DVqH0wNU5jNFCX0CG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8UhBGdafZjTlh94pBF+gxycxey1BUyrqU20gk/DFlzLPBM5ip2M0kh0NIFsAO4XzJ88U+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bh9xfocXEiSGZmLbaLLe+++NqaJy+pbL16+uBIZlGi5LMLgi2Do57Dwjxk7E9MaEkksbR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fTEkdgwZ0JQ7/EemMNORovKSynz/AExOY0lYsraZCLs8jbE+lt8IRNTyfc3JsrHcPeye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gdTMrKRcqvQ+e3ngR55ogyyTkIw6XJJt6eXxwPG2p9YAta+5v/74AJLo7RrAgDBtzfr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99gMZaRGZij+Kw6ne9+uMJMI2IaxHS9+uACZdYaxm0I25Ub2+NsLc4BljtTvIahDqD2sA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XY+E+t7Y1EYK9g1tgBe53wAczznOa6nntVUDP/ij8I6/5YVPxXICNdKxI7Hrjq1bQCaN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QAk+pwsq8lo3Ed6eEx9GYDffpvhpktHNpuKBLa9NUDy6f1wOmfMfDDTSsx832x0k8J5b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H/2wfSZRldMsPJjiLja4tf54fJAoHNsty/Nc8nR5AyQ3tojvdh8fLHU8gy9KSkECIEKA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zgoYTGA4S/wCFUFiR8BhgaNoY15ZMJNtV02PxtiXKylGhUmXl31JIgZt99gPnvfGksDRy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A2th2BHAbE3buVF9vh2xiagM9Q0+tQB7oNrn5YmxidIDGiNp0qT23ONZPe1BASTfS3S/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xBNXUgDA14ZF8USgXvdRv+uGFHhJGIrAxgE3UID57/DGmmNteiy7A3/riWoFMYSNkYC1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RQY93FjYbbfngA21BZIwtix89xjZ9ANljcEC2731fDHoIJGa0BJsP5t8YniSPQssshkt4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AejRklSQslmJvZ9xjEKmSbxJce8SO2JElQge6wG+k9vljNPDI5LKFTa1msfywASFnkk0R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x6SVAkamMFwTcldyT0/PE8cIOlQ/3pPTpf6YilQySBmBLkEjzAHXABHynMRaZGZQQo2N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Kk38IN/h6Y3gqHS6xyFHtbdcb05aW40q0jEAE7G/wA6+uAdk0Sy8kGNUUatRBYFz8sYF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1RSeJWIGxv2tt6Y3gaKB4jIisQ4JQN6/DBmYzF6coqQQRi1kRt7A+Vj+2AQIZGJWSMMJLb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riJlGkLMsY1bCwuR8NtsT0zwFX5EkpY28IblkbegNxiFrwoUuikNtqGog7H4974BnoYpV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1HYfXBVMFj8EioUBtexuD02vjzVCrojnM0tnNgVsLrt0sfPyGM1aSzRq7hkBYnltFyyf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NEsX3jJCxtsgJt8fXGrQNLeCnWSok2Nwuiw9Q3wwGj+yzGWMMrkX+8AH/viZJpIZfeKT7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rgCjzKWAkvBEA+ll6rfpuTt64lpHotpHMbNbwrMlzbuRYaR8DgTk6mJZkUu1tJOy7fXG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zBe40k3PSwwCCtC2mlhjblabsZACL+nb+mMT01LHoemSM6RqZQ2sb9v88CSVFUsRSUyOg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tb6YhV0aYgncWAsdsAx1S1DMY0ayudGyuCF3O1hsR8Tg7MacVCSU9TRxyRAEXZt0ueqt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Tzw6YAL3961rC97X6YkiaaBjG7Mia7g6iSCe9sAAFfkNdSR6ggqadN2eIE2+Itt0+GFB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xcUzLTGRNWTuwNl5RCgL3uOp88QV2Sw5jJLUZSadXJ1OdeiM39D0PwwxFZia9gdh543B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Qy0szRzxmJgfO4PqD0IxoCcABOv8QG3liSOXzP5YEU2xsrEdMABurwg6rtjbWo0m/iPW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b4Q7JlkFu++Pc0hrAgYge9xYf5409b9MFBYwEqMF33xskp5hVFuttzhdzBYgjGyz2tdQB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W23zxliVOkk2+OAzVE9Tt6d8ZVza/XzF74QB4kZd7k+nXEvNVmKntgJYuYmqNdNgG8ib9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qphHFHK7NsAo6et8ABWvR2BB88ZXU77Md+w74mlyrMEaNUhR5nuNHOW627nr1wK0L0dZ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P4XgpmYtGfM2tf4bYAs2llWFkWVlDSNpRbeJj5ADcn5YITLK2YgmCOljJsHqHC3/AOEb/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qubQ0SU0yqYknMKo6A9wOp+t8AVdVmVRKW9qjVCLFOVpBPrpIN/icPQDWbL6emCpV5oQ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aiT+WFua5dlUlHy0gq5XJBaSadrW+F7H6YBEEsIF46dgTuUBFz9cekiqrvJFArSAbKZC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IVArZS0MYeNgshJAZFC2HkBvgujozGrpJGQrf94Tb5WwLTPVzcxZauRrD3BGq2v6jfDem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oAtJuDt5d8AwcZW9NIZssqWo6m9uZD0J9R0OBa9s5mdpMxqVrJLabCNE2+QBv8cNl1KC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oAAcbgRu1nJVgOtuuGMU00kEkaRRalKCxBGljsD0wVG8mmMhdQIBG9/yxNVUUVUpjcJa5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7jf5dMaw5dVUdOClVFPGuyxupR/k1iD87YQE3LRkQNe/bGslOTblgWJ6X9MCw5nBKzRra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+GMeuWyI5Vm30sD+/TCAXyQaNnQq3YYHMdtzffoMNCpJGrxC/0xqyJIxA2NvPDsKFrx3W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lyDfDF4mjGmxsT2wOyLaxA+N+uHYUA8sk2HXGClrXG+CtABJ6keXbGLWF7E4BUBPCjg6h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6CRmWZFeIjcdMO1S7YiljU3uAT0Hphk0VGo4e5Lc7Jqyekl66S3hOB84zKvgp4lnopJq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v5X64t/KXVYr+eNDEFBJUEdwRscAHPCs9dU01ZEskccUpjACNc2WxJB8IFt9gTfe+LfR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7WDMxS3h7389774izDKTUIY6OpenjYMJYxciS9rknr0GFK5NmtAVOW1Wmy2JLajvboLGw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VPKj1yUzgSajcb2F9ifrhbnDcuJHmVi7szar3Ha3wvvirUubzUzWzLnRVMCnwKCRJt1B7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wkRWfTIoAKsym42t06dsIYdl2cGBZESFCNizB72HphtLmcVG5WQHlsdVhvsd8VaVWkdQ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Lbk/rjM8TGNZELugUbHci+2AC0wZ9lbSIpp5ljvdTa+n88PoHgkHPhcNG3Q9PQ45tGSl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eF6moSRIiSY2uCHBYL6gYGBZY6hS7KXWygHTpsRfzwbz1Ck6WkQAdNr+YGAFjLEGazOT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/AF1xiOXmB4dC6kbUy2tZT3A/K+EBNnFHT5zlUkF2jdwHRttSEb7/AKYQ8EwtCZ3XS7o+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9cMa0laGUQuNekgKwub9r4r+Su9DVAxRhFDBnQ98MDoKtDqLaVB/xdMYNXUIyctlkQyXZ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RxZiJZCsi6gtrOvQ7frhnAX+9LqBuACBte3+eEIaxVcQOuSnFz3GIc4y2izkNclKpFvG5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0wM7RBotR8Ra2m/riMyPNG3MRo216RpbtfBQFTq46mikFLMpWSQ3VegcDy8/XETJTOqiJ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oLfHDvih42hpI4nvMXYxpfotrEk+V7bYrpqIlqUBASVPEdO4Zu9vTCGES00lOxRZEl3uH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6TXKoZ6QvpQ2dV+e/wBcB1M5ktM41EABdA3v6+mIhzVjXRIQWBC3Y3388MAuPnRljHM6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I740aokcHWsfqQOuIUeS4j5msKfFc3FxtsfLGZDy3CmxB6hR0wCM8xiQB4Qep8sNcry+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hv1dQFNvInC6g5NVmMVI8DSNI3g5b9AOxHf446Ll9U+a0ZqBEKHL4SUaYENzCNrRgDpfa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uU2TVkc7KaZYwVPunUD88SZhl7FIfZTHzYjcK0OpNQ3Fj73Xyw5r46mppRM9RJlmWq1y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YDGY08d0ylDBGBYFh9657knoo9BvhNJjTaK7WZdnkjm1FKkfNeZi0wBZ7adSoSSRb0Hw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nkllmRnUGLRcAK2xJP4W2tvvfpi0jMZDKOahdAdr9fnglVirISJo4po/5SLFTiHGy1I5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rLDl9cK6aM6Jlq4Qb7XAulrnfyJ9cacGZVU8TcR1+Y8SwUskcFNy6amSIrECW3fS256Hc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ySjqDKLEGbduaNWm4sSO4J874Rw5bNwrRNU0NFLmFUwYTLEwCFQfCB1a/fp0xlki6qPZ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ZHDw9klbU01MriFAwhS66rWAGwNuvliiZxxR/Gqlcmq8rOX1Mc99RqBIGOkgL0G+4xPn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GsoaqkpiQAkDFZNR6XJG5+WLzwvw3w3C08BgvmSWaoasUTTqxFxvtp2OxUY5pNYMbclb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E+XwxTJFNSmZgo5hWLXp8gfXA8tXV5XRTR0SpSK0nMEiupZRa1iGJI6DoPPFj4+4XrMt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oZ35s0Svup/mv1INumG2UZPR5C1VmB5+aU8kKFZGRG0jfVYEjY7edrYiGRShyatE5cD8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dIJ6FqekzKmmETSVxNjpIDeEX3IHSxw8yp81qaf2ippRLlk005D6rOBrYgDzG9j3Fj1w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52aKi1RGaGGIbJrY9B6CwxDU1NPT5J/Do8xkqYVDGKBpNSqzG5bbruT188aZvFjnx8UJ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QRVVBIsNc1Akcdl0KQT0G1htYdOnTHMK3MKiLMWkmaPmygNG0F1jZVuA1zudx1x0aTJq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lkQSLbSCQQV2It+3lvgfg+A1P2gUEeaRx1uUhX+6eIKyFYyRv1tftjbxuMFxotKKVFl+w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1lzniIrFQOxaPlSJeUESKbrZhcMF62288fRue5vl3C2TPUTqIaeMHRHFHsTYtYAbb2Plh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dsA5pk9Dmmj2+Dm6Pd8bLb6EY9LjS9vZg3Z84/axxFl/FqNRzyvNrlV6XQrFYtLE6upA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X0d8okiy5iTps0f4rd7evpj6wbhLJGtqor26ffP8A/XY8vCOSK4daNgw7ieT/AOuxxvxJ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4mz7hcJNl8OqWoq5IgXSBS+liT2A2Hx8seyLIpjXNKamroXp20EpdJQR2v2GPuKHIMtg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Rz+pxpPw5lU765aW7WtfmONvri/RyuNNoJRbOCZKk0OVRtNNV1tWCReWS/fa5PbpjWO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qriTVIoEZLkeBgQLH1wJ/wDETxBmHCPGVFR5IIUpJMvWV1lBchjJKLgk3GyrjnXA3FOY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15yIysCWCqrXGwAFrkD8sebLxMmGTyWqRpkpx0fbFBWUub5ctRTNzKaYMoLLa4BKnY+o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1nyn7RBnUmlOH6+fmTzCRbxuzOxAXYgaV67288dY+x/O4cloTkFSAkSzyyxMoNgZJNWm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6zNFFWUrRyDXDKhBFyLgj69Dj1sWbH5MLgyL5I+W583yOmpkNRmVIkC73WYO2keikm+K+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DeQQpVUs7IjTlwqEHxHZhewAJ+I6Y+h8w+x7gqvrZqqfKA0szF5CaibxE/8AHbFn4a4V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R+zRnqOa79yfxE/zH64yh4UU7lszjhSdknCWTpkXD1Dl6KqtDDGsmnoXCBSb2F+nXHG/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ZLFLIkPgmlKHSW3kQr16dO2OjcefaHkvCiCnrallq5RpVVjYlbh7HpY7pb/LHzrmbVXE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RrVOWjjI3Vbm17bXPX54Xl51iio0XKfH4KXlNJ7RDTNJVM4oyxiomjsEOq9x2N9r7Y7Z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Rw0ixOP7wXAVRcAlT17ja2OaVGX0JkenjNP7Silrk6tBA21W9bY+if8A4e4oh9mGWTLv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fYHbt0t8scuKC8mVMxX+JOy7ZFlMOU0McYAMqr4nsLgkDUAbDYkXxyX7cvtITKqObLMv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oVAINwQb9iOnwx2yRFkRkcXVgQR6YQ1XB2RVcjSVFCXdjqJM0l7/APmx6M8TaUIukdDv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jNqQUDRpSZWhDLDTpYsR0Zyd2PodsScFUjS5o0zFfdHJmTYhhvsfPH3H/sJw5a38O/8Aq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aHg3IYVURUGkKbi00n/12HLF7eMSmz5Qy7h180/iKpq9plXTIWN2cGwJOKXnlMuR17QR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7M76hdRbpYXFu974+6n4Zyl2LGmYMTe6zSKeluzY5/8Abpwvlsf2VZsKShdpo+TyrSOxB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nGccThHbL5qqPmCj4ajzuMVTVXK30KQupSR2JuLY7X9nv2URV/ss00kjxQMqTM7JaSxU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4pnBlLTZTV5PQvCXp53jWcxgkCRiNRJ8iTb5Y+tMmijgymjjhFo1hQDe+2kY5PGU82STk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sCzCvyvhDh1Ja2Q0+X0caR6ghawuEGyjzI6DHztxZxPXfaPOZ4WlhyINphhOqMuLJq5g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fSWb5NQZwiJmVOJ1S+kFiLXtfoR5DENLw7lVLTpBBS6Ik91eYxtvfucd2fHOceMHRR8j0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ZAqfeEBj6sFUgD0sb4lyHOIcv4rfJ3B5DgeMfhl/ENux2Hyx9Yf7MZRz2m9kPNZtZbn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4VyalmeWCi0yObs3Nck/U4xfiycavYoxSds+QajXnWePPURVE8MFU0MMbknloo0ubepB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AKrfVuu5P9MfWa8PZWrOwpd3Nz943X645X9q9LTUnEFNDDEQrUyGy3uPG+9yemwxlkwz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tnIIaOsiKu0Ou1/dIbb07g4vmX8AZvmOWpUw0RanmUOpLopII8i1x88L4K2ly/P8rWUM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d2GsAtYb2F7n4Y+k8sKtltIY/cMSFfhYW64WHB6ybl0KEFWz5RzHIa5KrlSqY54jYm9w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K/PW1mUmPhvI4hJX1dRI8Z0+GJTZj8gSx9Mdp+3rMFoqqnWkqooKydjEGtqYNpTT4fhjj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mnhirMxRGEokB1KhO9j5XsTa+OacHik4vaRcMdWhzkXBmW0NTQs7vV10UoklnkJcPJ3LL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YuGa5LIY1eSJgxLNZ7C6gFmYXNxsOlsUuu45zPIqKI0mV5eTUX5dWdbW26aSdj5bkbYUc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r/aZZ1exlkDFph/vHqdyLY0jjbXKTBp1RZf4YFSaeOeEwFQ2mVwvMHTwjrq9PTHfPsfV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6vjy0xxLLsvgq1WUc0RA3dWBVlAIHf44+g+B6aCkyJIqaMJGCNr3v4FF7/LG3izSy8Bx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ahzYcOGvQMYmn5Z1lTc8o2Fut9I644JxLwNWV2Z1WaUVS0sk8rzyU7gC5Y3IVvieh+u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SUFdwsK13VHNUQUXVuBGBt/xDFAybOMmqqunBzSjnh5gDq8vLe17EWNj9L4vNOcJtoe7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h1mR45oGBdWUi1jff6Y7RmUayezVIN3qfCXJ6q9iT87DFm484DyLP6TWkcdJWhbxTp4l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Ww1mV5RRUOZOZZIBy43BuWN/08r72GODP5Ec3F3TNMkJQVssP2WcO5lxRLUGnWFaNZmL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mSfBbocfSlLT0PDORyBByqSnV5XIS5tuxNlG5t6dsDcD5fT5Zw1S09JGEjGs2BJ6ux7+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kXLqU1pe9rkfp8cetixKC5LtmUVWzgf2n/apRZjC1FlEdZMmor7piRyNS+I33Ug9LXO3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GvRal1j50hDte53B79gD5Y+1P9lMl0lfYvCe3Nf+uJabhvKaZXWGjVQ/vXdjf6nClim3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Va55FQ5aElmYD72QEIE7m57AWw/yHIRlVWmYc6KtnduXE8oIjjJvdgL9duuPrX/Z3KtC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22v1tvjROGspQALSkAG4+9f+uEsOS+0UptM+OK2o5Ga1rRySTQkBHlv1a43UketsN8kZ6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JIHVVd2fxDc2On1Nr4699v3C1FHwrQHK6NhUyZgieB2YkcuQ9CbdhjkuS8M5xlbCufMI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zFdfJjcfljzf1CoxcbXL4Msk/wADPKOEePqiMVGV0619DclWd4U1AHcMGYG+B82q6zL2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qoz4rHmFdyCb6j3B6HH1bk4jGWwiEAR72tfzPnjk/wD8Qs0NPSUDiJpKp5Y47KPwESfLY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JOW38ktOrPnfOkeXNGepkYeLWrKR0IuAb9sM/sXr5sl4zy2rm5gpfbApVVOyt4S1h6Ng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YKCBuf8ALBuUxxQ0sslXLFEyteztaw7bd8LH7ElRkpbPruCWOqpY5YzqilQMpI6gi/T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W5PxBU5xyTNltXO0rOsgLa3dyE02BsAB5/HF5+zD7VcqM8GQ1Ej6ECxwzlDpJ8CKgCr06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aemzOh5cy82nlAa1ytxsR0sfLHoSjHPE2aU0fD9PJS3KxUdQXXYaiqj63ON+HeH894o4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NUi8xhIFCpqVS12621DoDj6rP2T8H83WmVaT3/tExvtb+fFryXJ6DJKQUuWQciAEkLrZt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+M4yt9BwB+EMnXIeHMvy8aeZDBGkrD8ThFUm9hfp1xwj7f8AivLJ8+OXGodqjLiylBG2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2Pjri2DIKFo49UldKCkaKp2JVrG+kjqO+Pm7iHJDmtdVV9fBJFLUSmWSS11LMSe22M/My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loCy/PqPM8vqTVQNFNGCqjSWElxsRYbH4404ercjpwIKvXlrRqXBnOsSsBY2IHbyw+4P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yyyiUu4vfUDbf/Xnir/aTHSpmVJR06rJOoZ3EKhjfoBbzx5MMUXJxp0xrZBxJmuS5lNF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8qQSRmLULbFbHrfzGGeQZAlOklZUZbUUqGMxyREiQIpsbk72G3cY57XzVWVSxtJTVUQD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bgi436YuD8eZ3nlA2XVCUqU0g0yezQEMw773I+O2O9+PJQUYvX5ZpGVK2fY3CMPI4fpY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u7HHAf8A4mK2Wl46yw09WkEq0EbAEg3+9k7H4Y7pwAAOEaAKLD7za1v+8bHzz/8AFNC8n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gZXF4rf/AE03+WO/JFPGkw+dHNabN61nra5kWreKUGTU1rgmw0222w2puOZaypioUpKe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fsfTe2F8UEr0vLkjkVSACQOownpqUU+bavaFlMS9BfY326gY4FjhvRjOO7OqR5pQ1iBa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agTb06Y5lmeZ0lPxFVV1HSrJrkukbNextYkjsT126XxdKevgq4wDpSYjcnv8MVOpy9J+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QV0jqSB+d74y8eMYTdjjTjTH2S1s+e18dH7FHEXXdmcm2299vTFnnySOipZIYI3YyWJL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sBivZTryWeOqWRQwFyOxB7HHQ6KppM1oUraaZHgcbkH3D3BxORpv29Gqhx7OQ8R0f8N9m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PhUhSNyAeo2v0x0ikpaekmjDVUaxSAlBpsD5b3OOf/aFnFNmFWtLlREyUxYtIRYM52IH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o6rJ0y6ezzxLflb3seo+uLnibxolNJnTeYkuqSTSQTcAtYH643nljRQUZRbazH9MBMNL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1j9f6Yljd5jd3iBXsx/8AbHonQSGuj0WKamHYHbGsVW2m55aKx2umok+WJYqWapJZYme22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xjkvCoBkhjYtay2JPpfDAkaaZ0AeRbHYBdrfLGgBg1KACCLliLXxKkTq2rUT8B0xMoaa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2EMDMgfl6w4Rd7Ab41bU0gVfAnXc/rieoChCHKlj0QMNvW+IlaOJAqWZ+pv1wCJYYy5uA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1TFclpJBY76VYf8ASMRictdtQXbZQuPSkMoVCWBG+oDrgAheoQR6VkUX6ggk4yGdy/KU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5sRiOQrELIl2HfGhLxxtzJGHe17YQwjnMJDHquv4bEm2CYqiONCksmgdta/6OEzVRTSF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9MEJBV1K3EMnoGFv1wUAXPNCzraQP38NwfzxlplK6lsj2sCTvb0H74igymtfdFjQC/iZrf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n3mkLJv0Uj8zgAH9uCGzm4ta2w+lhiA1CubsAljtYX3xPPTUwBjEczOG6gW/PEqRUkEb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tqt5WvhgD6ZXI0xVEg6eBSRg2OlmUrYKjHezNe4+V8QtVSoNMsk5t7pFrA+RxiesqSE5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SR6eWABkYRGV9tnfUd9MR0gfE42jrYlfl0tOS1tvFuficB+1yRwlp0uQbDc+XW/U4jEg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0sjLf01YVCGDVdWWF1W47EdMDvNVuQSXYE+ZAONWmqIkVYgjm+zPvf4Yw0oNhU2eQkCzi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Z6dHLFSzoTu3KBvby2wG8LSqieJgCbKV3xMsjyHTqZIr2Og2S/ooxFVN4gadnO9m8I/b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z6UQi5ubm2IJjaMaWuv8o7/pje0jBy4dgDq3F+/QYxz0SzSq4B6CwufTAM1jN0u6ggdm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xYKdhawO2NjEJI9RY2PmCB8L48KcgHQp09Sb/vgA8pVY+z3uSLdMZZWWMLpA9cRBAr31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mCxUAi7Kqoeik/tgAEK6nYEXUDcjGxjEqnVoVPJlB+GJZZIlU6SgBPbqcQsY3QujWsfxW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RduxI2XDOkoOcEigLBnsDvt+WF7tK6gMDp/m1XGGOQNbNUcE6dwCSfhgvQ0joVLDyaGK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Qw6t5nHo6GnRnYJd395ybs3xOJIGsgB7Yk1DHOzQHNLCDcoWI6a2LW+FztjJjAHS2Nai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kAYX1NXPaw5KDz1En6WwUATUzJCpNrkC/wAPjhJXVbMnOlsiD3V7/HGlZWRJGWkdpGB90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0rzPGTIxVfLz9BikJsqH2gH22mqKpz4Y3XSfnufpfFby8Khtsh0g9et8WXP5AMpqOZYKF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frhJT048JexG3hA3xrDozkSxAgsbgm22C6dxFNqkKC/ZRiJYwrXItfuMTJFzASOoPTFk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uTgVqa7BJDqQC97YYpTlbBhqcm2npb1xLymAIAsw309b4BnuGKqPL8yuSeXKvLN+3zx0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J9cc+lh1RaW0Ej8I8JX59xialravL1dVaOeNfwajqPoDbGc430XGXwzoBquXuagKe2r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knjY/wCCPUfyBxQJ/tCpqG6VdFmlOV6kICB8wcJ8x+1umVdFLR5hMx2s50/XfE+nJlck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Gq0j4RD87YSVcilmZnjBPmTI312H545FmX2h53XSFaOkiphvYFS7W/bCZ/8AaLN2IqKm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ilhfyS8i+Do+ecT0WUGTlyh6s+EIrAyb9ttlHriHKoWKxz1AEkkg1sqsR17XxXuGeGBT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rC5GLzDBErjWRubW6YtRS6IbszFC8gBhj0qova++C01sSygnubYwsMYjceC1jZrkkH0x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WsB72/5YBBML3jVGAUX3BFzjIZUYlbaVNrHqMCySvKWL3N/LpiSNyyABQoUD8OACWafm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sZOgougLqJ0km5INu++IpFkXd4yqnoSOvwxLDLHddahltuCbEYAIiVVyoHU9bYzpXXuQ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kYaFjW9xbfGSqgOVlU7e6BucAGI44gbs+57HbEoEEi2p4nZ+upmAt8NsDk7HSLt2xLGp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7XP1wASHkw8x5RZmUjSTsTgDSo8RT3eu23yvhmKan0apHRZBe2prYFdSV/vQpB94bfTCA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XVbcOb3Hrc2wbHJSSldNMZ1Q7FRZVP6DC2RSX1E3JNizHr64mdlGlwybA/i2NvPBQwyO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f3gxJUeXlj09WZiqtqsO2q4/Lr88DQyRyanRbOdmUC4bGXBjDxpYEEroK+6fl8cIDY1F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wDjD1BppWV7mQjbvb6YgaHkqAGAsL2bYH12xqnNZQgbSSb3Jt/oYAN6UwTVLS1evljxN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xMitMNQgQ28Nl+HxPqBiGKBphIoVRpUszBtz8zt+WPR03OQGAsUA1W1XP54YEwjpFiAi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xD4k4xLCvLjRURCTezeM/wCr49HG6yoWRGIYdb3+e2MyoElBZiCT1Hb9cICFI30MqK0l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yM8irDoc6OigC/T0wZzXWQsZGVOgVV94eoxCWZmUvJqF9rjSB5XthjBWtHJ0Y7C4cWPw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CHp9MbO0QDDSCxIOtOg89jjfWpVjAtowb2v1thiN7xMihQzSb6lI0j5YliRYtIdC+o6O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Zjz35ktmGypp1C18Nokp3SSappWJUXDE2CjpcgXJ+GAANKKJoyvMZQFBOtbkX62sNsAz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GG/UaT64ZzpNG7cmpjaKRbMApQD63buPzxlQaadXZQJNV9SrqJuD3YXwABUU3JVWWHnu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dreXfpjcss55qosKk9VDSFfQEkAeXfB1PTsSTqaONbsoPiLHsfLBVYhESu9UNVtFtmNu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FZiJcAEnzbvvvienKwyIRGpJbxa7m+30wZ7KksCyTPLz7XCkah8tvzxBUxMpBAO+4DEGw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FTUEmoUlL3uZNgNuljtjLtSKF11BL2NlS4IPqR16YXyKXcmPmFR/N+wxOy0yyKqFgbXf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RO6CZ2CyxKxXSWJbocYhhk5haMrfe3LW5A/XBEUYEhkkUoqA2YWsxHmD1wPMzxsHEit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wDB3jMRYOASxI1EEWvt374glR4vdZWPkL2HocOaSlnqFZaeFpOZtrc2UDYnfpfp3xFWr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8sjxFhJcHtYYBCsTy+GOS7H+UnZfhtidQgYpy3Oo9Lbk9eg3OMuqKARG25JvewHyA/c4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kShtgngufl2wAHxe0iONXBigBLJzGAGrbqOvbyxJzoBDzax3nJ3WMJoXr/MNz64WyzyO5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p2vbGTGyMLWYatvDp+WABkuayrAY6ZaeEE3BiXxH0JO+NYpmMiCdNZ8pDdfzwvkkJl5e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DE0cZJS66ge4axH1OAQxrleojVObHU0w8ZpGIW5AsNLefpiriCaKMSTU0qJ3V/eU+R/r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YIhUeEEX39dt8FPmJdkki0SSAbpa2k+X+hgAqJZCDtse4xsAR03xZKmmp8xVrwRU8xbS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Hb88JK2kqsskC1SaFJssl7o3z/brhgQg9rWxkkbC/wAsaAi2xuD5Yw4JIYJ8/PABIXtc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v641EmkfeWW3c4JoqWWul0UaPM/Xwe6PUnAFA+pF6jbGVZR4h0PfFqpuF4oow2YzAFRd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+mMfxChokAoI6CEWvzChnkPwZumEAjoctrK1h7NSTSx9dQFl/wDMdsOaXhqVWD1tUqgb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so+uIqriSaTR94XYd5CTf5bAYEqpavMYy1RLK0dr6RJpUfAXwAP4nyWjP3UMers0zmUn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/OrlQspjH89wlvRVt+d8VgQgWb3VPrucEpota66hfpfpgANnqpqlyj1EgiY9I2KLb/dFsR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SSNzGtjbEcacy3JkAIPU9DjUTyxjVGsbve2/g/P/ACwgCVRTJqgAH+JticTOFjRS2oM3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zHlH2uMB+ht1G+JYXGkC42F/KwPTAMmeRQLqoLg9NsYKtpJZfeJJvjQtEwOrr597+eN2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hRvgA0uAG2ckeXfHleOS/hdDe+4Nxtja4AIZSCvYDG5IaxF8AGh1IRZjIvXY7DEiFZm0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xgaWdSRdx0x4ly1hrGo2B02vgAxy5NWoqwHTYbYzzGUAAXHl54kUzpZSQwG5sbW+P1xg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6T1+OENA1RR09Wqq6lCCTddiPgcCVNNPTIimWWZb27EqMMIlYksxIQGw1Lve/xxurvESq6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wx0Be0xgLHAxksLtsV02HkRv8sTQLHVaSySL/ita2Jpi09NYlx4TZWY+En57fLGNdVTq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jcqR8t79T9BgFZo1K6OVMqE9kLC9vljV4FkjU8u1juSNx649DOZiiUzOlmN9dgR5eew3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TGxN/EHIv8R2wDFrUzAEqQQeuB5EKjpgwcpw3LJDILEdjiM6lUtIoa5+mAQEV7qDfGrC3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lyhA87nGJoSq7ra/kb3wWAuv1UA6R6Y1KkixHXBpjUqBazemI3jYXGHYqBDF/wC2NWQ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uRtjQrqv6YBAFVQR1URWeMOpHfr9cV6fhdYpg9I7w73G9wDi4shABQj1GI2vvdd/LDAo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qEMqObagtxfu1+2HNDV8+liSK+vU0bAnoRvv8Njh3NTJMhEiA333GE9bkMLsJqbXBON+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+zOIlYHUi7Hb9h2wbl+ZvR1COkrxpezhRe4P+r4T8nNKKUO0ntUfSzXvvjZczp+ZGKuJ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fTADLpQV0JAcObEbHufLbDIVUDyGNoST0Mi9j5YpFDLBaQxVA1WYLdr7XG488H5VmBhiMb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R8sAh5VxKoaKnkBu3i1LYtt1+N8A0NLMlWBMAUIuCBuN+u2GUc0VVAs0eln6Gx/bElPB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uwJscSNmtMBFNcIb/wAwFz674b0tSgOhXJuSBqO5PfC2fkrIA+rUB1U/62wLUmpAAgMZ2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niiSxS6gwZVU2GxOElRnNVAs1JKipWRtbmruLdRbzODkm1hLyq8qAE3PTz2+RxXeIHU5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G+OENGqqdYlYPJIQVMjm5t2Hw64WVTrK0kJbWvS5PSxud8EvUkkPMxMai5HS/lhJVxM0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7b9yMCGGxsOUJYToB3uRYjfG0dS6BWVGMQ3H8x+eIqSYBFIhvpWwB/Fb44nqJTDSJM4B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2/ptgAESrRWIWV7sbXYbYZaZVpUd7F3QOGv0B/fbFfleaWTVUldUihlt09PhguCoATl6x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FwySgmg5EmlE9rAYSrYyIpYCwB3G1zfF3fTDNRZbFb2amQSzXHQgDSD9SxxUuCQj09PUF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ML3s1hv5b/lhgmZqmU1tQ7k1VW7IlhexJNz8LYn5LXRHxZm8dYaVKWpEoUFm02Ohhtb5/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NET2A6C537X88CtIs87SKFvIxcrboD2xk0xZrCxubWBBN/O3l64BDeOpikAdJUhYfzCw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PmeoG31wuipddmlJIU6dBa1/hibnmJAaZ3jtsSGIJwgGMdakoHNBjfbcdsTrMDtzUa/1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VbDe/S2IxGssbE1SQm+ysbX+BwAHZhJFUxGGpCvER2YqwPbcb4Qnh91zlc3o8zqjViPQ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A1e9b43wzFLJECykuBtfqLed8ZjJvs1vNTtbCcU1RUZuLtAOfvmNZRmGoKUcSHXNKuqY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/EC2KZPm8mew/wALyuoNLQxkjQ10nnN/ee+6gnoPhfyHSVlLeLcHvbtgXMYaSqMbZhTUs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pfn1GMlhjFVFGk8ryv37KVX5n/E6CnyqWhVMzpmDioYr4gAVvp+Yv2wRluU+0QQw5rBH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pfy0m/Xfz/PD6HKcphqXnyxYI+Yukoulk+ZUX+uKdxBQcde0RyUFDDPl8DqUSkmWUkAm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xSi1pEx4pUh5TTVeWLSwUOVDMKOumCBobIjLpYl79iNI+h9MSZrzMlkStpKSseQn+zss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5UgA7388L1qqyTL4aOYPl00Yk0wsSouyuNQG292ufnifLK3P4aI0tXRwV8Uh5kekGaMm/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9PyxnL27LjiU32Mq37SuOnMIy/P5WIiaZr0EBD3kKqL6NrBb9Nw2AR9s3G6VE1OtXVVEj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nYBNziCPNf4bX8yjoo6UUsby1SNJZdKoXYDb/wCkG/w8sWKg4tlq4zIr0yxgfdhXYgg+b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ossl+RPCl8FdzH7YuPKGWljnzSoglYatFTQQoZB84xb5Yay/bBxRURBYc8Smqi1xE9PD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OOM8paiEUky5JmYQF2N2aSP4KenxB38sc8ly2OhzCF2ljmkl1vCsa33NwBYki4t59saR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6BN9sPG8ck8a58pkv92po4QB89G98Lar7ceOAtM654I1aIagtHAxL/i/B0vhH/Aq6u9l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3eREcm2w6+fnhf8A7OVNJUTZa4K8puaZCdVm6Ebeer8hilL7siWOthmbZhm/H9euY8R1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ZjSO0YLMF0oAOrHf1wPkNNQHMoWqZEghi+8jcbeNSNI8vW/phdVVv8IoGo6QzGWe5nmP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/PGonJpqdoSoZo9I2v8AniZpyTszyKlSLZDXZpLJWRUuczVkccgSJmIuylQTqKjc3JGNc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wucurlSAS6dHs8cgNrC5JF99IHXG3CNRT5fwlmT640rVqzFGDvrdkUqfgNz8sVGh1RcO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VYHzBaxBHrvjPFiWOTaMY4vc2dTov/iP4lppBHmdDSzLb+9hj0E/Ik/thpV/bNV8R5HO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hbVSL4tuxGrywhg4KyOnjpXnhpZpGRSsspuZLi4Nr4R8cZrlkDQZXSOktRC/MlMVtEWx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XzcpUrNJY9WVPMTR5ZmYqY8y9ueVjNLrARmublSANr7jp3w/reNc14lo4zSxR0VJEjL7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0BItim5yhqZYmgRnlbwWVbnBeTZRW1+Zmlo4WdlhKhFYDTbfUw7b+e2NJ44tXLslU17j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hymM1PFSxRKEkaJbo1rDUdr3NwT1xa8r+0Cuy/LxTcPZrDHSoxk0rHGw3Nz1UnHL6Thu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iyTi6QqRYONwb9B03HrhJlyplKVLZxUgSajEscdnNrA3uGsPLHlenGcpPFNpp/BzcFtx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FLE88uaBYY42mc8iPZQt/wCX4Y5NmP218crAstNnMSOxCtC1HFdB53K7k7YRZnxFndbw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BE5inmyxgggMRtY22/PFVrKyIUtLOaIMyKAja7FiB3HffHZiUttyb/ma4It7bO55Vx9x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n2lQZP8A5OAgLYbCyfE74CrPtZ4tghhjizbmSyHSsvs0OnbbfwWuTijZdmjR5VmKTSBV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YbjvvhdmiOuUQoaV5KSDxNpPvML6dxiZPIpds3mo2mi9ZP8AbLxfJDUS1ecrKwk0iBae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b9evfEGf/azneeZbPltRLPJTuFaXmxxJYBgQfAt/eA745dRVbQ0hq6mKQyzyAFCLahax2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V0smZcZxUWSoJ4NRjl1mytHpu/5Xt6gYucZO+Tf9TOddjuinrITHVU7rzI2V1JNwCN72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jBoTAM1MXKUBA1LEfCNre71xzKKsrsjzB8vq4NUEcukzMbcuO19ZPToRt8cdWnpEjhSKn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UPP1vjhyrJi+h1+xEr+5eoeJ87qEimpc4SanYAk8iNT63FtrY5hw/wDbBxXT19UM8zKS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HDqUarKbKouLWxUq2WpXPDk89FJXBzdJKUAShGvuw6bd727YQ8U1kmQ1ApWiaYMpjdrA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rWvh4Hni+Dk23+S2pfB1XPPtzzNY5EyKrlqJugealjRF9bWufhthJwd9o/wBqPE1XVJR5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NNTLo1E26p6HHOafMqKye00tZHce8sQO/wBcMa7MU4UhiSCrmppKxedM0JZWdfwobehJ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m2ZxUk/cd3zf7T83yOCOGqqPaaqw6JGjPbq1tNgMcs+0n7VM7q5Kd1WCGZ0KayFd1QHb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5oK+kppqUaqWdA6te7HzBPmMJOI+D58yopa9UFPKttBZtpD0C2/fGa8iKmo5XoOVvZUq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tnaSok25rsNRbsL46nl/2r8X5RlsGXUdbCsNPGI4w9MhKqOgvbfbbfHEqylkpXaKVHim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MWTJc6EsaUuZq7nZVnCkn0D2/XHc48VcS5L5QVmea5jmGenNMylE9Y7KzOY1AbSABcAA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kMWcJLmtTHpFWDDEpN9AXY2J82xUkyipqwJYjEIj0cnY/DvizwZ5xFwxl+XRw5cj5fRx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kgm4DAkntjhzxWT23smN3Qt4v4dzCgz6LJKJWnp6yAVaoiatDKx1EE99h17NbElVW1eT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vsi1DeBUHg1obvcC4Xr6XOLWnEM1bUZbWZrDBlaxRukmqTsxU9TuNl6euB+FpcvzekbL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xhkjJWeNfDzBfYgi1wfXHMsrj30i55JJ3EacLVuX1azz0KxmErGFiPvRi7GzX3O5O+Be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4fJcgqIoYqZFSWRo0YmVl6C4Pui3z64i4eyhuHMxzSZoNGWmASghfApjuzLf1G9scv4W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LMKx4XeoBaGJLzSuxJJBOwHUemMfFlF+TPK5VFV/cte5aHXGfEnFHGEOVPm1X/EtMkiU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toUX91fPphTTUld/EqXLKdaWHMJ30CRkGq9iTc27AHtfFvgyioyunloYQ2W0aqsqvqDl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0645zxGyR10Rp5T7RAxkL3Ia99mB63649aOVZrUH/ADFfwjsOQtxHw/TezZlVw5zl/wDK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GHobfLEPEFPDnERqMkqR7TB45aSW66h5FexB6MPgcUXhPi7ijMZkoqeeGsqXJCCpjS5AH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OLJz+JBDWVGd5XTRNBbktTkNfrdrhiQOm18eX5HjyU7k1f8Ar/IuOZpccm0XXhXjvjWq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adMkUSi17nxFfjgnN/tJ4sy+skgnq5IXiO6inhfUDYgiyntih0fEXEy0g0TU9Glzp5MA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pTVVdUV4NdIamQgvPK5F03JB2638hjPFLyYyfOevw2ZzcK9lljzD7aeIGyp0pM45FeZBo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CtrW2874VZl9qH2mRU4qabN2kplDNIyUcBKi+xKmO9gO4uMRNXUEIIlj5i69QZlBCnsQD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yoUxVjQiEg6v5j5fDHbDy58qX9yHlv4B8i+3TjYVPs9XmENYr3KP7NErg+VlUDFph+1r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A0+vSUV4oRq6XFil8cuzPJUy+L29o4nzOSYLEkf3cYXclgp6nbFi4iplq0qKnL1SfNJU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M1j2xWfI3JOLdP8ALFd+4vPEHH716crN82V4I5Q3LSNSUYAi/gW/QnucJJeLsjkQmlqm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vXpu1sUHKM2pq0+yTUrLUAlSjJ5dz3XDAZDE0okUSBybXRrXxxywRv8Axm2yJyZaKf7T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rYaelJPLiNMj6b7kgkXJ+OFVTJxNn+armXEFfSyvawHLCnTcm1lAA6n64xBljUExLKGY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DgRzsniiEYAva+5+WN5eS4xUU9GbnIkpYYlik5ff8ABubYr/ABBPQUUUcte00ayk6dML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LTGWORYiElspJG7KDfcfG1sT5jlkFbTTUtVEHpphcht9J8x5EdcTHNW2hRa+TlVBRS5p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trFgNb/5YumTcW8ScJw08OU1QSNiQI3gRgRYDqRfsO/bCEVoyZpKWRyJImMTW21EG2I6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ClSBrG9umxxf8TPlpaKUt6Ogz/bdxFQcj2k00qOwWR1pt0JO3Q2Pw9MG1f2o5rmlhBmM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C7G3Q3BN98cQo5HgqK+hqEeZGEZQ6NRUrcgjy6nf0w94ekjSB1nSSmpi+zyDSDuOmOjy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vaL1T1D19Qah/dLEk2tcn0wp4tzRpqlKSCQrHEpBA3BY9cC1edQU0BalmWTsgU3UfPvh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8mvfURe/njzfHx+5yZlGL+SPM6ySKj5lNJJHLqsGVtJ+owDwrURxcUUE1YbEkoXO+7Cw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VQ7xSqkMciFHMmoBetj6HCCDKZ4pjeWFo0bwPe2w6HHoQpRaNVpHRsxgdYnTSs9K3hkh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wihymkpQDQxiOPqY16DfcD+mG3D9bFXRGN/8A5qPZ1U7MPMDvj1fS8iQyRqdxfT5Y8/lK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tXzjh94suXPY4LJrSE0yM1iSeug9d++KRxlx5W8QVqVNfVSVlWkXKW0KxgqCTbYAdWPb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FzBrskll1HfTYdD+2ELvLVPy4BaW/wB2F6388etjqcU7s6YN0mXbLOJI6XLo4OIaOoop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l8h5EX3GK+80NRnb1I1Jz3NgR2vYflbbDOPMZ8xyyOm4joFdYnDK8bAsx82A/bGcwOQ1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VmQKeUxBA6bg7Xxkmoumv+B8vuiypwjUzUaVAkWNpU1RKASf8sJMninp87qKGeN0kjQs3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ZIERsrjJH3kf/t+mK5xBRK87VgVjIUMdwBsNv6DHLlnSozwyTyJM53xDI7QzMuoC22+K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OFfcqpIw342qZKWGCikiJaVSyPH+HzBwry6Gpp2jNVS1EVNsGdoiq3PTe1sdWKHGFnZ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UKihAbkDDfIYInr1aeTlAEWYWBv57i2NKqnMb69rN0tgfSbgMLrhSlZyrTO9c06L1UJJ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zBWUmNQtv8O18ex7HWdpqy1LwjUZLjuX0gfADGyu6MNMZF/xajj2PYdjoKjmYxnXqNjs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RW5upiOlzt8cex7AL5B5NUdi4Gi1yQLk4kseWdarpIuASLHHsewAaRui6Q6MWBuAAAMe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g/8Adi+PY9hiNly2cks7qLXN3O/5dcSpTUwW0szOE94KCLn1749j2EATTNT08CyUy06yN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ljNTXtGpPOjYqdxFbf1x7HsAURQtDO9pGKysN2YksfhvYYK9mQqFXUIidrnr6+uPY9gA1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3cgdv0GNZuWSsqxPG1vDcEkn4dLY9j2AAOrgaqYCZWVtJBUMNh+eAIaY07Aqpd7W0kb/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0DyVQlLFRYhQjC1vM3xvBKYGSJWS5HjKkNYdNyO/zx7HsAHp4NJlkgfSw6ar36+QGFTV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RsFjJBv549j2ARJzmJt441tsGF/0wXBWzxgxi4W3ZAL+l8ex7AM1WogaRdabDt1tjVg0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JsLD4C+PY9gA1NMbky3GkbAn9sbFzENDxOyWFxfTj2PYYEUhGrxKoJ3sD0xvHTwmJnc3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hgssa6Q4jFgDbfoMejiBJEvLB7AXNvjj2PYAN4YjIzJES3c2GwwVlFUaWpu/LsfAFx7H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MChP4lPvLf8ATG8+aQBQOdyiezqT+YBx7HsYWaULKuuW9/borH+VHJ/TCqfMI77PUTHy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2PY9hgIsyzbSx5Soh6XdtbfTp+WFZeWSUSTcwesgtf4DHsew7JoQZnUCurTSxuSkZvKRv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Y31yNsNjj2PY3iqRk3YRGrixW3z3wXTWJGhDrve4G2PY9ihIISnkBujkOe+wtjZjMob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9j2EANpVmuWI7eLEMisGsAb3tj2PYAMJTcyS8iWt/MLXxhsqpXNzTxk+axgEY9j2AAc5b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7gWvf4YIpqTqNN1UX+Ax7HsABbU+kBrDS1gN9/kMelRRKVAIYb79Rj2PYBGZAtgSCo9Tj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tI7Y9j2GhhCI5Nk0oh7E2GPDUAdtrkX7Y9j2ADYKgUXcaj2GI2QtfQLn0x7HsIDEdjqA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niF107C2xIx7HsAG/LYNptceYO/0wTHEyq3QX7kW/LHsewgRiSBGTUWDEDew9TtfEZi5j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j2PYBmRRBbK5JkPYLcY0enV28ZuBsNO9vh2+uPY9gAlWjluFWVIltfUxuT9NvzxvJFEF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0lhcMB3AA/fHsewAQQwSkgwKRfxBiRiQRMHZp5DCT0crffte/XHsewgIo4p7lVVnDAm2m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SY5ERXM+kG7drnfHsewAC8v+8mUiSVDZiTdAe1sSR6uWWNMdL7g3up9B5Y9j2AYKaeVWC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+gxBE2hXJBYMtr2NgMex7DQEEhEQaMKWLEEN+2MIx1cpgygmwsOp6Y9j2ACQABiNI6DxE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F5krKkQ/GSB06Wv3x7HsNAF/xFpYFfwyTarAbm626knrviOBJSJY0VV21ley/PHsewgC6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JGq3blqfrc/54kWkqJBrgYILj7xvE99vgPzOPY9gAxLIGn++bWd1XQm9xfqALD4nA9TS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W+kk3N/eNwBa/wA8ex7ABGlNTp4kjndmYC99IPpb/PAZeOpkZZGWJH3CldgPhj2PYQGY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1XcoukLfy9TbDF5KGBRJHTI1Qx0pzX1gDp7o2vj2PYYGrVkszGGqGqMD3CdIX5DbAc7w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X9Dj2PYAIlljlsBqWQbEljb6YjVjK9pJCF7EDoPjj2PYBG+mMPpTU6g7Hud9sTGMSSLol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yOPY9gGaNGEDMQb2ubgH6YmKqUYFwrFbixuPy+WPY9gAHanRn1OdPQsGNv9G2N4TpqT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b549j2AAzXHDTpz9WhwWjcKQtwf/AGxtDUnkKNWkuSxaRFKkeWPY9gAwMry/MIytI8NP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8rXsPlbEYyeLLpVXMGNRLpDEI9oTc/zAb7/A49j2D5EiV6zLKJgIaSOWW1yoTUo+ZOIp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p4OoRF0lhfzHQY9j2GMhq6lapY9wUJ3H4Sfnuca0+XLI4u+lbk7/ANMex7EsTImpCbki1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GARHsOtzfV/lj2PYARrNIZSDsb9AgtiMIygljsp0lfTHsewxmuphGwRzBGdmUMQT6YIp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0glGXUf/AHx7HsADTXliPHcyM7XvHIpUjr374keKKVP7PG0Ztcg799u+PY9gEAszIxEi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z4Tp+OPY9hAbLMNd/EVvv5nGUcsxKkhAeh649j2AaNearvYbEdxjJZh1LMcex7ABhaiX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Mt7fA3/bDCKthZwzRECwvZtvpj2PYBhEaQyHVE127G+4xh1YAKTrJ3Gpdx88ex7CEDy6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xiNmh1WICnc9DfHsewwPSPBIweSNSwN9RX/RwNWywBS9OtQzKdgTqsP3PX649j2ALBIK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QwsV36W774n5niGpEQ9LsMex7AMjLLLq2A7+QbGzt4RbUTp6OdwfTHsewCMAIxs6nWel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x1AeWPY9gA0sovdCCTttjQwqA1yd8ex7ABEwKABevrjV1Nzf3sex7DCjTT2741ZANzbH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bgYArMtiqPeA1dNQGPY9hgyv1uQz0oMtK7SEnZV2b+nTA9PWZrTNI8Udih3DKCfhvscex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zwSFgGiBG409D8MO/wCL1bnarZVW1hYWNxj2PYBhlLnZlKCshVbCwaMe98Rg6vq4p4Ss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j2x7HsIBMjywylTrDMLgnbbcdcbyG7EMCWI63x7HsAA8rkoFUeFRYm98CVDlUSx8I963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8m9lQOoFwt8Q5xKlS1MqpbTcuAdje39Mex7DABZyrmNCCTsSPLG7xyISJFtYgE6sex7A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KgnUOVTc0p0BPi2+dicQNWCHLqKnIXVPA0YHckg9vjj2PYCit0VTINS6iC4sDfofLBVL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rksNxv0x7HsAg6OuVowZWa+5b44MiqFbQ2ouzEAj1x7HsJjRPKxEZuSBY7HtgFpXZ9pG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YQM3pauWIyKpdVI8tr4MephlZjy0GwuQLHpv8cex7DESI8bDVSz3PdX8P54lYokg5gIP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8jQSzaHdowQbMq3ON1TRJZSSCLagNJx7HsIVm+aU8VbQCnnBmj2NpBqYH0b3h8QcJaL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q7/hSoUn5Bgb/W+PY9hNJopSa6K1xplmYZtDFHU5c/NmlcOaViyaQqjU5Hnptp+GBcto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tKBGIlcWG4JFuu/ckY9j2JqlSNHJvbCKyljFRMtG8VTUVMgblxnVyR0JB02AA2FwegxJ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aWSoaVZWtJH4mVr7jT/vb+djj2PYU20i8aTexZmWW5zTVNTT1s8ElRTSqkUsngYoQCJB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2YVsOXcPVdHQVSVNbMfvHDX577FmDeQG2PY9i4+5Jslvi2kV/LKKOpdKoyGOPo5lUppu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BmuWywwTRZbFMiQyONcnRbMRpFu3rj2PY1XZhJEfDlFUx1yU2ZoEVxY3kF7kXG/mLfngr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eOgjnmkFwzXA23G3Qkftj2PYfbJRiOWhgo1rJq6rnrHKgJSqVI3sb7WsPLD+ryqmzGkS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yVK8t+mym/XHsexlLXRrSop+XZbWVMscc5SKZ28QB8SA9hb9d+uL/wAMV1Hw1kGYRSZf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gmXYdCxFxvbHsexM3z9rFHDGUaZBm2dQZrw5FT5fCWmqPDPE+5iT8ViOp8sKuBcgpM04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0bzyK42YLsoP/ABMLjHsexHpxxQaic+TGscXxL/xVlFGcsrzOYoFEZYM/hUMBcW+eKvkX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vDJLTPGCdGrWInUEHfyIN+mPY9jl3DG3F/JzYW1F0Vfi6L2agSBpVmkd3sS3vG43NvgD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kkIbw8vWdJPwx7Hselh3BNnQ+x3/ABelppo45Ud440RAwF72AJ2+eLd9n2c0EfFFBPTz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X8J8JHr+2PY9hZ4JwbM5xTVnRuM8rgzJ45y2jQhikjtcOpNwSD3BxTeKznkGRT02W5hW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qGX+W3ba/THsex5mCTdNmEXsoPDOeZ5kFQ1RlrRwT1SGF2rVAC3bUHu3Tr/liGrrRRVL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d5J2N1eRjdrX9e+PY9j04xTbdbOpNl04Aq1znNEFRlscy0il2nVbgHopbzN/9bYuHEnDzZ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uupLlYSLKASQL6vLv8sex7Hj+XN45uUfglr3I9wRkFTw5LmOSSyCcUzxzQzAXurqdVth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iWWtalij1JHbUbizE/Pt0x7HseRhXr+a5z7ST/maZ3UdFJ4sydM0oGqoDaogN/D1Ki9x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lyqGOjP3L+Isb3kPr0ucex7H0kZP0zntqA7yKqlyOqjdKeOspVfmchzpYH/Cdxb0I698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yqE00FRRGUNdJwBLYdl6i1/I49j2OeeOM2pSWy8buLKTQVNFLWSHMap5ZY72jIu7G2wH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mWso5Wo5QpV2AFmU2JUgggjYY9j2HPFFIzk2noccQ5zmtTAIszzItQzgxpByVDSMRYgB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Icyr+JIoY4ocsq6WiQC0kEJGw+AGnp3x7HscmLimlxRvH3JWL4ZKyvzSko8xeYSyyC3MJ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uFH2scPU+S1lHmlECsNQ7QzRdQHAuGHlcX28x649j2PRwScckYrpkJtSoqOTZlPlubUM9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KO/iG3zG2Ppmmnpqp1my6ZKiIk25TB9J8m9R5Y9j2Mf1bHGSjJ9ly6As94dkrMrqkplET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kH5Dbt54qud5FokeryepNLWMvPRX8Q1dCCL7r4rH5Y9j2PNhlnjjcX0XjinFiSlziunp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0RS6blIx3N+l+9r/AK4sOf0T5E8dqhJWnICrpFiP5rdQP649j2OqT9ypdmWSKirQiqaK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WXw/fgjTfy8sWnhPJ5sntPGU2hK0yuCxjubi5vuvp+ePY9icjbVMxUnYnqskTIKeesLT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x7k7HTqBIubdca03FOUwRwTtSV0katoZlVYyW3NwpJt9cex7F4IesuU3eyk/eyaX7QaJ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95ZFF/nvhTWcY5lVjRl9GtP4ivMJ5jDyt0/THsex1LBjXwRJ32KODuJ6vh/iWpfMubUwz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33DC/6Y6HmX2hcPLA8tO1RJMASlO0DKWby1EWt63x7HsdTwQyJNjWzl+XznNswZ6yeON55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Y77eW+OmZbwTKZQtMtXM+xKgLv8ADbb649j2ODylxmoroqEE5UWviH7OMvgyGXMKenqK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sB4gpI6g7dsJoMrggj+5jC6RbpfHsexxeXOSajejfP7UoroqPHMNKZafQqJPYvMRYApba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4azd6alqxW0wnpkLSRGM6WX0J7jHsex0+Iv8ABsyi6plipSmeJzsslhLkDXTlrlT+48jg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OjJcW0uhVh8j1GPY9jok9tDyxVWJJahsnHtk2rlm2kx9dQ6YtnDHEVJnsWgq8NZ+KGT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DHsewPHGeJzfZjxTVmc7y4PC8QX7uRdIDC4v5EYoH8N0zsYfAt9vPHsexl42SUdIWN/Bb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Qgklc3IK9B2+OH0ECBdqeFF7XiUH9Mex7ETm23ZTdjbIOIqWpravL0kQVMGlbH3W23AP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WXkSOAxbSp8icex7HH+oZZYaURuCjJNCbLclgpsxevqnNVPf3mH3cJ8kB3J7XOLHLGtX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PFHINSkeox7HsV+nZ55sSlN7CW5bOI1WZUseZ1VPG6nL45nSmcm50XNt+48vS2CbBlBF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9j15xSRs1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691f0e-b944-41d8-a96b-79f2975b636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Hc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AECAwUGAAcI/8QAUhAAAgEDAgMFBQUEBwUG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TIlFhcQYUgZGhIzKxwdEVQlLwJDNicqKy4QdDgpLxFjRTY3PCJSY1g3Sj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ZJPi/8QAGgEAAwEBAQEAAAAAAAAAAAAAAAECAwQFBv/EADMRAAICAgIBBAEEAAQG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RIxQQQTIlFhMnGB8AWRodEUIzNCscEWUuHx/9oADAMBAAIRAxEAPwD0nFLiupaAOrqX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2KAEpa6uoEdS11dQB1LSUtAHV1dXUAdSUtdQBT+zP/0yRf4Z2H0FW9Uvsvq90ugc495b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MTFJTq6gQ2uxS12KAErq7FdTASupcV1ACUhpa6gCM12mn4rsUAN00uKdiuxQA3Fdilwa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XGmmgBjsaZk05hk03FMBMmu1muINJigQ7WaeslR6SOdcKBhQORS1HHkLvTix6UgHV1RH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EgUwuOlM3POlxQA4P412sU3FdigBwbNLmmAU6gBa6urqAOpKWkoA6urqSgCp9pP/AKYp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4IdXt7w//wBFvwrae0K54WPKZT9DWL9nBq9vLI+EDf5CaXkrwehWf/cYDnnGp+lT5oTh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eM/4RRJpki6qdmmYpRQA6upKWgDq6urqAOqk9pX0wQrnmx/EVd1n/attMMGOffx/hpPoa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ZPa/i0nhEo+UkX6V6FbjTbxA9EA+lYT2DULxjjkv8Jdf8Sn8q3qDSir4ACmgY6lpK7NAha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XZpKSmAua8//ANoTEcPceNyPwat/WA/2i/8AcQPG6H4N+tJjNjwEaeDWq9fd4z89VF2u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NCcI7thaL/8A4UB+ho1F0qMDGd/nvTESUmaSloA7NQXkscFnNPKcJEhc/DfHI8+XLrU1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axCf3dXmS3JwJpVHcVvLO/qBQB5pxm9hueIRzywR3ccTlpIShjR8kbkKdIG2CcnIx1Oap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vDiFTOQQI49KOcKdOxBUYPL08c0TxGM2XEb2OaUtcxzyI8qj+sfWct6k75/QVFKYLPvT2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+SMFGBJGcBhqU88gqNvvVx8m5NMbQLaX8lpxDtz2ktsZcqoiUE6funGCNvQjflRPE7q+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z3MrM8rA7YH3fDbJx6UPbRlhJPrhDE6EEobK46Lpzucnc4G3MULcXJdpAFVtZB2GVPLl1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2NM0zW8YNwyKrd0McjlyB89tuRq44VaSJcwSrYRSzSqQsGSW1bEMwIwRgghQRtvsDmq+Z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/ZoGmnVDGiMyhiM886iyd7OdORzwL2bi83CeFKuk+9MdcMs6mR40LK6kk5Ukgj7vjvudt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WvtKtrxNpZbmzmPcEeqOOR5FPcxk75Jxjw5VmeI2sC8Vu/dLhJYYg26sUIAyuSDz6bZ3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iO4s4b1Lk3F5LhJI1i04G+TqVV2+7hd8b1XTmeO3NpcTSKpIZk1FigwCpAyFOQR9PGk2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yVuI8w6WxuMcwd8A5GdgSDg1e+yns8OKmViFc/cEeoLz678wMnlyOOZqnZZTKqpI6wRZ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QMnG5xjyAovgXH7vhbMtqyJrmV5G1aGOnOwOeRyRjl5csJSVgXntDwOThGia3cz3bR6p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HJJUYySBgY6DfIqNJJ7aBHjVI7zhiiM9mhfQ6McFjyO4J5Y2ByeVW0PtYr8LlW791lbs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oYbtzIzuc5ONtiKy9hxNoeIm7vLmQwRlWkJzcZcZePc93OoHYkbZxnlWlp9AB3nD+zYv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bD7rgMMDPLBGPj8IAjo41qGhI7wLLkqckgnodjvjwI6VdcSuOKXkMF1+x0t1gYQqJSC2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5jBZdwoI2pixWn7N0y30ypJbrJIyuipqAGEAI+0YOOQPLA7uDieGwCeBzW0FwztbIryg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NUmQdgA2OWxGNjR1/YSSLLdrdC8gtYppmmR8KXVQAoK5J7wzyGR4bmouC8C4jxb3uSz4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ltGe7lxpbDZTbfYHmT03ZbJxPhlpJazcdhXsJHC2EsSyGY8lTSjNkMCcjcDY75BrRRAF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O7uIr0RgapI0jJ1KNRY5I6aTz5g7ZxUXFp24LeaLaUSS6sJJGSHVlAzhf3QDlfMA+FWUn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n5LVBFbssZuDnKzShfvFMADG7bZ6EeAJHsvb+z4sJba5aL31meN2nkXWwCadKkbKuSBnb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yj4jw97CQvcg3XEbuAygQENHEjKTtjcEb5J2AB2POtNwj2gPDYbfgktr+zleASTXODmV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GCcHlTPavitnYcXhs41RpEj7Nm3BjUhRzOOaqAQQBvn1O9pLLh4s45RNHGvbJL2duFCy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4Utvk4C4PgCq6EAXXA+H24sFtnuD20qC4lQFImjwVMnPJOTlTyOTsd6b7QPHDHJBbm1u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sZUkLkEjmQNWAcZ5bmgE9qL+O5S2jMc9hGzSMqySMuGYMASwDEIWHIbnYk8qivbxbmXR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d6CcjkNICKoB54yMgMBjIBdpgGXPCbSzidLCwsJY2Qh7i4D93BUEBdR3yT4E4OOVYW7S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px95fL5VdtKIIJ0RGuBCsa72o75OWJdix07ZAwNwN8cjFDbRXlq0YtlMsbGSS4BIjii0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3s6sbEjObVsCklAkGuMZQYGknfOKcplS3l0xozMQXcjUUA8+QBJHnt8zJWhmukjsbeFF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h95+9jBP8I88c6O4nw2Lh7qJrsoJU1xKhLHJXKHJUYGdO48QdtsmxFTpurhjMUUhiSGxt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JeFS8L4e4eQmZWUTgshTB20oNyzd1sttpAI60O80MkcE6xSi7aQmWQqEiYALjxBOdzn+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3uOC2nCYBO7uOydc5bUXzGd1xgEnYHJy2SNqECZFf2t1fcJt+ITSKbaLTA8SzZYHOMgch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B0Gig4dYcO7O7ec3sxSSPQu4Xrs2OpI1A4ODWohj4vD7NScKWLSZFaWaVZywRI1K4GgEH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0IE9p7M2XDHvLmT35ZE7QSNG6KSn8YUFWOGA8uQx0q3EGUMfDre9Z+IXbSQ2jBQ9tabz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7kkjx8DWcMDOHcJ3CpCx5HzHiQdJP6VfyxtDCP2fw+4M84eQySOdbQjOSzZAwBkEjAOK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yd98KF2G55DJ/GuecqJKgwErkgrknGRuRU0dtcvECg7qHYgfiTyFT3FzGGDAjUy5AHIeQ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kaf4TyNJNtDJ7zh7W5jbWJO0TOQflnb0+VAsmhVDZ57gdKkW4eedYy7GPONxkgZ6Dxo24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CqIZUFw2hnXIxpHIsd8DqKe0OweG6ImZQismnSM5GPOlZ2ebJBdz8SaG5adEiluWF5ii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CzggE7j4UPQyKWORXIbdzzB6Z5CjlQLgPkaRjJqNcSIoYksDqLHnnxqd3Mjam722NxWT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iM486UAgKcNnkdqjwdhnODmnRMzNgEVDEe+0tJS13lHUtdXUwOrqp+LXXFrSXtLa1NxbY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r1+Hyoey9qIpyVOGI2YDZl9Rz+lOgNBXVBb3tvcj7KQFv4TsflU+aQC11JmloA6urqCv+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uYhIgz2esaiegxzoANrqyU3tvpWJUjiDr3pjqJUgfurtzPjTLn2+UPILW01KUHZs5xhu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gVmwrqxdt/tB70aXNqrHWe0eIkAL5A8zQ1t7dcR1ESR28gY93ukY+u9AWaX2ZH9AmPjO3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uYjBNa6sSq/aYPUHA/L61cxzwyuyRyo7ISrBWBII5g0xj66urqQHV1dXUCErqWuoASkp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7+zuGzXQxlMAZ5ZJAH40WCCARyO4rIe3HGkWE8IhDGRyplIxgdVX8D8PPa69mbuW84JF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08iqgAH8aALaurq6gDq6urqAFFLSVwoA4imlc0+uoAj7Ol7OpK6gCLsgaaYqnxXYoAGa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xSUANA2rsU6koATFdgUtdQAmkV2kUtdQAmKTFOpKAErq6uoA6urq7NAHV1dmuoASkNLX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Qvi/5GsX7NLj23hb+G3/AP2zWw482IoV8S34VkvZxc+2JPhbD/8ATIpeSvBueGDHCrIe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VDcPGOGWg/8AIj/yiiaZJ1LSV1AC11dXUAdS0lLQB1UHtUM2sR8BIfoD+VX9UntN/wBz9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oa7M57GER3PHSNv6XIp9NLn/ANtb3lXnnsXLrn4z11XrE/GKf9K9EPOmDOzSZrsV1Aha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JS0AdXnf+0F9dtEPG6H4GvRK809uXyLVenvGfpSYz0Dho/olufC2hX5L/rRSHVFG3iin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hjkqj/AtPtTm0hJ/8NfwFMRLXV1dQAlY72v9oVjBsrG+mjljDdo1udOH5BS3MYPMD0yK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Vbx3U83ubCJNNtBHHnNzO66hnHTnnqeQ3O0StrQGKMkstwQ7O8jjvAbsWJ3z1PL60O5k7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PmSdsZ6/hz860lxw8W3HZrTjrvAqxoytBG7I8hxpUYzjusU2GO6MDxrW9nri+W4aHBSz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yue62rfJPIcwDvjGK5/baYFCpnOR2iwdoNWOWvJ2HLlip4LK4EZ12zdkpEQdSADIwOBu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FuGi64u8tokeiQoG0DSilgCceAyT5eG2wbe8PnitwzQzaRbpOC7Ke6xCls52y52HPxqq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t5mSGS1mEiHWJA5wW06VyG7xU5LHGSPKpuHcPuOJTxLbA9nI6RrK+cY5AHYnHMcj4Cqt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SK76VxjAxv5AkDJ/Orng44ivEbJeHyySHs8yMFx2Ue+VBIIA3PMYyRjJpak6KsPm4Zw9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MaO7CRizrzbSo6uBnHhjfYv9q7kcZXsrIL7rY2yvJ2WAO00kHJOC7aUCjbxx0zPx6xtb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cRhV/dpU3vJyCBp7MAZOVzoO+AedVi3beyXErqFIgZLhAIs90pESScZztpwMnYZO3dONm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rwQz24tu1buwIMlVyMDHUY+eKC1TRSBoGYGQnIGA2nHj55+lW9xxC5vr+S7u5XluZiCc/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dsEDY/rXSWHDIxC9uZmlNuk0iMVHZnm3ng5XHxPLGcHq2CBorTiHFlmeGBJ+yAZmVMMwz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6A+FaD2L4BKeJ299fWsxgB7QBiqEMpDKVUnLDKjlg7kbip+HxcRvOH2MfBpYFc9oDE57P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XUQOYHw30FldcJ9nRFNIz+/lJA8UUn2cZPfaLJyqhSOQJPLAOa3xxBlh7R8MFxFFxKe3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IF1PpDNp1EDu6iG0kYOBtnasBdJY2vE4xZWYkjky3Zdu7GMh8sQF7w+7jbPhq22u+MS+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sT2cHvHdt2gJlxk6VDFRpO2Mrt5audddyzQ2tv7PXkIsjGDLemBUEmxfSWOdxyJJydlwM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4+JWFsOBWlqtjBI7O9zNAJJo0BBHdBKk4IAJOduQJGQfaLhnDrGJDZiaO4jZniAtzLPK+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de/IMAOgFrbRpma7F885JVJ5ZWAkchAW0joMlRq1Drgnmcf7U3bWd5PYwEFCw1MxD68AM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rt0pt0hl9H7VX5mlEsEAsoF94dDszaTjK5O4MrB8E5IOAelCKHuL9ZFs7G4S2nQqLd+x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FyQc5G4xvjAycwiWWJy4yzRloj9zGnIyRjPXOwxk1Gl80cwYSaCchsDSSp5jbkBjGPoa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Wz9pJZm4fB2Y1PHHC6gLHjDKxYd5juTqydQHrUHtbNJxK7trMs+lEdohFGHe4AYqp2JJ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ztVf7xcxcIvZ3lXS6Be2zNrkYENHuQNI64IGQD5Gs9Dxme2kIjnnKZLLqbvZxgNkdcDG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FeeylzY2s/uzO+qEFo50TtNQbvbZwo2xnnuBtqwWf9l5kaaReJxIrJpeS5VoteRl8EAl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z0FRcE99CRXd6ZFtVZ5UCLl5JNlx0O5bqcfnrrrifACbG+vLtVeGNykClXUTbZUjwGcbc/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7OwueA8PPFX4fHIkMiBC7JIpbXjWAxJUkDHLPI8uR6tHxXjl9HxC2cTyRs8pimRN9IAB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NIJ1b5uuNXfDeLcBSze4AIkjKiLMp2YbqPvE6dQGNs9d6yXBrex4hxW1sGEyu0hPaFFf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OpOeoxjNDGV/ErNPebSPhjplYxEI4iGZ2KgsWwxwSWYEbABRueQg4hFeSRG4vJDJLGwj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4xnJ3znO+48a9Zs+AcMsu0ljtYTDAojkmuIwZXlGWZyxyckkenIchVX7Q8MteI2s3ulw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Fkc8mJJ2UZJHPnnrUyQjA2tnDcoXnkPYqAZG5KN8Y8dz0+OelXdrwzgbwzXEk5LiABI4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IJULjI7x2yNiaHtuDLe8Re1a6AtQR2siKzRpz0g5AyQNx4/PBa8L4baSTwBruVJWjFvc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IffIAHPxzWcVQF3Be8U4XYmO8uYZZ7sBJY3OGEhXUWCgtkEEKGAx5DG93f8AFoJbBor9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oSsar3t8DfTz0jc5Ocb1i+M8Rs5bSBos9vAojkKJlmcL3Szb7EjGM9Dy3wHm/wCJxz3C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QEIAMju4B3GojnnIXJ5Vo5CLbit7PxR20XAQyqI+yACsyqdgd9vuk6NxvsKytrPIs0to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U5C78xvj49MnGK0NrfT/ALf7JIrS2j0sQIVUgADHPYnUV+R26ZHvuCe78VteExWzSTQR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AyozzxjnvuTgAVnxt2A+49n+D8Mt3bijuXndY9IwGRVdA8o26kEDwzg53xlbkWzCS1gg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iB49BkHkPL1rR+0Jt7y7hkS9llWSIq3bAa9QyDnAGc8+ZO/PpQV3aLbzpCzJHHDl47po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oChx0znoabAqm4dPEouOwZEIJXVsX5fdHNuYO2djmi4bS8Fo5t5PsY4hM627gFAe6dbZ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Vmkl8LR7hOHzSrIBHPOQWMgHi3huuCOWwBoW/tm/ZicQkhnhDggOe9qkySzHPwGc5235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uBHEzgRgOVXAhLNjbffIz57+Wambh0tpHDI3ZkSp2mzZKDURv4bj8KZ25iAiOnIOZORD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pUIXBOARt4+VZN3oLJJ7uOQgaF1qCAyLpz8Kj7TONzsNt9qZAgkQtpYNzz08qf7tIFy2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TJQdMenUMZ32x401QudR0hQOQJ33qNmES4c4xvhqTGVyTpB542zSEfQlLSUtdxYtdXV1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eIb3Vsjv0kHdcf8AEN6Lpd8E9BzoApbb2dNtP2icSuSF/qsqhZD5nG/Xp1oszX1opNxC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6wHiUY4+R+FQce47DwW0LZSS5bGiEtvg/vEc8bH8Kwl97S8UulmQXrmKcnWi7KB0C9cf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f2p4Ys0KrIzxyfelC4WP+9ncVSSe37xOV90icaj3hIRtk7Y+W+ax6zv2gYOQyjAZSQR6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yerrhW+XI/LPnU2Ky9497YXHEWWGzMlrAACc7Mx9R0HlWd7V2bVISzH97xqSeHSokQmW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HyofWJVK6WOPpRdiF1hiBkgddVOd8Dw8POoNGnBJJz1AwKmjbx73lQwJCoYahpf1509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DI2qMOAT3BvzyBUttrN/CokGksNuvOkrAtLq9ntL9WhldAVB2PI5O9CK8guiUcvMSTr1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JxVUa5AJYHRzAz1NVkbvHIV3DKdjVILPQOCe1TTMltxMBJGICzYwG8z4dN+W9aevIEugQ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wQMk4+bZrSWntxcwRxxPbRSBYgg75B1D97z2xt9aZVm7rqy3/bq395WP3J+yJGqXtN1H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uP8ADb+Qxw3K6xqIUgjKjfOSPCigLKuqOSaKJlWWRULnC6jjJqBuJWSp2jXUSoc4ZmwDg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DpeK3EJLIjvpGJQfFScfiKhtuL2F4WEN1GSuOZxnPLn5nFY725uZrLjlvdQydmTAY9Qf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/Jh060mAB7awzQ+0xe5UJHPhkZdwVAAHx2rd+zsy3HA7Z1jijIBVliUBQQcch47H415nx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DpmQ5kQk6dQGNvDOBtWw9g0ne2kuZbksiqIREWJwdj1+VJOxGvpKXNdVDErqWuoASlrq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WZ9K5wOpJ8AKAJaWslxnjd3NaTG3d7RERiuhsOcbgkjl02HnuazkHtbxm1tC8vEiIySI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M4z0AOdzWmPHLI6j2TKSirZ6jmurzyP8A2jy5jQNbvj77TQMmf+Vm/CraD/aDZy3KRm3T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+EgSrl6bLHuLJWWD6Zrq6qS29reF3MrInvIVf952BdT8U1UVbe0HB7vV2XErbK81kkCN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BoWGKTFdG6TRiSJhIh5MpyD8aWpAbXUtJQB1JS0lMDq6urqAOpKWuoASurq6gBKTFOrq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ASkNOpCKAKL2lbSlt/8Ac/y1mPZz/wDmu6I/dtD9FxWn9qB/R4G8O0/yGs17NDV7U8Rx0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Ol5K8G5sRpsLYeEKD/CKnqO1H9EgH/lr+AqSmSdS11dQB1dXV1AHUtJS0AdWe9p2GFiJ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NZv2jYHiNun8SAf4sUmNGe/2dJrXijnfNwh+aTivRetYL/ZrGBwm+lPWeL8XH51u80wYt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V1dXUwOpa6uoA7rXlvty+ZbRf/MY/XH5V6mOYryn21U+92infJY/4jSYz1C3BRXX+Fhj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20Q8EA+lcRpkuTn97I/5QPyqQDAA8KYjq6urqAOpjxRyNGzoGMTakJH3TgjI+BI+NPrqAB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fUR2EZLuMAsWGNGCeWDk7b5C+deX8Mjm4NA3DpEMq3r6SigtrKllLrhSdIGc4GSRXrFV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hl5ImyIGhEaNpVgSWGR1w24ztnBqWrGYRJeFTR2/EZZLi4jjSEzW3aZGgEqihOuQAxzsC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0vFLh7jsUghk0rHEGXbGASAN2GoE+HPqKsuI8Nex4YtpObeJraRQ76tHaNluTY7wUZGO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UGYFle3C6iMnsyMAqeRJzg4U4PnjAO+MvpgcsNzFI8MKvMXlERWLJEg1DAxzIJxjxxT+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W4EcPahJGYMe6dmJxvjDchzzXLb3l8l1PBCzrbIXmXu6kU/vZ2JAJztyz4ciffLW3slm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8g+2BAT7rnKg989BkDmCRhRQF1f8a4n+wZIBDb31nHN2sV5docyctOhT1Aye9zHTGxoI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yS20idqjdplipAU6ScZHd8gc+kXEONtNdSvw8z20Uq96EPsjHmRg7nGNzvz5bAQW9ww4k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ssDOgBIPUjIHLOATjp0qm7AJS+mvDNPPIGijA1M4ADnGygAAknfwIGTnai766s7eKQ2S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LAhiyrggfw95skHbA8gKEi4VLdzxRywG1Z2UyNPhHYMWBdVbSWBC7gHAbkRnA0kHBuG8Ou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7jRTIiTQlcMqse+hyQdenYkHBzjwFGwIODsl00FzeXcEUlqgihtoyY9Ue5kZmBycgsQQc5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exjjjNtbNFAXkgkjOomEYbLHA6hBjbILdMkZmP2SW6fiN6s5k4ZFG8kU6wtGNtzgnIwC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YvvZi9ubXhyR3vDTJaTL9nKoUdthM9mVY4Dc2BYjUDsTsK1jaQF7xK7hu5LmK4hBFkSD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jjc57POBvgZzvprM2HCopOPHjfE703kTxi4EgGVVRpZgwA+7pLdNj4nnY8X4xPwgRmxs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y5LDO53I3HdGDkZPzGul4jxTHDuGxDh0cOY5Ak5Zow/eyVXcMMHIyd3G/I1Qhb+aAm2S2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ZxrAyq4KsdIYNkrr35ZwMjY0vGOFcP4rxC17K3htOxlctI4YszsAxbTgBgoXUckLuNsE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W9zJNdXcryaS5LrKRggx6EAIJOkEMTvg+NXfvMHFYIls9EVw8TohjYMIG0kc8ArhnTCk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GYTidlLbcJMCvZXFuBEoEbDtFJUM7YwCMuMEnc4UdMVXWjW68YguppWfs07RtceFGknu6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u/jquIcHisXZJ4biSBdcx1ShcZ0BEODp1AocnAzjqQBVBdss88UM9klvFbMe1WAjtCHO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B5ddzWLTsRJJIONRTWtmkaRCNJLm4ZAurRsCFxtzOwxlQOuc5+/4XdWrs0kTiPtNEfcK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cZBB3A+mK3lpwafgvGLC2hu5m1OUVWhCvJCTrXYttlwwzkZwOXI6K5t+G+1xjYxXEMqnE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vGNiWzse8AMHYnBtIDEcEvOL8KtGnSwW296Ol2YJGsqAEEd7JXvFcYAGSM5zRHs9wiTj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KLoMaQhVzq0qApHfILMMkErsc8hW1u7OGzthZcLtYl1KC8i7KO8AnX+IEb89OMb5pvD/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ruaOa6tx2qKcMGKjPeOCSWyTnxx0zVIAuD2Zs7FYYou1ZUGgtIWZgP3dJ/dIJPLGxNZz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RGu2hkmggiZezt11ZGojG5yACM5PM4FbaxEXZG3tg5SPuqHRyPMBmAB6jbOB1xsMN7Uc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bF5oYe42UZe1LOSxDg9CuwbY5YjGc0NgBz8ekSW+sk4rDKqaijBFETnSSVzgHOcAMp8B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nhhiScBIURmMQKMzYGo7+Zbc+fjVPnEEbpFJ3oz3znukqNsdRy32zkgcqhCqk39IuB2Y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Mfj4iuaUm9DoNt+NRe5zW9uru0gZh2m4jblqB/i05GcDn8RdcOluPdbeJLYTFlNvJMzZ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cqoJyQdiMY5hcH4dbpbs6rNLJLCQnu8DMM93OQ+AQcdQB3j4EVaJw20nhS3imaGQRmUw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Ck6VCK2SXz38EjfG0UxUDWoguLae6vrh7G3nvO1ERTcowxqVeWjSWyMdFGTirCx4LLcW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xNJLJAmAi6WXJ1gEA4IwNJ3K+Ax3DOA8Xt57iwtGlk7Qh2uZYtOnDKysoJzq25Er3s5xt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teEQJM44i0LOpBlMY07jQQBuueYcnGNh0q0hGRufZe9sZHtrHs3uDBrmVkEsurPIBQ2B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i4dJxFuFXfa2EVqsMOoXFyuqTswGOAAAGxkjORz61DAztJaLxFQ9m7SIwEeIo2IwB0AU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LHN/Bew3dkvuVukALBghj2ZVcZ2XoTsOe5PQGnSQGM4Xwt5eMR8Q4oiXUEsxSIS5j1j9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323FFe0cfvXH4ZbO5t5LoaI0kG6Q8yF5HvZBx16b032njlmd5rLZmUyXlxIFeTT+7vnG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2GMKRMLlpVVUjmYAqM4GQfyG9YZJpaQ0EXF1fzo8zXMuhm7OJZZxlcjIAG2Bj4DNLcSv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pgCrDEx5t1PyLEY8dzmgIjBDbSwSwiSUkhGH7p25+I2+HzBUzXMdmdTDA7qHOSo64rJ3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pr1MspQhh4HVsd9+W1Cz42QEEDuhxsCM8+Q+ZoaSR5HBOT5E1xLykAsMAcscqaiNFlDOZ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oduVIJWU9wjAGGII3x/rQ0TaouagDltiuMukEsSSeo6mo47JaJHlXO6FmzsTyApzoVUu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KnQ/aHSTjIDcqc0y6Dk7Y60uP0I+hEnikGVdSPEMD+FPLKBljp/vbfjXn5tLxOTwsfE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Pxe3xpebY5AjuCMcvEH8a6+RpxPQemelMllihQvLIkaAZLO2ABWJTjvEux0XRmDMcluz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nhUN7dWfE3LXdw+o8/tSmDjHJgB0o5IVMubb21tSZjdppUNmERAlmXON84GazXH/AGlP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OEHSuvJJJ57eWPSmTcCSZM2V0zkfdDgOvzX9KBk4JxBSdKRtg57sgH0OKORLTILm7ubu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4C6pGyxA6ZqBd22xjwqZ+HXsQzLBMgA+9oJB+VRaUxuRnz2osmhxkwADju9BtimO5x3Rn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c0wSaySzaQu3jRQUF2kiqSrNmNzh108x8+lJdQNbTMhIZQchvEdDiooyiKuF3fYZ8KPv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95lZCV8jtRQyvhSUqXBBB6N+NLpJ2k7hJwNI50+NgwwRz3zmnMmoKwbSB6UWIhaPs5M68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04hb7hcOOQ570FNIw3ZDgMBqNE8IYnicAyMFweVWk6GHcZLrdakG6qDsfM0CJe0yy416d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nMDt3RhgKrBG7EtpcE/u9DQkJkrMVkyMKfpXKx0nIB8hzrlm0gBkIz4HOaXslDa41bTv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+/krndCcHHrSRzTxSLIJCrKdmU4OaYEycjvfiKchDHdjnwI5UBYX+0rmUoJJZSI21IdZ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S+eZQJZmZVxt4dPyodplDiMKNZ33670y4m7OMMVKxk4YYqOSCyV5QCER8eeMVLc8Qmu+H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BIhJyQQMfLHShI3jdSuM4546fGkeKJcsxGMePOnJriKysM7Byo3BBwSN9zzrS8E4/PY2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yyu4OScY0r+dZc25SaVWbIyQunmB4/zzo3hcaQze8asqjag3Ty28aiLSKs9tU6lB0lcj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dtbZHaLGJMZG4JI+mB86xVp7ZX0JY3AjmXOe9hSB5Y5VFYe1Ub+2M104aK3mTQQd8AAc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/rqFtuI2l3A88EweOMZY4IIGM8jTOFX44nZe8gAAuwAHQA7Z88YoGG1U+0P/AHWD/wB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8eGbSH/1v/a1AGX4ltw24P8A5bfhWM4htw+zHi8p/wAv6Vs+MbcLnP8AZrGcQ/7jYjyk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/rr++Dl9Z/0mXvDS78GgjRpmxABpi0yDPanPcPXHM+FZriSrHxS8RFCqtxIAqjAA1Hah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lbPdvcx28IbSHk31H+Tzr144oellLLOWn/7POc3mShFdB1hwixuOFQzy5RjGXkZCdR7z4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qrLy7u7C8ns4b247KKRkCtIcEA9Ry+lGvJxrgt3b8OVo2OcW5CKQdR6MRkbk9fpQt7wr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+XXI5ZuyXUMnfpmscNe45ZJpxl1v8/k0m3xSimmuw2xt+L3Vik1uLRo3JwvZhGJGeoUb9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XtVxWSVbNLuSCUELCRM8iasjY6iwwdx646ULY8dXh9vFZy20kTwhgZAAWyWz90gY2250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0kaBEkvUKrgDAMgwMCksDk5+5BJeGV7zSjxlvyae29veMqQ8jW84I2V4gB/hxVhb/wC0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T1ilK/Qg/jWEgbMKHyFOZjqG9eDLtnrLo9Jh/wBoHCXUdtDcxMefdDAfHP5VYwe1XArj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OGTHxIAryXNcGxUhR7ZDdW1ycW9xDMf8Ay5A34VKdjvXiCyEHYkelFwcZ4la7W/ELmIfw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sddXlUPtzx23wGuxKvhJGp+uM1YW/wDtMvF2uLG3k/uFlJ+eadCPRa6sdb/7SeHP/X2U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FWVv7b8Anxm8aEnpJGw/AEUqGX9dQUHGuFXRAg4laux5KJlz8s5o0bqGG4PWgR1dXUt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QMovakf0KL/7h/w1m/ZUH/tPxNvC1f8AzLWk9qDm2jX+xIf8tZ/2SUf9o+Jt07Nh/jSl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D/6a/hUlR2o/okP9xfwqXFMkSupa6gBK6lpKAOrq6uoA6s17S5XiFvJ0Cp/+oK0tZr2r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/OKTGit/2dDT7Oznq12o+TL/APxVtsViP9nZJ4IUH/8Acufk0H61r7niNlaOEnuo0kPK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6YMIrqq5ONs4/olnI+eTzHsl+W7fShpJ+IXA+1u+yU/uW66f8RyfliixF1PcwWkZkuZ44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aGt+OcKupTFBxCBpAcaS2k/I4qpjtYY5O0EYMnV3Opj/AMR3oJrC2eNVkgjfAA7yg8hi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LuPEUtYtOF20RzAJbfP/AIErJ9AaKR+JQ47Hi1xtyEyrIPqM/WiwNUTgE+FeW+1/2nF+G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v9a2MXE+LaljlNnMjHSxCtGwB6jcisX7QyBuP8LJBIDchz3YH86LA9Skx2EzDrrP1I/KpW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ALScMe2lEkktuT2gxNCy75PXGPrVpDfWl1vb3UMv9yQGmBPXV24rqYhK6lrqAOpa6uoA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+JXiNMUXRFG3ejDEHfSSFJwTz36Dc1huPXXD7iwhdDBcdlM5lRMnt3dO9IwzzyijA5Z2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bS/lgku4Fm93fXGHGQG8cdf1A8KxHHfZjhnCeKrxF2Y2sNsoitQGK6kOTrwCAhQNnmT3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bXVsLZIoo+wmk+zlmd8q6sAMaSMDG5z0wNqDuntbSZPdLtmVFQlwWw0o2LDYEDIJHXB+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1pi24cDNJM0cGImUhFl0qNIzuxLhgcZI6nc4/stLMZSOQYqSRk5G23XesqAlSMyRkyFkX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SCefnTksbiZcxEui6RLLnuIzdM/LPpSymfiMsMQgVpAhVQgALnJ3OOv44oyyXiVnYz/0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adL40sM5GWwcad9idtzlpAEcLm/ZtzZXVrcaLp8ZLW4lER1hQx1E4OMN0wcDrmtn7D24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x3IjQxvH2QUMTkhjkYIbB+8QdschiszbJZteiK6hkl7NQqQoFaXWq6sEJjYlm7xzgEDf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4bwiO/wDcVngMals3CAaX1YEZAwMnvvt02GMbUgNEt9eR8Kk4fDCpu4MFYp3WQypq6BTn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cqZwvicFrd3lpe3lvDCpSIIXOmNcHOpx3Q5BC7YAK8yRviOFe0nCLewnS/tfepZHSRnI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u4ycFfE9Kt/ZqE8Y9sLniUXDILOzRAZLYRhlUaNSEDHM4ByMHw5mrsRquOcMgnsTfWrM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jgCYYActkPlvg9MFJODcPiuIbNlNsGUzBQAqSnBGABgahkcsnYHJq8EQUmPVpY74XbkB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e4h7zcXYtYeKi2tVdYppu0AdgiBiUAwu5bST00+G1AEHEra9s5bx7CD3h724iCSNzQKm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jfNX/BOFJw3gq2ujBMff0AHUSoBODseg32wAOQqK04kZZ1tLOJ5IoFRe2myNZK526k4O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NKBck6dgT1oAynBY7qS8ubKWwSKKNmvLVidSDWNK4U76fv4+7tnYbVYcf4I/FYktoYYU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I+SQo8ATksfTzq9rs0CKl7IJZxi8WM3J1QJNANPZ6hoDjJyDgDcbjJ86DF3w72fia0tI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RtpkK5JA04xj77HfI32NW17avdjSsxhZQCkgUNg9dj/PLwrLe0ns1eT8Zt7nhMKRCRh2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jwAAO3n8AZf8K4wnEbOO7a2W194bWF7QPqxgcx1G22POjVubZ52gjkV5AgfQo5KScE/EH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EN5wpbbiF3JMyzShwBjOMpjzwdwTvy5cqu4rC1guGnigRJWXSXUYONtvTYUACXvDTLw9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0fSmo5xq6lQTnG/L4HIcRvI1aGyS1MdnbXDE95EOpScDvNso22GQOuTW/bPdG5ycHbOf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rLYTmSM6UWPOgB9R1tqG5IGrPXPjjYe0BkuJ3Xs81hl45WvNBQEPkKMjSMknKqBgAdDR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KOHxtHJrSGINlY3xjVljlm07jkBy32wqf7Pbq/nmWeWSN4ZtLAx4WYZ2043Axg5Pj5Go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LAVBiKnO2+MZI6Fjv4Yx0rOmAXwviT9hciKCC6vRFtIxJcsSDgYB1KDgheRwfOq2y4he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7HWyPAxhVBEOQPIbYwdiNznZjkeh8B4Bb8FtNMUjSa1DFurHA6jmPD/pjKXq3U1/JeXfD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3kbCK2jWNGr97A2OMjbGc4BtLQmW/CbHiEqJK0Qt5C8iu7KwaNtAGcN9/JVSSdt22zvT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QQSLGGIVGkVGclzjOWbGdsHHgpHo+XjlrHEYEBjR07zRPmOBzsq5H3TsSc4x8ao+I3EVw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t0JeCWcA60bIUAAZADLuBvgdN6dgVnHuH8WvuILeS26YfJjS3fWzBeRIBOBuMjIHxoKw4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XZRG8hL4GVXAOTlzryTz5Y5VYC7vuHWkjW8Sz22j+vZdOtNRKnc57xz3c9PMVnEbjfGb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GlbSiLjONtsctgN6wk2AVxTjdxcC4UzMsU7ANEY11Fhk5Lc87nc4JLHwqle8EsigKV0j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EkSSpINxk43zz+VDBIwkucrJtjAzWNW9jJo01DtcoOgXIzt+FDTyFz489wKmtg4SQhQS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TFjBUamXG2/hTumMgRGcaiufCpAuCUBAyBjNPjRRnOwp0mnTsFz1LH8PrRysLInDsFQA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fm65x5bVzS6mGCMDfY9aIyjqASTld9+VDbADeVlLbYBqLDSuDgnO/rU/u7SyBDnO2/rS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DY4O4qk14EewaeVLoGap14dxqJsrfKw6apGP4g0//wCPxvuEmHgNA/StaHy/Ba9kp6U3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99xiL7/D1P8AcUt+BNKONTxr9tw6RT1OSPoRRQ+SCX4VaOMmBNWOenekPDSoAinnTfkJ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aC0ZRqjlB64AP51OnGbFzgyFP7yn8qKY+SIvdLxDhLhWH9uMf+3BpskV0+BNbQTAcjq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I2Ujd25T/iOn8amWa3f7k8Tejg0qHZSTWdpOv2/DHXbnHj8Qw/ChH4NwzUWUyxHPdDag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q7Pujbb0pDEp2KijYaMVJwZGOuO+SQ9dg2PirH8KIm4bdDh8Fqqo0kTEjLaMg7/v4rTy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HGP3gDUYsUUtFCzwqBkCJymM58KabCkY1+FXwbSttMSPvFV1r81zQ0eY5nVtQIOGGPxr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TEg83RWPzxn6014bvSyMkMiHmveGfmWH0p8hcTC3KSFMq3d5HHhRfBF/+KQADIyTn4Gt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4UFC5AMWk5Hw0VHBwyxhvVngjlgYA4jYNucHqc/5qpT1QuJS8az+02GoKNK75x0oEhlb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5f8ACI7y7eX31Y5CABHpUnYf3s/Shp/Z6/gQSakYE/cBIP8AiAH1p8kTxZWO6OwEy6W6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j5IOM5qabhfEI5ggt3YkbCICU/4SaFeye3JEgaN+quNP051WmiWmTLNqOiVSPDHOpGtZ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Rk+oNDoWIIWDI55U7fOpY7p1H3cA9Ac5qWmugAb6SS2nBcaQB3gdh9On61LeOZ07uolA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Y54/tYxrUdR0ycE0Kt0Y7UxFQN9iOZHhWFioLgAUGKMs+rmc8/GmXsqQxsoZi+nKhh90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rEksdS9KlvJu3OtwcncHlgY607dUwrZBcE6TIQFHgAASeux6UZw6VpNMTA6eeCRvQszq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DgfL4VIJuygFyrgoH+8V05p+BvosuI3SCE6Cms+O/wD0oHhbNJJqPe7MbHr4VDHHLeSq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B486ubOCFVd4gY3YfdyMAdKpPexdE8V9JapJJGe8FKjx322+dbj2HuY5fZ5ftE1CRiVB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4jIIWXIwdO2Duc7Zong8we0DK4U6jkD0FVytgmev1Xcb/wC6Rf8Aqj/K1ZOz9p+IWapD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c5+POjoeM3XFJAk2ns0TPdGxbPP5HFU0UnYHx7bg83w/GsbxHPudj/cc/wCM1tPaDbg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kZYG4jZQi0WSWe1Qq8KxklgXJ1LjnzAIxXof4dKMcycmc3rE3jpFTWrsLe2b2QReJzi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43229Q3wrLzQyW7aZ43ibwkUqfrV9YX/AAy/4GnC+JztbmB9cUig4O58j/EeflXs+vi54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v90eb6d8ZO/rySe1ha3XhawE9lDGTDOHyWPd6jwAU5658qn4FxG9HD7niV/dvJawDSqE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B6nyoD2i4hZXENlY2DtLFapjWRz2AHQeHpvT+KyxQey/DLOGVH7TMsmlgSDjOD8X+lcS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7b8rdW3/AA2bOdZJST6X+pSXly95dy3MmA8rFiByHlRHBP8A6/w7/wDFxf5xQRo7gf8A9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v8AOK9jJFRxNLwjji25Jsjg/qU9BTub48j+tNh3hT0FOX+u23Olj9DXxr7Z9Guha41w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TsUhFAEEvKoNRoqQd2hGGDiqQDixrgxpdOa4DekBIH5EdKLtLy4t21w3Msbcso5FB42F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S/vL2yuhd3Ms4jddJkbURkb7nfwrVVjv9nUkR4bcRBx2zTZ0Z3ICrv9a15YDIJA04zv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6uoEZ72mbvon/lN+Iqn9kgP23xNvID/GlW3tJvdIP/K/91VXsiM3/FW80/zLS8jNpAMW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mx7RKP7Ip9MQldXE12aBiV1JJLHDGZJXWNBzZyAB8TQUvGLZDpiSW4bb+rXu+uo4BHpm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CqeTiN9Ke52Vsu+cDtG8iCcAf8poN4BPIRdO9yNC7THUucnfT90HlyAoAtZuM2ETmNZu2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PmRsPiRWc9pLs3VrM/YvFhBhXIJ2J8CR08atAoAAA2FUnHz9lOv/AJJP+FjUsaKr2Mhe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yydxHKjOITnbB6fStZFBFCCIo0TJydIxmqH2Pj0cFhcj78zj/An/APDWjxQITFdilxS4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UUAB67CoMUANxXU7FQlTqJ8TQBPGPtE/vCsRxY6vafhieEkX10frW2ttpI8/xD8axXFS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Y2gZiegATP4UhpGvJPu8o5ZL/ia6S0tpm1S20LsOTMgJHxoWDidjcosUdyrOwGxUruem4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JR7VEKWohz7vcXVuT/4U7Y+RJH0qaO64vCqhL7tsHnNCrZGf7OD9aXSaVASnxP40yScc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kAHMSNGflhvxqVPaSDGZrK7i3wSFVx/hJP0oXcDqKTSCMED5UWwLVOOcMYqDexxFvuiY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bG6SrqjdXXxU5FZ7s12wMenWofcbftGkEaBmGCwUaj8edOwNTUVzbW95A0FzCk0TDDI4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GNVhv7lNJ2+07T4d/IoheJ8SScL2kMqEbh4Dn/mUgD5UWFCe0MV3wzgzpwS3tYllZjM8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/Ecj1bxORjODey8XGYVuYIYp4pJndHkYKwCMe6wUYGrtDsuB3RW3firXEUtvd8PiljZS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jBAxsT1qqN1a23Hjf29nNbHs1eRFjADYWRQraM5yWUjw7PpRpgZDj3sxxSLiMElhYuLy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ZLDTzbVsAMvsNTEcxTfZb2aueLzXVjfjDMx3uVYsiHT2rR76deHjOd+lbj2eitLbiA4n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0VJ45WVGV8hjjlsOWMbY51oILK0jWN4IUxGQUZd8dwJsf7qqPhQkgPNuM+xa8CsbO7S6l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eyjUsqghtiuBoG5PToDVxw//AGf2sXFri54jw+KSMLHIkUL57+nvLjYY1ZPQcsHmK2l0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wRYmfVuBoIfPwKg/Csbwz3+zuZpvdpktL2RR208bvOhjQAO0acwXJz3gTqOds06EU/tj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w6O1nuTEkfYOBHCQM6AowdbAc8Fd/idb7GLHFweaCHhz2DQ3Do8MjE4bYjJO/LHTkRzq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l4bxEwcTvby4VysDMOzV1OrUQOgKgAHOAN8YFa3jHHbPgkDT3cq5GAVAO2SwUnAJVcg77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OcPvb/s1s7n3duzkDyjmdhhMeBJO/THPegLnh62E5ueISwzW0Nr2MJCFZCEIcDSpxnGr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T2qvnSHikFtFFwhzlXuJPtJ+6dSoqg6SCjY1Yycb4OBb8Pu4+OQw8RWGRYkJe3DgKc4Z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bOxNAGaf2jkLcK4rGotoDIbaQMWYq2NwyAqCAcYyc5zt47pdaqFkZWcbEquBn0yfxrOS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1OiPI1y/uzhV7ZjvsQdsYx1555itAo0qFyTgYycb/LagRJmkzTc0maAH5rs0zNdmgCTV5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aBkoIxVFHJxT9tSxRCL3H3jssgEMoKGVzkcslgM+I6Zq5zXAAEkDGTk+dAFdxHhMvEBL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ZgACDnYHGrJ5kHGBzzsNwjgEfB1CM3vOrDPk406TqBRR54/nneV29ACSSCNC25x4KT9B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shHI0E9p/Csa6tmBCLg4I2x03x51fX9vJc2MsMbiMuMaiM6RncgeOM488Vkrz2bvY0lUd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OGZVAJBBP3dwADtzB72cBPQA/EODR3dw15c8S0NCwe2gjCHTEW5KBzIyMeg3I5dbjhVx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iLE8sikjSXJJz8D6g1Qz3N+ZZbfaRkw8ksOG5HOdfTc78skA71T3V20kKqWRFUnSgGNs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4rneTYFsZZbO/kezZ2l7baKIFoyeoA3zzxjfYdc0JxPjM/FbKG0VY4beLVpiiUBAScnHM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yoaOUjh4klWRHkJXO5DbHqfDbbwJ5dRUk74PaMyBcheXIcsZ8h9fjlyk7HVDrWziRzJ2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CP8Ap6Z8qiknkmPYrGGRctnA9Tvz+HkKKuL2BLeG2SJFkLt2lxvjScYXA5gHUc4/e8qAM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wKldiMcj5Gkk7sAuJgInWMqYV3dlJ7wVsg5J/ShJBG7s0RGluQxjFcJ9TAHCKqnSF2qB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kHOQPypqOwOd9OHLBSM5BOxpSqyRByWzncac4+tIkxJbTJpL7N4Hrg/z0qOSRe11RqyjG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IBqAK5VDqYZJB6D48q7UXLAEqRzI5A0Q7gRRt2mQ2/kKHDYdkiAUM26jp5+HyqlsAyC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nfr/ADtUc6vLKzSDBbqOXwqRYioZokwANzkbUwasdpsfDJ5VnSu0CPS/2TfptHxOT4lh+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u7eRv/eOfxFXGKXG9dNj4op9fHYzvHHKPHu/kRThxDikY7/D87/ug/61bgUoFFhxKh+M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Y31f6iohxDg7karIKf8A0l/Wr3pSMit95Q3qM0CplIDwGU5KaP8AnH4UvuXBZR3Lop/9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2j51WsJ2/gFRnhFg+5tl+DEfgaLDiyvHBbU47C/36bhvwIqYcL4hGPs+JOR0DZA/E1I3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N+opn7AjVsxXUqHxOD+GKdipidhxuNcLcxP8B+Yp+viUSAiFZZv3xty3xyIpP2VfRj7L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TzDxFVCxToZVHfY76vDmKBjP2jfIfteHOR/ZB/Q137bjX+utpY/Ln+OKcH42h3hif4j9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k4czf3Af9aQWxV4xZPz1rnxX9Kka7tJlKRShnxywR+VQNxKHP9I4aynrqUH8RSLc2Exb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IH4GhILCEjtJIgJDEWHMMRmlXhluFJhBjz1iYr+FC6OFSf17lZdtX3uf4U4WHDWwYrzS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Jkj8LfcLcPj+2A/4iuW3uII9KmIry/eUt64OPpXLwyTJ934m/wADn8DVbx48R4bw5ZTf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evh5VLDn+CW5jso5VgueHxq8is2pNJbC7nfCn/pUT8K4VNEpEcsKkBgwDHIIzzwwqm43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VnUBQwGB3hy+uDRPB/aedktrKWGNtOV1g/e2OB8/wqFKyeSZV+0MFtYzrFbO0qvGM5wep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kRRoVWYBsYwMjPXBrQe0ySy8Wlknt3i7mpdWx5aQBkeNA2nDY+IRxL2ixCQNpbdskE46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VpmYHvKrkNnHUEVJcRuAqbHfVgnffH/SmXVndcOfTJGSFbGoNnPX8KSRkkfUyRyaDqKk4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XkDh2eXMqgyHOeRFSS4HZxkLo1ABev/WgNcioArEasdefnRtrLGhV2hMuk93c7eYFU0Nl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0FcA43L+Hxp1nN2byxhtfd1L3dgd/Hnz/wClBzu8FurPu2vXpyRgfChraYW0rSFzp6gH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yK0FcQcTzxyR50liq7Yz1+n5Udw5dEAUMdAIwfxP8+FU9ufe5I4yup9X3QPoAOvKtQbM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HSMawV/EVtDT2DQhGXJDkuRuDkfGrDhHaxzyZzp07NuM70BqVUyUYauo3/KjuGMMyBXb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hHsn407Nwidck507Z/tCsO8SF9WkZzz61seLyGLhkuk41FR453/0rKO7HmF/5RTiaMbF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xF/clYfnT/2jfM2qWaOf/wBeFJP8wNRhlHOGNvXI/A0v9HOcxyD+7IP0q1JroTSfY83p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VGj/AMjCm+8Wbt3+HyRj/wAi5x/mVqTFqR/WTqfDs1P/ALhTezjPKdfRlYH6A1tH1OaP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JM8PkOzXkA840l/Blqe0nseHXS3ayvPJC6tEjRmMagc5Y77DHLPM0MtszNpV42zyPaAf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7lAhY6pGxgZ2ya0frs7XFy0R/wALiu0hseBGo8qltQGuzk4xG34GmpaXDLkQS7c+4dq62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MgyMEwwxzOK4ezqOX7oBpagjlDgYPTNP1+dICSkNM10uaAEcbUMVyaIY7VHkU0A3TTTk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Y2qUcqZjanZ2xQMsOFSaIZG3XEhwQfIfpVhFeSJIrpMe4QVyORHLntVVY6RbDUcEktjH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Lnc7HGc1qloxb2aW19quKQNH2kpmRDur4Orbq2Mn51pbT2q4bdNHGxeF35iQDSp8zXmw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iIw7OFXUzdAozUuNDTZuvaQf0iBhuGjGD/xVUeyAzJxZv7Uf+b/Sm2s9zLw2GO6OWtnE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/M0HwG+mtI+I9kqHtGTLPnbBPSszQ9FUYUDyqGa9trdtMsyh/wCAHLfIb1lbm9vrokT3c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/Tn8SaL4XEkdo2hQMyHOBjOwpWOqLSTiuciC2d/BpDoU/ifpQz3V7L96cRDP3Ykx8CTn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iEQprDsC7jYO5LN8zvT8U/FdigBmKTH2n/APxNSYpAMsfIYoAbiqL2g2MvgYHz/yNWgx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D/wyv+FqTGh3suoHs3w7H70zn/Cw/KrzFZ/2buok4BYIzHMeWwPMyirNuJA7ImPMmiwo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ZgPWqye7mLY1kelCszMckkmlY+JcJdxySrGneYnp4UuKrbAH3xMDPP8AA1agZGSME0IT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p8UhFMRBISiqwOMOp+orEcdYf9qwSoYKgOk8jgcvpWt4hNce8RwxxMIMFpZcbbA4H8+V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jFBviQ6SR0G+T8qRqkouLZbKLfibjh6W0amKJCs6YyDpUHG3i2OfSrXgV21/wuCZ8l8YY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mmsJ54Y4maZsomeY72xx16VqeEWRseHRQsAHG7Y8T/OKlOzs9TGMIUvxX+WwwqKiBlVj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OoAgbGoD2iuxC5XO1WecP1yZ3UH0OKXtMc0IpokOd0IpTIhIBPXrQA/tE5E49RSgqeRB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1xRD0FADsUhG9NWPbZmG/Q0ulgdnPLrQA9SdWPKnFFI3UVDH2hnIJXAXkB51N3uoHzpD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/wBnwKxZEEZPMoNJ+YogHxBpdQ9KAIezukGI764X+8/af5waruNx8c4lA9st3iIxnBC6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YnH9nlyq4GK6gDzy34C78TQcTad0hBiA7VY9aLr06duWVJ38D5GtTEns5xky2l0vEe0j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pKLkjJwuTpPPJzvmpuNcFj41JaxTZEMZd3I8cYHxyc+Gx51Lw7h0tkirJePdDSBmYZZT1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HPrSTaEWEdvwJraKzV7cQxTGaKFiFCEkkjScbd5hjHI4qytbOGztkgtowkKDCqDkDrVUY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Ys4lOY1EbeMeUPzFVYUXumu01TJ73Gfs7ycDwZg4/wAQNSLf8Rj+92Eo80Kn5gn8KdhR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xIoHa2ZOf/CkDfjipBxm1xmRZ4+u8LN/lzRYqC9FL2dRRcQs5jiO6hZv4dYB+XOiKLCh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qAE00umlBrqAOxXYparOOR3D2bvEW7OFDI6IcNKRyXyHMnqeQoGScXjmntFtYVkLXD9m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kg4GPjnFVfFrYvw67t2vs6WVTqlGEQKMAg5wS3XHyFU6e0szWl1cm4im7OLspIxGV0M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nPieXWnsOK3sPvQjaEGRTKzSqzaiMAg+uTsdsN+7mpb8CBLrtNDW6TKixzFp3ZObDIAA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5A3qku1eSVprqXXNqIOtyXyMDJ/61qeJ8AuuH8Em4hxATLI7aCkek5BPN23xk4wBz22PT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Zn3wx5A7j41zyTAa+ZZFBc5Zu6efPyqNnCvoG5zjddz8KKkd45dKiOPsmLB0IycY5NzO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VFKRqBgbDwySN99jtmkkhkcyd7KKSpPdaTYnzx+W+KfJHHpKRae7lmJ/AD/rSEvaxsFm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bEDzO2dtuW53FDdqzPgHJO58qKEJN3sorYCnOdOCa4IIJCJHYAjDd7GTkZAzTJGZgXUk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mpoIRJkyE6l31KpZvPl5b1fQDViSUnGUjyAMjBPjUkkUHZ6Iu0wzcyeY8NsZNNYKwIji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n1/6DNQGTT30GGzgNQUTOpjRV7VQo5Lpy3rTIYyrO7HGBuTyG4Gfnj50vurxspcE535b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svZFd9QbBB8B50xE8EMkNxAbpGdWXtFVJADjJ8PunYnf5Yp1sFNzGrrEct/vSdHxxvj03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HZm3Qt2LMrnCaQe7+WSP+tQNA7L2pOlWIAU8/XHhUvsR7HS9ai7YFNSo7/wBxc0vbpncl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oSgUoG1RC5h1hO1XUc8jUispGAwJ8M0AOxtS9aQEHkeXOndaAOxXAbUtL0oATG1Ljeux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ok/7xJ6Cp/GoY/8AvEvoKaES43pcc6XrXYpDOHKh77+oJI38aJxtQ1//AFGPOmuwYkVp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2bAySozSfsqxOPsAPRiPzoi3H9Hj/ALo/CpfCkKkVjcCs2z3pR5Bh+YrNe1vDha+4BJHK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2/1rcdaw3tgZBxeFQwZREjBdXIgny26H4VE3omSSRlbiRGupFLjfOnJ2GP8AX8qdazTx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KHIJwcgbfXFDTkLMJdI0s2o5PTPhmp3YxwGRdWqZgWAO58KjpaMug3i11JcrJcPKWaR2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Dl+FO4aVkubVpC2lCJSCCSwHMAAdfjQFwCY1TY6gSAc885G30p7XEsU1qpJChOWr94Cp2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J3ZNnYvheS9Bj0FUfaSM6lMs2QNufgBii7iSUyoJDhN+p3BNBBglznTtnOa0xopBUBh0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YnGcg4+FNjaONgVYjV9fAVNFBZNZGVbplk14kgKEdzH3g3Lyx51JEkLTRTKkkYQ/ZsDk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pt0JgdyJY5zFMcKgwPlUMbrAN1yc7A5o69jSQGdWZSDg5OQR8dxzquDiQDUSQDsSfIVU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3aXEnEbOSBEkbJ04QHAHUg/zyrfCbi8J7luZG8TGQP8AABWR9lJjb8VSKNxGrDQJNORk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f9lxQHJnhPlj/SmnYlZUS3Thyb3hMRJB75IGkePeUkfOgraK3jRWjR0kkTUwP3cZIGOp5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n47cCP9lqUzJgyPEea+H6/CiDw64swJp5A6SxxhDuCNKAHY8vH400ykV/Hf8A6Yf/AFF/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QlvEZWyMhenrWk422OFsB1dfzoX2dZo+HcXnHOKEOvQhgGIOfI1qgZU3HC+IW0vZPaSv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M4yB060F2idSKuW9p+Js5kd4jIRjtBBGH/5guaYOPOwXt7WCZkOUdw2UPXGkjnTsCoLL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jidu0rST2ayn+ECNVx0H3C31p9vNw2+u44TZrbdowRQqlxknAyQRj4A0WFFcBtVrdsTdy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VvDaXhjgGAFBZAdWhuo6+Hj1om8OZ3HUOcnxqJGmNWSwrrgKsMshyD5bA/lT1LLgrJIM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2BbAU5DHlgHnUjKVYq2xBwaztnSoohkiRxho4vM9koJ+OM/WoWsYtyEUAjYAnb60UaTp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uHJvodxnxbP5UvuhVc6+0fqpjAHz1flRZOcmup8mL2olabOUk5ZVGDtuahFtcHUdKgL4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VGpgPGnrGCu2350+ZHtKyjEU5TWIX0jmwU4+dRliDgg1f9ircxn1pTaRn9z50cxe1+Si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nareSzUDYHHXw/neovcY8aeyUk9SW/IinyRLxsitNTWkQXAUoSTjcnUdqesTqCvdA656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dLCNRns1busc9c58T6VG8hYuVUqv7qgZ9N85+POtVNUYSxSsuOGcHgkt0uHVmLZ2Ynbf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y2saqVwCrABlxgNjxA2z8KqeHcZtrTh0cE6Ta4wc6V1A7k89vGjk43w1wM3ITOwDKR+V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FOAsGByEi4+lU/CF/o903i/61YPxGwaE6b23++p3lUfjQXBhrsZyo1Zkbl6UeBVstCNzV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+ofwFVhBzVjw5iLdgF/fP4CkhvoLxSYpcO3lSdl/ESasgaWUHGd67VnkpNSCJRyFCC9L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o7nOcZ6D08aTdDSsnCyHwWgbm8a0lkTY4wdRPLYUQt5EwmLOWAwukNpA8weY+dBXAt7u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AJbngY9elQ5otQ+wZ+LmRdSTBlPWPcfMUHxiUvwVpGzkk8+f871Ms2YY4yEjTAySBnOc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sWUHYgZ+opQlY5Roh4Qh/YcMiuE0RAnI5/bTDwq4SCG2PaGRplYZG7ADY42zVHZXMVvw2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fUS7Y37R2A5c8HlRC+0FhJAwN9FqQHEZGg532BJOedZylsuMdFnfOrOkiSZDAZTC7HbP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htp5EMsjvFK7yHSkVwknMs3QnbB+lXgRlYo3NTg1cXZMlQdw9gLoKB95Tv8ADNWEeGQM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MpBBiHxOUB2A/vfSrOIaURcHGOfhWiM2Lik086cA5zkKuDsc5z8NqUjBJJ2I5eFMRXXc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tA7EYGcgH/T+eeMdgntblsYUPzOBsrda386gW0o32Ujffc/9awUkLTe1cwTOQsjd3n91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IrZfSGXs9L5DYIB6Dy6nnVu2oPoXTkrkHO/yx44qti4dJALVFSSJlmyUkdQjDJONskfd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EkiiijVQykyOQXVMBcY5ZyTUp0VQUNZUFVUtkg5Okc+nOlfZsBS+Sc6cbb+dAC7n7ZlVs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+CPKpPe5NWVGsZOWGPPzquRNBjAKwXBJPLAJHzpAEcnSVbS2k4OcHwqA3ultJQnzAPn5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AMlOWSCR02p2hUx7QI3QU33fHIkfGndtGyBFkZMdcZP1z409JYlGC+rzJ/Si0BGsTryf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nI7EFsBlJ2AGD9f9KfqXOCcdN9s0xEETaZ27QhSVG2fM0Tmmkd/PXFLpUnOBmpKFpaQqM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u9oOI8AljmXh801kANUqSaF1eBZdx9M+J6JsaSb2ah2SNdcjKi8tTHAp2nb1rzrhvtZb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mP3U5xkeTePrz860XDb57OcIzfYucMvgfGnRN7NJg42NNUNgcqfqwNxSIylRg9KQxN/D4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KYDQQRsa6lKg8wDXaRkUgOxkb0wKCo2A2pxU88mmAHxoA5okddLAEHmDypi2qRj7LMWP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NQpdRA3BpAcsl1GcrdSEdFYKw+ZGfrUi316mQywSnwCsn1y34UwMM70vWnbAn/ajLjXa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88U08e4ejskryRFMZMkTADPnioXOlS2+wzsM/TrWU4hOYLkpecPmmncGWJI5iNOo4VXP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nHkOTQmaviXtBBaLiF4ZskDUJhgEnrg8vPyPLbMMPElbTHPfYbtSVWMRxlhsVJV8HHTb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LO7iueHi7ukvCNPa9nGgA2w2oYXunbkcjrQkvEUhS1FjO8d/LOxaG1kICsTpGdOx2GO7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7jhfCOG8KvYZXCTyxhwqkZTLEqRg4/gz02G/KjOCcP4EsUoitUEylUl7XDsG05LAgnSC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7riUN07xTrO1zFguiRAZkxkeBPmSc4ztucXPDeKywK0PELcz9tEBIMK/dCkqNIOwGeeM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bPi3vE0fDoEmmV0O0W+tmGMciR3Scc+YOMb1iry6seHXUjWDvFOqsuudNGggtyHMNgBcY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g4fcWPutsLu1luEYHVbjTq0kEkkZOwxt4k8zXn97dLBMFghaJgvZypkkBsYK5G5zuTnxx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SOS/LSGWJHQA6T/vMnffGBz64A2qNw4XBbTkbBds70szh0YspDBtUTKqgjfkds48s4qE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MCNQIAG/T6jfpWVAdM8c07okQiVnOkIdWkZJAydzt410UQGoAsiqdwM6iPWlkspIoI5G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ljY45cx+tPhESxyJNIscZ/3gUswIGygZxvtk9B8jQyOO0S4lCJJ17hdtIO2Tkk4GOX85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K4562K42I5d71Gwzz6UJCftQzthc4AB3JA5Ac/yom+v+17aELBpZlfWkYGMA7Dw+9uBj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VvDeTTSXly1taoNUrhNTdAAAMZOSPDrTLw2Q4g68PkZ7RVAjeRcMcgE/Xb4czzqKdrRG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tGlAGX/eAA6b43Jzz8qajqiERITIeWQMKMbkVQBxiklnZLJO2bGkCFHbOwJwCNXjvj6U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3ueC3DcRdQ0TyF42gXDMXCg5Ow8CBzJHIiwyJbiKRge0Q63dpQNXXA88EeYJOeYAMvva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gSQxshZuyDLgDugg5GM5OMYOps52w1oRHLaslwFuJlXtLdZ40eftDkgDBI5HA5HHIdDm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6leZmJaIRgKoA2OrPr4chQoVISullOlFGVUeHXbnua7KINKs2rOM47oG3X/T/SG7Gi3E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I2H4VLHxMwgaLm4gB5aZnX8TUZU0oDA/eb51dmoSvHbgHH7UuM7HDTBvxFW0HFLl/Z+6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1VQ0MZPNQdsb8zWdbVk5OR5ioXYCJk0LqdsbLjNNAX8ftXcxqDrgOf4oWX/K1aX2euZbm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CIvjJySe8TWBsLX7QxdgG1fdwpOP0recGgW1EiIMbLv486ALwUuKjjbuZqUHamI7Fd1p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h/7xN8KIxzqGEfby/CmhE2N6XFdSgUhidKF4h/UfGi8UJxH+pHrTXYmEQjEEf90fhT/C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Pwp4GSB4mkxlTfcbh4a9yZwdMLxg+jfpg159xq67bjd2JXLlJXIxg5w2wqa84k1zdXyT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jDDA8+mnFUvaQlxJhsYydNZPasybshmVfeAr6+yzlcb7U24n96mjjVgMthQzY058TyGK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UQ3Lx8fwqBpIQI1QkYOSTvv4VcdioKunj1wswJA0hiT8T+Ndczl70NyEbFceJ8hUV0TL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HMtSzEpea8kA7kZx6ZB61CRIk7sdKlTkLlsDoTt8aHkPZse1B0/u+dSl8xSaWyAu/wAf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Y9d+laRKQTBEywyqveZ+a9cjfb0p8ZkSzBXLIM5IGMjnS2khRSoOJDnLAcwaY0ojJQkjC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3YUKdXZHIOGGTy32qKyVVuFbAbTuAcEZxtkVKH1W2hiSXAJLNvz5UxIQmSDjA2yvPxql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zqwdHrnn416hxi8it+ATkz65GtsrpIDNkYB8gfGvILWRknRnXORtk/XA5VccYvpby8e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aaiFAwFBxv49OtFVoFoaZGuJELhFkZsBWP3Rg7Dzr0LiTh+HcOAOQYQc+PdSsRwDh13PL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6YnY6CFY5xpDbk7Dlg+lal+IR8QtIGjAAj1LhdgBsAMdOXKkmk6Li1tFNx84skGcAyb/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SThfGYlDHVbggAcyA5x8hRHtBvax7Z73yqn4bxWfhU/aR5dDuUzjfofqR8a3iJgGsHqPn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Wkms4btWQgLKMgHxos+02soLrhdvOqg91jtuc7ZBFQXHGLGaMiPgdtEx6h22+WKoQDM4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csEXkuTyFTcNXXxS0UjIadF+bCpDdcHcgtaXEe2GWJ9s+OWJo3g1rZ9vBeLf2xkilWRY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5Xbl50AQcUUHichxgNoOOfNFqe5/r2JPNjUHE3STiDdk6ugVFBQ5GyjOD65qacZnb+8a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FEybor/xD6jb+fWh1Ay1TISYyhPLcD8f58qyOsYK7pil6U07UALtiupmo5p1AEibOp8DT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Hwp7Eo58jTJ8k4UVJjaoEmA+8NvKiFYYBpARuuVxUbDTvjlRBbnkAUPJIoGdjQBAQGkO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VWzJqwM+FRsMMR4bVRPkQmkJ2riKaaRdCE9CM0xkjZhlBSmu60BSJzdXaSMY7uaNWYthX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W/tBxa0UpFfHSTnDxo31IzQbHur/AHfzNRMcnwp2Qoov4vbHi0YAZLSXzeNgfo1Exe3E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ik+n6EGsspAYE746UhO1HJieOJsl9uLXTmSyuFPgmlvzFVZ9oICEUu6qSWy0Z2znwz4m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S9goJdGg/wC0FlAkw7YvnAXQpIbfnvgj5Gg5/adw0vutqZO1yAZJCMZ8NOPrnpVQ2+9M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4se3tJfq6on2TxjTlFGRg9W58xWl4k7SezgkdizyWsTlj1JCEn5msqVHwqVry6eHsWuZ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ADkPTaqVIiUGx/ELObXLoYrqMLqd+XZDPTxqTgdm/wC2IXkZmA1HLjA+6efPNMHEp4p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EicwBgfdIPLA+FWlp7YTWzA/syyGN9USFG+ZzSasSi0LwPgToO1911sABspOR68q0S2V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UC7Deq2L29jLAz8OkQDP3JtefgQKJj9tuEyHBiuoQV0kui4/wkmgTiy4tLE2920mrI7q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n8KJ7YchpyBupYZ5+AzVSntRwKeXSL0HJBzJEygfF9qLi4pw2Vuyi4jayMw7ojnBJ38B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50swViuTvp0kf8xH4UhLMrEdNQDBicZGdwo/OnEYO5VGOcEYAb05mnBS0mnB1Z3BDFeX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2oQEnYs2NlA1bDnzNZDhy9p7WXBxqxDIcYz+6a1l4yrDHjukuCU7u/dO+1ZTgoMntVcjA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+dV4JfZsmIEyj7vePdJAxz5YqC6A7JTjptqUkjbxPpUzyLG6CRwmGOzMFHI+FA31/aLh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2+/WpKpkek9vI5JOdgSSP4qlILddR322I61BFeWsjOVnTntqYr086KBEinSwkH9kgigV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PJQR40pOwGrA8NQJ+op2nB3GP7qnP0ruWMnT5lvTxoEMRNIyFC/2tO55eBruWcbebMfP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enMgGkAyTgE+uQOtAHIWzlST57ePkaUSyqp75O3XI6D1pMAnc6jnkCDiuKkLvtnoAfDyo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I0krkjB2H1FZN/anjLD/vgXPPRCg/EGtPenRZTlm04jYgZ5/MVgylXETCZOK8Qn7sl9cM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cVQzcf4tHJPBFxK5WAsw7MSnQRnlp5Y8qtVTLD1FZUtqJbx3qhMKF/NtnQcf2APwxVxa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ttHIqjGQxU/M5rPCloEelWf+0nh/ZIlzY3KMqgakZXz+FWVr7c+z7qFa6eI45PE35Zry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z9QPzpM0Ae2W/HuDXZAg4lasW5AyBT8jirFQHXUh1L4g5FeCBvOpYbue3cPBNJEw6oxB+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wfH5006s9K8bt/a/j1sfs+KTsPCRtY/xZq1tv9ovHEAEotp/N4sf5SKKGen5blimA5AIz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4lwqO6dMzatEqRLsjE4A3PgVPXnRH7ZtUcxskoKg5OkEbYB6+dIZYZFLmhU4nZSMFE4BO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RjnREU0EwPZSxyY/gYH8KQD6XSM8udJp35mnYPQ/SmIQAA7ZoXinC4+LWy20r9mutWLh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0YoOTS/CmIorT2fe0sEhWQtPL3p7hzqKNjB0+m4G3InfoaHiPDZeCcQtbhUt9RVghAwkJ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49Rt4VvKpeI2eniMV1GWe4aVTGun7NABuzHHketRKOgKC3vuIWVnc3Kxw3EczaZLuJMO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wNvPGBssN7OG7GyaSxnt4O0Q3G5K4y3Md4k9Oh5bgAj33HbqPi0qwTKLIY+zaDIeTc5YE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G1WfCb294zJDeNFKtrBK47OEZBfY42yepOTtyGx3qE03SGjPcZu5OJ2Osv2jhS8iSKoQ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dJGOh07+IEXA5b63adZbeFpOUOQpPexkDbqCDjljzrQ8X4WI7yZ57swh4mmmjD95QNZB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bZ2qD2e9wtEkm4zeRLAFdRCsoClmA1aowNRztg7fc9KpLexMKtPZG0ubK4ge0dJ5pQEc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nC7jbw26nJXPDX4bBHBOuzFhFyznIJyB5HBJzuNs4zVhP7R3Ul17rwzik8VlF/VOzBGY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zwKr7ripvrt3lIkkChFd1CnGwwSvlnkPDelOhFVKF7YopICnIGfCoj3MnOCSSFyRvUkq6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57Z2qF0y6tuyY545DzpIAmCNxqc4767sP3ctjvb7A8t/GnLYlp3jSWBYonw02vZ9z93l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1kzjDsCdxkHJ6YyOXn16DRKVL4fQVJHdzk+PL86aoC8vOB2lnxgqbpp4FjEhV2VZCzA4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eRHWheIJa9nCLO17PTGBIzNqLk8yc7Dpy5fHaGe5muLiR7khpHwGIXbYY6eAA/60hY3Q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xpLMx6KAPE/Dn8RvYwdpiwjHZriMYxnnk7k+Z2HoBTom0jEysj5P7vLnjw61ecM4DNFp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UQDt2IB2AzlTnGPMg8t60PGvYmS4aKeygCT9iominn1EbgayT10g5/ukgDG7qxGU4dwZ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oXj7IjL42055BuQwd9xtuAQVmV4XgjgZ5pXXQ2RgDwIx1yN/1rYyex99+0Y7OOcmOeGP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gmRWBO5DEDbnsRggZrinCU4ffyWsInuBA5jecsCrYOBgDlyxjJ3B5cgUhCDjEuP+7wHz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2fhd3dC1h1W5TGdWG1HHQ1XBWRFAPInO1HaAvsrxNgNy8A/xMfyrbii0yU3kUfDLO7mt+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C6TjrmpbaS0mtDdsswjWXGO6WB2Pyoe9jA9neDDH+7kOPVhRVjD/APLJOOd1j6Ck4qgs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WVZtu7loxt8jV7Lxb9mRC4uI0WKUqqsXO5wTyCnpmsv2INtdNjcM1XHt4oi9nLQAYPv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QWWlt7XcNcFSXBAJyMAH/mIoxfafh4l7GQSxuMEhlB5jI5E9K8kincOAD1rSe0qaOOTA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rVcUFnoR43w9QGM7hT1MMgH+WiIuI2UuSt3Dt/E4X8awnsbCsnGtLAHETHb4VU3t/PF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+3kACuQB3j50uAWeqJe2sjaY7qF28FkBroN5pfUV5wJ5k9nZrtrhml97jQOWJONLEirT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lRlDSxgEsitvpXxHnRxCzd9aUVkvaae44JbWrWDyq8rlCqu2+B5GqSx9qeIzcShsnY65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Jx/FilxY7PSOlB8SP2aisjP7WcTtLqWEvrWN2UbLvg4/hNWnDeJz8V4c88/3hJoBwOQGe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y/sLpLyzWVDnBKN5EbGpZ0WS3kRyQrIQSDggYrDcJ9qWsVuLWJIXVZmbfUDud96seL+1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BKdBL6tQKumcAY54YH1FZti5aPPeJzRtOxLZZHI0j15VxVZbXt84dmGgY5KB09c/Smy4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3Itg/pTLu4aWQq50Hw57VCV0kZoLDxOsgcM7HcAdDjHzqscIkK6gcMxKnTRVoSylGAbU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6WM3EqRLpwsZbPmDTXxYXQx8rbLEpOVHaE5zj/TGKfcFZu0MJBLHUXx08z8DtT7ZJNZL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KgFm0xSagCTJnlmhbYLZKpfLtjDFcjSfLn6+VQRgljgagw3zU6I4AYyaVO+noPLeklUR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rRMoencDqrdzTzzgk46VGCxmVyc6RzbqfGoxpzpfcncHO/xrW8DsrKytop7gBpGAYu2+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1SQyptuE390VlWBo120vJ3RjocYyfgDUk/ArtVypjkfBGmOXDL5kEAn0FGcR9s4omki4b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njqfp8aBHtpflv6RY2siHmAGU/A5OKrih0D24WKcmSDs2iTDZBUqee4O4+VW8Xsvd6I5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gnODk7gjbkc+FTW/FOFcdj7IJ2UukjspD3h46T1Hl9KubOdrHhstrbXJZlQohEekEEA7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LbauP1E3ipr7F0F+z9obDg1zHLE/vM41yojLIqEE4I0k55j9KhMTwFmZDGrN3I2UgqBjb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dmkzJIG1r3yOeNs4xjwoO9LDTl9XPva9RPrXH6X1DyZKlt/sC27KT2hY9jBjlqOflVAW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k7h9vlv+VUR3r2UDI2pByrn50gO9MBWAxSKBmlPKuU0CCoN2X1o+6njhlzIwUE8jQELB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lW3CfZe849E/EJ5RBG7HssjJYfkKzlXk3xX4KyTjMKO2mMso88UTa8VtpnxkqcbauvlV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zkAcsUJc+xaOxlW5Kt6ZrPnA6OOQgB22ph50FG11wy9FherhG/qnG4Io0jJpji77GmnK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ihVNPcnWx8Tmo6klHe58wD9BTF5EDY3qeDYZ1DzFCmuB5ikNhM0yMCFNCsc07STU8PDb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MfjTom0iG2/7zHjnrH40lwNNxIM5wxogW4srlDdXFtbmNgSs06Kdj5mh7m5sDKWPErTf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jJyXIjpppPerHOFv7Y/8ePxpDPBti4gOeiyqfwNFGikmcRSVIVpuN6koQj7IHrkj+fnU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x4nP0qI02KI0V2KdikoKEx1pzf1YHn+lJinjHZsDz2/OkIgNNxtT8b1xWgCIikIqQjam6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MMfwj8KiKkYop49CJ/aBP1NQkbUAiLeuOafiupAMydBx03NMznpmpgvdcDqN/wAajxg0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4j2bDky7EfEUV+2OJqwP7SumxuA8zMPkTigzz2rgM86BUizl9qeOSxqj8QJVcEDsY+n/D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rXWiJ2cAMGBwQCD0I8KgAANQkYNFk8VZpR7Xx91TwvGD3mW4P4afzqR/aHhMqAOt6Wzz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ayuK7cUBRr4eI8DQMzcTyWI7rWsm+3jg4/wBKl7WwaMyi+siM7L7wFPybFY1Ms4HiaaTv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AfZSvoP3TFKGB/5SaenE71Rs7jHPUucfMVhDg8wD61LHe3MClYbqaIHmEkKg/Kp4iaN4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bzIyfoa4e0Ua4WSHc/wllH4HxrGx8Y4ioZRctpKDIdVc9P4gefOnR8WnRCvZW7HGNRjw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bmPj1q6gNqT+6wb8amTidky7P2Z8XTP4VhrfjCRkmWzDnoUkK4I5c80o4jYs7M8VwhYb6S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yo2Libe7uraSwueznUkwv95iudugNYhjvUo4lamIqs8qDT910O+3LYmhveYGO0g+O1VE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9oVkkH2a+grWwOrTJpYHDDkaygUqoyCPhVolnAUtcKXFAhQ+lGH8Qx9c/lTRXUoFAC0q4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lXmf7p/A0ARA1IjYNRdacDQBuvYlz+zZwetzkfJP0q4k3fPi7j5uKzPsj7ytqWhkhUST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9GFX7Ld6xmWDCyZIETDm/jqNSxkucDV/DJj5yUTaLeLcMOH9h7xpDJ7xq0blic6d+Wfj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ZQurZWXLfeJ5FQPrSz393a8OlvbUPbyxRxFZJFRgQXVTtk9G6ikCWy+e84/bBVbhFveu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CQD8ae/HnhkWKfg3FFb95o4BKi/8Sk1T3PFOP8K4p7g93Z3ztbduHmgMQ+8VK4Q+XOgB7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ayiJuCUVYpQuMcwc58fGolOujVQb6NTH7UcEa493PEESXqkqtGR66gBR0XELGdmWG8t5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CjxJB2rMWXtVbR8PR7yyvVjgkaOSTsgyBs4wTn+0By61DYy2b3d+9lGsejhWmRBGU72A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1alaJcKNh71ENedSlF1sGUggb74+B+VVl1x2IQXJSNSI+6pdtmO43XY9OgPPoc4JvG0tc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361l714Y59DsVJbUpCk43ck5xtQ2TSKu6b3i3E7LIIO2Met3RV2UHock97wbHQk5qbg/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SdpkS9jKAF1cnC6cZAXc4wATyqL3fh0kCo5b7GTUQRhicKCu2+M6uXh1pvDOJcOtIriS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O3iDI2SPvd0kAb/d6GstL9zrh7UcWn8ir4vxCae5nJmlaQzEvEz5QMCQrA7ggDrnqDk0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30F3eKbjsyojVsZVRjBIIIO224zkA9Kuzf2l4kjRpBFLHA6xW9jakamIzuwwwxjfmNvXJ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CJ7qwurhbY919IGuU4JLYYDmMAb4FF0c3tvsA4oLG8Zbjh0V00BErySNakCTJwZAARsDg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UzWfenuLdS8Uc2UQrhiDnTsd+WQRk/d5nar3ivGJbXg9rYWdoYbdlADNIjdohOTqTc888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JfR20d+Le1kuJopRGphjyNbaST590kADfO+4pv7M2iiuGHveiVlmKnHc/eyf3duvTbFO/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rGEjQLtscYAAO+NvjRgaazu4bi7gZpY2ZkZywY6c7gDbSrb7YJwd+dDQ3gtrRkSDVMVx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nGM5xsOXM0ARCNoiZJBjzcbLvyx+vgaZNNHMQXkZVLqC4T7q9Nh12/wBaRria/uC1xKZH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7sggZ2JYA7AciCTgnwpdMQbw8KZVvAbcxM65gmcruwOTqx90HnuDuOpGNKT7OsJI7WyM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Ps4mypYNqyxVQByGOuwrGQW8OGQzKVGeee8dhsMbHG+/h872bhfD+H8OE9txcTNcaowY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Hc5G55AZ9M0mNJMv+KJw4It7HZa3uMx28cjdmVyDrlKFcE5AbUTvqXOOVCWdxw234XPC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QP2xTRnn3kY5IAXu7HOw5g1S3hRSFg4jNeS6QD9kcacbjJPIY5Ebb8uomLj9mmZCdER05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RnvEhcHY7D0NNSsT0FLxa4t7mVbOOK3J+yKJiQv+7nO+cnBz45NMZZ7mQIyPauMPFEEO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IDI5mquCaaFh2DFSSMEDOfCuaZ5JGZnErMSWLHOT51NiJigxkeNGv3fY/iPi1xAv+c1p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eT4+7AH6VBd2dteWLWZto4ImcO3Yd0kgEDnnxNb8zX22U3FUI4PwZRt/RA3zNG2iFfZND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raxktoIZ7PtRbxCKNjKQdI9NqKjtbQcEjjMLiL3jIUSbg4bqRScgcGinCarC8xsTI9Wn+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ZAN/eh/kal934aI3QLdAMST3lO5+Aqbj0thx+2ihuGmtxG5f7gbJx607EoM83ht37Vckc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xm823AUfJFolPZvheQYuJA4PJoP0JojinChxPiFxdQ39uqTMCBIHBGwHh5U+QcGJ7CRK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Ak48cistdsP21dSE7GaQ/Mmtz7McN/Y/FJJ7i6tmR4io0OeeQeoHhWfk9meKy3MkixwOH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fJC4sieNj7EY5H9or/8Apt+tWftUpU8FXHLb6JT24LfN7MpZtaM03vvaFFIJA0YzsfOr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XZwSSGEnOlSQv3efyosVCf7Q9rWzAGSHkIHjgD9axHs6pb2o4fnfVcpn/mFb326gkuBZ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SoJ0/d8KyvBLBovarh8hQqBcRk5GMb0J0FEPFbjsuIytpyssjEHON9RyK0/sy6vwEsAQ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yV4jXUcrad1mLKfHx/Ktb7NRGH2ag1DdpmY/QflQ2qEY0MvaTSjZ9WSRtnJoniHEZeK3X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+wKqE/KoLvsrcFB9+TZzvv8ApQ0sot1QqQTsz9d8D9K4076M/JNc28LSGUFgoBOR4n9Q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1xg88chVjNNG8JAZuy0aDjBAIoGWKaBtAUEsM77fjV4/yNB1nojtDO2BKchPKusmBkkL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50k2Et4YdekBd/U5J/GuUNDZShiU7UgZB3A51L3YhGLGdd9CMpJB6k0MqojOkmCfvZXr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U/dUnJH886a5aF+9gHTy9a0S8FIaSiswznwJqQsHwXXO/LxoTIJxjFWViMSo5wAi6sv4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nQGysbtdODqHLlvRXE7ie5naCN9QJIwp2UdAPx+VFcP4bDfcc7LtmhCJ2yFAGJ3GABnz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1b/sNbftO37GTILIBrAO23QkedHuJHRDG5K/BgYLNkIDlG8tWDR0vDkEOoM2fDFW9zwu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T5D4+FCTcOvLcR3MrlYXc/ZHbSvQnqN/xpcrNlGl0Z2a3mhYOI3TB2bqK13s9xb32x7O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vOQc/nzoROGF52aQx6CCdhpxtTuH2dzY3d47TqhkSPUTjvuQGxoHhkjwzWWeKyY2mc+S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mLU8QGGZRGVJA6/HxoppvetMcIdyrMOzAJIOeVVNvdXlzbShUlKiPU4JCkYHn5+OPjVn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I6mLFwCUBGkHYnGPPPPfeubBirKn9GEewfjvD7qDhCyTw9kHmXTrIB+63T+eVZdgQenz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4bg8luSB8AR+FYST7pr1EWyMo530N8qbgjmCPUVFgZqZSQNiRTAbkeNOWudmxnW3zpqy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Ay2jE0nZncNtXpK3C2tnGkhSJY0CnfAGByrB+z9sLviCRtzLKFCqBklgN/Kt3fez19dH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+Rj54P4VhkTk6R14WoRuQG3GbKQnQxbxKnaoJuMWbMUSRUYcgSSTU9j7EXcJZ768guCw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KCl9i+LCUJb3SsD98RsMfVaz9mRt/xEK0ym9oNV1AkrYPZHYjpmnHJq0m4G1rbvaSGRi4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kbbc/hVYsiMqsYiueaB+XxIqoaVMHtuSIyDkEfKlxnlT8xk/dZR6g/pSExgYBfP93/Wr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5wcdK6NO1YKrAseS1YS8JuViDZjIVd+9jHzp1ojkrKqSSKJdUsixryyxwKjHELcf1EE1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2Gf8ADRqWnaxS9oEK9mWGHB3BB6H1qOGzllGIYXf+6pNLod35BlveK/7hobMHrGmtvm2f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2MXl7c3A8JJSV+XKrCW1mhH2kMif3lIqHTmi2HGIEnDbWP7sS/KlmsPtS8E80OekblR9K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KLYNIr+wuozlL6Un/wAwBx8mBpRLNHnt+G2F4vVlhET/ADG30oormu0UWxOEWTQcR4Xd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EkOM+h3B/Gp5rBhvEdX9k7Gq+W3jljKugbPjTbS6l4YQkhaS05YO5j9PLy+VPTIalHaY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UBg+hqE1aXTQTWXbq6FTgq6nZqqzvtQy8cuSEpKWkqTQ4GpEXUrHwGajpy/dI8aAZJFb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0rmtmGvZu6xA2+8KHWzsiZ55FiW4KnsmYgHWBsR4kGpJvdkuLiI3DRy3JQBVYg8jgjw5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pyTojZGBwQR61MthKUL7AAKfgaEQm319m8l0YydpmOSR0yaJhu791Dtw90BUDCTKcjps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DJFk0gupxk425fzvURGxpjTCGQ9rFxMKx/3jBkH12qRdxSaKhK0REGu9aPtlA4VxCZcd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qz+FVpYtQVduiVefrtUQXxorsAlmLiSZYVIJDNsBvjc+tRqYJ2+xngO3JJAc0US5xToG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6fPFETWBjlkRH1BF1ZYYyOtBTaQLTJB3zjlmp7mHsHUashlDA46VGYmZGcYIUAnfpy/n1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61L7tNgMYmVT+8wwvzO1AMbHs4Pga6dAk8ir90McUro0MrRvhXU4Iz1p1wMykgH7qk/I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OnmkoESREOcYwQpz54B/0pKamzj1p5oA4UlLSGgDjypM70rchSYoEOB8adzUjPOmgUoo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nzUGmGKN9zGPhtTnOWzyrhTsXFEfukTHbI+NNNtETsXUeeDU68xSHnRbFwRB7n4S/wDM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al2B6+VE1HdH+jPTTE4JIr+tKNjTRTssdixIHTNWYm09k0I4bat/FcOf8LitAd5H9VP+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k4PbyrdSoDM+FULgfeHUGrqKBxIn9KmwwTYhCDzP8NQwJ4f6xM9Y1P0Y0JxQAeylwTzjh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xi6BhZZ4sEKO9ESfuE8ww/CheMvOvCLq2ZExI6RrhiSThTyxty8allQ/UgXij3F5xZ2Z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MAOD4+ZoGPSUtOyYF+10MM40nOfwIqwv0ePit+rQseziCHSM6c4IJI6bVSwz9kVlMQUq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B8+dYf8Aezsh1/fo0cbk+xtwugntLgnUSOf2R9elFXHEvcuIcWEtlPIkltFG8kQ1CIGM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ezFvHy7W8dcf8n6VorKBZOL8chYbOsCYP/pkVqhTpJ/36H3s1xNaSMBEmCBjJbqPTxrM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JCmAe7MRnZj/AA7fOtPNvBdqP3ZVA+SH86zoz7sykbqB9Ix+tNq9HKVl1fWlq4ge3lhB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6avJulU9k8MM4kaAuiOGypKg8s5Py69atr04vRIOfeQ/8zfpVNHbo9u2tcMJMatXeONJ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wrKZeuIdFJHNwgwqsCtA7O76BrI1YAz/AMQHxrrGYW/DrgGd0croKIcZRjk5PwG31oeG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XdF+8NzgHy5HHn60+KWSO1eJUMZKgktvrX9M55Vg1p0OUlt/k6S7duHBWYlFI7JDuf3QT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ZbmF50eMuqAuckEYGG1MdycHqBt0ApZJXaPQM5wSegC9aO/Z0kqxyu4mQJ2YSR1hDYTU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PlmtoWYv7K4qZLaOyJjB947xCnXH0wSdup2z0oiD3C0vIPdveGfUQzu4CEajsdPPbGTnr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vDoUjjle6IZs61ZwWG+lRkDBPMnluQMCrDh3BbTg0EDvay3k7SlpGhtJDpGhhpQkYPQ9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YpFdzGSXVK7nVqxtuMjz8KheKMKI4QxZn0lFGwwMk+HTl0FEcVhke+m7LtuxjZtCNCVA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WR7W5iKuukuCG1Eg5A2wOR3wcedQ0S+zhLFHDLqlczYAROyDK51HOWJyPLbfyFOVC1tp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X3AeW3zqyWeyXhqkWLpczSJI8yxDC7EAK5Od9zjy8jQPauiyRdsDk4IG4bHifX+dqliI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yyyIe8oblkbg49cH413EYlHbxwTl4oTlMrjWDjfyB2P0O9QvGkTHbBYd4eG/05dKeZ41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DG+wIwPp8qd/RVEJVy2pEZAThVHPO2POo1jy6gI5ycbLuTVlb31rZBgLUzydtHIrEn7o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85bOftpcRItj2lyHS5ztFgHujOBtn8KLHVHoljweyvLCC5GrMqBjpJAB64z50PxThUVj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hsHbBq84PD2PB7VCuMRjA8juPpQftMAOGqcHIkGMfL862o1UnZncbUWy/wDweEeMxP8A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/wDpFt5u/wCJpGj8Aekc2OANyfAVFNdcIzGkF7PLNIQER7YIDvjc6z+FTTqWhdQcFlIz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XtlhJKxtuWGOW5qlVMmTakkaeGCB2btby2tiBt2zNv8AIGnQWcVwxWK4tnA2EnaqqH0L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6ur144opZhFGFURoWKgjO+B4saBSeWG0ht50EIjdmGoaSckZznfbBppEubTNRHw93n7G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4jYfMHHwNSjhl4Jex93dpOemPLZHjlcisfZ3hCtHqVQGyDtn5/GpLe8fRNCCO9KHLddg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qZqm4Xf9t2RsrnWTkL2LZx4gY5UdxeC6SdY0inRznChSGI26VhYL2aO7kUSMMt4npn9a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pwlxMpLZJDkEgE/rTSvRLl5ND295FIyG4mRlONOs5FPPELyNWIupCF6s+apeGcd4i7zp7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2jZCDOwOeWSNqTh/tFxV72aSS/mkkBwGkOohcnYZ5UuFh7n4JOJ8Ulj4lZyTOjKmoHUB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44ejaVXLk4UAD6elZew41PeSy3FzDaXE+Rl5rWNyB8R9fSibD2rvZLeRngtG0Z0r7uoUD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szV2upklK5IQOFPI5oJVku54lVZMM2ltIyRk860lvxOxmtpprngdnLIMkDXKoG3IAMMV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4r0cK7WVQ0mPeJFEbZPdG+4wBzzWaxtLRFFR+zry5glkt1HZgkDDAE6cA7Z36edOm4FJe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QG0KWZBgd4g428608HFuHJwv3i4trqVjHk6bhRpHID7npv8A609eL8HFg08sd0+uMZA0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8q5uHqE+goobn2buZ5wLdgIVbSC7YwBsMnxPLbI23qleyvI5DHJE7MI9ZUDOV+HTBB9K3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5+IONS9oALcMQCMgMdW5xj5Ckkt+ESxRX897FDI6dor6H1aMHYkZOPvbZ5+lEFni6a0H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eJoo1xKusyH7oHjnljGDt/F4ggRG3mFyI2jd2eMiNtBGR/EM9POt8LWG8tluRxO2EMuY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yCVznfHxplrYLIF7FrZ7a3YhJPelwhbrkkee3rTUs3mIbPOHs5raUG5jdCSQGIyrEHBw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cKUbCYzhcgBQNtj/AK+VbO64DPxd0tmkile3fWeznSQAb9NWPDaqLins7xeKbsF4XIZJ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wGnoNhWilKS+SE1ZHZX54VxGzkx9lEQJGC6i64IJz9R8POvSOGzW1zaiaALPbvvEXXG3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KuIP+y7gLe2nayD7sLOVxvtqXn548960fspx25ul93vI1gwxMGgYXGPu4HLln511Ycac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aijayQWcj97h0DMOugEj442oC54dZNKQtlEO7udO5znO9LJehyMswI5d9gPhihJL2bUd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3PHj+jzY+ozPyMbhHD1fK2zbfu6zpHwztVFxq203AKJKQCTMIe+yYIUZAyeQOTirK64pF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KM6jKxVfn+lefcQuL6e+m4hDJJGJnLgROQR8utc+bFBpcTrwZcs7UujRz+79rIlvNcNb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NdR6L07uDtvz2P4FN2zIVWZFSchVlGGA2PxG/OspYXk8tiXQCS7ikJLNglwerE7nBGNz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fQbgYkR9JGhVxsDjA8zXFCHCVGyuyf2kk7Thp35XRI+VZKQ5BFaT2icCxjXq05P0P+lZ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VMBtUY51L0piGPypqc6cQW2A3PKq+fiBQlICPN/H0oA1PsyVXjluZHVEJI73Jjjuj54r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3q6AdgGz9OdeE2Ut5NxKB4GL3COHQucgFd8nyGK9e4dxuC4t+3gZuz31KjZaI5wRg7EZ2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i3ZzeqjOUVXSLprlOzGksQ2y5Vhnz3FCvfxxyNEt7Ejr+7IwH40FJxFJGBD68fvPsfp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JYwufuKmpvqcV0cl5OHjLwEcYupjCO1bKGQKXBxnYnT5jas/IysxaMMEzsWXB+hoH2h4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UkHLcAqSCMnAG++R6fPuCXbX3DdUhJlQYfI546/L8K8/Mk5txPa9HJxxpS7CzSGu5gYI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4JEXvdWMhVJP4fnVvxiRYeD3TMCQ0Zj2/td386C9noie1fG2wB/H8qK4zb3F3arDABvI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eKtdHJP9ZR8OOrtEPWMitLwmzFpZrqGJJMO/y2HwB+ZNUvCbOROJPFKgAiA1jnzGw+tX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92RnnYYXBAIJ67+HOmKT3SJ7se9cNnWJgxeJtBHjjas5wd3uOIxRySFoxlijnKtpBbBH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7Dh0MOMdkgTHkNh9KpuA2pimuiQHEQ7LJ5g55/4T86Q4ukyzNpbFd4IyPNRVdDZRus7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uMcjudvLA+PlViZ1FylvjLNG8h8gCo+ur6UPLKsKlpCSNQCjzY4A+ZpmfJoDuLO2htZp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88U0cNh0xZZu/GrnSRtkZ8Km4rkcPkCfeYqo8+8M/TNTvGIpWQHIU6QfIcqB8nxKv3GM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8DJIJOQD+dD3tnDbqmqZsyEqqBMk+PXly+Yq40AM2W3LZJ8+X0wB8KoUMt1xJZp1wWcIq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PNJ6NIOUmJH7OQxSmeMRmT+Lenx2MkkYdWXDchmrKV+xtZWHNEYj4CoyixxxaDkGNSfX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ViW0zyPGI90GW3GAKUQrE6m5JSInvMuCfhvR4JVywUnWhQkdNwfy+tV98xLxr4Z/Kpao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DcqXgUyLk7p3h8fOnAMhIYEHcYNRx4BOB51NbgGZBnSCwz061JtTofbJFID2kSPhwVZl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HyocW0ccOo8OhVxCZCIU0faDGwI5eXXahLuzjupBLJqL4xnUc00WsqrhLy6QeAmb9apN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SxLG50KwUjPeJJ+Zp/FSi2MBbsMAJvMDj7p5Ecj5+tBQxTxNl7mWVf4ZGyKklknlxHJI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PPPPr40WNwbikOjkRrB1DxMVZT9lcGUDcePL0pF2GTsKjVplQwKEEHM4B1fA5x9KnzEV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5UN2OEXHsktHZra5twcCYdfIH9aryaKjCxNq1tkb7IP1qJwJcOB2bMMsrbgHyNIrpkzh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yoHppb86rWsIc5EafKjnvM2gsRAF05PbKxIYk75yNtgB8KaylcA45DrTJS2wrgywC5lE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Y56gNs9aMikNxBBhI+1liVCzYySVOfUZA+dUcvZhCZF1qN8YzRDcQtBe2kybQW6YDlSC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0IjJHZLxPSYoDGG0AuFYjAYHBXHlio7JdcwjJ7rqVI8c5FRxJDFwkQxEYWfIH9nHOi+ER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4+mBn8jR5Gv0lUVwcciOdE2AcmeSfid1GqACNBMAGJB27wIHLamSAG5lxy1tj51Y2tvq4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VtShtK5TJwduRahDmvjYy7lu1sVktry7VGfRJHOIWDKQdwUz6c6dYX0FlY3dxJOBIEC6U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+RqeG2toZ4tVhDpefsmMlqqsw0nBUr0yBzFAWvDraRLiW5jDNb7cyCOe+3oaZknoQWtk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bfto1kUAMMbb75zUVlb2shWS4vLWJQ28c02gsOtTXdvHdJZ60+1e3KxEnkVxt8QaBgkj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7bEyFGHlsKKGpOix4tw2K2uJmt5rdETTiDtSZBsM7Hfnvz5VJBwlZLaKZnZu11ABcDSR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eNx2dvdpcS2DXBdQjyJMcoQBsR6YoTh7XMjxkmExQur5kdgVPiOnU/OihcnQgsZV7QTZ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6450yG27ZHkM8MSJjU0jYAzy6UXFbpazqoijjjD6VEchcHOpTnI2OSNqGtorhraRBapc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OwPl50qGptoZcQdkisJI5FbOGjbUPnSRWs0wYxoTpGTuBt8akjSR7Bo4+Gm2jjYtntQ/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2K8QSwaaa7Z0KfZqsauUHjgDJPlRQc9FUN+tKB3sURezXSpG73BlQtlddv2TKR/PhRjvM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qdI7g7Pw67gmnQOZUMAD50maKmSSdbZ9LPLJqXDR6GY527vxqa/t7a14i1uis0RJXVnIU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aor6VhvUsMZ7Z0eCSXA5RlQQc+ZFSPAjRyHsZ4iilvtNODjpsTRQclYJUN1/3Z/h+IqW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+NC7Kl+kBFdyNIK41ocpvPYvfgqjP++dseH85q6j2MHkB/lasz7K26vw+MvqOoSEDUcc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uxIHaIEOAI5nT9z+yRWfkolXuwR/2W//AG/9aTiMPaz2KnYS8WgX5qw/Ko5LQpDcJFcTp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3B/EDS3rC3PDRPLJMo4nA5yFDYBbI2A8aTdIcewm7sUl4p7TEKF7GGN8ZI37Inl67/Cs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ytrVEme6hW4AQgFVK97Occs+daS6u445/aQsjMzRQKrnBxlCvP8ASiEnjj41w8KcGPhQA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T6Vlyh2dKbr+/SKiWNm4FwphI2l71tsDbv4yNvKtFwtXHF+Ks1xI/wDSY4yxC5bBI6Dz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3wbbcTs3/wCY9XNg6KeJyF1DHi2Nz0Ein860SHken/fJNeRqUus6ge3U5ViP3U8Kzc1vL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/AFTHJB1XP1rScUu7RIpm95iyXU/1g5hR+lUUrpLIGiYOMjdTnqlM5ih4isy3C4kUgsT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vShLSGKfh127SKJ11PiUbEYGQN9zzHLOSvhkHcWbs+zcg8xy9D+tUaK3ZEpdqDkFohqB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HnWc78FRqt/aDILYxwCYoTrDEaSPEjJwc/h9N47a4knte0SILECQWKkjyznPietDRtCzx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udtt8eA/GoLF4MuCWeZEJUnGMY5bHwP41HHWylFa/cP0NCGKgSuF3Zs7Ajl69f1rf+z1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92ubRkUxlkk7vZo2eW2Vyp579NhWOks7m3tYVeRGDaVwG7QliNjnw8APGvT4ezimgWON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AAZXYZH9mqxOyGqigXhccaQcPRFIEloXbLE74j8T5miYX7SG1/tx6/oP1plsXh9zAs52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Hiw8Kjt5ZFFkotZji1I5pv8A1f8AarYgxF8kjcUuiJRpaSQ4xzJL436daCvOGOzJFjt2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hdvLOdvTnUs1w4ck2sykE5yVPR/Pzo5buBm0sJhhv/Cbox64x0qKE0UsfDbp5YpTBFPr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AdI04J5gEbcx4ih7oiaaWSXUrFuS4B6YXHMc8f8AStIOIRIlhZo8eF4ijglc6QFiB/ny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LkoO0PFS4ddjpyCQOg6fzmsJTjdGntOrMxHEJZAuRl3Cgs4ySfLn1G+KesCG3aXLDJI0b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28qv4Hg98N8AvvH7RVxIQG7uc4C+H+nhUFz/AEy8uCzN9rc7sQAN2yTnx3NDmvA4Y97K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6YVKK0hOBkjIB+RomHgnE5bO0uhIhgmuCkUYcggruWIxjHmCeR8KvIJbqGFLcQxi1N0s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jy8fpQNrLOsMAMpXs5ZBDGO9o7vMc9yfLG2d8ml7qQpQqz1Syli9xt1EqZESAjUNjgUB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Wy45DNeVp7VGEENbZcD907fWmL7SI2SYCv8Ax4/AGu/iKPdmwRGC/dI+FHsw/Ztmu/OT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AUlu8uTnuu36UUvtjpIzc3ONhgOxz86ngzZyRqJR9k+P4TWV9nQG4sp57N+FFn2stZ0Z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wOP8VC+zq6eLQqQcMr4+RpU0jO+Ukza+z5P7R4gwZgQqjI36ehrI+0nEnnmnsTLKyw3c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35+fhV1Z8fteDcXvorlJWMoUr2ag4wmTnJFZO4lHFOLzvCrAXEzyqGG+NRO/OmiJdkTXj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aTRk45Yz4U83p9wFoGXPbl8YOrl6fnQcUbPedmu7E7fOlClr7QBnc/jTEEmdFh7ICMP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44zj40jT6bcxqFDGbUWz3sYxjnyod0zxEoAc6iAMedcVLX7LjfPL40WAYZ1WzRFAWYzHL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Y1Y+nxru2ZEYxs6yGQ5YMdxjl4UEBniWkDkx/GlG/EnXGOf40CoMiuWgiBi7RXeTDNtpIA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4U+3naJEWOQ/akh1KDAA8DVdEC3ESByBqWx3vH35ch4bUWFBMU+iERrg9ojF8jlz86eLh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ki1sSpGDjlnNB2RZ2mySQiMFBPLam2haQTMzEkKRv6UWOixE/ZWj2mQ4eLtCwyMZ6bj0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YrISgbWrHA35bgUBZFnEzMc4QgfDFJDI8sczu2SFwPLeiwospZeys2tZXDuUyGVgwA5Y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xus62jZY/ukAY64Pn/OKrI5pLnW8hyRHj4Z/1oiO6e8ZmkAGhGwByG3+lJhRYWrTW1nb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1IRscHOfA5yPjSWlxdR8MMcilLZnDqSG3PL0x+lV8d0bk28AQBY8nkM/dA54/s1MvEGk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nPQEn8/pQCQfYXk8Et6Il+zfZ3A3A1ePTapbW6YcfiaIliUG4I2A72RnI6GtBwX2P4pe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WYuRqJZirADIXOOWeeDWitPY7hFhA6qjyu6hWlkY6lwMZXGAOZ6Gktdjo8ua1bivGLq4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AOO8fxoogWPFrNk1BDOiHV0BOPzoi5tL3gnEXVrUOznWNOwYcsg9OfXf5g0JemK+jV43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b1s9rQoumaqVOzBycqeh6VWXl3HEpUMSf4Qu/zpkXFfe7bD/eA3oFmDtnOT4k5rmjlyR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m+VEF5G91w+6ZwBiJiq89wM0Fw2zMloQ+oZXbeiOJXiQQNGW0hhgnyqvtb6e6dYbeQRe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Ctcbb2zLIor4xQba28VrxVkbGiaMKyE4BznnWm4bPw9LWS4lS7aTtNTMJgQTyxuCRsvn9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I33b3ikxhtlbk2Nt+p5VuZ/ZHhdzbqkURtGUEhoTsWx1U+vQinJqzNRPPOOcSivH7OGN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OfQCqlzmtF7Q+x3EuECW6Gm6tw2ppI9ig/tKeXwJA8azppIGiPG9SDlUZ51IvKmSN1FG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su4IEYExMpcnGh9vrmrZIJbiURQRtI55KoyafdcJCqO1uUSVQQAhDFfl1poYPZWFxY2U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0o0pAwOeMcxnbpRdhxKKzRoDM0EolZ43PIZ5jPrnn41Q3K3cTaXuJZFGwLMdvnUSSPHnI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RUZcXZr5OOEj+kW6SH/xIX05+GCPlQUvGHc6baIRE/vs2pvhsMVnGkJ+6oX+7SMXDYLHl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oXfEt78Q+4mDtl7Z2BIzk88kmncO4rZ8PCrI7MqDB0KCSOtUpBddIwB1wKmtLcmdCPuh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OUrdmzAIOCrKfBhg11JHMtwqs7HtMAalGRjluOYp7RMq6hh16spyB+nxrJxaOyORNEqc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1hhkjOc6iQcn/AKCnj2s4ngF+FRNv0mI/9tDkZjHrSooELH+0MfWiyHBPYRD7SSWE0zT2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QcDkBuRyAxUd57Q8SvZEewLWcar3lljRmY5+O3KkmUdjG2P4h9agxihsI409llZ+10dr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c6pEh7rb7bDyqWH2l4Naa9crx9s5lyYXP3sbHA8QfnVQyg8wDTWiQ8xSsPZRZtxyybiy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zaRgVyNz18yPlSTcVtLm+hf3qJbWAiQyO4Cs+Rjc7bA/U+FVwiTBGAR4UphjMWgqNOdx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rS7mtFhu4JU94UyFJA2F3znBozWjMQJFO/PNZZbaGMYWNVB54HOhv2RZawwhUEHIOKfI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5msg7LpyzHJOcknUT8yflUKQaeMZH3WDOD56T+YqolshIVPayKUGAUcrtnPT1pUt5RCY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1YsPQ5otAsbjdF3dt/RnH8WF+ZA/OnXIW1Mjg5SLLfAVRRQ3aNmS/uJFXHdd8jPQ/SmO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niIKspiTccueKq0Z+2+i24ZMZrJQxJePuMT1xyPxH1zQt3tef8I/E0IzXUBElpIqNjDA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0zntJ2UyMBkqMCpbtGkMbjMaO7Kc07JxkfCmOcSZ9KeMZxy8Kk6BJI2ido25oSp+FMxR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Ylj8T/rUIwfjQJPwNxtmmGpivMVEy4260AJGuWIz+6fwzSHnT0Rshh1OK4jamTYxjTTT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AxmMiukGNJ/iXP1I/KnAbmkdSUQ+ZA+h/OgRERnnSCMHpTsU4CgRF2EYfWF72MZqUs/Z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HkaQ0oH2bnwX8xRYqREpIAHhSPJPoKJO6IwIZVONQPOlFcaAa0Q24ms7gT207q4bX3mL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zpZ1Ny7zS57RiSWU4znn86eOdLjY07I4oa91dTJEkjKgg/q2QbjljOfQU+0vZrC5M6Is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uf5zTMV2Kdi4o6O+uo7qWabFytwcyxtsD4Y8MDA9APLD2vfd0nEUGRKCFBb7g3x69Kix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iebisUl5Cy64YFkLszLqyCQ3LnzB+dIbqyJcyykhbntogFyeeM4PgDQ2keFNMa+FOyeB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u0BEkwxnYhyTv4bVBwxQkzK7PpZH7usqMnGfQ7Deh0hTWCVHypXTUcHfByKLDgEvILrh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TzmU8vE78+lFmcR3FpIW+1uBGBnkAGyfjhyPjVSi9nIXH3jzPjT3iDQgEsctkknl6eFF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eMNbuwnt3AaQtqKEAYODtuMH1p3ZPd2ysVEwlm1TFX0aQBjbPoDQHYpHIzISdYGrc949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SNkxDUeu9Fi4ssGVZryGO6hR3jyCx3Eg6HHpU1vBGZ2Ts7RMSsj9gACEKtgN4HOKryuU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uB4UtnC63qvaQ9rKTp0MfvZ2HxzS5Jdg4MaDkb7Gj+HcFPFY5pJnaCytxrnmCFioG+wG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ZlJjmbiUcLDeQGPOP7u+++3Tp40ZxLhYksIuGwyT+4R/aFU06pWJPfYnljAAGOnxrH3o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q+aza5b3JZBEORcAZHTbfHxJzULQyrAJzE4iY4DlTpJ9avbn2aXVbi0udSyKDI0mMKT0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C+jsorQW7NHJLcYimeRmAACDdBkgEc9/0q5ZkqS2ZqF3ZN7NPGljajtVz2MmVyM5LLgV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k5JwCD+5iq3hscCcNtxa4eNYdpguHkGFznw6betWD2cM6yQvFEVwcB1BC7AZ3HxzS5u/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zr/HkfRRVZxWXE/DdOdYvsggZxpfejY7K2MxWOFI8ZOEXQSMjcY8MVT8UhS3u+HY1kCe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QBk7Z8qU3yg6CEWpCTzN7tx2Ugkdoozn+Fv9aPvbkDjMbZ3jsCoGrrqA+POqK4l1WXEy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v0Px50dIyzcTmdWLhbY4Zm3O671yuH9/yOmv7/kWwt0NrwGFUXMmtjtz7zGrrhUStb8Q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HTKVV25/+Jey8YQt/R9WkYychqtPZyZm4fO4t5JBNdO+QV8B4keFdqJyfp/v2x3GGDcL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/Ks1frax28k80KMkeS3cBzgj9Ktr+7lbgsoNjcbzzDOqP+N/7VZ/iNyVs5AYnBJbbSW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nMV11Fbydi8QQLsxw2By69PnQKw2/wCz45ApM3aEuzA7dAo2xnYnc9KgtLx4p1eVSScH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Y2kN2OBdq1i5gjRgsqx4DEvgksBvzxvWM7vRcLr+UVMbPqj7oCBCSdOOgP4afnRJKR2p7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MKOfnv8ATzoqaznsuFxM8aAXFo0mrsiDgGPA1HngEDYnG+wzVeIpIYnhdJIsIfs3xsTj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s0h/2/uyztruCSK3ghiIVXVnLSk5OQMfjvtzr1mWYRPct/4SB/8AN+leP8JUAxhSgzOo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TG+xx416dxRroQcT0RxZNlz7U7bSbju7mrx1bM3+mJbPIFuHH/hjV8yf0qJFAmth/DEw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F6k3EHa3gAW1Vtp2O2ZN/uc6L7S496ZSkalIgfvkjcny8q0IMDKutpBv95t/hj86WGUxy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/Kh45LsTACGFwx3JkYYzo6aT4/jXTvMqf90c7Mcoy4+6/iR4/SpEN41Pp4haiHJkV2JH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4FjEi595MjEfePnk7U/iEwvb+0VtUA1ODrAOnfG+PToelCwIuLR1ILO7alAwRgnfz/wBK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8hMd1NBhoMNKtwHQaC2+Rj13qW1Er8SSW41hXnDEldiwwW2+Qovh3DL26jsTBA7dtcvp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+W9dbcC4lcy2Q9zLrdPKYgJFzJoGW2JwMY60uL6NLW/79ie86fdHVzoErnDchj8arJED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B3YZI/WjLeC5ENhLJIQknauixjUwxqBzjcZx16UKyFTA2d21Nuc4GfDpWUVTdkyVv+/k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aFYriNZIyrZVxkHatfe+z/DBaTyw8NiabQdAC8z0rCQ2jTXT4GR60X+y5gmsPLgbn7Qfz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HkUnuvBrj9DnyQU4p1+xP+zLnOn9ils8xpYDp4H+cmtefY3gJUf0LB/9Z/1rEC1uFJ0Sz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W4ko7t9dqPDWa7PXevw+pUVjgoV9eTph6LPC+UG/4I7u1htfaG6tbcERRuVUZzj41ecC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H5+hrNwBzxCTtHZ3IJLNuSa0fD4XbiNrpCkFTrzyxyNeettI8zI+Em6IONnXxy6CtkDS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bpGQ4KjH1qz4mueM3Shg40LhgMZwgFBW0Q96hC8258886TXF0Zp8lZDaav2hlTgry9c0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BqjORnxzU1pH/APEASO6x/OmQxk8XbI2J28xn/SlYCQuY+OtIFBKNqAPLOquhwOMsWXOCD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45Mf3dR/GnQR6uNyAcicD50AQWpC8bLMuQpzjx3p0AU8ZcuCRqGR5Zp9sgfjbDYDNLZxs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nRY0RWSq3FJAQcZHKn8KRTfz6jgL+lLwpc8SlJHIr+FO4Vj3y5OOp/CkwGcOjz74eWEc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huSTjAaiOEbxXjf38fI1BwvayuW8c4+NMQ3hYDWs53wAfypOHoW4fcP4D8wKl4UMcNuT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Yrjg9wQMZUf5hQxkfD11Ws7dAv6VJwlC8c+3+7b/ACmk4fleGXXoP8wqbgysYLjltG/+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zdZ8j+Bq69jeFjiftDEJlLQW47WQeIBAA+JI+GaqOD/17+Sn8K9D9gOHpb+z1zxArmSe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z8qGykbYS5Bx41HNK6xns1DN4E4z8ajjk1nI6jNOfpUjMzxeykvOJxy3FhLKvZGPshcg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/oPCvPOMezN5w+Z2EYSMNtoYlfXlyr2V1DEeIoW6sYrhSsiAjzFNNoNHkkL3PBniPE49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5f1+BwauruPh3DeHrxCa41wSD7Ps9zJ5CtPcezdvLay2Uia7eQcvDwI8x41nfZr2KuP2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tg5EKsO5Izb6gDtywceOM5wRUv5bZpGTiqRm24Td3yG/uoJgsjDsbdBkgN90sf3R8MnyB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DbyOUcOEigHKR93p4nNelGC3trdsoBHvqz1z+JJpkMMTKGVQM07bJUnG68lZweW2to1t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TrUAAncnYnNaRH7uaBWWEOyBW7hAY42GfOioZY5ThDnG52I8f0NOnVkWjpZNRaFtLBkP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PTY15T7VcHXgfGntov6iRBLEM5wpzt8CCPhXo11xAw3cjRoJHYhEB5YG/wCJPyrOe2ds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TGW0Mkg04UAd5Rg89yaIvYSWjBHJNGWVss7EysUiXmRzJ8KuX4RAMrPZPE5wNauAB3iCc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c21szGNGIBbGTvzOK1SMyxe8jgiMFsiwxHmAN39TzNCLfKVJCAAeQqqaZnfSufCm3E3a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rxPWqAfPc+9TFEQNvuaHntEYExZGMDONifSrCOMWtsMR9891dutMeLsoACMb8qYFO8TD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Mu/dFWJXnUs0WH2HQfhSArobQ57+/lVlbomBoZkYdBiuWPTjxp5iAIcbEeFABq3AUDVe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iLq+I3xjqBjNV8ml1yQSflUJbA8MUAXsd8k76MKvUY60QOXxrKwXjLcasnuHbPhWnt3E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puP1rGap2dOKVqmTy72wOOTGh6JY5t8eB/Kh8VmzaPQldSda7NBYuakCgxs3gwH0P6UwU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B/n50CZHSdacaaaQC0qjekpyY1UA+jgNm9Pzpk39a5G4yd6m04Lf3ajmXS2/PAPzGaol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9KU1xG1IoicZHmKcu5BNIw71IM5pAH2zwsboEjPu6qpP8Q0/oaESN4T2jBEXP35V1L8s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2hRWAYSpqYHx1EfkKCjsYYXLRxKuoYOB0qrMnF3aLFDJnMofIfSS6gA56jB5eGd6ib3n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YCPKnG5Awd9zj8aCjsIYiTGNJIwcbVIkToFxPL3DkDWcZ8T4nYU+SI9uX2WmiOLhuokB47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U3/Gh1Rmiy6lQZtAHgNt/iKAaGUxrGbiYqM5BkJ1A9D40qrcRroW5kKg8jg5FO0L25WF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estz35YonOrg8SnSqe8sXfG42Qc/Lf51Xaroppa5znY5Rd18OVKZJEj0BQynYgnl5+u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E3t5cvfRtFNBDbsgZYJMIpyThRtscY2HnnNP7ATIi6gmWbGBnG248/u1VlrqJvs2ilTJ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kHNSC74gnfQwsdJyGU4BORkb+dPRnUkGG1iARBc65mJzGkZOgZIBY9M4NI9nJC8SO8Ya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nHLwFAvfXuBqiikGoOq5ICOOo8fSp/wBpzEkvbAkEMuJPhjlRSHcySW0lhEXahUMw1RqW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5V0CQySBO3jbbLqrjUo9PjUZ4l71drJcQoXjAWPLgGJcAZ+S8/hQ7XUO8CQTd995Isfa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g5yDZrJhOY4lZ+WANySeWw3ptxYXFuwWSM5J090hhnw260o4tCl5JdpBKsnZ9mhwM88g8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7aRIZBczMjNt3QVxjf4fWigUpHGJk3dWUZxkjrUsFpJPee6qO+SRvsBjcn02zXNxO3uY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0KlCM5J2J5ZGRUtxcNY8Wd17zINJHjlcUh3ZFNa9kXCzQymM4kET5KeoxUUcLzMVjXUQ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++y3L9g6ljKuZCHJzkqUz69KLivobi6eeS8QK7Axg4BQY7wPxzz+FOhc2BzWssCRvIulZ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a2kEDMUONmB57YNPuce75EgdVnZUzjIXpjy2p9xKkcNrKsZkcRlR3sAbDOfHlSoOTqwH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WVFuI8B48p3yNTZAAPzzUSJCOHPcSxFLhoy0cOvkQCTv8B8zToOSA15ilbnV1DwO84m4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lgAoxzPh/rRE3BLCwEbXtyxkCkvENsnw/nf0rGWaEfNgpWZsipYommVY0UsxbYCtZHHY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z2bA62RX1DHQHOAMeAzv8et4oInaWVLaIs2NKR45dCMDI2PiPWs5eo4q6ByALD2V94tR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Y11CMYBGo+J56VBON9silT2YtoYw1xczSuWChLcAMrHbBzkbHnV1PNGzKsJLR8tbElgu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zO9BymJjDIoLMgLKQ+4zsevP+elc69RKTodpdgQ4Jw+I3DIkl3IiZEckh0qfFigBz5bf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Q2cT+7RqoDtGxVmJ3JJXfUceOQNs4Io2K5h7wZVZVAwMjC9NvDbI36c667kmBHZocF/s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iPGqc5PQ3KtgM1qjCOdL2aULGe85chQQNhryRkkbdNz0xUL21xHASl3JAzLvLHJpwmck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pmmujdxxZIJ5KSDqON9ONjjP6115BKlp2cjKzsVYsZNONvEfOjaM+TZRnhL3CyLbyIi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fAjPLPpnp1vI7Ph9lYLFJNJcMqYOWLKee+nHe57Z2G3lTkRLeKOYqzkklWWPU5G+cZ3x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Uhkn1dikYwcdoi6gBn7xKkjcdOv1fLnqyLaLOzuxEqJ2shITLOkZAHPfY+P6VK9xa9yS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bcuuSPl/oM/dcbLDsYmkjjdF+8ASQOgUbjcnY7fgH2sr9i93LC8Shjpc7E8sADbNWk0D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K0kfcY8myBlxyJNAcQ7OfiHD5kP2cXas7awpGRkb56nwoCOa4WVJVMgjDZBcliPr/PlT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Y3JBHd6eQpvJJ9Di0iC+R4uHXiyAr2k7GPO+oELuD+9yHx50QIJIrmWV1VUMJVWJ3JyO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zslm+3WRdCuHCsuy45DHqOnialaJp7yd0buqoRi3TnjJ8/l5Cpts64TizRW0YTjPsxJnJ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P1R/snmP2esWPOWST8H/SgormKK7sg3ZvJDZRhJlywAAGwGd2+u3Sp+FuY+E8La30lW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AkBO7ePPlzrpTMpO4/38jr9AvDWQ9bmb/O/61nJxkuh5ajt/xOfyq94zFeRwKWnj1u7Z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vDqazlyblX7zwsSTyUrn758T51VmLKG6i7KXA6Lt8lq0LyQeykJaRxHISsccaRlQ3aZZ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BuvjQV6JpJS3YjTg6ipJxsPLyp8asvBr+5MiSoY4oFKLvpBV2BxjGGAGTk7AddpfZcGt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LbhLieabtLSQKZVCkAdmAAMAAbH9TVFfyCQXDRPIUkkzGkjFjGvJRk+WOvQc8ZrR+21t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UnMgZ4FwXIfB2BOTuOlV3tVbR2kuYk7JiQSpGorspA3znmepHhSZS8fyB8DAfiVpGFZT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2QeXn9K9Zmh7VLgf+JCU+jfrXlnAGf8Aadu5V2eKZGjGAQxyNORnbORyr0NOKOUdpXW3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QPLboedEJEyvjFBl7FqjvT/HZ4+XafrSynTd3R6C3Q/WT9KZKs8yzAXeB/VnCDqM/wDu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HFSzrbZwgjP3S+enQ/jWhkYyE5MbHI74GP8AiQflR0Y7WBdv3f8A2/61XxwXIAEcyude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jwqWzkukRFZon2GBgp0T18RUiKjSG44VKFQHm1EgnIy2+/kefxqTh7xrLY+8K6qiyYZ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/OopoyOKupLMzQyylRHnSdT5Xly8DXW5lb3VCNLpE5IkXA69K55PZ1xnSNZwn2hisLPg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wXCY7xwBj4DG9C8LjmuLngyNc3KIxuHzC/fGxB06dxnQPXfzzV2l4Y4eFGRlZYRIcI7B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CPyqXhMkmYDFM8fYQSuSW05O4wCBtTbbF3/f3HvJbWllw+PPaM0Ez4yDpZicbY2GBmhR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7EqRJqwdsHy9KlngMnY9qe0EfD+0jAJJXvbdB48t6HikMa4kWMf0XA1L3hnfbPWspb6G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fI6dKsROmgd0HA6Kcnn+tEn2UtJMFbuUn+6B+ZoaX2atwxT3iXIPUCu2WOMnfk9T03+M5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hi3Cg40E523WuMy8+9v/AGaePZOLBb3mRR0GR+lPX2QiYbXrL65//hrN+mgdX/yTP/8A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K5GwO+auJEk7SKOIDWYe6dZXTuRnb05U1vZX3OJp471H0jLKwPL1xWj9muHWvEOKhbyH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37QjO3lW9VVHz+XK8s5Tflt/5mZVGe7nEnedIu82eoTJrrMmbi0ILZCKijHIbCj7qKKHj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IJQoO+MIdsmq7gYJ4ipJ5vn60jEZwx2n4ksbHZCAPjTOHlpuMEM2QuAvl/Oal4Co/aqs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4KuOMFj4j8qf2IWyPbcZkBH71ScOHacaYZz3htScJXVxyTIwCwNScFUftttXVlNIAbhn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Kn4QC/Gm8nX8RUfBkK8XYkHDYYHy/wCoongCf/GnLYGWVxk+B/0oGgXg6lr+cbHGMfSn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IMfpXcCGL+bIxkb/ACpeBpveH+ESH/DQwG8JXNpdsB90vt8DUXC0DcJuGAx/1FFcKUrZ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FwtTHwm564wP8QoYHcNVf2Hcy4woTGP+JabaBf2BcSdAg/zLU1in/wAu3yrnYAL/AM4q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qPvbD/moAbYIh4LduAcBQP8AEtTcFK+53RXP9W34Y/Oo7IaeAX5UkqMf5hT+EjseHXxO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IiLg6Rs8hRjtGxIxy2O1etcFtPdfZi0tV62wb1LDV+JrybgYP9Jfl9k5PltXsfDX18Gs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bKRHZynK+a5otmOR3G+n61XoexuMDmr4Hx5fjR/fxnHxxUlHE5PI/OmM2Tpwcjny/Wm+9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Cv11SqCPhnNMguormWVomDpkaWxjO365oAlC56EfKguJcYg4eTAim4uf/CU/d/vHp6c6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b47aTZSf3fE/CgrXhsVvGF+8/NmY5JPUk0hg1sl9xBxNeuWxusajCp6D9d6t40IXThgO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gKAB6VXS8d4dbcQeyu7pYJGOqMvshHL73IHIPM0DUXLpBi2wV5JFkZSxBOM8xy5c+QpP+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HJdIwP8AqaJiZZYhLEAyHkVIYfMbUBxG4QRFWOlSdJJ8DTt0Rx2D2URecM33vzNAe28b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hOkgIO4/c/8AdVnZXBl1yrBoijUlWJ3YnyofjUfvXsvxDukBYGbf+z3vypRHI86g4vfQI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UrHOcjHP41UyzHQ753waWaTSSuelCzt9i1boxoWOfRASPvEYHlRdlCGdTk91cenjVWhz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UcelI8b4bByaYB7Ya4BB1BRgZrrrIXFDxylozL2mFxk9zBpBK0keScb7UwO0ipH5r5qv4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b1xUmCxTvY7ooAkwPjXdKYw25/lUeQAc5IA8TTAe5OemPKhpXCqdXLzqI8QjAbAkU9Mg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AXSAAaVgORzrz41peATmSGWMn7gFZVD3hVrYIGtpZdY1Z06fLbeoatFRbTs1qjXCwG5y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GweXdrNwDTq5bmpcDwFZuJqszRemNh+6R8KQqRVKJHQYV2UeAOKct5dKMLczKB4SEUu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tT1Xuuf7O3zFUzcQu+zKm6n3/wDMNMF/chWJuJDt1c+Ip8Re/wDgusE0mPKqVeNXkSkI6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4ikPH78kEvDt/5CD8BRwH7/4LvFcNmqmHH73faDf/AMlaT9t3fM9n8EAo4B76L8Ke109c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B8qq14/OGDFFLDrTm4pO6gBIwuPA/rQ4iWVWHZ2rs92q/wB/mAOEjOfEH9aUcQlx9yP5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ohrb86QUF7/Jg5RPhml9+bH9WPnRxYe7EOZW0iRjs2VX4c/xqI4qGTiOu1iQxY775w/k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6t9KOLBZYhJxSYwKhF/bYywlB8lB/OmHiMBztL/yj9aOLH7kfsnpZAA2B4D8Kg97tycB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g7nfO68yKKYe5H7H0lRm6twP6z/Cab73Bn759cGlTDnH7JDTlHckHUqMfMH8BUJuYBv2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cSxk6SNnB5qcU6YnKP2RGuNKOzblPD//ALV/WnMqrjMsW/LEin86dMXJAskCSEF1BI5Z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p5VINDcnU/GlCqSO8vzpitDZECyOo6Eio9IzyoiQa5To72TnbeomQqcsCPWkNDCoPSuS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7U7aupDIpIIxKx0g4J3xTOxj37o35+dES/fJ8QD8xmozzpipEYiRW1BQD405Il7TUBgkb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B4gwKnOD50hhYlSZZCy8mLEkfGp2G9PtRquo1WJpn1ZESDLN15daG6RLijU8Okv/APs+v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y3PEbpicuJDhACCW5DltufGqaMQW83aXl9NeJPJqkRWwTvuc5zvgeGxqwm4XPcWguuKw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bKMIAN9OCRkZxsPjvS2vDbOa/gtra4aFZdy9yq56nAOdsjHMfOuXnF3shxHxcQvLqOQ3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wgVMgYAG3htk5/KnM0+YwtogyxDDTrwM5IGPQ/AelXV7xHg/CzFPA6z5UosSkELpPU+f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HoZD2rWkY7Q/1eMoVH9nPL6ZHWsGm3bKUY0DGO4kjkZQFLHBwwBA22wCeedsgctuYqPi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lKHbBTcHH03OwIzv8aKtLv3rtGaKOQ7KAhx3tyAuM4A35cyd9yar+O3EqTQzvOIonGpI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7Dnk457E4q4RbZm9OiSG4zbLNBDmHsy4adTnOccgfj1po4oWE7zhGRJMFAhBcHBUZ8Bg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lbVb9o2O8zOfugYxp8Pj8qdKNZQldou0kZUUZIwxDcuXIeG5rTj9j0i1spYLhJr2STDF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tzGB1z4bUPd3kUGowAPC7AxkYAkOM5OOe+eflTysT8M7OPVbhvsonmOAox0GdyCenxxV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/XTED3SNILE7aiGI8NhlvKhJPsi9lvZ3ryWyK0dxM5U6zjmTvtj1+lTmaN5DM8ChttTY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J+W+dutA3EkFhbNGY1mlkbDNISU0ZODpHn0JqsivLKO3kWwtljnzrM00mGY5yMDOMDw/G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Rbw3csrW0ZWNMFVWbWGGMZXwzzyfGnzI0drGbu6Ebk/ZRh2ZsZGAMAk5x48qrbPtYbe4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DMqF2Y5228MA7nnj5OlmvOJMIbi2JkkQfaNy0g5G+dh5DOc9K0rYidbxERFExkVd37o5jp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XLZaV1l0ns/3sEg43+APpUkPCIJmeNryKEp++kTSDOPAkb0210C1WC3iZYJl0syoGllw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dKPiloLJ5JFstLJGwDlnHUt47YIAoyDiLSNqOmNG+6pY525HHSql+FcUhLO9lLhjjX2e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Yo2yXhkVxCsdvNdsy6mn7YRqAMZOOZzk8zn8KmS1rZSZccOu54rhp1mDRsvZq8jac7jkC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5tpZZuG2FrAxhWGWU9zvOG1NjkwIUhj4VnGkt1Ek0kM6gAMjNN2pQn94bc+WCflUvvtsk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EMQMsDuAOuPxPrUcpJ0i00ltmi4lOz8Oty8yuchmYZ2GxGc7g8+dUF4+I9R5gHI/4Xoc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Vdd1BxnByPDPL+d6gSxuLq1UxJcaiPumRznbBx3iOtaxm/IpOKKu+u1uJmj7dYliDYYt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oYo+CLMEWa+dQCM9p2uojmOY2H87iiJvZ+zhLTGORm1HUhdG6E5xkYHxO9G3Fovvpt7K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IXTvv1JO/gAM0pTi+iFOugPiPuqyQxRyNfiIlIu0cLIAxDZOMMR1GTjfmN6WdEulZeIB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s49emB0+I6D3F1BaxZiU4JKq7NjPe/tDJyMcqGt55b+QRRWzSSoAxVX1hfUkjFTT7J5M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kWBIBFIDk95iQM5GeVWkHGrm9lOmZWPbIzBjk5yBsAMeG2/I5qhitLuO4U3Fy8enJAiD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miHjijCJbSSI5BbU8ff5jGlRz3HPly5VKtDc7RoY+LiIXTYZjqXUTIMvkrg9D49OR8qb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ImCyTjEjl8YyNwM8t8fAVj7idJJ3aORwuc885B5cifz8c1I9ylqomkJkZSOxiVt2+nL9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JxG3t7dXWNiHySQcYzk5O4qOO4iMyqML3Q50kMAMrsPHlQTcNubi17W4eSBiWYoI8qTg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Zxddn2mhHAxKR0z488j8aFL8jTLJcPePddlIA1uYmGMBhnJPKuuIC9yJFyzGNo8t0Y8y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xVX79LYXLw6wHBUZZe9/ixjmNj8qmTinZglFZpMHHdAVR+ePlXM4S58jRTYUOF9jHGrXC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b7ju5Oae3bC0OLVEjjsye1ZueSDnpnnjG+CeuwqMxzzRiRpgUxoRmjIDDcnJGwGcflUa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I0RVUPMjI88dPPb51urKjNoEdTGEDkgvbdoukglt9vQbcumKj2V2AcYCDYjfcVLcSXF3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GNySFXOQRk4wBgYG3xpXtcMcQ6mYBV0jVy2wN980MuMqdo1JBTlpx5gU0FjhtCHJwDoG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ZysLEZG4x9a6rE0RuxLaSRpB2wooq1szda27XslU4ACA5+ooBzpkwDgCi7e+ntwwicDJ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ZLf8NKcNuHE5OmJmwYsdM+NS+x6iPizgjlYDf/7maDveKXctlNExXTIugnB5HY9asfZt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pjbH8Y86Tex6fRlrlg3H+Nnxe5H+f9Kr+CAjiIzt1q2eINxXjUqknEtwDkcjqbIoTg9u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n5ip5eBAvAxnigC9MZpvBlLcVIxyA3+dF+zsYa/kf+EDNN4Gi/tB2A7wjUnbxz+VNy7C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1GPxNO4OjNxliD1B/Gn+zqF+Kyuf3dNS8CVf2lO5/dC/Dak5AQcJGviqjH3Y1H4n86dw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AHyz+Jp3AVzxG4c57ukfQV3swALu5mJ2Rh+VDfYyLgY13dzJyAAHyUCl4EhMPEH8FfH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YL98Y3YfhS8F24VeyDmS4+hob7AThIJ4Neyn94n6sahstvZy6kweanb++KlsD2fsvK/8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viP2RlIP31z/AIhRfYDrEafZa6b+IA/VTTbX7P2bZumsH86RCYvZJd/v5J+ldOey9mIw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3ELYoV9l7lttJZefkw/WmWIH/AGfvSebFB8zSqTF7LLhv6wsT8xTrPC+zzYG7sp/xCh+Q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4G3ZPj5GvXuHxaOFWkfVIEH+EV4/wU44VdSctWV+n+tezQjFlCR/4S/gKY0Vl+pjlVgSC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0piWFsxJkjWRm5vJ3ifiaJ4gre7HCalG+RzWobaQSQIwOdqRZIsEMa9lDGqjrgAVJGgVS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7Y86dHjBz0JoAYUDTAnfSNqcdOTvvS53JXBpjBVDNncigQ/OMgCqDiPs9Y8WmaW4MquB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gjrV4JS5IUAADJNDQFXG4OSSc/GguGSWOXKDpmZu/Ym0gQSW13PHIu4d1Db+WMEfOkgj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77/bOwVQ57+rnuSCcYB61e38zNNpB7o6ULDGst9ErDKRntH+RH1zj40rN5+py5FU3f8A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IjD4Y48OlLfyW03B7y3jkU6raRQB5qRSJYyXspllBVSds+FLxAWfDuHXJAUyLC7Y67Ka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EgHlQ0xzE1Pum/pBHgBUTHKkVujMH1EDap7aFpCCR3eZJoYmibeSZFXHeXnpNMQSNUz6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QiAeFLa3MEsZ2EbDmK6Qg9NqYxmW3AOAanOUVM/wCoU3YmppHBSPb93H1NAhHOYyR1oW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kmchQBQLqzksc0gBZVP3sbGoeRohmI2U1BICG3oAch3FGWchE4GohWO4zzoJangbTMh8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0xacDUAcaSlNJ0oARuQph2jf0/MU9uQpjfdb0/MU0AOx2NMFPbrTBTAdXE13WkoAXO1FR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oQ0TD/VikwJaWkrqQxacozmm1IuwNADXAFup69o34LUDGiXXNgG/hnYH4quPwNCtTENJ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A/O9c+cKehpBTpD3ETG4JPzxQAzpTC21ONRk0AITmnxnGr+43+U1HTl5Nj+FvwNAENdn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jnnTllYfvH51H1paQEzSsxyWPIdabqPWminsAFTHUfnQA5biZAdErr6MRTvfLltjcSn/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ska4mJ3mc7dWNOF1MP3h8VBqE11Idsn/AGhcjYMn/wDrX9KRr6djnUo9EUflUGKQijQWy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V5LiyhvHK/ZiYfZg/wBpeo5fKtHN7U3kN9PwvgltHPFHEI9VuuIzJqBZ8DYLzUHzzk5r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dtZ6iomkCFgM6QeZx5Detf7paz3g4bYaYeGWa6r2QSBWZgTgMcE57pJztjbbArlzOKko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QXvtDxG4ETRiQRLqcRXIfSBnBPfONzuSOpo60aSZu0uWie4jVk73d3Gcdw8+Z3PhvV8t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MKSP2faS6FVndVyFbYgdDg53G+1ZrhvGZLmSecTMsUs+zlQNKnfqSWx4ZJrGSclrRHJ+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JHjdUIOkEAjPQKCR1oNoZ8f0i3jOV0gaCWbJGOW+cuPvfxDxFEXN2XCTxK8YVhkBRnf7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te5lQ99nzJhZEYByAef3tt/HzNaQjobLbhgQRy3loFBZV7FgudPI4OeROw2Jxnfxpl9YJ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4YswYMoAyMaVBK7jGdR5GnrxHgk0rWjWk07doxMULNpZs5HLmNz/ADtSX00drasZobRJ9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TbukNsfDf4CnsnkQww3clr2ItRbRxOHaXWQqnVy56cY3zz9c7xXN9piSOS3jtgr6xM8Ta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OBtsPydZTXtywftQEWM6BIgEcQO2cAYzz28vCppuLi0WBDB200zffm3ITphTsDq64+FC7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7gzRx8Lt1DcxhO0kdh1+PkPzpby5lS3ggkQWypl2CkHQT4L0bc+G+KmhuriRnPYrHLMR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zOw6n5+OKppL53ZdMf2UTDMeDp5/vY23x5VSVvSDRHePE8imLVoVcDUVO3qPzzSW9vM0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kIyLlmI5hfwzUsfE5radpIIoVcjCsyaigA5gmp7aza9ctPfRLMylyXbOwO+TkCtLpASX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Ek04DzS+HljY5GedSxTSJAGa5QOrZULLtvq54O/Mb4qNrSaVUENxFIrZJYKAQVBB57532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Idd46pISDGrjSemMHO/LwzzrNtJEugmD3aO2eGWaNywYAuVUA+IOTjB6+VDftCa2At+H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0QQkgYy3dG+SdhjHmd6sb/hUd0pVpIYbcEbp97HLwA5gf67VUdrYNa3FrBZTaQ+ntGkI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l86iLTEieDiM8geAie5dCScjtCTkjn0HP0q0bjfDbRFjnSCS4Vs9nKhk0jbbA21ep2xVT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dQ8ehlWXWpYAjOTv4bedDzW1tcX0kzygkMEzpyhYk4wT0yD5bVdIa+y/X2mt51aS34WZ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gccxk4X4VT3F3buWPOcjGgPlmzkg5PkKrLi4ZZnaElxyUhskjwI6bURw5AykuNMj8yY9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cUlYSvslhZ7cmQSLGy/2vun1q3trmW/UFHDaTpKYzjbIxvjlj51Wy2ikIGWRuz3znYse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d3EdvIoZYttRIBXHTrUS+XQKRZB7fh7SOChcKFYKWZBjwGPMfIeeR2uXGtoo2VZFB7SRs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LyqtgFusrpK0jztnHcA3x0BIzSCUvCsiB47cHTqd98nxOwHLl5UKFDlvpBdzfxdu6hA8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c74GQQMjp5V37YMNxpaJVVe6VaQEkgZA35b7b5wCedAiU63hiuUhYuqqe+7sfLGQNz032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LcFklhMo0sFd8E5PPyP1q6+yKD4TDdSCC0ttT4cRxDZdgSDudwMeXPmKkktLZ+Hw3BgV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CtuxHUEYbO3U9aora+medTFDGqh8gvuFPQk+oHyqSSOe64iI1dezDlTg7AAAasA/ewM4x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Cgy8u1DGFXKZwGmcdprx0CnAHrzqOIQ9uYEkuVmdtImUHYDG3QgY6elES2kJOtoIyiya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nGxA2zsKBuLOWy4xcwzloChwwBGckZAB8N+viKSSoSQvEZGlkDJcaI4wI4sOTt1J8ycn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8NxI0csvJGe4GD164B5/WquS8tYjmJHOc4z03Pz50SL7to1UrnTuWJ338PCm4uh7Jr+3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K4Mi4+9kZwR5ZpsYnggTFmZZdeFJJOOXTGw9aEmYQPrhRgcbnJB3O/5UkN3PECDIx1Ly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jQLIEiDSEswGlVGDg9cbUDddtc3YuXYStgxhpSWwCD/r8aGjSYwAtG+2cBkwRy5/P60xH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DgY3B5YqeNPQtlmbO0jcanIbGWCvgnl8APLz51Igi7XEeVzscuH+HhQloryhleNA7AAA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rRRXARXYODl1CYXOfI1nTboRq9eabKwCL4aqhDjO1SEGSAgHfUPwrsbo3saMyZ2p/ZOZ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ob+VEEAE0nL6IBLqMraNkgnKj6ir72e0niso/htQP8Zqg4ixW0bH8Sf5hVp7P3Oni9yR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jUK72UmVCAG846xOwubrn/ec1X8JlJe6lznSFX6CiRN/9YYkd+6mx55LVVcHci1uyDze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a3j7DSFG3oKh4HJm6u256Qo+lQ8GkZVuypxmQA/AZ/KmcDdlN5v+9T49jsK9myfeLx8/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HaXjg8io+gofgMhiS9x/4mPl/0pnBmIjvW6iQg0NdhYRwB+/euf4h9KT2eYJb37k7dpj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EF82+zk03hOo8PvOf9cfwNNrsAjgzf8Aw2/bP+9b86ThDhOBTHP32c/z86j4Nvwa7PPV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+zrt4lhn4ihrsCS3cL7J+oJPzFdG+n2RKnmYj/mH6VEgI9kA2easPwNJIuPZVD/EpH0P6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bdn7MW+/7n4k/pTL5tHs5CPED86dxIf/ACpatvlkB/xEfnTOKd32ctT1ZAT88fnR/uJs6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B+7v5ZY/pUsT6fZdT6Z+YP5VFfKB7MW7Dmy5+p/WlPd9kkOeblR8qPH8gJwp9PBJz11s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I3DLQlhqa3jPPxUV4vw8BfZ+Zv7W3x/6V6nwy0ivOCWM+4d7aMkg/wBkU/LKRbyYGfnt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o2jRiSBg/HlRRa4sjhsuniOdV/FrOS+gFzZntJYjkoPvEdTj6+eKk0Rb2+plDaWdfBf9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IBbODVbw2GVUWV5mC88A86s5sdiuW5npTExkJIQ7nbzqCSYtIy9KcW0puCcHpTI9Dbgn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HEVQjJ570HE6+7Z0uCmxOCc/KinRVQlV38qr5Ii2QjaWG4NIAaeQFmYnHrt+NGez5KpJ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D65+lVdwk11pt42UTMwQBjscnFWkHDTwyFFmuJDpUD7KLI288/lSGWt9cyxRAQoSxG58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2d4hcy/1jx9mCf7R0/gat14ovadmqStGB99hv8h0rPe292f2EkLHDysHI+Ow/H5VSIeke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xSE7U2fa4cf2qYWONq3MiN/vVZWXfgC5CuNhkc6rlGqRQepFWsAzrAGGTkaYEc0d0TgKo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hqZsjrvRcbiRAevUVFO6gaOvWgBVbbINLrJAGeVDqxp4I0jxoAc5JO5oWZnlbs4yABz8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T1oAaluI+/KwwOnjQkzZkyeZotstIqjehLhcTHHSgBByqRDuKjGw3qSEa5UXxIFIZdCn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KaSurqAEamP/AFZPpT36elRyH7IjzH50wByaQVxNIOdMB2N66lJ3pDzpAcaKj+4voKDJ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EorhSZpM71IyQGn5qIGnE7fGgB7S54e8J6Thx/y4oQ1I+cY6Heo2OwqhDSaSuJpAaAFB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r+Apo3pZD3hnwH4UANNRtTzyqM0gEp6df7rf5TTKenM/3G/ymmAPXHpXVxoASurjXCgBw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u/nTX7PX9lr04/eAzmkJJoA7NcDSGlFAC0uNqQU7pSAbSGlNJQB1tdz2Vx29u+hwrLnH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gPF7a0vry9v8vLMCc6c68tlh6mqNqbUygpKmOw7h3GL3hkdylvINN1GY5QwzkEEZzzzu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R5WaKQmModhsNsY32HwHl1oq0HDpzHbpDchYpIyFjHaYJBOcMmdsfDOc786nItaEdeXE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LuuFOkjJ8fCorb3OF1lubhpu+CYEHIc92bG2wobiLo1/KsKqsakgFR94eJ9am9+v5OHG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MYwRjBB2x8RuCT5YmtDstnuuKGzYQWot1lbWHjAGEx90AbBd+fXbwqtm7WC9e1N0ZJ8D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T1O/84qL3+e7EUEY7KNITGscbNpGSNROonHKp5reK1gjmMR1XAPu68sD1PP/AKVNcXRP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jAzYDTychy5eIx54PLpS2cYEMlwFaQYYqTjSxHoctvsB18agkuL1LeMyoVih7m0x2z5Z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vcs8BjigSNWUkOu7k9QT1AI5ehpOIVYdcScOFm0s8011K8pWMK2n7oHlgbNnYeA8ar419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9qe0lL7BQAdyR05/Oq9XYYO3dHPrRcEFzOeythqcgZXPPH8g1ooqK7K6IpfdCAkDSTOv+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Z+Z+FRjXzRsjTj86kuLMWgQm7tpXf92FyxX122qFAiuc5bOMMNungf52qkBY2ED3UxiR1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iCIwBzHzx8qPDWAt3KXcshA0puEByOYx6Hr+VUgLA9noBU4JZhy54H0pq64lAWRgx3wp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kFsIHja/mdcDLkZ+pPpUJubc2jIkkrzF9i7btvtk8sYH89YVuBE7DDtkEatQGxGD0O+O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8ksjpLGO4qrkHCk5J9cUVS2Oi5mcW9sViOI+zZVI8cADb/ioCa2uhZRW7x5cgL3GUgAM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cQW8MFymHiwTgHJO3Pc8vhyoZpJuIW2pFGFJ1DOw8z/PSpjdWSmMcyrO8cLSqCwUkoMj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c3cVzLJFI5YqBHsFY7DcgbHrULXRtZIwsYZlIChSCSN84IyOef0qa3uOxDvcE5KAsV0g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dtvDPSqY2RwXk8MyqZHaJD3v7IHP+fH1oo3sdyuWQKdwc78t+Y3qB2jlSKSNklaRftFc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lnbbO1TWsFs8qTmUtGU2AG5I+8dug5DlyFS6qxdAciq4Lz69BI0yE95ceNG69Niy3c5a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Z5HBz086PW6QHTb6UWNQSJAXL45aiBt9fWqtZka6lW6iaSGZj2h1DKc8sPIdaXO/AJ2V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Zo5rUgGMjB+8fqPyoq7lU21lIJN5UPa4OWxnBz/ymh769lur+S7lkEmvCMwH39ICgkeJw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Ws0kippmj0jUveHeByp6HbHpmtq8sdls0FrYR20ciOzSWwkkKkf1mo48cY1AEbZwOVRW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72/dbV8+QxU9zJLfy2kl5KSroqKBgHQQcYwAMZ/1oZ+HRzzSpGdMhETbnfchTgAYOcg8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ywR5G4ZEsIBzOuqeSUArzbBzkhdic+PjyoPjkVqVkuhLcyPcTBo2c51Lhg+o4+9su/XJ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dOiJkJjU7wlC5ORyOTgjJyeoOMUJ2Pb21xayaVuVJZFlcoY9O5G47xOo4Hkd6cUUugL3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xAUjz5U+2LaVWLBycNnqd8fDlT+0jl4ehUKJVbGFGD0/n1zU9t2EsitCpLLFl84AMuGY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+IePOle0DDLDbO5J2+P0qOweD31E7ww2ZZWxyG+F9cY+NSXXZXl/HHAx7LUqgYOGYsTz6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XMaPPghuzHecclPn8fyqOkKgllSOwaU6hO4OCzbMcg8vDn86BF1LG7aIYwCe6VQA9Dz8f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LoqAvuBsD1x56qZcOFtYERssqk6dI197B3ON+X1xyqVFCof7/LcO4hOgyaQzkcthk/Su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QcE4qAQrDAWl1YzldI5HHpnwqftpY41COhOnPfXOcnx5Y+tNr6A1YjAuSMbZ2qaBR2R5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g4HOnx4YbDzNU+jQ7PhUhO5phQg0rZVzU0AJxP8A7n/9xP8AMKL9mTrurpyRnAGPif0o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pUH+IUXwVY0urxNOohlwOQ69aaAzUTN2dwxyC8rNg+B3H41Fw6LFldaSDoIHrzFS8Nw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rjNLww6+G37g5XWN/LNN+QIuDqXtbt9+6+dvQiu4PEDBfyYxjOKm4E5k4VfOdyXHyyab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j0bH+Kh+QI+DxMYL9x+7IfzFLwaMGz4i3UOT8eVS8Dx+zuI55dr/AO413AQG4XxGQn98f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4In/w/iDD+PapeERgcOvzjP2ox8c0nA9uDXz8/tF/E07ggLcBvJWbJDp+J/Sh+QIeCD/5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0vD+77IN4mRvwzTuDsF9lJH2zrH/ALq61AT2LLEfvt/kpvyAxlKexkW3PX/lFddgp7Jw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6kudvYqHbchvwWmcUbT7KWf8AaUj/ABAUP/2A3io/+V7Rcf7vH+Ok4wmj2eslPWP/AN/+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7GMfw/8A7jVH7QPp4PYL4xj/ADNR/uB3EU0ey9iD1jP+cf611zGF9koB4sT9V/Wl4wxH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/wCM/pXcRY/9lbUDbOo/DK/pR/uIS3UL7MSHfPakevdNbz/Z5xUXvARZMwMtodIB6odx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9kmfkTOfw/1oz2Mv24elzeAZEekMB1BIzT+xp7PWniEi4YUBLw5kfXESpHUUTa8Thnhj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H3gRmpFvoHkCMGUnlqGM0jRAK6dWmVdLHctjZj505lEe43H8POj5ZYRtoDGhJnAIcAAA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YkDbfkaTsgpJxjzp66TISMEHen93oKABjIxVlLfGoRp0qpILnYAc6IkUZzjG1OtbeG1l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EcvE0hjoLJYpEmaJWZev8PpRE88cKFnYAedBXfGtI02w1MeWRyoCO0ur+TtLh2Iznc0E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KJiK2Xd2xjIH5VgPaviv7Q4iUQ/Zx8h4Dp9N/jWx49erBbGxs8HG8rDkfL9a8waQyMXYk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UTJlfeJpnLdGFQCrG4i7WE6QWK77VXVqZnRbzpv8AvCrhcI5IHOqmAEzgjpvVmrZFMBcm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bVlutSuO7zpDuN6BkWa4Ma4jFdigQjGmKu+9PblTHbCGgBId3Z/lQ8oySaJj7sJNQN9x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1hPf3yRwRNK5OFVepPL8Cc+VARo80qxoMu5CqPEmtxYWh4FaMsfETD2mQHEJJJ0kMRjB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S15E3RUXNu1rdSW7MrNExVihyMjnUdGxcMnnlaG3xPKNJCxsMEMdjuRn4fHFGQ8ChCE3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Mkr65x1IqJZYRW2JySKakzV5LwBJUHudwjaNnMjaSTjwxyzt8qY/s5JHYyzmTtXQbBCF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AHkQCfTJqVmg/IuaKdunpUMhBj888/nRM6GyWGebsmUsNMTE5kAOCcYyBkEb4rp4rm+h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WJCBHtsMeGPwrVSQ+SK40inelYEZyMYqePh920Sz9iRESAJCQASTgfWqtDIeprmNOlieK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4IxTjbzNpKRM4YZBQas/KiwsgJo1PuL6CgiDnGKOUd0elDGLmkzvTmQqiOSMNnYHcY8a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zB6VIyUU4cqm4bZftG7W1WZIncHQX+6zcwCemabNbzW0zwzxtHIhwVPzosCCX7q+n5mo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4PQVFDFLcTJDDG0kkjBUVRksTsAKYiMmkp9xBLbTPDPE8UqHDI6lWU+YNMAPgaYD4hknJ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p43RgWGxAwRuOXiKJkhNvYQ93d8Sscg5JyE+QDH4+dCanjwd8MM7jZh+dZxlyVoVjDyp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d3qM/dNRujx41oy6gCupSMjxFUmMbUkXNv7jfgaakbPKIshWZtPeON6mlhe2uXheMrIq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+uadq6CwOuVS7BRXaH/gb5UZJYNFHhHZ3c6d0wrY3YKeuDjfbO+M0NpCsAPOlU04wShVY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Pp40Tb8Oklt7qU90QIGG43YsAB8sn4UWhgpOWOwG/IdKXpnpUgtpS2AA2+O6QaWVSn2Y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0wITXCp7IQvdJHNGZVk7oCNhlJ6jxqwufZy8jumgt42kdTgxPhXU+hxn4fKs5ZYxlxlo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GDgfEFuRBLEkDHO8sgUbDNCywTx2xmaJkQkKHYYGW1Y/yN8jTU4vphaDrvhIg4JbX6ya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p3U/iD5kVVA4YHAODnB5Gt/xCJRc8TihQabeYHs8baJFB+RbX9KxV9ZGC7jWJT2dxvDn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w5pObxz78fsJSsd+zFvIRNYE5POFzgg+APX+d6rCpDaSCGBxgjfPhW5urJbJXjQ9yBRb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3xcv8qrxN7jbT8TgUDiBUxwSZ3RdsuP7QGwPMZqcfqH7jg+iee6M49pdW8mJYZIHXf7U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Ut330LzJAyfgPH4in2VrLxG9SCDLySNu3PG+7Hy8TV3x5uFcOVOE8OtY2mjXVcXT992O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B+Bz2t7osHkW1kiSaWRVZ1OyjGnGMcth8STUbPohazffQzYyCSQcd0bbEMCTnyoWO+Ky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XZQcbADyG/w350PmW9nxHmSRyMgdelZqP2P9ydMxP3sNkAlT6HY/Opruea7cTyTs8w7x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fSoGc25ZFdJFVgSfEEDb0p8gJUdkfs37wyeVVQxIATbzlj3Ewck9SdP4En4U9Y3lHaSO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/KjGtjbcMtIiVjlvZmca1zsmFXb/AInrryNCplwDCrgYT91eZ885JPxrNzXLiiU90VmEd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dq6W6lMRhBCoTlgoxrPPLeNMlwsrIMnHXpjpTJNPaMACBnG9aUUMDkvkbah02qcL3M/nU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5JGOGZF2wxI3BOQdt8UODkZOAKd2BwZgWAbB6edPDPIw6EDG3KmgB86QSRvsKJjEMaqrN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1xSbE2QlO/3hhQNzip0ZDagMcAHGQNwCd6kgRbi3BZQT+8B+dDSHVO0RUDSuwG+Dj8Ki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+SJGCezQ6VLHqceJwOVOewkNtpiTJYAgcyPlUCxGSRY0Uqrvs7MCD4ZA602YapRFAWkGd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fQBltbG9uF7fMUCR6TJp7qgA4zgbEkYz60sg917S7gjZoQ6IjTKG1MpBIO2MDSRiugYQ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IypJGo9AT+VByTGcxhgoWJQMAfexuSfM5NFX0ARZdtlURHJZgvI4A5nbzz+Pws7iNJXi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BVegHI7jzqoa/cyOYxgZGlQOQGf1qRb0GZWMrDT93bTnx67fnUyi2yXZIY4InmMk0wlj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SfXpULzAWxwWCnOFB205A2px4sNIkaNTpkIBVhlh5nGfCnSutxKtwbklVxqi3OnlyP606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djhlYKd1JH09cGoixcgNIWIHI9BVwba1n1s11p7wOykknlmq6YWy3B7PDKBzUMDn0O1W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w4XByoP0xUzXYa9juAq60kUZONgCCNvh9aFhKiVTqww2Axz/AJ2pqMJQR2eW5DflUtfY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21xN2q7IjnJwoOcBdRGPkd6rJlKzatWrVuNQ6dMipHlzCiHulNioPPHI0+KIqyzSBypb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j47ZzRFUFkBkKTrcRRqukqSAcjPT8PE0/hsrJcbZwAxODjbBB6edDySsrSKrkq3PPUZ61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H5jNXWgLSxlJYSKQmhSwOM6WJ2OM77D60GH7GbUWKZfJSM7beQqSIyCOTsmONgTnB0+m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tjHjvB16ZFRQBs0002t3YGRtpSW/dwB6f61Etyksqh40XS5ZyDsfAHwAxTbhrcxSyFy0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n5UCqMrYZSdW5Hj4UKOhljNN7xI12oI0OOyVeSAYJP0FG3l0skEiTTGSRl0kIoCjYf6+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3bsPtMY5Y6czTU7ONJBMCzjAVeWjxNS0HR6hcxdpCQaEskJaQHoF/OrSUDs25YxQPDlzL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0JxCOdKtqHfLCpwtSAYoGVHG7eOG1gZRgm4QZqG0GjiV+o6OvX+9RfHQWhtF8bpPzoWy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6vtRv4Y1UE+TOcI//AJRck5JlA/wmn8IiMPs9dAnOViPz3pOHpp9jgBnv3Cj/AAmi9ATh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/gCRTfkAbgiGPgN8TsQUPzNN4Ihj4NxHIxujb7Yy2aNjVU4XxULyWZUHwYj8qigVV4Xx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Gx+VD3YmR8Mi7HhHEQepjf57/nTeCoYuAcQ1bbp/moqLC8N4nkYzOqAeQZh+VJHheFcT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7Un5AE4bGYeC3y75DoD65Oak4RG0Xs1dxuMNrVT8C1LbNng96/SS6BHmNTGnQuD7PTTZ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H86b8gwexiZfZWSMc2mCD17361w29jQuRgyMf8A/WnQSMnsqspO5uS2/kM/nST5T2Rt1O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h+QEvRj2Ss1z0Y/RabxiPPsvYJnB0E/HXUnGPs/Z6wUdUb6kCk473OF2UPUQj/PT8/yI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YG4ERJ9C7fmRTfaKPNjZL0SAE/NsfU1N7SPiG0iXlJBGpA8zq/Ko/aRtCQx//wCPGMfH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HBeHR8vsif8AGxruKgj2Z4co56CfhmpfaNQttbRnHdtkx/zf60nFm7LhVijY2tW+pb9a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i7s9w2PktO4L3OA8Rcci6DNFLGsXBeGauQlab5AH8qg4VF/8szeEtwi/Sh9MZ6Jw6TtO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qAEdGA/UUezAALKQcjZ+hqPgUKfsqCQ7ZDFR4Asx/Op5CFfS4BQ/SkzQdEdTd45wN6Uw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uqKhURPJhWKkD7itj8KJXCAKNh4AUAVsfaRSskuAQSRjOCPKiQ+w3HxNdexpIoViVbV3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LjDayOh5VDkkbLG2g2CHUFkcDQAMA9agnuJC5aRVeM7YpJON2QMcE9xFDNKSAhY746ZIw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UAgjpjFWZO06Z3vdgmSsOD4Yqu4nx9IlMY+z8l+9/wBaruIcUSImOA5mPlso/WqyGzkm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aQgm1uZJp5ZnAUCMhVHJcVkzfXI2ExwPIVsOwFrFIy95RG2QepxWGbnWkTOQQL+66TMP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wO6dxVmOdNmhWZNJ+B8KskrrVNmfzxRUTgnHhSQxGNNDDfJzTHiYSaozjJqgDNtNRHIN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OdI2NWKAG4zzpuwqRsAZJx5VATk0DFk2qF8sQAKfI55VGHwc0CHynTHioScxNXSOXNTW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ygkcKWClioJ3OBz9KTdAWXsrYQTXDXdzIoWM6UUjOSRz9P1rT25h4g4Wc8yY8YKrIBjP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ptlwGG2wTdvEiKWRGbTGUUDPPmWO+flmrcxK5RIwYbdIAmhJBoPeXcnByeWNya8rJlUm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6nne+MdpGUlkbUIwDnI6nw26nYbelDRftS+nkeXTJDuBEjqOz8M75PQ5/DlVrFdrb2wt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bIjBBOGGBnqDTYprueAG2jhih1DSdWOfUAbnGw28a5/cQJfRDE01raxQW8bCdSS8zhSd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ySfChhZzySSI6f0dxql7eRTpIOcNgknf1P1owSm/uDZ2ssYmhZhI+o5OOeCBty9Dn4VKI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UkoPaR6QG1Eb6gANyCCf5NNWl8gb2BHg9jdBZpIHkVX1EtISQdyQQTsvPkMbU2S2tRbt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pbAMz7bYOD0zsBnn51JFFCZDC4m7dIwhRFIOCO8QuM8iNvDNSyRgXpMVuIY0cFFVW332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j3WLZXQcCglvWubW+aJJUIUaTqjyuNwSB122B332zQiex07XOu5v5VhCsVWOQmXJOACd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YHS5hMlqvvkMEMav3AZwWeRiTuNOxOx6eFSQLxGe8cHsDcHA0Iyjs98YO5I0gk7jPqeW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JlNYezNpbxGa9F2Wily6yMdJGCAMgjUpbfkCQPWirTg1lbyGaC1kmPdASWTKE9WYNhcnw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rl0upF9zI7KKZGUkkkjKnfP3W2xyb1qx/YVvaOqvKXtsc+zyFH9rDKTt1GfhUueSTu9D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N+1aIRCaNoW0RZG5Gcnx3xsfChr32LtLuA3sF9cBgSroG2Q6skkddjyBGNtsVYcSsLVI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Q3CMzpHnH3gDyxsGByMnOT3qXhbwWYaBJ553kl1MsxGUwM9CdROAc5wdsZ50QnOGpMa8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sXE392vPeLVnADGYhlzsFPM7bDOPoCaspfZ6KSzjgvWdzCFCzJIFkC/wkjOQMYziri6vG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+kqy7EHSOWMeJ+dE2eW4dJczHWgLagQTn6Hx+YFYZPU5JyUOmvIcrMMns7d2UklwuWkw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Z0qxOByzkfM4rdcJQzXNtecQgReIQwMpYeezD47nB5aiPGqYXLRz6omYafuS6emegYeX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5FPbyT257Fm7tzGp0PkFcHwPLl1rbD6mc5VPsTkzLN7LXMHtjLHGY4rO2nSdTKx0mMkMF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nJqTifA57ficXGODRoPdpBLLEZFRUZWB1DJACnY46enLXX99aPqju4G7JgBJIiAgg7HI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PFV88qWl4DgPCSCGH7w6Hzqc3qJrIpxelorkTe2fAh7SWcVxbKiXsenQzEAMhO4Y+Wc/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n3F/Mt7qFra4MjgFe0yMqq5xzGTvggAnGRivTU4hDLGGiRAyffSMbd7wzVV7SLNc8Mhtr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E5Hpq6jGF3xju866velx+PTFyaRWXHAIZ7nhM97H2iXfayTxHKBMLGFxjBB5AjlsSKL43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dvY3ptbgRrGsEkRMQVQANJA7oxvjfer2fRf3SurqILaBZSSurGcHHxUA/ryqqe+SG9Ml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NQ8CR+nqOlZTzTxyio9Byoxs3stxThnFJYGtpJoEB1MiE9rH5AZ35eh67Zo/hTw2UCcP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MrEYBGQWGO6cnAPTPTGa2V3J+1eGExMySshKEMVIPUEj+flVbxmwsWu1nlt0k7YkupjV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gMZPxrTJNyXy6E3ZkLvgUVhdRXkMkclqids6HJ7MgFghyN8kBfjV3xvha3Hs3wmG4J98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KSD5ZpbS6htpGSZt5Tp+4HBGMnY+grSLZrJY6bi8ieyhVpJZZA2TnYKo558gR0HUis4Z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tHm/DfZ+5e/j95hKQI2WcjAbHQZ5jOxI2+lXB9mr3jsd3xBma3t7O2kmXK7vJ3iiKOnd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2KxwydhJOy9mX7OVdEgGnY6c4333HlzxWg4fN2NgsEK6BI7ksAFGM4GANtlA8tseOLhl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Znv2VFY8IgseJJHPcPJ28mxKx77Bc9Sck+uOR3ZNw2wtJryxtoTLZNLAS7k5uMoS7E+Z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4hfTt2umNQeyONiByx4f60lk4MKlubSrk/MfhXMptTk/BLkZvjfBBwW7aeCTtLXnCxPeV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OKvfZX2RsOM+zzcQvHjjAdkURxtqAUDvE68dTtirK1nkaUyR47jcxzU9MVZcLup04jcw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m2wRtjHjg/Ja6MXqZZIpS7L5aPPLngDGF57USoEYK0Vymh1bGceuCPLfnU/C/wBqWlyI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bIGMbKw2PMbDltW2uo7TtU4ZAqrqO8a4wSx2J5b7k+Pmc5qbilgJ7rFpb6YLC3BRcgBsd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AVOTM2nGW0PctA1rJa8a4bOLoEzRAFWz3iSef4A+tM4pZwPYcPSVQ8b8SjbSOiqNAHpg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7iWeIaExgAHfOefryqz4hG8dvY5j0RKF7zyAYfAOGydjsayx5Fx5GewbMr+2UiadVvPw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A+O+PjRtrwdOJ+0CXt5GPdLIr7uOQLKT9BgnHpS2YkYiVl7zlvusGGM7DI2PT61ZXto9r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fYlUbTumdmO3PA3HWultSpopfZmOIXd1xl7SVE1S3c8ohXPNO0YJv/dI35Yqk41HNYe0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ESASDIK7nPmc/h4GtT7Pq0lyLmSNVW1jdEYbanOCxAwPA7/2qgt+GCWxvuIS2kcpF7K0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Y56A58hg1mq3JLsS3sruDWtvwnhbyJGvaXUhk1YwwjGNKemoEj4VU3tgLT2OueLS4a74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pJOPVgM+QHnV+bq2997K5ZpQyNHEzYOWC4DE+u/qRQTcPg4hYpCzAk3CxwRlWY9dwB5sx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4SVjT2ZrhvDI7gSz3hZbHh6CS5KfedmOBGPAk4HlgmnNce6Q9q6RQzcROoKFIWCDkMDn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T2lvwmwS3iMaAymaRoSWD4BA3O/xqsa4tm4nMY7aWS4EZdriMYcHG22DuMkeGDjet3n3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HC5lmuJ1AhtMIyHA7SQnSic+p3P9kNTIuHXUV1pubcdnqOoCZQB5jGfwrT8TsbCLg8PC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Re+ZCNi24BOk8yevTlVVbul4i29u7W0kMYCtM6tr5DONIBHIePLc0e7asfL6JeMQiO4s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3MnI/n1qsurmdbsIjiSNQAmlchhg7cs8yee+9WvFJO3417qowVaNAfHIz+dC8T4gTd6L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GoVXP8RA5/Hp61MW+RMZbILzhQQds8v2hQIyYwFwpHPrnRj4iqy5tJFdScnWxIfSQpGe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bJ0Esj3rZBlGV0LkHODyJyeVVV1cvdXAuJCV1KFyAcDy9M71vByfZdsfd+7tGkUWGkGC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QKpkcRIuTuCaWNXeZVhQs7HQAF1Ek9APH61JJA9hfNBdxPEyHS6nIPLw+NWtaGT6I7ODb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6UkbJcSCPBLOwGjHSkjT3mJiV1nUCHbbugEAeXX+RRPDU94uxDDF2YMZLug1t6jfbfHl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ZNOqWtuCJGiGcEBAcnkdvh49KrI4z2XbRuGLvoZSN12znyGx+Rq0js14lM07OfdlyEBb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HpUUnC4bC/miluDEQgZkcAHScbAnO5yNiM1EZJa8gtAkuETtW++h+6RgnPTH886ThawP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SmoKuf7R549Nz5Uy4AnMsiApGHCxrudTebcs43J60Tb2mtxDEyqxP3zuABzNa2kim6H3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xw24fI0Lk5Chd2wCeWceJNMe1VgWVQuAcZOAdtuZrso8iwW0ReTSoGgEnVzPmeZyaIfh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V7RQEKDBztvkDceRqXKhNlf7usKjtJ0VidwjhvnvtRMaWcls2FuSucEtdooON9gUqVbW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dx3y4I04552J+W/KmJwy0lcI88+gKSoyFOw3O45bH0HWj3EhNgnZWlxIESd0AB2dNWAO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sYnjjWNbYKFL409mdT7DmT19PpU9hwdvdZzZuCrLpMsibnx9PHHzzihFs44boZjmdQ+lQ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OxPypc03QdjuJTmyl7FUjGw1EHcgnbbpt+NU76S5MZAHPY1YC1v4hNJ2CnGoPIRt4HOd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BBnAlUbpoI38Mnr8KqMopD6Ird1inUy5wOuM79Kk94KEsiRlQcEj97r13xtTHs2EQkjW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Rn5eflT7MW0Uyi7Y469ng49T+lN12MhZ+07+xwDn+fjSLI6oAST0AqeOAi4ZJCAmzNpY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O+KXh8SS3baSyFctHk5yMHblvzHyobpANjtka3knkJU8lyRjz2xSTo6JHJLFs0YKZ2yo2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EssoudcwYu0KJqOnYZx6n8KCueGvJCWtVu7mCMMHneAqqkAHG2cbDqeQqY5ExDVRHgDq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jNOhkt1K/ZggjJwNsZ3z8qlE6zcMjtI15FdTAcyB02Gd8/Omtw+6iVJGi0RMCA8h0AnG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tOwY9nNcJE4CICcnH3QeZwP52om0t7eKET3EjqW3ClcZXofjy/HzCaUPEI0WQM/d7p2Pl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+GGJ545IreUao9T/AHxkDcZyAduYwcDwqn+5ex7TRXZe4uiC5AwCv3R0x8qW2mRU7Rgr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PIxv60ksBSGFpEjV2XZUbJztu3TmcY5bGoZIpy514LKd9JwM/Db4Co4qifOz0y8bSgX+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uJgv8KfnTLzLzKB0FdbkxXTD+IDP1rQ3D6WkzXZoAA4snae6DwuVP41VwIyz8SmONJkZ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drqkgHhIG+VU0kpSxvZA5GI5Gx0zl6BAFpb59m7eJTzuQ3qAtTPHr4fdb47S8P0LGpbY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+pc/8n+tRwH/4FBIeckzsfk1J9jEjj1cIu8bGW6O/jhmqK2TXwm7z/vbrGfHvNU9sR/2c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/AMxqOzP/AMvQy7DtJ2c7/wB80/sQ1EMvCJ2H+9uSf8TGmwpr9nZmB/rJ2OfTUams21ez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/NTLfA9kIH/i7Rv8L0BQPaJn2URv45M/LUaWGLV7Ixb4DSM/wAJqVMR+xtofGORv8LUj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vK3+BqYiCWLHsdb78w7/AEFO4pCV9l7LyjLn46R+dTcSCxex1t/+E1fPR+tP46BH7P2yn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KO/8wBvaSEjhVkP4I1z8Wpfam2x7sOWkRx/Mk/lRHtSAtlAvgIR82b9Kk9qcPfWkYP3r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GgP2mg1X1mNvvRp/hB/OoPauE+/w88EonyUfrR/tGwHG+HpjOq8UY9ET9aG9qG1cXs1H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heAo72vi0yrnloSMeuxpntVAUtYyOUNui/En/Sn+2r6p4QDs1wPoi/rXe27lYnQE7ui4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/iqdnwPh2nkLZmOPOOmWEP8A8pW+NtdwGPwJp3H3Kezdnvg+6xKfiP8ASn27GD2MgY4y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v5HRqfY3ihvOCRDUT2bNG2em+R9CKvJJFkB2zWb/ANmdtn2fmZ1Uq9wcHG5woz+Nal7K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+xorBdLali5IA3GBnPlWYsOMca9oeKSPxFv2Vwm2Op4FJV5ueE1c2zjfGBitTd2qdn3id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Ijk7VERivIYqbaNI1eyzl4lDbsupMuwxHGgH2Y8PWmzSvp2AjyMnPOqQSmOYQwKLi9lP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kB1PX5ColuGFzLHb3HbGMap5W5DwFYM7bR3GtQ7OQBZAh1EPz5g8xv05cvKhbW/v+yMD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snxJ3Hr4VFLeNxG5bQuI18+dWVvAdI+6K1jdHJkpsitLNAS7EljuS1GdrGi91Tp5asbV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+Q60k8epQunI8zgVaMmVl9erDZSkg94hQeWSTisZnIrT+0nchsoyo0mcHOPDP6/SszsO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cKN4abNLnXe7xqDhcE6j05dOtB9QBuTyAqWGGVnUi3mkAOSEU5I9cU3tUTRDcsq31wI86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9KYHiYlSQCfGmXRU3ko7NoV1kdmScp5eNQyQORs5YeYzVroCR20cm38qiMh56qgNvJn7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Ybgj1pjJO0Vti2T4V3h60wwrEDqbFRGXwoAkmcA+dRFhTGDHcmmkYoESat6ItJnhuY51J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G4oIZJ2oiHuupZs+u4qWB6RZvacWhjluLtJJnlOlGhYBQQ3ey3POANtuXrREtvHcXWZv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YIzgHz6eXgKmi+w7MwJFGxAEIMaoGDbsNPQ7Zx8KAils7SVGldUmlDvGI1YtjJJOroTu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tpmLdvSCJ+Fxi4ITGpkdQcaQhG/LBGTyyfDlypVlS0hZFK20zEZESAnGcHBAx8eY8jQ/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GWRQ2gPqbtCMKp2wNt/LHQ0FawcSa6iuHmkjilDIzGMkDB3UDkc745DxIqlTjzuqFTui6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CII+hAsaRx6QOZGnB8QM/lVZxPiFypWcSCBJnVida6sjGCANyOXr6cy5OFylI3knRRkOT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bH1+KvZR2cBcK15JCe01OcYOWIwg5AZOPMDwqYqMFXheBSbbtigO8EaI3bymQyI7oQFzk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1KYJJyYriLKAt2kmQwVRzTzO2PL5YfiaUxpazSSlAx1KDjcZ5geXX9ciZnuVMCRJ7xI2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nxz+dZqTfSF5DZkhgvDcZl+xTZZZDgbBRheQH6bVHP2MFrcWqQlWeNleRA2olttQYjUx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sAXKiWNgA4IYtjGeR2OfHwqokv2hke2SYNhtQZwdYz0/H0z8K1ySatj6H2HC4NEVgtzNa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VWPJZRnPRsHpq3G2Ac99Lwq8Nk9pcNErESHRnDHfUmDuCW5Dw5ZoZ7lWlEsMyifPdIYh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XrSTXDzWquVUxxjsnUjPZnw3J8OlXhne2h6os45LW17WNF7LtO9qySm+c7dOufWqOXtI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LhSuRjSWHdz/AA7beHoaJa9LwDWDgkKWznlyB+XPr8Kq47W4tzcFg3YogYMRtudgPmT86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jb1y8a3YLd5yMH90DAA/nwq44VcBuC3kTtgY1DbOBhs/lQN7aLFw+O1YhZioklLnGgn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dKn4LDiFkaa3uVkGho45wrEE74zjfY1zPG+SaCKuVENnbTpNNI8aSo4UEv3tO3j9B12qW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bdZC0RViqOpzrxgY26nA+NdbRS3MUykC3kgYO8EhK90A5wAOY2x61FdLFO9qI2XX28by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cz90UoSr9WmOqJbu5gQxQSMHjjeSKbHM7jvY+Z+NA2UMouprLKypGpbvNsyeOR6io1W7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2rAnOefh03o9zZ8NijSSOVbSacieSMgNoIOMnByBty8D41cvmvg9k+bOt5RH3Fl7SKRs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P5eppsnEbuPjNvA8765Qv3lwFLHry5Yzkcx60/ifs89oFkt5GeFmUK2NRALAb4wCN85o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tS8PZyCPUe8hPdI/xVSUo9gyz98V1adTJFHMqiTszg4/dz6DIqrPEhwmWOXWkqsmJIWU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wongUj3izCRF0ooDYOzZ5YHzoTidlkPanB6xEjOfKsk5w+U+mxtlnPf8OYr7vGYkkwx6K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bfjUPErpRYyh1LD7uxx5j64Pw5g4NUQ7VCttLG6OUC6HUqQemx+FSx3Pa2bQyc1IJ9AR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SM+RBb2NzxLjNnaxgjJ1uxH3BnLH5AfMVfcaSzivrWyilKJM+ZWOSBluePnScAt+x4Zc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UZxyQbH0yQ3/ACrVYJpB7VR9iGYwtpxoDkYHe2bb+KtuKUEi+kXntdKLeSK6kk0dn3I5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kRz8vKqqC6v8Ai0Gu1klkZ2EMSRLgDfckeAGdzTeNXacX4nJqb+jxnShzsQOvxP5VTSxS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kbBUCnBTqMfEfOs1xcmrE3bLya2k4ZCly80kcpTRtlSGYklT/dA5eOKZazi5gjknET5O7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+lNuL9eL8PEUygTK+dak4J0gE4+FOtrK5t+HxC4tJY0Ykdq0ZCknJGDjw/Cs47TSeyr+g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StPoeBUY9nI2O9kYH9oeX41HcWd3be0wlgjea3acpoXJ0qy88eADf4TyoKNpZZliRGeX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rc3cfBjpuhDeXpVSscneSFRnGd9ycn0+VLFkcVUl0NU9MnmhCK9/IMTGLs4sY7x2bbrt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zWl40y289usmpQsjHU+epxjHIbeQpOK8ZEcskD2tsottsw5TBYAtgjkc7fD5Vc6m6QSIJ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CRkjnz2x8TUZHybbG3WkOZHkWeVZY4xF3jKQxC789gT9KsuNTOlkbLtY1WdwckHBVQCd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MsXe1l7WXTM2MLpyFIB+947Hl6elUvFL5b7iQQMYUDdmcnACg7HJ2866Uqx0iG6QVwv3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9si4jLDuyMThdug8fKtbNNjhxD9/KKrA9c8/xrJ8UljEEUAVSk7Mzaf3ScaSPLHKrG64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Ft2U4ztjA/WiM+MakCfgjhlmhuo3WIizMRiiYNnA5lj1ycZz5ipeNcVuLLhCi0CIJG0K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r+NHRcNmnSOacpaRlcRxhNaqviWBxn13/Io+z0LNCLxTc9kMqqjCknnknOd/L41Dnb34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BEVlLOCrkBuyiBMrHO2B0BG/idum4t7Dh1+1mI4oxFcuWkeWQBPdlbbGTkgkDlk4A6ZrR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KRHqlcnvOWJGkEZI5MT/AKmllea74dLC9p29tPGysISQMHbGOYyPx501kS20NRKuPgsj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qNILKHDYGrKBWycfA55VV2vD5YuJyQCyYm5IJAYvLjckyMORJxsu24zvV7fXb21k1tBb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jh9uajkwAwScbfCmBI7eOIXl211NLbFsLgqQeW/7x3+nWjlJvRooWzOS2N5xbiFw5wI0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o98/BQw9cYzUTcOtn45bzxN2BTOVHN1XYHGdvCtv29rNw+UWskCmcEGbRkg8jnqcA7A7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4YjdQRSM4UKJhKHkYbnTzCr9BTxyp0JwaMAqx8X4p2tk5LHJOtNI54ByCfLnik4bwbiN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UoZ2GleYxn0GfHyrf3PDIb2MPDbJG7IpJkOAANxqOGJO/LoetBWvsvDYTm/uLaU3KcpV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J67bMCdjsDVvI0pNfwEYmSb2Tu7zi8vDJnht5Y1MgkkbIAJwMYznnQM3sXx3hwMs9gk0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oO/XI5eG1ejlxDC095a4ClUUm13lzkKqjOe7jOc/PNT311aPItlcW6uUGqOEqulxnfAG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nklSKjE8xvvZszXAbhlteLbywCYi4XUUYn7uR8NzvvV63sWeLcNsWm7Th80SBJxJGSTg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J6Y6VfxyTW1080kUsSTSD3dXj7oz3QFGAM+AANWARCjrIbgCWTtFDZkwdsjnywpO/LJ8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keccU9nTw64EFkzyw3DHQAC8uByDHSBk77CpbOXivBCLRrAPGW7OQTw7AMQMEjfBz12r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C0fPZkLrVlByRnSvLBAGfSjYFs5bVIkhRf3jEVDEeuDtS9+TSJ42YudLaKyMlnYK8kQx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x3jWe4r7O8Wng/aEq652ie5uQzAFEH3Rvz2VtueB6V6LcWvDjfSSpDb28aggYJ2UbsQB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+HtxW80zpwt5IEUSKZEIJGxKgZ3Pht8KiE5QdrYqox0nBZbriY4XYDS9vEJDE5OCxUZ3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GurOTg1gHmlWO8uBpSAHLKp6nw8Pj61vxamO/wDc7WyEcqKD2oYKIwwOASD4KO76bbU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Db3Fqri2bdolP2YO23icAc6v3mtMDNcF9mbi0it7mQRNLc7xd8EYIzsTt039KKu+Gw++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KhyTq5eWAPQnrWrhUQWsUUSv2aP3QMAp884HpQVzDCiITMUYoWGpxktgYwMdSfl1qXKc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6lCkLFHG2CgkbvMBy7oz0z5b1Vzm4jia37Eo2pWVgjKHX8zy9N60lraRG1Mst4S4XZmJ7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O5PKpStqOxeW0F0Y315zrYZB5gDzqAab0Zq5uWtD2IgUSSENrjiUbkYO2AfXPWi+GpxBp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1HJzjPLrjr5elX0VzEJhZwCNC4OAFIIxyXB0kAbZPmaGKyW7tA6FIpMARIoBIAAwozuK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tY7ly4IlZP3lIZip55GMeX87wSWDQoVSGMxIO8XyM5A5Y5cvnRtzw94ZQUk+0fAYAcyR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WK4hWNonUQav6wBdsA5wKXK2KmZtOFxyQmxkd4u0lLDQ47q6h4/XypB7GWHYyMlxcZZC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zHA5Zxt5VpBPG0hzMASDs2MnGOQG/Lxpt0yXSviNZnfOWY6dPUYwNunj6eN+7JOrKV0ZW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UGK8gkK81ZHUn0ABzR/DeBcPe5juOJSnWYghh0OveXGMFsE7Dwq1sOEiwlNzNctMGy0aM+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yGKmtOH3/vema+VFOAZVzyzgAAcuZxtitHlk9WUtkC8H4bblZlsxMukmKTsTrIJ690Z8N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fY3tr7vb2cYgB1OY4GRWJyM90jV0Pl5cyW9vddvHNcMhiVztK4znGAAADnc5xS3MNwm9r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TC/E5boPQbDasuf5FRXxcNs7jC9hHGVj0aYIdOcsSMjG+6rgZ2OeeajveGxXipHO7ytCc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7upQMbHfzAq24dqg1wxRzKVOCHkJCn5bjbrUd07NKye9kbEYi7qHfIOBjOOXOobb2O6AY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sKwoitrBQyHONsLnBzp5Ajnk8qb7hNexSw3kzugYYR4I+h8CCdsn58utFm9ZHUKZlQA6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j1+tNlkcqsl1bMi6tRViVyNuudsDO1VzerCyKXgVhFGIZbcSSYwGI0M+BzJDEZOAfzoWe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vJe1RiEKINIOPPcb/AMmi5JZbq3aWOIoM5EuCyKOe5PpTI44Lo47eOWVAFOnvADOcjz86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ZbHvMTSNHqdnB3DAcvKtdD7OWSL9qDIfEEr+dSDgPDd822f/ALjj869TiXZlg2w9a7tF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40wFMeEjb/M048E4fowkAQ/xDcj/AJsinxCzHyYaaMdNz+FZ2c54DfOc/wBTL+DH869N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B/dn6OkSc8532yfTOKx/tdw9rCxu4WeOZmsmOpIuzzsw5AnfbnSqgsppcpwjhWP/AAR/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rFuXdZv8LfrWg4t7NXFt7KmUBibOzZshgM4UE7fCs1eSgezluqrnAkTA8sik0Mnjcr7I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AAtUcDafZC05gFHb/C9aiX2Vz7HRuurEVm0oAkAzlCcfd8/GslJKo9mIU0jSnapgeG4/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7I2Jzj7GRvoxpGJT2LtM4/qZCN/7LfrWoh9lmm9iYHCwkiwLjUz5BKZPKsdLOz+x1op5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E85MfsXZY/8A7aQ7/wB00t/lPY+1UH/+jY7eagfnWnu/ZVj7CdqRAex4aZFOp9Wezyeu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nZr1NuVPzA/KitgE+0J0eytqo5GzT6mOn+1RK8LiT/yoh/jH6Vofav2T7D2LmuO1DG3t0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51mePO15HYxAjMogBOOuqiqoOyb2u+/BH0MsC/V6k4/3vaDh67YPEIRj4H9a0Xt77P8A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G7wzxFSsCoR3wBuN+tZ2RBxL2z4TbM+lJLxWzjOO6KK2ALx5i3tVwxByF9+UdRcfOv2k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H5Vf+3vA4+D3vBb1Jdbm6OQUCk40nO3PlWfuSs/ttw2N5NCC6BLZ+73x+lNLaQeBvtk+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f8MYp3trIPeU8PeM/JV/WtV/tT4clpwvhspuXeQ3ekK+ncaTvsBnGBv5isV7WSmbiEe3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hKmhBftOwXgVnHnfsYB64VqknbR7EQjqYpPrIP1rZe11hwyL/Z3JN7wGkaKERFp85Otc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grmTT7I28Z56WX/GDQ1SHZpfYPi13a8AkCWz3UUcxXQgwVBAJOQD1q+uPaRI3ZJ7O4Q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4qg/2dxcFfhtwvFJYkk7TVH2r6RjAzvy8KuruKGWUyRuGRgGRsYBUjIOPTFbwgpPZlObj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GUuo8/wAcefwJqCTjXCS5RroKRzzC4/Knm3QJuB6is/xBFWYkL86p4IkrMwu94rwySJlt7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keG4qia8gt7cW0U8Yh1F5GZt3PiafLErAEqMHrQFxZLJMw7QhdsgHY8ql+mRpH1LSLWy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qM74CMR9BVzBxPhLqGW4L+kT/pWNe3AkC6cDYDrWm4ZaokIGlT8Kf/DxRDzthsnHbGEd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+ZFVlz7SNqIhsWbbZpHwPkAfxqykhTRjQBQEtomSXGccsnarjhiS8sjO3/Fr3iHEkhuO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gbgEnfJJrReytj2/D5rgySN9sVCdvKigBQdtDLv65rL3zRnjcnZlsBRqLdTjb6Yraexk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lmOoeGUyKwmq6NYO9lxbcKsdIH7KOoH96TtSOmQWOc5/60ctnYsQjBE1jJWWIAfE4wfn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OR/zGpzlUI/8hz/lrGjSzxS+SOS7llgdWjdyRgYyM88dKZHnA2zjzrQe1Hs1a8N4/Ja2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dgRGSSdI25AYxnJ86oJbOWFyupwRtnauuMG1aMXJJjm7RRlYs+rCh3e4PJQvxpxt5sZ7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kbZ8+eKHFoXJCNBM5OofWmdgw6U4zz8tf0FST3c5jijaKEaBgFVwT5nelQ7IuzYDcU3Q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7qvyqRTK+2oD0WigtDdGByrkTW27BR50VHZNLsXY/Sj7HgUc91FG7kF3A04J5+OCOuOv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kbCGR7m0tXlmgWKXDFWGp5GKgAYIx6D8cUt7aXM+gLYoINId5wFwBhwFG+2wHLG4HwJP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HhUi7rR6dwMnn5daYvEgtpGkfZzySTKuGYlWRc+Oc4Ojfzr55SblRjYxuEItqUe7uQWk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ZTUMqBnfYn/DU895oieJu0MkAI0xYfGnx5nmf5xQNyL+94gHk1CNQWLQMVVAuAcZJG/l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bdoGtVeSSZijySuTgDmoO2cjB+FE07v+0F2RmCV3NzOQIiCVC7MPWpobi3CqJoUMucki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PI+A8qI4fxK3shIlzaxvJjMrhcnB5Aj0/nrRksHDr60VraOJYzkKEQIAeRGMd3z+tRDDa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Jb3CXSW6oxRouQfI5kjbIGOfLHypEHErnicV/JpfQ3aAO4XJPMBRuPU118Ikv3WSNYJQ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+evhUK3JSJnlY5U5EhbdcD7oHr9PIbS5TcnrYui9uEae/wC0iVU0g9rCUA7U7HJYAnIA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BH/TIY1nikOouVBdT0J6Z35/OusVXikE0MjW8Y0aHWSTQHBHiMc9+tFPZwcMtJIXlCxS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PInJ6jmTzJ2FdGXi0pvTZXgmt5Hghjkt0guY2cQoWUI8QzgZYA7E+PiPGnXPDreeTtZH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G7Q5znn4ny51SWFxLaMsmpCgfRKpOykHbPlkbHxFaCQQ3l1CJsMsb52ODv4fLHxqYZI1U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JN7lI1s0RktcYJAA7TbmTudj/pihVniWeOOUtPbiQSKD1xkbjlnBIPrUs8iM0yZOlZSq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iLShBBdc55bjz+tZ5k1u7RNkyNJMJvfWUyy9446ZzuPLeqq0lEF3JazxrImGDKfDBJweY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4WNWB1hO6NsEKTk5xz3/ABPKmw8Phvb7tpLpLcKh1EjWzHBGFQbnI+VY8ttt6f8A5Lim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MYTK0kEgxFIxywGR3CetCduF4pZOygBJiGY/DH4mo7ZpIcLKhC6sAEb7eXTnSzjVcW+2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zj8DW8U+Sb7JbF4BxpLLjHZS27XkOOyxIFOlgeagj8xV7xW3mvLKdBoUSkns8Yx1GPLP4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dR3GVDGQ+WNwfnitNfyRScRjLSyQCKMAyquRuSMHxB22+RBrrUVVCXRF7O8Ymjtf2fcF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8N/DPyqS9ijlmCsCURS2M/2gdvoaDiu4HneRY0M8fdOtAGA8jvjIzuPGie3BVs6fuYyRk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jU5U3jdMLAk7Lh3G4GgZjA7BD4KzDl6ZI+VWPEl7S1WYDeM8vL+fxqot7k3IkWCRlOgq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dZDdWk7oMoFVmx0zWMf+ZjcX2hGe4ixF8rkliQDknJ/naunUw3AnCkI56jn506ZRLfQq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TVjw/hy8YuY7N5uyWQtlsZOwJ/AGsVKkkRVstrW8tWs4CNSxW8Iwrc8Acs9fu86ytzaSR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OsiRSrAnfPxzmvSrDhNhZTh4YpibZQQGwy5xgY2HLHPxxVDdexxnzdy3ZDOC8khy7tkj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vWtZZ1P9LN3jdGbt3MFrKFwDIMN6Ag4+YFM4Zw+fizzQxaURO80zkhU6Dl1zjb8q2fC+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AkRGaaftjpCn93OfvFf3tsb8qPjskhXRaJ2FuqFDHFEQCd+u+cfH51k8qq4/wCxO0YW6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FHNHOHwYnwRqJHeGkZOB1PLGN+lSWsntFLfxcJktTd+5R5CgakhDDOGbYDYHGT02rdot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FGCxB7neIAxjmOfLfHOopAFYTRSSc+zEBJ0sp56hyJOBz6CrhOUY/N26KcF4K/hnDraxh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oCqnIbww3UHbceFZa7s3vZbq54fKt0IZ3HcJLY3OcEkkYGxyc5HM1tNCRXUSS2lsGIA1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Phvg9N996KRZJZ2lQxRSMwBbTlm0kgZBO+CCMeZocrdLYcLVGZ4dw6zFsvvFi02kK4JT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xjO2rkRnwNGTcOf3SOziu4o52mBYhSVBKsdsHBAOcePQUdeTNDFHczXbBnfSiFgmokDpp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O8klAjRwqcyoyXyThdhnbzrB1FpNX5KUTI8T4Zf2MsL2F5Pc3IXMsUcJBXJ5jBOoZO+w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vr62ub24QW9vCgVmmOgnIxgDnnceAztmttaLJcQCKaSPfUpR5CrkgkAAhgQMEnOAd/jQ1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U0lyiNglBJnshg9cZPIncn6AV0QyT1GS2TLHZXvw2C+s47pr4QYHeWWPSRuVxnPUjAPr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pZtO/EZGhiGGCQBTkHdRlhjGDzxjzJ3vnurSdpWtp3knjQMHjjyvTrnfmfvdM465bBc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VpGYEkBtWct944JJJ9Khxmp25fxoOKQ/hz2z8Ejjt1kW1i5u4Vy2OZOMjw9PCjrfSulV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BC8ufMc/rjzqC1LWReKY3Eqvl9UsjMw1f2snAHlnH1p4Pb8Rjht4HbLl9aNgJsBnJzk8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48kXGqBTLbJI91LbTSBnbAlw6rk5KtvgdB1/V/vcsyPDbmRYgQEjDYOTyUHpjc/D40l5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OFjRVVo1w0gIwe8f72x5DHLFNuLKxhCQxvKjBdLL3gzZ5MGzjPqOvlWLe75aQ9Jkmh7m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SoBUuMFsYY4xuDnY455qW/uouGWjCytIkL6dYMgAfyOSNvL5c6jiS5tHhjmmfUUZu2lm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5zjfGBnbrma+4zPGZlurUwqpPZS6ttjzz02z0z6ZraSaW9UUn5K68e7v4mCcOEEGoaVE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ycU5eKSXFwwvLXJjOkRKNg/MMN8dR4nntmob26vYeHoLUCUtIFVETJ0ADJduQ3PQUNYW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gBJpMShjI+kbqTqAUbjkN9s5FNLlHlYXZdPxC0hczaSe4SwXVKQCQMgAnbOOXrTG4nIY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R12UctW+46efOhGKC6a51rDK6kEMuoBsHHM9M8jkbfGhJkuobqOa8u1SNyAINAVdOQe8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O+4NEZqaf4JQXHxSK5uIobp1SA6tLFzq05Ok7Y8t8YG+TQ8NrDcXc5W57MuhxKg7MFht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67ipeKRcOghjjttduH3KxHvS6eR653I9dtwAaIs7OwV45HkuFu2Ro1xkKNjkrkYwc4zsd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sNrxGZ7We0vPfEjwsidsshAzspwGVNsfebfPxq9uu0m4ZFchRYRRozvBpKlVONzpPh8s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CML33Z2AO3TYYAzy6VDbPNZqkIicDu4DSZY7Z6ZJ2yfMr06Q5vzpDsbdzz2kE7ILi6dU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pIwDucb9DtVbbcUVLCSX3S4knuCez95x3wW5KRseefiPifcwRyJKfdNDyli04Uswbqcc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w2NTYw+7tcTXNxc3KiTuLJglskfu6j6bk9T1wNFHTaC12Wrx8QdB2YDRRkpL9noVSO6d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X5VPa3E0kqxzQtFCoCvL2YQtkfeGdyM758qq7m/jaVIkfs5S4YsRkjAGNz18AM48RU8lk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io1hWPcIJxqJDEj1z86l8atsSYVLLcTyzlRDBaswVQ6EOwxgaztufDfp0NAXd3Z2c2lY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XLbcl5Hc+OaKjmjaaaWK3jaRX0rNrcB1wA2DnLjfy6fByWVncXCBYtf3XaeOXk65xhC3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12DVkLXUUB7I3CKZRlIznWM5GNJ3xTeyF1O0kkC6xspRSVU+I37vny+NOlsY57kRC8Cw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hAOOZxvuOXzImurSAIsUJCgacEkkEAkcyQdyOdPlbtCSAIynDbaNFEtwS7L3IhqXvE7A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ChrtLa3DQiUpMXDLHCVOnO+WyCRnyxt58rWe8gmvIre4ZYJF+0wJQutW1A8xvjB5kUAb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u0+0mkwSgwTtnO245dTtjlQmx0T8MtmaNZIYomjxpV1OG0jbURyzufOnzXUWmS0KCOUr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d/l611zD7/ww2cUcRi1qwJwdOACBjHPuny2NQC5itoRaxw9p22yq6jSrEYK4xkD9T60m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JKqzRAg/vvkk5PIA9Mn5CnzWMa2qlriVkCgtG6BSAcbDSfKirKSdbfsZ7V2VchXAwpzt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oae7KzImlhO5GY1ycEAHc8gAMVFya6BIBm4XCZ0ubSH7MLnQxBwg38iAeed/PzmiitxK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0YG2AB6dcn9aIDFU7QSYkkOwK7kbDPn4A06K8F2yLDJpXlnPeG/M45fHPp4OO3sQyaBBI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AHc2ABUb/M9c1HBA9paRrFJNoQYHdZgy9QQdwc5/nApby47ONmhkV8sABINPLfc+NOhv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HMndSPLHTnvy2pthZC5vJNhFIYtekLINBwOoBwSASBv8M0XNCLYQlhJ3hnUqkgYBz6ch0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mxXc5WFt8/A46/nUmYZ27N5bhYnIaRFUlBjfIbGxPLnvk+FEeirXklRYZIlvZZcayygB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PAb9aGLRQmCMwNmZO0jZItj44IJGQBnPnWaveDzQXbzBTBFHkuLVdWhcbbZUZwOnn8LS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efMSAyGPvYG/Lff0O1auKW0wdBz2IyYjHOA+kqU7/wAwRt4eFL7l7sgERYIVGtH1PpXp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2YnV5XRNysKFn1eOBn8BRcTSTW4MwRS2QEeUmTBPUgkA+mTuKhRZCaYDeQu940UUTzqQ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l/Pwqvfg5huYbiIiBSMsDgjn08enIbdaku7v9mO8NoshtDnCRKzaQRuSR0G++5qC4nVm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XAfTpKAk5J6nHTofxpp9FaZspOL8dXYRNnwES1WTe1fEkcpI5UjphR+VZ+Zr1cTNNaLg5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x3vrVLde1RZ3ju43M6MRgEEDfHMnJGK7sWeGW+Ds2lBx7NzF7TcRmcJHI7MeQDf6VYNx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G4HeVJGZl9QAcV5xw72zhtCzG3lEx5dmy7jHLOcrk9R0q6L3l/CGvbqRARkQxMY4l9Ap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4VcxRg59F/JfcSJEn7RkKg80lJI9d9qz/ABXisKWN377eSS3E+tUU99j3RzJOw/kCq29v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JNC50jtfvA7DIJySN+RpnvXB+MNBHe9rFDau7s6nBlBUDSPkN/pvV45rJFSXQNOLo1XtD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wJaqsksHZu+rI0kYOBjwz1rISyGP2XhkxlgrtWpu5uHR8PEjcHQwoA3ZyMGbA3yy9R5F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xYRmDtXSS1WQsqPFqDAckwRjGT4Y2pRyRmvi7Bxa7L689tb1PY17ZIIlf3Ls+03yBpxn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9k43KE7M5B22rSPxOBbBT7haLEVBWJgCcfEEfDf1FUcXtDYxXUcrFxDHMZOzCD7w5KN9l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OLj2XL+1nFI/Yn3aN0X+haQ+nvBdPj6dedZ+WOVfZGHEZyY2bHryoqf27kEogtuF28Nu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t9DQ8PtXHb3cc+H1JMX0CTHfxgHbpuavYi6vPaHjkvsa1kkjmNrYRdyMZYEY05xnyqov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SKG3kkkEYwiKWLZbPIeQJ+FaJ+PXA4YJveo0fs9SoqDQgxyzz+RHpWVg9roYLuOXsdTKXA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UdsYxnblv8Kzx5Vkvj4HKLj2aHj9/wC0N/7NPZhp5oe6MJH99Qw6gZIwPpVdxTht/PHZ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+jfAXcnboMj51YXvHyOG+8NfkzNHnkukn+Hlny55/Cs3Ze2DwXsckKoHKaFZgSIiTuRy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eByi46Zfe0EPtDxCxs7e6e5aOOVGdZGOEABGojyzQ91we/vOLWs9oplUBmYxsMrthT47l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9oI0sc23EJZZtiAZCwkHXK8h8AKqOG+011a3v2kb20E7J2kvZsrBQBsD0HM/64ohl5x5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z7QcM4rPf2l5fTM0NtnXI8wfSCVxgZzz8KDueA3d/wAahmtSsratLRq41LkaskdBjG523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ZUThkzyTM3eVGLqwx1Bzv586r7Xi/ErS6lYRSwwTuDKygFio6Z6flTxZHkhzpr8MTjTqy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XENzczIkVqpdyX+8MjKjzwD8qD4vwmO+nQw3AluST2MKf1kuokDC+Wgk7jGoVFxfjFve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2WeOPSMY5MTz+PhQCHi0FwbiKARuV06g4JAxg43p4pynHk1X7hJcXVmm4t7Nh4xBNfW6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zwcdRvnb50BPFwpOHR2txdHskJj1aCclSTkDY4OlfTVUV1xt7nhPuHuUpmZQCzrtr6vq8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0kKLJNBlTkF2JJJ8c+lGOUpp8lWwkkumaLhvAoE4StxcXBtBKS0MZHaOwwN8DpsfOtHD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geNYVVWxjOkBevpWGsL+84Q8rGOOcygAskgGnHTfp+grW8MnkueF2s0mkO6uWCnI++1b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2ZZYrinewx3XsyRjYVm79tUjb4xjlWjuwEt91HeHhis9druCo3NdtnMVkjnQc7E9aDsJ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GGBn1/Sj5kGjfDHyqvscHiMmpdCuvTffp+dU3sSQasRlu4xyGoDHxrTQw6I/vchVLaoD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+taLR9mTkUpMaRBKV0cz8Nqr5W1HGOW4zvmrCUAp44qpuWKuSvgfwpIGU19allAhgPbN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O45fdG3Pfyq79kAILeePXlyytIMYw2lgfXYCoHRri1aCVHiOcLpGkMDjctuADzPjtS8J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ivv2kThgeYG2D4+PXpXmyk22mdcI0bPttOHG+hy2PHGurE7zInT3eUH5rWcivHIKOmXI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+viau7W9hmvI2Vx9xwQdiMkY2NJM0aKT2yt4zxK3l09+RnRt+YVYyP8xrGXKozvibkds5r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hryH/dza845Yjx/Pwry99D5y+SeuK9HA7gceVVIZJhI2OtTgetU8zHUe9mrSZYxCx7Tp4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TPmauYokBbrTi+oDypjuTvTYjsQaxNAhI1Yd7Pwoy2ghPVvlQ8R5EfSrC2ds/uEeYrWK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RiR6Yqa3k+2UvsqnJxXFsxZBQeQFMtsibUTgAZydquX6WZMPuZbe64aoMtywWTUTL3QW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x1+XWZurC4gFjPFEucSyu2FYsfu5bJ0geHrvtiS20cUUx3LNawxIIwFVRqYZJAzkfL8qI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sLcvfsVS3M6MpMbsoLEZ32B3HQ/P5yuL60VQdbxJBNJJNK1rO6/aK8me9qAyDyPLbxJ3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M9lKRrWIjuttuN+o/Kq7i11fLAfdLWaAwSsjlY9SBQwGfDHd2G1RvPHPD2t7CY5I1Qd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c55cic8t8VzcXxb/AIHRazzGG0jMESG9uiS8WdKtGNiCCcciMeBPkaI4ddPLC0MsBgTUU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CTv18PnVfc2Mtxw8XFix7TcCO3jwFyee3z33/Ch7mWWOyWC8kVpYSoUgBWwCCAfHp9fW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vbGG4uIveIlMkD5Vj1B+8OY5j8vjSPC0V80EqrHqOQJN18RnPMcqPsuLScRg1SjEise9g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+/ExZBKwcr3A5PToCajL3S7QNUTyLH2qx2qv27au0XodtW3lt9fnLEZZpk94mMwZFZUk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IZ8Ou+++Cs8brIt2j2xbSMhJA2ByPLl6igZLqSzvAgiDxg9o2CCzDOQM9Nhn+RSg+UeM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fNHcZZZhpdnGC3n+taWOGzNnEJb+RWRcFmh25c+flVI54XccRCuLhrYOVj7MksHzyxgk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GuDVb6D2bJs5yM7kH44/GrnBVxaux9B15wZxaa4b6O4UjOB3c+hyQazkt01vOIZCVLZO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WCzjPaMp7MEhtl6amY9MeW5JAoK4eC/hzkOAdmB6+dT7UXDXRLZAdcbF484HNfD/AEq4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omlMrn7aNiChI5YGNuhBzVO1wjFAQUlyV8if9fyNWHBWMN1JIHVYnABB55J2x/PIms8K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uLmZFtpIhC2UTtFwQV3OP560UnG5eESmK3ETQRsVaQRAOy5+8ScnzxnFT8Xkh7WMzRRd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E7kEAkczUE/DIpuxEDkwpGA7sQdecYIHPlnP+tbT0014KvwS3U9r7z71JBGolBXt4lAB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xZZmn7RbloYSFDKTkHbnin8UtEsrpI4ZWkiYD73M4GMkcuX87Vy6pIRFnIQaR5A/lSU3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yOIaThlid27okxhv1x1xXRzr2mFdWUEgMORwalW6gVIo1gTtEViTpC9CMZHTAz8c028s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454plCppTBU758tgK0uk6CX4KZZPceIiWMYTVsP7J6fhWrnlsYeDRyWjHXNEVlUSHcjr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mjsra6ljZFuAdAIxkbb8+W+xOOVD2zPOYYtR7pOB08/wo48nT/vkSDbWdrziUOQqrEGw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ec/WtpFIlvH2FrZRWqE5YDvFsksASDk8j3d9sAYqg4DYCzsJeLpeRzrPiHsIn0upJABY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re3a9toDdvdOjTYYBFJJyMZyBtsQc4+dcmeClNp9GuNJFk95fNZEaGQ9oqusiYAGrAYE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wCe9d27VNQYd4ysPEfdIBPx25Hc9AeIXluLDtoBcXMtuQO2Zd2J57KQM7Y/I86mjnnvo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GUXQVYnGQufQ9MA9KmWKX6oM2v7CUhlkjdIDGna5Vi75ZvLf92pooLiLhyRgHUoPbOrE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xt8+ZqJok7FgWi7SNdZOSdIG4yc+hqvTiUk9zGiyNINh7r97Xg/xEbbnfbod6Sh8V7n+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/ZyhWty+cKzDPTOOh32+npVfdcSbhzRtPZiWPJKjcqSOR54AAzzBqtghkfjKjiIEqIcS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ng5zkb46c6PbjFgJ7q19xM+iYxgsA0SAHbJY+G+PTyrX2pacndL+0Giysb6zvVeIz2wK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OG2B3z8uVUtlxAe/pb8QRJJDqVkAZuz3/vadsnfB9etWtrYWp4ejNw4LMinLhTtvnnnB+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uFcRtYJpkF1gzKkDMzOUXJ5Yyx8txn1O+mLjNNLX7jSQ+S4VOJo1jcXEw7bSpY7MhBOw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JJMyXUZBye+qvqLbee42OeoOMU3hsQtVWa8tGM7qj+5LGNRY4DEhiQMZO2AdudETW+i3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XtoQGkAIAG3TkTvyzy5UpOPUdtgWNrweS/thohMSyEvIXbHe6Z5nxP8AIpbOAw+9W3FI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zoY4z3tQ3yAMeGaqbK7la+tleNraaSM9pE+XLkZJODsAAPL41Z3EyyQ5V5G7TCRhF70r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Y6/SjjxVrslsggWQywLLPDCdHfWHSMbY2JJ8OWOtRPb2ZuY7kKyzRlokEjB8ZbJI22Jz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Lbj3lWSSNNKTdkFYk6vvEciDjGfIbYBxJwmCHiEDTW6xKw7isyjCDYFh3QTqwNznlUQg3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iljjn0NeaUA++upTv4bEZ/1xUMrQPE0cNy0fbAKJVG4XbJHUEggeXPwNJfcOv+HWbTW7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BFxgY8hufHJoBeEyXNoLSziYSNjUDjII5Fs8l8+ecDfkNvZSqtUT3sZFJc2UsivxBVhZ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Q9e6TtvzJ+VW1vO06uJGR37qKRuy7+PPfH150PHaXEXDC7tDFLIcBI4yRH3gTjrgDbHnR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OdeCNQ04G3PblzOPyrGTTpR6Cwm94hBI6W91OsjAgh8EhWA6745Hn5dRVVLxAz6rchey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sYycbcmxj1Bo25vbQzoJLZO0yRN2m2MevyI5UNcoLC07eJwA5bQ64BIzuR49Oe1Oc1fF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rSQ+7mO7lzFJpzoJdgD4DrnG/hTeIR8Re5jjHDj2a6dMzuWbfc5wc7Z3ODyNW/Dwt1IZ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ebZxgevP1zXXsk0k6u0RDONIUsAunfO4znY8seNax5JXSofIlhsokuARKJA+rLuAQxPQ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VjMRCKwGpHxqBzg528PqKkkvIorJ558HICIFHNj12+NAvb3ZTM0xjErBt1J5/Hoenl50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Z0dq89xAnGFeS6tQQs6SY3+993BA3Y4+HwhluZDKEtbsl4tWsrHnBJxgbZxn0G3WrW6R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HqAXGuQjY8/ID6bGqpLqJbN49bBGkKvCjfcYk51HfJyeZ61TtO/HgtZH5BpOLGKV2aSJ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G2Dv4Z+lSG8mhcGVo57qQJ3CzZVcgsMdeXIfxelGcPaygnUMjdjCSsUYAYFsY38dj0qj4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2XBjbz3AKk3LMdxzIydK8j4k7YxUYZLJNqmq8+DTXG2y8tuJ8Rey708UNupKlGYKrYHM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R38KWOhJYu1cYClMqdiTgZ8PE/pWbv8AhvEbeSFoZmnWJcvKuVBG+3MkrzGT4nYDeiuF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hubfsy4JBjADYydJ2GSOtdFU+yai9lqzPaTQW/vUqMyAR28OhA7Z3O+2N+XpzzVhdRwS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Bk7QdwbDOcE45ePh41T3ryXN0JobgwuoKFSw5kcidznG23TrWbt7JZeJStxG7a0lIyC2J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48fhnzwlFTdiTXk21vPbCBzDxC0mdV0k6CwgdgcOMkZA6E438M7V/BOIzniFxBcSAykAQ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bOM8tvKlW5s4+2sLeygnkkdi2vfs9TnvBTlScjbwzU0Nlw6yu4G1GMwxmMa5CVJPQjkT8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1pl/sg8Wsd8VeXEbxgo0jnYDOTjPLn/pQMXCM8RkeS6E1pgdiAxIG5znffp4c+XSmx3Wq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hlTUSFIxjbT49MDbqaNins5dCmVUui4JVWDBsb4/i8Pn5VldqkCi+6A721jdJrq8028M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PdGTtzIPrn1p3CblXRgIoxL2YIWSLuq2MZ5Dfbr8M1BHd3aX7l7cyTK+qMQsGUMcA6sb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xkmrJrlLexhaa3ijZAR2aA4DDlhiOu3Pqapt00hsfccH16pZ5U7QoCeyk7hORkE7HHPr0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ue17UhFAVNXdBHkMb5yfGulka4ccQngSKzjGRLICDt4dW+G21AzX7ySCW0zOoQRor5JB8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jzoSk9p7HSXYdNNJFDI9zcqtvFENCR9zJB6g53+6BjxoiHtry3hunVAJACDK5BAIxtts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/EruU3MtzHt3jo1Kw8MjlVlPZw2karbr2iMcaXiDBMY22HXz+FOUox77M514JuL8QWxj7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Kh+vMc9+XrQ7cYu5oc2rFpMZkhVC7qAN8kkYAOPnQfE7iEDsJLclMjJY7A8/u/PrUfFb+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BIuFVFL9p5kcsbjA8q0hBUT52GcO4jZcRVLe77ZJpD2ZkTb7xJHLkNivLpz5VLNDaTSS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TylmZiuO6Mnlzx50BDxuK3tY7e2tUkXUNQZdABPPYLuc5q1nvJFhbTaysV2CsSunPht55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N7Hxg4CG5hDM57HtH+9pAORzA2I+vhU8zy2US9scxMukNGw8/j4b+dAW95bxamnRIxKo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U48MelS3lilw6RSXKRDWJAquQw5gbeGDWMkSEWMAlGu2BKOBsxDEjJA65wPTp50y99+e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kHQxXAAG/ppI+fnREF3YxQz6Hi+yzqZE5HHXx2OfxoRLi5uZFMayJGpyW14JBGB3R/r4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w3zM1xFeIFDfZysmS/IDHx69akuTJcKFvSpAwzPETG2Ouw57ch50kqRXun7SW2wdKacF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E2z2csbukShokZgSSB93bbnjcfKqc10UloGj4XbtAI+3Msbf1iuc5IxuAQf9aGn4XZ2M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61I1IM9NsEeGx28qOQ2rSSQxGZ5zl9RUIuDjcb4A3Ax6VVw3kzq0FyAzKSAgHhzB29Nt6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Xj1xpIgtZUk5ZdzpHz5+uapTw27mlMklxChJyTnJq0bg6k51yfGkHBo8/ekPltXpYsUMX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VzcMZMaeJqSN8af9aOi4jcIgjJtZBjGpjgkeHpRUfCLdADoLf3jtT14LBnIi+Tn9aucY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VUwN5MJLq8iUDksY5fSnP7gqgQzzal/iwRn/AJRVoeDQg57Mj/iP6088OjcgSKW0jA1M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Kmbi15PGYZbruHYsqHURUKWPDxHr0XDEH77Z/Lar0cMtQMrAgI643pRw63dhqjUnlk9K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tvsopHkPdNy5j/hOkHHzpEt+HEZNureJMjE/pWmi4VCSdCoB1wBU44RCBjYegp2l0G32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gw8Xxj/DU7tAIlUWFqMrkZTvH/i07/OtI3Do0YAMve2HdHOmm0IH7p8gKLFRmDG7OE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nREAbeIeC9k3Or3s2BOpck+NOUDJ5/OgDLi1cvrS2yef3P1NGiK/dQjQgD+6hB+tX3Yu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l5kfA0WFFGnDbpW+zjQNnY9moqY2V+8YVmIPUhlA+WmrTGOo9Kcq6vH5ZosKKheE3Sg9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tSpw68EZUXIHqMk1agA+nLJp6qVGe7z8Mmiwopxwi5yCbgf8IIp/7IkLf17gdd85+gq0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iu075JxRbCgH9kJ2YVtOR++UyT8yR9KiPAoMkljv4Iv6VZg45mlEhB21fA0bArhwS1I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q0XCoRBYW8SE6VZlAPz/ADoJQW3yR5Nij7IsYQpGAsmQfUf6VtifyM8i0GcV2RQOWmqG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LfurjOFH4Vn7gDUfHFdKMGVs2YgxRc5GwNR2ywR6g2FfSNPdzk+HlUtxkuqj1qXhyqjN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E/lSm6Vjgtk1lGTxFc8sZz8K0BX7DJqksQPemwcaFxgcsdPpV0d7YU27QkgZgcVS3xKC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J2qp4hCZLmONf944B26c/wAqSdA1sscJGu+nw3NNdGQvNDJ2chXopOr5D8aILyyLkuw6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nJHPLVwPZ2AMd5d3MyxLbqj6v64thc9QcZIz54q4S5vIdEV/YRmSR9TOhYox1Ft8AkeG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crrJ2IOSPl1qGN5raF4nlkMRGAY9mj2x8fx9eVKh2W19xK2m9nJkjJW4MatJHHuihj3T4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mVtyg+VX90sPaTT266YnhwzBCCzbnJPU7DnVDZIGDZGQBXb6d/Fo5svextxLF2eAu58q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tcqucAYHSqudsAqRkHlWsmQgZU7RwgONRAzRfELSG3dHtklEDggGUbkjny25FfnS8Ht5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s8rvhY2xhjgnfVtj12q69qBdrDBHxCRGnjP3YkRUQHmNgN9l8Rsd65ZTayJFmdibDDpV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VqLvkVZ2wB3xXVEhhCz9ljOCPCiLaaOa5RZO0CE5+zALbDbAPPfFV825AFWXs9OsV6+W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gsobA0tk48qjNJqEiaCb6G5veJQ2/vhTs5GEDCIlpFG7HYBchlxsRsKtOGvccH4aLROI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RMCdmBwWUsMjHPlRUdlaQXDXnDxMLhg2pZk3HM6Rgct/wGwxXG9eyt5LhpisbM4OVZRp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bjfUAPP595eSqIEUtxPJFm3hb3K3y7yuMa3BIAO+wAGN/PrtQ/DJITehzCs6SkrGs2WQ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h50fFa299Z3SS/cfSRMzbNyOnT4bLgb5znmaFmtGSaFeHqlssRAUDQGbzwT3vPFYyb4q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KO+CXN/IIdwEtoY2wMDc904Hn5dKS84pJJDmRYZ4SpKnP3xz2IGM+WB61WC+ilwkxEOt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Cc/LNStf3tt3nla5TWSG16wu33R/O2a1c/iACDZCBHhaSC3B25uc9QoJ3+YA+Iyksdpd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O1imTRr8wQ3OoJOKRR2fZR26hdfeRhkA43x8vWhmijkWKV4SFlGtoDkFlzzGdwT61z8J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gcaYATEzadSO2nnjkCOR5kUkj30AiSRsIgJILawgHw6eXSgU45DJxF+0gEUYkzbhc5jx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U0at2Z7QZ1AEZBXGT+BofuRmo0GgKS4FnOL8XxYSOZEgVcEtnYjmAM7VfiY3TdqItcbq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j0zmqmCJOK8PkubeMW0pJhbIyuwBx6HP47UZC8nCNEIdZlC6NWjTlRy8cVvLJGSp6a8F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LbRRoZZGj1HSGCl84ICnB54HyqOxkmv0itpBZ2628WCIEDGRiB3mbO7HGTzHhVlcX08t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1lEUYkPPvbb0DGt5II7oriOJsOFORnAHXljfkB941kk3BpKmuh2kqTBJ4Clz2T2qzSBg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D+VPuFIdgFaBX7yKW3UZ2zirGWKG8haKUAhfmvgQaqZ1S0cWpkkeQAMSy4GD/Djpt8Kzh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VoIlvnuEgugiN2eC8RGcOp3PP0pX4ws0Gq3RVZXDCJ3AwQOYPIeg8BtQUU87XDwiP7FI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kn4j5UPp7eQ6B2co3IY6c+e9dijCW2Gw24uJLi7BIOcE9c8t/wCfDFILhI30mcOTkN3N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ltApjLNKh093bJ38M7A/AmoTazXd12cUgAJz33wqjqT4CpfCVwCgj3SWK0SVmQnI0sVD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060aS+LpFKENurFldQrMGHe0r6A8h186B99gslePUC+M6kTKtjbmd+nhRNpaxX4kiOqC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6eWD5b/KtlGuytIHvL6XiNw0rg/dwiAbIo5ADoB/POrKLhjXV3bwrCHghGZSxIUDbG43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OH2A4jND7rM/2hDSMdlZc5JI8OY9atePcVh4Va+4cPJVwftJRz1HmAf4vPpyHlnKFzT8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OYoLPh4EchVRHDp3C5w2Sdxg/Ku1RXfG7m1tBIbpIPsio19mQOSk8huN9sk48Kxvvskq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VB2z4+tQLNMkwaCRo2Kadmx97Y/Q1MfT09M1UjacT4uLHhwgS8U3Tkk9grIdxt+6DtpAy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H2rmt+zhhih7OCMYbcyO+BuxweXl8ziqJbq8jtruGUhYpGCySuRqyMnAYHc+IGfhRFurW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lo3Cgsx5gZI2HPb1rpjijFbLtLsu7vikcXDIZbS6lc3QGEQAleZIYHY+fjjnvmtFFa2U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9hSRbvMhRX691c7Z/vfGshczWOI7hmd55u8c4cjzYtnfO3LrVlPHDDwS2upUa5vZVUwQ2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32Aznx5Y3NYPE3GosqNUXrWmnhSyQx2P3S4uIpDIsaHJbDEAE9dRHjQET+78OS4VO1jk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3kI54ySRyJ8cDlk03jmrh3DoI1um0MjxCGN9KsGY6nOcj94b/AOtNtH4Jw7hlvNexC6m7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MZHLYZ8QAaJQXYeCD/tNcSXYEclxfTMwEsawjCKSB3eTA7j6cut24ucYV2kliOViEuQoI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BJ553oRuMWyyB4+GRrNL9nH2CAOV1ZwTyAyAcE/KhoOF3R403Ekw8qkuFibs9HTveOV3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3VL/AMsV0H8SW4lklS0WIzzaWji0aFiC5DZYkczq3JHPA3FCwqsfD/cWtzJLM2uG3Llg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2eeSDvk7mw/ZlvMRLdC3uJ51y6i2UoCcEEk948+Z6+FSQlbfjyJa/ZSENJMRGzkknYNg7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xnDJyaTX8l+CvjTjHDHlPFJhNrVQkcUYUJk4ydhtsenTrSLoinXiCQzlezEeqbuiNBqO2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CrS4W2WW6u7uSO4mcBXJiyqqOShSTpGd+fPJzVVPYW0yxNDddlDqYrGjqxfUQSD15jO5P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lFKqE1S2SJxeC+KRoZwcETLLH2pkB2ABD4A89Py6vXImQqksVtaoqspQqGJzgAkZGM47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b3SVkhsnhWTBFw0iyKBgbaTyzjI9d/Ci1MZBR7qbWIjJogYdwY3JyQM+XSm2ufFdkqmQ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IGayfU+suGEZ5gYznAA+J5URdXVlY2qOXa5mZlftMdnkLkb7jPXu9cdKA4ZxD9oXD2Ec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UgqCORzqU7gddqHveI2nEYohAvYqWw7yBtyFxp2JAGDt5Y5dK+Lk3WwlH6LhOKcKmm92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wboT3sAk+mdqU8StoJ1jZZdTPpUiMbeepjjOOWATtyrKXHGeHTkiHh7ysXwLmTK53wSE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rPZXzwjQ6S6iVKvsRkY2Jzt8DtR7LjNPpfRNb2Wi8Ks7ySQyS6JtJZY3iIIPQ5J3x6VS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frbwriKBI0JLHVnJBIAGcnYb+G2aIt7xbBWgub9p5Y1BRIyNWfDOMAbf6c6EaOWS9aS3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spYbDORjA2xyqlrpErRYW0C8KZkmkkmjRQz29vHrPXBO3xxn9ahl41qk2As1LBUhuMZI5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jjpTo5Utbh3MKxz57OUINueckcsE58frRFjf8LsrwRLBHNey7u7OFkY8s5PLliiM3JuFa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Q/3wxB32UjbP8+NSX/EYHQiGKSRlBJYxtjOcBRt1PXl4ZqrXh0lrbGdmMbBzlJkWUYzh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0Le8Q47NcJYQiaRVwWitV0okfIAqOXMbHfB50sEFBOESqTDLO9JtBHI0kV1u3dHcXPLJ8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PWNZWmuWRAigOqxqjZxy8/jk8vhRo08gu5ZrlIRGGkOqPvg4z13G4GN9wan4dxe04hot7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Kynffw+ZyRyrVxknroHEI40kNvcW0cMDxM41lFfJxqGSQc748OWOVTWMdzc3Te6WktzC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xzQKCckbb7VN73YSXZur0p20a9nGWYMyjnkAjfn1BAIqw4e/DljRbMhB2ofupjVgciMB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+kpLwRiVoJuyNoDKo06NWFCq2Dvkjx6+uKFS5ilZo37RVgXPYp3lPLmcb6cjy588bN46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luP60QbEFVYknHIELuT49d6DtLu4u7V1RmeFHMZyhbLAZJGN98j5ULFUV+C+BGeFJezP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pG0ySEk5UKM7evw8reOxHamVriCSOFAIVkt1BU6cYzyI3xjA6ehGubG+W0aMuk8aKOzC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QGevSp0ijjYiRGTQSShYEKCBvkDG2fT5CicmloKK3jl3BY3kNlFH7nm2ecPFGAr5B3GBkD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qC24YL+31+/x27hOTjIbB2HMbbjkDuDtV3edlcWsSyQxkuxQO+Q4yCO7scZOnPLz5DIg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7QaWAKyRsCFkUsMbsMajnflzxzquarfbBOh8nudoyyxa2WMAzyzMcPvg6QATnfkSRsAMV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dJEbhC5aS3AUYO4wMjvZyNueefPNuvaWq2TNO5tYfs5JGOsucEjcHngHnRVnYcOLy8Qj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HEFXCj7yq2cHxIIyGY9aI7XyCvsdCthFCQ2lwSZGcxKMZ8QNhscbdCelErdxSJAZYUME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E7jGwAH89a2xtIWEd6bdLSCHKm3lIkWTO3IjbHPO52+JmueIW1hNLIjLhSCjFckZBHPn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UE+maLJWkOvOIpcugkSTVIcICwXfcADJ57VHBwq3lVZLcrazOxEi9sqrI46Y1Y273I53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31KV8QPPvDoPjVYloI5Jjd9+2DLNl2K9pjO525k9M+HqZjonk5PZaLazcNMkjqhtiy95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Pu52GM71Vy3gs+LyRJrnjkChVGTqO2wO++c1cdutk8UcOYE3y2stt4jY7b9aga04fwiS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qxJRds9T4Z3+VOK+VsmU1VA01nwrRO09v2YcaJA76jnljmd+nOg7Dh9krJPJxCJJlXBR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cHY9OtB3E17dT9hHHJbQA7St32c9dsnHPkfHpR1twyCJVN0bN1BOqRg6yYzzGS2SR0GB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5djbX0V1vDajiLSK92Y4h2ju7d1ueQQ+D4fGrG2NlKWmt2kYgHuaWVc+Bbl16HPKgVj4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nd21EyHBzjwJz8Sc1PC0VpA1lHMzTq+JVDagcjPIbfXOwrSU/NdEMS947JaorBI2k3CT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vbnHQc+eDmtk4lHI7yt2zGRslM7MeW+wyMeVHKLQSFZ7XtplOkRythI8cgFAOdsdPlTZ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5t7I6RlE7PBbyB/P6ValF+Nik3YDBfXcgISa2tjuVDBI0UZ/eyBnp/wBTRto99cX4TSL4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AyfANyqh4pfrcyDsrdYUVsBR4ePzxUfbi+uUEuqMooVQHyMDy+vxNb+3rqh9I191xqCB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HVgT6chy3HKmDizhO3jt7hyqHUCPs8jHPwPU9MeNZy84pI0Pu8UQCDutK3fOOXLkDQa8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txJGJsBuzYKdsgbjfkTnfrWcPTpoaZorfiQv31y3z9qdRfMmnkOQ889fKgrqaS2KRLcS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MHxI678qrOEWE3EZhFG6pK5yrFsY8TVml3acG4m4hLTyW7DFwp2LADVjHnkda1eJR0iv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+dILfz50eZdS4Gk+W9Qsind1Xn4mtyyEQ4xsCPXlT12UjA+dSAD90DHr/AKUojBXJG+aB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6708xW5GBhaURgg5IDdMik7PBx3SR60ARmLYgNHj13phiHgPWpzAzZGpQT50gtJEPLOe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tjFO7RiT3OvjtSiN1ODp+VMKuCx6fKgDihlA1opAOdznBpzJjYD4UwKCRnb02pcnkN8U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FJpGRhBv1pcNz0r608SbboNhQA1YiBgoDTDBuSEIqQMG2J6dDShkTKgbeZoAh920nJp3Z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G4+WKmBGM4265qYFBgKuknx60WAEO1Ox148KlEWUJY4x4UW2MZaTl50wOhJwwOPKgCDs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YHV3ASKLBORjcetIzk4IXAoAGMDY6gH4U0WgJ3bHxorLeI9DTwupclloAGFtGRjJz44oi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5GzfL/rTSUA3+gqW1K+8IAp73d389vzq4OpImStBXEhlyPAAVQ3PPPlWl4nHiWTAzvyrP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D1rsjs5ZaKiZ8zHT+7gVbratDGF07DeqYqTcZ5nXWlCAH7+fKss7pI0xK7K+MmG4Y42Z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tWbINQV3FmIkZym/6/TNHWylrRBjUBz2q8cuUCZqpA7HuE1HaRe8zg470YJB8On5mn3QZ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GONutKS+LCP6kWYgcEZdMjxcCmS2+tu/JEB/fB/CkaNMc6jLDOxrjOokFtAuM3S8uQVv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zsyHoseT9cU0ncA09O7iiwB7uKO24ffJHHK8TwPs8mMHSd9IBHxzWP4cNUDtzrbXnftJ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WO4TgWb5HWuv070zDL4BrhDvVTdYHPnnar27+6229UN0MnVWrIRa+yFhBf8AGHE8jxiK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B8sE1c+0/AI7Lg891DxC5mBkUtG7AqSW5nAGTvzNVfsjCHkvJSSCqKg/4if8A+GtHxFZr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mB1SZ1YK4YALnnkDfpXHJ/8AMNkviYFAAfxqwgwMYHSq5eeTzq2tQGQHHSu1GDGzphQ1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ZB9l2Wljp1Yz5c/3Ty3qK5X+jt4jepuF8Ysrbhstlc2Ms7TsrB45SpByQuBjmDk8/wAK5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BJs09peNAshhKiOCNs9pqxGRt3nYHV8M8jzqG24520zWYgVLPSZZg+QykkY05wemcY6ms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M4hjUnWUErxncZILY5Yz67eV1I8djwS1WxmWQzyqZZBDgSA/vhX6DYV4zxKKf5HRZzRc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zGRp2kBA7pxsu/lvnpQ9lw3h8FvGuuO8mEjOX7YkIpBxsMHmD5bHrVU13w3iN4kVxdGw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Qtp5AHy5VKt/HworHEyLmNA9zKhaR1AAAAYDSBgjbf6Uli4x4xVWJpiy26zcSigubsLH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segIz8qs242sxuxrhaOKZiBvgLnbfkPnVHNdW01yZWhM0Sr/ALwHRg9393qeWDz323om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MXt0yGVz3ZNjjJ+7nJB07cugxTUNUNknDryWa5M1zw2JpJBqU5XEacuXqMbn88xcXke7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uDsN8jlz8NvGgYPerjh/Y21hazxqxE9xIO8rDOAMbqMEdPvMd6IhN3HHHA0gVAoVIp0J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1U4xtfZLBorWeSUXMMTkxkjtZIiFJx8s/Hzo0y3UcUXvUelSmy6SNPTII/KpbLidx7rL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RnaTUqM3hjbPU49KAupnjS/tIwU7coXk31AA+X3fTPj4moliU3QV4OigktbnNlKCpH2k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efyqzilW5Uw3CnZu4+MZ5frQNpw2a44WZxdfaW7AOQn9WxI7p38Dvtj1xVm4tEL+6GUy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4K+Xj5cqxnjctS7XkERPHJBGTI8bIDsF59Sc1BHeGECRJC2sYk0cj5H8jTZBdi30lFwQ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zBoBreeK5jCD7ZiAVAPeHh6fpVKKa3oXkIi4kffXmUlkB0kYwCPAenKi+Iqbi0YwkdtE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XnZrJHkhEmjTp1cgAeanAO+Ou1VduZ0kZE3IAdiTgKD459aznj+fOHgewyzkSC3M0Ewm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jb4n6+FSt7pCVOIsySB8k4Yhcd0eIBCn51FbRwW0blHt+zZSXEcit3ic7dd89fCkRo0Z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Xnb5b1nK4TbX9/8A4J6I478DhPuuMukaksE/e5Nk/E/Ok4dxUQz/ANG7s0X35Qg+0XqM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D4ZXMttiG4xkLqykg8j51VQWsk0k0UN0iuDgIj4yQdwQQCeVdWKUJpyb/wDwEtGgPtPY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Y2Zw0Eq7jWOWR08OfI0nF7qOa/WS3bTLEV7ynabHNc9Oo/kYoxbLZ2YLRj3qXUWLf7qNS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wqXhOubilussrNI0usKv7qgE5+la5YcqkpaQfsW9ndjh9i15LOPeb9teofurjuqvoM+m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aTOjKFZViHTrn13xWn4gLC8MN5JAUmtWcMjx95nPdAbfvAMOhwT6msvxO4aeNNTEHSFBJ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1ySj0Hkg15myF7iKcHHgMD8KI4NJFccRaNyUEiFAB1wBtnmOXT0qOztX4ndmC1tpZZEXB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qjl4b7ptNPJFdLqYIqHuBc5JPjsdq6VxvjezTjSskml91uL+1mzIvarpYADKqdgMbciD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kmNcnswuO9yHM8v0PjTwIzcStxCBbl1ViWMpTOOeFXwJxknlVfHdTzMttbW0cRk+6Yxh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hV5DbEK8aPcElASgU7Bjg5HjzPOraO4gMcsxaeIdkNUYm0doMbAsN8ADkNzv8K2CzuWt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EfH2Zxzbf7vM5OKlEhnibt5dUYcALAAdA1gc+R7uBzA3ArNxt7NYp+QG8ubmTtI7sy/Y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qN+eBuKJsuLwBXgmiUIygKo2GN9uv51ELZOwaaRWVE7rDWD3eec+JOdvL40Iq/YyW8sI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gfQbDn5VbjGcaZXg0sPF+F8InUjtXS3IWKSNQQzY72MnOOgPXfyqWy9pElu55GQPER27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XfYHJHIDG/qM1cRpLMUU6lEZGFOcnG35GutOHXHEr+Gzt41juHwqgDAGRn4ADJz61nLD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Ye093xOOaOS0htYY1KLFECHb/iPIY8Bnzoi64pZcGazkEcjXLnUIUOshei7nPUHn02rI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oi0yR9mq6tOkgHDHy8fKufiKy8Wi91h7UFQGZgcs3IsvgPy2rKWFt9dE+TSIbLiMn7P4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IsuFnXxLFcHly260O/AIlmEcl/Ldoxbs3RyxG+2phkbAn5DlVZHxaDis7IYXECrpBbkc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JpLibTDui94iMIDp/s6tvgMcqUYSjGkqZS7NbHw1zaR20N5GkSKNSdju2+eZJI/HrmgL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JNwqbE25J2wDuOY3+FVb8Ya2u1jsZFWPIHZy5HabbnJ8+gxzOxq4g43LDiV7cgIu+lWK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jLk9g014I/Y6eKSK9coqFCmX1ZyDq/ShbS2vLUyR6SkL27CXQBkp19OmSPpRacRcJfXN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K830rkAgdD3h6fGs7FePcHsFQSzzSaSGJ1KDzIOfIH4eNbRj8215Jux95Yy2/u/us8TG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Az0AORtnOK2HA5OFWnDI7TiErm5+5IO0Y6MnHUDAHnVTw2G3la5lCPDxG3JRn06sj+Ff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ItzHbW83fTRJpUnUw3AOPTNVKfL4/RKeyCW24fPx2XsY4xEi5HukoG3nldzvv59fCwtJ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B7J5LhX7OMykCMgEZwQR0zvz3FUMnE2t5I0vo7y37NW7NUjEYkzsSQcf6VDwzjHEOGjEE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VoBPjsfDl8q0WOVWxtNmvhMULpBeRR8PvAp1LFIWXGrAPkDjbepbbhKuxueIJbvOwwpL4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6rBe23EbmG6lliMghz2uSEUatxuB4dRtgUHccW97uVhhaTsFRVfOUJ7xyMdBj4/hWPGU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L/8AaM9vDcW00sN1Ijg/YrhcdNySCMjnU1jxxbmcIZIVTIDxRMAne272Dg9fEc6yc8d5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l91AXUrAk77YYjxOdq1v7CseAcK0TIAgYJNI33i5ON8cvLw26ndSST3LbG1S0VHttxaCf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jmOB2hA5ei5zz55GNiay83Y2spHDZ2Kgae00aSxI3GM+ZHpW7ueB2RRr63uEWC4RkmaV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APLNU1tw/htldSrdW8cllG+e117t1JLDB5Z2GB6866YzS0xqSSAOGX7e+25MbSFiAwRD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x586M4fxiaK5eG5t545c40IuGBxgA588eHrUnBeFcW4NxBby44aypupkWaN0AO2cDJ6+I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as0j3ES3F2C6GXOEAwPiACOu9YzyQjPh5GpJsr4Z7y5spnvb50lQFzGUC6/iDyPXypi8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lUKSsYiCqueY1gD40bPZ3s76kuZLyOGQllKqoKgb90Y6nHX0pLu1t73if7Pd7koo1Sx2q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HLOT0NTGP35HaKmT2j7WWTtUEc0iaR38LywPyxgdOfgvDXt7lRbyztC2QwV++hVdxkcs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Wc0pNvdJ7yFyIldcL3egXP41acP9nrGzvFWN/eGVT2sekgDkAGz44Jx/I1uC0uxt/ESO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R6dLLGsZztqDZ9fz3oO+lnHEoneKNY44cKI2YnBDackZycnPyqbiN5aXBE5vWklyuhP6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M5O2Btnfnmq6+vpv2fbmKJQ+WZnjbJG+xyD/PxpRu9lqywh4tIZp4rt4Wt4W7qtgOgO5w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1a23H4ZESC0t7i4EhbIMZXTjH3iAeh8D89qwicTuEDNMokXBKrJ95uYz5HlnFXvDprwA8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kjdydKBdWSuMnujnjw86qeLdg1ZoJLmSSXuxMGcF4oJRgnfGSfj+NV1/ezyXz2xtIJNI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x+8OvWgL+dbq/Q20TOssAZS6lWIO423yMjbf4iobE3nC5lmnS4giPMvEyYyeRPLJ25Z6b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ieNMv4eJSWtw8l9ZMvYxasiPn1IB69dvOq+9kN1DccSa0mt5Jcai22FBzkDxHL41Jcx2l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RMq0yucqCc7gbYGDseWoVBwO8eGMRW8AaM/ZDShI1H7pJ6DPPOBikkCdMWGeK8to7W2Z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GM7EchvjfkasEsbq4spE7UrJE5XQ57qgjO5G2xHIedQ/tPVJD2gkBwGUFQQoxucDJIyG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ur2S3jiaXiMUa6hhY4NLKMkFmzz6nJA3A6nNS4U9IfEqTZXiwQ3lxPNb4OWXs2YSf2dHIn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rYpdQXECzZAjmj0vg89jjxHL03qyTikFysOq8M04GNMiqrAg564HgfqeVEWN1weZpJpF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SaAR0ZQTgqVwc+fSnJ2roXEpuHezN0xupIJ4Y4dH2T3AK4LEbYXqMH5ikvraPhOBbumT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d8YHzrVTRWYjja2mg7BUbMaN3SMHbG+diemNqq4eEC6SSGCXsIwe8inCjr+9471Dk/AO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kyxWpkiChihXJOBgcvHrjerCXhNtJC7va4HZkIhOOzzjYdM4HXai19nJ45u0hiaxkAOs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/T4igr72d43JDMl1f27RDvKYn7NxzAGg4Jzk7b/drSMoSdXtEbWyhvoIzaxQQ20k0zuO0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G5jAJz44yaitY1sbhkm0MxGyg7Yzy260dYS28XEHhjurmO5ZtOSoZVUkZx4YGeh3Aqu4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N2YzjtRhtyeYwMb56da6VbdMpO0RXnbGEXBdCJNgkZ3UeYONtqiVtckeVB2BG2xGN/rU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x50yKw+6Ry+e9F2RmaApAqNqB06jlVOD08Onx9BWlUh9CRSgQ3BiOO0XHdOAFJ32x6VJ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Grkg6UbVtjqfjyoe6RbKRHkjXWwZXSN9t9j022p0TQNasyrKNBwc4bKnON9vD60mrQ0z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9KepA5EH1FdqU8wM0ugYB0rnxzVFCEIRsoBHWmkY5DapVRTtpHwNO7DIJ5eVAEKlQRtvS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GuP3v+GlEJXByQDyJpgQlMHIwDSbZPcbf+3UhSE9d6RkXIAbPxoAiYgHAkGfDUTXDUx7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8jjz5V2kIwJkOfIZoAFdiGy0WnHnSrIuD99B44zRJ0MSdbD4CmkDIOMjzG9AEOSTjXke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cE6fSpdfdyFB8sUqSbbllJ8AKAIVibGdIz6b0/stuSgjxqQEE7aj/eFdoydQyo9dqAIw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pgbk+lKkbFgQdjsTmknQleo9KQyN+z6gnxBqREKplUG/nmokjG2zE9eooqJoABqQ6qYEf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OCQDiomY5zkn0FGuY5I9Kpg5xjrUPYgDvnSPMUCIBJqb7ufhTssdhpUUQotgMGQk46A7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mgBuogDAJPiBT42IcP1B21UoZRyG/nU1oqT3UMRGA7hSRz3NNdiZZ8Xj+2ZSORPKs7es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cd7XtFSPSpOW1Z3I8KyvE71rOEm4Yb7DxJrugcsgCNM3MY5Zfbz3q7ZXcbIE28c1RcGu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cdNO3OtCCnTPwrD1D2jXCtA5ViSp2VxpI9asLPHuy5ob7NiMFwPGpLK6URyRA95CRg7e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tMe6CQHlqHQ1WRQul7q1aUXc9cjB/Oi5LW8bvjcf2DkUPCZ1lZZVwWUgb7k/pWr3FmS/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fiwGRSi11cpET+9k/gDXIcELLFkcx0+tEzCCONXjL78xzUfGuI6wb3dgT9opA6gHH4VI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7GD/AO6u1KAMjOeVIdxkZoA4xxlWUsXVgRgpp/M1kuGxMbRsL3fTetYOeDtWNbj0hmli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Y5PP6k10+nfZjlXQNe3CxswJBPgKop5C7+VaVIbSWNtccsUmMkuM5+NUN5HEkzKrDbrW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FtOHy3E8bRpM+UlZThtOQMcs4Yn61dLOl5DCu4SR22A3xkfoam4Tw+e39mbbht33ZEDH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I5Go4+F3UJ+xRp44xvhd8dduv/WvOkvm2dCWjA3CiK7nRDkRyMo8wDirCxmXseROOYFC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juNKzD0JyKIs4XRxJFg+R5GvQjtHPIM2nDRDOZBgevT61ccG4BZXHA7W6aM3EpVy0YlZ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sVVXEURjWRW93kG5VjtVtwHjcLyi1IMsqqxwp2HiQemSc/Os8sbiVjdMob/gd1cyEQxM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6Y1b458/Dyo/h8YlXRdQw8Kt0CqZjEcvuQxJ5kkkDnhfLrs1Y3S/94ijjYHKuC2/TqMf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2whN/JPG0it2RfSEwd9IJOCRkeea4HbVM2cUzM8Vl4Osc93a2b67nV2MgcxqDqzqUDkN+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2mjhcz3Ij7dEUrJJFksAGBAwQBhTgYGTnrVZxDgsiSdnEjvoyCZiVAUAYClsZ68uvhUM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W591J78bYVjgZI575xzFKocKbIcK7Nbwyaxm7aU2yTSLORbSkY322ILZznBPLGQKIuoI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EiF4VU4SRmAB578wMflms7f8MsoJlja5lie2BQKkoOnJzoGdj97kPHntsGvFZIJT+z/d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t5kvvy8h0rm4OW4/6kUaJONcPOLazguLeKaRi7PpxJpIwzEDYHHxx6ULxS+fiMhmKnsl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P3efnjzpbewEdn20fE07aQAyxMynUMdNsjx9MUCk93aF4p44jFJ3FhABd3yCCxJ5DbkR4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ENJ9HcKn4dY8VAkia3lYn7VpGAizuoxjfmM5o+7isbRJYfe501LplkaJRqBxuoHlqHz8K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F/TIIw8ijRHKwZtWTuQBlVO++ccqjhvrVL0yXcS9i4KyNGDrUDIwoyM58fCqacnaQy4SZ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bzwkklZUwIzt3dwPDx5k+lBJYs3D7riF00QhgUKAQyhmOMKCMajz8scyRUF4/C+GWZmt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Z1zJryDnOP71Lwi3GpLu9vYRKyaoomJyzH97lpz8fhWMoy4uSf8AUVGl2geF2ubaOCGW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QOWnHPbPTrU0tzdWccRMQlj7JSJEi7yKwJA8eWCeXOp823CmjeSwzlgqI2TqY5OdiPCh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I2Ed0Tjs45GBUDnsep2HXbFW0slJonYPPxGZdLh9W2VXOxB3/H6586YbmO9jEYxG+c45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TP2dwZTdxRKZCdSrJtqJAwOm3MZ586Hg4ZbNeT9sy5kRQigEaHO46eAHXPPnVcIpV9D4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u4hDZNMoYGTK7YB33O3Kore9knLiQ5kRzjHVTy+H5EVdXfERbzzcNsb2PMaGFk5Bgw3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EL2dzErqwOdLkjGc7D8R8qFHkmpLYnVUWTyEQaV1ER7g4GE2z45+lV1zeIiyEQ62mx2h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vrC5sJ1hkwZJo0k0qc4yDsfMb06D2ZuLzg0l80kaMMqI3BBBGDnP87GqxwSfIzVBdlfSW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aRsGEKOxzleWWUgkZ26cvOqu54nxKO9hu5OG2kTR4cCKIIw67lTn4N8RRsjPY8HtuFtG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JXfIwuw8arPd7sXbArK6RlS7GPJx1IBxq/OnGm3XRaaQRHNNNdSJCh7Q6gULkk4zzyegz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pFQbjNaeO4srCSRTA3aSKQZyMGPujK9RqPM4PXHTNAWVrJxHspJLYQSqMrHEoLOuP4Bu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kIGsrqWzs55OHXU0M8hw/Z8yAeWenKieD2jcVieK87Q3LOQ5Y5dlJ1Z3PPZtz9eqQcJv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tBYwIzskjGMv/AAqMEbkkDerCwnks+GyXdrai3lvSpjj1Ehyu+ynOBgkc9xg7VMpR7gt6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3FeH8K4NwF3uIZ7mWRgbeFpcGFBjcn97ODzB9BgmsmLa4url5IIBGY1ySgClAQcZGdzz5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xIgwD3mQkYzJ4DmT0HT1oNuFJw3sVwtnKuY5Rr1GUEnPLOSOhOKrC3BScm7b8hKdpaFty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37DsYSTlmycDLeWcZPQmpPdbRrLtBK93HIpLMSAd8Z04A22+FKBHbcCvOICRZRZ9msQV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n7ukc8EEjFBW1wIbYzETIlwqjLIGOGPLB5DY/DlkVT2rEkxkrDXLDFIuoszKrDlnBB/x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u7+KL3nQXyTMznCgDJPXw5DyqYzyuTNHFCx04jZhtqAx/pU9gs/DrI8ViMfvMU4IQDP9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FVFtLRp0g+84JLY+zEd1HbxtPGwWRmJAOWyWAIByTpG++BtV1wXgI4aDfSRSrK0JCTSO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88cvGsjc3cc0onNzK0xTXI8nPPjtnby/6UfHZ8IunuSeJxMmxcs51MoPMg7kjPTFZZIu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zh83DrWLhsFu8l3dosszxrqP3sCMY5AMDnxJFAQ2jtaiV43RE2Y4I8Tg+e2fhW2suFWr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hbKEP2gl06hgIpxsNtznnjYiq/iYN9ccOtbGIrAdJEek4GTlmJPP7pHovnWkJOOh9dGd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79jb6g2lwdBcjC8gd+nzq2DCAx20kEUDqSzyazgDwxjc/wClWt/EIJIoO1Ctr0grpJI6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k0M8C8MjlleYmWYjUpGXlA5ZJ+75/nRKTkynXEr+KWceIpWkk7WR1x0woIBGOnPOOmaP4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VFmgJCCMrjtJSw26jlv+R3rPyGZrlru5mQsw0glVYL6KckfLrzFEx3LwzQ3JmGIyZUcH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D9atx0OGi3v1WJnThSSp7upkYsoDMNOSSuAAN2HLoM+JrrCKPi3H17FkSdlLYmbshqzv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KB45xR+KSQOyr9nHgpowCSck7c87Va8E4UWFoxRjNI4aJFKHVGRktjOe6VwNhUuCjG2J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DFcSmJsjMeNiwPeySc454GBQl9dcJlg7O67VO0OC1vEmSemcncc6sn4NxHisg7WJs6iV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meZ3PhSN7NcMs5504lxCabRhgluhJ0nBHLP8/TnjGLkm9Mi0zL3Ui3KJFaO1wqHvSSW6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pWl9kuB9rbrxTjKGW01DsYmwwfmO+Bz3G2dtqoLj3W040IuCi4kt3KqyzrqYsT+6F3x4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kN40diT2slsySgsF7MY2Gg8yA2cHxA2O53yNpUtD77LP2hurbi5e6srZIXiVYdbMSSo5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+AxjJpPZ6W+uGuY+GKWuGUZZ5mSNVBIJbBy2MgY3O9H2Ey29qpvmtIGjZ013I1B1GCGA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r25iD8IuHeHXLIuiUIezZtgdiM7jY9PSue6VVZTqzrGHilhw2WK+vQbkjSsscGogHYc1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niNpJaSSRXLo6qQ4aJ3wBtpO6gnbIzzyOWajuOE8R4fwgNDeXjKJFYo85Ji55BKY2weg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iSJdpdA6lLrB2TLn90KSTj5HA61lkhFLkl0QFXVpDNAkkkyuscGi43dFQAd7CcgOmM55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7aNIGla3BwUbYsehb6bDHxqK49pBcf0W2hgaNdminjwBg8+e/wAKakli11IliTaXepQY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Ktckt9kWWMPE14fHFYF2nQqyjvqxG2AoA38sY+lQXc1iG94unkFzLiKOCBR2rHPLfYKD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bSJbW7qZncxPODjs98YUePnQq2UaWyRTXJLFdTRopKlh1B5fX9KIRj+t7fQVZb2nEz2C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V3JOf051D7Q2snE+IRW8TFVdFe41AKCBq2yeu42PgKqY7xLVFhAdtTfdjyDg9fLkPnUM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8GBWOlWD62Xn97O2fE7H8K0xKfkcYtOxlw0tqoHbGOOOMRRziZUwOjoT3mH90dOZ5klu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z2jN2kiIQCuNO2rnkA59fSg5xaSPaXkTsl2hBklgw67HdypGT+fwqyuuHw31r+0DxyO/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0eF8M7E+GK2c4qPJmj3VlZGXihM8TPJCQQ++W3B5nl4b+XXqLO8zt2toJ3iOcRO2ouSe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hsrW2ubBprCdzggS2radmPUEAdBv/pQi3kNq0kFtdJDNHle0nA2OeQwD48xtSWTfFdj5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n/RRCba4kUOrSxjWABkaSeRGNiBk+NG8PlS2tmJdhJcxDUZZwwlcnckEAbAE5Jz0zvsH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Yb+e67up4xqyWGBlxsdhuOlax/ZGwtiZOLTMS8ZMPur6dR7ucAjpk+RJXxxWs2q2WgCx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sd4YsnRcMzNjA55O5z48t9qC4nd293xBlimkOqE6H1nOnB1Aj4Hbz38o4OKrHcQwxyyx2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IJOCx8cY5bc665vboXLJKZJYoVfudoQF7hwd888nfyFZRg07ZCbvZBBc38qpFDO5QIRp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2O3PmBVvY3N5dT+6zxCa2LowjikZSVzhiufvAAMpJ38xtVHZPErCRWljYyjDa9/hgDxp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SYiORsEL3dajOM+PM/GtZQvVF/uaCXjNueKypE+lpl93ycaWK/ebIJzknOAcZOcnqvGf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iEyAyGRQB3R1bG+3Tfw8qpLHhsl2xvZrxYLSPClmbOo9FA/ePLbwq4nma4lQWlhE0EYC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4zgcutS0kyrVbA5rf+myXrOY1Zj2cbMFfGc7/wAI+uPXNTxcaSTh0qQwxRm2IEWttWRk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yM4yMnNBKLNDJ7zqjJhCN2iNg/UjlUUfZAsyKVt0xp0sBzO5J8fLHWlRCdF/bcXu2EOq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MVyR3TpIx456VqIeJ3sMMhiu7SVTnRocDJA5ZyQPX6CsovHA4igiZUdWyohX7ncOwHLc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h4hNbRaItLKF1NJCo3LHlgDbpvjrXLKDCzTy8cWd2tLmbsL1ApUHTkg74yDjqCOR61Da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DrMwUvbydwjpk6SDuSdzmsrdNFxOUCNZoZwCrIVIYn93l9dutE2kbcJWONrt9b41d9NA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ljFXxraJeyxvPZ/hlpfST2vEXiM+cwXMetZAdyBsO7nHLPKqG6sZ+FqUtrWK6jjizJM69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Q28ceuhv+KLoImaOQNgJFjLkgE8+Z6enyqrubi1kjhju4Sn2gZDKhRVPPHT5U4ykiU9m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RhVkYchgD+fyqWZtbfZGVdTl5g3NRkjHn3v8oNWlzdhjLafsyxi0PgSdlpYL4r50BM2k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AmNvUdc7108k9pFX9h1rw+O8Hbi3EunKy6pQwbb+ELnOOW+225oC7u7OIXFhb2SIoGlZ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Mc/0qGSdZHEMcr5Dd6JjsTVl+wvebWMKs0MoBBydQOeuD1+VQ3GLuTBJdmuC79wDHjiu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KCqRsCD8M0/AMf72OWSfyrY0K8Sv1Jxmna1ZcDUD5gUS9uNmx9ajaNs93BI6k8/nTAjR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s7as4LAeWKnZV5uTqPQDApCrEjvZGOvKgARjvy2p6KGxtgVO6FThlG1N0MV1aQFHUmgB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acjcrv58qlYlQASCD6bVERk7IfnQBwidiM/hTjFtuK5STnUzZPnTCAMjJOPCgDtKqeXx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qizt3c/GlDOMbH8KBkhK53NP7ujdgV6AHNRyA6iyoyKdwCc0qs3LB+IpATDSI2wNgPDJ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2fSp+ykJ2VcjnuDSGPBAbC+lMAd2B65PgehpqDBJC5PrU4iAJLkYAzikMYMZPakP4Y50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jvSa99ySPWnCIh8SLgczvXMoA648dgaAOVyd0G/nXM0mcscHnsKUppTK/TmK4McEEEmg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PLJ/1o7hrx2svvNyzIiDAdRkhvLY52BoFtQ5ADHOjrWKO4jJmdsIcsoH3ttuvrWmNXIib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5C0kUt3dSHJUNHpx6nasxdCa/kZ5CNWO4hPIVpeItDKOzVezXzGM1n7mHsXZtBwBkGu2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kc5R48alIDZ/LrV1gKcAVU8Hlm7XSAXixuQfunFXAUE6tWPWub1H6jfD+kTG23PzoF7m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OQNsVaJGCcF8edAmGNZ3McYdy5JLnlR6fbYZnpBEM/b4EV72DkbIxxmn9pf28yGd4XXO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7Nrofaqj+QHKoZo14aB/SHUc+yI1D5Vv0Y9lgNSjYn51IisyY2wem2KFS4NxGJVJAcZw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7xyemK4GtnYghlCRkhScDICrq1emKEF6v3oY5XJ/iQr+PKnGZz91S2PGlSYj7y4880AJe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wqWjXV2YffA59KykJvLks0VvHYwyks0ksgy2d+uCfgK0fGR2XCZ7iIjUAMk7jBIB/GsjH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lPanmWOSfjXZ6dfFs58vZNdy28MZihk7Vz96Tp8Kz06u0rNpOM+FWVzZhF7uQfI0B9rG+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4PTuE6ZeD2ckMSyp2K955GLE43zuBnOaPginde2hth3TzV2BH1qr9mJO19nbNwAMh+W37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cEtNnSujD+32gX1u0dqsLzRlpHDHvnPh0/wBazVlPcWr6kOV6qetav27h1XVi5lBVo2wg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VZVdTPgDauzH+lGM+wmWVbp9U7SD+yFyBVrwZLKO5i90lzIT39XdZRzyB1oS1gyoJI35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rc6JEOVI8RWji6Znas1Mt7glZGUtnGsAAnPjy/nNXPD4pr2BWhliYggeByc9PzrPwmKc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nVzwqVIJXSE6G04Vs5CnIwfwrzjrC+I8PYRRtftHGI8ENG5J8/OqW+v1t1FokqmFiugx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GTzO1Nub6W+uWkvUwoY6EByEHQDywP5JNRxCJVySyvzAC5BHmKyljUnYNWZ29Vndyyts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I0nr036Gmtwc2SrfOiRRAjCuhkYnB1YUjBxuNz05VsFe3eAI9nH3TnUh0nPLOR6nn402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CGKqpldnVocciMZwANtvpT2lQ+KaM1BddjcyLLE0nZ504REBOQFwAN9s/Sm2Ja3tLiS64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5JZFJIGDuc5Yct6I4lYW9hdKtwdGrkUOWHmNRzjPj411zcRWsdr2MEUlq+N5HdmYjG3P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DLjXSMpwpaKa8W4a/f8AZ6TXUsq6lxESwHXbn4nyGKVeE3ymNWSZ7pzkwqhYoCD3mwPE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tbW6TEdrKoDq0L6Ch5BQcg+Jx0+tWsnEJkulKvHbG5ijJMjtJpXTlc4BOdxvuOfnSlKU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h2c11Ey+5xR28WhlCs6glicnHjnw3z5U3Eb2ze5mWWS4tJIsRZUauZyT0J5g0k3curKy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GNSXWQs++STuzYY9Om3OpuM+z0TXpZLyOCzK6sNyQDAz5+AHjUripJyfYKkyG1uuGWkY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79xlGTzJzyPIbVG8xx3QoZW0kRwhTjO24xk56mq1LloTiyKlVIBYjc8yDg788n5UTHLM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O4ZNiDmm4cXY5d3Rp7m6SGa2ubyMW0qxjXb3BVnYhcJkDJA3JIIB25dKB43K1tDGjSx3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Cus40kbcm2PXwrPW/FrpEMaPNJOytiQMJWJJ5b58M7Uc4lkjWdb61iickmNrn7TxwcgZ3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c/C4YUFxFI0SvGGKuc6ATgZO2Pl1q0suF8VWyjnvJbSKHYxm5l7rjmCNiRVAxWRAjzrr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irue3uPdVRZZzCoWboScjcEjnud/SnwbXy2S4tmmDW3Eb0TI0S38UemPW+qN23225jf1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RsOJpw2wma7aeTDrKoKyOT9Phy+FE8QsZLGFjZpDNDH9t2khYsepxjH4U60N5w+VZpY4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7cmzsy9cHPLzrnheO76M9EfFLe/a9NtbWUpk0FpDGTIGXGFC4A0436ZqWyHE45oprsos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I13x3jvnYYHMn0qWS+M/Ep7mUTAWsYKiORlWVsHCtjpq+lVglvJYoDdyqOxLGR5pCHKH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15Gr01UVopKyu4et/dmSPtJJMqxeV22yOoLczz28M1pOD+z1rfzpJbXUkfDlTSywK2qY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8fhyroYC0gtYGklgigaRy8nek5HGnn93/N6VPZXOeDwuJJbWxgmXsgjH7ZgeRAXOknz9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YpOnZPc3Lxn3fSkdtlVVBIXdsA5HhzPMA/lURubabuMyiaEjSgTdDvgggZwcYPx8ahsu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W95myGUtjGB97cjB+Ww6moLKK2sEv1SVbi5khxCGbLKqnbJHME7+grKMIraehXYVJ+0b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AakBIJxnHPIO/XpmmM3v/FUluZjZuANbSRq5/ujOQPEnrsByoW+9p47vhtuqxNEzuJlL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38uY60NJxMQwtE6NJKdnZZlyy7EAZBxzPhWixtNKWx1vRp7i6t7vh7W4innjndR2vYkI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XMDNUt4tu0t1dNDEIYl0xSsP6+QndtI5rtnBzvjng1YcK4rC0AspHKSsPsw7YZ15c/H8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tN1EyW8OdHeADbnAwN9gcfGs3khh09Bsori3lmuoYYAAkih0IBweZyevPNQcbSKwgj4fF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NpbZdthy65+grTNw64knmW0mEYJwutiQgGQMfPHyrP3fDWSC6mXTcGK4MaTAAdofXrnc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NN0CbZXtatJad1GlYjvBdiF3PLpy/kUVwq3aG0u7/T3VHZAY7oJI28+Y89qrRcLEY2Mr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3wOvl5VYqssnDAIpI+y1a2eY4K4wA/qTn/l9K1lpbNGtFzwyWW/4XI1rbx2kZ+yluixO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v47Dw54LaC0W4PE3EwjDRxyHLHIxsANht1/0oCHiMsXDVs+HpJcnWGuEK6EUDYgE4y2Q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3dwode1VsA+mRy8t/Das2qYJ09klusdyrFkWNYmDN27bnljfzJHrvS9lFJZsWWabSmgS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vtjPrURtdXFJrKCUi2kAJyRnT0z4H9elQWnHp7KKaLslaKYM1vvpMbEY1DxwANj1HrVpX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PLHEmVVt9XM8vCi54vdOyjDFlBOpcbdN6CgtZZSC0RVDzyN2/Si7lplUOR3iMDfl47/A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7L3YyRBO2J2ikGoDxxkYPxzR0FzGZ7aW4DdtE6upjOGDADnk4OPh69KqWzK2CSSOe9Tx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lkYR6jzXV3dvTNNqykzY2vFP2osUWqOeRx3RpYkk8iVHL6jzqySOxsLuOC91rOseZI9W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QB9D1rztNcFtFNC7xywuVDLsRq3G/rmr/hEU3E5IboFhNKVUI7aRIVKrsx5DSCMVy5Mc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3vDbOHisc9rKqyBmlSZXwEI3w46DO/TkfOqya+e0vrufh93c6WOvUVUdrIxODnOcHII8q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2/BG4hxGbspGjIXDKAGYEKuevPGfD4moLPhPA7bgkENxCp/dBTVKVbJ3DYyBnJzyGfPfJ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s8/exvb6bsp5GmlWI4PNtPPPnzx4+tWfC4J4bdLW4v57SFbnLYfHeKgHTgEnK/z1o2/WG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Z4nQprU6c5PI+PMVJORJx6Sx1RzOZAyRMdDJqXOx5Y35g7Vvz11oclStGv4eiy8OEdqb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RrKdMjY4OMDPh86+bs7mftpr2Ep2DJHEMffJzk7jLaQM7Dc4G9ZJLfidtcSoGvLZJAxl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f3hv+BqXt72O2NrJIhj0si6zsoIwSu22BvXO4RT0+zNyWiOSEWkCWZvGE0raYoY2DNId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fHrRN3w/9k21qS9sZjJpCFSSxAyd+mNt8dRUfDFt44SscImWBxscg7EYIPjuMetWPFhx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izISV7LWyDng5BwM525Vrq6JopEsZruJ5CQjl+0QNGWVuuD4UYlhc3RsprW5zFIiiVG20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UY8TSLZXF9w5Li0up2klbHZhdKRLhhuM7brjn+NN/YfF4Li1inaKfGG7OOTXpBOS3qBy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pFDeMFLC5VLe5hd8DuRDdADnJbPPkdqbFdrcXCJFcd/YyE/eBzv0wQfXNabgljw+yV45r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6hiyadhgjb089+VU/HfZ204dYm/t1SBYm1mNSC2DtgH453J8udXGUJaQk1dAEPCJuIXu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jDfJPhzO1Pnt/chcwpJcEPEQCzY1454AOMHPXepWaJiimUquxEvLYcid8DP50+4nvby4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GXbAXAwMsTyx+Z9KE29PocZEkXD57T2dW7hygeAK6wDQyasdcfzjrWbuZFa7S3ZtGhSh3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fD0rb2d5FBYT2kUpmCwsBKyaVJ3Ixk7geJrCT2q2k6JGVnlxqkdDlEJ6A9em9aYnFt/Y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OEVUXswGZ5H0gA7jnz61ayXrWadhc3kd39kVLhmJAxjQM9OX+lRX9hez8Lt71LWdouz7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bfHLOefKqFhmKNtI3G+K0hJZPPRq1xJ2nNycsqp5Dlk8/malgka3LZA0sjbeoIH1NCQj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1ohzrLQlCDth9/En8zWoiwsYlaEySqNSg9l4pjmfmRj4+FV00aBlLszZJ0ZH3v52qwZp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x4Go7tIQDnr67Y60dxeO4teC2cWdEjEyI8LBSV8Mjf8AeG3XAO++M1LZT6KsyILNFWQp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I1nJIynUTjvZO/LFNUyurdumvuawzoNXMDYn1z8KZ7zcxA4lZRqwcAYH6UUZV5JI7w7iZ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d58+dITJZRlBbr22pSCNzy5EU6ONZGLF4h4h3VSfhnf4VMZ4oBH2w0Hmjb4A8Tjf50FL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8DC4DyjJLJvjl168udE2UVwYwFlihxhgQigk+RxTbbg0d8ovWuI1hONCKpzIB3QR4Z0n5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dIpRKqM2Swk3J6Dcfz5VlJpKkJutIdBxS8iPbdqe0TKqx06TnxyOR3HlmheKcVN7dypN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khX2OML55OSfDHKjUtmEhaCUmII0UqyoIyT4EDIP0NUF3Gy3YIjaDTjBY5OMZz9DUwp6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onEoZFdY4yRoBBVRnvHPLHXHhUt7xlLqI29yydnKuldahtJIxkDGM+fjRFvxK9jSJm7K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lDBtzgA8xgbY8Kxl7atFesBLqxIQCcYwDscY5VMEpPbJeye4iskYRWdzNKygl9ewJGOWA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97ZnXVbyptkIZO45I89+lBTxR3u8WC6nJGdmP5H0o9LiKc/ZhkdMHQzHCkHfHwqpO0KVU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VnExkI7QAAYzuBjxwKAu14lbz9tb8WeQHmkabAelTzWVmt3Iskkix6e8VYcyem1MBtrW3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AAo7oHiTj8TUKkTSXRsVkw+ThTUjXIJyQCTtzNKDHg4wCPPFM7APkrgD1rrOkeXJ0gHO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Rk7jyNMT7E6tWB8qVY1ZsklfPnmmBxkDDaQqR1JqKRtQ7xz5ipOywRgbHyqQwHBIA28B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MfninFA4OAzNyzjGPlTtEh2jHLnTlZwe9y6UARBCpwzY8AalaEsAUDEeNd2serkc1wMh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FACFQhyQduW9IJE1HUCSOoNTvI7AkSKxY5IOxqMKzb6Vz4cqQxjspIOonI5Yxiowy6s6f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XH4U3Kj/AHYPmBQIQvHp+7hvAj60hcDBVNx0qQopjOnGTzyBTBEzKMKoC+gJ/WmAqu7R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n5U4PqbOHY9SzcqjbPPArhpP3yT5AUhkrFQuQBv0yaarrp2ByPGotlOw26VwLnukZXqR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Bs+fKhiRqyAc0Sc4wASeoPOmCPvYbu+ooAcoLrgHGefLNNcCLcsMeVOU6TscD0qQpkZH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5cYPlRNmdpBnfTnl1qLbUOg9Kmt4meTmd1YDbbODV43UkRP9LB7gxyLhwOe+aprl0Duk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1WcyMAzbmql3XSQTkkHGDyr0qOIl4bHpuUYAqDscHPzq5ITXsx8d6q7GEmdSM4IB9KttW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tHRh6ZyhSO7t8aDmTsbp31Hc7KBz2FHRAseWd+o5ULJMWldsD7xp+mW2Gd6Hm8WCMuw07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SSfVNIMKep6+Qpk8wM+nSZHHToPWo5ZJG++2So2A5CuqSOdMuEULGFJ3AAxXGMHwqQqC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5bPQQKyaeQOPA0gYpvjl060coY5HPxpOxQ/eHOkBVcaUHgt0fFVJ3594VjUuNChcDbrW4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Ki93Ty68xXn0h05Fd3p38Tnyr5EtxdEjY9etBBlkk7x3pX71IoGretWQkelex01unsxa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CXGftG6Yq5e5tOYtCB5yGgOBwLDwGxiwQRArHbkWGo/U0S6p5150n8mda6Mv7fTQNbWA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OcDC1jEbBzWz9t0UWNswGSJD8Nv9KxWRtXZh/Qjnn+osYLjAGaJWZXYKDgE9aqUc+NT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jYXljdWMhWeJo2zsDyPoeVOtg8qzxB0RWjDKAxbSOW/hvjb0q5t7uRuHxh1WeB41bspB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+lAyWWRI3CS0j6Tm1l2dRnfBHMfGvKfZ2roq1crCBJvqUE6uZA5U+GQZ6FQfpURdnBjmR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Bphikh72rKtnBHSgYX2xc5WQZPhsKkS8mGV7YorDRsfvA+VAKXwcA7fnUgEgYKHOgZIB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R0zQwKAulXkw+o8hkBFx86o545hcqSTBHBsXjk7RdiNwTnc5H85rWcHWC2jlv7mLtFjO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P41BxDirXkpkuNJXVsg5KOgFJaG2ZOXgUhWMyy3CxbkSlCwKjcEEfHnjxomyPZWkmgPrk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c90feABx+6oxuN87Vp4OIdsrtcCaddDLGCwAjzjcDx2G5zQ19ZDiEUaQyyxuF3Zm5gb4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okuSqQnFMzizwySwC+lkEWomdkwNQzkbLjGPyFQvxKC6AggRba2VCNDHUeZ25YJ35455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WfswLeJR2rAjbrgE4yehxy+lCHg0GuCFVdbollkQtkHcgE5wF3+m/hkUYGfFENvYJbya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A/rBkjzwMgfWpdNzfW0i3Nr2G2VjVdGVzkjy5fWgmN5YXCwRLJ2mWLGMtl98cxuRt0qW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RIpOdW2tmzgA4yenX1olFvyKUbJBa3VnY9ncIzJrURdmB99tXdA+BPPw23oZrQXDrFcf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0L54G1WjLf8PtYLmdDLK+FAdS2g4IAwOp32HxqoW+njmu/eVkLiX7VGAB1ZwcgeGCAOma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Vrw2c3EcV3EjYBijljGqT0c4wT4elDO1zw2/95lR+2kDFS6gkeJG+2OXLHPFPlQcNk0P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BJwdAJ2wv3T51Z2NpZQNJxK/mjaLHZpqLvkDYkbAYJB57bZo632DVE07e62to6zXb9sj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calGxOdRxkZJPTk+44vfRcPtpyIgkT4j7RdJ0jZsjUSpBO24IxQ78St714zBC7xREnSc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x8/1oCzvLtri4kt4kZpJDrRxnbpgD16eNY8OSuSI4snbikshkW5uXlRmz2UhZvPIPTHL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RvZ+KUuwWKSLKyI2dj46tR5jFH8KaGfisUMttCzDLJEQWycEkjpzAqRl42/GrZTw9bK2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c4JwdtyoAztzoUqXVFJ+AG+WVLe2t7S4MQmzO8jDUqltwCd8DmM+QoiExcPszZ34kvhk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jctpG23Ic/GuuuDXvE7efi6ieNuUIiVhrjGCHUbE5G25/KmWBm4f20d51VFbJJ04yNzj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Q2kkmRWtD7zjQvLcmO2MUMPcCkk8wc7ZPgBzqw4RCy2EfFZkhSOfUhdAOQOCzDHiD44H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WBS6LksrpDqklOw0jcbc/rzouO+vrO3WzlCtDEFAKNgKScsGC7HIztk71m4RUKiDXkou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LIXGWEqlkTAxvuPLAzU1pJDdXJLW8KmbCFdSxxjnyBPhvRl0Lu+ubbhqxm3WTulCSQpP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0RccEnfiLJHFHPChBEbvpJwPHn035V0xk3HZadEXDoLa4mkZrqJ5ZoikciMQVOrYKWx0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R4gjW47TtZ2REPe2AUALy36jbPPflzhuJuMzubZIFsolkKGJECqqjfJ8RjFSNcWIkjFv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k+gvkYJ0fdA8/Cs3F23egLaG6eO7gtveO1Z0Gt4lzgadW2Oe3XwNDcR4jDbMkUtjHLGg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Sd9QC7McHHezjx3pkHBBBxOM+8iWBRoQj/eZ2IyDy3xzxjY1FxG2me+hjvnt7bs8vIurI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kaziocrROkySabhvE2t4ks7eK4kfAfsVAOo75GPkPhtVlfcGtJFgM18ssVrGFMGgaNYG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I61nrm8tpXjg4dAMKT3wuCTjp1+dTNZ3DW0Vy0bGe9YRgkd1F2znxO+wolGT6dDbYnDeF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c8YupmUzSyZ1RgDmPMk88dT6gWW9FzxaKJQVs4X0JG65JI/ebP7xIyf+tWctnPIsFnJe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y3I7np/0qvvOHMb9pILpWmVQWWTcgHf45rSErfyZSaY+5s4Xge7kmkLliiYO7tv1xyxj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UjnuRAqE6zhjqB32Azv0PoPCrW+vWh7GO3wYoWDkSoQXbHPHQZ6ULarw5rCSCaUI4J/c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WsW0tldIstdtGEWPVJk6QFjI5dNwPKhZCl3G79lKoiy2DjDY6VxDtw9mf7zsWjB6sRnH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Wk4egnyHX72eeOhx6YqLpWSlWwWw4WbuEO4LPIuSV2oSbhN1Y3cMiQSzRq4cYU74PInp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iCVdcGoqHG+n49BnmDyq8F81vfi3WIyxspYugyM+GeX+uKPcabM05Jmd4db2VyZIruK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iAdSQdsePKry/VZo7Kfh7W7kQvGWAyUHMY89h89qCvovf7krw6MKjEPKka7SMD+9y8fT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VtfrbX1tJFaRwlp5NDEMqAlVzyPoPrtiGuW0zWGlbEvOMyOLYcTPaQ2qBY10sSnMZOds4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4cIuFaJInAaN86S5yCEJ2zkkY6gk557Z7i0yXPvEiKVV5GZEdvujPKrj2c44tlwdouIy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0uRgk5UDcZOxJG/Par4VG0Xy3ogvbC5v+KaZDGtyu7G306gVO+UjBYHODnTnffy1XAoI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woqyz6ie1cDbTsOWMZOTtz2rL+zD8bj4hNcwxk2qqffX7PWrlee/V/QjJ3PMmtqnHLZ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iaZlCIVLIM42LAYBOeWx+gqMrf6UN7M9xdLa1nNlaRrIrgh/7KkA6WIxnIA28OlUdvxC1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IsRDfQCPEt0/0q5mu+Hw8Rlv57QXV12oRIHC4iAGxIyRyXwrP8SNrNxBZOygso2I1xwb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ClCEX2Y9Ggs7OGBJbuXsonDay8TDCgDmAD3eXTHKhH9rr/iVuYogmpIQ0s4U60YtucZx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XBsmt5uHW9457UqrOcFRg9OWeRpvDjwTgyGRb8TvcR6SCMjGc7gDbcdaE/i3TvwLotYn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QVAxftDn1J60644ytqSGnW5Zf3MDIPUljyOM9dhVFdcRieNmixrKFUYJ0I+Xwqss7eOW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IBJB33xUYcMlbkxqFm0m4ukkTM1vJJJ2hUHUFQg4AOeZz3Rg/OgeJcXjntoYJpjGGlwQ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BuD19DVPecbmt7a3Z4lJD5ZD1wCOfQ8qWBxxomTSkQcbpzII2z8hWqw1sXGtsmki7cQS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zGNtzVil7JH2UcrIbUfeXswABzxqI677+VRWkMtnaNFHmctsdTlQBjw8aJvAsfDEKIkm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/pWMp8Wo/Y3VUiC/43HewLALZpYVJ++3Zo/q2xPIcsfHlQE3GYpuHlJLDhMQUhVISTWc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6D2Z4hPGJpAikbgMw+hqg4hG1vJ7tIGDRHBBxt/PP411whHpMtcfB6FwP234bbcFVLh3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SXTIAxqPTPj0rF3zxXMlxcxx9mkkjOiZ+6GbIH1qoXJOFOCdqOkWQWjZ3XCj8Kxw+ixe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TzSyRUX4IoyvZnBOSc4PLlRLSiKJsDvE4A8ajtY1RWkbbT4+NNkZZZCzSDB5AA92uvtm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GTGFlTSH1YIblsPHO9RXdy8k0jmRCFJCqcELuTjcH1+dVodBGY5V5fcbwpVEksjb5P8A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TQTg3ivJIQMYJA2+XhU199hLgj72Dq8c1DK0kKiMEJqyTp2xyqYwyC1MbO0q57ynmp/s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XmTuMCFBBHjjerB54ZbUo9m6nGC8Ufag9eRPd5fnQya7e5Z49LlFwSRtyxXR3DdoZ3lC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KhqyloLh4o9isMZgAZAAck4RQScAcgSTv6+dLe8Qe4uDCjHSh1EDG5PXfnzqpnjaeQm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fpR1r2sETo7918F2xucDAHpSlFdkNqy5sp7yC5QxpHMyKFOWI289Jx6Hp8qsG4rcXLiK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aMxfGfM/DkKzJvoDdpDK7CLUAWDYUct8fDNH5uzxHTcq9xEgLIdIORpznbnkflXPLGLo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BfOCcd7u6lA6ZwNtumNsc6DveARvbs1hcNdTKO4YZRoYnOMZyR05npVVxC+u7OZrSaYR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IyAQfwIroOOjAbSLebYOY/uSeGV/dPpt5UKElFcRtIrY7mWJiHGl1bDDb+flRK3rDDK5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6m4s63Ucd6NJkkyGVeZA5Z8/X61X2sKu51adJ/tY3ralJW0KkWdlcdo7CNxCz6izsSwY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1PNNw+6uNLiQyouzIdKrvvg8/pVKy7ZUjUGKlc7jxokXMTwBWXAXAIJqHj3aJa+j03kR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jsy79M0uARg7HxprxKgyXOSPGtToO7TbBx4gmmnUTg4Y+uaYVGBuD6CuxpOSB8TTAkSc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GMEH1FRBkx90j412d90JHrikBMDGoGNOSdzjFcHBAJ7vTnQ+SuQQuefjTkl3yCQfHNAD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Y1GwC4PM555pyqXYaWxTiEUYPeY8qAGxuMEHbzxTcgNqB2ztnrT9DE4Yb9TiuBUKQAh88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dzkmm6y7EOdugFL2YYBl5DmMYpkilGJBL7cxvigBG0B/usd6cqjO40g9TyrmMukfaKwP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cnoeVMCRkGDpPzpgwFLaQw/vYpzORJuvMcjT0cMwKgBR586AGARaRhQfHyp2IypBjCj0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lQWyN/Oo2BjbOQobx60gInR3UY3VfGmFGVck4xy2qYSEncd0edPE8eBuVz8KABMhN2zn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UhkjMndJA8jin9pFpByQfHOc0AR6VK6goT1GaltwizLh8tnAx57fnXKYiCS5qe0Fu1yp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j2hS6KnixaNH72FdudVdtbAqWzkEVdcctyZY7bUq7liM8h0/ChxBFGqggk9AK9RbRwEX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Ohq1MaNgxt3j0ag4o+zdVIBOcb86NMZZNlCkb864/UvaOnD5GgMDgnbp50BKmNbHq5z9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36ZoeRNUSHG7ZJxVem8k5/ABK1varqJRSeQ6mg7eVpLoMFwNQAZvEmi5oRISSBkbZqK1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GBxyyc10z6MI9lwjseeKedRPwqA6h+6RUiE+YBryj0ETK5U8txypSwYZJAz41GF1bsw8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gB+Kso4dcgt3BGTy8BXmk0geVtP3c7V6XfRC44fPAdK642BLHAG3OvNri2MTHSp05+Vd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MZ5VKsTbKqkuxwoHMnwp0EJLAtt601bwxcSgmg7wt5FdfBiDn8q6HpGSds9Li9o+AW4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Y5IXDIRtjGOfSo7j2u4GgwouJWB/ci/UimX/AAvhPHGjmmIWZxrSeDSrSLtzBBDcxz35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NfOVswyFciGMuy56kb5/DFeY6s7EZ/2q43Z8UtIo7OKcFJMsZEAGCPImsuQQfCvQ+N8A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HA8a61wpDMBz589s1irq2GkAHJ2+GwP5124Nx0c+TTBRtU1uNcoAYAjnUIikXbQT6b1N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M7Lnc10JMybR6BYXbjh1unud02mFRr7LCnA6E4zRPYtJh5bVWVSG3Zc/AZO9B8D4lDe2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jY6DG34VaALnY4NeZkVSaOuLuIIRa3jCOdXgUkYZrfGAcc25ZH5UNecAuLEGa2dLm3PUH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OrcqpBzvTVdoU0BVkhJy0LjKt+lRZRn7aSMXUS3IZcnrgY6fGnS6HuHMJBQbA5571dXH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Cuck20px66T/AD8KqvcngmKHOVxrik7rr+opgjndobEwZOLgasjybGP8NVAfWxDb6Ty8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JdJAgB26E7fOqaZTGSzZwTyNA2EpdRmPQVII5Y5GkF6IYhuNt8gYoJRrYjw22PWmyxHt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ZRcTIlEzyNImnBTkp8/H60yW/wDsI4oTIATgr+6M74BxsNvDwoOVgxRFVUypyc7fztUk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NgyjI25+nSpcUwGxaZ7xYnsooGm3TtCQI/DbGdyMfiK64tL+UhRbDstjmSPKuRnck7Njc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4a9zGLy4MAjjfZp3CnODhhtluvLc70T7pahTdpcWjhBpPaSkA58SxxzA5YPnU6RXZk3W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RqXzCiHESEY2BY48NxnFQR3kb8VkmW3XtZHaR/wB7USST5DGTufU1qGs47gJLJBNd20Ww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jIA5HlnJI86WaysFuCzmKPU+I4yxZQATnJJ5bj6fF6ZLgAPdQyzyPeWpazREk7ISNql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Sor9+GXcHbpHc2miAR20IXKk6iTv15n5HyqeXhM7LIiS9ooOrVq1YPjsMbDb9Ki4fapd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AEwmpAoOOY3XBxuNueaKS2ZuNEFhbzxpLEHMLtswQZcrkbemV/XpUd1cXNkXWKdotTlS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N6Ntl4dFdPLLNdS5cLFHbH7UnA7xzyG+wzS8Tsze3FtZ2yODHGe80bDvZw2rnjfHxai/l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+KyqGjjbs3MZAkGSw33AJO21Ex31vBxRnjvriaHsxpwxGs6QNweXWguG2lq1+0V/O8AVi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hrLhdrGbg3vbjtcKIxnKbZBHMHBbnTkog6D+C8bu4lNtaQTFe1UCMyFgFYnbO2P3cdKuL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c9qdMhjQSZG2rukE4PLbO1Yzt5xxF5e1UuWLO68vPHr0+FXKcTNraTyJEY3nQKHAwVwc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yYU5WTJFvHHDxriKwdscsWjVCCBGqgnx3JIzvzz6YH4yqcPms7OUAxaWXUpwMAAZO3Mc8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uZzbrdPOYneYBXjOCpG+r4Vq7a6nuuz97aNnkHaQjGWIXGGOeu45bVMvhVmbVFP75cXH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kQJGJOjB5sQM7kHfHLNSx3d7Pxi6mjIktmJIA25DoTz6mjuF8O4g0F1M1yzwoxLLI3eL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QKqohdcPned8LDI50xY8gSNvLn6jxxTvWgofBO/EreWS6uFt7eKUo5xrMv8AYHz3P65o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kguLe6UocBIRmRlIIyQNgACCceQ9EtLCHiEqwzTmKV9RYiJcy4IPVwfDbFWFneH2b4jc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tqkR20OoLZ0jPifLcAVScVcV2UkKslotzM15N7utvCsWk6i7MRhiRzJ5jHpVTd3U1/xF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Owz5Enpn+fGhoZppu01DMmvLNuSWOc8+tWVn7N8RuIRcMEhibmHbBI+HKq4qG2FJdmv4d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z7xG10ukhI9BCHOCdTYzz8vLeh+N38K9lbSCEvIMMZCQFPnsfE/yKoZpLfhd5Pc2cUZn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XHx8PKpbprrj8rOSLe3cKqwhydIHM5xz54PniuL2nKam5aEqEW7tobg3LzrdGNezW4lU9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5+h6ZqKfhQuZDxNbiWFJFBVh3BttnJ6UkdutlbS8OnmQEZaJyMKynJxno2fP51W3cdoey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Zyfx8a6IRpugJrO2hvpntzPHNLvpcPjWN9gBzPL61PZcP4XLdw2/vgmnlIJER2brjPLJ5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9nZbyBpi5hAOFDLuR577UvCOGLOs+hyJ7aTTqAwUYciPPI+lbOqdMaaLb2ka2ISyttDe75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hQD4gnfHLbzqp4cyWs44hOhdDtJDqwJT0I2PLr/rQfCw8V/HC0IBUnUMnYjP0yKnv7eW5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zbJxpOeVEIKK4F66L6X2ocWTzw2IiTVhD2mc+eMCqSXiN1eC2tvebhRJLqMcQwoycAgA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7kwxRLrkCtiEKdQGdj5jb1FFLaT8JkKSi3e5eBkjRXyyZHXbn6HffHjS4xj12LUeja2l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bqO3iMQmEbNpcoSRnHM50nGM559azXGfaM8dmPDLSKSC3bBiOd5WGdiPA7YHiBVNwzhV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1vIvd03DpGN/Ak+HlSTcPuoLiKWO5tZZFcFGiuFODnYjfcemalY4xZahqyL3Iusb3Eqx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f3RzPry33NE2cURlLcPutb6TiIsNXrp64+NScRsYrziNywlK4fXiQEYVt1wT4A0DFaY4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pRGZlTLAZxkbjbffetLTVEPQRYXzWFzAJ7yYpFJrVFYkePLlnO9St7R3jcUQWs/aQbDS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+tWN97HXV7YQ3sdxA90w3IyvagABSwIwrZ2PQ8886zfEODXvD4FuZIv6NI2I5kbKk8/Xp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Qk78lGstuKQ3c6y2nC0nnDxpIkS51HDd7PIYxzPx6VdcS9nLbirQTSySWoCgS4CnVvyz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K844Zxe54ZO0ltKYu0XTIVUEkeWeR8xVmfaLiNysE0twGWLKGF2yJB59Sd+fMVnLC07iS9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Qu+HW101poKieePCuSRyIHkOeOu1VpSyur1o54WMrDYR8s8+VS8UmUTlhDJC0yK2jJ6g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LgfBPc+JW97NdQHdu0hQ6tPd5EjIzuDj60lSVtiT8lLHZPNJKsUq4tEOzA909APPPj50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EmPSzdQD4edaXjCW/baw6xRGMiaRQASMjBz4gah15+lZiKCe3UXBWfstXdEkenUudum+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iW7HrDEZZYbeVZdGSQrA6txyz60+3sNVswuJiiKBmNe4GPXfrnfw5ULpUkXVnHHHobeM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nPfP6VapJZycPeSykZH0d6F+6UYcsHqD8/Sm7RSVFZfQxwX7Q2YdY0jBcsSVzpycmpFn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MDLcjn89qeLi1mC2t8ssBm2WVgMKfHIOfp15VXXCPbmWISMRjAdDs+DudulXXKrHSaNDF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OKJlKkgHOfr/ACaz3GLITXE91aNFJAD3gjZZT1JHrmpk4fLHbKcBpWOgFj3ck/X/AEqKS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qsGZdLfZ5V/IE+nrVxpO0JNeCHg9nFxC9W3MZI05OCR1Azz8xRnErQ2TPa6tXZyAascx0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xsw+yfTqZAuc5x9PDn1p91Bwa8snml4g0UmQRJt97luuMkfzmslkcp/ganRl7qbOmIHO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lurAnU2dRPwpbu1khZ0Q9sFIUuqkb88bgHxpmmYW+WT7MnnzGfXlXSmq0Xdkb91ACQR0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MIXJ3JJx/PSoIYBPk7kDmF51JBIkF0og7QHOCrgAGiXRLB7hmOlSN1LZbx5fpUkV40cJ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3aLeKzkJJl7OTcFSQQaDeKLtezLd7rjl86E00C2FFFmYhicsNTrjlnH50LcIVfs1zqJ7m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DDC7DSGYqpI2/IVBcROsOtyWVm7jZzgUIphluiZZiArIMuw2xjntUrJ7xGyo/Mc98UBD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OoDkjOwqeHXa51E6SMelRJESoiWXDmMgd04z6UbHd3EkkUaygmM4Qsxwgxv1xyqKcQT2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kjBbzoAlWlJRWiA5AH7pqq5Id2X3EOHm5WJ2lluSp3bs8MF54G5z5Z5fSnzvaS2UiQcH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wVwRkkHdtj8OfSqjhvD5eI3E2J2XskLsy95iB4DIq64GGeC7jBaRtH2ZdtLM2P3ee9Yy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DvZ/h0/BYheRJ2k0ZbtDIAwJPdwQccsc/iKx91wziHDJ+zkt2RsYzGdQYeIIzW54ZJf3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Zj029yx0ygHmMYO4JO+R+lbOiQXTW1xbaZ4sDOkKrjoRjY+o51njm035E3SMUpYs2c5z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624OM+NaDjjWfZJHFGjXevcqMFR5+HTnVO5+1acxKcnUyEavM7V0qViW0euIgDd5/jUU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yRggnwJpFYg4wF8hyoNiRURT9o3LmAK4NEBuu1dpLIftQc+dNEW4Ov12oAbIwZjpHd9T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DpnNcpCtgc888VJE5OQyg9M7igBjSRMmkRDUeZO+KiYsvJgB0xU0qbnMeg/jTRGRyBB+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xFPUa2wSB508A77A+hpERge+GHnigBGjUbmnEjSACNqQ6cnLfM4rlaMY7wXxJoAkwjKB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UnHPHXFOErlQqspHTrmmF8EB03z0XFADSowTpx+dO1BVyCNum1SBkfmjA567flTWjQOW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HjZgDpXxBGTU4mUqVCE45Y/0qAKqMRn6Uq5YDBKjHMc6AH5dkzHpUDmB+dQPqA7+og+e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H/pURjlO+ktjwoAa0I5iQHPTVvUWARg5B8TUjDV94EY64pNC8xgUhkcYBJyXz/Z/OpFJ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GdZY7dakUZ2VcnxzQIi2P7zA9BgUXaz99BlkYbCTAJXbGah0HOBvnpzpxiZFGkmnF07E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007ymZ5GbfUdzUUVtxGMgK6erDNS3Fpcw3DvKZpBk6IElCbdCxPIeQ3qpvrrjTBmUxxRn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esnqzz2ndFvH9pdumzdl94jx2qwiXCgHOD4isx7Py3EN4UZGZJDhifHxrUK7LnKEEcyK8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cRZIWVgU2HXnihmkiLdn2qll2xncUUXYqDg+RqjulkWfsJuGvMxOUkibQSP1q/TNJtE5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trjXWv7wFdEiSSBowdhucUDNayxKQtzPZkblLmWOVT5YB1VPw6S9U/aR2jRk5aZJdvlz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hSdsPWJhzNdoOcA9edFdnCh78i5xnYk0z322Q91C5/tbV5jO4jWKTJ5H1qTsJG5rSPxF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KHknnYHVI3h96kMg49BcQ8GuZIm0NhVBxuMsB+dYKeK/SRmkdME5JKDavQGRJ4yszalb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W0UE0rTMCS7dx8uRv1J5V3ememjnzLdgtz7xcE6WHZnopxUlpZPqU6M5qGVIn/qFgTHgo3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9zfxW0REUkrhVbVhc+eK3bp2zNLWj1PgELRcHtyrKhKEEgYPM4GRzHKipAXGGmVyNxrya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4bVphMyBsyAYzkk/TOKa2NwMgg8xXmS22da6LKO5Lp2NxIzxjlv/AK/lXmXE50W5lhs2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6dB6it6bjScMC2PLnWV9sC7JAiIgjkZt8YAbmfifyrfBNqVGeVWjMtJK7N2l9kdRH/8A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ssDzMDuwk/M8/kKmjsHUAiXA/s7U7vRrpRZHPiRgD867Kfk57Xg2/sZw+O24P7yiMklw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gYPXrv+lX5iDDcAelC+zQu7rgFqzRl2VSpIO2zEAZPlirT3aY80APm4H515uT9TOyPQGy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By267UU1sP3pYVP/AKg/KoxDGpz72m38CsxH0qRguUbHPY5B5YNT9tBOoh4gjOo+7Kv31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gDZMk0n9yID8TTPsFYMIbgqDzZ1H4A0AR8Q9ny8PbWjC7tzvgDLL+vw38qoJbKQHUpWZ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PFfG3Ldhb9nnr2mr6YoZ7cXl0XeaOOR99eThj4YwMGmIyxgUgrExU53BGGHlTHO+cAkD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wx4pBFdRlW/cYHn6H8qq5rKWPmO1X+IfeH60xAMqLIkbgbr3c9TUljGfeFBchT94jwp2g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5EGi+ERFbt2bkIz3fPkPqaQyTjF+4uRZsWVYAFymwZtslh6j8PCpoLU28HaQokhIz2gP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geLaZeJtMVJ1MD8dO1SWkoW2YodOeeDsfX/AFoAmWaRLiOYOTLHyBYkfX1O9SRxASLO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yGYnOcjBB3PXruaFkudYaR1Ac7al5HbqK6GQREhl1pzOdxSodj+I2rPAyM3YQkLoLY0q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c56896oOIwsFwS0faqGGp2PaeBz91jkeO1auCSwbDhSp6jx+lRztD2im2UoWxyGkMM7+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jDWwngna8gkQPGCoZN9IK47p8ccuo51Z2VqbR0FwQW1g+6kN3VySTg4znG3rmru64GLh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rp0KWZjz2J3HgN/DlQy+zlzc3K2STqHRSxdH+6cn7x8d8c9uVEnyVEuF9GdviTxN3te0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JyBjkMem2fHFdwGztLy5klu2dRjUqrESHG4JwFPI4NRz2so1xI0TdlIUGg7eZGfMU+FL6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6iPRGwDac7LvnGSOXgKqqjSIoWO3tF94WF27NtaxyshJI3wfEDYb4+HhLfXPD4+GR2KN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U7Zz3iW5emPpVfIC57MKUiRgCM6gPDJGM/nUicPnftJkiMzBtMcajJJH9nyGKGl22DLL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2ltNaqxV7m7m7EKcbBTg970BNGcWW14txeK6s72FLSC3CysiB1RVOPusN+YAyOgNWvEv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ct6ljarAi4lfAUAHIUE7E934g8yazl7NYcLLQcFgmkjuEwlzcaW7UcmwuncbY38TtXNF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hn2X/C+IXd09yLVhdW8jlXlI/wB5jnjwxgbeIrNyqUKz3F4i3EjhOxdWDgahnIA29Catf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IpE14hdVjyQigkZ3PXB8fUcqGv8Ah1tbxJcTun9H7o0tpDscYOSMnGOg604uMJ8QUdhy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skk5QiNJSN2wTnUOQ8ufKoZ7tZHlS7lMUGruh0JM2Mb55np9PCmWcsSwNNEnayysZCEQ6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PKque/ueJ2Ul5KSxiRIwBvk55j6fOpULlbJrY1nRsJw2GUqTqMpP3j6Z+h+VFXT8U4re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wpaFGJAB33x4/hipOIzJbxx8HscNMO5K6jceOPM7/wA8rzhfEr214zdcOt7JZIyEeRw2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5G21XOfBWwozvFbWWBlxCUkkH2cRXf0wfDahLfi93FDDD2ihXcM5I6Z5eQrVC6g4hxA3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VXSGJYZ3x8QP0rP+0fD41U31vN2kWvQV0aSMkkHPXPp4UYpxl8WhprpiXXEhLew2yFWQ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AEfAVJFAbzj6Sco0zpJ5AL/qR86pOHTpb38EzxNKqNkovM7dKt7a4uby/eVLdAukoEJ2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8a0lHj0NxSLmXjllZSrEC84Y6ZBGv3fPJwKueE8CtoJ3SYtHLdymR+jDvfd8jjO3jWch9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41jZF6joT+QqaXjlxYSR2fEWYSKidlOu50jIw36+mfGsJrkqgxJJFFxC4uIuIusoUXMe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O+Oh2HyqTiF6LxLdLWMqEQNKSMEv1Pp+tE29i/Fr921KzTsztIu4GTkmm+0DW1mg4Vab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PB/H6Vqn8kq2F2waK9uLUvJa9yaRsS4XBxuSPQnHyFXMvs1xD3M3cMcEJxrfbdPE4x0/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fsInJAyTI+WY45nwq04T7TcUvCtpNYIdMeCGUrrXlk6qmWTTa8CbZnI4Zf2k1m5UY3LY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BYbTVJHMk5hQkQh8jGSTsDtuT86reMwRzXchSQSFmADLyJ8PhVhw/glqnCf2lK5klAKa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9Kb+Cb8+Ab3aGS3IupVm1nsOwiDAH+sdY1DZ8MED5UI0ccs4l7QopAGygkYUDO5FJEYU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odfix8fyoziEEdnGJrLGovhmIHc6gAdPXn6dS6lRXe2XUPHRLxYsyvbcMWI9ih3ZzjA1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GT1qnveB3F5eS9iexiuJjJ9rNpibUNSkeIwfPHpVRdSXKmOefXk/dkJz9aJuuPycQgs7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ERANJBI/DHzNaRg1tAnrQDJw+SNnA0lkYjusCDjwPhV37IcP4fNxRrfiEBklkwY8vhEU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ffGKChlEkUkxXQi7AUNY38ttxmO8hKB0yAJGwMEEbn41TtxaFFts0PtisMlx77bFrhe0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By8SRtnpUje01tbzoij7BVKBYhtGgVsADlqJIwemKpry2lFugTLwqTgjBG9dZ8O1WjS3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DO+5JrGoKCspRbdI0Ns1hxWzmn7UyRqQzW7NgrjkPjpz8d6q+LXPFGuIfeJybd3AEQwB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pkihmRl7qg4KdpliOvTA2qS699uTEskplttelM/eAPU1UMcY7XklwotLvhrzvbi0QDtS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NGs3COGSrHO2osQsjR47vPfA5kZoC0hdpG4fBcGPUMkJzA6j8P5zVdecOk4feGGbAIw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cnt9EpeLLG+4hw2ezmhDnWki9mzLjVg7ny2zz8ahgsRlTIA2sYWTOyedW1vwCwnsluGV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Dyqid72Kd4dBCxyFckHYdPpiqhNS1Ed30WCvFMgTXqOVfAG+CeWPnUyo0TpNJOkrLyUt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V55ZREuqUqC4XY6R/O9Ey8JSRo5XYsVwFibkDvUcd1ZHWi2W49/u4oO6pXvMxHT/WnRcH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v3jjY/pVZDcSxTCKPW8qvpwNwR1+G1HPxC5jeQyCSMIAMgbDfYnHkaxkpcuIU6s7iUkf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trVjsmMM2nPLx3+tQ2/s0ksEix3RxI/2mtQVHmOWKdbcY1Xhhe3VFZsBxg69+flnnRN/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hVsiSKPYsM5I+P50/kmorQW0V9x7O2tzLp4HDcyMoGqZH7h8cZz+OKqhaSLxAxThGlgG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Dzoy545xd7Q2dvEbOzGzLGpzjzbn8sVUWc8cF0W1B8LjwB/nFdkVJxNFbIL6D3a4dMdw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EjMm2pvuenU1Orw3sjvIGAB5k8qbJARIdO6nljp5VqtKmVdEFw7K6jJXAI7u3U5p6K06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0/nyp8sIl70feOASOvIfnU9nZlHUPIBkjUpBBHp/1FDkkirJGSLh8AQzKHZjnbfA8KAk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5YqSe3Mk5BkBZe62d9x/Iom34HPcw9pGEBXbBJy3pUrittkOk9kfaTJEksMvdOOgoiay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jzwOvgaCm7aBXt5UMW3dXT4f9PrSWXEHtWwe8h+8PEU68oTX0Rq0lrJgEkZI1KcZB2P0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RSpcqZtPeXUNS78qpJHjuZZNPIsSKGc6Jdh93Y0pR5KmWto0r3V5JeJL74SkTa44lkxg+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dX8B4rxLh0t5LxJoRJkJH7uGAGnIGDnVkkDAG/hXn0cjxv3Sy6T3TyINbOO9EVlHNf3sq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g8gB8s8q58sGqoOjL3NtfxyyNcW5t5ScsnZCP5KAAB6UlvNdx2pbQ7RFtieQrXz8TuOI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wp0yTopI8dI8eVZZru4srqa2vYSFbco3IHxHr5VcZykugb+j01iAu6qPOoxgtnVgeQpN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9FRQMoM45jatTUieQcgpJHgMU+J8n7TPPbapkAySw501gqgkL1+FACvGmrUCOXxro0Db5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58CeRBFOEjE8hqOxY/6UASyPoBxnPSoTI+T3VGaRi2DnPLbvCkw0hBAFIDg7Km7HPrSx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a4xAKTk5G+1OhgJG2PiKYDDGmG1NjfpSNHBoyDqPhiifdgTnOaYbbSxA7xPMk7UAQLhf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dmxk48zU/ZnTvHpA+VOWIMMhdvXNIBkWpTsdvIU95JB3dB0+IprwvH3gVO+21OLsV7zBc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XRK75CtgDy6U9e5nKqc9alheE7lCD06UDIVgmID8x5bV2CV2kJ32o8hdHcA322qMQat1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DIq7BQD0NQJG+SHO3KrQwLrAc4z1NKYVGwAYelAAHZ4AUDbrmu0Sqdjgf2TRrQeRrhbE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uQfLlUyMNS4724286mW3HUZx4iqj2qNnFwkLdRRyyFwYEZiBq/i2I2AJPyHWmuxMOvEs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kUucsHuEz8mqn4nxrhVpAc8TtrhthjUjn/CK86kt0jkVFBOhTuRudz/pUJtmeJ5UxiMDP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rs9x0c/to9P9n76LiL3PZPG3YsoxEMg5HiOdXhCY7w3HnXn3sWksJl7vcKHJzgEkj8AP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vNhvmuWbt2bRVKi0MkaDGMAeJoC84rDHNGk11DaLpwS0iq2/Ln02PLfl50Ne3sdvavcM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/nOKwnHpLrit+k7RrDG6aYyN9SjfOfU+H03NY3TFNWjeW81vxG1VrVrd1YZPZEM36j40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jRITuV2I9POvPZIezXRrPnk86v8A2RMsd1Jid1QIQUycDcbjf+dq3lk1oyWNWbMzMo0j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yQd+tQGdGPewR0qSMEscDGfHNchuSCTTsdOPQ0hdTyGT41GYyTuRgeAyDXaNtgGB6DpS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nSsbetZC6m0S2zSMxJPbAEknmfGtVPJb29s00z6IkGWznfy5eJ5Y+ma87uXnuppJ5ZH1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ANXIAAAelb4Z8bZlkjyCmjsGB1CIv5TjH4UVwi1b9sWphtigWQMWLZwBuenlVRYrHLfw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HJxkjAyc7b436eFa+2lXhl3b2Bk1McgeSk90H6VrPNrSJjA0IYoOWQeflUL5Y7AbjGM0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dJJluuNQ2ydjXIbiHUBjw6Gqz2gSOXhbs0WoowYYGdJ5ZPzNHiQqx1f6UBxOS3kltjcg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8kHG9XB07JkrVGahtBcu5KTSrGNTtyVR4kLy+dRNNZxDVaiLIPIx5P+OvS7HiFmLCabt0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sadwQpGCRsQPIeleUviaRnA0CUkhQMlFJ5DqfCulZm/Bk8aRt/ZXjaSWj2Ot45IzqCPsS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/ErSb6i59d6804bfLwxm7KbWj41ISc5HIjb7w3+ZrbWd9qjSTvd77uRg+e1c2Rbs2j0X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OnhlIxzNBCcN3iMjyp6yDOzVmUFEkj05U3TvnOaasu9PVxmkBE4x/wBKhYBhjnnyozTt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pgRJdsE7K5X3i36q3Mehpr8ME0Zn4c/bxb5jJw6eW/P+edK0GOWadb5t5TIusNjA0tp3z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FHcWcMjsGR45V2O2lgfOmWzTWtx30WWM4yeR2IP5VpGig4kwF4NEqrhZ0Qgn+8Nx8fX7t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DmaPVGThZUGQfXw+P1pgUc8ouIw6tl2YFgR15VCxaJdLnGr7u/TlVhc2CSPq31dSrYNB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Spv31HeHwoENnfSDgnBxgfSo1nMTPvjIxq8Kc2GR2jbtANx40PLqMLKAQT0x50xhC3LJ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YB+FSR3sxZw4VEU6Tk5Hmd/HxqtmftLJU7QjACgBc45fpRdwbaO70EMcIxPewMk49OY+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FeyEiQoMjS6jI9dyP5Bq9uuCGW0eOdElfThJHUbfEHNU/BZo4i4TVcMoLgrgaTqby3zp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zu47gdyZQdWlh/1pdlLRib3hMtkuXiWJFbIkTOhicAdfDOx22pYpLPaP9qPNdyIYljMH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kDIzyHXxrfCLVnAMfmvI1RcQ4XayMbdI4VEh74hwjEYJwMYwdue22ayydbFN2jE3HC7a6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GLSzSHCs2MqoxzC6iMAbnn4m54ZdrwrhwtLa5tj3kEjxEjUWO7FjuR6YwPmI+Jez8qNJ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3jBaVcj+LbUCcDfB58zsBSpwa6vxiWcJGr40uDnB3P3uu4+e+BuW1cakxcLRa8fsoby1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gYWOQjALb9eZ0j5msweE+/X4E8aWoAwbWIfaEDOwUnu7fxEZ51dycPueGIhjgvDHnCzls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3IEH+9yoG54vKI4o7eNfsmKgqwyyDZc4+B2PP1pQtKoica0if9pTcNUR2sJ92g7rTyKH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9PieZFAXPGbPikbRyxMiyHVkEDJzy8vrQULtGe0WWQFyAUjZgGI5E8tv08Ts+51yQqZS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cnb5D4fCq9qN7IcXYRHeyQcOdeGo8gIMalzqZckchjl/OKgllvjZmC4nh0MVLIpVWUZ3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SWK7iMSEu2MKBknPQeJq845wOa6u4pOH2DpDHbRdrkYIck5z4tvv6elU4xT2S9Mr0kt7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DGQSqtvJt0zyzy+tXr8X4lxW9t40e1sbeVtQbsVIjAQtqJIJJ0r41zcFl45wtZIJY0a2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nwN8/z1HSm3HC3g4M1qFM7QowG27HBGABueZ86xk4ur7IUiSSR4uFQcVWA3SPIRoXbuZI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6g4bd8OFzcWd1ax2xDXcUhZTIAjHbJx3m0jIxjNQScWltvZ0Ws1iLaa3YaYyxXUNecgZ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HH7Qy3UsK8RsG9xllETSKO6Tnz25gfI1PFv9PhgkV/7JmeN+IKIrZpFzFAVwEHTl5eO/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VtYiPtJJyBktgAs3U+pPyoqXitva8WikhDNGryO8bNkgHkSN8YzsPCq420vDr2HHZoxk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IVpbl2Ee9no1/NFFC1xK4SKJcZ8PTxNY1uCy+0Jl4hPI1uzr/RwBkADkCPQfPNP4heXV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KqNgNv53qt4NxbiEIESzhoe0AwwzpyeYxzqMcXGNoqdvaLHhufZ3gklxclffbv8AqIwM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d/gBzqnW097mZpRqZyWdupJ5mpOOcUuOIcQ7LSqrF3Ubw6/AVecCtkHD+2nZZJHb94EDA2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xx5vthWwJZZ7OHTExXb7xXnU6NfWth+076WRY2JVVBIZts7745eX41ZRcKS4vACDHF94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2dg/Co4GhCQwglUDd5s9BnqTtv41h7itKuyoxu7Me8sbBr6WxXTNGRAhAXGNueN/nUdt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eRteR91Fxy9dvxqv4jc3M/ZWsyRILZcKIxjl4+O34VHJd6rbsI8lnHeI6CuxQJluqDuB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HbKUBz12I/DFTXggsvaC5F5qFrNpiJXcxnQuGx1wRv5Zqm4cVe6W3LaS0imNgORB/wBK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oKtcTagzHwTHy71TKFZr+0ba4At32cds8AljljcYDBth4EjpQsPCbi2jWZ1RkkYat8af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TylJoohllP73lnpV6p4DdICs01tMw/q3QnB9RkH6elNtx/TtGKja0yhlinkJTUBGWOnT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4M8lwO3kREG43BzRJiWKSSWeeIxQ5ABQnJ9PGge1ku7hZZEjWFWDaNP3qtScloTtFxPw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kJnuHdeu9AXcd1YWLMrskVzmMoeRONyPh1oiG/lhvVk7NWiCn7I8mz1zyz8PGpvaLiMfEE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LaAMYY7YPy+tRHlaT2gTZn7ZEkIDvp6AY51YcPt57m4ItgHEQyWJ2HShOGx2M0zpfTPCm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h6gHx6fUX0cFvFA8dtcQxo+AwWZe9jlkk561rkdaHJgEM1xFfhQytIjFSw2+Ga0jK99B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9oc+W+NjWcfhsU84top17Vt15kEeOeRq1t7S+sxIl5fSG3A7rpq1ZztgrviubLTppkt2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lKLeGzAQRk7uQNyfHyxzpt/NBxSBpYopEHZnS7jTzGx9BTntbLvJPCZnDanMjEqBjckk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L2093WNrcNHhVULkjGcrjPQ9d/KsLTlaKhKPbKS1XgljHme4SeQ/eONQJ8ulHRX/AA7i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RlJmwCT4bcvzqn4n7PyQMWEgkTGFOcnHnsMHFO9nuE3SX6TTM0cRhZ1DbEnUBjHTdgc1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G6LLhdnPb8Qu45lzoVQj42IJO4PjtvT7m+hhnljZQ3d0MG5H6cudO4jfxWoMckuh2OkM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MdrJcK8N4dEYBdyMkb9B8evjWGLHKWT3JES26QspRVd9akhj2ejcAc/xOKtLTiFk8ZiM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CN9vxpLduFrAsEMqY2YNId2Pjk9fSh5jAZH7OcMH2bO4yMfhXY6b6IdBJuJ7bhMroytK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7jIx5jIrLxcOLRK4SRc77g8q18SLIyItxGuAG1EBmXzweXrRl1wy4ltHaLjM0Z051Oi6c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DKVbBOjDxG3RAhQAg+Gd6lllUwns5UHipGc/A0LeRPDO0cl5HdyYyZY5C4Y+pqVbS4HD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Uchyz866nHya0NtbiKOXXKAR03xVo0Iv7ZZIJAoJ7rkHu4PzxVXZ2y3chQDJQatxRlzdL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oA42XHUVMlb12TLcqJLC0ityz3YXCnAHPUfzqccdtbWUxRwsqBu82N/UA1Jb2L8U4kkL/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uF5+lEcd9lGhuYntS8iSLgg81I/WslKLfyZKq9icSu7AWQnaNbi4YfYLp1KT4msjcpL2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Vxg+GK0MPDry1VSpkjAOlAc974H/AEq14pY+5ezDXdw5a6GNJUYAJYAbU4SUHSdlKVPR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bGSApqdArsscidjJ1yNmod5GZhI0rluhBzj5mifeFI7xQtnYgEH47Y+tdDs0C0XtoJY2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5qCdHVFjmIeRe8Fznb+c0Xwq2kvBKe2VZkxhGG2PGiJoGHEEiWNi8qgFsZwM7/hUXToa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0CjLgAjO2k4qbifEU4jBALhSZ4cr2g5svhVld+zAt7OW+aQtMq6wgAC/XOfpWfYs57Upr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i3aGmpdHqiHH3l9N6QjWe6FX0FROdJwKlI0xKw5tzpmgoJOQOfjmnkDTgEk9c1EWKquO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0wJVxq35cthS/ZadRAz0xSRN2zrqAGeopW7hON/WgB0feOoHA65FIY8t1I6b06DcqD1zU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IwV1DKaV/u5z+lKezLDTlQNztzphJyBk49a4kGPXpGaAHiRM47+fIYxTi+nG5x/apI8O2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u+kYAG3KkAplY8ufTeuErrnKoT55qISFTtgYpkjnWPE0AF9s8oxrUKdqiZFVtsnyoNp3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eRtydyN6ACASvIY6Uqhjv1HOmwR9qNTM21T9mscWpc5z40DFWN+YIqURuD94jyoYyvpB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kEQYNjHhQIPCrzbGadriUbkfE1SNPIdQLE+tRMzDG5oGXrXUK5BkXA54qFr6JThe8egq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CzJqwTsKKEFcR9oPchgRqZDyVjn8Kyl3eS3TvLdSdoW56uXwHIUziUz+9yOTqJJ5+RIH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d5ubYraMaJbGXy25kLhgPHFRWU5jDoz6UlIyviBn9agsoVvOKRQzElGyTjrgZx9KubSy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0Yb+pokJBttxJxD2NtEUVhhpGGCR4Afn/wBas4bok8tiBzOaEQKuSEXIBPKpXUIoZQBk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8cjjNUfG3V7q2IyHQuWIPMHH6H50ao+1CchgGqviaj3pT5EfLH6049gyvkjD5yM+W9LZ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jfYmnOxXOKFlJ+yUMRrfDHrjb9a0ZJvIkFyRIhAQjIBNGx6ohliMH90UFLcNBddkirpL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ErSvucbZ29KxZYYGzuxzmudUUamkAUZJJ20/Gow2VBIGc0PfMw4dcMGOdJHwpDMpxi/m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M4jDA/E7Ebn6DaqqSOVwSCWTrkHAPoD+NXwd+KXclxdsZHRAo88bb+PjVLxKZ1Xs1OFz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l7KYOVDBCGwTkHHjVhwue5uuIpcyZYhgWdj4VGbaJIggXnpJJ5ncVa2saRqpVRvipbKR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cbY2onVkAgAg1WxHYbfGi1Y6c4HpWZY+VtWDjc1UcStbl8tDIq5O6nlVyGztgYNTRqkq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ougMXF+0ILuN5wQAcb/dPlt0360HLZSwSiOTIiY4152HrW0vY0U6dAO5G9VGe0DM2M6iD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HDwZJuTo5xjJ2yPWrbg7Lw2VrK8QQ20neKgY73ipG2f09KSwhiQsyJp/shjjl4ZoC+vp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7y6vxziqbsm6NNIs1owWVc7d1hyPpUiTI4znBoiw/pJ7CbvxueR6eY86AuUFrdTRJ3lR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0Cw+Wwr48ydqmSQjYnfxFQWEQuWUOTg+FXH7Kt4UDZd/Jjt9KQAiOcVIJcdcVBDcYQkQ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JqUXUo7yFYz/AOWoX8KBky65fuoxHkOdK1vLjLRFR4uNI+tR9vK25kY5867QoY4AHnSA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/wDGD+FQ2/ForALDcNE8TKQ+ZFUg+GDsevWpiAOVMdEkADqGGeRGadgPbh9rxKIT8Inh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D4bcvjVVPaNFKYnjKN4Hx/nrRzqtrMs8CiOQYOpdvn41d2oXi/C43ukUs2RldiPMUxGH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fxXbPwoGWGaJiJk7RSOZH1xWnlQamHgcfWhJ4U7MnGCPClYFJGyzaQE7oYeG2AMb/OmX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Wuoc9sHx+lETIFLMvdYb6hzodbqTvHC9474HOmJMMtLXCNdo5W4GhGKscnOds9OeasLQ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FjqDgNjofDyqvtbuSOTV3WLyoDkeEaY5epqSzw/EXDAMoYnSdxzPj6CkM1HDeJ3Bt2iu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fKkvJY8xNaTB7hDlI87tkFeR8M5+FVd7MbGFXgVV1yhSAMDfJ6elBo7/ALS7ORzKrIMh+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JJJCZoUv2nuobVoTFcOcyNjKKAMkg+m9Q3fBbi7uu1lDOkQJVw4y2xGMeHw/Cgre/uZW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uTlRjcA89871pcCW2gmOVZoyTpY45ioSU9vwNdWU4iv4IyEk7VFBCxt3dOfQjJ8yay99w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3NLYvIE7VwMgE7kBT8cEjNehM3azdjIAy78x4UFeWkSpKwLAEadIYgY+G4+Fa8EnaKs8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LDOWwJB9tCBgr6E5H18KsZ7m2vbgcTMEgMauzRTIQkxx3T4EZ6eVaa44ZZ2lxcXEEASa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cg55iqOC2FwsN5NI7ydsitnADgn97AyT50SbqyWk2ZYz3BvzNDcvFI2pTMudwT08M0ts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pDAP6oEAk5G535fmamSJIe20DlnA+tDy3Uzois+d9zgZb1PXlWvZLii04Rx+9/aYeBoI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w6DOMkjP48qt5uKGyvQ+TGxUqVZtAbf7yqTnxwevjQlhdSWY4VbqFkiuAHZZBnSTpO3h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94ld31wRJOLdnyVGMgDG3T4VzOKlJv6MHFWW7XHDuIu8UZZri6j1PLImnJXYKM/H5UCtr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BWPsYxjJjBAJ5dd/rU0qk65gzI/3sqcct6EnnlmZGdzqkK6j1Ox/QUld0hVocEjBknld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5j0zk0AsqlvecgxqQoDnB38KPsLVJZ2ZyzETSRjOOWCM+tVt4PdLia3h2j+7g77bVtGro2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9e5Iy8pjOMI0hIU+hq+seG+428d3JKrI6JIwJ688Dy3xSwQw3fCbG4miRnkJDd3oNwKZf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0MUagIuwIGk7+O+PkKhz5Kloycr0BX8PvXEGa1H2srqi77Ecvrsav4rSThkaRW7NIy7sr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tIJrS2mdAWF6yeRXRnHzFXvD7hru1dZFUBGYDSMdTWOaT1EoEj9oBZXXay2hmPPRrwKL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MkBikhXUihty2kggHzzj40Hc20QMraASgJHwp3sA54nPxIXAGEaNVCjGkHXn54FZyUcc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5OjP3Vg9pNCXiCB3G4bOk88cvKo5LOJJme1XEsbY0YOl/Eb9aI4tdTu+GkJIJOfy9NqH4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kkk+PWuxN1Zl0AWrCw4jbT6WJilVirDqDyNWHEobi/iW5cSIojLRxleaknTj13+lE2tv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1BZVOobEgMBgnw3rR+0YJsdKu0ep4lyhwRl1Bx8DWc8zU0ktmsI3FtmcHD7i4s1R43t5l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hEtuiuZVJDZYtkZ28q0HC9d3xU288jOgjZskDJIHjis/xPitxcmZCEjVNgIwR1I8alOb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fiad8jPPIOlE9PL1qtKTN91sgeAqWSeRbQYY7YGfjUYkPbwjbdhXRFNDplrZW6S28jHE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nn8qBupoHLRhlYeBJGfSprhO6yam0OQGXOxxy/GgpIEjk0gZHnTjHyVW7HWlrFMmknEn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fnRlnw1XkltZWMVwO8qhhhl8qAs5GW9hUcu0BrSxjXN2h+8pGDWeWTTr7KtdA/EBc3cr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a7Db50Dw3iE9oBGvfTUFO5wcnYitPIFey7YqNYUNms/xELFqmRFVzg7DG+awxy5NwaKc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5t55C3b6SoJzq335/GiIrqWCNpUfSbddQI3xgcvMdKHvbqS9vYXl0gvBHkKMDJzk1by2E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2I1elVLSVmXaoLh4hZ8R4SL19KqDiVSM6G8Mden41Gmqe8S6imDRZBHeyhAOdqzgj9zF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BPrS2xKBVQlBnPdNRPFVtMUkkXftDbreSxaM4XGdK5zz25iqjiljacPijdXd5Sd06EY5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5bhSTIq5BY55UTaBZWjZ0UmQAtlQeePGlGUoJX0OP2UltBNPIwkLW8gwUDryA5fCjbTh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EbG3IdScfHrWkHCbGdEeS3UtggEEjAxjbHrQc8ScNvZEthpCojeuTyPjV+7yuhN3pAtr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RjvadvHn8amuOw45fWyzIVDhg3ZnYhRtnzzVdb3c11M8UrZRMlQNgvkB4UVZSEM8OBgM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zypU1slpovJ/ZzhEFm1ylpGNK4fbJ26/U/SqoG0ntzDHAFgzpAwRn0qwtLyea2MMj6kK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SSWaMqMLhsgYJ9TSWblPiSroydtwSayvC8Uy6SMN2h5D5b0UbTg0EqC8YyyPhsM2E5+H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4iyQokYjA+6v3s+PjUPFLOGK+tJI10tcBlcjy5Y8OZrVy3sbbCjbW8kCta8OKgDuvDKF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K3KKsht3kOlginbUeoqSyj7Jmh1sy9CcZGfSobWRpZXV8MYySrHnWE3tMKCrC4kvrVZZ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yMnH8mnyLG3ZvczrFHqxFG2F7525ncnfA+PwhjXtbdpWJ1gnBHpS3VlBd+5R3KCZZZBn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VQptzp9UKhOL+z3D71EE0erIGl4yBIPEZ6/HNUUvsNHFcuY710iX7okj1t9MZ+W1aXiD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o6cqoP2zevx+ysu0VYZj3wFGTz6/CtMU5ydRZSbDbHg8ClHaR5HjGGcLoz5eOKjvbaaK9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9DqucbGjLmFYrlChZdZ1EZ60vFJpLbhJnibS8b7HGeZA/Oqu9MQkVxKOGvHJF20yIQFKg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sbibiiQzareeVjqymAPyI9K1XA72e6n1yMNTbHA8KtDO0lx7u4VlJxkjcUlP27Ki3F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