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白云区力生石油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535330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6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志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604779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三元里大道</w:t>
      </w:r>
      <w:r>
        <w:rPr/>
        <w:t>3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温明欣、彭定东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志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志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志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2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250afc-cdd4-4c51-bf30-c7e0c3d88fb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546c81-35bb-45f6-8158-72665e6d5369/336dd089-73e0-4d97-a5b7-f6f2a907bf0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52340e-46d8-453a-b9f6-7b86cea794b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250afc-cdd4-4c51-bf30-c7e0c3d88fb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SgAwAEAAAAAQAABii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oCD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mMTGJg0DAoYIDBJSEMBpgAAMTQMAAYJggAYAAAANMAATAAABQAUkIDQAAmFZZEmqbxAg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giAqGIhqBoAAE2IAQwiwEMVJhEYRYCGIhoE0IFRl1UnI6XLlXQlnklpSjVLNKXVPNaW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CSpCrS0z1G459VdRcmB2XxEd08+q9AediehjwLTrU5tRRDp3nEPQTPNr1Fx5CPtLU8NP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POWd0OPPqBzrtQUTsCM0RJIUEwAGIGRCSAAYgYiRESbKyxlRayouCl2lVFyKnYiBMSBM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GJEnF1NwcX4tnMlhrz6dRiY0A0AIBxlEaaAAQyEMEACYIAQwi2hDBMBDBAyIw4zjJW0w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AAxNGIpuLE5RBxkAAAA0DAAGJgIAYACYAAAMAGgGgYgGAIAYAIBoAAKbmIrmMAAAAED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AAAmAhghoE2RUhYkkRU0RJKIqasgTRAkFcbK6q4+3iWXT58+mNNdEynpZKY71sujjph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HmYeqkeRj7Ww+fW++Z4XR7ATylnpw87b3A4tnVDmz3syXWA5QCcBI3BjIitxAaSNoGgC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ih3BSXOKHaFTtKqdpFbtSwJhEAZFEnWyZWi0qC1VhYVhaoBIgEiISSBiBoAAhDQDBMAA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eUr0VXWIYIUhEgiSCMbERhciJMIEwgrBK1aissRAsIrLArLEQVgQJCwJBEYRJBwpRato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MABiBiEk4um0E4DAcRgA0A0wAAAAYgYCAaBiBuLGgGJgIGIGIGRCSEMQSIhIiDqsCu2v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IMTUARDCLIRMoiaTHC3ec5R0lzGdI5kDrnGR2ziTrsHKtNkKbEhDZYvMfYtk4a70683V6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lfPD6FUeCxe58R15imu/mqkLHSUJ3J729rzehuITURZERGRYA1TUkirEQVoVFslpV7Sg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KXaiDmiJJAJjIomoosKol5QLfGpFypC1VhMrCZBoyLViJWIGCGIGJgADTABAbWLbK3II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Cp2hSXIqLhaXayktCBYxWqcS5HZ5Bom3UJMFGaEMRKSEpKgAABDBAyLAE0JhACQTBACG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BKMpWADAAYADExiBoAAG4tG0EiDqUqwmRkBCQxAxA3EJEQbSJJAxA3EJCYKURkKy9ZYm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YYR0Xya67a4iO4uRM6EclpKN9pip6tiec3dq5fPR9GHnY+osPJL2lp4V+7SeIftVXjLP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Eu6ocyXQEwvaGaV6lLK2WOsJkQcWyKmJFyFgTZBWBSrgzQ1Rs5vgPpXzntxFbDvwgrFz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3nl9FTmEVNLGQhkUTUUlhXEuVSL1QF6oFuKBLilF0YBNRRIiKyLGIBpEkCAmAAA1SkES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LtZQ7woNAUF4Ul7KC8KZWBU7GQVgQJhEkCGEWwTAUkADEDIjBNMEyUTATCdldxPjdrix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gBYJipNDTABAAAAJoABAAmoaBEDEAIaEAoAvn3CcraIkJ0AAAMTATBxYAA4Mk4tAUCwog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adN8jMegXAVd2HLtNlZbGSHUurhx9EzzS9TcePXuLTwU/eyjwt3sw8lp9Gq4Uu2jlT6Q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qyAXOhxbGsqaRDTCKmESbIFoQLJFJcykvDOaGZ3oRQaFZQaBaS8ikuCktEgrERkIYkrc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8oS6FREveYS6uuuo/NffeC6crVOrtycZQmrNuLpJ7mDj5vQxACRIQNJgIAAEAA1iTCBN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pLxKTQLnegTO7xaHeFDuaUO4Ki1ECbIE0RJoQwQ2JMEwBMUUhIjCLYIYAwSbENADE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EAMHCAUaB6Mm0lw+5w46KaoAEAiGqAEEJWAAmIaAAE0AACATQAQhoAQ00gCAA85PCpr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dR8hL2HxBOyuZpqyvRpXmLs2HCXorE8vH19h41+0R5G/06OFb1kcyzoKsUtYhZBlhWyQ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otauCotZS7QrcwgrQqdjKi0Ki0K3MIEwg2gaEk62sysLHSFzoC95wvM4aDMzQZwvVIXK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FjqJZkAkREkkUyLgBKxA0hACgAQ0AMrjZE5viPbeM68lXYt4jG1XL6nN7h6paV5vTnNA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7godoVlgVuYRU0sVNogAAAGIaAkCTBDBMBMATBDBDATATQAAAAACYCBiYAAmCGAAAAmA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BghiJpyxTKAAacIYCBYb+N2Ilw+7wK6Q1YIABAMRABFgACGlAAABACYIAEwQAACAENQJ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vddcm7oykw3aXVNswlOpk4oGmoFIpMcIbWJJWIkyBMEScRZIQ3SlEiTglsdYWFQWlLLFW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qZN1osIBMgiZASREqREJEQaENohiapgA2RbEiSdRJsgSlFZa1pdrKC8rO72mc0C53eFB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UO4KXaiouRVKYQVgQJoipIjGQnF8V7TxvbjFSjvASjrMvQee9NnXq1Jeb0xYCUkIYI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AAAADEAAMEwE0AAACYACGmCAAAAAAAAAAAAAAAAAEMEMABMAAAAAQxUwAAABJkIChpgD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93y/zvovOnWjJWIAExAATAUZIBoEwQAJgJoAFABACGgGhAAJiUkIYZbW5a7WINFScQkR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hJwdMixiBkQk4skIhiCQhWJgDEMAYIkyBMK3YyotZS7gpLwpLwoL2mc0FZzSih3uKC5l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WBW5NIOQRkMi2xDBAUDBDBDCLYIaAAEwTAEwQwQwQwQ0JgIaEMK1OKcHyXrfI+jhU29Y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+uzv0YHl9KABNAAAAJgJoAAABMEMEME0xAA0A0xDQAAAAAJgACGg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AAFAaIBQAQEqGWAEDQICnpquln53v8Q6cZK5QCgCJgIYRUkAAhoEwQ0CaAAABAAAqG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BVJOGDpDBAAMBgAECk6iphEmystIrLSoObK3YRByZFyaxJAhsQwBgmMTGIYAAMABiGC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AAAMTRYwBDABiaBgAANAAA0wQAJghoEwAABA0xMATATQAAAEWJFSR5zyvpfM+jz1sW8CT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7bHTugeX0oAE0AAAhgAAAAhghggBDATBDBMAAENAAAAAAAAAACGCYCGCGC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CGCAAaAAASg0DZCGlQFktGfRLVzNuc1pq5QxUAAAJgk4owATBDQJoEwQAAACAAAFSYI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jENiGCGxAADAGAMTCG0KMaAMAFbTAGAMTAYmCkADAAAABgAMEMAAYgEYCgCAnQBABQDA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mAAAmhoAAEwAAAAAEwAAQAAAAgmhRlE8t53u8L0+apShrLHHUfufB/QOfTqJrze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BDQAAAAAACGCTAGgGCGgAEwAAABDBDBDBAAAAAAAAAAJoGAhoaYAAmAmAAAAAAJgACBD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Qmoix2R14OhLgiplyauQAExRMRABGSAAEwQAgBAAAIaEwENAmCAUTBJhEYKE2MAYAAAw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Ngo0wGDTAYA0waYAA0U2mMUoQMAAAGAAAxMTFYwIaaBpgIBhQDEDATAAAAYAAAAAA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hoAAAAAAEQwEwQwSaCMkeL4/V5Xq81dGvJrF0La6j9D+d/R+PXYx8O6AEMEAAMQ0JgA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gAAATAAAGgABMAAQMEwQAACGCGCAAAAAAATAATAAAAAAAAAAAAABEJMBMVADaJWCGgRN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L82nUsTEAQ0wQAhoAQ0AJggATCIwQ0AAhoTEA0AAJpRMEMINNG01TAGgJJiGAJgDEMG0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EowAaGIpsAAGAMCGAAANMGgYAAkYFAAMIAKBMYmJgAAJgAxMAAAAAABDBAANAAAAQDBA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CAMTBQBEpIrbDw/L6PP9njry68suqjRn3mH035h9U4dpsOHdDBDQAAAAAJgAgAAAAEBp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wQwQ0AADBAyIAAAmgAAAAAAAAGgAAAAAABoAAAAE0oNAIAGIaBoGClYiwaaXOm3OuX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AAAAQABGSEMENAmCGhAAAIAEwQACAABNAAsRhFpo2hWJg0DBiakIAGMAYmMTBABWIGwg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xkAAwLAalGKxiYADE4AAAoBgmAAAMAABgAAANMBMQwQAAgABADVhCfB8Wnu+J4+mvT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S8HYfVtXyP0EvunnvlkRkAANNAYqGkE0RUkfP8mnJ7fGs9lWNaKrqumIfU/lX1fh2iD4d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gYCBiABSQhghghgAADEAAAJghghggABA0wQBGSAAEwABDBAAAAMTTAAABDBMAQAmCAAB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oSkqGIbQCVZboy351zNvL6VzeJ2AgGmCGIAEwQAAgAENCGlAEE0oAiGgAEAomgGhDCuU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MQCkNgDTAAbjIYAJoABgxtOUBUwBgAASQ0TAbQgADTEwBpqAADEMAAAABgAAAMAAAGJp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CYRCYvCZfN2XZaZ7kVdYmcv3Scp6YWyvwyl630L5joy+sS5nSlbixuMlYkSITQTRFqR8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l1Zs2+Mo7xV9U+W/U/N6YgcurTBMAABMEDEAIYIYJgIYAAmADBDQJgACYCGCAENAACYI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AAAAAACGAAAAAAAhggYhoQwSYqUogDEAJgEbFESUSOLVza6WnLXjWTfxN9nVMcbNxgmb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gAAgQAAmgAENAAIaAASaABQEA0ABXKLSQAwABqACkMYmDTBMBpjAAEDAJJwMFE1TBgAj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AAMQMAAAUYAMRDFQwAABiYAAAAMBNME0AIaABA0BLxHpflNkcs7N5V8Q9BxD0ceYtrQK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jNe1t+ofH/XR7dxebKUMJKHx2Gp995+y/Nyvk7y2dcz5pWR9njdNsJba7K94f1D5n9K8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qGAAIYIaAGIGRbQDBAIDFQwQwEwQwQ0A0IYIYRGCUkIkhDBKSEMEMEAIYJpiAAABoBo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4iAUAEmgAHRbTm894Yc9dGzkKuw+FE9A/ORPTPysT1r8dGz2j8KHr+vwe7vMgVjTQhM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JoAATSoaAAIySJgqAEMEMKmmjaYwBikAANNWJgDAAACQ0MahDAaYA7VJMTBBpjAAGgA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DAGoAgAACgANMUkAAMTE0wBAACYIAEASjmPn3CRvMZ3XM5BO2PrvJ+sjhvnWTtKoNcg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WVfrW7yvqcaXD7QfMfUfOtW8/R/Z/Hfr01yON1uPHoLPPd1PminD2eSUJLFIuPTF30r5z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0+XUGCYxDCIwRIEMEDIjYhhFsEpAgYmAhghglJIhioYIYRJISkhDBKSENAmCAAEAAJgm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GAJgACaCLioCGAJNAmCrvpzfG8/oU2wL6ZFKTWCuZnWlGc0spldWX9Tl9Fnq35NFaXXO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gAIAAFEAhoAATQJggAEwAKpxEbTBpjBgADTBxFmIGIGASaYAoYgbTpjAAUAQakJjQABp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IYAAwABoGmACUaYAAANMEDAAQAAAmCADy3qfAWeW1Y7t5ddkBAD2Y4Hd43qvLQmkSIy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eaej+gfMPeY1HpxjHzWv0/g9yr7D8k3n0bFbnlr7nme6njYX0+zxxJLnuMZV7x0PoXgv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TaoGIYIkIlIEMIjZEbEMEMExkSQRJIBhEkERgiQsSSEpIIyCKkERglJESSEpIQAhglJ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CqLBAAgBMEDJZdfPzfLV2023UW58rnKcsY3RqljKb+b0kln05l178O646OnJ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mgAACpSQAgAAAE0CAABNAACGgAAArIscotG01YmMAHGQAAANxkAIlKLGmhgwYQMKBgho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YAAAA0wQDABgAADAE1AAAAAABpoGgaAAAABMEAHzH6d8vs4llc956mGqeay2V3Q7SPT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Yldeg8rqdxm0ZYMdXldziW9L6B4H6LjWpSI5XmfYcU8t1IOurixM39eas8zh34vb4hSO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9A8N7ny+oG8aQ2IYJtkWwQ0IkVEkCGCBiBiGyJIIkkJsIjZEmiJJCUkJjIkggpISkliS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EAJMIjBAAAAAAKACYIAAACcVQAgBDBJpGAtnM6nHxfOZ76bbcW3ElCd+85+vy+lm2xlHO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lm05l3bsXQudmiq6yVkZ0xpGAoAIAQAAAgAEA0AIAAQAAAAhhS6pk3ALCMiRFjEEisi1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xpkmFCYNNEmmo02QTBMBpjAAGAAwAAAAGgGIbQDAAAYAAoAAAAAANDEANMAEAAACUkL51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JbzNKcS25r3SnPakraTNulQbux6lJmnHZrGri7cR2Ponifd87OcJlWTeL5jl+7keP7fV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5fHqyenz2SjPGs8Jrpz73s/Iew8nrbJZqGCbBDdIYIYIYIYIkEVJkHIIskRJFRJBEkCJ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MIjZFTRAkiKkEFMWKkiCnGEmERgkwSaAAQwQAAKAIAAgGAIaIjSoAQ0gIVgF/A73mcXi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bVjRsjmZqhnCvoZLy/Nozr0d+Hezuupu1LJKdAwEwQAgBDQAgGgAEACaAABMQIBggDHOL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UAG0A0Q2ApIBMLHCVljTEwABW4uxgINMGmDTUAQaYADEwABpggGAAMAABgACYo0AAA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xAAACaI87os+I6dnP3i66iBbsx3t55W5QGmd9/Piq1Sol0XQw3EHT019b6fB0MUkmgMB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5zefOZteT0+edtV+NYoTfTn6P13lPWeT1tt5sWwFJBIdIkESQRJFRJMiSCBMIOQRJBEkE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EmQVkSLkEFYiBNECaK1YogpoipIjGcVimQlJEVJESURDBDQhpQYIABNAAEwE0JSiIBRO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0vlsa5tuSrTq0445dA5sDqPkJe0uKzsnHDr08/YdXfi3s7LqbtLWpJIGJiVEkiTCKkqS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ACAAAAEAABkdLlunVIscWSEEkmMFEhBJxYiIWtCWSiaTE5UBTlGQJpltMYANNQBGmhgA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EMAAYJoYAAAAoAAACYwAYCABNAMEAJiCMkcD5b9w+c6z563DpslprlJQDuk9uNFqouK9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P1/G9/i6rIylGmjABgMGLzno/L9McnJY/Rwy7uf0+e+RGU+vL1XqPNem8nrkOWbFkqiT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BBtkXIIE0RcwgTRFWBW5hW5hAmEHIESkQjaFZYFRYFZeihWxK42xIQtRWTUVxsiVklLF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mgTBDBKSUTQDEQ0AwiNCUkRTFScRoBtBLh9vi89FlZjV8sqNs+YjrclU1s1cmR1XxiOvy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fvGu6m7S2cJkgBAAACAECJSVIYJMIjQhoE0AIaAAQwDz0sdkuyeS02W47jVZnsix1smo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EQucVZpSNJOEobQrlB2MBG0xghtCsAGAA0TAGAmMAABiABpgmAAA0ACgAmAADBgAIaBM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kEc+lHyrhfZfAanndOSOp0TCzoLARqqzqrIz1EOhL2+bPsKWawaDGDTEwGJi8z6fy3XH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X4vXxeZZF9eXs/QcXueX2SkOFIkRcmJudQJoUZhByCJMINsiTCDkESQRJBFgBIIOSESA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OTqKtjFUboFcbIkI2QiEZxIKSliNCjJEUwimhCYDQJpRNDE0E0rE0ASibIjCCsUVk2Uu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Opxwku985m988OisBG9891uWK1dU6Zps6ODp3Nt1d1SmpUwATQhoABDQAAmkE1QmCjJC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AA8PdXfLZop0l9tVpZbCcNxYwIk4hOKIGgtaelxF2ScJU3FknGQ2mjAJCYA1AYNNAAAB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AAKADQwTQAAAAA2mNACaAGAAACGIlJCGEc12M8x5b6pCz5JV7/AI9eXl21XJu7PVjy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5uBjAGDTGmIAwADyPrvLdccPRXs7cvK+m8v6XnrlYtR15fQuvzun5PXKcZik5CJMTboh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5MipAhgRkytyiShJANgSCtyBKYRUgiSCBIIyCmiUQjbEqhdAqjZXEFJFanGWKlEUZRIj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BRMRNMAFTAEAAAANBKkwEwWLajzWP1kY8iesDyb9YHlD1bXyZ6xnk5eqE8vZ6WRw9vQ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gCAEAAIYIaAEwQIASMBUOKAMipKkmECYeHvpvlvuq0E7Y2krYzgBRIAkJgIGBFkk6tE9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EnFknGSMTGDUaBg0AAYAwAGIaBoBgACjTEDE0xDQMAExMIUkwAoTAAAATEMBEzkr1edD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NCGIRkLFgAwABgADQYA0wADx3svFdcZrcGrpy8z6zyvps65VMZdOX0/dn0+X12SUiUiR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bEQk3SGEVMESCtyQ4zZWSZEYJjEmyIwjIBAxDQDQIQ3GJKJAVcoQotEYyRBNSxi0RTQl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YgGgYhWhEhIYgYgYlDIyUEA0AACaABENKADAEwAAAAaYIAaABDEDQAJDEDEACGCBMQAU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Xw0E9dF5dZXaSnFwAQxBNoACGmycoystB7ElIQwAYwYMaDTBgMGMBQYgwAaBgJgAAAxD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gAAACBp0ADQAACYiZgXocqHWOT1mkAAAAAQ0AAhghgJgmANMAAaEbQMQT8L7rwvXnlzX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jdmXl21S3z+q31Web1WzqsLZUyLFAJkQnOqRNKJKUCpkGTIosUWCaIzgywgwEAIGCJCRJ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NERoiNJCi4woyiJBEYyRWmlimhJoScQGgAAQNAAgaAaTUaABAhDEEkEBTzTsELSKmECa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oCGgJIQOLGJEiKJkBJJImQCREJEUSEDIokJEhJZEQlEAEiREPHasuovvovL512ExGQAN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RlE5D1JsNJMYBIi2yLYAwBgAwCQNMGCAMAAAAAGMQwQwTTVMBMAAEAAAApGArAoGAs2E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dKQTATBDBAxAAmCaYmAhgmAhoGmACMAAABFnzz6H847c8+nHZvnl63L351hVtW+f1eVN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aoSqbrkScAm4osUSpkWNxCaiybhMSSAaR2VtWERghiRISJCRIgE0kSIsItBGUAQoSIhF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pRWGV0GidcYtlTfSTQmIAATQAAgABQAEgBA0IeDf5qOTqo7VctdjWcPj+1pPGy9forxU/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PMy9GjztnbrOa96MppgVtsdmes32cqs7j8/I7781XHrLPEVnvpeAD6A/m7s+kL5uL9HX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p7E8lJfVHmGnpl5y07y4lC+hOOHK05dUt99N5dOM4bRAwAAU4hNpjlGcWtPUsB6ScZEh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MAYAwJRBsBgIAwAAGAAAxAAAoAAAAAJgmgQ4YRJGTLWnJv0mHcgaBAAAATAAAAEwQ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DTQAEAT+ZfTPlvXnLVj0dOebZj15tdOnNrP1KUH5vTZKDJyrnUnBknFkiLqRBk3XIk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BIE4jITGhAIViBiIaHSGgAAAE4iGiMbIRGM4xBSiIASaI1W0LmRYKFsJVdVaiApAAmA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CAQAgJHwO759eR6ryvrqeiy/ncy1PFyy0BnNAZzSVmNRGU1FZlrDItgY3rDIanWNbYmS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nOXae3DO4HDj3onEXbRxYduJxY9lVxo9lJw4d8Xz1fpEeXXqVZ5Q9WHz/Xk15X3UWmmdU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hyUyLkQ5RkTnGWpY0aTcZDaYwBtMAAaYNAMQ2gkJjABpoAA0waBgAmgAABQAAAGgCkvq5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axAMBMEDRDQAxAADEAAAAgaAAAAE0MAAAAQaAAAAXy/6Z8y68y+qXTmrqpS3Z9FVz9Lc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lB1KVYWODJuDGIJkZEpRlU4oSUgGJiJIAATFSkhDcRGghMAAaAAKACKahDRCNsIrUkRA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NopvLcmnMSshMQAgAQAAJgJOKtACEjTQgUohJLznovOLzvYeR9TXSnk2cdRY8UBgADT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BDCKkiuu2usfc4nc1LhnWgAgATBDKTATYCYIYAMQyPl1+W5nTbm0RddTYXOuRJogaCU4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rLXosqjtjplNEYpc1SYINCjABoYIYgYmNoJCCQmNAjaYADExDiMlEAYBWthykdLHHccy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CYAAACAAhoAAAAAAABDAEmAAAAmAJoYgaBGIAAzfPPf+F7csdVt2suvdgTROGivoDi/N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kIJSg6mRZJxZKVcibTCyDJSTsbQoSUCZTAQGRGM0qJNIxmFZJKAADFFAwcJMIxsiVQug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eXVkWrfntXFfRYjmmJMEAIaAGIAUZRUTSIAE0CCWIJJeb9F51cns/Ie0pyshx0MMUaY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DEAAk0QqsqM/d4PoekkB0oZvJJ7V+N6x2yfBO4cLvCG7US8onqSUlrJIEwQw+T6KNEz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ZocZABCTCcoyHOEyUo2Gm+jRqWSUrEFhVHQjKXhmLorUWRIpoAQ0AxMYA2gbQSExuLGD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VshUzPb0REMVAxDQAAAAAAAGdNBVaAEAFAAhggYgAAAAQwQAAAACYIBAAABAHN8Z6/x3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ndzOnzE3Xc/qTXt5Vz8vpkJFjhIbiyZFknEqUoOJSi6snUyU62XFUi11ySagyTgEpVyq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ZEyISihYsrLHWwlXKE1Emqwcq2SjGI4uAQlWLJrxrfCyuKQRc06SaBMEAAAAgi0CEMTV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rgdzi1T7HyXrq0V21cdgGAwQAUARgK3FjAAAABEkRUkVVXUW5vSeb9PuQA6PPfMvovgN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5fvfOq9d9T+Q/XM2dV3zpri+c9n5neOjp7Xi5PQfT/nv0yarrt5c15c+bmsesuquxq6+i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wNA3GQ5wmSYEpxZq0ZL9TS6nZaVBplnkTUAlW4hCUVimhAAADAGmDTBoGEhShAvdGNNy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65wLqK5jAAQjABNKAAAAAAIVWsrmAAQAUJoaYJgIaAAAQ0wE0A0NAAAIEaAAQhByPIer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19eWnl9bkRf1eN2s79lKL8vpYImJjlFjaCTiExMlKEiTjIYA2gk651IiJNRZJwCbiEiJ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MlERElCGQYyIMixpIIiEnEScAw7c0ujLv5pODJb01qCYIAQAAAmhJoQACJUnFEBLFNFP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c9OW030cNAPNAEBoAYAKwBgA0wABMFGSKqLqCr0nn+/1iA3fG+I+kfNdYPX+YxJ6jxHd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hzqz5H9c+XHlI+m4Os9Pj93uyeZ+g+S+oSyanN4T5+WeN1c6zeOx2PI1R7zofNnL9MPBb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JbHFRa6rCwjKpyhNLr82nS5qSKSkAMQBFSiKMkqUoAADQMYJ0he6azRXjmaqK9Jit6KO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Q2mAnUiLGAMQjQAJqAxAAAgNAAA0AAJoYmAAACAAAAATBAAACGiGgBDTREEcLzvf4Hq8/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0OD2+JLLu8P0mN+ok5eX0wGyMmxDYDQ2MGMbcglFkpRBsmVTcystKrVrKlZQWkpJXJSE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xElIrViM7vRUTZSWoqjcigtgVxnEjCaWvFsyRKVZK7HUaE1qJMEAIAaaBMIpoQCiFIlJ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5vS5um30fE7o6Zw4aGnkADAAAAFYAwAAGIGCFGUSvPfnWfc4va65TT3fO/M/pXa1n4x6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t07PoXXi8bni2/F7Ohxe79I1nmcXwsYPvnyz6eqtp87nXzg3ms+UjOzeMsr0UTvpJzq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fKfbZvoZqWNTlXNJyrmabs860OiwuKQvVIl5hvL1XAvjREvWWtdy51Z0VgZ0KctgS1NM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hIazxNdTtKbrIQozQmwRMqDbENDItGIATUAAdJY/OcNPoeT5Xjr7IviVh9d2fGGfbI/M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ARDEDQACGmCBiABMEEUkAAFCaFGUTznE63G9nlxbMlmufW4XY4+sv2fjPoXDv1i5+b01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vZmlayhaFFJdEiSZU7GVK5LU7GVSmFZMISdhWrIEZQmJFZa6dBCMETIKJzpC5VxL41ou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RbGtVOMUTUCI57aoAmtucmWqS0UZpECBMBMENEUxUpJIjUsRiQGhRnEyYdtS9PseB+ha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ASDRaNOQABoVgDEwAAECIlWfRlNXY5XV6gDZDQJg0gAYW1FTIkTIFlkBwgZnNBZ8zr6u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wVX0wr5pL32JPHr19Nnl+3Tyj03T+fs+pafmP0PF2WY5y7pc286FvKZ1ZcgrrVYrE0mM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Mi1hTcCWKDJODJEQkIMWHX5/nvry8qtT1J5iZ383KJe3t8wo9WeVZ6leWkenflg9SvLh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lVXqn5IPWnlA9VHy/OzfT+OwZeuCEluKTBgCCBKdQej9j8r05fXjwOvlv2j8UantV4uJ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PJPbPxTj2svEh7deLR7VeKie2l4cPcninHtDxZHtDxcz178jI6mCuzWYR1RSWbRKqO/zl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xvvx4pL3p8GcnbOGjuS4l2b2lyYR2FyLNOrLkEdc5gdCXMWXTs5MK7EuHGu/HzoeiPOi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80V6U8zE9S/KRT1a805fRvzlcemfmq9PUnla5PXR8ZVq+xPDrT28/CC+6PCwT3cPDo9y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g4Hv4+byx62XntB0qOD6Lneb0sGvl3sKyWxQCx1FWOsLFASREWSiEklTUEk1WSyIxsolTf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gffdc4ZRn5tAEAFoAAAwJATUaBtA00NARUkU5NmY39HzJr0+mPOO30RwRO6cSSdg5MrOq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ZqM87m4hNAk7IFgVkxPERxM1PGzW8UjUiRnr1oenK0uyyiQzbJGHTJxTZsuMN2i0otss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MmRCThIYmJgDTBpgADTObwOtzM3yZOv7vhaFqLavoPh9HEPSafn+r5Xj+s/MPp+PJD0f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dTzx7GrGvJx9f0LPAP0c+mfMy+hczhvykk/o+bJisq+T65QlHGoWwtIjAHIrjplLjNdR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/UO3Pwx9dXox8ij9eD5CfXivkK+vqPkJ9eLPkL+uEfIz64l+SH1sPkh9aifJz6wHyg+r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8uPqAvy+X00Pmh9KD5o/pKPm6+kB85PosV+en0Ij56/oETwC+gxPAv3oeCXvhfAnvg8G/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8Ie7Dwh7wPBv3Tl8Ke7E8Ie6a+EfumeEPeo8Ie7DwK98Hg37xng174jwR75ngV70XwUPo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5uvoFB4R+1zS+RPWbLPDH0e4+ZT+ks+bdH27xr5k/plmp8x+l/PvpHj3zLoT/PfVQHHq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TQRYQTjEU1kRarPXOn7vz6vY+d7vp4JTfn3GTAAG1MUZwpiIbiEiLJOCLCATIhJxCT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LmWlmRaxccOgLzl021y115HFj3Ca4UfQK3z79AL589Co4B3y3yaa9HiACUQMq1BnNDM5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yXllMvNR6vZyetVrhchYp0MYpJoxMGgkADQNoGADixioORi24pfIpr73gAK9l6bi7PyX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/wAP7Lzn0vLwO35vpefpt5uenWfTcvmX41u7Hnuly6VZ82n0c+/zKcvk6+fpuo/S/I5w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7G+FPvac78zZ7TqZ34/qekMdeGu5XnXAyeggnheV9F4Xbz+R6ufL14fdo87vbYltLcRsD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jazCbiXCbgwG8MC6Ac86AmBdAOedAOe+gl550UnPXRDnHRRz10g5p0Q566KOeuiHOOgH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CbkYntiYl0AwLoI550A550EYTcGA3swG4MJuDAugjA9zOe97rnvoc2MWzSFBfx1zZ+r4u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7Zb7Y6KLUjPdoXnx6ajmrpM5tm22vlf0j579D4Tnzz6Pg/VAXHoV6eN6OXUKyyw5vWqs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euGSljVMDXvOJbK8XMW1Rlhbf9rw870HA6Ho479PlrOnl9NDgx1j0B59y+gl55TXojz6l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vzs5rvvgas66xxb866ZxbTqnNcvRWGUu0wyl2GRzWpZ5FrzTluKnFhB1JxkOzNSdNYZ2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dclkRI8oB3yhoABAANAMWMZIi1JIeU9V5U9N1+X1SV1NyTnGVMGgMEwAGDAABgANAECO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GeaE/veAAPZ9Xwf07859TJ0U8b2fPfZ/JPqePs1Kepf0uJk5a9HizZF6Gzkzj0PFlljb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Zvd5cfY5Hu/je5677vN7MnQWluV1MmlVfUKi2mKKr6pmjJtzax5zi+p53o83q/ZeB9/3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iYAAAMTEAAANAAAADTBNAmCAAAAQAAAAACYmACYAAmgAAEAwQwQwQABkNa5PXE68R0im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6Fm+c0R7SXhpx3OVmDbTmUTlF2WVuS6fReSjh9gu+S+/+f37O3Jdm6JpfX4fOPf+D915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qJM49NXxv655T7Xz/oEeZHpn5x9D8r7WyEqT5Hu0+G9z8h+p4/q/C9Jl4dbM86OHTwP0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bwPPdLbT6Hjdj5vq5G/H1Pd5cO7Hu6Y5srD6HyLo78PTFdFtm8c6zdFMdu22a5Z0Iy4X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E4rmCG+Nhnpud8ubJndDNY1dKiEu3pednjp2N/D6fPvk047olKqedX8/XYuRxydOWpZ4Z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ur0PMdTn16Dp5+OnqSozrySa5eoAAAE0MTAAiNEJJlHmvR+ePT9TmdKydtN0WNOpOMw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BgDEDcWNoXjcH0PnbPPxivueGaiWPbijL7nP404dL6U/RxBqxMKbTlIygAFzOSM7lV1P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r5P1vxvo7rqLuPqs0ZdykrC6UJVirw+fuPS5/OX3HUrptzcGPp87px6Pr/Hd/vmHZ8V3M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vz6hHXxsAAAaBgDzXcrPW3peQ9LntqZm35tnA4mDj9H6MsWvr88oj5LPo9yudmvLtHM3X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n4j3Eo5eOuPXZn5Sb9i8PS1yrr5ts10H5noTfWMFuuV9ngPQY9PoI+f62uGtT+ete/Ml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Fp74gAJoAAhOshfh3EYWc6Nfh93zrKyqSikdSWqITatCMwjbW1SkiLaGIj6d3/jP17x9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4b2njvX+Swc4fB+skHPWLzHoeL975vel5r0Pbn5z0Pm/X41oYvz/ANTZ8a+xfHfseD7L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8W7janC9Fy+j9fw+L9Z5DsdM9Pted9P4PTxOnyt/r862wjc4eXU/r/A6Fsuh0Y9uirl3T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tmSqShnTLJTUiV01nWgil2wM1e22zknaqueS9q1jn5eulzU9hpwzso48uzdm8K/swmuX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UVb58noRNZx9XaS83meh5OozOa5RBfL+4DQAAAAAAAgIuMzJ5/v8E9P0+b0rHbXYWyjM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GJgANEyLiwaBsDk+a9R5ZfX19Or0555vcc2PTVcyPVE5S6zrjLshxTtBxF3EcOPeVnBX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JR2Y18r7ta8venF1OhN+a3eipmuf1scs70ZOngmuPo1Y9c7qcM9Z0Qm5Vg6WNmz1fm7u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6urxH0fp5uE/RLp5PPnfRzM3dgnHl1EvO13TRcP0XkZt8n1vi+P0ff8f0vG7fNn4r6B4H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HX5/J8n6Tl8/dzOxzOnnvrjZ1t+Ph8jqcrHolGc519dk2eI6/O6ua+vHr9Fo8v7Hp4vLd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+e08lr2nm/T+N1x38TtcHl7fbc2Wzr49XgPc+Gx39Tlz+i1y4vc5Pd1yQHTzAAJggBJ5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7fk48bz1ThdSxK2CwdkQkrUQgBixU4jIhKUZFfr/ACLPu2DPbt5b0/nPQeHeiqyr4X1E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/reLxvr6lx6eV9Fqp9HLbGh+Tvd4P2x2xq8X6lpZ5L1tdUuMfL3dZO5+R/WuX2/peXhbs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9WseV2Xr6vwevG1Y9USUc6RJ53GyyU1RDZoxry9uztOnN8x6/mW6Zyxy1djyfsJfId/j9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s+R0fGZevphjSNvmPWbzVDmRs9Rm1eXj10uQR1TzHTt3nL8ue+IeezfUWeU9DG2vnU9c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yhyE14faAhggAAAaAQBXZXOMfE7PHr03S5/QslbVaWzhIbTQaYAAAAAwYAglEGxgAc3y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nD0RiY0ANAyISItG4tQQAIYAhg0FnlMPf4/k9GHDt0Y6eWu9RHWc3dhby9G/BdTN87J2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lvHmervnm4sfTwXM9FObboXcn296+L7vdfXigOvjEwTQMQSEzP4/1PS5+rnfPvpGfPbqY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98c/Tjusnrl5ur02XPfx3Q9KY68yHawa54uX6FZ68Jer5i6PN+w1783lenDTOnkPoXkv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M3B9Pkl6/m+vxdY316b5rh9zx/vJrB5D3vhpfeQxrr490OJ05q8i98mDEgBNDrnzzVfk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Xy1QjmWTz6Sfcl2+Pfz2f0POmuFX3+fvnzoa6N86mRqcYhJqRGTiNykeu9d8o+n6nM6/J6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+J9QEY0yLhjWgIqQgYIAQRcYjEUQTUKE6+2crUPv/M9Nj3498+Wa5e35mpapTvjnvsx0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tc1mlpJaXfE4PY8r1tvR8/ncSX22TR82j30qq5eli8R7yujg5OqL+lyuFXV7ebnRhnyv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VkqO5xrjk9Tvces/m/UdWsXA6XQy8b6rZkXKegWmXN2s+Hlj1Bb40F5eoCGIGhDEwEAAV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lV6joYN9krarS6UZIxMaYJgAAADaYACkmDQMTOb5n0/l5fpEHH0ySAaAYmCaQaYwSgAg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3iuXf3PA6nI4XaaZc/RmnZ1q5HR7lvTz4s3VfTl5mn1hjp42fqMWOvEp6XNzvBi34birZ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etbkHr+eAAmhpggBiYSQDQCaAAAQxMABiIkgAEAAIAAAAAAaKACSRDEhoKBAADEDEAAD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R8IVtWIuhh6cvo+jm2eX2Qw9SE1gps2az53m+s53Tn5mO3H14QJKwtquEtEBXV3FPtId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16c67vj/R7UPH+Z+9w+rP5f7eSrdg6fyumhfLbPqcPplHkPS4uXsce7w9ukvA1+/l9Aw8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Ofn1bDjr2cuvztEcudm6XM9Xm9lxezh1ii+3V182oms+iBJkJSSxmwGTlBkcHd0Hpz+D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2rqtbo1yy8Rv9atzzfA99GuTzPWZY+efSa9FeQPQSo5HosUlnF9NRZ5vrbCz5r7Q17cv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76nl4W9XkdhayZi+ETXLYACaGmgAAEDQVtEYeZ0udXqN2PZZO6q0slCaSQwcZAAAAADa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Zh8r6vyq/RIs9EAozdFXLq8ffsy5mjpNT42jnemZaN8+kcxctdQ5Eel7L4Gfpr1D8e+m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9zMPV8/fpeX7OLnzs6z7u+ULBdvO0CCnEABuIGXVTL4yruc3l6PO68nVx1n6PiYus9UeUX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6o8tJPTvzTPRnnpp3nw512nx7JOoc6dbllkmgpklhGVIk0iWIgWBW5oipERGqExEA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DQApKAFTQAwhMATBDQQkq+W+a+vfIsF3uT7Dl01X0W+f1XFWhctXQoSunYreLyfW0ax4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y/fl6c6lb0zkdLk+yufZ8X0fl+s006sXy+3Y0Zdfy/f5Lpcj0v2dcD0PI7NzVvwaPnY8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6M8l7fxnuszBRowePXC6FXY+pw8Z9L+a/R/J1zeV9Z4vj058vQVerng9N57vJlya83bye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yZ1py6KnYjPVqpWY1BKCLXQl2PDA6BjDaYbDQYdZOVeU6C51hqjlkaTOjSsgbVRGzWRR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jYqqckFlbScqpExh4FBz2mgAAEAAAAmBU045+Dbis9Vrya6tsrsJTrsSQhZAI00MENoG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M53mfS+bPoQpehVydFHzPWnE8va3Vhu9POM65YutKO+Qss86uyaN3pzyX1pdpy7Og95x2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1LyKejx/N6fWb8h38W2JGyRBFsaolxTYSQltw2ZSzxfsfEc+uDrcn6DO/GsI9cdVQh088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VwZ1oa5DbJeeum15K7IcSPea+dXpXL5ePqmeSPVh5I9Yl8oesDyk/UqPLr1KPML1XlZ0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Bx9Xjm/Nz9X5qyJ6Nnmo+na+Xfp2eYXqBPMP0qPNHpEvnpd6JxZdaJzXvRkehRVJocqV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Crp/FPrXzFz1+k5fX8/Svh9fMvLl3HrFXR4Szv0ksFmOm3Fn4+s7ObLXvlg0dTcuDp6p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fpXo8vQ8t6TynbHd5nQ5vyfR2dvO6Hz/AGQy9Bff+bg7WTdLxL8/W+V7fG+jzv6/k8f9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Hq+Tfyvqda/6Pn8/7OdHj7Pzfpo515+HUs9XPlaO756I1bqN8e7PJvwndVeXyi+ualEV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RC6qoSkaL55Ar6OYjC9rJQnJVKStQ0kSSHCuJfGNxTMzHQpoZrsoVSqegySAVeiRlNVhz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xQHPSABAAACBoAAIII5uXVms9TqzaassrsHZFpJoWQJGmA0wAGJg0DaBggaZzOB3eJb7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w/oDlLpKrbKekRl3bmfRsfs845Hbkm2iY4AAGqQOzDwvWU8+ktvnuxnGmWUs1z4+00Ck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KVMtnh/Sedx0n67idPbBOq/Wtlc4b4KvNZjSJSSt2TKdSEU67NHKMrJJSG42RVY3lfks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KMoLIMmRZV5X1fk56PVeY9N5lPToN8eeuj5+51dbjdOW5AAAAA0AIGKQLByI9O+X1KR5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4srNSy5l6b4u1NfiMHT5dsNs3y3w+rnVndo4PM1nuZltzvPvzbZrk93l26x0s/IxWeqp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R6BPC+74nN1PZ+S9b470+b0nL6fO+R6ejpyY/B7PSS87o9PLux4kNNnX5GTy79Kefr9X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1r6/n4436F8Gj0cvTcXHPj06GvgiduPAXo5+n8loybz08+ij2ee7q4OjivZl2JaM65SHL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OPRkLLK3WiquBvi8ZpM2wzqmwnGFpGps2ZNETLvzMzx2Izw1ozdfIiN0bKgSBItKWIth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HggfPSGhAgAAEMQNIiDizm0WV2eq05tFWW1WkpRaSAGAMAAYhoYAwBtADBMZyeN2eOvu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p3eH6OTp+c6bXRwHZ7+VSJ+nyqTbKbZTTfG5wx1HTKk5xIUee9FF2atEs9pyepj4XO+r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dZpwShWrpvxSvJDEubiQXLv4zB1+R383ofqXxH6W16lWx3n5Xl15/J+grLaoBytPQ+e71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+JNxlUmmmDz+/wAFx9/sJ+Mw439DPnuxr2/oflH0bXPuAd/ngKG0AgJ+T9Z5DPo9X5n0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FRkWcendCTqRklGgZFjTQAC53RmeTni4uXoPR669PGrouK9vb5B5rVCyKu5x7in0XCkvI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LmmclXX6Ws+Zj6/XrHhdXvM1z5n2NGrpy8IvZVZ34yP0FZ15B+vua8Vs6mHHTk+S9BTn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ezw+qw9LH8n02QnT4fXc42xCTksqnRJoseSXQzQZ6p16lle7mRDTtzS84dnSZ8vQnJzb9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N0PqeJ9Hj9jnTTRostlWdYrOTtIwr6cYabLSWnn2FMH0az6MdhU75mGemJCWhFlE0TlX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JnddJpReKOCRpdVZeiyqLdmIlVbMhurZklqmMsD52Bz0JoE0IAAAEhgiDjKOSgs9Roo0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gKwAY0QADQxMGorNpgDRSizj8vp8y322XTzum+RTkj4Ptz6XP9jvzsL/AHfJUk5IVXhg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m1hCrQzNXpiVQ2VWVzv+YRny8qWX0Hp+Q2c+nrN/k7d8/dW+L9RFmfNjXTVlyTWjyxDn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Td1+/l8hKNu8ev+h/OfoHD0/LaZ15+1b09Pa18vz3E915t05Po/Oejns9pKJ6fhWShKyc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z4TzfVPd+d9Nnjz/F/Q/HtYvpPzX6ZevYE/T8kPNVnqVwPQCQqt8h67ymPT6jy/qfMs+g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GCYACGhDQoIsONs3hwezaHF0dJHPo66MXM9AziQ7zPM9+9R5A24fJ7el2PG+w6efpc+3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Tn2azXO65K5q5/RLOU+zHHTmdB2NaeJ0vPcvR4v0tV/n93V8H7Pwvs8HtsN+D5Hq3xq7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vz4U+3k5658l2+O+PLqvrjlT6fP57IaL6wLfHUzYezxuO4x1rLEtUTPz+ryfXx29bk93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Xna9+Dp6zSSXRz9dijL0M1xkNECMkgnGNTdaLVcE8moimycqxT0SjAuiVgj0SOadB1Hj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utRGGpVCN8Cq1MlKsLHUiyecNJAPBguegAQIaAE0CAACAnHIlC3U9NoovLbK7Ek0waau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CAAwBiawm0g0DcZnE53QxNey5fU4vTp50jb8/wC56LrTwfQ+HPZ5DsNdeu2rfmhG6jeR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NeOjAmgBBAE48M4vgW5lU3xruzNfn7Y9VNc10t3BjZ7Pmeftl3ZVPPVSTllJyji9bie+7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w7FFXm+fXqVU39/f7DTj03wU8fueeb5npPN+jz7fZOufq+FZKqdlk6pnmvCe68N5vq+z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DzHZ8Gtf0/5f9S3em0/T8rg+K9X2ZPH+++f+/oQUZ7s+d9GVGic0RBqMRqKqRAi1VurC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qanIrcggTCBMqCmRWTQgQiczneY9nu59fmvo+P3pLelh6Hr+aqsPOufQ6fPdKXXWJpWV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oXcfpRLieh5XH1+ft5Ozz+/X4703mO3n9Xz75fL9S1YLZ05mXR6z38vE/QPl303h0zdf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svTvDq893fNvdbT5Pp5/bHidHox7HzPa4nzu3Z5j+beyfSbfGcPrj6v5rq+fxjo+i8p67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X5svS53R1IpvcgYql6D5/QjG4Ap12FcqmXXY5VXtz2FlZdFNpIgWxIymDJ1VaRqLp49hB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TsmKZrMrNRkkalmDZCms2KgNJiK8SBy0gBNAAgBAAAIrlFxxtOXVqelvptLrK5pKUJDa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Q2gGIYmMAaAJwmcLHqzNex4na4W+vI6/L9N5fft4Pe5Ps+fk6+XVOuuLr35CqcDXzt/J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XLqrnwk7j+d+Vs+g+FxTQkpEY2RTv+2+Z/cc35tR3ub5fZzFrqKpTZAY1KwvljTZzGcP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yO+zkfH+vxszX3PjNBrPV9B4yON+15vM9vnt4T0ve5uPV3pZpd/napZpJpnlsPP+O+kX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mYzl4vremvx76ri6mt6mn28Nd9YZNiBAVU6Opz3mp6qc8kdCMpriZXqiUPTEpd8jMaQxW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570BUWKq2mqZDjKcVuAXlZTnnnHA9QolMLHXmtXS4eb1gq9fzdG2q3OnC2rOpQiyahZW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ZTzdPJx189s5+rh7dHnu7xpOrmuo+f6b7KZa1m7fj/Revly/beP9Xw6QjPTjfF6tFvRw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r5H1/l+/n08zpZ+2exj2Yvm9rfIev8z7s9PzXoeHXtvOek81fPo9p4n2/Xhl7PI6vO4t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Lcrc8dpGR3uM7vQnZUJwRY6LgapNENOEvjUw389FxCzRDkY9LmY5abzHPRMzX2TIV2M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WFKESLPDJrlsAECGgBAAIYKKwZxNuDfqektquLZwmjaayaYSQjEA0DAAAGmDAAAsrmed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L3053p/Iev4egpu8x6PPm9n4brY9Xoarc/b58qjJ15b5ZLM61TzrO9WbwfjsvZeOUrlI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R92+F/TLPVeM9xx+HXzdOuvzezCrq7CUGsolRTk1eg1y9L4703mfL6a/F9rg9MRU4/S+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4q7fIN3qfBkv1Q+c+vXszhIsnVYSIBbF2kyETRdk1kxOhc7XV6ya4BFYe/wAD0HPVdVkG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SRXVeBGcSEZA7a7Tk7Od0KlXdWRdCLoIJ2U6Cic0kRuqpTYDgQz+D8jm+w6vzjqJ9Jt4W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c/pZIS66rJWVdDHOugs9lzfbTTLZ8P8Aovh+HrO/42zPT2vKsjGyueXy+rZq4vYmuHD1l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3LW3pcfqVzMvoJ986OP1uV5enVw7rN88eTuSznFwPQ+c8vr7PE9LzfV5+NfvOdPO9/he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K68+P2uP2ed5+zNp3GiGolQVqrz2Eo16FrWecTnWEoTznRx12g7NUcq/a6w7GRmnYUNQ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rcWsRngbZZ4GqhM1UPPV5VIrcd8Yp2ogaCz5+I5baAEACAABAAIgJxwulzepqeguqtS2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JoxMABiYNMAAAGmh2V2HlraNFvquR2ONeuD1PmfTcux5/wBDZ6PP899jLZOyTr6eW3No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PY+KjJIyfZs4l3Spi+jmyGDsABgxdTl5z7pyOR4iT3VXrfHeX2Rr0w59cq1xMpc60e7+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nnx/q8xSj+i+GlKNygSg2Q6vNR2Fx1HT5Wrql/s/m/Ul9rOIqLLSq12FbvmYegwc6514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vzHpiKa0zdvi9jFrptzTOumSK5xYSqC4gE02RbZXpotOD0uZ0tL67ISUwJEVJBbUjSUB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8u38zDDde4o16aJex0OMm+x0eXV38vr8HD6dzps5UK7mvg79Z6Zjvq6urheb2+Q427Hj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fu8HWnfr5+3j6s0W8+q/fh0cJq2cvpc5KUbLm6ao4tW3m9BarM/U65zW8+jDscbRg5dN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daWZc930PNm+pfMvqPq8/A6eLZztV9N/SII6k688TRXPSc16GUOU1IaaBgQTp0me7Kjb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LPlrpHPkdB89nQeWxLxUrqlRKy1VSJQVRfKuRJAImiCtBiD56g5bAQ4tAACAAQAFTTjh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9ldiXSjIYCtpowBtMARKqxg0DAAAAB2VWHk9mDpW+l5HX5Dri9N5b1OOrxbKvT5uF1fKe6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Xx3cXufH5OfVu3s8vq5+adfkjFXaWVTUhMBDQ3CQpxkp1+R6K59b3KOZJXRm6Hl9lNGy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0G+fmtM/nfi77+BJfW+e0zryUZIgpoQJZpiRTCUZBf0eGS+87vkfWZ1ZZVZU51yLZ1SLZ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+wR5z0YgBVDqc3fi1wnOZrr0ZiRGQ5VsmVItdSLHUy2dSOV0cHQ0thh0yRjdSWqNRZbX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Ij4H2/zLBZtFXNz+tkuqF9kJdVtPW5erz+/Vis11c/T15X6M2vWNO7LdXVxYDj6IOzDy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6rbFMW8/qZBW06YI7sfL6FunJdy7XXU2ZtlytNWWduM7dfL3Yzm3wbOWzVfmV8Hrc3lv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19FenFdbXt8y+l+B956vPhjOjFvuzaOmXXZVSV1BKdITWeZJbeUbqSgtqdy0WSkU6KrEz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20SFG6I7IBJESalUW2ZXWmWWtLq1AvrjsK7sgIbIWWRJFIeJA5bEAgQAAmgABAVilHB7X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ml0oTGArARtCyE0YmABJAMAEwE0OdcjyHY4vc1fQcjrcided6zyvpeXazmdLzHq479PH7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p5OF5DT6Xh6PDYdFHbzNDuYjSjCoxsriyWes2PnQTpQ58pdspa1xrTHWfpPe+P8A2O40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vv8Ah+hXZo+c9/Py+DJzVSuO3GlzQgCKmyuF0FCUCMozRphGi+C+znz+fw9f0WSfXzTl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MibUqAYhoEAt2TZhU7JSVQ0VmUsCLTJFTLXQzRZnmSyaueVa89+l1VsZM8b4DQDi6qmp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rsy6OaNbvKoWgQtzS6u/xO1y9c6NMs75VfTzazluhI3X59OdtkFr5PQ5GscOvbX18+tu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q0Zjq5NWWXv6PE7db9b56dfH193bDBrn0p83RqbOf1+bw79AfK6cewYrJlcnr8vw+mVP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qlHiZ2W+nlL3Phfb9+MMPb4GWu6q3clk2qs9G7AM6OIdGtFBeFcrIEJ21kmplEoxW2dM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20Z2ttfSwErqLSq0Qr4Oyk1ox3SiO2MiucplUJSEQKuKiPCguWxNCAAEAAgABFc65x5/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cLEtlCYwBgKwBiaMTGADQMAYgGgYkeO9H5n1Wr1+T1eROubq83R5vR2PKer8v7efJ935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rwHT5/mvd/NfZeP6nGw9fj+v5gD1zE1a01Iqrhc70BkjtZzKOzTGvoc7618f6HxGn3fh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f3ejh+g5eS9PvnxPFdDv8+ngeV9F+W52ozjvNKukZ3qkZHtkY1tEx6LmqrspqU4zQBkNF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T7PGMtYseLVF0pyK7HXVltV1eI6/iuhHqux4v2lICrNWW7CVdhIgrAiwjOIOUymcgStC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XbV0XAqUqpJMCF8NFuX5h1OLiWaraOQVkS2Eoq42RDHsxtdzbh6Pl9zsqt0VWqNmCroRq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Qmbnbs+sYYboa50SFvg788y/LouJcLoc8RZzdT1dvNx47/Q/Cey4LvHF67m89dq6+7F8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V5T3/AJxnpcnfh8PTh8Hu9z19fFeohoMmrBt38/T7PxvsN87ORt50m7Rmu2uyaqKtqtiR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jG/LDQDw3DUGSLYKOM0irLTLPfnL6mEJwsVSIlkqwbiWWvLWWtIbhWWKysipbjFtyys1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QCYhoAQAAJoKpwsjznpPNen1OvZXalkotXKLGADTAAYCMGAmDQMTAAITqPGev8d7Pd6W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Q8PfrQU/reSmc2svjv1v4ewa8gnqOF0edK01vI0DQgCQMAaAAKfp/wA19B4O/s/kH2z5n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H9B83X9U+N+7s99toxcNfMfMSlrScp9MVymUiTRDBEgiSRCq2osnGQKUSHV43X5enm4L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5jLHs+o2/MNM19KfzeUfSj53v1Pbon08fy3r+2jJ5/wBTk16ICrbK7MJDJIDCChMcHMrt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cPucGtttVtWSgybzSL457CyfP8vmavOOHIlvojNdXNVCcCwhMMuulrR0+fP5P2OyYOh6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MqcnUK7c6Zo6Z3OSjXx8WIj0+JuIWW5gVdtCX3Wshze0W1WVaM3rcW147+8thDlvy/p+b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RpxMemnx9fOb9+DtrH0sno9TyW7m7+/l6nqvNd3fOjLozXPRmpaTpsZn3LKrju5Y9EdA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6tcCqVsiEZ1FqdazlVBNlSymuuNB0rMEScJVl9tcSdl2UK741KuVpluvRW7IWSSkWkJm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EAAAACAEAAyi2q2PNeq8p6zWerOEy2UZKNMYAwAARgA0waBiBgA0DpvzHjPbeH950bOd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eTpbu4/X9fJiffnwvlP0L55JJNWdvm9Hmw3F2NCVgDY6AAAAAISUfWOLyfc/lvq/GJuP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tZ+6eJ1eN+f6eBbC33+ZyUqTcqQyRDQACGFdV1RbKMgqnWtUYylUYyTeRlw+rmy9f0l8f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bN/P34+r9HdcvT8C6dMrLXCdIaLpwng1KEhGdIpRkQtAi5MUhDcGT896LzR07a56WyjI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wYjkdrlDrnAQ51kq6ETDOUSULEum/H0vj/ZyrTXz6advHh35+gOHd259M5sbN9WClOjj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Nc6o2Q+j81FulOff0Ay6oOFVfBZV5udpv24bstkHCN3q/F6sdParycMen3Jz+hefHwvje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zs3c52cXdg29uHoe3yevrOPPbTcdUk9I491ZRbKKyEEp1hMjWXuiJqrp1FF+ScVqzYY2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s9tthivtiEJ6YojJCIKyc8+ha7s8U1VwC+qEqKbGV3xDecYryQHDogABAACAE0DTKbapx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7z0p12xY01bQknFqNAxNGIG0DAAAYAADy6scvjfoHz36N1ljT6B8KOenfXIuTovJqs+c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jCz0HN6PPhiVjRIGO1iBiBiBggi4h9a+Sd/5/ov8x9Q+YyldvU9vD6B8e+p/K/m+m212f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ABIIAAUTSKm6pbBJCqypaLIQhXVWmmy2nj9Db281k4PldfG1zehzepj6v0Ai/T8K6dU7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+cZYjMyjRTKIThcRdYXVxZKVN5AnMflfU+TO5Kuek7arSmjR4+ObWLgLabI1qdYokimr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s1pGrYzF18Fvh92gkvnfSUZxqtWR1IKaSKsKgyFznzS0/W+RVbaunMjmcWWEC6nFlrbm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GaN9+HoQtmO2NPouRTy9/Y18x8rk8t6Pzt9a7fL08r1q8lHLjm3Ydv1vm+23UmsZIypu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y6Nda6LsqSU6xRykQlKwy3zRHbjuKpjINsjOMSTy6DVHIy6WJE3ZWF1FpZTY0qrv01CC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qblA4uqiIeIBcOjBAAAIAAQACKppx531/j/ZbzutqtixxkrE0bQMBRoRgwEwaYpIGAABL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76T80+m9o/M+o8/e3XsnG86Kekl49Xecvxbn/AGD4/eMIWV2divD15cirVzc4zATtAAAA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aPpHzXdPyd+f9C+e/YPL18R4zr8z1cr5Rfr4NoRgAAIaAEAAoTiJMFXOtc0R5WSar0vD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vj9XM3ed6XMbq6vI7E9vu5Ql6PiWyhOpyiyUoyrTIjiOEqouougAgUrArnJEI6URJA/H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5l7TrN889t4rnHnnRzaUIu2cjaulThCCZAQOm5VmtnCLYVXS7JZdXx/sjRw7JONQGakR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VhT9L5kI7WEJYiWBGkLiZCq6BX2smuXm5bIp0Ojl0xktzWx0ubf156OTd0K89uXn6dM6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yglW3Du9fzvombdzrmiucdZ6asNKq7ISpzsKpxsIMRoz35xzzzJlIt0FIhKkTTVowlk7K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WErKy7NogVliI2VFk7arCBCFXFUDTS4lsYMVwFB0CPnQLj0YgaYCABAAgTgNShHA9j4/2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scZKwBiEkAAAwAaYOLBpjQA0Eub0eZL5D6f8x+n9svzno/N3t6HzPp/L3li3ZOjHG6nJ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b4M4lVtes2eg850+fbBl9XwuXpy7sz9Hh1yzz1LSATK2WIYhMItQJiR6PO9hw7876D5q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P9D8oJmsqSYAKAIgATQACg6ltKkOsUZr6dAVygez41N3n+ho7vnNnPvrxVXZ7Yelh7d1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shInOE6lZy/HY7fTwm41V6UlNWtmey1FENKIQtRGUQkpxLfm30vwbXc1p2Wqx2ef8l1u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uouSGTXRXQ2+b2y9S2BDrnUQLUQkBZFzqu2C5ddZCXxvskWpUmUghZUoy+x8ZNrpzcMu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OZOKY3TNFPQ58vL30dOyx0X5uSN2ey7v+Z9DbrdMtFAQxMKbsxxduPZX1Dj9vztlFuee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ljfVKIqMJZRYW5b2FcpijpZmq6WdandoTC5yscJSVyoZdZh3SwnmROEEWQkynoYbLETZ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isupIrsYTSRcIPnKDz9QAAQNAIAEwrnUWV2URx/YeQ9juarKrpJyi1bTAAYADQwEYmAAw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vyJfKfT/AJj9N75fm/R+edvQcS6xzqy+k5ici/vbJPEeb8z9ET51VNbkJ1Tj0PKxWeb6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51vrxsK2ScZF86rRACUowmhD33gfoXzvb1PHeq+e/K+hnr0UfpfhISqRFknFqxCEVFbF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YJqFGWYnbXISUjZbi1cPbfblnx99xW870drgduz108tnt+JqnnsS6yvx7p6vx1nvsd+T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x++PU6PCZ2fpD+XxT6jH5oH0qPziZ9EPn9ie9PE6k9f8/wCz5e33T5kzq3cqu48TRdDi5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TkK7EVZ91NuHt8zFXsKPNduN0LoZUqwHPPYTaFWjnR8vr6Ql8z6bRGx02cn2ePoSx5fo/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9ayy6bL5RRKyURsYQsjbGvD0Mhz92TVWbbztpbzupyA9H5r0lWTpldMrKnKuSWZNOQ5m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9P46y2MrNc9kpx1a64aJbqSyK7JM1Z5IqtrlKTgi6OSJ0qMYaJ5NFJVXJKDiOucS2Vem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RdXZUBWWWOudFlTsslndl6yRN5ilLpsxxs2GUPCDXm7NAAAAgTQABVbSXZtGaOX7DyPrt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zlFkmmACDQMEsgEGmJpgDGgGAS4/X4svm/pnzP6Z3zHg9vjTtnM3Qzzpw38Fn32Xkeozr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SelSspiUJRl9DybrufowtS7eZNyRSHbO2m4aaBSRFNSHvvBfafF6vF+J+4fI/P3yUaM/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JxatAkFNLEaRgBCyC1xnVFUIOW6IrJSUiWhdbl6uZPoy5+nny6E8753Zp3ax3raLe/z7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vzOe3mvqPx/ocfo+s9d472Hbw+U9Z5X1LNYHTzgAOJEq5BTVrF5mL0Mo8dd67y+embyN0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D2enypQnS8nK6OHXVzjKCyuxIjCFOoObj7tNvJ6+bJXqjyPQjtqFMW0xoNVVVhrt58fN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HoqyV4vb8/XtjbvnDlXcXaUdHX05HsObj53pWYtuTE4LIzNVRoOTbU6y7cG2tfF7nnDR6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puDslOuRbj04irXm16fSPF+v8Xc77sWzeOo4mlEbI5tV0KpdaoC+/nzUejMk5USl0U2x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i2xmNBFQmt7uqJW4HLrgM18/RUkZxjqFlVxB3xsouUqpLYE7K2OSZAkHz8DzdgEAAAAg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1Y4w+v8AJet1m+6i9ZgE3FjBDAGJoADaAaYmAwBiCfE7fFzfOfSPnP0X0Zr5PSwO3Gqj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oTl8l63zm+58Tn05uvNNGpKi0ihxcq6nN6GdZbaJ9MXSUqGwc4TG0wGFanGNn6D/Pn2/F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WzaMfU5fXEVIIRnEHFkxME0RUojcQVSrWdFufNhJShyjPUkJnR6/K6mNXXZ7V0X57jTfm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dXxKeP0exlzbMevdy5dNjt+v8l6z0fL8x6ny3qLmIjp5wAaAEwAB4dql8XxPp3gfN9Tj6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sYt/X49NVtOvnZVq5enTlGWZOqdZc4sk4uGmCjMrPm6AcK/qZdWc+ZA354Btty6Ze1ya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+vxF1TzehzKcumvnSttlbZbEdEbIcozydtdxHTnCGHsceqNmLZXS8h7PwNdv03mvSxGu2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7CWDfzSzp87dp7fzvd89rFl+a/pz6Tohq6IVRHGVUWShM101341Ealloy6lrnbnljS6k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rqMLaohcpLZoydOOWtkTK9VFWuuwVuae8uVEyx11l8qKzVXCQyKNSrsWgA8OC83UaAAB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JYtuGM/rPKer1LrariwTJNMAQ3FjEEgBiaDQMQMAYBLi9niTXB+h/PfoXoxnzXxz28Rze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4vuZnm9njWWeH8z6fzPTCA3EJQ6boy19Pl+14+ryce9wN4loyrpw3mO6y+ym+mADSJQ1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WcXi/MfqPz2XqcTt8PeENUJhBTQOMgTFUZJIKUVorkZsKejzsdHKL1znKt2TlCVdbfRZ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qtNGjPoqfzzv8Tl71Czr47cyPtfEtbPc/Ptc6+t9X5f03f5XL7FvKvHcaJXOSO9nOOlG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ZXpRm+WfXKcd/A2+7snT55m63Ix5aqb6Jl8rqYtOjCBlGzPpsJKUNxZJohtMSaBMWMbF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z6mPs59MsEGTooWrG2VhnsdxbYPJNETsjIeijUVJxLuP2uVXM6ON6dzxPq/MV2PR+c9J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4OxTrkW8zpcmtmzHss9fwu55zeNF2Ld156HOdRcoyxhZFcumqRZEiltZolp02X89859Cu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q6RXZrzWVSlIhphbnVWjFbGiu6scMzW2no8jWb67J6lLETnW6mWUoWZO1nWSd2Q25olBY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YTBDQJoAQAgjKI8O3DEPU+W9VqXXUXkmgk0wABpg0xgxDSAAxMYANA+J2+Hm8X6D8/wD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TwXR97y+LwXq7qI8uvQ5NTleS+l/NN4SkumYxcZRxUWfQvBfRvB9rB5D2OTzfS8YrK/s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rzyNRVInVKs9Fgu9Px15WPq3l5Gfq2vksHq/LbiIy65AATCEkkccyXWZpEoCKOlzuzw9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Byl38VbsQ7K9xvy7Y51KN9hK8sNmnLrtx+U+g/P8ejJ0sRy9vovPSU3ZTd7dbfTeZ9P3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5vn3GuEwxG0Mb1hj2ACAXmvTOKqLOBb4y6GHnN9d0cszsjXO3YNxVqz6AacjcWMAk4SG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M1WTc7FkJZqonzSV8ehbGu0iM3JLE45o1MuhfSS149QVaa1nz92WzgbuP6HTJx9WfTqel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ulydaulUWWWZ7DRxurxq6m/D0k9DxOzxOuJ6Menty2lVls7M8c3W8ziRGEs7Wpa9NcC+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Lmwa8u8W3Z3WqE7UnGpHTnz7M63vLPN0qFRqlkvJ5LMGpuVZvMnjvo5nb5B6Tm6MmbGy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FGuMYzcHzhB5uzQAIBAAIaAcXEOf0ObEvU+Y9PqW30XExMkISQmDQrAGIJCEYANA3Fgx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/e+C976s4rcXQm5VPLymbsec1YmDdzO1np3fh32/5f0x5OdZ35yioq4pxv8AoPgfe/N+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Qw6Jfa/K5IbY6xWp0JYUIvjRbL7H6p8u+neDuUxu83WnVhvOT8k+p/K/d56nUvXz0PNJ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SqFtSjgRdKmQt+RZ6drznrPJeb2xspfp+fpdU6NWTvy4pbnjpl0XTDRVK3fr5Avo+fzJ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s81u22Y9HJ+k+fN+bpel896Hr4roupwk6ryuQCnFjTQxsiSZBsKeF29h8qwbzlarqpws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cLKklbVOJShImgHKMgBSgIEIGlXIMvc6NSfL5hzuqeuFmVMhilGY4tSuyFhpqvqKd2Hol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R+F3LvT8Lp15fTm12dD1XnPR41Hh9vgLc6DTRbmsNXF63FTt9bkd+zo4NGLriV+bodOc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VerPelciqJyiSuLtXbRrjy3zp781ZIyv6Z5t+qSUysAUaKui5Zum/NpzW6lNXXZsNnTz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Jxr0kGyM191i02KyKJWMhanZaMT5og83cAEAAIEwBA4tBzOnyy/03mvS2W3U2kxMbQSE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EDaEYIYANMfB73ns6we68J7r045+zFoms3Fo9RyvjfYwgnnfVeH9jy1u+e7+R1nmU6ev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2fl+t8/7/Hw0v6HxLlTHfLRXXBFCSENkbqrpfc/T/mn0r5/f5xh6voeX0fPe98X7Sc/J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/PzwuXq51MSSExikqqvqKScYTESIs63A63I59m4z1yLIyq3vcjqytp5t2nNqq3RTeXX0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kJltlcrLbKZrO/NqmbE1JVJWFc5IUog5RCUQBoJuuRTpy2V8nujRxu4x7JOaUrTfi25I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G0waYXVzVoIE4iQDy6ufWH0XL16Z8tXTLrLDKwcYgJjlEFKuwsshatrhKKNdci2jVnW/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5/U83T01arO11sG/nqHA73Atg63pfbRamnj9XkHa9Z5L2tYcG/H25rp8vpbxpTdgoWxX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NWdcivTpOTb0qkHJS41KuyjSrNZpnCyy3NYiUKzTfLl2y9nPmtxrXPFplulmCmuOXpix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pygxJkEwqpWCVxvBiD5uC83cAAEAIYIAAjKA+X1OUbPSec9HZO6m2JiZIRUhA3FjExgi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EhBLz3oPOZuP3nhPc+rPG7nK1Y6fMLcO3E+jeZ5nNl7/AFcuTnru+fo9RXyWMq/Rwirr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9jz3j+xzyC9/xpCAcWlsZBBWRWF9d8e9+i/P/efO7+R2dJY78z0uPZnPiPnP0D5/7vMl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VMFcosnXOK1RnCRRlEBB0uT2eXy70NS3xlOF1b91NmdTcZxfpo02331Xll1dtWWwtJ2Q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Ilqy6pJVWkmZ6ArtIligDBibkVylEaaM9+a+35YQv4qabrI48+jz9TTKus6JVbmA3EFN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ouICkHG7HE07XK3Vi3wticZKLYTqAGOEoBbVcWWQlLOUJlhOK3QlIyeY63K3NPGvNR9P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NV+f7vn9IuK00XZ71s5fR5tnZ974L3xxsm/J25Q3Yt+86JxnZKWbVnV0WY23XXm0bqa7N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DPFOLTl1N0qo2WV16VpnMjLDbg1Hqo3k1Gg38t3Vs08kzeo8Vkb1jKtUlEq2quhVsTLh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wza1pKrLA+bJry9xNAACYBkDYZYFsbZByOpy06Xf4XdqdtdkSaYMKaaGDQaBgA0xiBuL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6Xy+dQ9f5L2PqxgaWNeNn7+jGvKYPY059Hl8fe0ZvluZ9R89vz/ParKunFuAMVy/QPJ+q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6HwwCxzrmTaaDGK2u2X3nuvF+x+d6NNNseG6dNGg+eeE9t4f6PnJ1y9GJRYlUbYKnGRI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yURJI7nG9N5jze/NJPv4Z2R0V1oWPGqrLLQunptpt03LOF00hpU6LoTLLIRNNmPbRsyb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HFpKdUxxQRGxKwK5DMu3Dut+TWShxQbIz8nv8TUtkkW7uX04mRMyQmAmrAAERiwbGV5N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OJJxLK5wCUQcGiV1dpOcXLKyEy2VVyywbvKacu3LPeZW57Tpdvm9zC9OOdZuF1+NshFX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enb974P39cejt83eaNeLf15ynRLUv3Z7eXS0xQzrUU1l0K5pZPPYXwnFasmnNrPQLsUW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xQp1N1F1K7quD0LNkvOxPR0wE2aoa8arx9Pm1olHRCVkKU60Sp0xssdKNUsliXmUX58sx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pemJmNISiiGgpBEfI6fKTrdvld2yF41biyQMCAScElpCQ2MEwAYmAmmAIl5T1njs61+x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/e8p5Dj7/AKxD5P7257TS6+KQA7KmfGuT9O+eZmR60U9HH3sdupw/S8X5v3/NgfW/NDiW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MFbCMv0X13wtebp96j8IOevt+j4Oj2Xkq6fVzvkpdMuSkglWs6kh2VSWyq0MxdBK1OMej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6PPcZ+j592zD2yM7XnVFtlgX23FfUy7LYzLVs0ZtditqRptzayRzOpYbce2RRlni2Wew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UScVEGNAJrg2Y9dfP+Z1eTxSqsriHH6uSxGy052vPrLiLhzrsRASgIaEDUhNBDbh3ldU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SjKI0IAZZdVaSY5XdVIssilOX1uLp5Ihb1zLq4+xlt6uHfzs65VrzebqxaDi6uvz3kcWv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6avnM2W3rzfQ5HU3m23LfrPS1558+lyJZuctgURnlLYQvlKNtJlnlt3nXkzaKjty6Yty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qVUKY06efpMekssjTpRtlQ8XTGhLtlhkbllrrW8tpdJq5AdkG3SEHzhC8fpYgYAillsq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oVN+NN3d8x6Wy6dVqycWSIiTQEpVhOAyLbItsjICLlIqlZEHWFvifbeDzrueq8v6f1Y+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oXbQs9vr0ZQ9v5qQFyAE/k/1XLHxyVEWb/W+c9j4fsR5Xa8Zy9OWNy+p+fzx1JMs3Atn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LKatYuQ2hivnrMkOhjBECUYoaAQxQQWTpkThJEITjJ3uV0sHl+lyLarvR86fXxdSaVGh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RVuiNiz0591sdHP1poswSOjPn21sMe0N2HfMqIojKIWRVhXbBJa62SSStOITjM5m3n7j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ZHBvwoSkkLaayjs8zWUlUyzTTbEgUAAAhgACKt+PWUuTIhEARJAIAJRmTtqtJtkqnCZo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waeM1U6Omdm3F0MOpqpuzpUW4Tl0yNqpRmtl9FyVwlKzp++8l6FfNXY794lddp64xa5b95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7bCpSzxfyOhsrDX07M64VnSypk6eTUscHS4NdiLnHN4/V4/TOm+w1mUo9yOZOPp5fOZt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vRC7luIkrlFpMgFkoOyTEMqjV5RYQLRPm6rPH6oW2wK1aicGCVDLjOgNMBYt2FLvS+b9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MQNoG00BMGmMAGgYgYgZEL/n30D5znXrPRcHvevHG+ffWsvD3fL/AEndz49PpYebfb5/o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EejfA0XPA+ffavlUx1vTVz+N+p53kenzPqfn0pL0eNAJGMkQAQlBlkqmXOqRbOlFs89pZ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0o0wHIgTRAaG4KSaTOuo7vF9bydkJ+v5XWekzoakSup0Lr1Z9lt19dtTtVhK6uxLJQlU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dUy4SjEWMbhcRjMFBgyMCxSYrYSON0ud0gAPBeV+p/MMIRuqk0cm2g2dHNtimybhJBY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RHRm0g0KoyigmhoAACUUX3U6VkKURnKS3KMgzauVXmqt3O6zf2eL6HE6DazqHI6fCqss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qb0oup0J6bs8nrW+O6fAt647ssa6c+l1+D2dTqLMsaw15OLvPqa+JprsWYe/i8ToyzZ1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Po5+NbOR1K6suy2nD5no+TvOeFD3nXFRs2PHYvT63lkd/ncz3Obkp7+Xl0q3c7dcucJo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tTjLNoLnqYJ7QBknzQpr8fr1vLEktAUq4JREAAJoWDfzk29/g96rbK7CUoSGAMTBoRtA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yLGgLfm30bxmL3ev46ztPXS8m69W/LXV6aXmpV6Z+d1HXlz5mrIDWbB2eV5/dzNOKj5f3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38dYoRqyNcEtjFDEDEDAG0JolnuCcJjovzgIaBghgThIlFiRjOsSFDcGdXpcro+L6/mdW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UkmT059K7dmPZbpv58zpT5+2rrOfoNU82iyydVpJxlT05tWYs+mElDuRXapkZNkJiGhg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3cWAyXyr6n5rLwiZhXm1qzW7qchoIyThtANMQAwQ04kdNGgQ0sYySCaAAEIYpGi+q9XJ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DscesfJ6nO656HoOJ3cXXF1ZuHl6HpLJsx1TOE1utpvTNuwdNO56XzHet8ZeudvPXXF7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1w8vXx2ZsuW09HellV2OOY32LeRqzrbj4GizfWXWWW87RLY3cmbN1rpfmurtcTvzj1OG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9vJ0D954H32NX4dWPnuV1GPeesV2XM08dmuxWCOdwNT2SlDOmMSsRZ84lE8XrYgaABME0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mJ0e5xOzV9tVo2mNoG0wE0GgYBIQNAMQMAARLz/fI8xR66U14te0UeMXsoR5O70GZeVT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7LpYQ3aOdf4/uy4vX4c78JqP2Py0oxAjIIghuLJNMYSE7GkRwHozaSNF9SxcgRJCUgiND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gcQ7HQy7fD9nyXoud0fZ8gacEoyLdeTcuzZm12zvrtLJRnZF3Sqm2yZTZdIxbhE9ObTI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mGlGeYyDugDTBNApVGLfl2BGSIsrPm/M+mfMuZW13RohJZkCUKJJgCiQgABkWOMkR0Zt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GIAALIyL9dd6oZKNTIyM5isz9jU8tz+tztzod3h+gxXi1cdatcZaQx7MZVNSJ3V2mPq8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zuN6rganO7dWrpnJX2p9ccS7pyrn9anTcUwXQMe+/k5ufqcnjm3X5xnf0+ZuNvqfDSj3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zulcuvLZpl7/AJiedejzciMvaXMsI+58J0E9pVg6vLpLjdfPZbZTfrM810LIXqJLzXqu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oTqqZWanz0F8/wBjEAAAAAAAJSiHL6fLTrdjkderrKbiTTGJhKLABAaGmDABoGJjAEND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iYxAQmjDwfUeN8f2tvl/X+JvXOFn0/ztRoZmdzKDUzFLUGd6ApnKKOsgAhXpzXpVGSB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BQkLBSjCjKMJO09ClD533IST93xhpoMZd0MG5d2rNptuupuqycLEnOE6m1InJOm0yWnP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LJQCwrkMUC1DIwnEKp0kdlF9KM1GavVAzeW9hCPlF8o81pKiS6MKS6VVgAQ00JpicZAA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xQlEAAakOVdh1XGc1JNiCsjkuaLdGded4vf81t3e5yejlmxGq2LZVeLdlKJEyV1dxzu1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ZXUuVtzWFlte5fby1259azk6TdGmzXOnocnp2TazS6s9lebTRsuTjz7k681m9hUeTz+4s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5PYpuTFm67PP1+khXn9XTtl8vP0lVX8XHcnsJef1Y125cO2uwZtsTjy9OppcoRhhp5nbn2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pM4eEA+d7k0UNOBAAAACGhcvq8lO11OZ06utqtJAwE0GIkJgJjEwABoG0DEwAAAEMaT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4v2fnOPuPBex8bO7Be749k6HWl5g0SzM0KpJdCElE0KLQnKRDbk2pkhZSSEKSgFiiEyE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tNSrfg7OOuvPqw+L69LxL2fF6NvHK7M+LI7+7y2mvW6/I7bfU3+a1HobOLrrpTw2G2WS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y22iySxRJHCbIzQMAkgGIGiIZr85qswbqFIimN6Mzmji+E+q/OsMee+GJllOBLTl0DAg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202g0Ek0KLVMAcbMFTNFu1e9Wy32Z9PKwqmkhe5KMDm+T9twdzrY9XOJ3yLYthVm15im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Pb4feOto1dRfH0+ksjzOvuZNzm09+3efM2d1Jy+L6LHZguWLeOgc+qzpa/OzOrGnLWvTz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7WfQ3+VrT2dPkNUvpLPPTt9BZ5TUeiXn7U693HynpI+b012o8DadK7ia7N8c+S518+Wtr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Uz5449zq9LzsE9aeNJeaB8z3iCmIGJwAgBghD4/X5Fne6fN6RbZCRNpgAjBggG0DAAAG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AABgCaYADQhtA0Asupr5Hx/r/L8/dkIS9nzW4skJgMGMG0xxIgCJOsJ6styVRdaySRIi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VFo6p1yoAXoPP+h5d78fSw+H6/OjpXs+HlWsMS3C47NNpmss4+8duXEnZ2nxrJe7f57oy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1UNdV+RHW08GVnon58s9AcKvT0cuHbXZlwI16R8HUnTnz1HVs4YvZx5Ix0NOIrc8ViaoU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x73nMSFVyweXTEqtrZckQShMQ4jcZAARsrmMGOE6xplJoLMezDXS2cXp9HY527iRp2ZY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Zy2kGHM6vIszX0a91MaqNlZDO6ULIzJWQmcj0PnuzXsPR8Tbm02M5XXz9tVWQJEC6MU3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taQzzcufN15annqvT2anlKvVSs8Xm9+WeBj7+Nng39AlZ8sz/WYafKLfplFz86X0Gmzx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dy3U5WXu5qwrZLUxdSnQUZZX6lkqXUJZdVmq2ihMhI3OcJ/L94gAToAgAE0Amh8jrcmz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cybixgINAwBgDEwAAAGgYmAANAwAAATGIJJMABAACOP4/wCleL5e7xjH7PnjSLHVNJid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zIamY3rgU3rQmGrU1xmpGZ3soNUjAb0YLL6wTUKdcln0uVpzrv4d2DwfYpYer46GCmpjv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4fbhK2qfbiOMrk9J5v2nLrOPZs83q4C9AR5xejS+aq9RCPOaOzVlTqy1R058WOb6Gfnb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PBujr006asUraqp6i1ORo3PUzGxaeY852vKazuSukUGQQuiZ3KNE0AlOGDITGIERlCwc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AoyRbRboXidHTLS/FpUaKZxynYriLlCL5KSrhd7Jpkdj1anaVFXyObm6mKSiQxzTOP2O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rqY1nrtfKhAq+szVqfN2GiucIsnWhzCoQjfECbIJyIOSoBxFTYKRUHIIhEbAbUC6Iic65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TrsIxtNSpaBMmbrGpgOgV8rQc+gAAigAAIAQ4tD5HW5Fno92Pal04SWUotG0waBgAAMT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AwAaAGgBgABAJjQCABFnjfY+F8/0uHg9B5/2fPYG+aUgU4qy1wkKyplttUi51zQU0Lb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IAQMiicK6lvphGGRY5gpCcU9hytuLxfTgI7fPYMclIlfVeZ+H3OH6OMpws68U4ysftvE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fm9N1lM1slXIk4tJuDLFFrGNomaGwXDDoicynshwKfTC+Uh6uMeb0dmGXLq68c3k6Nte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zu7Xl6ZvviRuny9MmmFTLnUy2VLi2uSI1WU1fXJRC+oLIpraV2WRUog4iylCZsUpkJzn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Imm1lJSDNqy6UyzG7tnguNMqJkMG7nyVOMiRZXXM6fL6lfQ9/M25sMuD1HN4mPovOdGXp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n9GLIQfLUrud0ByIjUZBn0gJ1kmpAARkACYACG7IyTIyAGnTYDaYwQpjEx2KQ6GpFZYH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mIGgAEOMoRLkdbj2eo15NaXyhImKQwAaYwAaABiYA0AAMAAAABpgADQMESEEZIAAABeN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53mPR+d9nzYk128yUojExjQCB3Z5Gmeewtdcks24tVZoTqgBiHEEAq7muU0xKZycQjOsS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qZ2Hb5xKMxzjYS0VXVi4vX5Hfg7K7OvKMouw994H6Bx67J1z8/olOE1lODJuMgaaScWS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0DAGJg0DAVReRPn1e55lUGEHELHXNFn1M566NVZ0ryjXciSnVC1czolVeykrnWy2IKQm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GuyzHdGhV2FjiF0oSldlVhiyXz6KGp2ynGRKcJJTj140rlGUseV2eHZv6WDdb7kx1Y1y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t4z09mTt87jx6/q/PvQaz1L4y57pvU4nOuJY3EAQMAYAmAJgAA1QKQmmEZKxsYxgMLAZK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GMAE+UoGxpDEwQDQAIQhKJPjdjjHqdmXUls65rOUZDAQYDBgACGAAAADGJiAAAGgYgYgY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mHD7fJ831fK8S6v3fLRM3zhNMzxvoHGQRLJFTQSlCJpnmsNOzDusz1W1Q2MUZorUojnV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QcBxLZfSUkfB9epM9PyiakSshYTvqut5fJ6fM9HnLK7OnJNOxfRPnX0jj2nbVb5+8p1z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QNpo5QkNoGJggUaEbjIGgbTAAWLbgPFWRecg4xTXqz04xkrFcVk6w2UslldBty30JPRX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TRSGgYiGXRls6sd+a3rczVflQq7YugRL51Rl0SosEXU1glGfSyamNppRk1ZEhKLlsz6M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6exauWvEcv13lNNM7eVZb7HzvrdZxYudmzv6fLwftZN3M1aMWi6qwmoTAAUmhoKBoTAUk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AwCRCwGOwGCkmAFNgNpgMT5OgbBAxIZESSiDcAaSLeJ2uIeu05dKW2Qks5xmM0JKCSBo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DBA0DEhiYwQxA0AxAwQNIkhDaB8TteYb8bKL78hopiY8+mKZpEyVtcyFOuJmNQZDWFW3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Bb1QF6okWFbJQIgglSbIa6L867tPS5nz/r0sl6/kOakSnGZK6q2uNz9+D0+clGWsDT1F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Ysrs4dpSiybjJZCaNpqwEbTUlFoxMBNQEjaBtBJpgJDwb8B4ySecuFlcTrmzJK+NUTnU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sG7FWocpHKEic6rJbM+mBmadKcQhl2ZLNfX4HpJceD0OeOP08ca6l3P1xbKRLRcMK5Ts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MiQBRj1ZGYyjOWzLqx1V08HVrvdWt8d1eL98o+b9Pr8/pNPsPJ/QtZ+XHV6y/N/o+br5R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GnTE3GZGYUJocWDBDAACwAAYAwUkxg7G0wYAwpgA0xsKYCfJUlNyUUSikklEJJIZEJxQ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oz3l067CTqsN0+bsRxtRUXBRIYhsiAAAIBAACGgJCBgACGIBoAABAxA/J+s8fp5SdU+2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SMJwIziFpWi0oiXxpC67PcFM6xJoGgbiE1BFkYkNElrJgpJR6jJXLz+glGWuM5RmSnCZ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k9PnGnvEhOyX0r5x9G4diyufHtKUZEpRkrkhG0xgwaajTQAAAaAGAwCTTEAHO6HNPIO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KrBxkiIxSueOlsjYYK4aqnOE5I3ZNJKVUo0SquXLG+igGQ5mp2R7nE60dSzPZmx5/Wrr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Zui0bI3QmcaUl01KUZEgRnyacqKcLIni24a0bc91e00WXctZ7m8iqZXOq61dcRdY1CNk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GoTFNxptRGANDEwABAHSHEkJgAjY7RgNxaNgDCm0waYwdgAfISKztxRY0gAQ0kMgE1FF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/DyV6jm8ITsy4U69Lbw9kdrb57SvopcffDko1NQKBOQUhYpqEgAAABtAxA0gYgYgaABo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vp44rl1w0OkNCTUIESSBhIi5BGSKsthaVJg1MKibK1aysuRW5ohCymVquMTjEy9A4Txsl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ZQkW2VWnAyaM/q85KMriQnqafoPgvd+fvKcLOXVzjIm0yTUgaYpIG0xgAAAAxMAAaZJgI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UljM0JYtBZFCMeYruV1pKMI5HV52/SwCTLtxbBMJbnGYqL6isCq6dOeyPR52w7VWnHm7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DrmWbKC6/Hqiyyuw5ULIdNOUZVJNGTNpzpGyMieHfzzqzW2vY3VXc7EDNaUgjJFZKFJuJ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xMQAAxDABJITpiQxMTaBjsbUlGmg0wYwAokAADadjAPjglNNJI4gAkNIE0A6c526uf29T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4dTIY7Onb0xyNvWO/NNLplqJ0zFiqQipFZF+jC83ra+DLjv0UeJv83XYpHLaHAlFIm4M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ZCQAgDFs5lfN5EeuJ2USq6VVwKZSjORQXBnL4latCtyB6s/UTkKaVSiySAZVCLpZKzZR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TTO7NPGiUXEpxkTnCS2W1zTz1F1Pq85ZXbcRaep0PceL9p5+8rIT5dZTjIm0yUoyAAAB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TAAFJMkMBNC876Tx6c6E44jBrAaGysjCV4holVox1k3YttCJRTorsRA5Xfn0JCEorGuc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9p1tGLoS863Rki63LKtTz2rK2qyLLIhza5w6WU4SqSlEyZ9GdlTjNbOd0uWdjqcns165o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CxQkKNqqh2BGaYwdikkrbJEJqA7EMEMEwBDEwsaAbUhkZWyTJG0wadA2JSCuxsTCxgV8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IqjHXThznW2ipI42TqE3Et2V9btjZTA9nBoXTLUYkiAThFElGJYVhMrZa6mlpXYWSqlL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HpfLcLxej6lHwXtMa1OBFpXIYgkRYwIAQAByOt5qvHqK3mttkCaE0EyCq8oRollK2GJG4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VpxBrqpUWxAiMhDSoYANAALat8dJBjRKMiUkyc4TLJ12V5uqUfT55WVy1hodnX9h5L1v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SckyUlIcoyAYJpg0wYAADTEwAAGMckxKSDxPt/GnLsovzmEoylSYKqdgm4gAX8jscWtF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WkWJXZByWVuAk3bHPfQmXpc/pW79mOWXQptlHPNWei2iwvnVbLeE65tOjNuzlCdThOBk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fJ63Irp+o8d7fU9DC2HLUW4ZrGA0UMaAFRcgi2CbQwBRnEGADBDBAxDLAATJCGUSbExg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A6GMQyvh1nmSvQ5+MGvLbqsz64osjFjTktxDembsaJezg4tenm1FI4kRDSoEAARahDu5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VnTlKcHVkqp2TsrC7kdU57s0czn/AD/T6LH4xZv04+dell9CRUWOuRMQSEQ0wPC+58dX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DQopJIKyIiSEARTQSQRAGACGSEwABNKgAYIAC7fG9BmoDNJJk5RkSnCZZZXZXlkn6vNK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V5f03m9Fs4T59LHGROUZEnFkkAMAaYxMGmAADkJtiZKmNIJoPLep8jHA0Z78oyjKEDBs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bstSr2ZCU65kL6ZEyLJyrsSKnWELEsc2nJZHoYd51cPT5mb0dPP1FtV6MRfWKyuRtupt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hOpwlAy0XUo7K5xPk9XlabPdeF+g2deu3Pz1IksVodJqUAGomMjMQ0A0MTAQ0NMAasUh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hIdrIzkTCmAEk0TAGMEymxUxh+a2uhvOPV1KZcaEOUJKxMkrOxrNfVS93nbH1wo21LGK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SkgjIK9Oc8nsvp5D8Pp7fQ8VXnfrcWLverhzHZH3/PUoOyxxlU7aJ1Hznqcvl7eSPS+f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vpPLC/S5/M/Ry+ree/KTjIGgflPV+SryMUbzJpg01ExENAAKM0VqSVxlATAAAYJITBph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BZ3eN2c1AZpOMiU4TJTjMskivKtS9XmkBctp2ej9J570Pl9M5wsxubTJyjIk0xgDAAAb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pyi0bTJCYkwXjfZeJjmRreVzqsJAQ2gSAc67SMZVEYTVAUEdmW8kiJN1hNFZZKkLaHXY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Y82jXltNs6biNV8Yzyi62BOXJk05uhyi7ZwnUZabqUdlc4lzOjztNX0j5v8ATrNufTm5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JqQmnYNAxBIGRYrGmhgA0wTBDBMQAwABqVMUhyiEhMBgNNGBQwBgDHQAfmift+LuczVy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KSxR39SW+yv3eaMoz6ZNE+JG6vPqIyRRJMaAQIaAhsyz8Xt83m9k/J6PEr2nJk8977gd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xrujRKqdkrKrKtz31EcV0PhfY80x+jxxbQKSF3uEH0Pb8u7Me5fM6cr8J7z5wcaUZby5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CAEARGgrnWrAAGg0xtA0NRNIgFBgho29PHsxQahyjIlZXMnOFi2xlXZ5icZevyyAuRp16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1TnCeNSlFk5RZOUWSAAGAA2mNgDbpMEbToYxjISkg8Z7XwMcqjVXlCWWuunbhvjShQgR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xGu/LUoF4iuYRaIqYVk40ShYkYTrCMpno7cPTzeYaMxq0Y9Bc67Iqq10muUImbJqy9NO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021SSnCQc7fis2fTfmP1LS+uUOWoyjLNBOhpoxOgaGJ2NMEAAAAiRGQmmCYAMSkCAoaY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BgwGUMKGmDAAE8Xhu6015LyP03DqfKj6B5PTJbi79l/p8Mvb551K3pgMvLzSimjz9dfY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u86YhvHPN0JFgOAOITSWarK58utkE6aZ05IAqEVbZTbqTFbXP42nk/L9oBmJdjp88eUf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4K4C0UdNx63LdvvvDVZBNOxgiTi1aBAAAQJgkIjFpW00AAYhtMGmomkQNU0AOR2ptYoDg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kLFtz357PPNP1+SQGoMI9f2uR1/J6pzhPOnKLJyjIk0yQmAmNoJNMbUgY6GFjGAwGNCY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8fF2YU5dUq5z2UEdfPidcxXxe6tRCu+k18fo5Cxqox9Dna6uM9kTSiDRSnFhWUposhM39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5Yz7cG8TnRLpRFFszbK5VVte9Eoyp03UGSq2qSU4yIZdNFa/qPzP6buRqlVw1bONksXF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diExgwTBDAAAGqUhEMVMLEMEMFICTBJCYxMYOgCmANxkANEMPmfovI+j5dtlmePXnZRo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rcd281cerIlvLpz+Xvptx3ceu4wqT2bx7Po+U53Q4+bmdZ4fT3rar/oeWKwXxoTWsqFp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ysIihKJO2qzUssrs04fG7PE8Hon6nn9Tw5syYoXtbXFa30en5lTPc836/kc/P50T9Pd5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TQMABNRNIJoSaWCBG0wYAhqCCThME0iGlGmF9G6OiJ4oAScZEpxmTtquLMe3DXBcZevy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dXndHyeubTzqUosm4yJSjIbQDTGAScZDalRKLRtFScWNoJADTQhxPn2Ls8bMthFwRtri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KVovpidO3iI9Px8sY2mN1ts5WwupTKpzrS6FbHZnuHGyJaZ7Dq7smiXTLLnNKwTL96lC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rZ00pKYZ9Gcx12VJOUZRCq2vTp/R/nX0XUqpto46unXZmyYUDVjAFJoALGMAAAFAEAAa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wE0BNMYpIA6GmNoJCdAMGCMAAK+P3xzfG+j29vmr/bw9F5pr7Hz3Mp7Y3edM+T5BX5ez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bx2y9vveT9d7fPCLO3Pi7tj5bOP2PNLy7V0fn+rTt5ZvPel52Xfn6FcWW89k4nT1m+m3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ooyy6zsthOyc4Pbicfqcz5/o7HR8x6jxY5q3K98d3b6ut+Tz+65Mzz8GrzefPSB37yx6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TATAAaAE0KLiRAG0xgAgBMUnCYAgTBNMOnzO1FgGK0McoyJyjIsuqtLub0uXqcZj9XlY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i3eT2TB5rFIlOEyTTBgAA2pAwJCdNxdkxBJxkMAk4saEMUz5zx9+XQvwmZsszXYX0OcUm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o11hemRXqjOKdGfaVO2KVk0VLdnKKdIc/q1UGqmMjTqz7lMWsIa4yL5U2xOUbInXbytW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tOeMdVlUWSjMqrk9Oz73w3ttSMbKeG7pV2RITsYnQ0E0FiAGxKxghlJSEQwQwAYDATBD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MAaYDAAptNAZTAAA+W8v1nm/J6Y2Evq+GM4c3vzvxKvNXN3Zfn+rPBVk60tRt7IwvrWy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+nlEa9nnYgeXQYvnJ+hyeP08s05fP2UXZmu6xmLYtPXnPi9/gd+WjqKXfmuBu5uNerlCf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4ezn+Z6OdJRzvsbvNHPHrTyJHpMPKegBvZbHv9M1ec9j41KgMbAY2gaaVgAmkE0RjKAA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BhKMlY4ggBpi9BxO1mgPJNMcoyJThJbr6bks5XW4+5ymHq8s0FyAS/Q9OfR5PW5J5rkm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hg0xtBJoptOyQmNpjcZDaBpoLKpny2nbzNEtFNaqNKim6mnM3T59uWxQebJoiSHUWJK9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IbCmpzrPG6Ii9FUtwY7o71y2SC+m1ROyMyx5ltTBS1UwHOM4jl1ZTHXOETnCZRfRr03e5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py8N6LYTJCaDRTaCSHYmmowoARgCAAbItgJgmAAAAjExtMkJ0ADB0AxMAYWMAYAxB8jk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/TE4KjNnn5y8nfZiRjUV1erm8Dp9KjGyrVol49/dzazi6NV3p4oD3eZAABBFghGdZ46j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XTAxdMEZ8rOuP1PP+z8/XbOFvt89nM6XnZeBs5p8z1+oh5vfzxKHdgnFLKem2xKwDf2O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B7nF8vpzOJrMiMxhEkkxtANA4uIoSiAAPucQaaBNADCUZEotKgATRu6WLbmjTyABzhIld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2cXtcTWOcB6vNIC5BkfRrE/H7ZNOJSiycoSJOLJCYNMYA2mNxdScWNxlY2mNxZJxkAAmm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VQnGtsbYxXVoiY4aKzPZJRO7Go6NmaiTox5jjo3c1nXUJ5Pdg1GdX1CjKNXVxRqs5lVd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KzV7mrzXR03zx7dzVfj0aUST46bTJOMyOXVkMlcllKcZmXdg6Wmj3njvZakaLq+G77K5w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B2DRTBqmmDGijIEwAABggYmmRbEAYxMkJ0NA2imwBggwoYAAIkHxLNKv6XmdduTzenHp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6HK+e69r57pr7N9nM2wnvLrldrNEdsjjx6OH0c4Cj7PMzqZ+W8bR1wIIBiqMlADEnEki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5u2n3XC7nSF0X6eNXku35vy98xoj4/VQWxSO3EmPWS8jtxy0ZvRyz6vNu6jtyXa4y3z9N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XUlFjEA4hY4hNQY0Iimg7HH9dLZ472XjRgWIAAByjIcZRUACLR2rwxRohtA5RkTupvWy2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/pzxAenzSaLCcLZfoopeP2ScZQ5RZNpkmgk4sYmNxZITG06YMGiyTQSadNpw0AAHnvHe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IQ1YiqrRUUQ0VlMnE312SMOPo5kyyjFZygQqrIke5xu1UpylSxa8RVGZDkFcuyyRq3Zt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2LcY2pctMGOSdQy6skY0KJzhMydPmdKu56zyfqtSmwPPubjKp4Plte8/Vt/xXbX19HPz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T6/L4Z9fjpyfzpfc5vkHQs+xv4R9sNZT8Vj69b8o52p91fy76hmsBAaDGfDq++jII4fi9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9+Pnv0IAYB8mPptXx26vuB8J+4pcV/Ez65f8k5tv3s+dfRpAA+FqWyd6r5WcO0bKYOei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0j816Hpzoe+rUlZZsKnuusx+V7PB9HItpl6eO7lU3/N9kx5/o+S2WWPn66yB6OM1F1MC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4WY9P5PT0xS9/lnXdwjBy7qfne7RCg59LERGJWQjOF5HR5we3r8d1OHoVPrcqecV9Xfz8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jGCVNBIQRAQ914X6NLh8R6/yAwVgAAA5RmCaVJoV9G46aDGhhIwCTUid1VxZdVYT876L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zDUhasnQl940/J620RJpkpRZJpjAGJjaY2gcounJANOxtMckxtFAAyLPK+U9D52iNldd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YkIyErhdBZ7cHQrHl35k50LYypwsEDR9bldcvcS2mi6BTW64bhKqJxkm7dk307lZUOhk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pg0yvHsxRkTUTsrsMXQ53Rrt+w8p6nUSlLz7Xn/QYtT5n9e43asXxD7b8O0+q+J938iPo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/lfpnxXU+6fB/u/n49JYiPmGzm9fUv4/uLJerXOiPgn3T4X941NYGR86+ilfAc36F/PW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7PQdHTfl08+Pgv6K/PX6G0kBHL+Ofa+XXommnxj2Xh/fW5OJk9HJ7/P8AMNFY/rmLaAB8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u5GuzbClyzg4jTkRtoD1mzw0+vL3y8TqrZM5mNdTmTyevhoMz9XDYqEXc3VZx6YraZ/P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eXoTfVZH3eZOMsal5ru8reJ+iLdyvTZg3nFw9HH49JOqfk9VRZWMGqhOLMUGuZJyiKkL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5fne7w9HnsnofPd/M01rAAMGNNKgYAEQE0++8d6/N4nlvR+cppqgBAAcozBSipGcSPS5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YEjEyUo2E7oWE7q7bX5f1PlOnKtp+jzjUhdLndSX2zR4/XIAk0xyjIkANpg0LITRtOiSY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IbTpiYJoGpnz7k68NWQhKunBqCNqK4WozE0KMkR055m7B0arOZQt8tvJ7PNyzsepLq87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fzCBIgnC4yNuzo7se62y2yemS2YOMocrOUZDaZVi3YIyg4dkJGHoc/oanqvS8TulYpcd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83uL0fq+7T/Pv6C+C192sxa82r4R9s+O6n3YPK5d75nwvotnifsVooHyqT2fy3ofUNPM+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PP6G/POn6IGoHT8gr2/zL0H02uB68cJgDPC2en+U4PqB4n6+w+IQv95bs8/9FE+Cfe/z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qynz+gzSjrNltGGuvd54TtYs2wxQ9HZHK9FktmnVoM6i8lxHPB/R8UnB9+c4kYadkRpuM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mS+xGm3G+/LVXXqMnTlcsNM8+s0+f0cozYLZeL2UF9ebEaGEbHWTYhLUook7So1Ks+hz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F1I0FgANpgmlABggQJ3PUeN9lm+R5WnNqNAAAADnXYONlauE4C7vC9BCaedDTkGmTnC22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1dtPyPr/HdebBd/O5RcHZ4/cmvXCfk9UmmNpjkmNpjAGANxkNp0rIyG4umAkpRY2FAAAB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Co0VX1uSlATCuNsCqjTEyl0SuUA355WnnPR8nt5tWHdmjA1Pebt2O8ttqutpxXRjPJoJ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ac99uu/Dr00SqIzifOylCRNxkVYduKMwyG2jFtxa9T3nd5PWKXGfHZ5/0Pg9TzH2L4XL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u3yn3G88x7j4bOvZ8zgfZYn8M+t/IrPuG34MH3k+De8i/wA7p8nX3t/BQ+8v4L9riF/z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88fof4VX3cCPm0+Lw9Pvr+BB99fwH76c7R819Gd74z9J+Xn3y74AJ+gD8/8A1A41X0j44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rP8Aoby3qQAPz/PGufXTGlnUfPsl6DjrxqE7iWEs80vox7Ax6byqVrrmOD+p4JlNebqVU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pxIIBCA0atudUabL82q6nn9+duF83chxdVXzvoRaeNhFRCnSXnVRtyXm7p7M7ybYSatj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QemwZnElpwZ62cjs8q86wLkARtME4jAGmCTRq914b2Ob4QDQAABABSyuaThZWOuytbO3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nDlGSSupvLrK7Cy2Fg/Gey8b25SaO3BtOn3uD6HN9PKL8nrcosk0yTTG0xgDAG0xtOpN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lTTAAAAGmeD877Lx9SvqurS4kXuFpXVoqM44ijIIRtiS05NNY+lyOxi05tWSMcm9yzTn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ZFNaZKyOtMB1o1ddWrbrq7bL9VFhhcXz1OUJEpRZTk14opE4nGUDH0ef2dT6HfCREDlp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AQtYAADEpAhgA0TAAAAoAAGIGJgNp0MAaYDLEwBjEwKrGUAwEH5zcXncnWFiShyiy/bz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VHm9edduXM2y35tPM6YqaPo+OnL0MHm7LfC3rzk8d+poI12WqzqS4+hZbjVV1mTpnXgo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49Orm5+3w+12z1YUR112Y7OjqTnVdXOnO06qJvp4p6o4tnZxKr6ddxG7ucJK3lsuul57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0M+UA1zAEbTEAAMByK1KJu9b5X1GdeHezFqA0ACAATgy6LrWVc4G/dk1ZracrcWSalJO+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2wmR8d7Dx/blIH24DTH6Tznps69Cw8vqcoyG0yUosYMYAxMbTJCdScZA0xgVOUXYw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HgacnGtKCLr6bQqurM9V9ZGQDEhyqRT1cO3Nhn0xjkThLebNGa5ddNUSdKiE1Iu2czcW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qNFtOizU5TOc4vnqUoSLCLSnFsxS1uMspwnXVPa4/U3PoxKENs5aGmMCwApsBtMBoGAx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FAAAABQwGJjAGIJCaDFTaYA6QMQwAD85ATQAAEAA2ErAUAITCL7QqywO/FgejkVBNct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B35a5hqaKg78sFYevjV5gPD6sAHi9UugCaLwsv1gyueGvNTrC8OjuDPutiCvYBzewEQ5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EDXrfGBcePAoASQAgFUgR2AQQG/0QZ1y+CFggsAAACQFlYDiC9W4M0YStgSYSW6ALLgL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4th24jCH6sM77wHl9LYEmBJgMAbAABsBsKYA5AMAcgskwoAEwAA5/zwKnEKuAjRcBKsD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DRpDOoxDLkMOmJ2AqgBGQEmASCzZaFtrCp6wsncEYGHPTmBIBKMYS1SDKdYUbA3PpcQi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ggqbAGAAAwBggAAAADAoAAAGAAUAAwGAgAMBRhYwBgUADYAAn//EADgQAAEDAgQEBAY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AAgMEEQUQEhMUICExIjAyMwYVIzRAQTVQJEJgFiVDRHA2JkX/2gAIAQEAAQUC8/oj4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bpruv9jNYCF204FHqOQIZj8S61tW6wLiIwjVwhGviXHtXGuKNVOt6qK1VJX1lochDdClB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QSr5c5NoEKCMIUUCFLAtmALRGumV/wA2ysrZWVlbKysrKysrcgUfdYgf8KnH0h2/tQSF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c0OAcW/2MjBI2Rm4opHOWrpfpdakHK6JWpdV1VlZWKsrZEtW4wLfjXFRLjI0a2Ncexcau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gq9QtM5W09bCFI0ptCm0DkKGRCheuCK4ELgokKSAIQQhaWBXstRWoq5/It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zrq6vmFHliH2dP7flH+vt/Ye2v1/WnJ/VVd402rGkVUdjUtRqwWsnlUVQt8IVJQmkK3Z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laXLQVtMXDxoUzEKRCiehQyIUMiFDIuBeuAXAtXBRLg4UKeEIRxhCyur+R1/BsrKystK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ZW826urq/wCCEzLEftYB9Pyj3TQR5VvPH4t+gCBv/XFti0hw/pbcllYqytZFTS6Y5ZXS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0hWTwqakklibh5QoFwDFwUS4OBClp1w0F9qIIBi6K6ufPvlfybKysrKy0rTc6VZWVlZW8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/nBRjwrE/Yh9GYvyWzt/ZHquo/rnN6teD+ZZWzJajJGFxEIXFQrio1xTVxC33Le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qK21sBy4N1tKsrdLKysEG6pYY9tnm3V1fyLZWVlZWVlZWVlZWVvLurrUrq6urq6v+dbk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j9CxLsweHkI/uey8JXb+te0PDHnV5upq3oguIhXFQLjIVxjFxa4ty4mRcRKt+Zb0y3JV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5QoJEMNeV8tehh7kKBCgC4Bi4GJcFAuFpwuHhQiiWlgRctRCxCaRtCw+FP8ASV2XVRR2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WVlZaVpVlZaVZWVlZWVue6urrUtS1LUrrUr5X/oLKytlZWzsrZW5Lc4UftrEPdHb+/Bsr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Wpq3IwuIgXEwriok+ojcIKiULiVxLiTUyLfmW9Mt2Vbkiu9aZCuHlK4GUr5fIhhsiGHT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KBfL41wEK4KnQo6ZcNThNZCFaNXAWtaitRV/OPVTe1CPCn+3lZUYDsQstK0qysrKysrZ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1qWpalqV1fK6v+TbksrKysrZ2VlbKysrfkfqP2wq77sdv7++V+nZX/AArK2WpoW7GE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Ea4hq4hb63nLekRlkK1vXjK0ErhnOQonrgZEMPkXAzrgJkMPkXy9DD2rgIgjQ064OmQp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EQQ0halrKL1qTjdXV8uvJZWytnbK2dlZWVlZWVlZaVpWlaVpUzfoQ+1+3izT3NssM64qO2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6urq6urq6v8Al2VlZWVlZWVlZWVlZWVlZWVlbm/X5p9DfSqz+Q/X/BlduTU1brEZ4lxU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jXhca9GqnXEVS3qkrXOvqlCN5XDPKbQPKGGyoYdKhhsi+WvXy8L5fGuAp0KKmXC0q4em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3CtwrWVqV1dX822VlZWVsrKy0qytdaVZaVZWVlZWVlbySrq6up3Wpo/Qe0rrr/dBYQP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srKysrKysrLSrKysrKysrKytlb+wPoGVR1xP+nv+FfOxyLmBb0S4iJcQxcQUapwO9It+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QpnOQoLoYcU3DXL5bIhh70MPXANXARLgadCkpghDCEAwIGy1layrlXVz+D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laVpVlZWVvIurq6urrUrq6utSurq6urq6PXO6Kqz/hDt3Ui/3KasF+/P4FlZWVlp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v7+T0lfuX+T/px5FlZWRLQjNCFxMC4qJcSFxDlvyrdmWuRfUK2JHIUMhTcPlQw+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KGJGipyIqaCMAMV1qK1FWB82ysrKysrKysrKysrKysrLStKsrKy0q3kXV1dXV1dXV1dX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/ABj2rvsQgj1X+x7hYEP8yysrKysrKysrKysrKysrKysrKyOVv+LkPicgF3xH+n34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cUuIkW9ULcqVqnVpCtguTaK6bhybhzlwD0KFCijQpIAuHpwgyIIWC1rWVqKvlfzLKysr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urq6urq6urq61LUrrUrq6urq6v8A0FsrZWVlZYj0oB1V7H/fu79/7YA3/KsrKysrf8443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Wf08dI5yFE9CiehRBCjjXCwIQQhBkYQstRVz+DZWVlZWVlbnurq6ugc7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AENlZWVlZWVlZWVlZWVlZWVlZWVlbPFumHAeH/Xpcd/9v38PdZf+gj8WJu7s9VN1l/p2n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03yurq6urq6v/Q2ysrKysrKy0rSrKysrKysrKysrKysrKysrK34mM/YAWRKPrah6v18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a4Yi/vH3oev9Q0ZP9v8AAvndX/NsrKysrKysrKysrKysrKysrKysrKysrKysrK39Njf2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3ufT8PD6X/QRj67u7Vh3t/8AFWztlZWVlZWysrKysrKysrZWVv7zG/tu7ndz7rfQE70/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+6j0joPY/vbK2dlZWVlZWVlZWVv8AkcdNoR37k+630ft3SPAfsv8AoI/uSpulLRez/a2yt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/f8A+jeyk9GBfx//AEEV98qs+xpR9P8A/jeOe5br+/8AYelH0YKLYZ/z4VJJuvVf0oI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D/kL9/7D0fpx8OEi2Gf8+3vh4sisS+yi9H9Q/Vb/ALLHPvFbqO/+p7PH08M/jf8Akuvm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vH6f/wCNfvGv5Adm929v9T2lvooOlB/0FPGIoSsS9DPT/wDxvF+uI/pg+oz0nt+p3eCm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oKxDuz0/0w6/9riZ/wDZO7M7s9Lu36qFH7P/AD59NN1pysQ9xnp//gVvDNiVLEpMaeji1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F6oKPGWqCpgqERb8Gv64hay1aUz0E9FUJvt/8+eraT7MrEPcj7f/AMAAuqvE4oFVVctQ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oQetSuqTFJYVBNFUM8+q++JTjZN9Ll+pesn6/wCbPbOQ2io/srquN52dv+/JaxmI4m6d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VoWkLSg5zUx91dQzPhfQ1jaxvmt7zH/M/dujOzkO3/6D/wBBWG1HS3FISsSPjj7eUf8A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qc5ycS4hq6K3W3SaNrY7dSOjmpjrZRvdG+gq21kPNqC1Dlb6v/oj7bOzuqHZn3p/5uxV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QxOYKYyRXrJWvfFPGBxUCNXEA2rYVxLFFIJR/wBw0LHq3U4ldXEAAR23MLiYMXmiME6e8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mphypag008TxIzkq6ylozSYnQVUkkAXiiTHNeETZM9TF3c72GJ3dqh61x/5qY2YPGdkX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W0xbbFtsWkKwVswsNfqd/wBxiVVwdH3LzcgWFuq3nMk+I4wK7kJJykamnU1ywap8OeI1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pwqY1WFyNUoLHwyiVrhqATPbtYv9iL1O9Ufek64iUOg/5iRPqo6d4xOMr5kvmTkcSkXz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9SuNqVxlUjVVS4ioRmmRllthPRvTl/f8A2LRc43VcRWu8LWN5Cpf8v4aETQiwEStDH8jB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K/XGnGzfihh+VYFTRVFXi1ZQVFN8Hz6qJ6qAtRjdHIJW/qL2FL0p2+47vH6qAf8AsCP+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tpLKwVmrwLwK7FqjWti1NWpqDQ5PbaKPooymlAoZD/sqybhqJgu4eNzxYCW7c/h0iVzN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EchN5Av9sLlu1S9Iq+LisKh1Fzdhy+HqnhMWl6KYqQ+GJ23UE/Rh9hTfbRet3dnfCv5Er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vvP/ANFujWi2lq0tVmqw5QpvbYo03sEP+0+JZNNLH0ZCw2edT+TD5uGr8bh2MW5pPR3i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UONTUU0u1LXQsocWdhT2MnfuT0FdxlBI66f1U5tVSOtRMOmG/Sb7aH1FR98H/kv+PPlBT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70NI5Cgcg8akFN1DFH3aghkxrW/9l8TPvWn24nEB3bkcLjGP8nDcrq4zdfRF9tKsPNny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HUR61isfGUmytguVFOaOof3b1dq3K+q6YaB9I9FUezT5dFgI/wA7/mQqnvF7kfqf7UYV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WtlH1myf640xMQQyHb/sfiA3xZ3oYjTdLBWYvAvpr6aoJI34bLBSMIbRqGqwqOOuxChl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2GMWp5VQXY6hjEcaKnZczULZHPwqseqLD46Nx8SqZ9tUEWhuIdMKDfpvVULRwdlGLrBT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VOofRJ7erTHrctblrcmG7SMoPdOTvcjTE3IL9N7f9gFj/wDLO9A9KaGrTCtEIJbEFpis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WmJFsStFZP7PGmORUfuU/oRTwqiO63pIzxSfUSOFPDd0LLDFP4ouDU/qqpQ+3+2mzcAGq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7UvsQe1L6P8A84HWRga2Nvj1NYro9qX1lfr/AOzFGmoIZD/sviRtsR/0b2/Sa26jZHYs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1zIRJHaxUY1zVDro+qgF5IfRkQnsU1PqXCyKKiKip9KaxY10wuU3UnprOjqf2v2B9P4d9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/Rg6U0Psy+mLRt/SCc6MobYTtDlqanuGikX7/Q99ijTch+eMrq6vyXV/+M+J4/ptzDSVJ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lS9JMj4I6aOSSWSRpMoccoG6WSuQ74YxM6N8nG/495e5ru1b70H257//AJvh3/mmKtNq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Wlqs1eFeFeBeBeBNc1q1A5N95naNNQ/oR+EP+CxOHiMOacoyGvMrnyPAu55bhkYDnSn6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nCsba8l2ouM5lNk49WBYdHYIeTjn2kg0n9V33VP9se7x/i/Dnt/8wF2biXSlm6QN7EAo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XRdEVdFBR+41MTUP7IIf8EOixWm4Wuacu4c8lGUzAv08geQ1tldsY7keASOQ6qlj1yUr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5TdxVd0rYR/iFH7T4e+3/AKy39bJ0hxX2qp4CFQVxRXFLilxS4oo1TlxL1vPW69bj0HSq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XjMdv+Dxmk4qkCY5EIqRgZFyxMEkbWrsHuXdNCw6BNFh5WNes+uT14j/ACEX2TkelL8P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39pL7E0bZZuAplwdMuFplsQLZiWiNaWKqlk3amV4jp3nTrl29cokp3zKrN52piCbkPztx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5w/4XG6Hbeo32PQp1yVbqQOEt1DbgdDqsnPV01qo4dx8Eehvl419xHYKPrPWfedqIqUA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8q34tvJARHLb+qm9h0gZUcWxcWxcY1cYFxgXGrjFxLL8U2wrbLjfFx5XHlF+5I1MQQyH5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QKB8wL9/8HK3UMSoDTuQNk2RXaV4Vq8OoIvWpErumtsoIjI6jp9DfMxX+Qd6aTrPU/cP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BMD/i2+bb8xwugLD+nsrKysrZz226mmjmcaJcI1cJGuFhXDU64emWxSLZo1tUa26JaK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BdqahmPztxB4QcggghzXzvmFfIf8HNFqFfh+hzgWq6urq6ur5BhQaoIXSupKURgebiZ/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ypj9Z/2qqZA6nwX+LH5dv76pjMsMsM7DpkWh60OW25bbltlbZW2Vtlba201gGTe7ExBD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SgUPMGY/4SWIOVdRNYn07UYCtly2nLaQiC0oNVNROkMFO2MedibrYrIyww4a6x5u6otw6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NzH9cf6mUXT4ijC5bT1tPW09bT1svWy9bL1suWy5CJy2imxG7AmoIf0Aag0INCaAmoIe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yFv+ROo6WGNTUzZFLhiko5WowPWxIm0cz1FhTioaOOJAAfgVQ1Y1pKwY/wCe3qJvt9Iv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w5xnbzAjlZFDkt55zP8AUkLQ1bLFsRrYjWzGtmNbUa2o1tMW2xbTFtsQa1aWqw/pAm3Q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Eho4h0yigax3L0XT8Sr/mZXELCelbH6a3pEe2JRtiNALYeEOwQz/XN++eyC7q35J8k/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EAh5IzC/f/AGwBq9wspC935YVRpOKuYWDDPfhCrurHShYlI2Wan+0GQ7DK1x57u37/eZ8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CnVBNCAQ889/wC+NgHVmoikdKW2a38wd5C35hUu1Ci16oO9Wfpv9GKgCuj9j9jkv+AV+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c/8AJhNQTUPOC/aH95UVTYiKV8xaA1v5ze4saiV3SlFoYPXWo9sR/kG+2Of9fgj/AICo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TMbJG5WWlaCtJWkqysrKyt/ThBBBDyBzBfv+7mrIIlqqapU8EdO3+gb6hcq4VP8AYwD61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FiP65r/hA9f6IkAcTAhKxy1Bavya6cQw1rpnpvRba0FMY9TTTiXiqkLjKtcbWIV9aF8w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rEcVrAhi1UvnEy+byIYu5fN184C+btXzdiGLxIYrAvmdMvmNMuPplx9KuNplxlKuJplv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orLStJWkqysreUAmhBBDzQgv9v7iaeOEb88y4N0iigihV/6JnqZ7D1cikputTWH6kXv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F/wR/Q1MbZQ2GONHM/kYr1kq+skEWsxO8XgVo0Y6cqCJmzsQrhoFwsK4SBcFAuBgXAU6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5ZAvlkK+Vxr5UxfKGL5SEcHXycr5M9HBnr5PKvlMyOF1ITsOrF8sqV8uqVwM64SWwp6h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EThR1EyFRKE6slaPmEy+YVAXzKcL5pKvmrl81QxRq+aRJ2J+L5lAgmoIIeSOUL9/2vZTV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SQxH+lZ6ovZmTv4uk+5q/dpetWOuLfr8cdcx/QPNm5ObYL9/kV3Wd/ikph4HRh7xTRhc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LZatlq2QtlbK2VsrZK2nLbett623rbetL1perOVnLxLxLUVukI1QBjMkjfrLVIFrctxy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RK8RWmArZpyuFpiuCplwFKvl1MvldOvlUK+Uxr5M1fJ18oegm5BDyRyBBDv/AGZcAppm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h/qGqJ1oJFL/ABtN9xW+7QD/ADqXxYr+MeuV8j0/KPKcpfQnNsyJoc93Vw7/AJFX70fW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HKPZU3tq6urq+dmrQxbMS2Ilw8K4aJcJGuFYuGC4Yrh3rZkC2pltzoJqCCHmhBfv+x1p9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PHF/VHoyJuqA9BL/AB9L71b7+G/e4Z4sU/pS0F/4svZTm8rhtwIer8cd6jq+n+7o/a/f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P4oQQQKBV/MH9iSAnSWbvOlXDF6YxsY/q5TaCK/DPPSX7OkIEtW7VLh/SqwUXxDyB5vfz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XIN1z1L9cqb3/HHeRU3WtaAaWla5sX45R7D1U/2/4oQyCHnWTR10/wBWei13UtSxqvPI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9KRvSnkUjnOVGPqS+5Re/gI/zvwh/RHnl9Vl2qE9uhzfyAj6aP7uBv03AiL8cp3Zvqh6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h5zezciFZWVv6ABWIzPRF4s6raUBUuXC61HGyMf2FcbUAH0X95gGMoPckPjox9TAPu/62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xC8vSyabBv5H6/0oPfj9t3o/HKf6W92+3lWTikox8TQr/wAkp1h2KwV89ljWInDY8GxE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/ENCC3xs0q3K1BBDyRyhN7M5LLStKsrfmNblboXtBe8sAe6QimDi0Bo/s8T/jf0/1Yh0iw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/ufwQv35I8s8v78s5u9dN7zz1yb6fx3eg+jD/VH7Unp/HKf2C/WXxKbYJRQRSxGClko8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amKx3EmYi74fxKDD2tc17FU1ENJHi2LSYgeyGOV4TcfxBf8AkNeFTSGakU8ggpv/ACYI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amcv7IVlZW/KaxPljYtUj08xNLjLIo6ZjT+DJIGO1Dc/o8X6YXZO9WIeii9H+zH6R8Pj6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5boeUJWGa/k3yuh57vVD1R7ZD0/jye0e2H+232pfyCpOyd3y+KjbCaXphVP/ABeB4c3E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dsLwd+Iwxs2oR3+IsLqJK6T4dqI6KlqJKWZ3xCwwVE8lTLheASTqwaFi5thAcEMghkOc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eQfxXSMamue4yyMTJHrYkkTIWMT3AN/CfG15DWh39HjP8Y7sersR70ns/tn2+A8n7/pT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8EN0V+h2/Hm9lUItSj2pvc/HKk7NFy71ZfFx/wACPpgkfTBvgtvj+JsU33dh8LC2Epnf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1FQnsfG6LCqmenljmp3RYzXsWAVlVXQqzXNdR4ewgFBBNyHOOZqbyXQKvlf8W4W41XkK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ZT3DGRsWpXRdb+5xr+P7L/6Yj71HfbC1aaXAfazHfyhy2/I/fntbdoexrMiLfkz+0qMf4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lSKH3D3yx7D5sQgrI5KRlDGaykiq5qSHBMMdiFR8SANxb4bGnBE3vimLTsxOP4grGirq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cOh/8le4PxOhlMUMdNEmrHcIqpMS1yMQqpY1HiKbVwFjJ4HoNKtzjO6CCb+SSAtwL6ic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4cLqTI2Ronof73HD/gvGmH/fEPuabwwIi9HgPseeMrKysrK2VlbKysrKysrZWVlbKyty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tnbnd6V0TXaSgNTvyKj2n9qUf4p9U/v/AI5Uip/ezxfGGUDaGmmxKtraeXDa6DD4sbVL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anE8DGnBUO89BQOWMSYaqGlkrqn/AMboFi2CUlHQUzdyqk9Sj71LKvidxbgWoFbbUW9G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mMvVNXw1L3OY1Ns7K/KEEz8UyNCvIVpkTtDFvxLVUvXC6kynibmezTdfvlH9xjf2xvsD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dHpRYE3/AAlZfvy7q6utS1LUtSDumoLUgQuiv1uESpZtC1LUrq6ugcr5X63V8rq2XbPo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t7n8io9Enppm2Tfck938iTvS++c8XwlmISUVNDQw4lQw4iykjipYqrBK7iKbAK2V7Wti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WUWA1U6pqKGkoxXVcSmrJqgfD+HSyVZy+IKyWioRj+ILbW24LSUAUHlbiEi1BODXLaVC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GqysrIIBDnt5Fl0RkYFuXVpCnbbUKhgV6l64dzk2niah057aVe/4476SnTNYd2NGRtnV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OOH6brbDfVXH/OiP/r0/wC0wNv/AKy2VlZaVpWlaVpWlaVZWVlZWytlbkBV1dX5r2WpE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i4q5WrpqWpalqstS1K61IlXWpXV1dXV1J6c5z42ev8io7EXQ6VcfvH1fkSd6T3+e6vyB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FxObg1zeGpSrrUVqQ6KzSttGJbZVnK61rBqSWNuly0uWly0vWl60vX1F9WzRK1XlV5lq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0oPkWtyM1lxDVvtRmeta3YAjU0oXGMW/M9adSaymahJGtxi3I1uRrWxamrU1dFLJYBxA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WdYqxWkqysrK2VvLklbGn4vExTYyx6filUU6uqHDdkQnlTqiVyZUzRqnxqZip8WglP8A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cT3XjZ66o/5QNsPU3SjwZtsMCsuisrKy0laSrFaSrHK6uuqsrKystK0rSrIqy0q2V0eu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uQZ0PfyL8tvIkzjOmTqmDxW/IqFAL1Do974nh+4H5L/VR+7+M+nwJ6+TUkqf8O1oUuF1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XCuro2KFgfmtUo8YemYrA5Q1MczA5alqQctdkHrUtSui8BcQxbshX1ytpHYat+ELiHlf5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wgAFdXV8rq+dXM+CMV7wuPXHC3GMXGsuaiFb1k2qCFVShcXSLiqVcVSriaVcTSri6dcX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4yJcYxca1caFxq41cYVxhXGuCqMWMaqsQlnR5b8gNlS4pPE2lxXdHFyLipVxMq4mRcTK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JVxEq4iZb8y350JZluzrcqFuVC3Kla6pXnvrqlqqVepWqpWqpWqpV6hXqFeZV1LNUn5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uoe/gJ9o4VLZ+EyPhpopYIGukVyi5y3HIPK1lbrlvFCY33it5by3luLdW713QhItwoSp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67nWtS1LUU0q6LlddVYqysVpK8VrOWly0OWhy0OW25bbkWSW01C01K01SDJ7aJ0Yp1tT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KlbFSuHqVw0xRpJlwr9PBlz3UTrshLVDUaJOIhXEQriIVvxLeiW9Gt6Nb0a3Y1usW6xb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jFrYtbFrYtxi3GLcYtyNbkancHOpPuaLr8UQ+8O35D/VRDx/jbbE6lhcuCiCaKqNcXiL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ZE6jwd5+SwPT/h+uCkwvEI05kka1NWoKjkcyr19Q5alrF9RQ3EWlaWIthTRA1cRG1b8j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sCAA87Efsa520OJZp4pi4ti4uNcVGuLiXFxLiokKqJcTEuKjXFRLi4lxcS4qFcXEuLiX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FxrVxrVxjVxjFxsQU9WSpJC/lvyFWXZXUbyHQ1pXGLjFxq41ccVxxXHOXHOXHLjlxq45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1x5XHlfMHIYgV8xK+ZFfMnL5k5fM3L5m5DFHL5o5DFXL5qjipQxVfM4yfmkC+ZU4XzSF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zOFDE4V8zp18zgXzOFfM4V8yp18xp0cSp0MRhK4+EL5jTr5lToYjTL5jTL5jTL5jTL5h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To4jAvmUK+YwL5jAvmNOvmNOuPgXHwLjoFxtOuPplx9MuPpkMQpFx9GuNol8wo18wok7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xCkXzCmTq+mtxsK46BcdCuNhXGQLjYL8dAuNgRrIFxcSNXGuKYvmTduKr3XuMcb3VdNC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APqXV1dXV1dXVyrlXKuVcrUVqK1FXKuUXFaitRWorWVqKl9dD9zh0ob8RxesfkWTmOT5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86+YSr5g9fMXL5ivmLV8xjXzCJcfCuNgXGU64qnXEQLehWuNXauistJWkqxVvIdFG5CC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sCM+pEUJW1h7Ua3ShW6luuK1ShaZigyQrYKEK2VsNTWMb+HiZ/wsY9oIDkpKWasdHhFO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mmpJPIvnfkldZXRzAyty3zumu6m668l1dXV1dagtQVwtQWpagtQWoLUFqC1BagtQWoLU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QWoLUFqVwrhXCuFcK4XTK6vldaldXyvndXV1fO6vldXV1dXV1dXWpaldXV1qV1cLorh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CuFqCurhXWpagrhagmubqkl1F1S2nZddMoxooIh9T8E8z+sjZGRTNgAxKJ3h1K5QJy6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V/Mc1rlsxrYjWxGtiNcOxcMxcO1cM1cKFwq4RcIuDK4QrhXLhnLhnLYett4VpAtUq3Jl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UhbzwuJiQngch1VvJd1UaK/X44WJP1Q456R05KOndV1PgijDGRNhDJoqina6GqhdTVGD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ktFTmlwaGKVuiHcr4IBh+E0rdiChZHV1bYBT0zYX0PDwGfEImsp1+pfUOQLtnZCNy2it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arNQta1LUtS1LUtSurq6uF0XRdF4VZqsxaY1pjWiNbcS24ltwrahWzAtmBbMC2KdbFOu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plw1MuGplwtMuFplwtMuEpVwdKuDpVwdKuDpVwdIuDpVwdIuCpFwdKuCpFwVKuCpVwVK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CpVwVKuCpVwVMuCplwVMuDplwdMuDplwtMuFp1wtMuGp1w1OuGp1w1OuHp1sQLYgWxAt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Y4b6I1txLbiW3GtuNOMCvEE+RjU6emQqoEyoicmujcui6Z3V009ajrVzdMPj9X47vXD9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kNutCsrBWXRdELI/g3V/xunKHFOs5cPAthgW28K061TBbpC4iJCSNysv2myEJkl8h0Vj+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PLgjNFFSBuriNZL5Ao3skHxHDpWBk6raqOre35bgXWOikD6GpOrAsNaz5Zt/WxF0zaLD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SLY8PUxtGgrKya3ppctoptM5yhw11mUDWrhWo0wRpwpaXpNT2TmEZUNTJA/S9zdt60PWh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HLQ9aHrQ9aHrQ9aXLS5aXLS5aXLS5aXKzlZys5WKsVYrquvldF0y6LounlXV1fK+XTO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pncLpyxnWepATnBofUvlU0TWxPfqVLh9TKBhhYY2VDE17ittqtbnZ39VVUfYRdvwTzH1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5JmuAbvMBErCtQtqC1Bagg8LU1amrU1amrUFcK4Vx+NdXWsLUD+NdOYxyNPFYNGkjwwuJ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kvOJ+zj3Lh38Qh3he5rpmXXxBIJMMwqaOF7MQpwpK2CSGiq46aiOKTiV1bFPQUdZHDhjs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xUdVTQ0MFfA+SqrY541UehN7xwIU3hFPZNguo6RR04CsrK2Txk9gKqacKRlkCWuwOd81H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0Nb+PWO8MbQyPeiCfURsbbiVvxRw1dRJXVdO6Xe4zEYlDi1180pwnYrQqOsp5CJGppDl0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iEnWipetLnEzckbitE5+7SrepFJilDFNZpjy65NaXubPSPqXAtc0NtBNS1Q4eVcNMnxi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daBwbPhY+s77iT3FYcnVBbtlvyriZlxUy4qVcTIhUPQlJDZ3kvk0LfQqrLiguJauJauI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iI1vsW8xboW82+ta1rCuECMumV7LUQmy6XCUFwIKZ1kK1IG6v559P+rvbp+1Nk1D8X1I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LnJgsmugTGXhqOkf7+IH2OFU8ciw+mbvF0dfQ7WmgoYh8toqWOrop6fapsaiEUMlNBt0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hrayCGhjVR6Vh1PuO2uojQiuo4gFpsgnWzcUcnKQKePrNHZfCbr0n/ElCQzV12bbp4Qa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cqJmFRzvjaysnjY+plflfOCqlhNNi1jDKyWMhdkw6ggsJGqvd9rRfY50nv8AeWaU645J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WNgw6NwY83uwOc+fGK6KfTLJS/J6MJxG3KdOH4ZG2Wumhp45JRh0Kx6KCOH4fjBqe7na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40w7dSR1Wh9tD0QWovT3PULNUYystJVlbIPDVC5uqaVt91i3WLeat5i3mreai+MrU1amq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qZoMkrOgCHRXNw4rXqDpJmFk71xEhW9In1FkyXoZ4yI6g6pNyF3E2DasXc0O893oUnsw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AWyxf28e+45KKpNHUwQwzRvIldWutDVVTKKmmkfPKMRkjh+YEVlRWsNPU1O/FDWQilE4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qaepb8yBlpaqNkOI1TapV1SKqRVHZg1OpmBkbRkxArugj2VkQiEUU5SBSMuvhI6Zv+Cq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6Y2Nu6Al0B6DFMQYFLWSyPdI5y1kLW5B5V7rSiMrK5V1qCIuuypqmWmdh+JR1SKg9Sd6M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0wtR5umFLS0NPg8z3SUJINBfEabC4qn6T6fKl+4qDeaYWzremEYKwSYrVVMmGSYjUGur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/wDbjv8A6U7trC8EP0JvunIC6MzGNfUOchlfIMJWwjGxaI1ttWwE6mauEao6UBSUl3Gk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sRlbILSCixWTlSOLHVs2pwcVuLUM9GpSwmNB3TKnYzVq0kSN1eJVTG6GBU25s+c/2ypv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H4+LenHPu+Wkq5qN0OPMaJccU80lRJ50vVlMOsfpbk0XQC0oBWVlZEIpyKKkTwvh7pimI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EcdSHxDEYJFRzTyjy6mZtPBSV0NU/PSoMUglkye4MjhqYJzyWX6ZJG/O2Uk8MTwQW5Pe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43MkRVsx1zt5b42yAxh+RGpujSH/Qp8QxbUi+5LldXHICuuQJCuDlbLVfIEtdhdYKuKDu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EjphYLRZ4qbYJ8Ni+KY1iMtG/B66atf8RgDFsFjbFhOVH756mq9zLFDpwX4bF8XxqRke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4r6L4e+yYC83s3XownCftKi27VPjjkdK9xb2TBdNheVojatYCL3nIBWVsw25tnY5FGJp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hq2Gp0IXC3MUO2nxuLtt60PWly7IFNfZarqRjXp8ZagmO63bKyWmLC1m5hszrplxMKiSP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9tB2psx+Piax37vUFqCurhXV/wAGjoZqpSYZAzD6RvRnZq1NTZWBMkaRcLoroyACesDF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KguQl1BPCcsENsXr60MkxOBkLTiD6ct3MLoqOpFXT+VqasYc35b8OWvNVQQPVU7RR4A2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1cVGGObIysLeCwN0cclXVtio/mINHQVjaxtRAKinwqWaF0gvT4AwGsBDwAqumqI8TfUw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oKWGyZXB9VUkzU+FxTUzqyt4eOjq46ttY/ao8Npd+ox11o8N+lRU1RHUsaOszL4hUuvB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qasPlO6yRXy6BR9WYpiDhSoNKPRHk6ruu3PYZ0076abD5mzxKsNqLCOkmNdGu6cmNdMF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QOxD4fge3C/iO/zjDxpwfKn6Ph6vq/fEUhasedpwn4WYBI2m+Y1eKQ8LiNdrdgHwzIwP3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DBsFYeCejc5RRveBCxi3LAlxVubqh4lZdUAVo6W6LSjkArXRiCLS3IoBDtpCsuqaCg1a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xNhYnUsbkaQhbXWnZqDIrTSgBxY7VoefPk9p3eo+1gVP2yH4+IerHeta6kpQuEpVwdGu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9EvltEvllEvllEvldEvlVEvlNEvlNGvlNGvlFIvlFKvk9Kvk1Kvk1Mvk1OvksCgwqmif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9hLOnmVwZTSkMZKxRzuBElxqKmJKMdy2maUaWNcOE5iF8pVg/8rjFPC6PEWbWHVf8hjbX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cU6+cUy+cUq+cUap8Qpp183ol82ol81ol80olT1cFSXRRvONMijofh6JkjMcDWV9HGIqP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FFS4QxsuIvoaVyhijhZiccQoaZg+WMb/AOrj6fDXw/8Ab4vLPTTOqjXxYUzXFhEYkdgd+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kMdFhzKetf8AEJ/y+BpnNdEOHipvlybuuaRUAUdEyWRrWtWNyrCIY5KXE9PGNpKZsNDL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DqptLHDOylfTxaKmnhhc98fkkNJjERCtdVsjnKveTNdEq+R65WViEHrUF0Vs78hHTuPh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D8HCxvqZPVnJDGac1VNSGlwWRz5mxzNq6jE8Mloq8YlDoOnTKjvBkWDV7HSvkL5KfGXV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rYaeGkpJHueZdqZYiHV2GX6d6A204gbYPggtSz+FMDnpkbWm5IAVuQBWRQ72nnroKCog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WQYe4VFTO6rYsPmq3UVRNHS00eIzaKGqiqmV9XLT1E9YWVDGtINYo5Y3trNFPA6djTTO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a6Ey2U00NO7RZaQB0ci1WWnLSg0rTdbPSxYpvEgunny+071VX2kCpu2Q/ADfDzV3vYx1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0uWlys5WcrFdee6ur53V1dNaXKNuk1zNGLzemGNMa0H9ORaCowhF0kHW7Qpa1kZdirEy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rKYdMHH/ALP4gZolxv6k9S6J2I0eyqcRNp75dFZqFgtDFtxLaiWxCmRsZl8Qy9cDi26D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Ur3VJ4nRgur5hUUdZJVi9sdfpoDGYfh0fwvb4awD7SqkpRHReLDcN1iDCdYWA/f1n2VJ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W002KsdXVMWIHocc+1wzhW01SaPhcFbqrliEDmRYa2FuH0ZjfV1FRRRspxSTNr5tmjpW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7+Kp0/FGNqO/lT9qK2hO6iZ25NJ0lVl0yAJWm4shlYKwVucL93s7C6kVdLinTDcGHgxf3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3T333gd8naJIaeCnpI+W5UTtMkWiAHON5jfLhVDLNNM00+kFuLD/AA8N8FDVMvl+zlfk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1oVBHJvKqc1kHBbSwpjYpaqBsuJ0kcYfiUrIaGmjl14bqZHiLdeIVTGQCOmdBRX4TB8N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p3Og38Opadjq2ZhlmlDamRz9l7YhDQGVsmIzujcJeFdWukMeMyPaiZHR0cjp6QzmpxcS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oq5ZW10VVM52InZjDakwNbW+fL7bu9X9lAqbtkPx6z7rEuuKSevnurq6ur8/RdF0zxdt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F7pquqD6SSpkUMheIwQg7pL3niO1T0zGMdhsweab6ApXMUQOkt6y+nCSGVWIs4yeGGV1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+MHppqaLyqqoZSQ0lLJiNRUYhHSmO9TiD+4ngKdNFtYC5or66uhpY6Wpiqo8RYa3EMYr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e9v/AI7gH2eP6OHpj/8A63hh00WDEbeAfeYhXcI81DquLF+I4TA7DDz1xl3fHnWhwh0z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/uVjh+lhBLcOZW0cUzozidVT00NMpIOIqqQ3xFxKuro+UXtY+N0ZynsI5REDdXXRXumt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9oEOi0otVlbIeT8NTaZ8Z6YZgnoxL7x3f8A80noPbGz9OlH/AK2Aa6XSVp6qysmsQYEB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i1JHFBV08zgOtPUw1jWNDG1Ap9mpo6aofS0EEDmwx8S7C6Zwhj22cCzhYqAtmMbS6lw8s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EzPiqMMnkY+OaOB1FWGGm3GyYjHJUN2JOKrtTnV8Es81LSySPpGvbBDw1HisD4GT1bhN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2oxgSOoaihpn02HYdTS0PnS+271Vv2cKp+yCCH41V95XdcXf6vx8XbeO11PTbj4qRsZm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YwBA9bp6aU5q6rS5aCtNk9PVKdugEj5BBvNlaW1MDQGt8vg4TJdVMLKmGlo4KUrQxaI1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jMEbIG1NFBUz1VLDUsfSwPp6eGOnixOkdVtbRFmF0FA2mZJTROiw2gdSSVFPFUEWaMWp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TMw6Xj5ml4MUhWiZaJlUUjqiOliMEWMskkdh0b4aKpgjqWMhqaSsd3/WHQSmr01C01Cq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i8mfrJ04lVHt1ItAe2UTdRp4gh2lZqVvqPjRjsnstlbyO6t0p5TBNi7xJhGBemuN693d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no/WPdHQdMOjtHGmi7iEI0ABn0VgrBWCsrBPaXQulqeKoXvq5sWbVSCMyyPEkjKao1Mw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QMaPCMO0GLEZK5tHQOreHxup4WhxiqlpKamqH1CrKmWOoosRq3CG7o4aypnqKKrnrTKB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gI3MxGGR7/Cx2IxRtpKiOoY6qYyoOI0QX05WOZAnta+OeJssMTGxRedJ7Z7132UKp+yCC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VdcZd6vxf0Z1Wgy4ZEtF1toNCa26dcmCicUKWKzqGMp1FM1aHtFkEU5PRVR0o6cARN70X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z2uBflV9aTOBQDoFZSxptnNfFdPYpG25yOh7M7FNaVK++A4D3qT/AOyKiF5TGxbUa2Y1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9ppolw0S4aJTU7GRIUrNPCMXCMXCNVRFtIDU80aNGuDXBuVUzaNrrGzepjb9BlyxQsu+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p+n4bxDqKldSvq45pXxYdNEi6QRYjFVVcVO5wlqWSVFfqKL1iLaaamo30EB+IoWPo8Ui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PFBFx7JGPhNPHs4RTNFLgcD30NdTNqmsqRJT4fSvpoKyOp47DxWbmJeCkmlnmkwmSoqY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okpfpU0s0RnodL5EW+fJ6Hd677OFU6CCCH40/wDIy/zbu/4uJTGGnD6uZ1EJPlMCGQGo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jldDG5Oo2FPpJQinBO742NLqX0NHjpB4P+D7vnGmfKmHWFvhyIVtuTonBSwhSQkcoQyZ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2oxyNsdH8PeuTxYoVT/cYvWVENc/G6oGLGKqRYHUS1EB7050UTcTrQz5xiLRT4rUzQU0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ZaSGTGqyMNx6r1R4rUuOIeun+4xTE20M5x+IJuPwOVLi0VRUYj78Lm6sYGqvqXGOJrCY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vn1uv2V2GYWpy1ORAcHhr1dcNT7tRFFUMb4RwdNojo6WOSaNk0Xy6j007GwQ09MyGelh2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HasTpaKOlnnoHVGJ/LKoYczwxVdNrqIIpfmC6efJ6Xd677OFQZDIfjSj/wBgeuOu752R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2uNamq7VcLounJZaVpK0laSq+PVE1oYonXNN2UNI5yjjbGM/1zTxNlbOx0T6SPcqsSvU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I875XV8rq/8AdW645TGOZBUbLlvJIy4YiEWqWK6lhuiwhEZBdkfUfXhY1V8EQjZ8Q/bf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Un3ONAvxOgghjbiMe674e+yTjpwfDYRLPux7VQwU+IU40YMviT04TGzVilLDMzDjeTEP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8Tw+iZUrE6WOBYKL4viH3FP1q8S64rWu/wAemP0yOkXrKsrZSvEbBUxmOGVso3WbRljD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tquL3arK2VkR0yGZXYc/XlHNddibee/se9f9pCqfsh+RI7/Pj6/EDu+U0ojExc4D22ej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8MjU5vUi7iLm10U9oCu5XlWpy1vat14NwY3HQZmbVVh0QI5f1yDsiViQ1QvHCUcvRsLQ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Ol86avnUa+dwL53TL51Sr5zSL5zRr5xRr5tRL5pRFfM6JfMaJfMKNcdSLjKVcVTLiKdb0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2rorLStBWgrSVpKsVpKt/SfrF4d2hULNb4o9AC7BsjSh1VlpsrdC1GPoYrp9OjAE+GyL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l8ORguuviE/S+HVTH/PKo/fxaTTi7TuMxWfSzAv439VhtgOCyDWHRudi8rXVB6YcPV8U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zsbDhTtysxD7ik+5x83xam0cLWFnDfD/APKVv3NH95P48crVTDKHqcjYLppLWuj2ItEcb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BrmGAGOSnMgkg3A+DcfLA5z9pxqmNlFRHragyRjWl+yHWa/ox8rmxS1DgJJy1SzbT5Zw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Gy8QzddUMDxKzfE8Ze03c2RjlcargrpmQrLryBE+e9fvEPtYFB2Q/If/ACtP1+ITlI/b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hH2BuyTt/r+z6mrsH2Y100a+o4Np5VwZchRRLhYFsQhbUQUzAxOadv36Gl6U3L+rq6uF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wZPKZ5ZzYwl0orI9nCsJNsM1FXV10VmrRGVtQrZgXD0y4WlXBUi4CjXy6jXy2iXyuiXy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ajXyWkXySlXyOmXyOnXyOFfI2L5Ivkz18omXyuqC+XVy4HEVweJrhcUQp8XWHz1XzJYt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Li7QKzEtmOsxGRnF4kuNxBcfXL5jWBfNKlfNZl82evnC+cNXzmNfOoV85gXzqmXzmlXz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WjXzWjXzOjXzKjXzGjXzCkXHUi42kXG0q4ulXF0q4qmW/TOY8aXYa3qpHCNr5XPV3BMq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16aehKLgnztapK1qdUvcdbkyzkymDmwxaBVDTUYK1rMOBXxAV8P9GUf3aofekjbxLwA8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P1iLHPwOjoTC/rasopo1UdKVvufFVO+SH4f61OPutTYDSSOfXfcUX3FdQvnr4oBCpqTi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/cUH3dONXxBWNuqf0qL1DKSPdY2LTFPDuwOgO3tnYqI3SSSRybE7ZC2Vjyp94h7nASO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FW2VxqYp3Pna/U7X0ZO1zGTMczdjMZdGYtyHTtwzKRsYOmO+1Hu7DNYgZvcMzU1mmSOn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ZBoGwRTujfslkmzKJNubdU75b1D5GyTyStnklkbNLO5snnPyxH7aBQ9kPyHfytD1+IMq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H0fH6o+zurf0PW9zYwJi8bUz02lhBHTyD6GWLIJDTVHTaY45dc7omyDgV0yunOTuoDU7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8Zhn8aigLjQVoetEi0yLS5Wd5VitJWly0u8sKl6/Eaxv35D1qIt6EXU8Zp5RuAXervWp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rW9anLU5Xy6KzVojW3CtmBbFMuHpVw1IuFpFwlGuColwVEuAoV8voV8uoV8toUMMor1b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MLptNdNo2p1NGA+n6tBjdG7oXJzk9upCAJkUAUbIChTMKij0iyxH7ymGmmBWPn6uC9Iq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duWK6odKX9T9MN1IHrRt1z1xuYverD9aPDeGra+gNbBTRCCOr+4oPfl92ZiawNFJ7k3WW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xypf9SEWZZQ5z6rRdGTue1VUsjVUyStU80kZkqHtdLKWumqXRySVeibqjON23VsrHSse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KboLAyO0cTGMZEGxCCzJotcTYQ2KaDXGILRbTuHGsNmjMjXRScKWSilfucP4+GqdwNkd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JLM5r3y6ZxLaczO3C4mRkwc9sjXyOnZfznd1iP28Ch7IfkP/AJXDh/79OOlkSHheej3i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okkZG0GomUdNGw+ZLTkmeKWB9D9qe4ctSvmeQkq6Kuh9WRjTJOsW/i8O6YcinfbstaIO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wuKkkdqk9fO7Vs07pXNpjI58Wtz7uL5vcRRe6On4kGRk5Lnz6ZZZhFAHtdNIBYd6D+eW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BngiczEqHD5nOH5bi1q+IaRtqTSIjPCySOWeolbTtUNDRObUUlGxOpoEYLKnqQnva1VEh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p4DohQgp3J9FSuNRxFDJRV00pmi3sTZJG/LHes+G+GmoPWoJdoisXGIVgUlS1zEyoj2t+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VS9r1EQJXup5HDYX0UBFeoN56DpKadpdwwXDKGLbL/comne+HutfOoPb6Xp+rORzw1A3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b3Us0UZfsXfsh/gY50Ue6AGkRsD44QxzWANjp9DGQWibDaGaC7JIXOhnikfGy4bUiRVO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1TNKx8ssjJ56kslqKh8VRfq6ctm3vrioBkbMx8scjZHNljkfqiKG090b4i0BhOkAsYwO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dYj7FP3h7IfkSfyeHf/5ApjaF4sneJo6sebCRutvYh75nQ07IvwJ4t+DCZDtq6k12FVYx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zsiVWTbUFtmKjq6aOnE0BWNdMLoulDlxlOw8bCVxUKE0a3moPYUSwo9fIB6DSFcavBe7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1jmOZC5AMEjhG4yiKSFu2JnuBA74Z1xhYr1xWTOp/wazFInNMUrZ4vLAuoqqCeLCq6aRQ1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QfRnDKmWpjWMVj6KlZLppo6mnkdT1MFSMRqn0cHzODguLg2p64yVUlpcOYz6bm6mYW20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qcjdr2Aras8h60jd1ljZxIYqaMyz1BbFJT2csXh1wtaI4mxNmmZW/wCUsa+8pfDS0OU07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c8Na2QEsna997CKpbIyOVskTZwZoahsyjkEjZXsiBliDHENQmj07segEFEtRsC5watYtd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hi+uYAFgtF+oPbyc4NyfIyMu0B8scUj3sjcreKembM+Wn3DLTbr5YS+WSAvlIvJsO4tsT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ywbgdE54Z9ZkUck2w6Z7aeKXW2olMLJajbY6e0L52MY+oa1rpmtY6eNrJHxxtdNEwOMS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NjJGx6Hhoa1sNgyn0htMGsaxzWzM1tkgdtAODfOd61iXtU/eLsh5n78r9v8A5LC/59VX2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+FzZ3NlYSS+dsbGRvqiAAEOSQ6WRO8TJpHPnqJGyGctjpZd5hkaJNxupRSskLXByJsKpw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1awFHqyGelP6Jzuh6KokAJJca/7xUtc4UNKLUa/2qfubKysFpVhlgTiKjmxCqNHTfPHL5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fPmr59GqOoFXTeQz1YR1xBV/XHZM3sbIzDHuhliBoa/y8RDX0c08OH4H8OvZBSxPw0Yj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EJcYn36vCcQqqyWspxWVWBcK6LAGRuxn4WaNeI1scdNjWz8lj6YKyFr5mRjci9NugBvo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FPM8YXh4J4aB8dZhuiq4WdoMUgWhRlrU6xN/qnsG7c0kenE29sY++Pggpm6ct2O7XMeS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P60RNG0wARDU2FsYZG1ikiEqfTNLDHdcMNBpbxtboE1KJZHwE1UsRlbLSufFUUzpJJPX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KUtX+v6i9vJ8W4rG81Puunpt2SWn1yTUxknc15m63McnGGOUzuvbrvQvk36eWV01NNLI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nc9U1Rvp7tDGTgxRSCQOc1g1ss57LPMAaY4iyRkZbLHG5skLXsliD2bfingEydT6mTQ7i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9RC575InGV7HmpMTzWN3OK7ta6W0csm3BrkZ5zvWsS9FN3i7IfjhH+Swj+cVWdMBaWqV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qNEVPCZnc72l8cbHMcINLpqcPJgDm08QijMXi2vqBRQ7T44tAkGplTC0UNDUamtluPU0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7j/Z2V7KSQXc5VU7YQ5xe5V8Tt9BYBiAmjLSEz11H3GW4xBzTngn3I5viD7BGzRuSSFs9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Ij9eBdalVfX4hejnW03EBsM8svlhYrSVVTiGJ1kWJVkYjEL7sWOyyuwzDZauPBo3OdHi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sQ+HQG1nwr7PxT9tiezU4YKqmkw6FnVpMdRLHsz3Wy/VwQuKSFNpoQmiyqZnRxQRtpom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am3cvEvEg0ER0sMydD/k1tV/nPZuYksW/ka7oo3anIxRuc1oBze0PYKYBAWD2Pc+EODFN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3ZaJrNsXO7yb+thdeWR4UcjyEfVCbUXw4LYXN77kUz0ZVsUkpk16p2vdLe7iZN+QvEpk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nkNSHXkhqTI6OfXLFOJJIp2yGGdr1HURyNY5r1pjY1j4nxhsO0GxBpa17dkaXRBwlpt1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ppjMZGPcLuvURSSPmZIpGza5t7VO+Rr5HyCYHrvO4lk5dUxz65Y5dSZLqbuDb3BtHp57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F6UEPxz9/gnXGFV+1POWlx22HqqWHfkKAugMut2NIfAHlsNwya+nWeHBU73NcTZ+t2+y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SFRzlzd60TJm7OMYk6ufQydIalrxqcwNmsIpQVHIHIqQ9TJZOeStXSeVsTXuL3DKpeY6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h6Z7JG+uf31FTuqnjCwn4WDFZwywH7vm+IPsltmoqKeBsbK6iZOyG4YsD/ifIj9Xw/3U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w/BfuaZaB9SnUFI+mwihloU8zasRp6mtpqNtRS0lJxofUUzq6WtoYaySgw6WmWDUT6GHF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1LZII3UkWoCQ6oYf8ympPDC8NfEJHQudVxp1ZAEKlkihY/WwJwXYmN8T3VLWoVMBXEMK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M1hqgTW07f8AJ/eI9cUrFS9YVfO+d+S6BR73RQ9J7o5juh0w34e/i5m/XPf9W8GT5pBUb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RzudLDVNlkiqGyubNGS2eN5a9j3M27RiIlsbWERAIjwtgY1oZoErdcbacNiEX0nQudDs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ieRK2W8+/a/iq5Z2S1U0rXVEzmSyzPZJJI5s0kjxJJUFk5mtLxAEgnG+2VjpGyNLoywp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3obp0Dzz7ixJU3qj9KCH4BJHMF/+7Av5RYiHOg3brxQmGLcla0MaBfy+6IByDWghjQUI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/fKhdtznwuhn0hsi3kyq0qGcTQuenPWq6mqGxqR7pHZ4iPq0bOLwpvZoLnMZoZSSb0cv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EjmsWI2MywP7vm+IvtLrD43Canma908w3KuMtqlgv8TljlRUUY+IqySGDGq+SlNi0ZM7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/wAkd38zpf8AYFl1R7edWs+uesLSQYal00Id1PjRgjTImhPfdDqm9nHqUU03DmtW2xBq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22laWMDutT4sWqfapHf4mpUbQYNti2o1sxKqjYxrOrjTxX4aJcNGuFYpG6JYGbh4ULhVw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HyNNLKuGlXDzIxSMX6f0wrAv4gPvIe/6/WZ7N0aw0AMexMEOtkcQTImLYaFHFtoQnbjg2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CrNch0WhpNhr22axG0Stia17Yg1Mj0gRWG19J0J2jESLuHnn3ViXrpfUzsPIc5oAWkE85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/wBmAfyCxNzmRvlbK4B0aw6LRCGkqGqhknykdoYyS7mzsc+aYRKWZrGseHnyB1XxBiPT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w6hxCbOUJ4yqWrbBJPNDturGKSpkfzVgDn/DbXNq6iPaqcOjyw7E+Fr3+v8AVOz/ABWM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oWBfc83xD9qVh8jZi/S10OlzMSc1gWD/AMRlij53KeWXE4mV7Ja/qRleww/+ORPTmurq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2B6FWWhaVpWhaVoWhaVpWkrStKsrKyrInSQtkBDFRdaZpsmdWWuXOumssui1NRIWpqvd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p6fuv90M1AnqHL1YzUO/x6b7K6qnuZg9HNPLNJPikBGK1tqpxMUXvV9Qaam+duaIsZdK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v0Xeaqp4Htnhe3eiW4x0ajkbBQfOaIoYtQr5nRKaRslFEq02wzBhbB2fyEo0uR6ZjSVZa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vhp9p0FKYjBC5jqeB8JgY9qphIC3Vtw7wip3EnU4U0UrjDHK40264wGRzIuI+gagCN07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2J0jGl0jGkvY0rpkEArL9frm/f4J91Yj7lN3Z2CHOWg5RAW80Jv3mAffLF9W2XqniEky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HFHiEVUVI3UBfeMbtdVC+QyxueyBmh3PZYzXcFSjkwKHeJai1WVlougLIDlCKrPEcHAd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NFZJtxfqN+lWuKGS8UrjdjrRVkgOWA++rq6vn8Q/bqhl2aqV0t2SObHK/dkWE/xWXxFX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Lg1VBT4pcOGTukdD/HlwAkGlBFX57q+VXUR0kV2ld5uwZZzPNtlN7YOlVDdFXhYvAW6X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ninyJjXgwu6heJFpTe5GpSwuTJ54lHNE9fvFPbpXEx3TT1pfFjExvR0Dd2jI615/9VhT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j0VFZ0UHSpxo/wCFh0EcjoXCF4l4nGJj9WhWOH/2NBDI6PW+Opgh2qNYgdOAtYXn5XHo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2xDw4Xh404VYNrqj1fs5wUxjmhp3wqmhfCX324RK2OHc2YnybLt2KCKWbYM7xS8S7YZU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QMPFN2HTs2t+LZ3YWRmaIx2gdE5sOh0Eb2Oja5SUzHowgqWn3Hy02uQXvJTF07onGcXR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dZqYy8ywueXQveQ17jG50jGbp2ny2TpdLt0brZA55qWg+d/9ViHvUvdnp8oANHmt7x/df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bGyVzsMYNSxj/Hgu/wCe08OgomxY+8MExlyFWwvfPGx8krI3bse3G9sgTZI3EuaC/TEy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lVLyfDsu1i+KUzWvfHpVkW8wQCspHWEnUtaKHDaSPTlUyb0uQuFS1myWPhqF7cdXRzMV1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1dAoFfEZ+hFG+V1PhrmU9lUBwhxDDpKeQ9Vhf8XkWMLr9XUlK4nOb7egj/8AXVNK2ppa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vl1VnLQ9bb1tPW05bbloKqaWOqgpaaKmgH3T2tfHhmG8FN0Vwr5ONm6nX1m2vrG7Xm5w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vL6XOLnYqzTLhtQyOKWSR5bG+aOOjp4kAAinXK052TDlZPjD2CBrBiLQ2OjP0UO+E+LG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/6xM/+uorGGhmYq5gFdX+5S/cY2f8TCntMWprI8J64i8+Oi9GKePF2sLBVxaRhhd8rKx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XKu6TO8ODO7Yz0w+k/jH/f1SHqy/1onzuVNLMY45nbO+/YbUu2G1LuG4n6XEjZErSx8r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Jsf02NtEyMxw6DBHo2WbRp2mJ1ODEaa8clMXRtGlVMLpHSxPJnjkM0ok4mbf337u/JJK2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gmZO8yxzudPHIXvZLqTZwWtlBY2VpYxwkbI5jU57Ajo1WZuBjL7EL/P/APr+8Q+4pfUz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/wCR8OepYvpKjYI46JuikWIUs1ZE2mnbiLOJ3lIzcBitHFDtSNvbhXXqIHOqJYHuc6J5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2y6OhNVjd5Z5pah/KVh7tvErNe2ohdBK6NOaeUBAIJ5spDdYNS8RWYw/VNZYhLpZy9i2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VTRQ1CoaV9JMCrq6uroKrgjqE0Bo6ENuxRM3JCqmggqhRx7NH5FYbUVONNL++idZXai7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Itb7a5EHEu5Amfcu9LnaRG5rQ0gP/wBrWy/Ytfx2bqXS/RG5Qvquh3n9NlWQb9LhUu2z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ZIShoK21oK21oCsArtWuMLfC3XIF7gdQVa8GWk+3um98B64qfsWe1+sWNqKhk+tZ4TpN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MQpjVRRUjKdhi31QUDqetPej9qqpJajFdJClpp5KfDg75Oe2MgnCYqeWnbdwVRTSmGr6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TD/Af9/P6I/cyvYNmJbFNujdbsiVu1ux6XPh2Ts7ThHo06GyRNcpIBK2SAPZLDrYYg8yR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TteZZ2y6p90vnMu9O6bfdLK2rEjzUsmcZ45nPlZMXyNlu9k2pwkaU2ZrkyRjk17CNTA1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ANLAWsbZSxbjpIdTtr6zIrTRxli4dlvO/+qxD7mk7t9P5DPVD6/hr0KoH1q03bbSFUkik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sgjDJQ5MqGPc6aMO1t1tOpqCqqmCkZWY/K9PLnv8hx0O1a2VEQqqaxuQnNCLQrKwyCJR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yPMsriGMkeZJPIpq2oplBicUy/XK7N7NSHQDompvp8iv/j7Wb/s8C8YAX+zm3XctuApO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qR7DvTn6jvTpRaFoXW5bdbbSmt0nqnM1IXB6q5RaU0EOum95+9XWU1IKz4gmcop3ugpJ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5bC5fLWJtI+BR7b2uDV0TbKMXWhaWhBou5wYi4KrqX1NZT1ro2xSNlaFgH3khtQk6W/6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RDFMHMh1YnVe9R+7I7wV0z4YqOskmnjPjVJ0hdIxlXMwapZ5E42w49qwf4tw9mi5/wBcS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0j6U7vuqh12Re5k7SGN2S0NiLCxltiPaNMzS6nvE+mvFLAXRzU+qN8IlMsZInje4t7zu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+RrqmaVk88z45qid8c7pNMz6rTNJU6JjUWn3mbglYZGOj1Nex7ojFdhZewIZG0KOJrWt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1ydCdI6EsdvBj96NpE1Ox7HQ62tpdcbfqbFPI4t87/6qu+7pO7ew/IZ6ol8Newq8jW3x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LOgwaM7KmbqUTelNGRLO0ySSs1VVMzTDVVMFI2tx6WROJe62bQTzvFx8O1O/QQFYpBYd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sGpNcuLTWYAsTmueWnNJpFHTvRwupUjJIjlT1UtOaTEIpzbkebHJqCklaxNeHNb6cqiv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OqppZM677J3cHxOtqYRY+I6FZaQrBWCsMrItBIYE6+lvro+rT6U5Gbw77bOlaCJmFRzR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YljUlSiiCVh0ohnk9MVbLGGPgqk8zRIShXfdskiLnkdU0IairBi1m1l8SVOzTER1AkjdC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9SJRgHuVH2UgQuA2sKFUhVrigpH65KdwZIKiNb0KD6cpr4QP1Tluy5kJIiiTqeFzaxuil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j1wj0KaQLFPbWPe4Qv8A71PaL1ZSNEkbYLRtp9MToTw7IyGSQE02kotmUhmvLJIJXyOF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RqXcRxH1RPeTOwRDSnMY4ujY5bTN3ZZrbEwPbE1ssUDY3Q04idFDtu6lkcJaGwObDGx7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5C/UdbpC9/FNleaqOUl8E75HX8LJbtE14mP1Dzv/AKKt+7pE3sEPx2eqL0fDX2gWIX3a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nhc0SKnqqeYouDSpp2QoOGh1VDHDXY+5ye50j84YpJ3cHFAqmp3W8+DT8PiDpGQLD8aj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jyWWlUtMZ32ZTU7y6WSokFPD35irICyjxGsjXHxuWjD5lUUM8TO6w/EDGc5BcNvkMroe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bW4htxKFtJS1b/VlU9YH+od3HxM6h/R105wXiC8PJdXV07s31Yf8AbnsnJ3q1FatKu5eK7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Iauolq3NF2hq03O22IU0+2nAsVmSKKongWoTNe2EEXXVNTdIRLl0arkqebhhjTr1LSoy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sNnZAasf4lQfrOcdtrztxPK1rWL26vl2xutbK/0CVljIy9gE0skfayvGDG4NVSW7K1PR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yqZHPazq/GfFWO99vqqr6ou/I/oxjrNqpHRtM79p9Q5gNQ4Rz1BiUk22+WpbHI+ZrJHy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Elod3wtztn2QyshnZW5f1e3LYL9BrQGtaAwBg87/AOirfvKRBBD8dneL2Phr7AKv96m+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oHJ7SX9b1MDpFidSygop5X1D7ZMa57hh7mN3aKJS19TK0eRdWJdDWcZhMF2ve1mJURY6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MrLG5DTUWERVHAiHpiNRxNR5kE0tO/iaWpVXSSUwwyv2kRZDIZhX5G962auoyX1/z6lm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0v7tWtRm4K6oLxFELU5BxJV11XVG6Cw37LIpxde77aSrOWkotC0NKfa7WhyOhq8KfLHT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RbYAXXSJgF0G644Z3QKwkbrLVHO6N3H6g6drluhMnTJ3W1kpjS5VFQIAFijtVcxN6Jze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UpGq9hrGXjV3KlndDJ9J7dDJHWD2cICG09pA9pULOHkc3bw80rzMKKXQ2N0dLKC+ERSi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5j9JheY4ffqjbG3dauABz6nvDm4nU6VzY56jbjfJaPsnzNjc+aNplkgD3PgD3hjnubC+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GnBkLfGaa9RsHdDTuiA8QyOTiY2vFRFG7XSb29TGbdhfKoJnOLJi5bhDI5NacdLd0bbX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AV0Xt1l7NwEF4IJQysrL9388e5+6v7ykQ89ji4eSzvD9v8N/xoVd7sHStylvGKx7qGop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WKVXCNnlfUSqnglqHcPS0plxCQtPU+UUEHOY6hhEio3PjcZqSRs1OIlZaU4LSom/VxGn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xDEX1DR5xVLVS0p2oa1YNPu03KOUKSgkqcVZSSfPoKKaixY5v7nv1t9RN1BakT0BTbXG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Fi260FaCtNi42jw37HJyDTbSUG6xssC2mosuNCDCEWuWlyY2TVidUaqoKenSXETduNv1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ka0ujcKprlourIIJjUxhVmxtlqy4AJ5sK3rUxdw1M8LqlmtoyCd0Qa1dNN9Q/YRYHKMF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UI2WRY8CEudDVGVslBLI2SuBYx7nNbxBOUj38TvOEVT3pvuXM3cd/wD1UDfFN3h7ZSSN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EJ5hCswPkijc6SJr3yQB0zqYPk0ESthInZT6ZIaYxywwPZLDE9skG7uxOO5TOk1wyTaoJ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TmUl2lrZrtEzdDZWkam6dTTG7Q0HS5jgwN8Ia9jHpzGuJb49s7rINM7ItMkMO29rXtT+r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nkEjoPHtOf549f7qfvaRDsEPx29m/Z/Dv8YFWe+3pUHKcMMGFvE+IuGT9vca0LFqri66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VTVs8zbAfgYHPE2oMAYqmFkzIKbh3vAaU4XWlUtNtp7g1tVUGof5J75FDMoHS+rc6nqm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lf8A0TfTldXBNnINIIb1tl3XRdMgQTUHTS0PSiRmsGHcbI0FBjQg0XaWuUbm6dbVcabt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wT1SRKV2ogWae1B1ZZPYnRrbLSJ5WoVDEyaFNnjXEPKIJNsp3dKv1QoBFQvsZ49qQKP1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B4Qh3ug512P0klC7HtOlAaBXepXy6KwVR3o/uaPx4473qY6Ypfch7ZSxiRugapqcSOnp9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OXOlhc+TuTFKKprZeKaZd9jpd0GTfEjzKHv3TORG+fQnVAbE+cNY+eNrXSQsaXwolm2x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haYW7e0Nt8eoaPpyxF8j4NTnwl0+h2+yN/ExRua+BsoNPuBP6Rsc/ZLy2MyvFPNKWM1/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P84d/wB1H3tJkEPxx2//AAfD/wDFKr99/RHupaR9W6uwuKZlDBJTwJ8eqTHa7hqbDKIO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5HdCMraW0FtBbS0OC7K+RCwSu4uCwY7Q1VEA0xdVbrTw6VWP24MTrN4q/ku9PO7s+3E4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qb6boJva5WpakHIuN9TlqK1FB2R71/TD6XpTZSWDAQgfEdTS93U614l47G6F71mI09Mp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QGoyHowWyd2w72hk5iIVlZNCaAgFbJynPScXVOgrZNtKzSWOj7x9+INLLFszNEMabTxFH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EhRxptIwOdTbQJBeaXSzgnhbUiZBIq4dANRMMq23rS5dVN6qD7nBTfHpe8dxG7q6P0ZT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Pe+ZspqfrceyR5qIZJDPDM96gndIoZi8Rz6mCY7bZg5RvD09zWN1w7YMO05sRjcyN4dC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w8up9SYHBTwbhlh1STQPfO+KQz6Hb7Wyb8OvVCX62k6YZHGLdeIBO807Zrxbv0TJ4Hyg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57LPkiaX7ReWsJ84dx3n+8pMgh+P/qf4/Af4kKp9+XqxvoCqA6fHaeXZxGnnjqYkZP8A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vTjTUeRvMCNSFxLlxD1vPW89Cd4TJxa0DwYgttUszqKsaWyMjJBf2qhs1dPBpUkscTcc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oluxrfYuIauIauIC4hq4hq32LciT3x25yLrEX7c+BSbeJc48lo+qgOiugfB1V7EuF/8A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gxDocVNsLh9lBG5V1Z1/qFBtz1QaNW0yztqmZW4nJUOGkIAkxm6kvdvgbZAZVBszDxaA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7qDdDIlPKlTwo22cAignCynbuRxoKpPVhMJbJPIzCaiofV/vDh9B2KxNeMYpk3FKRVMj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4YeD8QU5bT4pHOo8XpJJcXP1aP7lzmtOpqByrfu6Ef5Hw/c4lJ2m6K/SP0ck07mPujU2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2ytc9skbi3SVHsuV2SARx6WsaWyMErDTt0GmBgdT3j2Dty07nRzwuMdVHK5SMkKm3tyf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q453vmilL3smJEc5eN3wb422u3GuOgGZjEZo40XRsUhju7S49CnRte8xAmSAOc6MOmLP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J2QQ/HPtydMNwPphKqPft0onaqcu0jDmPbjuy+uxBkbYo1jtTwuHUUmzUA+Ovbpr/IMY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kYyrLDgyRjqNhUzXxSa3ISPWB4ppRbrEZusRqY6U1FRWVRjplM/Io8llpWlaUGJrLZHmp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yrpH7da71Kx52i5fjEgxGpmxDdo5q10mcXvFG+n6iF7f62XWxutVle68On6d9LFoCDGr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2v2v26MFxZZCMNc9jSXsaHOmaFLVQwQV1a+rkii1J3VN6Ds+1iOuYVV6KdtmIZkIsQjN2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kWq3UZtK9tz49t/YTPMkjVucPKXuhjaLGg9lsZnlFHI1tTG1qaLYaW+L4oPXCKMTE0oj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dofucb++hhmnT45InYCPHVH/ACcNN5fhfq+XqKo5R+gZPna2Qk7olYXtlYZGOie9uyXs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ia1+ixjpmsbFGWO2yIYoHtiihcKdsbuHkidHHFr2JHy6HPl2nTyCCSd7YpqgxpjtQkl0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2Tebr3YhI0x3jMd27bwGRPa0N0mzxNCyV0lO2RSQa3yQ3lfAXTiE8QyAiohic2SFsjSOo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0nZD8h/tT/xuDfxKqPdPqoDZ6ZGyf4goamCjrqCpFVGF8VPvUj0YbNuRYsLYj5zmrDp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iOn8CsmFYFX8RBUziCARh4pqO1PjO3R0XU52WlaVpWlWzHIOQqgNqmr+7v4i66b65J5G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mOZ5jbG7XEMm9EKqo1yshFThULRiZzi9bu2X6/0DbJzbKyBTMrBaW5/7Y39g32/2n95d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ULlNBv8AEFQZa6nhJTsyLo9SgiEFWemndYWyGRCsrIZGyIT0VpT22GfZNNkB4ah+lkYs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91sNweI1EtNMGwYcQ14HixkN2SNNNYB3xT91h8VsPtrZWM/95jJvVUHv4uNeJRN2217C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hq+FB4Hdp/bKZ6AUFaF0mlm6ImbjYWtkbThqjp9tR05Y2OAtjEDxHAySEVAcYgJxTDe2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IjMeHqJjGjO5oNTpUlRoEkzWZPfGHa4g47LpHshe90THPa1mpsAbM2HTIyLS6KHQmQls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wMLGFmlj2vc20tomu0VD3sdJK4ZOlc15m+qZuvnM7BH7mk7IfkS9IKr+Own+KUnvhR+C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vLGMjDB4sUm4jEv3TTbE+Me/57xcYVPxOH1MAqKYNW2iLKiqXU07nNrGxwxpxAb8RVG/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2Vuc8xWHNu2pOqqVLIJKVp66YynWenWMjgHt1NbH2CmdpprDh3RPkx/DZXjFs4u7vTkex6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IoDp1tZyGtHUh3xv7Uej/Zf7clggsdhjjcHB7bZjo39IIoKt9MfphereS5ELStKnsG8r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awlTU+7TYe59HLJOHhhVPLqNc5Se2BZuP07568s22MBeJ4nfNcZ+5oB9XFGO4ukl3aXE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rJQ9Kf4Ub9EemofqRTPbCC2RuCAicXtFEWOiZK1sbZmwR62NmuI9xwifMWwvltDUS6FN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OGPdO1shlj1mSLc+k5ObDK8hjpB32GatpokFP9YNc2QarMgLDFCWKBj2OYHtij17LmyN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FjedFRMYkaq1O+bS18waJJxGpJWMJkaHG17C7nQA+cz0M7t96kyH5FR9rWfYYZ/FqT3W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zOeTZphkVP4sO/AwGfarD0WNwbNenBMWAVCjHSsmEMTnGR6HmFDlKEogpEEy2i6a4oPe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hiFUqevqXTnuCtmHXw8GqlpoaRucSd2yPb/XSrdOiA6EFWKAPJ+8c9r/AF/dgrDU4safD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qGUzZ6+eVW6sZZ10WItKKvy1AvDH6bWMctk2x5LK2ZQCspZQwdSeW9k4+CEF6A0oZPs4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S15kjdHG7clxTrWRky0sFwpD/n4r1qaH11kLahzafgo56MVLqUWa/vT9KD4V9h329SAJk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faQVBPI90ExkMz9qIT/TbOHQiZrodyPR9PRKIWp4iKcxt3RtMnDtMrYWidlPoeyn0TRw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NtrXJrJWwfU2ryMg1SiPckEcskrI3zlrA4ET1G06WcRyy1DWSGojE+6zd8N7MeS1r0Wx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Qc4x9QpKcPd5o7s9tvqZ7lJkPyKr7Su6UOHfxq7uvZdVSu5MffowkZ98G/ANwqWcVVJj0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zGCaCUOp/iOfRRjt5p7DkKJ6Ds7sE30qSUg2cUyRzFHIHhUn3R9XPH2d20hWRHQt6aUR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U5DWruV3IOTVjnq/1HdDu97WoaXJkse5iE8dMCSTk0WR6rsu6ITmWzGUvWKn8UZC0oEtT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ydk57QnzEq1zJ4Wnk6lNietpqsiF1GUj9AgB1PKd1jB6Qvcw0dS2QzQQVEkdIISxrioq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BVFLUSSyYZVPFTSVMgoI6iGLuvThfw10oem1KbzlAeHJk+p8M2tRT61HUMeG1DdAki0C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7e1HodCDHtjaniEyfDcFqmhcZXwvMsjHmch/FBjjI0nfjM27q1KKR14pnPTZ+kU+sMm1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WbkRibJEWkxaXRwvDomOe6JmrabuiOz2Q6ZGMLXRxFhEZ0RU72t2ZBBCHMZ5w7x+031Re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n2WIfZ0XSgWlyINzdReGovn8Uu+gM4LOwj8H4eqNM5aHNkjMMoyb1GAyPkpMfm3cRQ80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BNyootbgFUU8cjWRmKoVF93++eP0lFdUe2lAgFarLUV+rFAItWlGyb2xr7v/AFb3Q7lz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nBJccms6HogUVqCGRYCiwjKy/wBqZE2WnKyshI8LiHriHIzlGVyLnFWVsndXIpsbigwB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0XAJ0yfJ1h6Num9Y1GbO7OkqnWbUzaGVTGMjm1HGKppkZVaFx7l8xK+Zr5ncXsJD/AOo+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UO2TXMemGJM2gmxs07LLbDdAp2tYYfBsfTNP9J8J0TRvMQJU+5uTbm5I94lBC3XcQJCX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kbLqMbw9RStkIexyY6OUABqAi23WeyOJjY9huxw7drh/pmDVBG0xsnjMofE7TKHOU25q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5c7dZK8zRyudLFM58pqXecO8ftN9UKpch+RXfZYn9pTdKPO6vyfEsuqvGdB1ovwQS00lQ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Vl2VKzgsOLi+UfhlP9RyCb6gqYERwm4kJvP1mVB97+0OaP0HtfIlNc0LU1C5XVeJAXWl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wTVi/wDJn0t7h3ib3tLapldT08j3SyZRs1kDSNV0QrIglEEJr0CDkWhaFZQmzsrldCtJ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o6WqWS4C03TQGrunPaxb10Auyc6yMqcU5RNuXeEPPhgd0CKvdOifUCHYDITSsivoixZx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Ra+HffdIu4+ip6YLhbdGCSC7gfCihlFC1ibT6W7HSOIxtmaXRxROZBpfsPEnDOMopZJH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7gHyFqknLJLp1QGyGYa9xm5qiMrXxmWMxEsDC5sbbgdGx2DI9tsjNbNn6McBZCYH7EDHR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IJCyTcaxjrtkfpdPKWvfIQ50umTe+sJ/qiZpkjla9zHsc7VB5ze8fst706peyH5GIfYY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bJi1ExwxiiQxSiKGIUZTammcmSRE4w6+LIlArCPFKO34OC1gpanGoN3D29QsJp+Ir8dl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neslBBUcO9KO8DQ8EWkbEJBVdAFh38hyDkj9Dk62rov/AJ/rqhpKtdaU1oRARsiCVZ68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9De+lqb303WKS66nOOQxkm+XUK+ekFFpC1OWvPQFC7PoVpsvGtSuFqCuvGrFeFo7kMAy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GLsnOsHyq5JRRVOzpMfE49IU1O9TVBU8M3Ub63uO7466XUt3xAqFjnjbks8yxud2rP4u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/RubxqY2N4j0PDKfcbDqkFNuSbJmeIN5+0aghrqjSyep2U+cMT5WNdJJGE98Ydqj3Hti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wiG82ANfFBtuhpNqSKNzVFBtiCN7GsjeKeJkwYzWGv1tjEsgj3XcOHuc2abbT6jTG3q2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cwF72XcWavpl4azdbGzcjjY17ImtPCg+ez2WqnVN2Q/IxL7HFvaZ7QVWHYhXxQQwtMcR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UcMoivk9EViMQp69Oyw1+3Xubof+CRcYJVcXSkbb7r4fh26P4hlvVN7j8P8AYyGWHXbS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Au0VMmuVYZ/IIc8ftu7Dtpcj26r/AFsUGBfrsiUHI3XQrom9q7rjh9I7pqftNYer03OF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zPVaFdzUHjK3UG45LlXcrnMqbu1ulE2BkchG5zkU52lOdc2QycmNuWizZD4ioh0Z2JUf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dqEzI5HvLwgFHIY1uC0jtx7+2I9KJ38fWfdy+oK3VOOlu4dndcId/wCg6bTC+XSx07Wp9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xBStgJc2NSRNe58WuR8DXHZ1yGG8m0eJZENcMTxLBE5lRCyUPhMmu/hilcYtUzIhOdqC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wczeAZJK0RGRuiSSNodtaeiexrk+Jr0+MOe6IOldD4hCRK2N2uKItkp4DG4Mdo2n3839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kPyMU+xxj0f6s9WE9ZFrZrsrKyAVdTMrYLEE51/V+pbiBB/Aoqg0lVirQMSDNRDNuPFH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Qzon7dCBd0TDusleAXPetr6AWFfyCHPH7bl3b9NW0hf6dAvC4hovp66HKy0hWVk1VB/94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Hf4X7f6AbNycqebUiLJyCK7K+QyLAgHBDqmO0+UUO56IhzkBbOSS6JurIK2VlC3rKbNc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jKB0soz9LbjINPCVwkBTqGBcFGuCXBvXCTIwTtT+2M9Ipvt6rrXSG70cpHbbOIbtOljD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2MUgicXwscALKWASOmg3Hywl8skJM5aeI2wZIxJvx728x0vEtdqNPM90kTnOfTVDpE2Z2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1kzHRtkjMbDE9upj2Wi29uLS+Fr4mwgskg1MdDcAWEkZc6VjzJKxxmfG41Fpd5usTQOf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WSO24yXjzT6R6D6KXtT+lD8jFfssXR7R+rBerf3aP/yOpqIG438P6HVeCU751hA/9lLT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1SWnw+WN8ZumOsQ78CpjvQ4FHu18jwxrDrf555HFf6puRVMWRUXRNOiTQFOQ1BGIrB/5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5EFO7WCC0AJ/cFNsUbo3yuv0FWzyR4zDIZacd76QHDTi8w2P070j0sORTgqWp1pzch2K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aco3dfIehyPeGJzi5HMZFBRNVUrKNmmOLxNk9A7yezQnpGfDkeWf7d/bGuslSFN95dN7n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MLXMAspI9xSRazLBrdPCXyOa4ymOXjBrNSzd3oXPdJC+QmKR7jBVF5hk1mGdzmtlDmxy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i06mOazbAa2NjWRhrBEAxzLtNODC6mvCab/GkgdsyRSGFvQVG4XymQKV0glke/eL/rMk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MlDlHJrTnBo1t0tPTzXej9O9um7QekIfkYr9pi3uP7s9WBfbptQIPiDC4Xw/EOCe/glU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ldUUzsbjbHiKKCw9+mom8KcGuc+PTlfO6ur+VQxb+DYDFtUeMS6MPph+Acrq+R6RDI5V1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ZUPawHI98M6ViHLiFTwlJHiFbEGHVD5FgrBaQtAuG2PVG6b3iN8UlQyA8WLP1VaK7Hs5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7hifydFZdUCDkU09OZxsMybJ0qHiJ7q2QVlZNCZ2qR1AUnSmoynekDwz9KSk7syv05ar2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p96R3+Qm+onkc3Um3AmDynblpDKHSPcHSvkbLJKWzunIm3/8AJMv1WzAv1jWySImNzCmh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Y2MBj4w8OgDmmm1RyUzjExuhtVG+RTRyGSZsm5UGTde6YTTSu3Wyv4hkxNVFNrdFNrdD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Gqws7xLbFm+EebJ7Tk/2qbtB6UPyMW+2xP7mT1M9WBfZhRUkzMWp6LZrsMhqIY6ajm+W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0c8vxBFtSopq7HdE8bhY+qHO/I3ycHH/AKttmRY/J9GlHTK/mlHkkPRuRyq5N2e/Vr7L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0OQKsp+JpXYRWI4pBBIMWpV82w8IYphzkKqkcg+IrTdGNy0OVirFWKtyN70nXEJk3IHS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LnuJRX6OVujm3UcklOaerjlTvSjlZDog7K2XY3vzP7jJ8gCe9aiU0hsbe2VkBmAm+mcIK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jw1vSjpshz1fsD3K4asYn+51Dd/TQdZPXUpdSe54jc+zZ5XRmaoMcks+ie/Xd+pxA3BK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YXs2S9jYtw21bDGERBh0+FsW2mRlke01rYmPbHG1+wzdbSMe/aMjxTGd+yahwpzUObDJ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8NBkaE6RjHXjDrMbJZgcLZDn1edJ7blN7FMofT+x+OFi3sYh1r5PU1YF9hXVBp3R1OpH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sVOwuU3WaB4xfCQjneyMpKpBqdzt8nCx/wCrlcsZfqqKYCx7+ceQ5DML/f8Aedl2GG/d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lFTh+ITQ1H7pWCTH+HiWNU7OKkwGlRwCFO+HgvkU4XynEGrhMYYr43GuPxpiGMYq1fPq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SwpnxFRlfPqAsoayAVL8QpCW19Em11GVW1UBoindqc2J7js3tkQiE4KSIFRVMsKhqopV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hzyoX2dyE2AJW7pUkrnLQ9yELlt6Q6aJqpHsens05W5Ao+0ne3Wf7aP1d3d24l0p4EEO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8XxC/wC9vcpnuFoWlSy7JdPpMk4Y90zWyGWPVrj1amh2husNh3BG3cbGGmOPS5sLmujj2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MkaiuxOLSwahTkybet4bunY3XbT6g7IeGsZUXD542tL2FuuEMk2AA0KRrSXtD3PiZI50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BMyPSWMLU1gaGNcI7PFMdYhu/bkLg2V7mmRzg/zZfbd6qj7amUPpH5OL+is/k5PX+sC/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aRLJpVRIduldaLDKqXi5PdilfBLLIZZUeTBGh87hpfzN8nCz/wCuleXGtdrqoke/nnN5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Ppw3rVjMJqxSik4nUJ6mlqIalYZ1xhYv1xN/q5bq6swowxo0zU6kKfRJ9DAqfD6UqduE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VCzSCj3d4Z8hkMy1FqLU+IJks0Kir2uQcHchlsr5FMmC3mLcYhYiZ2pxKb40xoapJo4l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n3N1/giabjljKnGVV9uxRodsU9UCb2Pf9cl1V+ml+8p/F8Sn75hQUfuZSGLW7a1XjdJo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PZ8Y1KOAtlihdHLG17TTNkagHgRB4VO9+ndc+BrvATZupMfog3m6N6PbdK1zPpluhrwW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tJCHqem3SB4p4SZHRkybf1443iaIPD49ai1qB7i1xs3WdrcO3ueAOuHyaE6VrZJJQx3my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2tN3h9I/JxftUdcWf6j7eCfxePvLJuEh2a+njgqKqURRxYhG0B1g8WkzPJh0uzV1otWcw7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hUcEBw2NYtQmir2dj3885E8oypmB83DxrhmLhQhRrgijRPKoKeSGUd0EEAseqET1jndH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rjLu/mBY/K0UbOxCtpdD0gPd3eq6SR+gIZHlsjHdOjKdGE1r41HWuamysewuujZawtwI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6HIO0U5NgLzuHQBV0RsooZJU2kiiBqbAkuMZQ5Wp/Vp71h+gOzEFiZ/zYUz0v9XNV96L7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8tps1pUJ+qrp0bXqSLU/ZG5HFaaOEtfHE5gjjkayEPapS4Mjc8QOlcI2VD20kk5aySbQ1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a58kbVJouAxr7RlaY3As8O3dphumM0qeJ0hmjcp43yOma8yy69/S90rnP3w5xmjkeZ4Z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s1r7jc+m2QOY5zUC3TdtvCE9rCXMa5z4wX+bJ7bvVV/aU3eL0/k4sn/zDu8vsYL/ABWP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0u5xU0x3GRVnEudVbtdVfd8ju+dS7c8/Dm6sTy+KHXxlvoPflHkntdEp/MFResIIIIJq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ictxitRpFbU65XPkfhVZHSTPcJZ/h/1hVvXH3d/LrKh0Aq24m9NAtH4T+pfc7MT1VDVF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3PYFGMFPiRYWltQ5qa6OVbIKdAtLgmPKY7bkDrirk8QDqhzQGhNVlt00TpKp1u5DUGpo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V3tN7R9296l2uthUXok781X66D7rCOvxK8+InUbKAfUvZakStSLjrD7Fkjt6N7y7V4Yp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QjmuwSRvha+J7PovbaFzduORPiEiLGmUx3eYLVMcRa+CFzJIYpGFrJGxwamqYkRNLzAX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kb6nSyaay3AFdNlYXhzXEOa5N0FgDNDQxrS0FbTbbaMZcnRdXREyugcXebJ6T6qz7Sm9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/wD/AG3d5/tsH/i8cI+dYiaeR1PTxuFdhu7FgFGd/E4bGqa1tRydxmPFRppQ5B5FDM2m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qyGBuM1EdVizG/Q/fnPzcbnmo+wyCCCagmrGJL1LvQh3ldGSoMPqKhvw9lUdfiM+YUIu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eHNTdEsjsnI9WU3hev27o2PyyAU6JPiQ3GrdnC4lya9rkOohm22taamS1hkXaVI9xzaE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d4m4j0a3tF3b0TPE+JReiTP9IZVXu4b918PeP4gkPgV1AfqFy1Ik363A1JvUxkPFrJkj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G2WDTYRsayRokZsAQ7P+IITw0LDGyoBcS123UF+0/W5TSPjZJK5ramodEpajbKfMGPll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zmbbjJtuI0uKEbNYY0Oa3StuzRHZgiIhEZ0R+Fsmop4freZN653jI/znI9637Sm9Ufp/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nvVfZ4V0w34jv80FUY5MLrY6h2PbsNDhd4aASE1HxGxjMV5XC4yoozIiC0oGyDgfLK+F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TW2Wn/FPLbyn5O6DMclGPpBBBBBBBSSCCEkud2yj7hObpXw/UF8Pw97TRcvopHYuWOWh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Jf7NMx8o+W1Lx8nmcpcPNGSv0mqTwVBta9i910z0+bpaVttToVtuarhgP1UAGg5OOlv6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GX7/AEUMsT6u1WVK4OdVHRSwhRKL0SZntnVe9hf3Xwp1xab7bKH15Ai+oagVcJrhfoR2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8DIyWTxbjTC/afHJw0rXhsu42GZz2xF9mOlLJHzeJ0tnPk0yGVrXSPDU58OoOj3XRMcj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wNbLshj447PZDpTGlqDStJ0+LQy4Y65JdZkr3BSuLHnVvarTnvuh73SG/muyrvtaX1M9K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U/8AOnvVAmkw9pZRYjNtfEb4tt2CjVWO6KtqG08VLUNmp8fH1uUFOGWGxBtDiMPIHIO54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XDSL4Y6YT8Xs1sEEl5Sdr9+c7uxuoyN8Gd8z2iGmNpDkEEMgmrF3Ez3Tn6lhdK2pfU4b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qnU1RgItTMTe9HiFPVhBXVytWVgi1q0NW21bbVtrRZR0+0xzC1rBc18u7WHoXJwsgqtv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9P4OqzYh1zB3XvddMblZNCHMO/wCkMq3rKQqL3cXdakiUah9Mna+R7IIKp97C/e+DutdJ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nPiVlZWAOmyayy29C7NbYNyAUXfKT0VB8LaghCoiKaGOETBd3V1gtLSdpj09oc11ODLsj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O5ksET43kkxgPaoXuTjZupwZcmMHwudpDFN1lb4XmVm4ZW6zI1X8Bay+3H5x9Sr/ALak9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X3dF/PKpc2OGmcHwY3duN1eHTOibM6lZDVQyDG8QjlGBVbYxjNn0fNdEAos24C3Uyph2n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7maR5B1FeLTFJWQxvdPM8akS6zu3k3zKundw3RGBfmCA1PqXaYaUjcndpbQvupnuDqRz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d1RFJBNGgLmhqnU0lXiZliCEYeAPFgX2kSHRR01PDJm+5ZpqAncSnPnB3Xhb/jzN9GFz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bUE7tFPG8StIsv0ni7aYr9fhmJxUfpyldYXs2Ni7ZjkCA6JqCcMh2qBeapdZUg8eMu6x9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BE9Mgp/fw1fBvSSf7EKwUGeooOQ73TL3F0zVt9Q3V9Jj7tfNtKSUMjknEZllaFUPDmhp0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5iicZGBRm0av0HM9t38kr7MLyUAAasWmZG4F72ag0ucIgiy4bDpXDX84+pYh7FL3b6Qh+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AM4q8F9HSDRR+LaMlk+KmkAwnD5muwShKOA0qnwq2FjtzUrdVRUdUw2U0Vw9pY9BNNk9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KSsqv/HJkPh6Vf8Ajsy/8dlX/jsqxDBpaSmk+3HbmJRKugVqXdWR7nqm+t3qVlZWQVKL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J7NbYIttPYHmCLbTR9YKP1TPllqtNlYrSURZC9sOgh+V4D/Hw5OYXNdD1jYA/wAslSds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qMYa4PaW3Lrru0+CZD1fv8CokLGsmk1s9ClftsBJiATRYFAZDkCHZ3dqGTgm+mbo6N25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ZGok30u75FDIKT3aDpS/CP21TY0uhXIUJQKCGpAlNK1eEP8ABu+DVZpeGgvADnNCjALJ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A17phZznEh5ZJI7bcHgSPc127ZyNxKBJuRSF00b3bsbpCnHSxstxDLuBzwxonYYt56Dh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IdTKpjeGawvdJM2NcQSdDnER2WnM+efUsQ9mk7t9IQ/IxH7zDf5xSjxwjo8+Ftrmayon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nPipu9ZDw1VlZWRyw8f5r+uVm6KtzZqjbW2tKb2tldak0+L4f/mZgXRxsLWiHw7XVg0N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9i6vzHlBV04KldcNb4pPWhyQvewb7lxKFWxCriTaqFNqYE2eEprmFNWIUHEtp8PqpTO0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ao2yyF8XDYTgf8dF2ViiSFbM3WkrxLxrxK5V1qWoZS9sRonzscGyNeDqibttUrrRxG8U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pp/AqDqlpo9UmU51taPpMav0hkOQIdnoL/UHKyxaWypx0p/Cwu1yNVL4nBHuT1BRKBQTU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hUWw2r6C6sCoo/DpVio33TTrDS0LV4QQuhBsi0JzRZ4ump0THPnpzI98ZdM65kcHa3te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7dHsiQPLZtxjCLQyN07jSg6Ms+lthseh4a6MxsEBYBBtNLHxkipAJpoQ+OpLXSC5e2E6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jL7Mldpjk1MEhMLb+efWsQ9FH3b2CH5GIffYV/NLFnFuGQ/byadUjxaORhfAHOp5H7c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xO0NxfK6vnh/3gPSQtZHUzunOZy1K+cPvfDw/wDcS3KkbIXBr9+OKZpga9q+JP4yb2s7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vS5pDmP9eQOX6Z4Y75ABbUZXDwoUkBXAQL5bCvlbF8teuCqwpsPrJkcKqFwlYHxVNXTi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bDY/SnRhzQ0hakXNXgKs1aVZWcuvNL2pUXXmdZ7W6tKqj9Bif2h9J7WurW88nS1xVOzR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hv02hHnCCanr9s9Lh1TVWOL6ynaqt23SMC/VGPGv2/pKCiUEE3umdMG+HhpwSsNnd8qf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Te2jppuntui0Xe27+5PdE2TT4YldP7IdGhwCvtq+p0Y+vG1bVlC0BmyBFsAxGG8MkzSw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M11pd1SlplIkmMbQJWOO7E/U9kt3xT6yJrhswtuM0a49JLSB1Hm/7rEPTSIdh+TiH3+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MyE9KrRuzslilw+ngfJtuZTTu/xqbpFNPDSD4oscRR5LrC2+KPqK2c1E2d0SncsPu/DI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QOxItw6V8lX+/ic/4E/t+QfIpXfQ5WC8h75NTUE1BBBBDO6BWoq6j9GYNlqV10K0tWgL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EhlMoujO4jdfIqtPgb37hvSU9wLfgVJtHC3cnVVLZQNRb4LeEI8wQQTU7KMp2TFL4q2mb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CaLmkHiRU3vDIIJq/T/4TBm2wKuPja7pfrB7VlbLqo2hq2i9phfsbD+GfC/ZkjkEbg9k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4i7jcNheNLeqceocE4gghTe5puo2/UgarJwIQ5KnQInFu3u3RjdIWR2GlDKwvYKwKPVo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ul0QMbQA3zf/AKLEVSIIfk138jgn8s7q1QerEcQdDi0c/wDkQYeyOqxOYCnqpgyKimZIz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z/1SJ5cNb/iVcu3hw7XV1dXR5ofc+Fvv0GCWuOstoGNZiC+Kft5+yPkHnpu2QyCpRebM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5Bmz0KwyBN7la1qavA5aAtKsVZy8a8au5Aqb1E2pmC8RC3LIdVVm9Re0wNwW3mAX78+r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2tFzGxH0fr9HmGQzsmdCj3b0UA1y30tlOuVvaFUw6Iqb3cwv1+pumD0I0YNV21qwvEfB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0OfJFBE58jC7q+qs58umTWdzfDpHmzmvbeTatOWINYMjdNYXAx6JGtsnN1h7msO++Rwl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EsuhOvpJcE6XbdNqB0xte1vUAIPaXixQ68wRX+p7Nvbzf/osQ9VIv0Pya7+TwH+SWLyO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jNCJNcUjNvfpQyR8m5SUs96unpC/GJYnYXkeShbahxN3W6vyDKytnD7nwmP8o9E2kImu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ir0T5lHzaDrM4WdmFRjw5hNQQQQ5Ahys9KcHrxLxJtytKIKN14l1VytS1Dkl90W2YvS8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+ob1ntoc3pMeSysreXVuu8fTjdd72NTeid2X65hkMhyFTnTT0o0iSSzY+pcowohZn6Kl9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nTCW+HDqv31dQjwIJvqDm3bNGWvqGNW+zSZo7Oj200NaHNZrEbda2wFPTi0jNpAaW/p/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t3dpO5ZsOo7ZaWfRlkl0PdLrp5BeoqYt2WPQ4AxucC0nRG4ptwmQ6ZY4dDo4tCjjcFoA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WyOdLHqdGSLyuLQ+WwdIW+d/9FXe5SZBD8is/k/h3709BNadsch1Yqb4rRtmqHSV+2zV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DmVpMLdL8SaGzYUPSrIMC0tTtKjbamxE/wCX5cPq+E/U70iIoQWMcel6+Kj4p/Xmec81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07UXghc4NVwhZN6pvVBBBDMZDlb6P1bpY3sVZWRXc6ggQeeT33daeL0LsUG9Ye7uqebxt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A3aiQ6iAmhDu7t+v1zBDNuVkMsSm6NKnd0Z2h8ToR1GT+z/VkMn+3+sR6YdKf8ab3k4W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8DY6UMLKUNdFThbECdTxhbAJdTuu6KbVCx+9HC3XBG8SxRvjcQ7ckab3eIw4hokIihcC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JWqwnc3XHoe9xYQXytN3wqlc5yhcwKl0viih0RxxObCxjxT2cYn6mxy67SueDJIWP/Uq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SvD5lk6WNpY7XKq33aPIIfkVf8n8N/cTehBYnwxnp5OChir9dI7e1fVlaWskgjbLRySVL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yHc9G4h975cff4Y3AmF5N06R2rXITcL4q+4qPd5DzHmpm/SqvuMgrXLgnNLkWEta36bA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xEptinOIfJIWkPu3ctCH+CN+pzXtcdTQcm+hHsrrublAu5NIWkLStKsUE/7iNDpk5HVb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qn6O8s8jhqbBHtRBlmNGQTl/r+uUIcgQzrakU8Ydc6l3e89Im2bTjOU+F3fIIKT2ndsW6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Rn0kp7HIA2AR7RBq243sfAHRyQFwnp9ZlhLpJYnGbS5s4L+Ijc7dZIdTJngbpcmy/UZK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BkfE2JmhrelpGx6HSwBp2tl01I9NngsGBz30+4JIHa9D1G/VNBfeY529FuF/EuUEznpk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3QJQWa26D9RscMTDcZAdLdA3yD0XExX3JStM7kadjk1sbESrda336PIfkBVf8j8M+t41N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eG0FKyWvw2Kul+QsCbhUgcYH7dThNTUJ99fJCLyynxYl91yjmjXww2TbbuZP1EN1Mddf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KKPIe0dhDU+/k1QdZy4XyCam5BNWhrk5geGsAG3ePR4Y2aZYo3NdZwzHpTu1l+rrvkb3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7pnqnbt1SKZ2c0FSj/K09eyd0I6t8o8hWgJ/bIJy/X65Qhzk2WMNO4rrWAobvkjCjFhl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Z9OMqr9ZeNUrtx7s/wBUw+nURbrJIDszRuLn9HSPcHSTPFQ6b62/aRsoNUyYOkjnZIQ5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iqkN26gua7baWOjZK3Rds1IS00MkimZLHLUUzdk00iwtumZ7rQNllaqeWWUOn6UpBiQV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1WBRa0tLG6dA0MZpRjujHdsrLot1OLdTi1xOVk97GLfaVeoK23uQp4Qr25gq37qjug5qD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MNelYpI6M7Yarc7DZ2KRbOJZWWlUTL1cw64l1HlsXw3o4eHwxslCkfC9NdTscKmnC+I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5LKyPK4KytkezPZquk+dG3qWm5HVw6H0g/SuRHTuKamOudz6hdpTiGN1tDA5uhrmuDTf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XQdUQtAWnOwWlvIfu1izdOK5Do+WQNRP1TdFfqm6Q+ce7U/kcv1+uUeTivWjurKwUDbC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YQU/tLF+tVUNvWPlJbGnHqEEDZReFgyOQR7jxBwKFrsa0ECOJQsuYonNW2S50coZtnUI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CGO3HJ8ckaqGSumbJJG7iC0xTEyVE7FFA14D9SjazSx1ow5pFxbS16A6ctzyW8J9IdYbrn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jI40XHyXHS3W201zNR9roFWatEa0tVlYoh6O4ruC1ha2+c1VJ/y/hv2Vjz9CnmkqHxPf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hfEdJrisCNCLcsMbYGxWJNtBzBDk6hGS61tWtq1tWtq1Bbll1LuS6vyDMjkj9muH10E5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AJkbWoIMAG3dzotRCkaXjS7YhbYNAaIWubUcjta6ok23FperLSFZEdbOXiXXMJvWr/eL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Q2jqFrBTM0Jg+j51/qBHkd2/XKEOUII5Yu7/ABUExijHSNDOY3fmEFUehvV+J9cRk++a9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+MSMWtiBBQtaxQuu6KsnAhGpiCbVQOTXNIBBUnhjsZZX0oa3TIGFlQGtM5bHr2CWvZtzs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JNUsQrihWx334SZDTF7dOmNrQtB0tZeLa+ltfQ2iIjGdBa/ak16JzLeZ0gmc52/0PIO3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kYFqeVaVbTUA1oqPYpTZDybq5V7rS1aGLSFpKs9eNeJXctS1tVxm31VB+r8N/ajvi79z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vyiyxaiNBUhyuiLpo0RtPXF3DUQtKt5RC0rStK0qNmoyxW5b845SoPtsR95NTBrkDTrTu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OawSEQxSXEL9aikDnRuDjraHXAXZBW53ZC67Fal05wgovuFU00dZHWUk9G8G6cux7Fvh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y/XUgUPLb7n6QRyPOMhyBdgisVbeFqaE1RqMZuNmuK/WQQVR6YOs9Q3XjlSf8lzfDG0b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TQ8FoIAvqe+yEjrCUoyuc0TuCbFI6q2pU6Oou1kkaMsrlG4773aqi94mVpcoHKqfJJS4z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RMFxlRbjqqKTj59TqyWNa4pXu2w7XoiI8FMCKbmvzFfr9bbTzdkZYwbyFWeVtxq9uWrN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NcrUcrNWlqY3xTnr8OfYjvirNGI5WundOetpm1tLI10bw5UX1KpkXgYwAyyb0mdlpyG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mzZjqYr+eVS/bYkPqIKjHj5GINBTY26WMDRGwMMMRY4J8bzJI1zjUMMrQ29OxxFNHdsM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E5aVZEoOur9QAVoC0q3IO9N60OzmNmiOqGQHW0ruHId/U956Kya1Dyimeo5nyxyN7nKy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ogo+2VQejk7MIKoVL93TRiX4jqX2rNwxyGRoke4SKPQEe0dr+FP2yHhujSNUkYttO2hH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/wB5vcovS7rLpGztt1NjiILRpxXxzA3dPTmFvD/V8IqyJTVSm+IzX2aeLciFO4OdSx6W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cI+VuxhNniJZNE9scscrbnI9Fusv9QrS5bcav05OgW/HfVIXWVb7NH3Q/Ij9Uvt/D/8A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ZXWC0ZmmLSrHn+JaO4WCwK6xOXbpPKvy3yJTO0no/Bo/Zr23pwv1SDTHH6xm1NTUEEEC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ftO73VlZdWnUtTF4VoarI3XW/iyZ6qPqM/iGDRWC7VuFCYXe4GPWSaQXmcLrQgF+h5bf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dCrZVVtFU3RUhRqEJvbKd103rI7MIKfvRdavDOvxHVMGrc3ap+ly8LUX+IO6UtwwIu6Y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JayqY5s8xCe5pbJLI1jamVqY8PiLyS98jhBZrSVMbNBGsFuiP3MRf/kU/uuqJZU4p/e3W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hcYpau4NUbQSSmB+JiJ9NUcU0dgeQkA3vnfS8XkdT0bYo6SDh26gtDihHEFqNuXejvqk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/arvbovUm/kR+qQ/4+BD/wBZlUU0FQjhVGUcIgXyt4XB17VoxZq3cUajXVbV82AQxelT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K2rozDWjSwDqsTk11nm3QzumqT0/g0PaYaqVq9R7crU1MQCAQCshmEOT95O7kr9K3Sy/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B0yZ3oPazxiHfw7IhSNtlRDw5lDy2evzRyDlqT9bE+lWExQdspDZsrlGLMdkEEFP68P6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W4WR027MXB0ae/xmOdhhkiAC3AsUDnyQXuw70nBRplLoLS1rJ+kcYY5kIdIwwlrHdIg06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bHWvJd0cUhEjZYSU3qp/e/QK7nJx6MDWwtY21do4Ghj26IclRbcMTJYaeMQx5WCCurhW5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PctMpWxEuw5P2q700eTfyGd3faYMXDDdb1uFbq3Qtxq1NVxncrWUQ0p1NTuRw+jcpqGlg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7/gA5tUnb8GhX/xHalbeXkCYmhN5RyDmsEYkGuCOpNsRYLSrFeLnCoPYzDgFWwcNWZFF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P1+a3IK3L+r66jF/u2d2BQDoip3K2tzk/IIIKb3MMF6vAwfmmJdYZHWosNkjijmqI5YGM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i/yY5JI6p5dJLUuBrKKR0E1GPqTP244XiWD0tlZuNaxqu1qqGtcJJH6Q+XVM4MUui7bI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w3cDT33ZHXlpY2bcMDdTWgVVPGJXGm+vURtjLPS7wtle2eijkYV/tm6Nr16ECTl0y/R9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M56tOVw8ZIs0eR/sq9UeTfyP0wwGMQsQZUBaqxq4irCFbUBCueuOauPpkK2kKbLE5C6v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qn7jneusdpw7kur+WEDkxSdvLKPLQr/VUjbRcgTWprSrHRJ7TfZpiXBrvpQTOfIJDuul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pY0ggEHId8ndSr2LSENPlfqhH+LYodssep92AI5aervPKj9XmBNQQztkFK60dILyYz93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Gwld1jbYFPyCCCm9zCPvPhz35JQqowF2sRqCRjVrjkoGxMe6ESQTBnhoWSUr3ByiLtdG3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nvZVxx1I0iqaW1U0rKlmIuu2tgvxFO4a41qsmP8AF9IqFrA+SXQsTijkET/8hNuDrcEJ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kB3nmYAaX+JhidFBDFoVUCww+xdBE/XafAQVXtLoqT7w5HsgUwNYib+Z+1X96PJv5L8P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ZmavrBbsoW+hMEJVuNR4crRTFNjagJgjJVNTKqfWD1I8WJ9Kb8Nikyt5RPNRDwf/ADaN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EE1BWC/TI2teI7PdEHyyx7gjYWxAWZA3S9D1ZOBuOiugctKHRawtbeZ3ooftbK2RNlcA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L3Mj5pTfV5gTE3nrHeCjZYY0P8uJRqHspndG+JyKdkEE1S+5hH3OAMdFFK+4rWRNkmu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sxHbQc1CQLfsImybEEepk8NMG0Eu06KFjWw0p4iSncKV92udtaJC1tKAzZJ26fS1d3VJ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573k9IYHxzbMgUJZtR20R6WuijY4yQx8W8ETRTXhZLqghla9QytkFTIJGttpTex0XqSZ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BtR/r2bc6XdgfO/2Vd66LIfl3V8tLStqMo0sJTsPhK+XMRoXo0cyNNIFsuVpGqN77tV1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jmxSeWeelGmmb1bRs5gmJiGQQQ5Byt9SN9JMoGuS+VgttiDAPIl9qj+35HdBVwsq6fq0q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DJg6clsnuWnW6MWGND68fZib0jJsJnXLRpainZhBSe5hHu4If8BoLpqilke9oMrDBpEU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KsEY2hSvvTSOdHTxACOI2fJua6iG0U08srs+6PQskcwGWSCWOeRk09QZpqbZDODlXD1D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7TrdcTPvvO0mQkxVWh0Eoa2KFrGaWtUcTGlrNLm9+q2wVo+oAWqSMSIUjWSAom7ZDpTz4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+7R5BD+kvkWtKqo28Mw3ba6r3aqzn0rQtK0rSgFbInkZ3d38k85RGhoPgYNLeVqjTUE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kVYK2k6rIG/lTfb0/tZddRkeHb3jM7AsepxdR+jN/mj18p52dXcpKcUeqjagsZCaVTeJ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cjmEE/14X0ZgvhoKh+qoq53zsMF2RXDLgEOYD4HI2arhT9InN/xapml+26z2NcXNCjbq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nYc25w+y+XuapaGVMppdU8cjp9MikaWNpnxscDRSKkbpllpIHyHD2I4e6/y+ZR0btU9M9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vD39UWXmOpiYdUd+n6CHRN7uQKJUpLXNkupIxtvBA8Xnf7Kt9+iQQQ/p5ReCNRd5zedD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5m9z+DE3cmJ1E9BcczE1NQQQQQ8mP1IpysFbK/TqruV1rHNU/aQjwZfskgmSy1hO2pG1U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vrqTjcsPmD1X5Tzs8LmuvykoprboDLGR/jMVA2yd0D/G7Mo5hNR9VD0pcIH/AKuUf5dQP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SuYibrotSa/oyOSVjHuLXOLq3W9qExW6hIxGSybJqTpAUCwr/bqngiGG7YXarqzFsxIR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aJKuV2NQwSRvpptUNNK127VXZVTgcdpPzOlUVTTyIAFGrAdTSiQkIBT+uZtlHUTxoSGQ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9xRdghzj8Qd/MHd425YDd/7yugVqV+W6v5AT+h/Ao2r91LwxbrFrYgQuq6oOKa5MemSB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Mrcg5Gd1brYq3UodV1VlcoOWsK45ar7RnbMk31Fa0HArFaQVVO3qP0W3Qyb38serynOD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nOqJ7kMyrIDPEm6qCJtzE3RHM9RtsMynZDJuVN0w/DP4csLap8ocwDUtRamjq6n0nZC4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scHEREMljC1knxpxcgHK5A1vs2dF8ZTXtTZFNMQ1tVZomuhUuYn1BaaWqM0nFMBknZG1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4SWyRvTbK4V0QbkWWhCMWDXXe1t5qRkrDBNAo6i51HeM9YxNrntTq9iFXA5M0SOlBEg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3NH2/qsUj0zUpO9++cFX8yT1c1+Y8lI3/D/2rLLwqzVpC0r6gWuUIVEgTa1ybiATcQiT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bJEU1DUg561uQkK3VuNWtq1BArUtS3GLW3ye60haVZVn2lJUxVLOcd8QaGYi7sFI3IeZ+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7YYY4oSHVLWxytPUooBDkqBqpaGJSOsGjW/kPZ3I3KmGrD6axwt4HCysaFFFDKX0MKOG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GimIBp5GqroZqqFmGVLWyUU7Vw7gtDAIzCFqbpaU142t5yBcQZTZjpCtciu1OeAtxiEs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05RdG9rSGPa1sj2l236nzPcHh7mMa8ETyHSwOaxheIdTkJHKeXdQhEb2RslmcIWU8mwwQ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Ld1GkcTHQhCmkBcK2/m/7qp+6o+wQQ/qKuPepqU+OQaZPNPMOzjc+SOej+w/dQFoC0Bb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XkCEjlrYm8OUI6VbFOVwUZQw+RCirmraxRi4nEGIYpOE3E5F8xshidOm19GU2encgWle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pq1hbi3HLcctxbrEJY1qaVYqyq/t4IIoBzFMF3TSOlqJF2X67FD8QZVPdkQaWtKY1Vf3f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Q9WxDS2V3Vo0t5CnZDL9KBwbhtPdmHzOj4TTHa+hENmbvaX9LXTrlrL6WnQA64ubaWlbL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3CRLgIEcKpiPlECODQr5MEcHkTsIql8qq0MPqGrhZE2ke0SN0pzVpFixtzHcOjLXm4Wi4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nTOT2u08RJqjlkuJXWNS9zaaWQCR4K1xgl0cbJGNjpHyNetTNx0minn8MJcYvO/2VR93R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rdiqrrcV+EO/+h8q6CPLh/2v+9T35wpWjb0qy1OC1vW65Coe1QVU5DMQrWpuLVS+YakK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4cTwlHIvlMTl8plCbRVbVpqWOMtU1zZqtb1SuMAXzCkTaqlcg5hXiV3ZdFqKcXORkaTq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txbgKlr6WJT4s96sj0XRdk4dP1fy/wB+VVdFSSVtZNwWJFUUEsaPXELIppITDdO9TlfL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jk7IZ/6qTw4HStvgdR1gAAEhswi6HZWactPXQmRhqN7dlddFI8giQFNd4dQyCjLtKuro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ixhToIXLhKcp1BTOTsMgevlbbfKjq+VS6uBqQ00c1nUkybDUNW3LYNsHPaGnSoTFqe6O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Ix6owKabW6Vzbbg87/ZVH3dJ6f3/AFWKx6o6mPVTeZZWysrZC6I8BR5dK0LSrHIZhWyo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yjJqmsIBk31Z4U3/ABdtq2o1sRlcK1cKuHkRilW3ZA6UypLS3EJgvmc5XFl4a+IJtRE1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ZSQOHy6O/BWbw5CDZEWVCLalqAlRlaEKiAprmOXiWpwWKVEgWlFhQcQu+VlY5BqtZBHM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RG54bSyXiEkVOyaUMgGlxOkN6ucgjfkHqmaTUWsrZ2Vk9ityH0Kr6YLT/SoJC5o/XQq/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0sNwE4sKbbLWNwqzXIMYtLUGBd1Y6rclkO/N+83dHZXVytS1K68JVmrQwrZiWxCuGgI4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UNO0eb/sp/u6X0of1Vg5sDNXNfnaeYXuR0NlZWWlaVpQGdkQrWyKvnTO01Kl9fM3qgqn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9gCui0tW0xbLFsBbBWy9bciLCjExGGJcNGuFCEUzUH1jUZ6tcQhUwJlZTNIr40K8lMq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10S4ime4xxzNbQRhcBGFjsD6dcUAWTNcrgrSFYoIhepWXVXV105/9rZDM53Te4ycLstc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RzOrf2ew7IKZv1LZWVsrJydyP9srED/6mQWopr7pHWwDrjd3GvLWNT2WNpBID47gI6U3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5tv5p6BWyLLk35DdfoFXCa4Efi/tS/d0vp/q29/RLXs26zyb5g8rfWe3k6ldOPMVPbcf6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yahl+sK/jhkOe6urBaGLajKNOxcOFw5Ww9bUiMTkYwjDGjTRFcIxCKVia+tajUVyM70J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ZDNFVQNZJtWLXm4mcEKgJj2vCIutPJYKwWlaE4EZFDI5DMZWVlCbs6lvqBaVp6MsS0aX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tlN0Nwv3YKwQC0lPCf3yCl6RTRlseK/aVHtze/cJ8x1SRT7u2LRuuophraC+Ntwmpx3W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P9IsJm5hzfvNury7BW5Te3j879p/3dN6EP6Gy8QWoc4X++Mjx+UOdvrR787sr8gHJ3jf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YyahkVho/wDXofhXV8tLVtxlbMa2Grh1sOWzIjE9GJbDCqsf5EQstK21t6TqKutS1rWt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qnPBcc+qDsgr8gUnppfS11i8JnVp6JzU12oOCZ25antkEOiuVcp7inFXQIQU/svuW4t2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VDoG0ETaeCvjdvWKa3W6OjkfIHvhlP14mJgYyKkfI+No0gpwDg1ulvI92kD8cfj/ALCd9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uY9GSC0mL/beXdAocjPUO7vX5BCsrKytys607+/MEFXezkMz2ofsPz9WlukkAWi9KvkD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pa5CQGvc0oiV6jjEYy/aLcr5jMlU58YF1qsrrVnfkGVc8x00Di+n5Bk9Ozk6RRlcOWR4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DVSOklpqx7FFUwcNXR7ijhcoayaFstSyrZhcb2icGKod7VKx7RuAy+LWu/kk2HltuQhzd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wj9zT+hD+qk9qpADMXN4lZW8sFXyumetvqk9Xk25CjkVD0p5u/MEFXe3kO2R7UnSiH59X0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ulOby3y7oxrbsmtQFlfxomyF3PGRGQyGZUfvv+mIpt5WLTdBDuhmMq+F80LYtmkQ5XI5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8T8WKvd4aQ/Rr5HR1jaoyN3SVG9205zFI+RNkkCoKh+urcJB0MkpsIeil1BRuc7ksC7+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+lBD+ptcMaHR4wf8vMKyI8m6GTPWO8vq8y6OZXZS84QVf6cv1ke0H2o/Pr/ALAZHJwz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tdMawsdZf/VON00WQQyI572lridiglAdJpkcfC6Lqj4XO7MTez/S3sSAtZKm9pDlcjkM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dcdl9uAWjxRpFQz004vNW1R0w+E1cNPSxaaUQMnZHI18NZBEwIFrnTPMcTpC2NmvR+suw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70HoCCH9Sx1zD0nkkMs2dsn52QaizlGUfqHeX1+TdXV+WIapu5fzhBV+f6yPZntfn4l/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SgLoBFoJvuOd9y49B3VszynI+uKz4mUrWGLoyRgcovA+QhF4s06Q29nlwTO2kX6BS9Ye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4OqpuvxARdBto8Ti1xsGl1ONFTVMIlwxmuaDRLGYjI9w23UVVwlRLI2GSH1GMbms7z2k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8br+YEO7Pdh9AyH9H+uauOzCOcjIZlqtlbNncFSepXV1dXV/LpB9dSeTXerlPb/Ufn4l/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yKC75yOumDSovE9yZkMgijyBWTu9Pe5j6GMp8dlH0LSCArXaE4XQCCKf7HM5HMKo70v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xvlcOhYCKmmdE5j1NCJ4fhmNrqurgbFhbtUDpsKqY4JwQxjCXMiAyge2VN6Ny7rsgRfk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vkOze8Xuw+kZDIIBEfnntzY8dNNzkKyGQ5LKyITe7VIr89/JgftzSR6Gyc4yrvc5nIfm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chkcrIdDlK+yjZZPOmOn6Mch2OYycOZ3eByiddqkZdOagg5Ru5SgLs5nI5hVHqpPuaXr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Nj0pzGuFThjiYGT0crRw1UwxVtLVxNikpax7op8M23D028M7i2MDSMmaimdvI6/1Leze8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Vzqa7VkVb+k+Ij4R5J5rrUrpvqapO/4MUmqjcdR5hlW+9yj1v9Q/PxP+PvfMoc73aQ0X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G6KceQZO75vOlt7qHooDm9iczIFRvuORq/fK5HvnUe5QdarDjfHomkuEY06bKy/b2tKM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nyKGl0o3JeHFupoMfidkcrC39iPS3vB6ovQF+gtYVuguCHjOyI6f0AXxERujzLq61K+b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luQ9FGNMPOMqz3+WPrM/1/n4p9gR1HIOUmyPiLRZBVR1SMAALMn9X2zbk/keLloAV+sJV8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FNdyuFpOQp3IFP7mFC9Zgo1Y5T8g7kal1WmycDyFoJ62yf0GQvZdvM/f9CF/q3vTd4vQ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USuIkXGNQlBDJS1MkBV07Oyt+djrv8+6urrUtS1LUtSurq6vzt7hHKysrZ2VlpVlblJyb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+45aYXqneofn4t9j3DcyhyHoHG6aMgm+KVvbJ3rzGTvT+snZNUCcPCx3XIhOYi2yaU08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Kb3cH+7+GutbTjw5jnA6qwL/ACz2/qv9WlU9gOL8DqlxRlutTF0QKa4gREIXYg5pTHoG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lvQrXGrhD8vHaVzuSy0rQtC0laSrcllbkj9ZHTksrZW5ir8jPb5RkMqn38v1lRfenuh+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HmcboDOT24u7fTl/tm3I9v1l+kFGo+rJBpLXK6ByIWjrZM9OUnuoZlOzCCl93B/uPhf2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MuVr5jIJtr/rz/3/AEABcGUzrSYeU+GWJArQ1ydE8INK0NWgtTGyXbrR6oeFE3VgumfR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tUmyxuVvwtI1cmIm2GDmtkFZWVlbOysrJgs//UhW8kkBGRFxPNH7XMEMqn7jI9ssP+/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eRPQ5nFAIZNUneHvk5AdcxkeU5M7QFOF0RZNKug5XyshkFL73IU9Hkf7mF9F8ND/10P2y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p6NThf8AOurrX1vf8AvCL3KGokjTcQumSRSiSla5SUj2oPLSIjIm0zAgGtV/NuuhTZHs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i5thdstS1IOC6Z9uSytys6vDAQ7o7kui5bi3EXE+SOjecZT/AHGRzwz7/wDeY/MxQ3xB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UhsoO3klNRQyKcoOrY+hT23FrZhDqhySe5yOTuRqd66HpT/Dv8TH9sh2VgVYBAWOfXna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5JIai4IklXyb4k3KCpmjInc5t+t/Nur8gK7qN7o1W1Na11Pi8zFBWU9QiLfg4z/Gp3JZ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rdW6txbi1hawrhXTOrmyMvLYSXCLgta1HzYhqlPfyZveyOeFfff0GJ+HE2nUihyFdzyf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+R3TeRyIuqdNKaV+ntVsghkEEVP7vIU7kCPeLphuBttgw6U57fryevJ+syAQL/0/ZOnj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BXWocl7KKne9MY2Pmvz3yvzhXyqqS+UGIz06hk3Yu3n4/JaJHyrZW/IpG9fIGT/d5cI+9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Y+ccgX6d4pMignc4V83r903rlbZRuTciERkMwgqj3ORydmEMj0w/ChpwY+1l/v8A2e9E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TQnVEjkSSmRFybpYr5/u2TGOeYoGx/lNyqaUSugoaWiG9NUp5goIafEoJF+vMxx2rEEf6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Mj60OTBvuUPz8eP1mOvkPJClNog3q64WrL9c45HZUvuzdmdCwoIohWzCYgqrvyFP5BlL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9C7O/fkX8fKe3OTb83urZtjLk0NYr35R2UEBkQs0Znkt5GguQpZFwswTmvYgfICcFrig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qCeanNPikbkLOb5WPR6av+kAue3OMhl+0OTBvdQQ/Oxz7x3RfoeSFMPpj1pxBVsirq/K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vPX7aUMyFbNivZVPK5PyGX+qqf4mkbpw2VO6/wBL1/DY0vIa1qvzBE9aemRPk2VkB1yt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uK45gUcscompwtPkDqniykpng8kUskLqfFQVG5krfI+IfWT+Cfw4vdPfnCGQ5sG9SH5+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Cn9LQFP6QLNyLru5Lq6Cvme5VM7TM8dCgmoZFHIJnbuqnvyOTshkfT+qz+MaLUk3uOUN9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RjItMAp3tfDG2mtnfPsqanDETflJRyHkFYkbRjonG6LrFzw1UVe9r6ptnK3MEVZSRslE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N1PipChljmHN8QH6n9JT+9zDIZO9IyHJg3pyH52Mi2IXV0Cr+Q1TJvao9s5PKa1XV8rq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PGTSm5kIjIId6n3eRydmE/21iPTD3+1N7pThdvW/4QFv6JpsWuFw4tE08L3eErpnfrSw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rPllVce9A+Rsa4l6MhdkVU+nI8w7SHSXFsgqm66fmF2mnxSRigqIp+XHz/nf0lIPH5AQ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/nhYy7VXuarrUroFDmYn9Sp/t042TWo9sjyjtkV+m9qc3jcLpwsQmIZuGQXZVPucj07k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UKX3ih0b+vxz+Z8ngVThkkaIsWuLVuXTeq1EIOaU4tVBSlPz7l+mlDpdTtzS7zGSGNcQ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Kow1zVQUbt6R+t/MMm95lH0ZUHTT+R+4MSmiVNVwz54ydWI/0lKLR+QEFN7I5QsH+2H5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pT2IgrU5qZIHIOsQb8reyapxenB6dSVIeW2Yzch2/VGfCpRk1DIZFvW9gDc1Pucjk7vnL7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O6yfrL9/gH+ifE9qJJVRRxzqqoJYDkJXI7b1Q0ulMKkdqeoo3SulqmQjqUZQ06rqmdqi8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Oe5/kBBDu8eGNVU267O+d+Syp6+eBUuIQTHEv5DIecfxGDTH5AQVT7HKFhH2n54WJt0Y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Vii0FdWoPTX35NVluJiaLiM6SipXEu5L5jkGVL2HZ3YhNKZ1Tk1XV0PXGLKX3eRydyS+3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9aodS82b/ALf0P7/ChrWuTg14dTLq1VNDDOqmhmp8qGlV1fomsuqmp1M/T5CQAFtKjJjm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/kPICm+WF+1V+1k0F7o6JRxRtVnrRInsT6SJymhfDyWT/X/RtF3nyAhlVfb82FfZf0GNQ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7ci1EIhDU1NfdakCg5aQ5Bhuy7XO+4TnIN1OJ66lfk/X6CcV3TW5Q9GtOUgyYpO11/qm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J3JL6G+4f5ofeNPgkF07+1Eu6/8Aa1agaZjk5scKrKeidJmWaGzT6z2Espeg4hNOoltj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yGTDqZynt+h0HlDL9VXspjDI+KNsLbMaJKpyM0pQmlBir5WmPaqhZVMOy/N3q/o4Pe5h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wz7D+gFiaynNLUXsr3GmyBCIRaiCiF1CD0JLJj2uQf4m9U/3la5IsuhWkIxrq1B4yvme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6sYOr5GtLXPlLWBqeUAmiyaOsvu8hR5Je0XvRDV8RR/exjVG9xbIdV/3zG4/Kt1/Cp5iJ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SBrmu64nJu1GbtNKJ5nyvJDRLIZCtS6FFgVyFRyNfCiq7pKChIoxaP8ATqyMGKeOXzig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NbZl9Ic4vPICWPmcJY61t6TM+rkH59KPH5AQyrft+bDvsB/QMWOSE4h3FkHIgFaCFqsu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tTVv+Hdu4zBb0i1SF5IWorUV1RZdbbkWvs1CytdaSiXJh6w9G3QKdPpQe5wjjuohZpN1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iPU8hR5JVF7tD1+JYfuox9KV31IzdDt+Xf8imHgcQ0U9WbHTO6qqBBmASjM2lD3l5c4Ri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g7LDjabJ7WyxGklDo6cNyxGTSL3UbbubM9ibUMKBB53ysjQIc3J/Ro7DJ3pqT9JYc7wP6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lcLKnxOYm9Ia9+mDN3q5B5Z/EpRaPyAhlXezzUP2P9BGq525iHVrw+56FdWoOuijGEdb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dl2ysEAEGBNT/c0haVZWytdaRawRhaU15jd0c0gLSmh6DF0Ac25DVZN6DpkOqCqHaWchT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TDBf4lg91jjw5AL7WZbyD/WQi0Z8U8XhlHR2TQpJrJ3d7xGC7WeYPVI61U7vy4n90B1YN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wt2S29LbckUEm5GTYTPc+TDHHSgqlw0oZSeiq9pRvdFJFI2VskepRRdY4UyGyLo41PU61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Svyunerzz+GVF0i8gIZYh7fL+qP7P+gj9VQf8uTv3QJCbIujl1CBycAVtoagu4LAtpBm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2y/Zy0grYC2FsqlGgAohdED0JKHpCPXK4aHO1u5CnIoZy94BqlwXrj0XQtAar/UuU3t/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7mM0Z9GiSW6unOsjckhaUbczLse7mqqfiW7ZjOZQCaEQiqTvP9q5okbh7CzJ3hEjt2qd3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TSWOjrU2ohchI1GRqdUQNUlaSjcuyijdIYoWMVR7/wDRdz5IQyxH0cv6pvtf6CP11Xhq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QQtdl3V+Qc3dN9ObB1cbq3VyCA6r/brZl1pOlgDmkWaz0FNFm5dGp7i88pTk5DOX1UfW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tv8AdX+w6N/s6yaFoHdWT3hgfIXK6JRbZSWai/kAJTaZ5TYWNX6c0ENN4ua9w6nY5Phe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stF1CzQCNbQx+40aWqql0sw5uqrQQVSUNDk+lTgW8llblY0yPADW6hAJesv9FCNUvkBD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+gb3xMWxHtkV+kQtK1vahI0odr+Qz05t6M/f7LfC1EeFnd4TOq9L3AOZGLF3Uj0jLoE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k9WHfdfDP8nH7IALmjxnv/aBub5bIm5TnBqlfpDpro9TlHBJImUjGro1Fdy2neVw0YDf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YythBjloKA5XGwqJNcmFN6oId53J7juR1Tmpk0cofSAp7Hxnnovcb6r6nT9Jv6KkHj8g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9M6R8g/MCxhlsSQRRGZGRF1YhCZ7VvtQlaVrV+SPk/8An+39D1Dhaw9NrHUUw9XDUo+3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FNK33uTSh3CHMU9Hkk9eG/dfCv3TPt+gIOpHuF+/y/wBfjfp0oCc8nN7rxAnPuoqOR6ZT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LIm0wB0BoOQ9P4dbJpaqOPbpU1HoKt1mZxVUkaiqY5VJSMcpInxc1M7TMQrWVULT/hS02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HOEMhlX+7y/r9D+hx1g3czyEchaCms8VkVqe1CZ63ymz9WuDggQmPboOlTkLUL+FXC3Q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uXESWNVO5XJVB90zpOwZDoI+3MU9Hkf68N934UYBTM+1dYi/Xu4f2j5Sc3PDVJI5ypXD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YqByjjZCnFNDpE2kTGRxpytqTE8Bp7odvwndG1L9ckEZlmKC7KY2bUO1c0NS+NQ1cUil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5KabWHNDlXssfwcNgE02KvtS+QOeAWh8kIZV3v8AKEf6LHfaORV+tsyEQrZt7sTwi1O6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6KyHdvosh3/T++Q7H0AKyox/kf8A6GdMmhN9I5Bk5PR5H+ug7fDAthbPtndFYX/YykrK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3ENHG0t2kOCIvlLUQwpuIUbkCCMin19IxRVVPMed1VA2TMkNBxCjaYaiGbnlq6eEsxCj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hq6ec8ug2dHdGJRQPc6KBNaI1dRs3ZRTMCeSGC6ugDr0qyDNxoidrd0KKbRBrXQAs80d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s1DKqfdOOp5VsrK2cFVJCoKyOVTUTXiWGSLkjqXtVVIyWn/BwptqbEmaqPzx0HkBBDKt+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+hx30nN2ZCOdlbKNPGUgRyAVswEz0gKycjyO9GVH9wfuH9HsQcm9QOYp6OYR9VL0pvhh+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qW9VZOIDcWxWSrkp8FrJ21eE1dMzB8WkpZB1VfVsoqaaeqxOo+QVumKarwupw6sZXUyx/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dcpcBrY20NdUYfNR1DKqmnlZBDiOIz4hLDgNdI2swyqoxgOLvbLy1dTFSwiUz4jlXVTK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dnw/XObV0VVQO+HcWdM7kx3GXyy0eD1lWypwKugZhWKTUEkUjZY3vbGzFsWmr5af4erZW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4ZxV8zsgHPWkhCORGEJrWNWohONwHdCVq6xT7zNSd0TTdaNQZ0OlFnSHvJ1lUDah0rnw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UPLJs2rfrkijdLIAGMTVK7pUP6KNwTgL525KerkgUNZDOp6JjlLE+LO3h/Bom6aKv+x86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ZDKs+65YReoPf+hx4/VzOVsyEeSMrunBSI5/rOL0q6dlbNx6ZUXvy+68fUQUHq5nJ6OYy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d/8Aneu2XxBKYsL+G6YT1+WM07abEcClMuFfFNQX1nwzSCKjXxNTCWg+Fqjbr5X7cVMw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4tp2tl+EJSWfFkxZRfCdM18qe0PZWxcPWUEhmos8fmr21kkFZI6l+6y+L5jf4Tpmtp1V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TtNxlikxp8OwSmFXiWXxRTNgxH4TlL8M+LakxUXwlRCSRVETZ4KHA6+nrcoC+99YDrq+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5jfG4SNDQ5ul+qNhag0FaFtqrxOlgQuAu8Yisg3KR3XVZXfrurq4QIyOYVY/TG5YfBtR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ZDqdnfkJvy01bLCoamCoE9AFLE+IhOFnfgW0MxQ2pPOpPX5AQQQyqvuuQqk+7/osed/m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wRlYodsgmelHI8n6yovdm9z/AGGUR8Z78rk9HMZdsJ+GxbCJPYsL/wCw7V1HHWxYfh0N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kVdfg0Jp8NxV+vEqJm3SKuZrosKdoxKVglipcFpaaoy+Kaxs0/wjAWwYhh0NesPooqGN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VdZRxbFLyHtS/dZV+FU9dNR0zKSnVdVMo6anidVVY6DKsp2VdNQYRTUM+XxHWNq6/wCF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qxHDa2nwvA5fiiYmm+KDqpKqGriyZ4VKDEWPbILq+V+Syim2XtkjMTCHtjgJM9TS0gkxp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BLS0rCVfK+byd8dECtRWspr2nIdj1cQMh0VW/VLQU2sk3QF0G6VUy2UrrNVvOpcQkhEU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Mb45PPpmbk7+pxc/R8k8tJ6ecIIIZ1H3PLQda38K3nhYudWJIoo8p5oini4IsnhNjLyGg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dvZFfqR3I/0ZUA8dR7oF36U49I+jn+vlcn80/TBcCFsEeh2HJX4jT0QxHE5684Lgjtaq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YoPvsqmpipY8Tx6SdYVg81aYo2Qx5Yji9PRKtranEpsDwbh3cp7Uv3XJiWOU9KppqrFKn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rqeiZiuNzViwbA5KhwAA+JzfGcIw6XFJYsEw+NuMYBDw+CVrqKuyKupYzE6OTcbdA5Xa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WUFcynkGLujLfmuIpmH0NOjiDmM8T3aQ0HO6utSlG4r2WpF6c4oJr9K/1c2z/wBqpftx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LCoksnp79TtS1J/nNYVDiEjBi74pHefhYvWFYw7xeQEczlTi0POEMhnL7/Lhn339CzvX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eVqaVLYNlmVN7CqfcyZ3bkBcv7HvnL7eVD3qfdYOqLFp6v8AXyuT0c/0qvpg2F+HBZPX+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sPwyor3UGGU9FnibNvEaN+5SWKxB+3Q4OzXiixnFm0Ijjq8VqcOwKCnzJAGL44+V2G4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ibzHtS/dZSyNhjxbGZax2G4BLOqSkgpI+XHMb4U0dFV4pNhuC01Hn8Ut04v8KNAwnKua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roBrDrbfwrohZPkjYjVNRqXlBksxp6Ju5E6lpVNNPUJsaAAylPPdEhyMKLXNV009Gi6u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h3X2TWprVUygB7rmof8AgaSRBAZXytMKe5ri8fgYR90sSdqq/ICPKzpHzjIIZBP9zlwr7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ze+JjTiN8n9yrKysrKxRCI5WHrVeJPCYLRKqGbEESm9pXdOSX0ZUI8M5+sw2Le36dzBOT0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TDKL+Ik9zPHqnhcOwGgFbUgADP4qptus+GKwSUq+KKxrKf4TpiZp5BDDCyTEsRpaeOlg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hrDm1D+SorqamfT1EVSzJ3al+6y+Lqor4Xw1ujkqK6mpn01RDUsxOp4SgwmjOI18UbIY8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I1rW5V9UyjpaKF1fiGRRKc5Byf6NuRaJQgyV6FK8plI1NbGxXJQYgBlZSTaSfGzseays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vdXyCYxWQYCmtU0wDX+IzyaF1WlaFYjkdkAg0IsWkrbsgxtkHlpjdIZBUPAdE1OFvwMP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qo8gI+aEEEMgv3y4R95+SPICxzpiaAR7lDlvkVZWyiPWYJ7LvOVR7QQTUE0L9P6uRGb+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GfWw9XHo4Wh5nJyOb/Qe2MdKGAWw+b3l+18URTTJtHWtXC164WvXDV6wNsjMLraWOspq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cV+igw2pxCalp2UsGPB7sLFFWtPC164WvXC16+F4qiM/E8FRPXCkrgOFr1wteuFxBYeHN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D4Xhkhocj2pqGrFRlj1NUz4oKSvC4XEFwuILhcQQ7fFFLPNiPwtDJDQfFLJZaBtFXNXC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iC+F45o6GaJk0WJ4JUUb48axCJv+fisuB4U3D48t4rWCiMm9WtDS7bQDmrbW2EAAhkZG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Y1gBd1cPOawlNjsgEGro0TTXyqZdK6Idl0V04ZNX7AQQF0yMBOc7LqtZCETpRwkq4KQr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PpffB8oI8jBd5784QQ5BmMv3g33X9CF8QNtiCav/AKIIeUzuU/pI7Ko9FsgmhBOzOQTm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agr/AHdfUzxvn6jmKdyP9s9sXbrD2hik979+UI2X/pixjjz9U2QhPmDkydjkLEDKWVrC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psditJTrNYOyc6yumuvldA5HMpoLiyLSmhAIMT5QE55OU1QrWRsF1VshdOabMjJVgGBMY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O12aHyPc2SNzbqOlL3Doq9sj4qfD5ZUISUIbJ7dLvOpvdJ+j5R7I5UwvLzhBBBDL9N7c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Dfqpq/8Aqcm5lHn/AFP6nd1U+jIJqCPKAm5GJpTG6RP3u1srQSm+JSelDlcnckntlVov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P7e6vzAkJs0jU2sK4mNyYGkrTdABAoqoPgykTjZQXMud1fNkCDVZNai5rA+Quykc2MS1O4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LFgC8KAumQgKc9JoSVDRsamhrRNNEBDE+VwbCokadz0KZrU22qV2ieJ5s55FO1toy5Vnq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j8kL9I5UnfnCCGQyd6G9uXBPX/RY4PpFMHVvu5DIoo5jkupOpOUwvEMgmlByc7rdOdm0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JspUjHPe3aY7xOLyNB6x8zk7kk9I9b/Fj3eq/f8AwbZXtTax6jqmpsjDlM67snND2cPJ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GKaN6PRXUcLnJkYagmi6sGqSVXQVRWMYpHukINk3qgExhKLRYUzUIkyJORhBdsuQk0GJ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cC2SExRslNOye+02NVsMcaqXNmkZ7WIdIpD4aajMxxynZTjzo/dhPSsZt1Pk/rOm9vnC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uQLBe39FjAvSJvQR+5kEMz5DBd+drZDkJ5HKJ/hjcSupc0oBrkwtQTYt503hdzOTu6GU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JGfdjt/wpQTXOCDzfWgeSfpCiqWGokUVOGKy0oDpJLZOcTlLPHE2oqXzZtFyxtkHoPam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+SR6HRRzOYmPDlYBabK6uoo3PjqQDLTxNiEjvFWyhkfeOD0vjjdDfUY2CKD4jlY+Tywih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oxHyf1nD0i52oIZDKo+2Hblwb2fzf1yYkL4epOgj9eTcv0UWq2QCtyQ+ryCeaJ1hOG7r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S3xOHVzXbTjrPM5O5JVT/cR+L4nj+6H9x//EADQRAAIBAgQDCAEEAgMAAwAAAAABAgMR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IRQiMDJAQVBRYAUjM2FCUkNwcSRikv/aAAgBAwEBPwH/AK/crGYT/NLFua+F+So7F7ki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dhbkiG/5Bf4GYhkN/wDoGYiRT+Sf4fUfURIp7/JP8Pqb4Mpb/JP8PqbiJFHf5J/h9TzE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9TciPcpfJP8AD57kcKXyT/A7+JLcWFFdPza/hsjhT2+TsW/AUWwXLfljhS2+NWFy5cuX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OuSO2FLy/GrGxYsWLfhrI7YQ2+NXMvnnjlLCdh3kZS3O8FthDb41ckcF888dh4bD6+BL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auZfgO4+nTBu5si3PPyjPbBbfGrkuXL/gd7+FPYZ7YLb42OFvxGewz2FuL41Fy/4jU2Hu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+pse4xR/6BqYS2I/9A1MJEd/+ganse5Ijv8jbCxYsWLFsbctixYsWLFi3zU8JkN/+gZiJ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/wA9U3FuVGUd/j147xXIvnKm5DcqlD554oeK5Lly/wAtV3KW5VKHz1i2CHisL8y+Urbl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LFixYt6JJW6maBeBeBeB3TufZeH2Xh9l4fZeH2ZqZmgXiX580EZ4fZmgZoGaBmgZoGa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gZofZmh9maA1TkKFNbDp03uRjCOx3TuncO4dw7h3DundO6d07p3TodDul0dDunQvEvEz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M0DPAzxM0TNETTFQzdTsp2X+zsr+zsr+zsz+zszOzP7OzM7MzsrOzMlHK7ePDhpTV0dj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q/R2ar/qaFT/AFNKf0acvos/VPyvGhQdVkqVGPQq0svVFLhZVFcfCyUlH7HwkktyPCSk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cFKKvcRFWXLYthOGY0DQND+zQOznZzQNA0DQ/s0DRNE0maTNJmkabNNmmzSZps02abNN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2abNM0zTNNmmzTNMyGQ0zTNM0zTNM0zTNMpIpeXxKu7F41y7MzM8vs1Zr3Nep9naav2d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smdrfujtX/1Xp5eXHhoftdCpTUSavBnDVFGHVkqkXUTuOvCSsUakVBK5mWrcqVYuL6kd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iooyIcETp/JUil5cJ1VB2ZrQI1oydsLkqsY7jkkrkasWOpFEZqexVET4rK7Hbf6O2/0ds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mdspi4mmzXga9P7Nan9mrD7NSP2Z4/ZmRdF/Xy8jx4SulGzJTcmirLKmiLpJIdSmjPTsj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5x6kPMU43YoijyskvjbkZ33JrphSKe2HEu8zN0KNs5Okp7laOR2RCipRuypHLTsQa9y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Tzsdlgo9RU2aZkMshqduh+6vYc6i9hVpmeRnkQr2I1elzUZqP7HOb9zWqR6NnaKn2LiZ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v08/JjexrzG2+enB3uUhMusXNI1EXJFKGae1ypw0HFaaKlNRjeK6c1KGaaTOJoZKuSAl1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L2Q4O2b2KVBTpym/YVCbVyVNwllkVaOm7HEUdKVkUqeo7XKNDPPKycMrNJ3VydDvZYdT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TUEypRcGyhR1W0aMrZkVaLpWv6LN3cKJDbCt5z3KavPDifMU2owVziH3BPpbCjOysPCr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scoolixYsaaNI0zTRpI0kaZpmncdD6MkkRp26k0y8vTz8hZGVGVGVGVGRGSJkiZImSJk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Y0vcvHCSOGTdVWZTfRP/ANOJjpU9Nmaj/qZqP0XpX2L0fpknSt0OETlViilLPxcmQktX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SbJt5V3rnDSao/8ArKzv/wDorStxT6XEkozUf6Kn+f8A4UKblHN9CtGpqf4orxnGzb6D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+3KS6HC2dW8iH8sp/Q28rcrnAruuTKkpQdtys3bvL0bKWxHYe3QlRnN3I8MvcVGcZdB0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s7fuTpzsolOkoE6EWuhCEk72GS2FASMplFAVMyiiZUZTKjKjKZEaZkFEymUsWLGQyMyv0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szJK5FYONzSRlJFF5JZkVKz99itxWe6Wz5qdZUo9zc4fiKdKLf8AkK3uUq8aUZR+y9PL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2yO1Qa6/dxVoy4jU9h1qdp9d2dohJTf2Qq04Q26jqRdCxxMoyUUmaqVLTIVYqDh9nDpK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cS8qUYvocLPuyuW/slFW38KEBwHDnexS2F4c9iWxLymQUBUzIWMpYsW57GUt66fk8SlT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HJR3J8Q/8TUn9keIktxcREUk9hlMreT4RESxYcBq3K9ilsS8poTy53IlRqRhqX6FRtQG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lVy6KI3NdGyOdSSkVpyTSiZ6pnntIkS2I0y3iWLFsbFixbBeon5cEr7CofY6SQ6KFTNI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nZmU4ZFYmrSJ1bdEN35UZ7oiTjKp0idmqfR2ep9GhU+jQn9GjP6NKf0aU/o05fRkl9GV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pqcbvlcLjgZS2Etil7E/KVv4oEunDlXyoqLqNWSJvvofe6kXdxP+VGQrbksLfHz8uFKN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c1Io137GtM1JfZGo0yp16j56ZN6aT+y/7VzMzMzPL7NSX2as/s1Z/ZrT+zXqfZ2ip9na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2qodqmdqmdpl9HaX9IhU1LpooJOaua6/1Q68f9TWj/qasP8AU1Kf+pqU/wDUz0v9TPS/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H6L0T9k/ZP2S1H7Zaj9k1D/EproSLMTa3wlKx1ZYUSW5LYpLYqeU1JEZybsV3aJ2pvcp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hbFB3kVqjhO6Nd2v7mo59WSEP4+eyFvhcvclaO5KrfYvzKox788CrUzWR/w4ZJfRlZlZ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5x+g0+lxJ2FtcbNxDL2F1FF3HTuSKfsStbqaUDSgVIqXRnZ4EKMYu6KlNTOzr7KdJRdy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+yVLIh4P4+flRT8x7lWl9E5aXRbjf3ixqQr+EkRViW5n7uXCn5USlCO4nGWxxCWm+ThqM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3KdGjU2OJoQpxvHlo+WRw/m9DLYWw5JGpE1R1BVDVNYjUTFsTIew8LDwQywkdBpMrRsi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rzRGnY4qtkVlv4afUceRIjG2E98KlLJFMp+VFTvSuzh+7PocR/G+Tg/ITXfbKXSomjjf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+hi7xKnRGojVQ6t8FJo1TVOHanIm7RGQ3JTyo7QiNdSdiVRQ3O0RI1Yy6IdSMXZmrEjJ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Waa6D3wfx8/Y4frUQ3lROTqzKlG3WAzqOUrkb2688WWMooiWNTc4WlmeZnFz/wATh68Z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I/jfJwfkKsbMowvI43ycv+HooVMqKz/bLjkJ4tiZwsrVCpO/QZHoyZJ9Tp0JJSqRTKyp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K30OGepZihG9igrN2NNSvJkKSk7DXt8lP2OG/kRxVS0Cg0pq5Vlfovrw1LK7i69S3I2N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Tk5O4nY1X7kOIyO6J8VGpTa5KXE6cLCquo+prunLoV+IVWFuX/H0c3+21hYtyWKPmHhH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bRmy1E2VJxlO62JzjOd4kX+47kbZinuyL7rKbtIfyU/Yo+c4nokijT1J5UcRTVswzNIu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blk7HA0b/uM46td5F4S6c/8Aj6N9eg425kinCyxpq7KkG9hwZTi0yrFti2tYopon5mXK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i/j5+xw/nRxe6Kc8ksxWqZujXibFOpfpyKDrTyoq1Y0Kdojd+voXt6SVPMOmzKzKyzLF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d3g0ZWdcW7FlsQ6IsvoyxKm/T5Ke6OH85xW6I7nEXglHxGJlKrfo8KksqINcPTu9ypVd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6DiOmOmxUGyFBRwlviuhTlmWCLDgOJYaIroJGVlXf5Ke5Q8xxOyKKbfQquajle2FDhpV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4NCdjWWW5F555pFWo5u78KsoqMfv1sNuaTJLkvYU39lG9yTm5NRP3im211M03sZ5kH3M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0Tld/JT8xR8xVV4nDPzf+HFZmlbyrD9MrJN037lTpJ+Bw1pqxWhpytjsj2xvzpXdir5re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ualVyFKXmaKMnnIvcT/bIdCP8Q3lpxG81FsfyUtyluXNjPK1r4Rk4u6JyzSv4HDzyTOM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ibvLwuFtnzS2ROWaTZT4bPG9zsf9nYX7MfBTXqIbmW6JQcebJ057lKtkfUT6GboZi/7Z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8o/kpeYgJoqb4Pw6ctWnYas7YU1p0m/F4WX7ZNym7tlCpKnK3sTfd9Qik7xLDpI0maTN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PgxkaDt0Y4MVOTp2NCoh0ahL5FEvNhoz+jSn9GSX0Pw+Hq5JHExtK5FXdjiOiUfF4R91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1PCVbPK+Z9CrPPK/hUVqRMpBd2xKPTcy/TJfIofmKXS8jPL7NSS9zWn9j8SUs8DhIXlc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RVjaRw8byJ+V+pTt1KNVVFy8VO0beHRraZ2v+hcavo7XB+x2iktiT+RQ/MQ8kubh2s6U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rL0fgUYZ7oow06V2N3fi8FuziKTl1RRp5IlVdx8lOi5q4+ngR6D8SlU05XIyUldYt2RV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5FHuQ8ki3NHi7q0ys83e8Dgv5DinlpPxuE9y4pFaX7bxpwc3ZF50OhVgos00oqTMsfsy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kZlYoMcJLdeLw1bK8rx4udlbxFzP5BHuyPkfgOzo/wBrwOFqKnK8jiuIhOPd8ahUUNzX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NljQvn6FSgquxxSyysVf44812QzN9CPC3j1dyrDIvFhxMtiNZ+5UnnlfxFzP5BHuyP8A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5I/XgIfjLkpwzysaNOPSxTjD2Q6apvMzi/wCQq+WPPwVW7yWIPL3Tj7J9PFTsVa6lDp4q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sR7sT/btyPk4SjrVFE4ii6M8r514SVycMnTwOHp2WYbsijUvsVrVIWOJ85KblZc9Cu6P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vf1a5p81y4sL4XL+CvVI92WWW4mN4S5P0eHecjjeEVeP9jWV25bFmWH4HCRTZxa28CjU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LsVcsY5jif5H8KuaeNixbFY2LFuV+Bf00cMvTNgxEuT9J8rOL42NCP8AZUm5ycny0zMZ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ucW04q2KLo7p3C0PsUY+0iNd/wCxTrfbKqlUfTY4jzv4Vc0/CuNly/wceSQh8nBSVGhn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amVOlrHE7onv4LleCWK8F/Fy5LY2weNi3K8LesiIv3bCFEUWPk4nucLFc8B1pvcc5T6yJ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K8F/Fy3xS5n4F+Zv1MRYKVhcRBdcpLiIy9i+KP1Ffsx54bYy38GsrUY/LIklivAvhfG5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ERS4V1YJorcHKmr83DU9Soon6hT/ZfOpWNQ1Bu/g1v4FgvlWPBc1y+Ny5dYdBYWLFvVRE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Lfl/Sqd7zP1Stlhk+/Rz68OsF8s8LY7lsEbYPmXrkLY4fi9JZXsVOMhONl0NOP8AsaH9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S+jhKGhSSOOq6lZ+EvBpLPw9vl3zLB4PB8qVy2Ldi+FvUIyvmU5L3OBzVaqTfQ4ienTci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e/hv4tj5U7F0X5WIui6I4PpyX9VmMxmMxdHQsj9KprK5H6nK1B+k4VWpeI/jLFi3gXxT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/A/pMt0fq8v20vSL9ul4j+MeL8O5fHMXwvg2ZvX8BUyVLfZ+qSvl8NeBRV5pHE/xPluX8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ZBwMjLFi2Fi3PYsWwawaLevi8rucbLUhGS9Hw38qOK/ifK5WNSJmiLKzKZTKyz5rFsH1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qNNGmjSRpmkabNORkkZZFmdTr8HQ/cpOHo4SyyTOMl+1y1caO+Ny5mLly6Oh0LIymUyl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Xr/05XbKscs2vR1pZqC5amNHfxLly5mH8En8t+lK+Y4v+aXo5L/4/LU3xpfJr5X9LqZX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LqVY2o25am+NL45YPC3y0KmS/o49GmcR/FflnvjS+OXJm+WfpHVbgocs98aXxy+Lv8RL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Q6v0ajMzL4XFJiqMVRP1VvClvjT2+OXwF+SU0hzb8OM7Cd/R28eW+NPb0D9cvWX5m7Eq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ZEqE47rljKwnf1a5njT2+OXwLdiUr+BwdJSvN+x2qfsR4yX+SK9OE46kOWha9mTpOPql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gG7EnfweDqxheMvcdCPtIlw0krrqWyUm5cq6FN5qfXnfo1zPGG34a3Ycr4xh9ko9MbPku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lWVTzc0KjyZcHNGZmf7E7+qfJHb8KdNrB9CTvjGNsZKzILrg9zK/CpbE3d2IwsWHFM8s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5es2iVFG1yUr4bkY25Kq64ajKauyw6SZoGiyVNx6kY3JKz5KexNWdyM0y5KSQu87+kXN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Ov0JycsErkYKI8bFZYp26kaq9y6eNTylK1ifVkF74xdsMiMhkWE5ZSCe79EuaW3IvwpvB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uZToXKu3LexqSNZkpuW+CVyXRYLcymRrYz/ZfGpue3qJ7fh25DhpNXYqTiZBRSMxfGrt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o/bCjG7MplGr7mS2wqN1dDVtyUcxHNF29RPbFfI3xv6eNNUzUY3i1yVdiO5eKQlmfQdH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VgkU1lXIxScdhVlLpMdC/WA01v4KH41TbGO/xyweD5H6Vl+V4ZCsrY0nZ42RGN5FVEPt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ckZOOwqsZ9Jk1Z9PBfjVNsY7+sfolyv1dzqZWKKxqu75FJoVUdX6E7dRvNhsR7xGFkWw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7Yw39WvRr1t/Be4oXGrctjYlMhB1H0I01T6YXJPBIyscbFhK5pf2NW9Auertgyn5vVr0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HZYQkrE3dmV4WLDnYcrlOi5bkVlXQuXL4JGxmzDbTLti2IE5e3oFz1cGU/N6tejXwrQ4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hQit8HjWm0Rm7kXyoXoVz1cGUvN6tejXrf/EADQRAAIBAgMGBgEEAgIDAQAAAAABAgMR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ITBRFCIyQEFQMwUjYGFCcFLwFXGhRP/aAAgBAgEBPwH+DWLFixYt0b/ypGUyjiWwt/N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cy2Ik1/oGkMiT0/0DTGInp/CLFixYthb7OGESpp/oGmuQyKKmn2S/h9LQaIlTT7Jfw+n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NPQkRKun+gaehMWhV+xf8Qp6EsKv81sZSxbox0JMRV/maRbC+LXQRLCrr9lcuX++S6D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6/WssyzMrMrMrMhkErfwdYPH5Ja4VdfrZC0Lly5f79dJ8FsX6sJ6/Wy/gi4bcLxvgtcH6s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EsH7u/0a6T4Ya4f5YS+tfE8F99bq0/UhH+WEvrXrjb+BLoPip+oQtcJa/WyLs5nMV8V9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+oQtR6D+tauWLFixYt/Ably5cv0KWoiOox/6Ap64RGx/xBfYU8Ikv9A0/k+CBL7Hkcjk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kWRZFixYsWLFixYsWLfdUz4IEtPr5MuzMzMZmZmZ2Z2Z2ZzOZzOKV+hcuXL/AHVMZAlp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PQkQJ6fXz16sMLFv4FT0JaFJFb6+WvVhh8YJIYj/ANYPC33VLQqekpaFb6+WvVhwIYhF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S32tLQrekpaFf6+WvVhhexcWCL2LMlhz4mvobFjKW9hR0K2hSXIr/Xvqx6ly5mLl8LD5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uxu63YyVexlq9jLV7GWr/wATLV7GSt2Mlb/ibut/xN1W7G6rdjLUWpFcTQqdV6G5r9jc1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3Nbsbmt2NzX7G5r9jc1+xua/Y3VfsbraOxuto7G72jsLxMfgk9peqM+0x+CT2iWqLV+xav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b/wCF6/YcqwpV/wDqL1i9f/qM1Yz1/wDqFKsZqxesfvf9R+8fun73Y/f7H7/Y/e/7ctV7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xuq/Y3Nfsbmv2NzX7G4r9jcVzcVjc1ScalP1D2vd8mePXY8eux49djx8ex4+PY8fHseO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4djx8Ox4+BCeeNxj6u8UTfRN7E3sTexN5EzozIv7qH5o4WNt2yOzR/sp19rn5jZto3nl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eRoj+oU5QlNfBH9Rg2lbUq/qVKnJxfweNju95Yh+qQnLKkSfIqSu+hSq7s8X/R4v+jxf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0eL/AKPFf0eK/o8Uux4pdjxa7Hil2PFLseKXY8Sux4ldjxMex4hdjxETxETfxN/E38Tx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8TfxN/E30TfRN9E38Tfo36N+jfo36N8jfo367HiEb88R/R4g8Qb5djf/ANH6hLkiv6up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yMqMqMqMqMpl9vT/ADLH9QrW2q8vg2bapVtSjK1RJm30JTrNxRT2ecdnnG3Ni2KrCSk18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aRkfhmkuZQ2WpGqroqu0HhmM46g6jM7MzI1MbFixYsWLFixYsWLFixYs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6N1j+oPRFf1vCls86qvE8JV7E9lqQV2WLMp0Jz0QoO+Uns1SPwR2eo3oVKUqb8xQ5J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H/Z4P+zwj7ng5ng5nhJj2aaNxM3E+xuZ9jdT7G7l2MkuxlZZ/QUfzxx/VNglOpngUqMa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JraG5WFQqy5aI3Ve8rG7r3WYVKuk7lOlUeX4K3oZN2Q3xIixfS345QUitQlHmjZajU7Yb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YbArUxx5/JtV93yKVeVLQ2Spvo3kittUqcnGJRm6lZNlVOXKLsRVtTb3zSIaIZD0ii2Z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UtAyRN3EyoyolTHAyGRCjHsbqm/g3MOxuIMezo3ETcr29D86xaUuTPC0xJR5LjrVIqNi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WsIzeUjN/Ind8TfIhK6u8N4XJSs7GZF7q4pXISzEpWJSsriZmQp9y/K4p8rkZXJSymZE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WqpIRtvOrYqep4bL+FF7QuV5WpYfp/oK6cqjsbGv3SS82Zn9m1UczUnoRGU4WQ5JDk8b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zOXLmYzFy5cVTuXTHK4rGWPt6H5xykZ5GeXczy7m8l3N7Pub2fc3s+5vp9zfT7m+n3wn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sEf4jI85XPMWkeY8x5ipyQ+UD/EkrWQtSeoiPowXwSdj4sQszR2HrYqclyPhI/8ARVZF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+dYnqRSvzIbVSoxsncnt8m/KPaqdSnzI16aXpIbbGCtFEdthHnlKdekm6hW2mVQpbXOL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rkT5HMuXLmYzjkRl3L8xvmSt8YLmX5jlZcKjcsWI3sXL9Fdah+bq1dTkZkPBOxnZmuIk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7cTjm1JQbwlFtnMcWbtlnksZXyMjVhxbZbzEE1cy+a41zuS9IlyIIqLnguN4zmKQpccNT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PrRDUWpmMw6hmLly40rCQlc56Duiz1Emzm3YblETaFIvczNcsLin8FzP0V1qH5upUm1y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7mVDpodNlmhDKev0jJCZcUhPhp6m0v8AdZBXmjLDsZYaWKEFKubmn2KlKnlfI2OnGbeZ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TVNtI2KhCpFuSPCUuw9mpxs4kUfI58eZikJ2L4ZuViM7ClzuOVxzE0KfMcuZKcWuQpIi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y4Skoq7JbX2I120Lan2J7Q4q9jxv9C2r+hVhTLlbUWhGHfjtYZTsubM6M6MyMyMyMyMy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4m+FMUi5fCGpX9cij+RD1EbL+ZjZUflZsHzhtX42bD+NmfmP4Ij+wofkeG01c0sotSEh6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HZ2KkkZUWJRuiIuORGOYtzLHI5HIsjKjKjKjIjJEyIyIyIyIyIyDViWhl/syPuZX3Mr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5jzHmPMeY8x5jn8k9SJctgkaFxsiQ1No1kbOv3EOKaJJKJsSvVZKj2Npjlps/T1yeG2/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vzE1ZpCJC+v2f8jJuyuXIxMuUhScyFBR45U0xccinGx/lhfjeK4ZfBLT2O852G1ceGgxW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iGpV/wAine94niKw61axRnOn5onjauhV2qco5WihXlSXJC219jaNpdSOWxs+1bqOWx/5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RHmS1I6/QrrbP62T9Ju0QsiMM/NmmKtYTiPLbgfG2LQtzvg8Y68FSTTFKTHOSITbfDL4J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jMhlHEyG7HBrCBPRit8n/ozvuLTU5juK6RzJSbXMzSSFUcVyNlqZpWIaEtSP0K62z+qR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TkhPhk8I4Uqym2hiGR14Kuo9C/Ipa8MtUT6lsLFixJWZDmZTIKFsLXN2ZCqsqI82In6W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7k9jlFXKVCVTQ8FUKmzzpq7IUJzV0eGqdirTlDUVCpJXSPD1OxscHFu5HQepH6FdbZ/V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iffCyFGNiSSfLjkrMuZjMXxgbXWyRyo2Kn/kSVhDI68FTXGlrwvpX6EoXKfqwsPFDRWV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V4mzK0sK3oZsatFmY2t+Q2XlSRc/UHyRR5U0Zj/IWgyP1+zayKvoKUbyJaEV05RuPkX4b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VCEFBZVhkMhls+CULslGxGF0RhlfC9fZxXnwuX4ammEvSx+koa4V/QbKvIWNp9JR5UkPQ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LU+D5I/X7N/kVXaJQ5tsk7IgxamWJlQ+hVhfnwxVzb61v20bBRyrO/nhtw2viuB+yuXF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yycSCym8S+StNOOpQklEzRNqaaQo5qaRup9za1ayJxlyymWoRPjCP0K62zf5Ff0GzaMa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cE6ioQzM2eEtqqZnoJW4bcV+BYP2LeMZ2FIuXxqVfhHxg+asWssKiuZCyGISVjPIqXk1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NK5Qvl54r6/ZtJFf0Gy6MZDnzwfTaKtO3NYQjmKsJbXVy/4oo0Y0Y5Y9Cwui+i+OXBLU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Kq3h8YsY1fFwRlwSKjtK5KS+CNeCSTRs/oHgvr9n9LNo9JsvySI2vhVqqAuK5cusENXN0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xKNJU42XShe76L67Y+CeuF+BCfAiyKqRGKsZYFSKT5G5ibiJWpreZTwMTwEe5ShkjYeC+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j0lB2mT+CFsNqp38xDTisWNvqy2eWZGz1lWpqawuas1eNi3E+SI6YXL43xfWk+KM82N+B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rFyeuM/zEnYi7iHgvrmUPQbV6SN07i5otg1fkR5LofqFDfUWj9Hr83SeO01N3DlqU42X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WHKxmM4p4rruVhu/FmyyI1FLidTnZcSdiXMsT9Rn81jMf/oHUV7MhNN2QvsWUPQV43RK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rx8HtSktCLur4TlvdoUOwupPU0HZ9ZcEpW6FZWmKRGu0KujfxN+vglWbKMXKWN8bDwlG4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q5jfQI1IJchfYvQofjwui6Li6f6jsviKfLVH6bVz0Un8E5ZYts/TvNmqv56tTFewbt0d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AubsU4ZI26U+RfCpzFHsL7F6FH8ZLsWRZGVC6lOluqrtoz9VrZKWVfJslPd0ox6tQQ2L2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0t2+HZYXd+N8DjmNybkdBsWztC+xehS/Gh68VT08inWzaid+hXnu0mbZLxG0xpi6tUhKx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7dSWvSqwzxsSi4uzxSuUoZI2wt0FxLgt9bLQp+hHyZvji3NnyKfLl0P1P8J+nRz1lJ9a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jlMjhzxuXLly/Qtw7TRzK6x2WF3ct0lqPhQvsJaEPQj5HqPBcEeU+ht1KVWnlibFs8qb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ZGQi08Z6EZ5Sm+QteGxYdkOpzL8dzkZcbEtmg+ZPZ4peUpU8ithFF7D58cdR8KFjb62Wh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zLjI6dSQuk+B8DdjMxs1KWhHV8dVDI9G5csWGijQyzuxvooZEYuBERcFh/VS0I+hHyPX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pVM8b8VxsQuinfoTeDViPJkXyFyLly5cuXJxUhUkPBdR9JYR0GLFYQLcNiyHhbCxbiWL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JOJFHIhwba+SRs9bdsT4XJLU3kTeR7kZJ6dCs+RS6EkXGxcyHp6OiLYvpJdVaDFisKeN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Lj4FihL3UtCPpR8kmRwhwbbqihs7qMjHKrcO0amUy2Nn06E45lYo6u+Lw5nM5nMymUjZ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RdOI8GLhhhfjSLFixYsWxXvpaC9Kwauy2EOCut5UykI5VZcW0eoUrEih6ejbni/fofTj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y5fBY3Lj4EXL+8lofCwYyyNHjYpeaq3xMr+osiX9FD09G/mti+i+j8dWPUQh4Lg+CGmL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G3El7mQ8HTbHSYqTWhZ8GyvzviZX9WNH0row9b6j6TwWD6F+nFcK4YNiwl0LYWRZDSMp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pDHPKyNRPhsVZZItmyvz8c6OZnhjwxCOVW6MPW8H0n0ngvarXBvoIWD4rFrYIsZWWZz+g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2z+DY4Xlm9nH8uD6T6TV/brpxwucjkaGbB6i54R0wZfDl79kidO+gqbRmMxmRmRcrVd5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Py1eo+m8EP2rwXEiI8EiyJWNRWwTwT4LEnYunilcthfGxb2knbmOrFmddzMuCyNokoQK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X1H02vb/AAPoIiJY/JJDTMuFsOYhiTLMngueCwUbr3NjKjIZDIWZeZnmbTUcuTNkV6i9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XtvjBcaELoWLYXGrmUsxq41Yjy4Ivlgvf7UjYl5r+09Uuo+i/c/HRQhYJ9fKzK8LYRV0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xNjWvs6npKfqL8Fi3s5dZGUceFPl0c4qiN6jeojURnRfG3QuXLly4mWQuQ+Zb3z5mzrK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6uGMbmSS+T9wcqiN7Lsb7+jfR7G+gb2HcU4dzkW4bcEn1lg9Oq+hmMzM8jeSN7I3zN+z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JvImdGZFy+KL+/fllf2cldWKS83DSwRV0wsWMqN2h0kbo3TRaojNVRvqiPEzPFf0eKXY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hmL8K6Evb3LszMzyM8vf7QU3eKfs4q0+Glgirp1LGSPY3UTcRIQy+2XGiWglcsWJQ+22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/ucNPTGt7G/XtxLTiWEhDYrnMl9rtEb2IK0bezi/Pw09Mav0CduJdCYsbj+1tf2ctCHq4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9aYnYuIyj+1WvtMqzX4YaY1frpFsEzN9BYsWLY2ZlZZ9Zeyvxw0xq6/Wol9HbFU5MWz9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qLFkOnFktnj8EqMo9W/VuX6MdMauv1qJa+/sWLYwouRGlGPTnRUiUMupboLhuXLly5cu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0D41wrCWvvMpl4Ur6FOglr0HWjHVirQloy/BOmpEo5WWLcS9m+JY1Nfp1woRLX6GMXLQ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4rKjdL5HR7FCrJPJLh2mPK6I1L424F7N9Gev064VhLX3l+CMcxCCisLl+La6bnzRml2N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cMldFSOWpy4bYL2b6M9fp1xvX3t8FG+hCGVYMqVfhFOdpY51pwWJ0oz1IUo09OKtTW8z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Kr3E74W9wuCWvsH756+8hWjLlgld2KcMqG7DdidS+MHdFV2jhHQzx6Cwr+oqS52FG2DVy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xlr7Fr3awfvNZlCU5PKU6eXBtLmTnm4NnflGrioxRWdojZGvKItp7niYka0ZOxUqZCEs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87ilg3YhG7v7R8UdeB+ycS3s0uJYP3lPYvN/RSpxguQiU1FE6rmxY5jZ5c8ZRzKxPZ2t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uncpq0SpPnlFhUn5sHTRuzdrCEMxNrReyfFDXgftMpl9gofSpCRKSiSefXBySM5YsbPr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aJCmoaYSdkU/NMRN2Q+Zla0M/fgp+kWvsnxQ1xY/bWMplMplfDYysysyCghK3RfvdCdd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sURLHZ9cN9G9uhWl8FCNlfCvKytjqZLek3tuUhO+hGWUlllz6S6D4qeuL0H9GulLHL3M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FuBLBIt0p1pSL8CfBs653J+kUZOQ5ZI8yO09xTTL4ydkJZ5C5DlYqSzPhaT1HScecBVb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anrjLT6RdKWmCG7kRa4LQTw+C+DxWF+o1wrBz7GzO5fCus0eRYRmZOVoFB3KvPyohFQL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OnKHOBF3XPoMXG+OnrgiWnu2L2UtMUi5HBYaFxI04F17GUtFGdLQzPGgrR4JQUh0OwqH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LiVyXlRKV3w3wt030Hx0tcET092xexRPTCI1cymhY0EZSx8FhotgsbdKxYtxIjyRKooi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uSlGmipNzfC2Joi7l0Mv0X0Hx0hiKmnu2L2KJ6fQ2MplLFKN5YVIO5TjZGdaYNjdyFNs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JEpOWvFYyliwhi6D6D46QxFTT3b67xRP6W9tBTYiWmEXywpRTLWNpm9OFFuJdJi43x0h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3iifvf//EAFAQAAECAwMHCAgDBgQGAgEEAwEAAgMRIRASMQQiMkFRYXETIDAzQHKBkSNC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NILBBRRDYHPRY5Oi4SRTcIOy8ESUwhU1RaPxhOL/2gAIAQEABj8C6etN4VcPeHtDYVdd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kHYeof0sr27FYrSC0lr8lRjz4KkEqkKXisGhaYVYx8Aqxn+axefFaDiupK6qSwZ5qpYF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7zWj5ldU1Uht8loj2i6yL7YoqZp+ik6h+/s+TlJ+Gp3tGRVzWMEb+k3EdhqQtILFYrGz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VIRWh9Vi0KsRoWdGK6xxWjEK6lx4hdStFgWLAqxR5KsQ+SqXLR+qpCatBvkqAe3TY/w9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8pUjQ+zpFbWfZUw9ob0IrMf0U5KrlMAogCtmctFypC+qo0eawhhULPJabfBq60+SrFeu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rNElUgfRfh/oupH0Wg0eK9QLTb5Lrfouscql5WifNdWFSG3yVAOiPt82fnHSCzHtNeyy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fs+cPxaqezyRipKVgtACBJaF1jfJVjeTV1rvJaUQr1/NaJPiurCpCZ5KjG+SwHlZj7AH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+2c7zGKnpN2hU9m3m0cpOo7Z7A0gusb5rrGrS+ipf8l1b/JdU5dX9VotWkAuul4KuUOVY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lk8TytKFrG7XSV0fzHAHx+36KuadoWd56vZtfNXImOo7em0m+arEb5rrWrTXrH8qox58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dRLxWiweK/hrrG/Kuu+i62IeCxjlaEY8V1LvNdS3xK0IQWMMeC6xvkut/wBKrEctJ/ms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JnkurZ5KjB5LRW5RHQjJwXGwocLYFQZuGH8yZMOP8g0WbmnZqUjQ+xqkLTHmusb5rrAt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ce7wV2JCLm6na11TvNZsH/Uuqb8y0Iaxh+S6xvkuu+i61/gFpRytGOfNdTE81+H8yuoh+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0IKsVvkqxv9KrFf5Kr4i9fzWgT4rqmqkJnktBnkqAeXY38ELfC2APi/mIWZONx/kORqNh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+a6xvmutatI+S9byVGPXVHzXV/VaLV6gWm0eC64rrnrTilaMY+a/DxD4L8Mvw7R4haDP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PJVi/RVjO8AqviFev8y0T8y6seapCYqQ2eSo1vlZifYcTulNs8V4WwPH7fzCU2yGNjP5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02rTatMLSWi4+CpDf5KkBypBHiVoQwtOGPBdf5NXXv8ABdZFK0Yx81SC/wAV1A8SFoQh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+qzo/wDpXWPVXRPNev8AMur+q6lq6lnkqMZ8qw9pUx5kbulN4IIIyth/mP8AMJQs4MHt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AWDz4KkI+aE4YE9ZKwhrShjwV7lSD8KrEilaMUrQcqQCV1IHiv4TVpwx4KsYeDVWK7yV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UheZXUs8lRjPJUWP8ix+4ULAjbP4D/MPE2BRNwHtOrm+arEZ5rrF654NVIUQqkHzK6pg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HgF1jysIxXVP8V1bRxKxhhVit8lWMfAKr4ikQ5w3lSZCaqMb5LAeVmP8px+7YU2SO2126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utj+yKxAtKfgqB58FmwYhVIHmVSGweK/hhVigcAuvctOKVoPdxXUea6tgWMMKsQeSq9y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E3yVGN8v5hj8EJIpnFOO+wb1H/p/r/MOTt1AONsc/F7IBEJrVS55qr2+SrE+i0nLAnxX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rR4WY/zVE3kWtRtyk/CB/MPch2BRj8Z/kTN0v5YPfCE7GI2FZUe7/MOWF4Iwtedrj7Kd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FjeFpWU94fb+YSeFh/6Owv6lv5eZH/qfp/Mbz8JTf+jmT/1P0RRR4cx/9Q/zC7u2Ru4U3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yjY/haAvzu/mGIdV0SsjcEP+jmTDcTZVRLQmcT/MMaQIum7WyJ4D/o7k/cP3sCiIWNUH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OLh7KHJ3fH+c4XcsCfxQsasn7v8AKdeme4azZDH+J/0d4QxYE7ihYJ7FA7o/mG4zRBs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g7uNtPFCwcFBHwj+YTxsycfF/wBHYvAcwWeCh90fzAZUKaTrrZk3E/8AQSZo3aVRxiH4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qPA4NXXfQLOuO4tXpoPiwr0UQT900PYso4ysPNbw/mAqB3RZk/j/ANAy2D6WJ9Apxnk7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ielh78VeguntGsdgynvKqrzJcEP5gefhKyb+mLINJS/6Al7zdaMSrkLMg/Vy3WU52+wP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MMW/26fKD8Zscdyba0fGP5hjHY0rJx8A+1mT+P/QAucbrRUkqTaQW6I27+aJp21MkKlG2T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8YFXsIg0m8/Ec+LX1zZE4JlsPvj+YMVGDauu4KDNwncCnfbewxUGTgZTwVXLrPoptDnc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E8lNoI4/z1+7wjmN095UzZRMv1ahAi1hxAWKJBdjDddsE9Vpe8Tc/BVUjY17fEbUHN5s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sqQuSbOG84XxKawXvN2KbbBxlZEPxGyIm2BQO/8Ay34pwM6b163mtfmsForQC0AtELRC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/wA8lw6x2azmVshxdcMgpmUM0I7A7mieqzep2cm7VzHR29a43GblM1JxJU6y2rJ4rjN0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wxCkbDxKxT+KFgUHv/y21EPDnOdM0WZDceK6n6rqR5qkJi0Iawh+S9T5VpD5V1n+ldaf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R9K/zUWZ2fzy4N0IeY39UApqvMhP9fJX3TwU1VSGzmYTKcwiVgNpUEt9WJ+iP700OhtE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bDq3kxgZKLAOLHXvA2h7MRRTCdwKFn5l4I2Qe9/LbEd0NEbrcViFisQsbNawKnJO/nmN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zggNZVyMLwGBGI5mV5E7CNDpxRGsU52Y3O94oOJmZ2ixyyiEMbl4cQiA67MVO5BrHxGv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+jcjY5Fuo1UQ/AUzgim95FGyD42bj/LI4KL3Qn8LKhaIWAWAWHOP88wIXvuveSefBN2F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rwUYDRfnjx55TTaEMlh6LaxXforjvVUWHEHoH4S90rleXgHJv+YH/onPbStEyIT6QZr+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Of8ADKh91FQu8nIqqZuH8tu3NWUHe0fRRUVTn3bRx57i0aRmf5yhs9yH90ONmHO/Z+W6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Am5Pk/4l2J/5YVxnidqDm9YMN6Bl6eDq2jWFMYLWmiGb16jm2T8AjLRhi6sp/plN2yFk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i/L/Lcbgo/wDUUQ70U7j0TeP88xdwaPom2af0Wn9FpnyWk7yXrrB3muRcKBxxP3C6+HXi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5Nyrx63Jow4GQC9qcRKVgCeZnBNsDm6Xqoyq51XO1m28KO2pzoUTkIhxHqlSMaER30Ik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0Cus6w/SzKe4m8FJZP4pyKiT91E/DL+W4vFPO2IUeNhlrK0itIrSKHOZx/nmN4fZCzW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msaqizitIrSVHErGwDaUBusHN2FSdVdX9VTMCmbI/ghPXZk/dR42ROElFPw/y2/e8fdT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YAbCja3x/nkO96GObM0aohlOTEeT1auZRSOvanuE2hus7dirYBsVOhwWcsLIneapSptU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FOwKPwH8tz+KaHdTUEL0lgFWS1KZsKdb4fzzk8bZNhspZgZbVIaOEllL5Zpcxk1IS2oy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I4k4AbU1kIThNw+I7U03anUq0V7Wehw5vGI1VI8LIX9O2Mo/h/Lfn9l+VN4ILFaVmta1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/nmND9YC83iLZubeCbeoJp2N6agw50iRHPPgpGfgja1kKr36Ldqfk8B2caRnjXuG5DUF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BTEqVo6OENsUIy0VVDdDFrzvUfj/AC07ggPhKI3BDgqrRWiFohYBYBYBYcyJ/PT2jq3Z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SqhMinNhiTdwV1tZYcwAYjWjempCqnrKlrtHSZKP8VOVVEGxoQsd3lF738tP4Jo3D7ot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q9VYtWIWI8lj9F/svW8l6/ksInypxdPHX/PWYPSw6t37rKqiM8U0HrHV50QeuKizfzJ9J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oqP4BMsu6700/v8A8tPQY/AAKsEHiuoYuoh+S6iH8q6mH8q6tnyrQb5INyZ0CQ0qYICE9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RKxWiZO1Eyz9ibm5msp3LDgvD+ezlMEZh0xsNmdUKaLnVKFgpsUrJjHm7ulyId4qZwCb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Cxh9YuU/iP8ALb3O3czALBYWE3GzO5SuNlwVAAp23z/Pe4ovhCcLZ7vMwsuzpz5dNke5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d8pnCzJz8Tkw7Sf5aE8Jq8I9wr8SPNfiPqvxH1X4n6rr11y64rrStNyxd5L1vJYO8loO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gsFh/KZdDpuVR0VMEOmgboJKY3zTAMLyyjvlNsgwxiyZPioP8tFrXSKwavVWIWIWktJa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sT7IxWKxWPTj+R7xe1m4rWqOtx5k3iQ7BwgLEHWoTdpUXe8qHJVU+Kg8P5c0ForRWisF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LFqxCxHsfBYLDph/It6I6Q+6p/w8PadM/wBlMNm73nVKqsxYLQWgqNWeVQdhig6oITy/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YpqAA6ZEOqg/y9gsForRWitFaK0QtELRC0QsAsB/PM3EAbSpZI2Y/wCY7RV9xMSN77v05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ZR3WhOnLHUm8HfZN4pgsZd9aEHFQNt3/AKQD+QZkyCu5GzlT73qhX8sfyrvd9UdtywuE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1ojuhv+yhcVDUkLhm0MaFC4f9IB7fmaBXclYYrtuoK9lkS/8AA3BSaJDYO3ZcX4XwEZCS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EobdiKcG4SaofD/pAPb1xg5SMcGNV7LXT/w24K6wBo2Dt4X7QmJziJkq0WVO/wAIqCm2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adEfqwG0r0jwyJrCzIjD48zBYfz3nRJnY2qzG/u8H3jpFShiusnE+wQssOrlardJZYdk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N6P9QIe3JuMl1rVmzIsw7S6T5RZZoCby8S+bsxuVzZruzWm35V1w8lR7CiL5ZLYqR3ea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0rrV1g8l6h8Fot8lVjPJVhMXVMVYLV1I811H1XU/VdQ7zXVO81oPWD1rWk7yWmfJdZ9F1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IrPNabfNaTfP+Xc9wC/4eCbvvPov+Jjud8LKBejhtG/2GFlDwf4hptQWVbLg+6ZZC7wX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IGOwnNZrB2wAa7oXkFHmcRJcnFa0RB/qWi3yWi1OMTU2Yu4lNc+GGuPqrQC6sLQC0AtBa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i5aTlpldY5dYV1q6xdaPJdaF1gWm1aQWaWrUtFaCrDK6t60HrResIixiqsR4X4krrp+C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i1dUFWEFWEuqKrDcsxubvWDv5LkTnbBiv+Qzzcr0rz/edX2Pxe5BRvy/dNXgoHfC/7pQ9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wdp8Qh3gohQDwsD5rX52a1iViVpFaRWmtNaS0gsQtS1LVbgsFgtawNmClIq8yGSF1Tl1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D/JYO8l/tZ6qwatFi0Grq2rQC0VrWtaRXWFdYV1q60eX8kb16R13drVPQQ9p0iswZ3vHH2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avBFQO8mf1D7eYdblXRFSie1P4pneR4jtju9z9S0R5LQC0AtALQWB8163mtJ/mqRHqkU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q9Tz/kbNrvV2bojvdhqgbk7fNymM5/vOqfZT+6Uyuqw/1GpxOxFQuKh8Sez06drji3Dt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r2uJxUPihx7WF+Y/yxUqdGt95y9AwxPifRq/4iKX/CKBSY0NG72ZFPwFQyNYs/7o+yeX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JndPtwWBu0oywFB2t3FN3NcfopF5Y7Fu8pl+V44yPahxTP8A3X/KtVQEqReL3utqV6OHy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vRSYr9rvZ8c/4ZUIapWQxqx8VF8E7ivyO+y4M9uCwkHVZJHtJ4p+6GUJpl3b2oKHw9mz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YbTQKTC6IdkMfqs2GyFvebxX/ERXxN2AUobA3h7RynuFQ9zbMmc3SvFRT4oqKdkJyf3P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VhzfFHtBsyk/B+qamdq8Ezui2JHc28GalXJX/Mvw8XzCMGHDiMfK9WyEWww8vJxUYuhC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83WipJRF2MRtkmvaDJwnX29WyqkM47lOKWwhvXoIc/wDEif2V6O4xXb8FQS9qZT3UwfCg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yn+iVG7ntwquwo9rdwsys91q8FD4dqPBDhbE3uaspi5QX3ILQczEqPFgGM18GVHykZp0d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/DxPNQeSY5rWT0lHGUX8+UroTXs0XCYs5TKHhg+6uNzMmHq7eNn4n/SF1rD+QKvJH8qg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lZFjET5Nt6S/B/6/a8ys5y9FDkPeevSxDFd7rVKEGwW7sVeOe/3ndia2RLnYK5MTlOXs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jpAWZKPhKindZGppNko53D2A6EHekaA4jd2wpx2N5g7Q/ggsoO2K0WM7vancOY0bYgWXn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7SwfVRmPiFl0TonxHZYQ1omSW2PiNithta67UTUOGKhjQ2dgjQGvitiavdKMYvbyorye7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ImCvwLOW36KvvleODWNkmxct9HD9zW5BrRJooBZlfc9rVKzGy3uXpcoL/hhr/h4F34nL0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R2NpM6YK8BnbfYkXi37r6ILJx/hqP4WZUdjR91lHEe3Cp63/AGW60docgidsYn6WDujt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P0Uf4o7R9FH3xmj6LKnbgF+65O70TTnkesVUb047YhtjwnZVFaA7NkdS0o0XdUq7EYWO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HGbgQ01C9LDiQiNZCzcpc7vVUWJlV24DdaQJTNha8BzTiCpPgZM07wPaNSqV4KjJcV6S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LYTfedipxoj3lZrAPbh77UZ4IKF/SCi0pZlG+6o/fHMPti9MBu1AjVRoOPHmDtBshb3P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MgjJ7k2GecZL9yi3b1/lHXTPUv3GEWiNynKZxo6iyjJ4ZDTEMnOCrSAzSP6J7WiTWMa0B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YGwCGOui9DBUmiD8idHjEXzsTobITHguvVWfkjCO8vTfstn5TJNhQG3IY1WxImTwnRGP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nHzqs5rZbqIExJblmxW+NFT2PUrNBKwDeK9JHHgvRw3xSqBkML0sV716NgFlPbo/qBCZ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owsi94KL/U9m4c6vQFYLBTbjZV1NvafGzJBuJ+q8U/j2kKH3+YYULPynZqarsyXOM3vO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jxr3pmVQ3CC6co7QNe0IQYEeC1jdV5R4sMzZgCsl4TtdGymBCrVznUXJ/s+CL2uJWXgm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RfmUWPDfFDm4TcoDPeiNHMjZuUaZ1HbzKOKoT4qjpHctN8htqpPhsJ8kW9WdV44qsSGP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21W07FRslVwCz4q9HDdEKo1sML00VzlRg8VSyn8gQh/ihVGuyXwtUZw96x294+yLtsQ9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bTtp5he6jB9UO0jiisjHwfqmcU/j2qH4/bmQ4gfycQUcZYhcnk7eJOJTBGmC00c3FNhQG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7LxkZhARmiDD1klMhw9BgkLJfZOhRjFj62GpmEDH/wCHh78fJRIOTAguac71iVL94jgj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AMASoeUxmFsGHnCfrG2G/J3XXuiSn4Lr2/IFpLUbMZc7SXp45ggVa4bVehva8fCe04rN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IpQYZcsGsXpIpPBaM+KoOfNvaJa9lmfTeqRGKkr3uqSvMN5vsHJ++mSsiy+FPJ1mwd9Qz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RZQdqapbVk7Z4NCh8U7j2pvdd2CrW+S0W+XMk9rXDYRNfhYPyDm1CoVRy1cx0d+ZfEg2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8lpDyWk3yWkFi1eosIawYfFdXD+ZdWzzXUt+ZdSPmXU/6lWEfNVhO811D/oqw3rQcqAl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4NWc+KfBaLz4L0cI+Spm+C9JHd4BbTvVCPJaYWmFptWmFpDzWkFiFmSJ1qZMwFSJ9VV5s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RzmearDvbxREMiuAWfFJVHLTcs55KzIjh4r0knJocbl7WVLX2Tes7HocmHxFN3WRuKAs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2vOB7QLQ4ictSr2pqh8Uxs5XZHyCb2s9z9ez0iZRB81/w37Uh8HKcJ8GKNxU35M4j4ar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UIECoVXMPFq9LBY7umSzmxGfVXoRmOiqQqTJ3LNheZVXtbwWfFcfGSr91ms+izIfms6I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ALAdDfEOGW4LOgQyvw7F+GHmvw31VMnHmvw/1WYzzKz4LZbitBy0HLRetCIuriKjInmt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zLQjfMtCN8y0I3zLRjfMtCP8AMurj/OF1cf5guri+YWhE81oRFouVBXf0dExhN9rdGeIR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v9S/Df6l+F+q/Cn5l+FPzL8KfNfhT8y/CO+ZfhHfMvwjvmX4Q+a/CH5l+FPmvwjvNfhD5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D5r8IfmU/wByM+8vwZ+Zfgz8y/CH5l+DPzL8I75l+Ed5r8K7zX4Zy/DPUM8m9t2fqzW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5E52fX4E1knU+BUvn/tlMbec2X+EVDYC4lglPk3LOa75CvX+Rywf8jl63+W7+y9f/AC3f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LE/5bv7LF3+W7+y9b5Hf2Wv5Hf2XrfI7+y1/If7L1vkd/Za/kd/ZUJ+Q/wBkMZd0/wBl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/Kf7Kv/i7+y1/I7+yM5y1Zjv7LA/I7+y1y7jv7Kcj8jv7L/8A4ctfyOWv5CqT+QrOvH8h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5CvW+Qr1vkWv5Vg75V63yrRd5D+60HfKP7rQf5D+66t/0/utCJ/p/utB/0/utF/0/utF/0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HyXVfULq/qF1Y8wqwz5hdWfMKjT4kLR/1BYM81g35v8AZep83+yxZ83+y0mfN/squb8/+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Zt7XnKTYwl3qr8SPmUecVxusmJFQeUcbroV466zK0j5FaR8itI+RWl9FpfRYnyKx+ix+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+ix+ix+ixWKx+i0lpLSWK0lpBaYTbpmm+Kyg+6wj6LgD2uJ3QOz6IVWBZl5vAr0eWxhx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/wAR+z8lir037Liw98NZuUZTA77V/wAP+1ILtzlmGDE7rlnZI/wqvSQnt4tsxUO44ibq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f5LRcpXHTWh9VqCzohVYjvNVLj4lUVPoFmM81V11ZzyVoqg6Z3FNddnMM/8AFTulaJ81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LSf8qxd8q0nfKtM/Ius//rXWH5F1h+RdY75F1rvkXWv/AMtdZE+RdZE+RdZF+RacX5Vp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8TzWETzVeV816N5WcZ9KJGRVb89zl/F+ZfxfnWMX5l/F+ZfxfmX8T5ljF+ZfxPmWMXzWl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dZGXWRvNdZG81pxvNacb5lpxvmWlG+ZaUf51jH/zF/H/AM1f/I/zV/8AI/zVjlH+ascp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/MC08r+dq6zK/mausyvzausy3/QqRMs/0KsTLf8AQpui5f8A6F1/7Q/0L8R+0f8ASvxG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+Vq/E5b8rV+Kyz5Gr8Xlf+WP7L8XlXyD+y/F5V/lj+y/F5V/lj+y/GZT/lj+y/GRv8sf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y/HRf8v/AGX/AO4PH/a/2X/7i7/L/wBl+Pf/AJf+y/HP/wAv/Zfjn/J/svxsT5P9l+Ni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5P8AZfjonyf7L8bF+T/ZfjY3yD+y/G5R8g/svxmU/wCWP7L8ZlX+WP7L8XlfyD+y/F5X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/IP7L8Xlvyj+y/GZb8o/svxeW/KP7L8XlvkP7L8Vl3kF+Ly7yH9l+Jy5dblh8Vp5Z8y63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/Of7rDKvnP91oZV/mH+66vKf8w/3VIOU/5p/uuoyn/OP91SBlP+eV1GUf8A2Svw8f8A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AGCvw0b/AOwV+Gjf/YK/DRf/ALBX4V//ANgr8I//ADys3JHD/vuX4X/+5y/CD/Ocvwzf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uDATKuQshgl3eKDIkCA6IaCFDnNXY7IV7Dk4EzLiUSYGTgbLzprKrujyQl9V3YDB9zz8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sSsSsSsViVisVisVivBeBWUz9cuaFE7nain8kRKQmvV8lg1aDV1YXVDzXU/VdUfNdW5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5LS+i0/outC61q6xvmtILEdLVjT4LMmzumSzcpjj80117XjY9i9NkWSRPos79nFvcIKvQ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tFw/Itfyqgd8qoCp/qsZeKq5aZWm5VLiqN7GUzgz/wAVLmlsBtBi40AXpspe8/4baL0O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cjtlPAjA+wAsD5LA+SwPksCsCta19HisVisVisVisQsVisVjZjbj7KxWKxWNmKxWKx6E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5LJHVOnF1nhu5mVn/DA/0qNuuN/09pZeBq6VEIl9riXmbNijd2zG3Fauy5zQsFhbrWtY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1LVZgFgtFYFessXrTeuscszKon5gCutgu4skqwoTuD5LOyeJ+WRWdfZ3mFZsZnmqEHh0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n5f/ABWrmNgtpOpOwIQYDbsJuA270HZROuDVfMENBq3gjCjZ+TnzZvT4MTFp80+LFbOF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uOdKdfNBrsx8Fk3loWUOjww+6BJQ4f8A+nZzxebnoRYcAQ33tqOUODHudRjXJsQhrw9p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sAuuuz4pGG5QA+Fn8rK9d0hxTmNyOHdb680//gmw6yDw6zHo8LcFWwcVFMsKdBgFgFgP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ot8lot8lot8loN8gurZ8oXVs+ULqofyhdVD+ULqYfyhdTC+QLqYXyhdTD+ULqYXyLqIX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IXyrqIXyrqIXyr8PC+Vfh4Xyr8PC8l+Hh+S/Dw/JdRD8l1ENfh2LqGL8Oxfh2L8Oxfh2L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Q36rqGrqG/VdQ3zXUNXUN+q6hv1XUNXUN+q6hq6hq6hq6hq6hi6hi6hi6hi6hi6hi6hi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qIfkuoh+S6iH5LqIfkuoh+S6iH8q6iH8q6mH8q6mH8q6qH5KkJnyrqofyrqofyrqmfKu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m4LQb5LOMKH4Be9vAVB5w1S78qpdnwWDfJYDyWA8lgPLmRu+VlnGX2WUf1ZfQdoKhkbU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/AW4rFYrH2XhzcVnNaeIXVM8BJZpiN4PKzY7/wAwBWlDd+WSrDYeD1nQIo4VVXXe8JLN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FXtJUOW7/wAebGjetEdcHAJz3eqrrGXp7VnQflKzfEKBF4wz9wsobOlyclD5OFDult8t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hZXwUHKHNN6HDIUJx1kH6ovIhTvGsQUWT8mQybSc0UThGiMF51IbW4qWZyTYuvFR4eYXF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X8G8+qwsoFnWYKluFoEM4nBAyxWCwWCwWCwWC0VorRWitFaJWC0StErRK0StErRK0SsC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sFh0OvosFgOyY9BeOjq3qlk3UCIhAhu1X48Uy8giYMKTdRKvRIjobd2KvQ4pvfFVZzg7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rMOZgsE7fE/VR/ijS+qinbGf9+0FO3VV04AEhOBxKq4TWktJpWrn42YrFY9qp2bOYw+CN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J1TQITJ7VdZhrcuBkm979Bzcm7z/AL2CaMKJiMDtV9lIg+qgu18p+ij8q67ehyCdp0Zy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oLW+iOuaijGO8/RMc261rRLk9Siwni48G8y7grjYgEa/hKdFBk8uYGkF0lFMN74sdxoT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994ks88nnX3E69yyiHL1r0J1gskq24KvQ0smKFZ5c7efZmHPDW4Dm4BYLCzBaumEJulE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r7VeKvxzQ6LUwC7ggAZtbor0LHvc3R/uhysBjRqm1emMAL0kSGNl0zXXzWZFa/wAVUSWp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X9VD+KP8A/kgdrnH/AFHmNbtTmRWxIEjK9pBfim/KV+KZ9UIWfEHrRG6kIkJ7YkJ2BFmC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kb0w1+qTsUiKp7nzusaXGS/4eNJ/uRKFaI81oIxcqPJwx5nguUyV96Wkw6QsKjFwmAwkh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Kcq83FVKoSsVpLS+ixHkvV8lg3yWAUpBTI+q0T5rA+awcvWWta/KzFYrFY2Usw5uNuaU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WYqgp2B3BN4BRO6UO07G2eM0O8ebFha4T73gbIjzgBRMia2SsgZOMWze7xT3x9B3omd5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xO7tWUP5BkKJBqLigvhZLk7pwpuc+hUF7cngRHEmZi0UQmUOJyuYf0WQNfDDYhfJ++q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kHtOcpPydjIXI3uVFCHJuUPhCNFivuMacAoLsqyNsKG4XXN/VOYPSRYlQfdbYLLxw7DH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tT3MpDYALxTReHjiVWJDPFNazRxNMVnbNIif0TpPnsElISRbDfdvGZks+JEPiqWYLBej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ltCvNqN1lOZk3fmsi3xJ/dQO7PmBfn/VejjwrveCE48OXeCytzTMXysmZDErzb7t5QcR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Bv9kAMuymvwt/sosMR5hji2rAmcvlsYcqyZuNCpHygeAUNl90Qt9d2JWWO/wismhvE2l1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UNuUNhQ3vEwDNZK6C1mc46DpqJHLnDkGzkNamnV1rKIr6ggt+iJlKQulB2MmytoFolZ1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FuPNxRMwiL1mta1gsCtduKxs3WOc7VqtobJTLVIvKq5UI8liFXFTop8nI7lJtFKIGne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UHZ07uCHBRO6U3tG62HvQHxO5rYoF4YObtCEaHEvwnYJsJmiKuRGsoRY2Ms1utxT4sQ5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Y0M2icztRjthgX23YjNRToOSwBBY7S3rJ2XLvJNu44qFBj5Nytycs6SiQA3SiXwZ4LJ+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yeW5OWxnHTvLPhEwDDENzJ/VOyePDMSBevNlpNUMMYWtYJZxqmODbsmBtgQCEuw5VD3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QyoAnAHW6g1ZwFjzsBKa1165Nhl8SY5xmSqrkxnDYnOJlNVcebRV6C9BdLdqKuuzIlhs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FkW5pP8ApUAfAOZGym7euDBBxjRoZFeTiLH9n/KF/wDxvkFm5REIiGd2DIhqhuyV4iQW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HPxlQhshi3LT8IWTsdUV+yZf/wCI/Z8Q5t7SZuT4jAZE3WN3alkbB1rpl53rLj3RYVGO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wFE4C0azsVM0cySo1VDQqkeCwctfmsSsSsVREizBaBVQehpqQDaN+9leZIiim2o2KttT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2ZnrE01zBdvCZFgu4dO7ghwUXulDtcDivE84mA6hxYagrOySR+BynByYX/eiGa5SO8vd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hJsQQw9k5GuChxIcOYMw5pNQg/kYwBE9FEQL8SJKjQ1EZTk5hPGvUekMVwJA1BFkMPDg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a5xkKWue/RaJlSgxWuds5xWZEY7geaGxYjWOInVXmkOB1i29EcGt2lXmEOG7meje1/A8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x0rxlrlqsc3aJJ0nkOdITWYLwYPNXWNuy+6m6pPNpzq86bTIqR61uO9Osin4D9lwhO+y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MfCPtzMq4tH1TaTuscVk4hMhZ7LzrzU8xYGTCCzSddqnBoAFxuCERoz4xzjwtCdvKG5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hn3WuP0RbE0or8z+6hRojQ9rTX+6yEg3gb1dqy4b2qmyaoolZOc0/dPd8SeRXNE0eTM2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iqZrNasZKvTUkVVqwWtYlYrTVSFMSWitFaJVQeZsK3WVQa4C9gCpBC/pwzdCaMQBJXXT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FkXuoIdqycfEvP7rHs02i7D98qM1onFuzvmwWVWkFQ86jVhzmb2kKLkuVwvROwezGW1A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UGAIYeDDbLUaq9yHpXOznE0XKBpbqI6OV5s+KiScDUa96ymZlo/qmsixAC5UwUd2xhU+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UHifsmcrObtQQfDIc04ELKM4aBUeLFMgxgqhHgXYoLgE6O2A+lK4J2bdiNxGpPhHWKcU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73lFIIIuGo4ImVRDopscHDdZeyVr88h0xhvXIF/pEz+msnY9wZebQWRITIbogbgWqJC/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xYMTO1NU+RfeJkL9EblHjFqiu1ykPFAAlrW1LgoMPfNPymPFdc1NJV6GajEHEWRGik4s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Qf0REQAPaJ01hO/d3kTMzPCXRwQMb0/ooBMpG/ZnkBu9QJTnO87wQhw3ernv37OZTm4K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G67MoP8AhlRjsglO3ZO5S5j98Rqi/wBIpkMfwoYaeKc+6Tyz6cAo0wcAskBEiZm1x+Apm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aWMbrfF+yyrKIhuw4bJXihlmWC5kbaQYWtwWUQgJNDs3gv2c+J6rnNE9mpZXDiG6HQ70+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lGmm7VYWkYykdlU4O0pkqIp2C6KbVnuvFZgkqnoKYKiwWHQVVKKvOosLcFgForBa1rCz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uoqTZvhqlE9wxWHTu4WRu6gh2rJu8vH9V+HheS/Dw/Jfhoa/DsX4dv1X4ceZXUf6iup/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t3zLQf8AOtGJ86wifMv4vzL+L8yxi/MtON5rTjea6yMutjLro30V516LsDsLJKIzY6SC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nW4qqqLd6lbB8V+8xy4cmMB6yyJp0iC4rJhOWayqzo98XxSQULdNdVG8loRvJYRflX8T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3zMalpv+VdY75V1p+Vdd9E4QH3i3Gim+Exx2kLNhsaS8YBRzEY11QKhOENoaA0YKCwe6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AjMDokpuKhNeJtr9lWA0q7CYGtxkFlETk2X5aUllkQjAhoUV+2M0J3e/VR++ocWDFIY6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E6I/jqWVVcLsKcgVHmXCULUU0NcWi6SRtRiRwbrNhT48IXpCYzzIp9/JAJVLr2tDdCTb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Cw3BduiWpCK/KGtLszQmEHMyiA4dxH00Ab7qEb95bHaDNzS1ZrWjgFDgjvO/RP5WRF/B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JrYjGG6KklOEBnJxMB8QQN+IyXumSBLjIvxRdBgxogI0w+hUXkIMUxXtugvlQJsPI4Lg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ofJv1johPEYVUJzDqzROyoBCdDhuznENvTXJXpshUH69DXpDk8TRfhxsyjuLKf6YH1UY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Rh5cGchjnOlJPZ+w8mdEjvF3lBMgLlf2k+4DUsxc5NaHRcmuiTTCdh4ICLH5WGdFzhMO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nLAhMMOBy08Tyl2S/Au/zgn3Mhfec0t60JhMAG6QdMIv/cI5dsvNX71yTxE1SNANibEj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nyKAL7mNwHvFMyctEVwN92y8puMygcoyeHFc3AuxUeGAL0OT2NA2WZJd/wCQFUyQADS2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4yUhgq5xW7osphMjcm1gFLs1cg5VJu9ia8i8S4MlxTYQv8o2NOnrNWVxWE3M26PBPlCg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G7925efr8qASuWygEfCNuxPjOiQCDUQjObU289gjmvJt1JzILIZDWB2diZmUkQxgfAgy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aQ4HWFl7mw5w8mGlPE7FBDnNbEisvhifFIndE5BG8CIXJ8ryurgmxCwsvaioYeHkv0Q0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mQvMlZDbGfdL9FVUzgELrgdePPqFm8zDp3WRu7YOx3neA5+S979U3vf/AJI5q0VolaJW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Vgel3Leow1ON63fzJcyUprqyqTHNZwKbJ7iHCd0nBZPBZ7gHmnt5B0UsEhI7An/AL01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n7tLktUrMB5LAeS0W+So1vkurZ8q6qH8q6qH8q6mH8qzGNbwFkKDszimk4xDeUaW26gN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YCJho/unZ8HD3SmcndndOlwQjjKWNcNEAUCF6U9ckG++4ITxiPDkN8dDe79VG/qJwym46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UOEjEp4LLOTDZcnIzWUmGAfRayv+2VlHcKyyHPMF0hQojDdiRHzK5d8RjToYIw6PF65c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Yzc8uOoqNcbn3aUKJmRdZOmuwR4x9NFfUamiWCfHiwg8gnUmcsWhmkULsNkQnUEIsGGy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nNChM1EyT+WvMg7xrXWBXRDcYXvhUw6Jt2rwZtbt/wBlDm4cpyYpLVusknGFda0+jY4D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qc6sj0gcMUHesKFZRwWUfkH+pRR/TH+rmTV792hE/HnK62TRsaJWmDHZykI6k9mSscL+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qn8g03n6cR1XO5gc3ELlA+JCaamGAnQmtLWAANkVVQR/7goO2U09wqCeixVbMryiKwsd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zCMVzTNjR72pfs0OZOLf9IQsvZDF1jYt0BZU+LDvMZk1CcJr9k8kw8sc+IRPBR3PlK6Q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ZM11yGQCShDytzf3qZcGmV66soLWudFa2FcltmohOQiQe5lJ1PqrkoN2DELdVQ0rL4IY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ZQVKbHjHlMocwCfujYEx0eNCbEayTYcXRKbB5PIogOLhEddCjnJo7YjXEUaZ3EYl3KG/u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PyiLlcYZM4O0BITV+CwPcRNrSZKLlOWyymKX8g4YCHwXIcpDymA3CKDUbinwjLkokB8u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RwwBvWRQzmRY7xeu6hiVBgw6COS00mZIwXPdcyOrQYZzuOxQYr5XntmZJ5yeT2ZMzC9I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Y+axvLZp4LIwaNiOLXjfJXGPIF1tBtKbnktvSN4BejhF8R1GgKE6DyEYkZxvSHgq5PB/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DtWR99QO8P8AyR7DhZgFgFgLYD/eZ9kVWgVzJ2zdtTmxHvbLUFmRC93uFGha4ULSMEJ2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ovOcFmyMsCrjhnEzLpKjlWwoRDogGavwzm3ZVRi0dFAkwfqnl0PlHRKGLNZTD9Uw5T3q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R8pF8BtRjx6QiZnfuUosGIPdpQptOsiTRVI0P5lE9KzROtNLiBmHFXiQ9xwa0q/CPEaw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EkmwYU5tdUESksln68QuCgtmJ3sPFRf6igkgX71DuUTx+6/aBwzQsuM/4Sd/TQYYN8Ob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G3gTdUP95dDq+jWDCibUaRX/AH7IA+IlNuwpgknSko4dBkLuN+aiuwbclPVjZAHxH7IE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gxDjNic8ODcnZmiWKPJAzOJnimGL1MKoHvOUI7YnTNBlN32UmgC7MNsJfUbEGObmQ5k7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N3Mx6J8I+sJhRt8vun74rAjviQh2g2QAsnOvBZR5/XpiTgFehXop2NCuwIzXO91alF5F1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MXWjABX8p5Mw2Gc3VkVykaEHPlpYIvgQZPIlOc1FP8WI2ThOslJzYpG+KUGi9Ie8ZrKYB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dNQYkTKo0XktFpoFnMa7iFGj5Q6FEvi6GhlAsxjW7boksqa3KZctEv3btFld3KGt5YjN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iNAGdQJ8MtgZ0bljnfRVySFBacSxycwZNfloPv4IRI2RxXgMY0AHWFkGU8m4XIuc04ia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YhaQsrHIzz7rhy5H/wDlCG+E2GGC60B96iywXLsHkmtIaJ4rIocR7nQMnDnXrhxnQL9n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FHe2VxrmQi7X4Jrf8Siicm66Ne9F5hSLYdLplqUCJGEQvc2Z9IenKKi9syPvLJu8P/JH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c1ZsgpxGhxUobboV448yRtxVeZGceCzaBDOPFekaHDWDtV1jQ0bB0nKRZxom1+qzk4s7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442aDPlC6tnyqsJnyrqYfyomGxreAREPWZk6yUIsYEkCUp0KhtitzWaIBkmwCz0bcJK5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lm1PyVrxfdW8cE8RbkUu3YJ7WQ4bXOEpgJz3xA4lt2ih8s29cMwrrQA3YFCEGWaZmZT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lXFjYYiX8VmxHQztaq5QTxYF+KPyBfiZ8YYQY/KDcGprJLkzFMQDCYwUAQ2OdjgmsiCT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hiE0MBLp4jBwVEeCgvMNzWtMySvxDP8ALXXQ/wDLQMTKRm4BrUGxInKOHrS6J7Z6oY/1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bCaWSlec6iygylLlDLZRDnz2izcqdIyI3FpV8YOLUP6zUP67ft2rJ+Cb8IBUVoOkylgs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l28RIXsEzJWnJoX7tnUJa125Qsr/AHSE0Vbygdq4K5DjQIUA0Ic66XeKa/8AZ8GDAdBP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ykeF6UCZhsqogflMG9GiB8SF6wKz8qyWKwDCGKpkTKHZQK3G8kdagxHNyxuVF0orq6Cc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LqWU3v3bkpHRcb0lk8oEAwbozuUrJOkfSxMxn91CyUteDSUW/VwGKvHJnQ2EXg4uBmrsC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yKjExr2f6zJpl5zXOIqW4LKnZMxsaBCNxrcCTrqr37q1sC8WuN+oTojjJrRMqDlXIlsN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NiZNlALjJtMVdbDjzndOZgnG6TLUMSr0WBlENo1li5WA1wB9YtlNMgvfJ7xMKLE5RpML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XNneog14bnmm9OhmrcCEYL53TTNKZDZRrRIdhidsyPvLJOLfv2jNbNcpsM5WT5kgJqcQ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OaqFr1nNIVOdDZ/zHFyElJRBwP8AILxLDXttjtA0mnoJhTCoqjoZ2zAmobQZ54Etih/1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42NB2rq2rq2rqwtAJ0tqcXCdVofVaP1WB80XCc7BMuWk9aTlpuTazmg3aus+i0/otP6LT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b8P6pzPgUM/DYOkxlvQOX5S+PdwAaGosZHccmlmw3er4ocm3JXw9kYTqnTgZFFm68Jki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zp5q6P2fDa68HXr4Uh+zeQvYvBCyZtyUCCeVL9p1BYqdTJRjByDKG5S6ocWHFQnCFlDI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bOIxzWtPEoRsqydpMSK1jM/RHu+KiQMohXIbDOHnTpsUIF8OFDLHOiPkMVDc17eVdEu8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CF6JhoOT1KO1uUxIAbHcBIgTkg9mWRGZ5zWyrVM5WKWZO03ojdTlHj5SSchiHk2QwMG+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/RnYFkUP94a98y9uZK6ssLIkHrvSXgcU+Ly74PJi9NutQeXiGI5sK9nSlNDKI0RnJkXR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8jF9G57A5speKjsGTZGGXs70t2Z+EqcSFDgAVIaZjisnuftDlQX7szeo0QRr5nIy171XH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Mj4rJeLUezCWtZr3BZVCimbm1HMoJrPzQs0S51WBZrnN+qzbrhuRBodhsooDdcMAWudt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YT0HwnmU6AhADXRSIm2oTLjZTf8AomcT9kz+o8/SxiLIUUtYGiikIxVIxBUR0d14h0gj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RXjlT1jElvaopbFF8C83N+iZFjGb3WZOYDrpcZGi02k7LquuLR+VNzmVIErqYNyh8U2HyV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2TuH5lSBE80yE2FEDnIqGNc1CGwBFzdTU1++Sqh2jFScARjVC8A66Zieo2GIYEMxDUuI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IAYDBXTAY4Xi7OrUpr4cBjHDAhOhRW3mOxCu/u7EyG2Za2gvGaiRpufFf6zjgNiyg3p8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8WsN67Oh4p+URWwORuyawN+pUZ0EuDYleT9ULlnxZQOTuOZt3KNCEDJpucbs9IcExh1N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WxJvIGqSiRXwocKEG3W3de/sI7wsdxHbMkO9ZLxbzqvC0lpBaYWkFpBaQWIWIWI5uFmC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vtIVVJTiG6NikwS6OT/A7EWOx+6bPBtSi4a4izle20CA2fyKIkqGh6Siw5/FQwru+ag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zmxqitbiWgDyQBhsBDcSMVDfCZomsqUUQ/GbMpPwuTXRJcnDEyr14XU+51UQalk7bMkG8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t3LNAEeUwVk8/fAQ4JiG6EFfjuIng0IPgUu4hQPH7I8VD4oDc1REW8FLVzi52AT3yMmo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dCr88zas4yQN4SOCqQpXhz5dBj2CXYW94WHvDtmTM/NPwWT8R9uZtdsWfbVStEldCkpa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yWYwyWH1WdfbwK6xxG0FViE6xVTGGKa/3TNPAwJmEYp4Dpr3rMP0RB62L9EJIEqLGle5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8F+Eeq5LE81+Hi+a6mKuriLRirCJ5L+J5LF/yrTd8q60/Kuu+i68eS/ENX4li/Ew/NfiI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uhfMuuh/Muth/MtNnzLSb5rV524LBYLD2MU+k82dgAtrTpQSp/DNBRnnSpKzJ+JQ7pX5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xaR9ky63UgxusSKJ+I2ZRwT4TpVE1yV0Y6KuMFIYksmG4ILJvzJzTpM1KJEcJS2hQjtj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0fRMdQHBOdQuNE3c0o8VDUviAT271EU+ZVTFQs+V1ETk11cUQ3Aq4cNW5XRm8EIdbmsJt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oJwElOciG3VMXVf9ROcZ3Sok7x2J3pC8qLfnuTb+KJAmVCLSDexKhmQq2aYA2rmzkgLo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VXJ1Vy67GU1ck6c7qMKedt1ItnVOAxbQqQdVS14rNcFit3aGd4WfmHbIPdP2UH/3VbPX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1rUAhuRct5VSBxV1pvd0TUocFw3uMlXkm/VZ8d3gFUxD+ZaB8SqQmrqmeSvNGYcdyIxEk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4KEPh6HFYqlrnOrUhF7vBMQEJqyga7tSsn4W6vJaLfJaDPlXVs+VdTD+VdRD8l1ELyX4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4dq6gea6j6rqf9S6t3zLQf8AMv4nmsYnmtKKusirrYqpHieSplT/ACVMrd5L8YfJUyw/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36lfjB5r8UPmX4kfMqRwfzI5PlMS9daZizJ/3cibyRgurZ9FN0JkhuC5XkBclOd3Ur0P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HkvwQ8l+B+hX4H6FVyE/VVyF31Vcieq5HEX4aIvw8RdTE811URaEVaMVfxPJYv8AJaT/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pu+VdaflXW/Rdd9F148l17V17V17F+IYuvh+aLeWh1EsURsKJsmVuVHSW1ZwVOZUqgWas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hgnDemOlV1mTDvL8pTz8H62HgnOuNnOZKOxZ7ASTgURDbdFTKxzWCbnS+6EWKRPYFjRO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43BN4pkRmENpJT+6mtnpOUGPTkw9HgvBZTFc4MZPxRYx0xvThekW4cVeiAXbhqE7im+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iYbU/ignW3cEWa9qaycpJjWkG7NBmtMlohBonPimXWunKtU0Nc6QZ9VD5HlJa9qZdBJG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0CUiuTpJGGQLs5J0MtkNRTx7pUQn1VORwmiTRuKJpIYhXjoIRJ5opNXw0OXKPodpXK3v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NNfWYN4VXKCd6c1e1zmnunVyvAnGaeR6wki0bJJ4BodqMMbU1ooQZ4poGMim3L2xMaL2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UDUmBpV1rpNMldEtKWCcGyl07O9YO/2yH3D9lC4fpbTAURCIRCcEbGWTe4NUoEFzt5oF6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1Uyy87a6qpTh0DuCEjRHyI2hB0GrJKtuNuC0VhzWg7U7isnG0qiyjurJ+7bjJUIWqzRW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sFonpMq3B36WZCPi/UIp8MuIDhJAXk6FfdDyaP6w9UoBz7xGJ2rFYrFY24BYBaIWgF1b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t8l1DPlX4dnyr8Mz5V+GZ8q/DM+VfhmeS/DN8l+HC/DhdQup+q6s/MtF3zLRd8ywd8yj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ypWkzzU2kLdzavaPFViw/mXWQ/NZsvC16hjdZk/dKPcKi90WO4J1DihNp8lolO4WN8LW7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M4LlsmPo3aUM6uCDbwZWdVBgt0WUT0eCijegWUKlYV4KK73HEpp2xEeKxojaLgJ4JjTO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UPk72jM0UPk3Sm2ZohhgKyQF0YAp8hmtki2TfFCGGT8bOTlUWXK3kQ0VG5EgSurMxaiR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pohho5XQaFBk5jGSLBmoM1IMGE5lMbraSVyU5ToSmAyOoncmgbZqIxs7xcTOdUG1Ltcj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5JvJT3oas3ZrUPfinNEpATTWyEigy7RcndV0MmMJq7c3zmrsjxRZWYWs9OzvWM7/AGxv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1hOxXTaDYUU2+7wU2jkWHWcVMi+73ndKXQHhjjqIog+Ndk73VCczgR0wKkNZmob7puXq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108JiaiTMnmsjsUUetdvLSpUY7E2Z1yxxQM/W80668ynJDh0GabpvYqI0xJmQztaJdFm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/cFpHSn4TXha5zGXyDgnMa2oDpeCgeicBFbOfuotlSg80YjxQagosOVYcp+Kwsy08fvZ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I2ZhIiMzmSRD6Owd8Lk7J43XwacRt7ZN5a0b0zK4Whg+SaGlFsaNyWzMvIhj5M23V6SI93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LrYLu6ZqjJcCpwnuadhRZHzXj6ob9i5KEJxEDHyhjzsD5KXJQ3HzXUw/JVgw/JZrbnd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vSZzdoYjgGUmSvRvDrIPd/VH+mo/BthzZzWh9VofVVYfNFoaa2Na4Gg2LD6LD/SqU8E2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nCio4LSb5qYcPNPkncEXcpitNaSxnYZ7FlTuKhd6aFh5tZ+Sos4HbRAyNa4Ke1XX8UL9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EMAXK8RnzmscVPWi4VJxT9rk5s53tqc2hmhDdK7rTWws2Rmi1u+W5C7jdlimtdWmKzJ6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pVnJRAJ3aXUzk9E7k5rRmADUpNlSU5oMAEipbFychKeK5OX1VyW5XBOaICIGI3JzvdxJ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uEhirza70HGVFenXipzPTw+9Yzvodr/7Z+y/KftYVNTQ2hNOxTGKDzQIjJxJut5U9J/v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cVFgvo9jpytnDAO1SisLCpsMx0LjrwCunrH47gmw35RDa8YglUyiCfzhRvBZP3BaW/vDW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UwaqkTJ/otKBLiv4PmqiH5qf26CRbOs11Y81PkxhJXuSruK6r6qcpW3X3sZ0KfMOztia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ohMa5owzMNOxRYl43okp+CpZlx4/ez9njh90bRlbOpiUigfdMy3JpcpDx+JqbFh6Lvp0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ywURuXSAGjEuyvJ2Tsf6QbcHcLIcOARymk6YnIJ4yhjWRmyzRs2ysY+HdLnPlnKDEyy5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rI8O8yhE0eQitfLFCK2EIjJydWUlDypwe1jn3JYyK5S/Nkp4ImIwlv2WUNhnFs01Oa8TmE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s48pqQmJalmG82y+BnrUi6WdJYTOoIO5Ss6tCk43fFSyRxezYdXis9MbCBJLk1jaACSi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1jGBrcN9jNzE/+io3Efay4Ggii5KQu7U04zMkwBpzlcaDNE7E911wDRNXxSdKow7pmNaN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1yQMQynRNeXZrsFXCU0Xagg8kXTSapUYhVcPNSmJ7FWinNYmyITqCyl3wrJ94M0xHmCe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QLiLwQD5XtSuucZikprE4YKbiRSVE0zw3Jri4gtwlqV4yIV4SA2Jp2Llbwlirx2kzmnHU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7xMt4UW9M+7RPL3AmVEb2neAV+l69JEupWQQdIeKaZAz2FB8s44IOM6prtTsEHbdSa4m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cuUJo7XtTXultCDzKpnNXiZP2q+DnO34om9nFSGySeJ0duT845wTm7Ubspl00ANqDWynO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2Qu8h08ukif0j9k/cw/pYZbUQ5VlcNFIgXVo0U30V+Lmw9Tdqk0SHOMqu1BXZlwc2bXS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FGDJZspKC4jSEyjMSIKuVmruucrJN+qoplQcqh1nNj5et/us0zGqxz5V3LrTdOAeJyXo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9+rQb+qm6pUXjZEyOIZw3VafdKgD4BYziovfPPiAHNIqOeIoYHzddkSvwrfnX4UfOvwv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/Cu+dfhX/ADpsZrS0GYkehCy4/wDuNmQjd/fmOY+rXUKfkMbSZWH8TVyH/wAaOcz4XdI6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X0X7tAjCJFdm+eJV+PlUr2jCe6gCLXAxIpde/eDo3tio3lI7tCGMT/snZb+13kRL2i5h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3lnRGiRiQ20XJvhMLW6cTCSLosv3bJWmk9NyjRv2kWuaC1jeUqstk1hhgOu7JTWVO1yA+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bEN2Rosj/dWlkEvmAccEz+gPsnnfJGGMIjCELHi2tkoUJzinvylxzDdug4q66A26rsB1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V1T/AJVWGflWh9FQpm6yG/W6qeNj0F+UKODqhN+yjg+/+gsIJqMVMY71Vq0AptaJo3sE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a5ouDc5SaLqzUL06VTBnZuC/LdRbWRTYd7RKaJ4CSLydQC5a8NSuk+tNQ2gibZqGWu0Q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6sqd/7gmgiobQpvDm506YLSnRXr0pYK8ZVV/NXKT4IRBLNoBtRmFyg0Zy8FOTrs9qvVvX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QvKaHGhnqUnGkicEWuuyDbyzhW5ekiZAAb0TLBXyEZDBV1ppFZ4STS6o1Jt6V01FE0er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gyIZDUJprSc0YK4TRAmsgmz0QhWty4m7lSVGyCYdQxqi5ssKIuFa7UCL13bsV4tN28jO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inF2M9imTr6eH42QeJQ7XG/pH7KP3DYO8ryI1yV06QU3YhctHw9VvQOaHXZ60SYl4SlK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c0863KC19QwSKlrOKvTM5zV+8cZyW1EzmJSRk6spTRao/KvDRpB2ySDPWxbvW9SDi07Q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uTiikveQIwPPlpRdiLnGZse8VFoyWOfSt0CfWGyxvFRe+bdZVDa7hz4f9UfayZXo2nwU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OKy47x9zZkndH681rmOuRoei5Q35W+HKHVrWazv6XlIsKeSMGLSNH+6gtHocnaLgvat6Y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ki+FCD3nGsinB8EsBe2t6agDJMnvGtXOpig58Pk3nSaspiuhsvkSBlrKhwMugC9GN+G9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UDWmXmVlJ3tWTj4nfZQQ2NL92hgukJicsOKkw5Q0BohlzsGlRD4qFFcaNcnM8uFjHXSGu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/iOVMnHis2Gxqoc85rQNqazWMTtKrNXofWszgg5poVpLSC9VZ0NhTotWhxzZbFyLDPen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csQDY7gFlnBrVlLtsU2TcKrEnjzC060Q12NKiakETLEg4oNcMNc7GljrpAPivu6eksJr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1yrZ0RneI+IVTRD8aIiJs2WO4rKTuP2Uc7z9kP6SFgtFwU4phaKM/wBSm29KiIkaL17m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wns1IsN26uTMpT2J41BDMkCZItu4ItkRLWjIES2oyaRLWVEcKBuKMhhSqNAG61eDgWBe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aEzRNApdQFaJjb2iJKGB6pU83CVUwzGa36pl2QuZw3laOpTaKXdSaGB0g0CiaW6mbdazb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uClLMoiNiDfUvXcFycmyqrsqKo1TRMpUmi7YZK/2CH42QeJQ7XlP9MrKT8B+9je8gCKK/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WOsLlHj0Y+p5ul9FEN5VnO7KqJdOWpZuM9SmTJyCk33U0TFVd9WcgrvqV+ikZSlMJ8xh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bhJOddqNSfFfmtarjc2A3Abd65MmratQEfMf/wAwa+KxB3hZwpuVHKWtNtxsvOqdQRcd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D6uJ9DaWvceSeZV2oKL3jZKcobcSs2J9Fmu9JqKLYgk9uNj+5z4X9T9LGQhhiVdY2iNJ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shcXffoQssO8frZk+5n6FDf2H0Vy98a/43Knvb/y4YutXIci1rNoxG+ajCJEDmu0QPuv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R9CzODp3iocHk4T7glO/JO/e+RLDUFh0dyb+8ZmTQzRmt53qA6IXN5LC7s2LKXGPJ8US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nkaOpZOWPk1tHT1DaocKRyfIIdQz13naU7JmtDYZbdAQa4SdKR4qRxBQhz/4iHo/EE27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3qYTkqtMZvvNWtvELOyryYVKC3KYx4XQuVinP9UCtzmF0BrXtdix36KUXJ4jPyzVGu+U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yHsxJQAAkNiiNhDPdpuRaBsR+FoFjxwH0WWH/ECe7bEd2GZCPOKj+Kid4/ZQ5e5KzBC0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us79iuAC7elZd5M3PfV2RFJogAzlNOpoiaJGIbNOaAZ61eEs36ImHKe1EtoSnSnnY1V3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k66auRbtRZOecHK7MVdNXKYz+ia28AQ6aDLwoZ0TQyehLFNu4XJeKZcvb5KVcE7kgbol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owTWyFUxt3NdRXYbL0sU2HcptV27ruzTmSMwZLk7pnOSuAVRa3EblmymESJb0TSWtYi6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OPTs4GyB49l0ac/K/wCmsr7v62MuY3ldiiW9e8woNh+t9EGt0R0lVUCyYaJoENqEd6dI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NOgZMT+7A1+M2MccJ2S1bFmFVCx/uptxCxt952xXncxh2hZRCOk3ObYGjEoNGpQ3+B4p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pUWc8AppGMrH9znwP6n6WRHkXTdGOxFrX35UObJBheGnULqjmVKTsgeP3tgR4L/RTuvb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ytaa1k0HJZHKIkpzE0A8zdKp38zKDtcLGN1Bk/8AShgtfSTVTRUwVAqdO/fnBGaBaZEY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DPFZy0VmNYPBFoNOdJVaFha7ii4CbtSm7SNkTvqP/VATe8T9bKtBM11bfJdWFoBNutkm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r1lpORbOgRrKS6wrrPotMLSBlZebKS9XzWA81ofVTc2Qsif+60473fZGFIUc0ztHN0c6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2SU2yvLMlWlCnXXTmJYp0tbbqMnknenNvaWuSdddj0dOgqAs5osJIqr0s5XrtVynrK8C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NETVzemtmKJtRRSDR07eBsgeKHRAmuxTOJQdrb0Euflnd/ULLO7+tkFzMQ5HlBI7VKjm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sfAYTyjd2Ns1KbPBETlxVQZppkTeRl0RyPJ3f1HD7cwT0m0NucJqswrweLusIRmxMw0Wa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0MOpOk9ijwniUsVFh+65GIeAsdfrkzzXdvTuNjQw3SjN15ZjhwIQ24WRe5z8n75+1gdr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1NRAJXokhKzJ/H72ug/uH7zk0g4m9JQIWSZG4NyfU03ly7f2bFiZWz45y1YITEjrFruBW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ZZisVisVj0eE1MDOZgrjAXPOoCth3O5l1uCxFmK1rWqLOotqpbxqt1p3xU8/46heNhLH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+XizdTSRvRolN6m3KX+KgE4kTKZxTooAcZ4FTdBZ5rMyUu4TTITsnLS513FP4p6uRYl1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ktMJ5Y4GQ1WGLE0G1KxifIutcPyrr/8ASVfhuvMdgUV/7tXzL8wUubmuB8bNNyxmUHXv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RJDDsUQ0ztifO8CUeUmonvzMlFvzverOqdfJlvCn6yc8140RfITTXgZx1K89lZyQiXcT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NfIydgmTnnCYWccRNAEqTnCakXidmIn00uwt7psgcCh0Td1hcDpdPlnAfcLL/wD3WbIF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TYbTmuKopMrHfRjQjBYT/wDqA9LhTgrkiyN7tg4gp7jhSSDtrgXeCJFSTTcJKGPdUSh1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KN3b+blUMad2+1V5p2HoJI5TLPeA0qMG63qQwVNJ1LJO0VSoTZbJI3XMHGyWudkbu8/J+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0KzAJImLdA3Jzz6xsybgfvaMnhn0sbGWpqhsPWPzn/2WXOjxRDvTAnxQc2oNQbYndP2WS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bVLpQ+LrN0I3XB0tYT+ARJoAmvaQWuEwR2DxCnIDeorfimFF71t0umfdClDzVMzcVgis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9JCLxtasbp2GlkN3EIz94i1v9X9UN8dygsBF7YURsTRtcFyx99MyiEZtfii3UaqENgTQ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RMNo1ZshNQXylnJ/FPXCGFKJEDQuSiESu5rlOdXtmbIm8fqgweJUwXItdiFA4WQ98lA8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CH3Q48y8SNGSxBxTyRqpVHUZJ96Yd5p8yZ6pjBOvTvzonlzw92qim+RdOSdEoXAyCfED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SkKp0UslLUmxC0i8ZSQiFplOUkXmZF66r8swnYmvlIHCiDnaJ2hNGZcdgmh1y7qQEs0bC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3Lyw3K9eki4OxIPkjNcpSV68uUlSe1GanW7yk5z1K9N11Gc7qN7RRvT8U+9dRNCZ0VQJ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hCbVclgZIslUGSlI9P8AkshcEOkkOnyvw+4WXnePvZAk66aoNMnNUSIBL1RZy8HNil9X6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1ngjFiQ2Nyh2kWYWN3mSMTijmSlvsILS2Trs09rjVoqgHHHWr881ZlbAA8TOpSvCfFXo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kZyrvedgjFjum881nxtLUIoGZE+hW0czDoKYqGw4tbM8U6I7TeZ2T9UUFtDJSc2YOxTa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C5UNL4RreFkbujn5N3ipQmOcdyixI3WBma3Ys0p5FXyor0NpdCOz1bMm7tt4sYXbS2wl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jdx32WS/0m/ZRID3EB+sak5rozo73YudzcCtErRWC1LELELFGFHmW40xCEKCDdxqcVE3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RecpMSl1rZSksVisRYZYplMUTJBGkrZmyBChQYrYwfKJ7rm2N7wVcEyJqcJKIHk3r2AC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IcplBa33YY/VZjJ7yqSsosQsViqHmEGvFBspBQpayvE/e2H31A77z9FC4WQu8FXUnwY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hNG5MTO+nsOIT3u1KBxT+KfxTwTSQCzSTNYlxCiXiTIkCziWreiy9QIrJu6LMnHD7LJ+6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2lROUL8KTCiOiTMsJiSe4ymME99C5qe+TZtMlyhYL08Jpjy2V4yTYhbibuKBOZ3lPEbk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skvVDTgmtMg3UrtLs54q7g3ihDM5NwUOHMgNrNNZPREsFCbe6tMaHAXRjJNAldkptlgp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y17k26XXduxZt65e+ioc28aDZJEVu3qU1ItwaX3RwTxdzb0grpZTlLqDLuaSaqRbqmjT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sEHSpqUxhvUnIXtikcV8eKJGKJx8en/JZC7tg7VlXeH3WWn4hZAD568FFcLwpKqh762CG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yr0Zm27dmncqIXJHCRqLGiZEjOiiMYZB2rYnEPm0gUVcU45tSnRGAG8MJqC4SzWAEK5I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OoJ9wTddoFCdlcod0ynukj+6QhLa8for8eI57t55+TO+MBOhRKtcjDdXWDtCp0Yc4ZkO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J2PDnUV1+cN6a1r+TfKV16z2XH+82ijB1WkCTufC5UTDJ0V1gDW7Ai3aFJ+ITSdFtbCX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Imd0Sn0OUH/Dd9lAbsYLNdtDVGRavVWcBjtWCqzUpSpLnZR35fRFVlsUpzrtWM56kM1V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X/FGqxKIlTVVGdBxWkjWaZ3xY5o0hVvFRnEOkZCgRN+VNa66H5rNjQ/mWm3zVCJWavNY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qNKoAFpfRekc6ahw558r0pptoPeP0KybuxSofdsg8VKcpqcgFAa9gnfFUOCHBMaHXQ0z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x2GtMffDmSKKPFRJAXSZTRY9omNqdGGql3cnTBBvGhsY1omS5qY84vXV12oRwJ3sRrCy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Tj/3BZMPgCjnYm8BzCU83Tmp0ho71yvqq+cFqDSZK8ZXME2V25qUzLk1LVvWcZcE1riZ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RdF1DlACAJAJoaGXRWoWrADhVSlSWKbKd0fRC5e47FmXru7WnXbwbMSUmEgXpYK76hdI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9Fd1XpItlm1rJFtJDXI1V0tITxd0VQzOxOxpuU8JVqrwlRXqS2qYlIrVdKcBrTQgAcFpS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CLzJPIlVYfXpz3P1sZ3LB2kLKu+Flh+MWQ6TortM4oAaqWRy10nNYcNSyD0zpxSZ+aJaZ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0IuYq6A7yQbfCa2dXCYQcMDbeyiIG7tZRbkbOSb77sVfiOLnHWeha4ajNMePWE1I0cMDs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ac+QxKAOybinPOtFzsAi86+hkx82e66oUovonb8EJYc4WislJtB0mU/0ymjcjUqciSsb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ghnOUqFGjV6rd60mlaC0SqBVHkqXrMoP+KUVUrxXDcsVWSM1MI4IzR371gsEZEpxMyDq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v+IiAH3RUqWSMEJvvGpQyvJSLrj6WH7rlIiTvdVWBZqxIV6HJ25aMjsWitFYUVFU2bVv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wUSO6jnHyQa9t5qvQzSx7tkJ5+igf0IiYDsVFCF28JrNa9pWe590HzUOLP1sF4I8FxTH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rWjFylus8U6+8NUyZoQjDdc2hcTZDG8fZXTOSIJzVdGChiyAOKyUfCFlHFDgOYb+jrTr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TjJHC67egz1eKDd94JrJ4Gc0yGHSu60xoIBbrTA0DN3oX9EDUmAMmG71mzFBITV07MU0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8ZBZkpS+qutIAogBdkAJoMY0EJjNuO5Fl3CQnNFl2ct65G6ZzxVys5yUhpTlgrrZTwRD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qjdImalEHAp106WNUQ00KLQfog3EBN1AJopRS1KepXvVTicDgnl3hVOGdo69qdykynD+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3bG93tYWU98LKu+PtZDBMs1Qhdlna7XAYRYN0r9k+J+qiZQ6c4zpjhYyk5Jxe2ZlKuxN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9Vv6phrdunBMA2K9lEQN2DWUW5G3km+8dJFzyXOOs8ycqdByTtODTwTmrl2jDT4bei5Z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cXY8LBBb+bnXcqEcOnpwz+i9Fl8Lg8XV6Lko39N4KlFhuYd4t9G6mzUg1/o3/Q81vNAd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jRxenKQqQhdyiDX4wnMhx4bnjET5kbeAPqLCvW4grHzRrJadmCwWCwWvzWtVsOdZFP8A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wmtF2E8FKvkhXbqTbpxF4dC+LHcGwxrKu5O3koY1+sUNZsk7QdQoTHBwUoo5eHt9ZehiC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bwVHXNxUxXgsCq2aSos9yzRdCliU3JmHOec/+yzsyJtV14qrzDIog0eAsr3ZO9Qt2TH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zAtGa0FoFXleM8Fr8lX6tWDflRukWAFwCmRDJWDVhvoVDaMBYwNMpLTCxaq3VDCHFQv/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PvcpcOY5jsCntvaSuh0zO9Vcnmms1DEhQ1ChtAq2skL1QG/VN0gA2skzSwrJNDTRBoIu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ow83SkhDDWkXpINLaXiJoNAxnbh9FVoRmBXFTc0E4qoXKSz1fzpzUxPGaD9ddSB4prpz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VlOSdhOUgnt1uRnUkpoqXJgCZImWuizXXWj6qk+TvXUGHRrqQmKFSdKUpqacSMNic6W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lHawso7/APdZQf8AE/SxkpaOJUHE1xNpiXi6KxsmgL9nQnEtbdk87Kp0PJz1dJS1WNB9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H6iuVivDGb9aLcibcHvuxRfEcXuOs8y7AhuedwX/GxwHf8qHUpsOGwQoDcGj9egB1OoU6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3QbjXDNJOKMI6OLDu6CWiwaTlPBjQnRHYlGIfDiiXYnoJih3KkdzhsfnI/vGQ5O/e3NK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i8PNcoAIsH/mQ6iwQ8oM4ep3u8wLArBa1gVgqCQQtiw4f7Pc90JxvOhule4rO/YETwcm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7Ma+gFUbSNrm/wDkEUc4CqOc5beK0pLTHkqXQgTdkv8AdYOXrL1lpFaa0wtIWT+J33tC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gqxgds11jMPqiWmHu4I3iPDngkX4rtBi5TKX3jqbqFshiq1cuSi9XqPurcq47VJ0Qlm3F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K9HEuHY8SWkDwcsfqquCzASVX6LeqKTaxz/pTGzwbOzkY35XbEYb8RZlN+nKwXMbxXD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dwTpiqBGKqMEBtQ27EWkG7uQbIzKnqQkRJSGOxBrwb3rItn/ALIRBJwKFw02HUogvDOE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0nea03ea03LTKF8zkU0bwmN+EfdQeCfveVXUjzaTmhenjJNuKGRKZJChEyzpzUMybnak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7pb1dcCmw3Tm7CQUjjrOxSzbyFBeUs0RFdB8OySQ5mClqRACkBRU49O/gLPyjtkfvfoV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zcFCmZ48x1y8C3Sa4YLCyERg0z+iM/BOc2puykmMeb0T1WjWr0Uz/S27DaXu2BX8tisy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LJ3xnbYpp5K5eEOH7sMS6KYonh/XQpB2/emuYZPaZtKaXC7EH+kq5Eo7nw8laNMXnFeme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VSszqmUbv6W9k8QsO5SyyDyMT/nQf1Ca4yiQXaMRuBQhRz6HU73f9ulLzleTQoL3G4Cy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Lt74ZSUOIW5BFawyLxUs5jP6jPvYcFp/RanLUKqeZJGYBCwBWgsCqzC01phaQWLUJyxs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WtUuIXmQ8V1bDT6rqhKW1EckVWGQs6G6YFFLOwR08ZLSeKrlXvdJu3WnRY2k7VsGxGyQ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V1wvQ9mxX4RvCycMyO5Z7M5aIWCoFstuQ6xf/FTNSdadbL+K3RO21zMWuAFdVUS0zDrZ2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LO0t6vNlxCLcKqV4+Snf+i1mJrRM53hVMa0kzdrTcE8UNdRTpmQnKW1Oa3EhPbrJpnJj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NOuHOXpCSb1EzvKEcboamJmFTqX5k61rRrQIAJvS3JjgyZdqTHEaRFLLpxQDjirjxncF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XYqumpym7ir94zV8muKDtgXK3t8lepK9eRdqlJXjK5NFxvXeKcTeub1fc93dQ5VzrtcQ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WePVmnT1MnLenmQuhs1Fdc0BRGYlJTV48FfGCE9a+qltV2ecrl7O2KQImNSoQezRPCx3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k+jjd4/Yp39Q2brtVBtv8s8NvVwomQsmM3RquoJpzeVe8GudqshhrwDMU3a7Lxdsk3an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gMLl/xcblIn/Khf3VzJ2NyaHsZj5qZJJ2npZt4cVOaJh1li3aEWx3sAOp1JK9DcIkLU4H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gm5agAjCh5sLWdvYDycnMdpMcJtKnkY5KPrgE0d3f7Iw3acGnh0jcoypzDAh6EMJ+XOL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i5O0HJIukJ4cyF/UFlFis6vBVkpBo3LQbVaMlRUU5nzVHHzWktP6LS+iEz9E8/CVB4Ic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9VnNlJUCOkm1NFpuXWOWmVp65pudPapT9DDMm799hlZnaSn6oUlKy9DJBXpxdPvBTYQ4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YIut267TzOWbj6wtlZghLFCllEDMrFVHkjdnLUJpt7SRc7XSQxQGcWjGtUG1J1IcjWSd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Cf1QLBMzFFOQGFDibDccc1hMjgaUV4RJi+0AkY7UFD4qCNRICHdQOoBN4TTrQXppfKR3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L7m1FJ7EK1ltU3mowQcXVCEQkzpRX72ueC5S9nYYUkuUppTU73rXkx06AuTXXqIEl0pVq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N01as8mV0lZ+HJ3kc4XQFEdqaTIp16QkEXHAJ5cJXU51c3EJxrm40ROrBXvVVRKamdFB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iheQrJB2xB976IxL1Tqkr1EXTnRPrOdfFS1pwrMnBSrO9VNaLwdtTAAb+JWBr08Twsf4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3DZ4UUA/HbFEWjC0zKY/KIk3NbJk9drbzRe1GSKiPB9G2jFOGJM1vdgqzyuL5MCuTEKF7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UNFyIc12wq9CNVnBX4TpbRqdxQLdB2H9rZK86r/snxHGU6kon1NQ7E12EjNNy1gEweTj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vhmbXCY7DB7/AOh5tXDyVHM8lgxTusnxVW04rQ/1LQctF4Xr+Sxd8q0/9Koo5+AqD3UF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nBNBmvXGpHOcqPfjNDPnOoQrir2pYhYrEKNFGlKTeKlbyjsBgroQAsPe5k2Et4LOaHrO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uKzGhqm4knfzL3M2jYpDQOFsxzhzKElAjXsR42EDWhOrjgE3hPmYWNTUJanJ5/w1EHwh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TWkkDelISTayutkr85UkiRLUiRKSNJbFexaXbUSTmGuKE712aziZT2IjOuKQkU4EZoV6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g4g8Ex0jnKGXg5+FE1xoH/CpmWc2fgpOIukKTdEos9XWJog6zNFgmG4q56usbU0F2CDd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Ar3qzwV90pTV92HFElTdPDBOMW9wRknE3r3BOdsOxXyKppEqpjiNJYTUpdPF4iyJ2s8F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CSDtjgbR+8vlCFeSZr4lDkQITx5K7GiuiP3mg4WMd7pmjBHXRPo3amxo4zMGMPrH+yc2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DoaWY2YqhWjPxWiRzLsQ+nZpb96zhNjlKQknNbSf3VbLx0lLAuouSh9WMd/M1rWsCtfS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h48MVEgEz5Izbw7DC736WDmaXm1dYPFqEns8VpMWbdPitD6rQK0CsDYFlJ/wyoXBCwzo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dcdLYhOJQYo3XtlKk0JXEJcmpFrJcV1QK6vWjDhs5WNsnQcUOWfOWDcGttkpBb7Sdruf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huRa7EWlkVl+CTQywV5gaRwXVt8l1YR2KbwaFet5rF6mHuV4Pn4I3NHUgGvFdy0xPejVq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GiZXVuWg7yWifJYFDgvBRdmco+6GiJGRIqid/MF37pl31K1OKm0GSvgG7Ma163JTluRE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E9SF6VU6mGpPN3DD+ye4tld3pznwy2SJANEboRe/BXzduCmCa8XbowKaCczimzdTAVTJ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0SCbnESEk3OoGyQE6AIunW7KSa4Sk3UiRokhXho3poOmZVmgTO7NZ97BZ85ST6ndMJ7n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nyreki6Vb11X5CexXpVQdJAEgIXqq6cEA4jaFJ8ryqBPp4nGyLx7W7gU78yh9533sd4B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7mXBWR8V+0HxHO5OHW7NcpCNPtZBbOTaz8lEivrBZg3aEHO0/sozfjPQ61RqoLMVpWVF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OMKtGlw1ra0rk3+BU9mK3PqFedpK9Eexg+IyXIwNAUv6lpzWparNdmta1rtIHQSUfy+iA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NgtwOC/i+S0nfKtL/SqlnG6v4aryZPFUazwctD/WjMOHisXIVmso7skzghZm4yRF9mqi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TmNuyUuTpxQnC1qUkY0V9xg2p4hEwcnJ21KzRJqMuZPXaU3scwg8aTfshYJ4FXoJO8K/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oeSAw0s8UWmE+hlRVZEHgsYg/KmPhaLjRVFVBJhmIH7Cs7J4vmFmQY3jJMhjlWvJu1ag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RxK02+a0h52OR4KO4e85ZRwCZsaJoc4gSkJalvQhyxMgrgFJp0MB0x5IjyO1SEv7pwDZbU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zRkKHejybvJS1K7Ok5rkwZDgmMvUbuTBNs2zUNrZTamNbOmImhyczQCpTZF1A3D6qbL1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AjLUuTnm8FdwBKcJYJ+bgE/N0UXXdclfl60lOSqKIA5pIvSkmTpOoorhkNyuvI4K5MT2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WUlO8cJLlJ7ESDjXDp39+yL3u1v7pR8VB8fvYdwmpblXFpuouNZagn8vLlLhcd01lLIL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bDhiTG4WG71kTMadm1McTmnNKCj97sDmObMiqoCEWEmi0isU3J45zfVOxbxgVXHWm5oi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GiH4W0C5R4mBWqI1mrj2SC34gn7L01BdseEbMOght5CKIWDoetyfAyeHkwieqL+eBwQh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a8fbmeBsF0yWLUb30WC0Yg8V/FWk/wAlV5+VaQ8lM3eMl6q1Wa/OyJvc0fVMQsopiEDO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ERKmK0XZ1CQjp1qjOadGiEhrfquUjUaNCHsQfEHAWjepqfMHHst4aOxC7oOwspgFRB23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03xRDRMmZUuT8k2QlmrJOChggBwlMLJW94p0WKJtbgg8aqyUMDBz2uUNeC4MCnCZPgg2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E4p/BZQ7XUrKO80KLuAFgtuXSTOVFcuO4q5Ks5KQBvHcqY41CvNlexV5gbe3Iua5FzTN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SmTPwRbiSngmbtoMk4OmS7YU2G6c9uxXYb3nORBvXyafCod0SfPOohdxvynuUJ1LztoUJ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AGYmhvE5KWun1QZdJ3q4ZzndRGx13xVz1jTBXQKnciGymaqQ7yutqMcU26c0LxU3zwkm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zUr16VZrlJjGa5SdL17GqZE1Cc0xx1N2rOnh2F/fNkbvdrid0rzWT8P1sibyAvzJ7dov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2onjgssEU3G3pNoojhqiHy1WQIU9Fk5cVIqTjnNof0T94B7BCiHQnJ3BaLVDyhowzXW71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YnrYBPiRjU1mpyqQg31iiTieyXvdE0+wHbVN4qJnHXJANIDddPqr7ACNW9MN0Ak1B1J7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wFDKOVfyohEh3iomV5V+0CIvqthVeFy8HLWRYbxUOOe7iOYeCNpRoPNaH+pSa1xG5y/i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EWYBaItPBAbYjU1CzWq3sNS9daT8UDyh1qTYtZKpmjC/hwNW0q9F1YDmy5rO8h2W76up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qOPBHlHu5NgwmrzpNbWSAIz1IJpGngsn3AJuydVkw+EoA5vrI7V+zj/7RbpI91Fu4D6I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mYUc8FF4qMdyygqJ/VH3Tj7z6WC2dL81O9n95B4xFUHtnTUtLUR5rGdCnAuvT+icKXjr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14XplSh4z1I6d+/8AROxvXvoi4HPTJGsjqTXzaHbCEJSdQuJCh0FRNCbfVnRaJnIGSM56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MAiikbpforOAL0XSqaoXSNK/4oPaTPFXryne1SWM826nAmc0R605zRbSZdNSdtUmg4pg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7yhlzzekhdwlsUMB2IUp1TgBhJOZLAyRlqMund3jZF73a4vdTFkvds+qb5qE7w87C4Na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YbjtkpQ2NYNgFkeJqvXR4WB3q4HgoD/eh9hhknPZmOUSEfWFOKk7G1sVniFCDdDSTZsaZ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9lcd6eioLrw0AgRI+KzoX+pGYeZ0V/0rX6jsQDnPntupzA+rsKWxnbGFf/6s/qogyZmT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AJ+TRMnyVjmsM3Qm8xyNpVLviqthqsMeBRzT5rCIPFfxFpHxWNVpDyVbqpJGagjbFCYh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ZS0tvnTh6zvCvNqOZNb+azvWSPTS184oO2W1oE5jKOTxEbRwkU1kHQCB1oNJDTtV2d4z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lPzKhYSua1DbepdRaKSX7PMqTd9l4J3BRokjcbKqYXV4KDDwDisoDhIzFFE4rKD/AO4K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ahjYDYLb14zneQfMSms7Hcj3dutPnQyontrPUncpM51Fm6WqiaXYzlRMdKpx3JrpZx1J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PNmtA4BEXcEGOxVxw+i5MnOwwUqe6qyLlOYvU17EaznqsvfFeXKXqzmi6YM6YKuKnPUj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JpIVT2znscqzvqTXXjNb57EwisQr0hrOSZdFSmxJaplMMtJNzTnIUJnVBrtaIOIV3Xip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94oKJ3u1xe6oayXuWRNyE9iluTXbRzI0X3GEquNuQuOIvt7DyTjmRqeOqwuGhFzhzHQi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E05zsSZ9lAb1jvpzdJ3musI/MqRYnzKkaJ5rrnKE10SbS4A0Rsc/kmFxEjMalGdyQvRRJ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dvY6zzHc3RB3LqPqurd5rRiLF/iqOIWmqmfMKyUf4v6Ji8Fgis4kKbX0UmvM1p1We+8T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2NW9GWtSVFt5/AhCyqp0dMVM883lTDaqWi+txtvSnPEIPhkFu3YmucRIYBflCYdbVXE4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9KWaE/gnMfOU098IktxLSg57nXpatSNZ70/isoPH7KL3goW+IpDULG827PNVEZ3TQlOnK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WiuULS27iEIkjI4AhX6eSvSaWocrd3TQL5VFOC3lXjpTmr8zemuVmb2KBBwM0YgOKNRK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oLquEsU/ad6cM68TtTxeJdRTzyb1ddEzHSrTUoRoXOJBTaZ+tQ5SmRNAjWEBKauyKLS00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yZ0uCuywV2hlqUj6qxnRB86t3q9rnNXp508UVPp/EoJ/eKHao3dUJZL/AExZFKHBDgns1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/McG8yD8MYj6dhm0yIqCocYesK8VfGlCM/DmMihcoMJTCZC1xDM+HZZ86TVgbKY2QO+E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rpK0XrF603KYdILrAtJpWpaK0FUSR4rIh8ZTV4WFVYXcFRqaLhacFIC/lBHkEXOq442z5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22iz1Q9BRVQ383NBVZLOzub8SLi4mwLepwzIoEZp1tkrxeWvlqU4UVykIkvBCI595crS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ybTquKRy29ukofIRhDc0V3qIMqeHu1EIrKPFFw2/osmvTxJonHCwWlpAoJmS0ZLYE41z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6gAxojI5oonYXTQrUWK6KNOwoNmaLk9SEyRJC7STbqh/CnPphQIEaMqprgXXVPOuK/fI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IBxoRs3qc6J85GhKq0AXSU+miJ8U83NHYnPlINTnFpbd2ovNJK/SQphghEGBzQVfmK61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nii46RM0InrTmr8zNXp+EkXXtLSU6YST20m7WomGdJRGjScRKqzgcewN8UEe8h2qNwUL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MStErA4JryDhdPMyaHtcXczKG62RWu7E7JnaMSre8nNdgRIp8J2LDK0hFrtFjpTTmjRh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qKotdZA7/QnjbhZhEC/iKj3BVifRdY3yWMMrRhlSMNsty6v6rq3eawdWzIhxKavCwrMa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Z7WcoRmAakS4zJxNs+hrYEQq4LN5mPSVosLacyip58ylgIUr2cCnNABacShOgOpCQemM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BaR8l/ssB5KVyyIdv91PvLJW/CU6wWmWvGiLmEZv0TrlNqcGmhxqnDAOxTm1k5FrSRMz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6yVDY06Ca3YZ0TQMZVqgCDhim3SZbggWEyGNERqnsRA1Lk5CSaJCV6SDJCpIQZdkhTUj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bkXe7QzCzJeSNJTTpHMGNUc6hRDNErk502oMBMgZoMvYEnBCHShmmtpIISUOWIbdTZAy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ndQANFOty8gPVmg0yki0gS1LRb07LPFDtUXgoXdWT/0x0LYf/LZLx5n7Qb8LXeR7EHM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ekNhTIwwiCR4jmMBxYy87ii44mvZRzBYM65tQmQd4WYWjiU0nG7ZA73QnihxtxQM4niu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02+S/hqrWLqm+arCPmqh4UpxAtJ3jZko2MKavBSlTbNFZjpBF8U1vUToj9J1u4KllLaL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ZwVCsOgqVutpbQKqos4rN6DfYxv8CHpb1HhtvOaRswToN4luOigxsMbpTkUboPo213Kk7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GM50V3k2y4JzTCFNyC4n9VD3t/VQZULYc0bBa6RnNOE8dck8XjJ21PlKZwUm4pzZG8TP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b1+aZpX9YTJGv1TbuMq3QmSlK7UpuAJbNAXaa1RXJFFsjjJXZVUqX0JDP4IcnKa9G4bZ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0TpOJntRAI4qWtRGXtLWrkxO9MK5Sd6aumtUJHamATva5Ju2RnJNlOcq66ps8ZJv14LN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0im1OZsMlcu65IMAMypNxlPBG7q3L/bp4fDtsRQu6oPcFhJMgMSpX3P7oWLx+VddLwX4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IsM/mWVH4uZlDPfgOHY7kQ+hi0O47VElpMzxbDB0GZ7lLXEcGo9pOxomUCjPbNXRSQQc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kDvdD4ocUdLisXIfqusWmCsFg1aCzmXVSZWLlpyWkq1QUIbIaajwWCPFDOkVcnNsOnjzN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VmqvMJ1q6bahZrlUArQK0VolUYsAFnOU5Let9kysFN1laBUp0kSbbzXiRCDwXXcM0J1y5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AMaGQXow0Ait3WjRESqnSeW3VSPTiix0Q+dkAbSoA+Bqlr5MIDmEDEhRB6xwqosrxMgA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p9LgaJsquvVpqTXUvEqG6UyTVNkBMzTDd0hPFNmyd5MmDn4UUiCdaAfLywWf9lKYv4Ig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xV+eeuUn4IPBN7agZoOvz1YI3nA5t1SnMXZJ88dUlFGcHHBRgZgkiRTr0zUympscSZqul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THUG1MpQmRTXXcUDhNCYmgJGqkR9EGkiaIOM9mteremrw05zV5uLVebjxRkp3j08Pu2D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H3BYclDruTQaxJayrsKEwDgqwofyquTwvJVydi6n6rQf8yjQ2g3Q6k9nMgO1Xrp8U5h9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Rgune1OZ7plY6McYp+gUCH7ome1OLBOJFddHCyWsKYa0rOF1Okc2dkDj0Is/utJCYE16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yClWRXrYqc1K9NaQWisCgjuYEy0pz34tbNTOOJsnbcOieZRVtqqczf0gaMVvVVmNU32U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hktJZ11wU4JcW/EgC6gwWConADFS5OkpYoulLdZkg3/ooPBv2RGxo5pKcZgunIJ7j6rp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TTdJnqTbwcC7AJpdPO3KeITRFluQEWW6ZUnHVSqbex1JrsJImZvatyL71ZzTjtK5Rco7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q86cq608urjKuCz54KY2KIX4tTnRC2epPedRknzlmq9KavS9a6g4gyJkr5nLBB5Oam3s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IEeCF5CerBAnFB/0V6dZzV6dJzKmZXZzRM0SdidvR0vPpimcEeCHaz3gmd1M7oQWXO2x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zrzSx0p+q73SiHYiltFDyhuhGbe8dfY2RhgNIbQoxbVr89p3FNa3ScZJkNmiwXVGM6Ay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aNthu7FItR1AL4sbIPj0IWMkZ1Cp90ABTesGFS5MYoEQ67ir0/qhJx81pFaX0WCwVJrE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x4AxkJolOQ5nJv0tR5tObst3dHvW/m5vn0zzsFgNwLqwtBa/NUe8eKpGeqR/oqRW+Sm4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+igN4D6KJ4fZFC28apryDUyUzhOWCFM07kGvwOAUyUL5E5JoJwEgt0pSTXEmiDp4K8DI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AG7xRe5xDp0Cvm8IeElWcrx8lWdxbkQ6VJp8y2TUbwAAE04vhkACacS3RE0XYAVRdqGI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NlLWmkkFpwU6XCZzTQdHVVEXqE3kB7uCY2crqbIyLWyQGpDYhdw4oETkrwndntWu4Shj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L3gohPqol0pgrDpncE3gn8EO1/nCZ3UOCCys/wCMbI3KMvDkRqnsTBCER8IMz4UMa1+0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xWRmHEewQrz4hB30H0X7UdMyESQHiUcoyTNiTm6HOkT/AHUYs0S6Y5j4LzoOm3cq+fY8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whC8nPODRNEnEmfZXcObBiP1NVNaadWuy43E42ZslDnsPQtVEZiq0QsCdy0EBUBCTlit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WLgtJaVmUGHC5RQXvZccZ5qwUyLIcMYk3uguRNLb0FRzZdDIc6uC3dFfKKFkXu9E6zJm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Yf0sFsnYINlmiqu1km1wEkKkSU51UMzGaJK9MXZgyQMqcVfEwzir3qzkhO9Kak4/RAPF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n5rZBl6adLGUxvTi8YVRdqCLtmK5TUrwlLDBYi6aKYIAfTFENzQd6utNEGTpOckW4A40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Y0ppsOdQoNRmGaY0YjemjcsycpakLs6BNuzlIK63CesK7SSu6pyUpBEo0MgJrBTOCw1y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KJ3UO1t76Z4WBZQf8Y2Za8gkiEGtaMXGlE0xnh0aJDMR8tROpftV3+Kf1WQtbeDm8oYt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5WDEZvkUXPPL5POeGewfqnFmjEAiCW/mFup4kpqv0QLdE9hdDOtzpJzyM6IfsokvWIb2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OTDvNb7JfVTnWwpndPPL26ZzW8U2NEe50M4XsHKG4UvNB6DDmUUwVqWpBZQfiUPhb+ie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PeU2mnSb+kzfPpQiEbIyHQnigsmH/ukoHeUfvGwc0DzTQULk/BM0tGqbdndu14poBPkg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cFcu0nJcld/NeV0A8VdV2WARayV6WxCScBwKIh4GtFdbgg0GYBUsK6k0H1TNMbeq0znJ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KgFULoFEXNcQLkpJt2/dDZErNv3dyfd0KSV31JiauyzbydDMrqkRqJUpSpNOpKVuCwUp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pVSHTP4LwCid0odrZ31DG8WBRN8U2ZTlYfDaH0bSZT8qY6Hyj/hkAv2jyrJPiuJYNuKg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X65T0QshdkAuxILrrdwXJRByUacvhKgtu5gBuHdPDw5gLcVMaWsWPGyvYWd9yAUKGNs14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wwkGjn8GnnvhTk44Erkph0MYG9mr91cyK50IXSWhVEdvGGs6MRxaV+KZ4rNyqD8yzY0I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BYdDH4qH3bS44CqLtbjNGWKqaWT52Yc3YpHNdv6GnSUqqmzf0jbJIJ29wQ6HxTO8Fkze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14esfvY2Ztbc8ZJmlPXRNkQSSqSuyTGyFRMrk5Cy5d+quXTOcld1zlgpDHgqSnwRcw52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gZzxRe3XvWJwkngO0lhOhTxSqcGa04Gh3JwM7yrfvzFdyNc6/wDRTnnXpJkgL5dJQ4khN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nNQn3dNA4TV01QRmaoil4YqVA4jBFoxVOzv4WRe6h2uF3lDHxD7o2f8AccoMsHTmsVeb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PJB2pRO8U6Ea5QwfXUebMUVU/unsOTjaT97GjY1eHahz5fAedyOTPLQyhu63IQsqc66TI3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qsD5rI2Vk6h81SJFCplD/lWblPm1ZmUN+oWbH/8A7Fmxn/5i6yL5zVZni0LOhMd+RZ2R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RWdkrxwcs6HGb5FOkYgMtbU9znEA7Qh6YUEsF+JYqZVC81FEGMx7yJSabJc+XM95qxuu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DmzNlaqp8AqCSqVNzpBZs3KbfEKYw6JvHmQhtch0LeKhD4gsnHxMUHgU/vGxtuE0wSJv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yRacRuUjKc5LGpV4CqmJXleBqN6mFOepTmNipslJEUM1EvEZ2EtSiF2dMzRkDOSdKd+e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nzxv3Qr9L05IOlnXpEBCI5cp9EyY0k0u1ieCBlMEXsE2eBEwJJofdlqmhLUgXYjegSVM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J1V+a1J8teCMpzRnpbk4VvpgrOabpT1psjWSF3CVUQJdM6yLwQ7XA7yhf1B90UeCb33L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ct6r7qup8OKX40bLNAUTvFCJBcWPGsJ0RwF5xmZc54PuojYewQ9w/Wx+6nsJ+6HzjlMB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flb3EOOeda9A+ctWtZaeP3syAcP/AC6HRCwkqOPiv4buIVcnhnwWdAkqw/qiA173f4ZR5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kR3hYE4KfMnz80zCk/NKmMOZTmSdisfotJTFVLUFuWbgqLOPgvRtu7ypvMzvsBhAzRLqT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ILd00EOgZxULioXeH/im7mI2Ntk8VQBlMYK6/GanPP4o7Sr0zjNXpnGaqg+YV6bSqmkp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iXsdIJ946qTTicR7yLnS3Il8qGSLpVVFelOqa6ucbsle9U7kLugdyzpXdSGsakNWoINd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3U2srokE03pSROpXqIu3q+dqvOwU3BOnPD6p97ZRExJ+Sop65yQJFZyKBAQKqJ0mrhxU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DteT8SoX9UfdFP7p+yhcT91kV2pzk3lgXxUwxMoaABWFrKhQ3jVdvBZ95jJTa4+ss4y1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hORUYfF07IYxc4NTYQiOICxRhudevC+D2uTsJLX5rSctMrrPousHktJqiuiXc4UlzoeT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XwiGuZgRrWVRDi4T+tmQ+H36cMhxG3i/OAOq0jYhvsCa7pahThvUozfEKbTPnyFStEr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giN1Y2ZjVPKHTOwKUFoYFNxn0UPjzJbGjomJnj9k3if/ABUU+6xSsFszjgr0zjNXt81e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EEzUUqnl4ONFmYzU3uzp7Ew4zMimvcBNxTJsAJ2pji2d7VNNoSHNmpnYpO+yukyUnFcn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tQaAXS+ia3CQkmieATdwkhKXihd1b1DczACRrimFl66mFt67rV6+WtBw2q7W6rtLqc12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WyEpolOOxF0jRXsBvQngVMYIbFMmSzsV8SJ/XpjxCKiIdrybiVB/qj7oqL3D9lA8fuv2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Do2Rtuhxbpa9yiZRGYTHiRJMH6KJEiQGQIUGZF7SeVksAwWtbCJIlrQye4JMk4uUaWF8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9Pkg/xW2jdDCPDtTzu6G/FMghyDbjN4nNSzJ7ZK9y75p8RxznVKe6NC5S8PJOc0XLxnLY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P16VjYMIxY0TRav+Ia677sM0TmkS2zxRacRYZbE0di2qbc0r0gmNoWa6yllVeVFXBq2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AmdikwXQq49JB42hRT8UrRz2cE3gU/c0rLD8JV442DmmuaqI43U29vUwsBgnukKbCnmW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Zu8K9KgpUKdJNRcZXMJqZMxSRBU5nwVZ4TQc11ZzQi3q7FOc86avU1o3vckKp+rNk1RL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0S4zN4DBY+vJBwInPWmENqcQmuu4tmhMHAG26MVRSTrspa0cC04qQlJNOxAFCRwCE3YC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RNOm8Qiongh2vJuKgf1LI/cKyfx+6yAHAXf/ACXIPkOScbpxTc+oJlElgogDnYUJwomZ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9QxBvNE892BKiNZozp0IOtjq9PAjRJ3GOmZLlIF57JynJB0d3JtNJuUWJBdeZQA+Ccd3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Bv1UpmlvogQJa7GmHDkDrdQLKvyizJ9zR9ulEsdq0ipjQbRu9NdtWkEADXcgjaW8w9JRY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w1Swz9VXnaCkLaYqp6eCLZ7BNE7T0Q4L8qyg7Gu+4WWO8EJWeFppTUsNclhRYalSklNF2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ETSTlm4Heg2dEW0kUWCo2lFk8dck1oPrTV3enXdW9Unf3ISnfkmhjpbSm14yTJXZlQ5N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0Gy7LXJXDiTJXLuuSua8MFccAZUQukTwWqclNAgVFVeE5ykjwThPSEkQNZmrkxOc00Tw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psr1yaxN1Ynpm94WO4hDteTKB37I/wDTKybupl2d4Q2ykr+KMF+sTnsXJwTfaTJzlAa9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2EVT+SADS0GnQxB6sqotOPTiVM9yydk8Yk/pZE3S1dqJ2noHRHasN5Rc6pOKrY7NnTys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C7+HUcFlJ+IWMyq8zkwMNeFk1gsCsD0MWWNwoCGxz+AQvMDZbXKsWGPBMcYoc44ADmg7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IEGXFAD1kAMLZlTPYIVm9RT8PR+C8FlJ+E/+Syve79bTwtlvkiwYtW5Uks3BUwWCu+Kc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gl4poFLu9QxrbOaa2ciBXioVcMd6hBt6e5MuVcUSZTKbKUyhTETQG0Xk1usoggmSqJ3d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pgiAc/AhGYxxU72dOeK5T11fBOM1eE8SVpajJEmWjJGuITt6NcUQDWaF6abdQ2yTbikN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TlqmgdSuLNFOmZ3hZ+YIIdqyYKB3v0sitGLmyCgNdpNbIoG9dFwNJ8E+9qrRPe1shydF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ieS/OnMtGAaoL9rZeR58xZM6UQrlG+PSXmtzdpK9XzXq+aa3W1xBWSgaV4rAJzZePYju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oNnYE4xJ3W6gnRMnEnBuE1VSCERnAjaFG7/6WtEMkRCTmHdzsAtELCzWsStJaQQZDk1g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tzQt3MmE20dhKzmg01qZlhLmT9UKQ7AzcLARtUvedzDz3J53LKT8H6qKJgXomNruHMnr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AqVtedngrSktMGs1qRpis4blM6W1EkItwnVCJOt68r89c5IzRfOqa4kUElWol9VhWWCe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KotpvSQMvWU9epNnrQXgg7VNXNaut0kcCZ4STJSrUoFkqKsp7+mh96z8wsHasm4KBxP2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DeMHC8jEum7JtZbk58G6+8MJqA6Z9HiB9Vf5ZvJ7zJMhZKZgTvOUWG8yLpSmoMQVk4jo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YVNA4dEEJSawLFETQhwspc1gwAQMeM6IQJCaxWkETs7BJEc9rdpRRpiJpvHBFpmZ5001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tzZ7U1uszNjTD6xmravSQy1SCmKtOIRhwxIHE2UoVIqMf8T9EbHxYUJjHuxIWItIaZGV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JXThd/VO9E0i8JV1Js4Rq6XhtUNvJuzyRPZzHXNKVOKllcMthshXTPW5eKfE90K8ds1P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WHV2VpnTXzJIBvYfyoMGJTVCb48w896jncsrdsaF3on6Wu5+tOn4L4kJyJmgaTmgTKZW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bNpN4TTCZ7UJesJhGqGfXYs1zCv7FTk8KJeMwLa9Aa80nHiqoU1SQpiEHPk1u9TY2ZnN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STxeneEsFp9NC71je/YO1ZNw/VQeB+1kWG3Te2QUBpxawAouEuCzoPki6JkgO+aviC5g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MpePBRIcOLfDGlwpj0EMb7SDon6ItOrmT5oUOAwyc7WdS/FQ/lVMrh/KvxcP5V+Lh/Kv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zIgbiJSTjv6eamgjzp7FVCWI1qX3QunVXehWUlO8SSi6VLsgbAoocal2Fs9tmFFEjmGD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CnWSoeKldhS2LADg7pRxTIOt5meC5I66oGHVgNf7FTaqUKzx4iwO20sl2LNxKF59ELCVM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AIvPhY74aWhHnv4rKXf+4LLX8AoMzrcbXW1Rms7YnEVARMk0kYqcqzkgZY2CfHBCYmrr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dPuyTZDASWjuQIBbTBCTpYYqbHA4KdUSJ3SaqRMmzV1pMsZ6luKc10qLOaAzGaLtgTzd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3IvGE5KdweaB2qc6KTddZo8qdetOuhNa3WquqvRjxKzjPskPjYzv9sgd1M7p+1pUkCns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EhqWUFhNG3huqmufiUBqKjQfccRz4PG0l1AE90PQ1dCFC7rk4AyKkaqUvqnfFvQaom9zf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U07nG6yYKrCWgqtK9ZaX0XWBUis81R7fNUkr8MSjD/UiOTuS9+iMKMLrwqYIXm4oQYV51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9SEZlfnKNmK0vovV8lUNWH1WDlpLELUsForArC1vFCPBq9gkWbQpFVGdhucFdO2xx3JvC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U23cm8exCENdSgiSnO2mwWy5zuKyk8fssqdtfL6KA34SfraZKhVVUSRxEtqO5GWpT2mS1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VmsaSRLxe2K8CnvHFOkdao0XEcZblLAINAAF6WG9SIF2qbvershLFBgzWombqVTr2A3I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inGgYdJG6ZNO9VObtV31RghJNFaCiAB1SW8AK8/DVJEh01mUBPkhPRmqgyWds1p08Za1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ITXXc5Zwkenh+NkLvdsgd1DuGyOWmRpVQu4FnI5yeS5piD1QU8soFlJdWTGj6qFwQTyPW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L4hk0KubD1N51OYEzuuTbu2qvMwprV6ebr4J03zmyWOtO5XGa4xGpvHsAcMQg5uBR5zW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gFonzXrea03qkV3ks3KSs3K/qUOViMiSwmV1bTwcg50AxJanVCIbkDG91iiQ3ZIW3hKd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3eBWMRYGylmJWJWlz28U3ioh+IyUis/EWHfa4bD2IlT1oDXibLrdH72N4odhiT2ysI1m0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7YiZ3P1tPG3BUVQiJLCi5OoLapoIU8KSQOPMCcU92+XM4lTlNQy4zGMlMSag2QlrsNMV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VmTtRhlxIJmuTvYkzKDM4XcaKGxrtEJlcMUyRMgNSverJa3b1nGmxBstexXJAV2IjNon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06mAmnUIki7UKYIOwE00nw6dnjZB49shdxH+mVMosiCbDqV33UOUrepJEQ4d9u4KHMHl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GjemOCykmsxCH1JUHuoOyiIGA4JkRpvMfCaWnnxH7Amoy6tuj0YTzshmyIQ9+nINBV67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01kTZCG2J+iZx7DFHu15zR2HHmYrRPmvXWk7yWkFW7ZSaxK0livVWAVRKxq81NSONrRv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Q2Cy43HXaOwhRe8VNNbznc9+/wDuofxPJTJ+6FhzcFSqOc3giBrThS8roo9MFb+uSZKt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iNuahclPetF3krtzGdVdIVyszVYWYpt0g8FRADU1AcwXUOZydGzUn+GpC6C87Tgr0V01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SWClqRAwKIE5FSJOM0G3sNaA+3TN4GyDxPbGdwKJ/TciLCU+DcaWggTUSDHIhxL0mjau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PMaBrKjMOLnQpcAKpoYZ3RJMa4m+2HeHmv2XF+FzPrz4h2uVNJ+b0sf+n+tj61D5hXNY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2ZMPjP2UPsMYfBzp7B2XBUurCi0VVp8lh9FqsxK0ytL6LEL1Vo/VVEkzxTz8BQFmf52N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i7at+pVtHYeCcdpsNk+YeabGbyPuslHEoe9IDwtFplQrXeWGdtQuzveahuvS2iSxQuZw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Bt3xV2Rxkg2RrrCMjNEtbnA7MF6Mz4JjhKYG2w7kGzzjrTgSt5UQBekrwXozdOwKRdM/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K6SmyGKpK9sJQFEAQZays2I1C/MkmU0RKUrLoOdsWaZqnaB3TZB8e2N7gUY/AfvY6JDo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TY0Wo1zNSqTU40Uco29dbKeKblWTgRILBQjFMiQrnIxT6vqInLYgc8C4LmMkyBk8O7Dg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8yoEPY2fS5WfhFj336ibqINbi7Wr18ESNmS/mUPh2E92SI5rnbadjFkxEluktJnyqgYpO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lSS1LBaKwPNZ3Sn3sLpQU1VTh4bEXFROK+EodiIHBDcFM8wdhin4bDYBzTzXcLIHEfqs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HO3IvdqwCE3AFC5nHcgZkzVTqQ9NMSpeZNFsUhxO6SHvqfrCqxVJ4KQpeKlOc0WGSoEQ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Umi9n36ncme8ptaeKmRdntKxYNWkpPGcpATTnXSAoCLg4+SN6RIVDMhOMxdCvUJFcbK1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2SN4/VF2tEGYO1A47imzfXYs5xBnY26E2gwmhmzp035bIXDth7gWUH4P1UyrsVoLMZIXs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8nJrDr4KUAOiOwmWyAXJQCSGidE/0cyYhc8HU2WKN7KmMa1smwmg3nJ0DDM8nLLGNDatw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7gB0uWHuo2b1OzJRud+iZw7C5/gn8eY2WlrUOetVQU9XYBZRY/RavJYBaCwcsXWUPPHc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5sXvWT1hA9gJOpT8VuHNHYeRbxdZKwu6J3CzJxw+yycf4YT21unBVsbZNawmmTq7UHHAr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UzVSvlC7EwV4ycuUcBPWr5GepuEm1rNScKypVNFZp92ZzacU+lQFUHN1psQgTngqymXSR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8gznJBz28pe97AIAwIVwovLGEGsyqw8BeUr0RpPvKcN7HccU17YV9z2zdXBPm27NRGid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pKaiNnOeCc2ed8Kkb17cmNqDrKkC8u2hejOrYpAeqpATbdmt6Ch8eZqVZdLIvE9gT81z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7ZF3N/RZSfhH3Q42xIbcndy9+r71EIsJsNp0XOxKdk0oUQOwnqK0mNdwVzl5jWAU2HDa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MtjBsRj6TDtaBGbqEseZjaBuUXpCso5MTBLZp19stixQuAHamSaLs87csVkvcP3Te72G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DBDBNGxSIrNUxTtkqBDVOqh41KpwUhgmy92ahkesZVRiO1JxI0QpXZKQUtdot9ZaRHg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gsLNa0isbP8At/qpbaIjYZW0qtieN6qtxRZ4jsBadaO084dgp1hwCLjUm2mKA6J1mSj/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7jJonQLV5qVKIWV1KTsMUG3sMEGXsEyT6tQdMAykg4Sp9VMaOtCRdcWJucFV9D6qeL0/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r5AndmFyl3wCL7hnOSM4RlxTXObEbqWZMzwmEwvIBnRTcN80BImWxykWPF3aVeuukGzp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cBlAqKT1KsRsRsvVxQfC9ZaMxT7LAtz/onBriWy8lJrs3XREE5qmZXFS6jOUgJozGqadM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F1ZBX9qBaZVQdOupTnzMOgziBxUmkvdsYJrMyc/nMlWMxncbNekdEid5yzGNHhbD7vbM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qlbItB8FnwIZ8E2IyFdc2okUHxXvDgJZqzMqiDwWflXKMOLS2SugMdISBdsTbjYDHtwL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Deip7QOljuZK7ekUbxvVotEoXKI3yXTw3KgUAaxD/VDu9hZwCfx5g3VWKx5w3WVCE0yp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s9N01e1SUOcpNnNVYXZ0wb1LRZgsHLFy0/oqXCsAsFola1jznf0wgsoZ7sQjoA4YhTGB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iJcyeodLkw3H9FDb3VKPDIIN6W1RDKUzzDKxsgMapoY2Rlq1JpDXYVTLs99FJksRqTWtG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L1pIw5ZwGKLa+SkJpxGoJ2ySEtHWnXdGdFRnKNCIJOaJ0UNpMpCaLC4ycNiDJgSM0G8p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3Ghs0DBg5xNa6K0HeSik+rDKyQTlmE/VUiPl3lN87gGvWVDuMBbEGtqMm3a20AwTd60Q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DU4zKDdQQ3IVwqmiciE2WATXbFePgia47eZnvaOK9GyJE4NWbDZD7xmvSx3cGCSnyd4/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dWiVWfktILHtGVf+6llR7tmS3DK/EuneFQS6HKGfGTzYXGamoLt0uliNdGuERKtnuRDo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H8yE40Onxonl4dTPSVI0L5kDCeHgMAmF4DsMPuhP48xzvBGiJTaak0JsqqIZ1mnXyZCx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inU0UXOwCD9RwV6eaptdMKYMxzBYKTWB816yx+ixasG2YlbbKhYcyL3W2R98ncy7rU1g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g7oZc7xQWSt3fqmDeEZ6VSSipW0Q5xswU5VRcJzOKLhNOe2cnbU6cpORE6EYqQqb4nLY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qUmk01IE4probSdskGzICuh1Cn8ngKLObS7nITqD4yTgGjitENF0UV9zGcnjo1KcaNF2U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YbblAjfi35esVMOptU5iSBMiqdFhZRejgvPezVVzIfdqs98V/EyCzIbW+HRTK0gr1110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+S0Vi/zWmfJabfJep5rR8iqw3KsxxC0gqGfTZWd5WU94fazJC3Ta4vV+M8uO9XoTi07l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HPblbBnMzX8NvNMXaZCxp+LpKLOFuCwWC2KfYYfdXEcwN16+dgjIY2CWpXviBTs4gOxVU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s6dJJ4IVBII3qNnTfTm1EOSMmeTloxAvX+VYs8lUCzWtIrSWpV5mU8Wj6WRb24jhzJqdt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O0bXdOOKYN6ydvd+64I4aM1naMlh9URIzG5aSo4LELNVeZRZwePyldZ9FNrhJUITnJrHO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M8dUlpN80KKNPSlIBckXhrpKUKLD+ZaTHcHLQ81nwfEBZ0IKrJeKc2GCZhC9LAYqRyia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uuxmpTxM0WjWZpzAQJ1oobGmjEwCkp0TQBhvQuzmvRz1IBmiMaKVJTl4c02S6PSrsFVm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t7oWfefxcpNAHBePSYqqqxvktH6qhePFdYfJabflXqFaHkV1blUEeC0liOZlneKj98fa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RW4tM1TnEOEwaELNrBfVh/TmBo9USQUOENWcexjsUPghwtDVusKluVDVNwmr29PJGijM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XSaoT10VehGHivVWj9V6yJmfJaSx6HKu/wDpZciUI0XjUvTDMODxgeZuUiigfBDd7Gbu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3gsnbvYnn4T9lPN0QE+6DXNkm1cDgFLbjRDduWDdtCmi7xTjdchK8PNTvFaalekpYp5d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VXB3gpshwwdwQY9sgVrF4ymE2HumUX3pBu1ZzoU1eBm6WCacDflRZPLWChqmpBzvNdY5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IVx8FpOwquSyl8CER8HVgDRG5FLNxE1mxA558JKbbznd5MmJHpjZXnVWlM7hNZsGXfMl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/fKzacOb4odlxsq1vktAL1vNCT3LKj8TlF/q/pZGn6xvC2QxKA2DnuguxxYdhTmPEnNo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sTVXnYNqnxHesZ9iPY27iUzu2uds51QrupG7r1qh1SqgZzsJlMHYgWjQzhvKaA07ZYJjB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ZwUSRObMBNvGYMwPDnYNK0fqsHIVIWnTeFS4qgeFmJWPNyg/4htfCfovF0pzImLDdKpz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OgA5zVC4poPqgH6Jw1XHT8lgC47UJTk3ZtUKkqLOJvcFR1Fmmm6yRAkjv+lhO5NvOrwW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Ju4TU9pmiRsV3UhRF0pTQYMNJNHusQrrTnPkTsCDb1JrGhKnmgbZoOOF8KLL3Sg1uKcH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ZzKbimtbojDpNMKQfVOLXg3RMomEQZLRszqLNm8/CJqjAwfGVWN8oVW3u8ZqmHNqQFJs3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dG1xqtqZ3+1hRzvP3Tt8U2NfC65n+oIzxsEd49GzDeehGWQxuif3sdlDuDbLo0otPD2Me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VXsGAQMsKDm4lYheqsPqvWVR9FqWpUWJCoVitSwQUQ/4h5gijRjD/UFmlVFl6aoiTqHY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QcOcxQ1E3f2WVRDqbJZzHNE1qQF2u1YWDYbMFDNJl2tZ1HcUL0/EoE9XNNlhiCcUzkIf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R4G4oPAoUbuoJ5cdSA2BE71vVUAZbkdzZKIQZeqgNWK9I6anMyKAPuqZV0ii0nBSNRtsr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NyGZjW9Fj4BmNhRcxhYBSvOq4KhtdJoqhOklFAeTfbLgni9evbrM+MfyCS6sHe6qlOm7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Nqs2FLvlZ8aW5gU7t4/EZ2N42Q+92sKJxX5zb6aGHHbrWi8cHLNjRm+K9Hl0UcVmZdPi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4b+C9JkLvBZ+SxgqiI3wXWy4hOY6NDLHCRBK5Brg8E5jhrCbCbotErC0YQ832NECiDdOw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WMuIXqFaI87NIrFVuFVaPCzSKqZ8w948x8tKHni3BUFj3eHYD2do2L8o5xRW8o81vBM4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hgfFXcTOqPJ6sUXnABS97BECGXUQAijzRF8TCkDNQw0zLGzWbCZFJ9VzVcORwpjeRJaB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5DUE6/o7ldZeHFOujFSdjNPIxksnbvqpkUV4UOwqZDJ6qLBqJfDB1mqaWxLzrtRd0VIaK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3MCqAo+aNBQ5a87m508NSYCJ79iujmGXQSL5nYKr0cA8XmSzoobuY1VBefjM1IUG7mt4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33nfdalgForArWsVQjm1a08Qs6BD+VdQBwKZEhtdfntRToh9UTUzicfY0XgFE4Gyezs54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dZE8RNabfFqz7h4Ki0nLSWI6Dx5mdgokLUDNvDmtHj7Ib3BzwNWvn+C8FlpH/tVFDRrB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e8kUV1mvaoL39WBinSeHPu0ChhrXzxWUxiG3XGZQ5HNhRXatuwqO8Sk0SkUxzQCTtWUR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8pgak17WlpQmg0mk5qgUsFfa6rdSmyUkARipCc8TuQDnOCzYxWmE67J5lo7VcjZG2ACNN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Jk9ZkE871ee0klOmCQPeQh6pqKSM0IgzaySAvTmmNGF0GqJOpRgyeGsINafBeHMzggA2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aSznheigPdvdQLOiMhj4RMrPvxO8VmtDeA6FtkHie1u4FSJhy2EFejfdHwxSsyNG/wAw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phnjDIVYUA/mkvws+68FZ+TRx4TWdyje8wrr2jis2Mz5lR31sqAtFYKiKiS9Zwb2Qdji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bzsStI+SMjVNupurPknzJwHgrx92aDSKSV25ScpoMukmWpXnYK/PNUwVQzsFuH1XrhaZ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LojwTViq2tyhgzoVHd3mD2O4qab3Bz56zz/BeH6rL36lAL8J1/K1RuQY4Q7olPantLfVR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rLOpNViNe5crBbDc6UtJZRmkmJgnF7TdOpPzXZ2NFeIPkog1T81iKlP90KI14zW1TZSw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sdmnBARWNu6zJVDZcFS6CiS412FASNAjMU4LV5KcMAuWez6puVQ+7ETHu0R9LKTWmfNB9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U70zLWmF10+CZwEkWE3TtUaRD5igXvEiSmHHzTJ4ytiTNJIIJssRVQseZgtEr0bGt4Bb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2ejdTYqXD4LRatA+Dl/FVXO8WKph+LVoQTwMloP8AB6zmRfEAqob+aEqcl4EtXo4jx3Yy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rT4wkAeSd+UiwqE3a4nsg7G/in8Cg0IAauiw3o0xUleGKvA52uivky4IA4K6ap4ukT3J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bVs+C0XLE+Sq5eoqN+qwKrNY85/dKh8ObXBZlYL6s/t7KkppvcHO3dAUSsuc4SvVCyVp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Jg8F7fWUQV2WFuMjMKrB5KkNaJH5ljE+dUiRh4q+6I4jehTNIzplZpDTjmlGG1jjf2KO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TmvEM3ZXlJzbsjgKq49zQnNhxWkmmKhNMnVJMlk1+GwhwJQdycMzdKoU2SK1rJ4UN1y/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CLi8V2JsGFnCc3A606+3MDTVDNUIGQIFVVmsz4J02ir5SIUQ8jJ080FShD0cpq7vogRK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dcugVRlSVU+7qQA1AWuJ2Zy5CEZPliPVUMHEUJX5SobhigitHsAsg+PsDBaIWitFYDyW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zWM+LAqthn8sloDwcqCMODlnGJL4wq0shM2M7J4djbP1qo8EX+XaDdlPUq8mShOFr1G3B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Kh93mzToJocWnYUWuEnAyIscfZMI/DaLZdA5PKyve5QLw2hcoW+jbVrppznEX56SrIgq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fGzUrxDPBTGtCXrYpjTKg2J5GoLVycsN6Bhtk4uV5z8KSFOYK8LHBplexR5OI4UUOKSX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gbM1kowm0uc2TCdSMrhArpK8YUQw3NnNtQsbJtcQtLGqJ2otcmfCnm7muOGxGFEm1pwK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hJGUjRTnjinHagPNGeGverwCZPbNYkakHB1RYbBNY9MPGyFwPsmq0QnltCBO1/l7HazW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itEKjXLX0cXulM7tu5OHJG6DQjWg3k3VWcHCk8EzKofrZr/0NnjzB2qXRwDxHNvHoXKO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JYXZyTw6Hda26GtbqCzKrR8FnBYrSCwVJeKlSuxApsMa1nvHgEL1dlhE6LqgtEjxWbEI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2qF9hup72w3FpwWg7yTZgo8qDdO5YgHyUMMe64NV5OMpEnUqPcFmRPMLTYg4lrm+SzWC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JN1zRGzBANJqcAUxusoOlj0O5VNFrVKrR6YcDZD7vsuINrTYFFPxexmtROsqvatXiqBv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ITWLVgtErXzo3dTeFu5UEwtErBFkUTYRUJ0F1dh2hDt0+jhnY6wmyQUh0LuKjnj9lG3uV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VMfRXhpbFMTB2LELUqOWmi7lMNSq694Kq2haAms5i2KcMqbihIrT8FSUrHnCiZLYqrCi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MoqCa1WXSy94yWB80HX7jhhrQLojHywmEG8hDLRscvSwIjRtFVIue3i1ejjNVCCjmmXBR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doVdzXN3ppIlm4LRPn03hY3u9u3dM+GdRQ2o+xoj9lLGzs0gqELHmYLCzSWI6Wc1iEKB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EeSqGrRVRZjzY3d5tBRaJWBszOvh1bv3cyvaao0dRCbSnMEM3gJmabfAF5t4V6F+4g2A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VlB3FTHvFNJ/5YqiCDNpulZjcNSBAElnDxmiGyP5lUO8CqPI3KWJQMXhNSDiFMOF7as2P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KqlcC0Arph/VSulCV5UmnC+pcq1aTVIBpmhmCci7wTg+EKbELzc0uk0zxCY5wcC7VNMFQ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5EymAqTG5OENwcW4yWxaQspZVTWM16QMnvQ5Dk7wO1TAIl7rkB6TzTeQiOZEcZEnBZwh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cx7Vpy4hSa9p8VCa33VVnTeFje77MbEGDxLxTfY7j/iSsZMLX5rErEKhHmqE+a1r+4VW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1i4eC61qpFZ5qjvIrE2alorRWtYrFUktH6qoKxWkOkxUVOdAdMNoehyhrcL07Z9pbWVc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ccYcTjsXJlvo8QCat4FNvVLRdDtZbsKgtZgGH79DFG5TNm4dJHrKn6oECSyZ25ECU3V4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HTIxVHErNLfELNIluVCJ/Er2amhlwCc6lSlDVYF7eFXJongqwonkjfvT4FaUkbr7wGNU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asAeCmAjeZNVY4LRK1lSN8YjzU2vNSNSlyglNxld2oDlRMHEoPEQTlKjvJQi80v3nVUQ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dun0erV9lNx9WchqMkJtaWokNVJg/qnDGs8VDN914ydLanVNFO8pxQ10IAVGIms195rv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O0Jjg0AmmdNNkwOva50TmQ6SMsU668yaZcUIweOTlRpCIErwrd3Kb3MbLFUfLfNZkaY7/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zHNGkM4JnFPbsPZD2Ij/ABf0sbzMbda0fos6G1Vh+RX8QeK6944hZuVQ/FqzIsHwdJej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+hWc1/wCaEs5sI8QQqwGHuxFnZLGHCqzhGbxYuuA4hZsaGfzLNe3wKoSsVg3yVWNWj5FY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Z+i6seDl1b1W8OIXWNVHDztI3hPEFgYDjLoAoj4hz59sh8VTN7s2rH6LV5Jo2Q/16G6F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Bt8VDI0XC8Ey+MRSSZr1hT+qxuvbgmj1sQrzcD9FgsJrfsREroU52YKgIWKq1vkqsZ8qP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PcVIXgNxVHPHisyM5Uj+apFYVnXHBVgz4FdQ4KfJO8l1b/lXVy8FUrEcFQ1UpnzWJ80J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12SWeZDgmydOWpGYajJrEM0ZpvY48VIgATnRF7hO8cDqUrkgPVTA+HQCSaXda+iNZOuyR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dKQbJFjRMzdQipUm1IkJq6BPpj3bPAezXhuGkE4t0XZw9jHc+wdC7hZrWkViFg1UEvFT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ifdZxa7vMXpMkyV/5ZLP/Z7fyOXVZUzg+a/Ex299oKzcqyc96GpwzkruDy1ZgifkjrTy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4g/qZMf0XX5G7vTYuqyV/cjhZ37PjfkIcvSZPlTOMNViXe80hUjwvNZr2ng5UJVa8Qqsb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IPFC/EJbOcpLEhUiLTafBYMPiqwj4FVY9a1nRQTsbVSyZnJj3jjZXtbCMRVclk7xflPY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iPHgRu8cFlWGlqtmbQqWblJXj4dGeFj/AInN+6hH1mMUEbGptMF42VaAq2zmnXpEHAbE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ESVfoplY259DNY2yVbMVgqsHkqwmHwXUtWh9VWfmsyIRxUxHU+XafBSvMcFoeRVIH1V3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IxB4K7WfBY1U318FfJbREuLC3YmsGOtTYyZwRiRYN0No07SjJzmzVI/THhYeA9mtjD1a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sg7FEZ7zZ+IVMeiicLRPmPpPPVWLBa1pfRUeFQjzVWNPgupatGI3g5UjZS3xmqZY/wDN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ZLOybI4nAqv7NP8A23Lq8uhjcSvxcdh/xGT/AEX4rJXd+CFms/ZzzuzVTJ5f045VBlzD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IPxwpqf73Bl8UMhSaclicHyX4a+P8N4Krk0YeCILYgl8BXWN8VmvaeBWtYlMhAya4TNl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F1TGb4p7HBj2GpmaoyDGz3J7jUuqUN6kgqBTK8eY9u9U6N3CyFvc39U2dWmEEA4arANa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Y8VNSmFQ2XPWlOyrRvWiLKIEOU71NnNwWj0cugBIBWiFoDyXVt8l1TPJS5NqDTDoN6wf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hY/w9mlpwIknwj6wu9jrZh2GEdV6SPRO5/F5t0QsFrVHLSWpaKqz6KrFgtazXrMjEeKp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GGF6XIMndwbJZ37Pu9yJJY5czg+azcvyhvfhzWZ+0Mnf/AFIZC/8A4+LwfJf/ALew/wBO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FUJxMph95in+9wjucwL/AODE8JKX7tDltY8rDKRwiKHFBivZgS8YKTh5KhspzK48zDsh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Shw55O3pHcLMmHx/oobfgkmyxuBYUUwEMaq6DLesfqjjTFQxC4m8VddDLXbRgqKrfosy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TnpHZzKy8OkwWB8OZiVjzBILCzFDszrH+zQpjU6ait3z9jG760nI9C7ns7x6SoC0AtFa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VWfRVh/RaNlHFZkd4/MqZS88Ss4w3jewLOyLJj+SSzsiI7kQhf8AzYfCJNOhRMpygscJ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zfVfLFaSoqhVU2myvQYrd0w1oiUjtCFc5Xtqlsqt6kijzgtXRuTYnquB+iyNu/8Asmt3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0vi+6F6WIZjUMEDM+CxPipGk6UKDwbwH0VHb6ok/ROu+BQiObKJKqkh5c2d9wEtXYc6X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wb0zrInFD2JhPh0JKgRPeZ2Idkgn/Db0Xjz4Xj2fRC0VrWJWn9FRwWpaKrD+ik6GolwZ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fdVHOoFWzEIMbXb0xbZMKRsmFXGw84czErG3DmFFpwAKyIb/AOyb4KIjMDwTb3Wvq5Ew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8LBdGd8Su9XFHqrlWCXvjYg3A4DenkCU9SYKGRIdPFALcpOqFdmTx5pJwHs91kXj7Gqq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v5uxCw9igdxDh0PjaeHMgd32A5x9UTU04lXTq52K0Z8FNwkqPutWbFpvskJNC32joyqK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zTpkm6+Qn0bjJNmSQUYmLJSxWQs1f72GI7SKuip1BHOPKYC8m57a7UXZM03Bi5Tc6Sut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tx40IjNSN4tc1wrLauTOjiwo7XYLOouTuuwne1Jsrt31hr6OvSZ2Pb3cbInH2a/gmvWS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4IdC3jaeZA7nsCN3bLp1qVtOdvWzhbLd0zVMmilybpbejYIeLXTQadIumejc3aEGuEiE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w+6J3Jqmx11wNCFDbHaHBgIB11UtqawuJGxYieyaoZcFpKTKP+hTXSulmLUytMVgdiGw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uYDrHtF/GyJ3vZpG0IAoQxhCaG9iHZLowAQ6FnG08yD3B7AjcP16PC2NVrXtbeE9avDR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1FTdOqdJVR5+KoFXb0jOK4S+6yfgF4JgTp7UU1BjTUremMM35Sa3Rg1NfrO9Ahl9uycl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hxTWzDi0eKc2VWqK1ok+VFCuiZdRDlJXt3MJQO0e0HcbH972dEBwaSVEiH1jPsQs8Ows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h8A9gRfD79MCQDLapeqFwHTTVUbhcN07SCggjSltbTx6SGm91oKYNgH2QCar44FVwKa1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NpBqYg1ounKepY3htTIvq4O3hPa2p9VOPresi+syJJsLxRk8gqd0u3BU7Ph2x3Gx3e9n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7KOHYRwUhih0LOHPbwHsCN4ffprjVJOdtPT0Mgp3isVr6J3SNTFGu1IbTyUNnJkG7nGd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xRafA7UGxASBgRi1ctDztqitd7n6qLBwa8kEjVPWrkQC9jxRiukWOz83UrpFVCe8aMNo8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WmYNOClOdpsIGIx5tPZZ42O73seXPYPefPshQ7CxxnIY8EWj6a0Ohbw5w7fI4WRfD79L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7YR0jeCZJZT4p+5pQeZ3bLrlOFVTuzaaObtTcryUTHrM3KYqx/wBFpA1lJchQ6gmF2Gyw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EGjVbnIkaz0NPZPigjx9nZOOPYwih2KDtALSp9COHOZxR9gP4jpZmyW1C0dFXoq9hHBD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ZBS1LdbUkKbXEL0US6/XShRLi2e5TmVMkk71mGquzwV88G2yQqpavaXjYePPmPY8BoxkT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ovDnQ+8EfYB77VMdMG7LKKqHRVWCw6Zw6PwQ/wDdaju2Xz9VGPw82tlFLDhzPvvWbbeA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sx6SXsMWiyiN9xduapQmXRvVCJ7CqtcCpnzWMwqKiph7C4MHZHdjbw6I8OdC7wR9gfnH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yvJZU/4f1UU8OlE5zb7XbZMr0Y8StNZxJCo4t8F1yq8Feq5izcDqVBmrYtqpgqkea6xv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2rSHbBlLBMASfu7GE7sbeHROtFsHvewWDbE6aW3pD2N3RuRKyp3xJ/esx6GirziJ12Kv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FmP8HLOaqtBWaZFYTWCqCpsruV5olxVbKFaTrMLMFhZRyxnxWc1Y139jLteHNyjhLsYR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ifa22Bx9gwYewXumkj2EdK7o3cVFdsafsop2vX50Oh2c7bZvGBW/tutYHyXVxPJYHsFK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8V6RlNyzHeBWjI7WqgvcFKvAqrZLOJKzWgdgoVn07NF3kffsYmpfVHsQHRP42jhbD9gu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89G7ispd8Dvsj3ym7zzKrWtfR0tk7H7+zKmVm602yhm9uU3Qw128qeJ29lzT4K8x8ofw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Xo3yd7rsexHvDoMejxCkXgasUahY9gaOjfxtFreB9gxvA/TppbbB209GVlXd/smfEVC8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PWi0p8FmsWc66Nyp5myqw5k3ZrVmDx7Tfg4622SLuUZscmvMN8Oep3YIUEa84+xi7Z0b+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Hj12dM3ZzR2ocOkyjgP/ACWTqDwt8PammFpt81peSzBPitKXBZxmpnNCzR48+TQq5z+2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Vjua5w9Z+HgF/wAM0shnGM/9ApOiOnsJm5ylE9E7fgpio6W77jQPYzd9ejdx50Q/B7By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O3N6R+8j7lZNwULu2buiuyOE59NX2DWgWaK7Sq8+bs1n3UmiQ7BmtJWoeK1HxWeCOjdF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9HKEN2KmTM7TZ6F5G7UpZQ3kz7wwV5hDm7R0bIn/ADG/b2KApbOjPOjd32DD/poO6Xws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e839VkzfhUMfAE0DWfbFPNU6G/F8G9hMSJorMZRdWV6Rrm+CzXBwV6GPDozcE2quPMvQ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l8TVehODm7uhybun2K3j2KPwHsGWxgCl0jRzh0rVTpG8Oidwsb/UH2WTj4Ah3QhKiztL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irDvnU2/dkmvvkxnHqh6o3nn0V+IM7UNnYobfVmp42SM5LN0kGxqtNJoOGvo88eKuu8D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u5S298TcVOC8O5+TjWGn2K3ozz43h7BcfeaCt639GLAd6HYAdh6Xw6J1mTja/wDQKEPh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4OHtWixulfCcXCqbyMEw2gSxnPesJ82+/T1bubOIqCQ2dK0iqli7YqCSqbYbTj/t0Uwu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7a2vPm0kHaFKO3lG7da9C+Z93XzZbGD2LPd0buHPjd72DL3GhvT+KFkz046QcOiNmSN+L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2v1r0TDzwpEVWaVnDyWaVntWKoVykQV1DmSFSvSSdG933eNm7pdrVWH/pWcwfKtBvgpwD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W1kdanq6N7drpqId0uhnrUonpW78VmOk73XWxt1PYpO3o38OfE7/ALByjvKRx5m/onbq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ZkQ3/qoY4KJ3lu9rZsnDcsZeCztLasLzNotrnDeqUO9cpEx1DmSZ4k4BFuSY64us8LJL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EKtOHRlOnRAN0G/XnYHnSJ5RmxyAncdsco/e9itHRv4c93f8AYMb4jNT1q6/mbR0BRbtU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Pd0YWQNH/tU3iE/vFGamfL2qwPBhucA4T3r0jPEKcJ17cpOEuKnK4/aFOV5nvCzlYo4D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JQhdhbPe42SbgsZKhUjg6nN2qnQz7DdYJuXpneDV6OGFRqwXpGA8QszMKzsPe5p9iAdJE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Fbiyh4WyPN2rYba2FVT+nrYOcFIKvMd0Xim8VkTdkkOKcd5X6oCdfauS5LyL4AY69ddr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ZpXpIobPUU10ETfPOlo8y/FoNQ2rcFM4KlGrGzMM6VW8IHbaGjXZmgzQPZn2BjcSrrBx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lCaGhdYfBUiP816QCI1EwDJ49UoteOIVKsOHMPsQdI7ns4n2C4OE2ykUYZwxadotoq8y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FYhVTjzqKvMx5w5gnZsHNmn8eiCZ3lk42AfZBSQWokKR54pTtVOxh8y+42VVQ12WSKEt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XooDo3qwz6u8qb3TKm7BbtluCopKQnm7bWHURZmk02Js7JNBO9Zprs7HEsfE1kyRcdSm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KhRhS+Kon3TzD7Ecdg6Q8Rz4Xj7CA9xgCmMFMKtmaVnDm6S1FVYpBTKwKzWpt6yluFmp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Jrcq86aJ6IJqbub+i802WlJDNwTuPtUlTWfnNU2HcrrKxPsjtsosysf3vd/3UyplTPPe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2KhaRxQLqkarGwxrE3KWqyucFWioeeL5kptNLZocx9j2axVEc3BVaVCb7oVzW88w+xCd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2CAo5+KSotjlVUqLKqlF7wUjRUWFuCwsoh0NFKeamysqhnmSqbKoKQ50tZ6NqCi/Cn7g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AIUParQq4BEKbTI8yTPOzfsU3c+qh8Zc/wAOdRxWNmkq6QxRKJfiojfHoPGwPbiFeh+S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V2G2Q2lTfjqG1X3cw+xG9Izjz4Hd9ghRu+VOylRZXFbRbUKhIWM1XpKo21Coq2OnzKBT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RtUllZ2TUc/AVLXiAnA0am0p7VkRJO2rfbMqlm9TPQtdsPPBBlEb9VJwkeheopUneBUW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81gtmwyKlFb4hdZLiqRR8yrGHzLSnwUoTbu8qbjM25uG1DWdpUTj7QZx58Huj2CFFHxH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qSKr0Y6PcqDXJFVKO1ClbJc3d0g4ILKZ4lpP1WUd1NmPzLGc1OuPtW64B79gROs271us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BNZ2avetYd3Pk6oWYbpWExuspzTvTmH1lycqhSsnrOCburzS10lOEfAqTxLogwa0GtwC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O/2G3pYfjz4XdHsLKO+eYLaUXvBbFQ9gJ5gIThaRzarNRn0vgm8R91lTvgP3WUKZxAUjq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SOfs2JuaJN+qmbc0U2rPN4rNAA3WSFSs7NVZuQ6LPaCqTCo+qxC1c/cMFEf4c0kFZ1Qp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b0DzuQJwCLjrT+PsMnd0sPhz2d0ewonxAO5g5tVm0WcJrDny5wR2WSslzamSuh4J2BX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2Bqyw/B+qjcQsKGpQB9ZCzd2ypn2eqpzHFvMopvzBvWF47TbRshtK9IbyzKC2XZN5sZt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KU5HYVOHmn6LPHjzq4OoiFIp3Y2xCM8u+nYHHpW8OeOHsKC/WWytHS42aK0ZKYWKxCIL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CxWNlVgSqMVAjIyoqxSs4kocE7vLxsqq9KU47AfsVlMXWTJHvrY3WhIVCE/bMtSLCjsU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7hivRtlvslDbeXpHjg1Zja7bZFVVB2XcE1g1nmy8edtCk7NO9TZm8MFnCm0c267TH1sYd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b7zuwDpR3ecPYcDbM2jsND0ruFo4FP8ABOG+yqPSuUY7GO/8VE76H9RCeJNebJ+UQgdl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9zJuMhvUv3mDPvhAtII3cz00aGzvOkpDKYPzKYMxzM7KYM++FKFHhvOwO6C46PCD/dLh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oPzr0MaG/uunz5RY8Jh2FykzKYJPe5snZTCn3lKDHhvOwO6H0TTPavTP8GqTGhosawGU0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DZsatlnw2UV1yIuz3pw2GyQEzsV6M6Z17AjEyed1uM+n3mx0U680c0qqpzs002KT80q82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5knZwVNIHDsTnay5E+4Z9gA6XwHOZxHsOB49pHQG3wR7oRtPSnisq7jvsojZaL1D700O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5kJxbA1Aa+KDrgYD75ki98O8wa21TYcZxdANK+rYYr+AG0qRvPcdFgwCnKHwvKWdDcMW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m7DYcmyV0iNN/wCivw2ZvvuKmGtf3SswmQOdDOCZGh6Lk+JEMmNEypVEOebDCmWsZ3ir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oTcnyp15jqNcdXOdEjOkB9UIrsXxJ/W10aJgMBtKAdNxOixuCmRDbuLkDGYWbHBfuuVO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zXQMlfdhChcMXK+xkmH1nmU0XXA8D3DNATLoOth/RNiQzNrhMFOe8ya0TJRZDJbAwDBr4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1QfFALPfYaL91yl158pscde62TApEHwVPqs5UYFMKalZMUKn62uzcqTKLXK6RKWFoBUQ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9KrneqvSxXZXH2eqFJxk33W4dPuCaxuJQa3AU5hsk/BZpVVSynMzTTYVI5jvoptzTtCz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ENtVE8Onb0zvDnQR8Q9hwB8B+/sE2+CHcPYSsrPwH9FHP+J+iheKkttkSWL8xXnibYYve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UAuxAu+SbB9WGPqVy5GfF+1nKyz4VfBGF6sUfUJ7/dE0xrjWK+pQYwSaKAWQo7RV9HLK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j+I6vgouUOGhRtha8TaRIhRoQ9RxAUCIcXMBPMu5Ly3JXRoBXokLKHHa5pKg98WwIOrT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RwsfBiDNcJIOFHscgdtseI3ENooUN4mzSdbeYJCK28eKLD/DeQEyC3GKa8An5VEEwzNZ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IqDFkyTHgnO1WkyQcxSdipHn3grzPEKRUhhuVbZu1KUI8vG1BuHmq6VhaDI/dVC3WSsF0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Zyj9J325khzqdBKd5uwqWg7YVm5h+iz2y32EdhY33WgIDa7pyd3TROdB73sMDYwdkvau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3NPS5QfD6p2+KVBlssIQmhDjXrs50TzBvZ2N6wucQAMSVEit0cG8FBY7SlM+Kykn/AJhC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2sP2WTH/ABAE+G7ReLpkmRofKXm4TNrIEMzEPSO9RoxweZDwUPly/MnK6U5kG9ImedY6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eBnRH0ChQvcaBzSoPfFoiRi+YF3NKbBhTujbY6LEOGA2lMhjSiO5j4MWdx2MlysG/elL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F0Hag52MR1/wTGamMUAxjnvm4NGJqvRQIbR8VV/xOTiW1hQiQHhzftzL8PR1hZvkpdBM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ws9NGbe91tSuT/Z+Tuedrq/RX/2xlfIsP8MY+Sc3IcnkSLvKxNLnvGpUtwCwtlaSpagu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83ebB0112fD2FeiMj7jlmZh2KUQSPYIbdpshDf07umicedB49jx7BG3SH07HJXNSLekNr+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LmHpXbyPuoW9zj9VB7iHN9K6b/cGKuaMPUxqbHywSAq2Gf1sjT98/dN4WRO6Vk/9Rv3t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LOHD971ig984cD3tvBNhwxdY2gFpbPlIvuN/VAOma5sNqGUZV1vqt93nFQe+OaWQvTRd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mjUuUjSdlB/0869HfLY3WUYcP0UDZrPFNi5WCyDjdOLkABIBRtwb9lnPIhQxIu/QKXIX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BY9oncxBTHT9G43XjdzJHBX4an5rG3GzBUWcsL7DpN2o8hCaO9Veu2GfytU8qjGO/wB2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z4cVeiEl209BebpawpGltOg5SLoffmlxU7Z9NMGSDY45Vn1UJ0B023fLsDN0zZCZsE+n4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ePsPKf6htHTTUmpu+wcOneoXAp07BYejNjN7h+qyXuk/VQ+4t1hsdByM4UMT+yv6LDjE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fdjblLfjKgvGtgKxWUO2MP2WTjY695Vs5OHJ0c/6UTWI/W44BB0f00TfgLSSZAJ0LIzch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eihHWcSpQWZ2txxPPKg98WuiRHXWNqSjDgzhwNmt3FB+VThQ9nrFXIEMNGs6zzjAyWRje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veiPQcRysX3nauFrz7zQU0jEvJNuUMbg2I4DzUMnG6ObeC1rGzUsVQTWbRYEofvLiGa7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9+JVZ7yRswCqqWDn0UniazHeaq23dzZv0BqW62ll0dgoFLBu1TIzNo1KnYT3TY7dTp28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D2PNMuwZSPjtHYGDdY09IONrzvULgU+wKfSGyBxH2WR/01+Ucx90ye/MCJidVDqd+5SA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PqF+7OPpIeG8WfuzDnv0twUTKSKNF1vFPiOwYJlAE58V0ydibCgiTR9eY2C0ydFNeCOU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p5tyPGax0pyKLoDw9oMpi0qD3xbCyZp+N36L98jCZ/hj9ebcjxmsdKcir8B4e0GUwo0b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3Se5Nhw2hrG0AHMg5S3VmO/RPySIZEm8zfusfGiahQbSmM1xHTd+vNpYWyrZrWsrUs90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JMbeK2KWzb0eAWiOg3BSbZJul0tKrPN1aL3LRkqIlpkrsRrXheidP4T2Fu+lkQ7XHtru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gD9LW9DhzZoDbb49ILXcVDO5y4hV6Z1mSj/3ALIx/hNTuZk7YMKJEAmTdbNZuT5SPyFd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V8pXUZV8pUIRmua+sw7HFOgxMDgdivSdIYRGK7+8GXAKZmGHSiOTIMIZrQozYTHPe6Qk0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PyFdRlXyOXUZV8rl1GVfK5ZT+8MitndlfBG1M5KBFexrMWtJVMnykfkK6jKvlcuoyr5H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cPBDhDbOfBNdCgxXt5MVa0nWVEbGhvhu5ScnCWocyETkscC8P4ZtjOZk8ZzKAEMOxUyf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kcuoyr5HLqMq+R1jXQYEWI3kxVrSdZURsaG+GeUnJwlqCZDgQ3xCX1utms3JspHBhXUZ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I5dRlXyOUQZQ2I13KeuJagnQ4omxwkQi+AHRYOotxCujKDT3gCh1kY/Qfoi5+dHdidm6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o4KhtqsLZCpWbmnWvWc9aN0qqJ7HU23W6X250+fnAncpMbcG5aKwVVebDMtoWaFVzB4r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7D2BnFE7unbx7K/uew721otb08PjaN56QSWcLG71B4n7JndVFP1Go9IbMihDFxkocMYNk1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svY8y1p8OgxVRNCknDArOMiqG27IkrNpxUs5xCo267apl5KpYT02aFWptqpNtuwvNbSt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lBRZxTrhmqukrrJkqUQELWpv0FTyWZqxAU3Dk27XWUcVI9OE8/D046Y8+L3fYcF3wStH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bBNGxQvFTecAs7NZjXEoSowYBHpv2e3f+qaN6fx9v0KoVnNWEjvV6/M84DbaLBz6LO8u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qoVXG2pVFQKbqq63Wmw2LON42SAD1MZjdyz76uwnXPBVfNVcpOozW9RITZSAmCpp0Q1I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iPh6dx6Z3Dnx+A9hwTxHYm8bT0FLaqrgtJUDj4KkLzKbyr7uySzBfibVn4alROPSt4rI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8f5Eo5VE1WiobOFsiZHUqy4zVKnbZmiakc02zNAqW1VLbsLOdtU3mfMqQFpTUz9VhbML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IRc85vurRHksS1Tl4p1JEYoMAnxUznOUNzy54v6OqSL2TDHZtVAaPFN2FXRUrPMgsnDJ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fPpjx6aJ3Tz4/h7DYdjrD2AdOKDBUQ1TRzqo7kJCqkVBYaMfEE1GbKQ6QJneCyT8o+iH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eNtKM2le87bzM20k1Klot2DmVWFmNmEzsCrQbBZTyKzhKzUqKqMR+bCGs/osnaGehnXU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KXzgTqQ2F85yXASChGJXkwVQJrTIayVAbD9VlemCNjIn5emHTRe7z4/eHsN+4g2AI8On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qpy0hMSUn1IwKOEtR2KavBXgs2paQ9vgox3dIFD4qB3h9l4FD2x//8QAKxAAAgEDAw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ITFBEFFhIHGBMJGhscHwQNHh8VBg/9oACAEBAAE/IVYWscG+i6VrXk4K0mrv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RGejPo56sdS9GKvnTvq9cFw2ZLB2tn2LdDPHRvt6+/8AEwc9Ehs3ZjXPrqzYUcCpySjuY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TkYeullKNkVRtpGsi1XRY7EECtUVCG6Gh2DwI0vzGLicxJ6KDYrxiz3aMJdvxo03fDH9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+1DATySIlTIGh+kL/wCBISy+w3ZgrTyqRLsRH+Ung7BPp8FCmw+h6ySZ6Irpki4qEEMR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RobQ0ncuFqIIIELITPh/skRCRAxoqaW6WJ+vGsU6X0IXUujv0uZeGVSq4q/oaKr9pt2M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40gZTD2IGr+if/NnRklRdKqC5N32ah+B8qYoPlFGbN4axQlNiRCRWVxUrcTNKBLGCHdW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+xvIEftMd2TXiNGI9l7ibNhn4HO9E914P8xMBF3Dz+UP4wSN30EJHcWUPk2DGKq7wYvk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O7DcPkyF9208K0WElg7I59Hk0qeSCIGiPQ7aSSSypDIZXRGoh4CNnVjnojXBvrbWSSdH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FHuGnzrr0fsKxH8PbW2uT6L9WPTTpAzhlEZw5Ppk1gey16Oeleln0c9OPQdVBKK79vIT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YjBG2mP4TOVCUDcOoiecDYLRrcNyMmr0GpSeCM2MD0W1yS1eMsT3DkTbhi9HYX78sSfYk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FZOFHunuNlzyqG3cUlF+WxvI4TGuZHtWMqF5DgXIw++Q3fkFmX2YW72FIv4EhSfKEOTu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Ilh4EJb6zpjW6TpjSh5J0lEkkk61IZBHBI5aF0BHWS0QIII0oKoxvSVDJJp0hNRmSfRt0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E9NMjS2ImSflOiKa7kECgqyQQQQQRQgjSK9KuKlP8T6Kk7px2Yyv6j5EWXWOqd+u/V29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hIz/aBqeF1lf+FBBBHBAghcEI7GcBJ4HBahCOCkXah4VUe+BWygc5wqDTRkwQhQSHNqQ5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A+DMlKg3H9kEm/mJHExS+85AkR7OWITJWfZTh7YmNuRJLJ0kSjt1SSTonRJJgrpDIZBIk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S6ECOmO2iBBGtIqSoJW+iA115wT12yukvR/BX0MU9B6Y6HpRjWSCw3X6LJA0RUrYk6Ec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EEEEEIjSCOCCCEQQQRYuRpGjWvsMj+GtfIytuVakg4fYFu6FDUtK4/l51t6c1LaucmH5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nWfYn0c+hGsEEMkSILXaQldPkuiQ0q+NjXZ2G6it2cWFort5ST+4eFPka+khm/gQSkz2I3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PDlQU8UVBLG0jouBSc7QQmUTeCo9gQLKIgS6ZWj0kknoDkfkU7EMhiTIeiGS0Xl9C+2m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FCSUhsuGsHZr8egTySS9McaL0uxPf0oIeiGR7EDbbRIS0e47C5QSPMSFnfy+CNCBKWRB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Nbehvq/4K6+x49CetOSdDHLKeyPuhvBCwlW1j08fxJ407iJJJ0kkkSFcqrYICKN9brpg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Wvca7qDsGGv8DOC/DGi3iYoDePkhH/LE1vIX+XFzQmvhk7sdhL/AFU/DQWCPIvy0Q1+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QY3PhczHXYbp8JCytCSrncrGPuxAckvwRWx7IKThCpdUxFCS9sjnNuomShx/bJguNEGT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Sr3K6QVEtC0LxdBrQfQECFsUNikkrBJAhohqYazM9yRJL3M6T6U+5JOj0kWsMjSDwJUI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yy6whHBGrGiCCE50QQQQLS0syJSe8MWyNGdjz1PHTj1caeOuDuLn0JHouta/erpyptgm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b2GR6vYWif8AXXJJOnnTsInnSokyIJELB5I7pDvvZDRn7OTbl5FG75lMkzPoV7UNmUf0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/XBwvlnD9mHmUZv6KN+f9dhW3uP6PqgL8gY/Y/2QaJ7of0MG/oDDa4KVd8BZF4CRdeUK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Sp8xJRilYvEhUfYJolHM9CQ3pBC63A8R5HYRpYVTxNbjwezkNyXH2GqoNC2Kh+xkIZlo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VCUOCG+pEitRsSjS2GyUkncTJbJ/hpaQSIqQQLRUnxpQgjAtRBDUgaIREEaZI36I9FaM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IildJqK3oPAv5HbSRU/kTokxSErlTzLsJG4V1hk+gupZKkMlsSO7XuNqiDuhX0E+zuzm1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oNlsO35Wx/5x9FRTrLxBLvroS/vMgU7gQLzlhPs/lImygC2Hun4FlSML9m0eP8EF9oEi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KXXdhzPshfiCYQ7IU2Y5S3W9NEoJEqEsnLWNz9UKLmILhrgjglsQxNpDJEiRPXRt0IWD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EfAFKS1RFHIwrYME6CwdmwuSKLFCEkkroV9DiS6PLRJJPROketGkCW/WP2eghgW6ciK2o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9BdWUUdkSO0LBX+pbFZ6bv6zMepYQtFf0p6Z7kkk9EkkkjJtQmM5Q+XauvAqqVVEEpXo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Mj3B/jQ1KM3wh4hMnif7jgl0aHYQ7kAKe6oKVX9iSPzqI8RQjqtAxHr4Q/0I4TwgnL6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vsF7pwlbu7isPnILDWDdkIqyLwcrOV+42EiW5Ikyu5i4tEiOmCKnYJaFodmktHJ6OIls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EJIoU0oSldjwnRsksHsE6VcZJo3P9Y1LEKDJSZERjUYEDMSr7LUCYJGyRk9OfRnogrpI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nsO0x9DxBQQQRpHVwO+kaQZIM6RquP4ci1Q8dslCPaplFYtkWXp5/g59FaJBP0ZqLp8aQ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2kJaXyXvjHJe7o8ZDdf90RFntFqNODzOgiXVhdJQWexC2X7ozG92xn7I/JyiwpHhizr2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BT/LJCvhrej5WWYSSg7KIsJdkKS4e69Kc30JfPoeOmpBGiwT63ZoZRR7eid3QoZgiQQUK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6Jdw6vRuJoSMNRwRALa2RRHF1YRRbLejcPWOBU02N+utPVFCGQ0QyWnmU9bEyYyqNSGh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rY9YFXo7a29DGlv4GPSeFUTCtZWzZ+ngz6i9bJ4G0n30nTBDPIlsPt9yypc6ARr3PhDx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e74Ta7iZJkU/4AqfAQv7JIBrzRhW/AZiHAsB7OfgNFbrykMrco0MZhTSaiX4cULJ7DaF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UFpcjkQ9YI0SEJcHf0Ds9b8JFCCFBCFB2goeBEaHxI9PvWrorLRJJJPJPqzpJIwaO7Ql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W4QlEy2ORKBIdsFU3HySJEup6EBUUI56OuiEhqCCEkLSOqDv1PSOqPQxr99Mfx1051XQ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9ml8dO+mOnP8Dt6fuf2CQvqbRbX+ERNgFu+QE39Q2DuU7shX/njfywY6okPvNCR9U/p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ZhOXe70UsI+JJWhD3tCe5L0d+la1MkC6QQRwQQI0gggjWhkkhShAaENV+7o8yRdp7jj0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05JJ9PBBGiGSgjSw5JlU4L5HU7R4HJO2BOGtPI8kMe8DcK5JkG0kgOohohJAghEEU9GC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rdv5rONV0PV2WJ7aL1Q3cq9LPRn+B49JLRTLRs0Yz7DLX2Cbq8VD3xt3nb0ZGT4BDwdj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rRDkgahNuxBBenY+JAq0xIEGKEItpK3IECGNG4SSLQcD2aduj49IcDs0ST6GS6PbonRa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hkEdAWn2C0V5nYTJ9Ho1mhAhDRGHg/ImMbEql+B0bq/o+afU+KRJrj5TH1xrHREqCPR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Wz0YofXRHxvuxzXsSd6A9Y6Mc9C17elnV9L1x0MhQTvoulEawRpBGkEa++jCn7CzOiuI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AEk3G2rJEk9Xz6E6zpJOs6VIexDJEMTNlerPplb9evXv1MdESG2pZQawR1z1RS49We6+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SliVTY+8tMe3KkvCtD7Hpj09+per29HPr4/mz6Fxl6kxGA3lcEhQh+grj/8AGgpqRErm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xJOskk6ZzJOjsJZImJk+l2LekkQyNEhP0n2C3I7D46V0fdbo/fqQIaIIgjSmx4/gRpHV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2Fkq1EDd76DKCckTeMZ9HH8Tt/P8fxMesxEaWVoKfB/Ql/LfyMfosz/IyY51QtJ0kknY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rqQRojRCNC6GjX7hGsjGhiCBAghEEG1NYI/hxo/X8HfXHp2W/wCAqjTZVhCQ1I2tyliK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1n0Z63/Px1Y9Xz60aLoZZql/gudh3G4L6BY7A9Gdxej59RaLo+zbWehHb+JGiwgjQugF3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BBBFDPStcEdUaQQQQR6kpX0gtp4/jZ1sZ9OBcgoJQZLLY7e+h5eRYbv0T611YM9Xn/4S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PI2BI9Edxm3q/Ppd9XqvQgSI0gjRB3EECWkEEaZ17Iw9V141jo8fzI9S3873y+Bo4Co/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kS3d89b/hR6q64/h4Nv5r1WUX7D0tHhkC+OvPSs9WP4b6EtYII1j0GLpjSNM6LXn0F/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9XP8pjTgCvJqlGX3J19Zg+cdwv8Anqf8O4ha407/APj59RkU9Siv0LdgNluGN3L+QWF6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pH8DHS76vSy9NqVDH6PnVc6LXHQheov/AA16bM/xHoUkPAPySnwMT90S0sEiCU7zTfz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/FxUv29Sz3Im8CwwbMSj0/wLbXH8j20yg5r/ABK6ULq29Df0s+v569vU7ephfwHfTI2K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JXqPVC+IuQV/ko3+n99fYx0dh6eP5Nv/AAfvVDohSbdmF6tFW4SJFGCmYLDzyFk++jHW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jVj9fAtV26o1Xp8i1X/jrp7dcfyFaIN084+eIhWS4QIsbNCQf/Fuxkf/AIeP4C6lDTTq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itG7/Ra9KwhKsFf/wApaLz6PnS3oL+Cr/xM8fwMdGf4zUqBqTxZWTsR6WX2hqspGQk9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K/hL0kXG7jVH8o/gsx6i/jPodhoT6mP4fb1F/AXXjXb0caz6FxdEEEEa49N9U20k/Asz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B21kqcRYJC9vo9BLXv8A/Ez0z1yrFBRvA8snSWHJ8aj9JW6F0v8Ag4PbrWi8HgXpWx6f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XPWutem1aHHpY1fRQz0i7ISHkbXWnuWqLdmx8aYLnFESULjqJfohl7xBjQ1D/gtIvCfB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UoBTCKnHZCQnh/C+unY3/n4/nroct3FPTFN2h/Q8alJin6at/Fej689C0V7aLpQvW7+h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/Qv/ABLCI1h4kkUbn/sQ0uLU8D2Crmc/sE3Il2TQkur4LEakNR2ZTerg7q9W2iuoMG04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FqFpc6Ida3Gl5L8j9hdUGfVj0sf+UtM/wcmxfHQ5dhvwXX6wOqIHotkku49Hpuxjpf8A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K9bz1r0u5iP4L6kC05ZgmZ+57nHBR2DSb03ZTZxuLMxI8s2hvh6AmiwTDq9s1+eB1UJW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pUvclavQKSsh9gKecTcSlcjSaP6ssSI/iL0I/hR/C8a7fwduuamBDoiusSvgdki2tFbr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ZOKfyY6O/otmRIWq/kr+JB29SB9WeuiJPBJFTz39oU59kQBVf0Q3uSmBbQmNVtLDsSmKX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zBZj39oTA2Q7KMFMFT8264JFpnWG6PInujkxo9LUbky2X+xKVIqyXCqT6BUdB6YuKmjJ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lNI646Y029J/+UqxQ4mTkfYWyhTD3HFJzJJciJoiG62FoYSCSykewRI5GtV+Q7RHoqh71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ehaY6I0XoL0e3T26/wBtpj/wu3U+hraE371L2+yIl7CG6DyyJCNyyuoopQc8pqhX/c9g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K6UCvHIi2wiftCY2qltoN4mVOiFcWIUvCOPUvkbCq2lL7SxKaBu33V12JWzF1lDFVMhY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kPHMitoLDISJxSTHXUv/APIiF6uevH8iOp1GaohE0ReKBPqcO8brHvnP9yEpNg7j2Ehf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IbCOCGI3ga4SSWnl9TH0L+QhdGdF/AfoOnd0Rb+Qv4KH1ca/eiPxDx5fgvy6KrGRrx20Z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BSs2oPMJiLaN7q/TE2mEJcFpoPUNWEZ4s+g9SOPYupWiuxmSJ3PPhSxya2JYq2YKWUKF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wSpyS4hz+BmaXsvnsJwn0ZPh/RXzs+RslWCxzoVKLxUop/cMm2JAtv4Ef+/n0q0nI5bE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wscl4hs2XlmzD5HhUW7KmbH4jZh7Bj8aIbTyDbGVN46ZqOMvJLWajpy6Pr0nrn1VT+Gh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0Vj08f8Ag0FE2p848vf6OQXZNLFJpaTtQVtLOBZKs29v9GQNl6HGSqBqqvQ1NEzbJDKl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0kYpqhEgHLMufLIoWHrHPKItN54No4hybfs/TdfJVIiB3XXkthFz42G4dt9RVNll2r0oI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7wtL2HOK8hCorGPXgwIZGr6Y0gxpHPqx/wCO+lYU+WJU/wDR6+PKjgLyKH9xOyR3B4kI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XwQkikU4th3QpHLLGRctVGrc2Km/5j9BX18ar0F1ox1IWiv/AOD46c+jCWD3qImx0y/y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YUmGoARtbGjL4OacKDsbM7fwJ4stulUS096nsQDXTIGTCMuHR5eykdVjwfIvoRikfxZi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B92WfDdvkqoYyJ20DZDCJ9o34EnzhSqqyN51KuVaC72Elfd8aFKpW5w/40f+y/RQ/hNf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zG1cjeuF/wAoScfYpWwmSSS3G95fZcXroNXEon+bn0PrRaTAn6C6H1dtPbRaL1mZ1X8N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T+2jkEQJ3lp2ETRVp0tloTXeoxGPnRsaxt1I7boiRDyBwFZIY4DGMq3usDGEblhba7fgk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CB7Ry/ARS7i4Z8kplDY0UDdqZw19I5NQ3Cg4RXJtDvUXxeYKtSBJgrIyZtb0o9eOmKEU6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1I6Xb+Ox03DShslkBWzlIeH5ggRhcd9FYpVSZWqeBqJVMwWDQd0+y5lgemhhMexHkH05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W1IrQxdS1j+Lj0rfwF1P0EbHp92n8FHNIU4EhF9C3RMrI0ZVZ3P/AFMkbWSAnZU60KKQ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iNE4Nx8iXO8vu+7HUleybC1L1WoV+0V/crSRLWaExRB7KdLujX9lDofi/oxS7TAd8jyQ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CmG7d/BVPkYShLCsPYP6UEdMUI1++iNI0jrjqgj/AMR9D60XDw7CiVN3gV7gqM1FmFTY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e47+BIWU7qJQu1LhG8Z/n/WuenA9cFrH1ovVx6efTXpL1NtV0q+mMfGZQlWKXLpvTwRG7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Hk9idz4EFrfK1LCtaKYj+grk7ge/uoVPuxEC8pF31FSxJWSE8lvPRMEL4EGRSdqOye7K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hZBgNiYJZ+BlyHQvoXEdt3vyyT0PZyxa0XaS+RXXd1b5Kj2fIpSbShwyiIdwkd4arsEJ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ZFpvrGkGRGOmNGqCtrHoMjWNIII/m4/kLSr8S+ipEbndy7y0JmmgGT/2hEOkaSUFbPhl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oWgraLsUL/NyIx0LpnozpgkiWuBa59JC/wDFfSvQuEjmTj7KPagpZPyHG07SwyJKtStR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Rp3ig5cPRSuSepU3G6G94nZCs+Sw6NXNRFVGfguJTG+RIROLXQgVti0diyIWhOhqSm8D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RBFXuMfepyyEFhKyk+RFFLREJu1C9ObF8gsxW2SSwskHfojSOmOqKejjTPQyCCCK06Y0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Y/jP0Vrt4kGo3C902WASTkyXmHUlVsQ0UE2kGkD15wVN4Lnov2WFoJ0DFCz/AMBaLX20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126saZ/g9tF/DXoPVXOZj7Sh17WYCrRxC7aQ22CjY5SjWu8wicE5dBkcOWQkuSdhYHbA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RKlbFhWOyiwotPbFNM4w5qITk6xAJUSUpZR8j4zpLeBhbQJw0y+LJbdvSFqcRkjRelHR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0RBGsdEEaQQQRpBGsD6Y/hc+tYIm5fYmz3u9PT5RGXNwKSiWMLkDVFB9hHUWzYagXhasJ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qWmP5bU2J7aEFwJJ2JKHQwHXRXERrnGi9S4un69as6/X8PHQ+rGkq2XlVX0xrrdEJPZA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SSGbWKIS4QyHMsmU2TYiwDro6CzElVzkVEG4lTunA8wzKZyPyyFmSo3Fm1Y3Jl9CuMkq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WlxFtbIrHJKmCFmebMWhshe3ll4VGbwhb+z49KOqCCNYI0jR9WOuCBLRjWjWkEEax/Lf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D/L+y9wYlwEUt0qcs53sQlm/YXPwR36GpWExTCcsxOhhbVqLDsF/PWOOgjz0RounB4FZ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Y7kdf2ILTRTejEaEK3I4dqWERL8CBWqNuKESV4BDg0sLJ2Uke491ZL9T5Lg3uLBWDVb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kLInoJIW+klbpLq5KSk8ODyD+ECR5snZsUptEqcRC1xo9MEaQRrBGkEesiNh6wRrGr6m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k5GzD/oVUvyN2YLcIFGYG7e7QGB/xhLL2ij+gZYQXD4GElF1tC+DiYFmhWELWP8AwbFzB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S7oyLRaL0O3Q/wCa/XY9xF+Pd2PDKM/DGp7jhjZIpUVUciscESS4BS4CqlH0cKnmjdG0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c0skUTuZPRCSOILQFYWudF0N30o8D0qrMPAjhBZTB+CJm4tSHE4i1dyr9UCRBFdIIoY1g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ZIMEEaRpGjVCCK1IIoR0miCOhj1erI/mIaWMh/sooXFEnwcZ7kGA2LZbRsD/AMsRJNET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4OQ6RcMM6RW8EFqMTAqFYS9HP8b6ELTzpbTnRC0xob0vaSVPHrdvTj0PHqv8AgQMfeO9p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nuyhpTNwQh6pLhaYJ1VD8HsWHEPYhMryZjRVoLdKkaTKrIBL0JrE121g37Nj9iDWKmlHc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8kfQIlvQTrUgpnLglfdhaLSKEVIEhIggRBGiWsaQNESRpGiI0jSCCBKSCLF3BFCBrggga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6NCRGj6dvWeOl9WBHxIEct5uK1FK2wnJ1EtmkB2/ZCTb2BFb2wlOntxREIbmsxEWtpJ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VJuihr0KGBqdTrsMYtOFnoK0bWRZ6MEfw/BsM2GxQCQgTpJJOm3QnoilGRi0foLox6VP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MdbTiVdF+no+92YnIpMH3IIoHVVQ9c6klIg6sbSWyFnQmqfOgZJYfEwiUNbL6DZuhFceh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3uEi+XSM320SnZhpzzq8IQbB6hAlpAzwQNbEUsdlCNI1SIqyCCNiKVuRwQQJVI0XKI3I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msCWm80hSGqDXsMapojR6PSP48U1ar14EUst2kYsIL2EjEnEbKQxOIQEdhISgYbhUSo4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ihkcPKkaMr3Hka9zcSI1LCoRZ6f16D9NBbNBu4uZy6CZOkk6LR20TLSRgyIzo+pa0nRa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TJjrS1NJohp5HJGXy/wJyYhAbZJa7w+RzVqNkyJ0idB89FS9DzhLRUyIXQVFovRQ1Lg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pWZAngXDgTBYyvsFmi0SqRQjGiRGjotPgQQRGkcCU6xpBBAlr26qFGQZIIMO2geBoaGi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eq/SjUeogVy4QYJ5dSoEJm3VG6qEd0G/82c/5P2mb3ss57wzn/IZUGYJlfjHafIXC0LR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6HnTuh9PfRK1VEKwnYabImXdN4zEkkkk6JE6DEkjew6kTBYi1BPWRP8Ag59T26Fq7dS9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MhHB12D+IizpVlVsPOtCJURGF5MpVUSFToRj0IAihCKS8FWLBM7c0+NDQs5yuBfbYlBX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7kEUInS5BBBGCKEEGNGtEEQQRpFBogwQLREEEDpo1A1rBGkdL6KFP4lhELTuQpMhbTIo4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4p/zzhexw/Y/cj96Ob7HN9jm5Ensy33KCUCVQiFE0SF6z6X0PrT5HdIqGF9CyBQuyy7LE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p7hvBYYN9J0XQunPSuuNF0P1fGq9XOkawJLUYu+xPZG0XmIEmDTlG40JslC8sUIihM4S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kJEU9RDJL0vcygcFDFW58Ei/WyjrSCVRXMlXlS/aRViwSoYEIEr6wRCO5BDOxBBBFNER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LfYn3KsZWeCnSi5Gi6IIGhqgngahX0fQ9Hf1Y0z050pouttxQdhKHMhXND3Wi/Wzje4t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znP/AFT/AFGnoAhdS1EvIj2MCfRkzpn0Mdb6ew1pTqzdFRkhSilAgsxPUurAdw8aS4j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9XPRBAVi3bhZO7eTwC/vu+fyxfQmO3Iwpi9wsTFMCMca2RbiRJRKCF6yEWlVbHGHsEDs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+SmfA2LGpAp4u27EXakssQRQSFwIgsMCQ6BDFcimsDUaRS5FasQoajsNqYyJJEmkWJw0N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bRiI0jSCOCIsZHog1UgsqOvT31fQ+vAv4kiG7ckun7nI9zl+5+x6TinFOHp3/EIv6z/Fm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j21wLR9Hb0n6vuK6JxkZt9GpexLfSS36U9GYMaId+NX0ydtELp7mDPoL+Dnqgx/AcVHd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ssk7y8HZgbnpae5IS3sDfUujHoIrhcR8QtCToHYW75j+X8z5wUr2kjC570aGJvBIxaLT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Xxo+TEjUoWPBHGsyJbkaNpmSvgahe1h1GexkjZ6Jp7lCNKGLC0j36YroydWuDmXHbSDc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JjXHT+f4LdNH046ZMemumuikQiGFzvqLQqLbQulX0c4LlrjTQXSulfx8+jb+LAzSyLtu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QINZaeLI7JKElZLHoR6C1sK3oHqeO6oPOE/BUeMUo2PAaqe7L9KhRMDTgP8ACEhJhlCo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ganvpOlrESRr2R4EQJck0PiTA7HhCQmxtQ8kjdORJFNWqFDsU0hq2TpI3Sg3uXY7jvox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Y9WfQkWkj/izzp2689efUeqoFZuFrfQroXR2F21ek7CE9ehXZGi1QvUXp5/h4Fj0pBqR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4SHmxSX+xEFV2RCH/ADLXck01UVh0L7E1e4qpz+gFcMZoRVEobfArdJE07IWlwMCoTE6C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TWSYG9hciLEkk6SNMIZu/AwtG9J9iujCfvoW8j4JpwTtpFBE6N62Q2OLjrox2GPRoXQ/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C0nSdunkknokkkknoknjSSSdJJJM9W+uOmetc6Owm4JEpEuqdtJprAr6GGdhKLVEEdEaL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/wAxIlk3g9xWisOhO7yIyJsiF0L+X84ZnEgXFbk8auwVY6aPbQKvNCzHcr5PoFKBcLYb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hWQ3YmVo2TQ86JokbsSLRmSIorDDtqmN1jRtZJEKmjMdOR6PognpfyO/rY6MehOs61o1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ULwfBqp4+5LY2U4OYcgnsye3RKjTWNI9Cde/RJMaSSSSSSTQkkkkkkkkknvqZ9EqtmTx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RISpFBkWsRboWi61/wCTRKXRDGEd2Fqxl7JwhgqW67j9DHpLpjReh8xExd7y4kbqJQlB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09hVS6fY9fkKQbCbEyaCoITFVoqImk6SXJJM9CVdE5LwKZnBY7otBI9OxnR6SJ7l+jbp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Y6HpHgnI0uHIe8UlQe0/5RJNWoy/PA5oCBEIo2diSkCQVOYtBkF55yYIxDuGfkgJH5Bs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7TLunSGTuRD+EUE/uJPxWLeRqcPRWO/gOQsN3T7G8vwJ937RPQeAM9mKc/wMTjVl74r5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7kS1CezJ7DYjW3RjUyGOxx9ErmdVZmwuMCBY0wLTOq0zqvX7/wAuWbYsi+skJcgAihzwl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kutveJylU9lxQqK0Eo5fOEg7IkWdkVoWfsEl1tH2Y0s4EWEk0JoJjJ1NzcmpJOk6Tonr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+gRMrSa9O/TnR65Hoy47IwNE3sJEnAqhWMwX0/kmbCu4Gb2Pa/YViJeJUUmtwcUTdETq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i52HEGZlgnvpjKTaGyo2X+ZyfcYt72jP/QIre4OCiRmbXslKE0diTePGbs/YRs1lSUw5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Gm6DS4UyGkfgaXuxhCCd7sZvzmSv3P8ACMcXu5cvKiVksQ+BvAV4zwJNzRpf5xv+42EU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NThoVha86U0sFfVTJCotMGOuOuNF/EXprobVzMgFlS3gVQ2n71P6IGfvYbmOpfz3oGdg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w2JkgkJfqz5b9luFCEIQhMb30wTBcZJJPVI4yxulMHsDsYLBmNMvRsmSadaPyTpkuZ6M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XRdzcYjPadiMC+QfqP006lTOHfAz5CibkL7EbWk6caEOAMM/cS+PfTdrTyBd72Jq3wJY+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vP2M/Ux/qxWK6TnjTl7F9vYN/wCAhxoD5IjZFY2xsP8AWjI9jXUJ5UXknyJ7x7E3+DO9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JkluE39R4knkks/eUqLNoG1yiot7kbGm2iouip1IofDGLSc6dmxnRaJ9C69ujFehCWm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0wMq12IQSjbe/ZCVFbOT+okb69RvJPpr0n/CaJfD+hikzLaNh205ciQllPeom6IuHz4Q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0TsLokWsxcTyZ0nSRaqhJG4i7lYS3uPQwQ+uCSB9XA6PSwxqNGJqx6GfaOhLruuNlgUf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laj9Rj9JXRUzb8CkvaJPIoVCmTfTt/Bkl6SzFjDwrlHer4RL0SJbkieF7EJ3XsG64m+/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5jdgGy1G2R4kf2JEFixvbIMpwaG1CenwK4r10uGc9xdP7/ir0c9GVEelEXHdCjw9xDtXT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vE2XIb/mY9RjSNvoKQqTCp6GoPKPgjiELDeC72Z/DFkaBXFqmLSYI0mLEk6J7GNMaLSU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l/3Uetup6upvox6RQeBsZSq3ZEwvAtihfAjZVcLSYtZ9B3NvQnWaTzKluyd/BZv9wJUv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gxdHIvuZ0vojSNPv0tvIyKJulVtM9KSERsQU2KJEodRXFoupavqenYXoLoXq1EMxLkW5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hLIo78UpxXRI/wDAfqcBfSRrlcYp94rm61UgiaiIQ9ihxYfgm/Imyw3RddC0qTAuxtoh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limiLa3I5IKEKZKEbEUb9K6rDNj6EEk7jrbV6ZHqosdydrVe2SX6I+jV6W/h2iqe7/Ys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xWgsyUtRcJP0Frj03rulYvcS/l/GWhYLRIVhW6kIQ0IWRO0dmNlyQRp7+jj1M6rrkfVBQ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agmT9H/hAS9n6uyMUSL/APmvw30kk1/tEcNJ/AklmVAY0ZQWO8oYdmD3p0J01nRYknVd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QXZTXOuFOliEUIM5KQQ5GiHg8dOdJ2tqlUihFR/ImjUW1Y6HtkKpRuZMrc7UOTeFFMfw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WftgQ1pNyiOUzg2kVjIuvHpPo3T84SDx6Y9GCOugIM3rJi4FpvoqCvomJyiNxbaCJiuJ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d/TnRaL1WyVS/BIx9GiXBBG2SQkyKf8AsMk/0hyGdKAb68viRDhcP/Dn1pISYphoaJQL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hM7kjey17IWttpQtVrkxVnnoVBOmlRZfQuS4lwRB3MSTrCKK5IlaVXSNGjNRa/Q22UO7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RUsy2jsO59ZFW8+xQ+S/2DAlaDbd2xWmSivTA+p+i9Z9hjtEnYKvdDG2f2UJ4b9ePS3C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I1fmQVLiZcDln2QWdQJAh7MQXCP/AJDtQkPjTdmZ6IfE8AkQ0BxFYZSxWVJDU7kiWxGs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UWkVEpL6iyKHIrl9Kh1UHqo0gjr99exPUup2MyeCBrsLk7IRIOvNqW/BV17HwE32QPBA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Dx+243EDEspuxEmt2ErWGjQm2+1HtU+yaEiLzwLVC0kkXfTsIoPEDCe5JOwhaPR2E5KI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0J0kqRMX0VjsKID5JqJkobG4yTSujMVKRobpA7itxcUHhXKjvgqG6gRj1vPoYHpQ3kWEJ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J/df4z0vL59siF7IvjWD7T5F40FhI3CVSWfFuaRGCXhpbovshD7stzYieszSWGPNruaw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7Fkiu3JU68/6DdLVGnKZZ28hg96DUYqEghYm0QRmreSEKO/8AfYvMK6yExW6Y0fQq9jjR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zgzUWiRj4RouIRGuPXXS6FtfKQoop7KrPxmD4BdEy4BSI2vcJf8ACnViESp7m1WTKN+3Q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GNXlAomNpQI1ybE8i+ShTCIyHJqSfPap2svURa126V0lbSSzEGJJJJGySSRXLGxk6NYug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6krMwKh6pWk7DYrD0b0brUnS588Z7p1e9BJmL059ac+mx2Gh3ISiJ+pEmz8BenD+MyC/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jafDOCN9oVr9xmKSa0azNR9DShQ9oudQCQhj7gI0qcxY14OEXLPYf2C+Cg4Q2YvKSyz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EkOkWmq+9shqZVSFklp5vQmolaUWIsuLGlW6FqRk4DRw3OBQJrI3K5FUbAnUfJ76Nj6k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kSNSKttCLh1sUJkpR8rLtxeIjoBgRV/AvTXXWBPMHkakZUeUbf8AiNQ3QHfYmPcBoSxP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dAGbgFrs3rpIhaz0Kwt9EKw700nYRYTGyaCZJM6KPOi0Ti5OkkkkXKZVOpdQgrkkqCaC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x6JZXXKG7uRlWVvZP+jn9EJlWPkfC9Lt07ej8WBof8G4UIUo2/kF5YJhbtPk+ZrFup/I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AKaTaCSXzKrU2OyGmhMUqE5WsqsyShKJCpWGxDbe4KK2moESedCM8lfdUZUPhlhTsNGy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OEpTRwQRLQJpqE4jSustM8CtIhpGgmvc3qYFQTTTyOUVqN++hvVvX2F1/Wm2ql4ILBiR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TYBy8kRXiMTCPcQ01mBVl3M1F/A+v/EdtXo7/YS1ZHKx9xZ/rU+6fB9hcDB8lxv9Bha5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L6qhuM6PWCOpYGVFVTEDU6p6t0LcBOtCei1tHc56GyRuE+FI1bS1z/BGxCu4Hu2QqCpX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3Z0P0H0vqk+chwkQfrkIVJORb7Qvj+RcPYqTun5KtCGfSrKonYtRbIKxDNQPpIohci3k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W93+HIrMkKySViuf9rS2TI2LBJckOdbKH0OBEpUQklhFcNYzTkblbO/4EVy26v8ApCatS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fcMo3xrdiFybIDcPcYVEnsbaInw/7B5TV2qJjue2qFoTE7e4qBpfJaX1IqQKwi3TfSfT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xpWrLkfHISuOYWF9gZmbiJhFO5GB1G9Bsap2Eq6InXP/AJWOp21gS8i5O8ISIkPAIgjx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1t4fGi9RCQlBKiE0C36HBblSoRXTLCI0SJjCYbGXqNyPnRLJAkRUewnEQR5NyOwwxIZV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MaZG9sURVGJjA0ksUQpUiRVbC2HXV+i+p651+RC/2KRz7j/Isov3X+QGKFxcF+V7Id9F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/wBEH7Xcy2MgsKhQwgs3ZqfkFGRNG+Z5JNQ1vIUSd0P8jBaHiq2yRl185W4ONw+5Vzhz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BqMibmIsSvkPcuaWR17rvpDcKN18E1y2dUVKA3W8kQ54h2iOhlCFQUjLTUmINGYEeRBV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DuLcSTpP7sdxbUxExWOxPRjRrYa0gZ20wtIGtySKIu0FaqciZ9EP/dkb9oEatt6snXw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RBLjR3PLItXGCJTZVFuLRL30SFCtpNfQ+zFujHoR/J7dL1v2foHgSplD3RaPFD4EzKyY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ScVgQ2ZIIMdC0wYgVCGwhSLQdFERi0Cdogg4gssDbIhWRVE0LS2lWE5fCgpY0ig84Wh4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hcbEpKRY+BCG9G2zbE5TJ0HDrjR0HsYHoz6BGstbBctkOkShSPXzo+nAx9T6Xp3w2VLs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aXc9PH8RmB3LB8lxdrur7n+5T8V753bK1fsBlGGASzy92SiUcusm6GCrmbjhIXFCK+FpB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2FZJvwWfcpw8t+39hTchzsryOp0o0B+FpZNJ9hpTqGNiOB5c6KkqHgnSTIF8JzSjsNTB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0TLsygqhOqM3UJ7mFPYbqW+6EsU+JbWID2MZLyM5DYcikU0JBezRGxIrgn2FUojJFRzF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GSyxpLtG5WJvpxDxECZvMFUXwqGCjyfAYboBFYJcGZrOrKzQS4G7QeNy/Cahw5KYHrMa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1waFwRZ42TWZKk4j5EqzJuq+w31qLpqqIZOCsP5Gtq/wsdSSShJIrLlprGi1Yyh838Cp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aUeyNwHsxBGlv+hq/wC3hWdhrgZjoXQHIcSkRmMSInRBdRjRwVwRDCqYmaZLgq4HO5gm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LNyUSSyNiEYagRbEEjgJ2uCbDFBztosV7E8khl7R0nAiNRN51iYybgrKVO+2WJ9bbpde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BKeJ7iyruK3bt9/ws9DHYd9BZ2Uz6XoSQ26ElRsbt1YoDuB3QTWyuylweiOFdpB1DaCS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JVIpFh2T7DqwdyDJxA48hKmj8E13JqjsPBvVct2lEaR5AO29hY/nEo3f3MEk8snPndCb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whAcmeAmkmtqD/uhdq9iTB3geRtkWyHMDZ1GXe0PsI4kflzEJeXH9caiuJcisTUJeWuW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ImWk7icMHck5JYOqREBdVrG44qN8GCmlincWWoQoJQbMHEcBeTJ7MlsQyWxD2IcWqJMh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j2gi1ZYUmL4RCzJH3gogyPkvTJPEi6UUrSxelEDlOtyGVCfYYQsYE+RtL+InZpNUUESD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/pFKzVIZZ3HNze34KC3rIyDG7xqbzB7iq7lMjNWQ29RLgrkd4o0c8GKo7mBQCoqkEpihB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2q0O4l4LFXTNKBTwXV00pCqcA2CI4KIXKQ6hQBvyQQFaZFSpa3vonsVwVG3KJO43QclS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Gh1wQV6DdJ1ywOTbudWST4Gyvq/R8aPrprcVLNGy4r35Crzv4KpfP8V6OiMsf4C+D7/x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3TFdRu0c/Yl5EaLG6Dr6nyRyFu+4nWaODJp4JE1xk8TpTakVOd3XX2JtE3c3yLq52SfA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+xRQuIqpuWzmh6CYTEuDYINFOCQeHcxGyPCRyCEu5a3kOzG+BZGqUPZRNry5lkCze0KCp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KN2RURV2BxS1ixN38T/w5xN/+BT1q3X+BwKDM1fQwtwnaJbKYtEjKgXibx/Z/wAH/T97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f6RWf65P139n7D+yKxNnQz/5weD2H9FS5+mxf+h7Ev1vo2vZf0U/6P6P7VAmaRwg0MHM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GtETwSHJXc8lXuuiQEbtDaSrGtYooTZV+tja/bxpu/8Ao7Gx17bsSJv9Z/Wj+0FbCdnR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TkUCf84f86Vfwz/hD/gR/wCYP+0OMYPXeSkaUJSXIV6pcyByN5dY3urVEycn4oAxM425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2gY/S+w04/VwbJj9rDopIrhBU6MKAcgMhRIylrTwKW0NgNLQc0s6AR4oCooBRUTTLOHJQ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YiFiAHJ7NChUglqEMbdyBQNIrAbbOf0wfr/gL9f6yg7n74GYt4/pJbeH9A3HgCTwCr/Q/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Jcft3GLImWgNS/wS3fYBf5pL/PLc/f3P1P7iFSfvc2QcPRYyU4h0jciLuN4Pf/Qdg7f6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HMisISieKrD4HEfAfo9oA7EsofKR4rGeZEuf6IU/Vk2L8aFftX4NgrYb3nM95sFcv3nJ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3HK9xzvcfrY/Wmc/2Z+1j9yP2Ia1/RlWDwjeLmCChIuhZ45fB+8CKMu6+C1/GYzcuDJN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Nl/YKR7cVY7d3otWrDx+RJlHW3X2E6nVlOPtMyIyynwyqMe5C+DLrEC/IjlH+tydbqV6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Mi2BGaKU1g1b2ZwE4IorD2RFzq6G90VNbmZ1a+FIx9OEQgsICsxeZZnGw2Kg7BTgSXWI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dupdSPghdIJVYikT71lTYp2yv9VC2T2K9/a0HVPMHJ8o2n9xVDDfw9AqZUdDj/gP7Nv2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j9jRu/Af8WNCx4iB9nJUWsSpoNiv0u2iRW4WwYDUWawRYeO9LyT39sjpH3+2cg8x7AeY0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3vIk2BDBoH4a7a9gqd3nm/bsU6P9exzfr2Ftvj/R+6fg4zt/QZH6XA/1L6Ilf1eBb/cG6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4Qkunx/QTDake/8Ak/WfwL9X+j9+/Bt/vcDewJ4j20SWnZJQzgUdfbBC3s2GXykDeudl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yaU3U/CH/NFy3+yisMV/F0UpKbuA22az/q0e4s5HJ+h7G4Qjd/2/ocv30Pol/u/2Uv1/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Cu+QjfQhvhG7h2PyPP5NUjP9z/BvjNd0v1wKCr/12G3az/zHPkHaQbsgW9pfJDRC/FS9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0HFQs3y3Qf6Wq+wooTeBv2n+FcRJPGhhaWV+SB6DbDJKzZLd+5Ld+42m45mcw5nucz3P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0asHO9z/QHN9zmwc45emdtRGDdI+ohq3N9nT+h4bNmLV/CR3WjsZGiUjzgriQmKpZQuaF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8guBbwTLkWT3kLKPDeBPygW5XkJ3+wnim290T7ATf7yGt7wqVVaHAcTH3DXHT5HW6PkO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qZiYPkS0PZT+Bytc2l/QSxvv9wJy0cZfuhN3fMLsFLVAVdB5Ruy7iPbUELH+NCTMYpfc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+siBG7FhHALXuKlbDeqaLufy2JeSpC9zOAXSH7kLUnU9KeHo2kSiVJ3JRKG0tiHBJK3I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q5yuWDsJlAyLR7aNwSEydyC58FTTsyvT3xRc0v8A1Db/AMj9IZ2ew7PYefseXsR0uQiO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GOIcb3OIcI43ucL3P+ocI4BwBQWHOjgEFlHMjgHIjmOY5CRQhA+RPJA4M7zuJO4l7k8n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5J3HcSiG+iG5AhuQI7oWyPchFxpwR3Em6IbiTdEN1oJ2DiHEOZHEHsCDD3OIPEyOXpRI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yusXJsgkpWxw3bYgpbvImll8DcqhxF7L/RBxvaX+/wCFd0+BJNkkLFuJN1RDIhycmFjW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uTzB2D9pPH3F2DThJJJJJDUvRVCrMPeCbH2OJ7HEzvHKHu6Mbs9BHaPZ7Im3DwMR7e4y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yhYyeTZ67kOHzoeCwYFO9voL9VzlDsfyyfhkVvaA0iTs4kLI5EtiOh6K4m0IpUH9hLFZ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LdIXAra4Eztqnpj0ruCcVRIvJQrejwgsZbliSZ1ZL7T7s+bmG3bsdHcjVxLhfA6yWdmK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jThMPyJS2goDZyp0lW/K/A3FYs6ZJIREbdB0RpxLVD2CRO5qsNCqvzg4UbkxHpR8Pg8/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iawechNRO0FTnBFfwIiuwhQnPOhjUkTYRtcECS4ndkNDhHlWmm2nGBMWqhmq9IMdugoI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B2L2Oxex+xH7Ej9CG57Yn/GJ/wAE/cp+tet7CzJZaX9D40ikO/4Q/wCBP+bP+XP+VP8A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uXR8/wCcz/gsf/WP1H/Z+o/7P3GL/sD/AO7/AGftP+z/AKf9j/qs/wCh/Y/6r+z/AKr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6n9j9hn/AEv7C/2n/ZS/M/7P+qz/AL7/ALF/qM3/AJT9Rn6jIv6GS/0n/BH/AJvRxDVr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/wCcP+QEKPaie6nmJ3jsIv6B/wA0Nd1PsFJkq55B2jeIiVRLqqD+TIb7z9CzqBaHgM4b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xtL+gSv8BDZex2L2KSi9izWf3Ef18JC45exXTaoreo+p8dBIfZHG1RdJvmk64VG8gLsu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EvBAR/xFVV/A0qCu8yvSjlnlld3pJLJejkSiSfRxpU5EySSSeETwdj26ULN7ifHqxur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uL4C/pCC3fMP0JeUYE7ovqYWts37HxDIcKiXsHZiUnvVfcwGTUKFPYas1pBGmdHovRnW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6C9XfVk9RV3vfP0SlVErjk9pxok2fXINEpVmXRDzKVul/oVWeMncUFWGqjlC1mv3z9sX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1GMuRx5ZiCvS9ERBVrJ1lNhx9zAs3bHalCO6qcYHogEOcOnBakF6F7mTzzFW5aNpoTI6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ocyEbrsIK1ELHfBaQiSxDXkOR0IBaS3uZieknA9z9jP2s/Sz97P1s/a9ZOQcg52mc3oAA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CQf8g/55/xj/hEf4iP8BD3exXd7FdmV2ZXZnh6yuTyJBtHkdx3FNyOdKbHgXaSE8In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suStydwmiVudx3ncKGTm9CUN4MlCVuchIklCakThN4RSrYn2JwCkSN5JE8rPbXCfJKFv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XD/07gzVDer3KivpWS5Sh7obYqN4gclHDlSTMQmuIPL2H2ZXZnhld3sSjURRXgQqRwPah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6HYfPrGMt20VysaYwfsKLXCiqpuhoSURQktjFdE9yvnzCXHgxbC9zi+TJTRyEWWc2k5Tg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yCBLgjSPSRWLksklkil2kSt4FXSKqmw4zsXWsEeotW8Q6rk+WVRFsqV7QnQwmpAxVV34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C7QlDIIgeiMarTHoonTH6IGtiF5A6lMpkWNWY3J3MtNw4lQQgaE3fYqUqnaD+WU1hsxH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eSayM6IIjU5k+dAcNp7i1KhxhQ39xpMWoreSmXxSqsx9m8Kykzv7DT3BXdqErHM2iars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3WwvZE0DX94mWegVBWwkVFRVTVSZLqWKCHVBbRIUaI7R0jUFaWijROUKpr4MoQ2wOUyTu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kkkkkkkkkkkkkklkksklkkk6JJJJJJ4PCJ7F8Ips9imy9imx4R4R4XsU2QjCKCPCPCPC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TYU2exTZexTYU29hTZexTZex4R4RTZHhHhE8IpsimyPC9iTA2OllUv1kwAGWxRUc1QcX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xKj6Jl0IoX9CFbcJEqcuCQcmURTkd0Qc/oa7kOZQmE1d7gMXXgk4PHGpErq73RlIcMb2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2gkktTYVK4WPBj+Q//SsMazLRNgf5HqmBmdedB3PsPARpPwslm8vplhJxd7EbnsV2YuuN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j3HqMt0d57o0hThcE8TOyDg/sj3hLZsm4zkak/QRqkm2KSdgYkJFYbyHnCchp7wnHAmc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HRcPDdPyVUnHwNVmXcq3+xB/kIpvg9c0xqcEDXIIkF+RFjUlTbvvomsviL/h07nfsL/n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iwomgyl8kVgiEy5SvBAuSt1AnKwcbkWFIcfEj6TBjJNTqIKHuJCBon4GiuHe+PYap+nn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ftU0S0EUW0JTTqx6mBckOaT3N2RgkoSEJVuTL9uy0WmDinF++UTUhdYdwu8TeMiCHKil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G7Z8FCS9t/8AoVZHTkhNbMSNhk2Cl1uybanEdyrJSwqfqLcdaNeQUkBfSBY8b2gto/GK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FXJuX4/OporXZsPtORLgkhEEiwsVNCEHIKCUVCsiEbCS6lCJwqF8hjwccew+vP8AFx/40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5UTHnVkk24JdsFJu2hea/BOotLKJt/BK3SxFx7EbCRxUJhu8pgoZLZIbJ8Ut7jlRMepX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fgwH5CG+7J9hSUY5trcqIRS1yfBX6TZ6Uy9kVl+lR6eEfYXO/wAjb6Papv4Jke8g28ai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wyJqwmKq3ZZuRGjWGZmuFYEuw0KRItrRyGkQFohKd9nBTUywU2PDWkjEwcRI9xBpOrRo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ivMcuaCOVzW5WopcpMgtiukPguWS5gahaExOSx3tIqJZFSbsZnW6eJoQu1YSgbFstGAr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yyuyHz1p96kLiiLlbp7jaE52EVMKLqVxpxIWDkftpOEPcewjOH2G4JjRu0I0llFNTMkWrU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wsuWxElh1DEiXuO5DdFMJhi212IzoBzHgoZQJKLIVGeHOExiHXS40CmEs0PbeBeEgfKd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0vmvocR2vopb+0H0hYQ2EKwv4UNj2StCsClhLT6Yedp0lO8vfd0M1JTh4ZFHPIrUwIa7K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Yg44UY+v+UCUvIYc8oxI8xcvgOQZN8hBXOzUKibKvwUL0zVw/sTN05S+C+CyuawG1/Uo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8jitEtzbOlFOSEbiERURQihYZLuVpwOAk0FSoRCgab6wgtCuunAdFNhrNf1GO/8A5eL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ZlcBuolHUpmu5b8l6NxiG/siJtRO8ime0lcAHPlkJHSW7KGQ1c/llQAqixFiUveR0ybg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Vqsm7kMVhAmwQZFG6jkbLibKECbjd+AQK1s4fYkixVo0ocsO+C7dvaXKcv69zi76+hj5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YVqh8SlVDTEWE/6CCmVQmsrSkL/bDaWWUcuG/OqSLkV/yRV4vwU0bth7tCrE9yTypCil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WVgglyVzd6KLsLb4+dlgbdLJK6TlE+VCHpcwg+2RYhs2FTZ3hN7gVhQIcAyfLEWVE5os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3a8ja9wntENht3CZhzLKBjhfkSsPGjLt4B2yNjsYkJOx2hCm5kUHySpV81EVs9xZ0Ke4T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/gphkMSXoLPLsC5Q9iU7ETdSU1laL5DdRmHCYlKYwNrZGqyjQ4l3EoidjNKe2npYM9Hy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UPiFrRW9FGmBehPQnxS5+9SERq0Kgq1fLRB9+ih+4pyke1P8If3DScFslhdUdKFpMCrlQ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DTDCzuIub0EU7CRZyNUfcSsYI6oWPuP5HC3gm2Cz5JTEMTThURzlm8Ui3eSv3w/Uc7ZL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fVKWJomBG6wElI9GYRIIsijAJxft0d4XcbIcJjcJKW3hEOnm0r07ClaHGz0jeiLYK1WS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CEDdlp6Fk+WhIvCrFRurrWDQ41dJkaSWPTUi2k5o4xAzzl5R8J0W8cJzeUKEh1uaaUIs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aZkOc64OIYTBxlM7mNtXJnsNwqpQ3ojRoI5HuRDVjcJpAlvIqmiy1NP2LvtpwEJK3uT3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eXxBMmiVTsNmZIF1kV+ehcdoLWlCRWCvg6Zs1Frd7Jv4Hnbv2UL2Pxr+oSTYR5+u4gZN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GyZtOHKEhD51tNpjzlSjYo0ZpwicwbtplhNLeEC0Evl2NrEIlWda7lFPgQtfLIqMoVt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5f7Cs1dxzg4Q03k+5ZEEIoOR1QULVGoYlWLspcEUK1DUmHjsP/KK9BaT9TNgIRbUPgZI8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V3P+EcB4NtjLRSFa8iE0xO5Fty0SjQ4D5qxpyMLUnatREBeW6b/0r6mRVKIWAQ24FUAu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PoX0PHd6SwLWhdOOiPUWUGh1y44ByIjutKG5DSDOs6UJJJJ0WjcIZ8qs+Nxq6Yl6VtsS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NSqguaibLZzI7iBMnQTUuMPKM60Fkp4ExOKXHjYkWmC4+OH3oFIoa0Bk8pyOtc39Cqtl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+xQLbrMi08PK6l0xtspLpooIAydNSEURRc4Fqz2Uu+xSE2TaqayTE4ou45pPVu+FUVft3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yxAk5sGQuVwRNRCioqtOxlGo7/TK3uhu9xMJubeDFu7zbAbrRJtUoUCGs8og9C1TRYrW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lllNj4uRaJsYnadxez/NkKoEpWpfsKTpUVtDmxcbhNxCjwQ6KJJUruQsSAUP2B3brVjl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V5WHwpEpHVs9cJQvsleSUwoTxyOHYGBjSFkmC75Q6tEaWq1K9jEVoi7NwacpXq8l6RiN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dgSy3XRtU5A2oKp9JO1KvyiszgoMsORzzLHMJEGhwyphqoiRNOUKEsIf+hRqv0QkJrgf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jMMhHfIthr2UrbT9AaC8BfeEUJY/vCEo2JL40ejdthsBVUfuh6adJeTFfhLRLyFaQUKp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SR+Cb8CRdgewSXwQk1E8x202bb8IIlzOwpq/hCnZAcpuowsiJERpyqvgRXOGzc/wI7pJ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+e4oQW5bXDb5fA44nygsvNtR8CMkh0VCm1C4qXEKwqBKF9SjGkEW0mHB7FuTWpPchNQN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kb2CHFvBQjCBpyRtMS0JI9MxbfnSpFQSRwQPGoaQMcIxSNNIPwN1yf8A2D33uQMV3HMp8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oi+RDX+SIRNSZh6I3oRtngvpa7eqVJ+dLdWWhaLodiSeNVrbqgQsq/VRoU8sXEFnN/yW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8TCSAbctLpv8A7o/9hqTfEPKv74P+eP8AgR7F4H/bRto9tEITHLgvGTZhUSWBpVrOhLFG7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+BgUzFKvmI8iIJ5KyilOSIhhuaK6AnZJeCN0hkbwHRysOqFq1UWrx9SzCPwEfao5itoS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6GUuEn7sWROlvDaIyoeyhOVjzOM8xf7o53vIuYlKIRxWUtiS0kJpW7KBxlTDKEQtKTAt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2Pr5Ki7S/wBgnT8xh7eBQpydryMB28v8lVZdwVcHmS2R0NtrVqi0he6YR5Mbnf8AERu2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GMY/kxcpaKylMPBUZF2tyWBmVu8acaZbcml4Ggkl853IEWKLuRQVg/I3uiVLWBt2e7hR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bNUfYwoiXZ+RdHexVb4G3tojsv8AyfZmfKZxDSuUqwEnn9YlUosHLuLx1Gt+wLZxm2Yp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wxFCaXcUc3KReIU/Cvp27GG4yT5QvRaLxLKjuOTQme0d6aNKeQELKUtx/hKaC2lW701d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ho2NPBaavkRB8GAKVFY90qs0cSNx0ORM6KZqXGhMDf7bD6H8ui4X+hRoTHtFFzVJtpI2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37ckpcIQcblcRVnl7FRMXUkxNjMNx6ttunwUjTDVm2w0UlTEl2hi/ojRekiOWJXco/BFU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5Q83SvsGw5mOTnRvdDsvVvMfEEuw67+azGCR4KKmhKznctkEkouS8DwvBExG0n0XBTL2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0TV5v6GcOziETCZJFwNhpE3GxaiIIEtBYDQ7WMl+BMFbKFysQIpcxLUpkJWS2guojlmc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aaCu8CEIknkDYtAe4wXVlaLsE1cS6FbOcp5GLX6lJCQjVCyL5RkQwCUyjKCDxZ1CARXX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NfVGuT+wxW6SmqY3J0z1M4ItNF8mUsWDfhHkrwhKuio28CTJVFly3MSVSspiSIoJoomQ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GlND9xTYW5evPofB/OlR+y/RCsYCEK+q07DGLWyPsVUR0H0Z0rXxDxd0F/LnL0z/AImk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+Ih/4Ff8AArsyeGTwyeNECBKJIECBWlTcIU1ZkQmsF8oVyQi6ieRAYnFEOzKG4GqgdUQ1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KJgdmiLqHuXKaYhuY0UjK3s74KkLVpPKsSrxpBcwIc6e9kD7ijdVv6EY0avSeHsiV/gP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SocJUl/pH/IH/GD/AMQM237o3FIiinVXxzRfkaoQxHiy+DIUfUjsQkIfR0Rv5Fbmr9gR2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dUSNuTgDwTwJtLS8KowFj346fCKYP+SPZh/Z4GhK7oxCFaMlIlZIoSJyxDKh2dh2IZRd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0kwnsBLqvgzAHrDTheyRRtFO1ZJRRPxKbCSIf9e4WQNQm+h+CUttUTKBlTshlsTGCdQ7B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m0ityHPbt7j8Z0ce5PjtwEjAflZw4d9iHa6hyQp0FtXhmABwOe8bEpE2llK6X0ykggh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fLR/tojajSTu3sPfN1zk/sjWjKPeCpBKfacA6DiiE7HsTKcjc2dgfZEq3wWSd5IGuhos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WJH9t+UTK3E07j65cjfTwPjpOkNcGCnMn+RdhGkG20ur30g6u3unungmJC5Gy7CIIJJe7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fgWMjpbld8aJoMfmDg5FTLw8CnKDFCVk9xh4eYgkFvA9xTPqVcHGNhKgRFh7ERokIKIg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Sg7siSl1IBhJJbyCpCt41k0212lkdUdhCK+OVKK/kpWyGg4Ul2H/ANCHllCghZJU4HFe4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wUARaznrxcmDf0VSb3s5aFCcDuY7CeZm1VEUjPJQzAe0dP7hnOkhC3dwZXyl9+SCspEc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Y7UYakkmr8lM7qiTyOtQ0ad38Nx/jK8rxyDu59TWGJJ5jFZZ0Q/uNSWFAXTX1GhhDRt9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YQyhjrr6tePwTqkqBkCFFelioq9xyX8TlVjIOhMwTU1gRMy8ZMXeyGgT6hmG18X130vs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1BXEfMQum/o541v0WW6fYsDcre4LSdKkvcl7kiRLckSJJ/YPC9jwvYps9imy9j9CI/wAR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5eWKcqkOpIVTyouBkwphiGVtDuj6J8a7oY3VyQX12Gl5syOEioF82Lb27EwdTXPwNay3N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heYgt4UrEl2RWrJILEQTiXJ1FSJcIfmn9vEYRLyotlSoKgSpdZ3fn0Fqyu4zvsiYWZvq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YzW6Wtqy/gaXYuLZa8BaBuwuwlixS0YEt1YWyyu3F27ySbuTYTjuRf0W1hWBIBAyLXRS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QW0rRUUuwrKGjTRX4KLLFfhn7vKIzXzbhW0FDZFOHG7KtIgolTI0ghu6+R603/MuCmDSn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I2s67Dzi104IcwK56aZnpKGR0dTzIDSb22a6WNdVwKXPBTOSk6TgUyRfdHwjmhfyzcEi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KhN7f9UIl0dJ3hUbXGkRKORgnCVFp4Q7ms23ycoRKOXV6T6ApKWiBRKxKS5TTIk+RCN/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aoV4GqCv6Ul0ewPwF/cqtjytfqMuaYNurPomMfQLpFmpv6QqHhIc3si4iUKZGqkd9LWJ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VIEhKDsUpt9hIfLSmqmXJJr1MHUWrEbq3uJqVyLf8FtUooEkKM1JagxeSR4IqmzWLC6l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Hw7amCK4VSCh3bmfuV/37SW2ewpjJEexGLlZxai3BQKCVJnaxefuYMvYQxXjibPPsJlc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gWSVzZIVR4ol1l/wGYVkW+hXWFxwk1eCREsf3XwPLnQVFIrAvJdMo17FNGviPP3ZeX8M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OhKLt1KVhwPZmS3uOKsS2jjWb/IWGVej2ki/g702E0qqalJYEGXuh9f5a+z5h8Jfem1q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Lvjpq7f7PMC+d/FjXf8Aen5RBFchE7gKVYJkYxIjuSaPO5dSeW6smqPAqX4I1BQe6ohb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VKpUn2I8VTDhJ4IGq0k5WSLn5TUgIyHsiF6aFA+I+fBWPYlRIZqw1uJobHpqJZE10c/5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Q6Du7ikWE6zzlrLYgDywg3GZOEhGwig0OnJf1pS5lkrVOlrTHg1Ui6SS1k9qDvqUgwyJ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OcPgi9kiEIWaWgYGU2bZKilzBLOBSJNqaUEaPOYE54qJEo+0s2hqDTgeAKLGTER9xMaS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ua0KqqGyS64uYkNmkl+YQnhNCYat30Raa/CQ5n8uiyjJYCk9+5ZFCxK0RixG3U6YQmBF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V7DcYFrlpiWMvshS90gs8lG9gt31SSqSLEEiByqosdx3RfaUrIyiJEkNDYajoQjNRKA4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WXCfmSw3+BMiGfpfQk5CG5K3KGR6TpOs6Tqe/Qu90OzuTSe5lO/4gkzIvc5IPIyvQd2G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rMLaWkjsULCZpT8hwPKvB1SDdtwIbFpdT3PcUzV5C1sQ6lZ0YmGsOR/UT7Gp4SJ4Kgqs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YdaZ6batlexKmkbRJ25sSPSMyTgsShiu6zNBf7DaMhR079xNH2u6bv4ISBzerhu4epX6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nkqJwQZKGHzQdklkCGYoDGZvRbBcizLJy2WwmS2m2Q26lZNX2LSlNWdmWvCLXwNMD5lz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PN9FEhwduKr/AGRMqxLVGlepIcQSS0eNyFXlojsbVn3F4c4JXYXxgjtwPsVasHBNimU3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9l4b4PspSLArdQXobdK6vjvsb9DeXu4v4tJN0SFp1OTIThQP2ONGyPIQVULaYoIi02yI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Urjb3LJXsykd+RfUWVEhG4WjReyunFA3Soe7ESuyVJ2p+5/4ff0UymNU60Qx3b9ZMTiL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PsW+ykRdwVjtQxwZhCVRMgg945GiGS4pGIFFIbZVDHo0ISoULQuAqViSoG1IgJTqKgVZ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cm7/4YvFVYmP8Kf8AAEKmOCilUJNCKfNBV0A9wGSitJao3CHWyGpuPRDf+AhbwepceipK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ULB7Y1DpY5SE9i6G0FnuGJrYlzQkG0SBmGpFaIqeolUgiotFoQ5pMzVEwzJhlivyWHTOW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ktyQ8nXt0VwXbQjGWwSJPivbi63qUGFEVXeCY6U1l0QKWre4yG1A3Cu+xQn2FMqu8CPI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qalaGRG4cg4W7fsLmSLYdv4kGSUe4WmcikVGEN/gPTUtlDllDkLs8tVm4qhN7mKHLcUu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TXNoXzKgrhG2djwJXe6wIqFzVygrRwUjK0aq8J+SYCipGyWmvk3NroK7bPggebWGYh/k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2IVo0fVy7DAb8Kf8CyAXRCF4ESoYSP1/oPkuje8nyYli7dAu0Qjb+Dkr7BiT+/c+d/Gc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xNlKkWLlaLRDYWNshJL8CuQxfLJOs8HmS8/lEhIc0Fd7khk1DabogkVSlN1BChfZask+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Q/5aUN1dfj/xcaOg+JiQ9r/1EURYkUiUQlQlJs/VkQEZGJhewwbeeDh0Y1ohoRWmtyLp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mWbOBHoi2zUL7uLF/g0a+6NX4QgmyrdpEkkFTZDMNQFEKBvdEI0ap9gnWWawOYm3YS77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q0oyWCabWSUqBIl3aArq04ewQTdKbDKdgwkka9q01SrH4E/wQokjtH7VhNtQh6Hb6GHX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fRZHgjJPw0kSnJWFGHOsaxpECpcsoiaFHejHgSgihdYdie5ITCVpFkx8itOStEv3N5vc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MqDExPISm9RsaIqFtkme8PZ4HSLCUk2SF+VgQY0LcyVAihlNyVqKIu6DU1dwe4zNHOc9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sDZtGwbgIeqa/H9g7LFyruhMUeqiqt3LCEww4klU0lgWAqksWJeSoCi1PkUYSzd+BKul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2KjVjhXorSFsXC6EUFb01jXOnYVziEkJD2+hl3uLWyXCW7EnwBNqlgvqQnWFNtph/1Sf95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yvcjle5MltoKljkexRqzDBApyhWRqnYSNyxLVkzaBauELkEK9ahXcUjggzXDcRDRs1ZN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Iuw6gogrbSoOA2kk8EtidSdEIJRJJP8A58dGNMiSe7oJTCXuERgu4HodkWQIXBDi5QX77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vLzuhgZQmBIReSJVRQrwUSTokFLt3HggBWb3DUty+T/Q/wC2utH2PoXzKgCaRE5kskKK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1D35P3OoW5VnmBOnkUqh6olJWFTtl+R3RXzH4Qwjg6lT3DklOCUTwxiqVTK8j0Nh9r6IF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wugQrFOWUvkV/usJDSxY/BIPFU9x7VtV5VBToTkIo0RcxUZGLI5K6CIi5J+RXjSaHJRO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yPyJkdiQhJUrDQnKqNwNCqZE3HI2l2kaKg6ErsisHNCMERLpY+gkScYGpmUZJXErHdma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leyMVuxuSgV0QQNOIVCrsimbMeYfYTdk5RIhJcKhsVKpz6WNXrK5303ifSLQu4nQWq9d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fpGZc1sKS39hAbNzjCFojBXyRGUKMU5txae5GBE0RVFQBMVQkLjQkyOaygqtNvcR1W9m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jvmDWXxpGhp7qSTGoy4diilruR+I02IBmooaoXt1o2JapMP+woNojFsGfNCaBm2CFuY8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l/0f1ATqqPA3PeQsy/YWf2kLN7I7ErZwn4ysQ8jsfMTv7wm29libh9xPsJPsVMsTZ9ob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X+oVf0Ti28Cb/AOnCco53sc72OZ7HAyezIfoR0QR/Gz5KDmQRNhyQKSs6G1IyQYQmMrBz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xI1TNEowFBeQiRDUPA5EcUVaPKHiPIyKESfmKopHP8ISrbfgJnezPdRqlvhhmMh7DIC5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SlluiabuvkWUMoifyh+ajgoJKCmI3F/YqFS+ULaeEwuqWWKsOqYxiizMY56qqgfSPiM/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PYmlXFuJMuT8Dz3RV3n9CR7vrEVsOPyZm6KVayRepRTS5Al0kS8pQTJmhhy7DWozCZ5s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s1XCDOl+4nRD5PIhms6w7MhT2yyVk6CTVGyWsFSuaDiVZTeo9jGYr6FvyTs0VFs5KpTT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UpxuO4sE2luO+FTEJ5DMezkazKyb22lA6koSi5vCE6CilTtJU85R3FmD7tKzKyutiR5UU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C40nFr9hDlWgY8SEm1HJk1T7BTZUXQpRQ/JFN90kE6UE6cDSu09hzs+wrlW6IbAibvVe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0fVpeIQtHoq6Oj6l1LRXPZ/cPE/3LtFPzUTditbubjJdW4W0cQUI2ZKllixbEgqYM4Sl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E1PfMkhKKjZCbPyHJEucRIV+ZCXk7rF+MRWwHsNU1VuRMNR0mOUFaJviymNjFYdtUTAg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GHUTSpDLQ8c0hdjMFRHhC1nuPiOc4QiSlu4cj4Tiv7GT7fYclb2h8zxH/jB33tj/AIor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pb+0S/3s/wCuP0OS5e4bsXZiTAG3CF7L4D/3kbPwG37SNp+BsEuH6/yJVvff2Qfhf2F+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Q2f5EOb98H0HT+hl5kaMTSNFgg+Jym0fY05Q8RZLdhDqSXsvlBWwEShB9P8A2RXd5EVy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h/Lf9HAeX/Rve9/hv+//AIbntD/voWX4jjvCE+8fA/5rSK0FT/uCl/eJuPuP+6O0dmVf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6LNmsJHibDtIfsxFXqwkNPiHvDEirHCBOF3E0RMSy1RORBBCqOnAVacywECxg8KcEDhY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dk4sSVpfnS+YfRcfvJXtDbPkR1aRQqsakQ1V/RX5GNFlsKcaIyToiQgwrpjE/wBKRit9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ql4K+zIuGscw2ewypyj7IWGEtzd9hp7QX5SzXLLJJEoKoeV1UhG5UUFlkUzNBpfyEnt/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CHaKQa7gkRXZmHAnapFyjRzJKqbSVvTaQxYrRxSUJQg3UVRQeFRNeRlTSnMMdQ0YpZUk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Zcv6LTEqz+wu4Ko/qRidvHaB36SJ0IdqvaokhoGnUQRRYdxWfUr8CS1TafghxP6/lFCK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WKT4K+yEyMlhCzZCaG3V7lPCs1idYa0S0diWHgqJR8IISy/DwBUBW5R8CmrNs9ksFSIm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5EJJuoLYjSlVyUi1RquEN1A+wYuaDeXYclu0rnDndiUV47wSJBS5jkSgpFYu+eBdshhU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/SCorhUv69y8fyO7PivoSq0lfSjIrdOfXVz2/wBw8UxdxKWS7qohN3weRR44PUXY0rHo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lkHyddo8E8jve3MoQiThGiF02kTVQpykh0qqTYhJ4VVC2RKpgbcKFJ4IhlpcmAhnKMwA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iawriW6ZgLrfueGZFbilJo+5BMoJTZIaO2+z9zkY0DXOCK8k9+u5UhN/JBhPyPte525y2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E9NW4SbI8zlmw+mNNOGoekkk6SSeUTyNWlCqaJWbxjcHEWCOkiiQ5jiuHf747CQxUQxL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7nMvc7Puf9DTtz4iWfbR+0CM/aH/ADZNf2g3X9ub4nrQwX/uhuv7LH/1Dje7G3Z5D2jy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sUpJslNzLMpZL2LmDEl3Y9R7USkYdmXaxeMZEyU3I9VDruKfNIKlVdg2hO8S4XXJMkVA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LCkUjk+UPN2Gp+y/ljZd/qo4xOT2EzsdQ0/9YkZ0q0NtZf2EmGhClQSo9wVBuFnsCGxe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3HcFFYSo0qlkYjYSbvkafEhKpZNywbGxfBGTe7e59Y8vliEjWHNrPtxyVLgNQ5KoSSdiY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9qct4ZDKWdLZhIgR9onUed+cLhTSmyNieNl7zchjfc3FFoPwpJHizitFXgmVvkldqdRZ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EH2vXIaKmlLixQ0pDxELJcKnIWpy44/UQcuaajVsiUhTiK1IrwIiEnNEV6tXNyzC8VIXa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E5aXBCCJ/kO4wZJJWeyOERSidoIlyIroQLWWVaWWwoOk9jFR3GSwebqrcSmRChFX0E0t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U5nA2o+64xFhy0xGXW5TohDmjBhYZ1vuIXhwLqrBNqjgTdWKSlq+t9VM+IL0ZRafBsLR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bM+Z4oTITulBoeBlF7F+hixOGWNmUPLRUvNx2VFZLseNLuKuD3NEZLZGiQl12K6NHOd/g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w0N8PcVPkQxUHEUyRqLFkisSSTqEhhQbHapKyJjdhRnQqKiSHdj+y+xIHAY9CErwrOyS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kep2oOqrH2CDHKJO5GySeHmqE/YU/EghmdYrRdCG2NJbCJvUio5HjFXFZrPB3nKLv8Ch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AhoRAEq+G1xyTOtxJxLvXyI9uaZ3LDQ+MtXzzl2JAsE8jS/Iq+fNUcJUCitIq40qtkvq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I0wpGysEadn2M/vKKBtRPj/XA/Vkkn0Y4WlNkIUyLWFJkq1anDJsHSaqCQZo2by9hU5T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MgioRSc7bufngQ+h2zJRTziIRBuYSot+5HKuo9kSq2tIQuUxMp/cUkfFL1jUC27EcRe2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ewlZtKTMKBTCpUoKjGh7OIs839lxwfD0ktlF9Chv0AkubSJbIFmfQdyKF6M9yfzN90WS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wJ0K439yyTIuTRU+yam6HTLaXMvOvLVDY+pDf8DZfgK3FnfrJ36n+SuG31DVuWZKkGsS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mq2C5Goy5xteAfqNKFYiiQSovA6QppJlHsOjpXFy/tlWFpk8jaybHyMIlKCuURBVNNWI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JRQ2PFhNuUSliSU+udx7OyNUZKNEdUyCKrvWOxXlXjhVCLJsq55GWrf5KjJL55eRLarK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XuKDGTkzA2SdVWSSVJEmXgp9NFBJOSm5bChKaFRBvHS7FZ16h4olJikklza3VxVEqq3g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YO+IYJTOGCCs1T+hRTk48iBnPhI1pW29f97jS1/VNQq2lL20WP4iuXOPvl/j6wya8pDG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shcQqoLcoUNW8G3MANvOG4kRrGkegp2SaS+yWIjOreMNe46OjoKsaCpY4EVBk8PsQGyR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DcMeiQUmdS8zG2Mv6XckmFRIZHzALIw7t6iQyY1NBQsjjYZvjv8A8E5tsWOWinc5Whisq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2QQ1XZCeKEoqnoWsiVGrCp2Y0kKbu1cN6VayY2IsqA31qYbOrQtMRZSSrSKcbVptoam8b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5Q7IHF3F4GpwVmzn8CJtg2qUQoFdPNS330A5PIm/fg+4YmSQHNt36r77jB2qwt/VHx2H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Xo+NJ0lE0qHevfYdvXGe5woYxVZUI3ExAk/dTwMK8klNTRDbqVsDFL0pSVCUv8DXCLTa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ERe44bTRXXjYVnVXJKzElys8JQfRDDacPLRw3A7cItNKhijEULpCEsrFYkyNPGqFdRjY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Cj3L85kxpPCIQiVJ4FlX2MhRgkJG4afAZZtJ1FCFFpZluhJC2xrvkHyk9hkesSQhNJkg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jd3iZh8D09j7ZSnhPoSJ8IVxJhqpvdkm6RKSvJD10xEvAk9iPHXV2oNGlYSVol5yKC2rQ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CmR5RC08lkISJoOCNxdxcrHIcHC2m2hxJOBhLyKQUcKvZhJFHNUZVw3diisuzkcYkGqa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attKVpsmWoYHrnc7acRC92NCQ0lMMgBIhS4oyQFGEmsEYqTCixU3E9y5NrMCGsaaZwKq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SlNXgkFSZYH0OEafkbkSroz2EVEqZyGyxAcCJVy90crjce5LVyfI6f2OHKsqzJxBpIjD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gK2C0Nw5QMvvvBCNyrCaQsycZimiCTfYSV6pzSzYrhY5ChVVgRUFhIWYzUar3EcyiNuO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sVBEmhrLQgUkoCYJSzskVUbic/Yq7lRxlORTM8h2KUlcM54GJokiD9f5L60b3f1rtFov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upD2P2ypv60GN4AYlXFBEizvBlUcyhhTQMvAjdixwtQKaibJaJ0NYWSm8ydWVFITKgtA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TW5LDToKT2Gs0moUQqJcCe8nFrBIkS04miBU52FPZCR7WWRKq8K8wSBDqsndYYsS+FKl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nFxoNynVmEqovaHRkqDeh/IbQMptuhEU35D3Da6Ry2VgaKcotOx+GSVpqaTvUtxU/wBy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kdiK1iFWJHRNCIXx0MUqaBef6Fm90Td4uGEqZ/rP6N/9vY3PYf0MrrJTEej8tHmv5mRO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ENwoB6KaJHbY/cdhjqqKLmPiPYfpzqFKRp8oIuLckmvIwIaMtpSzDyyLl0xynZGOSFM3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Uxg2iOyIePb5PKXgfcLRv4bkLBnLBl+FQrAROCbUuF7DIhWRODHgYZSgk9k234Q6TqY1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FyrKOSI2IWpPk0FXYHKRzM00XZFgY8TaJJNlmIS8kblu0V6jSYdyZilFgRTDjkkvvuBNM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gNPQhz4jY0h0bd8LL6G45j+TJ2Gzx+cW3Gt8BjqQ0qJXGhUtyXEkAFF4Q0JTU2rCW06i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WcsoklmshScShdlF/BLb3kbHZKL4EEJCmYESzJ4RuP8AtFMSXVtNGm7Ha9ib/oVLYY7V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BRsQExzQ1bco1qW7shbUyU2rYVFalcIyNL1hwMW5fpnwARL5NhZFk2kZCUCuZEOpRqRO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ozuQDMyRQLY6SKZ4GQqoXwR2lGoT7iAYSmWO4myIYs5uJpgGrQOvwlArokXwe7+hWHOH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WDYDT4Dim0cowI0raFXsJFTr4RUYjs2FezhMTcoGWV8jVoNDEiNHhLclgJXBM5HI5tci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qqQe57WVyIlJuQHP1AoZ4JSqYwJG3rEk8SJEtXCSIRCEji9ZLO0rXytjAigmUgwJA3ShE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wUIalxPgMSDmpA7Orm4WBtvRWsIWeDTQnvMELJRUtiJhRWW6H6fyfpp+621Ougv4lw1U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E0EAtrlLQbAdOUIazAuRGr5mf8HUgRBBGkwIsQUwOIQ0jSGRFATEronMIS1pMTnshGqe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h06q27EaUrkwYsKG33C0StaDWBi6JQQtsNWRLS+x301Io9j7kvNJVIrJx/QraE74CuIa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sY5EqLyJJ3BKk/3orNCkMiOuWLzpOUrb3J6TfRtZWlxdU0Sgk6kw9H9hF4VCHgH6zcwK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QxiB7McjKl95yNidFo37GRdDWchNU8lskZ2faqIs1VPKGrlsfrt/R+CGDDJQdvqP5l2t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rHC2/HS2k46FqxPtSk0LV3yILVjEquWSIoOOi1CHfQDikXcWUoku4Wsa2iKHC5eAeROH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L8+xELZMYUS4sOZUhJsv8j2p+GN3zjBi18IVKYWZgAPEnEOD2Kg3xeLDQ7BJzyawouPg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dMmsEvde6VFofhgMbZYaJexLFNE3JLv3N0KDptUeYuvYTT1lCYrPYq/oKFl4KLjMoeOo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Yw4LLIFtEKuCIFaPjyw80aJfwLRWPjJCIiKLwkvwRUqCtMudxyaYdW2lvVDXqUsS0mbW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pgNpAzcskyRUdwZIdpbibup+CoVeV2kUthDvkrKob8lDrZ0HWGmN2pL8srRQw4pRUyJl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WAZzcBqP6qYswjNXKKek1G1IsbC+Oq1NaIoPi4UlCMEbsMUVTXibEICZWUqU5GITvbUK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SzJBspiFyTOSYYWUv5FDxEPvYQLT8QwRMkwUg3YSawQ91E4RTYbi432lgaq4FHiCypYf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Lnh3Y2PmlkZH7qS6zyIasnUFQnCnLzBCWlSQfiZCq7hZtRyYcPgcCxVTNnsTcUFVEj+Y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VD3CbXUe7IzRFStwI3sTcbiGpV3UsKKX/GF1kTTMqHQfSr3K4KuilnEtYFmLXUMoyQyKm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pbvWwuk+NF0duldeRUZcbF+kLBkYpvR7E7CEND44lCEVVJH2GTXCP2oVMdYJS30SxI2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lMiLvJ1K9rO68DIqlJVuE512OE/IltJUuqizKOIqtkdD8G2toLskmZHgg9KTRNqHuG9U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dtKGiHBEJRr4FIUSE0z3KYb1t0EOq+73E85cJwPigsqVwX8jQNrYqJj/AHBUWSfbBVTp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qXiA4UEivthhMtlvRki3OpEN4XMK2RFshDSOJTUW5C0OUPLt/uENiWTcZ/cAyUFrgExI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keRaIQj9/kIrgUJOBdVSfJQrBRWRaJxI2JoL0Igjo+eLO7MrjSjYKZe5Ugdzv6SMVLXE0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hexGxtykSfVuSTW+wYO7WDT4MUWmcBz4KBLkTLT/AGWY8Tyr2Im+eR+REb6pL3WxFis0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Smbz3GpgIsgtxDd5qysVl/4T7L/xKGOmp2Wz9x7PlPYY1BYBLv8Ab7jJm4kqzkU5R8ox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7iLo+5fgt2uHB92Q+cyiGEpyCZic8nHcRAm5CtI5qIe7YKmTwe6PrCConXFF8jupWnOF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ypPr/SHt3KZEM9/hRh9un4g8rgPlEd2/yTnQmSIUOwtwn7ErckW/IpcsvqIRgoGoTxE0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WB1fcyp7r8BWp9kIlZOVfvJVRFNxxKpQKyvBDipAhqVdS5saqeqGsG2RKzHzRNN0a2KU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c+wqFS5sIaacihSMSrWGKFKHSPTlTuq8GWpuqXFhu4cjvucIb4FmC4GclMLrxYl1xCGx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USaciS7v3bwN+h1tEEbJ5Co2yC8iUMVihhNpVO0UJkxq8xI3QVkEZNTT3Erb4d1VvsPx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p08KTffsJ2silNZyN6iw7ZFMk0TKxMq28eYksjhNm2MMuQDA4lzFB1mN7Bn+jwIqTRW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SNigV2EVE6BsSUkoWejb01NyYeRa1rdC6OxKzTucTUinRgxq8Tqz3FDtbozofyvtFb+e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D/1AuX+QS7aVz2ZYi+EwiTwWULpnX29hbIaSQia2Yylp8oUJzSSExKZF5EhpPjYphuZa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kLS2ozYz2IwWRUH2YjZx8mZv3kU5pCSaM7pwTlMotNhcPWFNtu8jVKFSksXtN7K/ke21+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Sp7TSLJdVIQin199zed+wuVP3+wyhLM91stuRlVeNiH4AUlSi3vp8x9odxXFor6fqchq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WRZ9gZML03WSkLDJk7KykZ8/WfqVlmm7/KEZpnPFCgrI2gQToqcshYSkShPLVoltI+ia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8YMiqg1ckf8ARYjgggjrhIFDiC1Q5WVBCwvBbCTVQ0uSbZXNWMaTrJJ56Ex6UJPCA7Cd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krromMi8luqyhnwZisYTygZIH9xHkkNFAhpWhRVMwoXBDJd52EwR2MRUNHI6wxiblbeS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P5iUrf5TQjNma6EQeb2RFsya3DqUbdES2kDn94hUopMuyF2Vy5HtEsINv2jlkLZIue46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8H/yBdPTdiHmp+gsbxwxMLkyh0MRCNkO2qKSi7nyRIpwlO/uOCSTbbS5G3JVQo9NetKGV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iqZKZGq3hDa8MohB1Ik3dqx3FronR9ETk2zpig/gZTcjAbyQ1UTPJL3JeD2qSKh8ovGX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oKTTknkuTPIrIrmReSapvQc7iyMneI1VkLsIqhcPcxLjYc3nRo2xmoGbflijdC15kjps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sOB4GuQurm5ITah/ENsXOtMuFB760fHTcZCJXDIy9pl/BUMHYhnV7EdkhxgNYiCrjKh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bVsLnupNTkcHCuTY2iuQluomRj1kbUKqgXFqSf8AnXnRHYRXlefH8iiI0sCVfqoGcKDS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i55QnvWpxkDTbUlZ7NEL3agngm0VohED1qgGimWj4KFXEiqmMF4EKX6y9TlN2ms1HlI9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kncbhwHdF/JTrBGKhU7910QhCEWzuRJQ8DXZp0EcVQJJpN7nxrhLOiR5fyEIRLRkhVKu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e7IvoUpOkVsUG2Ewk5Jh7aqS2d8FCf1gTGoeCRxsvYbWyG+EN9jsR2EIsUITJjvnfH2O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oJTMRawd6JbolujvR3HaJcHcjxP1UmDE6kSqUUyh/ViE4wmHdCfpbD2Li7JIbdB21ZFJL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wNuVZwOCnwKCS15KRV5ERTDdEFQ8sbiYjUuKFfm+pKKlSewF8o72f4Hjkl8iDVySGQ0E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Up4d5UyXBMjZ94QV9iIDlEuRlqThyeKuX9COiFVvwOP4qIT7wZ0EBg1jixTdJMsmCeJS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Rr7Dn/cDvTChcsElzCHmAs+I/YlUcq6GphEtT0mTwhUlFdoE1j2kQi7yrH1ZAe1CFONyw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SsvAwM3JqTmeBMypqKZl79yz/hbvcjYk5VHwI/akk1qpQkLBDzsmoqRMoS3h8HI1Dm6E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OadVU/JhtmkyLmhw7DeNkglsS9EvSwQjZYUFUU3EebEWJEnHcfViRKGqjqU8CSHyIM0Oj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itNiHFmJExDgmi+ReJH51x6fY/VbmT9BuVlZ0fAQtFpdNOzUEchJUqNthXKjCafOfWuK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etrvhC3SFg0m6h8ZLUSEqIhUPPRt7wY1edTUz7fIsNAS3V4vD0htKe0YkSUkkMxIw7es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E9h7iSKqOZfwOSgToeVBaLpqYqxt8PITvOrVCtuCo3h1RiSR6tUeg7lBqInFxLJAJapC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54tyaOBmdEvZCHbKETa2ASG6sOB1DrcQnYkZPgpyGjQJrkcpXQ7aKSUM4/ZIgtBOghxD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OSLQL2GV0njGiR+9VoiSfyH+hBiHLvu3ghLqlJVfaJ2IfIWryNn/ACH/AEsDGgm7DXlE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kkkknUTGhOEoWWxsQ+EtoNQ0aqFIS28IffWpEN6z6D0TCoM5pZV8kpzEVgKXOF7B1ITw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wmfMMvkUKCW1WSD3DHUN0VOCGuPyXLSCnCnIqlRZyvvDCP2BQcyt4KiaIYitLg92mm7J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7xXwxKRvMMjEjVsG52Q/khK6UPCuJ+UDc8jFV9J5Y0sEIiZKlGyzwmTrpE7CzYYaVoE3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j9kIbzvRWY1hMmrt3BDJJxOx2iL3UczCfgQ6InFHJcL77iRN1f2M4Q4oPU5T+SDrKCkL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iAvjDV0Skl2pOsXncxiSRJOLk5N8uRGglmF0PChU/IdYvgAlNahNQ6jGEzDwFZxETkg/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scjBPOGqGXDFpSvAoWRWQ0SOjSLlGBwTLGhZ6CCnEzTXL2HapzwDZKluDs3wbmW+ngYF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JiCaoFKUCJJdgoVWnn7Atqu0LGwxCVZRhIgv1RiFYTmbrEn2gU4aD3k7hUJ0ayiqFFHF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3YqgiOKqjWy/sXdEHdUJBwVsGWMFad/6MZC9wgutDVKiYRbQM7+h4I8x0KhGmSye0HBH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7Lstef3olokVhaLGq1TgcEpKZ1wX9GSwXfKl7YfIVx8SQ3Uu9h2OY4mEOQwqO2X+BCJLG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60VSVqiIiYcq5XfSM0piXFRS8Jv+hyro1N17fAlWBQSku8/0PzKU0UKQhZSWvA1SqvdX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5RJt0SUjC1UqVWSVxg7is2SJjDrS+MkNjRaElslgREjRk/Zlf8EAJ1Y/eoyT8iGjQxENF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myVFLWRSv8gVI14uxDpWyJVfwOmB2zMHs93iGzuqoewbSFE7GbQFKmYT3WCpXKz+ki9/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zEM6aanMt3ySpQImWQmqSOSLTTMspoap4KO++3rZzFI2J6pqVcCNtamGFrSzb7o6rAFu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T2aUJIrqKXs/bQJ1vYJMxbb3P1M4XS0ooiYaRtDFlMXgI3cNt2yFOyJ8EqE+LZiVcToJ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FTohErde4x6L2CdQQleDaVOFAqBpKUmRJ0HBBBiSJJvsPkYZV4z2/o9oX9PJ4CJEb5Xu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EcE+hmBfsSDFeAKEh7uqWMh3UEio5qKiiPIpWJKZSOqfYoQ3LIrcb7i6lJCmKIUb0bNS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E8y/Zydwfs2EkSoioJUIVckK/wBKjPJJVxWBNcxeAts0XGJG8x96Kl7qKsTZI7wUo2hJ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FDiiTCkpfBYMa1sLmjEzORl1dQ5hbIsHobH5HzVgykCqhYRSP2gtdh+YZ0fouKqeJn2F8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Nxuw4IBNTRKUgVumD8giqy2JU54lYYm0RFhpZxCIprlJX5ElgimwGZ1O1BK7mpKSLMLH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rczQlavjzHEPVqIdo0E5DC1sbai6RunGZdf2L4w8joUFZZQrORVJYOLlLvC7kjY2ODWz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BWKQKyIVYKD5yu4J8iqsX6cl1xqsqPi5BNrZUVMQmkXVNYJ6uwuwVmjY3QgqTafGGOa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iKbQkoaWhJuSYJUVEBaT/wCheW5bBEkrdUkdoympUshnZinRk0klCwRVrdDE1QaYfr3b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aC4uWq9Tt1otn6DgVfoKiFimwhNg0EI3lJ+RESF11NkWF3motmODt8rvprouiXmENFeF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KyQJNPchITc5kpdBU4Ypwh7iuFrNdoYKCaHgYxTVBppFErjq6kW4xz0Qsq3HTNaEwXrS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gSjYVRLRCSjCceM3H5Gslk0dh8yic0MQup1Zca9RZq4xqjPkSnhDMHcL2EW36AiFrYcF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r7iOAEShPZ2YydV53lZGnqJWa/DKHcQQWgw3qsynRzuK6L4EYdEBFjhEUyRKr+TwM4br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gYeamall6HBRIsw/gbVEPwieDwLQ1PsRZXsJnEhSkHSPyKdzTO+CeuWjAoqW4cxuLYbq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UhzYY9Dy/YDewQtJO6RwRbVci1s7hnk+IyTOSIylQavGCwhz2TtgbsbAsDKZNmyoE3ih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RTuaqS2Jx3H4AeOcnXSByPPtQrqJjkhmQUlQ1+BVRS5KKpngJS9tTl+4b3VL3Q+x4HF8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uMirZZ8CrWdyb3ZjlZtAvGJQpX0RvJKiqHYo8j+dDUHZRn7Lgp7QgKXe36GSiVKJ5ZBh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8mSeBhWCRIkmvY7AVUP8REVUWh2LjkQsWxWV4gSr5RlLC3JT0qTuQgyqFEO5cH9KCXZk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1HORAiz/Qsdmr0WhDf6Qg3gVQqI/wideZBk1W2r4ZUjRPcxbi/cXYjVMJoqkNSdxEZFy30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XwQSFu2+BFaM6S6SxIlaJaRG0EQ00Sh+tYtJOxJTS42TCYHnsPE7iH1qhsYHM21KIppC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FesmnduMTmUKhXbkaoUSjcyLSIBCxUBVSKIi/uTBRNWSFBlUVLxUKTxN61WiKFq9wkU7X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5VJqSbBXOfI7aWhTC5SiWq9wggoXEjyPTEV1LF0yUEg1ozuIjqlsd2JcqB9aQqJUEziF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S9aWRsWG9g34JS2H6s7eBQpec1esh/CGT9LksdtIhaZ6c6PoXo7nyC+4PkTvEfeiJWkH8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sZEETqgJtVoklKgqaTlU/RQBJFUw9GLtBG9ciUCwjbopDGSuc2jcaWKhBlCrIJWiMqpt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xZDFd82WJIfAkQIwd9MiFexikOiV8i5D+jNiGXHgMgGLpEoJciRgjawkClYe7YjQiWQk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0XAwCEyy6q9tlsPWBPRjVIihGQz9zAmSvfP5wJYDdUaqnonAmI8jVTiRCuOZ1Qo+xToS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sXofEBcAVfBvItYfXk1hE2mZ3Cj2FYKCKE9woQUzpYSoczYpbq6iNG4GolF4gh/0IomS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lVWORFNdLRJuvpWgcqMa5FIaizBCjUS0oNQOHsSZkpFhzCVagpithJW2R3y5oxIjKQms3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y4OcDmLRsGj/AKDBUWFbSyn0xyeE1nwXtLdfwjC2o7vh3IeI7nfsNDnPKROtnazI6SCr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RdC+b2Fkm2hwX6+46aItoOAjSddgmpVt7sk2HJVlRhhCwiaJqjRU4yWUUeCv/ukeR3yh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khkpKXY7vFDgX3jatAibJRdNC0hGXmQwToymS5JkryX6tFVtFc2GZiMFxu5VDW4llAOx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jkqku18l/sTWAFEcVVKHbXtuxSle42RRwhpKc0P0rZCTOz8IVNrm5fIruxC38Tq9A03b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5RjUNRVWSKB2ueTGEm6VlcQLkNeZVYzjio5eRBqkuEVQkKBXZJqyLDPKtLjYnFEpdCc1G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HuOSsYo7j+iNyQxG6CmgKImrK8WFd3uU+BmeRHJ/we5e+m5Bmb5EhDZSQqoNUSdcFLwd/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FqXSLsMo4oQsJzyKlzblWOwAhlRNG5PJu7CakajnLETT2UXIwlsEhpVwRoSwpSSGHftr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WvxBIriHkEf5TJXeAqh1Kqm5MAn/Y8eCt44aqPX+n9mUfEi/AtdtC/grXOvzB6N+lS+0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UVyVWvJl7EYyO8puGKpllJ2r/BTmYRNKr+WIYzKN27jU1UCjklQbrluSzEBTqOSvWWfF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IdjcuT3Hk7CNvTvN/Q7CVXS2UEaIGjRcN4XVnSK51/J7Ekm5kIqSb4eH0TUuhLIhoknQ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J9ZOOimFRV/FaPR6bEUQajlhjv6NsM1gCPCkw5Cc2FQrQWT1bwQQPok3U4f9kk7QxUYh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ClDNCbrEkD4JTmKaZCqyOTULmcpWGw2klFsxxHy6PwOmtSP9BQ3sFwzkV67lgIUpZcMQg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LEUZwTj6zQv+glSpDySyU9yQmm5TldyCoLHcfkPvHqHd6BC3VQthoZuir9wnvW3AoRq0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kk9EiPIFQ4W7F6eflT4PAstnLLtkJShO1xUMciqChe57piUjgWif2KKTOi+BBO5USoY2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iqvwXwgiOy+iSqTwMmJ9xtfEieH2A6sh+5ZqrZbKoRuCsX3HSNcnhrgVPpLFMzjjDpgut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IGmwsOhY60FkoC3JlROSZu+xiMkkTXDHqgooOUjzDZbKBJRfNAxE6YFYTZybcNjO2bug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n4Auu9ISUkmvYc/9o8L/AHHlxcMuwl7kRWvZMV04Csqyr5HjcoL/AGLKulsBigmt0qVr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oMrQNZA98UCcyfJXRlor9/FFn/Kncptso3qPkVeslxTyS2PgfkCg3HF1CgorAmwhleYE6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yTGpJnYbJHDurb9xPNS90JEaTzJXEhWNI2soqcrmZySStKrciQqNKl6XkuK0OGLNDRtZ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/YqjMJNi2zUOKXPbgadVTDiS11rwQaJlkRSq6ziBZWA61x3HVm5zSwteRUBa1YiIDaKG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SqpWlSXBTXQsVKsiKdaqJoTLRXlQWrg64K/O8X9dVG3LJXlCai6l670z+3+h5hPoXFUi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uUZcIg9qInWu0HEkIra+wg72qikrgRMdLWMxJYiFTYi7mMZMF59iEWHYquywXKVPliVd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uD7d2Rf1i4b3bL67ohpuCLcujLY+MyU52tdpKvLdx/ZDc6WhogqsXVK7K6PosBSlC+zz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bbty+WzA+hLDRktUSqdECmO098kmTu6X8RQbj+Nqmy1m+9lChMNDw9ltX37oaiM7NCYh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e72Hc1XsJcfgGjVz8FCUVUpQ+NpaKsHLneaGpY26Iz1k7NG8FHc1TiToBojAS5fDbwO2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CkaUhlYgOOqybla7SieQhIaGeTD/ABIf8C2ewNNxVYLfceX3O+R9qHc+RiOlUVoLqf1C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uMqeRNIdJ7ZDM7MqWCVuiNIIexBYjnc5fA6uIsU7a0DK0J1LkKTj9AlMr93A0tN1NuCl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anyhpWnyPYqh3O/vY2BiRHUtRthkeWURYslwEqlyqX3CaGrThu+RkidR3YxRInWfO/8A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ngh02hSpOIIlWy90JGtU2diOhykcYtLJ4iDUECkbYV1R3NCi10kUkQ21kyLdG57Bt1qlE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X4GGbeEqozngsQIlKJpE0CaBtbwyQyt3XG1QjPYaXsI6JETQjiDYbEZL/IRtcig/61UpD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JP8AoLGWE70Pil0LSg8kkbZE4ZpuKw4IVdZQnI3yVsJMf6pUiLNToJJsmNSoXQOy0Upqm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guGC7karyIsWJtLVCmRSZpRyKSBKeWRQ6Jijde+iBJ5LCUudFBZORmLMSqKigoC5GpyM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DbmAmSzbixVmE2sQrXYJrw7wRFqVmPCply79D1emOpG5LoXFq0XXEY0XpdvQZbLnmCVP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he7Kq4yxbA76KpEt4RDZnFQl/wAEh2LxpAhVvcvyJtCUTZkgHa0VbiYFCwaLfgTZNKEs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hlm0gmfiIKfsaN7BGHFaIlP2R0LWgrG4OU0QyS7BYCR5nYM+YIP6x2mVh55Q3bEjwie40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LZ86GINPTOYb/wCCJOJKrbsiW3X5Gr6LoVtWkQbmnwfdWZYhlkU/KMKvPni4fBeozj9v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ibm5ITEvTA1BVdkIwRcHiblX9r2LQYxh7KblTaMlEslu9yVlEu5c3NJ4xEuidO4zolPJ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MuZMvGCIE+NNiVWvyQ398cFBi5P/AES/xJw9gkGItWHht7Jv4K27y/keFyjLL5USZxpG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3vkkrA2Q3VG6hsSUex7kR5pNpUeChdSJpsVr8FTJE1q2JYWKHsOqbo4gY7vRu2Qz7EsM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0mrEmvcHrhuhE0OhU577sFyxIuu6E9H2flVg182eGVKJ7mygxWBj8Aog53KWbTeP9E22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JJews30Eo/HGxS6ppqjQqabHw6AKVDJlhpWtJLTnYTU2QJRUKg1bfA8qqWbN5Ijx5NjY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GxW0c2YRJygpEjbcvFiVKoz4sNnmUV6kW46Mo4HbQ20r0cj6ja+YoGE+gbq/ohlURPYS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KVJmguMWV1dx7VBhHcaFeA9h5TwJQUGI3FosL+xDQyqZXzyOpQ5cvot8B6IQic6vhD6P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TVYTBkDyHVBDdu6ELuzB2tO5Cw0hZogSUwh+EUczdeB2V1xE1J3RGU+B6aRhpNESjkmU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iVVsZIYm8jJqrLD0VXmSbQ1SHcU9rHt2Js7ILrMPfRLYq01WqHCHFtQq5KEdT3VKk1iv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JxoO9ycIKRpVaEyJAs7iXNL4RCiGpfuHYDEnNiRd3WFQrFDUq1EQ6plYeRErignl3kY3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J7EhRjcewoxr59T6H4KCvj+kQsQhC9NXRFAOjdG7689FlAJ+thaKlmiJL8FRairVO1i4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jbeBFhtzyG6KGOmCURcsxosz9k3uu+kXsxE82LiY3v8AH4XAqKsEnvlpUXdjUUrw9xwZ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xoagz6CpoSFA5PhxLhsMZqWcm9+jLLgny7CsDu7Rw4ErxphY3yKhaxI9efcsLYUF7D0H5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6HqhUb6UJIhf6UxHIpWfPDhs7mvvt9raITFFNGwJkieq4FqtulppvVkOBhNNhYxGnac+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5X+D7xOWi7rI5WUbE9gkmoVOifcTLhTtyNSfAcO6HVm1fEfJsipAkiaJ5J6U+IikJidx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fadhNxDU2oOAvoKCv6DJ/b6MaXz2KjvlqwqT2elSIpFSL4HNJ1JK+wpRonNCaahUblkk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afY42Ig1ScLjCs3os8it0JpM2BiVFTDJ34Ecq97sWVGQJKYbEMopeULUuNKPuU+cRJOs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yDlhRH5sj4xa3v60pNyPK30JBmhpw0K2d/sYCdNJJREonLDaRySjrqNV3ZS4kk8SYfYn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SzslBa1RU6huhTSwIiko17iOse1Z7kKQ10WGGQguGa9xXs1S+w96QqOcsU2qzl3fZsTqd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MpHjsTZiya8r1YXOSSZWslyUfDIUd2VheluJ9kN1Hhn9jpcVTGTgy3uZ84ZAnYhdhCFw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zVFQyfAoRUsY2CH30gaWVtUoIoJNC1BBZpVMQjSn+B/0SHcqvYiomptKr4Gem0dcMf8A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cvBVb6ZVynLVnhLD2eSXbNAadx5Us7DJOzkHZKoxwk1qHeBBIiSZEtDimlRb2WbcVoPQ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cqVJI37SUnZLFXakhFLmfb7jZ4wNxqeRR9hkFq1R4SZQoXAp5CNQOmVKQEVAyQgk3uii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oT+OzsI22Moox9ZwsWUKkzyg8dxozDc5QiZA0VNroSmmoEmxv63z/qIV/usLUsF2paL0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/oaIf3YWGe+izbKk53IpLJEXaPaSU7AmngBJKF+RiddGSeu0n57T7kxlClyxjAbOKFS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2F/0HDkKJKUXQ0RXSUUKblMNaKuxdrbXtKBPb7P7K5EmBko7QVsyUNVDZMk6DVM8PPgY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sQkagkLJL2RFSin3O5FOl6wZOghAxB6htlo1ipXBitG38Pkh+IzjQi4VhIWhaST1NSvi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NFRBbORISZ3EVFH2giBSbMYDyR7y7CIf5R/0kCocoOzFKwySxIR28nEP1iwNkFeW5U1aZ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GSjxZogHNZoMIWL4Eza0TyvjsJ1ldjVYKDRhJRmFTMm8ryKHheBKf7BkNhM5UQhaWjRK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v0WtJLSbs2QpUJbIXsKSByKAr5oxv4OozkFbn2gdMh3uzkSTCNloK+8JLKAhQ2kyjbKM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bEcE0hFaoQiIJ9xOipJA1pbkxcoguhWLJC3IWeQoWNXNj1lIdhkOpzyIR8eD0aZI3JJQ5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8jeyxfFL+BWrbM/CHjZMyuKTojWLJwhmtZJprhkVySgTVC5lFSQuStBUci7ijCKDY3Ts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VxJw03IBblG8F2JCtpQVZktikDkEcbwkcfcMRKXzwRi3Idl33G4mue3ka512ooaWew9Z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0c2tkrkl7qxRDRTSNFQq5WUXCCnTYX/TI6zbsSu/0bqKj0qsDAaKv9htkw5VyJKO25yz7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hUd3J/JQU/uHO2D2K0qg6thNRUFieBJEWMImdnBEtWnTZppsRDzK6Zbjuvp4GKS0SdUjL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cOlBe8kqmJ2kSytySGtoeMa6J9P4d8CmXBi8fWhWRd6q9/T+S+iY/doLHJ9wit3mCfkp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aZ87N4GIiYSSrXP9iiwL1OHQx84SU7Q5XyS/hLSgEAc2vCQU1ZUlhxYRYLqbgh2mxi7S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7DbD7D/AApu7oSYa0nlEjTKXDj+4oNDF9mZrnwyEMKktsGMkwi62exF5VwLparcEojyHGW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J7+x7vAp29hD/wACHt7CHs/YnengnsXoFbVasvixSfARHcipYkN2dfn7EhCMiYtELRdO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KU2Gbaoxm2VZS2JKN0xtohqgOnuVhOq+JlgJO4H+I0MVrap8wJs+2MUULiZ7xdl7DsJy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QxOEOx7E7UrRq45wFrAgsKqJQ3LEmaoUloSqQWuF4TVRHgp0u/yP4NblffvwMRmC9gi0U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tRIlb5MY8B53gINSqmxVab4iTYW2pQUwWoig8IqCExGqbHMfuIaVETua/cJDopNaFKzk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+Sg5JIaTSxYyRw2JQ4KNImppTyiooXCFpYqUpiC1TD8tDbyHImapuErBxuioQ0lSbPgho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ZCF/YGm6w04w0t0eCs1fa47bhj5F8C2drGjQ/fhd7iYit9rzAZmmG67CasRKxRSU0hTN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TooNRK3Eg5MS4DKxVwoi2So1ceDHY7R5E2FppiCiWa5FSAoXzJX4ouUmGhOFcc+sasGO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B5HG5qmwq50QNyHtwfW3JEYWqxCFIs1RYvyJYUFWrI2GWMObjqVySfP9Ea01esIpI5GC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w01xyRJiZulGy4q52JzXUwgG0pSpSKiSKIg0QAQSGw5qlglkbqeA2uUMgVqjiFgmQaeH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WLtCkRmw6lKMCRppLsFRktiajvMSlfX/AFeND9TgWgsdAv4iLcX1FH7LIXyM0JyrZHkR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dfrQrqLnE6VL5RQZzuFLeFuJLDekNQ22MDpLNx3uJLaHaHC92URDsUWXZHAifn0KZHQM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YZ/3IYXkrjxUOCQkUbfZlFo9yeF2IZez92LoSMp4admMDpa8yFoev0EsqvA5yRoeC2HZ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b3Cqlgr3IhDaHga8/B+5HEzjHEOISXXwN90vYbm5doQrKgxC6KZLtwTp3ovegkO3xsr5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hawR0TcUvgdBVrAnFNFh4Gew4RWpJZDZDopujuLDQ2qMNQzbiarCk3v2gaOsgqcMVBZn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tciQpUN1KJynuYsLGe/StBkmaGxvKJU8FChVCdM/9HQN0nNTHGZyNTTLB0j5FWilk3Nh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ENtfhck1aTs7+3ZEVT7kXEHZFCFGSRUhFBl3KFIQEST/AII/5HoIiglzI1G4iDgYli0b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9JOBIZZ/dFza68h5bFCIUonckZF8qg4cHeIw0Y4rhJK5ly2Sot2Hm7czZYLLwRjzqgW2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qUvJJShQhVSGCDWaA/TQUwsj9xSKiiyyRXZJhWPHr9EIYvCEbXtySzDXv5Gka0lb80Y9O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4hVUowLB9xvmJS0JLRkLuqmVypxNF1sO5j2YuVqg2ZNzaCMLZkR8fIqCps8SrCcmRUog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t2pKblf7BIMupb5QiM5dp04HWVJXVKb7DhN23RYfgqqrRQUWzImKkANDnZiZ4cByN0aD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04IsSu7I6tKeE2irEllhjvRR+0UIpglTCY2qXyosOxxU1/goCmNEODTSqc3clyeG0ZI2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wPpNXMC1Fp55K0sce4YTyC48pAh11KmTtAoNsnERsEjDep4iRXiQkOwsNXNEbFNdWhn1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jol1LpXp0/qUG/X2F7tuEPX5vsOhwJ+RqlU37bfAhYaLOR8F5RD2aD+BQIxQ6QdO4rgp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fIKr2FxxWdk8kct04In3e69F5KcEMs5B80NhTA3WCzqTsSQ07h9CH+wWd74YqJpaP+L4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4xYhXPjaN0R5Y10Zdi8Ic2n0putuCJpdeI/iCEJ0IYmEzJjYaxVWpC0enOH3FFt1Kvg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MWCAJPYU7MSezFTAuNKSLmqTgKfdD7g6sV9wFfiHUS8ehKHt+Itb2RLANypH/wAI9oCb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/ALaNSxjI1FWOwUjmqMhuzwvNoqEvgEqyrN1FwtQ15EIiwJRFbDABR2j8mjbSwlxYeW+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eRRuVIwY1KPtBIyZZNFhgiK04dCkKK1WwlybWwq3+xaQC/WR1sgWaFQlMYuGknFjM8Ds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kwI9gk8DTiqFMmsXhlgkHgY2WFbehSokFhOpX4Esi1xIt1w4FkHIzxCeSC/jgaGcUUtq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lcyimfdiSoWLiSSPNk4M2smoipDFzjdl8wJJyT4SgLfNI7STaS9QSjwmruQbeGipOGHU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PgkM1PekfNLhJPkrOwa+8L9nEDUeS+QilwEmNBbYyhLk6klVHEwtBX5Utyj7Nggogr57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uKmcBspzRuZgbhazlzAkqXkxEMyVYTGpCmFZAmHcOlLsQ4YoVgJkStTF4A7ScrMsRZQj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8kfy7ZKq6LBT8MUlts0awX9mYRb4BJXOY/g4EU3kNEjswEto/sQViyKHaaIcaQvCWhpg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WBS1whtXClCiUO4xQ+3yUrJdCsYux0ritOwlymuWUNFRQh4HbJq0dyfVlOUrDoKI0Zbr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T9ogZyJ28nQq8KBidzp2TNS8dH67K0wVM+YLHcelaq2/pP0J0o/UoWOf6CRyswixFq7l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f4FRjFWsEIKx8E1cgKiE3Qm3lCHgHm5Hd0/Jv8K6ChDWXzbvx4P3rR/g/QyR0NCHgUCr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CYGsL4FDwMSZhLMbXKatuq7kZ5hDu8DTjkkyyu7jD5Ea1bStSMPgbbIbJI0VQuIilIoR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FGZk74EhN/8AhQz2clC4L3Ir7AhOhRhRehHtESlGW3ZYHpeMPdxS3KJgqiySAJmJwhV+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7IYZm9uqVAv62mzIjmwnvjd1lVcDLtbgN7ROn0DV2rdWMcy5I4AgNlNErhjpdaV2Gmqu2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KsHbVAbtn8jR2RfCxCJpKZcFkuOQ3TUwkX4nceJJC49xDqLFBRok7FtqIW9u/wACtLaTV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TSRSrktlsjEkisJLKOzEyrDCGhlxPnTORCVFYJMHtj1jAmis86q6kTfYRuBTlq1W2Y5/a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VVqubJCXGEk9x3VChc8E8G15CBvVD42JmhjZsuyRyfAmW4UJeBLCmSPmQeH+YRUSA7jd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xwXHIq/EzBFxYeZHmplkV8r8x5ZyKey/J4al8j18CfFjvBtNEMOaNeSsmRbF/QSQNOad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hVuLUIhCIkVUS2UEVTA4fqVDAGxFBMYyIr7laFLZQQTqp3QkSnTw+BQ8k4p7DxU5DddU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XUQUoXultxJedto8rCUvJrlf4MkWC2ZZRw4UYY2zIELWSj5HZbUcuxepVmtLDFNNVORi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4d7iozNpOF3KOajQ7o2HhQLXukK6hbCOtUthka7gbxnrupdhE3pyoyIWTMwE1LITcn3G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MrrtxkOEVKaCdZI0SkQHe49x1KaTIQlInJU9vWVGtFXrYqZzEo6OP4qHlcxo55+yn9NxC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EI2Ff2/1BksXz6mNbhuyyx/eDmiJE5Iidzs0FhMH90RarmO26f8ApGwuvwIXQ0JgK+1w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2HyIsQrh8EBryjAM70Jrkc5MG7VmUaLUmUFCJxBGTTvOciRVpQRjRGkdJXELVigX/Alh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VyqfgYmDE5HigxxlKcbEVFKwphwhmIiaT7xSwZjoUIEc2P4IGVJ+4swlZeU43G4rId4yP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p8IWRK3wE7uKyoZUtgMEoXiLyTzHFjLMZmykdD4A1JEcHFihkEFzeCxCMVk7hCkf9TofC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wUlTwQtnsZKm8CuR5DEpSlhshSpZFtEk3EQvuEcCrQlbECaUoyUGMiejHoiB6EzqXiEA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EaRujuLROtD55KHdi2uy4QoHdDVaOBi/vBciBo3RieJnYSwzRNYTV8yVhXDKi/AUq4CN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bciZjBE3uPBgm1xFuaVUETVYViIG/upS4TK3CsMmzNNN7kb0aZ4sPArU2xQbug3Bp/YY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wLEClLDhRWTKpTLsQHqKAq0i4dia6kogR2oVSkRrMNFNwVc2QqVWPE0eJupWK1yoM5Ou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6REdall2HQRQPKmX7DXgSyQ5hVkv3FITZUfdrBIw2ilp7iqNjeEKNIcxFg0yGVBTxlP1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VAHk/gFUye5VK8E0lN5v8DeQbbVp+hLSRrjIb5VDajNp71YpwbTRSziCr2Sg7JY1cR3X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MrJpnCnA5MtSHsibOVQ3RGB3ATmFWCIyaUuO0lluthzGKb+JxQc8SiZdkOVyfr3MUDhCO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ORJwv3cevximJ02bMDX5haT0P0Fc94ae8Vc7li0uoIXoZ1XpZPmj9fcT2Yhq2yEUOYPSU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yTa+4+4ypDN+mo9mo9DHoMW6AnxX/pCyIMR7ln5JJLFDaijHS3bSuuRwF2hdzHlzOct3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pcLVuCfuN/T+MNQpN5Q0qJllkWnuCiLhyPwE2juq4XnhkWGw1qho7wiIiU6VJHFk6WjE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2E1FuTJ56Pxl0arpeGnRK5UHFWeDxPYRknyLbNIwGosgt97CkweHQq90bvCsWNAtgJ1DC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NplpfgQ37VVMGSaq6GJDVZGr+ic93r7scmbq2XVk/tSqGkJFC5Ft4PgUxDgqh7DlmUP4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8gWg9iVAZRaMmojSG9RIdEVur0IkSqDd/wCsk+2nILlejQvUXyWEK1dFx5oJtWoIsWYs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SmxQLcSSWCN5Dfuvl4DkOpZH4PYlFlOgQZdMBMUymHsM5UFgveBbnDo4FcQU+6Fn/idh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4Q1YP24L79asqzzP4YpT0L7jyN7QtExiZZnOEoEstwLygipRYttptrBK9mUlkS3XhlScM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yCdiCwURu7DT0IUTFlsIokpHYGrFizYZriReWjYAX7DsjTq+ZghSvyFMGGIo3KhLRqGt1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5N6oqcslJaIijv3IaUiSU2RkdxMp4ZLdKdzcVj4EtZYQpLIjszlJ17B/HgTsKSF9Kmkw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DJBQVJbxkandaq5HtLgvIrABK1KjrxxcdxZgqaVPcq6m7BtcbWTsTNzLB2RXttRYOs4wN7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3YknJ1bnsVnq7z0Z9KwftcnzNMWBalYzr3/gY0aCNC4/IkJBXQ1wTLDaZsCaV1Ir9Mz0R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DMCa3D/zL0Pr0ZCkJIYeCiE6HZaNDIafc1H+BqIQrwMZLqpiSTcuByn6x/qBaBC0jReh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KpO7Hg26aqxlpJUK5z+BnRvszAmaJHIbsSJiYmJz0fMKmXYcmfchv7hkiclRK8JjjVp7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8DnQxVof802DNlNcblJQjpWos1BJmEWVXJfgaFiR9MY1Krn6GdKsNWmgwlVJLEXRCYii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gyOTdsQXkTfcfIS+RuRwJpnYYmGTDXt0KCCjUD2aEwpPKLEEPBAx30eyMrPYoNKHVMUh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q59hqritLvhgViShLSU9pQqiKVcOBhw3iaCZpYrGRjDnlFh9yhp7xf8ABgfkHLHYeo3l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KdAnSLtiNq0QV+5lfApBbVmvI8wjyZJj7gxUw0nnOwgj32L2CfQqnlXnun/sdMyKyVGr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xIQ6FzpFhrKXoebtVFzo0KZmRDkjS5XRUukliWR3DDiK+ET0oX0oxcjEx1eS5dJHBbMnc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SKB90CxGG0r0sgpocaqfgqLKmTI4ZQRSdZ3RFQsp2F0Vz32G57PwgYbCULJJWKYbSoVl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ld6W+CKvi7wStjLV2g4KkJRPkLZOw00xQeasPkkxWEzzYb11dlU+Aw1KKBHgeRoXSTZg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pY9liupKTnKG2q5N6CY1bPvcodMvAirI9ik4gfkdThemps3Ee3RoTzNSj6QYPCn8poJK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+aV990Cv49P6blP67sWFt9YrkcU93wVTFBVU41jKg9LE/wBkJuT2PJDKwnZf6Va/1JZq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8OmPK+hHUvK4Zc9raGI4Dkr3KJO/HglhgfbEhNI6X0vSv1bGMG7LJDS0ikf3IW+whDzQ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Nvqj3WlfaDdYhMkTF0Vau6JRS4nmvufchI03Qc3EpyvDQnKuTyhNnzaR/tBOWrBtQm0S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vSwXBFiikimC93GnYonopHzkRV/TO8ksn71QHKfI+VYwo1LM6vqIkN8uewrLlDJ2gYpq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eR2qVqWzIELO4qq0jWGiJJWZYWFkOFDOBiS6NknkkUVrbjVnZW0aGVWn8lq8mfpFFJGuI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yuNwdqtxrg8t3GzHQOUTyR5wlvcMWVZxE4RRkBox5K0kKUR7imE1jKYkM5YFkWsqncQL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DnQ1UaLuQObufwkQN1v0RIcNKWNSoLDjSyl4I55kJIEBVpxhkvtUZtEgjfZkUAmpCJ3E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CW0EqWUlm2BOlNqo3bKvVKZGnLsZtHgx58llJyvXy2H8TbHL3IoTqLG2SrtJYRA07ihlP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M+9BwlLwCK2ZTWdh61EyTngpcjuSF6COQkUmlJuHKHRqyShzCjqN4bpqgs9MkzoTK6lT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yOTNtS5Ev4Gd4G0a2XyHtHUdwmDqJLEaNSyvt0jvjkZUsTibtyKTAquKJ7j3rCsYEvZSi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MDCxN0qYIvDN47l4KUXpuZXrNsuOH9lovfd9lvrGfUeO2+x4/VkWB+sazyS3Jc6QtkJV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1osNkMzFCadK9JjIeDbZoiqTWEYbojN+tPEERgViXN3mghZSY7hSy6qtu70KxHqPIlpI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HkkbaSzQT8KnJ7zYSttOYpvvE/A7XoRpWwnJb5iN1CYwmKor6qCnsCH6iVuIhZSjuJQF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A2sTX3FF2FpWutibvzQJMydzBco8yKzSStxC1fZYpXljTvF8n3NNJQVB8skRqgs1mScj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ZL0n2JtPkHfJkVhq+mTiirZV7CNRUhS5+NGFY4mZmJuiZSasyKy0hxXVuhLHcNjXf2Eb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oXJuAZBbYWIVCKLcsmu4k7jljCwc1IpQyTFJIsb+zHZcsab6ekRhMq0zcjFoJWVYlU7j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uUWnbaVx7Ce25dAp5EnLdraizJKcDWIU9xazUFFtkTkU50SgglVS5FSBJVMt3kJNI6r2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Z37wHpPIq+aETssmUfQNg3gQWTEOwpUmORLYilczGWqi6ZoNhLpVJmxooN6qlxPDuL/f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5BvKoEbp5CfjuyuDJZN4XSdi57ScrqRt+SJ0dDSmRV1kVYyUknOBQ2k6PnadxEXDh/In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rVxYRY+Uy+RFLKIhNiL1S8qsehzasWd2TMooqTk1MuyMEhu7VAn3HTpYgrJb7ITo5RVG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71L2RDwPHlaLr3Cu1cnQozeY43EOmgZBs2rPcdXEshqoDoXfu5I7vuyTmFCEWb4CYIxx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brz0H7PJlG+5LHbpL0s6rqxo0ckfZalI/fppQMlLKJFVQs0Ri/fD81OWLyl2hQPCIRY01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TvB+hJVIQfRHpsYxwiQM9r8B0V+Ov8SNGyI7Da49uVl7k6r+GXf1olUeg+vPThGMIpCly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rppkUbuiF0RGMXwpqHtaqnGj9LgdxCYhtcH3jljcX+ubHoVgaib3FViau2hcN2KmEbvR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reKjDsNxV/CIFbkbJq1g2ioqjQuwH5Z90+IFtdCVdWKIT5HNxty1xk1jRoaq2EJuMUod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A1sIbtEdhtWnBG4cSZQrEVIHWkXKG2nYas3cnc9mNrZeCm/sHN0aX9pOAW7J2HKrNbjm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jKASXpEtIcX0EVPBuRpxSfOhJRbTXQgFIkWWlawRTDuIgdIliGHuRoJFJwU53HCeR/6A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nqjlkfyLRvKbiMktgjhqZHqpquQK0ySdXVCahSxgy2inYH5F/YsiEM4Ra9yCa9xsbqSM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ixDlxis5zBG+6KQ0qesD6FWvCYKRDkUwNT8mVNkOGvDluIQ+BPwCLiQTewqvpKAWnhqx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zsOiVNpJTV2I3ZV83UZWskutxfmExVb2CVRL2KCHEXbN/wCxKV2kmofORNFEmyoo0NZK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dFam5PGtVXv8A0V2YobtW5NSRelTXsLK45iYkaZJZFkVKqkNWTQ43QyjjIr1WtF+xIdSr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M4uaTA1lI8of1z2ld5tewVmRH+FGE1T+AmE5fcd0t3FEgqZtJPl0xmNaVZkb8Er09tVn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6LRb7algx6efSgoIt/wBUFhe306GlEEz2QnrPub7tlxndC5A/VuUbN7OSLHYKOXl8TRBK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kZejva4IGiKeo9VMRLe7Oaif4Hvrt9jGYNxT/tvJXGj1cv8A4X3qn1LIgWjEpQvY7i6I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9hTZ3W+BuMEtiFLhBCaX5CK+N/rVItExafYH5Zt2Jqh0hc7DY6KK13EJqh+ZDclvqtH9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xN4LoaSpmpBpwX5E8Nfsi9AzUKUXHT7CuKa4ZFVPyfHGibc++X+yEXdzL2vhbEmXHuOo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a+FXhjVUlSgcZOQgtgahSrFiCQiY98VBZFo2Y4HQaohUFrGmNMe9oyy5UNIDuGuVANKIF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Q7VssJelcfcl7im6iwMqI3RqhlTKAomJwlGBWMhiTaPkp5c6jGTZF1KZPgsthrdNhCsg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dJJBPZE61UkpbaPioUp4xXtD9kmihqEYDvS9GpLq0ijqChV32GmCbwMElLObOwdyjU25O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dhj0ElQGlaGqnZjZhW6Ixys0uwHmkLEjs7cjYnBZXEMHLGLj2plLL8CLTJKKMqupm7KZ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BvNKhcUWbmb4EpC1s52kmZR3PAIwp4veBSftJI5G5pQrigYFMFYVcJxwtR5GRaJklDJR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UkO2Q45IeV5KKiH5jGv4iSWLUEewk6dlJRVgtbsql+5gqoG5OKhQPdFNlxTrrXa4t1KF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SkNNf0RwqXSgSXmhVtUchk/WP4mfGjQn5fRUX0C0L+L40aCLPj9FlfpAnuI5loyWWuAkE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w04o4dmTiUpW6GTJMxrWfubcDR6GyWxaZJaSbQ1VdyjESvFvzr5EsEUW3rXS9HpLa2R7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SNX5QXuxNvFPBdRB+KCR5Fb0/rofRbiWsFBcYGLkqU7tkc5WrU3ArXuVSPBOnK0wKCRz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KBC1WroUtqHXYcQtuW3GCyxdipMQmJSS3dStiFK6tVF3Ie0hXYGkmZOEEmUWMiUs3agk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RVydmOgLOwvWE/A6eyLvZCuWPuxC/OXf+CrumfEPAROVosoXW0UZkaxDzpSRzaplEWti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qVCG9NxoVLBil11X1ak4Qrk7tdlClQ1wWF2OTvYlNW5DKFbPIgkCDVSooBAStpNPSYo5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N6Fw9keN8DlkvbREa4Y1XPIabvuUMcXgVvBR3L4ixaVJgsoJf7Cv3F0EVkSxDSYSWWJK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3S6WJPErrJOBHFqluEhIJpQm3ZG0iK4YxB8QNZQ3DgC0SeMlFCousLBD7RncKzbfPwNz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UWBOi837Cw13xUQaZVjahqii0FRUqUDP4bEZoSp2Qou6SKa1Rp2KFjLm5AcpZEj2KJVeg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AT5zlHuNqRrg3gUlGszKFJbyDnG2V6GZJ3ZIZpMwiV1UnwYDJcfI1REFsM1RFZf0MGhY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EFCKxrvOBXTozJXqMoJkaY6onGCMMwpQZs0cMeXi4o/W+c+iz4nyP1o/oEYarpWmBa9vS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nZPo+WdzfUKwbHsXTV8VnARl10jGCbyYOE9m5N1TlqqPLL5OaKNFLPwPfn8jKmORO8c2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CQxcxyGNLTZYqGBMSST6jQ5dVK29nQjIpr97Ia7Uv4Q6omGFen8AnrWoZ9CUHYegxaE6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aai2fDyJKo/zKoiITJq2VxGkSpc7C5LnohCESg+ALRmiHXK2SwUQqpVFdZkToynYZQ1SJ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x2RIqI2GsqyvDEm6HDIXRPkVqsbEMN7DdcI6bFLRHSSpvsRUZLZUmqJTyOsSXcWk04ba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TFcXgvIZaZlRiMOxbiBiK4aEDJTJYClYSjlDqlHe5BsDJ0bM64/of8hQoO+iElb7F/Rs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Ujb0mhQXFAKYK8VBWzKHiw3R7Ikx1Pq6FB5ZfSKm8q+hpmL+hBTc5Y3vDVElwFw2/NkF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1UTRSbk+8JUF/KIVBsJJDKLifIuiHCQsr1q2A5Em/qBlmnExBNQb6xAsPQ5b/AbfTN4w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KRMjyMVaESBvAgOJVCStNVtyxHFFamOs3FRl0I9Vg51yN2eBV1Eqomo/RUTD+1Ku46kr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YvqYorJ9hk6RK2r8EkVK33/ogleYVVJ2+5k36bSqbeRP9HjG1MtK7gUbzTQqSLpAoU8i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0VJ5FEBDrSiUih4pRsVKpNEZZZwJk7HQjJMrSE+PWo/WofvcHtm+j4CF+HQY6cdCNjPX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KeE+hLO30fOR5b6UIx5HzMUJmb5lOBo/XIqUJJPduZzDRW6BMnyvl+whVdFDssEMBTxw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3TBWaIkC08CtUshPMicCCZI9DvE5XoM20HuuhsTfBo/sbKfmCVuiomJEEepJZqdIx5d/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QIMLkJKpvgN5LRHKTSCm21S8iniCqHLEgzMXb2J9tCtohFM09X5eCSRdC1dC1KEDtKEP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bPYWwbVCe8l1KTKw7/YIyjTmLmxQv1vpVoJ2c0eyz3KuSlU94ucFInB86L02ExS1Mdnca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JFESOImismWSj2GiD4J4MPpeirRClbbSW4+3vC52xIg8ESxCBRaNVCiRJKog6u4L4iLm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lKaJHYG6k9DR2RUrdpFW2gWvL8EU9mocUqNHdKmsETFOQqondzYwwV5C0joh3FXbZBFF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YcjJarzYpsyEUpA01gidiSyKd3Yhm9qq72Ki/wDYJRRWU00I06lqbXGqAlYEXSVQm+R1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AozhVRcetdXvEE7QZ3hIwTq5HIUoWnJG4iO7i5Q6UR1mCDvCKPO5N0JqqYi5BBuhBTio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lRuymIoKjgzBTilUJ7DpkV9P4EMifkJHDuqiibJIJykEigTCB5SVILBTsIkSqJySompC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TOnyZhx9A0FJ8GktCNjHQha49B26Ei3FfAflF3SUt0ZWAVLsvawl6aTUt1C5HhCOO6P7I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f3EedLrPy+KfJQ9s8smyeBlMJsLeXkza7QLS1SW0QjlPkj1JJQ5olb5S6JwJ6J0kbHoO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kIqlWfalCpe7DoydEk9Uk+gMnWxc93onRcRiPYUoHXNgREPEk2LKDSolG5YKwhCsp6iN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qm9CDm6C04Vxv5QFFndlijpL4NF4PifGiSzHshgOQXb2HtG0NV+lRLCqPI3Vn6O+lMWt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/kZGPG4o4aGRWkgq6EF1kSpJJMnsVI4wkhCUGvYYZuTFHdImqtK2HZSqiYKCVpJ76s3wJ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E6mbjYgUoNUOIipqlLaVRIgWmgSItJzEEJ4eWPWGWRA3ZQaCs6JoTqnpQi3USUb/AGCN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lqTcY2ISqFRWTQg0Wm4nk2JAtWWVyUqkltYEWLQvySGUvybEcjZs2yFOVclcuWFL3L5I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7hHaMmQ6VO5kxqoRnsEjJkiDHJiaMuDGrYE+5OPBFsoHiWzOpcVsJGHKRcsesJvIhFMVN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Im05QVK8ipbeKsCrGXHcUi8l0mXtQhmqIWUEwI5Q4dh+CJgRJWdWtluO5OrUqmBMVCUw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nzQhOGpUampJdxo08n0K530Th10ox6rGpc0X+F9FDORZo0OQvVjTx1baHo7n9J2Hyil9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tTaIFKqGuxG6DJWYkmLW6DnxKHcQFEiXc3yOJVRTvH7LMpdVVYElCoyaCZ5W3Bi7e4xY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eKa40emNFc0hUXRUL/oKZzKC50rofVYMejQhuXLuUaXLjAToRCYoSXKjw2UgwqhhMqgf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Zdy89iIiyLMos+UMnF/NK1VEuIzeGPWHdNCLv/5CT9TIVwOxdfJ4BfcCLBhV7fEWmXZB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Ml2SCKvsFPbKYSuvvIyGWF8sh1dxYcCy25MlVs4Figw6kEWho8FQShkGm+JjYA6yadDQ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K4Vwh9WSRXqobmusk/aRMoUEklwUCBFCsOSUDSBc1CnI/iwvzpQ26J136iQgloriCDGx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kt8EyDQO7pYdhokmhJOiYmNT3/ETlvuF4/8AsK+5CmnlnyJ0K5NxjBHBERUVpgxZEORy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hBaJcCDbMbNWRvaE73EpIC5Q1d7mjyKo+3TAmq+OBbkd1KIITkh2Xka9ooYLWw2hJOwu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9iriwVSqtLDbf0SemMONRuDJwUbKKkLysEocVvOIrJElXiExCg6ptJwIlUq2k+Cyg5Up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w0FEuILHqjWpQTkkQhD8HgsQ2FK5KwVZQPi0aKdiLVmabr4KiG72HTqhKEWE7li6cQja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24EpBfd6DrcIPmbtw6DgRKF0FNmov26cejd5gvSUau7xCtotM6r10Ud8LKeH4nyCYbs/0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u/AWu2WK2ckS6k6jE1SUGozUuG7gYXDkrVzWS63+wtT5NH5RGFOaDQsOmr0e055ELoWl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+Rx3SRb4Nn0WiOl20NDUGBF2pIQ1+iZkIRTAeXxfI1RP2FoaGLrqVUA03cFgRqrBSo6S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+TBc76ySJkiq8Md77Qxn2McsuxMYVAUP4lDAexQPW6fIRbM2te9ilqVvGMYLYYFw8HRGa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lZGWQSWHo4xi1x54FlOX8YvlT4DQyGRYr5FJ1uONxJtcTVVdhLmJ8RpTDcpH/QjVPIm9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szbLlAUncZJiR0IGZOyHoFkiOTvAtUhaVGAnuUAskse70GhbDC3QKHQ2G6iZNCdD0eRX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+JmP+tuLaqdajUF9wV9GEnR2wKthUHSByirSU5RKrexUJl5d11GsUe7PJkOxP6EhWmxiK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uN7W5KMDaU4Bga5TA5vjuI5cpaGR1fSoISSXl5HOCNHAY3Vo0lHJzNViCVmal1E+JCyV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R3SkddlyUISKdjFRcFYDmbiqj5HOdom6JiyS9mLUlAoCm9CkoQxRLEkP0q2UGQ5L+hM5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u5KxZ1/BHWg3hPAa7bZQeo3D5oS3CHNVqFxESfVRNhPAJcx4Yx5RtSIatcRhETG6Pkf3G+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r9BfOg/Z51jcLVa2616WS2KhsfyB4aD3n3h2JdJb1SEpjA05VIeyKtSK6jszf4Xckl6t4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BLPLZx6r56FlaKwyzr2hlLMhaJCRAl6Ix2FhvEuBJDYlj2fsKw2wijbp8Cqybaj9B9ZlI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ZVV0FxRNgFj9oRgFhEmUP9xrTQKXnSVixC3HDUpSGoPh+Rs3VOT/AG2Gm49QUBo3bMyU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8ESyL8/HkelIq1sdxhe7ToUMF2l0Kl0XaUJLpaPAqwSwOAylLgYINHj2XH30WwyLCGgQI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D2ENH9ZFNpqUJC2QlkoylIqQiipoeqUIXjcTGUNa3wIRy9j5JcGGDTqhYGhi2xY0StjR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WvYp4NGB6yIaj3Yk8f5B3Ff7QOBN+hyfYT9y8mSUjxyJkpLuIp5whEoiVXWvS5Dojabb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6VcklVpTbslfI6HAgNG4FTCJam+daRTfKoCCNxTsuw+EG200pD6ckwDTccYukJiHEHEb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ophVcELDrCXIkpsqVVQ0sbuhVSLUZzrKu3Itk5SPNVBHoqCcDmk6Palxx00o9xIWhQUBD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SsQJOIdlLFCQIiYbJvhcDjYfX9nEReAxhoegg2q8SSbhST4htYyTRmwcIJqRNkUIWCba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FFBGTqSirwVLFranaw5Eyx49X9huePI0dlfeuExepnp+haY1Vy4FawfOGhgv2eY/leRp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l5eUNUTLA/4QtVpdLFKP2Be88uOrn2FsZlqyK4B9+lI4aslZFeSoJiELVC6GPTkv7NYh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Hz6J9Lxqj20WiVNS9giGGGG0tRScamAwQWnLfA+xONzBPfhYilAe9PYlYuktLLSopwm/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Bf7K+xqnej+xd9RkhmlUVLt8CzsaHwRwSkSBJkqwKoR0jco6EcQkh30VVXVSQTvcV1pu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4Rww2KUFUvGUf34FlGdrDzmbx+Te+x2nchI0yQDagtVqXyThykSVjJU0RShZH21hSESmZ2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1gSh2MTKoWe7jiwLKXkkD/gWIsdtZk3ExPcRZbCri+g/Y9kRbBXwT1yLKD5I3iJssSZF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XkuCdOE7C4jDqUVEsoHRtDqXKmd2Ocw41CYHUBD9gMjylKZCXk8QIQdRM0hGJ9GVI2Gi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UqpaCu1Un0RwKoTK9qp7BodbGFHhkpuV9d7DTSnkIKcScxOYa/78CsoJTO8bDeZppUS6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JDtyWmEVQmgtxG1VkdouUozSzyeAQ5HizVKnIqhCuW0qEPuajujciSmIpBMITeSmwyKAc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Q8kk20rFsxNyEsBQMgnWcKuyFumEieBRnU5H6nsVL+1T57P3OdRq4tULVfwFehacvsv+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dBfY+wYqypLuKTSgLm6ote2GXeBlW9TVqUJV45k1BVX2bncU8EyDXJPS0DVaiHYSFuF2O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on1miBUzUYlwIL5KDMmyyCIUnmOKxVBBAwQ7tXqul9DUuJmS06rVF/yi4T1eTLdN3BFa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FUlNEIZNEqZYivD1VSlXGCNYJ/ckS7n7DJSv0OXG1V6aNtopZSySdxTqnyyaQlOyKpuy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FZSDrsK3DuflpRNXA0pgmRWDTCXC9K+Iyjdi9wl58iykCk+RFcku4kmxE64WY2WrnuJF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DsNSUSkIqEIWli0XEEJ3O3G9JJQuuBuVGWlgx76ZHTUQ46u1vtDyP/EE3G+xKowWi91K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NVuESHKbXkenTMhpUnaGiEmboitKFyJ2xxYTKJLVQdRx27SIs23mhMkpzEjKPKagmFI5g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xF3VsRQlM3TYdOBKkIHVgqpwhV+LYNVLDcJeU3ev4K3HtkdgWKoGxkWTWzZ4jdCQzvYE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xIyInBvaHx26i3AyZmFE4Qk9yqUe1mK7ybm9hZ0ToVHus+yLpO8LWFF6qyBLeqPswSW6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muOiq2yI0rsz3/wrDuKMdfvGxM6glNUUNLstc+jnS0lzue/R86C3uIVBeovQWiLLn8lL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BPcvkbKGyTcVGymfyTO41bqNDy3RpWGZTI0m9RwloZqkSRVu0kK0P66UVBXWkn7FsFsk4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ydFfrZaVAq+4SZlN7G/smLsOovDejzgufRA9C6GNDGXLSUqzohakKw7oAsBh6LS2BU0P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iSPg4HlFV3zHcOpcuhQJVKtuB1zbvd/+nYWgkKxAmsGVXCbBe4mWStvyc8i/qGj+jWea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D7DbYks0F3Mml9EVdtRlzaoCFuVtRa43V3JpBkjhYSqLh1RNpYoNdEL0Ho7xCfDERWL6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ulEquMCwoQu0T7QNxkMl6VokehHQQkEoqKlpiwsFbNlNEYXgbvyXuWDHTWjGxX0MGRM+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ewo41BVh0rpWBpyJVQyyzKGRo8gvayfAnqXZRNNi5Fg+wnVk3UChGksPYTbBuRCMpbcM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OqDYe8mvAanqR4O7diIHYuDo2wR9OLbzsGiRXOUDMVwFacjK6qvwQOgTLshkjqkVEw1K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ucadIfNvR4hKX6x9Q4kqhBFpXYDOU+S5fFYbzfcrycYPnOSujJwO4tXAkssc9QTrSpAZ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SFKDZRXkhnhMrnZZHqE5aHUM1ew5VvNXuUUu4aiSIyfL5JFv9QJkJPJJJSk0o1Il8GqO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26LzPqBLgRv0fROmY6cdS1ftclf77tC8vVPLYj+IBsxqLxsMRqFyblgnmoEjMlKGp3it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CkkyZJyn9AelQl0GNVwuyLKqW/t0MVyQTquluCKPsEkE5VCYKvbjJmSl+phvEf8ACEcq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rTA2ny6mtXq+gZHjIhqVLtZ0SYKD23FjbzBQqtLufAtEYrQw+M7scbWGojdlFSzaqkNj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BooLUTXNG5kKT2i9iyEsxXcSy9hOg0QS3OYl+obTv7A8obCSYZy+42PbI/8AAt48EL1M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GpM9kq1n8MohMkTgeGTbKpJuILDIkEtV0v0GnECoqTKixbiRYGMsNbbSRMCJSxj0SU1Q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JgXu0TFYhEMQxyFCLjHViTYTGCbwNYwG8SSPAJ96RVe+BW3GJKyp3FuKwE0yEUI3hSiZ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RZ6HBwKJ3UCVxxWxTD9hslyouMifaXHEUM6PZu0Rx4I6g3Mg7kbk2oVZudTd0sbDtriL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cpJblwxmJR58/sEsHAv+wJj2naYLh1ekbFT80kMyUygf3tVQ0tV/cJEOfZiCZUwkSTlf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k3CFsQ0rn3E7SYS4wWs1E1Fo/pldTBGPOybSKxSpJol8xT3EFuNJluOCYnJDVGM1il07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9dfxf0b9ywisaBaX6O2n16n63JV3P5DuSFwUiYimTsxXp8xWLCUwmhWiJw3hzGA/olqu2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QhWpCTKJp8iwqk+uf+GOh6KDHCydIFXgpeS4yPkrCvK/GqqTiUS0dynD6HQbsQSIEkjY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ErtdgVh7lZCIqJPcvXuF56jRGjaVxI9ZrUJQl3VsYm8n1YEYbBSjhuEiPKPsj3gk1FB2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25Vb4S9yvJiTu9XFilR40rUTkqpBk40SWRikVY1IEOJqwwZpRNNiQAapENP3K9x+IWpry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wzyRBgSRDDYY0tm1QZJKqI6X3EGwJGrcxsUKXwEk5FsqG/foR0wm9fChXowrEDo+/Yf3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jrqXykjlV9pkC5g8oq6y+wvoU9OwxK8cd5keOqSRD9CzHKESKEaMm9RjJVL5KVdyQahQ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xZHpGhYqENwIl2kaMIm78qMBaDHwJ0G0iEUj1eY+ChbP4srf9L/oZpYvRDK02JsCpU8E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rUm03WSSdacED0sm+SvM+5UQ7SeUWM40fBNIqz8EzdgPRYz+CUUnQTFEhqlgoYSlGME2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Rwj5MddAdhN0SmJgU1BneCaleVKsyUKrKgS6cBJeVKTBInOmSbNowthRjSvgnYh1Jk0I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g4QhiTq+cFcky1cMTECXKGmg7oFFLb4SES0J/voRolCmweWMJJR21fp/q8afDfRb6Qrq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gF95+Q7kb9APuN+QxJEShodwmpEpJ+8Rpm65mMvcQhN90G378g+L6DrZVLL0ej15fUqss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izatDM6JAh03GYnok+aJTyNhFccP5H9jqqezEyr7j+zb9x/Yv97/AGNZUoHariTyCL5L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WSRAuHhME5FSJLNShAoRyQLRbiVRK4rPkg4zFnsXZbJTY4FTIlVWEiVpbFijb9xoNoIp3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sryMmRRZt6y6F5kWbH1U8m7hIbzhi2hqaoigZgRylyigs23INRSmwscn0IsCuTH4nsJo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p8EVwR3Ki0qS9+hUGNVZ8aJQfQn+iqOafwonMoqiGwWJoe+BcjPdIE1KSozscWrFnBaD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ocVS7xYBiGNXjuSIrVF0ppl2hAuj0uLBtD1GoXRKiwQcor2QcvYXZwtEolUXFOhk5E7D0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W8zwJ/cWN19TEQRUK3ahfkcC0LyBjuMJJN5TnJYFIUTuPnC6BtdJQxjFEpuUXKhJM4qk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KTBf60IsIeMlIz09mFUYrWWExcbCghwoa4FqNbjcIUXJQkj7CyZ+AWW3SSjYe5aqJqoW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m9R4Owlclkm/EIfRDHhCWnLdCUW2GkipVZjWWhQkLuSkEzWn3cFTs0XlCrmaXdkx7Si9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XmzMjHSZaVBTq27ZQKNqKCqRYxhCIKN2bk2zDkGOyIoQkLQkPA0QK1aH16fbRO9X8afr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0p9FaIx/1JXwiyMnSZsOrKkkVQa4Jr2FQtZU+g/cziG26q5CsVLZckJSwRwNb4ztj4gR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xWAlDhlQ1dN4Js7FJRMIdZLA3WC6uBUDpoYQ1ci/qYJVwqMmrKO0kOBMhvI1ZDEaTCHp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inJPQ49JExCIukaMheVR78fKExhEidZZkJstEX+glV3XkxCZcPA3dl5H9iTRgULofEi7n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z5OUAdDwN9+So3RWPdKiFCVOUSFlC13Et0wNx5Ejv/GX/IjacYR8jVLc2qyJlOfOZInN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H8kYe0UNTNE7L8lC73KUUIbbKBozpSWZ78Zvkxtdmroklap1+qRrGTFD4JQjbmJCtkk5v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YqRohaoXWyCSWKCtt7zo3Cl2K6sqEPekEMeA+oWiuAlaDQxTCDdG6CooQLj2pDFcRU9A5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kmUJLTgfY9G1oNYaqHl27niH4hjqyE8CwrdtIdFRoF7ZJhXoHTkVJOvJCUpECqG8WoGk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Not3KChWIbGIWK3LsimQmnBFBGnWwoKTs3dgaU02068DubNexCNcRxsiiMbpqIOh5xGS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EWahShE2soJrhlqU/UH/AAWjmJG4NCjdEttZnZsNWSKCPHBD7UEJFkKGGDOgvCNpt0FD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VysGjbpyoHQY6xMgdpTUuNNYrQuvfI9y7RpxtA89FONIZzuIaFdMU4KhM73RScDybCQk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NRLtIy1hRgYBG1EtyRJr2pJXrfMb4EW2/wCBZLPQLo26l6ahs+J+yt3L8GRiRaglGqop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CUCOFgxQWEpdtxEzQ377Fd7v/MTzsxlddJEiVed4j8aOegwLLVufwToKyZmW9kQ6g/6P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Q9BIxBmZs74EcslE4bQyfiqo2UErZm0k0eBCOrFnco/mCSMpUQ5SWw8Ktge4LJJEJEhh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ol3CSb1yVt50T1nQJFBLcndIbv7Arj2iS/iMJdmJML2Elk+xsdhJsvD/ALFEnfcnExWG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FZUMHuLhjvIhZYe6KgYgjVWq5L3ckTmRFJgdyzxp5cyRhyrwSYfyhVILcp3ieSGPAxtM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mR5/RYaEFqlL08iN587CoihanfkZAjckU27CyKAlCoTtQmU6aJ6SLV9S2mCGchJF3uCs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MjJwNLFoqLoJpQgVoiIIuHDU1GWEhOKY0FYQgroYeBzoVB6DaTq2+WVTdfgcqf4OwUXu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78wgoUakuyvFx7Ch4HSw0/KFWCasOxmlDR2YvSQrD7DlexDEIjmGUEecQRLRI9kkG6ZPu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gkp8g0knAcjyF0SzJ6UUImXzIIpOU6trwQRbL6klNxKp8ij5bgIDw7bDnu6TCLw9h8ah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2Jq1WPoSiqu4yxabLRUwKQWceSjXBRwoRh8bLRIphyykPKyE12D5RldCKfdUOaOLlopl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JHXOdS7y4JIzmknkQU8hKmRvSab9xFDUNC9RD+P6isfI/ReixoWq0VvQXpIanwK37fjG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7C2sYgkuxCjBTYTklUdjgqTDHLTQki1TXSn/AEgU/JGChK0B/wABqVWxkvTplVFobJJJ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5OWtC/kwSNlCIRp6faHIk+Vo51hnlFefA21T3kdtJci8DEG0fhix/VB1GtF0IQY+idHe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ptXJXoXQKOiW6UITbsbuxb4bN1Ps0lO1glwdjQNLsucldw4w6b4E1VthQS2jwyVy3gx0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F90QFH9g05BCdyCit39D1tk3wVnZba9yX/wBBNYkQ7gUanmZ0GS3C7lYg8jrqh6KjFbpe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SI2RdsQPQr3ZaqF+iFcboT0BhaFmTLRku7irKwKSMbKLQgEXEGZLnpWjA3LKBx/gQp5E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SS1F8jtg5ixyxzuUESqsTaEYXmWY2hEt1XSLQNDp2Gnb+xaRG7kiinLDW4uaOv8AoaCg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ZTp7E2DRbtg7BqKvcSVUzmGyZcMirsh+jS3wIpOlWVik3UidJoIUoQO1j+jvfrHKU2NW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4Eoc6b0mboZKkikosWNSbqboXYwlWor2RKQ2yokJoIISK9RowTOFJuJawnqIfg2KyYSo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sdFupQcYpqSLCIFvdSbgq1oNArUo9Zl4MC3DAsWlGf4yuV8ZV8X2ITmEd6MVvESEBQcy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ME/km20kkm3cq2EyCC4nKxdmj3E+4JZK0dxX/A/mueKSYHt9MGShew2ZopO2RoRe2h6x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/YlkUjZN/MUhC8iXRwuTI/eM+ZZ7zokjXHSi4g9XfVqLLv26Skpg56ovqIKJroQ7BC6V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/KOKmnJMT7v7iTB7h5IBKgkzghcpQ1yQmUnyVqJ0qEs3wTmvDQnOZA1HgQFdfWdgkScN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qwtXyY+DUfRWCh8Nsqyx1EDuLWBIVvQehtLN1X+C03/pjZ6iohfkO1yYalo2Z0rQqaOY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REeRis9iVXihRJ2QkoRS13wmSIeSY7QrSlfoc7QA1Q2141Gl1AoqNbECQesVyUFKQhSu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sUHcOiD7qU/oQoQm8ETVQy39F8VwkbEc05U1YISukUNOMUQwicsIen1U5qQgm0QvIoQR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Xc4RO492DBFbBNJUUQRUqSxwOoxpxQaEjshdhOpgVH4Mbg3aHiJW4lIvFrmiGOiKZGaDq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aCGK/RG46qr3eKoU11YKakkzzK4s6Ij1fAO2h2DK4mL6OEVnRoSCyBZElO5lR6zdbYEW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1yLrx18aK436GCvYaZ4atRuIQtRD3+a9kNuJpk5yZZCtqYpNU/yJKmXUITdSasKsSopf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g3VGU3vZkGaGOTKc+5iSExFjpoH1Cvu7ZQfAknSp1IWBh6vqJNon5GSPsQZSIQccU6EI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5b4R8TCsRQQToRgY+qm4bN5Jow40QihdChabNe3QkJUFfRUIWtHmHVOsPcUcpO6KbVZb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yy4actTifJgNPYSdSeB98bphealar9zl7ZWz7Cadnr7Bh5J+0DdiKaBE1FhLDuWFhQ5k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MZTbOUNOsaLxGI6nqjJpUEUtSIUYCkS3HYPRaMWhaFYabEaKqFk4/YgG9iYTSBKjyVtI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NJHppeLV2ihb/SxHFqQtUJxHkooSNik5FKGETg7CQqbolUj0iVUysUzysONoLNMdzmia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JgF4GkiTn2idO61XI+sYY0h73FDshQTwOt+RFZKlx+dxLQZoK4tRdcK4pVNTBVSyEwHE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jloJMSbdvFUPmFtuj6EVGqyQZrOiBB7HCbCHUPm9BmIlPcQhhV+CgtpCwSHeIqnwSBSV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ISdW2clky9nQWSV0rgilZuW3KK7KahLQ1Ipm4WHfUooIATbqL3Hp9hF0lo5EPBj2GW4m2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5JdaYQ55MlQ7RVkfT39GaN5/Z9ntWZehWWlC3pYM6JKW829FFfD9BUCZMsIus0HWSEVj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Yomq3PckVZLzF+SVkZQxlkI5VVCBOuJIQrKedyaXjlKYFL/on4GuChqFRx3RD2CvUqZn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lOFZSl/iEk9KcrWCC92ElK9H2VdgRfD4KinVZRYfz70Mnnx8izZVtGIPRCMDEgfSs1lw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I6234wIkLjBTibCYmmjGZQa5Fp4YqTgUWlhUKJC0JaEIQhQdGcTwNnUaY27OwU9Zh0wu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5p7MwJb7D3Y8CR4BNYZ20etrswSCu1/B8cuuBeIdoYlTRcZkNbgZAvCkufUPoaWUhENu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NaMvRD0WotL9Li0QiDKt/wCGhMiiQUlLKiJ1KUN0Gg3tJrpTHgz+p3uxUt4qvYk3Ejr/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cDyIY2NhVbqOHFxxYaFnQUhtOogUqa1SFAmLYH1BwZQ063Uk+2F37Eah6y3ccRdCKoYl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JNiRxY7oTnJKpNlTriQmzlPWwgToSsZFdCwTWEh2Q9pFS5V+nkrtDw2KBsDbwQhvTiuj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VbUnUWcIjCpFciBnVsRQ1QdIacERjNFcShxDORhsJdUlKw2NUQ6lTLXQyuyxh24J5ftY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Uq1NyWyq5jImpXCMicpXkVx3kSKVTQxaaFV1QNNY3ddc69iCbXBx87pfsPaaipRLmSCl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LpXSvSbwKCzslfId/I0aGV+Xd3MYkkJiaDcEib9dUh7nJJOZSmyfA3JTqIFJlGkVcs7I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DZXC4sfIsy2bTGS0TrcqRCrYFXwSc3Ee3UhaLSD4xIZKQ+xZ9vzRFJUEDWzDNxC4JnNs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hy/AaOASV0YmqEbijt0OxQHd3PnBaJU7hcE8JOCctclYVasrIctwKCDJHQrCJqkqFZjK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1ycj1GzIf20/0K5ZmZxlkDUowSJCiVsmasjU52LvNDd9iYFW4VL9hoGbTOKq5GiezpXU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/dCXBIizRXo3ySKpHD1aWw4Y34fuQeU8iZA/9aJZK47IFlprIKm4exiNwySRIRmssSm8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GnrMEST6RC0W2NQJK78FQarq3mMC+QtqQ30CFokMrkgSLDP/AKzHMLalsWKHQ4IYXNKa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W72HaHZ/QVIP/nRRrosdlgTLinmBQVODMbiNyjEr3ETtNVDdWEuW5yqXblnAINiTE7jF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jSfgZ/7rNdh00WYnwJXbrNHYfpIG53SMaaocZpuVbWmhuJ+NR0TQkV5xQEHHWTY8ZGji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lTJns2NUNVBFGRP+wytVnCKt5FKNnSoIistF5TPloUuWmks0h+DokpkS1IklajhD4xlE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6iEEUOLVD4DJoCWmIYt0SVD47kVVMqlhk3K8tLMDr1EPFW4hlBUWmNV6Vm7jQqhyxn0l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tUhTs1WhgZzcnSqHCoIdnI4UVSrQs5qN3AhXWhkFlBu0DTyKAUeEt1/EfsJ+wz8Fp7IW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lkq4vyMO5YcXoLR9PjrkYuOCCeFfLJZL3RWzuitlfYVN5SjH5JWFSW1KQo4ERmrQqEC2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+55wLozwQnGwbM+pYh9xaESSuR9EOZVFC2MfO+CRdSBGNFqxyJNWPg+PBWJpRXgaINpr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FUdIi5jEj47SdWNdKULuhBzCA+XFolROLWMEklJw4NXE1SqFFLxY+xa2TZwJtCHKzCIk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chKOae1ZErlIsMLYbZVkvLkY9AoPcTblk3IKUHp8fRJS6u4tiezFLZxYhoXk5Fs0HBEV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T4JsJ4OCOJiVOwhjEVcH2jxPhokW/wAlP5EIPMNhDVVIILYeSPBsJbjIGSK1ReoXRTnk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THuZ9D0UQQhFxXEQCdt65QqWEqyKRuVKoCfUGPGqtPMevui8frNws7pIIKzGh4C0kEsF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sUIbiTTAz3ESpO5BIIq56tIweiKJ5/wjQ1a2zUQS2RQVojMHN24HxlWNPBKzVC9zKC/I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uhS5SEztKBpouDmvYhCpunVuihuxTyyNKhu9VNCPYmLO4wk6IzYaUcBtVJ7imMqk7NRA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odK+BvKhXsdiFWmELzWUoImZrRxctvbGHybFqlbghSSW1UangeSrMKV8McvIxAm0IwXJ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TwNhnJtQxo/mQxBdIGZpkoU7y3cIrzk7L1kiCsNvcZbWGpIktfUW17TTsZBZpZi54wTI+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92YpbzvZE6y2S+47obj/AJighVtJBPJjjWmdEnCrKMl4d4Nkd2HbSdyLsjIivS/4OJGq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3xNHYoNlwcmV1UPt1wjH4tIdnVfD0gQW8j6xIdqkgoWb+H1IXTc1uPBLhwFKsIO9mWWA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6iCLNdwbGk3LlB7I5YmWVJGsiBCBBDYhOvSkFzsVfqUE9007isMk2sGHKhuaDmtKJ5LD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85ScdhTsSIlwYOKElorOKRqLQJ4yNGrrsRq7WQ/iLw3NO0VWOJeZHlBFW9hCQGZQtldX0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npPjCl0TSN0QSSy7hsHrsNcP2TZXyKNl+SGrsPlDbVD8Dd/QtTRHsFfYnUVQ/wBxCLj0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kZ2mrCV20Eip8rVEDF6NtuztHvtpArlpj30Z0nRaULRCOxZF3IqS3dLRVogwRPNdFYDG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3wESk3a0AxTgWa0s/IaEPJYaikaWVzCpBKEMR7iDsUUknQwXkJxaSscHkpuUmMesarlH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Fo2WkRKcwTClzXeaC1AyQwaUOZSUbEoQ2lSttqQiBZTR9hsJ9h0HRKUpcdxGojcXXkYyy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Gw7rcSlKRZyqp8Ee01hdCTlyBa48EkVE6IA5WpSK2hQUQdqe5Inz1RD+BvUa0ewVEduk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FHBGuSY7lCwtGqCg8D4B6FUhWzbwT5IstwmP9OphFUfb3DF233J5oeepi3JLo6dglAKR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5RPcTYq+1tCU6IPFfdGLfO5w2/khKIR9ka305P7SCbZ/kTWAQyGK3pXRpaWHmQyYUAT4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kQ3/ACxIQKzs3O4xdDQ5K81BWcfCwtMUKEwiVl9FkWhuLRK0fgj21WraoIG6mAiqoKWz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2HBG9CQTl6yJUFQRI/YMt6t0DQxqjKn8BVSwP40SRoQpVFE+WiKNy8TYS000q68iBIYQ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cqpBCOHJ8KxYoUocEu4UCqEpeCJWUrCnmm4jEQIKQjCRVExV+ZphloK0iIyVayVJbTIV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cOMtJTygeB3cqm54KswNW05DWzSTgexE8xbS8dBuw0ArQobXNgNWB0Fs0Jp1KuJkNEiS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qsEsFxMwSIQ/SQqUNL0QrlR2mOsQtFUaBZGkwQKfqhCNuxXUiEguhjexMEzotFhZheU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Lqud/siArUGzSrS5LTSR3KROjzYYTE3Qp0nCsVRHJhdymS97TbMaCQuR3wIOAkgOTRHy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jNVEpUI/k1hr41QRCsy4CWUu8Urm20qQJRXSayIFATkmIreSK/4CQCHsgkZb/pQh9pNE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1Re4gXmooOlCV4GIWKbVIpgLpxsRq5FJ3nJX2aptgimypcBVEGcg69he0qCaF05ZcEgD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cqS60rbjSLXNIm1Cm5gXIrq4jTJiDBpDHf51XTGxKCltH3L4Npt3iNntU792T3e1eyIw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NMCEyRPpTKzNph4CfdDaB/zsj6krFg8qHJdxCu/uI5o+yNLUNX0NF8kxXhpIn2d5FVSm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8WgbJVFwJf7pNSyK+5ZXsRqsdULpdoRaRZojE5bGOXKJbkBzQruh/reE8bozZE8rsJk7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osIWrFujI7kVYjJAoENiXpdtxKLIxpOiemRtGMYhU1Xo+RITx0SDutUQVxdMizKipOnu5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SUVFHgrrK6tZF5km6aFCLg7kCBAs7lFmq0EIK75USOhqn5sSUobw5Y2klokqrNBCI1wM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n5mBIpOicWl6ke5V09J2C4fKE2sklN0QRpQei4rdxXwG1LFWWvvH/K4EKFsir/qfDFIJQ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gChpNRGMkPCBvJ6Gp7li9OuQ3BiohQSNJ36y0LRMaT5BIanI9/D18iGYsMSnrPNkzwCU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oCh7/cRV+7kj233BKhlUUt3Jio2ue7RBNs6icpvkYZG5yWimjEtKqqIrkbUBiIphDLUl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w8irpv8A4N8uWigiq9mMlGcXckCYzVSEv+xMVoDEhw8lOIjjYuhp0nEpsLAtI3ChR7CR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km0QRUhuVJQsDomXsExkl+4m17QTFNHMoK+wghJxxKKV5ssbJM0gr8iawwdC+DOHGgCX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KWkoBjrG7QS+BAQKqvJFeC2DGiZOiR1IQiRZEytTsNyZtvnpSkahLJLkhCbaJmSb/QuW3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u1/FhWFS7LA3JXWMh1iNZGWLq49RklqxtMbznuUdx3U43tQq4ditxmqo4ZJuPuEr/qjS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oIlkITsBaLWamxCWn+jscUeb2GiHFBVD0qLsVjvw/wBCtfCGSj9CHq0Y0GoHEJwIJ6OG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VkBOMwSPYNk+imSMY1x6Ow+St7hIsJ9o0207wyCtCEKqEy0z5sJuh3MTh2QQB0OfOlQZ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PYGqTcVKN5ZUDFxOSwiScudlMIrBXBpkAkMrbLvokHcp5TrsiOKpTuiJ+kJKWLgW2+zG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4VNNthK6wNtp8MsoSdO9rkdtVo7jTuNCkVk3v7DPKs5QmUfUkFlIlcON0ZTLcQhueoKU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QiwShIelcCt9qEUFInDYJNwxoZWqEggdjYs+CuDLLhXFqflYsp7zEo3dHZMRSlHFRwO5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1ZskuWlE0GoSFsJmdulKFLUWzKFltKsZI0nDgqbhoZNNqKOTBGECodCrYnIltlFIJZiz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qw1B5BbZXA0GqoETtErob6e5ZEq1w2MzEKe8lzUX81K1oSDRpya5FP5RRC7jtYl6UTiW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mCQVnPYmnOaEMZhzcViJUB3HKRImraWgCiJPBsNF4npnR2MGdJSu4HcChqPBQJVVBwhY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Igssk5E+DbR4hE7kq+yG9Vu0fyxKcsfcidQaNiprkS2HDKjduC4dkSCQe4aD9iI5bYVJM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x8lz56GndGWG/oSEIQlMR8PcuRGko06NaK9DmXj8IdcwziF0pwIqpRa+Px9h2IUrReZ5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Tp0sap0kySfOiElCg9iPg0fXBHRJI9K1bN+DeOPw9LFVLcI0jRzGSpU0Qs8aL0VJFVih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sKRMWzSgSsvXhCQoqadhau4T2LdGmFQc24SuUWJw9Nz90cFQIxUXcVa/ApqoSWZezHNK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4N5I7CpsZY2GTub7RKuicEZrlx5BWSxDRe8F5sMiJCQ8YGEl5UCFjp6h8A5dCR8dc9Kk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fKeOmMPNCYSE0cEyCseFGqxXFoQf2GJDV5b+CfANfAcMqWgSCGkpfFBSbREqEknA8ARxy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GxKxpTpqMRHZVSWBGwSqtEEYk2VOHWCUlWEQgQbiSGIKrS4GVFg2IRMqwZIlHIux0tVn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7CTCVqiwaogMVDGkjhEHdJPwFM0fEbf0iTkCHjGINKhvkkZLclh88fhlrGbqvuxd5CFc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7QWVrcLXuJZYymnLKpI3NUQtSbSxIsqatQQic+Jp+CRRSbUciUhdoS4tBqyKC3iY/D+y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NBKRRp40SY1CmjkOue0yHhPeP4RsTwfliczbhJhQlC2SppPgsf3QQPQv4tjbRTO3b7Il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u6e4sB3LndIfl8/sjU/L/R9kYJVM/W43+0PwNHfmDlvcoe3VEJTIImS5TrMRtiVEhNYK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ehpWkvRatpGL61q+iRMTH8pMkX/gdhDyrQJJElko1QtKITS2kKFsLtEXFnRgMVihbKYU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CVK+AKgk3HclIQ9x8ob1CI7CRzEEbpPucU+SCo5C0aEPcs+Ra0C/H3XsRSmRqalWshNA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xnxOuerOlWMCEIFREmCXYIgTysLxaqBaYFYbEgRUx653HpLoFofE/QKbsmf3A5t8kyeG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F8GouohrNYxyRF2MyJJEIqrk9LtuIyxl5J1Q0OI14VYJiwOsOR5Vv0IELUUG6QQtRJcU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KnCReSbaqlKYGh3roL7oZUxZbcj2LwTV7BrXW2U7EJVMMikm3hC7SWuRKKhsEIQaSDlz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qVbr3FK1hJfAmuAlDa0G6kLxsPEjQr2liEvZiy1AmrFmZohKd2NLp8GdMjRT7w4rproL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DZVoRJQQJos4aFAQxHtrBPNFzQdwe6vgS1jxo7PP1SxIffDPhYToK2EgdeqWPP6L+guh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+D5H5MFGywhuvYLOXP2Mluo3/iJ+K7iZdeRVyipDlnI4PieWSEv2GeXIiFAlCc13KRTu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U9Gxsb9BONJqRqNY+tC0Y9MaJ6PL/ZUbpP8AZaHBFnVC0JYYWiXEiVULtURyFUQtGdVd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VEAb49kDZ9mJyTJpbQUex7M4r8jox70UNVPGsdF77P6LL5dFTqejW4/cwbvVCWiTRkVj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XO3Q/UpTkQXcnRImJbVJeUpEqoLBQjohqEtEe5QwMtVxYWhE9/4INTdjFp8ym5EuzmbM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ThhvFMKCkpVOMkmhZzw3sJlhGrkxZLXyq4ooGHuZKvLaYtR4t+yigi6LnYtxroweEEru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sZJLeRzsVY1lEVT0HUIO/wBVVGLTYlaSs5ddRAkUj2IhaVK6Y2/csdii5siwZ+IR2FZM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Z9S7oR1lxRKbIjG5W2UJpRlWEKk9hgWvRYEKDKtvv+BFoFqspDrMFt1IGVtJNBkrOl0B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UlQiVNhMVXVQiKczViIsmqhQYRckVUjbWm7jshXdizUaq3A9hRXeyq9Amvam+aHVD/H7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3frwfY9MIXmYLBGf4fbWYd+0CE5hYPkUXikl7M+hH2j9RnjRvHwhuG7sMUXwb6FQqcwuF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3YQc+CMEWHuJJq4uOUJQk8CwUaof5AXgnRsYkT1R0UDIHofcST1ITJ9Ape4Gp/UoJwkTT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H3JqVIUiSNHGRXEjx3KKjaDOR9SFcd1RzRVbAr9JHz3LNWKPIpI2kHOSGxAVC72GpBpO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mRaRxosF1MQIahfINmJ+WQwmvZmldvRVG8vooVprJte4lg0mMD6AUKzu8DibCrQtJu4L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nYxox6YJ1fxrUxawJImq0II4w8mLbYEqj4i1D6IqGVkCmWrDTd4QSez8Q7eMf5ZMmJmb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1fZdjQY2UbwJFtag0CqJ2bXKokEMo29icksydCkYpooqZjcfNZdm8PuSXvsjmo5M7LJwO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ITyQqjGbq4oPsMBPHY/QKm7KuFSwVFkWVJZOhxBpUxuDZJ7xVsKVgbVhEtuwKcokipru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k4LuHslCkyk4OcClTcKwgVvkgGyq9G0OjsiWiFmxnbZpezGp5EJWY7GSJXdI8tU9pQWs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TW21gFh2R2TgPVqaYtqK0LSLB4HJ7TdByStFhZSqGpcwbc1vQahO5hJtVYTFTT0cG3N6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teTXQrCFrnrzovRUeLeBsuli0OBb7B/1pDxEU86eZP7hiWb4x4C2feh24H6lBjwseYSN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gZf518FF43Dhv5JXncRXzkeItGdhaNkj9KBLggbgmUWMY6oIGoI6EOiJNGTrWMNV8Fnft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SNUI2FxS7aUhyItkThkVgm7ku2DUEMWoQUTpnU7v6EmgKIu98EmFBt/4I6E7ctLHuLow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886yJGtoHZJpu1RroWVtwruEpyprlCh7kbExwFk1F3ZA6E8C2AmnZp9Lw79IE9uxCA0n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nGGnlFAlUWy/oTKN6K0nCkdXOlOq6X6LY9G9XrGhBKaRqhuhQKQzHm/yCyi9FM3topQEv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tqV+EphYX2Uuwuw5J+tN3FBal2e7m3lEnL/FCcQgn5KFQsiG8CJ/qhe3buiinxhUXbVJ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KG5DbQq4LSa18O5RCybdFwPyg3pXWCGWtTqF3PlwWKGhVfyKDsub2FEOXqK8FUqwakVZ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yKSM6TE4JO0lpd5DZGdW0I5buR2DVZRX7UEjJojBL7mGeBWgtukSWdBOcIKnHwWhurJb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UyXJH0BcehLnKYncycqzQhe3SSe25OqjVHk8tR8UElVTVXKHdx2ULJttkxplK1qeQjCb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FO7CaeBfCQm9lYd+xlUw1YZvpnXbren59LThjEVxqC9NG+kk+lLE0CaCZunsO6B3HzL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imtlCVPm/sQ/MD5pmEV/PIxE4GJxpv6M3QbgvlsvSk3Zt6N9L0kXQkIQMSdjAPMIXVBB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XP8AH8DRMSS9i4LjpLphamAlAhdCcTpb0nkJC5WZRzuIEpToaKVuOdKZQ3KyvB+xmBvJG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+hgSE8eixgJWw0iWq8P8ARDJSQw0M/AFYY1KgiKaY9JjfET0ethNOjOhEYiluhBuLESuS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+ShC9QLBy9IkUiNyuzJboQtCnzSKbwl+SCCXj8E+KWTJKTZuzYQnpWzunuQrumEJtsjVR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SC2pPY8flCOSSq4DHMilQJx+wJgmm4ShpKO0CstzycfeUSmbgWWk0qaEUyOrsK1DHKlE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q0WbCLpKayrckRnygEimZHGZJxC5lBnUOULITSEBaGpHNFOO41OjqTg/DElnJtpTliEh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neoxHXGSrKuhkQZ7G0P9QxMiatRf+yDCHCGs7kwk4Y3e/AiTFQqLyuE2v6ElyNRWyyuE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UOOOymQLsIqyxtSZFJd0Cdh76Z610YPr0W/7SLRCu2WWLOnHXEnbpueel9S6ZJbjh2J+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eLkkj5HuzaPYtGQRxrA5EhN0DQOmpBBg4geRUXoPTR6vOlCMPIn3uxiatYEprJarRF/W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LGu10CZpy8pjqaHZjShpPAihXXoNkiQwlhK2avYksQ5BMWbjjkKo2cok8hBZRQ8/ohWE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BemxZgW6bOrBToJQhKpBAlQgoQZKxZcCQtAIhYIHi2FBAiXsKi0iBJF0S0XlffG41fkM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PEzwLTY6JHI5tDKqrfwIjFTVlRLm1MdknFjm2JnHZCRCZJ2C0DcEOCpVDicvhmZYpWEB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3Fyn4YJDnwMoEzgWQuVI6+fZDe5ZUEUo96KKcqvYeoKWSwJ1FOKuhzNCWynEiiLygh2W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yI354cjR3Lc78McSI6q5jI96HFBu59mTLy1WElpNNHYRdXAnFUriHJ4gfQkJgTKAnQITn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2FSCRZFhqaJFvFTRjlDbF8CAkXI7Hpz0x8l9liLiZYL+Ev4eTJX4A8TsypWBGNbaQ0j2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AiCNG0kMNjJJJEhhakehIyB6PV1zTdexvwSQYoVYtw7MS1RZpo56JcJItUKwtMaEkFchK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CorsEmn9pGzkNExu+Tc9rJzD7iInVJ4JlTjV6ND+ZBwLqpn7DBEuO5Ow5Em94sOmEUxY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qOhpQUjaxJTpemOnaEJ6LDFdFohjtAhk7CejYxaZBB40l4L7oYmY0h1MM92EkkrC1tet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8WCTfb9EiSxCBDeuAIlnNNiuOClwoxl8+hQkyvINO7sOLw9xEG2khYSaJJSYQFKdgt3JN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7puKMpqUzRialTPdCqjQVZt9ADBQEt1pUWRsVQVMkBnZgTeLkhxn2GBtcbEv9RYkFsJE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G9hKmo+CCInuiKuWhp7KDLORYOagVXCRwMN/BFyFLwzOCbHdSUVp7WFFA4Yh1CcTkScU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FwIivaMMWMCK0bOD5GGb8PrPzC0ZKC4uELRfxkjNyt9tfPoLSMZtkbnGkQ6eA3LnedUx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6Tux7B6npBBAlRKPpwND1Z4ivNkUIoW4cuhNdtd0JliY/KFsEroHp2RRECo5sic7DEiF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dBaNqiyHY5iLSi8dGsoRttuV5BWkpfAj+4JQ5TI+HDIJkUKRO3XgaroJqJlaNa4qXitW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fYGSiPYkqr2Hn+o6STaKXkasXD6VD9AjSRDHnpliN1hJInbLe0sJWVTUpvKF7qARCSmR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LRlQpsiUC0/YzI9CELc1ZeStrARrTcjQi4z3Bf0OyKHuOQrWSxCRAtLyihUDQXflpyTJ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a5DaqvsEK5zJKRKRHJYptKYcigotCka1PeVStIZ4gS8JK8ISmoxiYqO2Jp8CXUcCmpujl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cnDXCosulOkMiXhSiB9c67jhoaQZ6Q2gv+CsyVG+Dbp7RE22uzUFoCEDXuP2YcOYhj0o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kFDHjkIXAaGJuK5ZTlNpSpBu65qOPW0NCqTnA1AT8LwYiiUhZLj0nrIjKK8a5gx9OlcC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+6UC2qU3aylSOorMmZSmIhbiBk79K9Ffr309smmhC/kokTmuPS8jFc3HR2f4ISu7j4LN3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MidUPVaKJXcV3pz0InoLR9Kwb1OyGp8BmvFDodqiXB3RNb2xP+AF+AFZT+C9wxQvPdClo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9Kii+9C60tMRMNkUs+4lXTEKqCTLC4ngT/wDIm2UgcyeSX+BFWfgWaPdEtvfE07Ne5WCu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SMD2NkluPhL7HYHFIoh6upGkua2HGyEVSunPkSZCxJc1KEe+ihAVkXUE51XoWCeqsPR6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jImqO9yuHNBzgrb7bXDGpwmWEee4m1pFDf630FGiQRLoj3LiKK5JyPB8hdN47tErC0Ia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XVRHdiT6q3kfs10Ur1+RbTiroIPWJRxOSOUaa7C1B4PHWEGqlksOqGSV0OfQEanXmRw5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VHPMhT2AoElfeTpnISyDWw/kQXabLBj3KNQWEN8uwnJoVrmaM8kA3A+wprcEDVdRKvcQ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cTJSCVO0SMxVmDwthqjI2dYRwLh1G7Vb5KDK9yTJpWwQ2ShSmTwR0OGaaEsl9lHbKNkk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BKCVk4uox2JeSTx/sbFMBCjNxAlNkqDwJRYu6WJrxDGZ9rYgkQmtEuQetKwW+B9x3e2y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LzsWmnVzmMwPFYRrh1fgnIMCqF4JK607UqpJNnFjKbsJVi5skjwrz1fp/p7ncekPrLyz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okhd0OZVfPRJPTItW6VdDywrBI2STrJJI1NW+h0+QfwIxV0I8BsukM44bR+kEdmjE+GK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V4Nnh/Sxjt8bM0eIbv8AuaOZJp0uBdoY3x+kyBcjw4f0cH2VD7VSPH8LwBUfySHLyjfZ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Vh8uSWAbT98LeOyTyjtDP7ijv5KCvH2QkwNjyCvkeTFNMisi1Y05OBEN2SKGdN9qFEbC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prnoXRldCsTXqWFLbqRgind/xqo3VLsGpVYdsR9icCdE4EkKw6yYQhZSFmqNoRHwTxVZ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6HoYGRKCFdwmK3A310U4WkIzm1aGHUTnmpsiJYIjV2Yriv0MH53XQkmWoOjdK45ItLHuN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J0sssBLRUVWzIlEPEJbpfJKrD2ZIUNQldQuwbHX7UEik2RS05CHXCKFO9CCx7oiOp2ET3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GKolhI5W33VRwqtmMhg2X5sOdB2gqKe4ojELdzWGTa1Yhhk18Yl2ASZ9AlSzZUYSc7bL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Qit4HWMeBWJHlm4UoYbLjApK7nar2KHkXMqSSwVTnntQm0g7k225LuxHrRsqBRm4hQqv8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JbsVaJ1VKqfIyWokZzs5euaejsPufs76VuVnsIS9Iv5mdXiQ2hft/wCiJdmpzf8AIn0r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YsCbTiVHfpmESSJiDTofOrFmGJq+yG20pSzIRIgggjRKRKDAuCqYVAmVmnkSVAUdzuhL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0QLH5GLHtUNfzYLA27tqKI0uYVpfsCw3p8b/AENSTFRqD9aShzDV4X5xsGiY+0EpR+H3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q3lB8Ddhvyv6E6j2EuuPxOAv6lj2AHDuQo2buUJH5KQNMShrBJhRzrvUWDugtq8QP6Qk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ifC+QqeIXfHYjFb7jOxKK0JYOhJQbiwTlD0WjE+vGj0voriHchUgKrh2g0khCkILgTMD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jYuwpMaLCQIRTFDzSKQhufwQ1BRQRGmB7NYiDAlOiCENe6MH7QuFzjaELgSiYCiZtKPY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BLmCFlIobwJltTsNRYUIH7QSbmwQFNDJqwt27E2JNeBb38CdEIKsN2bEoqHeRLAcYkTa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3cl4mhLpCc6FyHp5DPPskYFBrQba6+w/UvuPlmLvPAQjpa5CqIItAaYdkEEpPYdFYxI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D8N0xEMK6XlMaaVd4R82pX6KqlY9dl9UxV7YISxPSWYXJRlSGfYKfqMlsIkhfpMHINNp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RXSvjmx+s2LXYRXYVv4C/hdtXr2H3b79n3Itwn3CKk7kk6sRfS42eCRD2G2xLYrsVLQk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8EaQKQ2R2DJJzqdhRIhwV0SUBfpiSulF1DA6wtY1Qip2EyhGzSLRYLkhbDSglbtLcDwH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yN9nDdf3BpuhA+BsbNVXZNCbO4SrtXAZR95Co+/Aok5syQjS5T+GYJsPpD+vGH2DWam97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kJ87arWU8IfCEvzI22qnKEXsR6uUDrNM3KLlzBYMr+Uf5GTJumgMHFPdH2fCUiWD8Hot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tQqCFXGsLQolHI0hU0sQ1Dh0SRFexJoKiiCsSJ6LulImLR6LSSohDMYF57bDUGX3oBLg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ke4pG7CVA8xVFJJ3CawlYhVpMZCiKW0tCE2ufBBEkhWWiCBe4c0cA4kVIoQXnIwU79yY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cJiqE6HKt7FejVMGPoxBBIOglQrCJVxVTQ8TaRLXBtXK0iKwQSTNyo2pzV1E5t8CzvAo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1uGxh+Mmun7ibVSIUwgd40Yi7KkcHgjYfdOR308CZKeTzpSFcF9IsLMJYmyW53iW5IVV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A772RLf2WmXKInwOUCxVQUzdznQg7z+s+lp8JPjTmLxBYI7fyZjqyY65Gr8vMQcg/oQ1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EPOttE6m4iEQJe5FDsiiUPBTTVFV1SR2GWmlFKIsQhoxL0EWaJ0Q2wN2dH9jUNLNNoqf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n64rdMdmUSHDcqwvYnCXb2Nhr5NwQ8KexDaXkeSWj2wfA07l2Y2ZUhqxHwDOi7HdD+yB7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NGyy0QTtwL+3qMB2ARg4bO5+R6FvzO4rph9isHvL/QqWnLe8DYk5Hj8DKURCxV7Ei7fN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KxlyEEpINYMzQypuWGVXHCNWRMlR6ZZRyKYUQziSK06FYQwWGEOokCs9IDLIuQ27Nx6r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gXKzm5KFtQyKyqOBE0lS4peBKzepNTWHUi6FCelwhIK2WVkVjQuwSmJIRYWlhKkCuJFA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NS0cfgLCROwYqNO7gmKncjltRKsu5VfDZQlOFbYVHTQtfyPNGrQ7F4s6NlhTEkxdIeeL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L3Io4enEFGGB00guWsLQ1okQ8v2I6ckLCDKSaXAaU2EnJF6sQhxtciNLc23NSt/oc4gr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G4apiIUynyhTBRJPNReNEIQtF6Pnp+pCKuGPooXsXaJEYF/479gTldH5BL1FS7Oui0a0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ihrJM4Eohiy6Ihi0+x6omO2h6CSRavCp4Gl0KB2ake10oQnAiyN7yFpd4LNHcU8rfkbc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obbrwT3F7R2ZgtfI8ftDwL7Dxt/I1YPs9IodIM3iYk2gLIX8MhL88/YxRmw6fp88E/Ij5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ZHCIRvCj2IIbTwUJ2XU06uASK/IOHIl7iud8mCB7cHkOdVETVch8lolU2ITS0cjcrRQi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CphiCsmAQmVkEYq23SG2bUZNtaSps0iuOrIogZEOpWULGwnKRDXcTqtiKVwqkDqqa5FR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i4yRTuPxFg2F7Dxth8CmaSqiooWwdxRk+y97BzGoH5Dl0CFbcZBNDZKpqVImweYkNCAU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p0cN0FKrmG6jI1gUtJuWVFJXNoQ1BlloudMUGdJUPrOU1CmfjSKCpKZ1iOnYTJE9JrWq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yNmyH/wKcv4KijZJ+h+t+MTPqvjTLQrf+B3NM3kXe72FLEw+aEdVMvZMTcivHc5FG+6c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aBOdExEEJaS7ci1liSdXo1BvpUB00dhvcX8CgpaLdKEFsJQp8QtMuz1WEHLL50sEST0z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L2Gy/sjxI3WSeTaWPYwecDVu8mUr9tNSUhDeUJhWnUmyHyEWIht8Cqbc2CXc8HeJlknk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PJQovdl1fExrFDlthr7iUOo3LSHEkuMaLCkOiFbwRQaBJSHA1VdOUf1AqalajoasmrkT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KN9EJ6JYEiW60jgQTD3ieKxT3nuTrUK9WITkYyRdmLHcRcwySPfzDvuBct0vgknJqjFI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ppSip5jyyiyUQ6GrmwpIkrRQok6xyo1ut0KrMuN3uuDzJt+ghDUnkPI04GLAtRLSyy6o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5LbW9x7ZEW3S3wWLZ19Cus9ORX7dTSnRr1KT0vqX1l2k2y4QvGi/nrA4aoTRFZ/TqeXz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v+DFvQknRQJNCb0gQqorSUJ1kkY1JwktKUWh6OzgakuofLFrdBCEi4UsdotLQWosed8i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6DGxraTPahsny5H0PDEovhF1BudCjwjujZ2RiVV5gqOUisnkcKyCo5TNFMOQqibPlR1Ih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RNlVcQRNNTGWIlPKKESpUWwquTKjGioh1FRiel1dGynaSqpvBHWzzS4jRVEtVTDRkXI6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yEmmNPcxEkrGYtaxYQ+uAeVNdhVYnk9XAlkP06MOVZzJLz4XcSr+wTNjkkRXHJSv3HvD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B/SIyUbKFdsa8jbhIT1J8AOSLByeyC0IpOZUMg7C5ZkQtUMdi9FaZTHoELQxuWRHVG6E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0vrzqn7L6Lhz2RaFrn/xvkRBaxD7yQlWpPOjEhqNJqTrOtixNxCdDA1Bf56GPVVIGII1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PgdKEhNLUv3QWnwxGNKk8NC0Wi/ksaft+SN3YmxEEqr0iCq0jPsE2J7UEJGsmTuVCE2b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rCeKBjSOg8IfA1K02oGMDQdiBIHtWaqRZCQUz/TbHJIUiyRpEUHYh0WnBEo5tPKKYLC3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iLCSxIbqbqjgFTySP0pcRbRmOmd2SbcABMh03ymr4ExC9AuhGq5jbbo1V8iVKU2O4O5E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XVRYzGC3Eovub8CwSHA5yAkJvMlBMLHcqpWNJDV+OBKPUu+lKs6JEdX10r1XrPsN+vBY7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l/BWvgRCKmRFS9RHsKaqPIL/AJIIMDw4ItcET0kknoTFyGJHY0T5P7RXIMaPVPVsbHsG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kVs50QhCvoQb3Wq6DSE6BCELRaduif4TKOVF8NORUy6IewqMd9CWqXOZEIJjWhyUFc6/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qUbPKE4SbthwkyZoGHmGNStKNMau+55MOV6JtCdSVSlMFoXytxXBgRVBIKlMxJTeEZhL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Jbko5R1IWmCov1Ir/fYWIxZ9A0Db87JT3YZxg0F3LsxrGGVXZVEYkT7ja+7HEJ07IRyU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AOrSeGTCKuMNv7CKQo5bu0WFj1zNcJMcLIHnAr9ymBMpbaNw1YTYzcogcbeitGpjgyp/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6G8q742C7UQvWj+DPQuiwJxY3r52VS4i/36LRoxUN0aJKNCGZEWvp20YTsN4BqO+mWqsMa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Y2MXgWgq12e8tUISgSocNFy9+t07T6RXEIQnQWi6lrOu/qUadZFCtDRQ620UyJyoJypR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6FW7BUC58lTrC0e5EkwIS0yZRePVEkN07lK7BEFBpjCzuIxlmBArKk1KgKw42TQz8hI2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qGPKXlbaBJA/gNFohWMD670IwctjDSou8JlUYRrLYiC2EJxAtq2z4GUHNFzIhzgZLSWO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CEPPK2IdUSwk3yh+UU90qvbXcmpGVTME0yhlV1GpoJcZRDbsL1is1gfGZondESEkLYVx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uiY5ZOPvZyL+B56caTrYL0dz5r70rr6kIgjqjp7/AMSYl1KljLYL2sSFHVipE2JlQpQn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hoTHdpUZW5hOOl46zo3UkkddIJlZlAlE1cnsIlTzohCQtVY+e1x0dl8XxoWiFov4C9Gr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vSWw2E81EgelLES0SHurjuLRJZDnNcCxUdhqIelZFjoqoOQtZIiEfcHwyFEiZdvIt5FW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mYkPhj0PldC0dirUtHx2K3vTUVnJLQ5iKMsu1nCtBLYIW2uEF0SlVGA1JoU/GOOB6QkV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YeSSGKcsFDJVUqpHlPYlixzaYPctWs7nv5EcBUolE5kwnSa0QrdM3qsMCtDNDLuW0pBt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Gw9XYcENBnVGepaoIalkxcW/gySSTpJOiR/elS9yruBqdC4OAhCOHpNR0/X8lJbcKihWR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sielaSIdVihjYxOkUIMhkRD0PgY8OexwJJJGyRMkSMfRKKCWJHRC8riEizmqzcvV99Eh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1iWnJQ0tkvozELVfxVqp9wWoh45YfAwhX0W240rRNHJC0GIVuCDARJ3HDSK28iTYSC9B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OmiY7MaA72ZGJ4KMhWIx2mb5X4Gs6RpJkhbCELRDsbjkIRw0iSZdJWtofRSxK4KmglZE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YkiEl71HFbgqQ/se2FcDbXQntaWVDb+yRTlNKqI2gdZ3S2EMMThSkSWT8iaBlXtQeP7D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6scIg8kaRXnRlrdDsovXXL1pM56YFpyW1RgTUxNfS2GNkkk6ySTUavvH94v8An9lKlDE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eBKSHTYVkMSdEVGR/Iz1SSX3ItnIbrgepdDgMWjh9p8LonVdDJ07ECWi93j2dPgfOEIQ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2sq4/Z8rQhC1X8n93uJLNMFXYoYuiJvojQ4ye2g0JiiIUZMRVO5nRNQNtolRjSGI3jHJL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VQhkTcCRDBQLuiKmZl3FohatjTAtATyH4Fy7wLwyK8qnYTSNKiGJopVx4I3dxqa1KaLp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jrF7pDhom3QT5Jc7HcmmkgUDNS+MihCJpMbISn29jfSSpOVWQ1Q1L8kS1JNvSyZ9FC5f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6E6STpOrfRJa5YpU+Z0LiE2TsxoibIbnENvjA1humfNKHElbgdang34L5ECR3H0v+P2L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LRaoklRccRcppJHS9jGJJLBibn0+g763IZMgjRxMaU9SELRaVQb4+pYP6SfMFqtEL+K+h4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0YGZG0nWIMwhCyyJhUNREpvDFPIeBhMdZHIkURotB0Uk8CbhjZnkZ5FaJOipQcIeCc4K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QE2dVcaoouyIMPoXbRVIxCLi72HgCXwOGH0BFOSj5MVOxejFU4QhqJi0oqo3I6mQ0rsp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vi4Q2CBisTl9dC7WUXSsOqFmhS07o0Sg6nLmuOh9LcXsXtpK5OhCI0grtBO60Wi6F1Pr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9J9heHsGsaKFljaqHBQfKCZqZPXgGJIEl2jQuMWEEmUX94EsiETcGofAlSRpNB0df3/G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JaeB89EhtuT6NPJPTbHhcGNJEnMfHRBBIU9CNhA2N6szcae01XboLX7NOqIl8rQtEIVx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/cVgs8iGWdBVGQeCR99FhS7KpVv3ILmVgR8oYxaEXiNW4mC4YpmtiGDsdhOUSCGpgY8o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PlaIQtFgxC0fAQl235CTis1eWWQrUD4KzVGfBDBGw4I2GU2IRDKXpT2FKhwtEIxcSH1J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qW9dap9M6t6yN06PyFTwOg2Em6lMKf7ULk/hFns5sseKDTZeURunl97IaboI7bn0FUy/g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Qs/cR3Fv+4Sf2klveJbe6I3gimk/w4p0K5a+uXsfborwR5JbncdrSlsQQJC0IIeBX0kP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gh3Fqxjbse0mdMdHIVhX0LTkr8er1FlPEevuLQhaKwvTfoLq3WR8IWB07xF2s6WU6K2W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XGlagkaHS4qr3HfRDa9+0WHYdYEFDgpgo+xVcGLUXPYHCgbSShIi588XQtMxi1Ku4UPW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E1yIh8iOkQh+52MjPSVyo7oySi7dhWhDELEncoOjVtj/AASaqJszGdfHSrapRNW/wPsL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tJ6WT0zuSN65QryPlNWxVPAFVS4QOrHN0Mds4oK8NhlVocDWwvAVWxzmQzD+A0KsVNyE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KsTgonwiUsDkHsYve9x7SLgNx+Cyx8A6Opsn04M2vZ0y3dfcyhaqolUgyIFlO1BmjBEcR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ZEShLkmdFBOJRpBGsV0aVYrDqR9ELRC0XafT+tfgarPBMeghC0Qv4a6Vc5028/8ABUZQ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SDyIWcLiKPnVukvXSyBZGtrDozuJWg78aSFQJWGMc3S/WO2ihQKx3i+6IQiC0s1IWlVP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qTz/AEKzDyTLFBaJbjIINhDYSJEe4uRavI4cMIVe4mL+4QpdHCDH/ARgXoTwyG3s07F5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651enc7iW8PwoNhwOsB2qH0oe4Z6hXf2GCZcZXsfsKXslSrS98nsP6BEtxuozBx0tk6S0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2diipPfBdJqq4JbDTJqN3J1XqYKDwWLKFUSs6iVDV2JtmhdUZBAdajRAwwkQNaLAaEUw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ELWR8R8TLR6F6CLYkl0IQha6+pZZ8r+NCsIRdohfyEQVP46grotG6EUiRiUKNNiwmMwE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Ow+3QhOShMyGohKkbiVKL2HSmhoBVNoPcExFGRhgK4uRzwLGmhCKEW6pGE30BtuSP35F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iQu5gaCugVo08ks06sN20wyBKFU0Q4rcgWkFqMTOqu70UkT2ew7n/KHW+qL9LteORkas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zuT0VrGC0QSVKl9oGjoie7J0Pom1JSbCm6m+ok2ImQm2buBs99L9Ek8EyiSROSSElhIt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9hSp7YO53Iz8hE+x/wDoc1dJpQTJ0knrzU2to8L3WJzYtI2IkgsocGyJ6FKwS2JbCMXf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ejc3cDcrJA6mbk4gnke1Eg23n1O8BU2iELRXF2FmS9hpfrrfBarPE/4FViELRC/ko7W/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pNCoJMEktUWYrNyCEi2gsR0q5NCypIdsaPOmZVkFRFRSSqBVq0HAsNuZHbRWYo90lqha7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PMmsvtClLtEgcsUudoFZOxTogZFhMfEEUUXuQQRQSQWsS8HsPBqLa9xb0HalxcRPSh4E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hIaSSyTmhvTskjZuE8SfA4cm3Jeh4DfkVlQiCo+AU1+e7EUIDcmCxI2tLdSfA3UdtG4eh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UTG2FOj9xqJEI0R+iBqcVXwIl5B/I1htv2ENKkk4ET0Lrl5f7VhUG0gga6YsdxGh6x1r1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CEKmrI89yIRnRC1PYciFohCEL+ElpGqVTZFt91QeU3uN0F0OokLR6INQV7w2RCpYZYt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LjRW00aZxpTlSF1i9Q+g0ouqrUkNQVhaIzJebhCEKpu0MWi83Geya/14O8pfyWXJ/Jehc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axTSwtH0RChW179eZjq8EaroXpJjgnDLQNzvyFkNDZvZCusblibyryKiK3uGJ0Tp0Qyp3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Ot9PI2kIZNSSZ0sYpo9KE6yIkTwhd9GpUeBjbzhndyKNSWIws7WGrX7VJ8l6kTtggZ32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dGJkiYuuBfA1rW/ImOpBBHU9F6C6X6Ct9U1QhC0IqFgqby0uM6p2jfZnQtEIQvXggjRI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JlVEDt0kt9XohDV4oLT+BOARlVc7DFQ5UmRU0Q0NQXXGp7kPAi+GNpWRUim4meEMDSoSd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TQnt6oRnoYhWMuxgfs38n4E95EonYq2XuGnX6N9sBg+OikxmJKDRIdHx0RFi7kzMVEdz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Hpq4hJAu5Wu7ZkkDZpaR6bCE2CcKovT38oiVl7C6GLk0IlEh9tK7/BXYrgq7jtUlgtKl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CCWLiwrCJsKuiY00ZKhN30jc+12H5Sua/cyTXn3ZLZE4JQh31bwQuI3f8jJMjJK0T20nS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WjR364I9B26l6sCZcDVC2o6ULQhBNUPserOiuXXD7EUaEIWi9HHWriIF0q5kbPsWShVk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aFZRbBwrjdqEigudIImmKWiE9KH0E8C4tRhFaGo4aTy0KqGpWhQQJZ0ZCqfD1SFYajMB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lr+B2TsoeAJ+zHAocw5j4MDW0Tpnrzqomc26si1W2uOtaOTvTRdC9NqLEkAoSu2Cp1vd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1uRYE0Jp+kjH+FrgYxlFipLJO7EIKraPQ1AxFpbT9l29rav4Gs3Zk73MVTzAlKUZNCnL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EqQHScQPatUSuh0bSRsY3rvIZWPuiEnNunlHOTmN9xafY9Mlz9jvod/SwNDH6RaL0kkV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H21LVXFqcHyLQtELVegujIrCEJdD1Vyc/CitnzYeJTM6baLR6LTPuBSXljwiWRK0s3ej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TopuMpFiSZKajAlW9BLlpNF7DRyPK0Qo0hBTUfAanoQhWP8AjS7lAj5DQ9OLo9v9m5C+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Z8iJHOHK2vyZr1oWrVNHpK5y9MChqVqx0VaaY9DAhfwZhDyruMhhlnbTQ8i0uOFyt/cG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FWEUouZATmEy7TsKhSBAw6iOska5WxjR8DWW9DD9yB8CQRVDgVKK27lFad9mBo8yGa7i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wnQWnkeok9ic0uiJVMLdF7C9xD6ObbvBDQ21HkiDx2V14FotULeQLXklsXqYGtX/AA1n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RQ7hlulwtVq9ghdBC9FdS0SFoiejKHzcJF7FfCFbG4QnpeqmLao0QEKaAjGh6qynROol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GMboQKYBjhZBEx6CL6FQQriwtex9DRaKw+liMCjsDsL3nJI/VQPTWEXwZmckMWeZsJKk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nTMGbeehZ3IsO1GVgz0ZklPnVF7lvQWi0t/AkbO0FcU/OCGtOw5JrgrGKTO+7koTLlI5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QS5awO9blhEbCSTHvCHUXGIgSyyBC6ET7HYsInyTcoXXZNhsXMUwp+NMY3HaoCORa+i0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QuplPFHGCIqo89MCs7MhkEttKf7F9HI1E8EidNF2JeLC1x6Of4GPQkfZ0kIWqw+WLdFq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QtFohWF6qEujNhdFxLOqe+V/JQ5FFw/ck+BMMHnR9NPCKITVxb+JEoRuSpQKBCczQ4Yg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0KG79GoDfBQMLWV+CxCF70V9F2pdDr1v/AocEV9z8C0VqWNwJzQZHe2L69tI1vo+tdKJ3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qvrHrtF/ZRJn7RjmlsLkoqUu4hlMdAFKkt0JZOMiUcwYEjvp8CTQlsdElcZzgZ058uBtZ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dUY1zTV6+B4gdxXYG9ylveDJKJdzc0PwEjht/wDY/NHDO/oklcpRPfkZgY0RyToQ1gkp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bTMHkVtJnqihKJZpkR9CeSHXj5kPKgVzusvhovTfQ7da9XlB0IQhC1mjuS3RW1uFrfqm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jpjVaK3WXvj7Ik2BNVCTo4NlQXQ2kEChKdMTcqTKKKhi8CSFGJVIl3D1jQ1A2o0qqPGh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oalBpakTSdRrEGANK1x42G2hC+DBabVhiEfSHVQV9lmfjA8jEkW4EOFHLGxfQfqY0ggT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OuK9MxotFX10jfJ3ew0hJwuFXtKhma2RTuRFULQo7AZFXEENfzvss7bCqFkSMKlRTTJ3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gQ2xtsv03lod+UlPdzoSZ0erenYn3GOOlGUdHMKYpZQ2i3S6CqUWKGigzwXZB1KKtsTxC5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ZN9kQ0vxELWFq5XRGe8JdmPlXr/Njc9euGi6I6nx6Zenxiq9+pCFGtRuzFpjoJ5G+hXE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/AgXVdyMXaohezREg4DJsPD3JU2hqxBhKiggNpuRqVJTV9ENsWJRq9wp1ZWhhpNBoEE3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snTQuB0HDEoYHgvIWXIn2IGUBQNREcj2DUSSB54HGiEPolp9qFVHKP0VeUoHl7/eNvrl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MswOFcVvR2FpWaW17aLWkxsR6Cw0Wi9eGB6qTVlS9x+REiaS+DHcEMCT/Q8DJtE5USro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JiMECgbv4FUA+TbiXJvGSyfJmYgqtklgPXI3afsGVXhjgWmC1kkTbwVthOCep1FcT0Kw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rVFZdhC7/rbjGJO8SLhOB5XJUALZlw1QyUZeyW6IO4zctRaIyI36nq9H6S9HkpwXPqVx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xqriX7ktVohC9NdX31PSBxNqQVjcvGhGUT2HoS7lwnATd5BNn3K9BLVA7eEx5Fmjj4ig5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w4kjaggla0ekVEOA9CLIpEDlhknFYoImS+7ES6FFxZYiKVxiUIJPFDw0fL1Q7aLtF86W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/JlaCrjO+R1d1eisD1oH/AxusQzBkTyLqgXqQuuNPv8AhtYolb08zfcbdRLmc7oaQJ3M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yDiaJNR/0OojEuwienXIGxWoIbTWQmWUGl+SqOSWBcShCFYqXJMDqqhHeE6vWjaS+xQh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htVQrGdLq2knTUhuEGITAtEPodGLU6NAnjj70/HzIutecKhlguxpcl5Zfl+wlnlCBe2m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qzBquR/jVXPn9K0z6Tv6a9BZ469S0LQiwp8X2LTGqyLHI/5ELoQrC9BekuqCLSgN0ypM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TYtqGSjRIlCQ24J7ofeCKVpiJupBBk4QPG8ZNTwCJQUFUhvTojfEuooO0sUvJFq4m6YE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kZJtlaEgsrSqivWDVWeEQBAot5KiRJoZJI6MRgt1oRR3xJTwIgzhX3H9CEtmX3Emmksbl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bRCWetmXHu1joj1c+jJK/IUEHYXpLpqfossNiqIt4UsLyMSLq3ITfSLJ7ERQ9jhJkfdi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jG+j5K2othLyLsYrDQqJtMgVNLYjSlj0WCNroS4twsGIXZEoqoldjrB7pYVeY1x6zrbR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YjDR1s1yNiHhEaqSSOrqv41zo6NXIEqSouVcVmkNfQjtp84fj1T0dtULrQvQm6gKordEj3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yPnpLReiuhE9S6VczeW5FHqvfKsTVwy0NeLi4IsZ+GV4iYsIubooUOTKXSA6X8RSp+HB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7G6CRWVyOQLuyQjZuTaCswyq9jCEVvsSrXgJF1BlspNJQ8UCLsmhbr2Y0Z7exQqXMsBF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wVKhjDdtCEPeRQbWQ3LOdV5HYWsdO1Rf24EibS9kMu34D3SJEh7DmhI5IzMpRXsPKNz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S0ri2i1is+quiDdOCRHDxBDLuMob/LAiox025srMnLOW92QOYWpNYOps7QytbbcuXczF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XcxwNDnOAY3F1IvETrvq6UUyu7HCPOgbQ7RLHce1x/wBskKB+RPcjV5JmTFTQ+xZ7DsR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FpR7lp9DqUfA1NsO8uB2FvNI9hWq7k6KxRaRxZFinMEu5vduSJ/wFohHyPWPpL0F6Dsc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ilXEWmNcCx5/yKgtVov4vbViuJE3YkPcnZUKxvXPIpL8TsybOpBBfcVKKkM1dvwZSXAX0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e5QOHRnGLIbGRIsFVmg9pCRY1LFasscqjHFVG0BnkYrsYalkGE0mNJt4Y6oM4j4qclgh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sFgLZUdB9hTPJArqLSzRdQyIWg8jafo7KNfBd7ocbRG2dmVfRZ5GkDghK3VBdS/glpGt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eqtd1nUeYMELlNYGrJmUXlty26s+zdohVdG4ZtpqVJXHcPbdG4JG56GchLidGCVax7ao0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Crlg0vAmscdmVSMl0K32FAlpeBu2vsVhIoDgFHiAbDGCoDElkeppMIaiFnStF15KpG5O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fJCm7qtxrok1kRKwhJReSPyFFWSzqs3DzDLslhba0HzOlei/WLqRYJD4nWa6oQjjpwfq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dFqvSQtF6/yCaPf+RI2GQrj4IFLZ8jwGhSuuIS7EiCEMUK9kY39URYIawNpoRMiChQrl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NTkQrUbFBrRIVK2uBJkxpFBqNrwSXEUrQh3LdUZk0QKBJoEFogVKITGmkOb4FstUIsLS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AXjX3HkLIFCVyilO1BMoCCO7gUlVi5vpOi6Hf0l1JC9JI9ZauMonZiuN1BVVxmTxoVtN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KJZClxEyh8dCTZIGBl8q2/RgkVBChcCrPlFgjYuPSmSlOGSPgkoUOB34inIUfYiQSLXs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KK8l0SppSvYi5Des9nGU6k7MnsEG30aN0+ElCCd5kk627erEqFvsG8ER2VfrsfqLR9Fh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6UIQnU+JxENR5/WuNcxYKQtULXOi1Qutar0KJd0I8spvcUQMbUjZJOqwNamKaoBO9xUXh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q9FVMiBUT6PPjYUIoq7CWMwjdDbUI9g086wK7VRS40I2VxBdh8mKhQcWHYlEpQBVNkTJ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ISK0jiUaELRFgcEtHCy7tFVkUU2Dlu2SE9xTF9iGI6ircpYgfTnRaU6H0wR6S0X8J0wF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CI0VJUMmOA9bmSBLk+R3RU2JrIG27vV7Dm4RiCcl8q5sOKEklskPMUcEoZUZxotMUHQC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RcuYGxZ8mwhFVIrto8ooihYlUjAxC+j4KEfnk+kS6bAknN9OAtPIlexIQZrDOYk3kvzr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HRfMu4QpGLRIVVy2ORm8iW7HqvSfrLpxpEuZH1IQmlaY+o/yKU/tGi6ULv1r0F0T0Y0a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FhOBWuBqdBrM1OBKQ/JcpzTck5SIllCYxDsQPcboTh0LO8smWN/BSG9S+pEj2HluTtxC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AjShYamNCwJMTukhNpdx23ngVuhCLaIyLxC40+MLKv0gLOw+c0u4S+RcanCiRznzJucc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tf8AgY9dfxEKyEtrjSVW4RXLAayXLLuvwUypZwIeqLg9ZoRZZbsduZV11+ZSiKxxCohQ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IxZXvcdxHLgenFl6Ee5KWdSmeIH9LlDlGyUJ0bfJzIQ5T7Dv2PslvJtBS9ybh4BVGEkM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lKaqxp8TnBTxUiOcC/PusRpy5wJ9areKn3HSQZGN6obSJA1TrPWxjt6iFo+hk2y6yEJr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kHb6BCtp2LBaIX8NdLH7VGhrBRQ7CwrQiENEYxG4TZdihIKc6silpiQSvVqgwZJkVS1A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FhrgqxEASgmj2JTQprSqibSTlirybVBONlDcnQhVR4HTLNsdPmc9ixdC0WlGUJltRCEP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+CvgvkXW6CUHUIxsI2z8IzZLhbeL0c9C9ZJqEjf8AiuiqTNiIkVLjUnZdB0bud2kI7fkW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WhJeyIz7F7COhXGojbR+spJczclRFBRYIQjVxL2KeLTHQravR9jNCCBUqLSwvgl0ng0r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uBKONVRyhxE8TFUkcFYPkG1OyzE/bpWtNQMikuiT2GjuCvQuhdb6E3K74hRC60LR640g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hFvreqRt2X10lqr9M+itF0LpVyFbt/DIWUMeHYv0Y1oNDO5ICYNFgtaNods8HDYsiMQ5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hBr7xFC2oKMOeoy2YNssh2tIQUmhlBaiJ/1BpUfI5xFyiFdCntQbM92YiUW4WDs/ykKa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5XOsCt0IV9PLWhaejcAoAU3ihbN2iOAKb0QeyHgrBKlWWcoS9BekkP1l/CU0G+dENbjh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HsFO8nf20h6xd4IoU26rGxUdSG4KlM+8/cXKNblWM5qx1txHYoJUKj2CTH/HRlxOBioj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NXsXZLRsIUoEZhWVEIWCV/I5IvIa3I0WkHXgYovGLBc615rbwPCn7pCc51dhKnxYFwuh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Gs2JGPV9rKkt3hE6XpdkLrXUenNXXrQhaLNLfhoh6OxU13aLlwKmq6kZF6qF15Fq7H6G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dUKEETQqYRQFYMQ+A2ciG7Sr9xwNBYQt76ELoGD0p0RTQl7CpAS8kvgRIy6CbJWnUJ7J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tEIRcclG5HyJjF2+inn/AAJJGsYNiOC0ncsfxo/Je7LPsLzYwWfbXI3qqu2hHwb/ANh9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3w9tH8McJAaVbtQpJMs1pA0KthlCCYqHHBG37ehU0cQUu3Q8pIu3gjknhGX8dkdRD6uc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ZE5SadNbER/JRcHFBE37awPsfY3SdFgS2zWRCq2xMbO5YbTNdV/InfCmRyGIZnu8EcXL0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2hoS4USXUwM72+BCLV4hlzD2K5mTWxPkVW+RaSlSmiEuDlY4CZTWwd1Je2mTHQ7kHHRG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1f8ASX7CDtLolklRvcU5MbE1RfIld1R8og7DZasru4W2f7MpRd9ljGq/GJ7Ro1YgUpGc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0V3JJJJ0d9ab2U9l/orIpTzRi611MVXCyJxijrQtFGjBfWkuix3+4vVF0L+Khdb0OH+i9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0E01oJQY0mMsK48qSTRAhm5yFtxoh5JGLa0FVJYLLGIiFJ8ESSSsReD7otik/cLR0VBK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NFp+WlCLloT8i8LDne3lSeDMLVqmQ0KPYpyOrIamkpb2QnA3FA+f9C9VyqH4uIQXD6Py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wNBNOU7FZeKPwIXHNPwxfkTac/P/AEbml9Ez3IilkPEZLQyIunsEjabOsJN/kdIupiv8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GNVoTGU8oqhiBtm5D4M7sSZriv8AEiv30g/ofVcl5b4Te3UhotRZbZclv2vxOqs53TAh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axN18FcxV8qe6yJ8iVS/Jz0uvP2Vma7CMvWL/QDk186z2uV7fD1lvsYryu3iYog8YwkT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RtDqmPgkxdIikhH9okURJqortvq/hd2K85OgnpQ8yBm9kM73dqRu2IwIgWZLJdWL9Bskl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Bo94FnVrY2TrwSSqHlCt0RQ25xo+CnauI8/NORrBVw3cqsnhLuW2fY07Y2kgqJaYW/g5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r7lTG+NQomvBb34f3ozwKUZVLjZMui0cTdwbLEDbVEGhO45hqNX13OwKpZsO4aP4AG/4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EIfoTxg/ex0uX8hdaEPpjnMky9V0IuPgI5DKuNfTRau2kRUF1IXStFoupdK0xotIeae4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CWnUT1kMwQROBqHJELQu0TFs1SrYtQdiCHmR2HsGSSKEIT5RK+/wNErZohKglRrN1AqU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mlC0O/cP2292hzMq9l/seO7bfIylq7NMhu3WFEi9bcE6YYpd7/EkWlDP2fvGmCsuEvZN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IXxAtLpW15PqC91X2W39+2jUtRB7tRr8+BjF1NPIviRTWzfapJ93vZy39ijS6QwhXIX0/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FdfyJT+kUC/dKr7gWCbjxt3ft96L2OmLNFWMNDvE0KqPeSK9EzllV4muUcyTEfsd9YHd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Tbbsl/n60kRTnHJf/Jd0xCyyTrQGfls3RfZHAG0bpY+hKFCotLXSXe5/D8j1fgTSf5Y4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6swP3vwo99E6S6VRcAlyr8apoo4ukNXgWtjcV7isNwNlTgY8oboIl1XW5/goHxEojZUYj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bYUFSSubohsn+xz5/oJUZar0q7HZTjsGoUdYjBFyw1gaXlmGRwewlaDkuNUTNjaSnROd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6IfJTCF0TwGJLodzHAqbFlRD51W+qHcTNx06h9qIRY029tjrn7DECibKoavoAL0ltH4Aj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+le06yEX6OzV9BfGiuZ0sElfAdxaoWiF/BXU9FjYk/7YIig6QPGn2Oo00NuxOjgapIyT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VIY1BAnClwWTAlaRKoWEMFCImRYQ3q1ezOlYv0nBNcWhFXYSKQ+QLSNdhx1LT9j74l7v8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O6xqXsbCsTJJ5A7JEv4cw/7Gau1Skm3/AHRWJpsEi6rfgUE3xQnhtP5GOU0XZOF9CElP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P/U4/JO+mciGoHINO4bVo21RomtG7Hj8iO4S51Kfv4KQGwLx/RL2n5S5iNEdEJZjRspp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6XT8Y/Y76rXY6BKJb25K+PbU5dXOi/1H1SRJi4j83YiQlZU1aEsNWHRz+BwY7vSNR7ca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1f7sJhaaSexL6nyNxh922/6JBq8jW/yo67dm2+IIJbjXLw/7HNlfdtmsa0KKNxKrMUsb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3JGJgf2TLlCkMl5WG5CPMthDY21mlVEqht4yMlI/4SMBJSJewUla5Pl/AXHZNUq22Epw9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950kpUOJ0DUWrSNDqwviJkyiMYKaqMmAogQ8MqJbg+SB31Zf0MaWMCEllsqsbWYRBBwY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GioyKKIi6W3Fc/PWGOkff1EPXgVQ8nJFuXYutCUlD1ei1fHWhNRBIVz6fTAtHQ+T/BkX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F0YF6F5H/wDlCGwYIQfQhBVEJ9yIGNtJCtEgnUpEUUWWU8ruNc1202FpLRjsOJQKFz8k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8Mh+jYghQiJJPCHQQ8ElPfForaK+i0YhCMFa/WxIyCRAQvdjN7sQtMFWlVv68m/Xyu+5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N51UQUWzSljt+AWVq7+prtX2bvssipVujb9EKNuW1/2yLJoQMazRByW7sEOxZaLxlj1V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Y/Y79NBKaS1uX/Qjpei9E4WO5M5DFLLsueeqIt3Yr2kL1WyjR+6/AsK6KH9KFtkISWEQ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4mOVhYCiFoqyMSZRPJo5ickrsaVR7vF+hZBLFeMCcJqiaUtJrgfdIg3djklMBtYhZM8Ei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vIM6E7w7SKafxL3MNnp+5D7Cq3yxyGZGluSROBe0dfA6xKqNRjcHLDKLCX/orBMUoEs8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nhEZFo3JJ7Dox1Sl+7E4VFZJFFTcWMJqajS2KDn+wkJKCVhnoY+R6JQQRqnBMmMrNC8f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dps+tejLtnwEZE7xzef+egi4wgXQgO59a0JpcLT57VGTInibfA79SFr9deRda9CyVHh+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AmYsNcDQyhkrSgx4FNCsUIX+Un5jMlL9xcXwKJJKoyuFDlYjTIsJy9EUuUWSFnB/Sc0U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kieWPO3ItFbRF3YeglRCPoMFKCVL7+8YSUZgOGkWMoUMWggsrF9f2LuNTU+G4uW4anht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5R/zJxQsGPaUfewpFMP6OxtBFVPKTsm7/AKFw3xhP47DeEmtHtLPkSpS2imSEtt2Q9Kii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fsr8kbUlFV5uv4x+x31VSQkYGy2kP0dhe81X9lPJ+6SBvqVD1dquPLIVpuqovOeyKa3i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9o/BBz5Ut9Jaw80i2TDLhMfto3nSpUOqyiErqUyXxEoTfyJNlPyIlGkQidM8CyhncPPp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rC2fH92Q77cODwJV68FhIqUUJensTHCG6aSUOgTru2xNYfAcVkQEMT+4c1AhDVWWJKEJ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rQEXY+7sQLEm3ga9rL9BuCZeiFToUwxoTW5RXU/3GVJI656kL0bjYruDi6r2r0bhNXok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FoaX7/Zqr6Mqfs74HfrXorRXSB5yppovVoRkYbxwIdHPY9xGjuG8OHUnuTHoLFgbJ5JE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nH+j6MVhC15GpfRoQggiODMavIEI8GIkRt+MWm+Pom0m47QyhbDd7mdFqyXkqdi8Qijt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sp5pBRQh7cjHMTJNWJv8SIBdJO7AUkkKEkojoYgWzf6YgjzVr+tv6GRytyaLDX5ZfRS3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JD4nYNdvwiPC/LbvnodToobb/j5K74iqc/anSqsHsBNng3P16/CP2O+qFmah3/U/Aysl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rVg2Brl87m3yRA7fvUXyXo9nR/bYskGwdCwm14yv+XuJEklN3Z+E++jDlH1Ei7GabK7f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FAg5FFYZUgklca7P5LlLwLWu8PqtfIq02cEgts+xUaquDI8MXwcaEoYbTsI2qslDUxBF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4FOSwrZRIhzJyd4EKyPBPtEki7jOyqx0JtCqsXgTmm4OFsdsccC5f5BKFmyytGVKjHiD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xHqbInuElwStuF2VBeRBLVk8CrEHNhbDQzFDh1gebaWmt5ESszs/4IBKFycpj59BabEP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K6ovHV3L70iUK+qT2lnrXprXaNVqz1/JCPQt4ykXF2nkkkbDZBho7EsEMgWRDcDZx4Fg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8tGZjYkEENdaHbImRO5dly36vgm1jC0dwIu+w9E3lT0rS3TcLT4UFHiN3p/AR7j6yy4S+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qrhKFot5PgkT+OgIONYy0lq7uKF2C7YaJuW+Z0e+Bu8mU3vEiwp7P66sgoRlu92yDtAw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26/r6EEkuZNOZRJAlFQSZe3gjyrZf09Cygiz1C3pwmSCmiGTwDqAdG2i5XW/2FMA5t0a9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TMdxAkglhf09EllljsQSAQyeAdpLo2zVyomTVo6CSe3MHwjP8dDnnjObdpOaOQU9mgLoh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SqKovLUjrldCcf5h6aThVk2a7E1wQptwMvgiGRiSHlsITfyuw2WDhjysNMlKcx2EvJlh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ViBvGzuyJPEbayEm67uLLZtwNAWb0Kwhj+BVLC7DvyeNGTozTahCwtRsTdhfmAxoViW3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xqIO5KHD5LtCRyMMZSwcygUS/wCUFncuTFKVxU5T+B0fzJWfhMnUNS2bExUOTiO5U2LI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FwMy9/SW6u5EN0GC6UItEOAhC32LX31uYrCsEqbN9kVEtVotV6K0XQhehQxv6/BJZ2I9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NUHPBJI+NHYZZaK0N3sS7RoWCCRxJtDSoQ9GpXRC2tByxAxVUIxlDaT9BuLoTqMDZ1GX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5UiEeBXWl9N5cWn1dOX0MdktIeWIrxCK37MSqfgjVddGI8wSSt0Nfy4I0XROGbtBJJQlC6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G0Ss3txixcgWCa4ZKIeBFclU0oVZ5h0S/cEFuhCryzgn/QrjoblwUITwKS5TeRUlNROo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Fxj5cC4vQmyisrUIZKLTI5GOXTufJiTTGyCZZ8kolWGoElRETsVWgzuTXiEV2IK73F3H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YNNL7+kNtYU3xkld8DOCVJJQtgluUd+IBK7kfgxaVYkb4ngc/F/AEGwf69JFSaJTSYbK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vuVCHR3DLOmRCFcueP30L40Rj1FouhC9GXfSeGNRYXG41Q2ZcSNQQxBYY9WuCCzoXuPGL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Gm2baWqm7LtncyCW5IVmqF/F0WrRKzsk/wACjrCofOwoTZ3wcD8MHnoy0+S6ml0Fpi5Q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HiErZzEd9ELqgVuhGSP8AxpaJ0k5IGVRdh9dFrb7EXxBRTsLA6Kkkm2Q9W5Ug3HLH19hm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qVkXAYbQq0rfBPD9oiSSUIQe/A1WbH0uYHLIS8HI1XJ8rE4QpeCmiMTTNEt0OoUmDu5O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RTKrQRetdsqX1BQlhg3cjysEJLi/Lf4EUtNVh1DeuYVsXdiU1pcYENAIoV6wnL3eBqNk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vOs/QWOdSLzLL49MwtSeJGk9C6ahRFL9n+izpsIQriVOD51WBdC9NfwJ/wBJ+sSpMGlR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EGhl7joohfCF4zsSo2jaCFWRdhdwSSgkKlxCVUE06M3RKs+wbVbvEQKRnZqM/I7Ko49L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a60QtFp8DPRCLPcrTuv2Jxg/lhIdOW7t96RX0lrQX8qfXggjSSeiL0M0lFzkIWvAtwsu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6UVGrEtiggNbcLUj1Dk8Ysi7p8j5C9SkjUI5EWBvIhyWOlC4G1T2K4lf0REhrDmlFNN0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KG8CZWb5C8IRVaoiDykiQTbw4FNMHgJcuUZvYftLRhTyldjQDm4ySRwlG5ptMpt8kWSTe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Wrdhm2C1PlaFCzMKIgk3UqvyGSqxuOwyC5K0JJBXSVyQw2W336V1IgelHEhANu6HZ19FE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WiFor0JaqXfpBb7aoRcLX0oQtEL+Chel2cfdf4NV+CreDcvA7iwX0GIkaI6J0JJGya3ZJ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eaCkamzgWhUG6nckoiBHYqUQcobBA6JSqhNQnJKcjndTfMD9r7ChQJZj1dNkpIzVzYWAR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sY07BfQj5YkP9JKsUpfJ/oWeNtn3M20Yupf+xOrLi0/Io3Q2JQlxUo6J+xFDIziVG8GC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hAmzYglgSsRHkvJcei7EIbOXQzXieCBXIcySclkZL+wl8AFtRm04KRBoHyvc4IEItVge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J5uEyNwzt3PCZKjNL/otQUKroPeNqe230qOiGhZiWIXIheDEYfcqGhJv22HoxVFxnjckn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FlXOmpxjUeJfgu9BGa0xovdV6UIwJCU7EtKpoT2KO7LOkCEK4tTdHxotEK/qSW0noTqS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+06Ryk9pILj5jWwglWmRNVG8aGPwWDY3pdZQwMVxVfEIQnyTBIdhfJB9DHLau3sH4YRO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Skh3c5WeBTIJVI0o5aKfuNCsmhRy0x7Fxu74FbW4qnYzLkZFqpKSkfC+E3+ASEMmep46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rpg//9oADAMBAAIAAwAAABC7J64qbyF1nGsPu9ftP2Ul039f8oqfe/8AjbHjrvDTM93s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05UEp0y9tSdQTCA1HDbiMogAKG6frZ5xvgvGYww0A4YGOKKGsAg18IgWGoGG66SS+GU8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O6YMKCmi+i2LNtJLTrnb7j9Bpx9TPnPjfjPv/rTLDD7/APQbT/facZ3LhFLtYD3A8Kk3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tmrgkaaJFcRWJDaRz5N5muqqNAODEuLBHHOssgjEpKlitgqrBJGUbc89+0uvshrpuqov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6/8AvvkGE21Fus8t9/8ADHDhF/twBhv5oGe6i4QvKXt742MbcZHdcNdYp1NEZd5FlJVZ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Js+uCE6W6bGqsP7vj3sI8YOzOqebHhtN5JtNoFZNFtsAyA2qCaOa6rCZvrj37vP1JhFN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msIt6ISKvQVVcZR6uCiabi6m+VxJzU1NdtsdVRBYhNZFJIhkRZRpcMM8ogBdx1kIVcII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aWx3+m7949dF9hFJ9WZ5BhoAQmAE4w4g0o37/FZ/hFjNg4AObFU4R8AikeC+eSS+Kqm9c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wbQQrlXiwKVR9BZNhdMwZ9o1kls0ppFBFxdpVlcRN91BZV5cIEAUFZ9LeutzWKr1pMUJ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kBlB3HrKvpokhVfDuAZhR/jTWSauua6uquC2jKi+qioIuyaVJqu3Rb2Cb8U8gcpazn75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dNZlRFdttV1xdVtNNJtZJlZJFhRdhIAx75FrfangxQEx9Zp0wAYR9Z9Bt2UNMetxhdWh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7uiiq6amumS2jhhFV3qqSj4Zb6uAlwkQgQhlMscEcJT3TbDt1599pxR95V584RVpkgER1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Fh1lRJB5BwgIVz5t6+5UYt5Nhd1dZxVgAt1BpJxxyztBBxVnpZxNxX3GKaWCCGq2mGCPZ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DvjjVBFt5FJZ1ZxRhBl0o1SyG1r4RhBRUcEcwwI8vr3rhIQA0sssANBtNJtpBpJpNIZ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RINphxBVZ1FBB9s0Rlt9vZxNxFP1d531BzLCGae26iyOmaSmuqyWqStB9RtRBN1R5ZxZ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ZxfLVkr4EIFAAAkA8/TznD3PvNBkBwgwg849NVd9dVdthxd5RFlj+8VaFw8M9tV91V59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lpxBxJ9RNvG7bOCSa2SySCi6WGGa/SLJHN5BdhFxhF95Vdx1JBFhB4khc8KpYI3gIoc40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zXPvHP8A++LEACLAFIdUQYbRQRUXZRJdqPtFflSWEXUXUSbfTdaZUfFWQXHARQcdVd5i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GuvtlnipV16z4ceSQXYXTXYeQfSXYcffbScWeWAKFUB6yMPGNLDOOCJRh738w0w+03SM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SRbdbcUbcUNbhn1F5URWbZaXcfUeZQZddQVOcTaJbacSXfZ7UeAotjIPNFnmpigj0ZYw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eddYfUffjhXSePSZAIKOaDOQ8NLCBEBLBJQ/6z8jz89zwy/IFLLDHPZfbbbWUQdNDecU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RbUcZWYaQfUSTWVaPZbObcYTcQebWRd8pquPBvkdpaUW07aUQffUQQQaYdRaXafTi9SP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dvkejCNNIODFOMOxy3qn847z6zVLHCMLfeKWQeYSUbdOMeT1cbSLCyTbWfUbRSZZDVLR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NIWRaQbQXdeQhFAPEdDTaZaAecSXWTfYVSaUfSbefdFL34cr+aXTDBIKNCmnkILEGDPP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76z5w05GIADJSQWVffaYSRYSNeYZSnmVlvUQoXUQRSVWdSZQfeBEDTVdaHOTSECQZZZ4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WeRRNMcMHeceTYeXbWfQUFcFFNZ6qQBdf2Th4Sr62FDMBCCJwzwq/wB+ocfeP9fePDDC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2n3mXiXnF4uop7Z0XU0H20FVlUkTVhGDCEHX0Ul0gBwDVUdOPiiWABlXnWkl3ngWVx0m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1wi8iH7xllOS7uzEV4O3mYCiDzDAvsLJYua4d/8A/f3X/wBx0eLHUYVeXQcSQUXJfcVY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8pdQQGQfSHNWVeCSQZaaWaTbBDaQd77QULCMRaZfaRZRXfbURaZYVWQdQSfSYXfVez1b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/kUm2nNt2w6/z8409w4z5h122y9917+UNHbQQQQQQeACPSeRCC01YVx96iAYUUBOIFDQ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DBKFfbebVRf9cdCYeccQQaXVYXcSQTQUVbXfQUSVubqKwBKeOQMHotdna1Bk+725x8dQ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ZXbYTRdz78yyMHbTTAIQQRIYMPVR9p4m4YlyJ4FQAKeYHBcReXaQcRREBEfw6eCoUVQK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ZbYTZecUAaReSfcRWQdceXzHdjT8RY6bOP0aCFWux4+TRzRee42wcfF5/wDs9W0ngUdP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kH0GXQSE1FPcd30GPGlFjxiSzAUCDlWknXH3D0iAC7KLIhu9J3XkkhWlUlWl13l3kFw0F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XSuDwCZt96QDnEmG7xw+nPNO/L7zwDCBI6Ko7rKbLeHtF0Es/vTiXTCCkFEEWAS2WpRe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+7N/X3m0l3lEH32yRTByY47Ra0pShW0Hh1VWFkzGUHlUF2hV3n2GlXGmVyEdsgBjd3cg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kVsnn7QCqKaoZKK7a4ppb64t9WFWbt+sBDHUwW2H31i1UVMbDkl6+8ez4bqpp/Xlm3UUV3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rL4BcWOo332WwSWH2XkFE21FXWhX0nhGVkXU1GTr1GJ+03x2EmWmWbK+xW3tgYabbqa6L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40bd9cledMmjyRVylRmRmXcvdgG3ldnzEuoq5LQzQAMVFmXXEUFKPPqhKwq6QqH33lUn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3nkzxhQW20EwAgAHHWzjna4bRzhgBFlPkDmmqHu7hQIBI5JK5p7LrJLK8HNLO+HbNOQD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x0pgBjqKMryWl+zjLrCwQhAQUIdtknEJaGtZRxwaKoH1W111gTkGWFnW23ijmn2EmKLz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hQ1ATRxxHGknBMhdWU096q4gZ4bILooJq66IKb6a/wDJZuLs00tsptAUF80/ogggEtk8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MYM8Ikm7CWB8Cg5t2NkuePZhdZY1h1xEVhVhhB5hhtpY1NWpdcgRsAlgAAEA0UcogUtl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ui2s6GKWuqqe2O66um22b9x/b788EwAMBtRZgg99S1ld941IQYAwEwNVtplxl10AQEM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FHiV95wsUQYYEBRJdtpxxogkBF9hc9xYwpQQg4sAokwgk4FBVlAXEDJ+SGOGUmieK6/mC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HDGZz3nVvAQkwQ9944JpVme5ACgJQY4hVInQauaxE2xKhNINe5/npBt97GRJZkgxRZRt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IscJddcc0Y8ZAUYAAQwMAIA0A0pB52zHj7j8q64cIrf7j/bfe6Gc2qyOuXzbfrQ02Wg0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xa2lJB3JX9BTDp3RCNNWea4JCeFBu9HjVtlma2NdoMpBItlpcw5BRMAV9I98lgcM0xQ4U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YAUEABB9hORVn/ykuqO+egFLD3ZeW6mS+eogSFjxLv8APJRILHGINEXYYheso+mjqtph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LHtLMUfaQ0SLzJYb+uGlE/DbbNFYfdPEOSRONQTSZIOEQcYQBANNPPKBAPHEJFDHTebT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rijoqRMkCa8nz2ksjCm51UUbCLdcKJKBEFfeSqesudqgukrgvprogndN6sR+CQDEPCnt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QTa8PHJXXcBKUBEQMbICUOJQQSQRSAhAMOPAAMPAHGHeeWadf4LXUFhjHvBLkk/x2UeS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TfZUDhVVOHOJHTSQtdvluPo3v3jhhjsshNnOe4Z7LHSJD04ui0yKEJtyU6/12LfPZZaL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DQFCXbXUQAhFEINKBEFNHIHTRfWQkrRTUcNjshmnjuv2397eziNGuZccVZdcoU3EAPLP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N+h5+1thqnukj0UjrlzRlm46MAk//vH2uEXOac7zeBcbQXLIOvHCtb0fFDXeWbedABAF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AGcVQfUHfZBfdWBghsqsqhuHCuw82KuhERYRYdQBSwwUKMFOPaRYSgtLNb1ww9lglnpv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8byVMn1edWJnGToEOl4zVYnprIcUFKYKlL4HQHSafQfQAmmqOCjkhEOLGvwwXVSC2bkx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PCEBEKPGMBVc0/wxjHBmxzmMAGMIPRTqbVfwETF7K07tisrjv2pPAGeRJvU+sSapP6Vol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sngTaZdebyWJjuynmyCh2rhNELLPehVAAaZUVBE0+4SoUHVthdfDyTScySEj40uHVbwM2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dFXPUCIG8mkLaoR7MyxPvg/rpliqilNJx9SaOStcvpoJCFOXiDsKgzVV6SYbaQYa7RRP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UqICAOniN8GgNka1ip4hy2tbY/TGllLWPBJQYShTCAERDJkVHH9YJfbeiSL/AJZAoJ5R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LbQWZgTTSBIvKspGBnoQQfBdvevNTmHdRRFDFmUHWFGnXZGolBCJvcVAWUBZpcwtqlMt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bc2ebdNcNMdPuuPUOdePd/u89/8ApjFAYbIZwbTxLOGQLZ1fQwsPDq8y/wCp3waMWtWJ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gSsaPq97/wDdBBnRqvwlHHmF13XWwRAqQ2i1sjev7hcNvjmTdDjImm3nXUn323mWFVn2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BTgTCBDxwTwCxkpY4HC2TwKMtKJ1lN6DTvyJ8GQF1J0lO+TGI/2ftXLp2za0/jJfM9cs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2UmkXUW2hXd2QyXe14ofY9u7sAyR2Kn0KI0HH3VhDypYhPG1sdPPcdchc2qKgBzSTD4Y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IiVlxwwpGYYzSQU50qpDFkCmfTSqdZI7h3jbBulhFsG/fvPPdsECHXhnkkklVU32nKiv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JGaF8tbFWi4n82lkI1LGH7bu4heUlohMO7DlkdkJzTDijjAyszh2FBQwTBYi/KoG8pBv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Nayd3C0udpZmMfTfy5Iqgn5e+ffNPPurXQTmlnn3m2nGHjzlFQxmgmVXB0KBGfSsy4Sl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1Gtqnr7uBkhH35Qwjc3bzhhQyjefdaSJOBCDSAe83r7Qy6Yg4KOjkir2mHRZa9YcZpOl+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JkIfctduvcrrHkE1WEFEkGmU+dx1wJekfGEGn3vHltie+k/jg0FVHkmW1XmVlFtGX1vv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1HWGHEnMNHnvKxGhiGmHMlhkcoGU7KIbO/lPb+QxR7ltN5rdSLjC13+jztzxfPddMeF/p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0HXUE3ljacxZvNi4fPm4bAnEGUYYImSX+bvQ8z/uTkV6BoBGkEFNe01ncV2OlOdkjKJBf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FvXgeUMiusLcixYfODo9I7Ie2kYppZXX4cl0N8Me+M/euOifgzkxFUUFFE3HHcgZOnyY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CCWlQW6paVnaE2UTVShsOxyIOXu/BlghGXgRBAKKmf7CuUo6eWf64P8A/wB8lRBFC9g8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iocfRQB1EfWWQceRQYWV/wCPt+M9+tY8RwWwVGkF220X31hp7LG+bhu8BFWe67ZcHys5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lG3t/PIJb0pCGBH3WE0VukU9tat7cNKK+u5QZ1xPmJpOMeL4SFI4LiFOu/efXn2mk20F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/fNEOfOd88xIyw130FFVVEXHENah+DY5DvhmenXajCe84QyhLRVNRubjVw8ORUetsm1j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9km+Uvg613Xda6cCRMX/AFDM/UIKO+vr6Rav0BvXblBh5xxVfZttFXR7PbDPR3H/APxR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UcWYEObbW6E+n78yPAHraOsOT54re/GzuV5IZiRcARBD0897P4fYcYQUf79ZpqkaZ0M6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UiV8cClni3OFtS0samaGtvhtaTU8W0UjeTXWXe599zx472wXdUXJKeaHhPfQSJ72UArnP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w1B+Zc6EZcUaNAeN/wAmm+4D7IfUtGFOMH91m102b7hroScLWL0MTXn+AglvgTKdSwMf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c7YosXW7K6bU+/Ek5I5dMcCPu+eXEWmSRW3w1EWWVn9feJ4GQ17S/N4dEmzl8SCtWH1k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8JuJwO9sm7m+PPHfeNUHjyuOgK6TgWnp8gah/VdTz2qDYgCt2Ib/AJq6zwjOWiOGGWKm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/wB+vV49wXRR0DCGeNITbUfaYwz1QpqSVjE7ckVMeQeezZRokw51XYj9uAS59esgVXza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6zSTQH+XTVhO7Dr8P4zXeNkctyhgjgrOY1/Y/wBt1XTtmFUqEotvWXV0+/0W8P19t01E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klF0lV9deeVKLwVSdYCZZEVGGOOEeTmnSHQEi708PEFGatndEkfN88Nuuf1VlUEN/dXO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cSmIWfBQu+LW4hm6n/bkXnVwEuUecOTjyc4EEEhTYoJ8d2FmXXCT1VTHGEVkVDvdvLc1E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mGEE427A3pbFF1Ehnll2PvXGdENcURvuMuPducglH31Hn0uEFaskF2fJTVxuH56JUWhP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9e9ecorlWE0XFuOCnW02AI6t+XlWlkoz11TWRkl1UFBc1twT21muZnaXAxnrbX0MEDwl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RMMH7FHF3yn9tv8AzLv8fd1pZSSwoSikxv8AqhCHkqiJiu6VKu+cuRuyY1v4v3y725hD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RMknDg88bYfQbukWdUFGeVZcTKHamHiZiyzOVFaFONSxV+chk4QHqwjPSRoQ3SoSzJbT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7UkrYRvc71/ytxieJu3gdrvrFjjG9tO/EhjgwYPACPO2/y8mTA40nlqaIJEslAg2ZSXYb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NcSbS11TGNnGrkT1LVOUbbf8OiN8SsuVQcbaVQU+gFqMv2STC8bT+0x0WOskk7Qag1yf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NnqxZkaB/GgVrWt6QdcBPLA203wmygz1w7rMqgQQQhWcQSSUZn1QVNAPRfbT/wCfWGA+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bklWEOhJyXmrBWUHHEljKP9Kqmq2HWwusucvuf+m4rC09f20vQntYL7023ifWHIj6Jq44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0RRxhSw647IwjUdtUatuml8wHkX1lX1a1gAUSwk0VX8M8JPWXc5h2ulng0kUUnjKavjiw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84YjNY0+Wk9uutc/tOgoQCYOs/m1n5QIwMCyRB57o1unnOM0BQi6bqKpQ3QSTCwyBSQz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mQwUXWXlnXRmXl21i1l2mdNNrxgnB4XmB110kV217TW55CUkGU221UleIXJFGtFHWXds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lmFguePH+c8ebK5SqJ6kW1Qc2K11jHQOc1GYNsVWlhjUa/twDD4kqSyH1U9X1FE0WUQw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2te8yfndzFw32BOXnHkl5l1nhmmIGlWkQxOnMrDhYvf28QEl8P8AX/2tkMqnx/HL3rZ3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h5HNwyeHO8VocrrG1uymP3n5YDhcocgkU5xZkM0E+dwlhdp1sQRko0109ZVXzrwFpIx7z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ZylscrBRuJWdpkzhrH7QOCUPkhh4m7DYSTwmJR+DH0cJfr7+F0VDcF+Wukar+VLzyohZ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6izLmZ15DJR+Do4kdu5BxVxl9htK1Q9gFpkxhoxTTIbrC9XrRhFReJ8ZVAB+3RNZCB61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rCPrldoFphbTCT6mL3vq/wAbxh80dcd35g5dSuiog7CLVRpda5NVHB9/Tpey+ddVQjNg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gQRfeWcSSp2PQBNCbRadE1393ZwdALX2c4FNWaYQvXjTUQaRUSedrfX47c+TQTBMY7bW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5+y4b29W8IMwCyaqcKPNvr8dP+RqUdhAFBuM+a4/JM2/Rzw48T1MIfUshMRaYbUXQdnvW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MN3MXuDyHvU6roQj+ReUCrg9TaTUjbP4g62wOfxeG/AB5ThuNZoh4WZ9Z1a3d693pMwR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z+5MmcBbRVa0On/PBgueIbDGav8A95Fd/wAbeyQPpRxRFl56aJtptc4Ah9cA3nSFefr7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6S0PuaoSSpAwBxDhcWoIJ4d1xqhT1VB15ZLah3Ji0bvxFbXbrvAXcUBmS+bqp6o/dxhV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saklY52MPbjle4dVScyz1ZBdlRJ+4p5VdlxcFxtsk/ZBWdiyvef64R/xNaiIgehpaZFL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V1MUufs7FJp5ZpJXSQNDDv8A14ap+5XQE5w/8vpj2xQL5F9BL5xOt+Dv7/E9nKouB39j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uP3ebZcSaeNCQYTVTPFJRFKLGfMfz6E47ZHvEccdj1o9mSWWFZ71xDb5RzfzPBvRn/YYe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V4bQ6zGh+x7pY4XSxwN53/nLUMNHZwGGnXbgABXV9+y5RnAqcbeqXuP0z5eZRTaVcLLn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DHLbLi1A1Jb18bcPfZNTXE/cFSDXA927UxnE1ArMrrbx0eUWeaZVUHHv4aS2TWg+y/w4+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0k9Ucx/xcDTcz8wsH42AZR/JrskcEKTPnhwC7ABdRWV7lAQvgtXMTVbTKDEJENi+WrLyy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bSaoEeGWWQ40VTO07GElrniu4OKVebceXLIuXzH4ygh1+06dw+7+51p9lF3+9/VYBlVj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DZ8Va7mvjXlEraJHZ/v4T1jkYO+/PHKMVaWWIKJFDw34UUZRufyxaUVZvQWRLDWIbJBY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1KXZKHPzyRQgR1DBrK/ecrlvd8u/cPM/9MMfKdYAM3dWakmm1UaMQOPIMeKDLARY2nTdr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UVGTxT0PiB1EVE011BgzI52ybXHI+VvSn3CH13nDTyjnAABR8R+Kve1TwvZgIlxRj03Sx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1qcufOvt+/cut/vb9PjlViyzA3Ek+lthQ9XiM967IV+eAKnzMO1XAg5nFVXSy41jGE3y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5i51yN7DWOrTswGlU0m/OzSjAjiMOas787ATb8Dvf2yriTrYRS7gbHfM+1+Mdes+qMN+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3rpjxkcVwmxyoDkgbOqxr+9qjFJ8N1hdgQ/cNXHbaL/jWnAGGSCTDgxzdMEN+KvZ2rqQ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2zTCgWUM0x+/fuao4pvc146borJoqA5gJ4VWGe+v8cMPbv8Av/rY/bTadkuO/cdn2C0k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xv8A01a9NfSTQwhAw/1uqlmhnxJebaSYNcHHGJA2GC1LISekZSfTdZVBUbcPdXTUMOzkh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ew76onrjhhlJJjGKvDyQTz4zw+x/2yw4zf77qGcyjwxZUmZuSwnuEOWum9D1SpCKglbe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sskpuyHYaLPdFULPINHAPINGA56cKaRIIJFVeLbVUXTaGpwVhL05xyBzV/Yebhggtijh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a14+709+/wDut8ISaNXw8L/NPw+BP1EtMXwLe1fEpoN0kglZiaB2mLzKjJ77qK9wlBnU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DwhwBjeO0dd2SR0hnyCqWG1GkGPd1Z6U9GxZ0glsN97LoZ77b40LRwbPMeP+MPcs9MUM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+ONsul5zuUjqmK1NXTT8tgAhuwzjdL4MTX77xBqbKJUC3znF0TzyiRhjyyjjhy09VE31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TVUmH142vqc9LJ31pqYkRDN0LAH+jK3kaSUPv29uNMOut/V829sVEIcOA5aPUsDaHeFf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EskVWrQyW9bwwbKoohLK74mY0gH3EAiBSjhCQDjgQiTvdOCUtH2yizR3gGWm3VPCuW//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vo0dR7suCoI1jwZ7fP8AYX14x92w+17lPk8e8odpGb409WjSURc76Qc69e00MrDLnonV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GMomvMRJaYVf25QBFAEKBPCP9y592Q/NabSKQdVcfTeM4xl+Tw371EWjdbePUSBbLRaK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SZ1eU68lQYsuEr23k3VSWJy4CBB9rnBbThcQWx4+suaW5V+lguYKPLmjDGNIpAUWWfV7+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aNLVy724w/uUTdbeRKZKUdcdcb6yzL6//AFeFyMWkRjEH3QzmWUkyhQo6KPO/dFV10MKq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12mXMeyhVLZcZ/5bu+5dsaRyoT/6WaF8zA1yShhA3gCGiAGFMNs89suMO88/+N8ssLWE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3G3GlCM8s1OcuAjlFXyllSBmmVjmmmWEgiUeE54Rhas2JTLb0TCM8O8tFEEUen+uVHEx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ijO8tNPrlGtxQoNiyBFCikwWDTkNc/cNce8fvc988ONeNU6DwFFl2FkfEB0ig0AjKbvd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x0BUCEkgXX0AhCmMPWQACAtHpKYbGC8lc+rdR2R3sV088ieUNFwIZRRSQgHNPPb22GBD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l2gxSQ1WUMMMMvvd8cMcuft+OiTySkkUWgTgz2GF28iltu/ttsrwqcGFCX1Ei1n12FSC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Ab9sdqCplPd2V3EXhVUzvw7Zvk7fTso6STxiD/HcKdwS2Tyw5k25gmCjgB8X+Dvl+Yid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s9sNPgdkH+t+uO2wUHk1UlZGej8cdvy0oZPVX0m200lUgCjGkCP44/OR4z93JIr7GnVc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wjLM0+rSCaiBCBiBcsM6LXouyNyS7nGUVn32WfMz4c2Mnbgz2Kp1XGHGduttulOHsX1m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1d+H22fc69CuqLa12A1z0HWxACzQSVfL7ZLLRTo3qOJDMPEMWBPb6UEVkEIYd87RggGC8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3MlcuiAyr/8AdJhR0HYmclIMoWc44J9SzIMVJ1Zz/wCzVq/W8BvEILAHodfsESd7614/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cKPIfKIBN61xIcmisthpy85Ix+C4Op1Z2jfuVRa/p9h7jHacR2w19ksmsQcVeeHMKS2Y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Em2AbaBICvThpOdWJgDBbdR0woS/p/wDeMe8FFn/1zyGmK+cd/l3a4/Z0BxyDgigxsdkE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wJ6p7nWKUF4WE9+EQUzkuSHhJDIGN/5or4LWX220eGLwCmftmfJ88GgBX5HChUAKDVau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hDOO8KWOpPe8NYbTyVulxjW1H+M8M1ZaIdtXAVwDCS/8WVMmn5Jhqbo45zppbbYb22eP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8Bu4yDisP8LFXkEHGXkdlCQzw8HWeoKElnojm0R4QAihDc0tA9QnJGOC7LyXGakut9Pu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2jCCrc8/6CIMjAOVWWTBS8cFW39fOY5Apa7qqwbYaLjnH1fs9v8Ajets7HTvBisDvWpR1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J1xct/bRhuiPSFEKZp96QQgoamcpD6SC8I4iAKmcbcUB/Gf3nTP8NtlJgN4swp7/AI9i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VQCFN68J1455+onIvHJMFJqAtrMDaYD0fg4YgTP8AeolsIiNP7H1kHEfoE6GHTTVstNQY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1Gg9Iajzd8fV24IJ1DabRh/cq2/teMresJ32HhijXShotdf8tbpYM98V2kTjdPC+e+NY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RJATQ0sE1l6VVOcejK4V/Q318BV/LH0FIcOEyFCCwgl14YJoNf0054baY+HKhrZaLuR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6PS1p+tvfzrXbT59xBVwIMQ813TTX/VTyz8RYpBgcr3V/Pf+OeSIZrbGm4w8oh1nvLLa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f7cXeCfbnZdki5RFwIUQkErVGuCMnRV/SStS2Ssv5olBPY4mx/V+UquAE3W93wy77PSmX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UkY4GzP7u/4wNeBlB1dxY7nFxTS6mCaCokL9MmILTfbrTTHwFH5bBhy+HTEN3M3vCRuh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NdPKeY4m1dVPFhuZM7YSuahFHJMo8nnadHhMuKFmyJPhbnRpvFV95V15RYw4orXnnkTE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rTz8O7yOK66IYKm86IPTldVD1VVO42rB3BTlTjYBbuzLKBF5IhQckgIIxZTamM2nhjXD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5gLrBfQ7DV5HKVHjG33TolDRvhtxJl16QtV9B8AkiHDfK2h3ts+bkxVPbPb1S33ASSyk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sCKouQak4wFHbPFvt9mVr8+0YufmyQ2VmNVTxDvVYaWfPcbPDPpif7RSZzzrqVpyJ+zQ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H511RdxgsM99gFV95Q4wcnTT/vMr6OIvUFp37zH9nrriG6OmQWyiLGgdQYpbu2iI9lvs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jJbUuM49EVmIBPFIXVPUWIJQ31V9Fj1/YKR83F2M65J3Mi3yddSi538Pa4g9V9RA4o99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pXPbjg3p4RXfNd9rGf5Vv7PcaWW+QeQaiOCl4h3520iGdyosNZpnJlR7RfLtE4k47Uz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IpsZ52BVQSpwJup/JWe/Nk/XTRnhqbHRzhVo6xeAnnfUdNBHXTSVeXQOEYY30G6VBbtv5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0YyFx4svhvgmEACsvDhjmazLug7SDBkfeX9cVTADE/haPrYQ95eyQS3ZrPCMtw2/QfHDN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wJhfrio6PvpAsJhELp2IPPPbRVSXbdKPXKaeGwXizx5zy4GTxxdXRwx5X3k3eslkhsLA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ABGrHwTJ4/7WYmRaRE0s4YMHEMFCZ9/fe+ZSovtbY/8AxAzoxbGM/bHOxVsrJyZkmvkv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wQnzl2lGnWCTDkmWyQXHzPvNf6taLeu23FctdnvJQHIILob2wBVIK6Z6nEj7SDYBZvMH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o7yTyRQkVN+M9s3yB755+UvljAByEN1/8MP4P9yILwIIEL8J/wAdAB8e9d+ec9BghhBA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BBfDf/ddAgD/AIQXY/wwXYwvwgvvoHfAIYAgoAHvQIPIHQnPX/YXYA4XfHXo/AHPIAQQ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n/3vX3fIA//EACsRAAIBBAIDAAICAgIDAQAAAAABERAgITEwQUBRYXGRgfBQ4aGxwdHx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/ACE2u6ROxVdsk0kkkkbJJJE2b8NXr/8ACwK6KsbixFNMlEkkkkkkk8bskkn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4uCLYJUQ7MECUISTRqyhO2RoQxusVnxIouSSSb0OySeVPkh+FBBBFMGCUiVSUSqksk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+AuBksCTVBgceTNZJJo+V1fHFq5III4JJJJJGJJE2T4c8EkmcCZMTGH+RQ6sXJFskk0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mkEUikEEEeNJgmrd26EGNueeKfCVyNBE+Gyb5tRBFskkkk3TVWMzwsgjhggMNIsjoX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p4sWwO5E8sEEEEWySST4mmPkaQ/8UnWKqpeG7psiyP8AGrmwmT5Fe+NcydqqmiH5Mf5F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LjR3a6vy346eCfC1R+RJNsEw/VDvyq6PISsRrxE8k+C/JaIF6GrHl0YDIx4E+fqmvELx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0SSJ1SOxnyuTiwhkAT5WjRPkqrsVH/iH5LZNGioiREUdm7Z3G80o4mJiExogXnxRokSIj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wW6MSFmpIonTVTo1hmrHXV8EUSpFI4HeieXJjaRAiRIEUQ/wZ8y5WxuBCEpaGTeKJy7I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QsCBXySMkkkmq8vceyLQgh8S5otkmmqd+U9cSoxOj0PkTMaliwqoqTzTVE+FFu9JsajN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kT5hUT+HSGRGBuNpoqxR4Q85MCjFfHXI+Duy9EtkuzRqMfCuOCKwQ/wDDFGJBqVRRuIkl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n4aFyzxpk+Naohiwhjsjnjg0KrXmukZkblgglCGlD0CgIduLGqp1o1eUuCOXJNgmR1Xk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TdEDWMVWLnhxYr1eWncuVCIEIgghGh+EuCB2PzIHRqsRTYlw90miq/Ci5cjrFXipJJJJ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QRerPwNUgggggQ6RcLpQaGLCo/JTtR2Nk0Q+CSROKJJJ8RcuPKaEqRzaBrYyQ5ORY8hW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McbtjlV81VEqzzthGhoDOaP/AA7FWRCQ1RivknBJJJJJJPPNkjdY8efB6HZqauWeNXri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khkEMhmSDNIdk2SKk8z49c+uZ2bUNTR5yo1ehiJtSIoggQIWCCKIIIItGBCqr5o+fVVY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PFHjTw7IsQvInyXzPmdr5QyHNQ/ORA7kfgSMjqhDo+JUaIiN9ic0cBObF5EcE3Nx4ege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2TSONVdyPxcuV1XajkcbhDk/kn2Ml8T8KKwRRWYI5otdB5PQZvPjq9cKIJtQscnRp0wZ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wSSryrH4TEaq6KyPEaBmYyevPFVyKrVyVItQtWxf1Vs2TQ50INCInI4FgdUWNRvyWhWT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dw6RF16I8OCCDBBFuKt3odnVEKkcPVyrCNUggRPkmSNEsTkggggjrizA+p9z7H0E/e4A2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/S5OB7Dovufc+59z7n3Ie6T7nzUX0N8f78f7If7IT7r9/wCifdfv/Q37L9/6J9l+/wDR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+/oj+v8A4R/f/wAI9/7+hL3/AL+iP6/+DXt/f0R7f39D+yTNDPufkT7/APRB2fQh7/v7P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7/J+D+/yfZH0VH7D9xoiPBwS9krAE+1J9j7n1PuOZ6c6a5fsafX7P6GhlauxHtv0R9/0NO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TXXBA0iLJ4Jsz+0+SPYRWbKMpwMgwwOGBfXsenSMDILmLUgTMbrNR+RD2fI/M/I/L/gl7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J+xMuz7H2PsS9n2PsJXZ9D7H0qH2F7D7H0PoS9kvZL2fQ+hL2S9k/ZP2Nn2T9n5UT9k/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JA2YpVcO0ZVimyFwJtH2I9Mi7C1GEjuJXcSivee2P0LpP0f0K2bXytDjoiKwkSykLYWh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K8wxlOg2KzxBCSehZWyF7RUXroIcoaikkk1kkkmx8Mkk8k1Rqk1zXZiYUTAXsIYGyA5S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tiKWGyxhrVWjHZShesh2fn/QnqZNYxP7rImBP6E3Q9bPoQZirJExeOjFlfT8/s2CMeyQ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87GsmE9BtZgTSqHGjUboQIEqMapzjUeHPhyTVUTrQrAJcq9NMAuhQhj9GBIwkJWwWnCH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5PCEJMNkIzYdpjc6GZNnQJImtCTpCuAbBtP+B6AnbR8hksCM2GJnYukIIUGN4CBkmxlf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E7yj0MeyyCBDEhIZQJAhIRST7N+TEGKQiwevg/cznfwfpmszdBbDaFOW3A1oWLy5sCKsh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5/JBOGPTKU+0JmpwIY0BysKYzAsCWhYTGqYGkVDEzo3/AMCAWUuzPEQiR0YRkBZ5Hcpw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ITgKQhDY0gQB0kWzWBbu9LwhjY0L9YNwJJaUEMVClVSLG3ofoQT0S9HqoL1EyHBDP9M1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hdKOj4PkfGkhRaPgfE+ZP0fE+B8j5HyErMGjSaVQFaEEMiXRCWjEJaJjZ22n/bQzaZmY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b+xTJaPyf2l/6GWi5/gR1kMaSYozZht/+jM6j9CiNnXoQs6Uv4ID/D/gQw4PRgKh/wCx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A7DOMC7yZMmyiUmdaGJnh8Ipo3tZGgR/od0g5rgMo4Z74G6xSLtDFDUO1LYkRQILMQ+g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GkcibWRgjkZm0MUYOLTzkwiCQaMMMCYFMNB0JIhsWhrGBItiGQkwFjInpavQw+XkSpoR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LKbGdkC9hLcijoTod2iFGmvWY+DXU0f8XM2z9+iF7lgZ2ysibhA8En9Cml/5SIUpLNUS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P8NEkvwLWT/LH6JwcNvRrnISQuS19ConHsUluT6HSG6ME2EiYQV5v1ehiJ8sUiLQ1F2w1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JdEmj2iVWVUIEhJGDCIRBjhobJidFSCMmPHTQ0qMmv4oqpQkjBAqlhjCCVoaBIxh4E+V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LCGjMycbVFNwuA0MRrET+kIT/ISWtkUwyjBkxrLGYWfGHQqyQbfQNODaZJYoEEEUghEE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BA0OnKiBPGVGhUJDGgTqWGESKKUxDcSY9i+xvakauzMhE/seFmTFYzTlCwexYF0GFZJP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/epIxD0fIl6JEGSL55MgLCE0QQhQjGyE7ptFD5n/AABH+V/+BMH1HbIz9IhZSH8QIn8B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jBhbgknkVI5HyOmoRno9NUYEQ8D9kD0MjRoN2JG8L7kxpBpdsYEhcjhCdv8AR9CPsSOx6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fIu9GkhG+v8Awj7r9H4P0j5P0f8AziIpwhBJgaHBehF6Z71/Z/eyX/cXtfs+r9n2/v8A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fzI92f8AzD7v0KrOSIz0j1MxgTwdAbNOKQkOjZQPDkDy5JAePRHsymUaaGQBoiNUvSPk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SkVVmieWCOF8sCEsohJQOAhdef8AA3BIQ5WOiqh6slZjIzB0LH8hkg+Z8SDrgdjwz4NC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Y5hCKEeQanoUCaUMRtyxTRBAal4JzciwmqSNDQn6EpyhMgYqjh0pehpESMXnERJ52JAr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oFpjBBoJ/pIY3NUpwMLAk1NkTYqMbwQjBhP/ADyJi/qPWxfMGJOjqyDpFJTVRZRm3b+C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sSXM0ZvmNWkP1QxvY7Z+Ik9UZJkZti5QlGBL2QNtDSXQiQib0NBaeCGY4gRiNuYxeI+cQ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b3RsiHeiKJDGRKJDiUuENAX9QsgvAuwv6x1T/mZgIAxT824/jHh/wySeSSaQDJY9DQMH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+BCGSTH0ahUzPmIiIdQELkJgH3N4GkNn1FjxU3T8WTwu1feHFBEiIlekSZdkbYlv/wB/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zBFZGxEygaMiJErVewb1iEqFEdJw0YMZpA/67MKd/iDV+R2LDCfBJJJJJJLJZI2CCZmL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pwBrhJgeAeUkKxgWTpGlIZ9YaCxMhTQajYlAJ/qs6II1D2PYx0i53RZBBFWRwvm1UwOY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N/rq54GyasQESQoSgQkRDUAvxg1uMaUL6hxGhLOqoirI0MqSCqm1bMP+ePVzpMTLEcCC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Me1SiCGbQkV0NNMQ7kWm4SQpO9CJG2Rx+xalfYjMPL/Y90dE+TNkWdEcTrBHFsElEqbY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1/4HaWB4B5xsZGg3asoznRBAhsiSzMT+D0GrUxOxm0obufTld2APbBkTGMglM0xsTyhQ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BIRqQOHKJSQfSM3CZYbDRHdzRHLNkj8nyJ5/EMQnRDxoz+80gwN3sSCllsiSCBSwI7oa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It08TtmxC0lCjpMGSduCc96GJw5FtHvZIhwShpMUyPhgbMjMgk2ExTBHBKu3QqwQMggi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gyYPghWnbWWSNk8KeiHR9tROY7JOGinxaLhb4UjRMpOM6qizTHhG8bozaULXOxpPYkKB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WSKIxbG57MXEMd+iTehXatflJiYKJLh7lEKSSk4OfzRw3o7EhtWwyQmGromSIY8oUMv6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MkWxD0zwvhdyIyNCEhMENSNCQjVDuHVNoOYELJuTo5MOmPrKzkwJ3QzIegRbE06MdJpN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5yNH4MRM/BCS/RCkwL/qn4wwkL7fMGfrKJ0PJHQu4yoWJqqvUhJO3WLFVUfhpKGHSCBD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FQxAm+siQbJ/BY/iYH6Jm6FwxcaGrMCY3SLWRyMVHejX+KLngbckhslwGKe5E178EZ6Z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CmNVi9F+gPtJCE3Rl0CSZRqx8LVsECVdIkWnaD0RI3m2d3J1ozCEk0JoLokpQofxJ9Oi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9E8mieZ8CP8AqHhuiVKSvK1OBEonm6Gj2i+NYpgfBqwBMlLGQOx8Lru9ociFsYc0NeqM2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i2PAs7AJ9kCIQHdo2di8KfCQ+DaksiapkPsYatsbED4cQ9MwLsapSKnrmhg2hJUNl+B+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JLGMa2CBio3KRkjVsExJmDGlRi8Jkkk+Kq7UvzCWBscsLWYh7DtuXSJ4HSFnaMs6J9yt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PH4vDTuY6QWX3R0gx3uyKqio1WkpEm2UVDEaGFIgSD0PdFwy78IjzNjeYfwU1R07MMDly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PYEw+VVN8GKNUHZH+CxuTQkmnwMmlqR022lFEOivchBIB0W5sa6pUkk64h6JJJZM2zSaS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jaJJXjbIe5h/AZKbkr2IlpVc62Gd8KtaJCnQSvwCqufTNMUGu1JOGJPUJtH4QaNU4uhn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kTu9REyNkOvZN/VXRA6saETNFZJKrJNIE6RY4dIIII4HzbUv+mOUhIgeKIWBl/Z/3wdH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qmgvcJ9k7d1eAqkmhohPVIbDbLIuxk0wvKBDU6xYnanBFQd1hD2PZFnVerjNR4JE0Jq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jbRMjP4GKOF0ijo+DN0v+ShI5sUIQRtRUlD4TTiVmtkQ5gAwogZNAZNo9Cwj5ch8RYFs2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5Mkij2TQorZjYqLF0UdpnRqSTGCHTDAnB/AqOkk0iKSNjZITSMDxoWSCeB2xw70kJvpE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7pR71dEGrIoZEcDGhD3TUdFqxErsXMxKyWk9mDp+kJmdEkkkkkjRoMvgYzxJFR0gWLlY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dEkJq2JGiIic2NDdGpPQggfC+bcQfkpMMQLYhM2SNfgeY00PY3VZomej5E/QkbtgijC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A6q/AnSEFLCQMkHmDhViY7VauBEVdt6r7HUkQRHRiqNSQIUpQhKxBEkNDeCWZJ4TsYuHY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a0MVFh69mSfgjtat0JrI2WDfgepRw6Ug3PgJ+gk3sXvCrn/gF+kCE20MRVH+S8NQKxiX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2NkghmBtCgRLQhuogJBNCdHA2qaJEOjXC+bYW2NuINIZPQ0qBcWOP0Y0Py7tCarhghjX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up40+uQ70JWPjdVR0YjcgkSkUyCEyFEGiJdDgKipKRJiEGiSWSyeB65tjKRo0RZElEmx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9xcjU0vWh6LZrF0H2UZpRDUWLwEWLmSox0VjFWjIwUqkJCZFECQ0NCRJsQwQS6NQiHA3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d+xoIW0wOAWwWux0SWkQoXUEUiqrM3Vm5SStVIrFHzQQQdYI5kPFUrXRuDJHxWBKKNGE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OJATHDZKZKMDUjHQ0iFZFjpNJ4tjUxMbIlcq5i4U3eqO1aQRIkyR0SErVlvqKJmxXPnd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IVyYEmlZE5OiRkJwNw6YkQ2hhFBCdTCyLptjj2NRcP0Kan6ESdKrGTv4iPXf/S+aNiYx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Fax+BHKqodUPArEPYw8khSS0ZChocpbNBhG8UkiSTJpSSayTc+CB44O9J0DIaXyfwm0h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UjVthIJY7eWPcWlhVdzoXBJ/DolFEpsdj5H4KolVioxWLFLESNjYrbIgkxaEkQsUQnNR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HC7GqPgWZEhRBDXRD9EmCY0zQMLPRMs+bIbNL4lfFEz/AJI0quDbxleqJUY6q1UJA6rQ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hrJg8DpPI4MIQOk3BBFDY6ODEOx2vVz4E4JEqYej5GfVFXvPAhadmuJXKjRGkZdVwbeMr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CGhhhhiE8E4EqJiDM0DX0NstCcC2hU0aqrnAmNkjvYq4Ex+A1LrFfS6ySSOqGK5USnCP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qOkDEJXKjIbRKFgQhDc0kVIgl0KBI94IJQQZKIUYmJGTwMVH4eUh8Q6RbFHwvzdQZMki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4XNDXiJjrAxCuRA5jMuxnQwmiRI6yMSEowNJaIT2QQRQwmIaoZRIKHC6vw2oTq4E7WLg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1R6DIdMmuz6UIfoh+j+DBFSB20iKz4adGhK5C4UPR8D5VZs7Pljb2NYwh6F2IaehL0GJ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Ik11oiKOySSaTWSa6HIeiTDuLEbI7Hs2CZJImS7EpEkoh9jL8hO8kiQjTz4KsXCt80kk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0fHgfj/xs+Xujdjq7VWaMZfy3dDHugqxbIqSEwnJMafESErZoxIWxuCZQ3B7eRnRNzrP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4Gn8nCxWdW410xi5YnSaaE7IoiKfi6CCLVwKitdEJGCBpCSvPhnndX4iF2+pPvD4WLgSS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qkSOrqxDJ8ZcKsNCxyJQaHwTa7nbJNz8R0y7UcTERSCKJEDpp0Omyd3bp3qiI1RiGKx2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7IsRAYx4GzQnNUPwcWPgfinwQMV016+K3Jq6uqtfCqRc71eqqjENVoSQuGbJq+CbJrI2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CfK1jiYrURVW7rB878dVQh0XK71RVdW7pi0vQG0+hMkkJaYlukLiY75o2KsURYrdw/Cn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ij5DukmmiaydXSqJ5lCYGhaSieDRFkEEEEGRBFIti7YOi8uCCKIvik0isXKisZNNPBSN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HYUSTcsjkGmqRURJpIrXrgggiybdrWbsfOur53wKyCBmnHN2uF3rWWMesEWMkZQg9EaE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KN6Zi2VlDJJserJ5XeZsOiYj53zvgVrpp4ECVk3xTVEpka1Yi55phl4CUMPg2xScKro0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Twno2rgtjubufM7VYtUYqvYtXu12aJHdNZpBAhJY9hsSO4KeFcUxYmGhPZa6NSiThHyF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C0HXVY7n46q6q10WrZ4dGDFsk2TTMLVGSSyeJCluEJydIJBCGqY0LDQRqYFsTiisdRsE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J4iu1Y66B8D4Hxu1XK1jNLYu0SJjdjpPBMAnPhj3+USeCIYq7AnGUNqg3IpUpt06aaRP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XRxLJASyxH5XbBuuix2xwxzrjY+PRu2eB2LxjI0yxuB7whIQ6okJyFIggc8B4LQpBFMP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Oi0hmxu0T9i7iEQseSJi1VtGljtnji2fDY6Md35HT8eENjnxQMvYwJVsbQfqZWk2gldi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yiGjUMeQVDCiR6rgrehw8PCVsG2qFodisgjmjlVYs7O6Mdio0TzO1J6GlFEm6A06GzpF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FM6xlsLwQbtLjJ2RrwgpIYsjq1Dqh44Fw+yEOxWvnfhoW6/BPupORslkjZm+eJtCQ3KC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hJHJNjYxGsjYIh0hoY3BAXlkjimySOOyM4HEsK4SJJKGEJ5Qs0CQ+GOd8S4ezamglFDe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LwGlyLpV0gmKXoTPYpkkQQIzicjSexwaFQiloVImsQSuWSJiNKQRgZSwmhFvTY4EbXrh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InGr9qz6EvdTrEE2vjdG6SfiS+kSbYkJJE2bCNae1EiwHvAe0sjEDaQRtCMMhujQ4Dbqt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4CroEM1+YeuNYv2oxOCWPJJ9GSIeybHfFYG6pExRVM2PCkeWY5ZQ1oYrEcD0kGCqGyUQ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mA3SJECQPvQdc7QLZsZJ5h6ui+RWbnQySbp8KaSSSJiYlE0SpApBicREpiiZihkUH6GU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LEvRKfImaE4M4HsCoLCkQ1QqzVWxxNELfMmO6Kq5sXA7VyY8VWKxDWRYahiYHQqaNQ3I2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IIkMayOnY6GHvgQ7VTS/qd8ofGrdOJ2qzejHyK1iu6p//8QAKxEAAwACAgICAQMF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gMTBBUWFAUHGRgaHR4fDBsfFg/9oACAECAQE/EC/g39C6LhcmPlCMrCuAhCIiWYsU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lov6JCcF4FhBWSIwmEREaKUpSlL5IQhPxWTwwhGRkxCcJ4l+deCxCEYlhcDgiIsJfY0TQ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0eEIQhCEIMXCeF/g0pfC+dLwjIQmZnRedzeXdjaOw356E/BfBeOeK4vjhEQ1x0aNZpc0v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cO/6lMWV5GiDXCMoorNEQREEvxt8oTlPL1Y/00PkxfhQeKXjcTiy/hv8oJo0fqQ/zS5M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hCfiKBNCh/pty/xi5Thf1DrOp1H6eRc3+cxfnXwwX6Oup0NEN5C8L/MYuvzZ+IvzupCTF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1+dPwV+IxeNIrwXR3n6ixdfoqzec/DgneVx4YSlGdB6/0xcX2Lr/+BoKMNFrxmqSF2hfp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QkkTv57/ADqC0MV9jVwk/eE4ZhDcaR1C8XCeZ/i9RcTaoTfJJP11KDeGTKtGsnklsao6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wCleF+ZCfnduKZeCbxb0NVTD2Q6ijXgn6T0h6H1waghMX633wk/Z0UT0Sghp4beE4WJm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BCeafjdBiII6RTuIQvxqXCif6C28XCynvPbj1lreD6Oz8qRCEIQhPyfUfseyM2JDV5L8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DS06FiYSg2PilDsxBq6O3CZhMTyQa/G6BojKIyYghYf4T439Df1hiE6PrRLhuXUPRy17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Lq8FFDJ2NsjEdELlfPct4q/RHTIIQbS8Auhee7ZX4zX4NKUe1RfyUV8l/J+4/cSC8N8j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FAsWwxbyRoWiwqdhC/CXF/jQhBoSEieO+Jjy8IX5DEvxu79hOIfYuHYX5Dw/024Y/wA5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aF2LofYv0tk/GvN8lwn4y/G65HUff5D57L5EsNia+C/AvwLyAmB9hHyT8n789lFllll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fjNp8iX4z5tCXkQxy6PuPsK+eBEMFlF/B+wsys1lZRRZQ8PhMr9QTTNEdOEtCf4tzcPy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3Bc4PL4oX6gmwjE0aB8Fi+C+BvL/AAXhD84cEz6KErmcmTkhcJ+X+34PaJGKIZTXK4TK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N5Q/LesIL4C62epil7E1At6hPoRPhQvz9/goFmF8PIvBRsfgfjvBdDOzypo0LaSRLUQt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afQ3rqFI+SBoP4jcbIhCCXCeS4eF+aupoOrxLwpSlLirxvxzgusdnl6YSJodb9kLdHt0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fAvCY4QSxMzMISE5shPCkWWUNlmiZRlxBMpeCa49A9cJENDWH5LhMpSiZvN8j4Iag+xH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4XG8IINMkQUpS50aLydXveC/mnzv/B9/+D7P8H2v4Pt/wU9/4Pvfwfe/g+3/AAfbLokI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9k+zkv7Z9n+D7OW/+6xf+KP+qIov7DTt/gSUTfwPtn8H3P4PsCp7f8/c+x/H+xH0/wCP9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Lf/AJ/s+7/n9T/mf7H/AMf7Dfaf8f7F8T/hf5KdJ/x/sv8A3/YVen/BPi/4H8G/gf2/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AAJfB/x/gfb/AIf+C/8Agf8Agd9v4/0P5g/lH3BfOPtH1s+k9cHSeiFvK+LbAbYfYPoFI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sMvg6jWD7z7xfKL5D7T7CPkqLhomaUrLR4RPHv8AuC2aHSq3SEltJfAy0xS8DeuvsUU53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+jT4FuGgjM7/AGIMxj7xqKsPrVFwAIECRPJIIKcWQ31H0H1H1H1H0H1H1n1n1n0H1H1H1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0n0n0n1n0Yj+An4IE/A1+BuYSin3jJ65T4wYu8XMaIeaUvCl4wi+CPg+o+jF9WKfTP3e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YljTlXoOGnm/6DO0//UMwvooHRT9jW1h6fSGS2r/4JLrTXqFhYo2UCKNUNT4RjAippidEr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FcBXjACsGoTLaFMVfJ9go+iGz6iYLDVLWBM2voTPrZL0/wCBO3qQ3NbHe/4igkwlJIhI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H1inRP4H9Z6Y+oeNmoM0hP0fUR/BGbwkTD8bF5EoLCP0PsQy9Lv7GN10MJImov6f5EaS0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k21H9G7Rvbs/sI+tv+1Gbupur69ZzNZXmcH1/RWKUo0nlNs3/UJ16Ylsao+iZdMPu/ZW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GKa+hNCmBpMqA9FWyhVn7QuxUkOoEi7ESWh4sDbdm3YmexN94JdH2iH7NsGq9D+ESexD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0fT4lYS8vRRZDRfTWhdCLgijHh3tjlMoiIhosYOadhJux6E3vlJmseNxUbONISWUan5E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IbDSBDVHJwU1dCdBVmQhDU0bEmJ6rkhuHwYWHxaqhXWDsiE/RG5UWftFWdjmNfGEjsi6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RNoerASRG7ErpqRro77ZUhhh5lCV7F8xX7G6FjZaFp6wlsIc6T9DX4Ri83R/Uq7PsxPv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bFBGxegmi7IOhvocF+TsNpdDRv8AoOSfI+wnyJ9BbbGTWLMacJCgIq0LZ+ESt/Ql00Nu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96NjakhScdNGE0oPXzBSpQQaSEJehEnp8+nk7I6iH3HFWq/+FrIFhpr/AOj/AHH8CAnZ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XT+B/Lr1CtdP/gsp3IqRNBkiwZZaoaE9IQ0HenRqDogkoqehCiExWw7VE/kVsRBq0TNt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1SPnwPzun9mPxTCwp+xp6GvRRo1DYPhEmezVb7XJ7fAdpehp+hKfwS/ocrXsh18DV8gn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nRcMxsL2iLodsNmCm61s0mhDOyeAhkNIYVE7y6EXRDViEfwIXBlhGV/Hg6Rlqj4Bsx5i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lR7CpqZBbENoe8NYztEWdSLboSOhWq37HTTSFpaGqSRPgfmI/+L4IhC8WAMhvHUC1sfWN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9fma4ImFmE8Lx1GrIGmND4pqQb/3RJfYuqP4N2j+BsTWlRM9RKC1InI4JyqUjiaPYC/8A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LQX0hu4pSlGxRjUoXWHelPiGnoTsFhDTFlsgzYl16FBCTTErYavXhvnbP+zGUBoXYpTQ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vooJGI9jaRb2EkuuLVHYccT7T7D7z7z7D7D7D7D7iCCCoqGylxYXCZeFy2UpcPRFQZII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sXUeuf2JV/Y7oui137jEzZ/QvcWjUdHfZYWr92DxoT3yhCCzMIXBeZeZf4mMZB0h9Gyeh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btntBKEqEyNG0zpiEJwrbYkSr6IIH9CfA+g+g+s+o+k+jigfYR8jZjHmon+WQPsPvPtP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P6Ciij6BxHbGj9DR9EKCSwNN0jrO0KmQA4ftiCHKEw/B/wAP0ezVxTn7Yv6QlAL2djdr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+wKYbeyqo2cZaQi3sUWlwSxsEtnTnsbbvZ/5ENCoqFlM6EZGNB8Ow3C4wmbi4qxRo9Gj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sIvQ6DrdGY9IayH7D2hVXQ0K00XE4PGiiq42hkN3YTGzToGrBI/cWhJSDbPjFL+KuT/A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YncXpGhJJEXGxSlVG5OxZSPk3Cg+goB9HYSfpG0M4FmKRvUdyTTzMdsJYYhiJwR9E1j0P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C+bEq9CR/Y/diGar+gyOXwG463Q2iQtdjezHRj/0Jp0z94CO6mp/YVnAyxdCRsC78q4r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HjDDaPpHSiHxgkQd9FEel8OivWH0jpViWejsNFENVs6ODFtEim6eVsTJgbJC5pDJRKYTD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YnZkGqbGmLKCRR1f7CQmz6wmN30J250MPSsQ16Jhaph1AetDSY9hqNwu/NeCJxngfI7N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2cQmBfQUuxNZArIDJDFmFPRQ29DZ9jx0EewY6N/Y99nQ6iacdIaEmDEJHdcKUrKUuVK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jQsiETIlUfuzT9oqjW3D6MAtDXDwDZKlCaX6HHR3X1g7M98TxpEEvwWLzf2R3Ei+hLCI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eEMKaMSYbg2JCRnoP6r/AGQg9CGk9Ma+h+rE6uDCWqhsmOBEEuU8Lgi8EMR6JKxweCiE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D2RNyCxjYLTgrSodWDIdFX2aK+huqHZ/Q9B8F/nLzez9hDGxwNwPsFTSi2C07IT1zRJGE8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zv0/b/t/xmlQx1waJGJTSHknjt5oJEOh+oodIDQxYo2UcExwf8wJdi0mItUTzZZ9iATF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6Q7XwPlOzPQfZ04whM6xBLhOM8fTzdP6Duxpoy6rNZCpFpPnjtoc9XQnC4f+8a/tP/BA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wTFwd/C+KZSlXoo2M1YliUSCaY2iQdIJzQtA9DHrCdjV2M7op9lSMi9Dp9Rq36BpDudh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hCCWITxTL4sXjWU3fsdw2g6Gx5KbYklySxUb8TDG0RQEVMS8DDYhCYhJjuXykiDzWGy0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rUdsW1wngkYrsJJdDeoMFopB1C0stKDKUQ6yCQyaNezohHXwv8hLXluj+9w6NB4hOjEG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EECd7w3oQkZRir3jyKpUVcn2OvD28CGNZhpbPhGonnswqHlDROHbZ9AglCG2sUAKpVDN5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0CAvSwh18s8U8LF15X0f3gxjL5E3+4k/sY5Evoaq8XEJgysMcZ7gBM6HsQpTEwQhOD0ZM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dvAux8m3guyH9s0NiENwT2LZCLIbKHSh6gnR01RVChPDthNeOeRaNeFdeXoLG/caKIh8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K2F0fAsLjFO1sj+5r/0WNv2aRLWJ4Hb3GRhVCfgj4ErEEw/Aux8EBTa4vRTGhRrvgiwQ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LQ1UW5iVIPafuPt2UTQTSGJC/BWF5WevL0O39xikkIroelP1hd40uNC4tJqMfrTOr9va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/wAEgh+B4SBNaQVFF2hCy8Tl2HwDfNjlBhqHsZ7WB+pgVJ+li4VsQsiGom1j4Y850Jno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riiE4rws9eXuE/uw+sXqI+cl3lcqKT4BnYdP4E9SQj+e/wBlr/OFw1xWO2H0dkLCeH34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fR8/IQSfJv0Km/YsEYpCZlIdDeJhumPtxUaJ0WewvQyCXnmUIhMLxevEs9xohtAlesX0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c/N/qfLAUk9JeXTZshSO3F9+BdnvD9LwpSMb9bwi42/1iwWxLLYeFiPkb+maSjC0TZ7F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9eXuwOgZRPZ7wrp9kRaCkq5PC2PVFJOk0KpMpc2LHURo8ZqJ4WFPGX3m8e+svckNckuc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qwWVwtseE2Jb49hdkJg0swmViD5pUglCfkdgkJ9RpQ2l2aPvL2uokMNl4PDxv3G+kL/X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dDQaNXK1rJsEqZttpE+BWvRX8H7CCBIS/ZVB9jHhGn2OeKPfIgkXH9CCSRGNwbLj3hm47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8tcZwayiYXlXm0bHb1E7GxYdMMeyvpaFhZaxAGxzSWoLKxeDLlzaGD+MSG0LEdyjRSjv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zoW1h9Fx0JiDofwOiYN6N0bEJQbESjQbB8EMQdhZR2xSINmRm8QeEJnfWNrDWEQlJBE8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1Jqhs8OjDw4mmUT4zHv4mELHbhJRv9jH2ytIhGt+YZHbYrex3NiF1zTEPs+gmKKMY7oWR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Z2OmUdhRCFRr2SJh4QuaQkJMjI0L7Hr8m1/ZxfoJxj2PrDGLeUKUTE+DQU1o6DXjctpK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hVwS9D9Gdo7p7Cy88EkGsRJTiFk8PjSsWx/WEi4vI+sHY6Z7C9iUWDTNivsgajvFhWtE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ENCaIuh6L4vfnv7Mo3VOErWX5ZPEya30IaTQhMo+jux9+NsGPQma4sSJDWrEG4uCF9mh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hdhsrhPxnQfYkN+BD0jQduDsJxM9hIgxBA2UbeGaRQmFxO+HpUloZRw0Qng9+e/sC9Dc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8NVF70hSV9cG4boiWoJdlwU+NAUkBPHUjIEKnobZbQ/qNvg9k6/C1YZagxLR6w+aGCVP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duFHpnUTKNkZIMaxTBRjQ2HGEm+hGsdqGkXKZfAu/Pf2AuxYJ0qxLQkjKUo1KCV+ri+h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wpE7FwrD4vrw+h94mhF4Phux64jpYYnl8NaLbG4M75Q+hcIPRHooorJFggvQVw6JiUtj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Nifkuv2D3cGqh6ExNoTw1hHwnLphb5smwJp4d3CENvKFlY6eFh4TGvCnsQ3hoRR8U0aD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4tGsqPCD9BI66G50UmEyqokQnGEQ4IY0Tx9Tov2x0DGNXDlbaF1h9FCvHp5SPTR64rzX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gvGD4UeyDQ3hJlD6R0obEE3yXQlSkJC9jECCqYne0WNbKODZOEIJuTjo0XFyflTR6CmD2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Xk1UPtS/kXzZI+HhfUIbXFcF4j6Qu8QUb1PO+HUPExCyh9IdJZ9spN9DTQiVps+4aEqh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YO0TZSiYiC8K83qdx9qLTTQ2lwJkEiyzpE5whPDoyEN4V4j6wpOEH5Xw70bGMXBD6QsG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2R9hNN7Q6CqqaFGmQvQ0U0aRQ3sWJmPF4wn4HZHYrobJtFe0T8YvuGiLDXRJfPifhaDw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eF3hBtl8z4IXWEE4v0sm60QS1skMhpKkSGttkkQVIhIhCBCiY2hqMRZBosIVvCbDRfwq0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FxrA6tdlhEklF+H0suuCwsrwJl4shFg/O+CFkS1w9D7G0fAgRHqDFHEdNCdbJ9GgxOtD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x+liOKi0b4SFXWNhhfjtH3igaFfJPpkPZ9w6XoKD8FjxYXXBYWZ4zzB568z4p6DE4+hs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GqyYSHQpFFuELATL2JD7GB7DNqPKVDGmITE5L8ZFTNz6fgsY3FRv+qTgufbyGqNT8Si6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kO4zKIY2NlwnilG01BYm6NaF1GfEQ9ELW8IQPw4vxv6MQC/BY8ZjqCBNGhCYr4IUpUUf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wrCVwSCJ5IxsSIQEfxM9lib7IfTLkmXExS5VJOCGfQOg1c9wvxkiFl/BeQ+nFvU9YROmI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5mP3xNDXSibdNH0IQhD6DRGPQiRebuLFCZROUponi3EJiwr5Er2JXsl7ES+MXsQvkhfAI0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i+Qn5EiQnSzxCH+M81EIvmeLfEUJpj6EUFwgkYN4wP4npMbtTcIu2J7b/sKG0i00n/eL2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1DUwn5E4UN3hvxV2hNEEhInCEJiEIQhCYmaF8h9okdM+7wL8dolPEwvFXXHoPoTXlmj7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JTpjdNDWYTxXj359lguEiIZBVEJmc0Qn4K5LlCeJ40Xii5Qg8dnBCliOi/CXgmODeJyT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+hZs0aGsbiCR+RImJwS8a/HcsE7wl4W4qWrlsR1X4zEQQ+S0g3vj25IXY2kPULsSp3iN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obV0mL8JKyOtcEdIxD9fiXM8CwTS4rkuDbDiVOjel+Cl+sUmXjqo8d1+QuuKwh4TOxrK6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p+KcUJDgsrxJFCxsQjF8R9B9Xm7/AIL0MUffHpHkf475oY8UuV1wYuz2O/Kc1ySEQSyv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OPRHQISOkQN3o7BDXwPvB6F4V2JkIvjqGgzcvfHoJkfnfXgfNYkxCZXXFGl4yyhkITms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WW66R6zxRC6rsc0Qfgdi5rExRXL7bITg3Fxh0C7zPyQhB9c14kwh56ciWuMtkJ40vCs0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2YlOTY6gPICRlE8KR0GbDbl24Ti/PR0Qsdo/HCEw+ua5LCHiYWeuXl04y5zklieFuDd4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12sqEdtBT/olExPDdbaFPH3jsfB28L4Px0JaFh9x+JYmWTzvjcdMvJDfgJ4UswQhBjRE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1yTLvQkLbitEgn0GUxCGI1YXB/DHf8Nt8ULrPb5EsNEHiE8szOHTihdZkLyTkspcUExzw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vRfeduxcMaCfQURcoTwg2CGlsoI9IISrCjC/G7oWe4fn6YuINZWJyY8PMF1xQujuwhc4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gTw+QRIgIqx+iGJwnsYyFdo7lsTnE8NCXHTM5xFIQT2GS4X4T65dGT6OwfhS5w4UhCE4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vHQXR24rgkMXhglz7GvQuptCF+xG5FWuhsuKQISMYUZrInshPoIZISL5IAbgj0NQxREN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z68fTklQWsPo7v8ABmj4BsuFKh5uLyeLC5PR25pi8aWZeCwx1RFKIWDJxdCPDaQ0RZll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8K2sHFaQ5SZoJg9IU3ppjfWj94kdiULN9Fvx83+D6RYfR38SxOKw0NGNl+A97ZJpcl0M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6ICysW1DS6SwjZ9CZiCzN47RHpB4eSlJi7GIWWKuyHuOKNLBNPazuyQj7YXgvg78Ydee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FcWjIGLGExCMr4EzEj7QnohjxCZ9HQeF+U2lNAE9xqsJ8ohcGw95ypToU2j2LRrBSjSTY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KHvUOmO/C3o6eZ18LsPguCFhYmV4oQSEh5mKHhYeUdHhChVj5JnuIldsgJUn5IFCfkam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QnCGs9DY7IJQthYfQVtkiegqwS3E0KqmQdFKDHEiRIUmAmEIQRDYELoQQlXh6HX8DR2D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wXFYLDy8o7MavZYdxNmN1mzIQrh/I6THVYTg1x0gvoeFz9mmogsURv0OLtiV0Go28Ils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EH2NSx6OjOAWfZuQRcFwWxBpX+g5LTfh9OfTwTOh3eNYQuCXhaIbCw8oWX3l5XeZEdsf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h0UNC3b4YJU0vElRKCo/cewz0A3FIR8tnbI+USdYVYRSItHB1uGWzDrGUbIWFrwdxdeMs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+EvB6x7YXFCw+uDz2WRNlHZ+4Tod7Q2kiF0fuHC7Eh+8gRLwTWDRBE5Tg2GmuykJjZwW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IdCvQd2LBlQy4WZDsQmiGmz5YJ3wd/O7s6HU7fIuSHyghTtzQhD64PCOxrghfiLnCYav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wxaQzebdiCUMwVMe7WPaGQhBjoSnxIXQ2sU8Jc+3P3Op18uhcV4XFm5RBYfXIjueuV+I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NGqHjwY5FHYEJoTcPQxZRDSDRB4eDF4XTn25+508vXNeHvhcVhLD65Fj64QvI8LKyuX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wEBAQEAAAABABEhMUFRYXGBkaGxEMHR8OHxIP/aAAgBAQABPxDQOSUxaD/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5DBWzlvlheHH/s1Djiv+1G6C+PxAujGtcQMm6r/qh6zfM07L75ni78zFbz4iZhwyz8nM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0KpDgpxPxKUaDmYG6B5mha3tudsXD18anBSRc8/UpcA3jzCr5ON8ThZreD1Nl5nGK/7ud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1NaSb2Lji/wDISvGRm3X5hmg16jlaWPJHDm8eILRkIDWiv1PnXBBiuKgVqr8/Ur6J+z5x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nJDDjLrUvDTjxzCrCtD18dQGqeesT0+Icf5DRictV/UcllpHnLUMCaf/AKHJGMv/ACe3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PBE3VVBvGagF1t1N5le/JOsxPwQPc35itnVROqzjBA8MT1OrNEYd8zdZxO6z6mKNM8f1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eZeaCunxFVtzMeOpQ+nuI538TxK+LhoOtQ5iXommzZNXuLisT4riGu7lfEan4mvMTyzH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UR+ZhrTE0q4V6temDDbtJbdu+oAMrjy/Msm3g7ggAEBq4rNnjUrpnG6lLVPELu/1MOwq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fmF6Bp1ud7A3WIctH7meW1uKfJC66qabxAVZdeJruUgbiRJWJwuN3DxqcNQvLGfEBrJM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uCqIxjcpZsz3iJifknNr3LRTorcSCPwm8t+4p2TEWv1qlke0XRArbZDaDvNqwzp/GJCy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ueQL+gg2vBz/AOErSHkUafRK/uPS0sc/czBVBXL/AOYgyu8WwSBA4u/uZNTd4GfUTu/6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DKZAwE8CV1RcaTNwTjcQhhruYCgDq5Y8V8xovGCWVoJjnJLK6S8sXPqiEpJ5xMVArFpK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/7c0Qyepp3NWo3Cn5mOmctVfLFUTRvMpEUcSnS79yz+0LR18RYVvllFNMsQ0tyqZq1DAA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uuJ5PUwWv1Obz1U04SIYHL1K0aR8zYO6lMSq8DKZMllahhqoCqTEoS8QlzF6ZQ83UDOU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ZI5eI6eJjLj1LoLMYxKaq4Zf13HqpemzxCntIYqid6uJjVdxd1HXUef6l/XqcgkfYa5j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1Bv9aj2Nf1HC4wS8GY8ZjYMDUTLiHzX9RsOo1fj9TFWA9w1sqvUS8FxW+DipraDxKbs1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lKxq98EPOvW2cZuupTpr0EHPBXjX8cKV6xLBxr1BzvJDBxU1fD1OuT3iGsCdVL8GPE6/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ySMybfk5eoRTcz1+IfUUFFfX9zXmJWI916/i8OI7z6nBW2dBnxDK6nHB4/yWbxbOeMfc9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M3hz6nyAfiH34nWf8hmqu5yPjF6mMrV89TFOGbdTvOIf8rU4ZxWoeipWZ9Ss4J4+Y/k8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OOMR22Yj1ghdVX4mKxb8Q58kxrjzOXhBu8NMZlbotJUo7BteOomuzHb0dPcSjivcxp4jX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nj8x2uL6lZ/qJnmYqqnVzgxqNEcc/iFXQNzF5ScTG2VnmfqVx+ZWOf8AIHnnqVn33N47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KKVriGBySjLWZQ7z8RPH4n16leMzjfuP4lYa34icwu5zeZ1qPE+KI69S/wARDuosR1mY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MAFD4IVp7IwnBQWmePAktdS8SmVBYJ4p7g4yx3zMIKf1EcNsyMyhSrUQL5My6GDzPpDX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K8zU2egxNi1alq2vqVq1D8QVCCVQQ4DlcpLvP6Y7WQ6YEcnwmEN1zcUHHdKYbTdNj9EJ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xv7O/wBRjGeClBlPWfmLB6xzHSlPEK59of3Ct+3j8XBV9NJzVvy4hju9I0CCi6CH6/JA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/thAVHQhvxdManb1GzdRTVGoLjL7jbb+ZkDC5TzcVlTXqAYrHiUrR9Si9YlBeH3HXFam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8aYvqyDqn5ljXUFgJauPqNFFXNMEL9Qc1g3KFtI+oIHK/EH1ggodt+4PpJz0JtcB/UKn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gIP53AhkGJ3T4lTOVlNpYACAOj1Aze31qFnJZiIC69TZp76nBgSBTuAKaHd+4+isEfw6l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aHB6i+lzIw11DD/qmNNFxNKr3Kt9Z5gB2eI0t6CFjg1BRL/M7Uxs6uXfxD8upyFR+oTZ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W1hgxAZGfE8nJ1OeKlF45n/alX2VAc4GposMe4/F/wBQhnzficFhUQq8x9BMXV/ibhzW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c55llJCfCvETvVyhXWOgl1Rj6gXjrxxG7ZTwTLuu3qeV774ms4zHHLWoYvhg14SW45rU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4Tqdy60nqXmv6hreI83ruO+/cfhfE2l1U7JTIPjh8ksAy3gH/WmWKjHGamq8eIGDFMvO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G5oy0alNTlRXqC3geOIGR2XDccVujc2211NZzU62eoYnP/kvy/7/ABvN2S600zjH7mMqB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I7w2cSs6snxX4ntam+ScaS4HAhs3bDV2LPqvqDnuYsNdYjvz4nECg/4hfaQ7Lnwh6nPn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fIens8Qs1GE6jvioVXiGuMyrxmXzr5j3x6mK2/qcrON/iYxufR8Rx2/wZeWcNE8ceGbVi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8TrPuUVr4nD4xBgKydykwUcnn9QAUK+ZrY3xUrtQczfP5mQKaJ+OI71+Ij7lOqqLjk8RH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5mvHiXRzFAziKZpl0Xo/qXjFVW5euqmyBu39SkonxBCRHDKhg17HMPriNuFDAlxNrxey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SLSmSWil0P1DAFf3+IJ2HFlVOCDxBNC54FfU6W9k/fYH9zAxng/tllL4CKeBvAD9QzP4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QwRk+LPjeJiPeAjuVORgPNy6k9P9y3k/IP7gM/Vj4IFtF1ZPoIwwsD0Zr6v9m8/oSqsP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Uny/b+MCRKTwYtGKOpYGX3HO6mupbvMy1aBCtkvwzZjUOs16gbVe6fqVnm4aNZ9QybQH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DGpgzN9B8Rw/2WYrr+4Ly18R0oviZKaP6l7zZ8S93wg3WfE3aHUrXX9S1pGZVj8wxdrA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M/Metk8IhDjhmTBTK8B/5EZxNWgSuohZg79SqXlIQXVMRVP7hUBmKgYw8zkJTVHqVyvJ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k0cEfJXzLmDl5ixsl4b/AFCiYB/7UdUAELx2f9iearEbz1uaSsRyww4qy+cxuzLUqgtJ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qtcwVWZcwCXTHgqg4qZoM/uoxFuYsG4fD8Qw1RNBgCXrio+83Ba2HqG7xOt08zni+pdj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WDqjEDzKuBkc0LDpsJWaNdyuc1OcnqeA/ctVZzjEYhLzzL4wy1bz+oe7KcMNs4PMQUzn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3cDlu+opFrfuJdu5W8bnPGOIa2GP+qBzNoUco7m2nLx1DYafuGCr0Q1rE0OM+pnGvuC8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4xDWKqOb2eKllBMVeIO9/LOMtTlvWvUpNB8Mu8wqtwChBsHT+QeoPA5MtDwxdbbEUnshg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I35Z1j6gDSkrFT8+Zw0NfiY6P8hkGvcNVYx819TYMXGrf8/g9VOHt+pWOP8AyX0xC+7m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5gYxj4mOiuLJfgr+Mg1ZPoZyv7nXLP3PF+p6RvHL3C7u0+IpXJ9ai/Ux3Z6j7zcXZzLs/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mqTqVKLco48zpjIqqnx4EnNysBbUPlhrVBMGtwo8vEfepziU4MpONlT9Rrs6ntPqfudY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Y7NRccV5ll8QSta8TaZ1wmImNErIHHcxSu+4aDIeI6V3MeUmKzeo9c6jdevqBjmPwE6S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YG1+uYwQGqjU2WuX1ZRxTEOfwRoMg9RxLVFT6iXK0BCqc1eibyMRA33ajshLbQYya+pe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HEsciucSiBi4AzL8LgPXg6HeNRYVYyL+rg0CrgP7gtBxjAjJf9f5IbX3nDc0P+1VLFR2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Jf3KexOAH6ljR8Af1K6AAOiohsJZ5r4nllkq1JbfMsNjqWOK6CX9wcO/qKGVuKY3qL1q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xFHRKUYlcVcw4+I42EUiRswwEXQ0xHN1LBLQ7lTtl6cM2Uf5C40fMKhuk3yfRFsP6iAb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A/cr4fmAxhCNmfSHayAN3K3ph4B8w5cNYnO2NBgkoNXRzMGjKXeWGqmCqn4Z0/qZHXE2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ctbWCKhlAmxmyW1Su+MQ136i4yhEcH2mGCk6qa2MPr1DTTGgaPc7Aa/EDtheahhH4TGp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mNaz9RdWQW/olKeyXkR3M4HBC1XxUMG5zxcCeIK6SpmXI8wWKuFDmS/kwNLeoU8nuYM1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QeqQatXB1qWOSfH6xDfV/cuC8pVQxAvELJY11M93cBedeoXYoWGWt6ieWAvSnuIrS4l0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NAZ1ZyxcMu2tSqbsn4eIfqOhWNRJ0V6IjV0R3s9xAui3cDhLCfL4IYN187gY2qdQMO6f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+4arNVAbwFdf7FreiDVZGtTLitQnGK99z8G5g2lbn4+Zba2y13/9i2bz5lLMH+Q53Lwl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j/oCk8MPD+6iPxe4xlXSp8J/cxoh5qpkjts35nVmIL3XxcO+IYdRxxU3iyc5u/xCrBS3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KD/upXaNZnUHeyOndxzf+T4CFdYi47l7x/8AJrIzHg+IOsFS8mYaXVEobwTjbXU13Gse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6jXOL+JijTPb43PxGgyVDCssvfZOH8SsEmzIOk5JeybRjyXJEcJcHvPzL3mba9JZMn4g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isof5L35j5xLbwzjdwc1xNUBuWd/TL6wRXzriZz+5o4i2CYIZq55XG9WVE8OIQU0Y8E/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DzL5MV7iFkT3Di8rkkC+GTKFicXTNI+FFj2VTCEK8f7mWvnAjXqhxBhVbwpqE4W+WOtd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IMtB4SH1RALXdNqOaoP5FlmMDrsabO4DE8FTEqqKiqy76lw0OYgNXAlVVscLBtCzjzqA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b9QLzmvUxi/mAGP6hYYQjV1cX/EvOsR8qmEJ21iGHUcMUV4iwrcTgCLhLEFXr3HDhWIe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l2OZg1c1zDgwTuEpTtmGtn1DL3xAxiq1ib5/MAZOYAGkgb4r1EEQxMVg1MeLj1dfEXLI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FZJabh4K+oRdw7CndRoUNTJ5ltgPmKfF+JbBcFhv8QTyW9R+ks7H3O84lVw+Ey7Uieaj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ZWTU90zjVNQasE84mQq/mBndEEtBVSrx01iXTtjhvVwdYl5D6IvJn3K7AZgObJkK6hrl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5ijF5mbxjUWW4igh1PIEowUkw3uK4suWsxjwQQVSrm3hCTEeow6qyQKu/R3Nzg30ir0R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xma4Iwmtw9THMeGJ4a9RF1rxNXWoWEYKjXmuoVSUQDGK8zjRcrx+I09ESuSUe0TFd+In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qONf/I+pfE5sZVf+xqlyErGKlYnQw4yV4iYvN+GPTfnzKcIC8Sq6v3ErgJatwuuqwnUqu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nbCr1cEvZa1OqE7yr3icFh8Tj/v+JjFDOiv/AJOygzGkcUvUfUBq8y80hUPJiCY39y6r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jO0eTr/ALiFCOv/AOjsiEbfDrHvj5iYNNzBeoCuE9Qw4SVqrmWsq+p6/crGuCV0mMTm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d1WYFDVDLyq6PE1q4iGBJzoIbxmLrJONR+fqD0UkOOIXwkMGYvs/EddS/ENf3Le8S86m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9TnTXPiOaKX/AAp4GqmDpPmGEt1YvqOBcpW/xCzh2Sygak0r3xLPlccfQXhhVd33BAoA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eIb8+oHNMzujxZC7HN/mW0DMTlCQszj5R2ph4RdPfAjf4LNwvyMSF+I39Ry37p/UcjXB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9k4TLoohq1uuvwTrfyL+ouzPCTAV+gx9ss009T/ZbyTwn6JaX4b/AARsLvhLYPfi/uDY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KfwQaHxl/kwQZ1MQxni/2GA9J/smVXeh/UzL33+qjmV9t/uI2g8Xb9zF7eSCZ8Uv6lKA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HiP/AEA7S+nmoMEst9zIOKPEsJuhxqAwqzCkFrrh4hYrAbxCRfKXzw+Ymlunj8RAqJKB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op7sZSOYLNXKwFYtcvols7PiAj8cTJ7jZZX0Shbz1LUGIFxgI+GZg3qGpg9E27JTgA4I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GUOlw9PqNJ+UwtqGvabBYQ4G5TncSGbMdTItVxEdRteM+Za7RzaJxxXzAzyxdrY+Z9kX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c3ObthpnEPGPiP38RMcanGteZoGX/wBf8MHxieFRw0/ELGKYpuorqz8Qd0Z6nq/UXXruF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C8TA018Q2gU+YN2MRMWuI4YrcG8Mt6Sxqqlhp8IR2aFGDXuVplBwViONtBlDgZRNW+pTH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YVUQKlAwZiy2v3DK7X4hUtpJ8ZSnDAeWDZeNRxV7ZXPFU/8AyVpBzHFFV7lU2aq+gh98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0GHqX4fEX1KopqOsWYlGcjMeWbYKxJwdYnLnPmV4z4Y7Ut+Nx/FdzHWZXe9TGLf6h0Yz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5ql+44UvHNTvFrRMe52VKOA1DKY3zHuz8amFrFw376lNY08jKMVvqJjWf+zHdXjmNnT8M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VcQsHXiZ5KepkH/JWq37le/QEMFZ/wDYUp/RFnMvVruKvEHBsxOQv7hxRjiO6s/7xBxV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NZ5nmX26lmS8JdORqLvJ/UxgttFr2cwRbRn98h9suw+R0zlucXVH8cs1vE5ilc1PoIb1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bi4vOZ7DqX2L4GUvime6YFtIo4VOEvMIpugqc5r6l+Kmy+51ovxKDyzQ6i6ptl2aeouF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iUvYeJsjZlu426uI0MVS6PZU5aDyzhJxYiNPZCOXPOZ8aDeJ6f5RSh4uT9RL0EK/i4+x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iw67H8QcFTkn3jEdBZQy08ZIUfj5p3dsZX2xB9Cf9hZusXL7oBhNsOAB+oGa/aMxc/8A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8w3a++w2Qvs/AQ7G8ZP9QJ80X/IBRnx/7O1HQTL+BQ/qFRbm/wDpHaE7/wDcpmH3b+5r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JVonFH+RQRp4Jc5Y9xo2tzmtiptiuSwIGwT8QDjMCiG+bhiuoXfEFi+Ygae8f1GjRYaE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ZalS5l8uIm9oHGI340F0ECMrgysy8WhpkErM1UKrMxCG+t2jARQKe5c20Ep/xF3udr4l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W/BABxUB1RNQj5m4GlMFHOWogf8A38QpZT9xR/4iFOGPCEiLygyl/wDsbDXxAGCK4JkN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+Yu6KIrTYRe4Bb+oqyqUYLm5R/cF3fiN35homa8T9w/HqYXj1Ua9xl71DMsM8+I58EHW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MtrmaaY78dk8TEVcGoLGJg1iKOFfxvZWQlhmiCrMUFGAW4+bxF64g7zbiBTCyJwUT4Hz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0VkhVNt6n/cTxwzTOZ1xCyGlkDTWfUApZYQGcoVhOgbmKOrma2eptXEQq2NHFQxfnqI9Z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mpWeiO3m5yCr6gFvQfUyDGpRNYF+pxcoF4XUPYn5ZBQ91iNVgj6J6CaTr1NE7zXOo6P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VNwNuwDZW4NZnPEvyf1KrjMrioajXNQwGqmLx+pyw5we7lY+a8RM6TPc5MXDXENuY7gG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OJ5xc+q9TjiP/epRoFxccSjwfMGBr1BKxqF14muvU+q9w1i57oPUNJg+JzddTngnPIvi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f6zOOa6mLzk6WcBX3Mt1RDJQNBxBy/7CkxXVzGcH3+5ePDxLcFn1DAgLKLuNjOZcft4D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LD5nJ7joHmKk8JOlU/iLmsy/C+Zd1gJdvEXTr45g0414jeMedxf9UsB1XVS7PHliPHHU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nSqWVwvUNB+CGnT1DRbfojRVKt4T70Ig2P3hKY9QVfxNgnkf1LSzw4cQu09D+46UfW/F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YoXhUuLYdWf7lR9Dv9xuHhSf6m8Q6p+hCm+P/hNZfYUaPpl+WWuzwT+4OzvI/i5Xx6th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wPlwrVPs/wDcLk+a/tsz3G5E/RLlHQK39ExGVw4+oS+Mn43KIPVt/ua4viWAeqX9QdLj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Fxb+WKscvzOwB2uo6jBMgzXEOrWdy67NRXfML8UQsls+pZeLjA5Gdkocim45aMeIFZs6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0FQYikJoUFQE2MKMDLQ1VRougJiu8TQuYKsjLbZl0vcuWujoJboqU84iWlMArFB3Awsj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0I2+JRMjpqIgN4IB1NnuYwGsS4bwYlqK2T5tCLUsvFxsKV6llQceJ0KNe5StkqQa+JTG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qanFhMvlHFlWOAOI7aqcMXMyikXZL6DEtTYS1XmLlzZFb7ZeL5lsdTrJLBHZR+I6r+5m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VmG/E83iO+Ql4zvxL1kpmZWfEFZURMX+IPd1FHAolvcVwB/UyxrPMwKAI381KC5r1D4P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1hXi5o6gd1dQFGIMadQFMPqZFCQVjGGFF4IG7qU3iBjlm+EgGglZ1+JWdTugmc3VVUpq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mL+YOBwcbnBm6iZdkBeJ05hsYriZ1mFEsL9Tv/IVYGSfc6zbU/Mdmq9ysOMyjwXNL3ES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3X4mMmvMsnFQFjcAw4/MVVuyA5o4Cs4rUCw8/Ua0XEznUzWvqb1V1MbnqfEN4gxnxn3P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iyc8y7Yd0a3MY0fE+SDnO5owvzDWMVHm8+iYZrfmVQ6jXio3nLUdhuodlWfiXWMR1iPm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S7rUSvFTPbvVzfVPv8VNFM/E01ZNHXqXZxXqfH4i0mq9Q+b9SwDcHBVTGLX6h/3U+Zyv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ceIOOn1PiBVsB5gKvhhamqz1BF5HjUvFX8xcnJMNauIrCp1BdwwRF/qIaqu8TAq1LXqf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/EFSDckt0/8AkdgDy6gZRrwnijhECYx1lAS1DnhNgFpH6lKvXOchOMyLKTfRCVwoaIq3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/liOx3pqbxbj/ERYv03/AESkRXLa/biXL65+2Mqj+X+WHwH5fxKNvy1+iGCt0V/kCDL1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gAng4f1GlNO/3xKfR/wBdy6X07bfthq/0ZXoc6P8AUMQLiiQL/SPP1bRLb8xTdHxBzUOo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ZdKVHFFJ5ibEQCBzbM3EfIgYwmGWX2MA1QMTHJ8QoTRj6il0r1F+INvAka9czlgqYV/S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W4z9TZhY6uCw29x6Fe4N3T6qCaK/Eu6EQ9A6n4yhjKbmDVXUF2epg05fECmmoFonI1PC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bdkTlBx4nThoxcpS6vww7oXK0BMBO5dwhvQ4EXg4HwjBZfwIyABvU2Lg2zHVVBdKa9RE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mxlHwxsqsZmC0YmA38T5RPdTC5fPNS1NsuuZ9y7HMuxsqsTnRL8Yl1oxLc3LPmLd5l5q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iI9VBN4v4lLqVRatTB48TzzRxLWf5BHj6hzH5jriaUikDQlvjUMv/J0mtbQGmXUBZNnJ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AhgL9zDp8QDvUr04iFzNdytqJ8ynkfcrqrZRbyJ4nkDM4y3OanF1dQ3VURNUxKNuPUBbt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MNGVtKZy4lGRQVUC0RxNAr8zdNpDBo+oArC511zGrrfEMhqOuTM54+6n1HnuI5Opgqrh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prUq63nxExwRa4GcdRPkg+JpMMXmZ+/EONE20eo2AGn+SivMflU1T+osAfkG2BRtwYjp3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GJYXdV5Jic6COK3c/U4ajzzO9NkTC6I8hxHw/mb1dTjufF38R7geafUNmIvipzVeo3Wm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fxPBVSzd9ZuYctuNS+7J7wRsozOf/I1eCXonIhmdaZtSBKeEJQLZk3iavR6g4NkGjnwdy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0I1DWzEpOiOnJUPg5mn+TRuiaffULvMFHXzUvrD3LLdfMXbL4QLCijcLaL41OmDiE6o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X8pcBTD7EIZh6rALD7gF1DGFeBQxLD54xLRT/DuLHjckrxqDPtYfgmUAOZzb+RIpO3H9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KP1DCj5v8g1rOv7JV+mSFF+ZP/JCL7I19BMyf/FuFiRNXdgb0MSbZnSS2rB5qISyPbK1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clxZ5eYirepy6WfE4Kw8RG9xNVuVfDLGuUfkqdYYesSnoh4Sz1iGN0V7grqswSioo+Iv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72IVMkAyhXXmWoUzwkvyCGLuGPE7W31UNLpKDl/8lL3A3sPmUGA9MeAN9wPRKHRLHIxa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SV4x8EoSgrIG2IHmokXJUc+KmzVBFjhmt3XxF0MU4LCo7qaizklnl8VPlPbM96jAMqpP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4TqeB+I1yyx09J+CAMWpOlYUV9kEYDcOpQ1KGMkdYYuYCobPxWoYsgP2JkuS/Uxd7l8Sz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rc5xL11H0zqddxSuJ5AZxAYXao9yk1iKvYMF0qZC7viA7KmAsNCiGGA+puUZ8R7iShqr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eU9Qjg+SHrC3iVJcoe2YTBeoFoJWdUSs7o9SnGV8QGUoZQGAr3CkHXid/UME6o4/4nId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TQ3cGX/qlZ6KlZ/ERw67ltGglDz81KHBEzir9SqTCNVX9StUDXCxtpjEwhWprn4nOMZn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fucVmiVYyvcwZqYozPjEd3n+4Hup+D1NhqvU9Q86huYujUNB/wCTXJDR/kTG0IDfmJnJ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Nb8/weo4eSFVprqJqZ1uoAujxLuY3es7fEGRWqCWbIbqv6ScF1bH1ZHlz5lYqPRX1CBs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Rf4nA59y7KetTfNR7s/4mK1Oauk8Tg4gtVBt4nPHUeKuaxYVHkpK5g+/cs1QRqysRzwV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Nai+otXmg8TGC5iv/ZzWI1Wsfr+ExxPKK3uwmsgeT8Q07S/uWHSLPdk75Jb09S6soPbA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EVVmwKyCnF0mi50Esaz0Fl4fK2FrNxWqF2Bv5YN+gKKlEdvDj+LSZjlT40XYHWf8GJzU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2VYjZDXm1UlmlOmSjimkF+2J2MYxBnuAOk9RuF6K68rKdAaP/AIQ3VZ0n9TPWD4oh8fmg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mSQdXLUCgcQemo3yD4l7ulHiUrNXPDjuGC6sOOYXWBu9eJdfMLjVergh4lm6GJyv1MTt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XC7SZmRLl7eUHaFa6/6peFDJcBeDMveioXrULPjuUxizU+Nep+MMsBDsEr1mHQEqvxDI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eopeSag8snUBioANES7ha3Hy1OAafeI1SlqdGt6hmAyomS4GNZ8yhWyDWionCsX/AOSx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ltZl8YZoZZYYrOT8QZ1Fz1Law5l+/uLmZxj+pfxNuczS0ITvlhqsS66x3HzX8BL1iNC6/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xMgvO72kqJ0Ivi6QrKKhW3glQQDQOSWE5OZYZXb9RaGTAeSRsyVCi4hwRzyalPE5uyZd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HE5xAxBT4gWQ1NXcDm8+KgeqSF1K8agTqFqEjtC28cSqGCnxOhZAKx6jvJ8TAH8xrOMQ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4ieLh6JYK1E1b6IVWNwPn4lU3gm+YHifCNb5IKt38SqOLleqqVPBVwPFQGUDO48HHuccX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1F4NTgrU4VQbnNH4mg3UxWX2h0Unmb5xA3W+5R1MngOZxQEdZ9yrM5meyomOyIW4l6nP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p1/GMY/Md+p55jjWIGOZ8RSnGJd5hxhqpxqZsB+PEH2zzj3HAXRmZ3uV8fqpXQqBV48R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fqOL8Qu8af1AIG/rBaxFnnUQeo7jJo+hERX+oUIS9f1OD9XxC+iw2EK4fM9VBExVeXmO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TPO/UTHFeZVbG4TypXuc0Y7l26xOOfdTN64vcb8VjEK5qf8AEebqFW3HWy9URt2F+o+b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J8k6MfED18s4M2TFcVKo1XqF08Muu3mbY64LTHDXTKYH+Jc/uA/smtjdJFWu87/URb9K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XEeMj1u9jr8E217t/uZ5+0f2xI/5zqGV8ov9SkxXn/3gwxEUH6P+AhChnewwoe7QF9CH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bbPziWZtloFiWcvcV8XHeTTDWGj7l3lqHWIhaZidYjhNEFoDjxNNB8Sn0muBSIl1r/sS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iUxzKWNWxFVuBxhZLWilwS7tIDBQdYmGqB8S3XmehDDIk5XhgBRi5jz8Rws1LKVvuIAx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cB9QCYSuY8SSl0RA1iiBSDGmKlDqWRpzEspcwN1BW2Msu0+ZRdqd4leWJzy3PEr3NLtH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cQ8pbBeJasS3bLVdtS2uo0nEDyS2OzJfMX3cKp2zFM1XBLfMBVk0vMMO/wARdVxzLqiX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9Et6q5k9QddxvRUR8XKexLVrEtmyaOS/Mr4EPMaCFfMGhib5SplxFBW4DGJ+igXpTyjN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oCZlTnzKxtXoqVUNDwCCQeWef/EzsDU1NBqB3pjc3M3AwscYgWQKgAIjBCV2jKzRgi3D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v0TPB+ZrX1UwN34nCA5zRAtZ71KazqVKsM16lea6lLzzE7T1K3Tm4ZquIlgYlNF39T6a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8TRzcecYmo+kanGob8w3iiFGsEzXEvOCprNY9wNTF2j4gchVR0cVHA7uV9xzWpWdY/MN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7Z3mGPjmZKrMN6i/mG8THzqZqupUTHFTjZU/U/7X8eqlZlVuVWJ3KzpSZ8fBKarmc3i5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fU2s2dRDNMEQ6/MAvHUpbUbzqBfC/MHc0rHmfdcQ344h2TyVeBFdQxUwRjJP/gYAiW4M1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5vmOeM6JtHXiAeK6ubwx446xHG68z/wAa/E92f91KyuJXqI2zUazmAZL56jw4KnFZ+oJe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cZh9MNZcTrdx7ner9Ss8IRzW8zN7V5mHPWNznzqNZwTnipXkjRdnqp7m2qzySniqh412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7fUsnzwymXXjJZjzpAgy3ivB6oHY/uBNPqKMwPAzCoSh4BLuZ9yx8PMdm7Zbdo4UowwO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o+Jm5qjNMDBgltBvzLFxXU94VKAZeoEW0vqVXYP/AGInQQVRzmWHAkBFYlNB+pQ4LgBo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DX6lck8BW4AD7mOiJbHxHKKVL+aZRX5R8g+YrYw43KCb1CuxIK1BHIEyqpOJb6dwyq8R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2eY42UyviphwS1uCKqxcU3hX6hZ1BtXRH4xWjOPU96ne5mqEGclVNQosP3CnS/UssKr1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qXl1mbZuYrYviUp0QTpfFwcZu58omjWMal6xVeJmN13Biwyckt4ILbCp7YvAauXU0/EH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NeIj68EwxVytVZTqZdYgDBWO4FiP9IK7pcoxiFRsg+agqrRMCmqlQ4PcMrAqJqqmFYM2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A22cQciIx3NuoVteZQBBCsMvUGSYbv8AAhaKoUQpr8PEUc0ELZj4hH84zpaWtutwGh59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rPUT/JZw0Su5XmoelEoMwODDOcX5xMjKnF3mAMcFGYXXRGtV+Y6ckfZDmjnuG+I66nWK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psOIcXVQ51MU6mh0s1VVMZwEOszCG5j/AIjV4qO+SchXXPExwVOeMzVzrqE52Q5aZ3jL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/qPxD3iOjiNePqdZqYobzDGcQ01XxKwUQp7If/Jt8VHXFy8zvU61iNXU7xifiFZ3D4hg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iO8M55j6mGv6h6IcUzhrUcDmoGt/cxZjE45vx+oiL+p3ct1Drj1E7OJtzj0mE1l4iFVgl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VeK6+ZlZDicsYL+43/wncoup7nBqYGviJncKq+41ewiaUekdNUEebv4mLGp02+p1guGD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eZwOLnHU/wCzOpnj9RM6xOGocSsVU4YxK0UvqbLguqFj/wBUzeFhRxREzPlMn9XP6hpT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g7Iulk3RUsleEvLmy+4EutGqhhf8gNYq0ic/momT/YECqSVoxVdRKv8AyPxXiAveI4N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nKtQ8NahrBZxiGCb/uYJn/yUeBJWShqG7uALCEOJhti6yfmJyYrqpjCANVK2KxKVCqxu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6ppgaKQiTLfx/C3dRWM1e5fDZLVir9RyuqZ7rF2KlBeyXxjljktYlu/riX41Hg38TV8S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KxccW3ZG/mVgLuYoOPM5zX3GqKqFH3NM5epZRqX1PK/RLMWkRxiGmJfRONam2AmUwNSs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MzA6qZKpmSWfEFgWRZZlvmpb4O4c0a3pgi9fUpbhqA1e/Eo2KvEwxWIYZ3KUim9EC5d9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4htgrqUySB9RCsFx4vhKGi5RcviA2a4ZhsV64mOKIBZgmOqgFWEoCAcU1OHZ/AymTPiV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G+iWMI2iYjXRNLriUAKKJ7tEjTlWoCKU/wCLm6224jpbHIBm98Q5sjRlwQdPxhNnifcq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44jHnMwFZjo1f8Zu279TPqa9S0sLOGoS8VWZx/5OsleptxM6sgWLiO8hmd9RmQMT4zOe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7maMm5UfE4dw1ub8Ez4nOWVWWcwMvUr8R0Yuc43Odz6TU5KqYQwnqM6yXPHHqfmcZqXn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w/USjGycaIe5j5hgqVxmGEoxNx6onPM+1nr6mM3Z4qN3iHDxDVT7J81NOoeZUNXitQ1H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xPU5oSDxjDC+vi4FXnXEDCfgn3c8NamjjG4c1MS+IV1UbHwxAMQSHwjxKLBafym7ojqX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/jN1/wBUo4COnuO3T8RwZ+o7KD6mba+oXZuiHoIaxEz0TnU8IXOupnkKiZ7I/iVV0s5HF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OsWR34iZyc9ylq4llXbE3NJgcTnnU95meMTmqD4jp6n1fqFuIhUp1DRVFEJa4a93fEyp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pwTBa3No0eT1KwAqcdTFhxqUWMvUbJolK4r1Fy69xw6fibYvxGwZWcKBd4gKbxNyi+5b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LL/qXV3/ANiGA3jxLOQiXeLbjY4lVg5g/wDf5CtVCnlWI7v6gUamapy+vqGjDDWpyaT2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g6puZrNz6j+JTThmTOn1E6f+6hR5ivUUclPiCXf6iOFeoPdUeZjumGGgiIPFDxMGSzxE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MKVKFKCWp1Z5j0o6I4OmGYcv1DEwU/8AfUDnVRBeMwzwA8wN2LcPSXX/AJELoqGd3XxA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UxyEwHhKBMIngIbOPcwGdR4qB7YeNT1dwD5mk3A+Zoq8Qwc36haX3Ex4lDZULYzNELN3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mxlGHiUeLm3ROaKYZ6zPzPqV4jrH6iZ4hsx/zGEWm+DMKqYpqEvJl64mKu0tmWvTKiBA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4mJMrfgR8sRnwVNZzYTUuuprQNdw1r4l+IVsHqG9NdVOLvPqI9leoXmmj+pruXNhUKaVY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00ZJz4mK5CYteIHqL8SgufZOTeYflOEzHqrJ+J4BWF/8R+vU4Wp9/MfiX+pev8hOOan4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wcTiYHwRXxmfJ8TrZ4ngCpxO5xN6iY/9h3RmeKnOsSvVTGO2YvxEE3iG/wCNViq/M7nv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T6qUUaPErG2cG4a9zmctTjmvUYl8Q/PqVg6iU00wv4la6laat/UIaM4qFUdTNcJF9RVr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lscNx5Dhvylgzz+Q/gH4jjwa+JjmHGCHFa4xKMTh4nG41d/1KF1eGFW36vEz1mca/Eee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ZWnZGfn+PQVPVw1WIc1ddkM+D1OTT4mLuz5nRnwR7t+Jq6rmOP8A7KarJ4ldIf1OM2f5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JggHdfMpVYalLbq4IXphgv9TWcQo8XDIbfkgSxZNXDN0Q6VjqFJoku3dRNKNVCqxDHcvz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/wCqV7JWbqGKvce2oe1l83OwF+pdcXF1gi51iZ6LmUdxus/iUjFt+IrpfEG0LqcP6Ya0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7EM85TqHiSk1V/RCxqp1ysMNYm5WIJCseIJXVQ3EdQEeeMRCp1EtpTeIHMDm7IAYCPwe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qUHUKUckxwS/O/ENEsGMM5lYnG6hw8xvGlmz1F8EHVjAuj+oZ4+JVXwzOazM5bQlNnHM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iVjepywMnT4jsADmcsSqzRLWaqF0Zxc8uIaDEOcz9+5xx9Q2lUznJcPdzkwT6h8V5h8X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58JhXMx8RzpXzG+imdNgynH+TqtM5xKn7jKxkpjw1ia8ceL6bKBgOHmDhGAdxhALwmBq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V0XYgHSX0Ed8x4xG9UR43M4uvuGgtqOBZ3iM+cR4De/443mbeYe2V6rxHHb4hVrqFXHL1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tRwOMsedEp3MfMVpxUdYxOM4mh/yc1m/4dnc85ni44n1/wBxP1KxxP1OeJ/1TiVyE61c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C1Cpyq0zDzaTmqAmsYmPH1Hwj0Y+ZzmeqYbMYIfE+VfqYpx8z9+pusMR/wDsM80T9nif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0JDWvxEnNZThlE+Anx/Bp4IabbIa8Smsn0zWM35m/UddM4S8T2qVV5bmSz9QqjVQ1dFQa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9ppmEH0EBuldx70tmDymu7t95m2SNVrEHH5/h9vxDRNaQJ1f1HTX6nrHxMXi/mBtr8Q/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fMrjadzYmCI8+4HxL9/EcdpOCek93HZHGYKmArcwDQepw8TfU6sM41PHSYrkcxtq9/qc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pnjJEa/qFcGfGCfv+p11M34ndUwujUxm6nHeO5xmGrx9S8VCngnWIVZmpwfUMVwxvN/q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gu2oYF3MhYv4hz0TxvzFPNeKnko9RwMsLtVR2QHlOpgyQ3TfuA+fMpu/idB+oUZPxNA4g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mkQBR8Oo5cv/AHqGDxKCzmcF5mjicmNcQ5M1Kw74zDA6gXOTghu6G5nA5JWcYPMcPBKx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5VmDiZJm7npYStEoCe6qfVdQy8XLei/Ec8eJrZdThOPUtR8TiKAQXonMPBuOk9in7hjl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8T4uD3U4/qBrPxNDUz0TPiO9HxA7q4ac1MkKc4xDVZIcOobxicVL9Tedy2C704h+4hkY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zCslfwYvdH8cupxqOsXHGtRx3UBRC4rLC6us/UTHG6uuJfxDMyXK3MXPJVcSxgZB/ktar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Tbz1Ehd4jvAfU1Wbj8XPudm/iPdFSnE9XDeT8SmjBKHHE71cbeWJizuOSvxM4xUDFbhd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ndUamb1nmLVaYcZPU31U41j3HPVzHOZq6CZxxKpBh/C4AfxONzkx+Z3cz7ZzqVhxD8wl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KM3qVjdHXEwvf8Y8XOrtZ1/ko6pn4hhdXHB6mIQ+bminUK+JwUkxj9xcplhwpNYAGeSd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JgHDM1oJX1M+omPrmZ8EdziZ+oYqBscxOo4rEMVqVjC+oCoY6ue+5+JyZomS6KRbrMyz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6jqE4dwL6Jp6+Z3n7mcc8wo6qZxhPSOGBHE7zmJnQfMRvRKs69EL6Mw/HmO+V3PTiOB/yV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Bgf1NVwz8LLPidanHghrioOBsCo9KVHsOI1M1VlM7ZGPUs4qCnO5xVfEOcIeI7dZ4/u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R6JWD9wyziB4qFDogY7+JkXSzbIoYnJxXuGOhxEW3DnsIHlV7g1dBEFNJvED1mFs0Sm/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8T3dLDE6s8M8hOMB3qZ/Es1/nENbh8VOKgKYyeCB6n6lfCZwL8T0FTbWeob6iYLxDwGY8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/Eossx6gTsNE44uNb5lZzwQKPE9v5/g1xN3sheJWszj+o30TN4uHGYTNWa6mbqrxAzp9w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VD5+4hRQsnwzhwe4F6cyvrqNTjE581B58RzfYQaXmHtCPKoBe3WpmG3JOMVOP/Y66JyD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7x1HPB6nD1M4xiGecTk4PUxeyepxDgCyJhon6Y6zdTE+53injMd1eI6jfE83EOWOyA6f0g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eGlFy6D8Shgo29wb8eJZ61vzLDT+sTmXzj6jiMc+40m9TTc5njiceZuuvUz8fxWdzfzxU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xsr6nq4n1PoPUqvniOR7leGUcFVMVAviVV5x3G6qsx1uXdWYJ8PiXycx/BPguDGaqJvq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6nOoeGI76YbCe54uc/8AkPifM/7UfcrD1GuczLd/r9Tl1ODVyscYjqc+I0HeYH4alF5Z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57njTvc+cyuiOOcQ4eJwZJWNQ7pnyfUTLuAWTigJkfEMNYZ9/UUxzL6GfUAnOCHqpXU0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7xBzdxK4Iq9tsWrhlx4xfKEwMYP6g7KfqbePqZrZfqfENY/4hpoajpv63PXPM6sPUziym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O5WOp5rM+uJXE4c9nE52StTrMrGycXLyar1DTmJuqn3cxVmI/ROMUJ5hTxxM3jf3Ky0Z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vd/ie0udLKnNXmemvUpvi+zqaCn4gWeoGHX1MK3UPRCYZ1DnDK5DM+FynqN//IU6zM84l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Dm2FlNAep0oIrr8YgQMm4fUo914h016ifOYfTqV1+4HDEr3FtxmU+YVpH4hpUPAMDxDG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HnE5NwieO5zsIBDwE4aJ6r4IB4gB4mnOama6ndYJfz8z434nxKNYqclfUfYIx8k7KzHj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5Iw/qcTR4jnoZxDZp+ZfpuPE5TNHNwb8PmXU2AgfH1Hc/XrM1WSooJuFfM0cS/JfqJnDm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fUu8FQcv8jrzPT+JjOHEeIVZhqHsLn4ZxiOM1mHzAp2TP4mBvUCgpccS+AlY7Jm5zdjM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DnU5riJ4b7gbxH2S/HGY6H/oBDa1ApmA9Kc3Bj8SqMLQalBs0OZnjtbXCT/97HniHqfGJ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KRPJPiPrBPBf3PUdZpjvWNR3on6I6tpifExrITrDEXUrB48TTqHxN03+ZRhf5izkC8XP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JVIbXicXHtxNU8kzucT7+IanNZqcRCsXRDLjcS81UPUfcc+Jw6lanEQNVPonzUMSpW9z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l/hupWWVg6nzmXrE1zRKruNV2x1iO/U9JV5zfucmCPxKznUrEfmb6+o55MTh/TB1dYje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+58QKmbbyQDyxN0znTqpm+IHkuJaZ+I1xOKxcpyNcDL6mqQCmhbPP8QsOj7gyg9BPufE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Dh/c93Ly3C1B48w14nEeTGoYph+Itc1Hp6nHPxG1I9Tl19Tlq457r1Ot+pXTHbwcQrMx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xM2Ez4YfaPBE1j1AQ6Ce/qoCn/Zm10vuPOqmxvUDJYytn6hgHeIVgH3D8+46orEKXbXqV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WiZ3kNSr3+5cckGPxOdB8QLHDWqm7/uXkpwxd5mPNTiBikZwvwJzy44jfGosuFz6PU7f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1KyuPv6IVh/cziq8Sh2PuLdanHbxOMZnNZnOj+MC1c/crLoIXfH3Hj/YQNz/AOQ4yzh7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8Ffwa/8AJx4j+J5xU1OOMx1i76gYla1cdSsO+pjE5+Inuc7qLnNE5GmZsuaruPHMNYlZ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qIjt/r+OWD6hxqvUdUZJxmdcs44f+1DDq4utjKaNJKdY+431iWrUrDMxWRT1HFZcw0VU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qnNDUL3H6YmcSjllPuVV4nCnfX6lZf1DeCiVXdxxuPoqfhBYm4rdW/sQN6dw6hVUuhPm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x0544hVgFvPNyivh/Lndx2/xjFQ7z6jmiHuVRzOA4lF6YFkor1OHWvmVhLfUc8x3c1Vk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8pM0GY1stJi9ankGGVdD8YhWINTHomKyw+CU1OnUrPbK9kozD/wAj6JVY4g71KwblY5uc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hgFGD6la6leo+ZWZucOp1uGv4O45icM4NTjqOO4cdc4lKmuZe5xzAxV/iX7qeOJXGoeP4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4h+I+p11A6anWJjr8TjGoYl7qo1lTBzqYwmp+WGuIlvjoj9zjWPUzczl3OajdzVzXRgK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Yir/AJRuVDoqPGp9ExxOOI8FQurqYA16muvEr6nwHE9/hKXtfVSz3Du2o/SNiuMSrW6i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zOeZ1ibPU619znZOO3UTG6hhvEfIZ/EfipRR6mepRVF1K9VqFXfMecbiXvc26xEVvAhi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5jse49tLzWvMzez4IFYqobxeY+Rl3lyw4w3DhYYLbGFWuQvUOl3KMYIbO5sdufUrqqgac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lU1RZBdYxD5EhpChxxHOanNUP/amlYu+IHkPqO6mr6mjucvUpXmekOMNT3+4OOa9anZD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HipyuOp9E58T3r1D5YENVXiHPfiBei4/MKwor1D4g188Q1H4YdX8w8OCB5KhWufM4RuM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1Neprw8EP3Oe5z/5CVZqGObmQwhuBVY+43ZipWOPufGOJ+IGD/Yb4nGZxHA5vipfSbXB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ToziG0zcNZKle4bHMb4GoHZmcFBU6huOMl1DWImNV8Q0anMrmJnP7lZM59R3z/FGsz5j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IP8A9mLCgkKhAZURxeBGdRXDzGdi39R4sVBasHGLnkilgRao/a/w84r4mZ3PQxzqav8A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qMIEN14lfBHQNfErGwyyLS+pp3c6igzwdRDOrnPiGMF16nPAQbNTouYx4nc8lXOManWC5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36gY5mO8Tr/J1dxd7uA4xPv+EwNyvhDjMq+pxcrPNTh3Ua7mKZ9T854mo7xRM9X6nULr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9NQNbIe8RxwT8MDPcxuoY9kJ9Tnv4mMQPEO466JjOPzHwR7hios8RFjohMwGKftjXzDX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9xzTQsHPHc+YeNQfqH2dR93GvUqqALVwHm4yKXrbRm5rK/EVAer6LmOzX8KpKCo3nJD5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vUrYkaoxNBkSZt55h0ppc/HzNOjqcFVGwxOdnuYvV/Exxdy1axH3DbOjJO+PEx8+p4nz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zbkJ00hU0sZ8H9TjCepWMWP/AGJbtJgFbI+vzDisfM/JDitTfG4UBoGYy2JA559zRuiZq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iGTiFOM3Dugn5fqUxgWDa+PEOP1MHQh6Jmh4gfJMZH9TvGep9vmf9mGSbGM+poq2YzV0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Hc/cyJH0EG+Zgd2+ZfFM9KfcTq6n/dT6p1Bwb6hjObh+Z3hJ8DDqN3WZ1smn/wBmOvU3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LeCE/ELrxDzOM3me1h4hudbIc9Q/EzyTjbAd4nD1xOI/9ictw6ol3zXxDfcPiYmP/Jt3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upyczCeGpjdsxlL/AMnOp71Kxipxxc2cVWo8ThoCPzK1pxLsZfW5zon4hk/8l/T4jxn+E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VQM+IjWo+sx53Xgjd7neYuzhlw9KPm2ZtW5lmGEWFWyDiAGjqZUVcpVgjqiXnj+4iUTN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E5/cTUfW4HzK1KhDVV+Ia7YnXEDF4xHDcSh3/kpviVOSZaq56xMzlgYKub6mbzuVjb9S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+ZTrNSsOSY41Cr1VTvL4lHKAxzHiGtM3UDBicb/g6w/w/j1OTmHo/hf+qJq2OOMTFbJ3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5i2Xg9TnbD2yvEPZOeJ8EJzUTFYCaKNTjU53PmPpL8Y9TFRrHUNuCcanGKlrqlnWcniDj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j1KxjE5xklETj3E6IHhLnW6nG6nMAGAoJhIdRc61WtLnsmC6RNfiIFN3cArSx/MdVHs1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Tnv4lYMwEaxUyXOu5U2z+ajVlFF9T+rj1zxEz+pWaFztnXM8XH1OWn8T7f4xVRvgucGa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cfBU0pwbnJSh6la66lDwXK8Tzj3U3Zicxo2XA4qGss/4xDfaR0TjOYXxjqaHzKyhxK6q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AwVUquptPXEV4sPiZq1S5pBwZPEOSB3awp/yDnJrxKzUroMQC/6hq6B3UppeIYZzN9w4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C5WNXU2ahzipQ1qe5ScQrBRDNdHE0dT6lOC43S7nHcx4nrPVEbozc51iGsU/EzwEcTQt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eBxKeobwSusTT0zkniFWbuA9TT5mj/Ibtv6lGKqeKnziZDABOnwhmVlxuGjRxMY68Rug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dk9MLTvM6oJ8kHdp9ajxmiXesTisTwxLx1LxeMPU54QnpO9XL8Tn46hgLT+LgVKa2Qvz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OSvFTzmfmcGYb4qImeZhcbnP9SsbqZkUMuLV5GYN0QPhlUKPSLcuv1U0O23XmBoLcv6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uAF/k4laKrQMRqP1P+yTxpi1xSzIZ/h/M4aMTDfUr1Kzi6nPFQ1xMF9xLEv8RSsk6Zx4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a/8AJzcK8XDW2LVyvE0lZI85KfE1OeiAA67nB3zK6jzpY4OBj5hq2YLzmGjU4YV8ytOI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+px5j+Zqr1NR1WZvW4+ajucbz6l/9Urz1NEKA1PP6jr/ANnP/kMusQ9Nz7rzOZ3VThe5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EPqVuqj94hfUc0czEvONepmpisikStzjglm8VL848TLqfCGYGfMDBTTOLPiWVU0VaytU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P/XMXi8SjpCPrEyPW6iKqfypIYFSsbK9R4MTvEunip8VxDRr6nPF6jDjsn9T5K3K5qs7h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4JXk/hzWP/Y1jEvRkruG9Nzv/IuHVTmVvMTXUSFVxUTFYm6/ER23OEzLfiNVHkudrZMW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GgOe5zB+CGgz7hxTiG88S05L9TOQ3e6gZclalj1TPi5nsVrMeePidNcVA0cys1n6lWU1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loqvE03xczTjUrGcUZqGaoLnGaqBu/8Av/IU568Q3/1TQIF7nebTUNkPUdcyzzZP9mYP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5DHUtqy5e+oM3i4AaGvcos36mX1NJdTVdRzsqDyuJg/HM1PiCV5hvNVD5nL/AJNniYFf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iaaqH5hQVzDey59PifGJ3MHKFOqmg6iZH+58Q/H6n3riGDEdaqBe0bpzXqLLLeKnoJkq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/FL1K3pheeD1PBiDws96gcnUOdpHTOKpho0zatRV8RV6je9S2zEvwg+bmzid7vq5R3M09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ZzMXjXqdQeScS6+Y/P1HjiOHFHqFd/ok5JuzCMLxZcdENvjZ/Mq5CtRvFstDiOhMt36l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3KzDbkmKm81HU5/g4KjXd8R3WxM1xXqdDOuJxoqdQtr8XBHPDiI6cp+ouuZjKYYvuO/7h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Se9TfVTrqcGr9T3VTl7iQMYquZ46nXEDN5+oa1iN3jUrRz1H/sQ1WK/qahrDmc4aqeGq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nM2aQnrf8fqc11C6rLOnqP4nZsl+hlGbPljWSrZ+PiY8TE/Upn2HqdZxPhmxnU4l42fU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p3r/ALifaQ+I47+o8f5B1qfMaPcU5pjp14g4epjz6l41/UbXxUsWzEd4TqDUK9nEdljF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t8R2RXv7ePGJjd4Jf/uMJWuWpxvEp1mpsnDgIU+icab8M+PzHdT8zjBn1NmzVwXfllOK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mnmZ7K8x1xUyeJho4mQ5/Ew4vGOJxdFMZV+Cdf3H/AIj8YnG/ia9kfio/UPGobdB7jpLv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BpvxArAjwwq8Jl4/Ez04hq7KjnEb9x1nHxMrDdTjNfwAVFM4nO7hw2dzHRCis49TQwwY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Mx0ygUA8Sr0YhaXitalZqmpbo/UErZc5aV+Z3u5x2HZDnacQ1QNQHwIb5hpxiY8Sr6ri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wIfiZ8zr/Zs6iL7nyzN8TJzycw849wxUy6BL3og8x0Uz8Qu6ojOFeJXyyvSR1cqjFVHM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UqpWeIeKnW58Qy1OeknJPxNDuJsAfvwy+i5rgmaqcmS411iHHcbTFHGZpxiGsOYLrh7n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mMH1HQFGJzi2/EprT6ldEYAPKx8RWct7/wBS50d9FYJiPXn9yxr7N/U8mQhb8lShY1sf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MV38RAroSX2/ia1D4WXmpzLnWrmKvieOYanGKm91KzoD+HemOTBxDo34BUMYeOL/UR4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/uXXbB5g2Lp7hs2owHkP7niAvwT6ufqeeJxKuBR6icYZUTHUcAVHFnU+MThJwM+D6hyw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DiaZxjmVikuO+UI5dWytY/8AscF6nPiYozONM+4HjEqhlUTDzifqczNan0ke9T2lzpl4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v+ONrE3G9WSrussdHNQ5zj1KwqHvE4usHmNcQ/GI/M1Otz8EMe57J7xMdkra7nebhqVr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mda+p1icGv8AJzNJq4T/AOTnxFW61EDNP+S87KhZXH+Qbcp43AbiWBiVXOYNCfGoA1Yn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Fzj4mbMU+oUi1d6tA2qf1RU45JplWO/xFa4mTrqPVZnDgqbe5p1iV8/x1mFcTOEsiXfb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+JjWT5nGrPcfTGurlermrxPIlwDFEM3upwXfmJvU8YI+T8TqpVaIb21HTqLRkqoKeBlY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OLmnj7iVW7jj6h5/ELrb9bh4Yh+J1hZxxc07/AMhs3nRBa23B1WPibXeJfqF0wvRC74Zg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OsZnm7lYe5XdV7hR3XE2PkqeIdUVA4z9QMd/ETpuO3Uxya5iZ3E+YGM4Ze9FQx2eZ93D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rEoANHKcOpwZ1uFHqPvJNZxdbmKyoM47Rc5hnqvcN1/U4W/mejEzeHHqGNXc+bPU9wuz/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8GZ1bcTJ1Cs2ExjGPU8YPUNyoe5rhuGuIVN8E8cjnMPcJwdQr8RuO3FMfOPmb3ROa1RC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q6ZdB1zBO04KOuIlGxnoDzO7/RfS8vBAIVo+mMS6jA8RjGVxueQY0FX1Ksd+IaD+4QEa5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GP8AP6biLF9ha64vZiNHcHWHcPJLx5mj+N6M+pnPD6gF/wDk119QMlVKxouLshUyFu2Y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o5Sy5LRRlhAKN0G71MO8OfM/c6iLXCI97hJ7RNMKo/UMYnVVOKlbwrEwZlMbjtjzqIlS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4e4/mJ91MdMDwyveJVGxWUHQrOZfxE4zc7wwovHmVjc7JWSb4YjSVhupVF8e44IEq6yG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eDiB1hmfqd4x6muoa7J5hrG51qpXgqJxgI7ck4NfcDN1TqVg1Kxr5l3XUcjmYruGse4c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cfU/qcVeYZ7lf9cRnGqn3E6J06I/8T8J4m1qG3dEvXU95ZzxcPXichnMOJjxXGJxS0wd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DUH0R5eJz6nBdQITs2qHGOCfJUrK383K3hIvVjgLllp8tpc7AqxrcrtjK41yTEYhzj8x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3dzsoJ9X6n0fE+6mzMe/6m6rv81PpHRYk8HE4riM0brE4Eoqd21N8n1iV9zncdVuPn8E30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x21Gka1fUrOvUwdYnNoBzRxDjiV5/EDrPmcaj8VPdHxK8so+s+MT5NQ0VcOP9haGJxep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HNy6X++Je2vxLdWBC8v6nzj+pxDO6CIuef8AsRbOdQCJD8w5zmegzLnupzuF1lIa5qHD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amd/1Mh1Nt/iYxDyE4XN+ofiJ9dxxuHxUO9Tniaeb9TrX1ArgqXm8Q0UkY8Srhg1RDd4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qYVNuR+5+GYu+TxDi6mB0J1DQNDOH61NUV/kDN3OtIcE74/g9YnBGrhh4nGIV0Tmrmvc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VTJj6SOvEaus1Fo3i4butw3shd9RaOKhnOaJcusdA/3xLCH2YedceCU7HcmPiWRY/wClS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hQPAZlZbFc4mEzHvuWFy8RAMp6xMiSQrtMT3vKZyDlcjMdOE/wBq7HHqGWmoa1D3OOYY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q7uGIEdf+TlYJEx4noGGuV6lNXYf1M2BArMActJQ91GrKulSjo1+YWFbSDy6LeWkxB0E2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fUrX8HOMTOJVZWpxriaOP7gVj7hq6yRNGf488Qy84lUXU1eD1Kdt+v4VNZhveIeoazD9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ui2fUq9VWofiaLpmhuOQq4mKtjxPuJiaCk1KzxKowxL6xHWnHmb3KXkJRRqYRxj1HPUx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1NdVPZC05jeNn+TjiGjUrFYm89QcmyHOi+JXJAr35hq1zmVT49T5nfd8Td1A1HO9wriV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4J3HBxUVyTgjZ2P9TtWJfMt4jkrEDOj+5Rxj/I7XPWIkoZQ/MNiy36lh8amgIJK4eTeB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sptrFP3UZcVg35IfhNTFanGME4hvQkMFVUx1U2dOI06Cf9qfh6lDpn8RMmo6C25Qar5/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1Pz8QwZT1crjmUW9/wAZrG+pjWJWOJW/460xM4cRyZjk017nm2oaJitQyWsTn1OzMcdn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es3CsmEi0prxMf8AE5NQzrc4WhhjRMzhqHDD6gdvwTTkPM54qbMBMErcHGMvkhS614nG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6yTt0cx2d1zNVkrzCr1OMBCqc8TuxJwVD/mVXWPMPMtqnU3zdw7z9TFQxdOJQZtIaubcM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8QPB/wCQMZqDqofFT4LnAZqJ4J4ov3D3NQw9SsarED0TXAM48RwnkP1DjRONV8wMeI/E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pC8/U+2c8Tfuen8O9TUI7OoutfUWhD1Def1O9THZc7cTeq+JkfdShbWes4FX5V4OI1EW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qPr4jsYFHiMjSjk6jQqh6fHxArMld1VfzLSYo/4io0Firg2oJ2yxr/TxLMvjzOYQrV/Z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5Gz64mGNMXgnEM2/uesS28SzlOoeB06JwwVsWaCpSuI1VjfECigKEbEA3vbaJFq5VeGF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/ESlweJdZCwfNy9+R18/xObWfE1UzWq+IHnH8XhxCzipxifH4lY/8n/alKdXK+4YIPeY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zyJ1dRwxqOqjY5zKrGYbvZ/Hqcc/UrxNKmsSnonnUNkMrom8XiBhTOZWPMazKyyq3U+yf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pQROtQvxK8zqpzmDVEeO5w/w62/UDEMAcz/tTGCiVxK+Z9ENf7PGYZrOJ9XKou4awYgZ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d5/U2sT6jcTUTH/kqtOOpQhsJijBPWpzVuZ1yHZMO4OqA6heIHkX4jRYkCTlXmKN4TGS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kVyMtpcUBvECF1EpRErhxMThheHJU3JO10XFykHyKX9S6aP8ArUcI8U4v74mwWtZfEFo3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V/c/DDjf1OI8TNXM4GmOtYiY8Mszj8TnipzTX9R6uc5p+Z9zzr4le69TON1PiJWtM45x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6jjeo/FR3e6gdXFpMrDv+o63+I70MOctTjMUVf6hsqoZdFS/B6qbVriHzeocM3qb3mb4w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QKTD8wNq3Wpx3OoV681M5uZz/kve3ic5B4gzoqpi7Nw0VQ/wnTiN5qczh3UM2Qvl+IbC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8QPAFziHXiWc/mUV1nuYxmCAWk6oyR5yVUfsgf8ACeaSc9fMN84h8H8nEJijj5nPVw92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ZxD4jp79fxxzPoxDu4fH1P14/jnqb3qa9y6Cwl6cznGprc45huBgxA3YSd1zOEmvX8NK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S1MH1M1jUJgu9RJfyngPy/Z6nkPk3/5Kj/l8E+9Hayi4QN0Vr8R09YRLuvkSx8RD26nk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ijI6nSr91MPdThkxkx9S5U42nSACo23qJbChsfiIGNnmN01M45T3yQcIII7HIwXM9oNM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ciUg/E+T8RmMUcLoFL8NeJRs3qmJIHY/kH9MQF5HHtOJaEXAEMcuptvDc2zGl844zjs7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CYjWBYdQGgAVqZIQ4T4uefUrPU4ho4lN9Q/E1KfFxq8TvEZ+ocXM+CZjjdRMFXAn/agf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1KzmVRiVXVSviGa7mjFQ55mKcIRFaleWVrj4hqOXufqYCNUyuaj9zgP8AHp+Y1Wpz3Oax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DHUTOqjx16iXHHN9QI7q40dTFYge4DSceo+JW/EznUrjEN6zDHieAnwTmVdaqV7v1E0m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joI58zfUS/cclUAzrv1DijUPCiNaqri7m+JnzcEDNwfcLCbDxCdN4XdXcMNv3DPD9/6Q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WDj9GDtUcIMfqw2hD0f8ijVfowGqs9EEOAHqFHFfUErLeoEYF/CXf1F1b6/j/tTFXeJe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6ifF+oddThmnglNURxZOd56hwXXxMUTPL9TkP1HAXcz5nnEflmL1KtxUaBnMbazNdnxPW+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Xz8/1HksDqBnllPj7mFGH5lB4uG9I+XjuGFzMUYz4laNHn/JZfrc259wA3r3MD/d/wBQ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l6/z8Txrpuc9PvE11Kwhiaro8SslahjFEE/EGi6cTnJvGJtTXqZ3PqaGtQG+PSw5/Uqx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QcWEPSB4v4n61cOy4G85gc7nrUOi8Tnx4hmrww1qeJdG6nJjH6nUdbBlZm17mpr/AOTq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HjX1BneZ8E1qOOwmgtieJ8l+o87nqONH1D9z4jAybm/LOsDNDzNO/mYE5r4jiy5wFYlF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6Q/658T/4jomSSy5el2GnofmoLlViP2/MB4F06gqODfuYkdD+kYrVfSM7zMZVfOLIBjDX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LM05/M3ptmysUyzMk7jpCgsuC+ISqs3kgEBejpmXj2m5HL37Ph/cEBCkszByY+Zmm66l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g9kR7C4Kyq8suhIyHBwPZuGu7frrXy0fmFUEJcejSdjkhGapZ8B2u/iNTVUiNKNJ5irV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WMqWWCLMTBG8LMGgwXKacBGLtq25gt9A+gzmAtKggWgqcV8Sp+Pids8DUTLe5TeP1HC4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lb2nU2YI/iA1wzZgaMx4OYGc6iRNxGeNE6vHuV6olTjePUM0UQ1vMqqrH8JRKx/7OWX6h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zifdSuBqHOc8SsVqBwFfErPEK4tImsTiF3lleLnMrGCoEzw4jj1KM8Suo6MR9WTHU97n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9Thnc3jMT0TTZHbGtT6hsxK3wy89kxeMQ1fE7cfU/Scb1rE9OI14+4WdjMVuzqCvhZVT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OJSdI5hatWc2IRFD8ytcR/zqZn21/UUq77aC6Hp/qJK+eP8AcwHrgx+Y7RuKCCVV6/xl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H/kdvQlMqW8UZv5SwV/cLFrtA9Q8JMXHgrzCrL/E74PE+D4mROpwYqHu41qql2zV3WPO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17nE6mjgb1No5j1qJWVTrqGjqVYYmvqc+Jh8EPAfcxjl9TFdTgcyjaMOCtvqZOcTmjB6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MuT1Npe7qFY0Mx5omEb5mLuiD7qNauX4D4l31crQj9z/AHUL6hooqDWbI8YGplrFx0ga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9TgvzAfOo8OsS3CwMCHOo1nCu9QCsMeCm4eL+4QxZpl+vqYCtVKbv4ndmpoMMqx3Aaqgn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HBvEzWf1FnBAqcazDzUOMTXqdqv1P+1Pv4g9TN8EBEjV8kPmGDFVK8zN+JrHEKWY3PnH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x05L9QNcd4h4OIbNYOpx/UfGicszUcGXHiLxbXj+GDm8QqLeDQP5cIVqIuOvRER81nwS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ROJ/8hww3VyoQykJlE5Pw/SGlhdt18TGlzBwh1qHnoFtljTWMwC+J3vxiFwkZn4jVtB4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bVgfTiCsEN+I1KH8RKSsVBEsiugOX5o+YDX8Txt4HRSWb3C5bYKQPNiNZ8wGuOLug16g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Ujh9rxGlp5drk+Jd+v2EN+9M0d3LuUl0tlZA34awQwMdbkb6xCPxkw8yfx/koRqBsfUb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KzA9fcxg/qO9Er/qlN8XKcAWwq/MMSpRbVXMMETg5mzMDWZbv8QNYjBVSsYRJyITCwKy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pK8JWOp8nxAlYxEo4ma5gbSAZJXgJ8XErnEDiep+vU2sNseKMR40P8acQ+vc43XxP3OZ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3OEzHL/Gd1+Im9fUr7jvl8TxohQYud/qXrLU3zHZeI62nzOe/Ux+JhJ9x4qqjrmN1uO2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DQS/uOt1/N4rE36lKaV8TndWD4hAqiY7tf7/ABMMl5PqBvNB6mbVWNkzZFACrq1gxPlm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OpF4amFh+LxA0zq8LoIsEp+TiAAW0+2oJeDGmuIsDRKnQrUSrJ8TWpLz09xqGtvE4FRl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PqcmCPiq4J8n3KL4CPW5kbonziP/AAx11MVOeJWGb/yd/wBR6xPqO9Q2FENVNM6tx3Pl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kqBiqJxedwMV+p1WJ6PmBr7mQ0zHOTqa7a8Q55e5zxc4nKoXwkMB16mT14lUmybvXzCs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3E2V+Yl1iiVhrcLw1mtQ/MojuvXEPCHgzMDHeAviOdPEN5xO1EFdQquPuDbFSsGE+Y4R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7mjNk+2vqOsBc71Cs8/xxyw8T5ZeocF8w8P8ABt8ynOMep81/HB/B68QPZOE68Q+Z9zmG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7xmGttxdYZ8SuM2wM4h+PUWzT6JwF4qFUWT+prF5Y86JxkxFzXGpzfO9TS4olGBSXDjf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V7lHFY4fRNOFxvFOMzQfwD/SUtuocndcWcTmbblFq5tU/lSPxFVAi9qkT4hFJsoUQx77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1G3VzmyKW+HEAYYdjntmQqr6nhQ1K08KYV4zARa/tFfmEnfCLVQj20jF2h6bD3rUQOtv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MlK4BGT6J8RqmIVIlAbVPdkFtAr6RphI1SFe8wiysPdmIaFtl9RrkpxoTrQAqoJglbxz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RvcGANivyfJKb0SpsooJUPib7Z1u5V+Zzy/EQvxEK0DDN9Shz/UBrRMduoGMalYYHq5m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04qaNBDJyRunE0NBUcBv7gfEDmo4xZCAF5Y2LifMdUXcpXxKleCpiOv7geG5TxcrxmcE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73K1jMqv/k+CarFRxjiPG472x3qcVNmv6lZ8x9Fe5pnN1HHFw7/E+JvzxOc6nBgnFanc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dcs1OpxxcccNRbz+IrZ/kxjqdxwVl+JXjiO63OIm61DnF/UvPFL/AH/kzWH6xD/Z2rQS1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8syYs9QNzd6mrJ6ECo+lMCgPRB6PqCLwQ6B9QoLWoVXNJ9IONATwLl9L3Nm2/PMTfD6l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j/YVrXES+C+I4bQIcJU3R3N8zi+P7iGDXxMYrUxc+vkhrkhrF37mC3/qjg6SYsnmG/PU6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RU1gwStdQunG/EMrgC5vIkO1fXiGA0fqc0y87XxX8dW3OuoZNkCsZNKvEpc86jx3/UOq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aDFblNP9T1xCvf8AHLHEqurizphnrc3pmscQcGyUZDENNpjmPd1POIGOupntXUNG78zn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TighfGf4Hu51iZq/xGsdeJ731Dy3Lo/8nxDD5nwS/U0n9TzZBrCE1lAwTJ4nTNy8Lkr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cT4hrRc6hjGKl/E+ob6m/ErEXXPuG81Lx2x0YZ9jOHpnC3MzS0WcxcYqN2F6NTQpTGqd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ALKaqc3HHBmVLRPndY+IFpRhve6l4BYsPBzfUYjQrqjV/E6x8VK+GG+Ij16nyuEtt4yM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BlcUEDX+QzbmI8K8xMVm+P8Auo9UDA6ECl6xH0hbUNc1niJd0E5oxGrCX6mRu/8AuJZe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SyPIWhyvFd1hEwNq9Hw8bvEe9rmkChe8XBwIuXVt6A+7liXx6lOVoPBl/UyhlvTEe53P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TWNeKyzJjDl6gUF0YnNoyPxG1AuF81HSKbL4nLfygV7nx8SpeMysRM3WY6z+JnxOu5gX9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zWYbomyAa/h+yHOMzc4IXsqFXvUrNY9RXVysgTjJj1KKLho1KYBD2Mrjic1KzuBPhjhk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LIZKTjB9TB49xMxD4iF/+SiVfUoqV5xMMTGqnETG/wCFfUrWWoaIeyU0JReLjRepxepX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cfwaneJ9xNTF+JxDfcfzO8JUvrPxM3zKE8yq1Vzx/c8Cj3GtZqc6SoZDOZ0YqBo4xCw+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hcON4H4hZqjjLWdXGpS+OPXxBKyISrYBvmPNgcTkkGLbTKT+LOCM1/xNprB+olqYePlN7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uRnLc8n+Si3xFJPdrgC5ydQ28fEeOT1HBzHlGvj1HDXEdYmdTT/5G8Gx8SzOCV7huYop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/wCqccdTl7mfiHF5qaQ417YnibTUK9She4OfE2cYmV9ceJeOU9SmdQ0cf91OXET33Hbe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rFj6lDN1A8iXyOicaB4mb6l54+oGTxOtvGphqHFpOTv1Chn7nfU/UFMQ1hD9T8N3Ouv4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hoMHcLUMTncDKQNZIa4+pnOWO6/ubQ56qN00QK1MdrmnQkLrHUMdz5h9T8M96wSqXF9T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4ws1UNY/g1xCiqJ+Jxqp11Uz1OX9TTqOKNy27/uXjsmGaxNHRqZ1lle4cT5KnQ9R3Wido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LYal+q4xNxoyx7B/MhfgR0zC/wAAiG6w/mAEDpaP3DCzEcHExnE/PqccoT/Io5UBoGrg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/ESrJGMJBp1Uawa83BR5ErUJVxAyjEOao+pTAtmWn/nJsMdi/acqw5I+V12N/U7kCF+D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lEWMOA+Gpky+w9werkYLpXKRaRZ/9f6QmoluM7/qRr6qL9SsrW5eqR3aYLfiWjKDgUiZ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p3xLjdWzHtiKtmYeKhXOJUrN1iFYKZ+5z3CswwjYoxKb4uJd4+ZRR1AMhi4ZHBUPQgeo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jMSi9JGms8QDWX6jjNIQw8SsXMDCQL7olZ1AzHXRE4wyq4nwlYOYjrErjc/Uqtammo4Y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1iJ1UT3HB/7/AAjRUfUquqlJ67h5uPBxOb/uO+omJ3/D+YXU95ln5jecnqOv+1Kxww/E7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Z+Ln1U3XEeXBOPEtWljdYubiY5m3/svHJOMVUrWAjrRAhs39TTFTLapmTA/AlbzFb4Is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cTWEcQw3Z5xuUxfqhcVOsQEER4hY0KPmEWsIkDSzlfEwu2ZSg64/E7n4HQy7yviGukSV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PwTJ/pH06iF1yQdZK8E5x+ocjX1Hx+51/sxzdeJVvn/v6/h5I+KrzGyo82TmmpsMDHHE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fuJnWIP/AFz4h6jrlnOvxKv/AOQ8h+pjWJxg/MKa2+UKoC6nLejxDQOczBxg/wC1KzjB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VzDHl6lKeIXzkgYuy4u1R02hsz8Iub5mTVeCFJjuHIC+I4G8Ssl+oOTGf+xUwNISgOvi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vjB4m93XuczfpDnqF+BqB5v+Pkr1Cqc8QwUQ/PmOQ6lX3Dhv4jq9zhy4hUxLzyHuGpWM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42eptrwQ0Ynx5nwQ5/wAnqd8E54hgz+oYqDPCTxCcxxzb6i01hqGCk/M4aqc4SpVm/cLu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9QqjuPxKXuccRyziN3yko9PN/cclYA+Lf3BQdJMXTBpgjOgryf2Rzt5e2PMen/szZf0QO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cRQTTNKWOhKcJUD2ngM9GxMxW/77jZBdA3izZUOnNhdKGzJutS2goFwnb2r8TPRauC2i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SePZ1H4jqLKtB3y1euiUxWo8ax6hC7XsZa1fc9/ewI0Za9WeCeKEF8hSaeEl8JeS4wB5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V0JWge3XgiBave2ruY/yvuCWR0dXrHMY6bG98wA9/wBBGWCM4hXy/qV0IbX1LlDWsatI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M3cPKBqCSiJkMHNeoEV5Y796mGqlYmSvEQmSBLUspgZ/8lboolPNyvqc6n/ahKzWKlFuJ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+RJsd+omSWzklMzTETEDHBAviJqOtQxUTRRUSV0TGuImMrPnEMOEJXnMeNznqI8XPnHq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sR3Vix1RzPVXPnE/+TrIPU6maGD4mL/WJWt1AL6Ic9TgzDy/E9zc88Tm7wQ2d/qf9qGY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PE4vZHDhn1HkgPWJRfn1NrxU1VuKzsp+2iHO2K+mp8itRfEPzLDlQei+JphfMU5XypZo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0WL5YYXaUmpjz1Bk53UyvTZUCjpqHNGZgK061BtzL24zzBKG+ZwmfU9ahr8QfM48wxes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v1xDTydTN5uBqtzBcc2Zqa6+p5u5+Z+vEyWFTr/J9XNuP3HndwrmiI7jtyR4yT3qUFDq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Ds3McFRHxU3rMCAUfc2D4hq2k7mEUrMaeD3Cxmv/ACc39zFGPxPccBccXMa5hptNEo93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P+zB59VGkNOncFRxMI23xA4xBDgTEPFdTmrGoXikMQqstHif8w34hnuUzi4MaPqH2d1C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nWq9zis/EzeJrNFThrE2dT8fEOcKfw/ie6I4DR/k72SsdVPqvcONB6mL3OuAleIQcHj+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xO636n4nmvqfhhVn1Hr+4NUld1ONS6CLcJyzNR5wxrGLlUaJn8dzdeo4b4ioxrY0V9f8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yRGCh0v6hWkFDWf7hcbFtGeqgRatH/Cw6khY/IDmAYfndNagixOCX9kagKJfgOJYB7V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HyQm0BharlmFcXFqycD1qWAOTmDTAHiucQCuIwN8kotmn7mPdRBnxFv0SwCj4lQS6SRrW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Aa7VD9xdrixx++JWhStyL5YBAolqP8XC5vhwHMeMpy/yPGqn8iZDhLfiYC7IP+ELYSg09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tLM9QxoGHFVMOZWZtdQPdSr249Q1jErEMPErjFyqj5/UP/k8VClP2R0R1CUSs3AtDUaA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ZgQcSviHXUGsPjEaVdfUfD6nf+BVVAMysaxAziUvRExuNuY7X+ZXTKxepUp4v3Ksgayy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crsnhPiifFsTWI5uiPeQnWSOp8k41OJ8Q4Z0VrxAZxXMc5t+pz3DwznSj2xaOJzOGLjr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+TnDCsdQ90V1PVVOJwYZbNQ4YxcC51+Bf5KHLk/thzBsfmLeciDRLuz7xDKZVUAAFuUa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xr1OWP7goAtn8Rf8Dc5OHBA563+Y0esH6hCFWvU0LD9zg1/s0qiVnSjXqWCK9Q8p9Rz1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TgKI6vZH8zxc6xHjMeKon19z1fjqe6+5rExjiOz/ACccHE0cM2YoiY1RLcX+pwZK9TjU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4z5hdbSGR1DQ4uD7fUVvmGPHxKeDxBvz5lX3TiZeRMGoUNkHJmuI38S+c+oOcI/Ew9BrM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4jysj5PxNS6x4hvGXjEcipTzCxOQh7hT1UNYCHLUPGeTPEsxeoNVivmNZqjnUy9nOomUq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ybJgNQH0znCVDnuGs6hjHHqdVO+MdTmeoFds5KGZIEPWZjMPgnS1IGE4m5l1DjVTc43P6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TjTHx8TZwSuXNzqGroZfIIz9zRH8R3xPivUM3jPUxePU/Px/FY6lF02R46jgwKv4mAbi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1MDOd70xbNEsIRxZSc8RwV9nvqPoLtbLhHrmDwLka9MErGPiHGT6l64iYgBaGA/uaPjY1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kL44zAr0kgXxFUAdFVnz8RhcDAeqmEXZd/UrGrDX9TWeJoVUNV3E0kXpUoIW67IIjC+L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WPELofiUwfnZo6sq6ShiIUpXA8yy3P5zKPUUNeRYOyAc9N9SqpjO/MB/8Qwe59BAb/uV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3dQ4ax1A1jEr5leCpXcMiESzUBGGTOjcrxNvMdsrcDJKGrqKMTVGZXi4HCrlF6zB4zAu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w8EZrykclf1KO2Ygz8pQe4hxVxj0j6fMqnOSOhXolLWi9QPxKb3HDzNCfX3GisZiZNTj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6nPqa1XmE9Ezv+pzOS7qddQ+MzoqViqZ1PM0VW48ai0CGtS3ipxrETZ/U/E76n5hsSa4n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0QocZLgl1dep9t6meCn/AJF1Me1j7RcDg3S/mPQ7fQxylC7MzQLqBglow/wyoCoLTeok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I99gEulyWGo5BdtdR0ed+3/yEo1jiF6PhhwNEK1qVq/+I6eXiUKuA0ZPqPDFy8m44MAm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5l8Z+JyTzmd1OK0fiOnkm9fqOrpnNT3fxO9R3xPx4mqoQ9w4G69Rur0zTx9Si9kzyV6h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gXuWqn2mh+tThDPU8g+YBfPW5QWxXVynZTKBTOY2KXjqo8l0sAwiWSgkx6ipwlTkl1ev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j1CwNiYoyXub4sf+1DeJ3WGYcVg8Q4yWwwPEDTX4hwlfE31WMQ7rXiXjO4V5lIxMjE96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4a1MXXygAafqGDRc48ep9eoXlxXqGqzO916jdYjjgIdZ+IGOSEsrJiNAYr1OL0w7GvEP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j1U48Q9vzOcanNZhjUvv8zRxKtzVzg4qcF2ky3W4yuN/E1xiGaxcNqZ9WSuJu+Jpihll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L6qZpOZ6xPK9wz1O7PK4B+shI6VzTE2aN+sxUogKDP6jGp8J8QsWmpz7fM6ACRdiv6Jn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FBfKr7bnzcdOKiMPADLUJIFZOcvApfiiNjMrCNDhNHBRFXLJ6Vn9RxhW4MxyPTe5lSy4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lToqpg9Q4l/8yjf4IBbLPRFXB8EF8zbN17gP/I2rv8lccgSK8DWo5npZuMBvKgyDk35i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9iDcQGXfuGiVDED3DieJ+4GDGNT0iUYWJj/yBmU3mJ5NQV+4YnUwOn+K8Q+nqFNVKOJS9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UaXTKzxK7ldGpwIX0QOyyAzXcrD4lKc/UMfPMpW8SiomswVX8HvEwblY8+pQfEpZ1MaM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JQZTHqUYBKl3xKiYZqtytRM6mqvfUquJ+5ReKnDRDLiv4wmHMeLqHzUI+I6qOMJiW3u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eo81qOXZPGP/ACNR6/ELxnM7xDS6nfDFTawFh6RPxyA10rPmERZpxLhQjJJZv4jEMuGK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4Hqb3+kbluR+iXTCFlblWWK8AQKo0L5VhwxbOBxDLcjRJiU4mCii9XA5xU5IGMV9R2x4M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UrdFs+Eup1f7nm48T6zrEPicEKzOnB6nUT6jxgr9z0z1Lai41c3Wz1ODVVKz1OTM9TJy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eG7OYXY+J51XaQu3Q/UADNL4lAlcQOxbnLBXiZQPzCW0AMBpyZ4hzr+pzoHxDBhquSeE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5YX/AGIOE1H3rxMLL+4lXpIcZ+5Wf6ixlP6nHV/EymP/AJP3OaMy+7x1G9zB0EIYTA1Mm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3Lu/7mqP2wu+Ql1/5Dfn+KLlHJib8TfMvHiWtaSZmatrGIGP9gf+TFc9R24cTSw51KMa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0Tk1NPqc++f4dSjefc2l3XGJ7g3nEpo5SJhwnz/D4xPNQz1O8vicvcDhhrqcOsT4g3Hw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A9lnzLRmMJG1IMnEtzKePBjaBCvR/wBzM0b1V9kYocFWj47VlMC+DaZz0REYmsanjEwy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rs0aj2wLRYBG/ViXtWwCuOE7p4JYsSFvg+IW/cIp4F9QagBgJdYLqJglomcjrOJjwxKL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Sj7lYwkqpoNVKq4/+doZrEQKoQ6jSFNs5KmAei6xctVM2RCgv0iNqVg7JQ82H0VBk1AQ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MJUp0hw8dytY+ppuHZzOGUdQw0Q0chA9SidfwDjiUO8epTDUrBOGVs5jfVQ8EpzOXSep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zHzDLhBjHG58XKpCpfqOGqfUDySqMzasJEpieCDNaJRK1OPEr/7Ku7q58DE7j6JV4wRM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Ns3GPqd7m7wT1uOufiVVysHXU8Y+o/E/RBrGvMX0TnmfDc+MSgwGZxUbqWKpb9T1qF1o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j4jvzNTYep8P1MiB2o/E4OfyMSoHdD6mPGB+pWiLfEHE/wAGbf0S1i31OgTwKl1pnrKo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6yBjXovxGUouEUG2PxArEFobjxL29zis1VM0KKix59RDOMRM81H0lNGq9SqD6ifUoeRO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Cab4idTjREt3HWTXmbI88x2+J1X4ivxPqtx0VXwRZez5jW/xOdsecRc7YFaCG8WMxgyn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ncx1UXkFvE4VVcdyjA1M6RiXLxovTDkpongGAG6xGk3iod3HiOd8zAN1XUptVQrUH1Uz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7Q3zjmoArBDwTYCvMb0mGeU6le+eYCGjuBkZ4JpP1NHD1G7wzRhKifBLdGPMy0U3BytO+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kY4aaI75jqd8pwTnxMhQ16Idv1OfM8VPy/iPU06Y1/GnE8N1ziHGRY64qG+5yQ4mglgX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FamPUrWJozKcGpyN4nnU5OJwYffUpvmdCYnFZuIJonLB9R0UHP34h9TzxbdONhXqE2AH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slpAYMfmCHVZ8WDx5blvKs57hxkqcg2ibIZy5eYcPEQSoJQJ4ninhK3G2ply5HavuWOD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EsHAf+S7or5J2zzKnODWYmG2dStarEFj+5rouHogeJqPHE8JwfxxRdyuorgOa4zMSb2l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ZfgNR6zallfzLLiGI0jpfhKO0H1Dg5PicMJWadSrqViNku6mAvcI4JnGIrObCGTh9Svl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8IHOb/h2r8TbQZgeY61KyavxLY1KhS3Hka1qOEQFApE8TkeagC44IeCysaiguswwymJs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GWrUSgMXK5lrwYibOJsupQGaFSqrMrM4xzDxmGpRjWI1mDE+aiYb/htsucuJ6lS/MR9z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8EcaD7l43HjqavbDXEQxioI3X6jHHJcWNtbj53KbMnuf1O3qNt6+YWHM40X7m1/9Uamr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QYEgy8MSlrGIvZM6ubdDjc/2iCKrnA+kz+kIpj1DhNv8Rf5Lufs/yVf2f4ohqa7oV9Qm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iDt+J4rma8WcVNRUQVouHipytqxzr9zfBfcxd1RPTmOL6j1Uc0MsqqrnuBiuJXMTFj+J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M8deI84Jn+5yc35n1D/sRzPU41bH/mf1Pv6l9RbLpeyXRTwuMQpyzbm4cfuFGBWeJzt1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ZZK8QxmtzbhZ4Y+Ji9ahFNrvitTI7PmDSZg9EVExnxAGU4ljFhDUc1SXgzDeo3/mIfEM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9h6jXRUMV8VmYPJOQ4JWOO9x47TFz3McVMczklcaPU9zF4r1KeIc0EaVHjFk8DO9VPyQ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hnlU9nifFnuGhpmoeMMDP93NPifExTKKW/xHTxOs/iJvxDZlhyFRw5/UDrZPbM9/EHWup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Q9FwPiPuo1m0m7Co7wFxwWWHAVFSa3Vg/mMnkJXZZZTJgH+pZZAc8D5P8gKjY/1qFyQX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XxPwlXFX/ANxC8ZZXTCqqtO+XpCUF4UV1l50fB4mXI/PMWiW3bMpLLUblshVCaK4hueam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zUBoUzlPVVM2deZY0PQgMwHLu3hLI/UMUr9qnEWEuUTsNyyTAP2wLFZ5hu/dF8VL6gP0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ZdYnUhDZgI0yxLolmKqC+oWs3jEAVjM2bGoZxOJaOiVdUVGsFZIcqIFaFZrEDhZgeY5G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XiNnLHQagJWGp1SILk+pYMOPUFQNTRcX1UUBxKkwaFkoWjss9TVwsof8TrTRPMPcfFMx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UcMGeoseCcuajpjMG72RKrEwkoDmeEKS4N4Ih4leJRGys4nymp6idWSsqTNXWJz5hngi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gM+/iGSOi1zhLxKc9x3ufFTCpxq2Pe31FyR1ww1mkjWxUOCqr/tR6siLe0mNygLYhx9wD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d8P+w3BfaBu33mlnVf8AviXsJ9P9TED/AN9S3ZiQ6Kt+HRN4QhAClVootQo+JCk4wfFT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Q0DNGbOCEZId2C3VPUxGbo7nB5vcuoSvc08e5g4zOL4mrHzL63L7olar6jmtfxYg8/U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hX4Jir14mtA+JUz6mclJKd4qVma+f4ebqI4sqYxi53g+p9z4XzD5/UUxVzjWJhzBpV+I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JqsEAxlZRV/qXqHleIcLK64lL/VRunYeofSHIW8y9HMvFXZEDF2eJa2KfE0auiUovEEQ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Ud2VxFwaqLHGOYfF+p3nMNnXrmDgyVua1+pjg+IVwUdzApQxiX4z6hoaSGsUEDkYnfU9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MDG2zxExtGa/g3vMw7h4qB4GFmtz4nnFwNYhrU4Ia3K8TjqFZn9zrF/M4qoeyPxcfUv3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JrmFd4h8fEBrN17mGJz4mNTn/qhkXqfFupoala5IaLqMLtZ5SjPENauccR+BlBhzCSrA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9wwN0wZMdWfDL4JQTn5l1gfT8QN6RuvxKHTM+Klfx6WbV/UsPIcsZcDzpKmTLrMB5qNt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xEQ2t3Lb1MYhYS4GfHqBjuBRirhuFFTF9wIdVOSgleZ33M1ui71QQUupfP1iFELyHDkj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PEC4Qu48Ay56DBMbS+9DhIcNbgzr7mmAlyqSjrM2N+IOMylzQeIdOdxL2istiCu8vSND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MR1/Uq7bic0HqUoLxDCOxeO4Y1S3meJGWkgRGqagC5/4agDASkGC8p/UtgGPEH2CUAQg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YCVvj4lD4fU2evURQWB1UB0HnEwAieIL/qZuuFbgvBk5nIqpyvcdb3Egx3Kxg/MGcR/h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cTiNB6hoaqc1sj7z/HPiYuqJ9RLOicb/ABPSwPAyru2FUZ9Rt4gRGrf1HJionicOIFM1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LrA0eJm/jqMOL5/i+as1Houk8y6EKM3j/wBS6VJ8xusmr/VB/wCDK7/UzZiN9QOv6yxI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0BGAA7xMGAOBj/ItHQ0cvEqsPxlSvoohgGlf5m4DjuCg4EjEICNfENk/6phXEtwx9St8T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8TkwHmXjTHgcMbxqoy/YeJxqOQ2+I80kecp31H1K/wAidd9yurqaemViqxOcZh0VH4mb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TATjTBi1dA+oWbESgFObhgyajZoYwRAuga7mVzjnMDxmArCZ6gnm5ezSwF5zm4VRWCUM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+qLkNYgA4MuGUP2fErXDcaoUw0Swl8WTop1Wpx+Jw6nG/iXnyx43j8Qpr9Q+WUvNUSgW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Qc075J0wdQ2O4H1K4VALMN+5eqgaODuZ4njI3qO8WX4xLzwkMmMR5xKpNMN+Zmncef8A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HqfmepWOSVxA5mKv+pVHMzXBUweZ+Y6hnnfUbrWJzWRnoyxq3OIbTBNcZI6x9Tl29Ezn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w34RyyqxKuj5lY1NMQUy1FnoGsCZE5IvJrC3/Ty45hiyo+yULp8k2kMPDCxANhAqDVaN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lYntLHL+YdxCqpcNDcLS6SUdQUVKrep4bhzCGNfwahqczYdThLqg+2W1LWqhnQDicYoC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xOo2Fqv6jA8Ja2iR6oso7YGe/U9axAtPMyiiIE3RzcRmAugCPXH1AXqJQuYaC5Vws7nZ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fUTXM00fiUOiVlxj1ChxudnLKBauuo2bWpo6qBy/1KXKB1CtYjVVuBlyuZRxuW46mQqs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dTc6ZbslVRT5gLAuOmo6gAFUSlrCu2WOsk8EowV9RRxxKJYFx1ikqV1D0YO2ImyJhuVk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bKv+HS1qcBf4hzkqfmVnifNzfE/cdVmBWWIcf1LLNsxgr8Q3f9S6sq+6m3DK3ebj5qpw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qlKrDB3oJY21cdkaljSMwdNStDI3xKMFXa60yiEilnjzqMcoeBA8fFEOJvMO8fnAKv8A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ywnswDcxaTmAo4E+80wHmk5YHjX7mN5UZb4Kgo4oI5kEwU9fiYm5cND76hvRO58hPi51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xOWtepWTH4leIitMvoUaneXM2cXHeD74mL6mOyNZuJQVUYeIlIhUC1gVZ4h81Hc7LqXX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7dTrnxmbQq9RU2sQ0nW5a4dMYniYbXiWzgJ1NRw6+IfTHMw5quziP/hlicV4dRgAxmptW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MjpEGu261KB5x3KN2IKvw6mAu9w43BrBTKOUA9TEU49/iFWah5qX3Bzj6gBjj9QlPQHE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EBNZgFNXUDuVitYh0Y4IV5lpdEOzio4K6hsxUV5qOMNQ2Vj4hrc48RybhZtPiUFNGIk4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7zmDxLIcZdaqA9mf9qGerlc18Sv+Jgdbm2ioa4qVoshHJibX1uNXnjxDeaqWCqsv8ysY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pTUduCU1rHiVmwmuCIrxA8MtoQX/ABiW5LviBcCFOqnsyu837jUSz7iJuo17PqBlg6hV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wJ6QAKBAzpnxOBqLOwh2f4P4NePUag3n+o3gqYMXhPaxkYen6MasDtawZnzA/mpQtuqP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VjCqwPglNhtPzMY2TBanYMeoHDRXiGK7lcbqKi6ubYGAOmWwhRKXVxLpVcTfZUINBoqA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Az7nLuGea+5lgUzcJAVV6hnRg8xABa/EOtRra1DBdszSYLwSneIn4gHcrkbiAU2MKD3K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w0RMrQyl85jm53A2WrUUnFwWvESzX8DxMPi4mDF3FdLxqac3Esc4jSyVupi+I93HGaxD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NoamzV3B8MT9wr01Hl1OOpnxKxWJzWIcFQP+4nP+Ru81DesRs6iN4xUfj4hg64lVRZ8M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MyNr8zSyrmRQmKwXBxQCY2KZYk0QWPh8M8SUikvV6VMU4CO+T/xYxU/BNK4e+EOjByfU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8JMsA/wCYldG4mjEAwAFcSpcOhssxUANY6YGNTF9tz6amPifVeJ1ye4nF1OdR+o+vicRq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4OpeC+Waf+R22w5eZ7jdcBMljp7lcVj+oB1BfRAyckTVXfudYpmzcaJk0fiPTYtzUpUD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EXrjEHZdmiNTQZ8x4Yh8y0BlXOZZdPfiJs39QfLiXhrHUMiYlKK/EscXXESulTvuW3vB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0hO7+Yyoxr/yPMtHmfQamTLT1Lw4u5lenjUKukpi9NQ6uoZr+oarN+5aqxjxDLUMtn7jn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NjDRq5wWZ6h0woOpbAfmA1qPjEebmFWoDVqVWJqs/EMvELxMCPrjqHhnGqmBVDHXFw+j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rqpWdoy75v0S3tldYnnjmW3ipsjRXDU11c45amBVZ9T3DjcJi6sP8jxuNazTKNc9wxOe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TH/E2ns1K9YiOpkJeCsR6H9r6mWUTOW71/BMSk8kSwvzOk/Mc4E8EbsL5xKIBbolWt6D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UEAxVeIZOpUO7xA9k+Pieqlahri466nf4hviYfPqAEgIlqNF5TMYBr+SzSRT2GHkyb+o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AM3nmj+4COpNQYpaQlWMEqRkgZOSpRYq95lUr1UTBDemFaN+pWBplbOYYhwQwDXmVvDO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Shq19ymdzTVEFWDEcn9QHqiAcQwOI7cWS1tURODM3h96hcrgCXk5pzcCClXCNgQSKoaA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7zApxDXEHOpefEzu8Sgax3KLVshZwQzjGJjjiFXxc0ZcynnUeRFKzA0p8y6mJRVXFhFC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IVUQ/wCJTOZ8zizK8/U4suOzUQMZhp1Ewani5dzipjr8w5/uNcVDDX1DzNcCfNk4xM4p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Qca+p+Uxebll8y2v/JReF+pYMsvx6npNdS+aDxCUyYK56K7iCnwTIHypYaA9kFNvsh4/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PSGOx+E8g+MtBaPDAxtI6fBmJ2Zdj5pUF0B6qGnJ4TDtEusj3MTiuKnFxK0ka8Tlib7S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yzdsspMYNR338SvUz3iOs/cehPtI3dJA3g7mwvETJoHE40T5SjGGvUD3KCupX3Ndj1AE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ybhKSsPkNU1uEGE8XBLjxyxKqp8zJ4MZx61c5rH3Du24c6jvimaYl58x1xXudTh5GGFE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js2Ss89XFSvshrFwvCiHXiFeRlOy5azEu6wNwqirz/1Qz2svurlVTjXzGtt1qpsv+pXq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jE4xODGfUxWyHiqld6m+OZxqUO6hUPv1PiYslZOZSztz/kDPibOJ76nUNa+ZrVfEK4K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qpzOTBUebCvBKzdZhwVSSj2R0WMoaPEeN3O/8nepRYofU51L1idz6n4nX5hzknJPtiYv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HW/HLoFleooFHhAXxoPeYiiyFEfg9FRNbvZC2joi7ZPJUWBX5jKofJGgIM8kwlfcLLfN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5pVBuA1CFVN61qccTmqhxwzjc/UPmpjFa9T/AGUN2Ep8CcqzvJ58StRQUrmjh9MwOP4F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oBUXLVcZgdAY2428hG7DIU7ReYYjeE1Cwoo9RGnA1idMu4K1WI0cafEvbFFxp5XAMmZc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SjKYl1W6noqVisyt4xNKMxAafEGj/wAhbCkuKWigiuDaCZmonqIQ2uqWMKk8JllGZUHY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I6ytiBAHAQZzUJnBCh3DJWiFA0MDLWGOfCwyNJkBZiKPE4VKuaM5nANzYu5S/CUBujqJ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qJR2RNGWJWDiJZwkJzpjq9eo7MYnzKN+IBXuPF69TV6Ja7xNHiVfBLyuviDTx6jvxHfUL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6zRPtPE0cnomEydRacEqqjuycahjF+sROpzVVK8eJVeY0lBZ1LLk9RWkF+YqymHu/nKj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0k+WZik+WcH7ZXkWFDSvqFbUBpWTR0QCacGMB9TEXROqQsw7nO/zK2wT5zjrxc4Yo9y/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Je8Jg44jvev+qdajrF1HfF6mDqX9znzPNwWXxDnmduPcrE91U54vwRqjmHFhP6iYMRoH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so6it/0LhbNPVx5qt1UALpDhY+KYECx0ueWOolUBfuEPJ1qFvVQxS2zKaqcssM1Bq9zg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54iWn/VL0YIcceEeOdViI4zSQ2iFkN1X5hk7O6hWDR3DjD1LaN3xLzYhdmCqix5iwl4q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5hZyv+zfMxWhBfTUwK4fH3Puc+f41gv6n1crDcGNCz9TBisephZWXVQ95lZLCol8QDOyH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2Y+IaI44lV1U/XUrmFOGoDxuBWi46zdeI9OWVVZmj3PQrcO7hvidP9QNk6pHifqccbhf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HX/k886lelle8+Jk/iAB5YCgLTn5M/xE+yAF+Gg+oqVy+4/EOO463mO8hXkmwL5EH2N9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NwMmZQpcrU+5klXA1U4sdyu8XHyriodYgYJ1OfEPx3NdzZLK9saUVlH2gFIzJivPzHSN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D8ycg5GnUyl3dB8QdBabe8+o1IDwLrM2N0pmC1ThIWran9y9h1UoDGGFCyURF+ELCmGo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1NqyqBxWTIZElsmBt4mewcX3K44jQYWWw18Rna5QS9ykqrCbiazKAbcJQPJcIgwjtmMMT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+JecuJelh5xGzRb5mGaWKapJrgUNz5B8wGsswc/iclSkTuB4JRfn+NDzEpqWarEotNxBT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gsyGOVYPEJbVTGWsQx5I7XEzDNBomnxGWbuG3BLa5+JTHH9xM4qZiL/EMXDWZflnONw5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Y/8AJeWd9eJ4LmH/AOQxqL/1RObt8TSa8TBz+JadJB7NwoVXLtW2JvMay1DjiarOYuDL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pO5QuZzU/XqYDcux6Z4rHuFWaj7I9XODqZ1c1jPuF/wD2NU6uOzUD/wCZhDG4M6JrNRrO5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P/iPDQQx3uO618Tz/eI5W/qa9JfN/E3eCPLWIZ/+S7JfrxErzCumcFkTM0xmD1eI6Wsk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leBBaxqX1Go8uzxLmTGYFqGYoHA1GsapxMTIS1X01MhQj7JRs/WoODGdQpMGJ9Bwz6i0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jhcZ5mTTDqN5jLfMyeHELLxDqhYBvFwv4MSgMNVRfUHVP1M2Oq8wQ4lMVf3Nv0Yg4rZx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V4GF3pn4IG/M3zicX/UD59SrDcDJpnB1C9BZO4HTU01bXrEKrUK91Ka8zFO5eMjdbnnA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0mtTnOScGMxXp9ROpQsP4ickDjZ/B8fUAaKuUXio0mWicOIZKomPcxfqdeIJm6K8Tlotn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ob2Q15lq8zMy6mHzMPXE3znlFWZhr/jk8sQHBUGgdBxHeyHiqjriNeI8Yqp5lfU2METz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uU1WIbOp/wBqYlTjdR9XFpZMI0+P4IO+49cwqumUsIkRV3hAV+GHZX07CvqUBtZrktDb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tHq5l0DKzf8AkDHjAmQE+45IYP6mbBMUHHqGlAKpcoYR9yoTBDgauBbav3ErCpUpzDQJ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RKsnHUAzepjwQAMCmD1fRKLnMybVACkqzMxbFLiUQxRwExVi4irg+IFl5ZUa1KvQQu1B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QfCIC+Z4cRAVFI0XVy6xmmYGt9SuzB6plC4b6qNGm468QPMSOblj/APJW94lQULG9ooFg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GSVGj3NF4uY7FQAzuAhTFTiDWIdcRj8VH5lnBqKFVLxqc2GJxxcOKoAl5DOScVthLnzi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Gsyyi0l8lPzBTdRuim31L4/UsKxXxLxsqCMT7cSynqI+fcTeXExrjxLzgD5lrf8AkNYm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+CMXQFPiGNsD3N1quoUDmZxjE+C/UzcOIazdTHljURQbep+I4SgdE+M/w1jZN6i0bjzDT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ll8/c93/ABw4m8cTQ5Fh3pg9ZJdXrE4xuazWJizr3DXJH1hnONzd5/hisXcrv/JjXdxo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mIORwRrXjGp6FQHPqFGL46lk5ckLLbVGGcppO+IeyU0v1BzVPc0rXm4rT9TEanAMBUc+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FYFGpwm3n1BXSczBeMzqjWplwhd1MP1Pmp1v3DhriHrMKrbXcp1KcUFS9tFwKxmcdxqs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DTDeLqH4nMzbDm9+ovY0S/X3Naqcb4h0uOUabiZ19Sufqd4msWJBr/5DJMVx/HxK3gmX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ejgY6acx46hbeoHymluJksnU44lW6Y4dVPiOpea/+Q3REM4wQHtgG2whSedIGh5U+Osa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njxOJUz4smONSqmfcdTlzOJtZVlEN6Ccu4/JKbY7xO+51U96gZ1x1Na11/P7/h4qZ6NJ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Kl64iHwZsfHGjBPzFnooz5ahBuyXcIkBz/UPY7B74QPH+cAqx6uOn/kpDmPUxHSjMqll8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qGXYZzNOedQSnUQsu/EqKWZhta7ia6i0FhkddRFG79RHGIOCyGSbjdCOl0mpaiYi0vJc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2MVONYljoEbBSh3BziDgtGYL+zEZyVMEycRNbBGitSHBRVTG4rpE3QnzLuMXKzVyjyxS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VSi/yiEVEKyE2xqZYHMF3eSXowYi0aC9SgHfqLg5ju6IMVJuJt5i0F1OuSfMAuY6xHa4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6nzNsQaaqYIvEcMAitxcdQrx8zm4oWEyE5xqL1Tia5GaL78zA7IomnEFjDPUW2uScdMe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S3snCyXnOfiXjzxNHNSl6LnIp7iNcxyciT0al+SKctTFNX9Qw2zCsopaMfSYYouNDNEP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iDo68QQNYg9cS8viXyVUMYeI2bNa6g3pxNJkngfEdBeJeOyOtBLK/wAnwueXJLNXn+pv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+MSlZFyqFG+v1GgUn44iDDEGOQgoot4uYG6TmGrwPq4f3DjHmLyxU5qphkAS8BhIWyij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SkGiH3BXFkJi4OvMRs4tMFnUCqz5gInfUw2NcQpVYx1OwIeZS1DmU56noV6noqYXRjn+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GCIoYxF4h7+5W8owM7o9QVfEfN5h8Tv/ACeq6zEdb+Z8/iDw1PgsfMrPn1KHI14hozhl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KvHiJj+oh4ncrmV5z/GazuaypLLrfxiH4ic00eIYM6hwQ1uH4huY85h9M7MYmzVxGjMz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LD2uCLiFv17L8CYDBhAeo8R56ieiaeJjmmY+IcTZmdf5HXUecajs1Gs1v+KOJ3zAmJXq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1Pn5h5cTPxDAa/gx7hoeZwTS5p+48kmhyz9FQkEDEOLtyyneHWU0S1Jvk9QKzEKjsqvGC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tCNGJzo+ZpTSZgWtBNqfcLLTUu7C4NYNvTKOy6xFDQIVNy8ZqLfh8Q5DMVcFIONsAFzYs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p1GcpE7EAUNMS4qyW0xL8kdVAWg3O8jd0amQBlDYV6lUqipoK/MyOm/cWNUQQ2bhpWZG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RmtWPPjqW/xvBww2N8SyquwiLHccHGJXkY3lvGMTnbHVsOI8S8RRrUXNf1Ge4/mOEqJV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Pohsjx2znUflHTn4muJnxNjFxvVQd1H4g5lnxF1pl98Rp/8AIOf/ACdVCOcbgKYLnFex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OLlgvVneJV5PX9SbUP0Rw4V7JYn0lx/oKjX/RNur1CnaWvAvxFYx+I0HFErIAhF5ENpmW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Js5tlWw8Eddk5NRyePic3T9xcxzjaXlMS3FYIqnmGRVM9Ev2EbW5qcsv3MHUaYL+pStV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eEi6dRCVmPljUyaxHwF5gNX6qIyVREf/AGeX0hCtMuUWC6Y6RZKtUE41X+RR5TxFyKOf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TwYO7rrMNUCzvuYErNRrRWofATkcPUyFCpdVFP6iXwIkdMlcqYqrAnUp4PzArTqCGgbi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NGMfExjNEGu4ed+po4Icb+JweI6MV8QuyyCzL+YJAoxriGDxDDzDXMDmj6mh/wBmDgCc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Cs3DfCe5WNFcZhrjmVnGoeKlNlVXEOM/ic4xOtMazfxMV0xrNMAmy6/M9bjzqN039TNS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S91K13C7n7nxKojpC/qG9ZqVt1UbKeRwTok4W+AIXO0I/CPcQsbdb7/o1HMrE6l6gXpJ1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E5u8ROnM3U+KlXuviB4yTrqOyKE0QNTxUpRszG7GiUDDl7nXcJ1jM7hqPmcf9iaBwUCw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QAzCNVUCsQEA02Mw7NFaPENB9OmI6sNrnCCrI/GT/ACNAOhX1CVZfmMCYhQF4YtkxEVnB7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oXxyxWYAIB2VLSjicSxTZHK/1CnbKD3C7Ss7IVXM2ZIHLMXCywn3Gh0NzgzGsQa50ldW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Sw+YJRmLVsNUxl8xUMVUWs5glQVOIVZS1VeI9Dc4g0N4ltorEHPMXOEnf+y9xFWBc9I8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pku74i6Dc/p3OG4uCPMxlnoLH4nEw7WJ68S1l6rvU+zFzQliq63Ez4jj1PmGvMxVRBjD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1RPApDXUaqe4fiON4Iup9x2bhxqcWGo2niGXqAa3aEZEaOyxgY4AaoNBtbq3iLG7xMAN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3+Ik1Qex/ccJPIGvzOeqhuhhSsnsjtq8F5Vbg+SUgL2Fw4t34fqXdWzihMOppcaL+cxR/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7jfpMcI4sGPetrCldNdkHMH1WBMP0/uJ0r2IkCngpBgsHxmkfvOX6sgwX1lVTpj2/wCq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vmQaeJYDqVYczYUtElnpfSR4/wBkycnzHNhjdIpq0oFjUt5uUhpiN6aqH09RtvFxxdcR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9xW91CwLCwraxqDAAjTb5IsZ2tQ4oIGNUEOKGq5nxbDSC3GtX+JZgDPqJBqmONvqGxu2Z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cw3iUbAXDJZomC8X1MHAz5lUmEhpjUFOc3MF7wanTiBjRADuoOIa5p8alPDC5zqVjidN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y19wXO4YwTrUrOyf9qBhob9zNmqhm+51qo6yeJjJydwxRkPuJwKWBgzgnCRLXgjVYxU2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l0cp6nLrEbxjMx/7HAYx5m9H5mbfMDGmqmbxiOmyZvbM4yYjpzM3ipnGMStYZdcTHJR/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IsSwfbg5SBp7n6q9pCnRy78olm8w3/FY8SszjUdXRUT4l+qlYJmpt8T/ALUfcMziE5eY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e5w3danHBDUvW4OSNfB4mnEO8Qv1Pc4CcZ3NObY1dOjfUrVzUlpdL9TKFHRp8Z+LmRZc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39RCNQ5oCtNOvjAHyJpwkUM2OIt8xdIZZfUqrYRJSseZkzriYUeJdNk3m/viAuk3FHQ6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EO+Jo8eIVCmOItHmL1UEQXUaBTFS1KcpQCuiB4KdkckYCcRbIbNMd1+JYmIpipxdWRUX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t5J4Lqcbg2U8QxiFCs2+cTm5nFxxozHNVuNqvMvmplaNL4juuY1WWopRd1xK1eggmuZs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ImTmBvFSw/vSYoHxnUIGNFZ+4i4KDUOMELoLxf1NqLCOwEl0cRz19TnRUxPRiHoJxjXG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cd4/M4HEvPn1L1Vx2GGcVeY8bqL4WGF1FwZi1vENwwCU1ylUfEq5ugdZOPxNDaE3iz8J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k0rHpFZG/GNoEjWEwXzB0EVKnp8xSti+Kv7mfli8x+DUARDjU5weoNa/ELgVnhwPAfeL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5aU7huEPTKCP4ZeiR8hig9sEVu7tCaJh4irJ7EqL6BiU/MKkovK6tqJ2Uas3AKbuGh+4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c/ERPgw1A5QYaL4thJUdUq+4MwT3Dm/N0mKBQHIDzYzNgPcwKT4H7dQcsVZs4hUx3wSi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yLCNWvCyrg9pQON6kupL2QaTNWLY59Q5x6CNQMQ4MAvmVsa/G4fCb7slsv6nhH215lFYz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bWupVXyp8RDXFmNRcjEQKM14hV6lVUDU4rdVuXrj6lXerxHJ6hmjRD5H1K63OupWLZVOT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wwXUqlu57yep616nUBqarXqdAIac5m2gleJ1DjqBkJVXn8RqnknWmGHs9Q3knHTUOd4z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uGtSst6nOC5iqv8AE48Sl3PFELrGGJVGpXN1MU2T4LiHmNZjrOiJStk+kK9EIXbhPUqq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/qeXEVF61FwD2v03gIqs3UXe4+4fjqc8wzW4sQhjmHq3+MXqcbmGfqfOI5ck+L8xC/Ma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b19znNS8ZJx1Pe5wFuJilxOeLn5hkvM4lfM4ne5y9RBHi/1Mk22bxtgrVNZp8QwYHI5l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wFRTHMxDyVRnZw4nuKptKBPwnjqLeY3uJRmo1EukQae4XQUjRdZ4Jb4T4LHDBPSbl0EN2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FcrUyQqiYCgNzMpVNQLziWIDQ1HIq44VjzcQMNRWzMuQtVxE8QSywBQqXxGrxgnHH8Vz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YCLPFw3VkvgyuGoiUSWD48xFy/ESylqpRQF9xCifCNXHRAm6bYG3UosYK9wtFk7ZYF3M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G7XDdHIjzhYepXVENmbmpdPP1DXUfVz3DyTrEeZ7XLwx75fE7jvNR1mn4jvx7ltZq5x1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IrWCFfEAvP5yUFiyPvMmFHSq4eJaV9uNuB+UCp+HKY0QMQagfkZmwPki2hfc6j+IHphR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ZVXhJTtfcwGT1GWxfmNGV6mia9Bh9MPR9MoMpPCMK6PtIFVcHJmi5u+Udt/IxoK67zGY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dXpiBSYdMVGj8WYP7cwUj7coEI8rM1aulL+o6FnmWjv7ER0w9EdzeaStSj0StdFdUnCx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0zhdTQrgzq50d4wT7weZQbHjTPDYGMaeJTOmyJDbf5lg8cT0CvMDf67lg3XxB6+qnCWD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VxBdUHqZdK8EAo0VMjKBDP8Ac9CiIVAL5Jhu+UKFaQzeNbgxl++JmjuJrH+RfCz/AGGs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C/8AiA+K9T2P+TFtQM+J3gjVaL4mXRClvEN9wrk6n6hwVqanl9VKB2EcniNUw4nN3RCH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wMz5+p8E+iGXj6gGM5mMZm+qlMdTnRUu+qnQqYRi6qJjdwuiA1qNDVQkW4Mi/EMiHUXe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eDUlK3Z7/lRS3eYXeZUfU4rE51M+JX1KxHXMufafE8Yqd51HZi2fqeoXZiyZ6nfcyKia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5qNfU3DWprid7CHfHicS/wDqmWceP4vHU/cc1NIwfjUcWDKbrhjcjx+paxLnPYkoFmzd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wQGcL9C3Nlm/PluNCw47ivVPzPSVBg1WagEzUR4mzZkxB565jQWwk9Ai8HEaq+ZTOLgl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I9xcFEBxVyitjZX6hqqicQOx1DuwPSYqNQ5li6UxdTEsCmYYqcuIIOsRb8E+ozPEci6j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ucfwcQ9fwYcKlk6lX/sLSRZp1Mii7mqziDMo5Myy/wDY1SmplXEoVTAUSzXc2FZRKxd1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JMF3hr2XEGsD0MBfUFMfM8bmLriN5eJprMExDjl9TQY+ZU0VcMYqZxiJzxNPEyDcvOMk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Yr/J6qNfMWjATQTnnE6GbjbQr8hC5Qp9WzWsfvGVNwhwqz6mnOvU8Un4nPUpK37qGQ39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l/ydS+rio8VDBuc1f8dXMtYxNV1LBfPiUavWJb2/cQvLUbWSI23Wrjg5Hp5maLpF8Q6G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I9EbGU+EAIo6TBst9IFnnrFHM6co+otmp5ETTek4jn0jmil9oJ+wplOQvhZSwsBs32yO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T+plWw4uAfwe5mc9wU8D+vULesaMQB/8icXRDR15nGG5z/UYeIBzipZ1UrYcMG+nqCaf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A5VQlK04IbvFQc8gbguCm4Zrd6hbHLh+YGq1ArV+oPdSocPMGnm4bKp+IfZPzM3onOMX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ClaJeOKmNanH6lw1zNuLj2XjzKyHMxffxDW8whg4qXx/UDGbjtDiOTUdl4jfAc2cSkMY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B8TjVS6OJ9wrirjtzHTRTKC2EKsBtoPaxGf/ACe4YzNiBZ7cMY75Cx9uviIrv7nNNQ+u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S5VcZh8/xzxOKmKJ8ZnEz4+o66nWY/iXvOJ5Md4ibneY1Z13DeKg4yz04I1hxE+vEPF3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XxOGxJiX4AhqYx1/FKui+o1vs/nASGcL5UfuXjb6uLmvww2V1tMryuJdtXS19VC4HBep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ytsB6mjTmDxxDi9yg1mLHUs258wocbmAK3cMgDj1CigUzy48RV0Qq9YjF7dQzXNQRo8d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CK6I2hY1LFC/NQVrzD8zd1NfM5S1GZzUTGJXZ/DvWo7nNTjUQYtbaVTIc4jqnEcB/URp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xPiZsKKqaPExqnG5YmomruGxXBMbDMgC1UOc1AVmrgZcSnCVqxbLuLSZfHUQNf8A4RR7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ARSYVRzrB6BPlepQJWlF4Zg+vEwmuLj5qek+pVeniOKKqPxcfqO3E1qU0i4wnFwzHd9y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L9Rw7ZxWZo4+ZpS/w3NCP0BsFoGS/UsKza5mnx3DiHMNQ+oIHjE9/qc+IfM8cQMTUNpF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ZvMDHNepg6iZrxc2zce8T6pjd16gdhU/MoD/APbD+pU/6pUrEw6iGI48XPqPgVKlMdTE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meMVUTUNdMIczWqhdGfxDkMB4YKGztBA58wzJB4JuwK4CB0U+epdgg54qFmjDHOZ84nf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1Obhowa6YqlwbqquF0KOoFMfKdBXqIFshDZxVZm1/wBQui/phqjDN5xfqDQYalI01UHH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1C9WMHHWIqOcx2YxPVVMXxcKy5q465mu/udP9ziFgM3P1Br+pxzLMz6/yZp3Fxmos6Zn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zWIPR8wK25l5vRDHJKz4niEO6YFDljXhl71U+Mz9MBaAjUHmQEi39KNr6lh45J/kgzy1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Quf4/cObifcDAUfwb1/H3OcQ1Oq/jnx/GvM4/jkxPv8Ah/MfifcfBqOPbD6ldDA3e5wa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MLqHGCbzudrPucRv4mMVHDKmxb+bzJ0RK5uv1EGNzjOJbFi8eFHaqwHdxPjcWNQZZyKM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H5l+vqC1rEXMHDfUt3xEWW0wXfDBoF1EDLbE1wi0qlNYg0cxVVGtQA3zOGDPM5bqIqzc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Mq47gcwUXiG07WdZoiOlEBRoQF7YeLNlrqJiVT4lN5eIINDDiYyXn+HPtj4zMrsfuHOI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4njiJb3A2tlS7RFRfhUDNNamVRmIlAbPzMOlnMwdpxE5oIMc1Ezst8RMNPcqN5YsvGB+4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/gQFR8BRye22bYc+sJqX04mDqOSiO2J136nN4pleI/M93K6qorTzFy9Tg1czWBl0TjUdH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Sr4uYq9/McH+zTxce1f9lE0T8Ef3BOtDpAasHepfluWusF8ZldVDBsqfqVDfCTm8R3rH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313N2BplFbISsaZXzHXbK4sjlKoJWdTkTXVRx5lI4r9wUZH64npfExdXhBl5Ej7ho7nNY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6lFb/jnmetwMSp+oGDU4m+pyQJiV4zNdTB8nE4PrqVBq6PMzq13uoNs34hae+47VY4uL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DXEvDM1fjme6soIa+ZXHO/UDP5gLMtzmvUQPG8zGG7GJXVXlUXeQsOsRZWjGrgW5F8Q8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GXxVwweJ8MD5mbvAzmb5LM1N8ozF8Idw9y+dXHKrUHPMEqzEF1zLpKlPeYdP+IaOPExn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FVirl+Ib4PiHHcef8jwCj1OS6nGKSdQ50EOK/UriiFzA1K3MO3EARqqhX2cRZ4oZ+sYI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DDJDm+0+kJdAAcAYJ2z8zVR6mPM45nurn6/h5jqcVHU40T5nqOHX4nqfc+P4PbOsYnFzv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+JXmFQl45Yz5neqjo7mOEITjROYXjUxXiPti4Km6xN5Nmo8tV5XUuDq79iLWzVl4ZPUeA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kKABoiC3F0+LSmxzfti1/wDJdJMi5v5lFv6l9Yl8ZmBq4LQYxKUsvZgmzRrUE5sudZIm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oXkp8wyTIfEyWxhFHutM8DRApZY9TqwxB8V8QdALJyO4GHliOAXfxAwwMMYmDQX4gYax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0tdvBLOHxATQRoaXC/D5mjs8RMlZJpriBV7lZPUf6mSUqGqviXjGvU2sXxBW4Nzad8yu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M44mh9Ii1lge7lqxVxWVMzDRf9sZOyoK8waCZUFWSP7ZeHCODoDJ3lL/uVWlcFT9xx3iP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iOtVHOqrzOHojdaLuOd1iPHc+2Ot/ifGJs/5O8RvBg+Jxol61OKLqWVzPw9RFGywmScJ+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KCnT8EQqi3FKCvzMgALWepTgQj2PqHq5xqd4ge4auhmBf8nSsQ749x35gGMs5zR6nzRO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7jVOAiL3j1HgI1TnEbWIq4iHHeB/SYk/9lf7n1/B4iWczYhqcVAy0SmHonrLKqBnc/KdK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hKlwdtSinacRzvO/Ezzk9fuKjGCBW7smNFjiJq+dVB6q5isPU5zmpyWMzANDCvIRs0gS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/wC+JmRRvOVSswFhFOISjHqBQSqimArxM37RoLs9TgYJoDhCr6jVGahWH4gkr79QwmT7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a56nMMty9VVTaz9RTx9TkN4g84uu4N8fEKw4l1Ky4xxDRBzxUPr+DFbshzzUd6ZQJFwP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t7PE48RGsojuu2iX1tiAf8cTzQRJ6or5Iqt+bvxmiVF+qD4IerLN/LzFW4+0I3Ub5yT4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UKrUNGmP4nBqccS+Kho1NGhZufuN/wDyGjqJq/4P5fqVmPthusz2Sv4Nk+phwp4ltYjg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qeqqNZ64hVGCG2qGclSsEdRZ4nSdX2RRyMA224mwvgqZEyOBqqiHi1Xq7j84rib/ABjX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LFwRY4qLEvJuOzuIqtQfVQ3xByK131MQHlHxAKumpVnMfzEqgyQFZqXjAVO4CGdRNYM/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6GDRaOQZiVVAlKFzOcCN+pgEhvn6mHcWRrMuzKo2KBXqHSsh7yMpxlmMTHfM6WIGsuLm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eSHqAM1iNSBpimFUVqUdJVCuojArcABSWWNdGIMr/wBmQq3+oCmtcxCkNhFCrbUVi+sx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UMFeE2/EtxiNGHJZ0OpQQtp8R9FXHN4nPM+Ce2IDhnJUNO4GcVXuUQ8BUpZSrPBvceYu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EvVJHwTphJzFmDXr9U8TMt7/ALF+IkoB/coLD/6iEDTK9fwcw/MMzrFM5yENvU+pTeba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HeP4JgOI86jviX8zeXcT/wAShnrH/wAi4RUw23GD4Qgai/OM0wBfGWBYj/lki/vBptwL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IorQAKarnMFiIWg23etRKXGZjqBGx7rULasuJsKg7C7qMrxJaFgOHxGnTG54HiYYT8Tj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3BirPfUwU0S6FD8QF1eDuPPD5dwgr8+IBRh4nBgrzPRNo3KzgaNVN+YPVwwu8cQ9GZ5F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Xk6hQWnWJpbquP8AY0HWNRvGcNTMjs4lwAFzJzXubtrRE6NEo6qoiPGPE4YaiqSpVbyeo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qZBuGnqpfWpmqukeOGFbv7hd1t6nJxb5nO6gZ3LxByg49TIzwxH8fx7muanMVbURcOt1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7FRLTJNWVy0GsehB2+5ZB/QPMjQ3hJ6jipTPMUQ+pbHLDgnpHxHnNQ3/AOTxTMuYhxU7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PGpRjiX9TUT6mYfE6/g1MTr+Gdf1PjE58zmH8f8AagPg8Tda+pVXgnHFT8zGOY0XxNx81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J11Cqcy1qyLrqdZqXXnD7BMgBVHg3iBQJp+JR6dHyEbSz03i5Y1ckeTo/LCbWvwYLBIA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aUEt9+orDEsxutal54+JbcRedQb8S8Ldkve2IrrAE0UPmp0q5kYAazKFmqKipNqPEKxC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wvCabmD4IoU2fc2K1Cm7m3iYMoYUNXLpo9StQFuLjBQBGxlCmE0uOHbLKW8wHLCJUy9t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RzDTaLAt5I7ETcaZtMB5R6qMgwWvU2v/AIjyMvcdl4IrG3WpdJyOo0yUiKeJuCWwjiiw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TvDiDTFsvr+4GqTGLzqNGjAnsseO53l+I7wM47n3UH/qnObWXrE+JnfHqcXpjrU5UEfAR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0H8PeoumYs1xF1nPiLIa/VLHeKlVRbF8t/qZPGP2M7Iuv8DU48+p6muMfx8MfxP+wT3D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LufDOeJxieCVl3GsVc48x3qz6lKOPiYcUylNsVZtkw9PvqGBf0w/gwyoGn8Lf6lwBhAf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QaiBGVCnWBVTl0YmZS8mAlKWloNVxjcHuCfNBEclSl8JhQss4ZkP1E9cK2/FuUwcoWnp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hdI2P4lUYWKZ+yVxE8j9EoZUbf8A1LaUJ5g1fEITLSZrcq+LlaucvE86E5kBBsUfPEWT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mrH3KhNEOKX7mcGa6iG8DNu7/qaagBcP3AEdQAZbBNhmdYueNHJ/s6MOqrEF2XWSUKlB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xiCWABfMrRweolBsDqHSl14niD1HKuZfJx1G6y6iLNxAeImZgH+xquZfKhFzmvqPGT6h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zMa5hsKm+6l73M0IWTNZC8S89EyOLnakPTDBW4cdTA9xshZ6Hln2esfEBtj8gQ7rcpPS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sV0+y+Gd0kyrxeviAGAweY78HmeodZnEPWIv48RuG9zicf+zXcK+Y63+JzH8znRFaN1tP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jG1oBzYS4ZZzXU5mBqHr+Hr+M4xE8ZmPJNJTOJWeZ5x/GO8Qvmoa1HZOJ6q59Tnc9JM5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PTMrE+Jq7uoXTEe5ePEt66oxvIIBVqh0WYK+Zk2i/nUKjnZvlz/UDbBuvYwpL3HYoltaN1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MA/3DObxFmsVFux3Lq5wM+FQMO79wC9fMONw9zacOYcUax/HLUWdV6gsDRjHqDZUTeLlH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Uw76mWcVMJqXqqhU8yoZvMRZu7l7LmCUV1Wa0QGAU7gOYbOo9rPiNOZS+pYeIs2ZlKCbg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vU0HPcpeEqXW40ZqW915iNaeogcHzBypvioi3GGWbav9QKoR6mUxrqVWRUcHOajWMZ3K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UVqKT3oPncaoW5ZSv9i0uyXA4qcTirnKVH1X8U+JwYnGpdVbGQVrxUzSi2OuSNY1/wCR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aji/+qOsa9xeq+o5Nyl+Y7FTwlq9SjA1NEB+xKYE8D8TCvdfnuVxdyqDXxDjE6xDW5j5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jqcvmHRv3FLqnPRiJ4J4xU+Gpg5x6iUFmaj8xD4/htm/4MqhMtW6fgIAFgGctFENw/8A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N+pxIG92p+IEq+NjSm+JVe6CAXnM5LaadWcNcTF4wcdWpVVuJZKEVgq64hGC3wNLkVtt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roEGS7X68Q4EIzQIcnrPUtLBZuL2YseMe4LTqAD4Az+WKTrgl/wAq36ho2loCgDgIUHD6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wSsOOI87Opjx4I9Dkl9qc3/kN02vECGn6hAjLxhrMOdVHLsrU5FHuHw+pocvqGuOYVd0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wLnrDKDhmj4ipbIOY+0VYBqcVLJy+0VHNvqYRZqc4I6DLHiKWu3qbux8E3UFyjtMy+WZ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qc4SoeR9ytczUPmdeJi+jxBDeZjN/qX9S+WHebn1UsR7jrULR4qDFEB2/Jj4L2s8Eth6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lBhx/axWdrFfLuF6aBgpoA07YUKwkxmPGvqYrz7lUeZdXdswHFzdav1E8EpHn4nMWyz6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qfucbYmCUIH3ZSAWvRUOQE2KNB4Dqc8HmfGoYruUjlmvBMTLOTDXU9TPua/UP+KnL3GG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hRVRM8Tr+PiENaZefEcck2Z5/lvoqX4jdJmOnLUzzBlFT/MQFigFO6N3Hs0pgCgoXy4U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XiEiAGq5aTTTlp4JiBiEzjxzBrxOEGseIaTlKanFzqoYYqDwXLOoai01U8gFwrMeKwx3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1xNQ2I+5emalpUHSkVR4lZSS2HggtKi0pYRZUFqtrL1bK9SjYaj8V6mUbdE24ruXXVQy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RxvqOAx9RTggDKolcEcyqTiVp0/iW4JUaXKUxjQtV8yzGM9zfJNmKNTpkItCtXF9XOKt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It2Ao+coqA5V4IFtl8bumNF1sXipiWBpc4lfUDmoOn+58T5x6mEL/UMzH/Mfgw7xM/Ef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n1HBsmo7C/xHH/2bqKES7q4qzDY+yTiGgNSgTN14q/uDI21+iA6Ifie6qavGIWwxXE5h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7qcdw+K3Pq5op1ONZ4h/2IZ41PqB4Z5jmuI77lbN/H8N9nXEoX03Zj0duPM91D4manNT1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UW6YOfZZohRa+2Bn4RBovP5H1NTD1Vmk7I/aX6Am/MZiYs+o2wiZs1a4pl68cGvqYtst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8A9PCxCDvhlVIzQI4dG+SIiY4IfmX5eYQF62BF/iVv8AEluEdkAUiN6rhpmI1XiIYbru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K1EsWziosbzFQVll4ayXzEz49x5wQquK9QpQzU0dY8bI+Iuv+YKoxlEKQFfU53e79z/p+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JtIulWpnTLZvWIfcToipKKxwmgeXMwJaLmKw8zWp+Yt1SHxFsvmZNkdZFnD3zXUdh+Ep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tnM1ehm7zqD3+8wVdQXVpmoPKseI9tQaXlTGJcqhiU2sRFethf6m/wBTlD1K538K+Mf+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/YpZKq+FRxDKYOhf3KaMeJmqw8wbWv0QVElbf+4mVwd6nBLp2X5m/DCsQ1xc4dYj9RnPM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BjgZ9ROWDNWPqM48e5+4fE8YlamuMfx1x6nOJ4h417h8RdT4j/2J7ohgzlhpLLhecTjF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G9ErP+wfOJzq2OIOsYm7hrM48T9Q1zOSHuDrmIdKftGzs0+Fol9NG0eFVH7oJpbkvATC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yvwmcIFCBCic1iLjI14lrQWIKq0P7mbrFTY7m3j1LrqDfqDqwqdzlqdHEoEWsMwOIc98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n8QsuRnHqcGyYznxFoxjROSXWkikMeZTysxuZ1/cHJM86lY9aiasleYHFJDwuMOynCTI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K5eY6EbYwHFfqOZwPqDew/5BvzqOOpSmafifB8xyXL/uJT9x0DVzC5X1Grb1UsLv1MUl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cyw/QiRbSjfkNmOTvcJwh0LRKDDYNEQhZ5eoxSGQUs79Q1xYY+I6c4nbY/E4x+5kz8ww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x7nvEeczyY/NR5j/ANcq63NDMXeCKhePqX6+o74lyzWqmGP4PMYL8RsDB7XmBA4r/Uxw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vnUCu2UBy+oZvcPipxoSV3U+PxCY/gzcNc/U+p/2JeQttnPMtxMVkx3PdR/7EXoldSJQ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iZjGbEJOVfQKLU/1Ba44sDRXula6qWsteiWmBxu66idwBtyn4Hl+pUDRPHudvwQD2YcN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JXE84iAfYmxtlzOjC1PwIj8rBQygOo1JyGkAmPUXOsZU+lR/IwMrXeBcA/FotOSq5W3a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paCAZCsrwl+kg8Gw4R8XCQbmoPvcsTz79hZGj2fxm0SkXlqxf1SYkm6bn6SsYRiVpkjZ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tL4Iq3qcqC+JtamJoqtZjGxGbi3W4FLdP+xGqqvGKnau/GCGjLXjUyttGDTHxBDLFR0C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xyO6jhtuFhUD5jdmr9R2Gpp03+fiOPepWc16hrvxN4q6nGfwzj1ADBh8xUNnxKa0fEEM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ADfqULB2JPshnC/P+Mes3ruI5c7D/wCIaHfFU/Uyqrbf9c9mAm/uUGNshQKLgtFsv74l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pVGj6m24ikhzqo4TiciszXNQ2VZM8Bmc+JrY/U9EMYnWZ1u51CzqGNf+fx8n8cQRpzMT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jnqpxzAybud5h/xOfE5cToqPicE49TJ1NMrzP+3OuWMem6mfBL9+J6Md+Jx4nEut6nwT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cjCV9sxIabVJ5h4BYaFmg8YZZqxWfNIPolqc/jsdJf8AUEdbrM0MRP8AriXnmGsT6qVi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4nz4gYhviVWuZtOIlt+Y9mD4hEfWI2MBjht6ilm0aKKE3UE0pYorfqpkvBFlXg1cFyn1Bs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FuK5Jax8spocEKBuZLVzAbZ5ZgdBycylrBht3zNrVJGtrDHUBWxbuOgVNoASqGa5IXdC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pK7migCHCZEiOoBog3dtHUCtgcXK8VU0cI7MdHT5lZ8QJNTyyXEhYPTKEHMF159zBSrf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D8VFhcTDueDJLZr8Tu9RcYzOuZnmD4GcameiOts5ZKjY8T4tne458fxpwMd5Ri+p01Ue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gp7zb9TAAYP1EUFzSFdfFPwTVzDW5itW+pwcfMOs/wAfqH1Kj+Z61CvicVz6j8E86qca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nB/kPiLW9ww8qm3GJeqWFxT7LO7KQPj4lUEFcFsVYwvLWQfNSzCBF3OV+A50QodyuVf6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MvGJ47z7s16RfTbLNtrOin5G4PF6lWTP3Tj6E4F2S8gw/IVszGgNEME2C5PdUcXMBJUM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EiDKS3uqxKiiDLAI2u5wsJeE3HhNGJeYOPkl3fwUYKoqo2z7YMI0vDqBkhOiFP0Qz9+V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SBoUw3Xmy2CgJpiVyVkuYau1SDYYZOmXcAYp/DMSQvCPwkSaDFyW9XA114uG3wZZjNXm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Yo28TnWfMRXbx/kxdM5CWYyqGGDHEHWj5ncOcNeo1trcQTWJ8j1Aob14iGqPM5Gz3NsBj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TPYzlq/8AuIK6rPqAF+RMWBeEcz57LCWIT4T/AJP0UA/WYhVt2J/LCm1t/WigT7r9IIED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gARW8UmiH4TOHHJ9Sw4rpOuoWGAX+ks58/qWOrg5TbNja9q/E5sgGCQ4e4YD8xc3M+Z1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UDjUpv8AuDaloIfAynO56mkxiDlgJxd2R0WfcEp1mOK6nF6n/VHNdyxxOWccRHwfEzcr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hxKzqcTPUDB/k81/HM4nxL8M1gi+fxPyT7jd0IXLx3MVdH1KzqcYhslVrE01HUts7ive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9lkWdchep4+j8YLGKsGGwMSw3WJe1aLurf3ExqwPNmI7PbZRxKAzEBmkFvjqW1ZDNeJX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MDgS5gTRBLYdQq1GEvXzC7geYFXVkOqn3E6Za9NRLUfLMDCnG47QJ+ohcHqawPFTIoHC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2qY9Q4AV7qVa0hnIvUFmBporVzIgqYKI/uJwYB8QDYviYhSIafmbU1iHuEjloAlXGl1N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uohBL4YlAGjshaCULzGIH1LhRniOCO5dg3/5GAE4BEKyFQAMY8QmVWOZijlg2ZKjd6Pm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mn5lC6qGXJ9TjqAsWGunj8HcVIUyibePM33K93MXVLm6rUGZqqxMeCZaxG+iY4Y9TSbE4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8k8U1NNfUMYoqpjuO3JiORhyPE1s5P6mFXH6peJQOnlWUQOGLq1/bU52wd5H6mupxPyz7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y4hc/M93CqnDtZrS/U4q6gnmWeY8Yv5nX+TZxHbAsweOYurUNhXT9KpsxHzBpHqBSqei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Sv8A7ANE1CPoD5U0/jcQBeMiuU2nbE74YZFUo6eSGjSVY5WG2vRMd+k4Kv3zNkJl+Jlx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o2zVGfBO4oLYXFdcD8PU23IlDBCqegquIvUTdQjrM8n3RicF8y1Ipu04jdHN+JevmGwx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NhDH5T/jLKqrTl/cuBU7Z+oGEG1CyMtKwJfggAWJ1iBFtfcvTJ7xK4sOWjHgCvQfJD4z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pVA0Mv8A5oQD5DV9QyMMdbgdkDRYv9QTXM566MBjdTmioReAVYOyktKrRfGYGBvPUxTv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AVjJlAN5jeDY+px4eZXGKjZ4nQr4jfDXxArxAm7PggGF8xikdBKql4bhFC/YbT6hd5Iq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uZWtPrZhpe7wH/kaGtm1cLrqRCN5IWv/AJHsH7gVSs+plQFG4+MoeAunSDf2hFVTFd8K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ggZ1G4rMuh3uDMMXiOniGQ+iXUd4xLzVlQquY+vzPDeo581Aqo4Nj8S6VJnI1c7Z6lVR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bS+JXDecE0+GvEtRaLJGSCW6Dy5xqJxQDXDzjk9QxEYLq8D1slpaBRXVSsXVT6SBZzDW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OJ6nifkhrVTjcdf+R+ZyV/Hk5l1HiG9fwmEaqVIG6CDug4UniY6iwUZnGomJ6ZmB18RMM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6GeiBSDJePcyfir4f3RTcS82x5I6uT+gwObIEwayhFFn/wBSvAjv1MGtwbfcpa5qBdN0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rSG56rDEpSYIugJ6lh38RSs3BCsxP/s2ePMzFGZbGbl6tWoJohNvRM0cOoYYZ9SgmSvE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wToI5uWG7qdhEzEMzhDleoLkAlZ5xYxW4xshqovACVLWAmDhNyyot0t9ygKriAdi6YaL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19VAJUCglhKylxvUUSrT8RCmlrMxblqn/qg5YJ2jrCPmF9iAEEdqPFQdbs8Q+IkrKIVu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fEuyaAV8uIbxKmrNnlYRAXtM81HfO57dRBxAOi+6jPh8TnBDxH/sTiPP+RxffqP0SmtJ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8VBSmYCqxKcT5mzcprGZ4rN/EFAoEL9SuTbUDdqq9TA2h/aOkq1/lA4zDnJiATjueMfc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8w1/5OWc6Z9f5DHmHGNT5nGJ9fUPtDW/xLLcz4mkVLAzBnnU0eCXEr7Y0fuO4yteo8Rm6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Vo/MMluIdWrBziUwRGFj7Yysf/IRSPbH8kzr3f8AgnM0XWlnpMk3HKHdJuKWp5f8ITRf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I2nDVQhSA4JiQfR+yLjbfHSILJn/FxIT1XLIfnw5WHZURYHpc5iLQ22Bijofepnbfy/1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kse1/s/9dJbm/paYvw6jHYHrAuqsHDiLUPjCFfiFOx8Kv1Cjh9f+Y8h9f+IFX1D/ACGs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Xjm8XBCwVTTBTNH/AFzBKX+f9wIWLsD+5u9ZL/UNk72pDkJ0v7ZVejMPxMte4WTDqeGr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/UQZ5yY/UfPIqf1AQU4AP1O8DzZNeU9zbktZfxmNhfSLUnoGKDmaaSl0jhvLQ5YaChhkeh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BU2GspgvgLxKYWpoSvUMmcC/wARKyp0Mz7fEEwpDxBGUKub9Tg/BC9yv1AgoYUDb6nY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6lmnxEdgp4g4UlAzslc0/Myd/UKxQkWEq7TwMv3R2PorM2rm4P0/5Uc0EHGPFvL5jJ6q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KOzqKH1Cam7C0euviAiMy1sfcNGlALD2ReN+aud+IBqpieMuC8X+ohvpb/8AIiT1KeY3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zNVKdVOc7lt1OW6lY7iYlYnMz5leJWdTEEao9+uoWHzv9Q3KxPkm9E6sxKfPuZ8TZmyX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qWp3z/kVvjQljxovQIeqPM9s1UqiEGU/WhCWHFHSruKRKAZ4iFC+GWu+mNSi2x5nArGI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3PAXqOR2G4gpYDNTgkIB7XULAurUElC10TbVjgCXWzXENdBBHCsRHFuGVmEclP2jajL1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61mNswOWXsoDRCzV/iGg0TZauKhqsRB6s2TISvO9kxTniAhVrrMrxhYhAWXPOcQGKhuCD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6hhkjGbVV+KimKV1MzGqlDomAYrVE4guI8MeIlbYwKF3ibFRCwIkWCA5a2wqJ/URzuJw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GG/UDChr1MqPtlOWqIjWswtwyGhpk+mCxFFHlYwoatEH8JWOPqBV1c4DuOvEq8GoH8eM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URxtA84nCaPEo6Ki44HqNVTdRCuYlBcwutxOaLiNBzNfHL+oQREKJus/1EJZaXq2Hu6i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tP5geGGbg4nN4mA9QMzjTO/8hx1qHqfmBjVh1DVmCYgYww3x1D4g1RfxX8czDyxb8RQU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NV3/AEf5HxqdVU/fmN1iPxKx4j/2Ji9xJ9Z5m27qBrMPGIXVceofP1MQ/jPRfVSvIhto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/5BcwPq4H5UH8TnYAMv2VB4/FhPNNSN0p/wCHkmig8YTUZ9ywFhDC0fJMUGtYahQVAKJk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T7YfioKvEDL2WP1Ko+M38Er+oQB5S6BWSINTjiMpoeHEbQD1DyEp8RFKsPEZAG5xBZVM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E0jyi1nabBBUPB/Dcy5Jwy+5uEdAESoO4/2qJh4y39wHhnFKJmWPyQ9xY5JaT6hVe8qx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9Szb3E5qoX6SCxupRcl+4XNJ8IIB1dR/W217v2c/EfNMWF2LM54hlY/FYQbwu2FPUJsR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VC4tboj8NXM68uu/q44NWy3wMoqPoicJbehJx1fEp228WVNN4vAkm4nis1c/pT0fhSkp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PyglH7qs6/j/AMJ4qmKFfAPxIChV7pWUPlSWvC+km0Ij8oWNnXir5qKIG7Jn1LvraDUR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MGlWDA7IAwG56WJeScMPmVdKL8EYCgYcCdQ2Waehd6OBvrUUgLfc5JjXiUBXstX2QM1l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R41AfKf+eJZ3eL/1DD+D/wAws3+h/kKX8A/yOCk9j/JZVI/96gn/AH+oXxvr/ky5Xx/y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J4j2b6n9S5l+AMBf4Fhf1+p0D4/qodTJ13jPMvDEr1RzIl839ylAV2XgheJPVRjXlWR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X7ZbTo/4uWpDJxuu8waH2+WUQaU/X92P17ol+kGNcIgagmWXlx3GmI6Um3fAGQqVUE54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lk5x+rZo5TzGkVgrMtN7gKc4PaVU0UUdRPKPABA1Z6lEZBY+WBAcuufD6QC+5MJsYkrn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FxWn2p6SgYpowQ85mQUj/SNinhENMRF5J6QrtEemQEXXdMjL4yggqBEjIKEH/LEeC/FM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6L+4Z7D3P6RfluKoEn5fmgpNbty/mLQLwKwM8P3MZzr0E2RqrVx0gqivco6oz/RFxX9I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v7mCqv8AjuKb/wC7zE19Lo0nNnq/2OP/ALQKIVzfvytovKUQ2bhBC7gHksJ4/cO+Q36A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RAC6Hb3HiGmTX4hb7YKIbf0oINwBqlR4cwZ+gZYG+DhHrSaLaRAusAxLzHp/8oLX05o4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/wDGYkBf+eIq5P8A11BP+38Q6X2X9QRs/wDPEtsP+TxNP/R8Rsf+z4lxv/x4il8z/rUt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3f/jxEv8A0/yZ2hXtj8SgI/48R1k6w0/MTOf/ALibqZ5xGqwXu4+D1a4Jd+QHw5QzJkvE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hmZs6j8fc1jENagVxD6h4rx/B6GPxDI3qfAxquI+Kh6ZbPqWU6uVG8Za9ThhqDCBUbvb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1yq/qKEw/UsfqA27mb8SmiU4uZvEM4xKy3xKxVx+p1ggXup73OSp31C+Kr1Na/g6/qZ8S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618cIucF0r6YYnFVD6MaG7H2DScSWmQeD9qFjyUx5A7+pVuAkP5X+8oquwBPmkn1LK1ka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gI2NFXsAe7IoqpfiEcB8x5CmYLNIbPceGoimfWYgyzVpP7mUo8gx9ywC6KCiV7TVGPo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hdf+iWCx6p+iLaXrd+ZkRv8AzzENI9UQB6FRLLxWAL8EaJmAfK5ij+CD5X7l1d48y8lX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hdmpp4hcCjmFLifGJdcEx4YxGAsFJXq8Hkgg0KL54N8kNT1IKWqdjVF4fs5/yP8Acb2w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GPzKGC+39xCYf/OmI6PoP7hS/O6/c4C/57mGgzz/AOp2n6/9zzHr/wBSrb8gz+YeK9R/c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6P8A3P8AkX6uJ6R8hBWq/wCHiXuHx/wl+Ff+eoUqeqx/rEchjpSw6vmFgxfx49TkNcS26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Vo8wrgCvUWziFdTu1fqBeFfxNGKl2UV8SxwR4ubEjqldj14mi5DAL7cRH9v/AJQubX5p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YuZG+j2ILhL4yr9oTvf4EcUs8X/MBj/l9wOn0L/tlQz/ADT+5gX8o/3ETJ+X+yi8nf8A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6EPMJ6+qQ7T6wX9T/qZtvlkTCvQE9GD68QT9wGZb0UXmfff7jR+BIQsx+WAW+zn5g8f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tfqpiJ/Wp+NSjUKTqeCg+obnSYTPuiMdDQ+IYt0yd0Sj0oTpOj5SWs+9+2KGL7adWT5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aJq06/4qf3QOdZoJsoeB+Yzz21BsfASjf1ZTtfAm3hHgE5r/AAItpWeiaHWdwEQH7lqU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pw3qMuyz4CVtt6COQ/VkaAPUAy/dBhuzxJTu+Qyq0JKN8triHkiLzBOaJ+kSS/7afYgi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kivg+UosbtTsI20PBfiBNn3PgmdMVARkiFNwr861RLf/AAXUacJ7/wAZTr/m8SvC0mb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u6/MNzbzT9RVFAdsx0VFYAc/5BDyCFHU+Ugcqe/7UuFqTzKNtwL5mkQNq0B38Qf1mMEA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hpTl23urTzKBCaFHvk+opOGgVpELc88ykRS04bn7iO7+8QVF3EVgfEvAr5YPSl4HMPJ7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tLXh6tl6Z3yp3fCiFpRfKNvP7ZtPtIWfqWPGj3Hg98B5w4VMJVsKleQcfJAgrRu4v+m4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/uK0hXnvCH1YDoMLeqRApDdu/UwPwSnqVh3XiJzTUTioe465qf9qZnFT6/gcgamca+ob8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l+pl5IKggPUcJnU0YiXgTC1dRyeepnKNKgd5ABwP+zUT4BDbd/73P6GJ/coln0o4D/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ACVX1RE6fdSSYdcUQdp+JhgPuRRPvf4QkQnlD+pjAfdkEPwMzbfQmkb4zkT4RWj4Elmj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wjrWnr+5pvON3P3VxsMa8svqx8MerJcBah6EleOQCOyP2YhQPaB9RYyQt5c8rIMBrN+/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8GX4lf8ADp8YCwGLgx5MWpFeLsf06cUlhXjhKIZC4OEfmZ0LhS/UciJ6IFDb0EqWn4S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4PO2AihXUq/DzqFMlEpj/AGcFVOsD4jvdnqGcc+p4/RMWVKL8zFG4Gq58R40+J+/ECwaR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UVqk+ImPHe9NxWndKPMu0EcAAeIRAP8Aydxl6f5vBb4gU4wDeixT6js5fp8IWfmUDD7Y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tZYXQRNoc+4NQSCFaHVyrAl9k8sHtR5ZSCoO6gcJnuBY0nhNbjRSPuGjzWyHRFeOYOUt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UDjdSxady0TFSqif8IF6COOD6j3DdU4i7j7gjhxEvd/mcwWeJWtC3EFZSgu4MCnxDFge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Op/6nLaf+L4li7L5wbwPvDwEBOKe0z9Hpj2P1NuEqZQPJPB+IXrg1ZNw5DUbn9k/+7G6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HF2QCtPpBtfSg5q9CNmPvlYHw3DxfuUn7pYBX8xs5Pcrf2y4b+yViYPdQwavZNuP3EuN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PzB7kFWS4V6V5ZWjHDqUcwy2Q7CI19Ia04nh+UxYoe4UEcoZFCFfCbv0zBnB8TwWXOQh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xLFwlOyKVYluVLqHTZ5xhTUDDKCHI9xDWAdTlR9zpni5i1+5RcUB7PcD4S9ODzANoe4V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91mCQoNU+RHn+yBWjGp0r8zJiviPcHiOCFjsiW6fM6BXqFNCFm6HR3CdQxyBxb3KWhCD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txCSti5ZVeVe4ZWngeICtqg3Deh6Ki6pQMdX38wnNbmOvxHWibnNU/ENcQ+P4ecr4v8A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It9Xj1OGo47rxHfN+5f3yzsbe41WlZ3grpj8XEp0nzxMWlPqNSQC8wdHVA2RjxH2yhnb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aM6t/wDJpfITqKhBcOKuCrXpieHpzMMiz3hlT9Iz1SfcolL8TwqpenBcHmwrxA+fdQyQ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maBmVfeoUO8x1YTkwQ0Tvj4lFZ1ANYD1HTpi4BeyPG/Q1Ln9BnDJsqj6YvoPmI0XzMeC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7Sj6JYY+iWn0o8fOhm0j4nWv7QXIdDBgXPUIVCjQ+0FwPwiOMcBnOqfaV0Ae1/yXsEOA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7b+p9u72+JU3/eFk/Eq09rHfdVL0OlB/TUVbRNgjHsXNOfmOshXmBdG+Kn+8RZefcadk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GWihRfmZqyLGJdoUMNTgmDuakrdEurieWPpMA3n1/UMBnmG3xB8lnkvuFIcP6nHFy3dN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Ok5YcXdTgqah8Q1/U0DkSdYwT18QCMHCEpIyemfqFHE/5L5l0chAM/8AkvbOWbDqLjX3K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GA7QiaMPera8m7gniEstC2651iVStF7IijspM1UAxq18dPFPUUMw2ZJZ+BT+I1bBkNMF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uUaMjAqhvLxGyDyFq0vWcj5xKML7OShSUvmUpaUIOlbujCYYGDAFk0N05IhrUstS25X8R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RiEk0GQfIxi8YK9yl4id0YsFaxT1LSiCisLBvrmK+gbOcIGwTxMCjqNwAfJzBYp3ntN0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AtSbigRDvhHAbfc9m4gOKg+BeKIPdyJ5ilwynLD6iEGoGmwmc7IhqPAYG4RVugtziLLtG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9eprwfiDGl8Evz9KN3NHpEPIes4afP8AlK1lf+Oots/9dQHi9f4R/wBz/GXfNP8A3xKb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3/rqN3/J9RVz/AN3iLOf+TxLzLf8AXU8h/wBdfwDbMXr/ACjtL/11LOP/AJ6iY/r/AOpch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P+eJcfp/xnZX6I55S2/rSm6s8E/i2OfwP7mHX/3zPf8A/XMxtf8AN5hDNfr/AFC+4mJ/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4VHv/c5avuXF+aSHB4guMf9Pmf/AC6C3EkJWCbx5B/68FfD8/7gptkUNPEAMB5iNJd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ldJx/wDaWY+1/uF/9/8AqYT9X+5gVT7P7htYPP8A2AOz5/7LfP7/AOzt+x/sq/6fubm2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ppPofwEY39KHWwFSpgQZj1+XEpx3o/qBNX/8eIciev8AwhYV8f8AnKEQaK/6igOUFj0A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71CoGoWD0IltEMgH4BNR3Vv5qYRl8DZ8VmVguw/ESNcPj/xmTi8f4QorP/xqf9gSh3vr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OEACgSAYCxqGkoWLhw9/CL/THP4jvQT9ROz6jQtbWsxYtVcvCpjqccVODRH6hVmMe4zq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zxHU3/wDY5Nsq9gd3D4ieCt0EPWvES+zQrPjVQ7rpEGXbrUeWerktYcZdwBnN/wDMyzpG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IpPpRlq4+ohyg2KJBdl+YsavZqcBWJX1PhjrtlX1H0kd6mPCRBNQ0sDwyqwAe5w1eZbh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8Ci+4ZbQzZplHOiUrx7ine5iupzDHmDlKl+Zd1DjXzB8w1OMbl2MxVbL9xOWWcYLnIrX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OvgiORiJfLRoyVfBFy+P8jfCsyK2EBAniH3Igf7JGKdtY+0S7nPV+kxHA8D+6US2N038o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IjPFKfmxtQbk/wCGp9S/+6Cc1FYRGZIg011BdiAjAzgqhVInBZ1AGVKQ1KA7xoigfGKE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mJwoz7hdaEIXfN49SitUPmeteI17NZlqMKDc5Tx3iHLm4PIQ2Y+4aK+qlXWZ95mR0wF1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dBLhZVZJTRhr04leQLL4xEbIL2qclTjx4JpfFQwVC7YFk8KzGo52cG7p8StoIwMfBgNq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VOVUdeBIARfcGQvoR8RWwuXmrDusQ1QOxurwbzWJeRcS3wHx9EDhh/R/4ylIk3tpgORoi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BicPsjdZrxFXWlFNHbZySl12jJhaaaBaPEGdTgLEaeme5fgtCB22+IAS26mWtOVZ5labI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Kggzq9xCjOLd+o91HPvxANfPEwirfEu/X4iwr7VMai9Q+E/EAYKgKIviA6MRcMI4sZ4G3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fMK+AdqzWSVX+rOav0jUY/SHR+sc+X0nP+qUG/0mjKvZMGx8k6vsIXf5yvnfiYNE1/rn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0vxHkiq4YwcM2CYY7f4lmn+1N/7Uyf3IDs/lEvy9Rrn65X/inh9Uz/4QcYuNUUKc4ngE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pT5T1PYMum0/5qVcxqU2D7hVbPuVS38pYVihKFtoncwdD6mA/qlNFFjpVE8SiZWUXVH3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WWcaPqUBQWW3J9Qu0geKzqFNaiaMKnCHyalLwuK1LHbGtpr4jzp4qbcDxURKL/Eo8pqp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5luYtVcYm4itZ2zTq9Qt+GCs+ajDHlalC5Pu8Sr54LfM8DwZlKyKLB6tn0JRVvW2ao2q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G6zBTQqYJ331NfiUBTg55ZmHVaPk1GsYeP3OI0ADVliC0dPaXxX0T0j1M3/Wy1bkqLhd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cjAUL5B/oTN2DPQxD7J+PicYfxE6M4KQx/xLe6hrRLDJh16n/amis+o84ler9R3OM19w3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uybOvmKuk4g8ZPEvCKOC/Ms1lNjdRAWpmuKLf6i+/NoSnwczS5Dq6eoNEdWkwG/SA2D0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QUaf0jGBZdl+Ylqo8M809jcErK/UFBCHbMYQyFHzDGfKgIsEMsUQVVlmDwlqMVKozUFYo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DqoXrLAvsqHAXH1cwHmFX5lXxctxMNn3HBk+pZrMcmg9QA0HzOZV4gWT4odo94mIC+Bc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8T4IW9Smu532y/Eaqr8JEbzv1KwvH9yi3BPr6nyeMzHbMuYW6cTDOMYh5v5hfklUjorI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FB414GVSxtV7cb9ytUhccJI1oOcw1LtolYar4lnQvxKBQ+sVLlUS+8TbeTxDJx/ArFYS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+o6Cq8zO9kGS7xKfmfhM1qmc9E1ipfPM5/uLYH9x3e/EKobo9TPwcR4x8B+vLzxEAWobc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EKcgSc+T+MDWCUtGNDmz+pkNkKdnT4gdWwSa9xi//ULzFlK9Bo32QoI56JW9TN5rDdtY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tt4VNdEdxQaIap6/+o3XqM1BflgQM/MiEquS+fxGS5IP4jvwmQTuMi6uGrQAmgYFAno1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gGsMEAYGIqpUB5WgxLGuvbCsq8ZLY16yEpXADdJqAYKLhK7HbLBwKn1MZOe5XtpB1K5z2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kwO4aDU5qAvoEHcK4iEQQQDAJxinqEmgECgZx1CLC3ioIGIewHESaMDh4gCurc8hFzBT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Wx0Mv1M/Eu2F4mBZFviWq8yzyS1bZa8OCXOY2Ny2N/cte2W5UY9Flu4McrXuD1b9zzP3B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y+Zm3mXuXg5aL+Yz5hcK3qvURjB9SnA+pf8A8CIvX0mP8RN7iM/6k8B9QrX4yYov6CCc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dEFF3+WGq/BLDf0Eod/UTD/Wlf8AkQbV+Ml2z9acv1p5fSSq7j0g7/jTb+tMf+RMdR6J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Mil/1xH/kQP6VENJWFQZNUV6IUrBfqWEVKKaVYdXQ+4lpoqDRRXR1FhGwHn3CdjxQy8BM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k84xBetIBsMjw9yv9JWKeFg06xEAJFmzCjgvv4hehnhE56UQut5SQ+V1E8TJQ8lNHhij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qq5fwMcvgNz7SWSYmKEYZoJzhMlHPSDTJemXrdwcVWmiO5uGxXhvN3k9wLf1Hw9zhx63K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HKO1VePqCTtG0QtrJddReqB1/iQTAK7/yiLx6P4Vcg5r4glaWWnscPiYyq6icPvS5zTH/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Dy9ESkxU/Ddr9RTTKTiaLI6gN0eYsnln1guH8xVnsH/cLh9P9oSsuWzgibUShgjPbyPU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/ucUE8VuB4zUMzFmewlBZd6UEuQCIgooPrqNQAtXBlRogPJUEVkxnFflloeDjKPKCtR5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8hhA/wCPE7L8I11YdMqcA8P7hk9otEL2ktzFFPdNYokwR1b8YhUXR5f1HHS+SCrs9VSc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lBMJ+6RZVfvFzB+0f1BKqk8x4LPIlHJTzZK5nAFbianP3NKL7JoiPiWUFCAJXvUotkcn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WqY5mNa7EOcVq3Nx8AVWKBepmCPEXBbjdeDuWqLX6e4AoeogWIQpxbUQFXTUvPo6j5I/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W/c0HPxLeP8AvMTHrECq7hbVowxbKeoaOv1Nt4OSV6smLmEb8poP+KI7HH9qYdKFS85r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ClZDNf8AYGQscVMgZf6mOFmOS/ENF0fEPGIP/CHrMcdQdav+oN4hdmK4gY4/g6uF/Pc4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WoCxDgisEGqPxnREQugBAPt/sBAhZ/iMGwcVzMK/uc6b4jsViC52JmjLXhvuIqFVB5+H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1QI7TxL4wO5de6q15IPt1VsN09D8wHBvcFov4XLKlnDH2afxK+GAfYHJHMvAMK65OKqNa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cHPU9WEmAFyVqI+uBt6eJxKC9AmiUM5Vzmea7i6rTt+eo7WlwWwpNvhK9U3vNdPLuXZn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oFqXhVpQIK1LEa4IBFK9S3A1EEAAjxWCeYGuN+CLsx4dQFFEdEar1EJVjqYFFYIaE3E5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Jg4ULgHpxE3CficVOMaj4GE+FTnxDGZxOTJOJy6qc3iox2YnmYo1Pqp1OfE66nOviECF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PiHqc+ZwZr1/Ffc14JxojyTmOv46nn+Od2QnXU41OpXj+P3OqZ8E/U6s/g5wfx4myar+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H1A4DTauHr3HA7gxiaWoWN48PcSrxmEC8e2URRdu9BpI8cGNmUGQJtzkeWvELLTjB0H9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griYpFMWPPaPM5inkPY+dEAp5kTeK/UrdMSWvfXiFoI6UPom+QPVTPAAvjaIY0fPMqNIH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YlKvNKB7ISXMan/kG1jTm4QKE7jpa0EaEJjSwT9QA1LH0v8ApKFVgPqlhe4K/wCDmYlf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tl0pXEhc+Zp0YC8QXi+5hIlN92zVQ4mDrVAYedQ2xK02VTdRxf8AbgQpVooF1nhKonYF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xuNAzVMOQLHUD6OUYPOpmDWyGwG1HMrrGR+n9wpToaCo+MRpDhKqOELp+I6phuu9CGy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/EEo7aiQvOGpbRCSji81GuXmNFyu6aGiA/aERYLuNTdeMQ0BYhwP/qetjDCHYzOGDJVs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jn6lkKsUURcYeSi4lsWT4qI7VM6/8lmQPTEcgxgMTww96fNQd0pPEK8D2zcqdLDNIKAZ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VF4U+p5zvEUbfGk0anqD1Z9QPacZCJAPYSmIwoO0mM/IlG48iKwEKgnBCmPqJgFORPHq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zawj4YzA2V+UehwueoTSWmqfxD1emlD8aigpPCLP1KkbFJoZVjROLgI3RL13XEKpGYb4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3n+gzOjsqwSnQ+wFf7EmNcwY25pOZ5M+v1PuiZ5Vny+k4sEnPmFX8ErVf/YGDviFBhxK8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o8YJ2grj8pRUY/rTkh/qgoPMEC9uZWdJsVhmo7m2Lr3DCZMQ8VzKs3XxAwVOGc0JOn+p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4nGJz/5DPUNcQKcHzODMdQJx66gJverPqUnATLziD2J+jE/4AkDUM1eXxOKv6jrKU8Rqp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PJLPbMoh2bE0mGWmjaGaGM4YLHG1/EfiwNVIwODt4IYjiQF0HgMHgmdCUDtty29TCPUg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RHD3X/yOwyItx041qPctg2K7o38ytfwtI2V2pRTAoyUKoqrOOD3uI+Upw5vTJjRKQCcF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UTLGz+0YFM5Jy8mFW0jJTTholY/8laQw61ESKkG+oYZQe4FuT5lAoNeZvs5fEfAguYMq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XFcimXsL6lmSbKpijtmNguCjkAQRXSt3AI2Rt/sw1s29NGvmBsViJGfgjj+FwTxev40E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l3xicbqPEPn6myOiGv4d6/j4nFQ/gnEf45/jrgmfFfxifN/y74qfJO8fMS8KUj/5Pqc3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+M1r6l41/HFYs8T6hAx56hrip3NrsgZiE2GSIZg+CHcBwrATwughBG6OWBduZICKLV4i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1LiDgC1d/st81EQjRfF+Al0RbSgO5QiwRSz9jwPGZcUMyABQDwYzM0XTlMRg1TUt/JNzG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WS1eiM0mPqF6ND5g9n4mhX1UZZvAQGlxBruvEFiarJUzDrnyHTAQaN3Pzb+oKAEp3GHC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oR8cLsTIHIeUX+Zijl+6v9x6nUeKnm90GueMMH7lF0Nv7QuJQW5QntjJ4AsrfNY3GT+b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hA30orsi08nqZ5wVO8Jb8TPtn5rCDUUZ6MqhZmPHiN230VKjJ2wGJhXPgoJwvNmwdmLi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c12wWAdKg1NBZMb3B5Aue0ZlRdGbl5FrfmUchwsUMHhR+JdQCyqrj9iam+IXn+5hjQ1g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xOV+WJ2dM5fbGLt57b/Ms0t/5FHRBtU2yBGzKuUQQH2EBxUdGDOsPFJVMfwoPTT4Ypao3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1omS5Y1tqkb08CkK/kYfaD5S4PEIwrCnLnEslCQqB+NYg4WB14mNZ7EziHQaiJ5cYjdX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kQ82VQtOWuAjqRJyQMwDGGUIg+YFwq1n1CqnTzLyj7C30lMU4wlZuX1E1rHN8RFP/JLYL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iZB3KkT2s4gDQYbbf6xADFayBxXVxnuwq30TFIWYtf8AXNBWJ2ZJytH3L9zNCfM6cQ66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CgmsLfiUU7r3KezVytQ2th/lBXQ/QRF4uAXW8GaoFviYwVtq4MjFTOpX2TGc0+IbDqF0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o1A1gnDFRNzpeZ4MzTpmGjh8TdfshvZcBo5+ZXOpxbMCqdQrePuVB1LAqi/5XHtjKKpqO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olY7+bbp8lMvYbLvHdUqPml+hcX5IPn8rHQMeAlmMJ4qBkwfMxxEKwf+SscwoFtfEPGo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4h1zCrzYTBuGiy267JSpun/yGrrrGoFZuYRox3LhRnlCLepv1BclRojgRNYvjEahASZko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dTnCeIilMRcGBm6hhSkPuU4AIeaFtS5iqux6adQDTqCoICWNnM6huDKu7GkrqZrfVGHK4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IdHIdTmHzPr6g6/c/E4Z+p+SGO5j0Er6iuN9PAKuVKdVQtWmOfmJdzipgC5bJJS4zxe4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X9Q003Li7HiJo21zO+0DD3aPRcyFx/EQxazVglLZ9MQmewgG18VGUtoyeiBnyQFQtcoq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lwYC0Nqu/ZCUFTAdjOJoviYFo3A6Like0GF9SsO4VKxbRRargOblLRvCvqAC+FkrPzA8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5bp5AVHqrlj4lPxxElqrhnW51PqPNTnMJWF1GJK1EMWpkWv0YwCGIAaIugLa2kfMckoD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tKIQ1o0wKsAxQBunuNZqli+bJijUUgq2Yi3QfcVuxA6IgZZw/AZRWH7YtWR5ISa8LxPs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raTpIuKMfUxwL0wnRGmthQFROYCliPss2A9zQEKNDVJ9RDdeJVLsa8pU8/25/cYV0eh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Y9NVLcY4nNv3Uir4EBBwMSlR6tMBSVRKAv66lic2vnHmD2l4zZK0cyu+3z1A0TQE1W7I6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b/t/7KUL/SY4DxxEOsx+OneqtfiIXnwFVIU229tifgLIRKRUyRXyFkEB2NUE/TDIwPj5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V4hoBOYVweCNCQ9lkOyZHVopn7gYja2VkuwfUvGodFYWPGMxRgtf2sJdoHEq7fcV7KyS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Vn+iYjzYqYIw2FLOzeUWqUEpxGOBP1HKl1uFZp9QBQhkGJ7amGaxqBgGjbBVoH1BZCKT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PED0uIoa6SpvrfkdeCFuH1IoBKeai6XryTj48OBDaipSWiyzShdYl40bwImKJ4qV7AgE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N7iWo37irR1n9xF1nfxNi2eKmKRoQUIy4Zcea7isFdMHs8SoXBbQDQ/H4TMSEHRCv+Yb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IIu6LjvxcOMv1PB4ucAuby+Ln3qPG+sznNV6hm3qd9wNYbMRStkduZyX+8zeVv8AFEKq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+cxo6P1Ol1/9nA3CuCvmJo1RiVxdpcsrxW4VqrudOYbMGZrr4nDTLyUmJhTDHV4zqoDN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5hVVX4hrxMWQby7eKmUMzm6LhRQ6lnYxzjEzcW2+LqcUr95GvP2T/wC3P/OqZMJDqV74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J35mdsHiPHiWazfqU6+pZevuYYs9QHZ6lFiDdalDK36l8tX1EXY71BDog8VeYGFbQUXr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N0NDxKc1qMqClVUdGn5oKA4T9kEpS+7l41o4hg3FlmaCX5eEWUseJQLDnUMjfLMUyV3A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NWC3MB+wuCi30XMHFvr5Y+o0QhZZCwbHqJpFrzBd1QI+Y/e5MyG3FX6jpXKA5aJXQf7BC9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I7lzkhx1OZpqfqX4r1PcKxiNGc250sfEaVhpLS9RaKsqtntCpkvAdo0eLiIaokIOEeSB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mAM2h3REFrDdeIgMUbcRxQlKANp0YhWXNWH/AHEp4xhNHqpsjcRKpO11Ud6gqwrYeQ6g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xfiGRkd8On+hzE9tyeEi0PvHzMjo5jAKdO1riHmIsNjkjFKUC0tWdYjwisKB6U0x7YVO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otkMHG4RG4s4inEUTYxgveHEAtVqztmNpbSOH56l94ixcQ28VaAm5YzwVQ8rfCEr7/miN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SBWrRS6TKXh1bdrYE5tzHNMkH1f3HMI4BmBFZX8XHHX1k7R7YayIpVoCHKkoI/LQKzxZ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eYrIO2oNCuYxtYsHVLF3Zz3Kfq4rnA4Tk1K1A95/FngwFTBNXRdavmoGJfU61DjU619R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4VAqDCN0mA/SXGK5G2OXGAYxqAViAeWGWqkjUxLzgGBO7JJWd9cvQXLNiko4Gsy9oDqAY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F7PDMtqMLx+6Cg2d1UGXmdYYnsIsYpPE0KRKPAlPd/M959NTYDDGgvVxvsEYEjV0cy8RP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vdSjNn7JKxz+CB+WAeVTHp/bPw9OgfxTku/EOHxK3z9K3/UzFVjyh/cugqeDaPgqWmbL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RS9Ib31B3BSU04teYtIRaAwwbmvxbjVF/uiLF/5QliRUFluxtUsozmHiwCdov9kdZXG2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wUXC5Lk86MQvpo6MaeLE5bFA6HiqngI58xgCx+FpjNQ7RaMnKAwYmMf1MxAUy9A9dJwa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+IzdDgePiAipzEXgIEKPczy7VbB1eIEXQlF4IA8eKm4WiABHVZmIpBQLS8xTW4dos9Qd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adV8wsCHwx8QVKAaFRq4B4RpFOcaxL3aH69TlLigUY7gCMHcz6XBs+Opil3gahVOoGh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CFmPUufzEYyU84i4WCIbYNVm93AX5Qy2tnqo80PSiKq/2irV2NZYHcVxZQGTZHGDbLGZ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4y0aLDDXNTNSa3WojLoWeAZI1LONiR3VNw2uL8kKMFr3D6NYmqMusTi8fU8H7mMZg7rF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xd3/AN4j1kxCrcnEta3Vv2SqGaAPwTZbL/YQXxNStt1qdtVU1NS+dE1w/jUr0MD+Zr1Cy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xV+IJSppbahrERjzDXnmecRe3r/IPK2wvr8zN1DFeZxwfEyLxUBdZJVmbB+BGCVWTw1r6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R518v9l2/iD+5024Kf3MNR8X9xpCPov7mUAPX+kwlZ/xzHiH1/pAMAnRzSCf+OJZ/o/y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H/PE6vUEdYf8dRXg8H+cUY/6fUy8X/fEyZT3/mPB83/iImTRE7R+0XQAAoKB0Bo9Qrll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LqtL6lWqUGYLZc1RPuDUw90xER9sB8P2wwgPD9wTyPEooWAawZdGjipezHbuCZ0iqyDh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g9G9Q5MRSsL4moa+KTQ1S4b3a+TiNnqK+F/sJVVrqczecRtJyyt3u1HObRB4ZPxEg9jj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9wIbPylgpXBOyu3xDz8qAofegtoL3IuH/i9R4hrFYaNzBcQwwaLSKOhk1SFh0SqsKECk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QuPkj4AcswfBlYmQ21Vp4A8oRvEs+1NEdCj4Yp0qqDTGqdyhWxQpg8XCJzdpq23PdSp8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fr1CslHjZCsSs6UXrV3eZwf+cfDv4leq6On8PA4vcdxQMzZj+PsiiZlLVlhpuiVjNiz1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vrAAGubvcUsG6QLaZZm4P/p2BAZNMwXKLNjII5Vq74iGkpXxlw1QXsVwy68R2NiKhKKX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xZwRHG9SmG7ywhWtC3cd+kuVtgERVOHTdREApTnT4gUrf1cfsfUPrHJ0AyEcjVR5I0BG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JLFkF0YbuPz4jH3PF05mMmWsbtKb1MIZpbMu91zA01BWtEXOX7zLq4B0chbf7jieLAMw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a6OHqaTiHWJrgjVajzWvU5jqsTVZgn7jIFgU+AhWLOeil8J3B9QNESzIpMlUEudq04yp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y9pC3wHEJjWeofMHZNfetQFOnEBgjSFmtMEZRwoJGuuZgiYt2v1EoVH1Pg+ZeuUtpTCi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MOHFRAHwl2vHUaANw6IyNxn4JK1UWH/6qJUGK+wP9QNoil8O2O6muMxihUK1fEBStzYcG7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6vtYPBj4l27YLpbRGL88yqnYwehYPz5her75nhPkPUEfvHNQjp1GtJwZ57nucknzf7iz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EPjsYACN81U4A/0pgeBGXCqO0L01wjve4XvEYi6+GVHH+GtngMi6nWxc+w8PEDjF7iFT5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LlQaFGinDzCqAEANBezgjLVLRhrHXrxNETFlBkvRMizXsj4uc0qr4DrEN8td9JhNQCc+i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+YiAPlj68w8tA10GIONTpwckrbm+5R1U9HqpZ87nIp9wmsGl3MhSz8phqDgrN4QC5BN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Mt45amY4ntb+16qvEegpp1SitGd1DCFR71WgzfiF3CxkbbyVVfEoUAFt7MBMXeL1KQo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UaoFw03VL7iuERGHRytY9wYzKLu1QvDNp56haHXkXSJxAcKIcTTTwCVZLvLKWgtHNf1A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jcoWzJSCU2XaqWzDwLhhoYgHCs0Zwe5TFJi6rZehqVgJxYtZeC8WxKIK5gEJODByvUfk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IKlhVikrvBBBYGhsp6pnF1quIgaHRqKsWHcpwD5lyHwS5yTDIzgaGmXrrXEx5jfRK1gl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NWP4i3Tj1Gq39EOmZxqZ8pxcvG44I86I6aDM4bBp+oqrKsfpK20U/wBR+D/hBrwdSwFG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g2niZ8EONuYBWOMx8XNPicKpCOy8mZpOhNqBT9QXeMSzdVPx6iXmt+Jeg/8AZpvaIXas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KzUNcxxfHxMvj2n2xNOHMFMYf0Ih4qA+sXluEwl0zv8AiImZkTP6ZQT1H96A0MXpvaVz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qphr6IDOV+og7PiaMM6MMWrMr3CzY/MGcpHVZ9zHh3P6mSPR0fHUFNAToJa+ZQTkz69R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Gv1DR6cRPb5a/cJpS6qPJWH6lhQ+WbsIAXHyf1HBvNl0fKCffa9StcKOXcTH7b8koCsB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fTKlLTbhpoWXQ24+ogikzhQfgY7sHrLqVrR74iaZzXkNKduajnGRqJza83u5emyvX/lMW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z/riKZT7/wAYegoKnTRk8TnM/wDPEU23/HUvc1/8cRO1gUs6CgZBTiFUhoKmR2oP1b5j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5lXGAPKD+4O3X0JX9QP1n9m3SbLs1qU4zvAOXmN7QIXkXWdMogycvSnB5uWvrturOXF9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LTRRzX9IZSuyNELweJ9uEMRsfUmnMedfkHUBDReqUDotJXR7XA2UM4vD4iSRW2JSsb3i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LOE/UEsl1njuhzryy5arxXNA6gzz5S829vLGEbWlKqy7XNs1BZAMRawhcTs0tDRThNgf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Rygsg7DN12QRLbZTnxM7WFsCD2hY/UtpxNcUBEEuBt2npgfErxOX0ckuK8Ss2/4snD0y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FseQpOxlRCdCvxIAaxyYYqrJ2/5SrXt825FMiNQlIGxLGGicQ9MrmpsYqcRcTiG4BTNH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+IQbkFXKF8lq/JWo74hcEwrDlFMKADABcXTR6Jg30mFVvl3F0LrombQHgwVhPqF2smYtH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zce2Ho/qDUEOcGJML8ZsRf8AzUwALgAuuuO/Mo7uUGAr3PUZeKbuWLw7O4FVUTRCbNiZ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5l4Hj9i/uIFtk+xj8SrM1q9tHdocpw9TNf6l9KJmMikE17lJGqVT7sDqbQV8BLD2cm37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NcIW3qEEwa5mnoQfncQGcPqFM23Mtr+Y737mBHH3aGULheVVVl8m5byYos2rweCI7nB9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BzoTCcj4leEyruR9H5qXIThz0rg7TmNKNhZUBMLWDxfX3FEH5BtHISJWC0I9NmonAoaGK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4gCuswAbB7lHCcSgQcVHdDnqVxDtcR6SvQa+e5aFejA4EXlDM9BS2AvuOut6imgtOLKO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yII9KLh0hStAOC/cygGPSFh1A0fOKqv6Dj7gJmEOeEO22/i454yqvbY7g7K5EQLB4Y9t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sXpjkUtLVm8wJRggTtQtoLj1M3jlhTjs4HKymc6AHNXwb23G2OGNissJxzAEAhoTsquu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ZdtvqOk4Sr0t4OI9FzoCKGywEVgqacSXwodfERFF6oKY72iz0VSLom+A8xKi+MQ7dE0S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gjlnuxiA+cETcJdkCqkb9SikvJAszWCsXKlKFFeAmRRcMIaMUlq4bPXqDCrVtqa4RkJg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gg0Jmgt8EEqAGARIzXU94DcTbwAqvUcbkeQYNrO2LWxeNSfUrFbm9J9cS8GcPiXnq5yZ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s9/1PGYuDh4uNaaJvbruPDfxU2y9D8Jf+5HAvUMeM3DvG5sFWw1Q7xLicp+pQX+k1HEr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AmYa5g58VqehUGte5dkarE2FXUTv5lZJ3uO7SHPp9TgrBNdUcwVcVDjBXqe8QzfEF0//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9wiT/wCwXtns/EF4WXll+4Fymbb7nlYWbZh2mWljssr1Lro+o+BFnZ8JZj9SLwE9Za6/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SmP89IJQccQaDiVIZM10M/CRLk6YgrlMl1Mq2a4fQj7CaoB32JLPGXPvVuV6jJaJR16g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n/CYWvgqNdZvar5jR8VTf9iZfSA+8PRj4yBAjW+GepftrU14o8nMUogKxZMGFTxFuBuG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a493G+iHRirwNtbVhDQIiATk82K+Zh6towU5a8wHyBFUKw6h/n1HnuGycShuFQ8wJ1GA1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7AxF8D6hfUztMpp6AYMViNUJCt0/EA58QTLyfQ3BIp5ojwtqtXbAQ4dMEXQq2WSoQdit4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HQH6TcA7fNtRT5hQeWDPXe24Q/EtgQxxZSD+IdHWwjNkjuq82TeDaUqgIvkjjZZ7Bim2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aQGEzbndgVsWQy7IrPmWDBBV2wYCv6l1YVNg2NtfioIrnQF5n9QsciO/j+oLcbzAeF96S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Er0UPHGjLUxCEOhIFsXjUCAj4nuNP1T+4AYsODgwXiUugDTr1ivUwbcQQwqcbeXiZAsC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qNtbfSRrlYHNi47WKUtXXH1Kdb9EvBAUF0W8B2zBcutTGNR1BKmYz5nOrlePiG+CGERt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LKPIYMs5E4RofcbTPMUsvJ5YDJCsCNnvI14gKywluVrUKU0TRBwEtLo+JYBa41BgFgUg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7IMXiKmPG1LkePibTYwBY36TIyiaSeCucK32uLW/mXk/2LXUqwxKovIG4qSyZW8yyruVW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8RfMjW/4h+ojD+lX+seCzMd7rxUaYTlc6MYgl6zOcfdamMxutEPSG/8AYXR3OZ6MRcVgl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DvtmHBfiYUf3F/8AJ77I6truK81Fh+bikg/VeK5RarvRakdWUl3jb6IBymhQ0uHcRqW7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dpR5l5kg4AHcTcHhMrff/sDQNwjNlVCbuXubIG+gW/gjMwRkPSimuoDqfqxMuHq4oprW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bzHYTXKzmCckV4AOpUl0KwpIatimG6SBvEKiyp5ezE6CmtS2TYgM0XMZckCKgSATSC7G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ljyMCZBTghTcUAAcl0WVwO7jCuFE10tGorbMQsIqLNFX5iRMLQDuhcUiJbtSLWWPCXf9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g+R6QJTPGJV30CwdRMqt/iXjSXZfAgFlLGoDoldPE4T3j/VdKchMmGLBO0aU19xmPSGg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FDL3HMABsqEzeDPE34uwS4FubcwWqtXvMi7FfUqw7xQicjsJmFcpCkar1XBetTQut4uxj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aaG8+JYLOBrxhBBKuMKq1QNaqXi9x72R9MdvXVQv/It7T9QaXVxqeeJs5vmc6u/EN8OY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NPsfwj6jLLxMLDFWfSE647lbadS84OZtvExbcw5xFZjnxDfXmZP8Ak8o3rUDL2TmqqVjx0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al4chCeobNzlWCDWSqQwXdOO54FqHeM+J4hsOJivP+MHh0j2ouircQwVPxD8TmX6l5cQ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OGe59kcudepU/c/c+oxMcXDlOHiG9RQT6OP/IEERRiVCLjxF1mPCJTjb8wA6oAi9DW5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yVZJFUPSrMtn+ohcifLLX4XscTJS/wCIZgScx6BKTlHh4lcBV4lPRLBGSYemoMowd9LUu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RpcvCdniBreC2CdfkmVAQ4fBFZyah8w4hqNDOocahRzPn8Ro4ohEGbo/gOB4moBQoYA6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P4iVDMPHIcHxLZFkWyt3f+U1UL/3xCwL6R/UCGhvr/OGBug3TV1uobLleBbznjwRNREU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0lnDAlVjio1dioB7Utli6slSYtWNtvIPwmmIVu0AQUAzVFRCW4OEKovfcyyc+AwtdS9Xj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tAaoF9mA13KkVoQfBF7dPiWA/uXeaa2NC7C6uVSYORSAaxUJc4QB2OE2eyq18XqaykFG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D7LlufNGcINzFztHkvJ1fqN6zdJNR6wMO2lltKwNYuuJbRuxu4PJ4dxr8uOtz0CtjpmB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Dd2qosQVRlPe23U24tx08cxHX2P9m/8AJnil/aZE/st4BOU7/jTFS+VmFuyx1nE+Z+/4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ar4hESSBZMeVV+Lj8iuoqesjXQRF6BtmXNkox/be/gmDNhxW5jYX2mVv8SrHHMIlaQWA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Yv8AJ5IrnEaPURaE1fUdGwP1MaJ9TQxf4jLNQUq9yy9NTCV/UPGPqbOrjjxSsRvqXNnx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VZHAyq0iP6TMXPr2/wC5RmwffiydUyo79xqpH3HgEzZB1BypH1DK19xA+IU+oDGMS+rxD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4ZStmJZRU9gjwo09XKrwdrNKJqU4ol4yhqopX+RaazB32NKiAEcbwoD+IMPTU/lEWB+H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SZl1mVTPqWbqdDbFSj7ZjVH1OF+qO0R6hjD36iMYpeaNQDiEuYFZQQ0FspVUzhZiBsmh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xineQFSqlC5lGFWEu9wdcQ/tmfIWK2Wb5itkJVNjlceoMA2lFbWwUFKxTmIgnW+rgS20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n/iWosu3CKs0uHYyu5dNLIEGm7uIAz4BNVgr+YtQJY1BsJmrdX4ibkligaDrI33RAAA4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EP7RUQCsabzK8s0WdqwRSsTV0ghOABTxmJgQtA6M0cVGElg8imKdO+IdtKCDcGQ4iU0r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GzlQBsvhlsRrRcI6fUS7yhAtmecZlWOM1H4Z+0IO2zKnA5WCUkuzhy38TjcCNmEd8Fyy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YrX1QoKXd26lFnQBolE4QbG+TzaHdw+jnEHbpjMOGjVgfRTAKt5AGreWcJzBdmJzTUOK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cPUvO465+4fcMFUntl+7nsfEvy/UvGYrB8f0mdCXbd9wuD16pNxVkNYcV3/Bg1iXw8epW9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oNY3Hrdw0aI78ROfiF4cYn7mueJzjOIbtOOfUOZjE/fqDJZgh9EMnqG+J9VDDNIozfhC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vb9xfHiccfxz1PEN04qM4qJnjH8b1qV4jxO+p+p9R9QNVPuyfU8xomZCuiVYzVtH11E1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RzkDX+RSOSbBYICMxzeZeFBnW47yaO2faJz99Ram62Uas/TR/MtXiaP43EunN7/vjS3x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qHGWNQi45b9EFljGotzg0Vg/MUAXqxxK84fgMsEawPpTO5i/M9E/U48/w/mdT8w14n4n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MYziYrxD8TPxB91GcQ5zLedwfcuoepYVqP4lYajk9R1pF1SJLg+Ja9VBsi+viGxhu6Oo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YqAIKD5l5ipmyHt/hX1D5n1c/UJeNS+DEt8VLzuPr+L9VN1Bxx1qIerYhYsy8+L4hd2G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XqDelUbCq/qNCpnIPjEBu1li5SjRCC5gYIFQwZc3pLMCzNSgatHTyTEhT8RlrdqmdovI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p6v1LAoKJtmqipafZGoj3LCKJhIQ+unxAV0YuGxwyBomukSLBD4uGMXafIP3APyv9L+5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dPiX7slTr6hJk30wYj8Z/wBhBAR0F0SxdLIOPEFzPkQYYfTgNhJ41GVzfUyNViUvjVCr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BBlBe4YJmsAqoy2Hfq+Y4iAxkQMg4rvyhEuBWMuKXclAyamK2AXXkiLZTr1eCPFyFcK3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C3HqNlU2t5+Io415idkMqmnBFslKSw5MeYpWz1FjA/UMlcQOckMi6gytBSXgQ5p4iHZa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sKTb57PGYm4hPJAaKqPqoTIaQ6wExG1RF6pIweYe6H5laNW4QMDVrC0pml9dzL/aME+S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uqhLALod+IXX8ugKJwXxEtu0VFhwteK5hqhwQkIDTYcw3djQgKPkwuRBjew029/iJTxB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aRZxLvijwlR7qKryuaXuEHhyIBgy5xFPIhiBUysFtd4jdD3QNYcQTUrnlag5uQsvGimJ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eoPO4pgFY5B6ZjmNZKqxuwYYYVIjiYatDhpiM43FmiwA+cvEpWoNBdI/AxOgNFt+Mu+W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LMcgr7iw8uROcBmxeOI+YiDyKrUNHbGZgxrkKgq58kppDPxMwt44xOWn3Pdp6jRdlV4n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lJyXXwT6+ZfI0Qo5LJ9Tn+Dhz9R1Q3IdYMKyo8CwA3g/fMwx8IsFbZk8Svn5mdP+qd8VM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bhpYqfB3OLmO6ZnAT6r1HH/2axj3HRiHuO/xiHr8z7+4cmMy/cPm4GDMLVxMBj/YTzd/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/wAT24n79R15nduIPicvU5jzuHic/wBS/uOlg9bjg6l7wTqdTipeeK9S8f1HLhcN0Ezs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lYH8jBVjrnxDRqqJRsywTrGu4DH2d068S4I53XzNsZe4F3Zn3mKmmzzAJmk2Vg6SyXV5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wD/whaguLU9Mo8x4D4mdFvMOItxHuAmFadij7mFboPVxx2Z8o6RSHoKmy5nOypxOY/w+v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Ji58T6nOsT4I/M/cdbP4dQb5P58z4iIWFYPCtE6/h2cz6/hnOIAaonxCOOIJmPVQ5r+O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6COLl+o7eJcDz/GM/wAc7+Iw8T4K9TH8cwvzUXLJDjUVLags6R/QPzAZbF+VMyRquoFM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xMjJC2mdgzNWvi6gcAAucR+DY+IU8bzGMg6REchcVFrBiVnqYuajIcEo2lCFHjYZjO3S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TLJdgsmTTetYbPM5HGN8T+5deh9tP7htcFkFbq+uhiRlYUtG3IyqpNOe+KmrSBYfTUum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d/sY7JJDYoiQVMrs3gwYll1d1PldSnO/JTE7rIkxTRaKuGDWCZbMrIKRUKFPmBOE917l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QOUCx+Zwav2JQ26dfhiC3uggftBDeaBn6iSl0I28l20C5rjEqA6r9QAWq+0pALT5f9JF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JWzuBjIDHWYBUlW2IIdm8Z8RuZlN5AxObxXUOVUVMUrqOQobfEMDH3KpxDZStwgqlwIi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QYhoqLm8w23fHSMtyM4MJcJ7hYpM6hzLlXEajDnlxMAc/KZAq6qZAM8KNTXri0ZjAIBL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pGj053LbFk5gBtAyNOcXRGhgwBn4KfhKEUpoAB8BAVbFVQtk8XUp4mexVYLqEqcLhQbC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MZOM0S71mVTp5RiN7Fdh6DxDYXp0oD21OPOJPwchsI0nUAURA1TJfUMY32Uh2/rERCpNv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v6MmaU0AMCmIqZwzeBE6TEAF1X2imsnSBq4BXeIBTX9EGUDgEw1NRPdPExU1rE64xHzf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xtn7l1WLZe91L4vL4jm8TFeSa8VH5lRWZ/HFmjK/ueZKd+cfqA87mFsYxEBk16jrosFB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/+TrBUM+KjYaxNOMzun/ycYfxPDiGjiaXVTjx6lT7thrxxOIINR51iVVpi+A6nTFDKMrK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z+GsZh7fw9UTOZhgDkoIGaOtmFFm8MBtr85htvPcGtR7g5dp7gpZX6wps+IxdvoYDML8I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3oQU4fkguC31OG0OdI219ECZQoWc1z7qHQPQfUoFQ42W1EUaYFvZKBR2mb6ixuHfPLxCP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5jmOCAU7ZxB7MQyIFsD5iQ66g6VF2I0M3Y8nhloIRBkaHiClG+1WQfcoVXEfGFm+X6iR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3SNd8zXGJQ9x2q3Us4FRzN3AYywBxA9SldkwoUYT+GJhzOvc7qpyQJWZfghyyyp8XG8VU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obnzifGIy8aqHM+Jz4nxHTOZ+p3qYnGJ514l+Jzj+DfUuOo+Knx/H6jvf8pj+PqHuUu2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5uPamamVdRDigHwN1EEKplAFp9JNDY9wLeoThSbiAjAE3IbNKiwwGG6ZGwcpYQcg1Yg6D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iKLamLtqDrZHyQxKG+orDZHQCNrlW/XcoxHWPMoEIV12io+6gIYhtZzth7OR+l/sRfg/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Jmuq4qC7NAj7TOUzat2IS607ovJ8w6xhTDaweZQHVgV1WK7tTZ/MPGHd8JeCpRhAAfmFg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q2GjRxmCYBYfyYMAckYi0WPgoQVLAANPtxFkQ15+65RwaRnBx9TE9W/lgGnhX0oTxebX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jlV0eplTUZGL3MAFHwkn/wA3CVEFbEQmrQ/DEqVW4vpBOyiejI+Ip/TvV8RloINY8alM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q8SqCkO4xzjRtugmZJCNqxUvbeK1q/xMAHHkryHUK6VNDd1YesZhzUAirFox8zNobYdG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n1BI0DdMd+oQwebEfEasCp2X9RC2pVvXUxwrXLAg2lzEUeaqJoGVUkUaWeVyiEa8wWzI4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UbQYl8Wzs5YVURhnENwD1ACBfiZWWd4l0ij7lrbR1CrKPwQjaONQVVbX1LV34jQcUxlg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eBEpTFjCUFFFQs0laqM1gzLShnVEwBR2l7vdqi/ieM1PNYj8BxM9f9/kNpx+o8FEzVGv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0++pwz2YXV3iDl/+rPG2y+4vkD4tgpuZh8IrXh/cJXVMweAxMseorxnU3iwhm8tTw1PG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ULplZ3fUr1CtFf8AcQpMXUq+SeicRpvGY4cEKtzEvid8M/5iOhUVytpVdYGYHdJ9RtqO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V+hr4g78IpU31wddTimcpc0owQwdkxH3zXHEA00riUOBcC7f7xAIYDUpgGW+CChDzF+Jy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vn/yWYPtv+zKUzn/ANJfaw9/9mZZuqiETRGQPsQNBIDCcJ3UcQfjVsj2qrs4N/hgFguR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Fborb94mVQi1rBw0JUZWE5qsSuoU7MxRn6SnSN03AMMYXUqTaoj7plSb6bZ6fqWvRqHq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lCeeIjS9BH5qLL9wycwv+Oo/O4WfGIFz5o/BLisgfK/3KZT+T+4I/wBP/Ymvev8A9z9o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r7T4i9j/AFAj4CH9RbFrtH9Sq+0v8m7f0ij+Hg7lf99wTZ/57gbMvr/eGon/AD3ALD+v9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cCn4f7NW0QL+ogzj70Q/wBU46PlMH9Uf/Ej1Mp1Kz5lZcsROIjeBiMp4MS3JKfiU9RG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3Pid4mawMLvVQnM/7U+JcuPplVxA/h9wn5j4n1Lzio5FQBrPiCmpD8ZfmpQCCmXxG/qYe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p7JyykLHbCC3xUbEe6iKwL2rLgtV9Ra/uo9Lp4gpk/ESlehK7Y5pqNfMa5HsalMG+ccQl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AN2ZWwIVstf8QG1s9/qSC3tP5H9Q3/1tA/UPaq8Eoryv8V/cW3P43nVXzCcSMsF2JUFZ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XiGji6l3Y/OglfkSGU/+lTNpDZ4cVioCaya86PBMTgqNfKYF/wBMd3Q99BLgB4isAOZd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rhUsYC7i0Nn90NtjD/iAShPkD/ZmHYQ1UchM+CK1+J8R1VvCvp/c4C1+Cietux4Uqmq+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FRXq4DG6WHEoDANM7OGZVotZSh1Esq2szFKAcVKu2aKFuG4PSIYBqdxCidK35g8xAns4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K+alAW5RVfHgDmogQfkKo+wCo92WC2eD6xqMOScGZePmHHQBanAN/VkSoKUIDzZ4v8R5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o4gQHF05VV8ZhgAsFYFozdzy0C0O5YmUqrBn4LiWyx5BggcYyHi9aC2swA59aw6fWNQKNp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XxEH/wDKgx5mm/uyPYfQjF/ShyKKQ5u/xEdcxa9FHJ2mpclRoK91urgW7iERCDT1mDBT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HAjtuvYuYYDAqsYrse4gqVRSjCBOVtJft4jw28Ewf5L6MDIYRGYnQGPmONgOO+IlBk0a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IccpQZA8OJfQojmBZikgKgVvjVwlX6JxrfE559T0yz4glXjzFzjPuPrXxNcEef6lb4ln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q5iCm3+ybmy2Pl3/AGZT2JTesQVXRBy1A0czF4qpqZ/MUDiZahxgmDipwzI4+J8lR1j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Tk1cA11NuNMoxWKn2T4lY1KUlWzrE0H9x2PY/wCPUPmq/qSzq6uH/EUoP/ROCIM3LuZn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zu1MLb4grnMdFs6eY7jAE4q5OIjg9ZjOHWPxAZrpwfcrLBk4vZiWRsyhfjLLy07X/ARF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uQ/UoSjAKwGEih8JoXSsjgBwMsmfAFpiM61De8PX+yneD85uMo2Sl71Lj/ANFlzyH3Mu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P9oCBZU0zXzkA9oQI1Knil+5ZQGReolRoN/BUQH8oh9r1D5nvIgPqBih/biFRPoit2P2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l21edH1Fb/4fEIzzz/nFHLf9dS1rHckGl6zGLeqyr+Av9mpT/wAdy3j/AOO4vsHr/aPA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6DuAY9f8A8zh/Ov6idGe3+ouYPy/6jxOKX7Wn4Gs/7EFHPKjT+vDDrf4IEwjyH9zgz7CV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nCmrdIdWo29pIAXCGdx3Ag+avKjOsw/WBxT/ALgubH0gZXOo1a1e42XVZ9TPJFfVnG5n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f9aZyf4/2jnDiiw/+epSb/hH9SriepikuBrX+UYsYlTdP/jqblIgzSfFoK5+RRAp/wA3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HLp/75j3T/wB8y01nl/7BqxyF2nuQeBPJQbg/76gmj7If1BwejR+ppPn/APE1/l/wlwiN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0oxLHWI5KFqE4rpiGvMTsH8o/VIFmQOswEodJ1CD07TK6KcRwseCczmHr+DKMQbOvEQn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XhPUW/5fiBu4qz4epl2gifR6hgApKPMCaJc7SPqX61CU9dnrK2DOj4/5Esap12n+p6CK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0lqAC+NcTP8A3D+faXWdKZx/2jFCENCmYYFVxuM9Evm/8xho9qw1Sry+oZKGmAC+hcsZ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4j4MVhEOGGh3grzNykBuEsOjbFQ1Zb84ipuApeBf3A3vM6wpQ5rE9PD8TJcUf1xTEzhV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R4czD3GoWhNGtCGioNxguiqGOJX2j9swLQ0aoP8ARCyX+2biHmswVbMvwH/sanI9SwWtN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iXjFkC1khVpzEYI6EtSrTj0S7K0W6AMnUXRBBqJw12SnRWwwxZT/ACN3oyN3kDmzEz+j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yDSs6rl8xeTEOJsV50CMGq1IKuPKMkVJ0NnlXo6lglcQckl9ZlSugh4NzNubHA7pl6Gu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wMhS0XdkctFBLXgr8NnxUcHhTigP6YaMVRRprB5qBeZ9Ui6Gu01C6OeBW6K83xEV4I00N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4lV9YgkCgRyAH8V8TXOwYYmKeMcQP0fJqsPeMRs5QOOlX6l5BvyKbnzcF0KLtdpXJCFAa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Aiso0BAhFlWEt5++I3mT2KGBHqnUMSyaAhgWEdGNlVZr4lhG3BYC8vOeILiTHYYP/Ipi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OYeQSJpDo3AZETKzea5AhilgG/6n+SoXCQ0ot+DFTuMEbFNvvfiPDKLfJLvq6TfINbSj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yqmDkI7de46j99XODvzD69T9zvDc4Kl08n6meiL7mQPv6IOCqzPko/lC06riYs1gnRLD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FjLNp7PxDtIficbp9RzwJi+fv+etRYQvj6luj/iFoYbhu8QqzKsf1OOPieKg8KjkOi+E5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blwLP+jAZ0hU7cmoconRKyk/cxIU6vz1FwYruG7Jris6mtXsQvo3KyPv945fiWOEKgwI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StbmgAfUtcrMjmUNQ1TCYxf3KxnjULWFyuXeNS80VzrFYYShu3Lclc4bjnEUm+g9VMdT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kwz5XwQAtphi8otV1GL2m4tQJ6irgWKNfUgTo9ETBYgygzreBFhBaHDcZKQgeCPtj2aQ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oAX1Mw6Pxhr5X5xfiCOX1Cfl6VfmC8Q3WvvqNhfV0Fa9R1iPQhHFuTTEFzenmJlYXJUp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4DBmoMHMHHiXkrEKCDwR3s/if4dS6/w5UZo9aliQZpJaeo0L/qCchDDb8EvW/qNM5v1D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C/ESylVsYuVpX9IlRVfLfsP6jMowxHpCEsJT+GMwEAkM0aDn1AKqX1UInQafIZozoy4N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Kt/cw1PvYHeT5Srn+U15kCY+hLts/H+Tsf8AzxG/JP8AviKJlv8AnqLf8/6im2Ju0IDZ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3EuUwLVYeLS1afkkHpeAi6weky3Lg4aYq/gMlEwvEXR9RFZqn05UAvAmOu9wCEChS6oaa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wWzoImviohAHr/6QMHzSxo2Lx/UZOy7jsTHiOBYxhuVhUyqZQh5JX5g4Ou2AtO8v+2II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eNxtGCUnhYQiYPPAriUU1LOhEMNj+3Fwv5RInjxGWuDb8It+DZt1FwrVfKKNie8YQpxp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C/WUp2g/Eyar3n9TO1gO60fcfFWv+YAcSoeQgFgVETkjDjA8DnyA8MRdUZBYK4xHxpUx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r0RVhpY6ySplts8Rh4CY6V363LMLdly+2LPDYjXqaURR85YFdfuURaNvPkAH5ojIiham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iiV9PIKp8Q5NwEC8gTsGJWypgRMgZVWkAqBm3jqX0NVfKcEHEb7WAw9W3BcjkLrxlODx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6iZXLEzfA4ANwOLsgya17M7JpLzbICutdSgZ+QqPhuLMKtdd8xJC1JgW6M881A2nsZ8w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1D4Ls14cj3WYwBrdVO884Y2VZNmjsuy8xJCc4lcN9RXoLHoUOuH1GTUs1Pp5xqNDHtIa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p7FpZjq5NeQ6iwwpSEaDZ6v5htDNG4Ux2yclDIF+aZiZdW5PPl86l6MZFChRTwDEYVo1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mHQizvHOopEhlA0LXXkI9TSSjSYPZwy2GawpVMHbUAHuEvNB/scykZTgNnVB9ymXVlDF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oBaf1CR2gAFB4zLpOaheuToL53EiwLFyCF18/iORbDkc2eI2VAUAZZJXZqJXKC1Mh+YY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4fqU5u4On1c/Uf+9S3pOKjnWu5+4fMtxv3c+q9TrU8KncxncOsVMV1BdukuvDBSmMMWD/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g0zCUU6mjYPMKs5e5vdZnfXqYLFE/vxDHiGg49wPBUNR01K9XE1ohDbvE71c8YuegqHi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nnn+IkLU5Lzu+a/7P8RAlpR50Q7Cx35ibGrt67gT1qP8AsvigcfmUuNkQnaivEHTGAUBD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q/Ace5cbyr9Q4JQBSuoLGpW5o6ngEgeYHVfU1CPE41BUI1HIJ5YyVlPjHiZ7H3BMqzCm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PDLNqxUO8mP1UKLWEwLW4w6hnkhBaVdzMeFMqYATCK8zdfxNQzAN1D3lfgEvnspwWVfq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tvLKvS/jPYB+WLabi2dxiwlQu6LIhfQAhdZdc5MHqPhHWZakvrPD1LlUhu4kr3tcSsVG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hzBI8K5WcFN14qJuf58ulr8S+00ZjAsovuY81qbS/fxB1qXRvxLVlgk3NVsscnJ4lDUB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yQHsNNWMJ4OXzGTGbMXCnhrN86jfcIrYQKdOYgYf8LFqZ2rriCdwjcEE7ZYJTUTmGgzx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tLBnDGUfpkRKfAVXcq+lgFwtX5EQMYE/0Q3GplSxXEOuhqUMdP8AB/UXPE81cP8Az1Hf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gFzfJoryEK7Bo5BgnA7rp4J37JZKgO6wL1bmWuM/X8/E+qjhleNQ9lxuXT1BzDyalsUv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6hfbM9twvdsbviD3+o1pCAEKIhdofURHJ6mHiCRb/Zk1XF2Ghrzj6g11TOh0BASKPKA1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w06U4lMPNH50Qyag76uuoum45F9mIS29x/oQVGGy/GdSsNj5EXgOY9fywCcaYfEsVAs5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CH4UftHFB89oBUzqGYE8E/UyBpeCvqM1AayeEdzMfuwDF0y9TC9hqGUb/UTYJh5oxrqX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/Eo4ozvap1hVv0n9znj7jUwhTCqZRhdeJOCuTtC8AlLhgCEcEM2SjUQUSoahPWIslcQF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aFRKzKnxp0Qw3KWKGB/ZgJ2e5AjLWQwd3Ew44mCFAsHNy6QYBZ6IrVuI8k+of1lHpBUv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kCw5/Df9l62/wLfUe0raGdlzFZ1OW46jaxvwQFKMQ1BRepkS1UbZM6jRSmLH9Qm9yZEf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GmQ7nkXoIVmAMs68+KjWg4vRHCM7OHXQeWPghQvGz3glhCgFq4cQKg1maFCHgjdAslme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7o5rnbApwgafeuMYhpq1tS5VUcUErcIaCnHrmX1WLM2sU8cRykF7ZNh1bUARlo4UCx7q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6wLASoowW5nnBuHLMLaxhF9ZmcvI34E/hKRICaZFseq/UYQhhgE2PeNTsz4Mt2/UKgUs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AgMXNmMyygCi1WOzPxGOWsbGrbeN0Rl8wC5tq+pt/EITzUCAW9lHHR/UoK/VRp8lYIRlh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GJl4af8AEIWk8I6fDLIsrCJhdP1Klc4IVD9ZI7xkWLXlr3KQqCK2N3b/ACZHCLYBVtfJ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v7YqW5qCr8Q8jfU5NON8TpuOnubPMvN0BOPOvU1VX/HJ1DXH3Oan0Ed/qa27/RQVfPiY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Zh/zqCjTmbLWqhWNQBZMHoQ1sh6a1icb1De0nGSGsfqaz/UyFXFytWzfBD0nxO80R2fU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aNyytfiLic4lKsTfNiw7345W8w1MX9p/8gqgNlcMYU0YQlKOLtUTbWAvU1WQgeoAAA4p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1/31Mdr9t+DiC0bbgJRcAdfUDPFHMD7mhAepbgY3rNzg/hzc501CyBi8fUGoxes5+uHw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L+SNvys71NexhnTYLtFYa5zxMCvbWF1+XEdHCdcGx6YyYfxNiRW0DgYG71Gl5K9SxVlH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QwICr9Ps5jmFtzZ02VqpWmmg/BmLeCNRkDsPJ6lTuN/3EJVYluxd4IybDd0GKcbm1W8v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e4F5dhV6zCmCvQeazAEK+lXwMPNPqsH0zEBUCgFeYHwwcHZ+IZLotmDKxwfEwVu/UANZ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1MY1REQto95iSappg9xyREgTNoF+tRx1db669S+RCgb1PYkqpDnECFnjZhi0/UtKuPIh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SGD8kb5jZR2migP3H8Y0QSk18ibHxBTQOMblwmWcJxDdHIi9kftf5/DstfmmHjq/2m+p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rdbodjj8eEGQxetptrdlPlfCNCaJeB5QJ+ZeJev4OWWcQ5lxy2bgYqh61P3/AAsVYFKt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BeGBsthwS/UoYakeQQaCi7O5cLCqsNhtOmr4hoR/HgGgYdKt9VL0XqG61o3x81AnfqAn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AcwF5qrvBq5dRiXargss2XLcUs0ybtT7EI5UF0xVxeH2QqIgI6W6q6GyZA/iXRUwUEDZ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ZpWrXDEZAH9Q39C8jGM9xntCwJXZMJtqK5+YsjCDp30S+zVFjq8q59wmNJtlemPgvBfE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HqyroR+oh5tAyPPusROKwH/gl3WgHyjuIONmxtuea4lOwMlXNcr/ABChP2l9XB3G2Qc1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cJXTwbbF/hArO5H2Xj1EGgyMTxv8toNQb5fd/wC5VyH6Bf7jhRsVeOjEqU1ZRYLR76i5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/FMbrMfh2aFLUwmkLQ3QXKaYUTBOIbmvILAQrEoUgFr6mWNaqGSsVEnFVQt/EwgOFs1c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BbfF6bibtMmAWYxzBoBgCimXFQMIcOBNRfh/CHLRjzqYgJYyU7qMxAosq3VwoCLtAeMT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uEqqsrXiWQaOOMv9Shl008lt/UTfG7rVU+oA+NT3HUPphgFGlf6gAuxOWrpgVle8aieM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7H8FuiLOmMO24qrXg9zEQgXD+5QPAlcHNdwoADwqhvJAsEBoQii/EeJAKDDHgwXoLt5u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YKcBvGMQT4eXppVfUWwITHIx8KjvOeps1jqqK8QGGAZ8g218h8QDbGq3xCz5hTtrHTad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ukCvEZT0bfN7OpWW9cFbVaUJkNlRsCjRzRAvCVjOhz5jHFWwBi+IklnfgBseSW+3LUcxc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jZ7P/Yzh/MWVVTGqqYLA006r/iWB8VlTFtcdSul1JtcVcpSVRgv1qEoJZPo5oaL5YW2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aLdG/EUA4GQVYA5iZFp4iijxCM3AZqtxsl6EWhxBstiql/sxFdjbXkPUZgRG0s247g0Q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HYo0Y8xwEQLeeZvOY/niPjKx+jWotmo6OY/fmfIznU4IO9HxPGIt1Lw8k4vfPONSrNV/p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28DiDTNTfNTjiGyqvudtUw368QNeJxxOM4hd5hD6fUu0UIceLqd3TmDTfZFxVv6joLnA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vNMedmJcHcSt3/wTvVj8E2MxBALofmDk5VpDG3xqnivxKE+CpvxGGHyZL4hF2LB2XX+w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B55haFo9BK1gnkxHGKlSvDUo1jE269Bt9R7bUYQgPGSw61COlMRZ4DxVxJsL1qlv2DCX4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H3sGwjqvRiFFZuhswlDluCnN9TIjirijyKAvcyIch37PEHdWtfKB+4GCEB3hKOgocK7l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QTABh0TzJaCGU4Lg1QlEsB2hXAjLY0Kd4qcbV1iKtil/iDEajdUxdxa1iMSG3riUsmze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o4mUgw5Z/wAHolF1UeUvY8us9FVw5ihKS4+I59RADCmi6deIqJ8PUIGBvmPOQ2PxQFp+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AquYEqJRUaun3BKsfqaFyjrMDXR6iaZ9xgEdBoK7IcXQ6P8ACBKT4L+pSXfOF+qh3XqV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UFO7Y2mGwNxzBuVmxplazH1+ZwP9x4jVM1/+rIvfC/f+Mqbg675/6mjnj+5unJ1LCI8i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GgTJynsBsOyRWB9SEot05fn3Bmoa1icwcy8/xeWPs/hZ1qEooLpOWhYJvUcDBZqrIBQM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WDoo44jQLATrA4AcGiwXYIG9QGh2tdEZiEmieQArDiM0WfjeTWW1I4qjiBTAeYoDqtNUd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9QV7Kge8AyVYXV7PATHAcBUnopvqY9t/lEDx+iM+cSKLLXJQmsxju7tJ9jfPO4W31wdh/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ouUr61xS591MRhQY+JYAGVxf0BP9mda/F5irV9hM3k8B+5WB4Myze6+zWogb7xeOc2Qc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82ZPuGYxudSC6udY+QI/ZGFq+UhP+A3UbQamUU91MGnxYEzGktD4JmPmEsgL7NkMNElR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FDYR+UUxeh7/AN5ZCYOqojw1cPXQDLdh7xGVRryqrMOdcwhbIrcdwQkBs4rUX6iG66i7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V1oFOguEgLa+Bm3hBc0U348ThQHo0boeJbHWYeTmPLkYowouGicZjY9lUo6YRm7WwHN+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gMBgXN4DCcVUUUrlrgvMMnaPW13fkxDlyRUAaHeMEPbUy1SUHjcaTqLXtkeSo5A5aNmQ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CW6CUNcjQDkqX9KOvxSeQHzZA4GgcawSwqrZWZU4bWMpncHwlwrQLrPkm1IIM/ofEc6g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qianKN+JdgEy7vo3xCoJdXrH2ZSX6PDWXhKwSv8A0V2rXXD4ndKTLXKl7JmYr2EQTzqu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mqpGrABemS/mqjxTjDBZQ2GDMKQ7AGbaX6mMfJSWo47xHcqBXZGqd2VW5Q7eQqWMXqpx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jaGgC/DxEJzdOdpT6s3DwB7ERxYn1DgANMy8dRPjoAUBknCVX4h53DJ03XHUK3vaplmu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NHxARuaFh/3MJow2uqOdYmaLwF9LQ8SAKLYbw9wl1BhVlrXdYgQViWtTGeKlwAbg1beN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eniUmPrDdqng8wEYALGgMHWc2Q1ISbCGB49ssvmiiIIHin7hZZTIFNU7HbG6QNmtpr4l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QVGI1yClTUd4ZqYNPGX4l2yFaWFrXOvzEliwOBjxNXz+p9/U6v8Ag47I7az8zjucc/c/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T6JwjCv8zMDE24l4q6fGo8N834T5B4nTcpiXgUcXqGtwfqG8VOf6nV5niBD4+Z1ggtbKj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zCzUOteIadepbRuvcryWR+IbwyshmHn+pdsB+5D135yf6mF8+ZlVYa+GHFrVnUoFQxrl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PjrzJMchsDhT9OY2z8QwchDZdWQpx6l8WXLf/IiBdkaE5WIO6ImIDUXEHjEU9NxDh0Zd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X1bcaTAZOIPyjwW6za8tV1jqVcsAwo8ONbmeQg1XXeuJTHMl7I8QwEht2eXviMoC6SYV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YF/UP1zUHK+bpWO6nFm0FZT9vwl+aDH+niVovRLJ5HZwkdLqOAwBpwXBGwnPlOwrO4dhA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sI64gdAjv5h3OTgOYrE1qOJ0cLC/PQiI9tx6OiHUtHI2cLZ15l45uFuWpqUq1qo9nHVe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5llgYoxrMzdiUoBuZZg7VxBLWUtB+Yb4iFT/AJAFEtrvUdrWE4hquDh4ZgAM5mTbULOy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gBOlvqKdF6jhaPG3oJmFglo9sYUEbJT2HMQaIE0J3HXZWrmHt/xnqeMTiLibfM+p7noh2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7hVQz/gjT04/uUv7hp3BqppuTWVm7JkLyPGe2GECGqilODYDe9RbzWZzqcQ9QArt1RNd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7/hhoo+LiQiqFwG0VyD6ienoRLuGgA+41N6MwopOfzcVNhYAG7jYdR15I/doKAc1CsMG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J6Jk6c4NMPUaKWwDY18oKg5msAdWeagdNmrgmVaYKgPBALGL/I/7j0FQD4/9QXx1xD6c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bkVQBVslMaxiEWgx7CSqEWbIKcelm9724zEeKYYUt4Bb9RKWFjBO3NcaiY2llfmVXy6P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3KVPmsbI08pwtxb944IIbkFrIq823FNvqwr6l2cR3PB82lfc+q/Xs1MKI9YGKJKt095y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YPQhDWVsM+2WHFk9EQOoXppX85YIYLA40/qWIK6JXMkX/fcqHqgPJWhTQEK4hsFZkzu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4J0ZrcKLfAVUsTJD0eosGJUGKwLxeomuoBJUo6JVDADA0GoG3gKQpVa5l+foAFl0dV1Ma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Is8KMPDFVTXFg1ReqjlJ3sr5thnR0+Dk/UFVZunSs1N3wgl2cMyIvsDqXs0eSphdcMTk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rYrRr3MAN4htjXiC86FIy55XMBLGE/57mJM/iR2PN+af5KAWKHjRLUiYcTCIBF/MvEtl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zxGn4xua2Hpu2VTaT7Nf3U2IAWMCbGHQHmy3izqYoB0XnD1XMoMZnb0Xm1e4W9pYzvGb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i/HcapNyPIqPnEo8oh8yV6DP4lKtjkUVtFYOJzuEcDdOXRmE+u8Axl8YiikYFeDLYrqe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2hZ+VxSYQqoeV1EFJE2RXQI53AjPhSWG6X26hPKGCigPziUEK5QgZDzW6m4Sglvdr7zX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aO2rlZDqlZu7DhuNfTvaRj5WNWpRU22PwWGZZDgssgzfB5m8CYupQHG+ZoBw6Hs8vc3A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WNkEKC27zUXMZNG2Q91iF1rGi10R3cACiyNtLb5zACswWuGXxnEbhdRwizYBV286e7ja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b+IFRpuLaC4O8RsNlHHkE+YAT0F4TZAE+JNH6LiujWlabCvtiGJr8Q0eqIDriPOMeI1g/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eYaOIOScXnOoN8lxdBgjxzM5/uL2f5THsj8ov4Ia8UOV1nUqBupTDUwdFwC7bd6gVeMz8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6qZtxzAdfiFV18w3wfc/X6m3FLOa7nJMA4Y5leCpq7qoboZmrWviLVs2MlxUW/1Gtiqn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U2YUsY/kKKjwAfkhPUE6Ob6l5vcHN8QwEU8Q49OfqJT6/wDkQwK7mSAvMAxeSZDY4vq4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VrEvMGily1mloMy5xQ20NX3MffAMjkIgOqGtAiVc1L4HNMUKCrtguBn81M9bVV0Gui5n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+ZugisKWDmrrMDDcl5kDkXF4hrqLroTDfD4lHlkFZGXRbF2eKG1A9RAnRJKstl2Npd/5H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B4RmkKKpdPnx+YsC7lLjPEIXvpI4VHFsqAoOQ/uDF5yggCXBlIehFqY9G4dTTybjtC8u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nrLobKlu7Og40nJKg8GsPT0chMreoWF1jOGvqX6XeaWLtdfMURjd9zahy4V8Fcdyzd8T4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4zK99kIk0J/caxdX8L77InizbKhS1j6n9spY44jxmuoYi/UW7cSlbY6HGS58T45Frhlps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15gyvLzCC+tWIO+ziXTItfY+yNtqGmiUW8tBrX4ncrqXPFy9E1MfEYviEoTRPyv7mWwp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oLCWu2ma9zHuzV5BMVuLiXh3X4h8TjH6leZwHEuq71HqbZagWML8RaLaqeMFdwemPEdlV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CviLj7cABlfe5qK5mPgLL7b1CEdrbZWx2FFHU5+8rfhpUB4cDowFRf8ATUZmSy9bqW/K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5IFoua+tcYrKDLV6uYLgowwPAEwkpvDI5LLlxfCZ20mQYC21uFwFSxgvUCqjOyhU6z33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JpavyODbLJ2eFHJ+I1JggSr4QeYy7BLKr79OIhv0q2WrG+JW1Favgp2I8kRshhS+9Iao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TY33T6qKNh39zqIhogiq8uz0/EqA22RbVX2sXhDgvHWGPAB8wvIPWoucn2vgXJKah4Kx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spmeiRQXWLfMKflfFFCgJVVFgoV8Rx1HlaAMa/7EHErv2ZERoQW82meCAEtj8YL+oki4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Sh+IYWp9wCY+7iCNVcwMIe5dZNuwl2QHeZnOISzTLE6xfuNdCzCY1EBCiK7Cgw7+YYUK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ulssG3VX1cbdlbbGhi/cd05PGYUW06mXD6mJ8DMlVkhS4TfOEBgo/QkTdqPCtT5qVvqc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zz6lXWKJRal+JYRz8EPUI34C+KhQyIGFvQUtqFAYWaw5au9xdaLtWahBp3GlycQANSaJ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1lSh6ahXanrqr+5fmwNDur3KQlsVuzFvdQDK+hSjJX4uXEri7Ye3mazCDzgzBNgtmW4r9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Ep3VNrtb95liVxQisa+uZSwioayXj4g+VQ0yjWHWPzKRqhLJVmqXuWmRasY0HhtuI3oOI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bZMIH5iKuE2Gjb6EjWOafnHzgzM9QBoVEc+D94jEUvqgjxffiHSkYNTm+6KiU4TMQLrR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Gl7Oc1REGu4jrC+HmZ0UjFSwV1LBLc8nQHvmDb31FJgqW6QVkFAuNZqWQL0h4TxXcpi2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dOXYyr/VnGRdXWIFL7waqhMq5OLJQ4uj6iSXqwR4Fg+hF4EhjPqFSN8iNX5lRgdjZOM8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df8AM4ylY/8AJxz9QxXHzNJ/c4DMxaXHfEPuFP6hrf4jOuhPwTFNNSvY3/gnQ8zQZ+oc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g4uGOGcc9E5hrDMRUdKG8DLQX34iA2JpUFliohZxO8E4z8T6TpiczHUBSB5YeTuMVYvOC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z4i4TLn8TPBdB/x7npv5P/M2vMMiwW2P/UskO2ht+SUgDbrJ5HTCM8tDXlDs17qYnEPj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iACFFQ/Fx5qd5xFa4iuXUWuaYKOIotV4QQKADgiFo3kJ5AMK/cVGDvWeoGGWSZF2jxfU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rxKoUU3yqUyuNVoLhsrouPyIMgCw3xW7gxWK2oV+HXMaGGJaSkfWMG8NtdJkgzFH2gcni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CBB5r9kuKndj8hhJbA4D1nEJxWQjmWH31F0XHmBh+E+3EsRPB0Og4goglZgYh+0MaCyW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tV7gr3/qmLHhUnTPyvMPEFfhSh/cQk7b9oIZtdYl9ttWBtBydasUrySyKebl+OCK5Fe8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AbgRqrE3xLZFwwx2XdHqGr5iH+GAcKSWQarcRkCPFa6cxmMxk6rrp+JkQKF7ivBETi9y4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rUAM8/tw9YhFdHABIG0xkOJd+JJlQPdXUpv0QgALaUX0SsXwigyA0XxOckxYaJxLBY9MK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73KWyg9EdS1j1tFHrPqUuN6s1fDHJdlt3YbNLUsgiL7KZdTEXgzjzLePqVrENHEPmfEW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CBj37mDXAvg1oeGWHgyr9JZYAt0qYQVKWvvio3ULxhtz7gIZlsXiK8QXzUtxH/lRuwQn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+G5s1KLis/uCiaR1UJzIs7VT+SX3rcpc9VdKNJLFrMeA2e88QpA/+6t18QA3ofGuMQri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rPxHhPt79AaIcKDGoNQT3MTKmjEosorcCHI9QyX6L8TLeUwl2hDwsBtmqoE4iaY1hYUF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xfRUYI92JtX7gcD3PAp/RHs7w9NzrpZ+/wCgilAM/uaPoGvGIjdx0Ih0JZvwGSFMRoSJ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ygU01hwtwH1NxdXssRVCez/I+aiAzqVE8lpbnFRqCL3esoK+V/7ivB8v/Yhp1gyUM15i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2UaAuP8ApAFfCEC2W/47lhx7Cj8zc03axDdOv/nqPkK+PwgUc0o0VrwH5uHHAXRzMUNV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pp4i0oWMzRYOR+ZhSmBW+3uABhVujuUq/MHQ4FW7MUusR1XEAKhlbqnHqX7DoCnJhi2W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GgKGnuOmEKiaeSu2sxemgAbDbyQNspqkpV37iky2mNUQVW4Cmx7VGixnOJu2xF4TqXpT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NFugmRWQ8TIoCtQiAV0ERJdHhiAg0RtvJZS7B4jVtC7cJwcb9yydcsH8y9U7h2OpVAMc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NZ4iAWm1yKWvRUBYXf3fDDBIZ7HePmMErKxzzLrxF6NnXPeYPFg3mAr1REKrYxrIPV5h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UFQWYY8Hoh1LkNWTZ+ojZ7A3ibDBoj8zHdQ3jfU2DldS/M0zhy3H2s4qfdep3rE4/qar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wRcu68TIyVb+QgS3KxqDHzMrw12ThkSpWiHGAXxPFtQ7wMM31UPX4laJ1G/mGpDM+HBGY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axKr34nW78wwYqcVCUNoXVahHRDyEYaNFBQI1LALT6hVl6mfia7LJd61L8hLOsD8/wDI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BxzM9FpWq+yHCQaVulcdRUbhp16eL39QvYXbC/FboNBsJjROeILaiWdC+V/yJhQqMB2i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IBjmrNS7JZYCq4eDXzAPUAFC2xlqLZul5HZA+Pj+PqODVTvBNbMS/D6ltZjgBuCQOlpj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E3LFtCWDnOWjL5ICtaOYeAHg0/8AsCnT2f8ATKb4iw+yZnYBRVyHZsh7009dvQ+YVCPj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w9H/ALKpgoILI4t49R8gpEuzga5LwzUHH9/pm46FDw4vH7ip3Fh+0mWHBBwhitUYC7Oa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qTxMUOHqY5SJmsiTIniwCNeIUHPcHrYgldLYYOU9wK2NVGNBj+kgulH4lrP9jpQqvUyP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Ln+YrzGmMSypciI6cDdjBfe+AYruNhezG/WYp1GhlL1XW6INlvH4lR0po/mLLZRtSsgr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5DXbGlmQ44jEP05hAtqBFtua1c1tn1KC39A4qZxdQd2jhS4OYhWrMaP3BMNMeJ5V9Rck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lrVI0P6JSgpcMCs0ySlkucoagnT1CzcCYVs3Vq/UZYpeZwMdKlwDd4g24fUpRg/EFWqT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y/wBsX/6ReMLnQw61+0sckvRaH3LNZMdUlYWgdtfqVkhCHRDKu88keri6jycfMyUJiTqs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P/iHRQdFkBYLsMwA9Vijh2doI9gZlDaNhYRVPRFUK4OEbNeEvWGLbmdEfT6lrHgcfuVS1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6LU4ucKg4V4pPsi5U1L1mBcOOCa6avnidAmy4qiWKQ3xaLdHmV54g0ZcQ9cFIEXSa1NaJ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lRcA7rZKrohI8amB46jFjcoGuS6iGzYQcGamBP5P0MQFrV0F92JaDUwreUeEyo4EfEd5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oXpsGHCe0DX6xArFPTf+QjGLIqmmNZO3OojpLblUMHyQyQ/cGKvdf7pYXU9D+oMzCKNu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Y+ZcRD9yWr4L/AAEClLEDsoy17ac06gKlLrFTiF14lPJA7fOpuZSGV7xK3AV2XmGG87YT1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4dFeIFCLYacJv5lkUuu0NPvMMunMMWEOdDkSqrkHzHO1wiuMmg8MwPpBx92+XrqOtCOBO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L1pnFVAqcQFqXHNMuQqUqdZRrUySC8BdXjDi67lNWDTzXgwYmvPJxqyhp4ol2vitJoNV3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3s8GogAhgiau/xEAaQfKrb2XGGQQNMFeiF2N4RpV2d5MRGqkHRU13ZBhmwC4tw7pidiCj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WfZmI0M1EjG2rkV6Dl8QR0H1mpZWU9wXE8i5ki/hcGWKvcVPLw3M4sfcQ2A7ih0tuUWc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CyuWCTW1nLDBKEFN/8AeIW8Onc74/cdf+ztNVsm+ouLleWHO8y3jJ6jWcfmeLhQjQTv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+kEWkNFTPwTDhVudDrc25hrOo1NX7xNjdENjibcQ5lAi7A8MHCjgMU16RXJC2ch2afc1r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qIVXJidXdznp8To+4GuaYu6uvDMVoPifEoreI0Hiaqh1FPwEWbmGqvX/AIQMrw/qAKoM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ikgoEPQS8O6K+YhQAgDg4JnnU60x6jvV/M1fAtAZcSLb7XqXRmVJRlRo6aTUD6lW5E3x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uQ31uqmdARRaYm14vyxFBygaHpdmDNKmFNnI5WLTXgztdVwOJZxmc8RXiaeP4f1O4LAf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oweYRdqta3l7ViZ4vUA8QnRsi3YCuTYPI/giFoDnyevHiOXQnPJBNDDrVQ1T4VHyULmE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AVAuIPKzTTUOhiVT0OHp2R/AAXHmGxu7mBwb0NWwFwMARXNcho5ZglnUM5OQFv8A5n2N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ODEgxRBn4ziAKKSlx6HqXqREa0EfgviJozBfj/kztyMJObnwfEoBlSGjOIkxGrdm2HgB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Q6fhqJg06vxeCCOqaNNC1Tv1GtY4+OD6l4F1rMqHkgfE2jUUqK2cnheDxK3lYOqPgwe5U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xDvi0Eu0g+I7LnUIX/ClX5/1ZR1XRC0C/lCEDBCC1dQmBh+o6DMG+CL4YYb+J6Smj+FD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yj62sZ4Da+IAU0srJYX6jck/SwiARagC1Xglh/kWaLgXzc5pyxwYIaB+otYKl46n3cWX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cxzipXsGu+JYEMwjv+zACUGAK++ZeeVYa1vtYzpY33reGLBZ8DdYgI0WfdynJcCj7Lg9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Z5SqLUuxfbdSynegxB00T0KhSk9iNBxBiuUORr5IsG3Ygldt5xa7YPOTQV9MCjBQ2Uw/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3FAjR0VwRsw2PiEoDt+A/wCQCOT4w/wjjgoRRqRfTGiio6fuMOcIHy/yUPRKFDcYe4rV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ER4lNEukwKX0BGgsUAXjqFROUfdwEIoZXFrX4lZxwkKmHxXcN1QYuULfdQlqEgGI7/sl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BbDZ0Sls9Oy9+oPkuBwdV8RNe6NytvHwb3Oq+rzGrMzKb7qoOg06mDw/U9tB7VDXNLdQ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QDXO7UCBrO8Aj83GLg6NXWS4fNX7Jcvc7cYiFrClQizCsW3kfNSmbpoyGPmXEPqldo9P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SuRVBgr0tydTMt8yqXY7b60QKX0s4sLjRuFIVF6ZXnuJNi9AbUrg4ZapwBWgsyuJGIbK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mShDznsSpjLCF8VrdYjEBSLlFu+ipTdplPR9SqfZMJeDoOYkM61b1adeYOdZwQCLTRxcq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ApYnKp3UsUCoJN82lh4AQQLJvIfUq5M1oGFV5xH+KxU01M75YwozYi0vTxuPgwpVKwP/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PhHcFlL6D2uPYdZDVAX7LhgccEQGw4pcp4gCJky/i4eJbNmoUPFdcVMUI4DZgnhm4bHx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OHALmGk8wjXa0cGKxqJiyLqqtWO4ykiLVumOqiULqBmiuuYU12Acl95lPALJfAC/NypQ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bGMgtfKEHops0GC7PEbUdNRo3jEeFp9y8w5Y7nHD8TGTGpiX9y/czOQ4fM4643HH/wAi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DXjM1GQcjrJiYFTEPD5hwbSFWZipg+ifBiaOoOXZA4li8LHppV4t3OTQahxwcQ04I4JW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fxL94n1DBepiqI1U+Zkji4MWdkWJrInm6ryIs2hrhoDTSMZuXAHK38Q+OFtBgWTBVwGN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VQUDM7iDy6JRWtw0vJrSzxPZczWEmx5u6eHHMIWywYKT9QJpt7F0HwuWABTK5Z5Ja6QM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QewS4EkAgNEBXpUpgdYvJkAtVdOIJQiVYYCHunROSAT0G5Sr0qBda3uUGa3gMXm3R6hl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GXx5Luzb8IWcopQ9AwCfKFHmCC0xwi69SjDVL7qsXOgty8oeNq7uO2HRV9kfYFlLSpDj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SqMlSytwGJuWYN9dQBXBDvYuFymCHK6I6hTHYWPtijy+eRUIKqQNrio63YD05+ZtrHx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qXuoKql7OH0wUSYNHy/qBDDQLgBUzLSSzALxZR3qGsH1Kibr/OPgw+EM9su+IYORO5ptM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KRq23IN1neHt0RYvfrFGEcBClAO0uziXewDI0CunUDdjcVCZmhuk43DIo8KdTEazSPzD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6pS8cQWdzvm44Om0E7V7lWhgAA0BorgnEeIhx24sVbddYQDJAORCVzk1BV0lVCGtoA7ZyC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L3DfKGtfETZFjhD7qJ4vYnZU/wC9TGWL2wLYfDOGfBOKllG3AYopQs7tG2YQaP5uw8Vc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16UqwtugaqCyHxcQLr+ZQDkKuX1MCVfCEEIxa79EMg3N7LeeoNUIUs4zxzrcdtsq2bND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3FYsSMNnQ41zKWbpfjmWT0BRcDdhM3hpUpcM8GpguEIAONADgL37lAMpa8p9j+Jty1/g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B3svwE/ZTZZa2vVSpzCHdfbzDr9MBFjQgQXHYkbEKsif6jtMXhZTLJN4AZygteOmqxAW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hflQxBeaEpxt4sliIAUTAfmpVIq2rz7YaAZ/Us2X9ot+IIjmJOUhdzgI2dB/+JxCqr8Q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dQ+RrIeTDEqVklGwa+JQDiiFiKxb6xGLRf4wwFbapeHF17heN9qnXEs2hnvDgqNt/siw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GL5hNfwKUtWdRRvQ8jz4iB65+j6C+Is62VBD/wCwv9Rlggim94jtyQJXHc6LA/EPkVr22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X7P9yg8UF+3cNc9TVVR3eK19MKgBpmeVwealgLNIZGsVFbo1BnFJZlhWqAKN1VlXUwG6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g3ULc2C4IDqJrDxeWPV1NYqst+IGxRrMoLQ1rioNEgAUjlUKIoywCCaxh5PJMoORtSsN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2OP1OcFIewpdnLARtFEy7T74lxVINKXaPzuIPbTw4Uo3LKhFTYAp8UYjrWmXB09PcUHE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3jqobUKvoKUdwpLImcnlO4ywdyau5D0BAxFc3YarxHWLvLYqH2My+rE2c35EYjKRpHQuW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TWytDld+KlGeD6QZPa4EAi4uCFL4YwvUkwW41eP/ACX0NGtNDd/eZgKN1ui6TnO2F5gxa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Lwa+LevqDEzRnVpk+JjqX6jd9RGJcUG80RTMRGHEKaeYZ0rTqpcU2ChxGJBsHm2zDkn0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Q/iFkK3tkeyVB9esuGI+g0OZxhhviOMR9vUfibNzRnU46PEeNE+HcEXuVkxNcVOGhjtm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qKgxQv2hebJMExln/FzoFQN5lExQqGaePU6wQ3jUNbxOPEKxq59nxOo9G/Uaxtjx+orbR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h0a5qLZnM6T9xccD3c47mBzU1Q5IFreS1wN/Ux/kb7y5tx4l7FzJauOIESSFVjvn8Qagv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a79S3KT0AJScb4hjAwHYFbfomUDmcMGnAt+J+oxKwJTgSvzBhsQWFKO7C8855jKhtEQ0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6xxBkhbhszrNFtRkLgemGRkTCEUloG7KDwVeY7UvQU10OKcm+ozhaMyh5Yf6j2UEVaFA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FtlpjEaioJGkqzS+c3Eu0srwaB4KhAfTEXy9SoOWGDTibf8Aka0tYthkjerD8QbYT1Ok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GgO6u+E4fCQkV3UaZsWnJHdNjP76iUBLjeAXMtWJUN5YKNAynvROlpcwcs1/zMHLdX9J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BtG//aIIcdY4iF1ROL45g2P2MDximGU6NVB+GdSif8zHPqAMQFf4HqJtYxSnnR/zMYOO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xb+Uw6blNOU3PhIWLKqVVLTMMhQGnVamLfNJ+KFwbBh0lQhaI9ihQnh3LYqdHj09DmZu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aWaw6P28xKJONFE3T4dSy3FfxiGsfw+5iuJx4jjOaH2ga1X10YNXULckeQ9kUHUvVoNp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GeLtVBWEwA6qo38O4kQ5CDHF9wpA3IFdKzrzE2ACzJtrzHh1MO7airujxDKUEFHMDqqm8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7OTzhqNrWFu09RAp2SU1HAPIDgOQxFdCtVniNFljVgd+ai3WK8A4b3AlToaDfhMLoAHTE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KlViwE9IdQpHKKy9QeK+ceYqS9vd9TGwqpoY5x41ADNzwlgYKVkw56lFeD+3+pWr29QC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VCjZZlGtRS4IDnHtpUA1aVYSi8yr/aUwbqLbIjVY0KBo/dFxweKOGxfDAk+klf8AMXL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f0CENADta+It5ayoLjBUHhMGgdQIq7JnVh5q/Us/lfuT/csuai5bqGz44fDfuEdCYr4R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AzLpeJqT/S5S2Sxq491LqoFhyTHESXRjL4lma3/LLj/wJaJw7KSiiIlNw+eABovMwP1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JkLgY18lTNzSrjzPmf6R3pXLQ2htqXuUKlpzZwkaLc8ouBw5xUpdaQA1s9StxqY0aNmh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Q+WWz34Bd7uNtNTMooNcoL7lDSj6A/7LVXh8x6dQx6X9zZR+Sqv7lOQA94aBUELRKxnX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Bq0qXailya+L4iIaUA06oemm+YcABtDYXemHER8qwBlqvdzIcrFMuJn1oEwpfGGw3Ku3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RWklNP6fE2WBsU5Oc9x/uFvx0Lx4iYQmQsbE+NmYFGaYCvGTUpXfIhyvNavmPqAFpgRQ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Wyu8UQyqZy0rp4dQBhCGMKo6o/6paHknaqrqoVNABv0LG6mzzwK5KWX68TEkN6AikO9Z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F644YSt8UTXdq1lMxtDVQtHva+pkMO3uKPsS/Ey8ZAFEVEeyjHuKG3RYKA3dbfxGVRqF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WoiglhsHB0/EvAplpvHCsYmSDgZB0TECuVQIF15zplwAnCA6MbFO4Ho1xfEEQBaOOpfb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IA4IwRtaW81xADMRGlU45xASrBe7OL9RaMrQPuA8HAVX+oqjoOdb+dxL9FZJZG32ymlKq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YKZUWzis0dx3PsnC7qat5OYgHFepyf5HnBcrjMzTuK4xb1LzPj8xbzNZcn5FPZ4qaZmg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cAMxLr8TBH1UP+qXgJlhe6zNbaZ4hthBg5ubZRnPc7ziaSW8Z6nGiiN74lWdBD0XDZkD1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mb4hl6cQPJpFb/8Alf6n/Zal/cN1GDjiduOpSKVIrBxx7hiAM9BUpimIGoBA1enTNCJU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nu4AGkfM/ECa6iHVZfPqAQlNZbV4pdR+HWFS3W7xMP7lDTFouOoS3kEB5lutaw49SteI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d8Jy/qVJ6KA3Z/ojomzi/Lx4gGgLlsFKlQPJ3Dwsl/MOFtMMuETGIlyCFcIP9QTRrTWF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bSdeiZFXdwOfZ0y44omXtQtrBNFDF8C4YJT0gWzbBEdsZsWypkhuV0S9MXerb/k2Heg4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OWD6HwlPEotK/MDEcKlQ8S9Zgw6gOx0ZfL/kAvPwSKSTGWd1v8vuZB2h4DwmGW5pmJzMh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Muscv0m4O4TQp7hZUrUx5HklCAqHPv3AGj93c/KCdXGZ+MVi4l33L/8Aw3Bi7Huj+4H/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Y3x6igptMitExr/TetMyN2DTz5mfCnp0lC+7Kpe8sOKnfKgxsxq/B4jAUg0u/FVLbjDU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Rd2sVqXrcqEYML/aVlXztuuaJY0a83UyHGal25/QE/UTu2B+YQ8BAYKG7krvv3EXIxEYe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ts11GQkHPRolkCoZLVEoq8eXqcoq4U8URlolgdGqx/kyEdJ6qYlpXQieDXJEMmutSmGq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EY2x7FcQXLeJ0/8AUoYX+imvmoo46BGf5/APucJJhp4+OnuoawlbFO7bPELv3UooifNv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L9jlOs4ipY9wRiWig0RVMGM0osnyNZRcIjxh+ITgK6l6qvNQUirusEQk4y18vUaRgHiW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VYLwAHxMv5xpf3AheQKTpOI7XpD+oMtR+Kv7nm58pD+4NjQAj/UdpqM3cstsDaGFx0X2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jC8PEIFSraAaGK3ZoftYVuohEcJSBnfEu4cJRWB8R5NWxBNWuC+pgiv1Eq0M2cQBuzA+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8w4A1gxRwnmMt4EdWkYQjFsH5PxFQ9LicjP0K4yQrCunwwWS4qdGRfGpRwOrdTGuh+C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CJUKo/4HzLCAYnDT/JyI1ld7/UOqy28HEdYh0RrRFuH2jRqKWhXC+fO4sFaKtL0p+okp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DAgplQdyisbAA6K9cwRNgDYlZ+JRAcgq71f7l2MhwXe2s7N3KzsuQLQscw/ApQ5cq9Bx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iCkrgjK5c4lImFrJd0l9zJlwqsm7clceZqhalp5i5rSDaO4sN1Bxkc0HnxMrugU2Vlf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rQeEDHdxX/bb2aFN91DCllrwMF4Vg9MLNX8F6cVrJGLBDSvAuK8/iVYYoBlj+9TDYwhyR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mDurf4lJSXgE5I0vKEaCCVryyeKyXBWADQoG20yFTU+sXSqH4OJsQGSsc54lifiuCqoR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H+HiAAHEMMeTavhuVgW7pXe4WvlN5F14xMfBTLn5lCdHM0AFeDbiIb5Woz/8XKj6Uw6V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E0cMdRHvfc4vr6lILzC5Xg/BEg2i6BsstaUX4gzaBXVUY15YHg+I648RxeCc+Z5r/Y8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H5+44vABPM438z6PU6vDAV3p/OHIkStqv3NzIxjQmr1G5olbrBcCuMwqjFvhmB8wwdah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cMDNX2Q2dw+D4lln9Edd/Ex3iVVbucnBNKhrDiazxPKscEvG/mOOMwuYxSr5mDVb+Nk8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sPYq+Ij6qisLtvxj+Dwm7H8Wg95demXAxu9ii5qQ0UJw7Rz0ENY5l000AOqxf/kvtaON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C9Lb8OydMHpkpcUoXvMpMATMOJZq71CQVsJW33qUML/StrERekg8GvzllfyXsLKCsDE0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HJgmR0L3A+o94+oYKT8Qc9zY9zy1AQo1NxeY7C+NfEAa34Rs6Mp4/YsPp1KUKSszCBXz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FP8A7MTAMXdAS56ioDXqb4vox2HonHg1/AfLMZhwVKxStjvf9kTr8wA8VEx3BifVRK5H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f0ot5XFwrw1fT0pN6JP20/UENhPcSEDFR2uX9s/2KgD7c3U4Xx9mNEoGoOQZ4ReCAi1W3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GlIvqC0FUqPTvUVgNsqO2tXGEUVqN61xNXoiaxk7mAZiMHT4LLufKFkZgMPYuHwy+qPh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cS34i0Y4hFTFF/zbhDPAo9QSwNP0ROlU2noqu4HrOmsDdoQsPCe3fiEWb8qEaMsd1HIBf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qSszVWRuw38QpiLw4cu1q3KDIEVV4L9TOG1ijuG8t2P3OXb1/X+pgvWfmcT4mlrwH6uW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9TTEksgqCuU5JgpUhbNfqBX5zHG/wlRaqFl3q/HqYmGeY+B1/BvCWwebMYhkwK43Kji2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DXdlI2s1pSjOdy8aVotfbFRQEM3ivPpQ3UprcWihwD+pigCwH88fKmYiDIrPlZ+rnHUu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tBKLcAekmihzeYCPSs/UwrMOVagnZBw7YYK3di1Bawlt+oZMmr2+OJcBeiP2lX9wmCkf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OAf3MceoZ4SuSMDLDWjpOYPGpLpTf+IEo2egx/2KgNfgpHTXTvp3UN1nt2qhvuHmAFFT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ojcLPxDK1AOCoCKevdLMqo6sqBAHSCTNDMIOHVhLzawo5xohcnHDDUjgxc4m35Ap/wDI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4hKJHJscBnUSPDTN1atXzFrtZUey5XGFFT/KYEIpe7H9Q0+y/wDCJNoFP4/yM0X/AECI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v3t/X+QsZpvtGOlEDFaFYLspR/1BcAD3LXivMsyL92qJ1ICG7LPcMGRkUNliHuUFmdQ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lKQBRS+WEoHQcrheeItjGX5OM3rEwPBxWrleXQv4hRuJQPLwr1fqN/4raGi/IeKqpZtqI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EksqZpwxk4l8EhHAvfdZlkJaOBpcO6zAB/CySlXNpmtQK1AY8NFT448RLHCeIinA+auF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ooVG7NZ+IbnFS3NL6maucTgV5rpi6fWFyu9+5buPYVdVWoFOiudjgrslz085KsV403qB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A0HuJCY7Q3SEv3a5fHYSUxAQw73Uuw9Sdt9vaKYs4PyepcF0qTv9EX5VKYUZb/UsEip4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PTLU1INYlyxnx1DRmQWtNrjnqMKAJBvWfjiGUz50tfVxoApjYUppoy+YHpy0lAuH4jqF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QOPMc7W9jge5UpBlMnAPcJtTQOh/ucXh8w4xUvUrjNcYnjB1HZsxOvuZ6SOvDxFy7+Cc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1HNUQGXk0e1hlVVr3LuLQfeZpxMW9Tc1XhgZkaxNB/k4xeoVgvE/VTOP9nDtnHXzOuo+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1+Y/qXV5GNVDjdTnTcCtVTL+omq/EMY0z/mIvJmZ7j8X/AIw6QIpdkqpewWtteYFIvAcN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BCclWjDsrMKtoCKzAnZ1nhlPUA2HAO3jcpevqVyn0WKJD1gZSjEefRUzng+dTTUClN/X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ci3Bjvpnza/Z+plDEovz/UGjTXuBQEXKj5nYh8w9uo0kz9BCAswgQmJDiVxiEOsQze45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C6VPUYXxCtrgDlbhRFZWhmphfwVN3783oPwMQDQ3Ctv8AGq+pYgqAWau0qGpuAB0e2Kg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G3WUcOPgTOxXuto/v1LPGd5YGA1FmO6LI7/8mr0QNqg2vxiWoXWVl2JqFyThK/RZbBHI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CXxoeyKtw4V8D8hEkH4EYcq8agW/ynrEyhQQcgRMI8lQM8fEeTVSzpenuBu58ELateoC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kHYF5gCIggZaZuCdEhgLmZdoTjmhegMAd0ZgopULWv1uPgILviwq7k3ZjUKB3bM4jMaf7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oQEzxFu1aYyKhLnY4x4gIypqs6LcT2KjdXA4+I1ri1OSt/qUiXUqPYGK8DxT/ZySfazB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f8j0Hv8A8Qdwj2X+ouqXkxKEaGMtzerUL/7nyzGv/SbfcCgtPw4Y25aNcKCWUIIVczX9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TBkFXkaP4eIo1YAC7MbmCWME31c4M/VkaNND1cpriDKxmd1IO6eCZBwC1c23B7+IlQnV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Kou9w8AEiYUdEE3Gs8ekGur3vU8Pb64iULOF7HsuSJ7QO+/c4KMAA8mfqcLUaey+fFy76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K45J/ubCK9JQCWxa16J9c1u9biKLvjD2yyxq28R3Rxyt8Ev9gxyN/wDIfMYyLnbeqvnU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H/NyQSbaxocI8jMymBy5JveANJQvF05Yiwj/ANv8QzQIFGaCa9QAaGI2HO28blDoAms7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GXt3RIWepUFpWx9M6kkVYSAAQ4d4Ll3RhgFMHnEIbBojRRkhrUMuy18MA5oomXohGPUK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1ZSyzk6uG69zj8biEJrTToXzmKoVHcNbX1KMRXUqKquMjjzFUAY5mOM8A4ki4rDOG2e8/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PpMBAO71G4D+hGgFBvlhSQtFH5lg7OJyNv/ALHQCVRBhSnEdNyDiKgIX1NDJM2JXzqU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sv44ibyoqrgyYPLLKCuwUHUbBMagKVj2y4ygkSjRA08TnT4ZyrAceZ2U65sCsZMzC444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NDw7qZRTFRRW018wG4bklWBcL/8AamoL0Z1dLw1LCN0Gahl/MAxQtsotR7TiFwLLQvC6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TrEoaSd1TUBsyOf8YvjZFJoTNgNfREUwOMwtcInRMRCrhfBNtYJg7bgNbC9zEzVTLImGW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6iGEX+pW7Z5QuGvxEVDO1i0ZT0yvA7glKhyF13UzTfG1Bp2Sgg3KdSoPFrJp8MaPQsrL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vmcabh01/AxZaeY/8E/CNWcTfKp6qPmcUNENOli0LTfVRCfRfhhmn74mj0L9TY+uZztU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md3c3ZSvMPRF6h8s84nrcOJwVqVDeiGiOtfmGTtOteKlzGhJ4xPE5xV/x4F10zhBj/Iz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pfxDXxAwUx51vgjVJsUrZgdTGzuGA1CiFJyUuMA/iCpMLDWq6sTI+IAZ3CEYb5D1M+E3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oAAlpWb6bxEgr+OHI+MufEfO8NYN9PKLHEHghQHFEA1+pQOQax4guhVL+o1BeyBfC5Hu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4jHTQUzqzLLUUK5W1nLFfECl76mffzH8TIP8hzxMav8RGHMLapYFE0kqcwY1e0J01T0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j6lHiW1mjn2vyeoEqWrB7OT1CDD83MO/dEt4+CWRb8RoKwOqlYhZwEv2AB2ss+NQ2krI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lMh9KBysK8p8vbn5/qXklYwk2j4tZeMZlt4/Mx0TR/Ca5JQ1mIeJ59M4+tB7IuDNVLbvWO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bn8iVGbAZW8Pa69tYiWPjOPh5jruXgEKhFpUT2uOFpYhWcxDlqoWWuOZd9Nzy3KH4s1H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hW/cCMi7HBxDvVXcGJMJzJssKsNRWs5WfUygVdgPqi/qK+dtBVl2sFga7zdVyosgDsKt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EI3oV1mVDKYQC+M9jAUC6welt9QpGBQXhzzEE0McPuIGsHsbDrqVkwIqbbyVWOGYmg+B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gfX+swMv8DBwDZvuf/D0UdLX95s0hNfJuVtQiq6AJnlVxQtw3CWxuRQU7P8AJZQUNDTV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Kzp5mA+aORpgEGZGyWxXgHiUFoTdu9j8y+YChS/DzFKmHkN1fZzKKqZlmVhPEIdkoGiNN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VgPlTH3BLIUnC+gflzMtADlIK0j+GQ4Jc8z4PE0YOTz5YBwL/wDUZsFst8r4PE8V2FeP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rG5t+RplJDxPkrNRNyy6B/RNFM6JWCXqUqj0SqKL5miuVEWKwwRDz34fcN+jJadrLESv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wYbceI6aDyey7110+IFTKI2PIwRQOWIhakFlTieFmo3nu1VYqm+SDl1QY/HxLBTBS9Oi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22AlBmNUngNICAH6WSqd10wQBrkl08q3mCwp6DLeGKAUiCqlY8QErHJLk0kBNRKNHvEw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EKCEKTRtY8J5l9i6wCVroeoFkuLrlr6ILaQJKp/ccjjWsY3fXD8Rr7OGthu/iUena57V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3sbtr1mHUIhUsNYligAeDdOeIF4hSN0cYnm3JKBLC62a/MLgrKroEYTI57Z5H0xxFvZL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wgDMaByfEsNnBuizXMaNiFXIl7de4ntVtSuHINxCFRTVWq/jcSnwqphCAAMHYQDAsmJ0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9A/5NAHVwZs6vMNubFLoas69lRRbtbywaD11LvMpEbpVg7KlvDVgADVeJp9UNmlkubbgK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YUoiP0VG43YGRXfefxMAWfICX7qJYXIFaycavzcdsu6bF3kdSqPmW85pVi2qBxwEAqtX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AKl/CM7OMarqX8smHU63WalkJSm3BVTmwVHl3bgaHsZdQNagxTgV8WxFIwFTovPmVKx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OAMq6PEU38SrMLKeTzEiWucVkxR8wldQNt1cqrFMEaurlAsNGMUb9QNqBg6i6mdZfmP7q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zqfEOcKNPidBsg6ID4MMm39EwHtAFLCy2FpkBbmg3/BvxR5ms014i7MHiYv/AMil1f8A9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VdTjR9THeWKsRSVfKFOVfwaYk3qFD8Gp54nqX0QZOIfcz21DRph8Q1xDXifFTFloPgjf9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1iMhYrUziji3iO9n/AJNdT3OsH8GnRDTBUsrEU1o9Sh9/0xU/ZZkLw/RBZxdS9pjYWuWh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6htN1UWeJuW6mYQWwC2uGgWjJYAodpdhTib89yz5A0/sufn5lZmxMnIObNGbmGpV3CDN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bGpllbocWaHXzuUsAniVAeZMBL4tzMLrUfFRBrEEH9izJ6bQnyy/BqVqKqF8JVHErx+J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BziYoKz4glOYgvPGYJ8NaiB1Y6F2uzmFRjCFZgHBD6FXQ7/2VQbSkVS20+SMlQxnhXC+n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DOSWhquIpulMrkp/eSzCARya+Fy3VWHgGKriKSrRY8fj9pxNaJiNV4I/n1BeYmTBXqHG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ernxK1qozPiadQti5gIgGB5XPmCj3LYNWp58viJ/kBcs5jnK/qTT4iyYvuEBdsSEXvvi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55gqor3M2YM3yv1OH8IDIBAXkD4iLjS3LwNA9p6g1YotpNJF3FcM8B+JrEdwaegZ8Eg2i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xojxQ1mBfFw5S6HEKN3bT6gnBERAPhp3MF59AJQBxZrd+HxANUdGTHUvJpBLcaluNozD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emEKRrCqshw/Kka2FHDIUCAAaPdzyB/zmExkuu8/wnJzBgwLxdPAZQmo0X8suIpoLS1U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Vet+SaESw5NkduUnTT1KgslVLWh8QaGJeW/mFWo3uN7S8sza/TWP9gyi/E7eHxEajR1c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h/ejx7j4HUtEHpAulYK2viVyqN1z4FxxRtfq9RK6a3dVNrhLfcvcFRC8BH7OT3KkpjO9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8xaAE3M9lILBVRXSLfBGDT4hU31yXg5j9GWWB8HD8+p0lHc0IqeIR+IC18xAJUeMuxIM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l3DHiAirqZtMG4JNbRT9wBWK6MH3KVFhZKTj5mIBUuH/ANgrSdJEiwHapkFV8IVXgv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gRbbXf4ll01LBVvnPMXgwzc4ZWpm3MCFqvF7gKjMDDoeMjvuVTkE6rEbl6Z9KyrDd4TOC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4oIEIXNv9kJD5NK8PNGPMAwBCGg0/KdSm4v+mq7JHWb5PxAuBbq8RMI8YqEDVFr8SoKx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Av4lKm79XCArVk1evmYxigBgyH4lVr4Gosasm16jNOBEp9ahhVnDXtqseZVrtDDvRWCb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VlFYnxW9+2ajmYaOz3fTZ4nOVR4Opq6iFqaTkZeEW4ItaXqZTz/EdjeYSHsCm7Xz3US0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EJDlEW2wp+IRNvY5tcbp43EN437g18iVWgRdLoDjH+QPi9YAIclbcPeJYsazGAm8Y1iC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QrxC3Z0Ft/AyjygKeU9y1r6Fuw+pYXB1VR0cxkuIVUNXZycn7lKMxKlp0jrzDEVtkeAP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kPniYboyQo9ncRRIRxFmvEV+sMrHNEMqt0yw3m9ECUUoRi2M9S4ah0Z4lYIIhnhcuc1T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dXe738TIFCVK6piLhS2V8urimIxsGWLep3IQsEwj0IfnqEj4Y9LpAAoX6LlkBWD0fwa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8TmYk0whReXQeY2sA27L4fMK6Rx/8mhmr8Rx18Rsr/Z8fmef7nHM4eps5mall4r4nBWt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8dT0eP0YGE5lXU6j8Ql/TOf/AGfkQ0biCoOqA8VHm6gXly+oa4Jz2zbqGtyrBS5HfUZV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xfiVzR4qPuHxUceofFQvVYlsEWPyiIwtb/47nEn+CfK42uF0Vtjl6IrY+hIivtmD64gY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fu6qDvn0CHSgrtWIKMKpd/MCAE+uCgrhwqgC8s8aLfoivyleGo9pc50UdX3y+CF2cmr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6H6I6UyzAYd+4lGq/7cPiodaqEi7iWrc4NzJXPuew+2KLUEG1Il5Mge5op9IFLgy3pixG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9oefAW9j4TEsupno7IL2Yz2+oHvZsqPjYjJLY98OxPMNmmIPE7TCU9B31KNCsshrR58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5iIpLjpw+XiOj5lZ21UrHFxH4neb/E9MaieGBZXM4PJEg4MrD3P6mA5xLPuHQzB6lTxX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S3/+jwRdFKPTuIVWYptwnCaTxMKxvzHvuLAwdYjLJxiNTuKuWvMX/VE7wQ2OpSzE9oPl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jWJjjB9X/aOWtS2Gs3+59zIK5lABq+edMz6MAYa6gc8Ot0/yBdEnA4/UwwvYarqDQE5z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6JRAL/CnHqYVdj/lzdD237IwsCdlY3meVKfaeAn+Ca2gH8TKjBkFrU/yCe7hBjinmckP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x6z6i2NId8rx+paryzxQ3SDG3YIVtV4qWWBHkDcpsLkMVE2lCt02WfcWpa5OeoCKT4RG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7o6i0qBDDVLUsekqHXogL3zAxa5px2glDCTyZ3qUFcfgiGFFsNXQniVGwnqOu3UL+OYV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tCOCfLAtdaoIAoXI/wDKex1xPXXxNksySpmA4qBEXZl6lUlIwMSh/MHoEhEYEWxsInqG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amhU3UuK0lQuopk+zULYRvGTHxNoHeXmajajvuOOp1e/7mzAoL/EvsozyVEpl8GIowjq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G4of8QlWzksjwfMIPCZV6jVYlUYHXghgYuhA6zxmHrlHQ0ZcxkuKML5M/wDVOchV9TLI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r6lg1yfqXcrS+8OAV2cAXB4n9wxLWLiNapPeYLiFC4AjHmmn4i4znzODlZqZV0Mhs/8A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Q7i/TEbnk8w10AC5or+I7vayvQ8cwOOiwmSAuz6jCLSN5YsejqWUtkFa3XHqECPIqMwN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vBXriVEJRFTdvPVVNZh4IWVbWRKltKZil3by0rGYQPYRcXO/gxKz4toM7y21iO5hceiG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qugju3B1mAQqvAlPSumES324AtsfqUWbIhgFtwIMvUGxA4O5gFu67Noa3uOAyhYP9ZXB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QZ70+86mQLgTmgKHWpWFCAU7C6VL9xcYQAZ8L3LD2Ai+L9GLlJC2Gt1aVgO5FpHK/J4i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viBQ5vKNDjzAV7GTY1juFXaolqXWIFE5/a6Hi+Y4FCEGk8rcItgKcro7TX6iA6N0Lb9R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xGiq5fIQx55nIQ0eGzHepbVRIvHERB5kV4EyhbqPd/5FalBx5Lld1R8Tvv1MGKT4/wCz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ZhwYvsg5/uo+2PifMquG58xwNzcq/wBSbt4YbivjWT6Q5FMTUzqdkrysoxnDDW/xK8Hz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xzDZe5g5qHX9xa3hhvEQ5Ku6IoIuGaKx8EHFTNtHiMxOack5qVdTGWiiMP8ApyhYHNP/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GE3x3jEGUDL+LLX1HVUAN9CH4uMzhG6FrFNS4wbVronPoK8wwWcXWgGnwz3M51ApDSOa7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t3QKNZ5eJmi8NCym3C6D31Ec8ZTiSbpvzD6sS2rAbycwSiBxOGbJxr4jridYSFY1OD8Q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GKzoLiU3v1MK5kiq/hLRe9wgtPIj8MFvwyz8R2KnNuYOMqEpgudVinhOoh6WhvWR268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nwMqOhyJ6igm1tWjxw+GChK2MUYfgz3Bgc9VK0FGFa/7DGrZeErfiAl6qco5Gg8RFOLh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xA5AC94Kf3ZZij5R/wA5RorP7Ro5PtSZI2n3CKIspr5lUO4/bHVYrcOJ1HfAQWTL1Rrg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IPeVKFPBlCXVMw8eI6yfiDV4F+JXBgg4bixzmeBOJw7l44g1xLc8TEa2wx/Mfr/aPC6i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JExGfAXeu5TQ3bp8dOZwoClcpuNdRrU26rqAXut1EDWyVYR1jEpvgrQhSdbtfECF0tdN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S6mRu8vxEwGPyUQXLoPwS9ff9TLaPm0Yi2Cw1kqBJCtLrOk7vmEen3/5DMm/uMK4t4qK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zCowDXIRDhqA0FYrrMT3rBdjivFVDpAqFlTFPriI1nQecZ+EW0EXs1f9LPqIZ7IWx+by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lFoS+ggPXD6+pZGzP9BHTqIjQYjdgfyEasU/MECK8iFOj4YhRp6ghsfUyQ/UUx6BDXgJ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uSHRYYhiRfiecqBW1+IVZE7TNCrs8S5wGa74UiUk/wBBPErTH5gwF0BgcKFc2ZS/HTLk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ajxS4wgc4GVgaSGeLcQQpo1q1OH8J/olCiMrU+sQNV1CpXxH1KgBje5gKBRLp8ROAYos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2N9x7dViuDqBvWS2s3lzibRCFau/viJwLDyy7rlVcmfkE2/vKKV7VTQcdK5gAwtn5wf3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M+ifHS/CNYKIoQMeM4xLmKvB/wCzFKvPXxMd0g/iUclkSeugoN6a7JWg7IWZVq48wWte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F/jWHDkZzMC4gU4Tfj/szIk0or1Xdd4OoIq1wDTGayRDsyIWF2/VSsIsoMnAN1mF73sX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QCKNVcSd1RaqaupyGAALKK+YBbaoQpvqucQ8LGUqcBXMoEUp0D2VDibblFW2r1nNTJZ1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JVBQeXPKV+JZIKuLOS953CC3CmgFvbQEaKfIKowm+DmVAKY3mS39QRqbyw7b68S5yk7C6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x4RYVV1pvn4lGFk4oAf1LnZVHUVVHxM1tAqAUoHqDRNYMTKgcGqmV6PHaOPHFS7UOssz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G63Gsd4EeBWc4idwgOXF4GW/zLGhyspwZ1yWr/uWwNm8DEz0ZBxkDa6q4lMHutmkKMOi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W8Y9SsEMm66PWfUIgQU4WBGVaKFiKOudMfU26s4NS8+a/M46xHw1HGLnf6mLwwt1UWes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z9y67qNZ2fEeCmbhep9GUAn3Fn6B+EwH1xPUzfgZ7wyFFs2xzvEfGoYKNeobJzqpdgaP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MV5hp3DzfuHGx9ysf1PGbhyYnmCXB6qc3PjH8DJvCPymSdK/1Srd/bIsmZcZSezBbUDd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Kla5pLQERS7A9i0PVxsCslSHI1aqKrccdS1A7R48TluEeDRrVhXoQhbfCon1Yvslx4PUe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i/J/uVRm/mYOCiafXmOtENZyTjOYNVqXbC+dZlgjTgJpv9oR8ZfMK0Qjkb0QNMvpM8J6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6Lq0bq98QoDMOiV3+FR9AZnkPWTyJq14XBWD0jcQEO/o32aYuMToht4f9jgFOpYcAfp+Y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GZnDigfOX4lt5YKIq2fLR8RWJwIDXI9x3rcXlgjIPEaBLGnEHvfiddFOalw/hOJg/rl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JgZH9CCqaYPM1DTDe6gqtWTVXK/6omTVywABYeUImKF9AMZ5we7/AKBG/wBpl49Tc4lc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Jw5ZtwMpeZ/5hA9y2NfUVf8AGCdYKhdyp7of3AWw/EuFKpNIJNzGJY69bbWIuG+gaA/7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/qOaAYa3zKPDiJlpIZwVBWaANe5clA5gl9dR8FK0dfuKaBpivd1uGkhZtqfJ16leCAC2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bt9SkLpqSx27fqUM8y6rsCwzyR9MQpF+SvPEcoRwLdB4E4B5Q84rOqjBVGxROm9dR9De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gEFV5+mLSNyDg7lKOb5hoNvgR8mND1VoyH/0h5DAkL7zuJgtKuBvJHvBXc5l6IqyaLee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1zfcLAaxmIAt4SxjKPyWIHXxMg1KuW4ggHmXpYkDfRAoM8rhCwecxF58Qq1iVHiBSYRn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gYWAiWa/ExBqbWr6fMLWkrv/AGIACJcNCXZ+odj5XkBj5geyi3PB7JhVGgnqWsfMHNJE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/wD+qBhq/CqUXYgW1WW6jfpX6bLF5Qn9Ms6lCLO8RmBziwFhPMSmOCIM5IEcsIrxuN7d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AvSlHGYWD8Ni8eY1PgOoGkixanyw5p6/2ifTqf7DVU4NWIJTZRqAgM/HcDkL5RaiGgs2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6UAq/uUoFXKu4oNbQVW444lI1M1gbisHP1EPCoazpm4BqCijkl1KFSzMFAt6ziWv0G77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6blNTjChsP8A2J3YIBDkrsgq5KlC1cv0RSXAdp7LucQuHY4s6lMrq4gtYzeKeoUMXBrZr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WsfmAoWQNBWdGXNQAl2KenggC3OQGkoAMY8wO/Xz2zNV0c9wLrwtLOUpFy5+KjWlWBkt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9xEXapd6ySmRQsAIuXwRshgNaLb3k+oAiZuNt51dRNldNWaH5w8QasHDiV78uLl35ZzQb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3y4iDUjQaexy+SKJVUe1VCnrcUyDx7wJiBgaOOZQGCURS/gI/jmFwwFFRjPnxKqcHEg20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ww7PtzEXukw9g38wQQ1IlBsx1zHrhyBd7qHBIBirWUcI5+Mxk+uA+Ac1FpTKg4p+6juA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OB0cFh6T1NWKi+6j8PzHDtj/AFD5fEd8eqla5Pc6/wDs41DWNTPFEfNTfNo3xSdbYMdn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DjEOPMwxj6lL3iBoGGXR9T8e4P8A1S5hULozx1LeMwumv1OsM+R8x1OMViFfEduIccT3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eY7Iqn7k3DNfmGf9v1R5JVvnyFAlbv0y7fxFTfIVL/CNtwwuksByuvmXRzjWBVfg1esT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196IS0Zeu3tbWHipQrQpkJQ8bHyTUga1pfBp+I2YLIOE3Kmrc+gRjgCpvllHBuNSq0P1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zGSPY/ULTB4qLBl4xiJeIeK1DXcOiN5VS4p7DdsP0/uFZVZh1AY0AbS6YfqGgHyhoAND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YAZbuenWoBxxhyr8jB2s8cf8YGXFFWUU7ej5mS9myP4LPay5mbkGWFvbiMQXFZduGtJDg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UuOGBev1BjUU+J2AeoAYlBEZu8R+5bHJzFmtQ4MfUwx/UYc8RO8cRhAS/wBUBfwRVMd/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C9Uv8QygpA+6lBCg3UWDZvxqIzZuCYP+Uttj4iK0gtl6gEsDDmOFkKDIIa5CVHwfQBFS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sEGFRpcHB6jvU6zH4l3C/Of8RVeoX9MAI+s0KrVQ1KZO3mYJKXXhUolyABNTTxCpRY5D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9HnqGIDqunMuBNY+uUg5or/55h3x6B9OpcAL3sG+5YtPAXf1MEB3T53FENAZcQAsw9vb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8Se+v8QcGPqNlE+llwLEWmg1cJQ4EzuI15gYNbbAtc/UQoQIVUxAfzOpNAf1B4gDis0A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s7Lj2+WETovh9/4lwUtaYLUgDSsAlAy/+GZn8bUzF58QBtCWW0cyoDG68wjGDggo6lE2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C/FQiizDZjnIzjAIzdux8xSVdyq6JQStsNhljgZZtFTsAepkBTALVdQ7OTnjcZBMMC67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+YebECAtB6V59QGE3asVCV5RdnfmYlHRsoPRUYCSoyLYR2w7CeJlpYlbNxWPGmHw5li8A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kUlqDR9sUpxCvQdTCNJgcWAMaYvlHG/UGOpuFHUAkfxQbtfIyoAKX3diDBY7f4Ihyqgc1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2WXzTFY4xj+4C+Bi2i1xGCcn7ZVbf5//AJiDy0S9WkIZP8mqG2OgcZyxo1xMM2VZuaPx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0peToICtFADxLd4lJOriEaL+MwibjvHgy81CN/EadQfHiC7dlGU5UNxL55mfImQeKULk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WbfUaBbbOapp6iDCrQn7FRx+giwGw8SmZVi2sw+JkEuU5I4M+ZsyBTHo41lJf14rcgN/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Bw4PmUs6S7Bk/wDGoUFFJs2hZ5m769S7/wChUsKnOCWQW4l0oyoQ1Yf1NljUSlPA8kCF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BwJGTIMu3RqtXhV2G1iBszRCxsN7JnGaQsIfoDM5FtoByQfmBMKMKmy61CYgOKBDhfid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VQ1C8B1ergKz9o2bZehBS9tK8eIMokOBs1fuI2blMLXrzmEewKrIUZrD6iufoCmNA9NU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4Q4eiMiV+8QqWjBUfRSeOscQHcRnKo4eBqKGoeYi67tCLrgWqOmYkA7Co3wMcYc/5DXi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h1x1Pouf9iGsYj511HF4Ljjd1O6j6AuAsxgqcCBwXxQR07C+DEyXqQ0dJs/UNJ3NLMV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soTGFyQfFE66IcC1Mdw4qsfiDnipxxWobup6LL1/n8bSDngJ80+4b4PmF40x0qXezMSr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7nAf9ZTahhaWyPQEo7xEVpuDHm36oaNL7ICa5kSZBnyMX6hPLsCB8DWEqPeQW92/w4gJ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KBfmoeIph5qDuzF66+ULeR3MBKfeaRk+5wZxHTiI3rU5mbuGsGp6rEe1fENNXD5hquCPV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y6fEQc5RNprxd/EVcYwUYm9qo0Zy/wBn1KekApqvASiAm2DqtQIKgDR9QKCwizLfgM/O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3sdEIUGKKqlA+aY5IEAoREHYqoTmMFYH9ZlgL3HKLuC6YllNIOqJ0qeYdSBQVHpcL1gqU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1HQVBndV4gNZlRGzcVNeOpT5ZThZX7R7mlma8JY/YB8iQeI+sH+4gqYeLzEi+wFDIes6q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Epy+JkAcDCvzBqaG9pRdZOSqxEMeBOQhl3FOuq1NpbiAvj8qP9Rzo+zWgLNUpmMhHI4C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CKCWPYLaUXbXj+B5jp19TzVV15n2aWrxRFsjZZ2/Ux6eQjRt4YtAD6Nbq+OoHkOrd3zz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+uJomphJd/uXNzYvHrslGqfUUtT7MLCYBRQYqOp4mnHmV7n4y39TqNj9QYoVtzdQioAvP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r/Yn0rX9/wCwFUsCjSnd6hqGuAcmqfTqMK0DbL3UwUM4WYzAjYhjWMHLw9TQzBz78PEE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iZ7l8sNH0cx7ivT8E2aqiFbJGSUq5UGCGl/xTCPKlPqdGR0w9TQa9wRGyKtoPBiAqVGt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fBuOjAiloDDchF7SFRs4FlFu0leWU0bs8ypiV6lhu3zMEAu9ddTKlMc3LFpDAPeXUIzx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y8/ciBY+YCVFGbToesXEoFgmCrVPmPHbLMqMp/MyM2Mgx4jb23LkrpiMay/OBmE8khu0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t5KSza/UuSoJPLY/JMbScnFUcQkINt9kxaVR1vGX+pn1vyJBIoLBpYxFqAdBFppjeMlf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i4FGdD+F/UPPykPeX6hD1ES+ALHot8i8g/rFxdDmNF7GVKWpiLh6mfIZKD3UaQwUBZBt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O0cwRhGuQHd85igUixxyblUYgYUC2tFdTMYRe6HYPXn8S7+Bm2BsE9YuVMweEAbb1mGa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rZE8i+CBsqzwNjwQr0QxCUXV8Ooli+ULoxQauNvXA0UJoW5eIjqvYCqDRsq7mChsypSq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VpJoPghI0/VsKGeKN+ZsBAlVY1fYL9TATNBrbgrjuZwSmg1/kfbYUCaEDwCRuh6aN4AH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R3CVDrQ6vVfEOdviihRZ00VG1IhDaKWviXSAkiXTb4lUkCBQWz7LwzMwEIEpAz2XE3KU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2DbbdS6bZBwcJxiOVTgoAGPmMQKrHXTxmUDqpYnnKYjTC/E3irb+iM97SOLVd7KiPtpg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LSDctsB8DL0pPlRtv41BowanSYTxMIfBQy6r/vEASgPlL5T3AWSDQqk/qHNB3PWS/Uuc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wddf1KwUX81HHRHTPtnO2f8AMzs/4lkbSZHnP7yXaQEnOszEuv4uB88oUMVFTgD4gU5o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1OeKnwXOcYhxH3PWCHP+Q2FVDXjqGjUx/wCTrggYnmfecQxX+TYsxZxKoq8eItnM8Q/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QUtbfamTiKxFdXR/wCQtt3YjID6fEfGaOFvEoNDSB8C8z9yeDDzLSpAgvflhEKy6j3N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mto8+YihthOdz8OTySry6XRQWeED8zBKUTTqO+WaDf3CcVrmNXdCQ4x+JVcK9zKcJ7rM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HFYiYfvUh8lkrfFBvBl/Q+4cuoBpQ6iC04NRYrXhj2qEI+Cw2dkMAdwWJRXfMWKAYypA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NC8Bz5zWPEsaMELHBXEB4lCf5CrnEroq/UR57h6Tddyl8Sj43qVueya1DekFQfJK8Zjg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2OOB/spyo+eiv6lgYLzmFpgLmwLidwaAVAF/5Kra3RpPyZ3bdwmmcYO4p8NZdsekNAFF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qLgzlQY1iUzc0Vto+dSpUBpdShtLIF1VM/M/uDfQnLsUhYkguZj2bnHKz+IC7Q3kma5x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PjA/LHBwxC+LmFHb9S5Faxv7uFtgZCcY+ZhANKXOdf3AwktC8OOpUaMdAz/1xmzCUQBLb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ghy7euYUbT4OP9gsMLwjMd95UTY8U9dy+KGINDXHibFj8JM0YZkohS7FHuUld1+S5WtXB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6jpr+ErQGOAGIxL+JitsjDgDutni4vO5xSPInDOSiymSHeGYFq4T1CKIIi2s2g9R9BO1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TN8Sxwkk6eJV/vcLFqNjcMmJtA1DzUC8xyyZ9Sig5mai1P8ANxbCn6nPEI7c6xEGHhxM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ir1qMSJYL+TzFyJang69uIwQf8cROlpwbm/+o2+Ibxixkq6el7gx1P5eAclWYjhS47Pq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OCHL54fcSZ9qrGaMxIg5IvFNdR7Er/CA8QL7+MV6IUwpZjGijiU5xeG3MrDFssA/DcBq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RVquoYfNc2oDs3AHzAqJWempSMcwMrSnq2FqjGnI5Jc+ycPfpP8A3LCmG87X+CWMsF+J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1CjqiUEATEFDIj21EA6JZvmispauyiqZYAvUQVWvvUyAnQVwnT4mYJyMgvJ9kI9iFw/N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ssF1iYyOSUrVwaJYtcUZXqv7iJCrRyGuM4gRS1cauO3UXqOjpbR4y8Q8zeFlcV7gMLVq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KymrbCssOaDEL4ldxAFqUWqYF/yJHPSu4YOrxEksQr0A1jfENDa9AzWLfoqpYfHRiaMD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yk6LmnU6IFlji4MOXeX6yl1bnV0rTotgnxDwzet/Ee7iYERSm95mpQEorwa9QYDmsLaq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TMHGOYQVAU1CxcUmPEQ1mclrJp5YHqN+WwXm79BLhN7hszfxEgHxIsE14LUSqvKaAXSc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E6hhisuo4GOfEC9dC0KEAyt5qJfUJE7s8YjO5CdHi/wITrhAWS9j61CEWojIXSnPx7l/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EEC1A3Tv4agjPsIu/cOLVVGHe5fHOsRtXOO51xGqnS3jzPLPuYsweGp0TrBCdandcdTq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x9CyABhaGPcV2tn8zWP+IepTRibXWJkVi7jxdxtbmwnRx6hu+Ccf+Q1iVYxUrOMkHMywl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nxM3D1cyFTFAwcWL1DGoeQzBOOryRUZ5ioMb/wBzeWY79xHc4dR5hDiMy4OE+YQWEkdP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q4XlJD5Br81LrJVkXlv8wt2woJWqccSmPO3Sg+ieqqbnVP4nwEfWPc8W1O+GdNzfDOeP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q2zhmW6x4lDwBespfJ+CJUYSY/jUGDU/S/TDlmmVGkayKOdJD3oVyg5C9BFsrwCsyspT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vKv9pivBOSoUyhDxuH0TiEVRoJnn9TrUorGpw4zKLvE2UUzXi4PFsLrz1HnUucVMwdIK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yXV3/wCwhelywz4IwVk6XEqKzej/AEmjlql+LxGrQ81v3KWl8H+oWojp+4hicirHOaxK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FYAidJzKhrClCi7AeAjfA5FvALXQwYAj4sF1R0KzR0YjnzOPM44YMfBNceA/JMiqqU8z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r7DOSDxX+5Qpqa/BGilb3Fxg5NeSMtIo6R8vmZa/VlC6yqVNF3DcOOoLI5ofiehz9Kcm/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emd9THXHIyx1yh5IqZNO9Kv9QfUUP2epfA4tTguhfDCGA0Sn9PLBQf+Kc/VTMpGXU9r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7lSYdIAyb2PqB4oc8IAXFE3CAqTioKMVDGLqYMiHUs1L2zZn3HoqQVMkvqUlzFlF8TCz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9Yoj5Zn29y6aJZBGU+vUGNV5jeijuOjR+D1Pkl0dTgf1LZMEC0pcFmiDrmY8BGml4q+Ey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ObwuTizP+jxKDbAEyeE4jA1ViC4oNPPUovrsWXDrs4qHLClHUYeD7iGSyPoEWLQQPtjr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2kDvgDomIgINmHHGoMsCKqxrmZo4LPuVu+alhj/5KDOFSyaThr7lOodym7of3GKLsgtF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FeV6w/uFK2z+iQyAwbuFy8A2uLP9JiqDCU1RfiYvsnVvz1BpbfUW5PwTNta4h28ZHhNk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WAOoZPF+JRRIcEsCvuGdaSzozw3xMLiBT1rG5diHBX6B5lIclSge6f0Qoq0gojmnt1KC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7BCxCNJ97mCQ6K6uK+CBXSzrG8D0S1ApQPIDq4odtppm7K5M/E8+eJK22FYwG1QKe7LgP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ROlWaa5eIy3SgZIXjyl1KU8hAfhmP8jEs4cuMmYjoFRAEpu4IxWkw02OxdS7EO1FLCeF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MHy/UDz5eChK4u44FkKUXaA91CaNHE169wACl4lBADJe014eIqWKgZeB6gQK3F/If3CX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Qvm4StCU0+5hEsS0vVGrmbZWSXqz5plSFeCFHP8A7GfiClVOyWwoWoqgC+ygxHYwSJgf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CPW0Mnasy3TiOur1PiGRiYpr9Qxc2ViPxPu4u9vUxxRHun0Slaq5+r/8iw1TEsGMjE8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zWnzc+aw3i8z7IaZzDVbufqOsJWNTnmOHJ8Q4yX/AAmG63D2sOM/iGuIGeJjm4elZjol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zjx0S4L/AMSeZv7Jb1Yf8T5lzp9eN5xGxuWHBii7f/kAGUPYP0BBzPzGrvuXWojnhs/E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mAhg3qMyX4cDH6gAaqDmgPRDXM9xl/8AVG64uG1I8fmfH4nGz6nqPzLzPF5nmWiKAyDa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/Yi/VRDXIhvU/GXxLmtpMRCNku6TWTGo5yhlweD48QiElO71+Y4Tq/LCj7X0lAOOY81i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GXN+oHEFGiBKqG8EPv4mque9fqV6m4jUzBZ9SvMHTiN+LmJcwsw9S4VuSeBXFQaZpmVD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cG2PvpbyvlrDq+pdrEX/AIeIb/8AyXBxd+ZexeT9wLKcX3PZUW31AGEhnjEqOiYt4fqL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pE6jglXBhTsj5I4jDcMqXHJ15hvWTkNaJ8Q1uyGAldB5zEBr5xDb9MR4pqoLxDl0+x48S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vkYwRkcPojo9v0awKff6lxd/+pyKzP1v4ly1qbRGsO2Yw3m3Z+XUK1UieIs54x1BooBV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N2oZ5mqYgLmxY/MzBCFlg6jWw+Q0w3leY1pO+ktRETY4lZ0qIJsZYKC4QlDQPcrUgiXv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Y5kicdQ8FByZgReeO5kMmvEEl89RbWn1A0KvEIFI33KLyeRl7d30gL/6EQLF9yiosT4m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iYAH7YUbj4e49QJ3mviD3QcsfTmMlHqAKD0RkpvXEsi76a4lhbQRDhwH8mYD4f0SYFDO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IwZfVN+EcktKxwqNbOvKB6hUojrhAA1sLPJwTgjVQPAb3DIhLjaBa84i1FFouJlcVoqFP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37QpOU+FFGp2AJkorIOMO46Br9hxODNzJZoU/MN7snzSPVZxT0njCG8rsiS6Dre4PgqlS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ceZelGv6lS0GJpnHMuswMtDHv1DQxoQNCweK57iRsarQbsPqImnSl0CefETSeUhRVRW0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asNkoBWC1L0evMBktMKcgMKSniLv7iSNGclXC3eIGRUAuhmAqQAAAmRuu8R7eYoVxYj3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3EXIGvzkY+4iFtqjQC+Ku2O7VeWAD5aOahaz3W60B05u7mRivDoCuqvMFSF2DjPvcsMR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yJNKjB9FRJ5Uuq1h/JB01Cgov34RobkVWQFHWWMI9QugXotnHihW3NHmeGPCDWGAl9Qs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HGgrd9R4bMinsVj4iOUUazk8SKs8xR2HxuVL6yw1rMu8t7MHmiTKRq9NePEsqMvgsK9e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zj6lgxkMCPWYVAdRgqUhxRR6Iyq8pVum+o/lhixoarxEz7Q2k3tfFc/EsAyBQAcnjETq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8SkwuX6TwRxXPxGr2x6vHVTGPHJDWwrxOC8kzxsjm+meY3Vf3MrXJOszZ8k6FCn5wXcZo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b9sHwkDNUTIzc2KrUNDBLIDWLYamvGIEN5nU1WGXkx8VPAZlGc/mZrsl8zqX4h6l6hs3U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6nDqOxxU/COmnaFw0ODGIzRFyYQUjdsS2XDY8QAQFlnjqJALcXVgj8D8sbwCBTdvcwl0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fDbD/wCyjWzmLJvnipEVaYVTzArZ9Q4/uNMfuGqamfUD7JVE2aJh7l+7nn+KwXqPCLGm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wPuL3bByCP7mGOwuad+kzMKrLqGxrc0OWRbG4SV1fxwgYQDyJk+2vidVs0XXVwA5IbSv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5WQwz4S8VUfxKq5xlamziC0eIvpKeKEnWh8TFrJAoqjMVXDgqUhc4lQZqaBNzMquCY5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dVtl5sPzxFRYmoAgZcvwCRxb9BBXrDTMBxf9xll4Jg2ENcY7l1av1EY6ZuOtTBu/6EB5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fuP1TxGSAW8B7MR5rpj9UwgjdpHxKrPVHkcZ1A7oFwscQqBUeN2pSmxKcBXNz6SLqcxO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C3UAps+JwUO8jh56YcFrmW+MTKvB/ISm+sP6nd/y5qTX/wCKmVByYvB8VMLag27l8Zly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OZaXdOV2s/FS7zUbkr6hSwb/AFBHhHVWYBgTyVFVaIFBQSB6r96iGfgT+5jgAYyRDdg/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So7a8zZZ1X/qmb4SAqofUszSEu3V81K7Q0QwFH3Oz74vaCuobwlOWtuNEWLaDAtlcyjS4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asOoo5SusQ6LzwcsY9Pf6H+zPkvRazTF+mJgUrhWrXzFaPKgqUzewSkPOPxK7Edzd/1E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NRwXUpu/MOnpnJayUN2avuLBDixTET3cEjWc4/McqMdSLzXDWoNUYuLTRz8X6jh+W6Ae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QngIEV60DcNynhlvDTh/9xd3Hmf3KiyySziGRhtYNgC/HsH9Qw7u+gS5A5L3AB20Ocyp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CwyfU6qsn1Ha42cCQy3ziUSDjkbB57hNW4K4Dpb/AAzXxzdwfiYxQoZRsfD5lxe5A64H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ijrxCuVCuio28Qa2oCkFHoIzYTwbsr6uJuKB3Ww+2txGWoUTsW/RGNy2BQMK88wTkFbg+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YsAA/LDog75gWvyuuohltSmRrHxUwbIA7Vr5XD3VVFpRsrvB8Qtk5Lu1FD4JQrM6uXbR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NV8VMOd0HF/DKbg2OGrP8llSAdIeLXmRT04YkBaDeX6m6E6IG278zFA1Eo3szZ8TgvrM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3dGme3mUDvSjgCk6xcz+YRW00niGAtKjSZ5yEPimEld4VS6Tz5jSsy0YxV8gVbAEaDKi4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aVvHEx2IXKWxlOuYGYeNnRd93x1CxEIdCpXTnM2dmmXxbghg5StBA36CVcK6sDTw31AJ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cG4+mLxuO+I6bSv+xL9nxLcP1HWExqOuKmcIT1OfPkP2JifAjLWdcXlBXHRDeDJHsIYc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hRe65hhHQ/we7g0O5xxMHb6hoO59ZpSrZxz8R41cXEM3xH016mecTkC0/qHpnJuOKyPi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k/uNI2D+M0wal9RiwqfMpG2nuJeEGIasPENAnwmW1wXtbfggUlEXJvEzWeKIWQ1suDJ+4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wxwbZej+pbTr1UPGYUeIfM83UOIVka+JzAnHU4N1Dsm3MSIULlQiekh4WCuIfdk8JCot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Jh7mTE+YZK1NOfEPb5VV5l80fESIfNSW/uBDGSF4VcMOPqGnEO4eAJ8fEa8Thnc7h8Rl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WFhORxccNFRvHyRLV36jvMrDGZPUs3dsFBbNTQWjEyFOI5uM8wYcuCk688WjzjhiTW+f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y6+pbz8EN1K/1zRdyzEw8QA3LrNDFWTiD6qOp9g/UZgOP7I9qfKeEfdTFgfKl1UJTJ9k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OSyPiwc9/qcEazU+o8zvWKuAcCtjXiVgdYWnk+qFKWGpehCnKFGDETwX8SvMIeKPGZ93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f8grPj/BOxKAX8xuQhQfFnHUy9M/ESySKDfJfrFQESAm3F79vU+P3pwB4DE4o3KXRpEt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owWIQthy4+50BIFXFkqVD1Dl3tUwwdozfh2/qA6RDqf5dxHWh4r/ACKEt00VhmGtS+fi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kb6YQlLmqc9OYr2xN8o50P6mBt+GIvOutTZ/UQ3V9zASh9Szs+VUORkbxRcBjDmh+4kB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XondLnl/8j2SHLAKc+rlqh+j9MuHS8dRxciLESTx/wCRzVLwbP8AyXlVuI3MDxGsqUHm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sywvBzFS4LZzEZR5WOxGIXWxy48rgcSmGO7o77nMfFWylKedZ4g2H8AljZcWRxFkk7HN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FYZTAQlQJrDcN7WkYqF4xqW9aGkyq6axEV2yvRTa49jaywFf2j/IWNKp5D+kArc1R0fN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H9S10Ux48TRb7l5GydRQA3BEctHB4mAp5NgKPGNRT4BSwZYeuKiyXFLoHbGYG+awNpLB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iXoVTEOB4RoC8nNNQwg7ANX+xsVW7tN4Pjm44BriwbavOgM1HEKZ4vTj41HDXXLW5cHF+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G8So2uuSk+IyXUEUqDr5jWB0MKBZ6tqGWRRScN0Z3BrLRaHq5QzKw4zZeD8RG/TAUi1e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oXnYlcMalCAQAwBRUzLxBBCLfxqAeNyX8x4oqLkfbDAjeDqAFLQolNKdFywXgBQUqjqF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MCLqNG3k8HUNf4Dyln0ZbrRYtFd+4O9dszwGm2nqNe7MC2nwRign1L7/APkEiUwxe0V0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3n6qYUEadcflNRnOYkYyGvbFWyKlDIW/4gClvhceP6gTKGQrCi38Q/wBujIM1h6xFhVwC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JnLee4lXxFzc6YmzPOJya1qd1VGIpw41HW2NVf1OxSTgw9x314qU7pzNDmyfaJplgXfh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gg45nPELw4CbHJvubcw4IeiHqOJxU4wNTijUD1MWXTx8TQ1bwQMVB9a6g/U64h7GvFTg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+o6tpCUEeGMUcf0ZQjFfpwIto8DQ7WITvDk+l38Sl+VX9TTj00oqHyP6gv4yTIkOoBxG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lt468Sq0mtYiIJyY77OAvaA49ku1LBfqX3L9Zhk/gGKzDNGCcOY/+wuo/FE5nmxqBUXN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mR3LgWQ1r8Rm3hHiUuqnZ/7v6QcSH4YWOcOoT7wHlPsoRBy4nO9P4fMYtxfUYcAwA4wS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Jx4J9/UXz4mfH1NG2E/7UEysQruGKU1BYuHmPzFYZr5iyI1l+alwnyE8CmBJHIcBgPKx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08gXiUx2grLK6pdzoYI0tL0tb+o8Of/ZdGtl+lFS9ylhnufFNfDMkvvUEO5w1Nb3CoZMW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gzXqKfP371C2vWGjvfqXgEOxXHMWa+TBWokZgR9F+rlpg+H2myO9NTKylxbL4lMACZwqU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pUKS1+SaoZzZ+pZTSi/mP/q6P9R1l/7UIkgkCIhpWa8zc5m/pwq40x3DPepXe0/NanDj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msOvdHJ6lwnYjTKCyHrEbj30lJZfFy4vKJqrJjwu4vgPDTDDh6qNr8E0pfsgEYTzHTpP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dXGzZ+I6Cnphgqz1obqL2K8MnqNmNLfXwUxDGXoGLlLTDwl20TcC4pr5niRHNviJ/YOJ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ZeCWOXqzEOkCFmF4H/JaBltBv6ixbgG4oGpruSybBb3mINDxUxclMyg/UonN8SygqoTo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UqRVEciEe5gx8fBgo7K3G2EUtmM7pxnM52FZHIi/cxCApwMRdjH1LWwsRbsy3XcRbwDx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IB7GViWVOuevUoBDUhSg57qKEAssEOGVNSaxjD+HDra4fawHUO927r6jdLeZUoB5cTGL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0hGk9Mv8NPTEBXJVWwD22HDK+XMW9ArYKO/F1AuBPsVWk6ZkpHqMWX/sflSZ8js4YEkm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EA12jW/DCFYmKK3fmGHipR+0qwZBuUsyc0agNEYL8hiUgUSs6eiZgqIFORfXMzcItsb2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AIDxg1OEgxkYZr1UoKCNXStaiAJibVLv78yyR2wNawTjaVcGnyKo8MKydmxYA1t/yNQa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505WZW9eYvMLtGRtU0aBM9TLw6D2m5d7YnsR2p1BIWtlt1fFRMHLY4rsIpFM+NwrUrqV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JUBW0r6QrRRMGi7O4GJxDGo0MWDCucl8S1us04vWIRCDUbHXv1LIhLxdOfBALr2dCaLx4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v/EbIx1Yuu78xLILEHLQE9VxFU0oWyK2QQsOgrnEQexAvFNX+rjlY6Z71FrdEvnOCLl1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6nX+Qcf3HA3/APP4PxnifE3R2/WpgJs4PLMqdGb5QXUFX3xcxwcSef7mJxUpfSapiHGL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a/j8HiGuZp21crDr6nyV3D/sTGGdSzGNTu6i4H+5Z8z48z9x8T4gPijpnyjwnYfljDSA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b1cwT4Ht7fg4KXcIjlWn5gVn/IL9Ry0PU/UNa/aU/DHs54gUqf8APE5bgTcLXyeYW736g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qO7+dZ/iNgd/m/pG2axO2HAPECtTVbnzPTROsqzzmVddznmYonGio/iXpDU5hUQAUkrB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9DzL773fFhr4hVw2c8QzL2kaj7s+CEH6xFo/A+4bpZvXzHVXUGaGAht7mLvGpxuO8kds4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K8seZefE2OmOVzTR6iZnnpgCxuItq7Yhej4lQ4zAL20eJ2aAupPGY8tsGJQ2Nd8rTLkP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TtA2V4iI7q1hGLjf/s4DYvvOOWnMY0IYhRK1PSD+fEyF1OFXXqWkx8yvzAAuG3PbXmN1d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DKoa0Tq+HLFHEF+WAw/MHUGCvF/8Q3B/cc9XEZ0DsxQTtUGuEqv1MeUAK5yuupcrgFcG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59zoB2ejmVC1cyQOEeUwLJjHGbPwTPvf5joi5cCZaa/qlAkhHex+6jVbRTtLfuIDgBLc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dKltcdHzEosJxGo0VlbVn+phmgruGYqeTiZQVcwFKMFcnVQKXF0xaifjin5UEbCPhA3Q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2IB1MM4Imq57jVpkEuFvMzZV+cSxFX/yeTiUFHcfOtk6gcD8pM10HBuW492bviggLoOi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CpvN4IwRPn/EQVW+YOBHTXMbwamQW5gC6PUvwI0VM8R+LuCygJUTuBFt7lUlYB2kWW1z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5pOfcaADo5xWI9olUAHoCGioxocdTXpOob36O5hMfcW8UEEUq9Nr9xy2kFqAB+pXLNf3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h4niHkwGNaE72r8x3a1Z/qBu/ZKjrcGtRx4JWPRowsTnkJFKq/Zr4iO950wC1PcoDGgB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mMYdHplcMPtVaVLnB4F7DMVBO1DTZxUoEqtWHZNzUH08Feo4SRvicOZdRWTKmnp5R6XW5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ABrCkeyMUVgKWDHIwRdzCs0FY/ENtxZFaoPKmJzFWRm2jb9ahZCkMDoDwYlj3kJHA6p/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en8QQN3ipLoa8S4eDQbGQebmJAqaUprk9xAQBpaBVHSsHRElluR8ETBhAySn1ePULdmQ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I1dtSyQIVi6u76qNOhBLaFvkBmVdLRbvJ6plDD8nFByxNChaajnxMsjAE2zR7l640LFp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bABWSCwTT7hQggoWGx7L4hss6qab71iFKxuVg0aTrFSu50jZVQPU5mAAPBX9x+pVW7f8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4ARPXFP6lHAESnqZDi6rUvOJdhv7/AI1xXickfJqXTtjUcYCEc1V4nIAxolmOLwwlF1w/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4lz/ALDjqBjn1NwbxKbajq2twiW6YepwnMrR/UOJd1h3n1KxUMRPUJrNPUKqclRqnkhg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zi//ALDXKDmUA5P9xJwj9eBbYAa+MsFrOCvMY8W0X1b/AHKzA1okCKWKPCPEJv3AYALv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885Mg/XEGACXszmG2JJpDdWM5FK71cRC7tWGk/EsgsneKiU2OmSAqYhDTQfSFo39TAsH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6jqjJOJsIcfwW76jhd1D4n58Qlt1mPyfH8PrHiYXRbk/+x5CaDpAFBnydoIAfbCyAEOa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iiU/DM1pLPMppxO85g3qoeyHzPzD3ONx3ia1Nd1O9Q+8eJX1GvEGeYYefqGqirFkrCyF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fMCgTAdZlScZ5+h0dviPUoM8MsEIcP0P8lvVeYJIk4Fo1BeMM/NtnxGTCVg1LYWNBwOO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peL9Q1dkKvt9SwHE0GWA89P7lEID0y4bDuUAFFcGg2kMdAvo8wDVkKlU7eswtizYGsVc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4mlkCzKuY564LFeEgHNxwIKqkhe32UMqLr1MRTCo5OS5wU+Ig0qFMB6oIgtVOHMH1P1B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vZHE0NF+5W3FWR9JjW3kSvEIwCUGYnFexERmqQDeI1jGIRFtf9mUIj+gD5hs62xBOFN9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jM2MNEwBVhio/wCR3AfKJWq9GJeKGtCWBReKiLavxBQZCDWqmMo5jjqaw7lctzRyMT6j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+JShbvwRnzRlCPtgIAEgc1iexCChdAGV1L3YGzjxCF6e0BsK9TgEzAHEfPiOQVqDmMEr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epUeAxqLqzib5L8R96q+eIwiyDiXZPRKnHiCHH7VLB8ukb7QNVIH4hpJeanSyofF/wDv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A4Aw8Y1EDkpP2C/mY/sIPRP7iSFgp+g/3HN0YD0TSrNP3BWbEpZGIMHirtNBNVDHdPPr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U/wpIRxGqXKbrwljq1CpuUY1TSvU/wCQzwbMWr9zCPmDhp8PqZJGIBB14hZQMbboyepX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Ya6EWMNI4gsd3JugQ6ohVUrjY4L8u2Z4i5FyYeGLiRshZZi0PijEaHRRDYu3zAY9AStY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lexIK1gCgUt+aiK8WHNofguM6uZdXVd1mBaFVG2ar3Ml0GJyo1z4mtULJriu76+JRQ7t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8PbMn4XEmytRdn5eIPjyx+LvjWouiW3Zgtp5s4l+bQTJweq0RLuJUXbtvviYCQAZUYH1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te/Er0VaOXfiXtQWZNt04fMVSkHAKMp5jGgxUdK1/cr0EVWFWZrqo4F2UTRarPFGoUKZ5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xcuwjHyh41RxUHjwrjm5USIaKDevWItb7G3B/s/Ec1iHPBN4+KhXmLjZ1K4l1YhPxMWW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qfEu+I6Rx/uljSC/6jpnj96DoMa/7U6ukzq7m1LScNM27x1NNS+C69w1jMvDm4a5qfCB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anXXE15R5ssi48QrOL8T9T8y8+Icf3OiwWHlI6I/4GbURXqT/CeBdcV5jBjGZ8J4kMvu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KjFkY0WvkClOqlMnwjbOlawrOeIiuCAKTi1+haEg3U0lEO7H5jgK2pK7Nt3A5jeilVNt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WHLz7nUMx/FIC15X6ciSwJa9r/7qKtmVC8QdmsXKvIQty+pZ6inzLDHMH6jrU8ZMR9Yl8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+46soJ+ICF2FYgYPg8Vu/NfUN5WQbf5xb+JRcdPYy/wDUF5VtWHWlTIHULs3DzCzv6hqP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nLxOean5l5x+o8VRHPR6io1LOmG60dQNaqHhgRrwP2Qg4DdwixUeFX4mRz4h9847LVPJx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9xDTJ8Ro+hqaIh4Ydmci+g9sQWtLTjiWShWbD4gABbQyZxelYhCw1wwq6bZbBxOgt+pW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R+oKP3ihUzGeFrP4iSjoWxqtTeKmb+NfmMxKi6sAVfBEcMwV6yRSaZbETe5fNqy9sVnx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MwRDRldjX7SUZ1KPGoGgY7cympGLzK9RFHmltRwHyodta0GjhoJQ8BAfBZH3XbvWnPcbW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0aZSAAPFy8YRbwFH2sNGCwi09kyKB84gJibWVc8THW1DImxlKgPgf+49zriYaxcXMWA0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iFviYXDphsoOyaqmqJEsurz6iPSnWoF1La9zBrc9It1uAayx08TdNSgy2xcMYphVHTtc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oP1BkWghG6owdv8AhFxo9DXzKAeSr3NVcwyJhvZEoK6jrO4SoMyoyYIobhLNpuFahECG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6pizRVn1klAeurxLCWWoFxm4tNaT3FhLjl1OcGZ+p/2IqWgun5Jm+Magv1B3i2RHlB6B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kwBGqs/ufOMpuUcsSl8ksLGl/wCMKrJqo7M/EyrUI+C+SCtSSEff3Hwc1jDHctauFmnX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/mIFjJSg3RBiiXokErnI4HFTuWO3shWT9QJgCtTeAy+gzeNbqnjBVTSa12CxOzjETuz8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BaJlZB8aqbMSitXV+rH6hvDLJvnBXfiUSVQyhainkfEY0BE4K6+SZKH2zw96gBRnEOrR8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PNrGCx0LN0vPcszvKzLlPcL+IFBjanstgHcHSyaQOHi4ysSZiCqG0afuPvPY0KoRMNT1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YhbwHIS4NDCouC/iHcECUOHu5z0UUdnHvUKCJVhTZV94hHah2m7eJmP9WFK6fcKEULPC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0LouvwS6HbrLdGbm5S/qXHMUgbtqiY6k05xaH61CaAaHn/5DpY4IZBf6IO0sEUUarqHz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TqZrio7zqccVLxxUXOBle5rmiOfXfmDppk+ULDqg/Qjb2r4fl/GCptKE4bL4nBLK5mKa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m6ucefUPLmOLc3MF7ZoJgVTU+V4iVRXuL6+JRr+oarJUdHmPOI63UPMZOvqH1DeSORNE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+Ez7/wC6IVarQ2lkplFVANq/Ra4ILHMJEW5ugP6lwNv9xCvAli3emRHhs5j0Loc0C+Jr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9bNEdxWIsZFcil/M4MQ0JcU1XmWi0fCuf0qHVSXSXXqOAixze5SdYSUBsScTjqI7bCXt5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6uAcRuMxrPcecx87jf8AWo/9/wCz6+o66ISnusQCF2BNGk+6jFkRxkxD7jE4gelb+BjX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qtcwFcHUoi/UoJ9Q/MPonxmE+I43iONM5NhOIw/GXTuFeS+MR+ly22mVLGH8D/U/i8RW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EaCedAuTwVKcY+mI5U6HMAmCrbD1zAdrKllZrDFumC3sgZ/MdZFF5DoPUctRyTbHQeYE2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EEWW2vAz9RoNkm5tFGHi45kceUA1fzMqwQ81BlvmoKAZmhZcwXdFICIbYC8Ygei+xqIK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Ug8yzVaidk6hMzLmG/cSqwafVy91Vs7hIFxmYE6YwVqQqqiqSudC1WFqvcpwDdYlghVP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DRNNLD5YDbkgrIiZw6jWiWOb+z3AtiLGxI3ZiYWgN8wtZUt3FRaGW9jEuUV3AwB8GY2m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qCqsu4/GjPmZG9RfYTTwRSzFM4rNTJefUJkuygPMKtrllGauA7bgABy0SoghXlfRxEB8zF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+IPwSg5+phxglqAUTDG+9QAhr1KXRQS4L4lxMwAgDMuqhMRWXqKmBWfUeFr90SnukERg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wQHhUvTlpl1yTomL3UwLFj+YeW/YBHU1gK9g/qC+835gsrwjrH9RXtlxiPd4P7jDvPxB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cdmt2jFaO5Yt5M3DT5GOathReeZTDmAe7t9cxp44o32fJAv/ACYDOf6nFQwPZXxBEtRn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3XLXf3KWYFDAdO/EpRS+D0p6eYrG1dqOyktta3VBgBE88DlGy+SGricXS4TIHjUHC9Zl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Ce+QPIX8xNphSI1ofHMRwPS1gmfuH9SglZLTxG84eBd1w4JcrDBdobr0VEo6g0NaOnMHb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GR7qYhZD2hx357gTW1EIAx8ZucUlMTkw81iKHPOuyumBCS0WAFX/AHAhIa0XFPxuH1Ya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YgPH1KA0Qc62oCH5vfEXrdTFQbbSVFKDujHmL57nRAGMeFHiKl2lDVdVNWcsuDu9x8CD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inIqvN3OtXF9oTv8yr8eo/FTRbHZrxcfUuczRioPCknJkeI6SsnH4iDGvA4rGRvg+Ji+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FynQSnNpzDytriHO31M+Pkhxi5xX9R49alsHjuXetR1RDI39x4thvkIUOb+5331L3bGP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a/g+bl1e73PB3p8S9I8CP08fgmL9Nw2BhN/ATbBELVVcUHGOjcEwIgjQIndLfxBTFIZq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+JHTTocKcGqcxoSIYEFdgavhQcZ4anRRmzq4gXURkB8KCjkLwQ6plAGq6l+gROBqOAQTw8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H6nYNC30/iFGMTsUTVw7mWI6aluiGl0Ex8n1qf8Aajz/AJOKI4OK9x9S8sGs8QWupmph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8/tmmrvSgPnLBNRoXzjiAQ+DEKNQHioabom3/Yg9B/Hm8+pZrmKG6IiqzC2cz7YvmPzc0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n/amjggAqsLtLf6gri46ZIsgViVWiBRQ0SmsH7GOZj6lgtKFYhnw5e4tkLTco2LB0jEI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xFtk7iKA4j8Lmml8yvyRWAW4yOWIjrMcWYsiQRJpSyFkfiYNeZNCC7r3Fw90v0xIIskJ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h9EZpzzv7l373fpl8KPjMCP5aCwqWGE0BJbzKevRKa1Phiu4Cvgltv8AYF/3N6Vy/KWd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Lb6C/wBT84JiuM/LQiLlDGfEWdLuLlkdLVzKK4IVUGdQKwRfasrv4dTaSc93hlQWXxRi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xFoz4RsymUY7gPJT4iPaGfYA3DsI1g/+QP8AkIuyolOSKYrKK4NS/fuUu7OK8wpwy6Ii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HuJkW6+DCEeOF/MECWgwmfJt+YZVVfiXdEBNYlG5hPAxF4OYbpXEUGjEMRJmuL/uW0uq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KRQcVPMvoW5ey6IywjnMWtyjtcYuuJdOfxANwcNGHxMSv/0TMwoPwjE/9I/qX/8AvL/5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qJ0cYeo0UgYreYg/5PmNRYX3WKjESwNsMPuO72RZbguyMTHSB3WtEQ74HyeHqXJsqJmm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30nEsREoOl+IkOIGmTuv6l8Fh3KbVcyXrJsHn4gAk16fL4nLz7ueGs1MgEIbrlR49So65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EWBCtetxVGVjACWAgnMBSgVjX1FFc7LpYAD0TKUisNLfoqUWKiuBQArwEJ7844qXAKLQ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T2HzAmcJN0LH2agnvSUB3adJqCa6ob6N3/svmZZiKA4sjxEMloF+nGpiC2pEWPrhiMih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tuM1BTFAGl2+eIEkgQ04PgiphjJsTD6qYMBAqhgZ89TtDRaQ8TRDRwcw4RU4eJpS7rqN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hiLXRMmf0qK+CX7iJuXjhlMGM9OZesS/EfQRrrfmOrax9Tv/ACdbZZRk+oOs/icXVz9z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IHAKr6KR01cSeagw0UhD8I8KzPMTlM0ar3DN7nHRNM4nj+pWGF9ZI62X4hdF4hinn1Oa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OCoe7LhvRUvGvxL0y8Gq9S8RobCbBlf0TxOn8MV6sQrc6L+GC+0s+yC5U3sMHW2MnlBm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vVcSxDcOPCFFL2NHcs0Mm81DRuaSPN5n/eGI4fBLO78S9DGBRkdUwkM3uW6I5u4VCdKq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0s/ELTUFQetQRWUZpi591TEGO42j6l5y5/jhMc1/D40zkViDfl/EyGg7jgS/qDXIa8TI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TtFZr8yxzUxChME6l3myGprzOY7u4qNzhqfFQQrgl/EHjEuwJomty1PiHB+JYLUs9hmL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rqB7XKtVcP1MM+Y4LNkd8f8AkMSjzC1NLKvFrxLwW2nowE46Woz4TXdW+Y91GoGXqc4H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mFVw+qK52LHhuW6RqXQt6KZrMy7VPpRdKVssDANdSxXpLX9cS+wf6iG6fh/TP+wB7hf6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IY8Ktwn+szC4v8A3VElHbsf0zQ74/XYtjv+iyPa9wP2Sn+KA/ZEQS3aqDIyzOsVxQG6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u9Q35Kj+pTED2z+pW0kOAXTqpV0wGJoisL4i+dB4hq0p/UDYYIrqNsxebhgBVsqA+cTq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ckYEPnyHuBHysH13CVQPUUYQ13iJZggDpislThxU6Mf1CFr8z5ioOSTcVWOhYARcHGIt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AfnqFsnK8y/QGLPyypJkrT8u2fhN1x11HXC/Vx/2RQfEXQPnD7TPcrD8nkmBbeOf/E00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oPlNHAwGrkCAwn6j4zDB8EWzhLtqgIZC7J2lfiEeO2CKzzENDgicm8xvg0QXb9y80p4x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qxr/ALUxx/4H+S4GwP0spK8fgMygo35bLw1ZDguPM2Au/qNBmXEHbB9qoAWkAAvg7qKM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hbRAmZaWCOYHjwQ6+vZa8X/cLECu3Ywf5LYmW1L7vuEgHcSG9e5h4Ewg54+YSsC8m8rv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biNt70psJBEEjJvFfXiZKdAxVuSPtZljLKn4CVg0OYwX6FYhZdAgwvPxGW87o4Ao8pLi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W/ioA0aAAFfuAs4K02c2csW9LEWUMHxWI5VoYEujJ3LCW7C+H+REWWQoXu/qWyNWhZx5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VvTEvBWCo5K4vqAeMiLk8HGYgCsS4D1CCqzSZvXOZpTcwCuqmGN6DxipkIiCJVMV8TJ1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Kyhojebz8wJYSFt283MeB5LGAZ/ctlgnN58EsENkvOPmIgNiz8TMGZjPHi/Fv4mqzSCs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W8DF9kazlch66lafjLtQ/WY5UR8VL3VTrGPEvIk3wfFRvO35io4CvE9V9TPc6y14hxf5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ogvVSfkmPAKPwR2tNz8mZpToiRpjG5yZo8zANYmy1uNY1xLCXMVjBM5BU0a1Ndz9I54z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tSpjweZXzDBuU9uI+NQ+czgLA9zk4hXVs5MCx5Ct+YgLr+olGc/8j1APtw7On6Uoc/8A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N+xqIpyoNXESgdk6vn3LvQga0l135j44LmOMQFVPgQsvQKeVivARHrOLpbMpPD2eIhrBA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4GoGxXuDmPWKmZmCfaug90xC1NS+HU22Ym/M+79QG8GSDcK9MfVqDnhiY8Ss5qGDqOfT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RkZePelS/wAEYYRtHcYNWEPwEuVLo28x5YX5iKrRHXEx/wAQcl5zDegl33Oa4j7b/gtg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jrPiZUIORx6g9EqC6mr8EFLMMBMcX5mK/wCoKcVAxGA6i2Xq86mCseosDOtVGtwXXTN1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xLgrfiVNYIYGLqU4cSlSBr+bSFi5WkDcpalrYKwHgCNoZTA1CzPzH4Kv/PiVnuerv9/+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i55gsbi+2LWyGKn8Rooh5IIL/pPyYcgfx4sQczQH1Mv5qQwppy4PqDgrluKDleCEkBSS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iUSlTbMAcDQ/tj+c0C2cMGCacIT8U5lTklShBtSrGAauoGzEpMXc2CfqWAKDM2S88TOe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KlGk9QXKM4Iy1rnh8QmUq2vMIDDxGV0BqW3F1YhxK+1CgU+xhUa6HMQVz5eGBQVC17+o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s5boSvK2Da+OpZsOg+jgl/m5V16Jg81ALXo2JyPiBRyhtvhCAs6QanExMxU0DgmLdPgl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/wCjiYHt9RZoXsauXnKfDVrRHXizF9XUFZoZpLmaVBMBXqCBd5jmOL8QVGiXu7Px/wCy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Vys74/eQ8nIv1/qMWxQ4y3BbBQQXReeOptvUOOIVdyl3Mq3wXKvqCwlorzLNLFmPEey4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IF7Ex1w3QcGIsIMmky46ImrKxLALaPELvtbCscEThxMI203zKIwtastRdyBqq1vy5iD8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wjwQf0pe7SSFW43uCNxSEz2eOIo0S24vqhyXp6hUXUMUdPq4bAm8hf4dwuopTJeHXqDj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yg7Xd+CruLPSYlkzyOEqdXIQtMq6qGtUicBmoIpt5JQ8kbcFbqtKvzOfwLQY17CWYtEbw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uCqAz2UamBtxhEdnxiUEDA5x3A1VqbsKAlqkbM2GNPjcwU3Nw6UZ7uE0HajRdf5LBpmv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t4EYVBzICFnJ5ZpqeKqzV1K30FhjPP1AoZLbO8QsIg+FOSO0eg2YDH3MaisvUFAQEpSN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mkRsDDxv8fEWCk+4dF+4WAE41mceZzkSPmq9T5EXDx4qOT09TGcE8nrM0tr+pE3Z2xBn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gim/6mnNFSuNkHFzraThr7hXJcL9zOzQ+Z2w5uvuXjqZ+b5hVpQkdm57fiaqdRCt/U5r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i54ww118zrVQNDcu4gqa9TyZUeKTPXd/3NTYf8oM3fkxcAPlSPzLNdBsqUJjDzCAW3OJ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u4oNAr+I8GYIUsANJs6zMIvooNIPLeiNzXzAiOQ16hrbUvepcnO4OdamWmZaAossdYH9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vJA71LA3NGG4KjFETVFeZqRlw3/DqU3HWiPHEBEUyxEH4uYXWCF8uCdr+kDj1LQFjhH01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bqXZiZDvzMDgYe4brDD4r+OKySsOsylE5nEOYBiB6z4iyFFylGmVXoAIi2uZog86Zdnd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e5o6otT4z7gHfqg0AdYlNp+yxLTX5/8AURnJxl/7FiubzT6gfi5LWDkrGCLBvH9wi9S+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fEqiAOPb5gjVSu9kJAxoovJ5NJChOKworxZDlD4kvzf1Pz41fH8PzKwanxK13E9RmMWT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uHpZ7g2Q5jUcPAwsYFoBwBVQ6NHRs1E020L64guotnjzibr3L4DHE01sfMaccmI6wsoK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2BArW5mvMRXshjYZdNBlkir1NrD2E+R7Y+ogIDh/ZKaozX4I00On/AHAL8Evth3NKyu4M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2RsIdkvVo14MgrMAwbksdc2tc+CHgABiVq8niEs4U30HqC5BuE0DngfMKD3WPXmB0eoBg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OIIHROoZTJKbrMNoC/iV5wQb6PxLMM0xPFY/EeHGJiAWF9wNm9SiFVQdLlmAyambK0gv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SDY9QpZ+H8LqTr9EzExZDFv6lIprYRz0W/zMLgoQmdSsmQS7G5/UNv7lAExAMSicFj8y2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8ykVD2FLdD8VKbuIELfEoZqO27UftmVVPXVRQr14lDhivsYdeGMI94HxrzFA11LeRhlw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4EouYrGOL74g5CnE2heT6lRCrIKpKpplCk2JwFld3BOywLGrPmY6VUTFwE7xMwmXCCXT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L+IgvdmW/wDqEbFZgm7IGQ9kGq+SiUzSmYBSDnDUSURKqH9CX8ynUFZ9xmLYAspT+GOfl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q5WkKnBTsezzM8CTDFSvafmLcBA0A6Ly33AlNoCxNPm4vGZmUCrXq4kr6a4v7cTF7t3S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aUaLZYA0RdHDWf1HkA+zmjHBBvSYg7zWJWyY6XP/ALKrNaG8/wDkKZsIjPmY2oKWX/1S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6irosTWRHLXuWCbfdULv1KGM1oWzUsb6IvZBUSZoTi6P7nLZiO+LqacU4hz13G60y29O5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uOqnxi5eyXt4mhWw/GK3zRk4LSWPSA+uYOFeL8xNLpnW5swD84hVmv8AYadU4nTROOCGQ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Mu5WC9T4Q1c13qGtS2w15gXqOWmcDUdMn3DnF+YdZ/qd2agvd/6BDjr/AKF/keby/c4K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h9VVMgCmjECAb2qJkYxsrmPxU61FAB6C4OSQaDSNaWg4yl5oULsgcdoO1cDAQxRpp3Bm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4mfmGB/yU35jgm0EE2zZzC75jKN3atnf9EsM/mVvFMx39ThjMNkB1U3w5PEyxcrVkrufP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jf1OeKh1eEPoL/UYOZcOifFrlbiXzybL9/E42iU+0axr6ji5/wBUV7qLwx+YeKlXqHHF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z2DxOa6gu3ALap8RdYvWowGqvP8ABzLsrUxGoY4irVYJby/sW/6j3SV4mTeJwf1MAXEg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KBAdw0tbS+gOWMMi03l3o9EPfvwDP4aZvhzl/RXiXpfIZHQa9SrNEiAvFOKwF8TUAjSW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oNjNXPCfyUEcm36jvRPknJquqhYVPnMfZOqq44xmpivU40yhirTypDa+BiWISukA8pb8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uH8ggP8A5GVrdl0xd6IU1ioujq4PjM2ucTUozNuUU9k5tAEsbkl581qVtykYQuZpvEvz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PcaZmquYgV9S8ofWC1f8Yl6CctPxDg/xb2QxY7W31Ccv6mJHJF8QV5SpRXQ5SqFwp0wL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8PMz5TBVXDBg1UMWmII0rQpPHmNquC9RheutGf8AyJrFlS4yD8QbdS4pVTUYPxDqCriM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+YVEKcxJnf0iA2TEebHxHrFojsryHrCJ2UYi8bSdub88Smu8eInAxucjzO5ipXZr+or7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+n9zDPR/58x98ifNIKG0rQABQHUC8IvJqGVNtL8TNTp9RXG68TX+YnKJEIdOxG838QBG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kvWxinhGVybHABiNVD8RMcuK7g66gvQuRkcJBIW5zm+v/AGctpMFZrHcuoaw4c0Rckltv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BfHqCwrsqDn4Z4ZQ8OCWDg8uZdYhyBQQRtlucxQa+KjUuBG+KrqoDnBBhrVP7g14GRJ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xVVrZoch5/qDdbqb1jb6tdy77DsTZb70i40CxdGKZy4uCPzQuzmpRnYa1ANU1m+odikc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YAMNHdzfMbLh0euo10Au1sBnpl8079bO/wBBcwVjkDpY+cTQAtY+28CCmEuLq12uA2eo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3BOaNU8L1B7E5y6oHqMVDpRBiMoExexzrUQBeuVbbiKzI4w3ljEtYoIafGYmEJUHIBUT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iUST4Dyy1uifVT3qWWcEMBd1OPH4jzaBHBZLOKTmZov96j8TxQRBzVN34mKLt4fCC0Oe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RxU1CzHgsrdOvU+gnHmeVYgwC5hdcvqOv+xNZyYJxiiGaqjyy8DxOHLMJ1EAclTVGz+5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iHjUzpruCuN+KnluUtTA4lHQ/wAEbDxT9wrx/wDGO48P+coHz/KkFMRsYRL/AMlkaZ+Z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wqDHdlD5nGFrqMC3pp83MZGAOdLnQeYd6MUlyL0MfEa2htvShbeXzBxu/ie43qGoSH1c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XqBkvhocvVlQoZFvMB4AeZSiVU4Grgepg4uZN4g8VPc8w2dRqtZmfGZYWwqALIdBRLDm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VZTnmZuY7Sl1feIrtQrBWF4Xc4HlsrFpmnXshpMyt1VRrqvUp2RGu4eNR0EH4hufqJlZ2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rqf4kTmVYqF0DBA3iffxA4awQ0ES6v8A4mubCFLVtP4Yr2L9TP4iKK1xczM3cpqjqDHJ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oWU1DCyIuH235qoqkTtB3RLAIHzM4IPB8Simlpbs31KoRu9Y5rErGlwLlzkVqiV3opgm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Ar/AHGvi8RXgF1S1MZ6glVU41K5xH4nUdeZ9fw3z9TUE44Sqe5cAUteuWGpUMAzS3N1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/8AipxmNLqBK2iCYF1GJpTW2pe2cRoVjib3naPgykPUpRrHiWQqvc8qfE3RxHjEMV1Dc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YZUa+pzzPmAh6mFmlOmbVgkhghoUFuMGgTAERzQ1HNtHEdSZFnExSKBq/cpcBqoc+YcV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S6GIIVVX3CBZncelATPebgP/AJBqkubTYCoJjueZDTjXcWPRKAUZv3/MjwNygXUotBvoR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VXqG/RCZYsV4g469S6pj4ZioW/qHGsTLGmZl569TBl0H9sy8X+wEZktW/X9GIPVW+awj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qw8RChwKWNIMQOKPiDC5Eqtrb1mKzUWCUc3yxFgq5svZKTEQZzdaguIm5yb9RqBsbvRG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uNnAzcbvECgva4/jZKpzBhD6bjAo20Ot8R1DkoUpk+JwraFfrzEpKDbTrW64jUzehs1h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ALNc5gJGws1ZsrrHEeBu2sq7+bGpXFxkuc1fUBoyea6L6qViZRAqwCu/8jTTGtXDalHj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BXT39TFAxUrBUE2Y3AwXSVUmA6r+pmwWjZs8MeB0sqpTEMe8ASWA36zLclyA2cwIEIaH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zP7QwhdHgV8R8JwTLXA8dx0JXsFq/E3JImhd44mY7bcHQPmOF8RODuHToFxA3cwrn2aM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+RZP8GXdOnPJRbzEkt2Vtu78xiFb4pWj6zaBtNWTlrMIkEjawUMHWIJ4iqgJnB4xdwGVw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d8fUu+1wwXOOZ6weYYCqqarMto3GrRajjz8S/wDjGvHqMoXf7pk9Vl+46AhMmxBT6jEv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+YcepeqcnEx1NjmwjV1qDVFhDRnEOrx6mupzxcxS0vEw8+/4DDOJm4baG+Km8ZqBiudT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e/PEpqFqPYj+DnG7Y77oCKl2vs5j9UoUWbFdbhxLCtm6t8odzswq8gcgtVH+jFd7AaFw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Iw6aSX88hJ2Kps6jXksM5ARwMI/niOGqip2JPnC9S6dyyJcStyr73l7GG3WkTBqohgvp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bqhfUdnf6nH/ALD4l40sveIeSOb17mxjxDTEcx2XKurvA/qFiKOKZBCPCJSDYKCsMcnic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fcrLy69zbGLxMmm5SOUmEDHPW5++p3jjqcMTBpufCa8zWCD6YgWFquE36IMkAG0+J1q/4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8Ff3FQYI9XSncwrBHhZLmZGoza21qZNBYzOMqzgwdtx8H7eV3AQWLsJiYHRuWPjotFPl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cIiTizlyswnUG2yuWBx6A/czJpnwL/cr6AIyqxtrS1qtsILaHULgul3rDwJcbz4ljJRs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LrqKsaH2eI2zRvqcMlQddT7l4/8AIFc2+beoOuBxMDbo+YDD6dJfYv8AcEuCuwp9VLyo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rq3oPXZKmszp4iF5Y1MyhpIEgqi/ZEAAEsjU/wCjxAElktNrC2fxA8vq5wJw19QfgiXq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GoPU+PxCM6KtVcjLqkeczILjGLIusRd3PmC+zOo2j+JUStFQ4Z1zU/cKUeByz2tRsrKZ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qBXjqAADcANQ1WamWYLCqlwpm8Ikzc64juu4PJvfUTTv2CLBTjXUN0U3SX5gA94E5HiC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EotylfwUtbXqUM8+IcEzxPZvUuznqO3ugfufDaPX/Inu1fn/AAmULsaUAC1ufMsvV/EG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Mc0nmbCAIYvGfWYOUyXMV48xgpay9Q0MtTIv6gXarSX9oIMvI4rVXKRDilEa0n1KBLTFx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JehVkqStDYtVXqMVVFBYt8fUOV0AnOBlJhDr4C5XFsGVbADDYblj2tC2BNzIEXYtWepZ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4wKQQ1oOuOpfjAlVNUpxUpHoAILboPrmEp1FjQ0BXO+JXm7VjSnbgMzGLBgq+vqBO4hB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RDLhxj8kM5uBbrQ6sGIvEQjSs/EwAXAC0AwOtVByxlVK11XXidWcrQVnsN1LJFNuLFV8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3s0eJ1GBGgZ8Q0EUHh8R+ohybc259RnrtZoZOe/6jwiHDyiDHIzLXC+IdLqz24vxDkXv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O4GnUpv6zNNv/oiZDbIAUUxvcyPWKe6rw81uUwzUCv8AiJhCuCjo1xF2KJYKNX/cxbt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sn/kXScTji51VR5Jzi6nOD6meC+pe/UwFD6Kl5461B3aj8wUrttxMWdh+WFfZPEPMMmZ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Eh0FmO5s5r3FBvJDm8CHkeYPyEKuLEzqGNOvENNYefUXWMTnENNVFxmc8zjeIV1OHX1K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E23XwR3a74jzwP8AEc1TA3LEKoaubW8C6FhDL1NFWx+Yy512AqqH1xKiAdY03TzVZmm6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SfqQdm87CskaiOFlL7ShYYpoPsPrMSv+1OZdefEtbv6il7/EoFvzMiquT/ybMbgMhr83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T6hc8OLPEd7z6lYs4mLyPErDZnic9VyuCVnqcx1i/qCVVmQxwCPoczbaf84jZKuMf+JX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QiuFRUDDb90+YZQDhTZHjWipczQwnvMYg1BzzLxdFwMRO6/8jfnqYqx4xDnmGOMQWv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rmoa2Rwsa3o7lfWABYdjggMmAH4gQ+LhpLYhA8qj9jHEw7nvMEpZSaRMUnEpZYdgPuEa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/aFBqrqKgP6jQoU9FmXzqo9bnYrDEpOK8CXpjDYL54Kl3txMm23SEWhWtsIAK5x1/kr9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TKVFV90P9ivaNEUjUNo3XOD8OXvHEwMuooAtQC0X3DusKKafhMgv4RBf0JgUHqAtXpj0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KDPcvwyJSjCVX1DtLgVzee97hWLhVtkxppSvcL6Gq2+2MQw9ib/ygHpb8MTsCUNZJzAs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avmpV5SiZLzOmJxxOYv+qYrFfMHz+IOZxPoTjQTUSNYzj1HmU8MqxEgQF4ahZ0ccjse42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JkjmBQVoy/EcVoprrmV7XWK1B3DXWoRK4nplFb6jYa8RMTmbG/4sHoY8DiDRpxCoOJzD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TMf2mEv3V6jo9MDydygt+EmZiA1MWKD3xMl8RHb5lmsTHDuvUAOWIhkFSqjiW/8AVBKH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X82hkaYaVWr8YgLAVGs+TK7xZwHArPkilXfcEGFwdHcCPnuAJolHd7uUcVIFwjBAZyAL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MYsMtc3DAFnQXd6g02KhoZupaiVXuAhZWiUjN+FylJU5EKtmCGCaHYq+Y95eEpZTRTg/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gDY8MRkbUjZW6riFaBocvT1G1YiMGDg8YjINwpw9uPiJuMwQWuupWqFTlYp6wI1DupSl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cxq/ZdzKkbtFVwHtlyNaEKQGyuDJrqYWOq3kUfuGFQ1V4a9NxlJiXBOlwv7Ss7vuU3SV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KwC8seoFMcOiir5IcyFUMAVfxFVhQDJhURAD3WqJVSytQBXUqbJjXXhA5KZ1XmMyINb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NOL+EIq0gcO39wAW42OaYHF29Bpvx7haIAVysGuQphxD/uIcdw1gnGj14nHXhHAOJW8w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l93mdilTPEXr+UK2NbVMbn/DNFyTwMzXNe5s6T1L4K/9gZfiOhW4NXkCc537hxmvic7q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HAOGa6+JjyKDjo8TFFb1DYckdd8Q6lZg+YOah4LepzvPiGEGwmQDYp1JubD4hPZgI5pf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A0XYWcYgpoQS0LfvEdcRptBoOYFBimLYE79eJiqaGFzY5GInTYDoXloF5x4ihI9TAV4w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s48XDk61mcGI3n/Y35E8xZr+p476ZncsoAifL4hxWHdZAv5Y+VxQOQaR7xMyGRuPLyTOS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/qOQj8S5SkNy+mpZW5xHv6/yMsTAPqECyzwHHmJbPcgBCtZZLOJmE0dFm3HtjzpaNnP5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1HmCLTm2psayyt6h8VP6lYcywwN+pa6Nyg4Fh6Uv3HUMVBzpjQcX/cVFUMvfHupsruK3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KJTONSngzDcJRRguJTrD4S1rgPDvv0TM/wB6xXIXsaG4DlHgBUsW91wQAjMFmtUebVlV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JimB0EenEad2UF4ra/dRCF3XuOl0DYbIPCOSUtKWhQcOJfg1CxO9U1rWk8y5SJc07Ald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WiCxaLGUd4bPxG7w1GirY3cspdgrtaF4s8FQUu86DLBaanwlsrkHzRRbUBTglr4rERCv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gWyjM3keJjgii7a/8YlJUQL6bjgDiavEu4uPMNDxFyZfM1I02wD2tOlEFNf/AFxj6BfC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NznxcX4yjQsXXrzApGzBGnVJ1+x/kVl6tnxCBFFMvQu48RWGfcNOIADwE4hlmX3DeJ7q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0WU9TlmbmOicu6myP/VPiHDzHNejiIcBZMXdjwyrWBenrUVEy4z6hIapXh49wbILF4XL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wdPxMFFkNHc5bqeJY3mB0G7nt9ywtTApxLcjjiIqqqYvT4hWc0fuOoCs1wdwhDSVUUc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iBCeam321cFFyZQaZqWc4mBxmIOivMelzxcVNzZjB/BMU49HNsJoB/y4TcPmMphoDwuC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hTkSVt/UFldeoQN1UMXRRfeq+oAJFXLn3EAjg2iKdeGphyW27/8ASV4pLgrOMVqJiIFi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x3KtxKDF5rBLDyQzV8A8xiAXsKDzKlsKAi8iMpCWEGlgvPiACiiFaM+NwnykC7U79QqF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NQWMKr0WMqjTZRa9MxwZ5D8RoNOAYVKWVdENNnPEKqkM7OIQ5PSEWAPzPEfmW1CBoScef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+qhxAo8DuIX0e4UUzlMTQPESo7AWF8woBYGGAuQOJQcAoMbK9Sl5RAZBhSl8hjKuiV2Al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4VnGaPi8S3dMBK1tfmNGiw50LfUIwmib8vrxLxgkrVQOOM3icU0XNXg7JS8V86hl4CPG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6Jg48RvGutxvNlM4js19T1p8TjBy+nBqgzHY9/jUrdPEqtzhio8ObjxTO1kE1RG6cEPQE1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eI5T/ZxmmYxwQ6h6no1Orom/wD2F2RR3mWvZc6MfqHiq6m2BzNK9SsgjdgZansJRdHL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AE+4VDtzV9Q21aq0tAKidXYq2Z+bnaUlX4Lpi60/42ReNf8ATUEnQMo87w1ZGPAT6hWi6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v7mbuPkJeoivH+Lg41cfWo5fknEKXZCfB4Tnyw/fqHw6YKWUt6XqBCoo6s3itTa016gq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4pBNVywrSf0QCb/KZFPqP+mYINDUmB0tyVqvJBymhAABVHKY6gqwV+CMNYYOMOZiYhrivU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VxkqXPIjxmcg+4UB/UwOGooteCYOsiL3mUDpvIMvAMt4gxGqQHMDPMQ6xAXUQJ4lvA/B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fDAWr6JY59K4iAmlI9F+PEAdR6bA44epY862+Q/sRVRCgZWkO81L+kixtQ6ODMAisEpT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QI8AYlYJHGd1GaeNIajubqM6SbJBe4xZtqyt8xrmCeKRn6alxq298FNrmyUhnZN3pXkn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WPywAK5zLWVT0x9zyCsVcvWCkro3LAQvqiWGrT5nUq5j/G7ipAwiHmXr4YK+fD9f3CgH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WYQnQY6E2MMIbwUrpi7jIalMAprA+mZwNuR1HvDiOe5s48QWABvFzM14jD4CO9QjrzKz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O58fc/HxPzOdziXziIlAuIUuiIy80HSV1ECiY0wXBLo074QrcS4SgOEGyj7h0olxq8x41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HghjthqhL9Ayhg33KjtdVGookQpieQjSm+fiMuAegjZmsdBOOyG5Xrc0d1bOBrmDXlqA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3z41PgTcGYcq4lFsRatFx0zWlITriUvpP7gUQJ/J1+Y9cpA0AP8AUaqIf1ABbBEQE2kW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5rOwOzjiGBkNVk5EKzBSusZ3fqPpgA+OmBi7UGyXXaawYOp5EOHrpjjehXko/MbC5KS3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5ZTz1Kx7gWlykxS8BS4BD8SxIXdAxtkR5lPQtpBdZ/2XSZZwU1+IRlhLeFd181iCU1Wg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L/cbQrSq0yrLCiEyfbMZhCKL0UvF4HOJaMwSr2OSmX6HkwlegbzNWBgGzABescTTNIgw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rK884IZX8NGuLLxZmVovMXfVSsiIg5TvwSURXtDYGhDeYISAJWUaCFHjQpeFePMssrS7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dHnqIEhYbcaX1Aei0MA6xOHrVwrg6hLC6V7iwuNQwVlgIsFDg/UXB1dr4dTobq8EE1nm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lxxrcyHLc1Ut1cfpfBMeMzHGPM8YCNW5P8i4vcPVk63qPfMo1gJnNbeKh6Zx/wAT4YFt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3UWHxgYKzNEuvwMfX6lawMGF4PE/I8QswS/ghrFH9R5zcdVLxoqe0nGudS/+qaGCWx4x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iBWLr1OKvU81U8DMcF7qbVZuLHwCfaArHH+n+yiAsoE0/EErCwIwBUZqKucCwsI060OX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3MZyGo6hhjaF4tBRTUQKXWRtHMC+nyq9r5SjCyxfUQ7Eoc3EMEBg3uBTg1MQYC/3LJMv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q6B5hWB27gouumvqBTP4lWw+49Vr9y6stKRt6UxqK9OfcoXkgU3QwH3eUAc4T9YJauXQ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gFjxqaLyUXd1W4m1uB4eMY1DrgcW3+YSHc+rv6lARw78P+SuAKqXc4IeDuB2OPUvAt+I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ycS63UOkHQ1NpWI9o6uWbKYCjd1pyfEYq4BqPVq8oYDwynZbEVrEsaGuo2XItc10y1k+K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l4pjApR4v9yuv/P9UQhSdAfqEAkcNf3DDwlf6T6g0V/cUBDk47R+D8Mwz8UrPW1yu3F1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gMWNfEQBOEFJyeIBJhYqexortgh6AaQz+Vlb5h9D+oMTkH4m0sMfJgDzEKZo3H37hZ4S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lv8A1QYcgbDZz9XLQ4GiErX/ALMqhHgDG/MPMX8QtjG9rKa8OI5jZfA13Go2t1VagvNo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MLQl9Sm1p+o4ynoGb8XXPuAbnNiLqx4fEedLDwvBng7uCgKWbeF+eJdw1EPg4HipZBO5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owYcwLdkMTz1GotR4pKi3BaSmtM/XqdJp3OG6jVO/qOv4cRfVSzqZVQQ7O8T+4VOOdjD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gMr1FazCYbgDN0fiGKLxDXEwF9kNGwI5c6hxwTw6i8QYIaScQ46hB6cSgLhG5juZatBW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moU1dNDKgOUDoBVvWC4od2l9wUwrylwjHNS4xm7ZkzFLEwVJ+5lpDzAPwmDdeoN2/wDI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zH639pgu+GC/3EsBG7dhL/EHOlai5ovuFYgNX6m0BThIlwN41qIkFJtQ0wViuYU+TxFU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1qXWXqpqULBBb11LNg7AJ0cQGtbM2mXm+4kSmrOpfPcQLz0bS7zcz4KqXo7qWRGgV08v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AVzMEft1QCEJxxdW00BrNtwtFOk0F3+SV1qZVT0hpPcy+NYFI0L/AJCFNgudtHvuOVW2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/vYKAvnAsy493wP/AJEW0Vtt5afREKJg3+avmBNAYuRK94mE5kZvC7V+O5ma9Bl0VQ5z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HXqDZzuQ0ZH4lBAUQGit6Yg2XQBRi7lPqgJpVi3mrleKAWxY/PErASECmqt77zF7VU2M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VS5luNFI5L7gUkgKpQAdZzdSy9lmAqipxNWbddwNF3L0Vfp1UpxwL4BZz/UfhN5gF/I4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xffUelt9gFO7+RjZFpu3/wAlexvCxCge/E4sT/v7i62eyfkNQ1QLiNfHqc8Tk2VKw1d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3xqcU4QxKFxV/wBTkS5rFEBPd3Nti38QMyaJp4qpqYxF9+o/CRKcfUDGcEPVzFOr9y8i4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Yn5mLOvc+m5T+obvI+YUmMzOeajrr1Bo5h5j1B5cxu+ZjqiUGLb7isM4b8obTisekdqG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WMYhQWryctbm2mi2pxHnFHFAS5r/AMVBeBLzYwO+M+ZUhTBBU038MPCIGvlWJLNkPjEY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TPxPIbitDfdRp1/U3KvhMdKspxUX7hridc03gB2wkAlTbL/J/wAIQDQ8RM8b6hWKq+6g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UzVSoJ5smu8eCK26JbbeR/UUO/6wTF5TYYhXnKYiNVcS4WTjCNjsjEXmCgCocN3kirdC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X8L2sOB1LYX76lf6mA5wleiWMaCWMZhXmJRVHUArLMRURtmDp8RDEDeH4neLPc2EO1XB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z1Udev6nBmAvXZ8MXlFCIdxXCXF7l1SheJrhs9wasmeSPRMC8eEy2ufEgWheyf3Le/ga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f2L+oX3xqy/kZ8b+H9RdiDVH/YirKxkzQtq8Q+2uj/uJuDbeGoynIClz7RZuzTV6zSeN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4iy0Zv8AiIFNidxtUAJqo8eooWrQDVenxPoKfGNAguj0zFPotV6gBQAWUyyC5qkX1B/E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XFRWCy6i3WD6mHATAdWihXjL4uHRCaaC9EttoNcl2fMYJZh48fSYGEn/ANsBI1JUp9MS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PDkjr8XmdaRoOE1qcTNahC5qWGtRNXcRcNMv19Rt6GF84Z1G818Sx4Am3UxBBW5TXK4O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X+ZeuK/8HBKDS6EdLFi/UChkf9xCBWb9zQ4hoUiK1eYfBcaxxHzU0OpdxMKfiDTRPBuI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9lJDY84jENAdBipaAK1AJj8jECwwQBkq6+Ii6/EWLronN03qNggviVgqXxGcU+4KCz1U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olPzFmjD+0yhKCr8B/ZAs7F+R/qAwUnuaY9ATcDMDzA3M414YRoNKcLHUEUECKNkOVji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sNNxcpbLjS9dTNxgXS55HSR8IAibGx8MdFJotEsrqMRCDkMD1WYukwoqAIwGCI2PqVKi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YcQHwRmSXEGIjCA63LlLEi0KG7ahjBENFv8A2PAYGOPUsEHRdN09QEL1VWMogtBD/DqP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c9y6kDZPeRxUH25aWWSvNQWpjXcug4viXr7EKCq8EijwiNkyDVUGIyFEBNcrIX6RSW/P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5z9OCFgmgMNGKOr7lJZKwd4CiWTAGhsO3iMhGTRppv1mEIcLTHVPfhjVjxIaF/4jZ7kl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qFlQPDfEOAZsM6AHuOJo5Q4UBzuVc8Y6URKrEo6l7FGyuwuWpoUIxYDGuo0//Zpzb8x9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cLj4Y4u7qUXL1cujOanFXM54/cWfHqa1P/gnA/lmoB1/CYM6nLDR8TPv5lMJD3k1DXAT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4huGal+czN7g0n4xOeLlxGCiWX59Q1hPiFYz9QaCXgzONVP1Orom6aKfMTjXc8j/tZQzX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TASfKA2fPMHQoE5JQfGoBjSRmgF+rhKrBdOyp2S8eXQFKtzAK+YB9RmVLVnlQb+UVXyD4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ecsjzQcBuMoOvF4x+4eKr/IKOKnrIjfPqeMfBEQhYexf5CuogOVAc/URHE8ROfd/ULbG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fUxL4/E843Die2fJXE0ag8SH9Q8VgPkP7m2oRgAMtWgDRjiLCCNEPhcKiI7m+EcNMLa1z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K7+UCKzZMlFxI86z31DbuDRjUXGNTKgIHjEPuDxE2wAfUMEMnMXFMzq51dAb/MPI8wgf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9wq/I/RFYw3q4L/8Ak/Kodashzx9TNNyzEyMDUxCsVEGDOGoWzDGjBWfkgar7ISq+yIlL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6hWotZR1Hzwu696iVDXLDUtdg3q03qKCuKtzezxC5Q7H3KRgIAAFZ4Y7RJ0xxJR1SIkP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Ym19ShbAdXc4x9wAQykUpC/rU/1ERhXXtP8AcfBh/wCJG2A9TkyMc1nE8EJTqPsRyiZP3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xgQoXFQMIWjyGoYayBF+Yttl6i+oS2CMSl1GqP5ds0wE5Ya3A8WSnw4L1xMlt/cZ26zh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utmoVetvxK3tJs1FirvEo4TYKuPbiDPiDJguUvp6lWONwWEo5qXBvxDjklV0mXPhDoGx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LmtLgVxKGcDkg6TiDVTWJsJHXmSZhaCCJkitUa9448QDIOD+o83Fr1F5DfQP6h6t/ND+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ou9ivPEWUfTOoAFcIzUVHEtoExKDxUEU7Ng0/mV7HY8uQT/IYCwI6MN1cp+7N/Ji+mID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q0LA1y8nvMHU2BmXCk8EclgI6Xod4j51yqF+XJRHoC4KJXFaiJ3qi32vUO4ELCqVX78S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WppVJSnLi/iNZocUUyhzoziYI9vHK/UwblLvRhjxlpErplV8qMWRlir3jEoC58dAP7iBd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nnmYKR8PiuSWYFXRldMDtVWZp1CxuCqTNlamYw8ADbQFsFYsmGWr2WDQ1qPE7PmW5DBh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qMZZcQFw9RGS3DFwN265VuupxAqgVnseIgpKyYXyIUOAEw02Qn1ANsiIn1G1Tg7BX+fU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ETJmVKBR9NepeRrTABwRxjn1F2q3NXmdVXE16xeOY+TE4qiOt0THdFy89vMG0zxc2Xn4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vwQvTiOy5nY8EOR6i91ambycaj717l6ag57ZdM7w/wDcTGBr7nOGDfcN3i56CX/1yu8R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tAKuDkwQwBRUO8z4xDNVk3NefcN1T9RYOcxeGA/MzWz9LlZYaMwsssOEgnvF1zLwPtkU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UYFW+1mczE+AaFYaF8QkFzPI89F4uNxT4askOaa/iJ5dFVoGTsuL9wCrNNPlIdav7wOX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/wDjqYkMovgf+wFeBnyK7fWPmbIx8IMThm3CfMdcuJ7OozXBFDZ/5Eq4GZ8MTGNRk05T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NHYGVgmUMth+QRJUhkVc1i3kquxn8soE4pZ559EH9w0wQX9ZWP4WTb1HDuyDunMNcz/t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mCYbh9TkzKx/5PBUulxBu+Juq6T2/wDf4MMXuc4ljc/9MBg/cWlcXqHxN5jW31Kiqmj9S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waqBZYYmAB8Jat3L34hnuAsK/MAQg5n5yGkoudtDnCE12+KMKK6Fp9Syoh4JCbZjwYeY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ImhVIjfSLxDmeIoSNNV+RKH2ThRnPkkR3b0JmSlbRuJ7j9EycFT7zgimPdEqI2rD27lk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oKyVqUtOHs4ihL4fikOkriPWbxrioQ6rGNua6qPSvqY5FEFhuBDFNahg4Zh1LcKj7Zz1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f1/H78QDqoXgOAekG+rjH/OJeKzlfPc4j3CEAGjjcZQT/wCIFV8Sj/keoGnErOpiSquD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DimW/pNhVwB4lbogGbrmVZBMpgCvguZlP1CrBwAqLFaSF2HkiY23XiX6KhpxLIdeNx8q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1HaOZY7IWVmH+p8SohSqsfKf1EwAn5i/3MC4Fl7JR3bHLmq8RTJ9spI6vHzBNlpAFBX9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jTBQLfDz5i1crU3M3/SEQzwGAZ8PiUTPmPPX/iYTaosXRtDqHl2AouaoeN2yt0QSgq1V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vG4OOFWyrN/EVddEviXiDSyeR9d/EYQCt0S7dXXEefHYS661AUARhLTnqHOEFiP6iEuFV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z7i6hrD6eQa/ESleIMAvB9cyjKs8PhK9QFW2d+GcbqNGYUAv2sP3jQ+Axm2JdddZcCeh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C5CAcNLvqPMOS550HmCQ6wTP7mbZi4QtbNHuEUY18YzTpzrxDiBrK8RbxLS946ALvozL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WM3ucTpyC9nuUhbOFemn6cRpFjYJi9YmVgjyOoOdjV6hQ4So91UYMSwuWIWsYjqzOSND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CeXPxzFzt88RvhVgF4tuOO6nqbr/ACDVWsTGseT9SvD8s+9wrphyGGB3P2SVHScTK5/y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EA/UWPD4gZqye8+LmFGMw3blnnHyS+FEVOa+Ju+mHoYcWQxwfU9lEDyEztt5mPKcQ2Xg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dZ/7idEzd0wXAydwwlNTEbnoD9qF4I32P8jsUWIRp0Fq1/qAsBc13Rc0AURvVAZ+J1Cw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mSJY5Cbb8OcSmh6MSCxiwSZdJCvCkmEvBncG8goKJz3DFidgxb8GNsbAbAzW6iuU/FEQ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o2MFwDUV4gNRlJAFrfOa/RKgopq+R8E+R23HICHRuK8RfcoloEYZ9T0BKFqpWjP1KuqO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19Xf6lxuoQNJPzahfqCbQIrd7xwGVl+rHi6sp8S7GYJ/zwf3E45yPtIHTXLGXYRRcY7h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8eo8qxDhgb0RM6J1uK419TW2/EF0LUFvsD2CLvzL4hNPMyqyydEyY8RynhA+MsrUOMTX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8QbEohX6guiA8DUNVV6n6oyMVXmaM5gozUVPMNvPiBogXXfmZqV8n+0sMSFANRhUZoOs1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0/MBQfq/P/JRBrsVs9a+4ZZfxf8SnjrlLHXxhh5+5SbfzZB2TjDt/kLQEuqIygFBZtpjX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tuanw3kJWVkfdbmnHA+nH4menfUfHalB/NzfA4j60s6nRa+hVSoFen/jUUGUA+axLVBR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4l4ieplyogVajKaT/tTnU7nG19kccxZOpzxPnExtqbUIe7mBvQAPlrX3L4bzQdHEp3fi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plUqvwmGjMW59zHiazj6jy0zYxiVuDMOI0WZcqOXMtETEZY5XsgiwuNncA+SiUV2PExO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VlywAAcBKZrcYeDHgXbieSoPkxMlzcB3zKiGCEkoGh8QaPr+KwBFQRfJOBR16U+wQJxn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4EIXZRqJjcsaB3nl4l+utAwN11KEyaFMrwJFaQWqviXPQAc04HDAFtxS45PT4lgqQBcG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BkeHm4fGDaCRzWdTg2IGdlSwlvoS/qBcmJ2zbk8Pkmfc0tnF4dO3MxEy5ANnEFDlzTk3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ekXBaXRq5yYYFAO95vBAAKhQC3fZX+RQDTIuzQnxv1L8cFqePKXeYhEVN5YGCjTBbRd8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1brZCGcbq5Trop4Mrr1GhbbvLOHUQCUXxsEyz0qCQBdb/AMm4eKCpwJ2Y45h9mHakKX6g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KaYmgBUPASqWD4Zl7UuRRTrzMTDjdcJsfVLmw7PccgYAFNhV3GThoXZe3BniWGu4NOtc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l+JbabJXhyDe/cwogYADfHLAUT1tBxYfHqVIBdQAANdsAX/5B0DOHm8bxglcMyjWXjUV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p6yT6qcYD7nO30T5LPiHoqdY/M6NMSsZx4xHF9kNgXqIoRQnXAhgpYVnmvyUK/FxDgtz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8TbeNTrnxLhwZ+oeImE58znFXL7Kh6IXy7mKVDy6m8cwGZYteqnBWC58JF5hrOvcPhh8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SFtzHQ4/ewdFy9/+YwqZn1DULFmKaX1CKFoXWQ1M2CxL4RCbkK8pAaVSkznE4EWVCqxd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EIWWYp4INgKiqCtXZQPLKd3YDJXxlV/QhVp6Ayvl59pjqJbYjY7JuNXCWlJWj4lK34mc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BMKr8gl/3GTqss9H/Yf8I6dMGziifmbfMP8AsSp5mKLzKzwRHTGjzUGVM/6lwDAPyjyB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E4Mzcx5DGCFPIAZ8wEyrcejVH45EmOLY+ZXFScf+TwZuYMpX5hx+qnwm2GCQW8ExP8lr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53R1DC5al/M6AP7p44D8z8Ie9QM0GYTPXBjTD8wCk/Cov6IjnGmF8XB4RcWVrcL2TtKg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ObwzoigtHjqA2ane4uX+yDOEHzDbV0HmYq/cFJQHxM+Khu6L+JihZLRLaap/ctYWRReB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0Il8w0vXMSq4loxgXOvzwCjV8xqFA9DV4ylahrKMxIB2eKPMQYU8MtrIv3MvB9QWmPxO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/wACcNQfeGn5r+ogo56VBacoigYYTas4xHSNv2Ryc31OBKT2Rtyj9M0Jrf5nGYeJeb89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6hiEfm48XcXNwPMr7mIKxcXLK6IzgjM983bLdbYYtn+poZPmPPW5fVl6jsJiU0XD1A1hq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XRia3XEwo15hXdV6lZm7zEuzZFD3LNVgG6z8Sq1JRwGvtGMD8y3222CS3VR9l/klCq8w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mWipg5ivFFwZ9TZ1xHrC35l2NMKhgsR5OKIHCfof+odQqiHhGnAus0APkqEow5peoig8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isxym+6gMWUxgq6jr5aIh58eJUeaibcoCEvtxw0j1G003eyJDXh0KX67gFYKqu+MRr+P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KKGP6RW10C0aeMkxicMhvdU/uVDdeF6KltYkFoMYHuXWt0exCuu4a/7JMj/zAGsKzZk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3FJ5zz3LYBEAJl5PmEE5cUxpLuwmqbQzvYfiLQAqlggKhvgVLtmZcMLznOyL8lBgXN2iv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1eH3AQiKJrA12amTE2XiD51UU7HCzxSMEsVzmTZ68SohYLxQIrAnWGWRtv5ivqZzLRCP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V5atV1AsDqiAbV3nhiIjCAKNC0fP4hDWeECrAjUFJOwYSGvNuIpxirDVl38Q6jzTtQVX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3j0R9fKsu4OHqEGtAR1ZDz6Br4ipta2vDKpd1mZPfGJmnC8D+ZQloRhCI2sYwajW6o8T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DIc34lnA1OB/UaxdQ959QGFtWPUbysPqWIVQA/ikKBhcq0HqWOQO5g32RQ9LqWWUJ8w9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JeDDNV16mnH3OrLnGVKxcE9Qxi5t/kxRsndlTq6uN4wk0MLfmc8M4SfcNXivE9ajuyp4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Ibh3X5wv/aaFS4aeWMS9VMpV8xD8DLCBX2Bb4mVelKaFvYfUaKJ5yxQBQ5OcVMZrhG+j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XIh54irNtYKvd8A1FQxhDkV2LtsqBurXJY0j3qLQ1UPTUdKYr1KXCnzDsROxcweYQiKw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6VqX7hnB+5n+pe6YePqEU3MNMNaJl3coseGKrA1+IaQ8I15FLul6+LmKDV0sTfdZgMcG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0czAIwotUAiRp/mXhp/e/wAZ4CH7Ya6r/qhh0x5Ro9QYMZ7llqZmescYh7KnCJqrKiDo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cx0TPM3PUvIppfyWvxUAAcS2h7iIMA8zCtnt5maH4Lwv1CLylnfNS5RsuAhRgUgWePZD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N0hcl1/kyV3orAVjoqpYB5FTRXJXUtbQJA5NkV+WDQbyxN9GQbCvolEx4AI5x6i+CY9T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GH4Lt4ucFEYJlT+ZaDYtoV29glAIGwE6BmFXj1DcZHj+AahLMKmCVZGKLa3KRaD9cQceX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DEEOubai5objTwRX+EwpTe6JZKDd4ZHKHQhYJ0gzgF8Q0Y34gyq/sf8AiCeyF6RIa3QX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cRR1bz8QEbjSTIQEPpg2JqI+CmLiW0/JHTzU08/wvFal5u/icdE7xPuo9bn4igdfMXWo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Qs2TEdrU5OI4AF4mTIfU0AmoLdOtYhU5OJlsO0VXGOJxW2c6vqOv4b+obQMVKYA/iqI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bRVg1mUHN+IGthX4/qI9MCdrzMLgh76L3PBgFSjKEM+XmU2GQhgMHVTGx11UqfOv/kWX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8lbuZDoi1dH7JgYcv1PQ8ehiPJo/YRBSSkg6H7jZQktEH3DYUKYUpzuLKgCXTqKbN4hJr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zBSnOeo2XSpVusklpuS6Bu28wEqxQbDizqOjuCtLjTqAsdoLw0uK3mUUcDYI5csku8Xa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xQG9GvzEOgAwtN1uDrC2wss+2ID2tCmhh9LKKGIlVe/CkuOpybqwzmoNdFH51UUvJOul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oF4O6N+I9bAyQcKnjuYKgm6t1QeoK1Hi0FqP6Esf+kHIcmriDsgXbbRdynEIehOZVZSE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UI8TcBOSzVcTJ/0K7FlV2+JjG8JZRAPncydZsosfdWGPYK4BwHmAoJYwXkXjrqOjOD8D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GNdtDziGTKgqrS9f5LCFxBLveH1GV1M2I8WfiJIdsnLYVXWYSij1l1Xu4D4KmmxxjO7x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QdR4226x1G4aQXnGaOcRjo5EjZh1HMq7o0kybcArw+CNer5TuGUA2ZXB9ETOXE/B6lv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m+/VwR1jyy26jA/MqqnJfxiWLRz+6GaM+8q/54jg0GaX9QlYpS7K/vczaHvjxATdAR0+e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uPU9l8YlwV2TVGfENYLPEDNXmGvicvMOAMe51uWxX6hVhRepS+FhHTnEHIFUQybhnNIe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jU4yYjzCj17gVasXqVJoRfE+WWo/sSgoJuGIqNVjCJb0t3C7tTM2ZqMP1UW88WDS1Y75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TtZTZFQZZzgS0Mfq1AthpmuQfSVwMVEmw7rwQbsx+5QSDktXyfc21/JuMEtqPkhhGhOO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UbNpU8pxWvifiHEy4/EKXWYDkgPGIOVJ0Rqrx9wLsFVHnAJyA4rMIq7Cg6HJfMPMXIgQ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xwBlbkw+ty/ZHrcVuXGqX/Jo+H7WGjPVkBVuCFT4WcKqMI3C8GX4nJuD8EOKu5nIzZdS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fEoTbiBWgrMeCYc/+kGTEKriYjiHq5LPGpeiV6+YuG0HUYJyFmeO/UotutG5gNfcVgys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+qD/5TKnYqoYL3ZFF+ZYwkGtBo6TwzEUFRm+HHXUTkKay60QeMS2khIptMPg3MgYEtW+F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qjmEZ5YYbG3AuKm10QPepoeM4zKGrE4pXn/yUeRqJpVG9rrXiWNUQGRwX38ShMGFWnEvk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GXVsT6qVGe1WUOcvNI3gg+pS8L2lKKT7io4npMEmL4Bjy2E3T9glIapHjBGWX7mKpYJ2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M5i7+WKAbXQIOwoi2sew5I+iAo6l3UHPEKnF3VzF7IPqp8fiZ9M9fmcbKgt5g+KhgI/Uo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YTiKKnAs8RDhuc13BgMWvDDTRWNQ3j8QwXqDgxHrMLyEsp4lHTUA7cSla1H1UMN/iNNG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IcH5mT8xgNJsBgl+MqahK/niWByvrEMa3NF47ud+DqCYacv9TPWWG+JtcWtzcwuvmUZ+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CeC38H9S6Dg/guY+pibZEvQcQ3gNroSt8zF1bhpT/wAjRTNP1FDWviZYvZHEyhe1TKLJ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TH1RYiiRx2SBbOUbM9OYNeb9HBvtnxF6RdnfEYVZLLFc+s8lweDkc2MVk79S9QZUrQtD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/wAlFEZChdj+l1fEuc2wZDrOZjUjrXiiCixNWqNVE3oBaqOnTzKZglQoQFPG5pmmRULO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yhsuVheSlMtnm6+oy+3RFpXniWGNm0KG+XNwJAxLtBgozcKItkQMCU5ckBSKUsrtAoPA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j43FDicqLruFa4ltrH+pTQjj8K9TougqchorHBiFXBPUqraUI1oSaCnYepQrE1ExUFXH0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1k0vT48QLgSlKfH4gggrOQyEGCooFYNwcggDtcJ4PUVsUZvRVB6gWtEX5A+NR5sVBwbyc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KqV1n/yOrTIZjo/3Ea91Z8ykD7ZwlEAo1feYFgkNyi8FX1H2rz+IC/RqCOD6IM+vH9Tk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RF0/88xdU8fnJWyyqzfX9I+PnBCfBUU5cu4vR/QgYxzxNcfmOOxnvmEFyHEoFpgGOYINO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/C/qB0PypKL7KxjQpDNe4HhqAVRSOsS8aSXbzA12xoQ6hzDfieNQXnE4MUOpijVTTrEK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HuZt1BqpxM91DZZDPub7aA+hD7D9Ue76gyNWQ2UVfuPp91ZX5ZgtHtD+o9dR3Wpipb8y2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yYSMYvAPP+ojTq4J1HXN/EFKwYYoo/UZSNjN2DzHV1Fe9H7l6fHUvF5l8QpB30TlMfcw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+cSqOP8nffqBguvEZqYcHMsx+1zAqeLiTwIWigV47hZUYNnyeI4yvKxf9SwYJWpm6G9eJ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EbRLYKUPOGUGqq78zgMw457hXjEH/AMzssitmL9yvjCwr1icMXKrV+ZhKwRdlR4TA0pHs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EdfoRbfK+2Yb8w2OVR1fxjEIbdPY3b+I1RTal09dSixcFGyj/KgNaui8gYZWMrgNlcRx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Y4zfOoGz1my6ez4hAopDNRhJU5RNqb+IIGrd9A9VBbgNhwtX8R+xCwXvxEwdNGbej4uC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+qhinb4gLSJbH5lm6HU5OvxKbpqpWXiYB0JyqWEKG6wRrjuZTT/6IWU+VeScoTeZOmWG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WV5gNtD40lLEfOBKXyQgG6H4jAkhi6j5VAAC68xhtI7DP+8lXwgiDn+R/wAmBzLwjovpm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bRcNxyA7KblpQdqjZFiJsiXraJfds8ZuMpW4UJY1x+5wnWD7i3xDerjxqfVwMf8Ak+5+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WJYgSCCrhIfKu5kUACPRWLqHGzMNtZl6xPYjxubF1BmVQlHd+54/ucbJpe+MQy1Y7hV60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kARgqcQsZWblLJY0y7YhCLbKLU08xhawHi4lRL2njgv8S6Q1UWTqYOOosbVNGqYI6Ifa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MfiIMKD+CZdwRlbh6AAic3IV63iZG2IMLpjeQQ1HnxGwB+k6m010GobiPMo0vxDzinx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XEDTNwq4kFaaMkGrU6H3KKQGCZPmVgNYrCtJLUA6WuPjuUVclh8oPmJl2brqCI2gAcWn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ah1jiYB5geQTIcyuiwRIVYvG5c1UNY7HPUfVlaA6FkpIgDZSqXw8RpxAqsQwHRifyjBs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bWytNMH7PEQYiueTUYCSGOvKJ9QfdBYIWikY9EZ1ptEDRnGeYZQluNLCu87IEe6zqS5p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0JSJBvIoXTG0d4ij5l0RxuXqsMFiEwa14lx5hZrZFsT+pXpFUEVcTIUFRWU4TzAUc87m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qWEZ5QQauYBbjn+Gq/xPm/F+9oh9P9fpn9wJ6NF+zbEHGYRXRLafomcUrhnpYUZ49cR4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zAmCpUUMBjzuFSgvSfolWBiMLea8TF4buC0xPEXUegTNhT6H6gqgps3ndXKBU6qwfZBfq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H6ZdvvK/ASYgf2LmAt5qj8QKq3dD+oj+GEZdhzSNMNxnxAlsQg4LK0QN/wBM66nwT6jV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jau2sSleF6lCNUfQEE02Hxl/c89wzc2boR1Y/URCy/gtAeoE6OP4TT6qEMZ3FC2Dgcny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hvWO4cwA4QKzoJmyvmNvCcEEIY7ICmmZjQA1CyJccCH4lsfqCCF8NQuRb6Xb+ojGaiji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hzt+Ji36i4pjrz5llJbjJKss+EfqoKsxiJtTjhgJXzIzhU+Ma6r9IOjausEJ+Sjp7fpM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xm7MY1AUUl+5nQSDzj/yKpfE+pepo1riWYykT3NjsnkSbeO5cWK9RG1EWvVMJT3/ALp/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6CMBgVORyzN023BblPVy+BhLIykqQoHNd9xIMZCFLyctTVS0Kj/T4jDWBgVBGFG2V3fd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4EN1eDexinQdxUbCAtDD21KxlCqjVOP6IL1khhFKfGO5XMFyriPFww1qYB8R7DqtrTWu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JWTxKoOg/UqyQtgnHiBA/rarzUKQ/wCL/cQBaY4f8/8AJRkdBYF/guFXzthMQ7yuLgSC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tgPBVGOJQ7CTnfZLLBeYfG5zWJugSwf+Rb+5yMS01l1jFEeTcyosiNVi7xULDVYc9wsB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6MuIcGMSFj7eIycQHEsOTzmIviLRdxYOZkkPmPHUOprv6j7lX1c+Y+88TZCQM1BWS51U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0BlLY3kYbtUT4i5/u5+v4BeYfucJqMN51/U7P1MAxiBwqdSw+pZvQcy0mo+Bf3NNMOZI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VMYgeMQUGq4n4QVSwVLxslrNczrF/MvZdRhWW7jsHMYUG0v4i4Cg/hOGwD/33KlgEZ+V/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U5hgKzQYCyFvltA5yXHFQBypS9nHmUgtoEJZ9MRYm0aBFDYfiM4prmUB06mMTLUw0LiK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HYfYRQwQrcfCQNZ+Ea+KjTZFlBhGW7yy4xEEIVKhRTWTl0wec4bCg0KjzGYcFgfRkjm7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zZMu7Ql8/MDDRo5qNs3vJ/DgioS9I/CQqRfM/a4y1hRQi9225hf+KcSyEk5PQISti2Og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3sL69R3xBmBjXdUMyO40BUVzOgVLdHRcRzqaZmVcskS9qGHA4iFNGTRZr1CBqXK2ACa7i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ADDOIWNLWxk6JjKqKCuG3/JRaoiQU5j8QfALoMqHxnMQRwOLQb8NstAimIVZQUYxzDdc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QS7/AFLoILjESuz9vzLzYIwTWf78TyavmW1/5FfHHGpecXhgcccMEpQg1s128e4l4LH6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1Nv4iLTm2/iD8Sm2PNwvoK8TKi9Hb52ypSuRy+ZRQOOYARZi6jQ0zA6qoFbmCjUsXxBM/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TYBfUMdD5mgLxQ/1NmfgfqYNB/5qYEcNpR+RgcjfJP6iGgeY/TKBfSf6Ib/IL/JfSGmg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N/UtAflj9zJHeAwUgfWoO9MKUNFL+5XV+XzGX5sejMwHLLeKj4Ca+SwcvWMOLnJ9Rqn2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B9wOSY85hTpLjuDnZFzg29y5A4NqKRORJZ7knC8+wDyU+hSBKxuCNX/8iJs5Buii19l/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lOkxD3UTporc2qn9SqySPahhyMeYge4baSMM1GWbgCcXDUFjw+I3Bv2GYClgItx6lQYG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DkNoNSioXSwCuIpTqK2XHLxNLRuLuZsmM6lpWWofSYDr3Ls8Q3w3DVsylA9VFkCOTpTi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JVIj4G4mqlUOytMutmqN7O4tkBqbsVUDsfYtbjU8mS7f5C9ZQTFC8dGoaZBooTn/ACMS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cYwEqsAmz1qUazBPrMp7iKp6PMPowdKdX4i3StfBdfUCBHbEoKBrsce4zV1X9S9MaxAe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M69EL8OqjKj5YszXERNroaLlx1bXd5QsQ5b5iB11BDAZbI9HUC9l1imIgpcXL4J8wtki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K4H3BbeMSlOLjS+fqBAIszoZQXuPJyvwwDyKfpF/oPEDFl9QuTRBKxdDGRLo1iDkh+Lg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tQw64hx4grM6mUXDtsM8XPieKZfqceZ8Qy+IaP4WvUKFrwx8FW4ihXEUxOC9zY1UTBeY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eNsI/EPUHOKmAckGLg+iJXOZRzZNgykxdyJRuqlyDKxuVCc+ndAhIFFRisK9QVTFw2hD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2lWQ65QYm0GMhvMGnHWP5rDhPcH+oOTP0EsUAjNTixcjdgjNGwXYhsTlPQD4nFS/gYBQ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D1xEmRlhlPOSCCvBHGuTD4hf3m677MZmyV0B2lCWJ1Wv02y42Bq6fbK5Zr/x1MVV4DB0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HkGYixMkdFNa9TQDfYP1LqMKRuOrjN+Ug33UofBmc1mo3cpF2K8cS8K48EWsvjUxRyw0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VMFrM4AoAjhNfNilPzAcTQBkAGI9a3WxiXCXigIVlnGU/aZbqMon0GJhbUUZ0UDL0YLW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5dMOc8IHXiS9jmjnMEr+2HOixZ7JoswQHg7WCRNGsfI/EsWRtw2xBeXCYwBUvQczZu5U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RzB1VtSwyCQzaDogoD9QVrRvEpUQb8XTqDpAm3xORXLhL6Bla1fuGbrP7j4zUTAWt6hJ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36iUFOj/AD2/CP3D9/48RoAegP0r8JT6nAfxE2blZUie5gzRHd01qGwrGfmUcWdTWzo/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r4g766l7hhag5M56mfmHNX/3UG+VfU73UGx1c53F1xLDvol54ltYc+pvdv3AmDZAtD0z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6th5/owZVh4f+7hFwUBs8Sxm9jxjKMvNL9SSBxcNxor0yfnHxK4cdEdVT8xukADlcB+Z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46iU4/8AI71uNVRiAthx4lo33s8Rd8pc0H0Onww+YwZRSfiWAo+0rSTYaaXEXNt2HBFZ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YeDh9VCYoKOpWEPiVfDcwlX8TSOI9uJVV9RY3mYFVUGsCzYuf6lnFTkB8Tjupga/KIXB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L1g8xUCzAwSoF/UCsqPU9lx23Ut+Zin+mZrmYK1HHO4/9mOjTB7rz/k27qBrKD1KOJpe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pcr+R+4lHQF+Rf8AyZDU5NVATLqD2zQjvq5zk+pfi6iiNRcUn/XAIADABggXULouIKde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ha4/VcR0jdTLN2Nn6iEwHCs6VMmn8kQPfAO9Lrm2A6Vuhir4Vee5WFiaWd9BDFcsoIkh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YBt4A290biNZ5mRq+7tu4pDWJxCFNpcynsiW6g7fEKx4HmqATUpzbfxCpfdsSyEJm9eN1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kuETTm476msqaKcJjMvW4bF0hKIN27We4XaDXOQoDo7hZ2WASvt3K8QHWJcG2ktyr/Eo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GEChLCyinY0/EV1NSM2VaeSmWTHh8QZwsAAavUvLmsXXWo9999xIEUfoz/UehwmWMZmQ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rdQ13MVOHqFK8Tj+ALhr+FrEIbiqmBZiOghrlDb4nOI/Ew5EzO69Tqfuff1D5nwh+edT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FZrxBRnnxMANDC5axiWPHqot5VzjzKIFsMIM5w1K3LK9S4IFSiMMPqKrFFDV9Ja2zViE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J/3EL0y9lZruLBpez4mp6r+CwThOJUNPyx8ddL5h+42NShqqmHxEPpsUW208XLKWl6q8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eHslxjmRYvt5iP1htwhkqVdTIBu9sJOwQ6aZDHmUDt2guo9+4L2iiw1xUQu2JqN8CQYLK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NQzhvmvjqCdCra5MOYtK06ZetFGXk165iOigjGNhXnEo7vW8cRuTFt85ZlhKtcgP/kBD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ge1C24UblFyVnyVNzBM++CWhTomtWu6MB3KUurLaUafPEOiChYc/ULY+y3SbydTv5o4y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4Ycok0NLPEf6LFWis1HAV0pD+HEomDaKWdS02uLEs0LzNKr5iplCcMsyV5IeoU4ago4z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HhzL3yRKpkxll1WTebi0ByraLfxGsvzPbVTBwRBM1ZNoCKaFnipj6eWEXEmP2AlI16ED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n8k6BC78dH1KdOrr9EXOcsTFAHzHY1Ea5epcnfDpFUO837OoEv1UAf3RZsxjLWPRAYBG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YnbOJeYfIw7vOpydQ1xPvE1OrxOO5xohdBRXuO/64g3nU4orEL7GcMvJ16l51L1dX/1T9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W04N5jzVn+yWtdM+1AxWT9F/UdOaqXBGHzK+Dae06lqsdFY5E4Y0bu/MozVVFloG+RfR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X1AnaykxyRXuZxeIl1r4mNY/EpRJ7Tr5tvMDB5iPASb/APADHzHLhiNgAcPm/OCWUdfq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M7NsFj1Acs+mA5ZWNkuh54gu/ibKuXeaqCTMDyytNp4lKzgIFOEUVlXG4dgozL9RcYl90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rX1D5Z1i4WrcLOBfiVjM46PU6IdKx4nPF/M2vTGs4H1Kbb+pA025fB/pNjhiDhfuanFv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xGC2cwvgbmQWMIUUh4gLL1LFWu+JqEu/mMpQS6u4ziYza1eJmFp4mKMnqYUt9XFwXcqi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IKo5PMTddAoZtA8yt5IGjeTjzNj41NVkfDFRUctm3MJVJLK6l0J3BsYxqVsTJvLdmJoP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G+SKhBTusoMXcOL7ixYDidRKRFuPMemXkuAFZ6NGJC0eriIOTWc6n1Se5Xfmf1AVf7n1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5GGsH3KZZcuHp9kuso25EJlL8JVRZS9iPFJXvR1MlQjfStEUKalzOJzgzUP1N5jxXqOuf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Gz/YXcvWczn+p1V3NAaq2oWxsQyYZy4zNNz/AIS1Gi+I2AnZPX8fqLTthnmFOZd2wWDs6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r6mSj9RgYJY2J5iL1qAaQokoLHBKiKCj0lxbwW1UMW4jgxKJvHUTvNSotuMAqlnbvzGZ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3mYqrlxZw2vM/80E5dAuw9ASi0QDyqmPVFRQ9pi26H1iCpKwFF1Vg34jHUNC6N1MY07rh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PERz+iJu8lo8RwaLSf3KcxFAgVutRILMjWrhvUF5WLI6zcFCSicOWxgkNm1JjDmoU2A5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CA+YKFNwvwfMdUNh1fknwsAnCU6qokQVYeTDmCTcVrzK2SPTNPMHvRgKrWIlV0AOWyJH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hY9KX0CroNA1zQfEV3ymTI8/mHYvJ7L/ALiEpfZ+WXhcba+4GD3IPXjMbRVjqOplSqqB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ja1UbcDgmCgK71uiLDV/UXpOLrEyuitY5lFAPFfiJrBg6g/U3z+oEqawApCgPs7p8xbl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vrND+pjDdDpCbiCNNPtkPmJeqUaCGZnl1Egjs4+1sK1vsf0IVlYjEPQcSr1VXzNtmE6s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5lAHzMYXi3+LUarrifuP6iu/EL9x/EKmfO/Fx+JejGYAD4IX6B+mBhuozUcrqKQRcFkd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c4LuupWGqZ3iYBmu5zx1DHEPUTIYxDAVUN+Zm4OHp7hWNTjbEficlVU54hrF/U2bjray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+c5YBP7Kv6nABqFUs8cQwcc7V0nfzcK+QT+yCXzYH+oLtXjJ+oogc4o/agbQdyv4Ie+oD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xB7c+LH5qUl34WvpjFWfHfqFvofRUmfw9xcWQFBwc8J2MNhSAeNvy5gA7VaIyrhl5Mr7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8WR0YcT8RqocLUcPEb4C5i4fcp5SBA1fEfyRvyvMSzMktZhcmQmrm7Nz8ZvxHe5jsjjv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cQDSxPiDOO484T5l+WLjxNCYLvNTB/kw+1D/ACJ/UPNHBfkMF0igS2AjC6IZltcJBwQ55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DqXsqJUWi6CBZosz1BqmMZqK4KmIoY8QYAFQTzH9sGBA0ceIU644mb1Dh3DT5IzOruBc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Z0xhCdJqpeZlqKq9Qdjm9fMEARqspSK11TkhiUuux1eqlFjbBrT3BhoqtLrH6Usar5Rg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x3EWjiDOn+8ZyKi4OSIKGyHaFzBl0+ZfiAbLGQy9QM8S+gDuiLCC9pgfiHGK8REAJ+Fl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4itCYPn3OOT+TjErJd3/AAV1ZLzzU13OnNS6juEu6qoNYwx9ajPj7jgZT4JxgahOOKlX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8wUNkNHzXiG9WEB4WJjFFQA7+YwGyumBoyX1AKIlcMeoE2HccqPHeH/I9RfmUovxBFWa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I/EJea3K2p8N1+IEo1NuviflDSY3DQYEmGxQv7YbGhL+P9xErlnlAPUecpHIQR2bjIO3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MShrIuecwylqxMBgqtzJVI3bDUWfgRUcn1L4nRjfI+477+gDwp5JVEDRo8pqB7plyOgP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ZaCkhxgpB8xmLJfYAPOTUN6AVEexpfiLurgpyvXEupWk0Z9QuNRS1mC4QC7BgAYlaag6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m7KGO4V5RpdZX8y/DOuI0fMQo3b9BmWqBHBa9xxSgpV/UblhquwVSFKXiaiqaViOfJux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D7HyRW0r6ozG0/KIloXjMsAjNC2tS6ltPUuIMJlc0NTVIsPNzAPvFD8RiaoI7CodqK4w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LgWGwYViyFY5DqOEIY4uZzEXzJT3EzsHsXb8Q2LmnCTDdWcESIoFsDcxSo1QJGkyCXGB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3plJZORQJxNTL9UBFb0D3VupQ/Pl6P8AOAE9v/On1FLgYhr0RKad9TNbrEuzk4l/rmcY1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5nuF/wAJvaHHUMoNX4ZUDHMOcMyBzD6JzxNmotTfBcu+0heqxzDWZxog5vMPrzOYfwXx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ujG/iN3m6i13A3giscfSJiy4yP2ZkoMDO8o2MTy5yz81Cm9uRgDfcOQGTK/ESjoIVmkf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luFtM5gLX/8ANibt+WgvxUdRS/67l7S18Cu3MLfHCpiaViHKDX5juyDO7cq/cxQXdTvN1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SnuWaqDFD/5FfFfqLi2Xi0x7l3eGXx/U7iQndN4ohjFQsc3Hg4c1mWdzcsuR+p/1R2rO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r9Tm7/EwQx6ZapxzXqDKuvBCdkdEeGpeyydFy8f5DTevtsf3KrG2r7SoQCVVb+w4jvO5v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zDWxCI0+MQHEY1AWfqO0ULUKmNnUKBl+puUcSiKtgx68QVmDRAKJ1uoXSsMmB+pizqzP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6hqMIdzaY1wwkiLFY3+I6OEd3D/mUM48TTDfm4llDI28TXAer/U2BQVhbgJJLz4eIvuN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5GoqDiWszR+xOc2n5mazC28MxcTKMql0cJXSYm//AM4VPjHxBRD8xK4PmCUDxC0WblOl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hiX9x4qv4uOcTK8fEoqX8Tv3DfbD+OI6XGIcLeJB5zMVpjib1xOcfmNVjE4pqfdTrVTW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8cQDHXUvRR41LoDCyhb/xMFXTxLA4NRGaq5lpqv4AXMg2IZLOSzNHP7mCqn4jefxMRjUF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6D9x6ufgOJS8MeGbBahjW48uczVz8z1XxH8Z/ueBleO0RhzK68FNL+oKGvYcjCu3xKKsZ0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Wp65vdsqzEyajbnvBLR2QWwFD/JSTYRbKpNgYoCbbJSF03aZ442zHUq18C7wHGkbJd41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1GzcuxpqArLDdiaY6zD3Lw9BHua5ljBNthsA+4/jDKUcEv5gUZ4l+gcF8eoFEVZFPk78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mOJKgqzbV9+Ilq0oaLcqdQYhVUCPqaDRoF/ZANbg2pMIswgtxZHA6ijfI+3WLtnOKiYt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gUC+UeibPAT0NH6gRBcJMqpKsuKSNbD+5SR3OQLaHqiBxGhEFbRfolnWodIw3zBlrC3p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AKPZhmUm4pf0dx4jYNzP/kFU1LMACsRkjXI8tQ0UWKFtdS1nyE4d9lU84YGuyUyneIixB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eDjcVrQLSWaaBDwQRXXqBkXxKlpg/wCIgQlOv27mOur/ANwxGCf5b6UELGRQDh7q5eLv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r5jnwkvPj9Tg/cR7jjwlVhMJ+IeNPiYIcr+CdBuo8F8+pSlHxNLL7h5ZSD3qGEhmupuGr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hwkv6hvj6h4oqFVe4dt/ENYpnO8QcZxOGbeHEvjC+Zmb5zA5ILMdWuLuP+MuYtDusvp6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jZ64HfmKRUf9NRrU8/uyV1Z3+EangmzU/KGEFxgH9QAo7H9496ML/Y/JPgSPMR5LGla9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ZHW4vwlyHeu4S2rUwc0ahnKdt4vDzqBAWjBfPqW819xbMsWsTd44jcwJLtqp3OOKlYcS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0XOv9lepalYmQ4uW3j6lleNMxEYdzTivc36j8zN8PonGvmHjDEdH9Siv8nwYbKlXHmKk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zx9TDXUNzNAfyyjZDo85cnU5AP6MTq6udaqBnqEfPtmY+Jf4AOHqUQa4qwClSoBdOpcm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iDLyV52348kI7uC7AlPdEuvJP4QAfRNqtt1nUbYl3AOU9BG9qxF3YUHOMvUXhcA/USAo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cwJGS4K3JhIfmILFVXFZpI2IUpBBdgzYM6qWEp7yOdw1R1iEeEuR4OoMWnqniJZkPzKr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YdwP4OM6jt6mZcL+UfOcv4IcCnUg5U3x1K8ENtHxUds1Iyrj5X6fEGszPgauG7avcU5q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brFQrWPE9oe5rGHqfR/Drib/APs5Jfccyk4N0mKVPFVXJFPaHueO5tsqFuTuHmJ0R7n1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xrJTTd1iAYoxHM7KZWrr7ljfEZXYGI3aGuhQPtlNhL01AEMUEswqiGq7MSxLrcsxrPng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8NrTCzEZR0M+pYO/7IUetQ+W/wDqGfHPtWjfhftUXqHg1ho42Hs8xn1dUphT7YogEAjl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TAsPpggENHg0BJjcUAFLTtgUZ1Ag5F8Uwc2PIHi4HfxMBhaEiyUaxAONKKTRojSw8nhs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XV1h1CWSgcJOPiBUFWK6aJU58xpjU8y23YuQ4gjLVbVWpdVWLNh39x23scFQMQ2ClwxL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4j1yBM+he5iRLWOUBlryYYmdOoiJyW7z8OI2o6QpdnXLeL6TqMyMwKgKqPcbk1aq83EQ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ecu6S2Eo5TjXxExaEdnZpmOxnArvDjMb49wVx2GX3oZfgfECjLhWN8dxAxmEtjXEbDCB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C8Za7iZwJK7hgltsWakwWdRsBRC8LuXMDCuZihzIipiqpS6CN10lVZXP1LClUxxQYmPE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xAjI9Srd8C/lcwfOPbPDX3LxZ8Qa0+sy7DAHUXpSuZreGO8V/Hj/AK49VYTh/c13mkBr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l1mA2tSeE17v1Mg6mmAI6xKwQ0qtRv5mwsIV2Trr1FniDwUZe9/UVcYg+KfUeDH1ObuX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9uGHuFF/5MVJaFF0WKSG3vxB1mUVqfb+GWLceE5pwnfX5IimHxQy9a6hTv5tf6lIrDl1+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8WspA/Qj7YWwnVB+yoFS6X6BlScOKR8CZBRx/cUx0D1f7xcdXzwJ5Slah4rNrI3BbtdA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5gA7vqXRDHoj7EV1RuJXeJwQ0dQdY9Q/EvXfqaeLn/aiXDwJ7UCH/kysR8SDIrBqLrzj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/DwMMbGNwMXmaziVloJk1WZTkeJYxjifDXEw6PmOXP1Ov8hWLuEt0j4/9RFDoPtN7DUO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RPh9z0/MyRYjMq1LWcpSjBXggCws569S/XOiny9wqKQCpWGr7iDAZkMY/qFh4DNgVVeo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pi4QFbDcu66O6m6wgaaqgfjLMBHIUa0G0pMzCEVaFBtl1TGihluxduIbrE5pm9RHD1iI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zqp7xs5PqbJ1XcGtQUCXZTziC4rA8d/UpWSG/H1+IigHJkL/AKiAe3coll7shtkGGnU8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tcUlSlhE/Yjna/iRKG1ZyNsxBcAaHhpdeYOVSGsQpE5Ealo9kr5G96eqht8QClBUVnVo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SPEpaSpQD9x9EKreSV4xDe2UKyfwfn3K1LxxNncosMYnDmLfxFxpnIpnepimK5qd6uOt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HiEC4yiAxTILnRzNswN1X1OruDX+TQKs5jqa2l1K0Fu2p/wLcUltcTAKIX6pLwrubGXM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6L6uOh3N4RcZZg0YO8fEtkZodn9JfiBp9v6je7QUeA+N6jOkZtKae6IrkVDUaHUs/UGW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QkpLofiAT1xDkBx8wuCDwVj5f7SGLqowEBOLX9zBA6V+IistMASsZNPiXd6G8RdhOI8P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naELQr4eYu2ShDzaPbZAFBtT5xF+MCbnCJU0xKck3VsLYRGs3b6YjKqEGdBXrcZvfCbN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JFQC3JkzOaMOf4Lx6mAcUDKmZiWIaCWJ3+5zRXszFpwnMTnkdCBRM43Vnpql+FfqEkYA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yCL8Yg6FWgLNceDs7izMghbLV4/yUGtE4AheB4YzLSGYrxYHFPHUJ0K1V2bFeNQ7SaWO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NU4I9Q03BQUFMfUb0G2inRDs0h02yQnXZzjXEpAHPZsX8QFAvqnDWJYjKrqFsNwdMI4z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a2uJlRolN3EoQ2uO8R8nzmNjEWG+D+JyKJAKVqvY8RATHKcwYlpwx7VODd+CGeMMvKxO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NgjuXjwbjouYO8Tpa1BwNOMfiFeD0Tr6/aCD8osu5UcDxqZln/yau/zCqww/M3nAT5l8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2GrfqcHLAq5rvqDVmgMQqkwkpePzO1sLAcVLvzCr/Eqx/uY3iyB8fEC+IOJe0UgC5VmC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m+xLC/8AFTXB6UyNL5b+pZLvh+mCb/5hLqFNH6/qjuGf+lIov/Y1k0XtqXpA/t30txjx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NP2gWhryzAO2HIP4CLgwTitjzqG9Y9yrvMQrGpp/5GhYfwHy+IagdxtaiVRjxNRrEorB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oSy1pl9ywBqF2VUs4T6gl6hRxUrwj1EzxKX5i6xVSrG2UhqIGv3HVZWV4YlBQT7qcJoZ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O28IKlbrv/Zics9EM+YGNZmxkm/DXiFuw56mxlL1TDWCg6GaiY4uoMGc3iUBu2KrOb4m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C94g85hWziF7uXBsqV2Edjzv8TS1ZBcrdrjgvxOAqqnfXfzGAGNQrVjoxG3HEROB+IlF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RH7odLSeZnaD8EBlAX0Q1HrUdmMw1PRH7k8Z/oh8TuOHHMcPGoBEtTSH6cDazL07eHxF/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VBRRig4+4C/M/wDiBY0wQVo/UCzEPCOE1ODEOo4dfx+fidYuXrBD4n4TNts0gVyxcXqa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wXeXbxcvM669wrtPhUtZ1K291iaOB1H6ldFQFxVkxDf4g42uWYDEbS+UAQUan/YVL/YH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wTGfqLalcFQrDJs7albWTFQYcFQGJrqZUbZqqL4v6SpGH/iEFQDLLQKCHhluVAd0cYxH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ZlvAFVkNDlHmFZkydV568x1OctvEt6hyC+pXRhjYJaucGlRqLPU4+ZvYcH4hWFYVaXZD9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ibeCDfi/mMixQGTC8bwBeWIENQbs7b+pSDJQPQczK1C9rcBkFeCIoZPiVaxcwsOjog5a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Nm2EeNxK3Rsmjq0tZg0rsvi5cAoZruriTsAr5z05haQgKqLfnEEwO9QwbP1Di2VZhAFh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qx1FHyijsTuF886I+UwvWFhK/UA1OtXjHPxGRb6irPiVlhxULmnre4iZq9B4YhOMWjRy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9ItCJZYFgHgYrqKkJGOgKIQYyWX9Q2loFMWW19xFVQn1MkqzXbwljRXXEyBVXc4mmEAxS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f6hhhgv7g7aDsMJWooALCn7gFjEcXmmD0v5ldjfmGjv1+otdndTjRcoruD6vU9KI43Nz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RwNj0Q44rtnXVJmmdpXQYlKRznMxDVTt4hWMZ8y8lvHiGunxHLrMNnBKx/7Od4nREUEt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V/BuLnHUC1X9x9J9TA6YUNBOMZ+JbxOAuXjxDI1QR1dH1NPn8RY4l44nO8S/mpfmWzwy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ob6qKCbYNYbSoCBZYVuKFUE4a9RtK6tcUFQVMVUyyX9RsXxMDYPUNw6/qZvJ8RKUY9Tk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LMQSGJXim4AamSqxLygitmWpbxcsxZaY7a5j28cQw3zPKDBsSX4xDi96l+viCadSjDMD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9ToxcfuWTD8ytTdzV6jLaN+FA+2AYM+F1iAFVDxA1eoeansTgxbH1qb24q236neqDRKo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w3v1K2zW/iDg/wAmppgYxUa+DAXds88cysEHeJS6tX+v4WhCo8iCl178S3u/TqZUhYbBx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ZWwuk4leFicZnzKzqBZ5ifcccfiZa5mQOp1X/RGpxX65S9RrGJwBR1zCtEdbN04qYkRA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vWJ4Y8+IUkpBiwZTtMvRMsce469j/IFWx3DKyz/ZXEatmVSjx/kfVwx6nBH+p+J9x+a/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4gFC8Q8Eca4jnNFQyc1BgbJiuv476nHiB9wwK3A3TdyoNBLr68R0dy3RCMDW6mANuCpT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QuVJXrENVOf1MBGbQ3KLkOEhoGUQjqWOItCdz3G6uk4ngjBKLqYyrh4nAUzE7gwLitcX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CBt8VY7Opv2O08WFS4FIaUHtFlV+o489o2G9Jb64LgGGF1j7lUF5JSw3yjqNigaZfQ6F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o4ErB5ugqXDcGcExUSXcAvu4Ji0yEd3W4S9C1jNP69Ro0s8qVqKO9sUz5iVUuFiFa9Vf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czyQMMe0H47lJqyssHczQrLulH6j2iZFERC422Os+pSe8Q+V5v8AqOWJinLfUZZakKRg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eDiZz3oCANZfe6olbVsz0PUbCzbQ4zqIt0YKSVXTCo/AsWMzgqLotAFWgOJVj5C/AcRJ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wlg3AeajGlTcGiFlLrHMdJd3/iU2h61Dd3hmiWYY8sDIcLmfFCxzMB2U4OmO20pHo1Fg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5i6yT/7r8Q5/3iMdfqd89VxP11PWpmjE6qHIng/UvjiG/Po9Q2X+Zaq3EHLv/Js0KxWa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bIcTfA+id7A8cQfMA1qcahrmiHx9TBg4h1gmMVqeJxHngmbnrJOFrE+FysFh1DWJ/8A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+og538wM/EP/AG5q8N/uPOZ/2pwBHiHoqXxGi7T6nqZrBhi5FZicGRXfCY5WkwNX4hXx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RHxeJYU2SytYhVcfUTVppFqqkCFwAVh+JQFgCaOp03CnLZEqrfubFT6imqZcX/cR0RzxL4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oK3qEC57EecGYOeoP/2DgTUF4cQTuDHRvBBxiU9EODUfibdR5xmLwzHIFFcMv4Jdy2c2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1mUe8sdE0Z/MrGn6jeO+Jgl3/ANxAlHmXsoWvEIrukFg1hgwDTClA1RPVrMzDNdQa/ENG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m5zFfE2qpQcXFpKEpbJiGxjcQZA1AiCQPkmKyOEq44lIBmLurUqNIGhZGrS5bhBhk/CVa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sIrFNzrACNsku6p/EcQ2fqVzxO/v84QOT/gnxMZuIWVp/qHeZIc31UEMuFgzM+JQsuoh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js9XYyD+MPkiGg1aebhyK1MXaeLIAXn4loUEW3KeKqeMTnzDWkmkBxq/4G+KhxDmVomL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niOfcrUcFy96JkoCcvn+HH7gesx5D6hgrHZDFxXXEBdj5mQzKwXiVS4ZkvUoGqhmj4VC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hbTlYqfEx3FjDPLNdFfR3KXA6JWA2wrOE4jpGqr6gaxd+uID4CHw+pruDZk9R2f+LnAC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k5o1NCkD+oR4hLiht+skAM0B8fEYVrir2ofuovR2xN+x6g2mO4EJ8qqjgIAqh1FoIMFG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xLcJKqEDXy3CYqYch/pKhuGqXH/jDO+Vkwh3KZBihm8oT4iSiO8CBGn1YpvgjArBFb2R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AwBTzFbRkcalPQMHpCYaDXhGYrThMwTTixFFQLJTUd8HvCEgONnVTYl6VDCwbqLqvOI02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5w1C+uHkqWSqmxvXXiVCFl3j74l4OdL0cFw+hlhd7RiM2yFeHMKqgLJTfMMBBwB/ERSP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Aj3sGWMooT7HiNhZmKkE6gJUR61EciGr9RiBdCkZW2Gr+K6j6yuK0p4f6h9RlHFLuW+K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YC/7i4SKZbx64hdpz7nFL4qdWZqLjI/Uxb3wQyNY8E38cR848Sh0X8TgYxVnzBe8szFv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5/8Ak0bxC0avqdMfwvTM+aJ9XOWGbfEPuOuWPs+p7uHG5ZU/c4aM6l4dXHxDA9TJihhg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/wC7mK/USuuj1AXqBaAXXl/krVbg60fELrSXmrlZ1H1cGskzi3EH4l+rlM1dS6zZH2HE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+kjMCnA8RdxJcbYYHFEzRWE7mTTqPgBJgrd+IAyoI4jcJMSzcSKUHiJ0iKxtM8TXUo83E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DUzs1o/ELoBOtzb/AJL3f1BqD8Mu+D+L+oueIerIDFlTrlLqpyzZ/wCTXtZmXFJ7f8GO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KL8Q0l8tTlj5amd+EI6ZH0zuOPEoGRfUPl2JpOeOYGjX4lgcfImKfRF0eAWA5CnhlZC9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WL1D4EGKagFYlY0VPQqYYUWMbpQqZbcznqWOgDBlrivwEa4hutj7fUKUbgH4YoYaGB4E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HAmdr8HmUFl3DFcAxiKoYcb5npGNmsEcMr8o+0lQ6L8SjrMrNVBj1KMWRfnqY4Gs9y+w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gQUeaL+cz5FcxDMFcn9TcNxDTVMPmIZQIKaLmJ4ma4PUd8VODqaQQ+I9b+IbOTzAhxqF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fiFlTCu4scESGiZULjqF9B/AfA6gBmi5KrgIuEp92s9ZxMTjShZVneqhNKAGmJeKRjr2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ZiHZDqK3Eo+QzqaQDBXZOHuWLaB+D+ICi1eIICOQ7mexTiNnv1EDBdY+I+DfmJRwfEtT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4EMjCAr7nPjP7Jkb/wCH9kqFbdV5qXiFQNpx9yoD8MqcnrDGIaVozRtqWig5X8EJQU1G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cB8nJ1MD0dsIdivge4wfbVSVASDBMDwMZzLvRhADAoXIvYtl8hNGPpJX7TBrzAvrcCi/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pzUEjk3mSnQpEwWeojG2LGmCNDBl0xKNGLFz8QPumgvPfiCHgXJxiVK4qjLvGq0hn8Sj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VV1DHNiY6Bd83GgYanUtHkHsynSZTGF0w645mMeM6A1oaXNPiKDkaTEmd3j3Ak/IS9nE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7LxZi8SuG4hp4IZxAWDkhRLnCpAQ9lyX0RYLKT/qhNbg6qI3lLIUKrxRvHsCw5bhL4hBU6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OeH+okqPZtzZDYiIXNpPepSAcWLfJLIXG9v3LI6lx5f3A45KwhMhxRv6lvLGg3dViHJpZ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cR55qPjM6XxONW9S+bwT4vxPb+IPjHcPLOStT8ylurbg7pml/wAmCxQTn2/qVxw9xaqm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OGZJ0APxD4onJks7/gvjc45h1WYfBDjQep7i8BmXgzC3luU3mA1xLaNQTZUvHn1OMXUT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AjKzQ4hveSEPRNViOo8Xk9Q3iiJaWpzqZpcX+JswIAr9RVwhhKthsOvzT6g2zbauLRLby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gph8TcPEyX37nYtchEECebMFWarep/UDHUpVs8Czuo4IccStdRcceGpVyNKiFOLjz6ol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3FxiYmhgu5eOoZaCZ1UavRUzIMmqi+H4i6xVYqJZyfEGlkXkpa/MwFDY1CmtFlSN5mS7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P2GTcseUhC6J0MpPOyGZeh5I2eAykQpR2MrNr6CVNd56/E2qOr/SLfUGFwTsWU1gfcrL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fCxdVPTLVp74qMj2odVnW6hWz1VUIKVf4GGINxvAtfJioOyJAzzwI4KF81ccdpYcahY23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CeSJqKRRbi4hVh/MEZQ6ScLFg/SW+EtVGP1/F1xACeb8TUP8hCm6OsalcQVL0NMJywFg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moykhUWk8TlY+ZoQiSoM/E84nhuP8dkITjceMNQUnNM8Uw1Vy61c8WJ74iefzLU4L8MX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hbgjSoPhXitwk1NBFks2d95wwCiNYHadr5o+5UO1QGjJ4IYBmq6JkEFQhSi+i6eJrvzG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s0V5nfLDxbOdnzMAmsSm1tbyhZEHGGX6mQMuKR05yU5eCPxA1qVnG59V4ljYf1LKB+Er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ZstaFudUaVlpRMS2UKr4hpUjuNFHu5hHAk8iRAGorblHpiaStPXb56xNY0Ds2UfcwhGG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yprjMYUQuCs85Y7tNqI/I3KZzIj8vggj5vUtUVUyA8pFvuU0JsaXqNWbgEPZHLS3f9Ii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EFE5cc/iZxFwKPl/EDEwEbfhC4GHaFxYVuaJfzDUvGVPqG2nYO/hGC0CVZHiWlBGEwHp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9KPKOIwoRhaABhy0VERZSMG2WbbbhNZigEVR1+UwrJ7sq0fM56giEJrwL2jaU4uhigXR2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a86eY14QG8kLhkqvcIErLBgMc/pBByNXCQHjVt8wwGgIOC2Pv9RqlzLS4s8BMSqGxeQvF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4OpfOBWln/XK2thgWKFY2Iett1JfAW9JTHe0pWVnRWu5uUiAfS82wjDwBsCUomDzMde/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XFsJYfG6YDZ01rEs8O4yOsda1iHamZsXCNY0N05NS4AJkvSHvjUC1VUNYUsb0zAHDXor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vEt5b/6488y7rB4inW8Ym8uouHVeZ/1RPv8AcNDzCnu/xOT11DASNja+ZcPQQUY2tA9E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4KKJwz/qnK4azghyZvwTnRnll6nzcN8MOtpDnPHE54v1Hh4mOifJUL7HzHUHnKz3+p9X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agWtl/Ec3h+p3RZcdTndQvOvuGOvqLq5feYccxqr3XiONfqPP9TkPEzqZnmq6PZiHniL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vzWEQ/7MPWIa1KYxNubg3xHT/kLuz1mDkzj+HsQVzfiXjmB237m+q94mK0Q2Xj5l8f1E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5vmIqbolPuDRUY6UEW8VjqKZy+qjl8QJVuJS+4FtY8y8ViK5rEyhg+IDRglcxvm5c8EA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jqOOancsrU66emPKUbOFfmEWX+JS0s8MBpXyJBiseFjy1nlw9KntCKB/Nh+IuL5FMrg6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mDVD+FjxreJ9TT/t/YCcocWnziHoV4A/TC4zJuh+Jg2nJjfUV/6z4ihb9AQARPC/3CF0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irXrSDP0iIPPzwgj8dP5gVVff+SGP7xI4p9sfuZH6YfhhoveFLIBfL+0xXVwUML6gGkSv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ZL2QQIgofEAUSDszA/6ozUYLLBE4pmMyYAYCCvALFQD0VBQYy0RkDjxHwJLQbya8TauJ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i4sq5z1HTPwj+p/25xfMIAJ3Ma4nPJMK1UR0qLg/UXCYnu5thnWINBWdUvSc+o6b4NXu4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mqv6hbYPG+oVxig8LBY7bhshOI3BuJKKlvEVficNa+pk0MTcWtNB7YCwODEI1Gg8wqrs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kspxShbpKe1wMO5iYq4cTGnX6ENC7Yt2MxJo3XqINBE2pRiR6uQuwgjKsoU0bCEkN9ia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XcL5G4bFv1Usw7I6LSuuSC5huqp81MXnwEf8icFhVF/BhaYUuk6P8gtATh14gFFe2eI+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pYPlDPhghPiKf1LDkLsFfURnS2tfJDN7w03iLodRaPUHrnYP4lbG+NlEvvbUxdrwBM99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h1Y+NvSQppceEdnqUKcDLer+oCXk8r14IHIuMbBNEOEp5g/DAFKNQ2gGeYQVj5C0+Y2ok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L9a1F9DADDVxEMH+pWIgosJiupiznCL/AO6gZlOUDEF/CE46MGaNBDKjCdoQ8eIEgJQF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1WJflw9Ll9QJagrq1FJPBiHAuJPgKFSAFdJVnKvvklvdTKzpzhpMIOqgAUzHTJLCeHVJ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UrS5BK4rLUrQTI3bwY0YI8rq/qZ49R05TqtzfROTBc4fpjjCy8ZqcYvGmHuF+ATTEHDj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/VKWW14Q1eDMqMarqUw3xmFYbxC6ycan3P68Q+IVwX8zjidXW54ExjHqdaj+fU/7UarE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HxZHVWS+swYbwFQulsqXpLnOp8Tqn8zmcbnOoODXWIVrFTrXUxWckur4l2Ia0RzsXU8V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HDGRFQr0ZUegwhE+FN/lBuKCoU+pfxC61uD1Fohy1uYts3KuKLlYdRVVZ+IJXczYEOrm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3QnzFrgfmCYLcR3kxuowZBuvNz4Vdw10HUNZo/uPN6gtLdfEXGeo8C/UycUsTkK+JStt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ZYMQWrb6hxF3X1ApgfqUJ5W3TV+mVOUCnN91LDhu8GoLdE/GV51/BPUW2CAvPVQ3gIMR+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jE/Dopoj1luGo+lwuvLFjLYN54Fhsa5riGlw6ARLkOM/81FCm5aJ8yy/wQWmOs/0B9wW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Tb7UfieAHVn5ZfuNxW34EinpV/wjoNdIeUT6loc1bP6IOS/AfpELML/HLZjkY2DfcIcP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KoQmwuFH9yrNL2R5R9Av5gb8FP1BwZ/3XFK+FH6SPqeADZYLEDY9WQ/E9P2mof4S/zC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RHF9PjBA45ypU3cXFeuiDZUcOrlGovNnkWzcQoIKgFBMkcYHQ9SyQDH0dkoXvB4lRqvc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7+ouq+YymKzM4zmdN/wUEazkhixKYIhxUcmGNFwtkznEAtRmdbqZe0yKrcoaLKl5NYhX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jITXfMWVRqA0F66riK4d/Eai0Q3FxbRLlNQXn8S4hXHcprx1D4DMICnF5l6gr2GPuKMg7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UwMLJuGk0Y/swrvxK+HwQajbq5YA+4nRLCWtWzMXWGDBPepkDdn4YOJ0cTFWYJ6t/qK7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NZgW9Y4D9QgDAXdg1HooZMDShct1Caaz/wDIfo0b911BVmIlv3NUbhKWD4zuKAjeEK9S/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xquagtlvESTT26lBejmTS1fkS7lHzM7ZMt+0GtDg1/Ewcb0U15i+VdVYIAg44gFIslCg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W6cSiFJHHBggJhnMXSjeE19ymCwzMAD4SAUz4xofLpBqCL6g/cUxvpPCPIVeCGRDNJ/z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Aqc3gqG46PUpHGgTSU8+x/TK4Goq/wDsMU2ywR4ZRh/u5RLgcX3C5Quw8upZsnRAl81L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zyvRrHUEtzGmtNdxCUbU5XwxCEAUHl+ZVgS3eJ0dDPuO8cgfDzCuPbQZ+ppttYarMvBn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bmfHqocYIgrjiaxgZxXPVR0b/wDIru/iY0Pf96gkO7eiDTcRyVbBjoeeY+UPuWDxULx3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8HxOL4mpfOLhrUONzHVk62TJxmfJDW/xLzeGdZxHkx9xtev1DffzAxDLDROTWPENG4acz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o5zSGlxLtBqtxd66jV3U3jNzVwYg8LzY+H4MrXqXk/phsKIIoL6xB6WJtxfuFn/yD3qD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qFUxnqX5h0yzRKojwkpNpg5+Jsbh6gHAU8woFdCAjFiaQp4nCrfiU6wP1PlKc5h4URsb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oDYkBpUbjUNlzh5ltfvxAnF46hBWF6m9hcbWz8pCwEQW1fmBSts75W5xcrHASl6xKMck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crVoU5hKqnEAEkVYgxDjEN1qcxLmIv6QAixQNbmFdnlYwInW+sUZJ4ZH9SjNBnyJdYD2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NPf/AOKNFw3/AFrBhQOv9XBjyxW+uYyNdx9sjAQJwf0TUGy2LTX2ExBeeQ8USnq8fiBa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j4w2j8k/SpRFMBqu8ODAB9QS3/ZzSbPvDQg4sHV7mn6lFhi169ZqJjHCJ8NwK25ax8NR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vVfvwJDQbgls+KR6rzhX9wGJzGr6pcnJuhvK8HqU0KdETaGOJkCfNTMqiy3XxExWUqWi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OHle5Zgc5InBpYhYM4G9S8LM8wD0M3n1HWpfueoVXJWqibq6rEo5uU+Y2d/U3mKrJGW+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R7n3GcVvamvEBil2xDxZFyirQMFHjUGdBK+VnjVQWUPMbf3G7l0UalK2DfUJZTRr/JcQ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1OuWVisiMsS7V6alBWKOqjX93iGAgt0bQoUSjxDDmoXqGTzLQHEYJr1MDgJLCO+J4MwA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S/ogUqIFwf6EgYN5VZyowl9YcgMj1BaIIo24RUQiEqsiS0F1wNHBEBqjHQQLWmu5lhwY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8eIuAoaoYa6zLIgjyOK9RLYBkhpxG7S8Fs1NhXWMteJYpAwvRYea6gpQHajcss4FBl5h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3cbUXUqJy3is+GJr0FjV93KVtXpqAAwHUKsKfUU6EQtoPiUdU8CpWDDUMVhrqE7aYaAZ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TALlrFb5hkUXM3LKLq4y2QoPqCNWzApa8Qr2qAYv7Q7VQrLRHxA0t7omxU5GxvQ9S0yp1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UMr6VLDXfhGAe4KS5klNAndZglLRAwehD7xtQte4ON8T3VeJjm74zEPmY8wq2rIGLC4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rB7hL+vc6oxHnAKfzLqtvUzSmiAcTFpA1VQ57lEIOYyquFFMGA7hV55gQ1DWiuZ8DD2T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Kpu9xrlKnGbndFx6vMbvNkfqGA1OTkmzDZ6hjFfiZqvxNnicRoy2eoOs7l8Wa1Dk6l5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s4ndo1MYzOMh1HGX1LAdX6nHmpgNrfqUuBtbEh0VzbgsMvGQiNQcfaJSkq+KxDFi0loY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a17hkYFeoaLVEMmMyjgV4goARyXWZS8FTAc4RNGriYxKagbCHgSs7AkFAscdQoxXywW6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BTfPUoDNHiITDEA4PqCVVnctsTorHiIvGIvCFkpqC7Vg5rEQ7Yr1/WQGDwYc3iLO3Qm2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1DmZr5YWYLE+pUxgIqpxYPyR0K6g5ixeQYrL+2X3FuvXEOtVj6AgYUrVS9rnpBNtvdTI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7GBlCnnTScgMGun5DNRU9Jwf5SID8ZjVjPY/1FNj8FfqfEN/rTFDdMfwl4eQufkCKgRO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4l5CtwoKXDp8LFLLNVf2hBwPzSXwlRKU4S5+sWIbkv5KRiiAS1hV1S/EZ2yVl+7UGggp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KMOsmY60Rz3wFo+YWNlc0/jepURinDNnktv63EZRQ8EDK0auXBYa+ILSC6iKuj2S+KU8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rRwsx7YoLpU+Zeh+Gaqgc3GHIVK0rPuCVQMpwL1KoLsPUSo6fxL3b+I5NIDQ0zB0wFGG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zh4juihP3LosOI4LoIdNC/NTAlA4gRuww9SzJSIfqJJmX+kZxyuxbqYYrErxM2jKmALL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iGllC+8aEbuhJdwCovMLnX5gXrBa6KlsqoiQckluQI+6EpUa6I6AqDXA+dw8jXU2/wDIL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6mbrw/EwCx1mJlRfoHCOCZXFyQHbNDjNQKig55X9kRVSVQiiyrwKr/8AqIgzbaOrgXF6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MDqA8qxGeNPJ1FohFJj5t49JAMl90fJFKxem2vE1ArKVH6loBeDPnOgXY/5LPjd8RFoV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BVXdY5mUEv1csF5eoDqp8D3KzATmOrzMnEMjh4pogLvK+4Y6LltHDL6nJ+oVagp8QFUC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L59TCWxzEVSA87lKFI+Y4OiY41iJr3xBKGxfhAEvQ3CyAfuFKGh0w78xkGM0HMcQpVDQ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3plHt6YX5lhu2abWcMM5Qixpnu3me3ZL249VH8ReKDxOOfmOrhrX4nPKdNABOKr8S8s6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c8S4+Kd+EIlwMB5V4xCwugxNMU35gnCiYOSmGzVkzqioaMTxr3O8EMP9wPGdeJ5sr1Bm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j+pxWI6qGz/YahviGDU6wpMYbhxuXe79TrGYO4ZL5nFZxOeVmfHqa/8AnE62Hqf9VS8Y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nZcvPEvNFENVZ5ltWm/UA8sI7OH1FAKL40fhhVepsbeonupYnBwSqzV/EsBVBFS+e4ta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5iAKpJg7z7iU1/5PuC1zUWA3iVviJVv+Q84jxC4AqIXWOYB8/MKp1cxeSoDHyE63VxWP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viWubXg8TF6fcyK/LNOGGjX9Ti8xEVVZwz/2I6k+E38NwnaLoZmuL7uVl16nGifKHqdM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u13iVEcj+ScITlO36mGEOJ+BG1av8El4FFJlkr6mzD9xY5g6/wBgy8+YUd5giqueQ+Ya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oyB8VHtveJQ+jtAah5DK9v8AdIEPwyGbPgmXlPRl4C9Ij1fZSbIj4qKJcmq/qp4g9/dQ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tIZfwSjqcKNfkVLgq2/vrm+caCK+E0diK8IjSkQbhbaIqeNeD4gAoMjvDpcMFyg1eauV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NJ76mxVQPBs0NkTK/YlADZ9Iq2KYZEAnCWZYnEJSdEpV4MUFBXUWhWHMTbh4qMoXl6i5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DHqJdJ2cfiElXjxMjjUGnxWIUNa66g3ugIxQuQ9OIBqGaF3EPA1GsEsEJ8WsQeii9VnqF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GtkdfPRmB8XLFzHxDYAj5hbWz8RytHOod0RhvT8XzCYSdtwhKpegxhA8VVxXIdcQbD4E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RBS4rxEBpQ2kGs7lThczV0+Xkmaipqyr8wyoAHDXi/uA5TXawjDca/8APMtcci9Q3mkf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mjyF1APNkLNWcVClwkolU4PqPqs0vY6p2QhW1dVRiznHUbgZhld/1BADKVYfPkhIVMRw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7gqDCXxAvpBtWML1OBjOvMTGnH/kS2jDiKlZwxxCFARmkc2epiWVHtzPu+oCgGY4DSSm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Jq8T6mjO4VYCDH5lNNVWf6iFTsrHyjeoYhx8wLkGKPzMt6mbepr1A+oLeWJRrctZkmDf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AUKKUYlL/ROKJWrPyjRwoUGR8IBgX6QLi3gvz4lkKsrOW5VNoTPLnnE0KYj1qXzdQ/6o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OZpC+JVYbpnzPEHjtr9YAmLlfFT8EFJjBpl75qDQZvqChmv9gZvLBcXvx1DFK/mbQzCn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dHxL9hB5n4nAVOExLJrTUfcr4nUNcwnHcOOWGDth4qXnK/UN4upWTmVjmc2J9fxl18Ss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+IFgUyYPlD/i5tFdFdx59Ttr8RxyRu/P4i519TAlWr1iUhMtniBSUArOVl8VOOL9wL9w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NFma1NtB8zg4mWVfUF04uWvECle9QrxZrEuaxMuYFHBXqUcU1MTru8RKVETGJRng2xd+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vfmWdXOHiLtP1EpVJHwNY5ims6i+qPEMm2oDeP1KrNzRr6jzipt1jM60Z/5dQUvJNHXx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4CAqp8nc7GY1M65mSdnBUCbzPFQIs4xjf5EmzQdR0NseCobXRiZVdcQaOah4g0Q5zcMjM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nBj+PDcz6I35ivyzALa5h2Yilbc8iB53wIpr9Ym0XxK9/hGDoldiA/LCQBBnHdN4tMrSw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XAPwNVEyjgg1WkTdSwUC+kQKtgVi6T+5QansfcGhVPiNFJIoUCvMNNAeo1ZVKj6GoKEf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ElriGHMBapx7WJai8doQubagXvzKlbRHJ/7GV0uEM4hyB+Y64Z7Qs06iIG85hHTkwMA2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fqVthXCICxlF4gEwgr3EoguEEGjDiJ1QPiCoK8JWemZP9yqh/UOCvxEcAzGpmyupVnEo1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SpgYxtK4cOsFwhcXQQiAIfDEsdM8IxyGqeIlqeHE0hfTGFVWf5iRm3zAoXUKVj9IR/Uv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qlnxgAir1PgSKbXglws8A1LdjGBDS6t7qMMa+HPqb+VlR8QIDKW69pqJUb4Qc+vznJFl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RFUFg3C38HiEMVSX3PuMz8MKd1eXi4549C2/LBd0aY8xzsgXX0kalydjgW5ruODa54hx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W7a4l8AoxdehuIULoApUugvMLw3N3sYrfMLTE+rnELVQVDqmyFVh/EcJw1L4qF1WEicq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/TEWC6VXK0ZqPeP/ACFYhgqata9TTh5xKKMCzfdQ96l+qhCD9+oPX8Liy7rUfr5xPgPX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46vFR2bufKdaxiNGOOiZs4Jfj4gV69R8rv8AWZDMy6KfolQPEXwi7/U44ELutTh+Z4oP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VPr/ALiHlQ9Q+ZjGWBjqHN18Tm8Ez/8AYesPEXov41O9+oc5EgYxib4qVvAVPkxsucNLi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X4mad3+Zs7IaINVhluceZdf/ACJLY1Lo8gINtp0OXxMtDVQcHcfbU6S51U/7FxC2gxa3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PiPKOeCHFaj0AQ3vE46lC+o5zmGmGtThi+Iuc3MAxf8AUAVqU0ZqEdnWIq9ymcB8wCq4/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EVdjHpLaxLnDUbVVsyHmdQv1FNCoNmqhAOC4Bk3EwWT3MdkOO47Kh7liVhYbs/qqPcu0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+ofM7TY1PEzEJ3CvdXiYn3m+P4DDlvSuYmeYfmLJ56hA1ye1N0ddw5/yfCPM5cQ2f1Nn/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xBzww43DGcQZnM+I42h/Fs/cev1MK4mlzE51OePuOOp8sGZv/ANicEcvLiUP3wfIzL+s/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9RiOVYsfzAPCQgPPqIVV+uIYLaFF4emXB7omHXnb+JwO4LVFxBZVr4mgygKoaU7ZRVbx1B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MWML9+5R9R5Yw7qe5TnSIgsl0GUqxmmN8JHLwSiXfHU4c4hU21KT/wAIDinD8Swkkb1L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ViFy1wAaojtCnuVRMX5llGoHZFZIvWfqUQYyAbPKoKs66Fbl5YfcNsXjslXWJqrvz1HE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bbW2aUSuAnVcQ7w405Lx+JbAqWX6ZgoMg5iiu42mFd9IP6jqrrQ9U4/UXU5hiwrHWpZx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/Myo6AujF6o48RQqCPug+25SHr7A7zo6iZ4Av3DRPko9JT8TKFdDzhzXZm9Sz8AzpWLy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OYU2W7OPqJN046VNHDMXS7wAoHplFhFHPkL4xAwDEKrGT0HdyhjQcQEJSpzVyma1BRvL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BjzA+LlKLX+KxMAWyWWJVdzrdTbxDRDWKhgeZ1UVWWvqbvJCrC41FBsrOzhiZFU6mBwI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xAxjcNZpuKJRuzjKdRzlLZ5hmOHcrUzSt/wfmW6/jW+6gwZTuIVNHU5qmHgzxLLvGY4q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h69Q1jPOZdw4NdQ8TFcSxXX/AIl6N4vEOsrOQpDrSHM2Y1BAT/rmqcwnyJA13xB0hj3A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3DmqufVQ+JjuptVEecxrC1DXN8w9alFGj4/j9xbrm5VZxjxNBtPc4cEaq7mL7l669Rr/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YhxWeo71mHNaOp+o84N1Ct4YqLz3fiZX2degN/csnnaHLX+oBff9R+DDMNoNReGO48Ya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dmNRw3fxFOyclfr8QWjiZrCBrgxDHlhhz9S5dVEwW3fGvU0sYRcML8QPOe52nK46ziL3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iYhKrzH1uf8AcQ86nAGK1Qt6cxBozGA3T7ZnP2KOL/ueMQ8fiHBYeoTf4l3GcZ/qZqKv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/KcJcG9/6/wIWUGuP9GaYRmYYKhn1MOPxK42zCjBMVcN+IJfUHH/AJBwbl116h8XPDCq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HB59x0d+pvrENbIaf4z0eoPj5h8T7mOol5J1h9mn2H9yoDKoujtg/MO3EXl83LpZUbMn1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tNl4gVdEKtjTMGwrHianGk4i+W20XEZvlW4NWEu84fuIbUMMLWTicji45SpNZYa8p+vE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/UayHDOQcRr0jlTCscvEHuAi07Za/RB+WQOh9/4lOX0NY/8AJ1BrATNeW71CoXHfEaKr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4bJWzELdifU0kh4EkqwJiXwdpWOj4MR4omO7qeFwwGr6uBUqYUwJ4lVWx6xPmIJ8TPEo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g6HxjsgsCwAcXQa7zAghYn5v6iqt/oFiNCrEzJqKUaR+Jh6GFvHJYx7YYFuyuYi03Xk9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cXQEOGpeGMKNaC3xP+wrhrjLSzydMdij09LTfVdk7vacrbQ/UyEW5yGw+IvxYjHGPhRb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RkL4Zz8xMZjeIAfluWKxPr4nAcTXVQuu5dGOJtdTqBkJRUbQwLK9nzGicWZPELrmLnqD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PzK1cC8T/lQlaq79TkL5lYcUTG8zNmqQ9S+J8XCq6/hridSlnJiAYxb/ANiOp8z5r4mg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1M3U+FxzeVi5sf8Au4q94eJmtRQ4jxNIgqO0TA6wHExNj8TBHGIhbN6mOz7mOdXD1+Yf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cNanF0Q3WOCGsVUCuSU6+KqY8/UPcb+Zoc5nE48TAeI64uV5CFBwy9tbn2QuVTqWeZv3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+al7OYNsdYqNKaD3FrUe5m9+pnECysfBFHGQeyCvUGJvQx8Qq9OnKzfGh8TLNZ9S1V14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r9Rst/lHrNQs7xOVWMc9TJXM3q4XjFrxDxKK7manD8TGZuAsyXMyPqXCyJG1TgjQ4ID1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QUcJHXMs5uoVYr6h/wBmNlZsmy6gGdHuYdH4ilxN7WOthG4AtaMxC3pJwBNEBhP1Ok1r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6SVtWp5JUuB+oQJ/wQ3/AAg84fx8zYe4BdCcfiY4pjmm/qZVWp8K9TkxHWoOYOcJcHXEH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rE6zifM4Jx6nUXDTD5YYrTP3Kzqck75lczUzPqoMVWf4AjADFal4VRUIXnHEQo3EslsM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AUoFVrpgdadL1K1LD6gChIeYgqgO2DIUQzShFFRrKPI3epUsgknxf4e4HhivOyWJM1GA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MhdJ+ogCmoQQc1ctf4v+NaZ9w1mxhqBwq19xy7NC4ZN6E6hZU8l4sTRgIcDQuo6xCqNK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BlUDLkx2TJpxf5iiAkJS90bYQKPQ5jLQNLcAuKLLh5yHc9fE0xNDOd6hvU2lce4wIb6I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TctyxIiGb4mLXN881bEbQU295f8AUuLTPxJoS7NfUVBoYgNAfeAf9h30xPwzFA3q/BLr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yterlh6dQl5/gNu8EVl6V+z3T3ETAZZPBpgnTaSjAdnAvwspwgMAvCnUTiHMJY2YSbow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PByr1ZEIHPoqJFhoLzCyEeDce7ZUDBDuha/EMs0DeTxMV3MgdS6K/Ea5aKlGG47dV/Gb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Z7hp22rH/wAiBQvySkq/uOs79Q/7E+4Qyw/MvFQqHm7hYcfE9uIfETcxQfya8QalYMTk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c7z6nHiXesS8bSdlNauDqfv1LM9eIOCaaa1FLCn/AJHh4H/ETVpckyXdn3OW2iX6XE0b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xxxHetcTiHzPNZhnSR1QfUtsw0TSUM90R947Y7zfUdHPGJXX5m3MPE4g1tlnivUa8Hib4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cuINVNhnEMtS87pnB/kHBf3L8D8TLdQvx1OMU1F5pqeFykaqGisQzAxq2Ti+MQjl+Ii0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8FQq8U8RAmfiNN6YBmzqNrm39RYBTEXXcRhs5j4MQVVIwFvqoDQGSGcYi/DqG3jP4nnKj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Iim3/kRUHhU0hj36hfv4ngwwaLJmjL8kqMJ9Rsd111NKVc6lQywAShfepcvB6ivJV+o7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XjGY7q1ks6jUOrgbg3u5U1eO4hlEXfD8TAzVeI208uvFEN/xy3Vkv8TiVt6f1BWUUPxn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DMWUupQMYmXcPRUXjMPivUPzLPiH/XOHFzTr5hDMMjZL9R1qPIq9R14hvipmtwtEn3Di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c8RKDsfhCdr8TDNXGyNcQKYyYxNviFQAqPWa9yqjRiNbgMOwJmtgMRFrbcKwD0TItCq4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UfMGUZFe0x/UaJdJ6iHwQAxcBgeIOBRMHFYl46YmNmPE448R2qNR7PwzAgjkOoHYFNln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j6gdJkywYKSHs8Gyowmm8wCu6owYqxKv6hCGK5ZVmi64gXSjcuSgnqviGKqvBF0MUfc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+CBVYCeC16lnTcura+JQFBXmbcTnv1MEB/wAniRVZspfFRuBhDf5PEqevCecv7hVrSr+o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63D43UfgM1z5/ENwFkNANJ2MsYYpd9NSo0DaBcMH40i0ZaJ3UHeoUu7Q9oQYKVArDYOk/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CPabPUPBXXRwAPEO3cXkTGOvUETFkmDY1w+ZkWcBmn6LikNydB0fqHLNyCjhQ5qYaPjS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qLmF40w/7EG6iWLTLYpgxPmic7hZ5WFvGZxDXUdGauJhAPuWYzHeGIaP4NVf4iMAegLj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zggxYlSp+5XF/iB8wnxA+pyQ1OoSpzWAMTYbJfuOaP0xOfHqHxU5qkl0Zuri6VFtfMMt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71K3Fb8eJ6hFRK/cWs9XMeb1BsrbOGH4mnMNlNMMNOYqqanOs7hrCQ9wqtJxufX3CPxv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JrSmcauoZT/JU1/8i8XPqn8TWxnJ1Dbv6hi7xPy+o083Fat48RNF48w4abgYqj6m9z6R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aAzO73/2p+uIb1HSFdwt2xyVL0CKnnQ8hmVI0TONQq4OOPgg1V/mHxUQVZfU7tU4oVHL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RGCXEBPUdSLjWJa9UaqNsqLyP1DFSA6mYKKeo1td8/cTZs8EubmH/mJ8vGYl5tj7GX5x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rWKjdI5mMst2y1oji7uWriNUXc9qlujxDj/1CT7GORrE8dQ/U1UwZ8QLq6+oauK1q2Oz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6s4hqYq+SAYLH4mZAmIaCG6P1O5dRc8Qb1+p8updQh8Q+yDrcOcw/wCzDnEFwZnE+Ye2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U4BDjE4hvFw1PknValXip+oGiGBfUsbjXzOdJE9zE4WRGbaHxLOiyMAD7l3Go2WXS+YO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0TsrXUdjsD+JiN2MSyaSvRqCmgBq5SXMcAu9MQsolHW5w+JQGs+WXJriPjUePuOqqwQcq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JirxFNMG0gKiHi3cyq54WwN5DFv2RHQDsr6iO8o3hlq9XxCClp0SpDXxFswJ9R70fmDJ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5xiGuycOX8Q3yzNAtRCRpU7jzWLuE3Eqpy0wjbdCQYBtTDYW/wBS3rjxBP3F8wqwW3YV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NYFnslyCUGOFPPicyQW1/a2/0jKxRcjVCuOGDEbFt0afMWpVktFYHTY6IaiEErFnOVe+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FpoKyXFOEWbA4qWZTCaBu/RMwJUi3yWmwl7orHBnHBGLDGMcH7ZgqAYW/lCxRd+CIqYc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BbKjOpSxPstqfCJ1UKxVky2zxGELvdXjmVsOJWauHDU+z7iaEMnFw4vUQurL/qF3j9Tn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jqAFhl3meGCBQEcZgAKAMATRC4fT/BKz/A+oGZ8w3CXhwTOazFKdVNDr/wAiExqNisXE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pmvlhjV1AMyQu2dmX/ROANOZm8N/slDV8SlnDNcFqJyUxUte5m469wLB+IVDht4nMDXU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15hedJ6ibMfKf9l3ODae4+sRfBbOT1DIbMTjmoa6g9hD8viOOl9Q1zXuX4mOarj3CuExDN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emaDUeOpnW/mLVsHGvOpdaWWYACpQLNFdxyyjHiy4Zsq7iidnqFj+ES3t80HA/MAAVio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D8QcHmJfBWJc4O4o8L4Kl8pdQNUe2YUoHeIptSb4uNsKq6ijWYGOEewBKVoa9ThyeSVr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iL8zROIvNS+a1Fr1PJ+JfOMxONWEpnMaS8QTHfuKVsPmFzlqXhaV3UvnAdQUjyDcFTQh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n0T8L1ALqZNLMQzDbOfeY0dlXPbM2HKwpLVFfHTr7lwi0cc9SsHr+EbSwV8kyQKB+EsZ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P/Ia4YXopZp/hLydepXqoeKuHGIVXmYoqEX7eK/gay1Xc4zGcGManZzPtlGoX3CobIdT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72F1KEBQGCdHmDBUAcx6H6xPhmxlEpWiFhouc2IlGYdVUMRLqCBcFHxAcoNWt/iXWX8Mv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xGBQW5UYIgOmbHE4f9lVN7/EA4KloVrOSMv4m881UodFwGxHxCbIPEUJd4PiZYOkRbwF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nVR3/szO3zGDq27YVg3PE2UgUjiIM69Qg12/1FgK+ZrorU0MfiD4Pqbcd4ljGVLDvzEr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Vu7J2BDYfp5mTgF+qitCz4GB/UxkwOM4JdaUu9BDKdSphr9FcVD36J9V0ztBQUJ65i88U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1w7jDzcPQPh68mIDbiFCOk4Ca/qE70cEWLXTCqG8zceD4WHcJU1+aXdEVTVFUxjx8RAzL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QvOC+gzAqADRQobgNGq5maxjStg1b3GMJkX4x9TI8SgmixS19Sjoixgjh2iONPmdBbPn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jV8x4y/M4KQKpvc6xDTuVb0VAz/BVuExcMUI3AB/7PBgl4cxoLfc23Ckj82eIivMq9v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cv49wIQ+IfwPx167lmLBxL4YIqTKPqJoWJxaoTM4rUNK3XMXWyuJeba+5pzXUt3iHC1n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Wk231R6qI4E1AzFMzvLWfqYq0vUXjqX0hF5P68QX0BqXtPmWs19TVk7ljZNIGBQlXHXiZ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U5z43O2PNA1Giwl9FQ1ii4vdVHLmZzgiu0JxnPzM4wR0XUvA1jhuGvXiX3fzLbUauVXB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wRc7V8xYDOUPqHke5V6sHhmASl+qbN0Qe0l+cTrzP3DVFPiUgfqfJIBz/U7Ij/U54lSt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ScQLWwONxdgUIaVn1HsHp/3EZR0I/FTgtz/BtMeJjf8AcpAwXqCWZLJeBicwFeIZNHMX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q1mGbxvzH5t8YG/cHxHOF/ricNs0MmJiGvUyoqZJzC/+zSEZ5ZY7OzB17YTmp48z7hLh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U1A03ONUTD1PhcPhYe/4Oa1D84hvo3qX8eJsW4eJzjUrXBD3iafULviGQ1PUeT+SA9fw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4nF8z7H3MyCrL/nxBkrjphzwTlUzQ1TEy7iW8dYI/EeaoYf/AARLYhSl1VR9p8bidvxK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KED7htUDoviVAQll0o0BvxHTqpUEyUgjdaLlWgTxL00Q25cSx1LlQD8S5ubcBFrQKwme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xng9SxoxGzH1KDQ/PMR0aZRJh5lCXAlWdTK2ahrsJX4lYOl+5TFMNbfiW3K6Ncx0FN13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1/AFKMPiacfU1C8HnyzWRr90Aiv6IX+ICGDvWdivxKWe4io0fBVOmiWtBZ/MsqaBp/qN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PSsomH2c+owdwvMGFMX535iq8iwbW0D+pjmQlAT11B5NsVdeosLeDi35VEYxq9ugXqIr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UlnqyAxgOGmvEGUxyZjG+qGjP7zmGbNsb6AmnGo5eKh6uVZzN31DPOI1hio7bt1/AF5n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HxL8lRmquoKWyorUA+IJWRZfxNPE42hT/wDP4wbxCUtYJVah7hDcv1Pb1jxG0s+44N39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3Nt66OZdhm/M+q9RNVXuKBesdXNOQh1tmLm3MVOXa/i4/J/Udtx/ZNWEomWpMkKKwxVSI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viWoxgDxHZdQxYXOkoORxiGxLQWrf5wHOSNHZnHc/wCqhuhzUOqomMVR8Sv/ALO8FMzx8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1LzWRmMHMODU32ww7xPf6h/5OO47Nax1HBRU/Nz4nc/7c/E/6p/251F114lt8fUao1UsR0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WszAgH6ZYGOIdVOkPMvOYgLb71K5ba3UG0SxYPmv+qPRFjvWPcoYtGUbphpUFMAe4i6L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Xw3ApbuLUws3GpDGBHnE5NPxONZnEu+pnvMfcthM+anGS/Nwx8eoJxLC7AiQqAPERGIV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0VD4i1r6mldYlazVwWuZsGyV7RmI5qXA6/tnMNy6Lh5hKl5/QnTst+5qZr4g48Q01X1Nc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Q48+GbhmsH8DkLZx5nzU55SGyqhXV/E5FnE3zj1PiH5nJ3Pr6n39T4hnmH5ixmPxcDG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Gf2H9QnjOnZ3NMEz5Q5XF+I4CGZxZjrER4qOMw6tgo3mVA5eoFGbm50am+RvnllNCjcY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IPBKE5NsGbSS4LgyK/8AksZjuCGwPxKUBoQSAXxFSIRVjl0NhUd/cociGVF9OIozeKgG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cPuFg2dbg9QITpURA3gPEAAUvENQwm6h5q5kcPMVHfxqKjvHqW+5kH6lzUo0znbUal1C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8ldH7i6SIY4/5ibSEriYvALCV1HxAolnNR6kUNBp8RopLwYIQpLbvmMbHZgfL4lAlQUO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GRo0M00L0RywSNmPJ4xE5bK6iEJVR6RcvhHms1LLpWWFOezhlqoFDU2J100fEukq6lY1x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SyHliAVcELrKI+Z1jU6ziLghUcVz11MC0VqF2dTfKUsHFnjuHENeInkCAg8CTDH3AMc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nruUGk18Qn4TiaahudTJNoH8VF8vVE7xbFWrl5zdy+Rcy8cX6ltty3DvqXyTgEvqcsV5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5fEx3r9XKUzpxficpq/7l/Mg0qdlf6iT/iyPCWFVB0M6AQ/wH/sH1Ir9AhSDuDR5zeZg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Z0xEp/b6mZpRseYsQb689SqS7fjxAQKPERZ01mB5xAeUgVWIa5J9fUfj4jhdUR3Vw+s1N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0S86bgeGU/UPmtwMAUE2cJDXnqVjS/1H1zPbMepvVRcYol4zePqetS1TP44gNheZiiZf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bASqr6iGgqXG03rEsPCocKIsGKfExYcnFyyEYMuCK4ziCvNjUMav4i9WPiWsg8w13DHS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EXCHruYDd4hZM8/kSpCkBRuYPFRFcnUFaSiULKqUKzMN4r3E2HmomkqUDrxLFyVLBzgg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mv6pzxDf4nPaB4mhiAYqr0z5Exdwpy1VVM6KoP4nqExime/cxULdWH5lMGc/3Ea4mhqB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WfxAGB+J8K1uHGqgnOIah7ncp+YYOYHs+IfMPuHif9uGz/Ian78wz7mJ8ZYCeiYxWpxx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wTWB0h4pMrhDw+pS2MEdUzZdR4mDBbLA7iIqzhCI1UPuXdQLFltqtJbgLTmaSypgP4id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qVxxxMxyegl61cNpiiIvRXuJevGoli5zBjTqLsHPiLNaDuCFWtuGEi8NS6IPKXRawwgy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SmHx4iFNp+koKAMrDqaZb99QJYSqvExNG+PxCuckw6mVVcy5HxUoiVYx0ypspqYBW5ro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onlj/R/UVMTw3A+pgEmz5WNAcotFgdRMgvEKlRe3tMVJiVG0zTIMRVYmCqx4goEs0uD1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ZkabrD6YtNXTE8DUvl/uZUe0sqhSdKxHUMGDM5wTitTF8M2xBqLjhnHqYTH/ALDHVSnq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IbLx1CoMNdkMNCTsqBZZqV7hgP8AJz0RNfohrx/Bd5lB4gXD4qc8Q3xB9xNQ3qp4CDUs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3FGJefzU41vZx/8AIG9BD3kg7w/ERxb/ANqfI6l7wly/H5nTjjiXi/5mUWw0vnEvYYU+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lZDxfufKwEG8HoEPmVl2dMfqUB2xW/TBpdXtaev8iaAVNcD14l2fqrPgRk0nI4PmYd9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iNB/BEtDdaQtw/tGpX3pzT8YbQdYMU6GkiwWNepW7qopvMXebh7/AI5yP8fUqXV1YdTE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OKuds9BO+5/2pj49RraYhRaqVZjfiJZjEqu/uYjslnY6mQOnnKl4xxByDYvZDbv4nHcp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mqVHNwlRj8p4AZk8d9QdDUEZrEs3VeI9Yt+Isym8S2e5wcPEuISju4bO93Dp6s14gpDV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x5H8RSCBjUNtS7v8JU6qpVVgqUYm0GOiEaCW/wDiW2Wc8x9JquGpD7nN4j9vxPA4i7Yi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OWQe4Z5R4XAfxOcRlcO6zDUOKmhsxspVLfuDxzPkHqWrJPSoY1iCDvFR0T4lf/Y1fiLbh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qcwa1DXEe6xPj+efxLMTg3DU6x+Z6Jx/7FxZTKhNL6W/3KlGu6lV3WUzvmLIxKNQqaZ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ZJmnxsmZOQgALuoGnMIiqw8XbBxhMcA5dSyjH4ml6QEc4fqfd+J9HxLcWdTprUReiyXS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WWvEstC45AWM5r8TMrRcmdRZdsYxhdy0EZhSnghUauYDUG2wYILIbqZD6zGuZncHOCJh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SYVmZYOPMOa/Eddf5FkP1DRngm9aZ0/uHWHc0DL8z1ZTXiPSBL8f0pYGRX5ma4PqAf7l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jTklbi1qcMRO/wBRNm31MvUfDidXUoCnJbBF3R4/3FgGJSBS3mZGvMVFBuNqFOUDpD9iV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YQbxHeiiF2cVKxT/AAdHDHLwx9RYax4i+fzB2lERKs6H9JRpU/MtWXMLvJR6iWEQdwXB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IVuYDEIY1snLn+DxcIMQqwmDkfqG4eoQ1Fa4j2/UvbaA8RS9UmpUv59Q0tVZiL2VEt2+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bMWcHcxFhTxK6lScLeWJAE4xNQQoDNYfCQZcTtZ6YJXzw+5dHgSn3DLDtR+Jy72z+IYS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/SO5OTd7IUZmlDUYrTO6iBYnGdzCqjvP9TRqnc0UH1UFqvqixW7uC3IniUbg6geLXAyp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OOXF+pQhdQ/bmJRCx6cRP+ZV9hHErJmBqq1KDgMcS/jqDgxLgh2Ti7Jf/E8tkvHHWocR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inteANgHzHLDk5ltf5D3VRkFMh6CohB5fiAcUzA+PUrSYBd8ML01nqaYDjNEM03AEAY1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RqEMHmAtAzTmBleUs1ghFH6Q86v1AshCJCHdrolSUYVLHB4m5f4g548TJzVzSqxOfMesw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IwLVicznqIq5W3+CHWIceLizc0GPWJxLZ1DnKfErgaJhWb+IsfjWZav6mq37ivxI/D+N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MIzGtD9BlBFBPyJWv+xMKsZz4nxNNE6cz5zHewmJ90eZzC6eoariVjZODOJep91D/AK5s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6nXBL24yww/E14iZuMGxX3DAW/YHR+I4peJk6a1KViplv4xNb/EzqH/Yhg6IjSh9tRka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plgBy+CaAxS/3LKNkvLiomq3qpSEpLjvFVG/E+pVWV1Wd+uIrXCOy9okKhpDwOHcs3lL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e8xLTsK+oh6pW2ypa1QdQpsEwg6mT5mdEE9wGmqgAsY1ABTHSTbhfZLlNf4mx1qaZD1c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T4SmdFvEGHZDecEPhupuBuK2xwgtKtH0/wDcVULQ80JYdWVeqR4FM0ga4hZtgZKZl2r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lVpLXot1F0vMVV0tdTYbBlVZ5h6hrn/EVqJfNQ5HRA9EquYmLgeZ9TxIMVWotXWk+U8n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S1I2ERkX4Y+WfcC0T9wM6qUWStF4nD3HE4hvTC7zqfuP38TC+YfmCtP4jTwGXvVQ8kd6m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yH3MOb0T/KmvfFL4v/a7h2fGzCfCZNTN53niHH9TkZwFNf8AYjvCSlY14IbxlI8ctxe6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B6mNoDu4clQ2hQf7DhfeE/E7CCyn08Sq5WXJ5qPMK3grxTuXNnEOH3p9VBhLlHT7X9Si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Vpj6RAVTF2j6hFDmuJo/pBRa1EUmPcWuFx1Z1GttqQd1VMvBWvcUrGvMymeOGafFzi6z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GmqzFPHqM5681xW3/Qyv8gCsXI5H3BhpLCOdzDTPUtcrOoKsHmHNUal6YsEujiiOcWXD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uXhvWtxuyquFV4i53FxOe4dr85iA2+iJdqq/yIWLuBgAIZkfg5mKohGC9iGBs7g2jFQ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P9ShZx65hdNzOlLNLUcupQVbLyXxUOuXb0TV+jiJjjHMt28pf/Er2kxVuI51FmE+Z249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m0o8YjlbbZgqg/k1MYn4joNrRDMO0rxOob1DZYsFvma+5piq/XmYXsJy75zB3ZdRWd/+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tOH+N3wP1Kbyx8Q+V+oZgMHtN9fw2nufED4n/AGp0Yh6hqGp8wnBPE41COtfwfM44qGHW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XLHYXRxDkgjiM/Cp9sw3XDe+olXzHXFR35/ixnFdSulY9SiXXqGGQcYnH/s3SssNusFb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dz7xKkzq4r0ZkFq4DDbeJwJmO/6nWvqbnjcAcUwNjqVoriVcniZC645ikLa4lVsj6jBd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OIqZLrWJbOCZ1FXG+kd3xO2IkYwhDqLGy9yxWr4isCmYgNU7SFscN/ED3B4KJbzLtaZY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qdTBnF2maYypdDX4FIsE3+gl0NfppgbcRTrdLWLa61uVp/ZNY3WUJLFNgXZ1ONtzkhgV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r0DRrUqEpVcwHdkKCZTcMMDfFxx5abH6hd21XUyMHYbXZFIABxo7P8lUYTFYGN5tfklK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NA6mjE9V9QLgl4Qa3fqFPc4cQyY/BKBkzxMR3NNS3AQI2jU9XAep9Qx6nBDcr7h7lsN3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4PMx4iBQ0cJMOoqfEGh/S/1MLBTiObc5i81c3WH/AMgUo8I0WboX9EvyX1X7mHoXKVHs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CO4mf/ruZDimszY0F64noASV/RFWctgPQSzPGgEr1VjjUyXqu6jWl0Q06jWl8S8uW+P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q7jcVA+5UeniFncDgXK4yTmE2Dv3C5ZTFZwz4x3GMBPUBoeklKz3KL+keDFdMR7i351G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p+SUFExUA9HHwuJgV+IYT8Q9iZE3Cjj9Tm7/EBWMzQv8AMEr3B8p3U1T+JtlxazQ3PgOo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R+8uEDhKJcD4Ii4EKlMYrjcrZTZwQov5UMQ4aVH1DAizalDdod5GAn+kO0icQQaQouq6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LqDQg6LCtxUh6NkxuCZDKLcHOvHqb5V1EqtQPqfUfbH/ALE+5ydQNZlbyzjZU44PiGta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U+Ev2zZu/qGtC+po2Vidmx64nUKhhouCdDWnJWoeYsrhIb+JWoTypCnh3OPXE4QaNw/U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+Iahg0ep91DeMQ11Ahvx4Z+p7/U1jNT3qVvudw/H8V8ys9wrzA1ZRPWI3SJPqXu/7iol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f/MK7aZKjwYxFe36i8VU5MFzjC+oSy0cwXmuovSzF5n5QMKw1ErLZ/AyyhgETArdag0O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PVQfEdENcfMrQ5hToamIsHFQLzGoFWFb9TzTHv314mzU9QHQ3VQiqnOYwWz4OJWRLXKc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cdJpTEKKhF7czABjzUsANnNEFO0CNVxAzqGoqOpXqGhceZa+cTDdEMVxDjNpNbNTa1LZ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n9tRKKr/ACqiHhZb9TXpdLiJxxifc8f1D3LYnIfqFDCgJVjMDS5OL1MIDvC5Y7CFGsal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AiVg7hTdS1uqsmr1BROMhhXY8MBgFoUB78PZNLn/AG48Ysjvibds3y/U5KzN+vUtqHhG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G9fEBz+oAtvL4m2moVY34la4nCHHcz1/AY5JS9ziEB/n4/g/i0wsivqO0tbwRrjB4iap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l8oDX7zUuqLixX6NxLZLxU/+R27voD26PUwqjHqVaiCKWYZHLL7J71MAXL7hBOxoeOiD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/nECnhqOTkA3El0jDAjXzKKJaPx/AQrlo/nqA80qLl+o7to9TIBTsiq227o/UBRuuJ4i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GHWOyFnKzxAeXxCpu64gaVVMCq3VJUTSVVVB212Onz/iCW0LkulQoh96DxsfmFkARGcXR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9Swa/wDJTTcR5htsfUv/AKpeFw+z8QQvNfEG+PjiXVDW+p1i/iO+ZzslvWJznUbKDl4F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aTH/AGJUB0XC1l1r/qmkM+Kj23D8R83R4gawEr0lGv6S+pQKu31BTh/i2+pkl7Y7YRzS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4hjctWbufn5jrdSvE6iZzmPqeIQOeKnvU7qvqOC6KggMGra/+TNrq5XVztbFRslL5QeJ+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HA4OyFgA5LZcf+LiuZsVSvRDfUExo3PwRu7cvfFTXNz8Due2fU/5iCuanlVR5f8AJwau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8Q3q5ibxj1HfUcfwT6H1Pt/imB3+v4A4mV5leJWDFzAx9xtL9l39QjtHDMzAsmPmPPcee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IBVuqjjq9S3qfqZd/iVAaWUbjQvzv8QAFNOY6TGYMltytGWvqHiLuXYLUQGU2czTpqeM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m405uvMw3VVL6KpkLfj/AIggpB5hpAKElDMRlMqSloz14jSlHWZjaBPUUpPmC+ZhJFZp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oVqUZB7Jxdf7T7TZ/wBnhUqqt9VMh2NQ+kmRx9zbqBDUdbXiiYt3tYwNhDyuX4hgc/s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hEwahixxo8jEzv8AEA6jnM2AMSt3OF7hsdVN6/goqsVA0rc1M6jg8zIM66ZtvXBicpU7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xNuCNVWE7yWcSsSs8Sq4IGJbd2Eq6BetZqc8w3DiBrRGioUtQAwYfEBDsl3WfxBzz/BO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hWNwPcD3Ab3iFw3/AASnLPN1MMZ7MIzWND8JcDdqg+J3R4YR0sbsgX0Zn0JiKplZX+fE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jHH/ahcGP+zLUInxAOGvBL8h249o/Ucy0ug4jXbU4Op3hJxyPUAzv1E42xlt1fQx0YvjE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RwYc+oVa3XNy8EI85jYra+Zg6uvMo1qLSxA1KKHFwK451BfhhkVXuYgXj1LUcOrnnCri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BUUV6Ov7h6Z7gWRYke3STAxYgfnD1dvQRSuTQ+ZZXy/Ex/Fa9ip27wEdBiEvpdfNQa5R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anB3NGFYinx4hrNw4xPNU8TvGpYGNX1MVus9RovH5gLKxDmIWK8f6lUHFRZ9wrOJeu4a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k5iuKfiKxmGvxDQ4GZp3qFDdTYdSnzKgvqYOKY7h/DL3DfiA1eJ9T8koo1U41NN3E+464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fPiOC6jqCFJZ/RPqoGpTzU0LqZar1KZKubE40SwRp/ub5Vkj8h+9/jR0xVSlcQ/U0/rz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NRYzqFp11uHEW+pxrMGfmPjUN7honxPMPxPywqzUfwz6Cd/x+upUCFzxBHiGGiVjU8NH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lEwZDE9rlRheR6cf1NmZCqqYbM2eHueOI8+I9Tl0JzxiaKq/8m0N6mYyS4nB7VCYluWf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lDNB8x6My7cFXE5bluRRBxmekK4vC8Tq0h2pfKAOT1qZ71ziK7tW59QOi4yQ+THMRIj0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sJUZS9bgjAzeVr9RBwniFV4Joz8Sttl/HiXZXjiGhqtbqdEZQqv/AGAU0Yivua1VVxNR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S/Ez1l8zgDJE0sUL9Q+ULDBvvEARO/7GVdUP2xLVdVDIlqGfsiCtZI1bg7gONytXi4Fe5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bg8WnqGBQGrzU24TqIVWItznRBwfA8RaGOZpi50S44L83PWCa4IbcQSKYOIFKMmoBoKw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SYuuoVT16nrU+oHxOMBCbNpUKoyTJzfUFlDbGCV7qB9QnEr5hhTAnP8AOoES6NEIPj+O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VSIX6iDCCsSqo6n9HMyif99HEuTXv+oq5qXe7fTUK2pqEd3jczNLgIpDifgTE8HXmdJy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42aUJkWyJata6gaYEKjx0amhmuOZRS1REJhL1FxWj1FtpXiPBVW6mlIH+potn/wAgoYo4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sodNQxUHWaUCw0qq/cEzh5layuFQ2ReTEsGVzILaepheCJgcv5i9DqJlN8wS1GFjWMA5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cHwRZMygjysTYQ3xUYLrb7tbx8kuw4ws+Tf5TKM0Mn1M5KgeQsH7lK4uL2L4ucEU41M+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MRpPHwQqBU4zuL4pI1WA/wAmac1qGs6qbq7W442XDfNR+EjmhSNh0XHbgNNQLNSuc3Er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7h/2Jhgh/c5hr+DzL1BmFt0wr1D6Zy4jrEZyTcPxPqEe/6icQoOtoAHgnwVOOYYYeCie8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NCVDBbo3csX7b8sNwQyvz/CulVNgXR/c51bn1OBu4KHGJSs5mT4goJs1iWMX8XDTU9am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p3kqGLhBw7h+ep9T7hqoC/wDyBi6o/iAAWfUMtMrRbDU1ljd9zFYCpmfcNgmivxnNQbq07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Mx5vjxHF4tgb69x24BDnV+4w1WJgHGJoxuJQcHN+p1uV48QWOhCLs5riVA5g0F2dSwON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MHq4siVcsrmFNVX1LLYpcLq/mWbuFmj1mW1jHAJZrbXUI+C6xM1UJRWPmca7lQOIdCGS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xGKGDuPJkpiBYU6I7MXcC70fEMupQVyShySonIBAVhdxeQlrT7hist9XF9P9EGNVeoFV0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Nzm8y5hj8G5csCTfTJjMBfTnaF8jxEaa+VnETLyx8IVV51DR3K0zjdwKzdkHHTNnxCt1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xFnWjmFuauVmG4+Us5zU61XU48RYFdcxR0R6sr1PTWP47LxF3ep6geiG9zabmBwHR/cM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nrE/D+D8QgQP4UEvnqPVw3KqYjkSiGRSYBg6AjQ9Z3Z8HEsMnz3MjZNtauVgq0DLDk/E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yHrmC7uf+zCKVoeIWCvPM9PQ8RXgArgPRAp4YadeZXS/nE1auvMpWnvX5lClsN7z7hiR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HUwLHG7i5HP9QdhpABHFy1sQI1AytqJGKowKOXcG3AIRSFQsOAyMABd7klUDKb3Z0jDa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ppTV/wCzRrEGk14gXYf/AGBnrVQRoaZTWT1C82mLGtQkNDktI7GFavKMHVcyyobkKT4i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lXZsnekB9xhlgmrO9uH4nsGSTwnD7hZlXtqMxVV6g3tveSFFcdLmHd+YZ7g4GPiUUw3M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SYds+IcvENa1DZgJzmvqN1k1M+D1NVqG3X1KNN3UrarJcaSfIHFzQ3eo75+oYziaGrhOt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4lPMfVEwvEDnFeo8XmOgl65nxE/jriOjEqGdH+4racYnyQ9h1DFcR0Ooaw18QMOB9Qf9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tviZ29wZv4r+RVqlvJpRjmaYjx1UONzTioqNk+rhdf8Ak5ZfdR+J8z6uX7qcz7nWCU8f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h6QchgbmFOEO4Gmf9iGixmK8eJw4n6nMKjOCUBeY8kv+5TP6QgdSRowl/wDyHgsMP/ky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zuWs0E2FsNxUzjJPEoMv9MVpjaoZaNIXbZXuXCmYgnV1CJ56iMYx4hjevUKbbYqsVUMj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KE/yA7B9xaFP5iEy7lNMCSi6227IasDrqBvJtzMA0R6fpBCpUw1n1AhwPENUoVNHN8TY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VWz7hxr4mCai3hubbvHiVyNZ2/yHH9rMlu/UeWZwr4mGsH9EMHFYlD6ZPvJDq1wHpGAU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5waRjHUqsZL1Vq4TsjFrO8cnD4l0uFTjipppgdkNBH8zjNyo3bbwzLwQpsu2GWtxDTUfU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3VUNcTSUnMh1HjiYvxLiV/8AJSxWJ1k9w9oHiOR64m6oj/z/AAcYWG7gbOprcoEKfP8A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Nw3qV/B/BD+AzAgdBSNeIA/Y907Kja1thPBgNrMNOoZUt9tBMyScVmBosR9Q2Y3/ANiA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AtGsS6QtOrfB7jBORweT5liphhQrj5lF7SnSULVYEo0W47xLF6ZYUZSWMgVzKdBHfGIWO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beahg6+ofZXBBfT5iGfKNO2NTJBPOig+4KB7BFidKzii6xBTQwqj86YEdRXXtcH+Borx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6iVOvU3KnA1Ox65j1e/eKm+QvVTOtIgG6JYvNuoJa7goMzI4cYHzf0xyy2QKPF16iPDH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7H1BIT3Xz2QoPXUDzpfip3cVa8SskVVuyBg5fU2zqUMdbEJi2fBLqDyApFfqFD9Tf1DW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jdYtYeyarFnuJrl/U24rErGEhxWq3Frd1HLTXqPtNncDJ1A11M2dT6nH8ErMIYmr1K8z8e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wv8AGuz+Hi5p+BfQi238x+/if5DeJXEzrVPiW5nGkmHAalUHcfRf1TX/AAI0hqqhlDXq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NTlhm26hrDXEMPE4HUtRdXC63mHnM1O+Gf8AamLnHmXjmbf+TA9niYJzxONSvD8zTlhV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uiicrcVFUkAaqovZceOo8XAcDUvho96D+SWQYyh7jS4jJoQ2nJGqNfEDdV9wxe9dR+Ki6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ZTVkyaXD6VAKx6ucCoB9zCeOJ3yShaOr6htTTq4LY8YY0NY8zN1UOGa5lQbTEToVELQ4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QaiSs4l6tZgXri5nddDHmXrV57xL6/uo5FXnuUG6NwaVVupYxiFYVj1LuLPEMuTFMFX3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CkUJgnF8wXDCV9TDY1uYKqoy8RZMxYysVULj0un8b4K1r8EIzj9CI0V/ikAhRt+EC11P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wi6BwH8MGb4jnuGQgQ1wc4IU9kzUMI+IGdEbZcsAaEMU0s4wG+Z2V8RutufcYGszzmUV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V1WpfmDFT3EBQEeIAKAAxWvxKz4nENV/FRM3AtQKIfTNF1KVWLnkZdodtV/BvX8n5nH8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zsddQwx6X/SG67b/AAeJRjqoCuS2BiyeSrBclFK8hjEcGy/BCilF0XG2K6rX3MMGY0rP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pwfPmK0wO2ZYHg9cS2qX4jZq4V2+D/Ym6EZ+3mYAEuNakyBsRPqYdEXGSvE8aiNmw6uP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ZD5TmqShY4R91mNgVl05EjJA2gE+X/kux5ZbUyxzeAWzCWCTQbUo82SwSwV6DHh+EK0r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7mQQESFVkQiOsRYFiRtgRTmoUVGxPcvl10YDrwmYCWqi9VQn1FkxmmfKPPcTDi/mVvcod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gAAxjI/XyllwZ/Jz+sRF0iPqXC289TnYPiYphesShC16Pb/c42ZgZ15hrOf1c4ZP1Fbx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mb5K8x8k/BOMzfkZwjqPKjDFVqPOAsxHbwQn6nMJzOJxieMOOf4Pf4jyKiVdRx3iccz6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6nb7YvCEd9e5l3YwxVYg9VARUEOMBBoOqmQ7m1gr9c1+obmrA6h/BR80vKIQcSiBX5mC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ONkw8VMRSOJ8p8Q2a/jnE4P8hAoId4h6dRz/APIGLxfcozzDkzKHfiBmsrCy84hxVfUA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zU/VT1Bi4jgBgPKL3+ExTNPxGsKTX+okLdONR2Bs4mUZg9CpeNlTkM+OYOdS94Lmq0VE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GAZGpNkLdXMIHpFQadzY1K3QxUo5P/JR6i5vcq93Ep3UMrfxUzTBPnMdFUSgsiROjB0k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xHqvHqMZhcMsTJY+InRgla/yLs48QNcKtZlioEr8SxVSXdFRivMNMDW6hhuKu7GZehT5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uo6TGIYNFxc7x+5g6qpfunqD41aX1LL4ofQmQpI2ioGj5ywwyrzLy7CWCXdqa9StYnMH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JWebj9R0tqeBxFZnEx8StNSq7mfEHG5WMoHqLYiJioyzGJp8QDzfEHok48eY3zE8QvfM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3SqgAFAINc5lqk4sWTXE/qHZYGXczf8AAZcQ5lY8Q4n6gfwa3/NS2UYxCtUeKonqFkWF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2QI0nk6fdajT6rD9TLxHN1SyiXAQzXqIIY0f4TeD1Nf9lmrr0l1/8gijgHEKuotFdAbY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+CWO7yTL/nqLQHAOMyiZLL3KyvUc+45xXqH/AMI/nnMat6mxucNa9SqLV+YBRYDcOO39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doPtPuppy8QfqENm5N/xEiC3y/HL5iSQcInrHTayx7IHlkfM2tsrcQtZ/wBxFiqh+IcN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Jm04+IXRYESxgtD/AFKTZOeMXRWCqqttA/EFES8ag9JLZKfUqlw1Wp1qv+qcmj5lcdy8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9PEDMDpVF45fMTBTdFvRw/EA3IdOIVADfgmRGPojAC9ky1zCs5K9R0HHEyOQl4NfUvFo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y3jqPLTOH4mzhY3bgOI77+ZkTP4ipJOYcfx8zgxPk+ov+qCFXzxCrxU5hdcfU6vBMVxH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5MhGupStFS4zNJ6Jzj9StYhzxOGCpw5n5SlFh9TjVXXM4PxAgCS6WBsvxBx6huYKGDqVB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wxL4dn9S71Bs7I+IcYP9mFsMMXM5cxn7nN4hrmFCZIGFUENcEDjEDXcrHFTyLInnE+Z+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6UgtPX/Ymsf3HWmo8QWCyYlZsfgD9SjjmAoCAsR2cRRbb7Q5gDHfqAl14gOwn5j6xHf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g6q+QZRYo1xHSdikQTux9XMUELQtRYoLC3qZHcqmLpA2Jj1Lbz/xKycyvXzDFmPlZcYr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qJVNIqHqoKKp8wBTddSxWinfuITLknKDfcWXjxUajTExA+5gDEBBnGJtx9ykXqDbDWqO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GNpv+2GP8nDudMW4geE5LzNtsJsls2omPB9xVTi0fmHQM4llFp/4H6hujdf0Sjlp9CiN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As8kDGRmzqk8KqXoKhxqiHc1xmXfE+WeiHiPxDGWcGqmUSvU2hg6uYhCjPuO3kq/iJjU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iGr5mjVkExzExeJXmYLGfUTAUSnG5yXrr+EUM5hi0ZocsxjVzJ4hic+J1Df8EJw/wQnF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qgTbwPmL8hGGE6wbiRdgbx5OJyDTFZGuRhoRFch6YkV9d9PMojVpYPKUjUCUwheseY2e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Hgjt8SqHSH822Ogzx/22OjQ0Lr/2O6p5S1yXj2cSsmCamFo3FWLmZ4EvGvzMgvBDqZvK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KsOYOTT9Q4X5cR3QjTwSxA8OyEYHq1Ne41pXYbTq+o1gAGCsUSusTm9TnGK8SsA9S1ij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AUNRHII6M5mZr8UeBEiFAHK8TAEjnj/pqNc0nEGffEUrxEUKX1cEj55m0o9yZ7WvJUV4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t/qCTg6h5B8+D7SMmbI1efQzcpimfqcFXc5xVwZpb3FDYMRxcONzPWfLBvT7noyscMr2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J1UU1l9ymQHE+6nDX8E4IHE+cwzcN7Z7nwK8Q2OYXZW4nR8R9Y/h+Jx3DDd1ODmeLjVi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mia1+oZYDVOJg9SvQ8TFn9TILzf+RV3cqs0L4amh/Bs8TLfqHFy9vgdSioP6Ihwv9T8p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7NShkS4bwATnq513qcaIa8epjGwh6hd9w8DcPTCGf+4lVX6hXqpWMbldFQrzNNfMFGKl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EPRK9TSnLEQ0WMYQInzDAXYO4TATgx/6lADeooqhxFLqbY3HkHsvJKkRfX8QRUX1U0GTH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EstXiVKqnpOZgExlVy7G6ekjQLE/TEL2y9f5FAg+ccTURT9yojBOhKjSD/UumL/ANmK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4BKx4iQF1G4/4RWaxHs3AqGcRKWbxKyv3KjJ6qX7eISUXAc//ALHhBiYdc8xVlsZQCgOq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C3Mb1x8TrB3PtABm1mr1LgFjzqdkF/Ed6mdNYOIBRmmVtxdBD2VH5JTjCFHtv6hwlh+w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0oAPB5r3GmcPm1uJWBi/xM7uCHDMoXoTEWmc/E9MKs6gY4qcmahvUPj+H1OOEomxYVEAa9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GEjhsb3mZoaxNms1Pc+MxbBV0vqFO5X3KhiqZi48TjcD59RVctw+q8TXxNROYLmbnMD/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8/8A5orybpXW3VbvEbDndlXu7jEb3anxUaXDBKEgG0GF8wy7QHB56i2g8MOqsUn2HXRN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5/8AkMKbl+P/AMwHLBDm239358GiYH0ttgI6VbFOX11KYG1puCor6TDcyqnlxex9zB1T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/kWlionCjFmyUjP0Z+JkEbP1FjxKovF9zLJo6mMBiXkta6qOxWOZUGhKUyqVn9Qgo2kL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MG42Oal5eJeOpmKbj1+JirdcRYqsx2lL0RtrBY4jXCEkMXlw9niWbMEvnCzSU07f/DzAU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wYm1Z8rHYX0AfiUroTRM4sf3HLbwrL5P8lATuavHhlaYV51DgdxCAGIjU7Vv8zhx6gY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GZi3UMYYrxHyGo8Xo86iZwfmHmv8j4w/uDZsuNtmF/czXmupktGSOP8A2b1D+OM5h8X6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c1+4Xj+5pc5WV/5GisTTMVepxn+L+ic5U0mt1UP4N8L7h+CBR3/B9E2IOmIxM4z3MFzk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/BdTb6lVGv68vxr1Av/5PqcMD6h8RYwxfU0uHSXDRi53mv4eEKYY1Kz18w0rUNQvPB6nS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4fMPePU118I5vsnGKrxB4WcmTUNFanhVQMjMthNfZw/C18xDQ5nC3ZgS0vSxuCCQSuPi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YgxLolceioKtx4S+7Mdyvvgl8+Jg2VVUdcQlEonRNGviNtn/ADURsp4g2ob2/qcIQRGb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e4LTjEeQa1DGlgagNLwcQQqLdEtXaHCzIV6CNB4EhCC3mBZ/8gE1pgHI1MCmWYwDjcrQ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dvvU0y4r6lSp7SgZtaxBWH+B3iB1Kc1+JfPd9cToKfUUvZPh8Ib37mZ9iG9qx/CGe3nf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Xas684jrgWh08lzOyfFGzYg00GO5V1HWIrtr1ArDqFQBplGoa8QMErbDZxOJYczSbrEc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9TXMOJWeIUYhx+oGNTGNEQsozluGvc56mLvH1D3mVqpR3GDxcKOHCBncCHHV7hk8S/OJ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nxCGv467/AIFKaquO6Y4IZBRuFQoehPKLof8ApMfZ4rXhjkg6FnWuSVKzVcdJz6RK2N6/+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G/EBouG+Nrg8wgbwA0HiDf3v1EauUYLz5P8AkYCcyVcQErwsvwqmABbPUXQ0g6xnDDTiD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uwvgi6Nkm8qrxGUt13Cqpd6Jit0rBVOkmQ84IlLyVKxqkhdBl+ot2ahbgqgjcBrECAEP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eKhrzNKr7gzs+OocVnEXCEedyuBKcy+FbPzEMEus2eIrFNfiW5c2h8GcWDUL0UcujlfBM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8RG6KRQtyLlafJD9IWEd7PxO+LCAnh/2UZ9pvLHXkhUTReH/u4TrJXclbXknJph533N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xj1Ly24mL58tz6DO84nlrzOq+Zy/5OTRGqa1KOK/yNo5t9TjAVHcecB/cW1Qh7g4juGK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2WTDZmp1PhXVTjjU4mesE+PzCu2ob19zipXXVvwi2r3qdQ9z4GFe5pxF2LNCc9jjiBbbb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9dR7wit/g6/wcVMaeJasf0AnDqaav4hshviFqdMbFwqpsAw7qiFeJxzB8YnOYI4h5qLRz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CgaIfcJ31DfioP15g16i3q96nox4Ic4l2FH4n59cThXF+JlC/Be+wRHFtLc4fZp9QVj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qNjN29TGNDGYAazZEOhLiHLUJ0KgVo51ctQ1sk5tz8JKR5xdJ8TblAUncbQtmJVNtfdG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ypywn1KzKTNyrMUzDwXXEa+ztUdsq8lSzyHiXFDTxNsA8VDop4gUQQCoDMKyB3USy0axB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v+oYsROupli/VBp8N3iWq3bEAWe2nMNZK7gqmjRxHemg4IAePEYUpwTvFRwGkhxz4nA4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rYXyzK3LY0/M0zn/ALqIG6z14hNCDg6zDKWIHq39z/jOUbnCQ9ljZouPhX7lxAIq0cku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7gazn3Mw+Ahg1/FZaxWeqnJ6lQ+agPirngNTNGv4PqcczOUnOJzqc6mjRKzxDxVx3WI6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Vdn4n4hqYvphxc+IEWGVeC8c15ngzNN1LXAUg/kh6hr+TcrEFQ3uGv5MiVTvSF0lTyh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EQCrZXHGpQyJglXpSXJM06LZQ0oJry6hdijqu/8AYEgzbXa8/J94v29v+jR0GITQ1HL6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KE/SMN5PJCoYvPMsDoA1cdIzldzMkglbriuJkbvHmbMNuYMFUh4sWyW4v/2W0heCU/7L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xAGxwB3BseIAp/cwPPEj45Ja0xfFkc7B+JqgCuMQQOj4jZlRmjjvUz0XkhgN4lN3XE0R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VmHFess3VripvWmO4itPiFYO4xLpkPiZpWUBfk/yXQU8RRGIyaAU+38THXDOV0H3ELOg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6ItFY9VHZ5IhX/ZiJlsMnjyeIdVarQ1D7/FRM7POFfwpiseMz0zDdDeblCncZrtPiXVcy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DSWnqXtxXqeKx1MVzAOvcu+U+Jy4b8xzdXUGPE54HUrhUf4+EuYzN3dVDi0Yk11H3H1H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qVjmOvE48QnDDwh8amc2gB9//IXrc+5/8h8YhdpMH/k8hfqA3zfqDeK+Zz3W5QKzUYVF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/ALEMTmrlQjeNdQjaHJ7jhqHHuGrxcH3NNbmzFn8D4Iccw9DXiHM58TBuGv8AyHU1rM+5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upWzmcaK/g1glXn8QYKhqBXU14mtmYSlVMykFJrzK1aZHm/zZhprsdhli8hyQLAg7i5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Nwd1YiIWV7jsqPJM5rfEWaDuIZ9VLPqNy6mFMpAnyiiWM5HP1cbtPwLlOhnQSqB+ZCCkC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tM3ChafEa6AdGJuhUKNqOoV2DyzEqMfjBaqdDBRBvxL4oIxFfgeZX7gVDi3qBnChwfRi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a+G6y1D7jy6Jo+MaIYieEFwBfOAOZzkpTGx3CJbXkjMAsWWggv8A4mK5hWFucqs8VMBx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hu7gfUycx8bK4lg3m39oyBf4BT6FflGJWAFi9ep88LVVa+vEJZsplYLB6lgEi0ePXiGs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eIcXONQ25uvDEzn+MjiH1Fhm4XT1M4xqe6lV6nHENLcNVOep1D6hVudTrLPv1E++YIki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olsb/UNaqV44hms61eIWVr+Kgahgg5IbzBzuG4S00kvGptCVUqVO/wBY3+YJXbgqV8dQ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CCzb11AfzUHjydELI7TsqNqw+0Iss8RWptKWfjyu3UZypEVdryw3nphcrqavuDodE0M+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OYUdmoFiulgpMR0/1BL+uH/2VlDupzUxgn/KVRRQdOj13PkfoOF7mbMrviPdaMbS6Pwg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hSBqvmXG4C+T5lSPpJiCAn5RLNwHKn6/qINsyh+JWTOI2IV4SvawKWPW5hLGL1XVQrGN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ZpNQLD1DdYPNQS+V/EqxBpcbJfBMhEe0kuVAP1U2u4oc1xKpiyOqm4agGl+SICVeCWWG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+iFelRrprX7olUU0TaDPOYuG6hcc/Uya1DLzT53Oru/EtVufmDR1Lxz9Qc0XCchW+COu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Xs9zLywxwxlVj6/8AwNk81Z6nqo6mc4qf9mLnqYdVD7mPiPzL+SfNfELxDiYPX1GUz4eC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woUPn6mp9ahxNDGvMPzOfici3uMv9s/TDjMJwqP9zj/sQXQ+fEaxyvsoaa1ucC51/kOK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OPB6gGIUPM41MZ+5UvGpyw54hzip+I70ws4CDb4YbuuJ9TnFwz3HJm5soIO636gl8vcO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Y3MJF3p7l+DVfGPxBFIMB0PUSC86Qv1Q+j8kRWrM+SFZa8sRWAaKriI2F8PqIBoexn6l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rC9leITCt6hwAkq/ZEaMQpaPCpRwlHEXgNggf8pZUT1El0URD1Xr9xLYdRKJTdHM5aeH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F6w/1ET2XUbqWEJvp6j+h1Sssg5NfMIsmop++YWtt5f3EcIXuo5Uh1EDCaa6iVgVzMV6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FBykan0hcGeUBgi59SihoiRePiocVBoRHafqIVYvZ/kHruZ24omniY9tyw9D8kf3CV/4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oKJQBkrJ+KlQKBgV2v2VUPcayeyAMGAt0QNt1cPxONYhr/wBjuiGbxNgoYDDp0kNahs1G7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iBXuVlzUpMRME48SuizuHxADgjjIYmmD6lFJyww7Yajzr6gRYlKV1ErtlvIf9qVQDdyx5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H8/qHE6hqGfEP4J1NP4uuojhga9W2fhgArqDz/wDYcj1XS71Ut8fLKmzlojle2N2UMW51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AlsUOmXitOD8vBE8t8aA8QBmVtxFAaCW1v+NVW4KwgfuY6yXpxKObMaebx3KLVx8SlVdB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iXggqWcJManO61KwN4LkRKpxM7HlEMyOwmoI4WyUmgaYuSDxSJ4fUYRaNwTfTCeqkfxL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LQaHxwwdfubCwNwQcgv5bMRRUgAlxAsxnOJgi8R1dbvjp/yCBdPcKmRe/GCKsaLMNtSh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HIa/9RojZq3ESmSuolh8i8S7ih5P1zMWNJlfQcEzkh2r1weZ2GIYLQmd4qDn/vxEZczA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uPGZxzcCrxiY5xDtyzni5xWahurz6hxTU0lfuGKW6i5OWLFOWLlAx1KYr+GGmHxcNOMe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WyL5m0hQ5nDUN4ub03FvjEZWNfUreDESVrM4vchD6j4MygMcQgaM1FijM/KVxizpJ0Ff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xYe/7IFEJo4lRf8AyBmNmM+oofJ+4GdIS3G4IYn4gwFFzF/+QOr+YYfHUNT7+YD5zPgh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UmfU+ZSqhqhxN7V6l23Deiflhqhhmt+obDklY5hXEs8UTm25m4b1BpxhX3CXRaz4tBYA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V+XhPTLDV8RylJoOLJdKi7Z+oUcHxDSpXkd1aQNmcaPiD0VVzBQbukqLOAeGAQrImZL1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+UFEUU2tRKnZbcarRNBFkr1EUoyuNTIb/wCQkFWTK3oRGZqUMjqpnJt9pdpJ5cQjG10M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ULepc0M5iERD8SkFjqyCepjcQlu8/+Sg0dxALfEI+b1Ed4X/kxuXjghsMBOcfqb31Drzz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k3YoruZWwXuAG9kF0UdzxucxMo6fJ/sqdsbfuhBwzISuxXRIo8XKoUQfQ+JRKAXLxXMp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VFmWUEwrxL+Zam4msfiAkrW5ROyUeLhd8xn6hXxKK6/j4Ln7n0/jmd9TnUrXM5DEBQqX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/+DNXK4zAs2yk1r3CE1CfETUPX8EEtOpX/wAmv4E/UqKnraPqXvA5r5Y5dt/BFV4fEBsw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QcYi6X9ID5Hi9S4dt54jl681Cu1mI0FXFXEfyuaAX0QjVfiUZVF1iwdTneKlePzC95Se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MkONteGXPjLQ+mFSy1d5JRCnm56Y9Rg45Uo6IpibvqPW0+P+ype78ELcrxiMItK3Xd4j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wGzw9kWgWUPHLDEfH6ggTyXc+YqBbLGu2l0kq7nEDIZ+Ig/DkfEPB04L4Ag4D9Q8+oEL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kfS15IpkXgsaI8KpKdIPN5yke+3zLvwm/CaI9iMdr8y5fUrw2cx4eWFVqhRa+jiK0Qod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ipVVgzDL18Tg6jLt4wzziGND1MXTiedHc+I4wx1zcG63OBjHX8n8HZv1HutRxxmOF7/k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GMkaw4GHU5Khlmrl+jCNC4Cbqp9fUxyjOfHqeBceqzP+VMwp7uAauoBwmnco4Skc1COl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A/qEUD/zuYOszmdQwbgW8QlVvHc0u8Q10QTf9Q0yTGP6/hwYn/ZnCUOgl/8AVC64wQMG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7qWeagFZ1CgrXxFvNTnVQfJTM3qWURyz4nxHhMf3RZ19stL3AxpVoOMQst03hmMArWbl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OCyUA52bJiArwgjKyKm/6joXP1OyyonphnOZhzqVmzD3GAu1PuKWy3XxOZ2TBq6JXOSJ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cah6RFSuZdlAwAgaY7TArabhW7GnPqBilF4TUsIa6VXFsbsOh3CWixTIhhdTHZKkgZ9c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DKrnqcVuPErHJggRPNntDKhoH9wx/wCQTH+Tlzi+pvd3cDFb9TBKtZ1LIoqVTWPmAK7g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UMMW2A8qVMVRkV1l+5U17YeWXKtDZwM/GYHoA62Kba7ixAWraKwerhIC3AjyObgLqpti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Ca1OXUr1UEMtDK7YgFmpwcQ0EGiYuGuI9VO85hbOiZIBqV1FpNwMT4nP8H8GDUH8ek15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cH8dTjUqV4P5Pf8AHH8FL+xv2GjxLUojQZ4OiCreNVDQH5qZkE+ZcCCxQ8cEbXnXfBGA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0majoLY2FTvmbQZj+C/WNjBhsPn9RC7j6fSI4f1QJcanIviFZLvfU2vFyu1/ExY4P+6i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LMqYziWr3u1X+T5gUPxx8Qdary49QEbN1VhfiNNCHKfiXqEJop/2IpUKZ4ja0G/EVdX/I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oKP+Ta/uXR3cHBo2881DLlorcRmOR/2jJOAh8H+syrh3u5l4HBEaawJcF4KVBjEjsMXh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X0hhhilOTMAeMcYlmEG4282OCFqvogDgENBimVd9z1uuphJXL7GU8V8nvyzlgB44Hy8S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S1G5jxNZLuZXD5ImHVR85on15rqY0fucI69R1Tb1O5dO5pUdcR3/JOcXNVljriOr3/HHc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VTPr1G+SrnOonmb4fUY+xCz0ZitWc3mddTjE45uHwEPNPxBeuWW1SThRjqXE6hs6jyZW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11/BV6wygvJ+kHKV+lCr1TMJnGEhzqvEKvc4yVOmJ0PSGOZijFwzhqOC6nfcNczJgQ0tQ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ULxrctmim4e8QWuCcYQgrvE4HiGimmceJmLgA1qU0wPyZhp45xKm4HUFAK4xNspQlBKb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d3usy0J1YCPHSTqARvdLMEefMLS09RFDz5JkNVXqdCxFPRMMMJ1Etj/yJsNB0QMZMzHT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bXggUYuLRo34TEdJoZVsbvBZzKxzSZs4GpgrlA1C0Npvh1co2Cmx4lxWC5VbK9RsBVHE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5ocalFePn+plBtQz9RQTZb5l6upWQKufid+IPC/GJuS1aB88xtPqK04SPzzN34Q9NxlQ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f1MCFfiv9EWiQ+8p8gsAMlSwZFEoF2PZFZV0hT0Q4EvBnMoSsA8zzeWUwMC/uODxDVVi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Ru4czTA7qVxWJ/2pUrCHMOMQLM0QwRyVKrdxj/Jqd8x/H8bTdQMMN6huHqEPxCcfw+Ie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ialeItdF9s1EhSodw/RrY5MnKwWgF7YWuL6M89QzKqU5815h9i5ke8/qGMWsxE3U5laq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/ALu2BdcUAr7ZuKfcSycFqpTPl2/pxHAO/UrnBNWmAOuo3wDM52xeLL/Uw8H3EzpXifd6i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SyWeQx1jd1uOWneFYfcaqw6X6hXTLwjbte4DM7y5jWhT6TN2URfq3u4hsG8GIxaKpzMx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Pytv4h4fEuEXXj6JUaMquElB8tEfYXlRgE0Z3OmWqs/8lra87X6eIgxHja83LDDZFPhm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zOsQ1V4nUYhwinkXMzxfgi4Zd48QukUvxdRXV/caf/Ye6nHfxKdfmL4HENVk5zOK4nPN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g8k+Hj/yY8v5Ybhgnqp1cedEf5HErXBKyjqMFJ+4+MQ1N9P3MT/+0MvA8T1mHFXcMcUT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w+8TEYPX9QZMf5NzVe4tX+5Shwv5P4GCk4zU2QmXqSV7irXxns3y3Fhkr+pZZu4Yf8R4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bYTS+Jec1c5q3HiZ7PqD4/ErzCGDGJeMwcGT1Dnkl5OoeZ9XA4/uHpudd+pzWRmMYLl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jDU4e/cocbmIJQeKtFZeWKx1Arg8SqVYX6iUgEAVDA35goC8R9AqsVC5vMwwBD44z/2J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anK3PzLUsx5lmy1P+JeM6mheIYZOOniKmo05hTTmYiVQa5iiYpamio6uI6JV41FzFce5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11EIqTxAa0WVc2Qva7jTQs46hZtYcS7WXglB2ECIQoYAkceW0gt63CNz2rl9w/GzyVxM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60M5zYeoOLK9QaMNfudQZkrsZQyNs/7iZc4gLMY8s+hn4iQNWL9IAUtuD5X+o8yv7+L6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hQ1asLj5KmZZwILnSMNEaTJODA6Z8MuV0w+/EpC8RvPMJYpmiFI3KxqOwLnU2N/U4MR4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1fEbz/HfU51mJU1/BVnUM1Hdav4j1P3AzuBnxP1DWpX1KxGO7snxAlTiV/BOf4N+IhlA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BBgH8JyxcEXIHXUyt0mbePMRhd0cnMNL7nPc2UZY1E1bl5uELHaAtfRBaT87fUEqfcfR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nCK3QBm4xkt6/wAG4X5Z8GjZuZFcaa2cx3CK4EEbOPEz4v3KdkDu48699wb5P9i05OOJ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3biWmMJ6+oXJVN9y3mn2QZtyfqUCLeTxKNjffxEpW6mdIHxicrNbia0nE0e3EzyjT8RBq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pJ3j4f8EBVcRROBaxxBSELBjTqCBdCD2yk3ErcbcInIwwq8dVQJ4Y62fgyf5Gkc45vMMF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iHv8TrUrQITwLk/MJXgQoZfUZzqorqpcuoOTj4mp6updVxF8GNS84pIt1og+Y4rDfid9S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HqoudizHH/4DYFZMov6H+HHNw8TxCcTFTbRE819RxiimbzjOomRtnDcW+5gLIfALl6v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CnWZ/wBuBNSpQ5KuHoh9zWHWvLMkTUW/r92bZ1+JlXuZ/ixeXH2SgvIH4SlOcw+LgPef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tdQ+X3Fk5uHOfxFb1B7qHw+Js31Hfc/Eu81qOofNS8JdEvFwP+qWxmD4H4m3FTReobP6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1yYnemD/AIw10dG8SfDXxLD5NzIMMaod07Mk2ZSBihxKdIwdIVUrQqU7+MQcCHqNcB8R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4lMYYj0RQva5zAYxeSU/6n+AHPFH6jfO7zDUH7EvUN2le6EdDCInNN1Etgqq8YllCbWh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/EVVxzqAoKe4eUyuUBWRWG9dzAYOJF0L52UiN+DxM3Aq+ERktBH5lKAxXPUVqLNHfiFZ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2HBi54hh3iFxtnQkVmDHfmaRm5YYqkZxxXzO/JC17pD8QiZ/WpLjL++xr7YhhU6MIgJu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6V4gUIy8D1HzrJNDzuPOIG+Z9Q3DYiQy3qVl1ODHXEONX1KxTOcISmoFUZMRquZ9RCtY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4CHj+O4mISvRP1/+DRMGH8dQdbhDdw5lStwhD+T8RpKQSFGAr0ShNyfUetKSZMFNENbP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Dwjy7deopqGaZK/qAlzVp/8AIAFXOCjy6JbCPK/P+TIJWtvU4WdZwe3UepsP7bQ+IrBL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POWVVbTiv1D2q2lIVop14l2FoVnNkSo2o4JMDx9czhQD7jSrFaqNRCnqbH6i8GOo6Fnx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s0nNSqsPf/2PkE6Jx5ndZfxCALA2dSjbv8/+Q349RccV5mJCefXuWNv3Z38xzSkPg5fq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OahuWAlY88w5WjcFbC3H6ijQRi+MxK4izqNOTDFwV+WWp5AWvCSwPS/6T1OQNGUP6lKwJ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mC0XWd/qFWNVnBOnuY3EsPJA+LVjw/+w/g3B5w+JlvMXPF9RSsJPgENNnxOM6njLKXh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5/klAR+rq9HPxCOWC9UA2v5CcIeKjH2f/jJ1KcGe5q/UfMeIaixkY8ziQr8Y89wuuYfE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QM1iUxNKdSqbfiEuuIdimc5puKyGv3M9SgniYJ7nGNTDXM1rST5Jjmqh+pUVgh8X+IRYh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QxFm86g7bmExeKlmMY6l0wcOYcQcaCFQ3xDxdz2m5phFfE+FeoaKqob4uGMXRL/g+Lhf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D1ZKuj6YBTkTZ5jYOe5sH7lgcY8wDedxawYeLj4oa36jRttqNlVTzG8Y/wAl38XLWa6l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gs6jbB8HEsBLZl0eMQLMB1LETGbgrP7ZioFG4WQme5Rwja31KatXVwgUQUZPidFIei4n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HtELJcE4D8IANFXeqYo9gr41H9RoqbVe7itAFVcdbS9VMjdNgrjE048TkSs5qPoqDBfU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t8cTDZ9TBdOJuHEzTdeJZtL7Q3lB9F/axkabnZSLMFP1f+JdaL6MagFPw43v8QAMCM9e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otxaov3a5o7kqvtc5MQ7Yjnx1KgXUge1hlg9r/6gN3sQHYmyPY/cDAoadrxHzcCIJacn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efFuYbiLWInhj8w6VARQDKxU9KSgfIOIYdf8WNzrH4jg1UJ9fxzGNBQMIVUWbtsxOcVU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A7XiGBNNF7pai6ANqj2Did1U4/gPE7Jt4m7Bn3+bmJpVOvQuYQAosTST8fwoFUA5jQfx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8QO+blSvE/5mcKTrmNN6ViiJbOJWV8wGo8g6jLtd2ZgXW6aJ5WURSVwgun/ESouTn2eZ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XQvUbc8KbXhye4WKYYVvHiBwVyb+5WvAMsEZ3R4/xGEpbOYtcBnGCDEAyvLh/wDIWqEV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plZ3suNhm0sq9QbaZ8IHftgWEq4MNpwlmCM/qYzqq3HZt+NRwt1UQvbeprdRSt+DE3Xm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Rcu85I4Xh4hnT8QUNCDvy1fufuYMMh45H6lKWvKEHB6lSg5H/iNk3blWP8iAouuk09nV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zBqSS3nqIu5a7mPmDBOfKTo0swabSM3uJ4BAL/8AEA1SvBma4rUBMMmm9QPSMsE98/Mt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ifH8HqCeY7g6l/cvoLi1SuYHqJ8oEPOopPD1PmdH81cCk8P9IfQnqGgetPx/DfUfWD+C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IzVTb1AgVqoggDi0nBmvjcPqcceqnpYd8dVDgSp7MuF5r1KhEclNPqHVOSN0bajEmAL9v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OSo6YRpYE/SDFg3L93DWyFatr1DeP1PRCHxA1rH1DDxDCZI89zkhp8dQ4hxqGBq6meaq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D4IernHFQdYr1DjMOIomhFIeamqqctEYtX/kN7JZ/wA2iaTBqqqChZoSvvM0aq9fUUQ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BXUU7/5Mlyk5zDKP1KqW6ZbOnx4gGlwYztmy0MbLKx7lgLSC8fNwP/hLEG5TxBBaYKi8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4l2QF1qc6TsL6hycHgeIVo48wYxmAu+SUsAeAjPHchFoYcQWGWipY5NlXxAMAO+v8sKx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KRKyMSJGyeqlcXUN1+KlcKf9xD0gbww6xnxC1eZgXf0iLwNeonVZepvxMf6Ju+UvVYOd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bQh9amFOLb0DK0Axtr15qAg3PFe0HFuERAN2Asq+I8TyCXs23vgdXmGQkLWHmgj5CcPY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wlFZ0F6c/TOwFjChxXZCvbhClro60q8AsczNs0/QAbWe2HFQ3YfHX7RAFkUU/IaD0+GC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R6SBhGDHdrOXijaZvBVMUaw7DKXK9DD9Vy/8AJfBAtFFk7RPs2fiJmcs0sJ5ET8mJc1r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8M0PTbVB/wDfQQFibK/zBT01GRF6qo8pn5BCH2YK4Q2nGdNca+pWJXqca/h09Gw6w8r/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ig0eDUx/Fs4KDa0+3ngt4lRPLvp/tbe2ClT9F4JfzLRpbCrpseGGKYUW6S1eaZHmkc1f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hDdNi+MVfKjUI6+EPIMo81XmANe2kOxgvgYrG7MSzNmj6efAECloFj4xxNQMDRWr4oma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4HlyjiLRVOLpPSidSsiIpxNtCdWHiOmosWcRyDIuaG9EP41tKVMRwxESvMxBnJRNp7tP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wZJivMRouX14lZWltzAMrd50y1UabkeJfQPwns8MJbs8MVUjeV+IQGepvBXdSup4h+4A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b0QNCnLxEVepwW3AeMxiw/mJ0rZr5dO3U5lmg99gx+4TxfS/F9/MBw8BqW3dAVXQepkE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Ng88TOcvr9QVGmt4i4b/qDbrxCii5ouaZdFm2Cry3+pTALON8S6FGaiAyli75ZekoOg5X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teVzBrq4jyIyVHdUcdbdvExQQZgsguvEErTx0ywUkG7V+IZ8oF2ldcx94s03AonmShA2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koX1jr1Mo1uMi/z5g0smASrIYZ8n1D+DE7ol/wA7T0xFZvxOaqGuJrrEcJwx3/LHEWfk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s6LPmPp/jiH8baZrKXoxHVxrqpfojOhD8GY2G7nWCoe5pZmc8zmBriaePUJbMLWNIeM3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RYOhfhFz88fwXJDQ9xukrDn91zJrlcQ4bp8TsxjxCBmq3DGYXzbMAdHU0nRDipw8T7Is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UErEWsl9Q5xiWcfqD1r+L1LWmK9S2oPmcQ3Trqv4HWmHhRHiK2sV+IXZnHiVA4KnlP6I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NhK9bhQumIoprHqMLGlwUbS/cDgKYN6Jhu7DLPhHxYm4XqCthSI61Lb3QZ+ZsobnJs+J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mmrxAKs1KBh8kN0lJiqt7jZyrfUu2KHFXqC7flgIUM4lAstl/AHE48xOCUHqVs8ZuZLs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UbLXNah4VKRYvZALKRoFHkU1FTTvuauagVwQ75mslr1HQ2r1MCKamSZ1xepauGcK104m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HiIOh4wJBBQr+H6lSAWB5s/2KgWkNa4i2sNuWycnyTh4fIHzFtNXINwueMvsR1n9RCwh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CQeBA9RACQ7aX8CMF9LyVl/D7e4RDeRmXIDq0fL0i24uH7rh2o9LJDFvq2qlPw/MFgVx7P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8iq0wCdkCKAlsNMDSRhoNrzSnoR7SHXpMEnFPgrD7L4gN0tF0l9hQ+U+pn+mKgpHxCUX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T7NeZ/a5x/I18yNa2xXeuYsUt/YCM/6HWd1OHVzF17oLvg/OIRgu6zTq9vSdQZTHYtg6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avfsml8D0l/xUef7ZI+EMA0sOh3bwtHwwgADABqHEInIBrAqeaTyomJyh0RPuCk2MXOJT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CywPtQHm2whBOkB6TZ5Nj4lFG4kQMTzYrz/Noy5myuoU1vkxX/sqYhNg31bFS68Thzfd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i+GYGcdkzLbm4E8A6hcBHY0vqoEsaslZfMoKe+IUqwdhgBQHRPeY0YYdkc26DtWaSwDm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3ZaatzOOLlP3hF0d3qUJCuA/cO9RPLa9xUacxArSl++oILBr5fFRbW1aZe/T4iAbcRpm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5gIQTx+oWYFkTeTQ37h30wXP+8RNCbbmthKjuUoCriPirvN47YC81fMwgVitrdf+Yoa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hx8SwUNfxxqMYP7owsEJQVi9y2YxxVfxqBDdyoo5DpCOOYiSe98lfK/+S6pcGZ9MKjx7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/wD68p1eo6X+OIeKqOKzcf42zLRQPgDG0QD8J/qEPv8Ag/j4nxNolde4sP8Aqjr1Eq7J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w3zU4eIeKJ8/MOYa4JlqG/cGVF/E0LHxmH2hy9x3nWor8T9A/jAdHcq1fxHPiYAq8znj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cEzbuobmnU0rcPxPCp5Z+JVcp6nHFS64/Ed6PULuD4hVC/cHGlnGoOaEuc7nz4h42TZ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4lOd/M+S5/cvPFz5xOQS6epm4NGcz0Q8i2DHMcbp/cvQqePmHhS1r4jW6bgo4f8AniUq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2WD1qZ3qVjBkO4kIlJKQKxNBPGYq3sgzIG61AYtTxAElPmKd3uAq0DeniU4l7lOXMDLT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i+ql3pT4YlHD7inljwQciX5IaUqF5ivkg7iDuONRNBxAw0QKS8L7shvEDyc0QBsjtB4g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u4V9nU5Xf9zaBWrXEMOWBji+WGjrqVoWMXUxAsVF7hm9TFyCSzSuPqYtfJxM2x+KCLNK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i27jHQL23TcG3Wo/wAIqKX2EAy81oALUcZRaVINSyVQVHP/AJFcmYAW1eCWDVLilEDX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fEyhVOwB8SzYsPK/EIbQKg7Df5gVCWNP7VT9zvYHoV+IeBjFQUqeGmNzoFhVkA4YZJwf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fgZ804ii7GnYDxdflKsVij3rsb0ilXLHEUsDFH8MOr+qDlXAG9Rj7IM8T25CKsE92AX7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n6n/AEOsYGIQKoUhoKzajdJkBVFaBy/wewMW5owuV/BbohbC0DVr9AWvqCNQAPE0fxli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hX4VJFQBmCKBUBtVjUMGatEnq2h5y5gYVwU4fYKosjiQ8ofqnxFEAatqDXBQLYxi9TLe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uSA8X39JgJlTHyAvD7IfwQaVsGoVdnLqH8+s4GC2k6cj/wAgjQ9HMcejjEbSFkbLrH6m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etShaNB3VQirEcJ/2WRVooynhOGfoOiBXDK258iiUk8Cxb+D5qDnikCPegPbMK4jg6MB+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iL2KmKmRZk/RFkVtxAKGhxcZVsf0wocfV7mz/A44v53MxRXu7lkgL5/yYVXZ1U5RO5RF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pWVXHLMhB0fqXWrgdR2i1mXg1gPEexb3T5MoIuvgXPpFe1jlHPiKaB9QksdN8y0WJVc+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Bbx47gvOGpc+ITS5dxNHiMLYdphzAoxUDYWJzBXLWevTxHBS1vovcehfl/rqWEQONDhH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XT1Ezpj+Z1OJtinxPhHf8ILm8zWLz+IKkK5eJg2vwYH9/wAGvj1HmX/Ffx8iXCsTqTXm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+KaJlLev4Es1/wCw8Y+JuuX+NE2TLOgfqDWF+Ji66Zo/UqRBp8QAKDZFa8C+lEOZ+nMW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oi9Q1j/5KJ8fMXpYU6w+IBsD3UO6fuBm4bu5wxjqHOoD/wB3DUdzHxDbZCsQLTFzjZcL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hgIBRaPE8oYJtyTr+4fCGguF2WJA1iHmOjDXU7yV6j68z7gxKzBGzXF2An3G0Vg9TKC5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5jGICkDHuJh9dRujCHqB7vxGpujxHZsCFl3fgJsYPbcdEOCXKZRSmYwWJmC1x8yhIWzUe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AqNuziUeaur4gFbDEbA+JsbDEL6VDqAZYfJmWdmjEy1cFmju4W23E3M0JobKgBw7+IVEM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/WGh4VrNM0hLeY4NC9QG9jiCrpymOcagGaEx3G0vFxN4gocXG32mfiVtePJHbsqbvUvV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+EwJT/h/UuwR/Li/xKufD/MxVUNlmz40eoMvjE3jcdgJar1lOHmni4KQqRy3vF9vxrou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A3y7owp4iS2v7WuAPQq+iLuIGco+UTRBPctR43UXBPLl6DK8Fy1pqmHwmvrPk1LG4AaPo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HZ6UH7fL7j/AdGKDKvo9cviXjKi6j0M+Rt9GIXGrOg+zT1Cw3a659f8A44h+5+p/0OsJ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+it8W6ah23dLvZ4B2vliTMyzbtOVz8DFrD4/gnxK06v+yV9tHaTa2Ux/o8McKx3pACLgr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MCD0AUAcEfL0TEUDxawGFq6F6Nt3SZxYeWDdD6CURLBCWMiUyF06ou4eA3hBrDtNH2cv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UTiHW7cY9MO/ZEf8lEK01BSv7UpVe4uoorN4QLr5vEG4BrKQm+I4LKGwhu4sbqeuwLp8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FYJsvf5MXFn3D15Zut6ef38RJrtS07Xz6hZJqNJVdtW2LYF7wzISgPe4ul34jJYvwmdS05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lPwCGjHCeYNoxrGfUPrHpOUK8xTJ8oC5DuRQVU1nqPSVZCUFzQ/EsIp0MWmnaHaWiz3x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AgYDAcAQbrC44jx1WmGZouotUHK9EwRDQ6IBsxFNiq8QqpdM+/4OJiLDVw4vAit8cQLn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RlJsKlVqUdlkqshrQ/EFxsWtHxDpKAFflI/jiP8AJqDM7y/wz4ZzlP4f4NS8R7FX7iTy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EHWIz5/8Azp6hsPE38H8HTyeIM/wi+35Jy/1NevUPNLAx4lfMH3dTPuHXC8XMA1vzAzyz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1uK04/tnpnHczXg1L0xHSvcwlf6GAvwmNYg4hxbjiFtaYYIeJ7H1NbxfMK8fUMn/AJzD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k/qDQQeMzzX5hNWnAD5uO9lQNGYlclQ3VTncDJuDBfEDOZrtl7yzvOCeI+mcFSiLykZS3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36g3a+deJYOhmvJG4h4licviIUyPmCg0r9RLzeuJaneP1KOt16ipcwVSRtypBjzOdVc0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Vh4yx8QF3eS85mQOb8QcAjx0zS6ahvNsCBo61+YQKBMBuvvcSxVfcyw7K+ZvVddxsG6/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HvTUMBdPomA7pK1Fvgwvcog5azVD+4DaEDwXUCjSnn1/DADtEsx0X8QNYqc1dHuc2jggW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4InKUKgC56UfmprjU0mat+CbGMLH3L/gs/uKIz9gJmMAP9soVD7DMqx/94gSnAylYWLH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4dxM1JY2XlG3515mN1YR5Og9Zrawa9ymcZ/7UUEgXHY/Aks2J80lfzKOZd6lR+jeQD8oR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FkJZM6ZStmu1ePk1i3xZWYbVuh0PgZiVamS/5XbuiAAFDQE6ihCU4AtV4KjYofuU3+Z8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1vajkuUxvyDnA8FHia8E+pXNZnH8ViY+5+p/2OsMEp4Y9ia+Aft4o9EXI2r0XaOHpju5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83iElQORe0y/PxUM/wD2BK9StdQilYKgroa9uDm8gt+Q7d1bK9lY0TT82n5GU9m3z/F8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/twAMEfIygIzGgg0oCvgl2G8OULMdSra1zgqbEWIQVcbLmFFuFvxF8k6wjWULFYz8dGDn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Sh240lUr9iy7sesfLGKZujZjAXgzzHXDWV+KM8FdQXVMQnY1RxBsDjPMzdsCuqtqX+4p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niXRoVxWfmVV6Kj01UG8551+oJQo0wGI4G1KPE2YlfDG/tqsuD7aTxMTRr7j3Ih2/qGV8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qoZVCz3fmBZamntvZ38X48R8IDAB/UIVNnFRDAGfOHz/AJGIbHMA4zfd4n3/ABXVy2kV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CxVi3C4a6qCwVB8kK6zKt8R4Gc1LJCbbro7YNZdAGV0P7ihFK3W5dsjtYY/l/g/hw/Vz1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ajx1H4h3i2Hyh/cVtINxR1Yn4L/LCPPU6x/Pf8Dnj6htZpjYMZ4hohrub/8AkdMKnppf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613DdJiGiqIeknwPibFfuU8WhuseqZgzaQzTxBaGCeWB+X8LWZUWv3D/qljVXxDbSmwzX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B6qGkxBvioAGc3O0vDTO+jifUOdEu4N8Q5s8Qf8AqnoXDfFSh+hWk8ivJGravsm2rn0T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iaMbeOIOKMzzicdRlaxDjd+omwCmJWA6e83+YFDX/cS5sD5fuA6MmscTNTH3MqpHeZZF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IVVwFIXxEdlzKWA71E5v+pSHTNkqrddRqFONQCK0uL5gGg+IdYWfHeY7rNxtXd/1AcG4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4AQHbAvFX+4dBzqchPiZmUDv1Bz0B64ldM5rA/3EvrQP0yqmLrsgKzdQKhn6VMOix+WC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AUhSv/sOkYov5h8X/upauC8v8hnK65pg4uY8Q0fUWtX/AFL3YjyJkYeQgc7s7gwmL9TW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FBeDqV7ffGb+554rV2rCKBgFeoAcBMl4UNS2aDL+YsVgmUFR1Qy7qL8ABzOzgaV8FYu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cEdaJeoh5CYb7MaIEfeD09QegVVyrdnalPBGTWPqCtz0WAHpAx0PZHfjkGKCz0Alu09X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6CzJQ6Bo8BCC7ivITld/1iG63/HPEXuhYzWI8Wo8lIGMmzULXsBw5Xwia8TqO5UEpw2Wp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cUAFMm6D8wJX1B9j9T/sdYaYSx0rB0ug/Sr2gDDQ4VT52EOqvkojmBD3D6ouLWoODVj9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XgPzAPB9ufE85DNKoButzl5AW93moQNIVAP78vtnP82IQULsVPBdfYizM0ywAvOAI1A4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9vEovcgMKvwC0JiAUAYCXBoOTWqm9ZWolLXp4j5DNVVFQKl2ZhsXRN+hrlEbaI3aiVME2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uZFmqurp7ZgtXJTBE3egIqpd8/1F4fUaURgSFtC6hZsuOR5SNFw8618+peSjz6gjQq3n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oXPNR40fEIChfUA5RoBXuostX1ClgMRS81qkAyS7DNbQ1REQsBYi8NP68sADedS21vqV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5ECD7jSxpgrAuYBKKa/fzFWbHPMogt0piOQfpl3dK5ioWZJkiKjcXRH8W9PxFWSPuFldB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SE/Ga+ZWPMbAr0RG0HnP7jPO5HIykDNzHgVL3IihcrNS39FKj6HnrEQSkY6Jz/8Ak/g+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Hf8ACIGt+OF/8g5YaePmddCfaobj/wBj+D4meP525hHUdJrM2riGnPEycalW0bcRqk0H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CqypDjTObzDnuaBMrc/BDyQYMUdyhWg6gY+IMTyRUmRY+000T+1Nl6uGarfDE11cyaBf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d1BLrFw3p6hh4hviAXVfmfCfqHiGPWob1qbHGIa5nAYhl3mHPPxMYnA5l0ZquYedRcgW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W9V5n2ruHqUAHFzX/wAnGiZGGpyczYgDlW97RAO91G0f96hXQNDzZENED4j5mPUpBpK8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cVFgF5JwqeoSKF3FwJ/hpYWilgFYWNkPHkiEMNYlRmCGoCoLDB9VNs6lopsAgxSPuDJ0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MJaOceGVJAwcMSBSiJ1eYiy8Yg4PuG7MSmRC/D/yIbvviUGgse/V/wBI4smROQJ+p8qk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mM/Og3nxBQoUt1CnpWGzrxDeKx5ho6YnhsJdlbmzhmaYBqUemJhVZYfCxdX/AKS/Bhfq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oU+Q/wBzVVX4AjdLFAPln2EStVLUEsdNQoacbQJAXZffUf8AJf1P+T/qH/Z/qOsCiq1L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GxWP7R+SzTH30BEtN/DT73HjFFUP1/ZcotZlbOUvLeOdpEJZwcl2jlVVlsYdyKYC1RnF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f1Mv/N9T/vv6lYuOIHEl7LrxFvIh7ulhNR41y59Ef8Adf1D/uP1P+o/qFIaJCgA5G9j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l5MeYjkUCp0AKWJfiUVjU5gUQVt+oN68gAVV0P4CD+FacBQUS+Ex9mAw+I/4j+p/yn9T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EHJWlYsLCXkx5lXIs6MABSxL8REE9vK0DRaE1ZcLbfUf8Z/U/wC0/qf8J/Uc7i246FWr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H9PI7NyzkjnQMyzpjnGpoXh87Kt7Zgs9hS7bx7cQmP8Ay/t6vK80dfwQ1/qCASRQ8pXL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JmVL9PU8jQKp3DiP4ErAQMmIui27sXCMl6Gphip3mMlwHjqKxho4bqVnZY8NZi8SkUX4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3d7jwvGrV2dPXmD7oG3HlYOyCoPDX4ltrJhVB5zLhVqeohXm3UqhpreIFKv4i0dO+Y8FB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6uIVVY8f9qdqlijV5+IvKoWccTrROaahYUV1CgYWhiYmAXcFrEGsLih/GteKJcJt/qDa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l5QMBrOacy8Ye5eWmtbjYoKc/wDOIzYA/LC3JlD21HacZYzlgIQxoNQYDV8Z/E8MgU/M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X86iai84S5QCuFwi0uAqjw7+IVxmcAjSjdJ+YHCnyDCD0Qo0tHJfn+Of/wADnj+G8auc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YcwGEK28L4LltlWuZ+/5r/8G9EQe/MvUziL5a/UdcT/AMJ9Sj3MysEw1id4hzgnPf8A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g2DfMRSwebfxCrTDxoQ7cVDe4Kroub17T+WHFx1jfXiYUd8TIQDZoZZU/wBQii118RBC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PBLZwVCviBwZ9QIGjidsw03DPn4m+q6mb5gnDiGOYVxU5SDbufRFxL3Tj1Ot/Ur6mgVi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q6q5+v5OcMX3LjSXKmLMPsKf1BVKd64SlAOLupu3bTFCks8TLUejqYWNepf3NYlGkX4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K9I/A8TLCiBqYVlbqG8Vx3BwaSH+xF9TGKJci3RAAxcxChWzMv7bhVX9TIKwGdS90TlW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Y0z4mODHuZDuB0cGWFTfxfEKyy4WbFWcODMHBpWNbXCD+XcoyBIBz7ZdicbrqPMYZTgH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0MRUFGoVp+Kh9pTTW2bRNYjkOZlnFw0zeXp+ZvKrHcUMufwpmcd57KH6jeGofoIVqKAJ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Mq4PUpwEYniobxz5/jR4lCJioBsmwT7Q0AHxU54qedMPxAaICX3Kx5lepxOdTkvMP45hP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B1/HUJ+p/1Qn6nHE/cr6ngMEO/4ECBX8CBvSj9wEINAUQgfxhijErOGauyvDmXDm4pi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6TpOSVS14cR95lgkbOzTJglrDNGe4JNbigr2xri1FjJ4gYpmRRWtTMa0xt+5mUW6NIZ4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pVVyhxQqXviFBLV0/UxAW1eNRCLJ2eo0Jrmk4gF3iNx/MMtBqupjkKN5lRN66i8iaDvG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t89HzDkrF28euoa5OP+JYmjio1jd7mPiGDErsNvniKS6AcuYww9UYvVETZSxlXXzBli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yHlcW1Ib4igEvNR4YNrWXt+Q/wBEczBaHjuFFT1Gz7Yo/wBgMbYjgPEoc1pHQc0wNmn1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pjy8QCwM2bH0yh41LiDzBv8ALX9zHnwNA4CLMVbbZdNG/UTWJS7Ro2+6iiUbXeOZYmQK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/wD4ODmM4/jvr+KnW511GbpsfxE2InflD+GfcOP4eT+DZMXrrEJat/7MoN6lFm2cYgqc3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vNk4qDjY+IdSlcT6qBWogHD3LOhH3EoVZ+ExVjE1LK9S1SYT8M3+ydfUtBqlqb/eJp3M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WFrxKwf99Q45PzBjGekMcMG6qAdvqGe09Q83CG6nWaHxCnlZ1iyGe8Q1X9znioXmDjE+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ocQ+Cpp14uYFCB1FxWKnXPqD3VReQuP38T6nFXDZiBQVd8iH4lqh8zQL9pcdfB2FxdQI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bMK1UuZaqEOm/HEKwQViuwy9S228calHxA1SpnsoMTPBnGKq43LVNq/M30V1KnEGpihx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vqVwj4muKsmVFrqLdHzMjVeoFWFYl2KA4gcrBAcRDjExYHDqcVdKT+oXpvkwy4QBy3n9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AXNjsYAbY/VKi/BwSpp8aqxz7lI3RjOrmuGIUVrzC8Zyyv8AkuuhhQc24labf9qOhyyi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HsZhYIwdDW0N7yEoDOl4gugp/MXSofTAl3ozqWV/Qn3UGfMGiZNpUKDmvxDgOPE7puFX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V9ziO4PXxKgyviYXTDySsSv444qdz9fwQnVTj+Ccz4/EIX1DWYfMPUJj+NfxUr/8EZVQ+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OkSARfsg4dD+IZFbxEswN1E3aV1MivyqElxqkx/3iNlTp1j6fID8QWuIWiLeUPOIaR4G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KsioComM6gUEuNeCBxbjxKeP1L2HFtMq0izEzs3DjiPcrPFQFZCvcuihzxDNQK6M79RT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D/UTMr8B7gGAHGCLlKF8zK4DlcvACYLjxA8AdQWcwcMaO/AOYCnTMez/ACUlp4YoFjtU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CLALM+VS5cLul/EFtHRoAig71miVCB6BxcopwLgB5jAIu3F6Dn5gEqA0GiIILptY7f8A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cxoJ28KzGkxUlYLe+oDSDQ5K8GodbjQFVzaYAKLseT1GdYrOyhtfVwa2eqxZgRa9p8AT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CvMClS5/uOa//B5hxU9vx/BxL4nxOOaj/CszkjqL7lBM5Gyp+SOycfx8/wD4XBhiu+b5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4IvQBadYhpl1DxSwbDODxD/2bYog4XdT+n1NTBRqcru2Z9a+p4Q9Sj/sdgmT+U9dCHiI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aIymcT0H7yhgxzB7KJwU+5XwdQPP4g1lIecM8Nxr0TsxcDOTMPDmFvUAz/kMbT5gytQr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dfcvy0QcbhejUPI+IY1sg6nPAsONfM+I5YueLmnxOMQfcxrdfQIxbW9dTI3gy46luUrL+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+4chTWypqdTY5KhMP/Iwq2kUXg9xG8CPuYS+aNTRg+4BSqIFqF3rwwynBfcU9f8A2m8N+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Zr1MIoHrUvWq9StNXHEyBuAYCWFDMxsX5Ms0q7/8jU4DxUzDl4jasXt1MnoXDGpnw/iH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MvQH167isEKyOi7fiIARrtrh4+IrMSAMeRgUBW6/CSp1uFhSBDVYSYU0T5FwadXEejzP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+morpQ1+CO3d+ZpqpoYZWqi0+8QXHB/CDY4+TYKj7fVsspwo9WhbcNFEQo1XEM8XeNwN3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8E8hnU+pTHU9zYMUVeJo4nziVmVmO8VDU51HjU51K+/4ruVncfiv4fX8fqcw3iMITjzD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an6hAnH8V/D/ABUdeILp1Uo1Yeo4YcxWrVvzLYdw7OzNZgiZx8wRull1nREUEXKpZHiO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QbKR7kbxWIANy9f1GqYPL+oFoTWfuZZH11HZqoksanoekluHwGvrcYo8ErHR4uF6Gd1G/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8sYfmcI05IcbcHj/ACWInisvxxC56bWX5lkCP6mABX4jgFejiOYtNfpGqXDAo2nlYIahp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EvQdBwQHt/DHcm3BMTZ1X+QKnnNmNRKnJWupTWrNXH/e4/arxR8TaXJjFS2GDvUBCOm1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0kIp7G5cg68v1GIqQQFe0OK7hh4QEqo1Kwquq4jYROWHaw51Du13LOxe1GWsQDlo77on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NOCAEWvtIhCAeAAswUv4xHREPc7Rk0Ss4ekI6p+D28Qp5mJMfNOXLQCb/nmdo4uM5hh4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OIUcxhq4xfxcIXkp+onKcH0P3NV5j/B/D/2J7IcXUw1UaNMsVstJi0jnqPNMFaVg/Ed3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XE+EHWppoubctQ4ma3IkFjrjEKitbmltw0/1GBGPqyJf4X8VfH/yUo45mhLfSXdJH4WO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8RW4cxf8AXO+I89Y/EwrVENYCoZAtqG85+Jz/AOQcbJns+Ia4gZ5h5EgmNwcbxDWJ+YOJ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4i81DjVxdaIuoXZpjr/yfBPQw5qcly1LeJ64WjbTwOpi7axatnL9VMlXMNuWbjsaNTBhH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oeMRUxn5mMIMsWfUtbupyv8AEDIVYzRYHUaFRDOi/pLu735ha5qAbUgt6mwFgzmamq7m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7TAWCjxEuh8bg8YGCjWOoXtA+IsrYr/2JQNjuirkqBmVU0L8dzIFYZKcw6t8QVo4JCIqr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J1/iMmPBnfJCBw+cCz4LqdQoEZqjxUOyHVkWJu0FxGTSPZviJzr3K7HO7xNraqB0a1r8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+PE8z/oQ/wACCpUZt/jDF8FPzMWvOI1YZlKpqyWq7OnEMJDxVR1mob3Cu2yU6nOYNA5uG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Q3n+L/wCr+PonFH8cSseZ1D+HEeE4nzD+TJ/JuENYnEeoQh/BD/8AJDqalQ3df5PFlwQ5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1MbbE+Joqpd/+wco4hXB4nQPqVlxz3Dqg+IDEGFI/wBw0m0rpmWpELSDmd+YerXcCtt+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LYfUfJI4TI6eNpCtcEJhuo6eosV4NsTt8hn4OJccEqWw6wLFFcYxGoCpa1WKHRrT/wCQ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HRxFee4fwwBrmYmMagEvqYuDlo+MQYWg0IVd74ihWI4H31KmPC1Cee4nct9x6/T4Phl5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HdeyUDQqWlY8RtVnLGZhoLw1Mf7Bw8nYY4xHZWZtOqGjmEwo+8Hh4Il/pP1ECO6FXD70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i2WUA6MWswDDA2kx8uqir90AUWcCb3gsEuwd11Mfigq7OD4h/JD4n1H+CD0zF+I75xWL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D4mV1OjXiFobvghiFfbLfwX6mAq9RPVfxxDH88zAuWJKtnsIuDv1KxPf6/6idLcOa1UP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obNl0zImaY6hocv1Mcbv/wCR0NXM3K7lx5RXbsP01KuCmtQYYX01c0C+4sYn3cXKv/Kj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36l8VZMfUwFuPcus6+YcYufn5h/Hqp6z8QagthzAOVrywdU07jkNfiL0xDa8zw16g8hiC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hBVWPidi6nAqvRDZT8TXdQWCBrDVzRaWfU9TkKhsNfEtOKRfAh/cpGKs+LgXN25mVGaT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sKw3AWOarBDLBSYhQpg8y4xc7DUEJg871GPcsLMHuPZqoZZjcxLQwXuV8ofmNoa3lYdl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fAya8sBWj6h5xVRKeUTs1KmP3Axln1D6faNijD7gUVqnUXG8TOHVD3evD+5S3WVQyhfV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n1EsDmbC7djGphS84XqII4WP6l1Ocj+o1pgO0K+VpaNC7hmkGNV1OoQXSrwSiMOuI4Gh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3gIaVmaahVAAfMeOGX1O7Kfi5qBovu/qPJyn8Spd3G6VqpSglI6h4Zi+ahzWouAzXqUF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6mPcVBv6h8TfE8/1PiL4g6azD+BaynqHuPGCXHXEIVHnr+GjklY4/gnxOdT9/wAE5ajH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lHEOZxOf401iLLh1/B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546c81-35bb-45f6-8158-72665e6d5369/336dd089-73e0-4d97-a5b7-f6f2a907bf0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iAxMzo0Nzo1Mg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EbqADAAQAAAABAAAF6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egEbg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OVxTfWjmjmvHOsNtIvWl7Gm0APHOaXPakVeKT/GgBy9ad1pFpcbuKAFVcGmSNt5z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WNrviS10dhG224um+7DH/WgRcuLhbeNprhhDEvJY1zNxrl74gka20kNBbA8znqfpSx6T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k8qIHKWkfYe9dLb2cdvCqRIIkHRV/rV7aAZ+i+GbfSV3OBPcNy0h6k1ts3AGMDsKTy/m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LTaVetABg0c0rdKbQMKKWjBoASlpeaWgBuKSn0UgGUU80gFSA2in9aRlwKAG0m2looAB3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Hegd6B3ooAKB3ooHegAHeilXrTqChtKBRxS1ABRRSN0oAWimr1p1ABRRRQAUUUUAKvWn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dKb1p9FADNuKKfRQAyinUhFADW5U10PgX5vE0XtG9c+eh+ldF8P/APkaIv8ArlJVxIOk8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F+aT6iuw8UZWbA7iuUkwWkJ6kivPrfGetR+ARRwD609etLtorEsG6UxulPxQ3SmBHRup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3pOxpR3pOxqgEooooEFI3ShulNoJCoLhS3AOKnqGTqc/3aBrcS1XbGuGzzzW1Z9q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WxZ8vUGp01n/AKn8P6VtKvyr/uisXT1/dfhW4pwwHsP5V3UtjirbiFaxPGTbfCert6W0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MVz/AI43/wDCIasEG5vJPH4itTklsz5/uh+7K+3+NV2usaTdWp5DSLIv8qs3CgAcY44H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7lvSNuv0rkqR5pa9Dz6cuWTt1O+t/3el6YpGCLODH/fpan0/wD4+ZR6yj+VZ+n3U9xA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pMd0ULt/8dKVoafhriU/9Nf6VEj3I/Aj0Pwwv7xP96tm9X/S5frWT4ZX98tbFx89wx/2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34o/5BoH+2K5Rl6V1Hij/kGxj/poP5GuZC/LWxyDNuKOtPpdtADFXBp1FJQAtFCj5qcO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4PTrQQJSU7aRSUAJj0o5paF60wCl20o70nrVANpVHzVIF+Wk20AN9aNtOxQvJoAFznin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RQA7y9opu3FSIxXkdacfm+tAEPWlVcGn+WV60baAEpR8vNG2lHegCVZCalVuKh7GnpTW4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3zCpuvtWpIgWl2+1I0iRKSzYUdaoTa1GrYgjecdzkAfmTVEyL7LgU3dt5OPxrDbVb25Y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CDM36DA/OpotE1G6wxSYg97iUIP8Avlf61fLcnmL8moW8J2tKoY9qik1aJcFVLfQgD8zU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k6xnuLeIA/nyT+laVv4esocMIhK4/ikfef/rVp7EnmOfXUp7lisKeZ7QoWP5jirUNlqVx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UkfoK6Qqtsm4gRp6jpWRfeLtJsCwkvI5GA5WEZP5VrGiZyqCR+HWI3T3RkPdY8f15q3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Ks395utclqHxWtLVf9Gti4A+/cNtH5Vy118Wr/UG2Wblj0CWsO79a05eUjmctj2JvLt1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lZV54u0mxJV7pXYf88xk15DIfEesPvkt/JDdHvJSf0FT2/gm9vGH2i/kb1S3QIP15NQ6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vdHb6l8U7O1X91Eqgfx3EmP0rlr34pX+osFtXmkB6CziJH51bs/h1Y2jh2tkeT+9M2Sf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Rg8gfwquBU+3f2Yleyj9pnAv/wAJBrEm9oRED/HeTs7fgpq1B4HvLzAu7+dv9i3yg/Pt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8keamVivbb6Cp56stwvCP2TkLH4c2Vrlmt42P96YNI1dHZ6Ra26qhG4eijaB+FXgpanr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824/aS6DEhhh+5HUqs3YYHpUi5XgdKcvWqtyme+pFgnmnrHtFSDvRSGchupKT/Gnfw155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0q9aABeTTtuOlFAx3oAOe9I0iRqWkYIg5LN0FU9V1q10aHdcviRh8sSfeb6Vz32XUfFU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vLCnVh70ATXniS41S4a10eMgdGuT93/gNWdL8NRaa3nE+fdvy8j9fwrTsbGGxhEcESxx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eKvmERxRncWY7j29qmXrQvWloAWikxTf4hQA5uRTGXAp7dKbQSNXrTqKKCgoo60BaBh1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AM2+1G3FPooAZRTqNtACL1p1JtoxQANyKbtxT6KQDOtIy4FSUjdKkCNetOo60bfSgAoo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r1pW6UANoxniiigoM44oopV61ACdaNuKfRQAyin0UANXrTqKKACiiigApKWigBMUtC9a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vrR60baAA4wfpXQ+AV/4qiL/AK5PXPfwt+NdH8Pl3eKYR/0zeriQdL4uX98fpXJzLjf9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I9q464ZvOI9hXBX+M9aj8BIv9KX1pRmisCxNtMPWpKB3pgRlaTbipD900wigBrdKbT6R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NLQO9UAzFLTh3pOxoAa3Sm0+kbpQIbUFz97/AIDU55BqvP8ANG3+7QJbhp6/uY/8963r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9K27OoNTp9N6f8B/pW2q9PoP5Vkab0/D+lbJU/NjGe2fpXdS2OKvuMeuH+M2rS6D8NdY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QL/eAmTK/iMj8a7CxsUt5ri4Vi7XjCZ93YjjiuA/aHbb8I9YTGQ7W8ePrKldUdWkcM/h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1s3mW74eJ/7yFQVb8QQPwrmNYBFndd8xsOfcYq74P1H+1vBtrvO64sHNnKfRT+8j/NW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x9jnXjDDHPua5qq5ZHnR+JHpOqeZJflVChVKqMf7qUuk/wDHxIO+/wDpTrqZbvUmmTbt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UaQu64P++3865ZH0S6Ho3hZf3ifWtSb5pJfqazvDCjzl+orTS3EO4f7TN+tdECKmxy/i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/pXNV0vjD5Y7Yern+Vc1WxzC03b81OXrTutADaNtOK0gFACYop1HWgBuKQd6ft9qNvt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V3UbfakZcCgBNm3mkqRSR060u0N160wI1607rTvLPbpSqPmqgGbfagLUo70nrQAwihet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AMoXrS+Xt5p1ACDvRT9vy0qrg0AC96XbSj34prTBeN1AAVp235aha+iU7VyzeijJojt9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T0ZhtH54rRRlICXheaDMq8kUq+HLub/XXaQjusK7j+f/ANapD4M09mEk6yXki9Gnkb/0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RnzxKDa3bLIIhL5so6pCTKfyFTqdUv1ItrBo0/56XUpj/wDHQC36Vu29utjEFS3SKMd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vPFmkWIbztStwy9UjYyN+Q6V0xpGTqFaPw3eXjK13frEAP8AV2sIP/j7Zx+VXYfC9hFg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Ll/5nA/AVzd98V9OtVP2e2klx/FLIIwfz5rl774x317KY7GRQTwEsYvMb/vrFbcqjuZuTk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48LGkSgfwpgVk3nirSNP/wCPi9jZv7kLGQ/kOleO3EnifxAv722mVCch9Rn2D/vn/wCtV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ebTdapsz/AAWcQA/Mn+lRKpCPUr2c5bo7fU/izYWcbeRbtIB0edwv6HmuTvfjJfXqslnI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P8qt2Pw10yMhpbczOP47p9+f6CujttFtreMIiiMDoI1UCs/av7MR+yj9pnnck3iTWpAz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64x/47n+lWrfwFqF83+m6i+P+ednFgfn3r0NLeGLpGGPr3pwlc8EbR6VHPUkVeEfsnK2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s9v57jnfcPv8A/wBVdDb6Lb2/C7Y0/uRrgVeVSw9KXyfU5FL2al8Q/ay+yQCOKL5Y4Vb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Sp9ulSBQpqRcVVox2I5nL4iDazc0oU1PRupgQ7T2oCMfapt3pQu7PHWgCEzSRt/qy49q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n1qcY/iOKo3t0sKtvG0fzoAvrMJPutmnHdWFp+pKqux5GeK2Y5hNGGI+lAD0kG4A9al3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3pyzbf9qgDlvWjmnL1pW6V550DV6UtJz25NVb/UrfSbczXLrGOqoPvNQBZkkEcZZuFHW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tNLjWebo0h+4v0qExX/ithJc7rPT85WFerj/AGq27extoVEdvEI1UdV7/WqEZmk+H1jl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yXbt9K6JV2ryNo9KbGghGF/Gnhh361NxirjFLtpVb5qXsaAGEUlPoqxDKVetLTwvy0AM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NNoJFK8UmKOaVetBQUU4d6B3oAbRTh3oHegYm2kpw70DvQA1etOHeik9aBCjvSetG2lH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HeigY2inDvRSENopfWjbUjEopdtG2gBKKXsaRetACUYp3Y0lABRRSUALRSYpaCgXrSn7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ANC807bRupVoAavWl9adikoATbRtpaKAE2kUo70Uq8mgBKKft9qNvtQA31+ldJ8O+fFs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10vw7X/irrb/AK5SVcN0QdN4wX/TD9K4q6O6f8K7fxkv+mGuKvAWuGHsP51wYj4z06Pw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y8U6sDYZRTm6U2mADvSdjS0DvQA2kbpTuxprdKAG0w9af1pGXAoAbSetLQO9UAm2jsaU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A/R/pU7dKgl+6aAJYF+VfpWvZr92s2FflX6VqWf3l+tQUdTpYyAfStocZPYDNYel/wAP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+hPNejR2OGtuU7G3eKEq/USSsv8Aulya8z/aWcx/Cu6UdXvLZB/32x/pXqVt5wM6Sfc8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/tSP5fwzjT/npqMI/IOf6V0x3Rxz+Fnzv8PtXFlrE1q7/ub6IoG9HU7kb/x0r+NdNf24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RoV+rqG/nXmkMjQyLKnDxsHX6jkV6jpNwuo3mjSq2RLdW5P18xSf1FYYiNnc86l8Z332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LWKVlCewc1Noq/vD/vMf1psuG1Rj/wBNG/8AQjT9C+9+Lf8AoVcMj6KPwo9I8NcstbHl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G/u/hW0vLEV10jCt0OK8aDH2Mf7TmuaxXT+OEMdzZr/sP/6EK5qtGc41cZ56U76dKOtK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6MbuKBibaMU77vFKvSgoYelKqjFL60baCA20bacvWndaAI9tHY1Jt9qNvtTAYvan0bfa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6ijb7UqrtbOKcWGOelADAtOC80xpQDhQSf8AZ61LHDPIvyx/99U+W+oBtqORkXO44NWV0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e6rVmPSrdB93c3+1WsaMpGfPEyPO/uLvqdYLiYAiNV926VtJCka4CKB65xVO917TtN/4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7uya1jQI9oVl0iWTmWXA9Fq3DodquNwLt/tDIrF1D4g2NlZi5hgku42YoGBwvHviuJ1T42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W0Mh42wq9w/5Dj9K6FTjEz529j1+G2S3X5Y1Qf3tuMfjWfqXibSNIyLzUreNv7nLt+AA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xV4izvW7dD/z+XAhT/vknP6U6z+H+oXw/f362/crawAH/AL6IqJVKcd2Wqc5dD0TUPjBo9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0f70hCJ+vP6Vzlx8bHuvkg47BLWMO/8AP/CorL4Z6fb7ZJojdOvVrp9/9cD8q24NMgsw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VA/Ss/rD+zEr2S+0zjLy88SeI5dwtrlY+zajPsGPZVOals/AV7dZ+2akI17JZx7f1auyY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qWG6aRDU89SRXuR+yY1n8PNMtxueA3TjB33cpk/QHA/KuktdOhtV8uJREnXbGuBREWLE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+zUviI9rL7I0IkfKRhj79alVnYY+6KkVuKXdWiSjsZylKW4m07fvZpPLpS34UBsc7s0yR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1ajMlKsnFAC+YFbFAkoLCm8LQBJt3e1KFx3zUYbbS+ZQWSU7iofMo8ygCel3VArHNLz36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5McrZcZI6ClVRSt0oAGROAI+KGRnxg4HpSrTg3NADPs6jr1pjQn+Gp93rSS7+MdKAOZK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aJZI7eFpp3EcSDLMe1czcate+JnNvpqta2WcPcnrJ9K8/lOgu6v4mWykFrYxi5vm4Kr9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WmlF9qcn2q5bonZKvaXodppMXlxoGb+KQ9c1fVuQPyo5raC5RQqlRlVwOBjtShFHOMUt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F606gAopdtG2mAbadSUVQDuDS7cU1etOqxCN0pKd0o3ZoAQLSlaM45oI3c0EjSopu2nY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A70803bQAlFLtpQKCRKCKdRQAi0po60BaAG7aNtSYobpQBHtoxTqOtBQyin7fakZcCgB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DvSdjSjvQO9SMbRTh3oHegBq9acO9J60baAFHegd6T1o20AKO9A70DvQO9AAO9A70UtQA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CloAKOtFKvWgoTb7UbcU+igBgp2KdxSjvQA30+tdH8N1/wCKws/+uUn8lrnf4TXS/DeP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kq4bog6rxnHtvnriLxf3kmPQfzrufHeUu3A6qa851TVbexaWS6mS3hRQWkkYBRz3NcFf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mjzx9KK5eT4oeE4RhvENg3GcRyg4+uKoTfGjwhA2P7Zjf/rnDK36hcU1h6svhiDqU4/a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m+PXhKNvkup5fUrbSD/2Ws+X9ojw6m4RwX030hX/ANmIrSODxEv+XbM5YqjH7R6mO9A71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piZ8rSr5/TMUa/qJTWfN+0qQ2YfD7N6eZdKh/RWreOX4mX2CfrlD+Y9wHek7GvBJv2ktT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L8xf+Sqaoy/tEeIJMhLGwiHriQkf+PVosqxMvsmTx1CL3PoemMtfN83x88Uv9w2cY/65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Mnxr8Yzbs6jFGPRIV/8AZga1jlGJMnmVI+nSp78D3ocKMEuoFfKc3xS8VztltbkQ/wCz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Sbx54kus79e1DH/TObaPyXFbxyWv1kT/AGnD+U+tc56bWHqKRmCruJwPrivj6TxBq05z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ZcSH9M1SeZpMmSRpCepdmP861/sWfWRn/AGnH+U+wLjXNOtsiW+gjPTDSgfrUFrqltqjH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H8kqw/E18jKsaj/Vr/vCvdPgPCjeEdZ3D/l5bH/fC1yYzLvq9H2vMdOHx31iry8p7DGv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fSs6zzu9u35CtCDb9oG315rwo7HsHU6V0/L+ddHGvzGud0v7y/h/6EK6QN07cmvTw+x5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4n+1ZNt8C6aF6NqSKfwjlNe4Hbg5ORXin7TWl3eq+EtMtbWISv/aJl2k42rskFdi3OGSb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x9Dmu7+F9y0+saVaHrHfxuP8Ad3Bv6VgSeBtaQYMEag9mfitrwl4X1fSdctrwvDDHGfmZ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8skzkpU5qom4nrsThrxGPUE/41Y8Ox52ey4/Mk1nwsVcEnLAHJ9c1qeH84j9Ci/1ry+U+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lVf89q6CFd3NYPh3541+hroI0IVzjPFdtGOhzVtzifiBj+0bRP8ApiW/WuX2iur+IH/I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ANnauY2gVc9znI8Uq9af1o2jtUAIO9J1zTttKFoAZtIpy9adt9qVVwaAEop9FACfw0ba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60kbFsbct7imA4fKc07d68ipFtZ5f4FjHq1PGkhv9dK0nstXGnKQuaJVe4jT+PB9BTQ0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m6VrQ6fbwL+7iB92p800dunmSyxwp/eY4A/GuiNDuZOrqZcem3UvzSOI/ZetWo9LiUZY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eaJYfKtw91IOotV3D8TXM6p8Xo7Vc29tBag8BrhzuP8AwEda2VKJDm3seiR26JwiEfQA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u+7uYbdT18yZVP5V45N4813XPlt1vbhP+ndRAn/fRwaqx+G9c1F90r2tpnrt3XEn4ngD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jVOpLdHqF98RNItdwhEl6yj/AJZR7V/OuU1D40KmRGsFoScCNn86QfQVnWfwzjuFR76e5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ojT/vlMfrmt+z8K6fpiBIII4T/wBMogo/Enk1Pt39mJXsl9qRgw+OtY1TDRaReX6knEt1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U28L694hvN0s1tYbuBFYxmZv++pMfyFd1DawR8FMv3NWYyISGjbYQcisuerLyKvTicxb/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mXCDtdXDMB/wBeK6rT/BOnadCBGI0jxgLBCEH446/jV+PXDOghuVyAc7quqI/wCCTeBz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2v8AKZ8mnW1qAsduAcDBPU1E0JaTgYHpV5l86TntUDxeZuUnHpSS5QlLm3K8q7cVRmiw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bKFiO4NMaT5lBGDVGZnXkZSMupwRVO1mWRiGG1v51rPD5ysvoazprFopAQMir5gL0Mm1f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tUN6KFLrwKdHJwSrb1/lW8ZEGktxxUiygjNZqMrKflwasRsGFUSW8jrRuHaouxpOe3Wm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fSmBW9cU5YznduzQABR97cx+tKGzye9G3dkU9QBx1oLGfaFLYOSPanr833QwHvTlUZ6Y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znpUy4HApu09qN20470ASdaVVwaFY45qRV71IDacM5pwFOXrQUNC5pfLFPoDAUALHDip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zmoA8tj0298RSrc6myxWw+5bx9PxroYYUtoVjiGxB29acoKjFFcDlqbBRQO9A70ihaXm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RacO9NWnDvQAUUUUwFXrTqavWnVQBR1ooqwDb7UbcUq9adQIZRTqNtBI2gU7bRigoQrS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PoqiRlKKWjFSAbRRiilVvmoAKKcO9A70AMbpTakP3TTdtADaKdto20AM5NLtxTsUN0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FDKB3p/WjbikAwd6KfQakYxaXFKBQ3SgBKNtC9adQAgWl24opV60AJRTqNtACL1p1Jil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RSL1p1Ahq9acO9LjdxR5dACev411Hw358aWh9UeuYKnBrpvhuv8AxWtl/uyfyq4boR1X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vDfiw2PCeuL/ANObNXuvxKX/AE6YejD+VeDfFxv+Kb1cD/nxP8xWS/3iPqju/wCXEvQ+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9M9zWxb+CPEl3Gslv4d1eWNhlZFsJQpzz1C4P51B4TUP4o0UOu5Te2+f++1qjfvLcXs5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ff0OBj04r720m0onyMdE3I2f+ED8Sr/rNHmg97ieGHH4SOKP+EL1NFHmyaVAfSfWbNT+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dq/WncLycAD1OKv2dT0FzRN0+E5d2JNY0GL/ALicL/8AoLGlHha3Bw/iXQoz7TzsfzWI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+BN94tWLUdbafS9GYbkjUAXFwPVVPCqa4Xx54SuPAviy+0iVjKkbb7eY4xLAf9W4xxyM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zm4RnqjqlRlGKlKOjMjUbG40vULmyukRLi3kMcgjbK7gBnGOOQQetV63PHmF8aavnr5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0oPmjqcEvdkFFaPh/SRres2tm9zFZwu26a4mcKsUSgtI2TxkIGIHcgCuo1/wDaWdva/Y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tLnTp5ke6dGZminiUkITtG1kY4Vxg8GsZ16dLRm0KUpq6OG+tKuM8V6v8QPAnhrRdHhn0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I/2uIgw+XDuym9mI3eZgqCVPX5aueMvBXh/RPBS3f2DS7W3lgdbW7W7vTK8sjM0O2TZs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6A5xWH1yndR7mv1WTVzx6ivXpvDHhNfhes7mSWHJdb+JbaO8a627jy05DR7XUeV94Z344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zlQc88//AF/rmt6NZYhNx6GVWm6bQ4jINe9fAUY8H6q3rdyD/wAcSvBlx3r3z4EKP+EH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8kryM4/3X5npZX/HPWrTHmkDt/gKuWf+vP1qna8s31/wq5p5zMx9DXw0dj62R2Olrx+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yK57STm4hH/TVa6aFflH0/xr08P8J5dbcgeHbXmXxmDJZ6WPWRv5GvWdteU/GlcSaYo7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E56fxHl65qSFM81Iqk1NHHiuM7hw6Ef7LfyNbWgr8qf7orI2/e+h/lW3oq8L9B/KsZFL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n0rooZ08tiawPDq/Mv8Au/0rbktTDC2OpYV34fY5K25xfxCYNrVuF7W6/wDoTVzNbnjA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L+hNYrcipqfEYxGinbaVV49aY0yQ8SSBfrUDHYpajW6jZgI90p7BO9TraXlx0iSAHoZO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cUxZV52knHpV+PRNwzNO0nsnSr1vp0MP+qt8H6Ak/nW8aT6mbqRMZVll4SIknu3SpF0m4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ovWr1/rGn6SCLy9gtz2VpFz/AN8iudv/AIkabahhbQXF4f72PKX863jRiZ+0N6HR7dMZ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+UsajAREHXkD9TXkurfGiaNxEs1nYs3CxxMZ5j9Md/8AgNYM2peJPEjKY9M1O8Qnia/Y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wq7QiTaUj2HUPF2j6fuWS/jeRf4LfMrfmOBXNaj8VIIVP2WybA/5a3cmwfzP9K4+18B6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Y7dB96HSoSzD2LPwP++asyeBdK0VftN3YzXRU7hJqk+/P0VuP0rP262irmnsn9ohuvit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NKw4KaZCWx7FgDj8xVFtJ8Sa04kltVtF6+ZqE3mP+Cqf5kV0y35SFIbSHG6PcipGIowF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RNpepyLOjXanbIC6xjJIYru5+mannqS2dh8tOO6uc5D4QMOX1jVZZ0J4it28hfp1J/Ii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e2SxW3Of44xvYf7JY/N+dWbbwXZsgeSUyyAEFrhcj24+laNrpq2eEt0Q7R1WLA/OolHm3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Swuk26AYGQD3qePap2kqB6CoIbhoVHnFV6/zqWGZJ/njKye47UoqKJc5S3IpZh5mwdKcN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RRg5C801lIU4GBWpJBJEWjBU49qFG1cGpPl7y4P92m+crNgDJ9aCRmA3A5oVpIzmOXZU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snqeKAJLW9IOJeG7e9aAjYKNv8VZTQDb1zUsFxLAQAfMWs5RKNAxnH+1VSa3G7J61Nb6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WGAkU1mBk+SBnHWo2jPfpWjFCAxqO6hCmgZlXVuGGcZrFmlk02ZpQ20V0jRjtyaydSs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1tEl7iWt9HeJuP7uTt71dhkEfGd3vXM/Z5LBo4GXduPBq5aXr28mx8OD69q2EdNGwYVI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pEJhGHVm9B2rUjYMAelMB7NwBTlzik2hf4s5p6rSAcsYPNP8sdutKucVKny/jQAxYTjN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AA0dO2aChphXFKqhV4pwbngYNBjdu+KAG0c9hk1ItsUGXbPpUqR9N1ICLc23kYFJVyOE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cdEhBJ/Ic12Gi/Bfxtr/AJX2HwpqUiSDKyTQ+Sn/AH1MFH60+UDg+ewyfSnJHMzDCYHr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Nb5A14+laMvdZLhpn/75RNv/AI8a9A0X9i3TYwDrHiS6uh3SxtkgH03OXP6Cq5JE8x8l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avvLR/2Yfh3o6JnQm1F1/wCWmoXMk2f+A7tv6V3GleB/DuhRmOx0HTbKM8bYLWNM/XCj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yh4bmk61DyKXzMc5ryzqJNpFHrSLNS+ZQAcUo70n3uaOKCSVacvWmJT160wHr1p1MHel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2035qdz3oANtGKVW+anDvViG0u2lHeigBNtG2nUvNBI0d6B3pcetLx2qgGjvSetOxSUA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1FAAO9A70UtACDvRS4ooASgd6XaaKAEHegd6XFFACDvSetO20YoAbto206jFSAyinUm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AbRinjvQO9IoZRtp3Y0lSAm2jFKvWl9aBiUUu2jsaAEooXrS+tACUu6lC80u2gBBjt1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AG805etOpNooAWui+HfHjKyPosp/Q1zmK6L4f/8AI3Wn+5L/ACNaU90J7HafFGLZrk6+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i5GG8M623pYPX0L8Wl8vxJdr/uf+givn74rfvPDeuj/qHy/yrL/mIj6o6/8AlxL0PnHw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whAP/Iq1l3XyXlwPSRh+pq/4Vf8A4qzQzkDOo245/wCuy1b0Pw/H4m8aR6TLf2ukx3Fx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ZPGSOTjABIySBX3spqnLmeyR8rGDkuVdzM0nSr7XNQisdOtJr28lI2wxjoPX29c9sZ7V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2Xhcw6nr5j1LVgQ6W45gtyDkc/wATf7XT69a7nwT8PdH+H2nta6XBtlkUefeShfNn9ywG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rWtq2r2miW3nXTsqs22KOMNJNK/oiryT9K+Sx2a1K79nR2PocLl9OiueruXl+Yk4U4OT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0V4u8PeIryxstNJvdTsHZJb+LiMRn/llu/jwcfTpmj43fFDXrnV7rw7Gq6TZRhfOht5o5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XO31KDGD15rxt2/dYVfl7bemBxXXluXTpr285bnLisYpS9jA3fHXHjLVv+uo/wDQFrD3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5HLV/wDrsvTr/q1rR+E+n6bf+LnXVlt2s47G5uD9pJKqVRiWCgZkYdce1fSe09lQ5/I8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yunXh0+8guk8p3gkWVVnXdGSpBG4dxxzW/rPxK1DxJJZ/b0024WzuZL6OL7FGg3sQX3Y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dFeuaxouj2PjDwRFHpdu0T+c223s/LRlKIsYJWMfMGVztPzVP4psYr218LLYIbxJNdg2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IX3BEC4UKcYA4DYzya8qWKp1JcziejDDThG3MeJXfizV9Qhv4Lm9e4hvrlbmWJ4VO6ZO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p24yCBznFWNQ8YeJb7T7mK5vLmLSzttJLZIVjto8YYR7FXaGyA3ZuOa9g+JWhajDoOkvL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28zbp4mZC42Fj5irk5RcgFM8DBzml+JmqXFz4X8TGF7qGBprm2Nq4iAcGUsZgFlVSvy4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NQ8RB2fsylh5WfvHl9xqXxBj0l2lk8RQ6WsPzsYpI4fKC45KqMrtzn2rE03wbrerXDQW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TeYFXMJ6P852njpjtXqfxCGn6h4X1dFutLl1OZUuILtbm3DmNcH7NjfuYkrncF6/L3rV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0NbB9fsA5so7XfLDJDGZEiCAFfLX5SyhuD0LDA283HETjH3IWRnKjGT1l0PnxfnTd3wCf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9B/AdceBbw/3ruX+a18/R/u0VdxfC4D888DPXnr/Svof4DR/8W/uD/wBPc3/oS1nncr4Vt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ho9Stlw0n1/wq7pa7bj8ap2uNrD6fyrWsYwrcdxXwsT6mR0uiqWuLYDr5qH8ga6uJCWD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7w3D5l1FH/wBNR/6Laun8rZLs/wA9a92hH3Tyq244LxXknxoXF7pi+m//ANBWvZVg3AD2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1mwX/AGZP/ZK1rR90ypbnm0a9amRelCrxS7cV5p2jlX5ZP+uZrd0T7q/h/KsHOEk/3DW/o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VEi47Hofhtd1wgHpXTXELfZ/u/xVheDF8y6H+zGTXWXEf7s8Z9vwr0sPHQ8+tozyHxp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+zCoP/HFrDEk03FtbNMf727A/Ouv16wim8RX8pi8xt4XOAcfIlZd9rWm6Txd3ttbkD7rO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exu7mPtDKj0W/ueZrhLZT/DCuT+dWrfwvYRnfJG1zJ/em6/hWLqXxQ063ytlazXxH8TY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58aLgSCIX1vZFuBDZDfJ9O/NaRpxiZObPZfLhsoS7eXbxY6sQAPxNc/e+PtDsCR9r+1v0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6V4w9xr+vzGZNLuJAx+W41WbyB9QG5P4Cu08P/s+/EDxdCZjFew2wUt5lpbC1jwBn/WTF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SZd1b4vNbRs1vaw2kY/5aXspH44BA/WuLuPiRqfiKQxWc+oaqenlabAUj+hY4/nXo3ir9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o99qcNhqV5fyOiCSdrl4tozuLMAp69h+JqBj9lXaLhXAAHlQwnC/lxWE6k07RRtGnD7T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/iMxhsdFjJxuuX86X64VsZ+prUj8E6RCqvq2qahrbj/lmreRCPbbHgn867VIbSVdz2xn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8a5m4e71uV00SCKCENtaZyQP0NRacvikO8I/DELDXNL0CPytN0q00uLdgyOhBPuSBk/i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zCrwwQXILbAybsN61bs/Bs1tukvdRSaQrgRrCzBfXmrGkeGWtYQk0h8tiZEZgF4z2FHs4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6heR3LQzKbGWTGzbEwRx6BscH8a2IdNh+zxm/sVuSrFmme8KsR/dIBrWn0C3kU7zJcgkf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fUfCentp0jmwm81VLo4kxk44rS8SRFvLUiJ005bVYVKrJI7Phe6jn0rKt3N9q901zevC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t39K3Jp9JtoTGbe5ll8ssEVC53ADuD61mQ6haeYrnSI2lbkkzZbOO4xkfnTQi9b6hBZq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pAqpq3iqCxt3kLzTPM2yNW3Y6ds+1LcatPuKxWEuwjHyyqAPxNYOqSXV5dWdxdReVbRG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7cdqXKBtxzQSwo8quGGGY5xmj/hILOyZVhj85wCBHG2cZ55rLuIZpFBbyopNo2tv38f7t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qqM7N/y1MOPyo5STbs/ECvGXu43slJADN05OB/OtWS3VlHJYeg6VzsmnNdKBd3DRr13Fc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9+xLF9nuZbkngLJtxU2A147OKPJ24fvU27au0dKox6xbzMqGVUlI+6KsM3TnI7GgCUtSF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d1SBLupvrSr/AFqRcYoAi20+O6ntwQymVPbtT8gd8U3zhuA276oot2N9BdR/KwJB5B6i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rmtWgd5kWO0kAzkyDoK0bfUpPkW5URR9Fdf4vrUcg4iw2JW687f/AA42/jU8lr99z0Ar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3B71T1Rn8toV+852Bh+tZoowrvT1uJQ4OCAOfxqjNpLEuplworq009UkkVixGxeD7cUTW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zEWOQjtFtW+RcHcOfWtiGRIbYM5wM9fxqS604qwwCR7UHSY754UmDMsfzba05gJra6Ez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ixM/938Kz4NDW23PDne7fxdB9a95+E/7Kvif4i+GbPXX1ey0SwuiWhiuYXuJioONxwyj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mJPII7Vuccmp0gPTbg19Y6T+xHZRqv8Aafiy7nOeVs7RYAf++mkrstH/AGRfh/psga6t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sgflGEH51fsxXifELWoQgu3lL1PTn86u6dod5rMwh02xutQk6iOzhe4b8lBr9DtD+Evg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FdJt9v8f2RC/wD30wJ/Wust4IreNUijSJF6LGNoH4Cq5BXPz/0b9nv4g60oaDwpd2yd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dw36V3GjfsceLrtVfUL/StLB6qrvM4/BVAP519m0hp8iC5836L+xbo0ODrPiTUr5upS0i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+td/o/7Nfw70VV2+H1vnHWS+mlnz9VLbf0r1DJoBq+Um5Q0fQtP0GEQadp9tp8C8CO1h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igYUUUUAJRtpaKAPyMl08TKTBKlyB3hbOPrVKa325AxkfwnrXq+peHbHUsM0Plyj7siO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TwrdK33Y9QQdC+ElX/gQ4/MCvJ5TrOD2lf4cUwt81bc+lL5pjG+KXtBcLiT8x8p/Cs64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71NgKwc1KsmRUZQqc0nrUAWlbFSr83NU1cgYqVWpgWOKdUStxUqtVAPVacvWmq2TUi9s0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PSjb7VYhAKX6UBadigkbz3pRS0baoA2ijbQF5p200AMK0m30qTa3YZNHsVwaAI8HvRUn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dadtoxQA3biin0UAM60oSn7aNtADTHTdvtUm0ij1oAj24o+tScUbc0AR/LRtFSeX6UGN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n7SKWgCNulJUm0UbRUgR4pKkK0hWgBtBU4oxSUFCbSKPWlpaQDead1oxSVIC7R2o20L1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U7aKAGinbaUKKXbQA0LzTttG2nUANKkA/Sum+H4DeLrQHptk/wDQTXNnBU/Q10fw/wD+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+gmrhuhPY7v4xKF8S3RHTbH/AOi0r56+J3Ph7xAf+nCb/wBANfRfxsj8nxRdL/0zib/y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fw/rw/6h8/8A6KasH/vEfVHYv4L9D5l8Pnb4j0Y+l/bnpn/lqvbv9O9d98MdY0zQ/iBr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08sT3BUq0aMRLF83BLRl3GeMoB3rzzR226xpftdw/wDowU/xAuNf1Q/9Pc3/AKG1fdVq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enN0nzLue5+Jvjjpfg7WEsvBx/tnT1DJJBLIRYoei/Zn++oBAGwHZjAAB5Hm0HxQ8S6x4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ljuZbiKALCAFjheQZRR26YyPm9TjNcNVrSXij1jT3ndY4EuYnkdgSFUOCTwCegrCGXUc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yrWmkzQ8cLt8ceIgBtA1K5+Xv/rW5NYU3+pk/wB0/wAq9G8VaJ4Q1jxNrGor4+t/LvLu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kIDtuxkhR1ao9Q8PeGbX4Ya3qGlan/bd7HqdpELmXT2tHiVlkJVAztlWIz9RW/t1Gmqf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5HP+Pv8AkcNV/wB9P/Ra1k6bqlzpN0lzaTyW86AgSRHDAEEMAfcEj8a1PHSn/hLtSP8At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rrjFOFmc7dp3NOfxHq91Gsc+r38qq0jgNduQGk4kYZOcOOCB1AIqzDoGvTfZplSbbcWM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G3hyrMH34ATO3aSOW6Vh43YHrxXV2fjeOP4ey+H2s5Pt/nMkF9ldsVpI6ySxeu4yRr+G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uO50UpqT96RNffDTxJbw3MtzFbST27TqbWS/RriTyf8AXbI2OW2DBODwMntTZPhje2WsW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6kh+0SqkjsLSBYhIZZcxjgKGOBnOMd66DVvi9Y381xfRaHcrqiy3z2sklyFhiF0uGDxh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N2TwMVQ1b4tNqGoWN3Hps+yG1azmsbvUXmtZIXt/IkSNQF8rcAeVOQ2OvSuOPt22uU6H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PDcnh1tPcXEN7Y39sLq0u7YMEljBMZGHCspV1ZSuOwrK3VreIfEh15rGNLWOxsdPt/s1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dn+ZmJLEsz/MT/D0rIZvlr1qXNy++cFS3N7g7rX0P8DOPh7IP+nyT/0M187LX0B8EpvL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/wDIteBnn+6r1PYyv+Mz1q05b8a2rUeYxH4VjWP3j7sa17P7x/SviYn1Mjv/AADZyXjz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/wB6KU/0rp76z2SxyAYK9R+FaX7NNulxqt07QecEnQFcA5QwTg9T6mvZfEnwh0a7097y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lodwBJ5+8Dj8K+moRj7NHg1ZfvGeIFQrL6bcmvEfjerJ4ksVPQxSn8nVf/Za+oPE3hC1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NJZtH5hm28qzkdh7186ftGW6WviDw3GFw5sLln+ovJFH6LU14/uiaD988oVcGnU1etOX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495v93+tdDpC9fqf6VgN/qZfqP5iuh0n+XNRIuJ6j4Dj33Fyf7sGfzkUV1d1FtwvvWH8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jVthW2Dbvod39K6G9UbiP4T15IyD16dsV6+Hj7h5laXvanyT8VfFuo3HjzxJpmnxapd/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xRrmNPvSjAP48Vy/g/4Z+OvGUiWmkWbTTZwVtLZ9QmHfnykKD8W4r9IfC/7P/gaTwjaa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rVrYXs1xqMzTRxySANlYmby1HK4464r1nwXZXen6ZMsqR2S+ZvTT4SoSEEACMYAx0H51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VaEdj86NF/YZ8U3E1t/wlNzHpv2pwqw6tqIDsX9IINx7dGYV6/4P/ZL8I+GV8y9uJ7wJ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xz3Ybnbp/eGa+nvErm31h7Sa9t5ZmX7RAqDbNDD0VRnquc/xdewrh/tSwwu0uQCxG5du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oxeIl9kz/DPgPwx4Vtw2laJp9rPkkXCxZmZSMffbLfm1aFzcLLbTPKWMQGxtozgdzUoh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WzjrVX5RbzAEAsuNzNkccY/Hp+NbxjGOxi5yk9T56/axvrmxu/A8VrLbxiQXTN5o8wdE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qf8Ayx1b7SvlEsIbPywr9xnn+leyftMW/wBs8QeE8ou6HTpJA3GF3TE45+leONLdOkhe8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9O1edU+I9Cn8Jk3WtTa3r1vpwN08SoDLG25znHU+ntWxoOly6bMIba1vpGiLH92zLGwJ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t9SXWxfadFK0irmQooYMAOSQa6rStU8Saxbh7E+bH3Vwq4P0zWRqbN/a6neqIp7u1sEz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WTGkelzoJLqWaJl2h2zlGz78VBfWviqW1kLJCoU5ZYQCRjnsM/rWafDurWZC3F9p8zyJ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TqVx196z5QNu61ITedCLyRXDbflAJbj25ptrcfbbgQLmdlTO64kfjHHAFY+mvfozrZiG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quPfj+da8Wj67LiP7ZZwLIOEDAnnnoATRYCVtLktY5ZLmGF4wCcyztgf8BX+tR2LadZW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7nZGxOPz5q1H4BvEhQ3N9C0e/JVpmRR+GKdbabbxB47CyW7YEjz0AUZ+p5pgYV5rFtfXR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siIznp2GaVfDNxfafE7xNgnfuuJ/nOP9lQf1roNK0u5lnnGo2kYMLfJJ5uVb6DFbptmh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DtUuVg5TnrTS9Ut4QsElpag4IbySzdPUnH6UTeF7+8WQXfia6CtjKW8Kp39R0rfhuHjh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UluHbc3mRdeFpcxXKYI+HelW8yl7+7ZZP+Wkrj096lk8P6fYEDznlCcAsykfpWi2rRrK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nNQyXVzczRxRJEIcbgMKo69z1ovKQco+1trKFN0e2klCiRhEjkY3Zf+lXJLS+mj+e4tLc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cVSS2Zb0QzXAUSISrQqRntzQSMjZpY1kK8E4pWhdhwMCrE2l2VtGkbvLsB/2uaf9jfzC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5wBQBWWNlHOce1Nb/a3fjUsk0cchhMke8clVbJqJst06UEjlGBlhmhrqFV2k4PoKjeYx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E69G9KsCx9pIZVAY56ZqRts2FZelVftSCbB64pGvFXmkBdhkNod0XQHJWpJr+O4mgO3D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qRofm4FUrjxBbbvv7QO5qeUrmO1kZfNbHU4FSyoqx7R681x2k+KY2lUMyyRZ4Ydq7CKZ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/KjlK5iBYg+44zjmpLCOORfMVSSx6Dqfap9u23kA6kYrS0DSbrUri10+yt2ur24lWGGF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ugM7L4N/COf4oeMo7EbhpNqBNqFxEcbUz/q1PZ3ONp7Dce1ffmm6fb6XaxWlpClvawoI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YCgdhjt9a5L4QfDi1+GPg+00lCk1+3769ulH+umPVh/sj7q/7IHfNdvnmu2MbIwbHUUU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Pzs60bfqPpVPTdYstYQtZXUM5HVUIBH4Hn9KuZxw1e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TbfUIylxCkqejjOa5m+8GSQc2M7bRz9nuCWX8MdPzNdiuMU1kzzQB5Xf6d9lb9/BJavnG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fxArPutNe2w5U+W33ZF+430r1+S1SRSGAYHsRnP4VzGqeFUgZ5dPd7KQ8vHH/q3/AN5f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35bc/3acsfFaMemX+oXboq2cTKcYWFsfUbe9X7jwxfaXHuvLczIwz59mCSP8AeU81A+Uw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V+OyEyb7eWO4i7sj5I9iO1I1v/eXmjlEVlOOKmj6ipo4lH8OKnW3R60jERXXrTutSNal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IyKfKSAUjr0pwwaOdv3acrcdMUAJtHajbTwN3FOEIWgCMCnL1p+McUbaYuYa3Ipu31qT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R7RRt9qk20baOUXMR7fagqfTFSbaNtAcxDto21KV4pNvpQHMR4NLzT9pFC5zz0qBiLnP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BoAj2+tG0VJsFBjoJGBeelLtP93+X9aNrDkVR/sm1mm8y9WW/G7csc0zGJPoq4B/EGmU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jkvXH8FuvmH6Z6CoPsuqM265ay02PtCGM83/AALGFH4E1LdS3/S2uoIIMYFv5Xlgfiv9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zbN5B3eHD5/A81rGMPtGUpS+yXY45G4WaCX6Eof1OKHjkh5kTy/wJB/EcVnf2taqwWSV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p/KpLjWrfS03y3iwA9C8gH5Zq/ZRl8Jgqsr+8XFZZPusp+lOB7ViLrVzq7ZstJkv1A/10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2x+ma07USCAGeRLebPMULm4H4kqMfhWEo8p1RfMTNSdaVW5/+ttz+FOrMoZt9qNvtT6KA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n7aNtIoSil20oXmpATbSheaXFC8GgYbaM9qcG9acFDUARr15pwxT2jIBIq9oekjUrsq4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bdldjinJ2RQ29K3/AAB+78YWPusn/oDVxniT4v6RoupXNhZaPNe+SfLaRXSJCw4OAQxN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m+IlrY/2Otqs8Nx+8acsw2xsegQDt61lRxUJ1FFHXUwk4Qcme7/HVNviy69o4T/5CSvn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S/8AUMmb/wAgvX0n+0VHt+IGpIRj5Yj/AOQkr50+IEYOkaqfXT5upx/ywkrSemIj6k0/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yXVvN08qZJMjqNr5yPfjj3rpda8LPe61qF1bajoosp7mWWCSTVrdcxs2VBHmbgduM7gO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lViD139OBU1vC83EMM0uf+ecRP6jmv0CK0Uos+Ts03obh8Jqv+s8QeHov+38P/6ArUn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fFeiA+iLdy/otvz+dUo/DurTE+To+oyg/wB2zkb9dtWo/BPiGQZGg6n/AMCs5AP/AEG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f8ov9jaIG+fxXCSP+eGk3TfqwWlbS/DLKd+valKehMOkBRjvy0wx9ak/4QHxEVydHuov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SH4e+IcBpLO3gB7zajbR/wA5M1hKpS+1U/I05Kv8hmeItWXXNavL9I2hSd1Ko5BYAKFG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2uth+GWvTruA00Bv+ohG/wCq7qtL8ItaJXdd6dHntvnf/wBAgIrX65h4rl5xPC1pu/Kc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XwV1d8E39qo9Utblv1MQq5F8DdRfHmX+PZLJ+fzkX+VZyx2GWvMP6nX/lPNaK9WtPgJdb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3bJP6zZq5H8Axzvurt/8AdSND/wCjDWf9p4b+Y0WAr2+E8cbpTete3x/AG1x88l+3sbqN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fgNpi/ehnc/9NNRYf+gwrUSzTDfzFxy+ueHIvSvdfg7J5fge2X1u5P8A0bUqfBHT4lG2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cyHPbpIorc0Pwi/h2CGwg8vylnDJHBGyKozk53MxPPvXh5lj6WJpKMT1sDg54erzSPQd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NlnfxnOe1Y2nK20blwck/rW7axlsgdcV8we6R33xh1f4Prb3mmasNIiuJhHPN9nE5XKMB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9Y/txeIIbcwJ4/jKc/e0hCeD/wBcf8a8o+OUwk0qyUjJF7Gv/jwrzOONFiGABnqT9TWe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h8BDERcpH0sv7W3iHxBrCwp45g1C4uSFFldWMcSSgHcF/wBWnp/eH49Kp/FjxjH421Lw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lmCePaQFlNzM7BdxJ24aOvmORFlvrFgoEi3kO1l6giRTmvr26+HLax+z9d+LLaFnvtJ1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phiyf+AsQ3/A67sLiKmJjpsceKw0MLJWPJ6eF+U0mOoxge3tjBP1BzTwvymtzAa/3f8A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r/WsCReF/wB8V0el/K270OaxkaRPdfgTbi51DViei6ex/KOarGtfK0rDoMt+pqz+zrbt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Jj+UbD/2aqfif5YZveJhj8K97Dfw0eLX+M+kdBhjj8G6BbSrI0Q0+1RlUZ4Eaf41p+Hv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CeRseYdxQA8bvTiqt9eHQfC1rKA6Lb2iOWBwDtVRt/8AHqf4d1WOS2mvHxDDJLhFkbLM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9PoeO+pxfjy/TR9QMwVLy6uryNWMrbZoI5EJVQf7uVkP4Vylnci4F1GFC7GXy324V2CD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HUE0/wDst4VjaRbxC0yHAVVBCqx9OTj8azLNImhaK4RQrcFNu4dfX8aBxJZpJEsvLVl3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DjuLi+lQSIgRml3PIMsSCMKPwrSurzy5441j2uTnIjzHtHTFVLdTl4Nvy5IdkfaRnnOK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Jm8bWhjtLW42aZCu25lVcfvZe2Cf1FeeLrOp2FsZk0exYAZxHNz/ACrov2hb6ST4lXMY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JUkPl5UqX3Z28/e9a8m/4SLV2kkjttVG1DsGY48ls9sjmvIqfEenH4EdvbeLLy8VJDpk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Ge2RXG6rrWq2etSiK4t9KeNTuggAO5T0DY45PrUl8bi4iSG4v7i5AiO9Xk2Df3+7Vz+x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MSHYYEQbzyOcnk+v4VBRiL4y11YxFLdeYu1GZoIydg545/pWzp3jHSLPy5UjW7vSp3XE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yq7BBoGj3cJmW0uYnjCmSZ/KYMOwGeaNSvtOmtHbSVht2V9wLScEg5HGDn8qXNEC5JqW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pcUMn8AdEJ9sk9/pT9Iui0ywt5FpLHGoeTfu+bnIBWubhXzrgHVb2O2kKbjBb2+cEnOS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2xWf2ibg/vYHZckc9M4oGax1DT2j81L7z7s5bEgYjg46VoQXl3Dapm8hkkb58mTYqr2rl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PDExCBl2Tp5ZznP3q0rXwzq6w52WYZ1HzTKZSvP3RipKNKx1m/kknkQh8nZmP5h+dTLe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bMOMNG5/+tWWNFvLW3aO6v7i2HJP2OMKV47A81pWOl+GryzjEt3dahKF+ZbmZ1z65G7H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2otd5vllnHbcqjr6daWPUtNtY/mmXcBz5bZP5VSh0vQI7hksrK2luMjEcKLKzDPAxgk12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iT/iUeA9Uuk3bfOisfs6hh23SbBxnNVygc0uq6fcXDKsZkwm4Ky4wOxzVWS8s45i9nA4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LY7NjFegap+zz4k8OTQz65PBol1uWE28N0Li4RHUtvwMqF47nrXp2jfsh6XpsOjax4o8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W81GeZ4reKEbgIUUoucnOTz0q405Mrlsk31Pmy68QPpkYOZrrejHJJBXimR6h4m1S5B0y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uOcHJABzX0bD8L9C8F+KNQ0eLSYD/Z4EYNxmUthmAbL8cjBro7IGJSEwiZ4SMBV/IcVy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eHyl1YqcpaM+arX4P/ELXnjnmnhUnAJurcRKB/so7gD64NdRYfsz3V5MV1rxDNtbqtrc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/IV7wCGIJ60+OFVkDFfmVdob8c1ySxUvsnq08ow8fiVzydf2afC1jbsVutQmkTaw3SLGP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EAjr3qn4v+CzyXVxceFUkiUfMdPvZUEbHLHEMhbJPfD+n3h0r2d8lTgZ5H86SW1X7MY1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5zxj6VCxE76nVPLcNKPKkfGmqyXOj30lnqVncWF3Hy9vcRsh+oyPmH0yvvWHN4rtpJDH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X2FfWui+KtDg0/xBYRTgfKkkyY2k5AZJeqknA9yQO9fLPxI0Gz8N+NNZ0zT5XurO1kCR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3EYyQWxzmvTpVo1EfK47L54PVy0Zz39p3EjblQgN03daiE15MMtIU3ccVoi2BhXHUgfL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yelbcx5BmxaXLJlZZ2YdcGkm0e3YjzF3Ada6C2EbQs+cH0qtPZmQu2Nwx0o5gHWegw/Z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uWd5Ppc3lzYXPRz9xvpWno8ZFqoYYyOBXQeGfCcXjXxVpGi3Kt9nv72C1k2g52PIqtjH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d2KG6TqMV5sUBl8vkhuh47V9g/snfCM6TZf8Jlq0DLfXaldOilTBhgOQZP8Aefn6DJ/j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8L/AA5FDHB4XiuzFjEt/PLctx3y7EZyK9XgiWCNI0VURRtVVGAABgAD6V0xhYybJqKK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Px6li8uRWg3Ky8hlJBH4iuh0v4g6pp+I7gpq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9GUfzzVfXNNlt3iMm35h2XFZIh3KaznEUJaHpulePNL1NgrSmymPHl3AGCfZhn9cV0W7O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Zz9K8LeH1/nirVjrt/ouBZ3Dwr3ifDx/iDXNKkbxke1qw3Uy4XdG1cJpPxTtmxHqdq0Dd7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9fyJrsrLVLTVoRNZ3Ud3F3aJwdv1B5FYSjKJpzHLWkYXWZh6vXa+Wptk+tcTFMB4huB3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fvULc6JfCYWoeF7LUJjMV8i4/wCe0TBX/E1galoV9Z5Zol1FP+ekf7qbHv8Awt+Fd1nF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A8xiljmkZI3YsOscilHH1U9PqKsrGjDgYNdnqnh+z1ZQLiBZHXo6nDL7g+tec3kutaLr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6ejhY2uJmjuVUjPL4Ib8hVGUjTa3BHXb71A0br/tCrCzQthRGycZ3M2fy55pZFHDK2aA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7uamVjznpRuFBRDsFKse05qXaG6daQ7l4oAbyKXdnrSru3DPSn+tWQMG2l2infLRtPbp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PWnc0AQUE4qbd60NgikBXwetLzUu0UYYdsipAj2nvRtxUmf9nFHBoAj+tBUdutSbRQVF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Um0dutIVbFAEZOKTaGqTa1JtNAELR/jTPL/2D+FWNppQpoGVTCGUiVUlX+7Iob9CCP0ql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c2mk2VtcP96XYXP6nA/Ctdk+XpTPLqCinNG92MTu0g7KWwPwFCWyxrhRj2q4Y6aY6kCA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tvIo2nvQAxaXbTgtO20AMApetO20baAG7fajb7U7FLSKGbcUCn0u2pAbtox6U7aRSjvQ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oke9T+LdGfzZq5qui8Iti4uh/sp/6EKwrfCbUPjPnDVo9mrXo/u3Dj/x411nwHX/AIu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P/omud8Vx+X4k1Yf3bqX9WBrpPgT/AMlX0j/rldf+i3r5XB/74vU+vxcf9lfofYX7Tq7f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9v/6KWvA9U02C+k/fKemOCRXv37Un/JRrj/r0t/8A0A14VcfeX6V9TinaVz5vD/wzHXwv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2wt24H5Bs1L/AGBa7cH7RIPVrmb/ABrRWl3Vh7ScjTliZyeHdPVTutY3/wCunzH82pf+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t/wDvhavluKTdRzTFZFJdFsY2BS0gGPRFqwtnEoysUYB7BcVLupajmkPlII7WKMkqij3F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rcCmlqOYoj+zRjnbR5KryFwadupKOYkTYDQRgYoP3TTd1IsTaKQqO3WnbqYw707iACqf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WqqL8159KTHE1rT7xrd01dz59KwrP/WV0Gnr/ADFZyNVseS/HJT9j09fW7T+RrzhSQob6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Y2abu6faf/ZGrzJs9+nNeLmEvfSPey+NqbZDawh/EGjA9DqEDf+RFr9Uv2StBtdY+At7Z3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3kU0TdHjKiJh+IBr8utFXzPFWgoehv4iTjOMEHP4Yr9Qf2YL678O/CvwbcS5/srUrq8t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7hjCx9iwaP/ekSvockXNFng507NHxd488F3Hw98aaz4cu9zzadcGJZG/5ax4ykg+qkfnW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wfDUPHpXjqziB8sjT9Q2jopyYpD/AMCGz6MtfJpj5J9q7sRDklc82lPmiRMv3P8AfFdB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Jt+aOt/SV/eLXIdMT6R/Zji8zUvEBWMu7WEijb1JPGKh+yxt4gsYrmMhBMolRu2Dyv5V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vUn/2B+nNZXi55LjxFdOpAeS7kCknHPmNX0mE/hnhV/4jPe/EFwE8Ls11ao1tFEjNuXcc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ipNBhS3tBGsSpHlpC6gA7mYkKQe4HJ96g1e+tbKcxSrI8cLeYq5LF2MhU5AHqeKkt77z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LIEVAiqPUqTkt+Fd8TzJfEeW/GC4vtSaextEtzbTh1CMis25CAjbu3zl6pXSvf6WGicI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7n/gLVb8ZRw2us3U1q0ts8lhtUyrh5GkYMo+iqqhvdlqgZBHI/lMzusgRlH3AdnOPxpMa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9twfqoDFd2F75P0pqWctnM+bgsHQ/ME79v0q3eO0akoqoxYLubp71FcXSQTqp3KgGd/Pz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9+0ZapN8WNUYqxe3W2RmaVRHzEOg61wv24fYxLBNY2aqCDIQqs2PTua9Y+KJ0S++IniG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dQzsykDYiD/Vt061wl74o0XzjDBods7ngYhQD05wM15FR3mepD4TDg1azuFk+2ahGhIB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ldfso9NAyJ2hbduUA7hnnrg9PrVuObTopUna+W1uym3bBFllwfugVq6L8PfHHxEuo30L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5X/sxooXP+1NIFBH40uUDOt/FVhdWsuJpLS0J3fZxMqs2Rggj3rIb+xFu5nezhS3xmBv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Xv3h39jP4geKyX1DR9E0BI5Whk+23QmePAH3UiDAgZzy9eneGf8Agnf4cluI11zxVdXx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WqsOmQzs5PPsKr2YHyHpcOkazN51l9qtpIztiLQI4dsc5DZ4z7V1Udxc29tHFcCF5N2C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B6Y9q+xrX9if4QWItVXRbvUbhLtY997fySB8dQVJCkY7bcV2fhvwL4X+H0NvL4Y8M6Tp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1Ry3Jw21dwG1TgggZxxSlAs+ItH8D+NNctUTRfB+vaskwUqyqVixyB87lRj3rv9E/ZF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9aaToG1li/wBM1VpWBPJAESuGIHYsK+2tQuHs9HigV2XFui7gSxzhRznkfeqsslw9hcsj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AAP1pcsSj5/8NfsW6da6lDZ674ovdThMcpkjsrQWmSuwIN7M5PU9/wAK6i1/Zh+GvhvS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zfCSWOKa/lkuRtZiI2ZT8m4ZPRa9rhke41azZztb7KWJ75Lqf/Za5vxBNK1pcpKwV/NVd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VfD8IuU0NNt7Dw7aQ2mkadYWC7RHstIVQDBIJ4AqJdTkbR93mcyy3D5HQ5mcf0qKRv8A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OKyt5/sew2ty0G4fUsWB/wDHq56k2bxpxued/GqKCXTbCVrdZbx7p5RIcBjsiBXJ7cuO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4x0Hw+2nx2tuWslVdD1geZBqKSxOTAWUkhlELMHAPTkd681+MkyiPQyjk+ba3LSgdVI2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hGFo20aIGzWOOGFJYZh+9KraKQ0X+0plAP8Assa2w8ua9zbFJRoU7eZ4Pr2qDWPEk07a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vbTWt4cttUyGNwc/NmNogWOOQeKhj61S/aF1W7i+JOtXdvJPam3u4bf7VCu5IyLWFgkg9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P+PIbporfUVjsp5OYpl/497jsWU9jn/I6V5eKjJT5pbH0uX4qnKEaa3O0Vqso3y1TjY8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LGx5zXCe0WF60XUxt7WaUDJVSQPU9hSxnKCmXWXt5EC7mI4Hv2pdQMe10YySbWVGjtLZ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MzKT6HG3FfKnj5Gm+I3iMSTbv9PmTd/unaf1SvsTTWEjOiv+68wr9Om79a+OtddbrxRr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D/smZx/SvRwe7Pnc7+CJFa2SBOfmp90qQ7Qyj5R3qdZDGqA/dxz+VWpbdLuMADI28CvQ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ULtiHf3pr74/NOVOBtBFVZLPyr+KJ2kRMc7frUksMaSyopJA7t1oJOo0yAS2MbL97bXp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xY8Kr3F/G/wD3yd39K850th9kQL18rFe2/sw2IuvjBoGf+WYuJm+ghcD9cUU/iG9j7tVt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+9OrtMwooooAKKKKACiiigAooooAKKKKACiiigAooooAKKKKAPyyvoZ9VWJOrxncPes/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8iRWpVioDjPetyxby5kOc81chk2s+OzGuOU5G8IxMI+B5mGWu4R/upVO68ErEo3XbH2V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SEPNZ17MWUnOanmka8sTibrw3FGQfPc59NtVIdMW0k863uJ4pRyGVtpH41uah8zE1nt1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3NNJqUj3MrTTMykyOdxP416pFzap9P615ToDbdSx64r1W3b/AEMVzS3Rt9kVetOplKvW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T4gYLrFwp6E55+ldr/8ArrjvE67dYlP94A1pEU9jGEaMSflH0oMZA4ORUgAPFL5YqjEh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GKk2beaQd6AGfLQM546U/rSbRQUHNG6jbRzzjk0EijBpdo9cU3IbgjBpQo+lAC7cdDml5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zemfegoN1JS891wKNwoAKOaSloAKXg0BvXpS/LQA3aO1BU4p2wdR1ow1ICPaRSjvT+e/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GlXpTyo7dabtoKuIO9J2NOxTeuaAGt05pvB6VJtFIVGKAGbcUjdKcVpNuKgBlFP60bcU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+tG0VIEe0ilHen7fagrQAxaXbShaXb6UANxSU/B70jdKChtKvWkooAf1wPXit/waokmv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AL+KP61ztdB4NO661If9Oq/+jkrnqfCzal8SPBfGy+X4s1lf+nmT+lb3wJ/5K5ov+5cf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V8aa2OxuG/kK3PgUuPi1oX+7cf8Aop6+Tw0f9tj6o+uxP+5v0PsP9qlNvxEl/wCvOD/0E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Cvf/ANqxcfEBv+vOH+RrwCb734V9RjPjPmsL8BGtOoHSiuM3YjdKbTm6U2qAKRulLSN0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QAU1qXsaSgBOaG6UtI3SgBjdKbTm6U2mIKrQL/pElWqhtcbpf96oY4mhZttkzXRaedyn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NITXQaavApGq2PJvjd93Tv8Ar4/9ptXmf8I+lek/HDm609fWdv8A0A15wy/Lt9RXhY7+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94UQy+MtEJGQkzv+UbH+lfrB+z/4fh1b9m3w7psxMaXNnJ+8X70ZMrsHHupww9wK/KXw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9yK4k/JGFfr98B7U2vwZ8G25/wCgVAf++lzX1GSq1K58znT/AHqJH063+K3w51HRNaiW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Nf8AljcpgMR/wIB19RtbvX5waro914f1S90u+j8q+sZmt7hW670OD+Gc4+pr9K7n/imv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68PJkBPCXcaFkYf78Sup/64R18Z/tf6XbWPxuuzaxiJrrTra5n295SZEJ/wC+Ujr18ZDm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WPE1/wBaK39IX5k+tc9GS0yD2/rXS6WvzCvEW56p9Tfslwtv1mf+GMRn9JK5PUozc30a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SMMQCD7c12P7MC+T4T8X3f8AzzgH6LJXN2se7xVpCE4/06EZ5/56L6fWvqMP/DR4Vb42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uqtC08tpFDHGgNy2VfBPmIS2QOcZ5P8NR+IryP+0FWKBLRGlt5Ipjh98jb0RMDjacgZ7Z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LdXGn29uVlE8i+YrgEOBnIOee1clZt/ZXi69vr9IY4IZyTCJBxlUjSVFPcFpK7vsnl9W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7Vr+/XY4JhSGBsrE6/KwA9Pk+9+FU9LnFzeXwhYvsuVb5u37pa0fE0VmkdxeQQzWv2ibD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8nOeN248Y61DZ2vkvcOgAklbcwVNnzYA59akZHcFZLh4FbOTyp75qJbhI7qI3SowVgSp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096S4mibVJY3dAykGN++AOV/DrVG8uvLWSKR+UthuQ/32ztb8en40PYa3MaT9iUeNdak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t9WuTMlrY2oLxKwJC+a7YI+Xn5etd1Y/se/C7wzpKH+yrjV71iEF1f30r4JYDOxGVcfh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PoqRJHFsKuI2zgsY/b3NVNSd9PukkaTfayXKvk4/dnzFUqO/U150viPUh8JiaD4A8HeB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botz9rS3kngs1WRgGOQGILYPrmuj0COby0jmdsQzNK7PDjzQQNpHrjj5snOKs6ndIsEp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CamtytraqCu1xGiH3wM/1pXKK+gR3Edj5t02blZGEp24y2FX/wBlFQaTdN9ov5T1WMMP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rD7C7DgtLJ/6GawrVfs0mpMTkExjH/fZqBIrTXQS+tNvaR5T/vbGNZV1qDyaYu2Tgw52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YOi8ojt/46ayLaZ5dHZmXooX82Fcs9zpjE3NT1BxIIx1HDf+O0y1upo7GADgNJM3/j5q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cZOPyAFS2LSXFrYiP7ioS3/fT1K3CR1GmN5mrSfN9y3RT/30xrmNakjuW8kHdvmBx9AT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Z6jfvc3EVuFhiXEjAf3z1JrBuL2xudRtxbXLXjNI5ZLOFpf4G7KDmuqUfdMY7jhdPJBE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mmsjLpdn8wwltHkf8Byak1B54bG+li0fUnSGBm8yZEtxwpPR3B7elNvbPWvs8QW30yy8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lfKqAOFTH8PrWE4Ox0xl2PHPiY1xcapp9rdQ+SVtmCAt5heNmfBI961LP4qXsdkGvdtlq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Ao2q7m3QOwPCEJGR1OayfiI0x8WiKZkc2tpbwbo87chMnGeepp1/4Nv9P8I6br1zEI7S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9VZSUY/7JAP5is6blG9j2ZUaVahTVTd3Nu4jh1jXvGU0gSeKbWZ4suAUZUVUx6Hoc/wC9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Hiq38L27SLpNr4Us9SayAOwXLyqAygn5GKyFWwQDkA8V3/g1BD4Pupv711dy/wDjx/wr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ePk3gix0nSNNU+h8qN//ZK+hxqj/Z8Wz5WnJxzGaj0sijFqA0uC+TSEfUhpLiK702Nx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JzwT24ra0PX7LxFZm4sbhbiMYLqBh4yegZf4aofDTTINS8W/E6WMi1vZ7R7WVlOCFNsW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/wDTOuS17QdT8K3RvpGezljHyavZAF06/wCvj6OvGdw5r5+WW1JUFVgfVU85hTreyqHq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z+BxXD+HviApjgj1uP+zWeaa3hvCNltM0T7HXHVGzjGeu7HHSu2Vg2CCCCMgg7hj1Br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RqwrRU4BHBDDcGeNPLZQWPljb0BPPrXxnGu6aSTcTuLP83Xk19ha1cC00PVJj/BZzn/y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MA9dqg/gP/r16WF2Pl86lrT+Y6SESeWR1Aq8sarGuetMtRubax25HWrKxrGWbOcfLmu4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xqwO1mPBNZktoLc4LrJITyR2reuMCMruwMfKaw1h2zvGDn585/CrQHWafDtK8ZyP6V9A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KnmFebXTbhh+Lxr/WvBbMFRB7CvYf2f8AxJdeFfGc17bBXH2F0lRujrviNEGovUuMHVajE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PhTxhYeK7UyWsmJVGZIW+8h963t3NdUWmrxMpxdOXLPcdRRRTEFFFFABRRRQAUUUUAF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UtAhaKKKBhRSUbqAPy9t8CeP/eFW/M2ysPUmvPNB+LWi3zKNQjl0mfPJf97D+DKBj8QK7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m1nhu7dvuywSB0/TOPxxXnvc0p1IVFeMiaR93FULj/VmrU0hVgKoXEnWg3MW8+8Kpt1/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N94fWgRc0d9moIP9n+tesWHNihryPT2238beo/rXrGk/Np6molua/ZLNFJ/FSr1pmYVy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7sV1ecZrl/FEeNQjP/TP+tXDdkSMPjuuBRtXt1qTbRtHfpWhkR7fajbipPLU8DrR5JHT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5bbumaMeowKAGlR2603aak4paAItpoqRulIvWgBmKKkpCvpQAzmkp+D3o+tLlAbRzStj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FN5o9akCUfd460nzUwY7daXa1AEnPejcKZ89LuPegB3FG0dutN3Zo+lADuaCcCm7mo3H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KCtHB6UbcVIDSvFN209ulJQWN9aNtP47UmKgoYV4pAvNSUbaBcw3bRtp22lC0DGbc0eX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R7aNualwO5wPU1XuLy3t2ALgn0XrQA/y6PLqCKa7us+RZsy/89PSrsOi3twQHnEXqsPW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m2p1IA963PBjf6dfkAkGyc5HTiSI1jX134e8MsW1TU7W2lGD/pMyl/wXJJ/Kk8A/FTw/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rc3EkljOwn8nZGNqhj97BPC9gKKlFRg2x053mjyv4mR+X481wf8ATXP55NavwHXd8XND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l8V49vj7Uz/z0RG/Rq0PgKv/ABeHw7/vz/8Aopq+Gw/+/R9T7ev/ALm/Rn2X+1jx8QCP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+TfeP0r6H/az/wCR+/7dIv5vXzvcffP0r6rF/EfNYX4RlFA6UVxmzCkbpS0jdKoBtI3S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KWjFACDvSdjS0DvQA2kbpTuxpKAGUjdKe3Sm0CGHoahs1+/Vhvu1Har8j/WlLoOJo2S4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uesecV02l/dA/wBqpNVseN/Gpv8ATrI+krf+gmvNS3zV6T8ZPm1Ky9mk/kted7dzBfXi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sH/u5r+Al3eLnf8A55WE5/PYP61+yHwvt1tPhv4VgH/LHSrRPyhSvx0+Hyk69qM39yx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X7PeFbX7D4b0m3/55WkMf/fKKP6V9lk38A+Qzl/vkV/Gnh1vFPh27sIpvst222S1usZN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wrqpI7gEV8AfHbxRJ4z+Ilxqk0BtppbS2SSHduWNlVtyqe4BJ579a/RxjtVjjNfmV8RZ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Z8s/mgb/ANmr0cVK1Kx5eG/iHHIv+kfh/Wum0hfmj+tc6v8Ax8fhXR6T1H514q3PUex9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T4wn/vKy/wDkNh/Wub0Hy5fHGiCUEob6LOPZ8/lxXW/BWP7L8C/EMv8Az0mI/MIP61zP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rt37ZWbH+7E59K+nw/8ADR8/W+JnuGrXjTQ215FETH+8IkXO8DABC4PcEgdOSK5bwtLb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JcWIYzSSRqnmSRudoXOcsQuenV67S63f2bDbSTRLIY9zFgCm0tx3/pXHeFJltdUiS2uP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bYOZJCQMf7Py13I805Hxg1jcalDNFbfZ55i1w4GdxYr1fBxnt+NUWuPLt2527gAR6elN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6ikxDdXCeUxk35xGoYe1OnUQu7OECbd+zjt9aUi1sZd5I83kyQ/6QIi0mG/u4IGPbcRn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ZwSXKKZPs6mVYehk3ZGPYDn8K0oY5LaG3YSlGVNqxjOGXC+v17VK0ZuryCMDOWQAZHJ3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0pMib7aJxvWOJ3+b+8oQD+dZGtDzVs02nDyqCo6Z3A/0qW4XWLrVNiWttbYiY/vZWk6u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vNC1OQ2Ec2p28bNLn9zZ5IwjHgsx9PSuG2rPU6IdqiqlneADCrE+R+GK0rxg1xy21Rjn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teHYBp85nv7+6c8ZM3ljkgdI9vr3rQ/4R3Q4rht2nwTSH+O4XzzxnuxOKQyqvirS7ezi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iilBYfN6DmqVnrSXUl+IbK+uFMyLujs3H8C93HNdFYeTpej2qwxpCTGrbY0CjoOw4qOw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5pLggf8AfC0/dJ9DltRt9UmXZb6M0btbyHNzcxxf3ByFLfqKzE8M64dNgge506zaR4lH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OwfpW7dag7TTsH5Ft/6E4P8ASqWnXjzyaUvmZ+dc/hk/0rFyjc3XMTzeE7qOQm81u6kC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wfdWY/gaZp/gDRLjS7H7W91dEwJxdX07ZyP7u4D9KsarcTy288jNxsY/oamSGSFoI36R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aalET5rFrTNG0fRX1FrPTbS2KzhPkiVTxGvcDJ/GqjaxcXOr221im1JnAb6IOPzqws+b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j8iq/wDstc8kzPqG4gEiBsZ/3xRKQoxLPirUGn0/UUMuS1qYj/wP5f61T8X3ZhjvygJk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AOJqteq0jRIxUGW5t0wP+uyU3WGS8nlQk7ZXKcHBwSQefoDXNOexvTjueP8AjbVLfSvi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YWU1s1xbt1kjEEbMPcjOfw6HpXoV1ouq+Nn1rVLLUodb8O6zYgWj2jYSzuLdg8UexjkH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A4Fea2VtqY+JEllockI1WDUDb27Xv71GMa7cOcHA2qe1dt8QrizsdH0tb55PAXim1sLi9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/vHZo1ZMAsSpcA/362w6vFpnbiG4ypNb2X5nO+C/LvPA9jEpG6ZBuQ9U80rgfk4rnrWQ3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38Wv2lr/AN+4ZB/Su18I6ao0fw7E7SxOBbKzI/zKCU3jsMfKeuea4bwb4gh8UaFJ4mj0W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6nuvszuyzSwfI0u0/KuS7Z29+1ermHMsJCMtrL8zwMMlLGzl1uyX4I7pvEHxIvW+YtDa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yJre+Jlor+CdUiCEyXBhtkK9cyTxx/8As9Z/wHj/AOKZ8ZX+0mG71OGJXHQ7CB/7JXTe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1Iys+u6ajf7q3cTn9FNe3l0bYV3PLzD/fEec2Ph+HU/HXii6lt0nS31mERo33Qc3Dceny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UPrHgu08Z+H7IxaTLKtvdaHONkvmFnzLCQ20D5egHzdSB1rc8L3BTw74k1CQAGfU5nbP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tTfhH4Ui1n9nHR7W4jVvtFyk68kHrM/BHIPz8HtXyEMGsXXnGO9z6mGNlg8KpdCrrnif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NxYzbpI7KRZbeRdksJPyfMvYc/Svn2a3GfRiT/UV67418FXOk6ZfXlxtlWBEdblgUmK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Dd9415g9uWbIGQOc1EcLPCNwmTiscsfy1YmXs+baW+ZeRUkNy8cYLjcCetWns/OUZ+92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wsPUVocAyZlkUM6844rMhjAugMYLnitu6tZfJyiMNo6ms21j/wCJgjN36VXUa3OkhX/V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CWMyX2ozf9OsY/76bP8ASvPFttsRPqp/lXpfwkjP2fWJG7vBGPykrgr/AMNnrZXHmxUP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pV1Hc28rQzKcq6dR/wDW7H2Jr2zwT8T7bXhFaaiVtb/oGz+7l+nvXg4bdnHY7ackjRsC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LpaM+sxuX0sUtdz60LbcYHFOXnmvEvA/xam05ls9XYz2gwEmxl0Hv7V7LZ3cN9DHPbyL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CK96nUjVjeJ8FicLVws+WpsWqKKK0OYKKKKACiiigBG6f4UxpFQopIUt91e5pzfdNec/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MQqbZXJYZ/uAfzoDqejLwaAK8Bt/Et3pv/HvqFxGo7JI4X8ulMPxp1jS763M91HJaB8P9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gEc4o5QZ9B0Vwvhz4pWOtrCv2S7Rm6yrGxg/B2xn8M12NxfQWsBmnnjhh6mSRgF/M0CJ2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LxGPDGmw3O+NfMlEf73/AHSf6VDcfELRmZksJbnWZl48vSrdrkZ9C6jYv/AmFeB/G74n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h6l9s8PabFZLeCJbS2vJGkZ2RC25sL8qN0Y0FI/Mrb7H8Km0+5udNuPPs7qa0n6+bbnBN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05oGXDPG6hvuSOuM/SvK5u58rG97o7HS/i5q1qAmp20OqR9PMC+RL+Y+U/iorp7P4gaNrA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OeF2u059iCVP4GvM9N0G71YObaJWROsjNtBb61RuLR4ZpIZQodDtZd2QD9amNaMpWPV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h7HNK24g855BL5z9Krs3PNeVWOqXulsPs1y8I/uZ3KfqK2IfiI8a5vbbIXkyQH/2Xn+l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TnvoehWbAXUZ969a0E7rD8K8a0y9iukt5ojhHwVDLg4IzXsPhtt1jWT3PWTTjeJfWnDvQ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MReW/Gua8Uf8fFu3qh/nXTYxke1c/wCLF+e3+r/0rSJEjn9nejaaUZHOM/hmozNPcyBL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+2OIf7T9D9B3xWpiTDO2hetRG9hjYr5ysQeTswCfY96kS6if/lotPlkTzD6RulGd3IBI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00qC3FSkUn1oAj8ugqfTNScHpQV9qAIfqMUcHpxUm0+maOT1GBQBHtx3zS0/aO1BXigs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/GkK8dMUAM2++aNvtTttGKkBpWkCgU9ulN60AI3Sm0/b7UbcUANo3U7rRt9qkBA1LuzR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9OtJR1pAHPej60bcdKPmqSg2ijbij5vpSNIkanLge7AmgBy9aVuRVdb1ZsiASTEdwrKo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wXRIF9d+TR7OUhcxKqjHIBHvUMl1DGceapPpjNT/ANl/aPv75R3GMisvUPEnhzw62L3U7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olf/AL4UH9RWsaT6i9oiVtQLNtt7eSVz0wuB+dTx2WqXa8+XZg/3iWP5DP8ASuG1r476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qB6K9w/kIfoOSfyrmrr4oeMfEAC6dYrYRnjdBFtI/wCBvn9BT5YR+IOactj2Gfw/Z6fB5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l7iZYkH4kiuc1L4oeDNA3LBcnUZhxtsYGl4/32wP/HjXj954V1HUpGm1W9hSRm5eSRriU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o9N+FWnzad9r89dSCtseF5135xkjZxnp71n9YhH4Rcr+0XdU/aIu5GMWjaPFCega7dpp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a5e+8S+PPGDeXNe3MUbZzHG628eOvIUZP616Rb+F7DQ7JLhI02s4j+xtEI2hBQ4J/gPO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uNUU6GZ5preydZFi2xx+UxGNwK8HOcck9a55YipLZDtTjuebWXw1nmjNxNdBlb5T5OAx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r4I+H9F0nxja3UfmveTWdyIJF2uOYZCyuxbcOh6Dris3zbfTY7m2N7HZbCXeyuEZxK208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tbPw1hW38f8Ah7ySCrw3O9Y2LombeXgt0J+hNc1STkneRrCdpJKJk/GRQvj+9x/zwj/9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sXhv/rpN/6Lao/jMv8AxXMp9beE/oRU/wCz2u74yeGB6yyf+i3r5el/v8fVH2tX/cn6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xXwP/TnF/wChPXzrcfeNfQ/7VjbvGyt62q/o7ivnqbqPpX02L+M+cwvwkS0vY0q9KB3r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pKAEbkU3binN0ptABSN0paRulADaB3oooLAd6TsaUd6TsaAGt0pjdKfSEUxDF+8KS3/1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jyj9ahjiX7Ht9a6bT/ur/vVzNj92um01f3a/nSNOjPGPjE3/ABNLT6yfyWvO29fTmvQP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2c/olcBJ3r5rGfxj6vCR/cK51Pwrh+1eIL9MZ8z7LD/31Ia/aC2hFvBHEB91QPyAFfjt8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6gh27hLqunRlfUedyPyr9U7DxQ2o/Fm70tD+5s7Ip9WzGzH8Nyivt8o/3c+MzVc9d26HW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1G5/5428kn5KTX5peMTjX7pP4kEUZ/4DGi197ftERvcfBfxdDHNLAz6dJ88P3sY5H4jI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8ZZPGniAjtfzgZ9BIRgV14yXunDhY7s5yAbrhj6Bf5Guj0gbZAfTmuas/9dL/AL39K6fS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PQlsfWXw3b7N+ztfjgZkjXn3ENcj4Mitrrx5p8N5vjtWS48yRG27R5TDOa29HvvsPwLs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qx/2UijP88VR+FXmS/EC3dMEpbTkbsY5CDnP1r6mj8CPnau8j129SSxhgktCb2COFoHj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/dNV/D3kSR6nb2ypHp0KCEIU2SbgX3D3XJpdXvJoGd2VZJkiN3OkYywdD8uN3bpjFQ6H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67SSeS2M9zIq4dt+SNvbgcH3rvPLOD8WXBbUrdScN82T6YIAX8qqXbKsYy3OM1W1Rt0hj8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0u3Me8ZUnH0qlqEjfYyEfcEAR3jXJ/2jj1PT8aiRcSnqsc8d2J4o1bDM+W9BjO38K39D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d6vdW+G9y61hrIl5ILiFpJIf9SY2OBt2nqPWui8Fxu3jLSEddu+6iY/UEY/Ss5bM3juj6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z/3YY1/Nn/wqC5uvO1ezX+6sr/8AjpFRae3mSamfeNfyWqfmFdXjLf8ALOGQ/wDouuA9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x56tcQgf9/Fp9/dGFg2cblP8yKgkYSTWKn/n8hH5fN/SoNd3OkpVcbYSP/QjUll6Wcix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AOOiqqXTfYhjp50jf+PGprrO1FPVEC/oDWRDcH7BGC3Ad/l/4G1TLcopXc586Yn/AJ5x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L5v/ABLAejKz/wDkM067lNxLcbTgI6Kf++SagsnNtdWgd9qeXIQeO6qK5urOhbIu31xML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fmCK2P7QuJb58tlFPH4GuN1PxJplopie/tw5KjaZxu5YD7orVbxHAZpTaQX96Axybexl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rWsIyuRI6SBgdAZh1aRz/wCPtWDDcs00jelvGf8AvpnP9Kt6TcajceG7YR6FeMrqH8ye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g/pVSy0/VptSvttvYW0QWCP99cvMRhWb+FQP+WnrW0oyIiVXYtqGlpnG+7T9FZ/6VL5L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VQPfJWmzaBfSappRbWYoSJnkb7NZdMQydCzNn8qXUdOh063TUJdT1a9e3njZIQ6KJW3D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pw5reRop6WPG/CGuadpfxSk1XUbuKxsWvbkC4nbaiOyssZJ7DrzWt400nxN4R+Dvi6z1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bUaXdtIlwNzSIrNFJ97G3P3ufTiuM8L+H7/XoYUs7V7lZJhAJCQAzsGdVbPHKhuvHFYn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X1bw9I17p1tI6NJpczFIlcMDvVD8vUD7vFVTlaLTPVxFLnqXhLVJHUfC/wCJ3/CwdT8J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nW2u44H3xXKw73Zm3DqVQggdia3fEkOneD9F8I20nhkWCahd3gOn2F0Ybby5WErOGOdp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Cvm74U/FCX4WrbtNp0V2NPlknEjrIxdZfMUYCg87ZWxweccV6b4h+KOieOLPwDDpCX1u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9SRVdZJChjw+ACMI2OB2yK9Jv2toy2Pm5RlRm5vc9R+H/AIbttK8OxWOjXlwJLiaS6Nlf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ZR8zKrHptbALbTik8UNNFLoVzNH9njsb6S+maSUYCx2cxU84LDeF/wBodxjmr99bRL4D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oBGDhYySTjk4PI9wO+6tK6tbrUPC8qSgG4uNMuEiu0b9/bh42iEpBYLIBvzgMG4+83Sv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xPOrUnUmpyPKryO50H4U65JcwSWs2NWuQsn3ipbYhPsVRCPau/8Ahbp66V8HfCNuflbY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9mrzT4mxzaF8Fbm0Nx9rb+wrdWmVjsd5Qp+RW5RWzkLj+907+x2Kxab4f0HSlkElxa24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ZV75+UL6VyZZpi5N93+R35j7uCijk/jl5dr8M5/l/eTXVtbhv+2pf/2jXzbAu7aF53cn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4EPgPSYj1k1JS3/AGzgkx/6NrwKxt03Fj/rAMfnRmL5sQzjwP8AAM6Ta8JVRwoOfzp9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uIB5LgdW4pv9huluZCMlSMAV5h6AzULr/R5VU4rn9PhLzRy5ztU8VsXNm/k7FRwzDLVB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hcFD1FMRsWdxuh2MMHHFepfCeMr4dvZD/wAtb04/4Aij+teXxQ7sIPujg1618M4zD4N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mH4yEf0rzsT/AAz6HJ43xN/I6WP7o+ppzdKaB8qn60V5J9uNjJB4OOa92+CKN/wjN1Ix4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FFeEbtqOfQk19D/B+1+y+CbUj/lpJIx/Byv/ALLXrYDdnzmeS/cRXmdtS0UV7R8QFFFM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Z2IVVGSScACvPvEvx9+HvhG5Fvqni7TIZ8ZMUchlZR7iMNj8axvj18Jbb4naNY2kt1qU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dQkih8gyDzd0RPlsQm7Hy5zjqOK8gi/ZN8JeHdcbS9F0yXxHqMCQzSf2mg2QxyFlV2JKI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PsOtTzFKN1c+j/A3xJ0X4iWLXmjSyyQZYxmaJovNQcB1DAZU15v8btUkTxVDaBI3hSwD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09o69M8O+CbDw+lutsWPkxiOPb8qqB0AUDAXrXhHxWuDd/EfxIftDFYlghRT91QIgxx+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Xt5eWvlwQMQuBtiZSQv4kfzrzjx58StS8B2AvrS0imu2uBGEuwxVR04Cn+tdxYysvlGN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9K8N+PF9I1xoNsGZSy3E7ovf5owv/tStojkWLf46fEfxJcSG5106Tp0aOStlGluo4O3L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g+6vtU8XaQ51CbxBrD38XkWys8n2iXcCqFnIUAkcnNebszXEJWRmb5sDPavXf2b7H7b8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G4uW/wC2dtKf6V1e7Y5nzXPrr4deJPiFFDcWGq2uiQW1nL5OfNaWbzCA5OYz5ZzvzjPG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/jT4oateafeNbwW6Q2e54WyWSMb/AOLpvLV9Q+HZVjj1S7JH73UbqTcTjOyQx/8AtKvj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1V9zZa6kPyv6tXDyxUrmsZX0PmL7MO49q7/w5eS61YeVeWMH2KNcLMRkHHHArP8ADvhF7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36iPu/oG9s12Mdv9oxGi7bSI7fLHQt/dX2r4XMMTCXuw1Z1ZPgatN+0qaJ9CjHbxwwAR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M4+9tNcLrXg++0pZLiR0niBy0gJDZJ7g/0rW8aX326/+zxH91AMY9WPGfw6Vqa9bCx8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CfwzU4eM8Ny1JS+I1xSpY2M4qOtM84aE7TWTdxt9361213octpY21ywQwzg7Cn9a5HUI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pL3T4ycXTdpHo+iyBtF0GQfxWUOfwAFe3+E5N1iB7CvCfDsnm+FtCP8Adt2j/wC+ZWH9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4Afu/KD9M1K3Pr6PvU0/I6TbQF5rSu7JYby5iX7scrov0DH/ABqJbcbq6lEZUC8isDxh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n0rurXS1k2k9MiuW+I1j9jWADodp/Q01uQ9jg7qxjvoxHLuePOWjV2VT7EqQfw79KS+t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aZbRDC29mUWP67WXP/j1WF/KnD/erdbmG5itpV1GcJqakelxa7P/AB5XFNaz1KMfKth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76TH5n8a3cY96Qxq3Uc1fNIj2cTmoNL1nUJHMpTQLYfflknSWVx/0zVHYH8Tx1xxitiN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0kY/5eLqZpJXPuGHA+h/CrXkrupxiHbrUt8w0oxKizOvXrUv2j5fmp5jPbmk8sdxg1JQ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vlp64o8kjo2RTAd9KNx703JXijdQArdKbTg1DdKAGetG40tLQA3mkp+Kb60AJSU7bSjv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7H+1mj1o2he+M0AKO9IfumjH+1mjn0zU8oDdtG30p20/xKce2al+xysEZYJWVh8sgTYh+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MQbT9aNp7LWxZ+F768DYWO3UfxMpZvyOB+VXYvDENrCft8qTNu4M82F/74VgD9CDVqjJ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8rTIGH8PenpHc3X/AB7Qgj+/cNhR+ODW3qmq6P4fsXndJPKTnbb24RR/wE4A+tedal8d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Zzjh5ZWlP/fEZx+bVp7FR+Innb+E72z0FWYG7uJrkdRFYgxL9C5y35KKt32naRps0bGCy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WUySuTx/Ec5+leKXninxv4kbYLhrCORtoVXW3A49IwSfxNZum+GZpJJZ59XliaMI5mt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JzgE9RUOrRplezm9z1nxn4rsfA8McmqCRGlB2RnCZx6kkAV5rqHxu1G8IXStLtoEbhXI8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fhmuh0iPT9BVp7f+zr2+nO7+1tSg+13iA8EIXY4I68elfTn7JGiabrngPx/LJDbTvNIl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aJw23PIBz27milVWInywM6nLRjdnx1qHhv4jeKbBbu/s9QttPmRislwHiikVQWO0KFQ8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4MyR6leadqF2sVzAm4q2UV225YDYMk4I6mvq/9oDxnq9p4m0vSYZ7nTmgtC1xBHJ/qyzu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91FeCXEMuuWMdxc2UrMFYSmF9m5sMElYspGehIxyMgYJzXnYio4VHDmN6VSLjdRMrS/C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k3kl6HUKnkqnGM8g5Zs+xFZnipB/Zlw8MkUltbyoqOilW5PKunVcH1rr9HuLO602HT7u6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l+WNcj7rn5iMc5zxjFTeJvDtnqcNxZS3bx+ZIT5ykSOjADacnDBT75rGEk3cbmzl9UuD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ZZPK52NuJ5GeOcU+8sLmGNL6JtsPPkHaScb2GQD6E44JqHUIIhaLIL9pmkUJ5jp1Of58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DqMOnabBJJcx4NzI0kuI2ZuyDAHmcc4PTNXP3XcxXvMrabMmu3KQSXkccjgFTKSA0g4I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R67rmq6uLM28/lws95NJK6LcxREN6fOPlzg7R8vIxVPwtp8en6xapqUV3E67k2AbXBJI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tB9UuI9TsDeRi2YJi3u0GXZA8mDgOV56cY61ShFq4PRlCRri8WzCxrcGNWaQx24LRquC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TyMZHFTfCOW1h+IWj/ZpHxJ5zMk0DRFSYZBgAnnOc1qx6C/iSO7mTWbS1LQtlJm2tuDe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ttfG3hgXIYatb6gsUkiSq8flyRthdv3lYHHOSpBwMbMVhKEYpmkObmRjfGpCvjK3I6G0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4+NHhX/rtJ/6Lepfjku3xLprYzmyUZ+hpn7PP/JavCf/AF8P/wCinr5en/yMI+qPuqkv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U/y+Ml97f/2tLXz9N/SvoP8AanX/AIqyL/r3b/0fLXz233q+lxfxnzuF+Ej20tLtoK8V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u2jsaAG0hFOooAZRTm6U2gBG6U2nN0ptBYUUUUAJ2NNbpTuxpKYDKSEYjHGfmNPb7p+l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v8qUgNXTU/cE7e9dFpy/ux9Cf0rCs/lsx/wBdW/lXQaZ/qFP+yf5GsY/Eay+FHhPxY/5D0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8K4WTgE+nNdr8VJN3iSP/rh/wCzVxUn3WHtivmcVrWaPrMN/AR6v+y1a+Z8TdEZxlT4h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TX3/8IL19U+KWr3jHcZYbhz7ZmUD9BXwd+yun/FZ6BL6a28v/AHxED/SvuL9nW4+2eK9X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+aH+tfaZfLljFHy+OjFe2b3PR/jRcRP4J1q0k6SWbL+LusY/Vq/PrxFObvxFrE5/5aX1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vvn41Spa+E/OYRn7VqGn2yMOpDXkJb/x1TX54tcCdXlzjzMvj68j9DW+JlzRPHw2wy0/1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pdLj3Jt9eK5rT/meZvWQ/0rq9HX5PwP8q5Ke6O2R9HzNs+Enhsf89Li5f8AJlFJ8I7g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gpHZSFyf4F3R4P54qLVHK/DXwfBjPF2/5yirHwdV5vE+pvGGIFtypGVw0ik5/KvpaGyPn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4PMVRICTEEFwoz/EP0G6s64sGm87UtrJBBbvF5W7Z5jNs425+ULj9auCMnxM0ayssUKh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AGP4abe+VaabqMwRnh8xmRYSwPAyRj1JFekeWeYa9ahtSulnRfOeHy/M+4QpLce+OtVZ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UKpw+cqB1/Hp+NWdSvDPqAlA2x7VYxyffXKKcH3qGSGMSJchVOPn3N0NQzaJkrO8erMr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fOB5m4DaT9K6b4cyC58baSFZm+bzBuGfl2N0NYHl+elwkiKyS5kz2NdJ8NdNivvFFlaX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/dyMjfKNvLKQR971rGexpD4kexaLqMa2d/O7KgacAszbR9wd6o3XiPSBe8ahalxbcgTKW+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hWNrdyJpkLETMQ1wglJ+Ve7EmtQzw2WpSJAkduEgj/1YVRyWPSuT3T0zk9V8SJFFYNbW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tvbSc/u27sAD+dJquseIJbG7KeHLiFCpUtd3EMZ5YDorMe/pXXrKt1qmmxsd5Rppv++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yYy+ZvOPMmjUD/tqtEQFbR9fvLli4061ViekrzMOfZVH61h6f4I1CbT4bq+8SSIs4aQL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hn3etdfqWqiCXg4I3D8uKqXd4LfQbMAZZIYlz9Vz/SjQn3jk7fwfYq+oifUNSvE+05Ba6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m2pbHwzoX9pANpMU5hhf/j5Uz5yw678j86njvSsU5K8tK4/LC/8AstFjdFbu6cLyIkH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R2LUy28SQWttZ29shuYjiGFU6OD/AAj2rWjupJfOdnwoBOPzrmZJ5GurU7M5l3fkjH+l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LMMbYpCB+BNVGQuU2JdqaDp0Ybpbgn8QKxLYNI124OQ03/siir2tzC3tLeFO0QX9T/jW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Y9WmkP5ORRKQ4xJIVH9pRscDZbTvz7hF/rWfrbxNot7cM+JLWO4uYucDcImx+tKlw0l1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f7UijH/kOue8WXn/ABS+tpFKARZzMT2HAG0fnXNKWp1U43kkeffDXQrvXdL1Gza7aPSd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/fafchDNb3gXI2gMr45HOK7j4+Pe2vhHSontbTWNOLhDq8oDyW7okewZJ3AuVlznP3+t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fxdd3TLBB9mgillY4CqDIxb8ACfwql8XtV+1fBldZiwLTUrh5IVD8Lg3jhfwHlj8K6ac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iX5P9D5P1TUtP1a3jklszZXcojRvn3wkBzyvp0q1pEem6XfWyNr2lxQPIC3nXZgOM5P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8My6xozlGZ2l1izsItj/AC4PnFgP++K1Nc8GmPV7tLeXZFb3UyQqx3ZjVjtXHsuDnt1o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Of11uS6H1b/ac011BaTHcEZpYopkIYqduZVC58xOmHjLA8FT8pU9lfeIAmkpbW4jubf7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uAeo6d+PbOK+PvBfiTxP4R1bTdJtS/8AZszmf+yLmBZYskHMkPP7tj/fjO/2b7p+g4fG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mSK4ETu1lfQta3KEIQdoY7Zf96M5xkMihQRuqkZMx9jOCOf8X6tZazoJ+wvIqSxxI0N4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klduR36de1epyyWZtbJtSaWaRbeNftsLD7TGcDAYZ+dcdAcNgch+K+dvtTTS2UBO5JZF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vbtQnlurrdcM03ljAkZcSJlQGXsdvA7bfQfdYdNNum+ZGNePO1E5j9oZnbTPDVr9rhu/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FdsIBdWAK9fb6V4xbx7Fc/xN/hXsX7Shgj8WafaQPGTbaasb7eu4yONp/Ba8kiX5nOMg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STlPmkZwjyrlIoomVmdhlSox+dbakNa4UgDHINUclhHuGFbB/Sr9wEOTF02c1mWZax+Zc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FYFqj3GrXTnt0/OtzT4doYmXAyeKqW8J+0XTAZDP1oAnh/1Z2+vNeyeEYTb+D9IjP8UH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9eQxLubBGB04x+XNereE4dXj0iye6RH05raOS1kOUkWNs7VKjg9DXm4yVkkfT5LKKrNM6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604jgGmt90/SvMPtFqNhOFH1P86+mfh7bi38G6QvdoBJ/wB9Zb/2avmWN9sQOM4BP5V9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sLbH+pgSP8lx/SvXwPU+SzyXuU4+pepV60lKvWvVPkR1JS0hqgKOoKskttHjJMm78ga5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NLsndm4tbUewS3ST/wBr10N1CZNQSTcw2p8qp3/3vaqOn6O2ly6pPamSSW/uftTfanXa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FRetZrcrobucc18qeNpjceNvFVy/3Ptbwj/gG1P6V9VKxVRuOTjJbt+FfLOuQw395q8z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ZxndKf8ACqHE5+4i8uzLZx8vH5V8+/HGVZPGthETkx6XGceu+aQ/0r6N1HR1Nm+JJI1K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BrzXWvhn4h1vxpPqFhpa6jJNBCsd5cXbwoigE7Qq4z97+9WsRyieE/8ACP3twIYkspEe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PueK9o+DugeIvAGpaT4sGlB49MiuE8y6Rvs7STIU3GXAQhQx6sPrXpXhP9nHxDcakL27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aLSYssM88s4LZ+rGvR9B/ZZ8HXE41HxFNrHjHUGYqs2uXbSBF/2QDwKtzsrGfKeVXnxa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+M5bl7iV0bTbG5jkKF2YtiO1SRmGegMwJFeMfETw3Z6b4jmh8RXWq6bqU7tKovNP8t2jG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DL8vPuc1+h1n8OfDOg6S1rp+i2VmkS/u2WIFlP1PP61Bd6dbavfXD3CwOisVHnIvBBI4r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zH5sMDMxhjZtzcyOvYUzVLxdF0tpEAV1XZEp6s3rV62h8hSiZB9Wri/F2pC8vvs6NmK1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nWEofWa6S2R7uYYl4PDtt2bMjSbM32rWyE7i0gJb/wAeI/MV3eualb6XFGLmLzYZWMe3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HvtlvfNc2tp9saFdrLz0I9q6SPxZZTMYr22e3bptmUMPyOD/ADr08dCU6icY3SPFyupC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+4660qz1zTLYBvItyd0Rxt56dPxrxvxJZtZX08LnLRsyE+or3W50y21TSvKiLC2YbkMQ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jrRpNH1Mws/mhlDhh7nvRltTeN/l2M87orljW5fmjc8INu8H6Sf7kl1H/wCRc17T4JmC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/IV4h4GZpPCcPy/JHeTIPxVH/APZq9l8Dy7tPUe2K9j7Rthpfu16Hr+sQ7dYvv7pmZvzx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8y7aT+8qN+aJ/hUar8wrt+yhy3NSxh+UGuZ+LFvt0+KT+6U/9CaussW2x/Tn8uaxfiXH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hRcMsUbO3EijhVBJ601uRLY8iVc5PvS7TT3utCeRVTXIrVzz5d2wjb8FYKavx+G7mSMS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QNg/8CANb8kjk5jNXrTutWm0q/jJHkb8f3Gyfyzn9KryLJC2JYnQ/wC0rCi0i+Ybt9s0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W5o47HFBQz9KX8c078c+1I3T7uKCRv4ZppXjpinUUFDNtIV/GpaCvHXFIm5Ds284oqTb/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zS5SiOj6088j7uKTbmkA3jtSN0p/lnsNx9M4pu0LIQ7Krnoqnc35Yp8oDKOO/Ste38PX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PR7hvIX/AMeyfyFbdn4Ck8sPeXUMYPO233Mf++mHH4Cq9nIjmOPEZZeBx9QP1JoWCaY7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4mkP6A12/wDYfh2zkKmIX0v93e8zflyP5Vn6/wCLNK8NQg3d1Y6FBj7t7dJb5H+4eTW0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p4f1S75Fm1qjfxXTqP8Axxck/pWpD4ftdPhDX8xnOeSJBDCPzOT+dc9/wtaDVJFh0Gy1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Zi1tiPaaTBI91zn8a1l8I/Ee6sLjUX0zRfCdrBbNeSzTK9/eLEDyV83y1Bx/vD61v7On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hJVMVlDeND0H2WJlT8X4H/jxrM1Lx1pWhzC1muUjvvuizjJu7lvpHFuYj2q5b/CW3vJH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8ccblLm8kigJdEdT5ERjjBxJ02tX0B8F/hP4Q0qG6jtvDliscXlFVW3VIzkZOUUKp59R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HRDCznS9sz5kXxLrV9cB49DuFtjJs+06xexabDvxnAjwZSQAfkKVgXXi9tSumsLfXR9rj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tHGcHh57o7fbIQV9o/tEfCbU/ih8NbPQvDUmn6feWN4t5BHMBDA+Inj8tdqsEyH6kfl1r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xD4b+JWraDrWl3WjR2NhNcg3ELx2aRhFIuDPEHBRTk4zgkBSwAIrmljJOLcQjRRkX2n6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A/tKdD5K/brp7q4MgHO5HAWJcf3QF9Kw9N1KzuY51upYdCt18xVumDTruWJigKIvQsFXP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0HSdDU2l5ei41OS5lid7S7OwpwyOsW0b0z5nzhiG3dOKz9R8LssyfY/sd/bTYxIE8tS4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7CvHnXlU+0aW5THvbDUtsms2tk0llEwd5IF32vQZbI469v5dKoKvyl45lcRyZjdTjCMMk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uk1TQ7rT40iuJ794WyX23BW380j74j4YAd8gLu3YrmmuIo7+W3jZEG3yz8zFCMHLfnz+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/a7bULq1X7OCu6Ji8jh03Zwduehr6v8A2cv9F+GHimGzjlmW41y0gbys7lTGXJxxjbmv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2xCxec20hgpUqBwF3dwf519lfsg6oml/Avxzq077o4r9pN0mHKgWqN26N83bn05r0MBF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BI8D/aC8VX+pfGLW7+O4EdtJOxgZADjbtX5s+jB65SfxBLcX0S2tw0t00jWrfI/lICAw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fxAV2T/B3xz4p8HeKdda2t7yxtJDfXSrexmcW8kYuBcQlCfMiI/j3Y4ZcbkevGobpNP0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USUW6HcJnbhsnPYHP4Vx1YvnlzdS4rlgj0VtIeaNrq6zDeY8zzSFkjuSSA+9zzu2hsY6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F0lwUkbTp1lCRLLJv3DHCu20ZGfpRprC4sYbm7v54rtnBAaVjE4Ayclujj5QMdqs266X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Owt5FmubK8+6+SAVDLzzmnCCivdFqcxpbX88bx3ln5SybvKVc/f6K31zgj2rfgkmFvYa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FEDK0cURbjLHPLMSPzqK8+yWH2qytxDMWlZo2t1JMZY5VQSSc7fb+Gp9PjdbwWMrzXM8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zlR16DBzx1FEvMnlNFYZ9c0WOeOyuHtbT/RTdqBuiLN8hdsHHQgexqTWvD9nZy6bpsQv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0saW9u83mEt5RI5VOAX3Hk9ulZdvqdvDNFdy2XkQX8LOptwFfdkqcntyKua9qEtrp1i80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UbTESihiqrgr8sceeuTzU27FEVnJHp7IL3AuvMaMrJL5ZxnorqDtB69DnrUPhBQvxI8O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O3CLIwZvvjPzgDf8A7x/TpWfNrkHkxrPFDeWxgG0xB4pUcquHJX29a6b4ZWej2vjC11Ca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Wwhtlni8wMqsJHkIxGQxJ2g84pyjdNmsJe8iv8eItutaQ/rakH/vo1U/Z55+NnhL/r5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fYiuo6OTxtjkjwOmQwPTt14x2rM/Z5/5Ll4O/wCvw/8Aot6+Uj/yMI+qPupf7k/Rn2L+1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t2/9KJ6+e2/1jfSvev2mJGk8VuD/AAowH/f+avBv+WjY9Oa+jxfxHz2F+AjX7tDdKRe3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xtA70UDvTAB3pOxpR3oHegBtI3SnjvSdjQBHRT6RulBYxulNp9I3SgBtJ2NLRQAxvun6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0N91qlVQsKZGRUMFualqQukWxX+Jnz+S1vWP/HqT/wBM2/ka5PSY5rbSbOKef7TKm/dL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4HHaup0+Tdaygfwxk/pWH2joR4H8UG3eKiP7sP8A7O1cdJ91q674lyE+K5h6QoP/AB5j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18xX/jM+rw/8FHtv7MaNHq+hXC/w3F9dN/wGFxX1p8C7+e20fxpqMMbSzraYjVOu5ycf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GIbfTWJxs06+lz6ZEo/rX1n+zTI7W+rWQR42uBG3ngZC4kVdv/j2fwr6/Cr9yj47GSbnJ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8OmeD/CNq7fvZNYhLgd/Lt55D/wCPKK+EYmH2SPPUx8f98g/1r6+/ap1a4kbw7HLGIfLb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IxZTBW9s4Jr48V/3a/RR+QH+NdFaXuo5cPG0LlnS2H7z/AK6N/Sux0UbigritEO6Pd6uf5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U/7LfyNZUzWex714kUQeG/B9qeNumq//AH22f6Vp/BBPO1fW5GBH7iFQw/2nc4/HGPxr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Qxtu+zadHCfZgWP9a6H4IRyfZPFBQyCaRbaBCFyAT5nJHpX0dCXvI+erRtBs9BkukuGl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mMM5yqnP1G3FLqDW72N1DbT+aLNvKb5sgtjOCexzV21RQ6SKqom9vnY43MRgnHpkVQ8S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DebmSV3WNC5LMOyjr06V6h5B5Fqv2mTVmWMLC24B5Q2clP4cfjSSyJMpRzsdAW2BMZ96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wjCS7xiIllUbsDnPVvft0qZQY2lYAjymyoZsjb7fjWUjp6Iqz7ySrOwCrgA/TP8ASut+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UOQLaTH4mMf1rlZfkvAE2p8m51HfNdZ8Lljj1i42/ejtgPzcGs6vwmlH4z0protp7r/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p+oXDf2teH+6yJ/6FWfbuWhtR/enY/wDkQ09pvMur2T/puq/ki15nMevymzobCTVoc9Vt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5JrUf9PEf6HNGgTFbwluP9FJH/fYqLUGJubPcx+e4GMf7jVt0I+0J4gvtyTBeCQ38jWr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WNAAPfaMVh6zawQxyvLOqEf3mC9SB1/GtSbXtKh3JHfW+chmXzQx4x2FHvCkcy8zJGUY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06xkdl1ErjkIvP1aqK30d15Yt4ry4Xaf+Pe1lfqT6Lj9afarqMjX0cWl3X+sQEzPHF/y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HLK5upaItpdSfboS4JK+Ywx0+7j+tLf3rNod2znDmMoR9eP61W+w6z9rhVYbGBxFJnzL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av8AWjUND1JtN8o6haxNJLEF8m2aTH7xf4mcfyqoxJlI2dfk+aIf88/6Gsa3mX+zLcno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al54UM+wT6veyvGc7oVSMcH/AGB/M1mW/gjSv7D00XxvLpvKXa0l7KRyP7ocA1pykcxF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FBjhTcSBjJc1ynj24gm8M6kYNTUtGib4YZ1cSeZIq4frjHXt0rp4/CPh5ry7uP7KgZI9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jH97Nc/8VpLaHwRdRQwRW4e6gjVVQKOHLdAMdqwlGOp14eX7yPqiH4KzJH4N8aIuntrt0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LcqIWHlhj0BGQD2NZqaH4YOl6HZ6ZYX8em3ms3M99putWxWSNo7TaYyCBlSCp3DOc5ya8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+gllsr6Elo7m3lMUqH13A8f16Guti8ea5rbXDa7qC6guhaTd3UV00YSRiyFcMygA/c9K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7ovGUJU+eqtrM8L8B6PDJ4b8I+VGEjvfFMc3lhcY8qFSQB/dHngU74heHRrfibwtbeYI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x8yAMR9SqkV0XgS2EP8Awqu1Z1En2m8u1Vmy0myC0HH4RZ/CqfijdJ8Rfh5Gh8s/a7u46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8CrfHxti6aj5/keRlsr4acvIf8chb6f4p0y0nhi+yyaPBK0T9OSWyf9r568z1z4lXuhaX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L3H7lbjdIyNHsdlDkAlfmHXNfQP7Rnwz0W4tbTWts1vrVx9g055o5WZCgtxndH908Ieg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DJ0/wL4fhmeOSUTajceZGvykDyEGB64jrqr4LlgqrRx0cdKM3QTLkPxCdbrR7hdNto5po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5SA+Mhu+70r2vwf4+0vxFcEafepa3QUPLpmpSp5sBZguUl4EkZYjH3WXOAqruavKNU0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unq/k+GbW7FyrBWVo7eNXRgR3IBqvptvHol9511bXF3alSGhSYwzIODwej15spVIrTY9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fY9E+MUk1x48m+0qI5UiiDAKUGfnfhT9373br1561xVrFt8wbfl2kFvrVy7ks7i4glsX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OzOE/hUlj9elDRn7PG8XG8J8npzU3urnHJe+0RqjNHGB95WAH+7V2a3RbebaMEjk1Wib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xq5a28ksE+fvnkigkyrG1Hkzy7s9v0qLTUH2N1H8T5rauIRDpp4x8pzWRpqAx5HXFRI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UbaWOM+56V7/AKvp66XoWlWinPk2llDn2FvGT+prwSVPPKRx/feREX/eLAD9SK+i/Hx2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0si/7qAIP1U15uO2R9Dk8b17nPMvDZz+Gf6VmR63aXV/d2hkWOSOVowTja21iOMfXvWvD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8ks7V9a8fWqq4QEyTFm6YMrE/oDWWHoe3jJ9j6TMMZLCSgl1Z6vZxeZc20RwN0iodvfJ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dAMCvlLw+hvta0qJsBppochemGK4/QV9T6hqNrpNlNd3k8drbRDLyzOERR7k134FcsGe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LVI7CNSzcAcmsPQ/EEHi7QW1DS5JooZfNSGWeBomyrMgcI4zjK5GQARzXlnxf8N3N54p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xaWN5DP9ut7W8mhin8tYkQBYSGXLPnjj869DofNxjzM7VfixpOn2M95rksWhW68Q/apg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hjk46A129vKk4SSPlGGQxUgngY6+xryD4f8Awi8L6b40vdRtdGEZt40aE30Du4LbwSHl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YVG0Dk56cDH6Uo8w5pJ6EtIelZGoeLNH0tilzqdrFIP+WbTDef8AgI5P4Vg6p44vJIrK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XuhFPNKjQ7IypO9FYbm+bA7Dk9afMQdbe3C2dnPcP92JGkP0Az/SvmSVLZLGOJpcM5V3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9BeNrkQ+C9YlKtzZyAA9RuUj6968Gj00SKD5jrznpn5s0G0NjNvITKqorbl3DArstLjjj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X5/vYNeZeLnu9NudOtoZVZ7u4ERAj+fARmOPwFSfFDS9cbT/ABbLoGsatYR6U62sYtdQ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7lJYlyG4YcOaZR7hDcrZWpubiWG0hRhmW4kVBnOerHArO1j48+CPDcbxTa/b3Eq8bLJm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H51+eXxEvte0PxPqelarqd1qM+n3LW7zyXLOGccNjdnjjtiuLuvFUkcsaKGLN331rGnK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768Ufti6Zb5j0DTDcIoGZNQfaODngL/WsXRf2zNAtbZBrei30EnzHfprrJuJOeUP3a+Q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G1xIXCQwS3J+f8A55ozf0rrvAlmb66kaTQ7eKzMXySXULMXbIyctj17AVMqa+0EZlPX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96Vv3cQ/2iOK832nnJ3luS38/wBa2fEOvDXLqIxxvDBGuBGzZ+Y9W6/0rMX7wr53A4d4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aY363WsvhRs+HfEUeipKj2zTLKwYsoyRxiuoTWdI1qPy5XiyRjZcrg/hXA9jSYzwcfiM0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07MWHzKrQjytXR6jJYJJpb2sOI4tmEI/h9xXj3xB0jUNO8pru4+0xK3lxufvevNblneXN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yS4B/CsXxj4iutSsXtbhI3G9XWRRtYYI/OuSng6uHqc0XdM7cXjqGLoWmrNdtif4dtu8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4z/31Bj/ANkr134fv5luB74rx34aSBvD/iFP4hc2cv5rKv8AWvWfAMh2FPcivR+0dGD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Rw/9cYz+SAVKOoqpDcRrHBubbuhU5/4Ewq2G6ZOQehrvj8JfU1IG/dj6VgfFySS38B6r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0qDnllXcBx9K2YZgkQqv40Bm8LX4TG9redV3HAyYWA57fXt1oW5MtmfIcfirxFoHi+6gm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Q2d0qTGW2R3PykgkgsGACseo3f3qcviyWHVt89hY+VJJhitt5DKCCfv25jPGO571i+P10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F4mn7UkjGoRxi5t5jGnysyqN+MMNxxwwqlDN9unaV5cRcSPKxICg/e/PGPxrovynlc0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pCqi7jaNixkgvmkUj+Hi4WTp9a6KL4g6hp6oBcSX4d/KWObS3lkZhxgPbsvr/crxyHx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J5LctE4iYWzvJNPtPlRAD7pkbagboN+TxWt4R8WQ+G/HHha61C1v9LfR9REWqwxGSbEo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ktLFE5XGOMLwFrSPM9Re0ketab8QI9YuUi/sezvpWQyyLaz7HChgrHbKqEYJwfm61Ztv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SNWgi2B/Mjh89ADnvEZMdK8f8OztpPgXQb/ULfVFvUvJbSXVFyba4iwmxQ+3KyRlWQ4L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e0sbQXcuoW0Nu6Q8PdCGCeRPmZcjIMbv8vDbRz0I5Ir3jojOPU6W11rwtrEhSy8QwpL18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DYP6Vqr4buHQPFLFLGejIxIP4jimzWX9o+FZJNRma/ltwQZJlLO24ZKy743Kn7o+U7cd6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LPo1vqRRNNmaaCRntFvbWX7PIQrjekCRZUndvy2QpGeaUR+0jLQpyaLeQ5yjH3Vs1Smjk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6169/wzp5kJk0H4ma9axxkxiPURBqceR/tMOQcg4HNZFx8E/ifp7IltqvhXxMrnCrcwSW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8hR5r9zhhg0bh2rptU+G/wARdFkb+1PhhqUiAYM+hXkN4hOeoCkEVzN7qNlpMnlatY63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mQfTcqEfrU8hXvBu9s0jYhUs3yju2cYp+l32gXl0Yp9Ucq33I7Z1ik/EMSf0rqYbfRLJ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mSSDew9yzE4/DFV7KRMpcpy1rby3yh7aKS6j6b0T5D9G7VtWPg7VLzbuWGCM95GJI/AV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yCG0vYdQuF6w6fHJeOMdv3WQv4kVZ0O++I3j4/8AFP8Ag6+ktz/y8alciOMe+2ISEf8A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Im/MbH/CD2FjGHv7shu+6fYv5Lj9c1YbXtB8K2LvGIrWEcmZwtujfV2xn9av6T+y38Rv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Z+H1bkx6bAnmAem7dMc/iv4V3vh/9i34d2M0d1ryXnivUFIYzX8pLZHuzMwH+6w/Kjmp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j4zaZeXJi0ZjrD910e2a559DJgRD/voVr6X4O+Kvj7bJpXhFNPtpOFufEF0TjjqI4vk/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FeHvCqRro+h2GneWu1WjtwXH/Azkj8zW7JcPISXcucYLN3+lZyxLXwxDkS+I+JdS/Z58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8cTFLclJNP0eL7LHyASN0eGP/fw+/FX/AA98EfB3hFLY6fosb3TXXlm4nbfK/Q/M2c8+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F8QeID6Nu/KNTWFcLtu7bd/FqMTfm2a5qdadWL5jsxNJUVBLqcJ8OPt9x/atxbapPbAa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YUBHQgFc8BmHWu08TatqUOj3Ud1Ct7BPpskIuLU8pF8+WKsecH0JrA+FcQt4tWA+9Hrzg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+sea+m6fFHId76HdjaPUJIR+oreW6Zxvc5ey1bTpbq7sre9hmuktLZ/s+XWVY1trZA5R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yute7/CiTAvx/wBM4T+hrwbToh9nEzKPM+xWPzHrg2VsD+sde4fClsSX/wD1whP6V59f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2j0qSQbeDg4qndMskMkMipLHIhVkkAKsD1BB4P48U8ndzVS7mW35c7V7k1ynnnmevfs6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0x9LvGjKxSadOY0Rs8N5fKjn+7hT0wK+SLTT7Kzh1LS9SutP327mB1ZXYSAMq4V1OOh3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A/f+l3UM2tWRjkV8jr6Y5r80vFHnW/iLVnspcq+ozxkQy+W6kyyZy38K4zyePXik48z1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8N/h5rfh/WtW8beI5op9PnQvYWsmw+SGALyAA/I5KjIPHUkAE141p/gCfxN4k8e6vodq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WoYZp9jvppuGKxh+SW2AccsfnOd20VTms7lvhaupJeaQUsdVe0jtYRt1NWlhSQs5H34c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EA5rpPhVq2saVofi6RNPu7rSNTsf7EvLq1ilkazZsTozLHz92Nt24LhcnI6HsShGOsTP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vC2vSRSf2fqqypJb21+6yCffJkGMqBsMcaMXLkr8/AByR9S/D+w0vwN+zjr6eG5x4ot5r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4RCYpIrVZTbSeWxVgVVQWjfkMNuOa+ZfhrpNjN440i6fVdFsmt5JGS68RQmXTR+7YIJ4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k9xkkcH6T+HfhvTJv2YfFs+j3tzYR2Ooai0UjyCKISPAkcr/ACqdsW8OUA5VfXpW2Gu1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m3gjxVq3gHWPF3iHSvCRaeeyktL3Q7GEW+n21vPIv2eUbf3txIHZ4juQEHByQFNeNqw1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9Vu5JBcQ8RqWXo8irtKtu3bj6KM812vh7x7pXw11jW9Q0ydPFCaxpUml38V5bPayp56r5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gAE5LBuh6jzSSwn0t1F3ax2k0CqjwXMRwzJw6suRgknOcj8e3HV57+8bJ6GlqEJkIS2W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e4Qwo8bIHJAOAvBXHPPWqV5p81nYJqH2Rf7LhlCbnKgPtCEqAWyevcCr2j+LpdFh1DUo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5VhBiEeWG0BySFOSOa57/AISZtYvU1FRFbTuRuaKJURQv3URMHai5PHqScc1EebqLlidn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qcK2s0tjYW63lw8X/LDbwJR8wGBnB5JxnHOK6nwzb6Za6XplvBrOoSKIJJpZYrWCOewmc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4zld+cfc+UKd2fOvAlxcWWn+JbaG3SWW6t4rCIiF3Byx81FZXAB2lD8+7pxg4Fd5a6hB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p3TQ/Zo5IcQiOQL8hOVPyhVQE84P505WlFxfUcXyken6BB4hsdevWttP0e4s7Jr5ImW6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F3jJbeRxnJ7Lk153av8A2rYIxukIjm8qOCd9kpj45OR1XJH866nTdStI7q0jklk+QebH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zDjA5YbxjOcVzviKSxsdIMU1pYzMJFmW+mgYTzrhl28Hbxuy2epCmsVRcElEUnzE13rk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2j9j3W8UMkQSWHLnzAHjAD5OPvE461X0PV7e31rRZbWaZU+1xxP5s5V0+YfddOv93B7G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mKI871QEg4xyGA7YzXRaLpqS3ul6oYbo6O1yvm+XtmMYU5PG7HOMc44P4V0bRaCMbtM9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6Y3X95MOM9+ec8msb9ndf+L4+DP8Ar+/9ptXSftEIWNjIOgvJx82M8884JA7Vzf7O/wDy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/8ARbV8mv8AkYR9Ufef8wMvR/kfWv7SXzeLbj/gf/o6avCjw7H/AGK93/aOXd4tux/v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hiM44PWvpMV8R8/hfgK65Mat60tNhhjt12xoqAndtFSN0rlNxtMPWn0jdKAG0UUUAA70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0lOHek7GgBrdKbT6RulADG6U2n0jdKCxnY09f9TF9P60x/umpP8AljD9P61EgNC1Tdbx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v+i3B9IzWLbrttIv93+tbtj/AMg6X/rn/UVjH4jd7Hzv8RMt4quT6JH/ACNcpKSqse4B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VVff7sQ/8cFcpO22OQ4z8pr5er/vDPq6P8BH0H+z/D5ejhidoTQHBP8AtOyD+tfX/wCz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mHzTXsan22vn+lfJ3wct/I8NS8Y26ZaR5+pQ19l/sx227wjPLjH+kbgf7xy4Ffa4aP7lH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zf9rm5M3iRsH5bPQ7qQ/8C2p/7Wr5KaYeWxHY4/I19VftGqda8Z+K7eNsOmj7UP8Adzc2A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KmY2azCZdskeUce4pVoio/AjX8Lv5kCP/tOP/H2r0bQ2EMMjt0RM8nA69/avN/BreZpt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bV6RYny9FvG9IM/+PCs4ltczszjm/agnkuLgXcpMqTNGypp3CsrMG2tu5HSvQPgn+09a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NxpeoGJL1RbSQzQpnZ5ic4KDdk/Svkpfma4b+9PKf/IjV2XwTs21L4k6fbIMtIUjA92n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zWI5EduKy2k8Pz9T9TzJCs0qN5YjjYKT/CVOMP17jBrE8Uz3F07eYqfZ1JURr1b5hhhx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EEOoW62dwW+1WU7wjG75ogCV3duNpUe6irXxKvo4dNgkcrGsssSgSDOVMigZr9DhP2kV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J5rNIjakqzJ8wlZxE3THIHv1x1qxcLsihzGFLxgsF9eaqWtxI15L9sQlw7eYzHcvmYUN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ZARgL5fqBkLWMjSJmSXHl3EaKsZhCFWmUkY9FOB6113w5j1F5r2fT7A3zLBHvUSqoQE5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W+k87dG4LGLDHcM9vpzXpvwTmNrHrxMTICLZdzfxEI/Ss6nwm1GPvG9o+l63NpelS+RZ2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ZiOW7Kh/nVq10PUbg3LS31pbo1wwHlQFz91f75H8qmW8eDSbBVOB5CD8wDVmxuC+hxSZ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e6el7wum+FxeahMZtWvGSO2jOIVRB8zOey+3rTrrwno91eadDI93cIsryMsl5IoP7thy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WHUJm7iFf/HTVGG+83UogvGyFz+ewValoST6no+iW8G2LSbMSNJEu4QLu/1i/wAR5P51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Ft4ktwhJCqqjOKxZpg9xCu75vtEe78GB/pVfxHdO8NyR8o8tvx4NLmEo6hLe3H9nWyO/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qDT7pmgunZ9vmXTjP/AEFZ15Iysi7uy/yFQWcrHTlO7780zfk5Fc7lqzpjE17G5cX8sm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TA/0qaa4LyWSt/HNGfyBP8ASsWzO64vAz4AiiTP1LmrouPO1CyjByN7c/8AbNhVRkTKJ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xIDgYc1Q87bp9vGW5WGMfkgH9ah1a5xY3C/7JT+lVL64YZA6YH6AVoiIjre4H2S4ffjd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nXxU1NW0mO2BYk3EcrL5eUGBJ/F2au2jcfYAD18yVvycr/7LXCfFq6H9j6BH6yTzdcdk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FjeaaNPw3rWkeH9F8BpeeE5tburmK6u/tViy/aYjHKQSQSPMTaTxuPGflrnbXQdDvdSvp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rAiGWWIpNaMXIVXQgDI3NxjBGQVI69PpNnc6bqHgS+bT57nTtM8L3FzM8QZUDNHI3ll+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D+seF4NYkktX1TStOnihMJmiSdoHzuZHUHJTPRl55Fd0KlOlKEp7GVSnUrU6kaW9v1OH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BE8F2tpNANYs9Nvbsl7NYYFhDyiYhQTsdo435Xgk4wM1j3Wn3Gs/GrwlZWNs0zwaVcz+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9fmHaux8aXlo3jmXxRDdf21b2ui/2U8mmOhEUlw07AlWZXBw/Qjk8VH4B0bRdV+Idn4nn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rEWd1BgCU8wuHRm2jI3YIGCAc8VrUi6mIVSGx59CXscNKEtJHRftESec2jWoLRsdX3j1/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H415B8QrfzvDnh23CAM+kTOoPXM11Mi/+OoleqfEzT3ePQPt8Gp3sKmWWLUtJtWvUhba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nqCG9cjIrznxpDd2/iHw9b7JLyCHTtLiitI7Z0mdllMrOxPKAozfKwFfR4rEQeDjHqj5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udZpegyeI/2h/HSWqxh7Hw21vB5xwhZ3CgE9uN1c34i01bW/fS7+0NjdtHtSKVtyuQxBM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d/BmF9S+KvxavnzkR2VouRn5iQzKfpgCvRbHw/baxp32S+tob2LzwyrMdyo24bSvoQcH8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DSkd2ZTlHFQj5Hz7qmjx2HiG706MFFspXgCjoArMp/UVCEjjlZS2UTkVrSXf27xBqdwz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9zukY5qltT94zLlScLXgSXK2dylsJZW6MJGX6fnzV6yt9sLCoLDa1u7ZwFJGKu2zhbLzD1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Vl22MgzjjFYtvaKLbejcouK1tak3WL/7RFVLa23W+MZ3EDFKRa2L/gi0XUPHHh+3meGGE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7ZtQ72ztGeinHbOM8Zr2bxjJJ/bSLNGY2bfIjfwyAsfmGCfbocV5V8N9Xi0v4hafLcWr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3ZuGzzM+27HvXtXi6CGzs2jgJNvLJuSMrxGwPJGchWI67etcOJpe0V+x7+Uz5MQo9zlg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+leX+A22eJrm5k6QacwH1MDsP1r02RlALFQwXDbT3xziuE8A6tNr3xUTT9MXR7GMa0mn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AEV5BFHuG5sZB4OBk1ngn+7mj1s3ir0qz6M9J8Mafez+JNMstPkjhvUdFSSZN6qyJySO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pPinSdH0J5viBqMMt5qsdvJ9lhgtIVQxzSDB271yUA3F6t+D9Ht4fi9AIIWgRLaS6aFn3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jhxW58bJPOu/DFp9la6UzXErx8YAEBj78f8ALeuvCw5YM8jMqyrVotdjsvAOlHQ/B2k2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6dpTMXLZJJckluvUk/WsTxNdbviTpSCFpPs2mzTZCnC7pYjyf+2VdwmPJAVcDHCYHT04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r7xbd6lcXLtA1pDaLAsOxhtZ3bLnhgxdfugdK63seJHc09BaSTUtXlkULmVEGM9o19fr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7FLSRzGMCR2kfcMlmOOc+wGKttgiiOi1Je5y/hjT9Nh1nWJrW1mWeSctNLLjaW3N92uj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OT+VUND8yRbp5Lz7WWmb7v3UxxtFW5pAbqOPZv8AkZs+mCBSEcx8VpvJ8C6gCctI8MOf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44sLHCs5kDDBA67Tx/SvT/jZefZ/C1rDnmW9jXGCfuqX7f7teVWur29xJNbPJAku0j93IM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tDY47WPCr+JNStLG6upZorbdsdZCkmc8HcOmBxXnHiez1TSfEtp4es9av7jRtQuYIrq3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8jnj+GvZb/VrbwlHPq9zIDHHG20N0dgp4/8ArVw2ueF73xN4D0Lx3bWsemjUrsTW1pYz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wu3cVVgxHTIFVy3TLjJKSTPJ/i54BgvvEmsahaTzxm6uXuFjkVQg3EsAvFfP18szak9s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7zngD9a+2LHwbc/EC4nstPltTPYWsRkSW5Us+NqFSBkjOM/N/d4ryXUPgTP4a+Il7aWz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W6kt7GxK29tFIpkBE5bJbnbwB1q8LUqU4Pn2IxUYSa9kN8I/DfUtBs9LQhpZijyyGL+F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9d8F+FJdc1y3hMYKtaTSq7/dIWSJeP8AvqrOi/CHx1qXh3Vbm70q28IWcJaa3t4bbNzd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2Qo2R43E4BYYGc1zGkeG/F2g6pIfsE1vOsZjaFdy7RuA+QbD8vyc+9TKpKUi6a5YnyPHrU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161o22pQXCKQ3lf9dv6df6VSltJYkXzIdgcHb93nFSQp/orqUwFYVVWnG2h83CjGT1NZ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iWlClTmsZQIzuXKsO4bH60f2vPC2MrMv+0Cf1FcPKEsLP7JvI1c14m5kzWjD4itGwJg9s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/ieCP1rM16eC4UvDNFOApOY3Bx9QeRUSic0oSjuXfhc26PxLD629u/wD3zKV/9mr1b4ey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/lXkPw1m8nWNbh/57ac//AI5Kn+NereBZNtzMvqc/oK5mfS4D+Ae/aHOLazgUjIeIpj/d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kYlVMTf9MzgfjWTasV0uzcdS8g/RKvQ3HyjPWuuPwnR9osSWtxGMx7LhfT7jfh1z+lN1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ZJnRisUigFjsIwAeD+PHrVvflVNTahGbixABwVZMHBOPmHpVA9mfDXiTw4uk2+h3VxqO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FlRlhyy/KGVj824N8h5HbiuOutWNwwbz/stohwlvgL5i/wB7nq1exeGfFVv4ev5biPwY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RtdMB1KBNzHDDBB9mNbcnxqjj8UX0sXw9sI4LuwhD2jQw7Dskl+b6Msqg/8AXOuqHvHl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d1YaX4mXVYrlob+3lEsMxRXMMikFWIyQcY7jHrV/XtYs77xPNNpxvbKwvH3SRMXZz9wl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5h7AsQtel6T8VYrXw14btbfwbbRz+HJhD9u8uLMscY2COZiPn+RlJPZl3d6dqfjLw74s1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9rYwgSG4XSbj7NJcqwPZfkJzg7sEHGCCCRWvu9COWRzejpca/wCDdcOlpfTHT9l5b2Sx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ySs7YiDDZt2jc5OTwK1x4isfC9uwusrJqv2Z7iwkmUTrtuYZjKgT76yf6QnJVhtz1DUe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J4Xu7jWGv4fPezuGKTxxqpZpfN3BAOAvUEmQABs8cML6/wBPebT2sW0S6aBrS/topGhD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DlFb7xzjO2p96I7HtV9rNlr/AIInLaZNHqPm2cm6SN0SWBogIi7jkNut1xwV+eTaTzXQ6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L3y76+0+3Wy8iBvMuBbXsiuGcq0U23nkfNC44+8O3gdvNBDpnnXEkn27cYIgYljyq4Zh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uM4r0r4f69L4kS30eSF5VuvLmcrueTYkis4bKt5oJdQAwZSSCEZmNHORH4j7E0dr231S+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3HmNsw8keyNypQKpzgHhQfl5A77ltc+Xe2ZbOBcIOP94V5/4dkjs7vw55Xli2u2uP+Pdy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zMY9zMuVR2j4Xbt5UdVZ3SXGu2wI2lZY8n1wwFbfErm63PTfMZmABYccfmalF1Oqld+5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h2jdlWyM/wCNPXg1xM2MfV/BfhrxIhXVvDGjagD2uLGIn8yuf1rg9a/Za+FOrA+Z4Rjh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IjznmMsVP5V6nnc2KfIvFNSkBxvhX4W+EPDCwxaf4es4hFgJ9oXzggHQqrgqv/ARWl4P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k8yW6uppnZfu/fYKBwMcDtV6+vBZ2V5dE7RbwSS5/wB1Cf6VV8HWn2XwvpSE5b7OjZ/3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gzbVeKkP3hTQpC0lYlEm7dRkLyemah6NTt3I+oqSDx/x4xHibWwoyWUEDnr5Qx0964qT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WMscUcsUryQuHGBjOehHGexrt/HybvFOqJ03xR/rFiuS1HdMlwrDP763O3Gcbt3+FTh9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9DnfAuoQQ6l4gQ3EaGXVYZ44vMXzAphhTlev3leui1KR4ZNKRRhns7+It/ezbsa4HT9Dt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zbRXEq3kJj85OUzbwrx+ddJqGnyWeq29vZTfZfNguCI5h5ke5YmJUZywBAwSCMAmu88d7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sW3Z8zSLAn/vyy/+069k+Fcu+W5HraQt/Svn/Rteu5V0iE6fEtpNpsYa4ilYCKNXukjT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sntXvXwpk3XMvOd1mhH4MBXnYj40e5h/90keobtyiq9xZxzTxyvHudTxmpt3yjNHmD0r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k1a0m2LHJgZdSQV685BB/WviHxR8MWtbXxF4jtrnU7G1t7ppolvbWIxNuvZYCon3I2UM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/AA4YfdjMn9o2xbAXHJbOMZ7+1eB+J/2XfGvizR9Su9bay1OW81GW8jaeZUv7dCFRDJcO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c8Eq24EEV1U48y1IqdD5I17WLz4fW/jHw/BrdqLW8xBcyafMs1tfldrRSK+AGwTkMMON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/wAR/wBuXt9oOqpdXFujXdxpd7J5qXyg+Wytb52znbMTtIZgoJ4xmt/xZqGj6L4Rufh/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rkl8Ncupw8/2ZzLHHCQYl2qY/LyRlTsDYOfl+vNR/Yc+HU2mm50drjRZbgARK101xboz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hdxPDHIPGLjR5mZ2PkG4+E+r6FonhXXb+4s9O07XJp1jmunNutp5RU4OQCSSeuBnCjt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9jfs26hpGtXlu0GoXNxJPc2GbqMxyqr/ALvyzukLA9MjBO3I21p/tWeHdZ8WaL4U8N6Z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N3c2+p5ihTy4xultuCAWddqgYHKde9Xf2S7oap8H9FSCGPQ5he3MPmWMY3O0YZBIVfcu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+736sNT5Jy9DGtHmjH1PP9e/Zu0XxBq0ek6Frwezh0CHRtYk0+BTd2ax/vA0kKDfIWk8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4yB8dapYiLUEt7u5+SMRs0j7g+wcBcNzuATaF6AgAtiv0ysfBWu+EJrjVNO1H7f4zv45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3+yRgIyoZfLKZVQQQPmOd3JHw38Svhy9xqD3ugSf2n/aOoahPLcC3lj8honLPHlmKkKk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tZs4PBi1ywUvM6YRurHkaw3trHcyaatxNprBrdppbdUCxucBWXLAfKV5JIz0OcV2+oah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Fpb6Hrmi2QjmSaO2vbS9RVCmRkeML5hYqv8AeITcclWY5uheILqOzuNF0/VYXi1SeRZY2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d4kbDKwMcRAOACBnisb4z+MobG4uNOsdQl1mEwx6jqFxcZLTalMBJImQcALuXO0AFgxz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Q6YR0Nnw3oOn+KruaLSxdnWormJprlSojMh275GXIESksANg6gVb1zVNf06/aG6dUtRO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8MY8YDH/AGu42iui+H9/afDPxL4Q1DQbKbWI4pEhuNVnRhBczOsfmoyId5yzKybl2B9u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NYa14g8Ot4q1k6bLcXFtb3XhnTtHkd9IeaL90yYTy9+3ZmNDg7srv5I6oQUl7vQ5akbO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Z8y2ZVljISSGQKTJsBBIIyoxx15Jrk0El3NHZeX9qSNMou3DouMsQe5GK6SOHU4Vk0i7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FQYSsoBKSEN2XayMGA+XB/hq3od5p2q+HxYDQGvdRiivmku5LoQ7SULW8kZAyhTadyvl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3zXFGJzU3h26XRmvBbr9muh5rNNHtL8ujGPkZ5R889e1O1bXLcILO30ixs5rd9qXUBYyC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lmB3khu3Q11+jaUvxHXRvCtveShbotc6jDHZrGbZ7WIxqUc5ZpnVWyCdoyD1BrkrPS38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lRHLc25WUkfMTGZBkbgVUkDHAWh7HYociTPWvj8N9jYPnd/pkmT+dcz+zz/yXLwV/wB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8dmz4f05gvy/aiysPTb3rmv2czu+Ongc/wDUQ/8AZGr5aX/Iwh6o+rj/ALlL0Prr9o0f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PR81eEj/XN/uH+Ve7/tD/N4puT6CQf+RpK8K/5bf8AP8jX0WK+I8LCfCyuv3RS0q9KO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bTm6U2gBG6Ui9ad1o24oADTcU9etNagBo70DvRSetAB2NJS7aD900ANbpTaUikoAjfvU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9aZJxG30qSQYSMeqVDLia8HNrD/uH+dbds23Tbn/AK5VkW6/6LD9K2G/d6ZcD1jrOO5t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/FWon0Mf/ota5TUMixuSOoQn9K6rxmufFWpH/poB/wCOLXMakv8Aoso9Rt/Pivk5fx36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D6l+Gdn5fhvVRxujjs4+fbJ/rX13+z1DFa/Du1t5ZtsuqXdx5ezrwpzj8Aa+VPAsZXwzr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LmvpT4R3c323wBYqrCGHT9SvHk/gLGVUT/gWWkr7ejpSSPiMTG/MzzH4y3Udv4v8auWY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Utdbhu/GGvnX4j6X5Ze/jBzIpSVR0z03V758TryDUvFHjpMiRGvbWEq3QjdeSc+2CleP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HbM0QUjd1ePIwx9x0P4U6kr6FR2Rz/gm0ePSLJWGP3QI/M16Ov7nQb0+kI/9CFcp4XWN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lzj/AHRXW3zCHwrqB/uxr+rA1zmkuh8q2w3Qp/tMT+ZFel/s2QtJ8VNKlQ7WF3ZkN6Zn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Z/8AHnE3/TMN+les/s1xgeOEuD/yzuIWHsVWRwf0r5/Ce9iY/M+ixnu4aXyPqrwD4qez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2Mlre5GQmeGbHsdrD/ZC16X8TJLSPTrdtQjEytOuFVtpUAqxbH+yQrV8+W9wNN1tiWxa6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3Un25icfUExn3EVfRnjDy2khS4t3YpEWEsn3Ezxj65FfpmD1hY/MsVG0rnm9jbt5k8e7M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wfxBzT1UxyylnZo2Xjd044o01z9qKvG28bgrMcYy7cil1KAwyI8JU7VwyStnJzyw/Cuk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/ag4UJMS6xj/dUZr0z4bEReHdYl+87y43fSMivNo5mluJkcBYtwMat1B74r0TwRJ5fgnU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jpGorKt8J10fjOpupD5duh6JGo/rU9nMw0WOMfd3OR/321Z+oahAt9880a8/xOMdfeoI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uVkyuMR7n7nsvWuA9A2NNuvK0HUm7mdF/wDHFqrYXAN1K4+8IGx/32tZ1vqT3lrdQW9h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ZwOEX1wP1qfT7PU5Ly5SPSblf3KjMkkSdWY/wB8n9KOWRPulzTW8y8siwyzzbj+CMf6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4AGEAYfnVi5sNbXVNORLSxRi8rDfct/cI52oararo+qvbsZL7T4CzIpRbd36sB94sv8A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JQ1GUi6J98fqah01/wDiTWgyRuGcj/eNWW8KXs00j3OryBFJOILeNRwPU7qksfDenRaN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kJ8v2jywMr/s4qPZmnMVbFGkW+IVmDNGucZ/5ZjtUi6jDYalaGe5hhCpI37yURj07/Wn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LSWizNJOwH2iV5M8Y7nFXbTS9Ks9ahkg060hZbSVz5UCp96ReuOvSnGBDmYd94q0yeL5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2Dn7w9KkOqi+uPLgs9QuQz7d1vZyN+uMVs6jq0qywwqdkZli+VFx0dTSza5PGCysDz36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21n1K80uEx6JflX3PmYRxfedj3b/a9K89+Is1xql9oNnNbfY5HWSII7jjfP5ecgEfw16k9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PKjJ/EA15H8Trdm8QCG6uGvFe3EpEoUhVZ2O35fTHeuefKd+Fg5T07HovxC8U+IvC2nQ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6g+myrJa+fAYoYYY/LcYOwGTfzkV5j8Ro7e08beIoreCO2tornYsUI2opEa9B2GVNReH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RpGtTLDHIZHsZwkkEoYguj5XIYgAA54BrmvGnjTT7jxLqZu5TaXl9I94FbJX5ifl398Y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eKR24Sm8NOUpnl091Nc+ItSVJWRZJirBACrdOoNe9/A+zWWa0V0WRSLVWDHhuGfBGSMH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Cw27Bri8hvbWItPIWD36wYG8/wALOAfxr1X4a6td6b4dlv4grRIzfaLlbhLqCE4xteZM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2favXVvYqx83X1qyZ6b4TbUbrVp5dMOyW4DyvG0BcTHcAFKg4JAGBwGx3PSsfWLKGfxP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Lu20u0aBm3JEY5HUiMkBm+VFzkZHTJrW8K3iW9rLE7I3m24EZbbkoGB5Y7jjn3HTPOK5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1WymhjnikSJzJKpMyupdhyeej87ge2OOTjV5qkOQqlStJSLPwcmvLW3+JWrx2rTLeeJV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chh+IFei6X4qtkhR0JmLSAyLja0cYVpGZvX7m38etedfCzX7uXUNWmudSa0iYRRErEJE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PA9CfTmu4lvoLrw7rt9d6fFILe1uPIms1Cgs0bRgsm87eW/hyPUKa7qFb2ND2Z5+Jj7a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rlWZvvsoJ/I/4in3kYjVEXrnNS26vGrgZBzjLdevP60rWTeYrynPfFeXfmZ0RIrVFWF2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99sF6AVWt7NJFRSvyls1sSRiGFRnHoKYmch4qu4dG0qW5nb92h3c+gHNNtZoruxR4XWS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/GovHWnR6jo98hx5n2SZVz7qRms7wLF5vgPQJdhjC27E4zgnc3zcfSspblxO0+HOoRaX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1twkiPK77F+cYyWzxg88gj1wOR6/4mmRoLQRtuVgJFz/AHcEZHYqeu5SQfXu3hWn2Oqt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1okcky3MKyxyK0ioIypBzywPUYxmvTdPt47OMwQRJBCPm8mIFY1YjLFQOBzXm4ivFe4f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uxJNjad3K9TxnjvXlfhTQdT0Pxo2oWFjbxavDfPfx6lMGkEcjMEKjsBhcH2J4r1eTB69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ckndXLSrSpXS2Z9HisLDFJKXQ9P+FetPqHjfUtUvIkEzWKr5djE0qjBQfIAu7B2E813G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tMv7mK4j020hlieC4QxeYzNGwfJbcMGMdV59a5b9n212z63Oww2IYx+bmvYZGCrknaPU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58PmTUcTJQ2VkOjUKFUDAXjH8v0pJ5Ft4mkc4VeSa8k+J/7Tngn4d2N7HHq0Os65D8i6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4CsRkL+JH4nivl7x3+1B408XQtJc+F7yysg6TQK87xQpgjgmIbn5x1f8K6fQ85R5j7+h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jIb1pt35v2aTyUWSXHyLI21Se2Tg4/Kvmr9k7WvFPijXtc1DXXtbezt7KGKCzs9+xizv+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7vHXvX0pHdJNcywj78WM/iKav1E1yswrXSdUSB4kntdMjd95S2DTuM9fnk4OT/sVb03QE0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u8uZFCtLcS5GBztCKAq/gBWw3Sm0rE3PMfjQ6f8AEit5Gxukllx/uoB/7NXlwQrGxnhiY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4r0D4vXkP/CU6VavKi+Ras+G/wBpsf8AslctcxwvbCRcFCcEjpUvc2hscN488Mjxd4c/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4mBjuEjJ2YIJPHsDTPDn7O8OpaZpul654n1rVNIsSzW+mLKYLWPLsTgIeQx9aqN8ZfCuj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Ps52CP7QJJfmJ4KoGPaqNx+2Z4K0P5LG31PU51OP3dsiR7c/7TKTW0eYmR7T4R+HuieCY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tZXV7MHuD83EanDSS9ycEqPqK9F8ExwW9z4gmjKlDehN4xk7YYwfevi7UP2+dfkkK6F4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bqfeWHYlVH/ALMa5m7/AGi/jF4s+0Gy1Wz8OWm0kpptokSZJ5BeTecnrxmnyyM7n3/qm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biQAMhKA9GNUZbHbNuP3sY/efXtX5v6j4g8eahqCajceMtYk1ONcLNFelNuBwRtwP0rv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nzJp1pq8OuKsDMq6tZrIQFYAtuChi2T/ABVlKBtCXKZWrfASzuI7qS3VYlZY4oZrm4YR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m4yMHjJGeKsW/wAI/C9h4H1K2jgj1OSOaN/tsnEo+UjCsAML32qcV8/+GfG/jXw3p0vi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SpYdOkt9QBuLJA5d/LAkDJGw8rCluQGO2vfPBfi+/wDE/jD4l2d3d309ggSfTVuXDQ/Z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bOXZmHcilUXunDT5ZSOD1L4PWUjRyWeo3MMbJkxsoP5E4P8AOsWT4WWiE7727kI/ulQP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Cm+zhHoo/rVC7s1bPrXHzHb7OJ47qHw606NSDNe59nX/4msObwPp2/aPtbHoCzrnP4LXs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c7caeNxO2quHs49Ti9H8P2+i3j3Vq0vmSRNGVds/IxGe3qK7jwcu2+YDo3T8BiqB08Bs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j1JSehOKxkb00o6RPcNPJbRYH9Jf/QlJ/pVqP5hjpWVo8jNo6em5W/QitENt4qlsiX8R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mrst0/8AZdwp5+XjjNZsLfKKtXB3WcoIz8h/lVAePXngDTm1BmFrCAZ2c5Tkgls/rWP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tkmso4RJpc7HC42ss8JB/J69Omh/0sgjGW4/Ss68svM8QaZMvIW1uE/76MLf+y10ROR7s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aa5qEQtVFve2pmRcZ2yINrfmpjNX9N8L6fa2elaj9khTckRdkXG4MoU5r0a80nzktmVf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SD+pqBdHSTQYo1X7sCqPwUGtuYyKek2v2BrV925UmktGXsY3IG38HKH8Ky/G3w3s/iE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8mBba+XCyQyFpFQkn76bsA98E45rqUs/Ms7iFl+bkL9cCnSSt5VzdMvEkW9sEg7lLN2/3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yVeyS2d1d6ZqllbRX2nS4kjkm8oM6nay4br14xtbnv0rf8N+JoND8QfabaIPZwTecmJ4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skBgCM5B/h3AjNWfjfttfH2p3MdlDdRvBDJPDNAHD5jXzHGedynB/wC2lct4XgOoLFBA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+0DKBt24yEcYU4DHqMIc1zyWpJ9r+DvEVhrUmg3kLfvmuJIpC+c7Y0LykgnKSBggbJJP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/aSrqcOdufNjy3sTkfpXz18HZr2HUrC2uw9vcwy6lZ3Fu6NiJYI1jVxkf389efmGOK9M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NIzwoLUKs6tdqPLkHQNzkZ+nWutfCWo6n0XEyZdsqcntT9w79e1ZVuvnxpMPlDqGx2GQ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x4zmuHqakhakkk4pjfeqORvXpQBz3jS4YeD9fWP/AFhtGX8G+U/oTXUWyrHHGifdVFUf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qFrd2XObqF7c4/2lIH6mrnhnUpNY0OyuGhdZHhAlXGcOBtkP/fSmh/AM35Pu1CzYWoZp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825cErjinBhxjbjnGKyKHCSnKxLL9abTJJvJCHnOeAO/tSIPMPH67fGE/vbw/wAjXFX1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Ay/8BzVzVvH+malrtw+pyyRXHmCD930XBIwaqQ6bpmoR7bLV43EgC+XIcHOTj+KooyjzM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cOU5TRZE/wCE/wDG+Rn9/bufwTH/ALJXT6pbRTavpEkTrN++ukL9/mjI/rWVB8OdQs9c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HU0RwisS8cilj0Hb5uOetTyeHdT0nVIZ4pYZ4F1ZLp/OZowsExUbVGOWTDDr3r0X7y90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0TlfBMYuNE0KRuh0eSP8A75vr7/45Xt/wpkJuwP71mSPwda8S8KaVqfh+x0yz1G2aGWzj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3vJZQA68NlXBr2f4VcX0K/3rN/0euPFW5lc9XD/7rI9aEy7QO9H3qjZfkH1/pS9jXCeeQ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Bxww7HPB9/pWl4Q+Kum614f1G/1ea2063stRl0t7iSaPyXZJmiBJDELk/wAJPHqe2dIx+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jacH8+317V8sfC2LwHpPx88b6hr2q2rJoVxql5dfbLmJrW5dpz5KQKxUu8aFw6vk7ioH3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EhvxE8a6f8T/ANobSNGguYrHw7r0lva6sYmkY3SwzNLD5okjQA/vM7RuX7rA8V9bePPE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T9Yi1ndsju47R/s6fK+GL5CNyh4JwTjNfIfwH1y3+IX7VWt+LbNXk03Top7qG2vY8yCF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3BMMFzwI8V9EeG/2iLrx34otrTQbBZdFmuI5lvJ4pVle3LIrxqpj2M43rJlX4Qg9q64k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xlLcXWh3ut295G7y2148D22kB1DPDDCG5Z2SMk7SflJBwazPEnhVvhX4B1SHwxbRtcCW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dPOmchQzl1IBJzncNu/jPQ6/xI8X6X4T8VaJ/asjWdrNLH/ZjxoTHNqTM6MjydATGxA3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H42a1qfjT9n3xNcTaNeaXqf2a7iawkhYyokcjDcBjONiK4YdQM9K6aez5TKpy+6mbtx8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oI9Wub7TRpkpurWzn23QnIRpiSiq0e0yfKwUE7uQVxXyt8dtP1ex+Lesahp1zNdx3usX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rHJMM+Y8TICvyDk4ZWYZwrgYPqHwR8P+Nb//AIQXxq/jxZtNmsYrGae6aWaRyXn8y3kR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+V2hugx81f4nvrk3xIu7GBDrCreXd29nqGn7rMkRSL5cc8mBEzKSvDZO7AKkgjw8x5pU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8oeC/A7T6tdnUIrfQhZxtdjUtQULFFKgDRpImSQHLxKzcY3AjODjy3XNPk1zWL26lgXT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Nm3naqqe+0k5XuVJr6J0nWNO8E6lqdlPaW+k3d/bHdbabqbzWE2xWUI5dWZCpcA4Od0T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fTdIvp9abV4VmZNPElqjbVR5F3Mc7nGTgHAw+7AOB1HDB+zcpWtsbSUfhFsvCur6fpmv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ejQiA3GmyzbZZo2by/mhwEABcgqzKVGTx1qjr3ijxT4O1DVD4igDa08CW0c95dJeGONV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BMoMglAxwQQM7Om2up+HzN4f1u7t7LSL+1gvL1LuzfT5ruTYA0EVw0D4dShG9h5Yzk8NW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4K0PW7+z8PSXljrWjnTIxrS2t49s7o8uIlO0BC0bMSwkZWUDA3gV3UryXMc1TlaseXWmr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+tLjUriPdOzESTMqsI1UspzGwVVJ3DJwGPBrqfh83/CVeHtT8OSJbR6vdXInt47iQbbdz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YPkClsYdBgYzXN6vfHxHYWipoFlCn2MWkZ02yWEOqYDSMwX525+/njpgdK3fhp4Ps1sm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eIrXVbf8As+8urb7RpyqxBCSjaeBIEBfI4bpWjiVSi5VEkdDp+uJ4B8YahqaaZbwa7FqU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JkKhY1UnAIdgUJ6FRxjNbMWoaxpat4qg0b7LBqkrzy+ZDHarKzMP3iRLgEADblVHXgY3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Zomr3GpeN/DsWkNM6JFfaLArabOxPLeYoGHfOeTuzu4rgPD/AMRNW1h7pNWvZ76DjyWu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IVZs7VAbdwR0rCtRlKN0KpzRnynvPx38ibw0slrgWxukaML2QqCv6Yrh/gC3lfG7wa/8A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t8XNsnw/sZIyXQtbMGHTlErg/ga2fjB4U/6+m/8ARUlfMTXLmNP5H11CX+wT9GfY37RH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7fnNNXhX/LU/7h/lXuv7QbbvEDf9c2/9HS14SF/eN/un+Rr6PFfEeLhPhZCF+Wgd6O35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E7GkpexpKAEbpTac3Ipu3FABSN0paRulADaKKKACk7GlooAbSN0p3Y0lAEUn+rNTTYxH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mpp/ux/7gqGWtjYtf8AjySt26QrYyt28sVi2v8Ax5xn05rpdWhEfh2+b0hh/VFNZx3N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v8VaofSb/wBkWsR4xNLbxkZDzRr+bgVteK23+JNWb/p4cfyrMsV+0azpUfXfewqfwcH+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z66OmHXofWPgdT/wiuoOP49SChfdVAH61678PH1S58SwaZBLtkjsZbaM/wDPKOS6txI3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/4duPsPgW2YLxLq5/IBcfrivcPgvsuPiNqlxI+yK2iSMt/eYzggfiY8V95QjzU0j4erU5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GniDxRcthRNqu9s/3Vgz/ACP615P8RJo20eGaIqw8xSjDuDXqXxAkLXGrluGa8nc+wNvC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/4ozRx/0zhP8A45XJUXLJhTfNFGr4atwliMdFSNR+IJrd8QN5XgzUX/uxqP0NZmiLtsW/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z9n+HGrSe38o2NZ9DX7SPl6zH+hwnGflA/MA17J+zfDv1KebGP3x/SH/AO2V49brm1T3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cbcNHLI33We4lP0AjX+teDl/vYlfM9/MtMM/keoC2F7eWcEpISbWbdGIODt8+PP6V9A/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NbzeZulVkWT5y5ZgMEf7rGvnyy8//hIbdXRzG9+Gift5iMzsfw3CvQfEmsQWZjQNLJF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yhuAM92INfpuGlaNj83xEbtM0LRla6fZGoKnZkDaBgZ24qvqbQrMkpg3SY6oMnrVHwvq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3o87Onz52RkDZx271PrVzEqL5iGZWIHBxjBz/AEroOcllmT5shmBHTbgivRPBujaXdeCJ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GnId1BO3cR0rzXekixyKGGTzkbcf416f4Rbb4Rs1ByWJ/WfFYVNjpo7nUXC2Wm3QWCxt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Xv3NWbO+aHSbFVITEKfKvTkZrG1SbashH8Ktn8BirXmeXawD+6i/qM1z3OwsQ6h5VjLK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TGo9L1J1mvmLcDy1/wC+VP8AjWdFJ/xLYAf4mkP/AI+1QWMv7m7bOAZQv/jgquYRpR6g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Mx/PYP61n6hfnzYV3cGdM/gQf6UmmyBtSkcDJW2zn/eYH+lZeoTZvLVW6GTP5IxqJDjE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HGQqNz+DGieRYbSGLOCsar+n/wBesDUrndZXWOjROPzGKvapcf6QfYfy4rHmNuUu6bJD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K+fo5FTSTCPVpgDkLaRDP1ZzWRZzpHp1qf4v3jf+PtS28xa8vieSBFGP+Ag/41cdhSiT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d8pH5KT/AEqDUrspHK4OB5bNVZmjN9bOy7ihm2t6fKaqX115trN6bNv5jFLmJNDWJm2J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/WvMviRcC48YTk9Y7eFPzUt/7NXoevHHn+Zu27TnYMtgAjj3ryjxJejUPE19cJv2MVVf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veuWZ6+DX7woq2MHGefQn+X+fY9K5TxZ4Hg8S3iPNf8A2CSSFYrMNbOv2kg7dqyfdb5m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3FeR+oyK6Pwn45urjxF4Y8GySzHT31GGTypUXbgOHPvt+Xj3r0Mtp+0qyv2OTPKjp4eN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P3DatqllCrtFZXL24XOPMA3Ef1H41Lpmm6j4VmFxpN3eadqKLiPUrKQwsWPQOQeh/pXom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qEiArc6lczEKuBt2hhz9DWx8Gbe00D9j/wAVa5qtu97FNcRRRnYsroTIQCPMzjAl7Vx6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wjKRu+AfGGrx6fG2pyQ6vKExLqmm3Ee4Ejkva7IgxB/iV1Y99wznm/EOqxatrGoyxTR3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hXKoozhgCnXlcHnuetdP4v8AgbL4a+HOh+ItIuZLXWvskcl2XfKOTuYnHZsY6V4ta6t4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KkiGaNtucnPORg8Zq6dScHersFqVRfu9z2P4dbx4XumYbTJclyVx0Cr97PH54HuOo9P1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Iy9yYbdDz93crf09z654NfMXg34p6hocS2d7pFvq8rTBjHa3LWl1G54/dkBkk+jK317V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QZrf7NfWV2ziSW21EGORAvA2qo8sjnkqevYdK6pVIySOL2E43kzmZlEKxgdO34cVVvpC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/wClIjdxmqNyqNcFT06VJylqzDN9nAO0DnbjOax/EHiq20m8jjlljfbJHC9uJVDgMcZA9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BLzfFKgkjZQCrZwcHOOPpXnvxU0KysvDF1cyWcMQtDsh8pAhZm4A55OCQfwpbCGfEjxd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4e7jkCbWztUggMfxxWx8O8TeBNHizjyoGib2Ikf/ABrx+40nW/HPhWfVXbb/AGTbJFF+7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272wa9b+D7JJ4B0SQfIHV3z6He3PTt1qOa+pUT0Lwbbi58N63csM/abyxt8/7onlb9St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3YGa4H4W+KYNRs9R0BXTzbW+W6K9zhHTHXtt9O9d3Bzub+839a+dra1WffZT/AMvxJrU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80xmZURFfd5cTyEMNwPIXA56kdelS6DqTa7pcN09rJaPKAxjmOG5H3jz26Y79Kq3Gbjx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urjd/vBY/wD2atSxhFtaxR/3Yk/9AFdVajGNJT7m1DE1KuOqUnsrGhpPxR1bwVPf6doe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xvHtbWAAAD5Qxk3qq/7oBxU3wk/ao8Q/Er4yWHhO+8NrpECSXEczRXhdleOIt8wCYbkD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/De1Fq+saiDGJFhVFJ65y1fPH7I1xJq3x41fW3bLxRapfs/YtlV/9qV61GCjRTR8jmE0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qtrr48eKLiPQ9FjuIdVkgN9NEtzOPKUJvAlLIh+XsuefWub8T+L7/wAQeF9fW61y61WS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UL5l3GygAnaBshfoo+ledeH/ABdI/iK/1adjctcXd3ctIM/Pvlds8f3t2PwrrtP8P6/4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7m6trh0mnVIeN0SkKzsy4wC0netZU7TUmYQnGSsfTn7Hdg0fhPXLt92Xu0gXLZwEjU4/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R1TwG0E9l4Zk12a/1AaftjvEiiikJ/dDJQnkZ7VpfATw1deEPh3Ha375uDPLI5YjHBC4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/xdNbG48F25vIYXl8TR3Ds0ifdjikwOfU4H41XxGL3MW98TfG/wATNapZaNo/hsXEske9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bjudEPPbHNev+B/Ct94XsWjv9auNau52M1zPPGEDStjJRR8qLwflAq1b6nYs1s8uqxyz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uUkclQcHHSpbzxVptnA00s7mJcZeOCSQDJAH3Qe5FCRm2eJ/E68+1fFqaBESQ29jFFtkG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5TWo1uFMUCJbTvnbJCpBRgMA8Hsa3/Ef2698b69qEWkX1wZJmhVmeGIbBtXgSOD/D6Vn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lTSoY07Ca65/8hq1Nxk3c1UoxSR87fHDwbZaV4TvJ4VeKM3cSfNjjLMccjPr3714zpul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nbvl2+tfWPxi+GOpeLtDtNNku7PR4/tizNPsll8zapXbgpGDjdnr2rgLP9lsxs32jxbK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63Ofw+2Z/MV2Uoytqc9SSv7p5WtyLfT7Y2VpHBJcSMBkZOMgDHvmvqvw18N9Hb4ia7a/2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ESJcKJQs7+Y8jYPGSNlcjpf7OeiJdaak3iPVpxbSKwC2SIPvA4OEkGPXpxXtctjpWi33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S7vpVkcR/ZFD7IVRcBoQcAcdT9D0rOpGV9RRZ8m/HaaK2+JGtWlqiJFHKtqqxIFAARAe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kWJ13x5rlxcr5sVvp5RPbzJUb/2Sub+Mnwn1W41T/hKtJuZddtppPtl/bsALu3Y4eRgq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DAAnbsG89b+zR4w8OeAdP1+6vdbs4Li8lhWOJgCzRqjfNgcgZPeuepyulYuMdT4y03Try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qJNMt7wPBpJn8uWaeUYMu3jChY0+bv0717l8HPskPiO506N0Fy2gyxyRpNI+4pJE3mHdn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T4d4s5dUu7l5FstMtyUFrJGG84r5eGLZPMYccDvzgc16F8G5pbn4kWtzNb3FuLi0uYQbm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wJBAPAGOBt96znsYU/iOxtV3Wq/XFQXC4yavQRBEZB1R2FV5lO+uM7zHvYd0dc3dW/zt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vo/3hrSIGPJD1qbTk23iGntH81Lartu1P0/nUyLgeo6HIP7Lcey/+hitZW/z+NYWgt/x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3R+dKIp7l2P7tXGbMDZ6Y5zWfC3Srcb7hj9OefbiqJPO/EXjtNDur+2j8NeI9bvLVkVo9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FcfvGZVXhs8kdKyH+JniCWWKWP4Q+Lw0SuoE0lmgbOOpab5ax/EniO/8N/HK9SwvrNZL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f2nyGyBiZjHwCD8u49Ac9q2b/wAdeK9P1SDTku/BP2uMPLNvhvIYYYVUnzPOeZUYMQFC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Yxjyo5XLVle1+I/xElkYD4Q3FpD/AANPrluSfqMjH4Grdt44+IRmHm/DWLyCv3Ydatw27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JteibT4pfGvg+1muLdLjyYtHYmOMqCS7tfYAx+fQcmsDUPHPjSKRza+P/hibYMfLkZJ4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Pzq/dI5jrNX+Imq6NYi6vfh9rquFJdLGe1uAoAz0SVmP0Arm9P8AitqXjaC4i8IaHp+o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xHH9n45SSJAXRsZG0hfxrAuPiN4pZiLr4p+CImHPl6bpEly3HoOST9K8u+IWoeJ/GFqL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n2pfHw8NNnhUn7yXEriX8h+laqMbE8xe8ReItd8R649+LPShd3FyE2R3ExjRnGzByvKj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GfjWO90vUoH0kXrMyIs3mvtIVlIcAfdIJIPYc1xFvo/iq0sU+3eKfDZG35Um8QQrcgMv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nn5vWqtn8R7e1kdtei8W3Uccgja80nxPDJAxIztDeSFbAB4DUez5tSHKVvhPqzTPDfjr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S2v5A7SXA0JpWcMQX5aVepAy+B90V5l8TLq//sp7TUHtLrVRqEcF1q4s1gwjKWESskzE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oSVFceLj4b63oslxCdcnuufLTUL55HyeQNsZ+YZ68niodH8MW7fDK4u7y4hmns7+KYW0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BNww2uozu2EfxcNnFa25Qi5SPrf4Y/tYXa+D7GLXPh14t1STT4EiuNW0G1juoZAMiNzH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u2sf2v8A4VXxVbzWtS8PyH7yazo88RU9OSiSAfmK4L9jDxVrmsL4yGuRR21naPaafps8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VBBcgSYY7iAONlfRF7Yw3sblkiuUzh1cZB/CuCpKMZHUolPwr8SfB/jr5fDPi3R/EMgXe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XONzL1H4ituaQrnJwK5nRvC2j6LrN1qWmaPZ6deXKBJ7i1t1jaZQcjcV68+tbN9cFkOe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7nK+Kta+xtGAwLOwUZJHJOB056+leK6PrltefETwjpEsuqXX9owXc7GTUV2JJFhgrIsY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67jXe/Eq6KQ2uTjEqHdjOPnHOO+OuPauF0XUNbX4meHIpvFdrc2JuNVjksBqKl51UDyx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P3Rmu3D7nNUdj0nxJ4svvCPiae0tbyeO3UKyRlzLnI5/1m7HPpWrpvxiD4W8to7gY+Zow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P6CuO+Kn/I7XHoYo/wD0GuYmjEUfHUqf5V1zo05PUiFSR9DN44063ktkv0utIaYqsTXk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2VMof++q2Lxd0fJYnOOBkZ65FedpZtJpOmXEd5dQn7Pbq8aTfupPlXqvevSON3AAAPAPX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XunVSlzM848UfCnSNevpbt4JYLqQfNJC4O7/AICQc/lXFaj8CWhy9jqSkjkLKrA/mM/y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ZqGS2DAnbXjtHqwxVSPuo+cX8E+MdB+e3eaYKf8AljKJP0J4/Kmj4geIdK/dalapcDpt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0P8AYlOSVqK60uO6h2SqsynjawBH5EUXd/dOhYu+k4nhH/CbeHtWjMeo2FxYOWEheEZAY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9pGmXkEkGoLeQiJouVw2Cc5Nb2q/C7QdSVv9C8iT+9bPt/Tp+lcuvwNsItQjma7klt1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BB/QU3Ulf3jZVqMotHs9vdR3lrDdQN5kEgyr/TipFkyw+tfLPgvV9Utvj18VtHh1S9i0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F0zRWoeFiVRM/LkjJ969WtfiFe2t1LFPK0xRjlpId57d1/rX09PI8TXoqtSadz5KtmWH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KY5o2UgMpyN3TOa+Yv26tB8N+CfCfhW00zRbW11q+uZ9UfVDbiSeV/k84OcHeWEhJD8Z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+iuyoMOXX7yI6kt7AHH5V4Z428J+J/2i/wBpvTbbW/D8sHhiws2li2z7ob6OAbhH5mNs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Fz161x1MDiMNFudPY6KOKo19acja+CHwjs/hT4f8HeIrTUhqWoymx1LWrEyFrS383zdl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L5YUNtO8luVFXoJPDvw9+Kl/4WvNauZ/C2sSXF3ZNd6cQbXU2JV5rSeFQxWNoipOUA3k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c+L+k3nifwlbeG7bRoV0uN20/SbQXKzWu7YAsm4lc7nJkxncWyOledGy8b/APRNC8eWWn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pttrNwJrjSyWeWcIrYDLIvnMpUDiZs/NmvLWInb3lax0yKf/AAsdbf4iXdz4m1KfWtF/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bJTPfLC7N5kT7U2tyMgKm4SHOD0+vPH2m3PiD4ISrod7d3NzrMEbWUl1dQpM7TbQiGQY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Qkk18C+II9Z/trw6bgRXd9f21tPa3OsqotWtWRIUDBv4ECup2gEBOOa+zPib4odf2P59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OVPKtZDJZgQyLHhS3JQ7M4POK78HU51N+Rx4iOsTiP2RfjsngPSfEHhfxCJLeGzvHnja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rohZo08xR8+1lDFgTlhVvXdU0fx1eBdEl09bmX7TdQmGzS6SZT+7aPy3JUgq6kM2ecDA2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+1tS+JmpQQXDRpd2jrNdW8cn2tVRsp5Ow7trMyhzhgFznjJr1rx58IbWH4ua3crqek6R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D5eowXEcivJcwruCF3VkEgRclME14+Lq1KfvS2PWw8uWaseJfEf7NpclrY+JZJvDmjea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WKKISYmuI4VB3EFi0iyEglgIiorzP4c6Rd+LPiHpWl2jNfRfaVFwy4t1kgV8Elc5BYY+7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v3jj4nazrE3iie4tvD9xYw3ptLnRdbZTeEQwiCWWE5GBKkZBQbfvfKc7q8Mt7yLwb8UD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wzx2drI/m3LRunlFFOM5LfMucHB25Oc1zYb99Tk+5rOUefU9R1S1uvEfjPw5b6hNP4ES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aZbeMfZgAJc/cad/L2bpPkImjGSpxXXX3w1vpP2aru+1t7Ww8PWyTahY6VYXsbXDxOy+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QJMK3H3WLEYrD+HPh2x8XX3iDQtej099F0yxWa5tbu8t3vLTUPsEcMsUMXYeaqlivQpt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M+H4/Fp0/wASu02jaQlq0Uk2mNcyXsDQZMPnLwHilyrMxIdFUYxtr2KFPljys5Kl7vk2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vGF1p+mWd9eT6NY2phs5LpI90dif3JUFEUqp+baXI3DPXGKX4Y+JPEPhEXumW+oW8Gia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KttHKYghkJALZVCjYGM7cV7Z8UPDHhXwlpk0fhb7e8n9h21vLqWoSSGV2julLRup4Pyn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0+GHg7Q/HEN5bX1xdQ3y34ktpLYnaIwEMowfuOSMZ9DSceZtG9OnJTTR0l54o1/xh4T8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2e40eW5trOa1aX7ZZuuI9jeYMeUhDLJlt2zldwNePfs2+MvDPhXwX4otfEEcOrT/AGyH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ZX8gRMN6AbAMBeoyzAY5r3P4q6L4S8N2ulLH9s0rVpRBY6abW/aOKRVAj/eAowKBZFZt2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fmv4oeE28A/FnV7XS57yTTtZiW9tZlQRb45SrSAKMDAkjkGFwPkBrgp1LzlA2xHPGouY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ekmOD7Mgt7ECEMT5fyAbDkZ4xjmuJ+B3/JX/AAl/18N/6KkrrNeYy/AXS8nLLa2eC3XA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wNyvxg8Kk/8AP03/AKKevnqq/wCFCn6o96i+bAz9GfX3x6bfrjt/0zP/AKMevE/+Wr/7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tfzNUY/8ATIf+hNXjcf8ArH/3DX0WK+I8fC/AVe35fyope1JXKbidjSU4d6TsaAEooooA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QigCOin0UAMopzdKbQADvSetLSetAEU33D9KsTryv+6KrzfdP0q1cdV/3R/KoZcTat1C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oj0XUB6CFf8AxxDXNW43WduPUYrpvGMoGjXzDq10R+SisurNX0Pk7xA3ma3qbf8AT0/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CTxRoiHJH2tW49kY/wBKTVmL6pf/APXxL/6GaseDx53jLRz/AHJJJPyievlo/wC8fM+s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b+CdNNz4H05guAbt5T0zgOPWvXfhjpdtpur2d9EjtPJNG7M+cld3bHFeZ+C99r4J8OLFy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l+H9eFh4ghLIRDAQxUd+f8a/S6MY8i9D8+rS1Z4/4uuo4/EV5BLuJknuPlP93Kr/AOy1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G0hAwBJwP9nFWviJq0n/AAtK7jhIYtFM4B6jF7P/AI1m+LLh7rSdIkkO6R33H2wcV4eI0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1pPy2j+zf4Va+LT/AGf4Y6qo6lXP5xEVW0hc2rD1bFP+Nknl+Ab8eu8fmUX+tYz+BnTD4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35fzr6D/AGcISukpJnAZJCT6Bps/0r57+5GB6DP5AV9JfAOP7N4QRwcHyYRn6tJXlZSu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EUejR6a0FromrpBJPJJqEm62iIDMwicKwyQP1rP8XeLLYakzXsk1m/HmC8jeIHBzjfgr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OpWPhu2iVxtW4uHx0GNw3fj5lYWpeYNQaJC7ed8rKP4/T8uv4V+jUon57W3Ol8C6ourLI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YkhdWjBPfNarWoW8kkmXEp/i+XBrD8O+D9KvfDoW8sLY3e9iZDCvmenDD5hU9v4bk02z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21obkyLtyPl2yb049gvSuk5pGnDI0LmOSRpvm3qVz8vfv/SvS9DIj8PaUBjLPGeev3s1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Q3C6jaTRld4+02WxuhHLJIP/AEGvQYrzxDFpemKNBtZixRYvsuphRIu0ndh4hjp6msKm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24Jt7j3iYfzq/eTGMgDqMD+dcfquoazHZSm4slsmfC/PDLOBlgPvRn/CtLULp1aUyeI9N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MkjPGJJOfyrn5TsLsLE6bZ47x7j/AN9VDasv2WcN/wA9z/6ClVLDRZjY2gl1+d0aFDut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7rVNaeHYJ7WdpdU1SUedIcfaPL6Mf7qrRYC3p7+S15sGdltHx9Wc1k30ireQtK4Q/vDyQ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w7o73N2ZopJ1RYUBmmkc87z61TGmaMb5CulWSrHC77pIA542DvzSkVExdU1SyhspRLeWy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uoqe88SWFxcO8Vy05Ysf3UUknUD+6h9Kt3EkJ+zwRQwRqbiPAjRVHDhumPareqas8Mch8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TvWPumhi2OqGSzs1jsNRm/dfeW0Kr1Pd9tWrG4vprq+eLSroDzgP3jxp0Re2+r7Xn2OG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5Ip/rU2nXDJpDv0aa6fP4YX/ANlrSGxDMVbPV5ryIJZQRhYnc+bcAddg6gH1ovNE1byVB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n3pXPLAdtorQ0u9ZtQuHLfdt1H/fRz/Sq0t3JLe2Ss2FNxG3/fILf0p+6C3H6jot5FmN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7UjpwfmLkj8q8k8UsG8V6xtbcPtkoztxnBxXqtxM02qWwjfIaVQw9i/P6V4/qNwLzWL64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v0MjH+tc1boevl8feZEzbI3b+6M8kD+dfUkWl2Wl/DHQZZoIpZ7O1haN3jXdGyxbjhvp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fs6jq8m1vcBGOK978Z+KtK8O/D24Ww1v+2YILNpZbBpd+1Amxgj4yhy2Npzj0HWujBJq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J8y6Kxt/h/PekqX+yXlwSO3ysB/6DXtnwR8J2y/sv+BNJuoRLHqmtWTyKy7gwE6OwI9M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Fj8N9ba0tHsrD+yTLbwyXHmuI5fnVd2Fy3znjFfV/wAH7GHTfgz8OrWWzgvpojEyN5vl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y2CR+NZwXvzl/eZwz0w8UWvjhZ2tv4P1GOONI47W2d0jQbQgWFtoA9K+KfHljNoPwra+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TLZ0kjxkM85/xx+NfZn7TV4+leBdUnEasG0+ZnJ65zGnHPP3/AEr5V+LVj5XgTTdPznzn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P86zrbR9Qwnxv0Oa8U+F7W31W8tJ2UTQw2wdyAVLGBGY8c9TXSfCmfWGGrW91eyXWlwx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Nw6MfmK7c8GqXxEt1m8feJ0X5wt60C57bAIx+q10nw3tUt/h2l/Giia8uJT5g7oGCL/6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UzjeIm+aCloacj/aJHC9qpfY2ZiZOTnitG1XeuFOXNX0sUjCFsF85Ynv3rM5jPgR/PQ7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hm28UWrWt7Ejxl94z1VsY/lU+sXFzJY3SaftS/aJ/Id/uK+OCfp1ri/Dvw91Pw/rh1nU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cn/noDgsW+nb2FS9yyrrx/sCx1a2s1jI8hYY1bpukQgZ9s9fan/DaK30/wAG2GnRSN5t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rB23Yz2yePaqX/CUW2qTast1APtsLqqx4yu7nYw98VZ8PazcNcxWcuRFdPKwYrg9OAfw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8G/DaS3Gu6jDZahcXjXjgiOMlGVJJF/dZx8y5wcE8E16PDeXe7ZHpl07Fvus0anrjBBN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gOFJQuLl5L35+ivJIzg/l7mm2WoPcBpWZtzncGY4Jz/+quT6tTbvI+hwOLnTjyxILbS9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2qxvprWKxTXeGDM4cvhUPZdv41ane7a+uoHu9NtXhbZt2Syn7voNua1LO4Z8KWOCezZq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CzfNcsRyR0AFdTpqcFBx0QoVJ0qzqqWrNzTdQvLPwzewJq9ogkTH7qyKO/srMzYP4GvO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LaLrt9pGo6nanyXs7n/S4mdoztmZdyxrtO5R1xxkV63pPh228mPz45ZVb5iNxIOeeh4qr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03UrFEkDfZ3RoYoyfvkKM446GvRhGMYJHhVZuc5NmB4f+APhLTYrMw2FwJdiuwOpSqxJG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u80XwD4Y02MTWemFTy243FxIwI9/NJqpqHjS10iYu8AUqD8sgYkcY67eOlYsfxOjWIRQ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Zs84HIH51M4czM4y5T022tdMbQvtEtjA0gDMRJ5j9PZia5jwzZotr4Is7eGNGa2ku5PK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Be2cdaq6zfXVr4H1F7iaRXWxkKIZig3MpCrwccEg/hXR2n/CLtDb2+o6ikktvGIVha/BR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D1rPk5TS/MdxazW+ix5kJgiSBc7Y2K7ic8cGq/i643Q2NuZmCTX9uhbci9HVxwRn+H2o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1LvT57Q2LNjzDOQpI9N5IrA8ZeJNIgk0gz6hDEkN39o2hw6kRxOR0464rGL1HY43zmvpb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/wB5Tncxb+6PX3pJrMR2rSI1xNj7ojLc/kRWZp3iCymtLd4Ev7rKBsxabLIPwYoB39amu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G8flNnn7RcwRn/vkSFh+VdnQ53q2YuratFNKirc/ZDHw63moS2+e3R1IP5Cqn2i1L8XF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wyn2LAGrtzq1ncSRvbwKS0q42xXMzH6/uQPyaup0+41mMmK2gkgH3jtsFB/8iTL/AOg1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YaRqN1H5kFhqLOBkTDy7dPyWQ/zq7e+C9fjsY57jcsU80cASTV53bLsATtKEcA5wD2rp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JYl7j7SoP5JCSPwas/XNOuJpNHtr2/YG6uSGaSWeTCrE7fdebB+7/dFZycrMuMdUZuta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a2gWIZLSBIyRvJD5BypBAIbPUcndl18T+I/gHwfqkz6zBq8ei6ncSr9oGnxmdJdyk5dF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uzkgn529rk8I6f5OrXwkMqKmVlt4YkUjYz8Mibh971rhvHmjxWFjaxwrI02U/wCPi5kf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JWvOW56Ljoec6t8N/DOso/2jQ7RVk4ZrePyCw9P3eP1rM0n4Zr4W1e0v9B1a5gNszOtp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TkKUJwrHHLc4rsbq8is7Wa4uJVgghRpJJG6Kqgkn34B479Ky9J8ZeH9f0Wx1fTtasbjS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EQlcdUG/B3DB+UA9K89TnbUrliZLQ65ZySNNpdveq7lmNhdFCP8AgEoH5bqyr3Ult2P2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WbRj8HwVP/AWr0TYFY5BGOg5z9Tjg0MQFOP54qPaC5TzP7XFdKTDLHMP70cm8D6+lYl5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DunajJvubGGR+z7WVvwYHIrm73wPFHva1vru3GCQrssyD/voZA/GtI1Yi9mcp5e5qcsW2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Ol61dadcr5rwhT50QKq2R6H+lW/tUEwGCAfQ9avnjIEpRZ2/hx91ix+v8q3Ub5R+H8q57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6KB/KtuJt0aewpxJnuXIznirEbdR7H+VVI25FWFbpyQc9VOD+HvVEng3xx0nTz8QJby8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FRbBNMVDEsqyyKTOxbIGGj4xycDvXkF1Zw3luBHatAUUJIskpYnnhhnBx1+YD5f71fU3i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4XGoaNHq0eoPLp06vCGSCOQ5VyTxtVwoHfDNjmqvjL4H6TrFqZfDjvoeoQtvjtZiZLV2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HUNwO1dcZcqSOKrTvqfN+jw2KNFDcadJc+Yd0qiMBERedyHzE3E4xvfAGc4bFd1pvhuy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f9taXK7GD7HcQzSkD/no4nO7/dVQO38NY95od5puryWdza3dtqlnIJXhyNw5yWDfxD0Z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up3Ump2RkdkUrcH7ahlJ3BfmO0THA+7ubH3ar4jKPu6EX9n+H/Ly/wADNaUdV8vRYG3f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1G40g6bdRW/wi1q1kZCF26JCGB7HOenrz0zXtGi6ZdvIkqTW9yi4H+hSIB+OMEY91qtr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9g1rUYdKuLiSH7Ib+KSO2ZSwEx84KUJTvuI61UZX0Nzx3QvEGrX2i3FpoPgXTtImWMvb6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rM2GEZjbcRhiATjjnjNb2k6f4l8O6eq6P4P0N7hmPn3134iaS4uHJG5pGS26k87cgKMAK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4N0zUjaTXX2Ca1uZ1R70FYHHmHftl+6wbhhgmvW4fB2hXECzJY2skMhzHIsa4YYB4456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1PmPxN8MdT8WRyS3vhHwvZ6nk7dQ0nVLiGYNngti2G7/AIF1+tcFq1j4h+Hc1mviO2TW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jaVoGXv8wHTrzjOK+zLjwHZwq+y1ZNxyvlvIv6AiuN17wbvcFZrpgD5ip5u5Tg8gg5yM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1IdOMtib9lX45eFvBnhHVLDX7ucRXl99rttRtbF5rcx+WsZV/L3NG2Vzyu3jg19PaF8Vv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YaLfMFyIftao49ir7WB/Cvj/AEH9nDVvDvh+48a/DFp7jxNpdw8t94XnAeHU7ccv5KMu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MBtXkivYPh7r3w4+O3gX+30tU0yRdsd/aSBxFBK2QAM5UKSCPn5JBHUGsKy5nzI3g42sz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mPjDrjacjPBAwfzrPvvusM4rg/A3wo0rwbrg1bRHEKSRGN0twFidWYMOh2np2Fd5dKX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CJMjyH4xkw6KkikqY7uE7wcY/eLn/wDV3rzTS9S0Ffi94ahi0e8j1Aavq8UczalvjjcR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3KcjB3DBx16H134saa154cuViG51aMgDrnzFxXjOoTeJldXTxLrunxMhMcY8rGBwQvy56+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94idLnR6z8Thu8UZDZf7PFvHpwa5KeQvGx9Aa8+1b4i6hpGjz3niWa61yK1jGLzVIone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D+PSnyfELSdNuLaG8vp9PedPNjjikW5Vk4w2yT5hwe8hr0aeKjI5nRlFH1FbyBfDGmkn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XaQ3YkbBGeeD+Ar50sfjB4Z8ZNoOgWmtNDHDJCriS3kje4ZD8qjI28nA+8a99t2KyHkg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lYY+cZRXKXRhKLNgMGZacfumq0cm7Iqxu6V4p2CbRR5QPNPU4qQAbc1PKMqtCOxxUNx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WkIsjNVbpeo9RSKPlnQUaH9qD4v4ZUzY6ZKGc4AxE/JNd0/iC4tYYmv9ImjRlO2YIGjU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0fN1ArktBWJ/2qvitFLF5yy6NpmY9xXdlGXGRznmvTLex+wtuhhuYHkgSEMwDqRG4x05y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ltT/AGSCPz7NqM6mJvGVjn2vtC1K4VUkS3MM5U5Z12mNjjgjHVux710FnM9rfCeG4aNn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PYgg9P8AJ6VDq2kGS6jM0Flc5u2aRsqrLFjON+VJw2Kpwu+j2WmLd2j27EOjRAlgMFQQ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pXwk36fmZZZGcMTaRp6bq9/4l1rxF4Oh1KzsrdNGS4nmjs1uLmKB3mE6qAhyDn+M9cbR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vA3h23uYtLvNR1m7vNPgv5dQXUFMMFx93aIlZlVCrYb7yqTsXaWr6X0Hxpa+B/CeveJN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ljkvU3eXc3luIw7bR/EyorEDuQK4DTLPwWthNqdx4CuLPX9duLmSH7QpaKGNoQUgVOFe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JPbaF/HsVWoU9ZyPv4xPjm60+60iSIagbixvLSAG1t5CysI9pZBtzuCNk4Poa+1tN0GTx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waZBcy61pyWiWRm8pGaWTaX3t0IJ3/jXFfFm3j8beEZPCfgzwxZx6L4WW3kfVrW3N3c+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WDMNjYJIEu7pkj2PwHb2Phv4F+DbHUdMj1CGLToYZLW63MkbkZLHaCx2sQSME8da9bAu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sRrKKPgz4IfGC7+Avx0aS70lZp7Ey6Rf2ZcSEhCFco38Mu+I4ZfvAYPBru/H3xPt/FHx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1OO6ea5EF5KymK3EilVhEbqS6oNrZ3fcjyCOKn+O/gmy1vxJFqN1Z2qatPbLPJdaSGjW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t1j4XeAAylcAYNeT+Jfhnq3h21uU1Z1u7aMxTwzrcAmGN8FVYjoeh79K5KrVeHLE6Yvl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dj8RfO1Dwh4j1TV7+0tprmb+3rpLdraMunX5fnATaB68cLuweBudFsNP1TQNV09buXT5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rJEYxcRiTaFIEhZQxAwwYYHfpfBfxU8L6Oul6X4m0G1FnFcJELqIBREoIBE5ZsmNc7hgH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+1B4X0XSZvADaCLWPTb64mhEmlExxXEJeLLLgbSNxbpn5t2SOlc1JqiuWR2ciqLmRg+Ev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qNhp99a6TbRW8g1W10dMrZxNIVFt5yD96zKNwY/eOc8hq+iNSa48K+DZXW8bVLyws3Ed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YH28En5RwM8CvK774e+IPhPr2rJ4NU6xYaZNBKJJrWNZ9U8wlDApACrAseGI/gYg12fj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0/WbmyksNYjeGabTYpRJPGokUzLHgYlYLnBwcDJ7V2Rel0ejQXLHU5Lxl4kuvEH9uafq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RX+kXMlt8kcWEjkaXHK72WULuJzxVD4J38uh6T4gWG3WbzNSjtvtJUt5buu2LK7T1yRn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11ibV/AnjmWa6jvY2uXa3ljfKtbtHA8RAwMErIG/E991YfwLBWz8ZIvMnnpsX1bY+P1p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/JnQX3jy50G5sI9TtdN1LV7vUETTLdlEYt8sGXzZSWyQh370XOFJ/i3DwX4w2enyaL4N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G7uLS3kxtW3jdg6WwmyfNTKySBuD89er+OfAsXxguPDEFld2stvZKLfVLFbgxNIEeNGR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CShOBya4P46WA8SfEZ/D19ZbfC+kaX9i024sFCxWhRBIrqFbDGIsA7EZ5IPIry8RUjCq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oz4uP2fLKRSdhs4Su47icSkda5f4G/8AJYPCh9Lpv/RL10Hh2GQfs42sEhQtb2zwkx/d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Z/GsD4Gc/F/wkfW7P/op68evpmFJ+aPXoP8A2Ga8mfV3xYkaa9mZv7ox+teQn/XP/uH+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Il/z3rybb/pEn+4f5V7+K+I8jC/AVO35fyopdv8An8KMVym4lJ2NLQO9ADaKXsaRetAB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Aa3Sm0+igBlI3SntyKbtxQAyin0jDIxQBBP/AKtqsTcsv+7/AEqC4OFA9x/OrMnVf91f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o7Ff3dp/wH+dbPjJtui3H/XxJ/7LWbYrmSwHqVH6ir/jKT/iTuPSeQ/kQKyWzNftI+UN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08w/8fNaXw/Td4ys/wDYgnf/AMdIrJuG/fTn/prKf/IjVvfDWIt4qcjrHYyN+bRj+tfL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e7hUfWXhm8ay0nToHGRHZRTr+RrobHVA0gnUeazsrEf8CFc7p99bWUdpBcR+dH9liUmM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rljeQafbWssG4xzyIS7sxPzHPce3rX6ZF8sF6H51N3kz568UeI0uPiXPH/y0t7aFpB/e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rePxrb8Sf8gzQl7HJH/fYr59+K3iK+0/4pa+unXHkTDSbKEtxyEs7eY9R6Ma9ttNdj8V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LXFqplHPySg4kXg44bPbvXk4qja0zvoVPsncaHjyogf+ev8AWqnx0kMfgWcDo0ij/wAj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x/03X+YrK+PLCPwPCvd3i/8ARlcFT+HL0PQp/wAWPqfPkrlV3/3R/Kvpj4Uxmx8AxgRs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In+tfMN8dtvKR2Vv5V9c/DuAWng2SLjbgo2f9lAn9K4cmjerJnfnErU4o7X4fxXN/q2k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yaVhxgq8kfr9Kzb4oviqCKRWV45iAqhSdw5X9cVP4H1iaC7u2SVopbfTbe0kZf4t7O5/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xJbwtO1v58vlGXuN3Gf1r9Cp/Cj4Kp8R29rFLGLYKi+XkSNIq4yTkNmnSZt45UC7+SVX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CNxcW+mgExyxxtKm5e6o7gMa02uBqVqMM27bGdy9ua1OaQ9YYxaloy6+WuNr/wAP0r0C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Eacn/diA/wDZq84k+bzBtABBBJ6mu0Rm+3W+OAEc/wAhWFbY68PHm1NbUr3cijdy00eF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kPJvGyGXyZMKRnPymueuJRJJbITkmWP+Rp2t3H7u4H+zt/NgK5eY7eUsahomlrcW+dOt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JuAO6/Wqlto9tDoySw3V/bHYWCw30wHU9s4/Op9SuNl4fbafyAqpCz/2PZpnC+Sh/MZp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N+sd60XiK9jxOECzW9vOOEXrhFY9f71VI08RRXDhL7SbkrDyZLKW3JXcOpWRh+la1mBb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5R+WF/8AZKzkvNtxcr/0yiT82c1EpSLjEy2u9dS4tFbTrGX94CPJvWTOEY/xQj+dM1TW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XSEg/NDPFKOeOhIJ/Kr/ANozqNp9Xb/x0ioNQmMox6yIPzYCo5jSwy68S/vB5+l6vbjG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6g1La+ONKXRokmnltyTI3760lX7zN3CEdqttcf6QOcbTn8qZZ3X/ABJbBQ3/ACxU/mAa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YaP512RqVqAyovzPt7v2YCkXxBp02o2zLf2xUOzZ85cfcYf1qeCVNt0WVX3Ov3gCPuCq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JLZ27KY5ScxKeuztitBF9ZrXUrxUXUFiH3/MguFVht+bAPvjH415Jat50CPu3MyfjyOp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mx+2SPp0J22U8o25XkRtjgEDrXl8Oh2LKgNup6ZIZjyAPU+9c9Tl0PVwW7L7R+Zqmmxs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G0H5S34Zz+Fez/FnwDrb+Bdal0+/TXLae1WOPy8o53SxEAYypyRjg85rwVfD9h/akA8v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WVrUj6NeaVZ2t5dW0E15GJ4YpNkbbQXGVGFblQeQela4epKnK8HoZZjh/bxvLobfxA8K6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m00y6jvRZ2dl9jMeyUeWEVgF7fdJ9T2r3ifS5NNvtDGm3E+nTPFaIzWbHf8AJCgZdhO1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NeCX11J4k8QaSZ7mVriW4iMzLGqAhduNoRQoOB1rurdWj1mIWuqTW7SX2FvbuU7oh93y5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QfxdR30aajfn6nh4iTly049DqvjJ4gu9W8IXOneJ3e7s5WjtEudPi8mZmmkZkXDLhh+4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ryn4gKmqeJPB1jskRJvE1rEyvjcViPfBI6L6/jXZ/ED4d6neapplr51zJcSarb3bqkjS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cBh8rk8g8DrXE6f4RvNa8Y+CdQkN5LYwz3d7eSeZgWzrAXQ4LZ5KMOneuat7OVSmoyOr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Piq9+0+IteuvL2+Ze3M2PQeY5H6Gu68Iwvpvwn8IIwz5to8w/wCBXM7f+z1wEuuSaras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Z5l0zGULzjY6vuU4Pcn0rvNe8OR6To/h62WaWOP+z4HjiY7iiOm8ZOevz9xXo1pfu1E8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8NIWGG7EUn2ie2uwVYyqc8N06Vn2PhmBrcZuDnr8wBFLJ4fttn+tRcff+ROR+K9a4jYs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Vyx5UHFO1a88uzMKSxhZEMeWbJGRiskeHbFtQhmW6kVvL8vy/LjKsvXn5OtL4m0m1t7P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FADjnnAziqA86s7HzvEF1HLNbx2wlWMMW2mTseaXxHrR8ISWyxukoUvCsqsDhXBKyZJ7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p6f4yxqV4kkV1JI2LZcFc8Hn0ztrR8Tx2et7oEt7kHY/zyNkts7ge2M/hWMomy2PRvh34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sniWW+u/sdtC9jeKEKOq/O8aYw2SR91mbGSQBkjotJ1OCO1Ql5WBAJKQy+/+zivK/Adr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rCNdxQSuuQTnJAOK9Eto9L4b+z4Dx8pZWbI+pBoiehRlyo6eDxFZ2rKSbgqCCA0Sgf8A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NP8AszsoABPnEtNCpAZQScb/AGqaFrS3tZJYNGiTEZO5LTPQevFSaH4ggimi05Irpt3k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KAYADZz81VtodDfMrkmofGAapPbS6YcQlAipDdrJuI4LELGxqGzvNRazia00ydXuZ40D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JIjjHb1qHVdSk/t6+srGC5JtDiSHUMwyp2+aMg4P4mrdrqWtSNYr+5ghWbcv7t+PlP8A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4MpbkN54i1yS7bfZXLzfeZzbhTk57zXHt6V0UNl4muLHzRblRs3jzZ4UH/jsL/zrnLp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PLYBVrhxnqcYLYqsvjK1t/JjXVoNTu5y0dtaW0UU7O+CPmJJIAPXjpmnzEDtUm1hXWKR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2LPI3JYE8rHGOldkuktNYzO+uW3mL9xIwxLY4AHmSN/6DXFXun3TXWlmW7uGmkkDSxwW4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EAAB4710+mx29va3fmXl1NKylV36jvAzz935aaloBrWPleH7WW70+5uDfKgVZYoYkY9y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niTxVc3kdhOdYUyLExlX7XO3OR0DggVmwadZSaW4aJ5tz7vuPL82MdA5H6Vl2ugabHcO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7Rfo3FTyxerHzSNWHxRZWTQS3MOlamzLuxqElswX8BsY11elfF7w1iCK8tNPsAGIlk02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OfoRXO6doVtqGqRQG0siCh2nZBcHgE9SuR0qzfWC2P8AqV2Y/ihtTFn8EyD+lKUIyDmk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Je6wF0Vri5sotzqdl2NxKFecxe/YmrFv8Qb65WFdLsjqd3Im1YI4HLqRxyWKD8s1u+DI4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n2OSSR2ndsBp9n3Tx/BUGrbrbxBqmnwMvkoVLeWu7LMPmBH5VUdNBN6XKN1q2v3zWzrp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GzCBQzZBxtnI6gdab5GtL4jsbmXS73ZZ2dxdr5uoCWTEhCKQCp6ZJ6544yeK9Kjt1tTF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Y1WBrNpRkjOQQQo/CuMh1b7TJrN291JFBHbJbLI8ioY8kyE/eBC59Oa561TlTNKUbtM86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1GGO8sbeSc27J9rI+Y84AEZXaevBPOPvNgVyutaxNq15HGqzSSwq24tdD+Ij++CO3ufU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jSdP8PaXbSavDJPLsuJIvtCyCNNo4BXpjzMcf3vlI5Yed/8ACR2WnjUbx5YjumjiDbxy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Hpnk141Spyq57dGnzMzvHHh+XxZ4N1vRbdo1uL6zlgi80gIXZCFDE9ATgE+9eR3+j6h8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HVleafBrKm78L67KkKC5TTkhuWQBx84YIAB1IU170p2spGM5GM1yF58PAnhmzsdE1q70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11hlE03nTGTzmkBOH3LKQfQ7T2qadTl0ZhKN9TodF1q18QaPpmq2DOtle28dxCv8YVlU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P8NcNpvjbxFp2oapeX0drqmk3UmqxaXYWNuUubeaxJCxHBJkMqqzf7DADHNdr4b8Pw+G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0sVjapbpNIApbaNpfHQZbJ61zMXhSGx+LGo+K49Pu4bS20ozN5cjiK6vZfvvFGRtDrFC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6mPLKTE9ix4R8Sahr1ne22tadHpWvabOtveWsEpkiw0aSxujHlgUkTPoQRx0rVkXmuF+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l6xfrqTXniK8uxfavbvBJF9jZlCQxLuHzIkcaKMdwa7OS+ga7ktRMv2qNPMaHvtPRq5K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ABVHs8eXQ/56WkLfkCKqMgjmRq0fGy+T48tX/wCelkV/75kYf1qjPjCn/arTohvc9B8I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wt8i/Wub8HyBYHB6EV0kR3KCOma6obHPMsK1TK3ynGM44ycCoI+tScck9OtamQXVvHNI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F4oQw8skZDH+6TwPcioPDt5Hp88tp5ytYoB5UlxIqgDPRTn5sdO1YXxAbwyum2aeKNOj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JpIHlW2kYff8AlBIyMjoevPGaxNE1L4aSSnyvCEF7bM/ytF4UluZOB0ytuRzjP9K6oR5kY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nSNS0GLV7bUNOfUdMkU8XsJeWEsBsC7txIJzxzxXnGlx6DJqVvqEPiK28N3kiRmZt9sAQ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5xkgSjGdxHNet3l54Jawvf7O+H+oRym3kxKngtolRgpIYuYl2gHBJyOBXH+CdVZGvobXw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ljt9PglKuyo0bqWccHeeAM+n8IW7W0Od6u5vwfEDQrPi88YeG9aljYIN5V5h2zuQuGx1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bXvG/wAPPE2lx2mqzWurxZ3GE6fcXG09MqViOKms/Ed9q2h2T6b4H15Iz5c8cr3tmqts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+8MjpV+TxJ4suIWDeEVVmzuN1rEcfJ9diNVRjEu8jw/xX8IPhVrRkk0GTxNol0wJI0/R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IOPq2K4jwvfeP/g74hEfh3UbnU7OZn/0HVdMuIYJSOcGM4ZX4yCh4xk5GRX02svjK7wo0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WbVZ3/8AQYK4vxZoniOO6ju7i40eBkKOskCTymMjILAkqcgZPTtVj940PAHx01PxBpd4+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T7EnslVo0bH3GMhTaMbPmfg9O9dXJ4ivLW4F5D4R1CYyIFEcl7aIjZ5yMSEjPTI4HWsT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KINd02CRJpI5obXSTMFYMegablWByuR0xVi58CeJdCeeXT/E95p80qf6n+y7a3s9x53e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U8sSbyOE8cePNZi8U6fdWvh6bRp7WGTMIvnj+0sylVbMJVnCkglQcNj5vlzVa3l8TfB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bwrFpvhHUreC28R2en6i1xHdiR9i3JtmXfH5ilWJ+YGRkPylmBxfiDqWt6XrWmxax4qC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R+QAc5JaNBJHz/CynH9816pos2k6l8L72Cb4i3uo215p8lreaUJbTU7a4EnygIsyh8E4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BNa292yMlzXPdND8eeC9es7K8sb1rBL9BJbyTQzWIlU55Vyqq5xnOGP3a3VuBdKFtPEH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x3xwcfzNfGP7NPxG13Rf7R8By6SfHP8AZqPd6fbRamqQeUD++MSyjZLkuh79SRw2T6jq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SDxx8M9S8DagG+bUJ9Ne0UFsYxd2ZXt2PTrXNKjbbY2jI9f8Wabql5otxbeVFO7lMTQE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2QeAehFcTfaLbNtjneSORBgC4RwMHnqRg/gaztN8Cx3Dfb/AHxP1VQ0e37I94usWgXPBZ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8/XpV7+1/iPoMyrqnh7RPFtr/AMtJtIvzaXW31EU6hT9PMBP6V51Wi5fCzqhLlOc8V+C9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0k0xIC07LH5mEHJO3Bzjr0PSqWgfCvTfF1rAj+GrLw/4f2qxWGyjTUL/AKHc77f3KNhT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K7aw8W+G9ehu11Dwz4i0cRfurlNR0GaNOfVkDKVx3H511Wi6r4cvdkWm+JrNWUBFtBeR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gY7cVlSpzpvU0nUi1Yu6F4N0DTEtvsXh7SbQ24HkeXZxh48cj58Zzn3NdZDIdwDcA8jc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oLpmpW4Dh4Z425BkhMefowyPyFSLJfKNxs4XP+zM3/xFdV39owNdWYMdpzVmG7zgN1rG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Jl94wJv5fMPwFO/ti0X783kH0mV4/wCYxWckB0EbeYcDqeBVRgtvrUMg4W4jMB/4B86f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ZFGy+tf+/wCo/lVnVmDWaXMbLK1tKshKHd8ufm5+mazKNJc7Rg5FRTgtgdKIUdVzsYKT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7Dy8ml1Qz5dsZFtf2tvH4Lcy6DpjfkxFen+OPEFppPwz1a7bMk1pAivHFL5bgM4GQ2Dj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la3dx+114rjt0BLaDYEk9Nu+j4zfEHTPCeq6l4d1aG5L6lY2VwtxAiugXdnkBgx+72Br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NynZ6nyWI5vrd1E9S8EatF4206e8eC4jjact5N4yuYwwRwgYHsTn8ak8YRxw2unRxLtC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6V594N+I/hq4TRdO0DXIXvJr2BZIpAYn27gCNrYJ4z0zXX+JL4XGpCLAGySQYUZ4+UZx3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sK7O5lTn/tXvRL/gtX8M+RrYgt7iX7bJJHNNiRobZWVJCiIN6/dOc8YzisXxB481lrjS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/0yGRY4lt1w8UjxshyxfChk3ZxxgndV29tdUvNC02F7qLSHWeWzEzSun223mHmCPeOBhm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rj+GdesxNo8MlvrSeXHfRpChjlCKoDtErEAZUK3QglT3r+aKmKcsTWpVNrv8z71RTime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be/0Dw1DZCys7Z2uLG9gVIRIzODCDGoOTnPXCj5R8uK6nwjNcaL4f8O+XpplvVSS3SxjO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hAM9a8ai8UHQLj+w/CGqSXEmowWt5c3MdyqgnO4mPKhlVC24gE5BxXquseLG8F+F/DGuN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tuWNMtKJU2sVX+8SePfFfbcP4yFbC1Er+6jysVH34vzPLfjtJ4kvtH1rTdR8KWOpPppt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e2j81U/cBXOUbei4LHA35znjwq18M6pHrFihnZINsdytpLGpeBdoCoqH5W7q3HBUHtX0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Xpo9YksdV8PX0a2txCkMe+NMmTb2GQH3DOeSayJrK0vPFFxdSajBFpcNxMsVj5RIZRkh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Y7g1zTxylLlidkaR81fEL4R+GLh4bSPU9ZOpLI0TSX1rskRAoCAbxh8EEEdemOK8J8S2e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5riA24Z7eOViItrnIZAeCpxknoDxX6KWUcGpaLeNc2CNcrFJMg80NIFGQzhChyM7c89e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WnxVhubG0EFhqtmPMt2ycqxxyABjYRnPIwa9LB4lYiHNJbaDlFxqWidb8JPjRafErTVS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ciV1V7aTlpfl/i3Nu9sE8Vb16SyXXrubxDqdrcaJJFJELfarLExdVHybjyucM+ByyjvX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8RB5YWhv7d9rw5byrlVODhlwSCeBjoSOnf3DwP4U0j4weGRceGtavLbVYbh0v9Hvbou8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kAJJBPDEDIUjnr5PZvmXU7KVeclySPdfEtjZ+HfBWrpA6ww3CrMeAoZyy8gH1wB+NcN8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4ltJrmGCeaSOWGOV9jOMOMhW688cetcX8R9O8UeD9WeHUda1HV9NeARrcyhltpiFJRNv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M/xVm+H/AA3ZeI/E+nwskMkUsUovBI5TanlljMhH8a4zjocYPBp0+pdTESVWMuXyPZbj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22taLq95BPZ3Uc0CXCJNbESkb5I84AQkZOe69R1HS+KvCPh/xFDa6dPoi3NzmWSIWcUsE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D0YOWO84z97PBrx3wn8EvF0l8sNt4ouNDtLS5Ea31ldSk3kbc7kh+6oTgfMTnJxgVu/E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0m1HjxtUhw0sbatp0RjTLOsbCQFyQyoxK4GCM9q+Uzb95VjSoytLcp1Fyvmgcn/wjr+H/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Z7aGfLPE8ZO6YyfdYZXBZx1weo4rhvgef+LzeEz/ANPrD/yHJXqeoaxrPiD4X6hea5HEt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JJSaNGZVZSQMgbSuB/dry74IcfGLwmfW8/8AZHrGXN9aoqe90epQt9TqcvZn1T8Tm/fS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/XS/7hr1L4mNls+oH8q8rb/XN/uH+VfR4r4jysL8BXX7oobpQv3RS1ym4yinN0ptAAO9A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DvQO9A70DvQAnY0lOHek9aAEopdtHY0ANbpTafSN0oAqyjcoH+1V+YfvsfT+VVJ/vL9R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2qXuaROq0xA15pgP/PWP/wBCFWfiAggt5wpwPPfJ9P3hqHShu1PSf+u0Z/UU/wCInzW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I+1Yx+Fm3U+R47yG5lMIdftGzzTH32t/F+ldl8KY/M8Sai/9yyzx/tSqf6Vx9rGojSX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eK734OW7Ta3qwHXy7eEZ93avmsL72IT9T6fFe7h38j2GXUpp/FWoWHljducRfMFVgrgD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8RPp+l/YAqoq26mKEEtghGO7IOOSKy5Gj1bW7uRZFzHdyqWH8LFv/rVj+LFP2+WNz5dw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Ab9a/QqkrU4o+BVPmk2fNHxWmOnfHzxKJotv722ZV/vKtvEmPxAYfjXdfAfVX+x3nh2Vt5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9lT8jD84lP/Aq5f8AaYsVs/idaaqPljuzJbv7mOQgf+Olaj+E+prY/Fi3jZtsWoRKNvr5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eqqR9pSXkZwfs6h9deHIz9qswOrTVzP7Q8h/4RqxiHQyxg/hk12fhOHzrzTge7u36HP6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2fpyDoZ1/wDQGr5yt7tCZ9Bh1zV4nhl1H5q+X/eYJ+ZA/rX174RuY4fD88ZxlRI7Z93b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Na0+Ps11CD9PMXNfU0en/wDFO6dOUwjwSW7t6FycfoK58kjeUmb5xokjqfh1f+S3iO4F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DzFyVIiDZA/4HUtjpc17qD3Eed0fzJz8ueh+X6ZqH4UsIdB1W6A3lr2TLOoZWXy1AyD9K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qzTxxhgVIMTOT3zwMYFfe0/hR8JU+I6q3s5tG0qCJ42uJwjIzKnRQc4/WpNHWK2UHkwhz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ou36bq5638XXNxqlwksaww3QA24zt5+v9K6sJG0/my3EPmIygErggAYFbcxg46jbhTG2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69eK6+aaKO+RnbbiJupA/iWuSuI/tXlRNtl3NzwCCCcdzWpa6Ja/2s+3TrUJ5AO10T+J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dtAmk1C0ivbVmu4EUSZ+Z1/55tVG/wDEFk6sPtUbFnQjyyGP317DmtJbRm1i1WKG2jC7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0ear6hJdmSH9+m1p0+7njDg+g9K5lE6ht5qsbidlhuWUK3IhkwePpUsN9PcWcHl6dfSL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zSa9eXH2OcfbPvRt8o3eh/2v6UX0kv7uNrljtAPf1Pq2KPdKIbObUbqxYRaZcGNp5W3O0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7elVobfVZri826bGgXywWkvVQDILfwg/3qfaxxnRrZTcN8yEnhT3Psags7WF47qUuxDX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pWcuUqJBLHqQv7YZ06I7Hk+e6L9lHYe9R3UVwxhWTUdPjZpU4WNn/jH+1/Snw28U2oHL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/iHpTpLeNrq1i3SbWl/idscAmo5ojsSSWYMTv/byNIgJHlWwGcZOOTS2elxLp9ssmsXz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Awo/2D60y+jijtbs7AfkcZZmI6GtW6gtY4xiGLICndgH1rWMiGZEMNjsuXkvdRfdK2P3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02zt9FOqHzY5p0WBseZcuctuHq1XbKGAWKMI48s7t8qqD99ql0vbHc3YJwRHEgH1Z6bG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OZdP0lzLcW8kW+BFYqCwAHUnJbA49a4dZjb3BhlgliljO145FZWQgDhkPKn617JpbG+1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FmoGSOPOVj09lNdB+1I0UPhvS5YraN9Qe+CK4jHmFAjhxnrtziuSrVj7RRZ3YWt7OSif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3M58uGGHBeRtoHzA5zXI+L7iS61XTfIHmkMzpsBcFQhG7gZ713NvDLd6htDC3VnhUgnG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xryDxN4d/s3ULyfTblrSRZH2GOUqByeQQa6qELPnHjMUov2K6nY+Eby7vPFlqUQF4wxY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2+oP0Nel6O9y2pWsksYUlVk849F+b7/f5W69WHy9+g8DtPEXiTRteVm1GDUVVVTy7+ESg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g5zjHNenaD8RobFvPvDbLtwGT7S08OScA4njVlIJAwZSOwwcV2+0izw/ZOM1I9Oj1jUL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SSJA6yRruAySCMbehBPrz3HSuRm1i7tfE2lwXNx9rsZPtEtxbncisAgyDtwec1oXHiiw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vyqGM56fMj4A9iCwx/Ea8p8WXmlat4wtnh8RXWlT+S4VrW5hkRpQRxtLFfu54BFcEqcZ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wz82eiSeDfCHifXrbTtLnSxLQNLdWyz5lhZc7g452ZJXGQcjselafjq3abxFFbwGRo44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kapnOB/d9B+HSvBdF8VavoK+KNVt7vS9Si8tHn3h/tFxGCihxHtIBIKHhwvy8E9D2K/F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8R+CtQsb6NfKeeKGTytoXIJyDyQVPDGuq1XmSm9Dx5+zUW4x1O/tdJOU865ZIl53L3qr9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aWFT8uRn5q461+Ldvr/kRWNncXEk7OpV1jjEeBnLNI4AU4wM9yK3bm117WNFuBaNZae0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cYz8rOP1qzAuWukw3sLSrLIZ3feoWVhsx7dKk12zuoYrGF2jl8ybZuUbWAxk/XgU6y0v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0+GaYebn7SvzbsEn/V9y2etZ2vi/kuvMn1WAx28LSF03MMsOeVI7A0AcFrus/ZPFE0xU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/fkibmQD33Bag1SHUdYaOSy/dw3imdApAIVlY7ee+AVP1qrtfVLa2E99JOImYyR3C4UK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OvNYElwFs5mktlUxxSLt2AE4P6ZrOXmbROs8M6Knh2O3mnkitrmaLbM0spCPzwQT6Dji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dLs7SDU7UtObeBWS5Q7SSRnk5rw5LrRYbiKFUuLkhQjv5ix5OOzbOPyNbWk6xo2j6vaT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ivJCb9ixAOfQD8e3WhVIRFGPNLQ9ZktrCyXXEtr03D26BI7W3dXE5MipkheTwW6elHhX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DxLq2hSJb6VAt3DEscqyTygbVQE7gOSK4H+3tM1TRdSdra10NhewMJp3nuXkBMjtGVQj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moaVpnhXxTq9jbaTqUipbWDLcaSQqiaYliBIzZ4iPVRRJxlY9CLnTg0zmdY+KEuv/ABB1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21SVriTzMTSAuVyhyMDafau88XfEjRPDD2lvbxvfXjwMySbf3YbAC7lUj3r568Ra++qa0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E22kCxL8owOFA7Vbu9UbxBdRXVzcGXUGCxkMSNuOAv4Ln8q05pR2PElL3j0Hxd45sr7R7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PXI9hlmtlaNi2DxI2OOenNcra+IpdFv5rmWO3kkUIEXy87flUccc52MT71ybX13b3WnxL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sxDqH/jz6dfqK1Et72W+iZPKhLKZlnnOEYKTwT/nmsnKTdyeY9b1D4uatp+kwar9gtbf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MkL8wyCM5xx61zXh34lazda0RGzQNfOryyPcMIkG4ZIGMfma8xmv1S4Z2vEMQdSI2Xd2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rTsfEltcXqhJNrb8iHbgAkY21U5SSuUpXZ9GTfEK3kuGjN3pQccGTYWVgON2YpM1Yj8c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T4QpAzFbXjE/g26vNtLjj+whhCkC5yAxAbHcn8ama+soThr22Rv7rSKKx+uy25T6Wjlc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Fu/iLnLL4hmlIxj7PYRgnjtui/maoSePopQQL7V5SBgFgseM9xtZf5Vw02saZbYMmpW+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XVrTgqZ3z08q3kkz/wB8rR9cqfylRy3D35XO56vovxK0m3hl+2alrw/cRBViFw/zEu7o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zrH1Lx/aTak8sOk+YhmbMtwitLIuBjO52x+dcR9u34MNhqc3+7YyL+rYFRyXl1tP/Emv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9ZP6VDxFVux1Ry7DI9Cuvi1p82vAwaLdSAx7o1aeCHaAiqSSIC2Mns3tWx8PbeHxNouv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rkoPsiggExR8EBTuU9c8YODg4xXh9tqsg1uaZre2iKQD/X6giH5mB7AjtXqfgbxQ+m+F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JNI+J9YdpOCF5VYefu+tcuKqVLI6cNgcNKTXKdh40t3ilsrSbV5r4JEzRYmnI2FdpXLS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+YqMCvJvFkDNpyQJIQJrkyszO/JRFQfebPRvYegxye5vfFdxeWrxnV9DkgYYMcOnXd4D9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5p4uvriK4hD6rdSr8zRiHw3KMbiC/wA8smTyB0JrlhUc1aRU8H7CV1sS6f8AGbQJ2Au4t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5ij6+Wzn8q6PTfGWgaxJssNcsLl+0Qm8uT/vhgDXy0PidoFvOYL2e40m56GPUbZ7dvyc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a3GDHd2t4vULuU4/DFeW8VWp/wASBy/VqUvhkfVKglA+1tv95hn8jUTsOcda+bLFp9Lk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PU2dw0Y/8d/wrYh+I3iqxX/kM/b0X+DUIEmP/fS7G/Wqjjqe0jJ4Kp0Pb7iUszEtk7eT6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psR/ftbiP/x6Nv6V59a/Gu/jXF9o1pdEdXtJ2iP5MHH5kVsWvxi8PXLI9zFeafKvXz7b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PxAq/rFKrpGQvq86eriZvxD+XxVor/wB6CZf1Ssu4fdGfrT/HHiXSNa1HR5tM1K3vfKeV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7wIBFUpLhWjdg3IBNegvgRycup3fhIl45MdcN/MV10JwMHrkfyrhvBcxkRcNyw3fpXa28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hGSvet6cjCcS2vFSKcio0Ujr36U/dtroMCprlwIdLuN2nXWqRsNslraorPtI5chmUHHX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zxdbssT+GtQM8S+VLHO9tbs3PBAecZ425wD826utVrqWTy7NoVuJFKZuCwTHfJXnpnpV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ZY7zQ7BxO2I47GeZduMGPJuB8jDrwOTXVT2OeZD4s8YeKNN8I6tLd+EWtIpbWaETXGpw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TO4LnOM84rkvhs/ie18B6fcaPpWkurJLbx3F1qEnmliWALIIjjaY5MHPAOK67VPBOqeJ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hj8tI4tOB8kFg7bS8jYLMq547CrOl+BJtKtzHD4n1aGPf5m22htEycYPWBj39av3TIqaD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trNZvDVlFCGUBo7m5bDOxA4EY4OfzrQfRfGOoKV/4Saxh29rXRf5M8zfyqZfDZmkbz9e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n5X6RqtMn8B6KzBp7W6vif+fzULi4B+okdhRzF8olnoep6XdRXGqeK7meFWy0Mttbwo59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TxRa+G766vPtfjW5jkMTXX2NdSiARR1ZECk4H1wO+Bk12EPh3S49PFjHpFj9kQ7hbyQK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zDptraQYtrW2tgOdsESxj/x0VK0dyt9DxzSLX4fyWFqupvNrsqGQwi3ubu82ISD5ZEGQ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rZg8KeB7iSRk8GXWwqGRv7FnWQfVrk/0rv8Aw7LezTanZm4kUW0wCqrMflIz3rehsU8w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Mn8u/wBO9Xzhax8zfF3SdCsbzTltvDV/p9r5Dxz7447cyAs2AHUttycc4rlPEmg6X4m1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S+hm3jEWoX0MQvpLuFyHLssOfN2qpbhQx3cjbivrnxV4LsPEFi95eQLcSW0Jih3SZjQ/e+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V4N8HrU6z8a/H1zC7fZdLBgt/KG3BLeXjPbiJqcau/kZOnrc4P4iWdj8NfGPhLWrLULL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r6TcM0kkO7aUmt5SfKlRCwAX5TnoCAR9JeHbnxPCtwnhHxzpPiyAYxpeu2s1pd2+RnBc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R7HFed/tSW9prnwzuZ7yzjm1GyX7RBqG8CVB5iIyg/wASspY+xGa6Pwj4I1bxl8OfCupn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206jVbNNQ8iQxgMqMdkiLuB6PUqpzwuy+TlLPifw3o2pX39oeMfhbfW98Cryat4fdpVl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/vLWzoes+B9amW30XxheaZcKNv2STUZMqfTy7kOM/hVrSbf4neHZowmp+HfEllGv3L77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ylT/AL5YD26i/wCJPE+kX8EP/CZeCruLd96a6tYtUhjPf97HvJH+0yrWUnzAtzcTS/FG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xB91dTsCrEe0tuVx9dhqS8vdXuo/L1fwpbanD0za3UNwrf8AAJ1jP51xH/CO+F4/9K0L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E/Y72SC1lPYiOdGj6ccYrurTTtaa1SSy8Wf2tGFH768toZyfq0JjqLRHIyYm8Nacxc6J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nHdW6fUm2Z4a2dN8QWl5hNJ+Ictw3UR3DWtyQfQgxB/zYGnLdeKrRgzWmk3/+1FLLZsfw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2pnUY9mreDLq6GfmI+y3yf+hbv/HaszOlbWfFNlGHafQtUUD708NxaOf+BBpVH4AVDpvxP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wTfQBP8AltZX1rPDL/uhpI5PzUVwtwvg63UGKzvtAfPDR2l7YbW9cqFX+lYN94g0ySRU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vlo7q9tb5WHcMr7X6/7XX16U+Tug5j0Hx18dND8H6db3d1oOoRSyTCHy9RsHjiUnuJEDL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7wT4t8NePtJtVmOm2+rS74njt1eGOVlzuETMFL9RnHPqMV8y/GDxJrNz4NZz4p0fWtNW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iuFYOMMnlytyOvAPTt1r3X4W+F4PEnw10q28RaHBYJy0NmvnrJGBxkiXLqdxYZGBgLU1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rnplnp8OlJaSRR+VcQ3QglYFgWU8bSCecZiNbzx/JjsfX8RXn1jPpfh2O+0+HW5LpJAJY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kez+Fc8hRiu2h1a1vlPl3EbORgqrZO4gVxunJu62OjmPnForlf2xPEwtmjUyeFrJiZl3Y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2sPh5fa14k0nWLC01DUIlsfstybOAzCLy2DI2Bz8wkJ/CutuJlX9svUssMt4St2O4ZHFw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+IS+Kb6WXwtdXWhTSSQI0apOViDhRzExKkKjdR1Zq/QMJCNTBxjVdkfO1udYq8PmeRfC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+FLaNTJcJqUU/lTI0LiNDvYkP6KpPHpX134rsLVdZSW3lBncukqqRkHjDbR0614refHzS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pt/CgkFwjTuplicKQ2AyggZAHToa9t1m+tdaXSdYtAvk3cKssi4ztKKVzjv1rqjRp0KE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SlUrx5o6dDzjxV47h/t2KyjspYbnSm8tbs3JyzMC52J91Rhz05LYHWuq0rSRNp8GqOY7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UN41tI0gQEYC4xt+90LEgV5L8Wt416eNby3hQXEcjPBv86HEalHfr2BHy561geHPG+t+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5vLJdsStJO3lkzKYy4VuCSFweOhr8Ox2WqpOcqW9z6inWVkpHpWl6l/wi3iiPUpYobxb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81tKTgq5JCk5Z15/4D3r2X4xatJpvwj069hkjhkX7G4kuGCqrFQSSSMDnuDXyPq3irUZ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zridkmhWUh1XkAFQcMrgZ6fLj/br6f8A2irWW7+BelQwoBNizYRohcYEJbAHoMZPsDXv5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T6qx51eq5Spcp5xceNNJ1GXTre+hjtLpD5N+YoyUvHByu5xhQx4y4A53detWtTtdO0q9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hgllWSRtu9o8sB/sjAG+vJdH8e6jpt01rdW0W/7N5RkvASJlxkOoOMOpxtPOCAa2/D9x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nNIjIJA14jzSScYCqQMDJwS2Dnp3zXlLCxgpNnoxq9z1y+8W2tlY6issUUL3FpHEsiTe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pGcZH3sZzXJ3GpapeabBBAA90MK5tVIlVMZQAfdIDYHHzfNzWRHcDWNLbSEkM1sbgPE9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wx28kZx1PFWINWn0mfUlur1rawW3hMcbbSrSEKCFPIRsAnnBKggcmqwdH2FF1PMpz/eo5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68VeG9Oi1LVympTXxS2aOPMcMsqKMvx93EfOATn86+c9T03xP8GvHCear6Nr1i3mRSREN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P7yNscjpglTya+1dL125k0tDLbb4Am/z45C3yeuD83HX27VQ+IPg3RfiZps+jawgYRuZL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Rho36H0I6ckHmvfp1Y8yg+p6Doxkk6UtTktF+Pnhz4kfDXxF/abro2uafaRTy2UnAmkF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9SGPyn5l+mazfAtnBe+Nyjofsl1ZyIYwcbgVI/XdXzp4++HetfDvWhp+qWoZJN32W/iG+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Gx1U4PpxXqHwN+JM+reJdKsbkCXUIka2L5y0kYRsMf8AaHRvwP8AFW6jGLbOf2kpVIup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bhbiA3rf2tZqrE6Zbkxyb1ZWjZcEZ27AT04B69K8Z1rVLbwvba9f6yn2yysbaJYbW8hNv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ijZJHuDlTwwwT2r22e++zj7bcbLeO3DP9odtojUAhiT24zzXx98fPjBJ8UteSK2Zhoen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uhlI9T0A7Z968aeXqrU52deJ5VZno/w/8QXvi74UeJb+/laa6muL5nLHdj90jbR6Y3KK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PB5/6fSP/HJK9D8C+Ab74f8AwiNlqe5NSvbW7v7mA9IZHhC+X9QqDP8AtFq88+BrbfjJ4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m1eXiYKnjKUV3X5np4X/c6noz6o+JyeTz6qP5CvJmG6Zj/sH+VerfEdjJj6f4V5XJ/wAf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iviPMw/wlZV+SikVFjUKq49aWuU1EbpTafRQAylpxpAKAExSU5ulNoAKKKKACk7GlooA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AQN96L/fq1cf6xvrVeZf3kX+/VqVf9I/4FUGkTr9DGdZ0r/ZkVvyUmq/j+T/AEWZvWNv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zT/94n/xxqzPiM+3R74/3bdv/RWaw+wzoj8SPl+3jH2WH3RD+lek/AmL/ibahJjO67tU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ulH+yB+Yr1P4Dw+ZNdTHodRz/wB8xD/Cvm8AubEr5n0mPfLh38h8MjL4knEc5VLiTc2O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32GDXI9Pkll8ySO5iUnuCHAH6VyqoyyW9y52SRu2GBxuUs2K29EkE2taQFkfzI72ISJuz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LkSR8Ctbnjn7SWmveeF3v0DGez1Lfk+jmRT/AOPba8oi1Z9P1Tw7q9udsiOyqfdXWVP1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SU+Edct1xMk0DtDMvQMhEgU/7WVr5WmmN14PLL/rLSSGWP8A76aI/o61ph/eg0Y1HZ3P0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abPAcwzWz3CH/ZaJiP0xXnX7REh26ag7zsf/AB161/2cNbXXvh7oc+7c9vZ3Fs3tt4H/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hZP+JhpK+ryN+gFfOYv3KU0fQ4R89aLPL9BjD+KNHBGSbpGHOPu/N/SvpO+1No/DsdpG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5IKDNfOfg+PzfGOl8Z8syv8AlE5/pX0v4kmjXwnPEhQNbrHHhPUYJz+dTkkbU5M0ziV5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2/g/rjzJpXI9eQv/ALLWZfZa4BHWtbwV+58D6eD1aKR//H2rNnG2QGvtY/Aj4uXxsZDI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XdaBqj383kykCNhkmUZLYOOBXERuiy5YZXqecV3Phlg1oHkjKqjbRKGz8p5rSJEjWaxh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SDcytjofStK1vwL68ZnAPkxqNxwOrmsm6MM1lOkJPks+DK2Mdffis+1020V7kvcR7VVA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OsKz1N8N8Bvxanbx6tGXu4U2o/3pAB1HrVS81izaa1jF1Cx8wFisynopNULfT7Zrt8yy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2HocVHJp9u93bDF1IN7ff/3D03Vz9DtLupatbTRuVkd8j+CF26nHULipNQ162WYki4zn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is640+1+QfY3b50HzFR/EKtatp9nHDcbdOjjwjDl1yePasiinH4itk0u1XDjEQPzNGvYd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VtZl8suzSuRhlPp/dJq6I41s4PLtLdTsXndk/wDoNRWdwsemqGezj+Z+Gx/fb1IqSyjD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n5kRBuLgfeb0Q1GuvXEt9BstlXBYhQ0hz8pHdVqxHq1rb3VyJNRtELGPAXbnof8AapId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i22N8CMAnkKOwJoAiuNT1G4haNbQjzMJxbM3UgdfMHrWreXWuSyMwt2VQepRE9PVmPaq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57u6EKyxbmmVgPvr32j+dcl4o+O/hXR5Eiia91i8kOwW1tIAVHP3nZiq/hmtYkPc7G2h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Rlzkzx98/wAPlmmwQ6o32z/S0Rg6ptLt/d/2VWvH/wDhoSx0O0t9NbwtPcGGIJ5k2qKT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Zz/47VVf2pGto2W18MWEKs+799dbj0x12ir9nIylKK0PfPC2lXc3ijRxcassW/UIztjk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ve1Xf2kNFW1j8OQtqYn86S5k4Td0WMZJOfWvGPhH+1Baw/EvR7rxHpdlY2e9o/tliXDQ7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oCw5yMda9X/aI+JHh7Xte0pdP1iG+Wzgn3m3DSruJUjDqDkYrz68ZLEL0OmhKMqit0PP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kCmWaTbcRA+XCoP3h/s1TvPBtrLbyDbdOrYU7pSAc8dAccZ9KseE/Hmi6Pqkf2m+MRdv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jkjHasWT44aDZXBhuY52jt5I2862h3h1VlJ4/g4NezT0p2Z5uNUp4lOOxy9t4bN98Zv7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XMlu0mAXMkgVq9h/4QPS20m/a40q1eMwRY3puOWdSefwrx7w78StIsfiNqHiW5VY7K406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UTqVk3PkEk+ldze/HzQ5NLvYYpbcCSSIBmmldcKJAPuQEd/WilFcnvGOM5/aRUexw/jr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+Grw6Nd3l49vIYwsisu09mBA4i9K6DxtY3Xhfxhc3dnp1jemBW8oCFUkt40BO5GAABGW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8fDxFe6HDbwmVLR8xxwWdzL57MXG0YReT53Hviquh6xrTXfi7VdK0y6vRqF/cXdwy6ZK4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4wQWUH3NNxV/dN6VSaj7xdk8SSDwzcxX091arqFwmdLjiRLme3jlQsVBXBb5NqqHBYqO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K8TQ31ra+LvEWpXCwjz4L+4WG8hAI4kjVVaMn5RtJPA6muLtb7xn4i1bSPtWkTC1aZZo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DKcrvkYA5YdRXZa34YuvFevXt3cQ6o14z4W/bUrK2uRjt5kdu7Y/HpRr9ozm4yZoyfDv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rpv2ydQyqLhmJK8dduM/jWBqXwP8MC8ku4HvtIllbyF23DSxhWH3djluMHtiqVx4L8Wa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7ktokdTZ6pq0lwkjHOMvHFEQAcHg9qof2Rr0N5EdRk0i+MkmQGlu5FjDjq2+bk5xjGPx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G/FfhDx0NA0OXR5LG00v+0JpLq1ETyxhxEFYhT84IB+90FQ+K/iDNBpaWmqaemmyTg7J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bc4/HFXX+HWoate6rd6onh22E1p9hgjsbOSTjzfMMjCR/kYgkcZ61zHiT4dixaOOzlh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UPtxwBjr6dazkVEv+F9c0KZrpk1C2EAhAtY5htPmDk59eRx74ri9DurW3+0W9shuAJpp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HA98muu1r/hGtQ8BWt9a6jfWWq6fO8a2kjx7lZYzlQqouwbiOua898P3SNMk0M81vlcX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6nA/GuaUtRlm0s0uAt0XnQMW2QrCwJ9W/OrcetfY7+FJfN81sSRmQbWkwehNc9fRi3nt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lrKSUOT8uBWvHoP9qRpLE4sok4cXQBIfvjPOaOXucUpPm907DSbu3t9D1EyaZDfXUs6s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BGVCupP3v4lNZurfES4uPBzaImn6dbiS4inmuLNpC85jRljDbic4Mznjb06Vg6zqltpt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xqTFKnMucjd9Oa2f7d+26M895drdRxxEwJLHlYzj7i0l7rNniJuPK2cVHNeajdRIwYMz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OlNvLyzs2RYcMcAybVYHeAQc59s1r6f4wWz8tooEjWSRQ7RjMnlgcqT25rAnu7KfUmkt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NnkkknFdUXzHNzFf+3J2uhOPl2D90vc45H64p2oas9wrb23XDOCZIvu7SMn9aj8i+1vV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PhJ2ThVHf6Ac/hXTzeDtP08eSL5bnUJJQ5i24jJfnap9Vx+tW5Ri9QOc0Wxk1S8MccqQ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AT1xXqOm6ZYjULmW4srN72XErPcPK4zgfNww649TXKaTLpaLIYbaRbmOVVV3bJGAQSai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L1TGpAlZuhB4/TNc1RylsbUaipy5memPpaLEbhE0iTjexh04/KB/vOc/lUGm6pG0KStf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LtY1K9zxt/rXP3nioXUNvbx3my1jhKPIDgvz0b2xWVarps14rSyTT2gnC3EiR/uVyMAK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WR6dfGuUl7M0LGebWNWkl/tSUOkjbJ0VW3IDgD7uBziu5tNPu/JJnvb2V8biz3TfoFIx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1CJNLEj2aM37x/4ue/412F3rVrAvkIyuzcBR25qZSb0ideXckYudWWpSbRDIAJITJu+b9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0p0K3tYdx0ywJbjLxBj+Z5rYe4VNpaQNwDuP0qC7uVnVY1YOW42r1oUpXPoLQlHmjIxv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pbwxqXjjAiiUdj3FfQ3glHt/CWjgMVD2/m8f7ZL/ANa8A0jLabdSgMN80pIPtxX0daxr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yYkjz/uqF/pXmY6WqPXwMYrUr6pcuy48xj9a53wDosXir4rT2c6ebHb6Q7hfRjLFWnql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zmrv7P6eR438X6iwaVY4ra2Xyf9oE/wDtOvJjLki2VjJuNLQ8qvtTGqRNDquiXFzb8ZWS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3/oIrj9T+FPwt8RzFrrw7pNtcN1kjR7FyffYYzmu5j7ZqbbuUhgD7EZH619HGs+p8Jy2P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is+heIvEek8YUw3v2uJPoshOR/wOsC++AvjfS+dL8ZaXrSf3NXspLd/oXRpP6V7c2h2c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vr8jD6FTkVJ/ZbR5EN9eRj0aQSgfQspxWU1h6n8SJcatWPwyPmm88D/EjTC/n+DYdWVe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b6RtsY/gDXOajqt1pMjpq+g67or7ct9u0+RFH/AmGK+t2hvYl4mtZx6XMByf+BKRj8qmj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8Hr9muNw/JgtcssvwdTZcp1rHV1ufIWi3UNxcSTwSLKhIztOMcdxXVwXvmRsntivc/Em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/0dWmXkNNZbj/AN9x9PxNcHJ4K8OX5dLRvJuOQFtbljg9vkZjXZ7NQgoQlsczq87bZd+G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98diK5X4zTXml6tYzWd3JagtJC3kycP8qkZ49a6H4cg2drbdmjO1vUkNjmsr48Rj7PaT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uTEO0G0dNBXqpHX/AAbt7fxJ4FivdRluWvWnkRri3unhbgj8D+Vdw3hyeHH2TV5WTsl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f0rhP2f3eT4dX9vGu9xduAv1wa9F1DSruz06NoI9smPm+Zx1HqBiu2i5ShE5q0YxqtFe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pNPgvkQ8tp9yCx4/uSBT+RrcFyb5RMIJock/upkKOvPfIwfwqnew3FjHlJVnCIsjLMM4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rVODVdTkjnNnoxvhHKYZfLuVXaRjHDY7H3rspc0nynBUVjopMFlIXClaesKvGK5dvFmox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u24jkjb9ad/wnUtqv+k+HNatxn/niGH5jmuj2Muxz8xvLa4fjrUxtzkcZrnV+JWjLzPHe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/wAqvQ/EDwxcMp/teKI/3ZUkT/2Wp5Jfylm5Hb8dMVZ+yrHbk/xVQt/GXhplG3X9NB9G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j1rS7pCsGp2E28YGy5T+hzS5QMTQNMS38Sa1cL1uRFu/4ACP610bWoa4/wCA1naHG/8A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ddpU7mOB3NbrKzXBbYwyKuJHMKIc6PdR+hr5u/Zfh87x98W4wMyLeRr0B/5b3NfTNjGT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+lfN/wCzPD/ZX7QnxX0iXrI7Sn6LdPn/ANG1Tj7rGtzc/aO0+DTfgH42uriJXmeOGCAO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PwzXqXwh0NrH4SeBbZ0wyaHZlh7mFX/9nryD9siV7nwT4f8ACkD5ude16CAL7KjD/wBD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Kx220IxDCoiT/AHVAUfoBXNy/uhyKkWmp2XI71HJpatkDv/DWxHtUYPSnmNG6da5+WxPM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eaz8/SLp+Wn02ZoN3+8gOxv+BK30qhe+DrtGEs+n6L4gPXzZLVLC7P1kiUox9yE969GWE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L9e1aRkM8teGwsWVbmXW/C7tzm6u5GgP0kLPCR9CK2ItC1R4RcWHiBryA/deazhnRvoy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cqpCc59ayJ/A+nSXHn29p9gun5a402T7PIf94rgP+INPmKOSvLfX7Y8nS7g/SWAn64Mg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TrfeGbPUdwyY0uYpN49NssYz+Jr06bR9bsvlgvrbVUHSHVLfY/0EsKjH4xn+oybq4W15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5bWqC+iHv+7zIB/vIMfrUc0ugcp8z/Fy38PN4J1CZfAN5o0sRQx366bBGkLb1wPMifcB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M16j8LfEFl4c+HUjLdyo8F24nu7t1iErBVOUXzZNg5xyRnOdtdtDoHhzxpa31laXVjqlv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wc4ZDyPmA4OK4T4ieANJ0Xwje2qaZBb6dF+8e2iQBcjAPyDpXQqvMlFxDlMHxRIb3xp4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NuVljjkcbXklk+8CF/j9DXovji+n0zULMQSGLdbRuQrMo6dCK8Xj0uOHVNFNpal1Eujj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QHO7aMAY4FewePgZdQ0ts5BtFGfy/KvapR9082XxDtE8Rzahqtgl1FG8zMsInEaeZtZh8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bpLeIIbRRdQT/bRGWKbCzBnKuP4SMgHj+/XF2Mipq1gU6i4i/wDQxXourlf7UgLcY1BT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pcySMn7l2jhfir4y0HQ9Xig1q3u7yO4toXytil3EF81zny3ORlVYcetS+Gb7S9S+HejX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iWODbEYF2qz8eWeFxnHHWuZ/aI+GfjDxbrEF34es4b+zNjHFOv2mNJRIru3ygkcYf1qT4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fTNM1a0mstSt9SuPOt5sbl3Mzg5BIPDV6VSU37VSWljkp1OelSTet/0PLvjDqUdj441W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pvmnkVl3QJ8yopG0jOQc9RXLXvjbTvEMb/aNItog0m4TRGUxxnZtwULEAtjJbueK9A+J3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+ZFLfWOIPOsbeQJNjyF2tuPQbse+M45xXHXXwut7XxHrUCRXEa2tpJdCy85TLHh0WPfK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BnAznbX5pUlTdaSZ76jKyOfGqBrCQfY9PcP8okitE3HPy/ePPevsn9qXUv7G+EtmwuHt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jncYZAOvQZIz6DNfNPwzm8KQXUMmqQ2c99PLdQ3FoY2aII7wlHXJwuAJlPHJTrX0n+1Uk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7KhZ9Qhji3LgB9jLzu7Ak+xxzxXqYOXNTrHLNS9pSPn7T3u/HvhGwljeaO50kth7GRsv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bKWyAOuax9Q0PWtH1OBr+/MCBkkW2vLiYMQGBDqW5Awc9+N2ATXQzXcdvcQ6totgsFvq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ivtUoZCgbIzhGzjPGT2qxJ4q0TWILiybTLi+nvZAkDtO37tgWXf5jDAAbAyc469q+RlW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uN1dmHq0Wn+JPPvYtQaMtcpEkTMsUiuELeYoGCynHysAATjIzW39psLVbtr4Q3b3lrAY4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qzlf4hjJx3OKwl8M3mj+J10++tJNPnumzGmoCNFQOWUOh5+XOGz/ABYroLzUJNHa1hls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4244OCrjIyuOh7Eg9q7acouk6fMSlad2XtFXVtM0aK4aWPW9Om220kcBYSbSCMsf4Dg9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rWOxt7WDyBAEBVU+8RxkZP0rkPB/iRF0gWUEalV3udjhgiju7E8/T+9urYm1S+mvrVLY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hVCYOGJCMa7KMbRSPeounGPMX/FGjaf4m8P6npupW6XNpcQ7SrjbsbIIZG7EEAg9sV8Qa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HhNpcPHqulTK8FyE4lXqj7O4cfKy/Va+pfC3h7XX+IupT3/iCO7tNPsJI0imQM37xA42s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8u/aI0u1+y6VrTw757e7Nuyk43RMPM8s/QqPrmuynpdM4MTKM5XRn/Ff9oyDx94Ns9M0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FbUfNdSM/884ivVCQTk7c9McVZ/Zl+FI1rVI/F2r23nadbMy6ZHPHkTShgDMV7hei/wC1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4q8Ww6dZWdw6XkqpFBbwossgPLsikgA7dzf8Ar600/xbp2kRQWU+h6r4csLaNYoY7qxQ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IAYn3NW9FZFUZKtUU6uyO08bsLixYAhy1tOC3rlWySOxzXzj8DV2/GLwj/194/KOQV7n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ydMvY71YVkSQqiqYyYzgEYHUc9DXhnwTXy/jN4TH92+K/wDjr18xjI/7ZS9V+Z7NBqVC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COIf+Aj+QryzG66J/wBg/wAq9U+Iw2xAf7P+FeWr/wAfLf8AXNv5GvTxXxHmYf4Srt4F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Tq5TURulNp9I3SgBtFFFABRRRQAjdKbT6KAGUU+kbpQA2k/xpaKAIJPvR/74/nV6Y5ug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oR/tirnS7Qf7f9azextT1aOx8Px51yyX08z/ANFtWB8Un/4p/Vz/ANO8y/8AkNq6Dw3l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APQTXM/GCT/indcP92Gb9YyKwl8LOmMbVUj54lUdu/8Aia9W+Bq+TpdzcMdoFzdSFvTE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/nvXrXwjjEfge6ZiQGW9fI68sV49+a+fyxc2Ifqe9mPu4cyfLRdNtrZ8rIGDo6jO5Q2d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h4Rt0bxXpzRuZD5gYlVwBtVn5/KoNL0+Wzt4bS+iNxbEv9muIMb43Iz8vt61t+DIrVPE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PmufOVY1KiJwQT9fw9a+6r3k1FHwK3Z1l3psN3HLa3USz2kylJY26MMn8uvXtXyF8Uvgl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jtzJe+Gr6KZ7S8b70bBS/kyf7Qxw38YGe1dv4H+OV78P9QTSPFa3F7oTN+7ucbprPccjP9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wBivRvj7q1lN8NfDj2tzHd2GpanbBJ433LJEwIOD3GD0qoqdKSXcGo1F6HNfsM68b7QNe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VmjX2JCt+hjre/aCk369pUX/AEzmf9QK8Y/Y11yTwv8AGGbQ7s+WLpZ9Nm9nDqR+bR/r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WWCHgx2jkj3Mg/wryc4jy0p+dj2Mo1qQXqcf8Pbf7V41ts87YZW/Mbf617lry+Vb30Vs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9Mhv8K8d+EMIk8cNnokIB/GVa9QmuJIZbq2m2qZAxLt07gfpWeTR/cGmcSvWSPWvDMHk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KPH4gGsSZzvdDzniunsYzb6PaR8YW3QfL0PFc7dIRI5HXNfZ/YR8f9tlLavnSMoxuwfy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w1LSd2cNG+AfoK4CFfmfd1212PgvWrWx8y3ucJg7t57DHNVEUjZv2+x2MqsSoVgC4CnDEj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fj0rm49fDzTlrx4UyucCzXoijq05rY8ZeILPRkjzbzalLM6xxW8AUs7EjaAGIHTnn0rF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yLB4Vni3ScPNJGgX1U7S3euWtLU6cP8BGviSE3Mg+3TNH5WBi9tV7+ihqJNdWS6gKtcMv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3/LO3PrVm11jxJcXMzxW2lWpKqrCaeRgBg9Aq1KF8S3V4vmaxa2zbHwttbFvlyOhd/6Vz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i4kuDHHDZXJZ5U+7LqEhPIPaIUaha3kdnchdFnbdGQWktLojkHu8ij86vHQLu5urZb3X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lY+ik8bVB/Wk1TwvpUdpOJYprs8DNxO75+YdQWwfyquaJRm3t5BpaiO5tNMtGVAP9ItY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n9Kp2utPHbotlp8l0TyPsWl2mCc/3ir4/Ou5XT9O0maQ2tlb23zEboYVQ9T/d6/jTPtRa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/QVEpjjE4eTWfEOnWN1e/YpbSLzAHmuLy1gCHYOqx27fTt1rNhk8e+IrmFotc/shW3r/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qCSADk4Xgfw16JHeQ2+l3M06F4vOZmULu6EdqztLU/b3KhcWicj7oLOXLZH5VPtDTlPM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KLubTI/H1xfWUYUzQ3rSsHcoz8J0P3MV8qWviW83Wuy0VVkbOSi9AMsQre5r748O3kE2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7QWfD5x+5wOMHPPavMPGX7NOj6tql3f6dq0mjQXMjSPam0SZFdj83lNuUhSTkrlufTpX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WnO/unyza+MtXuABHHHEMYXdDGBjn/Zq1N408RBkWIqrqNpKJH83t92vpaP9lXSbeRlm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NtEnYeu41fs/2ZvCrWUc0uoavKzgnPnQr0OOmytva0zD2NQ+ePhhpvjb4qePtI8NabcT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1YNFCOZJSQBgBQ2Dnrivo39pj4Y+B/hz4jit9N0+4tNMWxiknha+mmaSV5mAYs0h/gXoD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eaP8Ode1eXSLPa8mnr/pUspkndTNtO852gZT+ECvAP2s9e/trX/ECK8azQkW80OGKxyJ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T3FcLre1rqKOyjT5E2xvgvwr4G1hfFNxc+GYVt9JvorS3uoyZXk81Gk3urnacYxgk12G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zo1to2g74naRdSh0yOCTYsZkwU2kdsdq8z8C+PtI0nw74njMksy32rJcCYIflCwBApwc9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r6J8Y3j6x4j1LXV068s9MlQ25FzCVaKSS2RQrg/MpA5GexrslJfCjmjGXPzM8c+HEGl2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fT7dHgt4AtqghQpEWbdggICe+MV6FqE011ptyLPUmvIlucSxwwKYI5FUY3OBk5BxwcY7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OpeKLm8ubaZtSu5blDF0wVbAPTu3vVvVJprbbLa27fagrSm5ikMJGBgKPWtqcZONzlxd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UfjLwbCW3EC2lDFsbV3+aqkevJx7Uz4TxyyeBdXu0mKpeaixJH+3dA/+0axNcsRq/i6a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QzxzbWkUIsartZv7w2NXS/D/AH6b8GtGkit2a4mmjcSecuGYu7j5W+7y3qc9O9c6qXk0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7kfibxEln4iksoZ/LaGVYzeZwBsIOIz6iuasfiPBoUc1vLcXd1PGqnfY2oeNMkn52P8A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UH+0X6N5bPEJJi8a7NzZdNxVemVVf8AvmqHw3S5TRdRE6NLbRz+bMISo3MwGOWqoPmZ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XrSCSCKYW6ecBMVQgf3jx36fjWnpviTTvEEdxcOJBcIyIFjHyIFGQd2ff0rz/wAWatb6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vNke9QBuIIJUsR2HX8K5O18VXNvC8dteNGSwQJHGvluwOMbuvetAPpb+1J7C0iZ4si4P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64y41dr7xe8qQbLW3tFXc3/LROdzL9Dz+FedeB9aurq8vbbUNZuLaPzMCZ0Zwi45UDB+X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TR1vTJKtw/kk2lwwzkRq2ExgYznNKRcSXxponh28+2XRYwXkls5+aNkVzxtPoa8+0+H+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GiW5jjmGQ6kkH+VXb6x1DX2vtXmvyZFtmb7MDj5iRlcemMmrtjaW+pWt/dXt19lEMEcC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bjB9a5qvLG3mOWxzerWt3HcHUbKdIrh23z+UNu3AB25+lLBNeSXLpMIo9jrcyM0mweWg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vXU2j6TcSWdxd3NzNLH8jxWxYqDwcAkDoTTbzTbRtFcxJdy2sJjRLW3slScnB+bOWxW6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U1GyvNSYXAuJvMPzOh3bSp+QA+wOKrHxNLpzJFbsxK5LK4yCDxg1p2el2yxyH/hE9ZuA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e2Igf1qLVPD8el2sF4+kWUc08jJ9l1HUGSSPkYz+8XOavliHLH+YZdWdlMr3NtceXMNo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tTFmijZ1nCJJGoO52zu54roNLuNP0W1KXtp4dFwRnCtLMB6KcFhRpOvCXVPMnv8ASLeJ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3htp6M0I/nSvYOWP8w7T9autP0d3UJvjysCqCcI3B4/Go9Uk1HVrGOK30u5S6dgyStCw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nlg0C2ub/XdTSeaZ/JS2UR/IuB82CB1PpVC1sr3xHbvK1lr+oWy5CSNcCT5sdggJH5VH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e0fxFo9veM2jYkkO3fcBV29zyfXp+NY1zZ3cmoQie80ezxMXZTew5HzD5du7Nb+oeDfE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08ci7hJI7qAeh3ElB0rTtdLOmtCl3oHhexuYUy0l5qcCFuPaRjke4Nac0SrR/lMiDwNb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Vi0ErL5SRTszknPUKpzV8a/otrY3mmte3EkEpzHDptkRskVlJZyWXOQMdO9ULq2k1BLe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3FWW3Ek2CW+UBkgb+db+paJpum6HFcTa/qlxGq5j/s3T3eMuD827e6DH1x/SofLILeRB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11CdZEMufLit0J78/MelbtlpYvJNSutQso7SaC0luYmmvW2vMBhE+XHfFctFp+kXhjdU1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cW9sgTHOB85HNW/7U8PtbxQtoGY2QhZJr55Cxz32Kg/Sspcq0K5pI1NW1aO2vPPuLnSp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oMZwPLLt0yRuxzVjw/rN+1xbAXFtb2wkEkjWtusZ3Dkc4yeBWLbzXFnfTLDYaXYIpKq3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W96tTeLDHdKsd/HZwkgSNHbxksRwcEg44qZRujVVpp/Eel6PcQ3n2a3juXaTzEDoAc/M2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95u/ybeYLk/MYdg7f89CueleNfDa7vNT1DRYg7eU1xmOSRgpkRfm5AOO3pXtEsdyucXCL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vlq+fxb97lP0jL7yoqUjnNQ+0ybgdq8cbyo/9BU/zrq/gTpLSeH9cvxdyobrVpVLWz8H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uqIywyvJdS4VWJ+VVBwOmcVs/Cvxt4b8H/DbSIdSvGbULuS4u5LeJ5N6Bp5NpOPYV5Vbn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+VI8VHjCKFlE0NxbMTgLNCyZPb7wrRh8TWsjld2G6MD2NOT4L6Vq9rbrZ+I9ZVLtVMUp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/HpXIfEz4e3Gg/E7QvD0M66hqOuRxyCS3OZIid5LuP4BsQyH1zX31fLJUd+p8DTxsalzu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F96upeQyLkSLj2rj/EWkS+G2ijuLZpVhAiaS3hLB8ZG7Oeh61zt1rJjZmt1mgAH8QK4/A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FndGV43R6Lrd1Na6fLcQ7i0OJCiLuZ0UguoHclQQPc1D4X1K61LQbee98oXZMiymKNkU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MADz3Jrx7XPihr/h6eDyoYJoJgVDS7vkkAzt9Pu5NdAPixfWtn9pntZJmWLzSsYyeBni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3iSGTxF/YzQyJcESMsg6bVCMn/fSux/4DWZ4o02LVNH1W3miWYyW0iAN6lSBXJaV8XNB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lS5hVSLp0XLL86j7p7BmHPrXW6XrEPiAXD24YKp2HKsOo9655LlZrHXU4D4Rsv8AZdpG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LAn9DVr48QK2iNIv3VmiZfpnb/Ws74YZhtRH/dbH/jgrovjlD5nhe6Yfwxxt+RBqa+tN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2foheeD9Xt2LKFvFbKNtPGD1/CvZLFp3triD7fMJmH7rzPmYH2OK8X/Zzm/4lGvo2dv2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eu+vfGj6fqxa1WIwrti/eQkKxyM4I6nGa6cNL90jKvSc6zcTR1e48R6PIt2kDagkIIkX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6f7u7qK6f4WYuodczG0ZM8ciRsrBk+QrtOf8AdrEvPGiLcR27xxJ+7EjNJMq/KT3DV0fw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hPkPDbzBQQwC4I4I47172AlH26PKxdOUaTuaOj2QNwQQR8u5t3TOFrZaxVJgxlIUryo6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WLNGCNrdFBqwq29w2FcsVOOOgr6x8sj5v3jHks47y7Y4mWM25k+fvg9qqpotrIqtdEOi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XQSaeftcM6nBSIxlfXJpkumRuuFOD3FZSj2L5jlYfBOmyNOFsbSeGVVKeZEGKnB7niuc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7aw3OlWU4fT/ADCvlx43B8fc7V6DbWptLgKW+Un1x+tZ+h+HTa6la3wuHIWB4fL25By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46g6k4vSRz2t/CXw5bw+ZDpcUDF+fJLJjj/AGaaPhHpiqstvPqVuWAbEGoSKOnpXoOq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OOPyqzp9v5dmiSfPKoA+lT9Wp9Yle2qfzHm8Xw5vLETmz8ReI42dgREmpvg+3NYUXwj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iLTNbvrTxHfpIlxfiON55wdjMrll5yyqf+A165Z6UIdSMq+a7Mpz/dFP8Q6fLdeQ0Efz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k9KawmHejiH1iqtTxHWvh3qvi/xhoUms659pvtKkbUbOS6tl8yGWORACUQhW+53rvbib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9pdy7kjMuklMnk54fnkitbS9Ev4fEGl3UkAWFbebzisg2qS2Vyp53dK3tYNzYiO5sXRJ4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Y5/OorYHDR2NIYictziZvFPj7T2eCeLw/dSQsUdmgni5BHcPgdaD8QPGMIVpfD+kzo3Q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dHDfW2paVuvnWz1IJiZT0fg4YfWnWa27woQcNgfd7VwSwNKXwmvt31MCH4reI7dpBJ4N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Ko/JkpV+OGozXDWyeB75p1TzSBqEbgL7fu63NUt1tY7KcJ5gDyN84BHCE96wtISNvE8c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kr0lP8A4HWto5VTkr8xLxcov4SeP46tAVF34J163B4zE0cg/QCr1t+0FoaE/afD3ia2I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2f0qx4h0lDpKSOvzgt/6CRV+40OPdvCE887euec1zyymEtpF/XP7pXi+PnguYfvrnUbT/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iQhp0/xi8B33lhPFNvCqtuPmRyRk8f7SVVtdLtNTnZI0lEkZPPHXFZfiPRrW0uj5nlgG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gOc1mslbdlIf16PY0Ne8YfD/AMRS2putU0DU1UkH7U6O+3HBDONy4ODxjpXF/EC18P3H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jyvIc/YodVS6jb5SduyTcRnphSK0/B/hmx1C81lZNOguWWaMNI0anIMan+LP6Vbm+H2m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DHIBhTDH6H2qnlNSL5eYccXGR4U9hPPDp9yL/Sbp7cWbfZ5dMkEgEBcYD+Ywz82M4Fei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Ba3Eum6npAtx5bvf25eM5PUSIGOPqBXbXPws0X5pZNKsVRQQWaJQB+NVV+Eeh3EivFYW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mz/smto4LELRSRnKtTkcZouvWF9qFr5OoWLr5yEst9FlQGBJK5B4+ma6D4ra1fR6Fqd9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ZEeMMhnZpkUqGGM4Unrn71Vbr4X6LulAsFYRu6Zd3yDtJGM+9XvDvwn02/8ADtuS15HH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puBP/LLdjPofXFdccLXouM2Ze0hJNI8s/a58QXeh+NtDktp7i0dtMBaS2neE8SNkEjvz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m/ZxvJtSu5r++W9Zt15KZHO2YKoJPP8AF079K9a1T4Q2PiiaT+0WutQktP3Uf25vtLqo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/wDHngubwn8PPE0GlC3SzgkiZ7WRRGV3upBTYu3GQCcr261pP2iVVz2cX+REY07Q5d00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YLBF04/K63F3atLIzd8OcbUc/Nt54brTfDGsXDeJdaMcvkxTaXeo4gXYhjaJmaMe25Q3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YsdIv9EvraeQeabnTpo1uQAvJVZNqsMDcM+nrVHQ47vRb68bUbKZWl028RJBAQ24QkAl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/AA8jivzKNOPvcx9Apala31b7VeaHZ+UgJvrcvJENpPzoG3+vavsr9qn7Pc+HtFhvo3a0+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xIsThSVLKCPqfz6H5A8OWttceMvDul21zHcpearYIJimxoXM0W6PDfwg8bv9ivqf9sC+X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tr+0+3PHKtvcZPET5zj5h07/AEr6HDxUcJVit2efU1q036ngth42eHUNKsbGWOJVZYo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jJJXA6cnaQy8VlWvima/8SQ3NvdjQ4WCRzNGiyeWxGGcKpGFYA8jjngE4Fc1a2K3Vs9y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CzjBIbaeRwMfjUi3UF0bl4IVt5WkV7b0Ujg/8AAgMk/TpXi0sNC+u/U9BS1PRFlube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xpBHGjNJGjAqsZyQvnFCreqZPGSBxWV4y8aMNQ823t1t4b9fOaGVjJ5QLNwgbouR3zXn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mGxsr6WJ0kERMUQA29WyCPmByd3vivQZtFHijwvDc2l1aLqdhC0fkTMVlZQ4AKgEDPzZ2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oU4XUSJ817GJomsSaSpmFtIsrp5nmAncwIKjaApG3mun0WS+ubwLp8121m7LIslvK6xS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Dpziop9Nurzw/pesS299m5uPs9zFGpGxiykShh6FwegBxzxXqFholvprWw8iCO6jBVri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44+9nv2z05qo25T0sPQlUK2l2cy+JHvoYbmye5RhdorP5c7CNlG5WQbcDn5T1Arz7462S3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uVheO5A9QrqGH5Zr2LT7hl1BsI0g2OPzUivOfi1pMt98PPEcKKd32GVstnB2gt2+lb0tx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7wHMI/il4VWC3jl1OG2kECkqDn7OSV5ZR1L9xXv0eveJZdzTaTMj8jy43hIx3/wCW/rXyp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vhSdXYAXsfzKWGMgj+tfXZ1S2t7iN5LuBEwRuaQADkda0k+U6MKuZmHolvdtqWuXdzpU+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ZERZmSNgzrsZgeDGOTXjnwcXb8aPC4/u6iw/R697t9ag1iNoormC4SBgg8iVSOQeoFeF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Mj+7qxH/AKFXy+NcpYml6r8ztoe7SqryZ9N/Eb/Uj/d/pXlULf6Qf9xv5GvV/iOv+jqf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3/XNv/QTXqYv4kefh/hIV70djSRnjFOHeuU3G0U4d6Q/dNADaQilC807bQBHRT6KAGUU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in0UARt0pF61LSN0oAiYbp4B/tVbgiM2owqOS0gH5moLb/kIQf71X9JTdr2nj1uIh/49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r0QFPEluCuGGQf5Vxfxil/4pXW29YpP54rvbeIxeNJYz/CWI/wC+hXAfGT5fDOq+6sv5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i/3iJ4PJgOM/w/41618P2/s/4V3FyedtjO4H1uQP615IzYB/z0AFeveHY1tvg0pY4VrK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+leLlEebEP1PYzX3aCMn+3rS4sY33EO0m1oR1XIAzWp4f1C8j1G+aZ2lt7bT7mZZG+8Bt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d1fXELBSCHUFum8EEfoK6z7cIdD11p4/If8As+SEOv8AF5jACvvqnLJqLPhH7qujwrxf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6eZGhDM8nUHaW4/4CDWZcrLpHwZ06yDuR/wAJPJ5at91Wjsoy23/gZNbPjiyTT/D04UsX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EoBql42jT/hBfCUEbbkute1qZD/e8vy41b9DTqdIhR92DZl+Kbhvhz+01LqMI8u3mu7T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UUzf+PPJXvHx5uFk8bxFDlRZIyn2LN/8TXjn7VGlmL/hXXicL8l5okNpK/q8caMn/jrt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JLTw3ekNNM2jwQSOv95GlRmb67Af+B14uce/hlP5Hs5T7mJcPmdN8E1C+Jry4YgLHHCTn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2pNFe273LBS7ZCkejZFef/BuFNuuzSL8qqqn8ElNdzYobrUrO1VcwEwxr+DAf+zUspj/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9FX1ulnatIV5VAp/KuQmaO6+bHUfe9a7XxJL/oszrGWBcqWHbk/4VwsjFtwMbDGTg9q+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1Kyw/ebv2qF2eGQt1z2q30jPy43HFUJ9xfsR93ms72Nty1NJc6xqmmIiLstruK5nkf721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XWWmpI0Eme8sjfma5zw+JVurgxxtKQgDbWA7+prUt1v5IQ62smzzGxmdR/G3vXDUfMzs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Pzrpuu5h2z2pPOg+1EMGAEQ+6MHqO4qna219cfaCsSjDjhrpf7i+gqP7LqMl5KFSEMI1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/ZrI2NGOZDdQMs1wiks33mP8JHTB/lUN9cFmXFyzZkTh4yf4h6YqBbDUY7qFVktfuyZI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zS78mBftNuC0o/iZu3pQSaV1eTGGXGxgVcf6ph+pNQteyqsYMBO1VOR06VFcaXfrazE3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H6tSHS73d8+pqApHAQe3vQWPttRdNPQGCYZaQ8DI++1U7GdI7G/jW3mRpiR93GWYY/rS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H1KT5/7qqO5q9Z6GjNdF9WmCRylQIioH3F61IJmX4aax0m1t1ghNuF8wHemxyNwC59e9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CtzvU/8AjwqCx0e1muvJkvrjaqu/+sIJywFWb7Q9Oj8hFuJnZ5cNumbsM/3qPdG3Jslu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mxT7dPtEJJHlL0/3RVW80nTIo5dozhGIPnNn/wBCq0dL0lLVMrHuEY+9Kx7Z6Zo93oM9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l4jvrS0e+mhsrKNbdCAzks7454x8/Ptmvm/4paSda8Sa3FqN9NrFzFMVeRYDEqlUUeWF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1r6K+FEehX2m69k2bL9oihUySiJgqwIDgE5Iya8U+JcmlTeJPFTxzzhPtM6r9nkABAYL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41zfDtNtM5Pwr4RtfCmnyyRxTsLgeYEbpHlSCVqXwr4ku7HS7+3YXUdo88tw0M1wApYu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EemLY30jXEjLaQPNKr6iiS+WiBmKqV7KCfwrhtN/seTTvtcMep3a7CGcX3mKuWY7srHx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2ZYqpG3LE9W8Bat/YugtHHb2qwXdySY7qNJd+0HjcRx19c+nNW7e+iEd/Z3NlGrSsZxM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HgcZx8xNc34burBdAto4Y7mN5VIEkMzyg89GOOPyq9DNZaas6pYyCZkIZt7uh456kYrs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AIwtLXxEZITbSSXxaC7sy/klBt2JIpyc7gduzA2lPetzT9a8NT+CdO0K2u7a2W0Ekr29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v73BUN8h6keg5xXkN74w0mx8UXCx6Rb5jlXLTRSSH8C0nH4L+dekeHdW0nxBpunab9us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oYyyfKDExLnc2SMcA/UdK5pR5G2EpOSUex5P4+uGhkvTNAlvJHayJmBi0blSFZkc8N8w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I2uivdanp6i2KtLDJc/6tsEk4/2qf4+v08TJbaVb6VHY3MTP9pMMpdGAcfKFOQmMdsda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fS/DloFYRRCSRYzjyw3PP4r+tb0/hIkcv4uu7i6murmGECyhwrSN/EzDhR+Bq54N8MxG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v2SJZIoU6lsgr+uK57VNYu760hijQW9krtMMpgyMxHbv0qa2upLq+SRp2lkmUq0Zfaow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fDHjq70DWry/sM75oSGkbvluT+BrRjujdXz2yzLJ++wgZsR8kbmz9WrR8N2MVrrEmk6g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cbUbdjKD1XFY2rLBfalcLtj063Ls6RqcAbXbgn8OPas5RLidZdafaiR7RrpPPUiE+QuY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ussI8Q2Y1a2sAJJHhkmJA8wbQCuATkdenaodG0/7LciCC6eKK+thPcIw+XcCMFT7Dn8Ky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SSSdsy+VH5eWYhs7SffGa5qkbtIb21H21xqWks1zJ8Q44zMdvnQwzO79icsy9+OBUuoa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ijVpp14k8q3YB/x3tWBc+O9XvluwybYFAby0by/LUcsCO/Sq2oeK2DIsczyoyK0iBQNu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kc/ND+U0ZvBXhaxuFkC+JNQfGV8tcYPt+6PP411NrpvhOzt4m1Dwhr2pyBC8aXdxgI+O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4hRwyQPaeZCFbBCqoYD2NY+reL9W1LVJ7iC6kWH1aKNnH1O3P61SpuXxEcy/lPV7P+yp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GkVRI7ag8jvuz2VmOfwrZuPEk+itBPbeFtCnuiuXX7EiSQ88Zzya8W8G+IPEr6iDba1c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Bfl78AZzjI/GrOpeINZW8llGsaiIWcANJIweTBzk+wPP4UpUbhznqWoePPGksl/c3WsRw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kcEj8YGPm+6BXD614i8T61IJrzU7xblsmRV1Xg9MfKp4rlNR8SatJI0t3ql9NGTgN5zc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RXt2EzdXPyjaH81iTWsKPKtQ5j0JW8R3Wn2cAWCTy0Kkv/rDk/wATdTVWXwfqGofv3fT4Z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x1wSvPGe9cLb5kt2ee6mR+cbnbnioVkW4ZQWdIVX++x3HvV8nLsT7p3Vj8PdZuLgraz2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1CDPB3BcVt6dpeuaaJVl16wligypt7yZiHOckLxXm8l+1va/Z7STML8nyyR+dLbxNd4Mz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e/4VMosOaJ7ZHp9m1raz6pPp3ky9Fs3JcZ/h54rk/EHhm0t76eW1upI9ObhA0SgqfQDd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eXb2ctm7taSJuX/ZkXqPxxmq0fimddIaFkDyLNuVz1Dd/wBKyjTlzXQtDo7GTS49Pnhm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uV7MCRtz3GR171b02yt764EyvM135g8tgi9xgKPmrlNHjjuvtkl0pWJY/vj+8Tn+ddV4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7YYQFmfGSq9M1U42VgUlfU+g/hpeWt54utrdZd99aW0jPHtIw5G3nAx39a77WPFmmWOp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w5Jwsavyh/Q188/DPxj/AMIz4oS+vpre0ju5IlkmbL7ocpvQccHGDWh8U/HKeNWtrm3W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hVg00LE7ckn29K8CthZVKx9lh81VHCqcneS6eR6N8SPE1j4d0+cXF7bCVw9u9urEujlT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cR4f+F+o+OdDtpZNN1pdL2I8OpwQqk1xwQByVzHjdivLFjtJIWv7l5Lq3blPMkwynr/O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s1Va3v5dNkWPy28lI23DOeSa6Y4WVKNqe54mJzF4yr+8XKj2H9mm+l8ZfBHwRczS+YYLL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eAfNj72xFqh8E/FQ+NnxE8XfFP7JHBZw3baJpcatkCNI4y0iexQxgexas39jORrj9ne6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QJ7Bn3j/ANCqH9gk5/Z9gCrz/bF4JW92SH/Cv0aUfa1Ip9EfNVH7P2nL5Hc+M4AfE9yB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pINc/wCJNItri4Y+Qq+hHeuu8VQgeKLuRvutDHIv4gn+lY91H9oZmPXgj8q+Cxi5asj6L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luueDoL6KSBjtWQY+h7H8Dg/hXA/DnxFL4gvNZ8PapaLYa1o0u141k3bo88sPTHD/R1r3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Nx6AevtXhPxks3+Hvj7w18RrRGe2Mi6dqyr3U8KzfVCyj3QVhGMZLU35pI5LWIx8O/iZ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sZhUhspG7FNyfg23b7E1778PY0tHvossRlJMn2LiuV+Mnw6Txz4FvYbALLcogvtOkXu4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I+tSfs+eLF8YeGLa/L5uhF5Fyrfe81GBOfqrK340Vo80VPsXCWpH4Ng+x63f2w6R3sifk7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6/afB9yfWz3flGKxNPhNt451iI/8/wAT+bmur+IVv9p8Kuh/itXT9DXDU+BnZT+JHGfs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VXyFbDDI6rXqcvhfSbmZxLZeVu+bFq7f99bWJ/SvIP2a5idW1tcEs1sjKApPJPp36V32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XYgi1+GCPVI9TVWMjCVdwQt/Ei52eXk/K61NCXLA7pU37SbUux1U3hv7fe/aEv1K7VUK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Gum+HMD2/iDUbaVQpWyhCqp3ZVZWH4da4HXtcjuNQ0S3h1G60OK4t0llvLdF8zzXBMce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1wK674ZahcTeLtTtr6SOS8tbb7NNIqkCTbIcNxx0PPTmvfwMueskePj6M4UHKR3enxq8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b3++1V/EHnaVcaM1m8kIe9EczKMhlI4+9zj6VfszGut3ChfmYEhu2Min6xpJ1eOyCSRx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5u7Geh7V93GEYzVz4pzlJGTousXMlxbpOxBmzK2VwSSi/wDju4PWvqd4LeGOZQ0m1slY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SaJpZmmjjcJC0ndWUE49Oat/Yzukw+OGAHv2olbm90zWxFPeR3PkyBHjMg/i+tN0mR2l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+81PurXy1jGM8Dcfek0XYEAB27WOT+NZyLiy1qk8tqsO2RYkJOdwyT9Kn09jPbxydCc8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3WPmghTCGbB75BH9aaha20gNFudl3fdGc5YnpWnL7pRZjuit4AXRECnKnqf8mrN1dNaT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2I+maox3E80kRihCysqlpZGx+lRTyXLfZI5D5gW6jYEdRz3qOUfMdDuUSAncRyPl61Hd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K/OV7Ac80AM0ijbgZ5/Wq2vRyfZ1eMSFFJLgdMY4/XFLlNOYz/EFtH9iguY4sAtt6ZOD0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2KYljkT5MSLjP0rRv3kttDjSZQ6GPnOMjuP1xSaTGLW0imDPOxw+eN344rPktIXMatzA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VMYU/wAXGapS2mJkKoqkLsBHZf7tNvLprqbT22lcTY+bp/q2NSSb/Oj6jg9OlaiLaxQT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GPWp3th5G0KeMbcd8cVka0xtzH8qbijfN3+8K1o7pI7WISnaWUYP4UAV/sJ+1+fuJkK7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WdAgvreQOAGdRGZFIBXnJrUW5aBj5rpHH1GepqlcSLJqcboysjQcY/3qadmRIreG9Fh0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3LAy+Yyk5UYGPwrUutNa6uIJVZEMbZz3pNKkVomUtvdSc84xzVSS+aHViqSyMhlUEBsi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W3S6jMcihkb7wPfmq+n6eNNiAWNVAJP/AAGp5Ljy4vkUMRjg9e9EN2txGzbHHqH/AKVP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ZZr6aYSKokMjEc9TwP0rS8L6KdJ0OzsZPLd4FCfud23gk8Z+tLaXjSG4LncVmZV9l4rQ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3AEjd0z2rSVSTsi1HQzrfTZLe9v3cNskUbWPf5nryD4zaT5vw/wDH95JJ5UUMdukikkAtu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uyvm1ISRv5W9V5/3jXn/AIr02DXvCvjfSbxpVtrmO28zySPM+U5wqEgN07nFeVjnNUXy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ufBN0IoWWQOxK4ljliRv3cm84Vm2+nP0r07w/q8NpY/aZT/aCz6NeOxlAiezljWQrhQT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x0rprr4Oww6pDHp2pMIRi4ae909o0GJMbGi3MGIXJ+Xg4rP8MfBDVLexl8TWV3pb6eIp4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7boQpj5whOMnsMjFfntajKpJXPchHQ8+8N+HLq68YWdtZTZuEu7ed2lYK8EfmqcqSQBJ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4J6H8OWg1i0l1GRtTvr+GWw1a4hnRIxIWjkjKqpUkbdu5j3qr8OdLt/EXxCs9UurKOym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WJiRAhAU5/hLEHjoBwK9+/aC8E6f4k1bw/pGp6hHp9td/axHeSkBQywqVBJ4ALAA/Wvf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cteUVUSPmDwv4U03xVDqPkvKJrZEnS4AgRUC53O4zukXGV+TOCQTwDVPRZVia6CfZlOC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AYfeU9Mf7NXLyxvdKt4r+3gezuY4ms7y43jy7sbWOVwNudqlGwDnaGzzXIXMradHuhtw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REFmONyZAx159K4qf8x1UzoNJht77xPJbTeZLJJJHDFJGuflLAldvVTnoa7/AEP4T3Pi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AHrJIlxcGc/dAGSc9GA46DrXO+G9FGqabJql20dvEXiuisNwjScfMmFI3EKW2/8AAq6y+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2eoC1dpJI28x/KY+aM9O/ArhqVG4yUS5fEZ1npsvh7xI2k61datc2S/LG0F28YlcHIYA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3ljof2zY14dRtXaT5U/tSdjsxxnDYFZ+jWviO3tVeRLW+ZJ8GBVG6RQP9auT8p7ds1vWe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5obhG2tDOhR+me+Mj6Zq41Vddz1qEY21DR/D2mf2xBHI15JGVOQ+pXB/gbH8frisLxJ4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t/3zWk6ozyySHd5T7fvOe+O1dXplv/xUFuoZjgnOf901R1q3NzZTwKzI0iPGChweVYf1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OXLNHxv4R1yaPxt4YnuZpJrNb21EsbOdmGZFfKng19cLb2lvciJLa3jONpKIvUY64+or4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Mf4ZFkO1s5KkE5/75r7auV095pFMMzOwYnBIHb/Grq7DwcifRLqK5lmjBLTB4WbauEG4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tPL+PHh8emrsP/Qq9n0SSFPtCw26xMrQqSrMfly+M5rx/wCG6lf2gNF9tab/ANCevm8bH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6lH+HV9H+R9JfEH/AI9x/uCvKI/+Pz/tm3/oJr1X4hN/o4+n9K8n/wCXxT/sn+Vd+L+J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PxQv9KdWBuMoHenN0pKAEHegd6XbRigBjdaKdSbaQCL1pfWloqQE20o70UUAIfumm4p9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Urf/AHq0dHUN4k09D0Nwn86zLT/kIwfQ1cs5D/akLDqr5rOWxvS+JHfeR5fi4IOnlA/o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w1qAHV5Qv5zxivUrFvtXjJ5T18oN+Sk15J8cW2+GZB/08xfrOhrmq/wn6HXT/wB4XqeK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P6CvXrwG0+Dtmg6tDp8f/job+leO6p/x53BJwPLb+Rr2nxd/ovgbS7fG1HubaMe+2LP9a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mepnErUUjj/O2+eY/lkZcGSodW1WWHwm00pDmXUrC2Gf9p2b/wBlpmmXH2gXskzAquI0J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Xf8AZfgnTZOd3/CQae3HT5Vu2/pX21T+Oj4j7LOT+IzbtDuQCQJI3UAdOQE/9mrJ8UZ/4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8+LV7jj1knJH6mtP4jEwwx26Dc5lSLH/AG2hB/8AQayfGb+TpfwjjxhRoUkoH+/hv/Zq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j0/44aGPEv7Lmn6mke6TR5tOuB6+W0Twyf8AocdeZ/DfUTqXg23dmBaAmMg9QOo/Svpn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D6rosi7/AO0NHkt0X/aaHC/rivkT4K6g7w6jp0p2SYWQL7g4P868fGU/bYGXkz0cHU5M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hTblvDevYODNI0X/AJDVP/Zq7/wiTceONItjjd9tgYsfaT/7GuD+HcbR+AZ9gzJPeNg/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luviVpSScus5Y/hGx/pW2Vx/dRM8zl+9ke+65CBZhySq9lHQ8CuGuHDSzN2rtfEFo/2CA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iTXE3Fu0K7lnaXLHjseK+nqbHzUNyBmLW4J7dKqy/ej/AAP61IzGNEUncSfyqtdZyj+9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4dkCtdP7IPyzWpa3A/smDIyPmPP+9WNosw2zlRjLirFjMx0uzH/TFT/47XJLc7YfCXLN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mbH6VHAIzcXJMafdT+RqvbyH7M//AF0k/wDQzRbMfOvf99f/AEGoLLcflNqAHlr8sbfz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HlKf3h/9BNQKx+3Of+mP9aPM/wBMh/3if/HTQIsXywJGcQrjIB/76FPmWFNzeUvTFU7z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/oYp96/7uY+iNUjiT2lvEtrZjy14jUfmBVizjia1uGEa/NLIfywKqW7fuoT6Kp/SptPl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D/wCPtQUP0sxvNIdij9wrf99ZP9KdK0f2u1Uqv3z/AOgmqOmyc3D+scS/o1TJ82oQH/Yk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lLbzYVeRj8+K0bpo1jI2rwP5AVi3Zyij/bT/ANCFajL58scPTfIE/UUluBzfiKH+0PGs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AFTgjART+i1z3xO8u01C7lQR28NwA4AG3Z+9+Yn14Bb8Kn8S6k0WpXE0cjJMbmaRWXqD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O/FOqa9dXdnIWnC2UyIyd9yKvP4kV6NPlkrPcVWUqLU0dxeRyS6b4mneFikmj3DbV7iV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mvIFh/sfwzq2o2LvZ3Ql8tJbd9jLhVPX/gePxr6Ft7eKWPxUxZWisfCUMSntnyoQMfgW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wzvWA3Sy3L4HtmNP/Za0qaJI82HNKs13VzI0DxfrY0EGd7a/225kLX1osj7vZ8ZH50lr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XT7K7Rt2RCZIyF46fPt/SrcmlzWvh29jSH5lt1RecdWUf1rlI/D9+Z5JRBkojn7/ALYr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lGbsWL2R7y7luxG6PKPMRSQ20EfxE9q7nRLp7N9P0m8UoxvY4of3eyVXLKHV5GUbSCoA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GJlubGJjCFa5tVXzH6Njd6j0ruvE9nBrfh+3vDpy2jtdzQmU3mYZnSMYZYcfezIPmya5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t6FY2Vjq3ijWL5sR2YSJYyQxSQo52bl4JGOp67s15XdXElpodxqF0ii71J0RI+6xht38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bwtbz7LmW8kvrqRegiQbEH/A9x/Kud8UQpeXVrbQSbrnb5K2+cbeODVQfQG+YktbOS7W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mEMP8CgYyatWt9ZR2bwrbmG8EygMvUqSODXa6b4Om0uwuJb8NB5Vq0UcytlGkIHyn864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15EjxFI0DKMybOQCfbG6tAMPUrs8SkfNubDd1wen4dafNDBY2l3Hh5LwTbI9/Xy+MkfU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69067mt4LCeC7WGR51aKFk25AIB3deR2rK0GG51iN5LVFEZtXZiPr/wDFYpSBbjPDaah/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+Jvm/uoP4fyNXNPujF4bTE0kUu7bGB1I3MCB7ndWfrGpKtnKUZoZLhVkmjUZJJGCfxxj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xQ3MsFweGWMSyfcHByF9PT3xUmdQu+LJtO8PaWNHt4HS9EPmySSdfm5w3vXn1nZvM0Ze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khScE4+ldRrN/aXy3VxY6NeXtvbIs91cTNtVGkIxk/XA/GsT/hK7bytkejxJuIOfOOf0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uPAFjFva1vridf4HeH73/wBYd/asybwvHaaJGtxPHFO7mR5N2CBnGxR6d63LHxZLH4dT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otbeGYNJ5RBVsqPu9T1rS0l9MSaOPUTZ2ssq+YqyRbvKVTySfpS5pAcpuP2eKwsEMbu4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S0mtFVbtmjnkzhhlg6nDZH1q9401iSyuI0sbu0u7WHLRSRQ4OCazrjWJru6327oFeMFs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JJdU0CWTSTJFLFNAx2BlYqwYc/MB9Kw9PsrvyxGmnzuMYd1iYhT9TUq394y3Pm6j5UqM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AGuv8JaxqWix2q3+oagLOVjLLZwSgFVAJyAR/Fiq5pRKOY/su4MkPmWL7ZEONy46cU3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QwZB7eldPfaxYS6f5V008LMxaORXO4AZ2rwcY55461w2nie4vPnuJmiyWBD9vemnKWpB0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YtxLZHzY+UdefrW1YaPJpeqJJBZxxrIVDgyBiOfQ1zpvreS6MMV8pk3KqRq2VJ9veuiO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KDGVaPGXyTjn86zkBo3ejzX009i+rtZohbYDGpLxkZLD8ePxqldeCY/7DZLIpM7TAi6m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Vk3CeVp8c88pLSTbF807tqgY49K7DTlsrdkgvdV/0eRRtSQbh09Kwk5RDmOZtbKG6tpNK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4EjndkbQMY/r+FR32mw+H8W736tHNG27HR8HpW9rWk23266uI5YY7y4UG3V4sKVXhUX3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UdDMV3DDJexPv8mZcSFWGcj8RVRlzDKVtHHJJbn7QqQSDhwM44xtrrPOsmtZog/3nLzu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3PH41549vq9pHcr/AGdK8HTef4R7V1/h3fLoN1Hc2JSbYFUzYiWVeM5J9s1c4rSxRzsy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x4QdwSMZf7wx+uMV2tn4J0ixsbddQubiz1Bt/n2pT5oCCMK3uQc1zk1zaWcPmQI1jMmJ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0OO1X7eaFtGm1sSvfTNcLBIZv4ywd9w+m3FE+awc3Kew/sSW0L/DC/lkXzEh8U3ueM8b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SaRovxI8IujPN4c8VXMbRqnKoUVB/wCPQtXMfsr6pf2PwvuXtL25tFuNYupStvMVU8qO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0j1LVJVto/t8d0CbpU8uckxRtkt1r0JZtGnK3KX9RlO75j1fxdE0F40jIV3xFQWXBO1mH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P94CqEOqX+oWAN/qE06wM6brhxgDI43Hmp7cXFxCnlHzo/4du1uPqK+bxVdVqjqKJ69C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fWuU8beEYvG3hPWdAlXBvrdkik/uyj5om/Bwp/CuveG6kZlYIjY48yM8VT+x3KIWme3uG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HpglgfzrGM4lyjI8l/Zz8USeJPh6dMvcxar4dn+wTL/GqAuYifoFZf8AtlXN+HoR8If2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HvF0P2iz/wCecVxzuA+kgYfSZad4X1WDw3+1RrlhBFLbweI7cM8T7cG52LMGH1InP/A66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GXw7e5sFLa3ob/2jZsn+sfZnzEX2ZdxH+0q12S5ZO3dGNrakutL9l+JWrHDKHWObDeux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kf2jSXPq0q/m1eR6L45g+IN1oviOIjzr3TUF0q9riNiHB/IMP9lhXsF+vneG8/3WB/MV5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GErpM8f/AGcJBD4rv426tZDGfZmrvrxrfRdZg+13CJd2MCxWMEzfNfYfagjGDvJQBW44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BcxsfidcxlS3yTxhRjna3/wBevbbxvFNjdXQgW1uITeO0Y+XIgLHapxjturHDx907qk3C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FuNQsbnTJpds0mkeZG0AzvuIcs8anPBYyhl94zW38LL908bXT3lv9kmjsDBdRopJSaNt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DH+yRWjCixyMNT0r7ZbT2byzQoDhWGzGMc535xg1D4P1bStW1yxuNMsn0r9xcJc2JQrtY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VTnktk17WBi/b0rGOKx/tMPWpVY3cuvZrod7eXvl6gZ089UJUJ+4Y5U7Ce3pmtU6/p44+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VOPoeKjsQ9zYq0pYsrMB9OMfpUqLKFJM7OG42mvu5VJPQ/O+WJFqOpWkyW226hbE6nAk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iqQtxAydvLmU45PWsaOzllhiliTzQjthcZ281fm02K4ildoofMZCdpQZ6e9U5SsieVEl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kugGDhsjr6Vzl5f3ljq9vGtw8ETX0KMn3GO+MHle/SppLeKCylSSxjEoAxIqqCOeDkVDZ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MjokTfK2SzKcBv8Ax6qhPWzHynZajl9On+7lVI2t7ZqHSZzNpoKKAQz/AHf941U0y686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Nu/iJUc0trexQ7YQphUN90dB70ua0bBY1GDsqlQCQO9R30jQ2izShY/LkV2AOMjIrEt7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MshUMuMld1aWoSPcQSxF2eHbxnbnr9KfN3Ajk1y80+ezinRUeS5SAvM2cq2SuOvb6Vua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xKeWd34Z6VyN1pbPFBdpcTI8cyS5HRiMYFb1nfXF7Yh/OjLNH+82DIUlRwKU7acprEdd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20tgHrtyafpMyR2a7l2hU5x9agWa9t7FoInhdstsMiHG7jGcc1kabq2pMsIUWyIxbdGq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vqJ+6zoZPIt0tJlLAecJOc8na2B+NQWviK3vJLNCX8yYsFEaMyqQASpbtwDVLWp72S1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Su/P6Vk3Rv4tQs9UeOCVIZpJMBipO9fUcfnV8sZLUG9bHYaoxfTcqVDRtGRu+tLcPFPb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Og5qldtfS2jQfY15ZCNswJ4IP9apvqVytnEJrCbdGvLBlI71ntoFjbm8m4jlzIuTgDd0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PJIMrGwO04/iGKpW+tRXDtDLYyoGw+7Cnd+tRa1ews0GFlAIkDJtxnkcVZJtaQyMpII3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a/iWHVLR1zsfcZMHA3DYB+lc54Yvo7XVrp5IWhWW3RI2MZY8EnbvA56egre1LUIpri3M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Y/xD2p/DMg0pbeVrpZFcBADwWzReW7yJE4Zt2fm21Vl1OzW4WU3KJyRtLMDx7Un2+3uW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qzYByc9aoktaarA3KlhnzW69e1aEMZWMoW+8Cv58VzNzfGPUpGW6ETpOOGQNkORnB7cA8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6hodvJJP5sm+QbnkV8YcgKG2jPHbilONlc0jIk0+EwG6BfEifu+PrXz58cNLvNalsbtdU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W88kO4Mw2jg88gV9FKx+3XKEAgL1Xr1rxL4naaX1xWmKuEMjKWz8gOwHp7ZFceJj7SHK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Ut4/iDYKXt/FOpR+X8ywzyeaQByMgg5FTv4++JVvFN502n3qMMSiaxjG/uM7duecV2kd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ZYpmcMrFgykEAZ/Cq6XEa+apg3oTlVV/u14jwcj0ViI2Oa+GN5f3vxQ8LG68O21ks2pR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at13BCSCc17h+1VfNYap4UYS3FnlrkNcwoG2DYgIYnkA+tcp8O5befxxokTWr72u12Pv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aK1uHQ47LUZIGmmiil8jaMqJGUY3e2RWqouGFakc0pRniU/I+R/GpWzuW0uD7HJFau2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jKGPT07Z964rTNa1C11+FbSC1a3fav8ApJAjznAHPOCeD9avatqAZZCGkSdv3TzSR53r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7qtd1+z14L1TWtam1mzisbtLKExeRcahDEyK2xjIEdl5UPGMe+ByteJLlgrrY9umc7qt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DKfs7eaU2phFx8yhT91fQ+ldxe69e6ToukQyHyDNcrG9zO48s7SxUsQGAQ/0rZ8SfBXx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G21OzNtcCP7Vff2jGkUQkjJYDLEmNVBU/7yn+KrfiLSriznjsbbVNMk8uMRw3dxIq20vc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jHSvOpcleMuUiT5Z6Eng6w1i0vbq1uGtrnTpJZRaSWs29beRBvaItgYAGc+7LXQrp+oy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wX0EpZbrOGKlfkUjupTaRWP4n8L6hDpMGvrrXhW402XZNOlvd7poJDhGLRxqHY49AV71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4glsdd8S2OjXVp+4jvA5a3m2ABSJEbYVZVJXdhhgjHNeY6Fq3teY7qVRKScjQ0+bbr0I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l9GNy7scPzn8a6CbwT4ftLqC5tPiDpOoXYcE2gXHmEfwoVGCT74rH1Jd7fO0cIZ2zJKc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7Z4Ne7htmGMqRqSTifBuoRx2k+peYDILeScZHQNvK/yU19gtMDcI+d4ZMhvqBXyd4wht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la8m2yRsSjfO2CAccE8jgcdq+odHu9A1DTdPv38d6DBNPbRStCYrxmQlQShCwEdT2JrW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ZseHWEs16v8A1yf8uK8v8Fx+T+0Rpaemtv8AqWNemeG49KTUpk0zxFZeIC1vmU2cE0Qi2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7gSflHavOvCa7f2lNMX01v8A+Kr57Hfx6fqvzPVw8lOnVcezPoH4i/8AHv8Agf6V5R/y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iR/x7j6CvKM/6Qf9lD/KuzE7o5MP8I2Nvm/CpBTI13ZpX+6RXOajytJt9qWNTin7aAI9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jbQBH1pGXAqQrxSbaAIqWnbfmpQtIBm2lC0/ae9G2pAaVpuKkxS0AQQ830P0NTwZS+Vl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0Z/2DV7S4fP1KOOs57HTT+JHb6HJnxNLJt8vbESU/CvIvjlj/hHoB/euoR/5FU16p4dL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P+A9q8p+OWG0bTB/fuof0JNclf8Agy9Dqo/x16njOqJ5lnOmcbgV/MkV9B+JNLjvtFso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8fe+4i/1rwK5QzSQoDgyTxp+b4r2b4l6pPYwaV9ncRn97K6nvlsf0rjyPWo2d2c35VY5R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hubeQ84+8nPWvOPjxcpB4J0QROXjOsK2W/6ZWxP/ALUr0uz8QSXF1FJcHyopBsbPQccf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Y49D8Nxx42yahfS/L32Q2i/+zV9k6fvcx8dK/K+YzPiBMzalaMe90rD8JC/9KZ8WI/s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0CIH/v2p/rWf48uDss3ABPlqwz/1wlrS+PF8P+FgeC9LAUCw0uKI4/vGFT/Wrl8ZSj7i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+GOlTIN37pcD/AIElfF97p6eC/wBoLW9NT5beTUJViH/TOX94n6OtfYvwWuDJ8ObK3PWO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Xx18fWNp8XZ9WQkBrhFGPWMKD+hNclN8zlB9TZxlHln2Ppn4aQSjwPpYjiDu0zsS3QAy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vwxhjm+JFqwb95bxzhyncgFQfyavO/Bl0w8H6E1swK3ESyHPX5sv/wCz16h8G/KuPFge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/vb481rgIezjCPmzLGVed38j07xFJmCAEElnIJH3ulcbMpG4HO0E/d6fjXZa6oKwOjLg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IPIfc2TXs1dzx4bFKQFbYHu3SqUil7ePH8OTVyWRvlYjIAqCSTEbbVyW4/M4rle50Ii1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7Wbgb7SG4S3kijAL5fA4/EiuJh+O2j29nCi6fet5aKmQqg8KD61e+Lkxh+Fl+oR8S6pb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7dnbGK8ERf5muXAr26nKpspM6MS3R5Yx6xTPaIfjtp8EIjXSro4JOWZV6+9Rx/Hi2jMx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nz1GOMf3a8g2/LTf4q9T6tTOL29Q9f8A+F7HzHlGi/eG0brpf/iKjm+OE/mRyLpUY2dm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UrSSNhSaPq1MPb1D1C5+Od/MqhdKth84PzXDkcHPTFNm+OGrTRkDTrJQQed8nFeYr82w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/wBYu4/w1X1emHtqh3lv8ZPEkE24zW8iYwI5ItwH4rzUv/C6PEiQiKP7CiAEcQZPP+8a4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q/YU/wCUj2tT+Y7Jfi94kRm2XUC7yCf9FTHHHeo/+FueKpJFf+0EU7do220Y7/7tca9P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yk+1qfzHa2XxM8SSs0suorNsIby3hjwMH/drobX4y6jbP/pun29yoP3rdjbtz7jIrzS1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iY7ah0ad/hLjVqdz01fG2k6xZM92txp8sYOXYLMuC3c5DflXnniq3vWu5Z9M1aGY3JVb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6MPyqGG7Is7kf7GP1qWxs4pprNnJG6XacHHcVXsF9k0liHKPLI77RfD2oaZo8z3Mupqb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PGFx86FHOTk881S8ZzSf8K6tbWMv9qa5IdF3btpkJHX2FcpqeoNHrFxIrOP3sgX5+wcgV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I4xPdyS44XzH5H0pypXsjCNTkuyp4s1CSDS9UMjSJult0HODtLFv/ZaxLWQLY6nJITNJ9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qAfoaZfatc6h8k8hmiVsrHK2SuOOKgW5b94FCkNjdjvzxXT7O8bGHN73Ma9/4ykh1Wyu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E6JI/wArsse38uc/hWxp3iAXmhyfaTcfYbPzZ4oy2dkrFF49/l5/CuXGrXW5SJcGMED8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01hdo0ebUfI0voWG0L+ZFclSnyrQ1vzGauuT3N5Nc20TWrNGDhG2llBGcn61BDfT31/H9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78bzknOaNPuLSzt7z7SZTfxnZD5PTI+9n8dta1jJ/ZcbSPFulk2zIwJGfXNZRGW9Q1Tx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jC2EplRmX5vMI2nLdW4PeqGn39xa3W2IBb9GQmWRQytgE8j0rooNfl8TxTBbT5YTEU2R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tc5qV7K11LKjASOWQgrgFelacoE+v+J77Wrl728aOe6k+XdGFUqBxwP7tS6L4un8N2On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iUE4R1LDYB74zWVcT2jTMLZHCEqqtJ09G/U1Vuo0tppIVIPlfMQn3efSnKMXZllvXPE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3lbN3mSBss+85yfpjFbF8ftVrYW0Nl/aV0zsEDEh3QYIUY55xiuUZo5gyOvysckdzx0/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ytrq1nmLSyssj5wIHGNq/wDAuv4VjKOopC+N/D+oafFp+oahbfZ11FSYmSUPlojtdCv3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DTdLuLy4VFibDchj9a3YdFe6xdyTxxO7fIWO4k4w3H1rUjht4L6CNJJJrth5km44C4HYV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h4V09LXV1kuoXCIrNu7cVm32rTSa0L5VXb5u2Pd0K5xj8a6jWLtFtY9PW6S3haQv5shI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vQtUXSLbUha7NPeaSBJS4wXCqXXk5+VZI+3emKJBqDCW6LhQCz7iF6L7VJZ6gbeK4HmK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Oat6Ssdrp999rtkvJjOrf6teBhw3zD/aK1iTJ80jZLOB8i9sZ5/TNWUW9J0u91WRvs9p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NufWvQdP+H+rTaPHqlxBJbmWU4eXptUHP6A1xHhS3ur25lFtObeJR/pEzDISP6d66w69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e6haWKERW99cBlVQeig9Aeu3tWNSUnoiJFK5u/7OgNtJBYu8iMrPcp5qgE8FT2OKyl8L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EBULKzDbjn09K7vWdLj8XazbSx3J08rIQ6GEsqZwcKRxxXmuvfa7O/urSWRo03ttjxtD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05Ejf7HaO+VLY72VwUmX0Hf8Ov4V6na6nZ2mkiO+haQRzrFPcQkBnUjO7nvXnOl2eoiz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McYyO1Xda1BoLlbUY2sUdY1bK5H8X40T95gbepLo8mqZtbie90+3PFrM6+eAT94+1Wo9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WODerQBmy+08Vzd15TapCkMaw/aYkUt/tc5P5ZqPzL7RLsyQBnhikAWaXo3tWfKB3urX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9mvLWIllKyb2jxx+FcneeK4ry+NzvEMkpP8Aqv7ox1rQ0nXbXVft1td20VstwMCP+639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o9jp+n6XdWcS3qmFVMkYygZc/Iw9azhHldmUaGj3Wpaheo8EjrZlMM7DIT3xSa54dvdY01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LfYXbaNuMZxnt/Wqmm6rqGo2tvcKIbVocsxQ4Qgfw49aJtaNn4oub6OfKFVVFkzgKy4bp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aV4W124tJRDfWk9i1uIXjmkxtXBwvQ8g4/Gn/CWz0uDXbxNeXTpbVInRf7Qm/diQNH93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5qtmJF06a3kgmUeZHB95lYgY6Ek89O9d5oPw1v8AT7P+0tYZPCslwdqeZpUiCUn52JVg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VxCpv3jphSlU1ieffs0tJD8KdKiKbUnurqXP/bUj1/pXoVvDt1jUh/fWGT81Zf8A2nXK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4W+E5BAwSaBpyTt58yRm+v8Vdm6rH4jnOMCazVsf7sjf/AByuar8bPVhsUfEtql74B8VW0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K4B6Quf6V8fWnlW+kLLDGLciXaxiwh2sCeo5HSvtNbY3mk61ajpNbTxf99RMv9a+LtH/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AyWiWRf8AeCgn9DVYXZk1JWsfR/7Il9FrMPiTTNSll1Ga3dbqBrqWSQoCu11Usxxyg6V5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78J6Pby2Hia6BkudShaO6jjnBWERso/eLkAeZjg1e/Z9/4Sa68UXsHhK6WHUnti7q2MNE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N/iwuoeTCLwhkhu76NduMCUpH5nQAdPLro9lFu5mpu56z8bl/wCEa8UeDfG8GAbXULbz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z7f6pulfRMm23huJojny2dkYfQH+leFfGCyXWP2ezeEkNbabpGoJj/YCK/8A47K1ep+C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c7Ooe4sYg+7ruEao3/jymsZR/ds2W54THo8fwv8AjRe6AuLfQ9ZJ1TSQv3EVy++If7rb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DceFZSwIIEfA6cIK8X/aK0m41XwjoOqWSsNX0Oaae32/fK4Rin/fKk/hXpnwp8VW/jv4a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3EId1/uSDeGUfj+m2uep+8hzm0PdZ5p8NmWx+NMsedv7+Rc/UivV7rxvfTeIJ7K3+yWg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CzPekMys5k3YVQ6umcH7uf4q8l8P/wCgfHGLkgtOh4x6JXt3jDwjoup6lperaMhli0DV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cWpkdZBsYN+8iO5gjYyCuCAOa5KPKotM9SpLlmr9UdJea8sXhdrzT4Vu5rsQ2UNrJKIW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3GDkdSdpGTyM/wAM6nJqfivS4rqB7S8jMsVxA8gcqxjBDK4OHVgM8DHHPNZesXzTeBH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Ml/c6eY8IWkSXMJXPJONpHsrZ4qh4O1aa68TeEZrpmGpm0mS/iZsssq+W2f91t5Ze21x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UcdZRlh53j3PaFt00+cwpKzBjz7VNfAJp8gUvyCM/hTIbhJ4YZBFsYAHb6cmueutau/O1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WONmTYApRj8vrzX3kYyep8JI2rCFreJlDgksW+X8OtOk0yKfMpciReRiq+k3HnW8ryjY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FNXU4ra+e3MkjsSAMrhRkZq1zXZBbmjE1q6ZUkryWODxzWRc2ksl2myNYx5I5D/f5rT1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W2MOmexrN/tISRmSNtzeTID8nTBU1m9y1sa9pHJYwy74/LBwV+bOahjaW6kbMcbR9yet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jtLubBP3cY6VmXHiGPT7q/tvJctCocv2bcK1UJSYuYlt45LWWZCZkHnsw8sAgDirO2+8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6OqjNNtdUiu5JHX5drbT9SAa07G6gkkdUeNWX+EDJNZ8sosuMolHUNUD2vktGVJZen1F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Iu48gk+vyrVm+lghja4eLLKMspXGRU88o/s2KWJVK9cD+6RmgoZHdLJkYZcdzWRZTxxw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QR0++1Tx61bt5oLKJYWCyxAZbcen6Vd0u8try182OMCMEggrghqqKtqSNm1H7Qvl3Fq2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1iRWs44kG9Vfp6cU83Ed0pwuBnFRTLHDGvnKGjLYAIzTEWtHvkfT445GPy7unb52q1cNE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t169KoyWaR4eFFVByflxT5Hgmt2UlQsmU3evBqepaKVuyL5UyTuFCDIHTpR5kOoSIxYo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yG1tGszgKYwOo9his6xtYfMZlkEgU9ScZrTmMZIju9yziSJWjbZvRl9i9dHcLK8aSEEn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Hi01bsljI0R2kBVbOeatXEZZRG7uRxz344piDUoWzZjIBaZRlunKNSR2vk71nWNMncjD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k7HOUcSfN14FMuLdpmUs33c/rVCJV09nvnmwrQkqwIqvpEcK6hPGYEJkYjcevy8f1qzB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mq9rptyk3nK6xgSbiR9455pOVtBxNWfT4MhjArgck+leLfFKZdL1WPciyIxlG0f3SENe0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AwOeep5rxT46RFbiyYjBYnn/AICtc73Rutjzu4uUmjQRnC9h6UxpX24VvmIwv17frTPL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jjErKhkVWbADPnB9jW3KTc7/AMD2cSfE7QBHb/Zot6MY9+/awhy30z1p/wC2Fq0lu2gx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EeNxKhV7/wCyxpvwrjEfxF0aBLlbw4dy0e7ajCA/KKyf2zt82seGUWMs4t7twIhkcGM81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H/jnzhqTJufyyjlzuVnUsCmR8pA44r0TRvDJh0SxuIdJuTDFsje5jtA7wh84QkdNxIzn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L1rxV4cspHlttMuJYpbu4K4eKMkKzE9lBPXtX0j4o8M6/pepXenSW+l20Nx9nmhvlldF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hTtHEY6dV2npivhMVip0qqpRR9HJe6eWyeF9WhjvQNLnRbQfv/3e0KrDjcPQg4Psav6/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TSDazm6jiPmQhcOm3czN9AvI9hXaz3Gv6iusiSTSoI75fst40jlo1Me9PNweei/0x8tc3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bXv7sT28e65eMbYZQwZSAf7rYFaYWpUquSaSOblPPNJa60+3VcujRlljklTdlCCu7H49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JHpt9p0WnWyabcQrGkEi7zbyAjEqt137Qw5Jxuz2rmYdeuNX1HaqRz2uWM0yHAQ87Qo7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K4zgHjOcV1Sw1Ook5atB70TS8E2qy+JtJeQSPtvIUjhiGXZgQT2+6gyS3fpXsviBd0dy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/I56fhXM+D5tGfQ/DKwTW+mahJMBLIsqiXzln/5aLkE7kDKOejfd711uvkBpWYFf3hJU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iuq3KwWx8EXUIe4mL/wCrhMmeM9GPvXbQ6PdG4s7FYd11KsQjj2sN7Oi7RlsdR6Cua1Ta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Uzrjrs3nC16tZ6lZw+LvCN5f6nFqenwWNnC08CyHyEFt5Rjb5QcxtjJXJHUEnihblyfuo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/wAJ+ILmK9e1k+1W3H2W5jmCYWJ8NtPG5WR1z2LVQ8Px+X+0rpZ/6jKH81rsNF1Bj4g0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1kHnaPqov/tAjhjQO7DlVKLGUDAHG8nlq5LRU2/tLaUPXWIj+a5r5vM4/v6Xqj28vl+5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u6zUegrybBFwR/s1678QvmsT7V5Oy/6av/XPNbYndBh/hEjX5aRYSzGpVXp9KkWPiuc1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SrHxS+XQBDtpCtT+XR5dAWK+32oK1YMdNMeKQFfbRtqbbRtqQIdtG2ptuaQx4FBZFto2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pk/b0H+x/Wtrwr/yGos+hrG/5iS/7hrV8P8AyakH/wBg1nPY2p/EjsLMBdZcj/ngP6143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H/evUP5Rua9jtedWnP8Adgrxz45HM+gL/wBPbH8oXP8ASuSv/Bl6HVR/jr1PLtNjM+ua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/wBGivT/AIlsGurO2SNA0lm5Ld+ZMj9Vrzzw5EH8ZaChBYfboeB7Et/Su8+IEyN4rtIZ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cs1YZDH3mdedbo563mFmvl3UX7tS2726Z/SvJP2iZlaLwrag4AXUpcezXCqP0SvVfEVz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5/EV4r+0JNnVvDcQ4EemSuF9N15Of6V9Uv458lP+EM8W2kupafp0iNtAs1LH625P/s9W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1RLhCpk1SNrVW+80YjMRx+VXxb/2hpujpnBlt4Ys/U2UX/s9dr+1JaRR+KvhxMqEPNLfy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+tR7S9Ro1Xu07nW/APxPLa61qGjvN/os8XnwKeqvGwJ/76D5/wCA14L8dIRdTandrndb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2fzUV9SfDvRrO3+HvhvVEsbdbzyZwbpYV81v3r9W618v+PlN/F4gjP8Ay1uJpF/CUn+l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tHpu1SlO3SKPd/2e9YGs/C3R8kFrUyQEHr8pH+Ne9/ByxSx1zVgp3bbVQfbe4/8AjdfJ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VNPc7lhl88r/ALyE/wBK+wfgywvDrF4oAURWy4P/AG1NfQ04rn90+dq/BqdZr8hjaJU6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hUj7uOa3NebN43zEbYx8nYcg1ledF5eyPeZCct6V1VDjhsZ88G1UbGQTzVC5KrEHYYXc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KtS5bacFeSKypoTLHCB8qb/mbGcVys6FsbV18Nf+FheD/Cdu0Gn3WlQ+I0/tgJO6Xexn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u3APXpVuP4PfBrXvH2r/AA7h0C+0zxDaWiXX2pLmY71ZU5RyzBvvjhgPbmuR0Nfhp4R8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KzeJ7rVUllsba8YW+nwJGEzcIpILYQkZH/LQV1mrfFL4UeBvH/ib4jW/iuPxH4ovbRba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gAwCB/EUX73rW9OMYaownKU3Y8/8N/su6NZ6VBd+OvGn9gNqeoPpmkJbRCR7l97ojsx4G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K/NWncfse6X4Z0vVtX8VeN20vTdPvNhuRaqVktyEKvgsctl9uAGznrV6y+J/w0+KPhHwF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HtW8J3Xnz2Kxb/tpXcBskAIwThsDuRmq3xu/aQ8KfFL4O6zpdndzwa1qOoI8djLavlYE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VUtwTndit+YyK3ij9mXwf4S8caPaah46ay8NahZyXUcs6g3c5XywqRhQc7w27O3I24rs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PXfBfijTJNW1LRru5mjl0jxRYBHkXyJSGaNkUjkAjK8gZrQ/4aW+GkmuSrFrz6bImiCz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lJ6BSvHRDx18qq2iftRfD3RbTwpZ3XinV9bl0uaV7rUL7TXaW4PlzJvAGSMs4wmelTzS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D+zvtf8AFvizVZvCuj3uprYaXZaRbokUSj92JNgQ7tzq56D7td9480HQ7DxloHw507Qt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sbazFaRB7NYVHmSRqV5dlPyHPBXOOMV5h4i+N3wt+J3guDTvFeo6pbHSdXa9tY7S1f8A0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QA8eMqQOlZPxE+N3w68e/G7wrrd/Bqep+FtPsJrWfyjLZzwytIjJLHsYMQoUdG/io5hD/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4C8Na8sc/i3w/rGlnyrW41izaWz1AgDhZI4guG6DLDlelfOsUnmKrcfNyduOpxnryMdK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XhDQ/hf4h8M6Jr+t+PbzVfMS3/tq3ISxibjyzK+GfYOnVskZOK+W7VPLt0TjKrg+pxgZr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dVqP+IfWp41+Y5qySxCv7sD1ai4XahPvSKwVkx1pk0x2p/vVkyo7CSNtt5h64q7pUuxtM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t0uLUn/aqxYyMtxZjssLv/46a6Y7ESKl1cFpuuOv6kmqWoXW1UGc06aTaw+mfzrO1CbL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mPvQrYU1D5mWo3lcHHeqJJY5OTzj8M10CXU8vg+9tEkYfNuKFMKPT9aw7Hy47SeR4zM6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VpR3QsdEVGuQv2xVnaBehUZEef8AaxmuSrrZG0NjOVo/tUc1zucfIXVfUDFaWoCS9he9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n/ZrGj8y6kjhjUsZG2hR3z2qeOO4LTKJ/LjiUhl/hUk/dP5VjylG/o+sX8KyRLIlhBKCz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4J98VlRlPtFs5/eq0odgTuzz2NQfam8kqZFKS7Rsb+HHPH1xVubUjL9hmji/eQyMxjP3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q7bUKfZ3BwU/2Dk1Xhlj8/ymRVhPyq7dFHb9alub2ea6ikuNvG76BSchaTclwOSwXBPy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za7G3NMTkp6A11Him+Og6DZWsVyPte7zJEX16jP4VzFq23UrLacqhGR3Jzz+la/jC0t5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Z3WZGCtho8YG0H61z1P4iTLn8Jxv26e6vIpJZ1jlDhg7dFO4EGutm1K00XT7phJJNezQ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n/ZIyB7kVHa+F9K1aO3K2d/p0DOFM9xLndk9QKbe+FY1s5FhuHmfJRXl6OwOAF/CtrxZ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qsRVBEgUE4JPBz27V002oy+LtPt3trFdNihLPKsMjeVuJGML6gD/AMerJXwwkckCG4jV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MDgoBXa6hZQaSolmsxYxRcR2ucbpGIALD0waJWiHNY50WYs3ksA6SqxjO7GSnBNVryGe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JQyvI6dTjnH4ZrsE8IIlnc399LBpcn+sFuG8x3HoPRTWdq15aahafZsXEkkke2NLI7gr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NTz3J5jE8M67ujB2edPkx/Z0XZEMAgO7fxHNV7dbltaVrQwy/Y5BIbhyGhUZyeDxwf1pN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BBFEjZVpI/vPj7w+tVre2Wz1FXvIZBbKuwQx/eZu26rKOsk8RXmiazHqMGsyXF7IpaWa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OOBU1/q8Fm+n3txHbXBvD5/lzfvJlXOFZx/Dnk1P4a8F6l4kwLfSRaWrqQt1cNtWE/3i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aNPcRiddRjtjtnkgO5QfVT6d6x0uwNTxxq9jefY20+3srdynl3UcJYHeejYbPb0xXL2n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8rttD/wnHJ/lUMeiGW4i23sckMn/AC1/jjX1b6Vvw3dnZzrY2F9LcC2+ZpoxlDx1A9+n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F34Pa8srN4ryD7VCw+T/AJaquRz9PSuev/A1xHqE6+ZNDYQuGTz13OVPRsenWtW+l1FZ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EVrY4ZVz1IqLxN8SL/ybJLh5DcWzNHG/HzocYY1zvmvoXE4KSZbe6mT5pQJMLxtyufvY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B0uO4SdZrW7Uq1sy5CsnA4+hrAurifXLj7Q4gW4AyAEVM8/ePrWx4b0i91izubYX1vZo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lLIjNtDerbdo92Faytb3i0ruxoaZqiak00CxQQyTkSCeM4AI6KRXTeCvBd74g1yO1vXj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AqQFOCM8cHFec6bDPYmOcceYpR+M5Y4/UV7V8KfGVtZ4guoonhJd1dlxIGPPB/Dn2zXH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4WnCVVRmei/DX4E+HrjSI9b1jxXNpQa7a1WF50QSpEcE8YPQ19I+D9G0USSy6XqUmpkx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44JUbuO1fHWqaBol5Y2LTf2survCJpWFyr2x3ksoWNlyvA7GiTTXtYx/ZGt6jpM3HmzK6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xSwmFxdNOpWcZeh6/scXTm1Ropx9Ts/h1YjT/h14TtQy5h0m1Vl3KfmMSntTNWj8nXLF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9ijf0plleaTawpam8tYpreJIvLZwpXYgHQ9+ayvh34gXULW+W/vvNkjlAi+3kRsF2gfK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ylJuRUaV9UdNoKebd3EZ/jGPzGP618R6GyWOsRQucQxu0Ln2BK/+y19vafJGviiTynje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huDsDyOK+OdY0+G08VarFJGGEeoTKVPfErcfrXXg3qzixPum58DNU8WaJ41luPBOlR6v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AEGIFd+3kd8d65H4yWev2t2YNc0tNJJ1OeaSJSrbZZI4t46nHyola2ltb2t88kF1d6WZ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Jo2PADBSCR689M1yfxKi1C0vIRqUk73CylpVmnaX5sDDZYnBK8j2ru5feOXmukz3y/1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7bdfZl1PwsllA+wtmf7KFTgD1jFL8Bdfh1L4c6fbmZWubRdjw7wXVSchsE5Cnce3etT4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wT8BaPqpult1tAmbSURyB4maMZbB4x2xz071xH7MPgvSdS0nxFqt+LiXVvD8jWojiKlV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SrjOe/Qda8x605LzPTgveXmel+PmMOl2MwGQt3G2D33of8K4H4OXn/CqfipqXgqclPDf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7qTA4MP6sv8AwGOvR/GzLqfgW31K3jcWztEY0mUBgVkK/NhiueexrhviV4HufF3w1tZ9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6kvtLkX/WSFI1cxj/AHtpK+4FYUZa8pVSNtewmrRfY/jRavnAcq314bIH0IxXsviW+0yT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VBNbqqtLYzmP7QjMf3ZII3j2z0r54tvGkXjrxB4U8RREK13bkXEa/wTKXWT8cbWHswr60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DT9PvNSvo28yRbZgojQnh8txu/3etZUY+9JHbWcm4uPYxdR1LRtS8L6bFHJJo0AlRLGZ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GdvzdAhB4OQTWRoMNvH4isrxtVGr6tLdJHNOsSRbIRG4WNUUABQck+57dK7C4vtFXw++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u6SMN5bg4I2no27HTqcCuaWbSZp7K70u3EEhv1SUNbvDOMpIRuVgpAJwelerh4/vI+p5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bZ7PIUR7tu5hzn1qi2nzNqWoXcTxDzBHtC7t+VU/eqezY/aJ0ywjGTz/AHtzU/aUumIb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x8Y+vqR2du6eYTJ+8Yhjn+9UkLzKqpJtEmW3MKhuA03mKoDsw3BT7cU2HMKL5rlTuwMdD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lvMmd2FNU7KMQlSH3BkkU+1WLWN4/MLtwGyKzfOVreKHGDvLqw/3Rmsi1qrGzpKq1lszn5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YySeILmdLV5Y5LaIbsKASG5/ed+M1Z0a4+Z49gVWJcHueEFayt8w7V1wlyK5nJdDJ0+H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rIFB3YDA9/wAKuR2cTSxT+U0c5Oee+KjuJ3hvJRH8v7uPj0q7C7usZHJ7mnbqZolu3W6s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Uumtt09VYsNrNjP+8aigkL28hkXYMN+NN0iVWSWHO4q7Mo9uKylE3UjCnjhGt6oXkY4e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PbH61qaJcfZ7W4VZDhZXPzf3eK1WhRo5AR98EM3rWNGwiurxTjCuqDP93FKUpOyQE8MP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HG7y+xFT3100trxwRIrfqKNyRx7sFkC5AHSq/mC4tMqvlZIP15FBJuabJI8Fs2QfkRuc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9PeOGQI5hKGYfNlM4JHCnr17V0+j3ANnCyncQo49+cUJo1jHGnkwxpiQyDPUknLfrSUrO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p0SfKN0eMN06VDp9vd2YZbjyeOF8rp+NOtXS4WKNlP3Qwx04JNSyvCu4OcBn6f7Va7p2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6RryAqilV+Un/AIFVzxNdS2/h++licQyxpvDq4UjDDueKqskcbpIvzDeA499wrWvbb7dY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HXGV596zp3g1zDkY1vfXhuYHlZirSRRklAM4LHqOD1rY1G5k8qOSJGkKyKdq9TzWddac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KBS2fvcA9OKuqCsxZJDgDBUVvNq/NElbFvTr3zo1kkiaJmH3T1HWmabeP9ovk+b75x1/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AJVHHIapdM2Lql2qqWk7gdB8zVhLXU0j7ugy/wBam0rUIYYog8MkEkpzuzuBFeQfFy8l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5NufqgNez61pM19qFrLGyrGkMkTcMTuJH4V418XIZobG0kmOZXnDE7cdUb/ClaMrFvY8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QR3FNa4ixnzF/wCBdarM22NsMOvOahm2mNWZlJPAxW3KZrY9M+B7+d8StOUbcBLhtw/6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k1/RGY5ENlcMY+fn+dRjio/2eZhL8TrRRwPslw3P+6o/rTf2u9TaLxjo8KQrJmxlK/75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/BOrC/xz5a1PxBqHgOJJNPZ7iW+kaQDCkLAAEQ/N67T+VN0n4qeNvEV5BYWdpPd3LLtV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vT19q6bUPCreNodLt9MQQmyj+yySTdd/nSP8n+ztdfxrutKtdH+D2mjYiT3TKftEkn8b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nS5byO2ftJ1Guhd8M+Hb7TNAGreKL77VnDC0h2omQwyvyjJGPSuI8ZeKjcaW9jptnc6p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SQ5O1VJPAUbcVzHjb4rX+v6hcsmEt5JiyRAZUNwPWsH4eeOovBl/qMl5YSakt5EkQUTB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amNKLfkV7ZU/dRnS/FDxj4fuBaXFveWB++ttNDEh2t1PK5OCMda0Ifi14gnUZs5jnqQY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eLLbx7qllewWM1kYbby2E0iyMxLs2ScDH3vQ1k2cewgVsoRTaR59StKTOn0n4xeJdIvU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Y3RtCwY+4ZCPzFbs37RHjS4JaZbp2+8V22wyfqEFcZGtXYoztzR7OJh7aRHP4mN4qifw0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PXJJwQOpqyPGtz5YRdAkwq7QpaM4/wDHqsQr8vNSxRij2aJ9vI7L4K+Lp7/4gWlgdIaz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n8MTMOhz1FdfpMbR/tI6MrfeOo27H/v0K5X4Sqg+IGnf3ts3/ol67S1XZ+01o3/X/bf+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fUvVH2WTz5qFT0Z7f8QF/wBBB9cV5Yq/6XH/ANczXqnj75bL8q8sVv8AiYRf9cm/kajF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a/N+FTrHXAfFjxJq3h3wFr17pV01lf2tqZoZlVSV2kE8MCOQCOnevFv+Eu+JE/g3TfEP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bWAwSaagCrMyp5mQcFQzDsKunh5TjzB7SzsfVwj+WgR183XusfFHT/EdlpL+O41W6t5r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o4BBxnJxISORwKov44+Ky6t4ksE8X2csujyhA32CI+duAKcFgVzwO/WrWElf4kT7bvE+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5v2pPiTAsTPq0CLIu5N+nw4ZckZ4HbBFOX9qz4i451OzI9f7PjrpWV1t4mf1unE+3GWm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A1Z8Qtv/ISsf+BafHj9KX/hrL4hqv8Ax/6a3/cPX8vvUf2ViA+uUz7S8ujy6+VPh/8A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pNLttV0G0ljgacteWLCMhWCkZU9QCSfpXUnx98Xk0fXdQ/tHwrNHo8k0UyC1kLOYk3uV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gZxfLOWpqqykrxPoMR0GPAr5Us/2hvijceG7jWo00ZraKJ5zG1mRIYkGWcfvcYUZ69ge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DDPbQyQeGd10IjCu3HmBwCQoMgPyhgTnHGaX1Gp/MinWsr2PoVlptfOOjfGj4qa/a6XN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AtI5kKvKxGSFUy5JQ9ceor1j4Q+NdR8eeCl1PVo7eO/W9uLaQWqtGn7tgo4JOe9ZVcLO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UTN/xMIR/wBM2/ka2vDsRmvmx1w38xWBJzrEC+iH+RrpvB6/8TL6gD9a8ypsddOOqOh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Oixc1418cPm1bQ09J5T+UDj/ANmr3DTY8XGrj0jA/Ra8L+Njj/hIdCH94XTf+QgK5a3+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AN4XqcX4NVm8faGMZVZ3k/75idv6Vv8AxPt5m8X7lRgiQQRiQ/dPyg/1rK8ARCTx9p5/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+tdn4m1qGHxZqUF3DIY41B8wDIP7te1LI9mdObe9UVjhPEHmzXNi6BSrOjMo7MzD/CvE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jLnds0Kzcn03hn/rXu/ieOz1DUri5tLgRyplsK2Oi55FeE/FiFLrxE7qd4t7KwtV9tls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tWufLVPgOq8PyL/bXgmxKZeaW2UH6XNo5/SGtj9oTVpNS8beCLeZ9y2jXUaD28xTWf4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SLGdojb9Jz/7SqT46W6r4k8CzAfvZmvndvX94lKMYqo2D+FH0v4FthD8DdCm/ijhmY/9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M6ksCDrcsUH/AAJiK+uvCaeX8AdJK/8APrOT+b18x+GdNF1c6HERuLy264+pBrwMZLlk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nL0Oa/ZWvm034lahp+7aJrWRRH/eZN3H6V99/BHKafrWfvNdIrA+oiB2/wDkSvzy8Aq/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y92p3Fqc/wC2ZB/Wv0S+D8n2fwvqF06lhJqEx3Dp2H9K+vo7xl5HylX4JLzNXWbwTTTS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HFZEMnmRl2fZmrfiFVVXMfGx/wCfNVdMYXFozY43fd9Oef0rWpLU54bDJD5jFguEPAPr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e042sRn3z/OtC6lWNTHjAB3L9KyYYWks22S4bJQ9eCeh/A81i9zY8xj0/R7e4u7+TVPF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nLHZWEUsMkgVHiEL5UsTG47ls4rN8b+H9J0jxPY6b4l1PVTd3EcDRR3sfluEl2ttAbsG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H4gePLf4b6J8JdTgSe4tYPEd/qE6QnDTCNYY2K7gRu+bjPcCvM/iN8Vrj4z/ABc8MXpH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by3FoiSmP7QJWzycYYMA64yNw71rBSlJJmLW8kUtB02PxZqviW30jw9JLFoay3EzHVBC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5jWP4+jk8Jx2Aj02XTryV5FkgurhLkBVWMqQyKoB+buKl+Ft14lttD+Ieu6He2lnaw25e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GxYgIw6HDVQ8f3Wo3V7FDq2PtttJPbyKudqlJPLJGecZQ596+5zbA0sPGbgo+7a1t9Vq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ZeZzf/CUajlmCW4467KNH8T3mpagY7h4YFx8u1QDxzUZjXy3/wB0/wAqoaBpqajqYjwD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+MctD3KcPaOx1uragbOGB4Zw7tMEbIU9s03+2IEjcrPiRVYqNi4zVC60AWt3awlf9bIF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oIxKsVx34zUKV1cqceR2N7S9aa5s1lvZsSnjCqoIFSf20F1KVFuG+yrGCnru71lzaSLN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kIKP7HpWVK0t5qVzDbwRo0hkQRJ91cdSKOaRHunV3WoO1r5tjeM77irRsMsDtJDHjpkV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l6sZLdkHmySxeWUkxuKg+nFc34YjaPT7gsMMJVBH6VuiFJFZdoA2YOfdWFZylKOh0QhG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6gYtN1X+1rJVQx3Elv5e7Kgthf4cHj361DHr1/LKiNHE/P8Adx+tdJYeEr/XNShsdLs5L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jOOPWqXjnwzqfgP7TBrWnXGn3kKh/JljKMckAMMcFeauMpXInCKVyh/wlSLbKs1kWAYq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AMJRZW7M0izQNFGYyWUMBketcTa6h9tmRChDfeO7rmrl9a3ElvcSFtyrjd7cgV0KpKJy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jMWKXS8gH5lx2rPuGSRiVkVl9ulVbjTwIVGMjC5/KpBpRWyncL/yzrT2pPsx0IVsjeop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bR2qnHHaLDCrx7H2hW92qZ7iO1t2EDfZxvw5/ChVheyLYka1sSSvJlB/IUQwsukwzuNk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2zj8KqahfIbGOSNvMCys2fcYrZ1vVIGsx9m23UbxAQwzf8u7FfmcVEnzMaXKVdJjEl1A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ugNSpdR20c8cVxJtmAjfZ1cbsnP4iqLL/pSNEwmaLYxZv4mAzkflVuMxSSSl1WWaQhiw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9IY2FZJn4iJ2fON3dRSLIfOC/wACn8s0+6ae/mMs8h3NhRjtikhnhk+1PIWMpX92V+7x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IMqDjPX+dNtrXc2QQVXkk9qdIWcog5G0Y+uOP1q3ptuRYzI48xs5K4zhvpSD0JdB0++vr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qc4QNthQu0f+2AOTXSreLaq2rXWmxKNKSNJbRY9pldgVBYN/FuYVV+H/AIf1XVptRj0m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OrsgLkt8pC84xmuw8f8Agz/hE/hmLE3LahqN3dJJqF9JEyh2HO1S3UDGK5PjdjqqRpuh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X/CUXKpYWMcIEeRLMdz/AO0fQKeo/wB2qGpfaNLhuoZMdEIkbP7kHBwMcc1z3+l7vsmm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GcAKT+XHPtXZ+ILfT9P8PAYaW+htSZZs7ftDhd25k5weNw6cN0rVxjSmqb6mdPL6tbD1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9XscQwdpPMM6M6HcsmcZPb9amsdQuodes455Vu4UlDqrNkDP3ttVr1UbSUXyv3wHLep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GoJXey4LdOP/AK1WzzuU7zWtH/tXN3PdMrSYkkmfOzHIVBiudjs7bTbdHgP2q6Lk/Nu2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08aXF5p4i1WWQrDGIbO0swsEHPRmA+9Wfr2vW1vNE1pYRSPvfeXOIj8uDtHc5NZw5ky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TTWU6hvJ8vpkjn9ad4d8TTWTFiI551YSI9x0U/xE+tW9P0SXVHzN5YAiMv7sZCIOSfwF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1zp2n3bTQgtFtwAm3Cke561qUV7zXPEPiSwZ7+7aSBpfLhj2eWjZ7Knai3XUdJBWEsNgy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sH+3ZprdVeVlazAW3VegU5zj6DIp9lqF7DcCYTM0v3MH+6OP61Fh8pT3NIzpjygxJkPf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ZrawusI5YNH99mxxn8Kga3y0gZSrPljjvzUiosLWyGMYY8sevSrKsVrPVr03SpLPhuF3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S18QQi3voyzxEgMOinGM06Pwu+rQkTQLDEvPnucDb2NVrHw5Fa38UizNPAkwBWJ8h8Dr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02303ULqGG4+0KoU7h346VW0/ULmJZFtZH3KpbOM9jx+PT8a67ULG1W1jlW3wjHeyN0C8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9PvpltyskU2GAjGQMjjP40J3VgOp8M+EX1iydmvrexjwy7rqbb8wxxj8a9Z0rRfDnhXw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6nIjCGWMyMckAEZYevpXiekag0kMfDedn+KPhO2a7STUmsYYltbOKO3mj2yXG7J3g52Z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iMm7HpYWtGi7uNzutVuxf3zzogSLCRoq9AqqEX/x1BTrfO2sywjVYY7iPfvIBfe2fyrTj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Ncd+U+0oz9pTUjlvFluB4iuW2k70jfIJHWFDXP298BNBGJmLOzBsu3GFJ9faus8ZW8n9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pDhl7FQUB/Na53Ud+oX1tObaSFIRsSNugB4A/AFv++q9ak7wSPm5RjKM6jla1tO/n8j0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Oc7TIM7s/3D/Svnr4j2/2Px54njyBi/m5P+0xNe8/DCQR3jIflJcDH++jH+leJfGyyb/h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oS/N0O9Eb+tLD6VWjz8VrBM5q1vY7WaJp7Y3a8AxsSCeO2ATx16dq5HxvLHIilbVrZhK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3UBR+Fbn2d2G0+V0xtrI8ZRlrXcQAGZfu/TFeg46nFE+jfgvfXMHwI0K5tZmgurWe8VZ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41xXwZ1K90Xx58RNIsn+zx3NyXa3b+6ZMj6YWYf8AfVdR+z3OuofAu5jU4aDUL1CQcfeb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C1q1r8aPEFvcFvNvLRJfv/ezDGR+q150IpuSZ6PM1FNHq1tqV1L4U1rQ5NrWtpYtcRKH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5Y/iTXRaNK3/AAjqSRHbc28iXMb/AN0hAc/pXF+BrF47zVoZAR52k3AO5sjIRj/Suy8C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eSKNRjp93FcVWCjK0Tqpycl7x4FqmlQeCvjFDY2wEGi65OL7T1X7tvOQRNEntliR9Ur6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nqu2TW73SDFfx+ZHaTNEk0csEW0NtIOPlODnjk9q+Z/j14fuNQEFnASLuKdpbWRTgiQA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6L4reBdE8WxXml2euxxraalbarEWgNxCPvccoylmZfZyO1bQ5Ze/HdF/3Z7dDr4NPtbO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bajI0SSOzhZVtA65Zuvzktg5zjNYi3d1Bc+G21B7k6supJY3zXM8dwzExpKpDx/KVAcF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WttLpMmzW7a4vzcC8N4+HjFz2LAEnbj5CCOVBHes9vDbf2Wk72FjoUNhdQta2dncNMHk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jCKEC9hxXTT1mmKpOLTfNsrHpDw/ZJmfcxG3bz9amjjDLu6ZqG0jjm81Xwqk8hTg85J5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ULNIpCsLRzMygKVLBflyetfdw95I+Je7NNcB/NznK7PyNQSIHuNrLvH3t3pVfT5J/tfk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Elyak1C5+ztE6pNjnLD7vSq5RGh5YERCjHGOaxpNOuGaFFVQQ5IYfSti3kMkYYdSAPfk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V3bsiUoPxBFYSLTsrliyspINp8pEBB3N3q8sZ3CqcN8dsiNuZ1Zuc4zhmFGoat/Z9xYr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3ZIxz/SuqPvOxm9+Ys/Z3W+klH3GjCj8xTJ4XZwUbjutM0nVTeSCN12MFZm/Pj9KtXd4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Vh07mlLmWg99SVmYxtnJJXHH0qhpcbxTA4YfJjn61cjkEgznKldwJqLTZhcLIflDbuV9K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78VnWMIa+1BJEB/eK3P0qW41aKzvI7eRXBaLzQ3bripNLvUvS21dzKi5P51ajKwpDLppl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mZWsXAPPYfjV6eTdcsmPuj73rVe5AiHmMNw64qCR2jsFhfDbxu59uK0Cyr+JqpazCaJW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UtVaZFmR2hcRyL3yae+pT2K9nbpLZxO2/cvT04Jqwc3S4kXA3ZFPheNoQ8fKZI/Wn27e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aoyMyZS5jUf3sj8617UhbSMnqFX+tUlaB3ZZY8NngetX41VAB91RRzFkOqSBrZCRn51/9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M3yF0YH5RSSvHcYUtnI3D6A8VJuH3mO3sTQA2O1EjrKhAXbtIPWnWryprR29CxVv93LY/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mHWkW3ja68zd8wbdt/CgEa80wWMDOMg5rxX48YFnE+M4uF5/B69hmzKoYjJxxXjvx6Dx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5tWPVFt6HibTq0bjOOaozMUUYbjPP0okuALfJ6s1V57hPszb3LHBL47DHNd0pcsbmcd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qXxgkifh7bSJJnAbGC8keOfoKz/2zJZNG8XaPDAWl/0MZkkAJX94xGDR+xrFNf8AxS8S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1X7jdKSp/SsX9tK9GoeO7FbhcGOwjz5YyCTNIdx/KvBxVTnoX8z0KMWsTZdjx7wr42sP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gJ4gk0UNsVCyAoCQcd8VD478aJ4kvpZ7RZILaY70hdslV44Nc9fXxmsrdTDsCkgPtwp+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UGvNp0+bUvFYjkvBbjbjn5WGeegpLe3kuJAsMMjtnhVUkn8KYWDbQ+QNwzj61b0vVFht5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yxMozg7tqgHqOnX8K2lE8uMjStfD+pZIbTrpcDP+pfn8q7nwr8I9a8SaTd3wkt7EQwNcR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t6qgCnnGepFef/2IJIP9HurhkMjTLMsjhmU44ODjt6Cu00TRZpNJs1mubuGeCPyV8qR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e8bqMbamQdOuEjUSW88Z/uujIR+Y5I6Vaj3LtUpg4/iroo9Hu1+5rGoqfQ3DH9DUgsdQz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2x/XijmI5Y/zGDHIinDOq+2cVOFXbxIpHs2a3G03UpMbtYuG4ON0UTfrtrnvEkmqaRNa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AFytZxAso5+8EyOlPnD2cXodf8L5DD8QNEIbIeV1/OJxXeW6lP2lPD59by0/RMV4z8KP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vGlrHbw/aI97MuFDFHB7+pWvaFlDftIeGdpwTd2oIPc4xxXzGbR5qtN+aPq8m/d06i8m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X6CvK5OdTt/+ubfyNes/Ecf6CMfw8GvJP+YnB/1zb+RrlxXQ9LC/Azm/G+hw69ot1p13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uwgNtcbTjg84PpXmM3wH0iDQptPl8W+KIdFVB5kM+oJ5SqCCucphQCoIPYgV7TrkW7T3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5B8ePAF3420PT1t726C28xkfT4SojuPlJyd3Hy/d5/vVyzrVI1I0Iz5Uy+SOsmUtP+EO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3xE8QX1zao8YubfUYZzCHGGwdvG7g7v8AZpmr/BfSLW8na++IWtWdzeYaQz3ltE0wQrtY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9a4bwt8MNas/Gmi6nFcah4ddWtpPtbfZnBgdgq8IxOHGR1/Cp/HXw38S+OfGfiC5udPS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Oa3UC2iPlpIiyNvwVCenPQCt+Wv7blVf8ETur+zN64/ZQ0S48t38SazIu0lJGjgcYJyc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rt+yRorLhfEeqD/t1hrR+AMWv+FdP8VaDeaXJcWensL6yuSwKTtJGp8pArbdh27vkJ5Y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m1DV9We1mt4fJ8vzRKiPnO0lQc/L82CevfjmvMrZnmGHqOn7W6+R34fLoYqk5Rh6nlP/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JfY/2rWMn/0Kj/hkXT8fL4pvB7GxjP8A7PXrnhvxRcazPzDE9q1q1wJ44LhdjArtB3Dn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jofxA/tPxDDp8sdusEtuHE0edxm2I2Np5yWZh+NZf25mP8/5GzyiG9tEjz7Rf2W30DUEv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cqpVZl01GK7gVPBfHQmtD/hn7XI4dQtoviHfQxahI0tzGunqqyO4AckLIOvHetj4lfEK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jgaK42XN1CdyLFwVX2c4IPsTWdpfjzUIdOtobC9tooFjZxdXS7l2AZ2qO54r0YV8zrRV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KbcSjD+zfrFv4cm0OLx60ejzAhrVtLUrtYZPPm55xzzS2v7OviXTWuriD4hPbtNLHLNK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lmkOMbVHy9RweDXIa98SvFetfa5rG8njRFJSeOURbsf3UP3a4y+8W+KZLddQvNTTVmA5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0rvpwzB6ua+7/gHJKtSTtynslr8E/FKzLDbfEy2aTereSmnoRuB6bAxAyTngfXIzXoXw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MPpVzfx6lM95LdPNDb+SmZNpI2fw8j6e1fIyfFG8uLbyZILWFGOXa1iEZJHPUHIP4iur8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DN0izXDa3pXAFpfHfKqeizEbh7biw9RiqlSxk1acl9yCnXpc3wn1o7Yv7cj72DXafDu38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/Q15X4B8d6F8So4bvR7sNLEn7+ylOJ4D/dYdGH+0vH06V7H8ObdhqKlVwpZc/wDfDV4N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RkpNcprwfu5taX2A/Ra8H+NB3eLNKP8Achu2/wDRY/rXvMOXuNYHq6j9ErwP4vZfxtp6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9bj+tc9T/d36HTh/wDeF6mF8MI/M8dITnEdjOxwM9WiH9a6bxleW1zP4kEkYa9juEhg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+X6ZrB+EuX8Y37x7fMjsTt3dMmRSM/lXSeJdPurbS/EbzWUj3F1qcTx+XEZMQqrszAjou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6cwlarY8L8ZXEtv8oLLuV2yvXoR/WvPPFd19t1O5jYlpJrryyW6+ld54muB/ZmsySSYF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vJOq9Dz0Q15vpLLr/iywSP5jNqAbH+9Ju/rX1EI3dz57FSvFI9d8DW5n+LXhtz0RHP5R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dFC+Jvh1H/07XUn5y1o/DceZ8UNPkA3LDYyy/TNuo/8AalZnxwm83xx4Di8vZ9nspovrh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5HLL4UfUXhtAv7PumZ6f2fcN/wCPPXgXgi0Evi7w1bj7oljb8kZ/6V71YTC1/Zt06Q/e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Xjfw7t9/xE0hf+eSyN+UJ/xr5zMP4kfU+lwH8KXoeIfEaNvD/wC0oJ1OA2rW92v/AANx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T4bwpu/fTTXbfj57gf8AoFfnx+0+iaf8bNJkhOA1tYyH/eW4kX/2Sv0W+FayR/Dvw47J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6mQl/6191h46R9D4fEvSXqV/EEe1SXbY4jBdT3IGKy1PlaYAhUyHDHFaXiFTNJeJIAVIH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CyKd3AA+lE/iMofCW7i4jWNlYBgqBcH3rIgkjUrIy4TdkjOBjpV27tzzG8PycCqCwqjb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ptE+UviNaxiay2QyJcXLTSvmVnUl5XG5VPC/KI/ugVe8I2KW/inQgFG+K5E3IyfkQt/S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preeV41NsmyMjptyTzW78O1uLnxdCbmUOIILqUMOi4iZcn2+auyhG9WPqianK4M6P4U+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3ek+IG0tZrqC0uLJbZZVnAaH5yW5BG/jtkDJAyawPH1vcW+uJbXWof2rdQRmOW9KFTOR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Yc8knnJOWr03wr8NNCn1dtKXWNU027F/GDDY3ZjMcCxKS33D8xZgRXnPjqzf/AIS3UIhP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VmeSQDLAlsDnDc8DmvsM4rxrRf8Aed9rdLbniYOnyNNeZx86mO0mJ/umqvhu/bTb4XccQ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gq9qrLHpd4427gvOOx96Z4V0pr5ZpdqNF91hIxU54PBFfFVnyxPp8DSniK3LSWp0dn4l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E+S5lXDZGQpIrGhRrv7TqRi8vzS5WL32sS35V0Oj+EZtR1OO0srSKa4lDYQ3G0bQpLEs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AEmtW48E6/b6Pq27TBa21mXt7li7BomwFPyk5IG4AsOAWUE8ivPWKowfK5anpV8qxfN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PyfD6Rxyfu4A4z1yfSsd9HSx8SMEbcCpKM3fIOR+ddrcXD3AgJjhcRRrGhO7KgAcc+vW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qwjkQebEu3cpxnI9a66VZTdkcuKyrF4Wnz1qTSNzwr4etNej1Ga5eS3iS2R4Rb/JiZjx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paOBDknyo8nuSdpOfxek0nUNRj0+B7RoI4JWaaRGXLNtYcZ/7ZVqafbkTW/mKIt7x/dG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de1ZqM1WqOfw6HJTvyqx1vgaz0+78SCPVJfJsfJkd2DlZCQjOqgj+8yKuO4JFZf7Q17H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cQQaZpttHPBMJlmIjUsxKsQG3bxt4xjpXX6H8Obe61vTItWuZh9qiW6jXTYWuY9m/aN0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Zrzf4neGb3RdQutEgVdSuba8EMj2+dpwCTwQCCCVBriwuKpYivJU3qj08VFRwVKPV6nm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TkjaUOTk459q9D8SWZuvAv2k2kdvK3lvJHtYOq5jw/8Aukvj8a4DRtQewu9UlmjXzVga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j1P0xXpXxF8QnUF0m1jkcrqkkc8gd9+yJNrIg9F3H/xyvXm5OorHg9DC1GxEez3H+FLcW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0KqPzYCr+rx5kT0ycfnUepIV0lUHWSVF/UVvKOhkpanP+JrcWtzZKV2qreZ9RgAfrWJqj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7OfzrpfHNwb2eyiiGTDZQoRjP8IrNhmivJis1tCUt7WWZtq4PyjP58VhGJrzE2m+BPEG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VJcadFO8cl4v+rVv3ec/9/Yh+NSXEBs7eKJ9pkWPEij16V6tJrg8Nfss2tviKxv9aupf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OlwNx/s7YT+NeRzL5MMYJKsY1LE9Tya3jsZMLcosO0KqRsQNzff/CrOk293cNPcRFA0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HJCLe3ilR0JBz0yfyomkH2AQhcqSTI4OM5ORx9aYDJbl5lXMfy/e3L0weaWBo1jxnMve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0ZTDFWGME4q7JYz28cMjoFEijBLZ9qANG1tUkt1unYx5kwuPQCpdNJkmuxHtD7OS3uQM/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RWkqhFi5+XrgnmpZLebTbebgeXIAqSE4O0nNRID3f9nfQ5brT9SmAhELygxtNAXbcC4Zt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CRV341yW3/CunkhiEUkkysWZWGec5H/fdV/gLeQL4J1AG8SKb7SgVJ5SBgFjuyOeen407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X0qztfnmuiJ3XJYYAXoTztrNS1uaKHMj59hvLi0uoDaoZ52jzgEAe7HPGMdu9dVNfanp6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S+RIY2mtkO2bjchQjaD0wfTmsDS74aJdGO6gkWaQbFU9W54x+Nd5pdi2oWmo3OoMum2k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urHP+1hTW1Xl5uZ9h061b2boxk1GXxLu1szj7G1a6Vpmi3iYhCM7QZAPmO72zjAqWTSG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zfMyxHccYxyaNYt3sLOB2PnKJy0IX7kWGYuv54Nc3dX1/FI9/aXZgvEdlVo/vEMCpH5E1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F2OpstFtPszzXztHKu5YrdBkADjcazr6a3eGRRGFtZCGt3Kctjr+tc3YLezz7TcMs3Cp7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/CvUfBng+XUNjXkEslokTl/m2nIB4B9D1ofu6D9nJ6nDC8Hh6xMunzxma4iaCRYzudQe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XMIcKQ3q3cdK9U8SfC8r4b04WkEWl3X2K91eb91ukdYWfZl8/IuzZ8nfrXmbabf6KsTs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BhiM/wDjtKFSMnym7oyilIxuI5Np425Jz9a1FugkPn4UqrBDGP4u9Zd7NLdMASAuc4X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CE5iUs7D+KtydzY0Zhqs07vMkAiRiAeuO361JHJFJLBG0JeZnGMHArDtIFjjmkbcQGAy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VSeeWaJuIwAMdd1ZyDkZ0+j64LWVS0n2iJZtktt5mPkByR+QNUdflsbO4MekXMyw3LEus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+0CfyqhFCkb7lmjVxCrFF6gnIKH8Dn8KebBLxYd42rAu0EnAXnPJ9KxsHJIp6N4juLWc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NbzHDFc9j2qZliF1NDDaSQWki7gGbcyD+7v/AIhWjD4bso9J1JpZ9l0jD7OsAyZGJGOf7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IlY+dJghF6nBwaq8VqP2clqbBupLGG2S3YxXiAGX5cr/ALOB9Kv6LbTajMZ55QqPJ5kq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/Suv8G+CrDxTeadZalM2nzuisbyEAyEHaCDnjIByPpXY+IP2dLLwl8N9C8RXmrRtd3Uu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IwhAClQuRjsWrmk+Zs6Y07WZmWtwklrH5WBH0+XvVqNuK7nw38FrjWvC+nX0WvxQTXSt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7bSCGB5UZ6Gib4KeIrdmWG70+4XP3lmkX9NlebKPvH11CrGNNRkZbeKYPCvhWO+uY7iS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ALNuI7g44Hc4FdP5kd1axzBCBINwE0YDYwCNwP3Tg/drG8NLFcWEitu+WdvunB6Ctlsr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5P/665lLQ8aRVvLWLdZSJFHG3n7W2qoPIx/Wvmf8AaCjaH4nak3aWG2k/O3i/wr6T8vVF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c3atZpEmxlj3Lnf6nNeCftFW7L48t5CADNp1u/PtuT/2WvRwn8Q4cV8KPKNu2Qf7tY/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/pov8xW7tLfxqMVk+K486LM2VO3ByPqK9zlPMPa/2SmFx8M9etnXesesklT3328J/pWp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qfwZ/osaWmp6KVeNSQrFDOoz+JFc1+x/dtJ4d8Y2vJ23lnImDg5aOVf/AGSui+Nk9/p/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28enLdGzt7iNsyN88cjq/wCDHbyeM15GqrSS7Hpr4Ue0t4T0y0zcQWYiuAhQOrMcZVl7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YLZWkbdNqr+RFeu3Vvvt5Ys56rn8Tj9DXj3hPdb6hcJjPl3Uy/8AkQ1wSvzanVAyfjLp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FzDexSNjvgHj6V558L7yw+Fv7QWpeHNSaGXwx4pkZrS7nOESYuTA31yTGfZo69+8faT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JhO0O6L7PneWHOB9en414x8VvCN54i+F2ntDBeDxDoZbU7aRrdpJcxlmkjZ+25QhHqVx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fEcj6nTKj7alfsfSkfg3RpLSe2igs2imKu32XUBlirb1ONxwQWz+FN1TwGq2rDTYVW5WN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G9WLE/3uK8L8Ia0njX4a6Rr9kWku57hftG1FnZX25dAHOMBw5ypPyhT3r1zwFYJZeL9T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d/KCRhCBjaQoBOc92p083viPYta3FLBctL2ikac3xn8Gaff3dvJqZW9hnaGZXAUBlbBx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8YvC1/dWZS/uFEJY/LZtOeQRwY92OtfMHiS3a38Sa1Ef4L6dT+Ejf41m+WG44/Gv0OGJ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7s+r4/jJ4StpxJPrtyr7dhe4024B25/3Ku2vx08DqzKvjO1QkjHnQyJjnkfMnpXyJG0t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jExUj8RzU8muasMD+1Lx1/um4dv0JP8AKtPrUyfYRPr2L4v+BJJmkTxbpoy3Tcw/XFNt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4v0iQGVWx9oUHoe7V8h/2xqDrhrnfng74kY/mVzV7Qbe88Q6rHZpPGh2F9y20TMFAPbA/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D68074jeEheSn/hK9Ekjk5G+9i4592p2qeKtEvrixe28SaNMkcuW26pD90jH3d3vXzD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VQxXqDp8Gf1NO/4QGe6wBrBU5HCwxoevT5TSeMlcTwyPpqz16weRJU1LSzhdgEd/EWIy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kzMZDDJt+6FkVsfjXxfqVlJo/iFNF1S41SKceVuMUyqPnUMvGPR/Wt+08E/2bcW2oRXd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/wAOrBT0OOcYojj5Tdjoq5dUw6TnHR6n2Pp91KzJ+7jdP7yspIqTSYZo/OBj+TKlc/jX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STJaWyCSQybLd3RVzzgY5xSy3ktnCpit5bRs43JfTc/8BzXRHGSenKcfsT6w1mGW41yN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sWh9eRhquaXG9tNK4jkRJlX5D2YCvk3SPGUtuyLdNqF1Gobeseqzxn26e+K6VvH0kxDW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W1y4Pzd60WNla3KZOhrufR0phub4O0EzSocE9uKZfXRuLWVV5JRyR3HFeAW3xAvIplaV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1mXt9V/rUOteIvG3iLxBGfDFzqdvZ/Z2L2ljcrPKrKwAdmnPzfIV4BH9KzeNsr8pVPDXl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YyKwXDLyM/xGsyZoW1nU91wSPtCHj58fJ+leCx+IviPo91/xOtW1eC3cN5QvDArNyOiR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ja/EPxDBJ82s3EisMEsVbA7nAWtqOKi1flFUoSTse/6ZcRQWAVnHyMckrg+tT2qpatJI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sM814tN8T9aW1tJLe+ZpJIF+0jyQCkgJBHORyMGmt8StcZiq30nbG6KNj05yCta+2/um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tZJV4y/9K0tQkSbS71AcloH4K5/gPavER8S9cO3/AEqOXZ03W0Qx+QBqRviVrm6QObV1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B61pGsr/AAidM9DskWOytjuCyCOIFFOCeF7V09wzSRyRxyKspAxurxlfiRqFvHEi21gU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gfXdV+H4pX7MGNlYyMvQiNjj9aqVWLd+UShyo9eszKsKiVw0g/iXvVSzkMeqTJ13ZPTPZ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5bGHdptl838W9l7+lQL8cIYbr97pyM5O3dFMeefcVEpRWoRjI9Z1u6lhvNOMUzx5ebdiT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vKfjX56eFJlmZmdZY2593NLcfGrTrz530+7Jt0ZzDHOER8/LgqevWuL8cfFjRvEnhO/0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HjeOaaVT5YVlbbgf7uPxp8yasinE8umuB5ZQ9UfI+vasvXNSt7e1aNpcSMMur9WX0H1b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bwvNK+2NVJbjPzHtXM2rnXru6uJJ5ILLJO9V83GCDtx26Vx4zEKEOWO52YWjzPmPpX9i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5+f7JDvb1YySED8BxXLftlOl58T7G1K/u/7PgMh9Rvk4/Hp+NdV+x1bsvijxeYJFb9zA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5HauS/ayfHxShVhl/sduM/QmvKxEuXA38z3cnwscRm6pS23Pnjxiscb2giTZEqMiD0G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FUu6OyP+/wDzrmXb5qnCvmpo5uJqcaea1IRjov8AJFrS2H9saeCqsDOgKsARywFeiato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qj85aNVHr1rzTTZtuuad/wBfEf8A6EK9a1bH2OTHv/Wupny3VHO6bBG2nwICEGCAq9Ot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uqQQQysqb/n24y3AHeszS/8Aj2g+p/nVXxBIf7caQnA5/mKwLjqyK6+JGoWs1yhkYiF5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/wCyVL/wsm9h852KkxhmG5F/hDn0/wCmdcRrDA31/wA7s3Vzx/23nqK83fZZ8/P8kn4f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elL8SryGRYtkLZby8FF5+Yr2+ldD5y+LvCNlqM8SK80TMFVcY+Yj+lePXDFr65VVxtly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jwHIX+H9jnvHL/wCj5KgzfuHE6dZxwXlxtCrtYnDHA+81e9fBnVryT4oeEUkupJE+2xkx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NvI1O7A67249eRxXt3wVwPiR4PYrtP2234/u8His5RjYmM5c68z6Y+IX+qQH7rAAV5SFH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Q16546hItlI6gV5NDhtUhz1Af+Rr5XFaTPv8H/DINQtzJp86DhijAfXHFeQfFi78W6Vq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ax4dtbC5N9bi5SJJCw5MyZyyRoFOMV7XKu6Jh9azJdPiv7We0nJW3uImhlYDOEYFWP5E1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lKWzOqMW7tHgXgn426Z4i8aeHNNfw9bQSXkIsllR1/0d9paGFRgfug4X5e27Pamap8Rd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fw7JZahNbTJLqnm284vI9wZ4U8tRtT5x1Y4rl/gf8MIbj4qXVtdXF0lz4SmD7YwFDSpM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e3SvRP2oPAl34otdAv7KW2VrOWe3KXd4sCM0gUoF3Hk5jPSu6pUw8cTCC2aIhUqyg5v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sPEXgPT9Ss7H+zLS8t2X7MHBaBY3eMRhwM/KB6DrU2gaboNjrUX2XWWuLhh5kVuLpV2o+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epLAbTV7wT4Nj8FeD7Pw/HLLJHao6tNJLl8u7u4DKB0MmAcdK5Xwn4f1a08WaTNe6dcQ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bKW+Sx9MuSMe+O1fJ1pc1aaT0Po8BFzpSlKVnY34bTTfDdrCZPE10lrZo8SW8k0flRsi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n7x6kV454d+JGl6XcWf9oasiRWc0jAqFO5CoVFzgnoqdv4KtfE34gRaR4jmtLWwSee0m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lm6lh86joPT5BXg2qa4PG2rXdjqM8guLnd9mu2jSNlnAJVZApwQ+NpwPvba+oy/LlKHt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OXJTl6hrfij7HealBp8w1Sw85ljulDF5oySys4IGWOSCPYVNHrnneH0tQHhVG8xYdu0K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Wk+HcaafbX0t1bJOwfaZcZMRb5QG/wBknIP+0i1i+JNSm+2SRP8AKVJX5Vxx7f7NfWQp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c0uYoalrerRjyZLhhH0AjbKVmvcO23G4FOCT3qst1LFld7Muc7TTvM+YuDjd1FaEB5zJ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lGCcioWbfUR+9igo3/Dnia78P6xbahp08tpcwSB1mhYqw9RkeoyD7E9elfoT+yN8cLT4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D4ls8PNbSEB5otrASqOM88NjvjjvX5txx4IYVtaHrWpeF9YtdV0m8uNPvoG8yK5tX2SI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mvNxmFjiI8vU7MPXlRlfofrNZN5h1DkhmnIwPrXzx8fbibTPG+nTxxNchbWdXVGCj946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f7P3xIT4neAxqktwl1qUM/2a9dEMW+QYcSFByu9XUlBwrBhXGfG55I/FMEiQSSfuvvLAz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lh4ubo1FdWPZnXkrVYHnPgP4jQ+E9ZvbufTZbgzxLGqQTKduCD6e1ereHPjJo/izUDa2t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TDJbEYxx1Bwa+fIYxJqchkGzLE/MjL+lep/CeOK31+WXyftAW2lPlp1b2H1r0Y4OjRh+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1p3nI1PjBBJL8P8AX7u40xpkFqXaSeHcF5GPm7fnXyl8LrdW8dW7KMpahpcquOVAxn8T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m0X9nHxFGVMT6lc2VtHv+/l5t5B+iKwr5Y+EFt5dzq9+BnZFsU+2M/8AstaYf+EyK8vfR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fEGXcMGHTJA3122Udaf7WWi22j/E74eQ20bxiSwuXcPIz45Xpu6fhUfwFsTqXjzUF3x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3eZ41/8AaFaX7ZWf+Fq/D1Rgn+z7lcjocMBxXNH+K/Q6X8KPUrljH+zLYk/w6Q+P/Ite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VCP+WNtIf8A0Wv/ALNXo19aSXv7ONlBCVV20pQC7bR0bvXFeC9MvvC3iGfV7y3je1mg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l1YklenCnrXi4mlKdVNdD1MLWp06E4y3PD/2xrH7D8StBlVSnm6NbyHHfE8tfpB4Nsnt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XSrZVJ658lf8a/Of9s6O7X4heFkuzIX/ALKQKZEZOPtUuMblGVwe1fpRo0hh8OaQCOF06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vucMvdT8j4zEO7Zx2sQFZrkZz5kmWPuBVeNXjhiI6CrOoSCZrhtuPNff/Ss9ZpXj2fwK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7GhfMJoy6fe3isK4SWTzUjXfMwKooOMsRwPzxWpJdGNGHVcZFc74j1KbS9A1S8t2MVxB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uqFlP4ECjlKPAof2a/iVsjUeFnd+AF+124+hx5g9e9XtL+E3i34bQ32veIdEk07TY7Xy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WBhGPRdx/CvPYf2qvinJAr/APCYXjblyd0URBODyAUJ6V0mtfHfxX8Svh9p/h99Vv8A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k0UUcMibyVXcMHHA4wM9Oc4rpoy5JqXYzkuZNGz4hTwHqlg2t372j6xcapKZYLi5lUCE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2lo8jb3xnjNS6P8M9egs7fxLLo8q+Gb60k/s+5a4UrLH9nZoiwDbiCi55A4WuX1q38X/C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ekalrE5tZLC4ginAiCGTBMisDyik4HHAPFek+D/E/jb4gfCfTRPqOo6lc3lxc2GnwW8c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qoUbX2yt7Y6AHmu/FZiq1NRfcypYWVOpzHBX/wAOfG/xG8My6xpmmf2nZBIbf/R5LeLy5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Bwd7kAsvTvUFt8O/EPw9hFp4l0x9JmuB50cbSJJvjHB5QkDn1Irb+IWpeKPgjb2cek37e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6s7VEZALYRpE5JXqSzSHHdq8v8RfHLxl4muYLjWNTXVpIV2RtcwplEzkgbAByeeQa8Ks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hxlPLMdCtiNop/iex+HbMWvw2+IGqkEyPb22kR7vvL58uJcfVUx+NemajIPEXxI0XTNo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6PJNbpI7n6lE/wC+a+Qo/it4lGlTaak1v/Z88iSy26wfLLIgwGP04q9pPxf8UWGsRXy3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5VHeQQkbXUZPA2lsYr4itkeIrVpVpd3b7l/kz7CvnuArVnUUn9x2dqC1oh6nZ0/TH6VV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1ql9d6Docuo20UnlmRJETLYB27S4LfQc1g+LvHkdrrTJ4ZlSfSgi7JLu3dnL98gEfzqbw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H280Gj6wmmxTSea8cNtE2DjBPzKx/Wvp8Hh6lNpz6InP8/wAJjsF7CjLVWPVLP4W+KPDv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f7PtoprsI8cjwJLJKyswVyThVY5AwOh5rMa1a3mt7eSMRSKyRFcMpBVZQVI9toP419Mf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7/TNa1OLW9X1bS7DW41kK28TRXW1ZxE+0sSruwKjKh2bgNkj558UXMN54m1e63rbRtqV1K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eQBccZOD6V6r1Z+cQl0Oi8A3kNh9uu212fR57TbNFErxqJiVJ27WHzZxiuX+JHjXT9W8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vezvcQqyYbyUVRyMnbxjoa3PCmhxapcW0bv5kd3cpayRxqzl1aSFSGOCIsg9cH6Vzt14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JI/Ot7a5nt4n8zzCIt2Mb8DOcZ3YH3cYrlo0qcqj5Y2ffuepjIOlQpT5r3vp2PKdQ0mO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lImYn1Z2K/8Ajuab4XszceIrCPu0n9DXo+peENOkiMXluijbnD9gOP0rN07wvZ6VqENzD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Nkelemocp8/J8xc1aFf7XEPRQ201YudDe8toBBdRHZIsuH7YBqhdN5943B3hzmQd6vxQh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/P4Tu7u8MrXMYZgyjb05oj8DXMX2yQXCsbi2eA/7IYgn8wDXRRryfmYVYiznHmMeD1+l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1g9j4J+G9tJIp8u3uXZR2Ml3NtP4JCq/wDAa4XUFN3LaxxwnOMbh/FzXqHx3V9Pk8F2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42kZ+9HcTA/+Ra47wxo8uqpazENLJDPHEqLFnfuGQMVEdiyjZ6RHfXkMU22KMfKxxkbv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lgbGxWHcsskJZpGAycgV13g/wAJ2+kX15LqmntNIrFvJkGCmDknHcY6j0zXQ+M7hL6z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9v2dDv6rjcW9cdP7w+lHMB4m/hu4tbOFnhkIkjMkPlgEuoOOh5FUfsaRzqGRp5Nm5F8rO1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ln4Nju7Gc7rsyJjyI4wG2qBkNu75x17dKwdH8JzXdw00237UvCKduHbOfmx7UmByjaXb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gXG3r97j86zfGkUVrHDbRoSyKXVh3B/j/H+ldvrkYstT3pDF8rsHz93qBz+OK4vx4Ta3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sE9RHk+Xj224rEtbnrHwz8XaZ4V8K6GjW7NMCd7TfckQyEkL8vrXQ+IPiV4V1e6SS701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+Z5XJPBwMVydlo9z/wAKhOpRWSFYLeFkFxtxcQ7wpSPbnDliBklevUda5XVvHy/ZraRb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rIhRVUMfkYD7yjoG5zyMnOayp81n7preP82xr+LNQ8Ialc2t5p2jLa6hHLGftXk8mJcs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/GPim61zWpnLm3ti29o4jgAjqxHudv517V4s8VeGZ7DwNq9xouj/ZI3N7qsGmyxM5UxJl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+Uk4HH8NeG+IL9NWurpYo7S3gaVgi28Qj2rkkD3IBA61tOOhyOfM2c/d6g63BWCRpYJC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9Kl8WatbzQRx2kcsRJbPbOcA4H8Nes/Cf9nVfiR8M/EHihtZ/s2KycwQeVdojYWMH5k2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pXlPiuztrjxFfLpsai0imKQOshcbAccFuSCcnPf8KUVFCcZRSY/wTYWd9qStqmqR6XFH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cdFJAJHFe1aNa6guvf2d4Pmj8Qadbwh5GUskTSnAKh5AuW+bnGeM14hY6HcRSPCqzStN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z2A7mvafh3ouqWdjqmn3+rL4cOmTrFOtzoouY4t2FJLhg4BKqMkHkg/xVnOWp0Uo87SR6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3w5ZIfD2Hg0aWz/0WdJR5kk8O5QRjHyI1eUah8MdSlt5IbjQtXgMxwx+yu/ynGcYBHav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he8Okv4w8JXMsBVPLuLa9gJBAO7coIPVaZN4q+ICwuiWnhLVXUEMdP8S+XjsMrNAMfQ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0lc9/wCq4pwSdJteh8v+I/hLrqhZYdG1a4d3Eaxx2EgT0UdPvEVD4X+HPiKGfU4ke30e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uZYpip4KgMR82M8V7f4+1bxnp2hy6jrfhLXLGGMExX2n31rdwRuRgN+7kDJyeuM147cf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/AHU2oxJHbNLcRkmQICuWGSS3H3jzXZztxunc5aWHo8zjWfKyrofwW17Wre4FneaW0cNwY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Z0ZRlcxswxnoOT1rsPDX7Lt9NBDdXfjPSLK4kQE2YaKZo+vyti4C5+lck/xY1S6lZpdJ0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TKzfjTl+KV4VVW09FCnpFcED8itZ88jvjg8Itec9muv2d9f1jTzYt44s2tdoXy7bSU7E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71R/4ZW1q3uYiniL7UFDZxpuzOMYXHmHOTx+NeVRfEpVujNLpA3dNkc4CY7kfL1q1D8TL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kbdu8+C5UsBnvwP51HNI63hcLK3vnrul/s76hp6LFJfSAfeZzaEsr5yCCDxggV2bfD+2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CNNZ5kka2AcMwIYjPOTmvnyz+LUdrC206uDn7wnIYfk2K0IfjUkQH/E28UwNjp9pkIH0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0MNQi7KcT3Pw94JfQOIXX5fMwVjKkkqQNxLH5st2x9K0PiVbL468P6FoyXFnay6QvmQ2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RsiZJwQTuOODzXhMfxvv22i18S69J6GaVjtP5/wBaXwz8aPGi+JkuoodJvZvOjWC5vrAy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fWoVSEVZhjMFCFNSjJS/Q+wPCv2GSHRtIhKxtBpMd4tswDsytsCqzFRx98DGPpU0At59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LeNDJLEi71mOfkP4ZrJs5tMXXrxG2nXY5f7JeRIWC28eVww5O7LSbgPVap+GdVW/0jUd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UZXa1Z/s8lsUZoipbnzBmPOe2cV8xisXWjXqR6afecNOHunknhrc1repExV9oZSpwQdp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AIohniRr/Uba0MTEzNGNu8Be5XFd94PkxNPH38oY6/wkD+taP/CI6RFCEa2kG5jID5zZ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9uhUgo2keVWU73ic14Z8XOmjzWmtT3d1eTXDW6SNCMYGMfMAAOSK4D9pmPZ4o0GckgyWD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9qV6svgfSruZZIzfROjhzsuCQ7Z4DAoRivH/ABx8RNbvvFGoWFxp2h6v9ju5rezW90iO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nONnTFdWGajPmiKuoSpq255GzBmwDk1n+IAZNGuvZc/qK9a1XWJbeHefBnh6WMFsiTwm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H96sy31yzv4JDc+DvB5RuN39gvIHOPmBxIAOcV6zxGmx5vsPMP2P7jdP42s+uYLSTpn7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T+1ddT2+ieC9Q3OLS21HzfucIzLICa5Pwv49l8GapK2keE/DWhtfMkNxJZadJAZo9w9Z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e01L4E31xLxdWV1bS22525BljR8Ln+67etcUl+9Uu51WajZHU+HfHeo2+sXba9fefp5g8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5YBRhevXvWHa7bXxNraKdwW8cqR/dcBhn0rY8D6P4X8VeFvDdymoSx6vfaTarJFBqPzk+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T2qrd2X2fxtrVuqsf9SV3deYYxzwM9K5KqtI7KfLy6bm/wCKTcXGgStaFluRbsI9pIO7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rGu6f/Yc8zzwme8zMlwzEyRllIUghs5DsPxr0JoWuNJhUwxSyA8JMQELdFyT74qhY6Rf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sLxwXD3ccczFt4UGPBUDcNwfOMcZrxcTln1ip7RHZRxUKNNxlG54t4Tvbz4M/E/xV4I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drOgNIfkDZIkQfN90knHT/Vof4q968OeIri68VJbySEwSW6zxrs2D5o1fjnnqfWvLvj9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o3inRLazh1/wjnVN9uzmaTyz+8CgjBQhN2CcnZivRPA/i6PxtY+FfEWmQqNM1OyW4k8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SSNn3YDKwxtx2z/FWksokq9PEStzLf1/4Yzp14SpzpWPCPiNp/keP/Eqf9RK5b85Ca5y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heDfDM3jTV7zVPFa6a9zOZjaCKIsm4DjLN3xnpXM/Yfhfp7N5+valeY6eTKig/gkbfzr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KPvHnLWhYZPSoprVVGSQB6mvUG8RfC2yX93ol/qLDo00kzA/UZUVUm+KXhTT/wDjw+H9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/wDQtxq+cXKeZIsXIDqT14rvfhHpVyPH2nSm1nFuVlUzGFtg+UkZboOcVNdfH7Wl2rpm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lGPwVB/OmeGPit4u8ReMdIs57uPFw8kEaLniQwSGPq2OG29qpO+hLVlc9lvbF4davbZb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xsSDiprO1W8eWNrVkVUSRHPfKq+PwLAVu6lZySW5u5dPE2oSxoZY3KgqxG5s/wC6xH51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ZNaylWzubO44HIrpjRuEqkeTQ+bfjhp/2H4uWrsu0S2ljKx+m1D/AOg13ut2Kq0qqMrs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2kLRY/HmhzH7smnID/wCZ/8AGu28WWC6aJwv+rhtAfwEeT/OuCjG05I+lzKXPhMNU/u2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2qjq1uo02RmOCmHHOO49q6hrFHjV1JCSKHBHoQK5X4gK1l4U1KZHBWNAxB643DNddran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i+YhLQ8/MFxlh1XBO4/iK6jw3dxXULou8NneE24wMVg29uL2IsV3RyfNgjPBya6LwjZp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8+PHC4yRyP1FCnqLlNhXzJjYDgcZ611fw3bU5fEpGjzWtvdC2c5u4y8bIGBICjkmsNox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m4j0Pc/lXX/CuAQ+NomU8G3mH1HUVUneLQ0tR/xYh1S3l01dRlt7qFw8qSQWxh2tkZU4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jRbSuWDZD/Xjb+FerfGS31G8n00hU/s5d+MnDedx1/4DmvM/7LmWTauxifVxxW1DSFjK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zxJNHDKYyGWT/Vuo5GPfj86g8v5Rt+bOPr+PtTobK60/EgAXgjKuuORj+taVnp1rdLIZ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MJbzDjOMjiuuJiU5mg2wCGOVH2fvPMffls9umF/OlWQbiNvHetC60rybW3mjuI7hpFbd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qO3sXFw6mNnTy2znscHH64rdGZSkz5nl53D+VWYRtXFLJZysE2QycL82719qfHCyoCUY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eIAxs4GXpux1xz2/GsBbVJNLu7sMIpIZoy2VwNjA5JHdsitvWLhre1EL7gznlD271yeo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QkfXHFU9iSxdKdNur+2Dl9oZUYLgMAynd+tclIzSSYKhzk4U962fEWrLBqLLK5OVRCAM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NYTTIcK+yW4Uug++QvT8OawlVjSV3uaqHMzG8Vaq+qalFY2bqIIXAdgcbpCP6dK6fw+y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nuD5e0hJVVD34PXtXG+DZpl1QoGDyCXiTydy7gNqgD2LA/hWl8QNcu9bjht7NlS/nBZ2j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Mba+dnOVSo3HdntUY+zifU/7Gas2reM5fsz2yBbQRqy4ypM/fvXnn7Wk4k+K5Xstpb5/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4y1K8uPEkOsTPqc+2ztUm+VAiIHUDbjnrnrXl37UGpx6h8WNRMSttjghiPmHBGEFcmJ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O9SG69f+HPf4bwtVZnHEyXu2Z4P4oYfZ7TPXdJj8xXNtLit3xZdJDa2cTH99E8isytlT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RiApcH0BP8q78L/CR4vE3vZlN+n5ItWMn/Ezs29J4/8A0IV7BfXAuIZCOmTivHbK3m+3W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eFYfxCvZtQ1C6uNNjt7iUyQW6sYY+Nq7+eMfTvXWz5HqjC0lSunwk/dYtt/OqXib5tSk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myFdNWEjBjeTH4kGqfihj/aEmeRj/Csi47nEax82pagN23N5c8/W4c/+z0y8UrZ3KEbQ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FSXz/wDE+1IBMlbyX/0elRzENa3ORgrE3H/bOpO77JJe/wDH9OCv35XIb6z3Z/pXr/gV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3H/AKPlryG9XddSjGfv/wDo29r2DwCN3w/t2Jw++6Uj/t4koMqux5/dEDVL8Hpvf/0I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AIT/AMGSL/z/AFv/ADFeF3zbdYv+dv71uf8AgRr3r4OSf8Vp4N3HLfbLUg/jUy2OZfHH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zTXz1xXkem7ZLxHP3yGz+Rr1P4hN5mnvivKNPUx6hEP7yn+Rr5HFfxD9Cwf8M0Vj3FFT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4rzOX47eFNOvZoJ/7Wilt5WRmbTpNuVbBI29ea9RjAEiE9AwJ4z3rx688F/EiLUpGs5v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Nnu0YICm3d23bUTp+P8AAFyWGpYlWrdNjVylB3iQaZ8VPhZot+19Y2/9m3zKyPPHpEiS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JJ55p/iD4qfCbxZBFDrl39shh3hI7qzuf3e5SrEBF+9gn3HUc4qBPB/xUjWIfZfDTFdv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8rHHblPw6DhVCxR+Gfihb7M6D4eugu3aV1mVOAIscduI0+nToqgV/ZOGbvzP71/kHtah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RxpCPEkcflrtAkguWwMAYLGPJPA4Y5qp4l+O3g1vDOqLpXiS1uNSa3dbeIRzLukIwBlk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8N/EmOGCOTwjo0hjC5MWtKA2PKIAz0/1fHtsHRVrm/iJbeLdD8H3txrnhKw060dFtfPi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AEHzHlRjHQbP7tTHJsMp86k/vRMsRUjFo8xttTm/4TZLE30F3aajM80V3GDFmU5XaMf6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Z4Nc3f6ZeXVnqV3sjZ4blVk24UOSoAfYeUPYgcZ571b0nR7bUbK6kfc08Wx0bOGBUjOT6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BqGoNcTSm2lABkxkLnoc+xwfwr6WFNU7RR4UnJyuzjbPWJdLuHdsqrruZR0dGPI/MVT1a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kT92W/vAdD+AOK0fEVqdNvIkby1O0giP7uCfu/h1/GsF7gSIm/ouUrUZWkj3HNMAxxTy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/Kv0qAECmmtGc5p7feFWYdsi4oAbawtIWXuOn41bZcWqSZwWJH4jg06wVVlOOtF4gWGR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iRcT6b/YM8VS2fjLxBoTP/o9/YG5WP0khkUr/wCOSPX1XqHOuSqM4CnOPdmNfCH7J/iO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ty37i+M1o59DKjKv/j2K+69QBXXHQYY+Xjn1yf8ACvExMeWrdHpUZc1LlZh2OsQ3V+8M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Ocuyf+yVZ0Wyt1m+1JbxxSNHI+7aoPJ/+tWBa6fcrDJLLGyOsY+998rvmA/XFdXp0Qt9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Et1BJ5NZ+9Y6a6jFx5T5z/bS8UN/ZPhbw+nleS9zLqDbJ1Z/lXYmU+8q4Y9a85+HFr5H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pD+WKP2q9Y/tb4wSWcZIOl2kNmQBn9799h/4+B/wGuo8K+HZl8H38sKg2+k29rFNmTl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K9GC5KVzyZy/eHcfAGQx+LPEdwYWuNpt4dibc4e8uyT8xA4Az17cc1J+2E5b4veA+chN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tye/86v/ALL+i2us6hrv2uCO7hN1Yt5Un3fMVZZ1P4M4P1FUP2vP+Sx+AxuLH+zbg89T+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aTb8jtl0PXvsxvPgJplqv3m02FQT2yuc1n6H4TvILWLyiysp2PuGU5yAw/HFbWh2n274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sIFzjParXhu6vo9Qjikuk8lZvlZEwy9Dnqf79eXW5eZXOmMvdPmP9v7VLbVPiZ4Mns7iO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RyQncqsl1KGUemGr9AdD0270/wAM6RZ3m7zP7Nt8t6jyh/jX5o/tSadNpeveAYriSOWS4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WVU8/U7qYR71Y52h9pyeGDCv1F1RbyPTbO6l2PALaOKPZ22RINp/OvtqOz+R81V3Z59f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IM1Sc7VIH8VO1C4aTzG3Fc5OBWXZ3TXVwqgMqoDnPfil9omJauW+Ztv93n8q5T4jztH8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LnXn3jIx+tdDdScPjtVS+t9Iv9PktPEDTLolwhhuvs6hnKtwAATjkkD8amzbsjVNLVnx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XZm12JrmztrG5ljtVmEQlnEJEQLEhsLJsYgHkLjoa7S3tdOntFgWAxRoAP3KdOB02k4H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h34e8Nx6XL4P1W7l0vSI/ssVnfxwG5VZJSxJljYNJ88jEbl4DYrzjUL46Zau+9RLEjMp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p6/WvocFR9inKpHc4KlVTdoyI9S1hk0uS3Fz9tjVPKhMrNIIIzIGkEXpllUH619Hfs+2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EuxludWuSm0fIVhCg7v4uEr5++DPw11341a7o/h3QFj+2XsRObmQpDFsDMzsQM44PQHP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f4y8JaXpsU/xJstNOnvI1uLbTRMsIk4dVMhGQRn7w714uZRXtfc6nfhpWV2fJn7VFjIv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v/Z3mGQle8rLj/x2vPfAf7Pvjb4labJq+l6QLPw5Cf32v6vKtnYRYODmRxlyPSMMTnGK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4QTxNHrvi3UW+IOo20axxW1xbRQWY25PzQplZG56MSPUV5V8ZPgb8Xvi94puJNcbS9H8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kuoBLaKAfd2qgZTLj5Sx2/dH8KmuGEuWPKay9+Vz5h0v4Y/CXQ2W21PxF4j+IOrBCXtv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+9+/uEMkq4zztUegq9c6p8CPDtvKLz4Z39xdQiMvbTeKLgy4cEgkoiqOB2r6d8Lfsc+I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F/whl873LtYNre6+FtFvbYzR+V80g45yBu3fKetbHjP9mP4keJte0rULu58C3DQkS6jJ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KqWGMABNoC9sA8dK2hPWzMJI+ULHxl+ztdwgzfCnWoSw/wCWHiiRiPoGatTT5/2V9TZD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ttvknRAOc9ST+FfSkn7OtxeTCPVtA+H42kgMsLOVUnpt8v8ATNPg/ZN8AQRpDrstnLJHN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VihZfuqzltxxnPUZx+FdXLTWvMc/NI6T4I3HwdvPDtlN4SuNU1P+yA8NpJdHdcWSOqiR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kHnkY3c5esDTvBN1aeGfCfhi31aza8MU9zeeU7u0rfelZgCy7mCEgjaAflOM12+k+FfC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oW0wAZ3t44VZ9vI3nJPbtXkXifVnt7ma40m3Yz53loX+YsST/F/Spj7j90tSlN2PDF+J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/Cmu6hd6ks73q2n9j/Y7aLynMhRv3sg2qQdoUjoCcg8R+ArvwfDodxL4sutQ0RHumjtL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bwmxWbg+oC+hNe7aHrOk/F7w7c+GLiKyurpo2ks7fUUMMsVx/wAs3jfy2J5zkMMEZHOc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BvFXhfS/C9lYX194m0dsyR6XHCXktLx1UTlFX5pIc4QEglAqKSdwas1GFKXOnqd9bFVMR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ovhP4f8AjS+Fto3jGe4ZVaWZ1dtsKKCzMS0XGFBP4VgweGfBF8gmg8bLaq8hWEXbRBpV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/RvUV6F8P/Dnh/4L6Dost1qy6XqkZlutbuWmSYwFoXRbaKJRuaQIyAjJBZmJ+UCvG7TT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6ha+HLPTILueLy7OJWHkEygArjqx6OTyxyRwa56WIqVask4+6iVCnGj/eK/izwtH4c1i2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Fpw2wIAM9sHBqqIyIQxXate6a58HNA8YePHv9c+163LDCkH9j2NxHbRxAEtumlbksd33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4H+Dfwq125t4D8PrPTPOZ44J5ka6jkdMlgC/UgAnnrjrXapRucfLbU+UFkVc9qe1wixS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19b2Xh74P6bbI503w7YPuZHt/wCzbEOjKSPmLupGeu3nHrWpHqHwhhUD/iUIMfwwaaq/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xi5xufMP7QGkN4l+JQsUvobeO1ttP0szTgny91nCm7gE8delReCrRPD/AIR1C6nZY5Y7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JtOSAdu4j86+pNS8VfDSSZrm2n0y6v3Kk3FxNp4J2jAyVJLYGQMEcVg3mt+AbjzPtUnh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oQ3PvWSoSsV7WJ47psniOz+w3V9LDO2qDebfbuYE8qwPrnGPfFdfHY2et31vFLHHcxhT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3aWB4OSOfXFdlHrXw8umt/MuPD6LAcRN9ogIj9SChyOPSi/8PfD/AFaF5LTxpodleli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z/GSrkZJOM4bpnGTwY9i4/aHzo4/VreztbW5jhu1ETgKI7ZGJRAQDtIBI4z977p+tc5a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t47qSzMvmtPMgj3ADkYJznbnjHPWux1HSbTw/MRO8NoHAuLeS3mXybqNvuujjiReCODx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lwlzLEAgt2RyzKVJJU9VPQ+hHapZrF8xxd94cj1q7voLhTDDM20KPvbTkrXn/wAWfDbW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JPKUA8lF3PhRkkDHXANeu+Z9q1CDytr5Vpdw7nBxVPwLLJrHx+8Mrbwfakju/LkWPokY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sSjgm8b26/DO40o3TSXCSQHT4Y/MYRtghtwzhh1xxxye1cBeQWEOmmO7zHPI2Y5wd3GO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sviK8sjbpstbieFnH8SJIVUj8BVO5uxqJd522Wsf+oj9Mc/0q4nLPc0PhzHp32PVre/E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GLB1ZPmUIAQMsQF5B+9WVqPh91t9RnhuLQxWtvLdSeVKCBDGOSSenJx9SKvNY29t4XXa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S25l4/74rC8Qz2Nn4B1bZcY1O81C1t44e/kBZ5ZD/wB/EtzTe9jXlsrnM2Os3U9vNFZ6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kMLBVkT5Sn+0eD3rqPAvh/7X4L8eakLqY3Ph630+WECRRG6yXHlyq3yk5AfI5HIFV734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f0Wy1/QNFtxCmlxN9jNwArIjSSrl2YEbuMfd9K1JviZZXXhLV9K8LeAtI8JabqnlQajdW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E4eJSzNgcr3FdcYRUXcjqZen3f2eGVnmmglSMFAnV8sDy2fTPavevhH8UotB0Wbw1o1k1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vHfatrAXftIwYwy9E3Rq2T/erw240U6a0AkSaNZwrRu64GMda3fBs13pt8LnTLiUXSh9s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QRzwoJ/CuCpGMtjWm+WR9meKPiFfR/E7VZoPjHa6HbRXTGXQ7rSpmS28tfnj8wwsHwVc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HxR8W2Pgu+ks/HHhXxzfTyRWFva6dYxm6V3VsPtaBDxsUA/Njr2ryHSfi/4xm+eHxXrk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eSyYXP3iCeMV0ngf41Q69420yPXtS1DU9HS1uIJbaV/nLspCSHvvVSwHs1Zyw7cOZpOx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tqT8zypvhL498QatKstrcf2tAu2a6u5j8hPJXJOMg9hWbrvhrWfC6w6Xr0UMeoxyDc0J3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/gVfZPibTX1Lwvpl7a6JPPpF0I7e3exlP3gSELbSxTemzG4c4I718h+OPEEHibxhPNYQ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ZZMs5izhCxIB4CYrGk5TVrWR1VlCm1Lnu2VrG+stPt3Mts0s7Nt2r1HvVe6+yyXEb7c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AFqqfarZ5Ii5lYSBsMqdMGu9+E3wyt/ij4o0fTbvUJNM0q9vltbi4KgMiEHIUnozfdBP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VYpt3OavtCt9JimXUHe1uSFmWGZNhVG+dGPrlHUj2rm7hZy2UkZ4jkh17r2r6A/bO8E6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2WuWx1S7vVQaWpUAxRhYiw69gDu4XhuK8Y8P6m/he2htt1tLfLI8syMnmR7Tgjc33WGP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cxk28koY+YSVbA+arJOCPnwc4wBntXceJLG90bw+JtRW2tbaYxwq0Vsokz94Af7RBwfc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vQ/BHwbur7WhJ4R8XajbPLLNc2Ia8aGR5I7VIRICYVJhBPHzebz1Fc8uZte7ubKrFRfkf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uImZlbGWkXBH0r0b4R6X/aPxC8OQ4BSTUYWYkgcJlz+i1hTfEPx1LHc6Lqut3Utt9n8i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Vf3ZIUEHIYHn+CrPhHxRf/DnxBpeuDRpNSKTtbxW6xbvNndCoiAzy+3JHsK4atGSqaHp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e6tcWXhvxNJrepanFYaR50l5NNMAqQsIiiHC8k5K4xznGK8v8D/tKeFre2kkvbfXLhwP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HIZthVS4cEoVJO0DduzzXsvjbwzpviLwPdeH9W07Rre+Wyg1DUJpY91xbTNhhtj+8qBt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l8W/hbqWn38dvp0M0iREbvLQrtyoPAH8J68cevNa/VsPV/inne2mtYHWeFW8vxDPGf4l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kUSLGSMgLXnwtdW0vxHdXqWMFxZxSMoLXO0sDGueNh9a53/hpfTo4c/2XboqjJzeSnnn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cjWFKrWfuRuj2LTrcIkjMm0b2O4DOORzXzleJbWvx2aGSB2uv+EisjG24GMKXXerKeoJ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167tYLm10PSvImQSxtJq02dp56fZuK8t+I39mWmuDUdd8N6f9s1A+YJLfVrwhtgRedsI9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Tz6toRaqPlsenfED4a6pb69rV7Bo9wtpdadsuXitjHGJIR+7ckKATsLKfcrXgXgGSyks47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uW68rzEzhflJ7V0Pg7T9N8aSXUWm6FGDaqrSK2t344ORwBH71P8AYNN09fsEGjLapI7A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enRcfrTrVacNH1LoRlU1pO5y/wAV9PXRdT00y2rrF9lmCrGNvK/dfH1Ir1z4raPL4l+B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YbSeZFjBJDJufccf7SisJvhfa6hEktzpFjNvTKrLrGoyY3f7wPp2NV/Ffxa1j4e3F14e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w2FxMUjmDqF8xp1weOpWtqclypofsZ1pNQ3W4vwVMz/DPwprOnW87TW8E0XmW1sZcY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cY61x3xv1jV9P+KWm3C3+oafNf6RazTqhe1JkV3jbdGNoB+UdhXUfsn6l4mm+FMFlpF5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5FurSSWRflROCrhT938Pesr9rRZh488M3s8qySTaZPCXQEKxSRW4B5H3/etpq87nLyuL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W/OQf25qToz7SrXchBzx03V9Fahbwf2voMUdjEn2m1jnYmEBZQw+Y5IyWBGTz2r5k09w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doJON/NfR66lr9v4a0i+kXTY7WG1hC41Nl3DYCCw8o4JHB+Y9au8Ix94UJO9kanh+HTv+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sRZOV2wypwnOCD7NXg3g25g+Dvivx78MS3k211jWPCl+zAGNg6rPbqfTaHP+9Ex/ir1V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stTuYtHfT7xvNRl1N2gCq6/KzCLIG7Gaw/2g/CPiT4ieBRqX2Gzs/FHhOQ6va3KXTSzT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YIZWD891WnTxFGXuqQVKdSOrieb+MEl1rUbHU7giWe80yzkkmZVZmcIUO4+vyVhNpcu4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u80W40nxl8HfCPijT3Ju5GnsbiMHPl7XMgQ89V8wj6Mp/iqkdNMjhh3rvhHmV0cUjlzp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Vl0uZs5aL8yP6V3cemjGD1xVd9PCrir5SeY4CTTJxkFIj6He39VrW8FwXFn428N3ISMe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guFPb0Nbkmnjfz345rQ8N+HpdW1q0igkihljIn3uCQCh3Dgc9sVcY3aFLZn0b4gsRdXD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5l8vAIB6d6rW9qwnQtbGJVVjvE+4Hd7fhVVfE2rbfnttOmYDB3PInOPQoat2/iC/4L6X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R+KYr1FS0VzidSyseR/tOQFm8LXJHllra5iB/wB1w3/s9dH4gm+1aJFdk5jl0xHY5x1j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c1bx/YaSlvFZ2KWUkhVpp2bh1VQoCx9ilc/dTXmm+EZdPupUnaGzEKSRoUG05C9QCepr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S4nEUZ5dh6Sl70Ob8WWrXQ/M0LTtzSxObdM7X6/KuP0rmfF2jm70W9gbdJmBlAkbIyBk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0KzY9Quz8iaxdW083MbxDq+VH1xXTKmeFGR5zpumt9niQoAwVchfUAD/AL5rftLPy3jY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Q6JG8mn20jJ95FDL6Egf4Vvw2W9Q2PM5xisowG5ak6xxsfnKA5/Hnmug8C25s/FlkUOR5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baxRdQI37BgfKPpXTeCVMPiWzZ90bbn+U9vkaonHQpbi+O9avdS8Ra5pU0zfY7JLe4tl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3fWuQjhZVG2aXLH+ldX43Rk+KV9bld1rd6VA3H94ZT/2SueSzKrtEjFM/KJOoxxxXl5XU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elmFOMYU5Q3cURRx7gcXUin0NSRxmP/AJbM31GanW1Vuq8/3qEhC5FfSxPEFZpWUfvM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8ETAn/aQ4q1Co3MKdLCdqkVujKRTV7peA8LH0KsP1p6zXjHhYPwZjUsy+WvydajjBLgn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/bJmj8yNVCswVt7OOSB6cVzbwPdafcz7GMKMqOyjOzcDz+leh3CHyyq8lhlB6sOR+tcn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IESgQ+c0UvT5UbAX6jcPxrOtOUYjprmkeYeKNTubWewaa7h1CKRGKPIrAqACAvp7fjXn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s29y2ML0HHX+n41u+OfF1rYX1gjj7MiQkqQCV2u7EhcDsOKydN17RrGRzMsDbSCqt5jo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np+NeLOUpu56UFGK1Oh0FY9LtJJlBWWZ/KIDAEHoME981JprR215crMvn6mJ2gmWLbhY1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+9adjrfhXUtJks7jSIpUdC8myKZmZuwULL0I9SKhuPFWmw296Ybe4e6nRUD3tgsuwKMKF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NKlDlnzPcudXQ99/Y717TYfFHiXS5ZANSW2W9EZHLIgKtz9WX64rxD446nY+MPHPiC+0j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li4VxsCtgNhlYNx3BrD8J6XfXni7TdR/su81iyWZBPcWNvNGFYjCguVZVIOCRzkAjvms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yU0Sd7ptAsbxLh1WIp5GZCu59qgg/vcDceRx3rwJ4Ggsc8RS+J6v52X6I9bC46dKm1Pb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kj8OppUMpe12CKZmsoEbAwR84UHOQM5PTNcBqtreeaZZtWWCEhEQm4wCcfMFC9926ux8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JGbDSowsTvAbjeRE0iHaRu2szNhQSqBsdTgAke3+HP2M9OmuETXrvXp47cvttdA059p+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/AN7HsM161GnDDxcV11PPzCpLF4iVTyR8tW8nmW4FtqAvWS4Rpky4dItwBwHGSmSM4717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Rh0DB+5yd2326V9R6B+y38NtH0sJH8N/G0t5CmVkvVD7snk7RJjpntXoFj8C/h+zDZ8P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0+2wG4z8xBx+Nbe2PJqYaUrHwDFMr+c6nClnAB9iKp+JNq3ZcuoB98elfdl9+zja27SPY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y+atuG/ELIP5VnN8E76F9y/Cu4CY7WUbH8/OP8qiVUccG3q5H52XFxF/b+oZkXm8b+P1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RfZGXzF5ix9/0iAr9H4fg/rUhLRfC5QCMfvbGNT+Ym/pVhvgl4qmhMcHw7tLVu0ht0JH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qMUviPzdvLiLzpnMqDar5y/ob2vX/AMkbeBUcOpHnXgyH45uZTX1xJ8A/FsK7ZvBcMx/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NVO5+Efiy1QRr4BjWMdC0cpB/JcUvakzw/MviPhS/kT+3L3EiA+c3Vs/xGvePg9+88YeC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+5SvVdQ+Fut28nmXXw8sufWxck/iVpfCuhrp3i7RTdeFILGRLuMiWN1Xy8MOduAaPaXV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ubY9B8WQmaGdWOd0mcfSvN2hSPWoAo/5Ztn8jXpvi75bV8dNxI98knNeXNIf7XgP96Nh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D7LC/wAMtcMo+tKPmpwG0baa3WsDoArxSYp69KB3phyjV6jp+NeafH7RW1rwAuWUiC6jl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/E16aOcg9+K5j4naa+p+CdSC/eiAmH0UjP6VrR+NGVaPuHy1p/h+OAmRDsVZFP8Avg8E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3vrZI8D5R5h7jPB/A8fjXRXUzR3j5BKqS5A9DjH64rlJrgW+lmNsGWTz1kU9dyEEfpX0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x1skt4GkKmaECNgPQVy+qbFuAEXCEK36Vs+LpTe6nJIgwrDGP+Aisq8tS0YYr91QF/rV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HGPwpNpVQduFPSigBVj3bNvXFW4IdrSD24qpG+1gatxz5bd6EUAVvOaORXHpWlfSLJZi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POffNW4222+3/aFQWdr8HV8n4o+Cu+3VLb/0Ypr9CfEV41jq13MITcMqRqoBxy3A57DJ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CcDy/E7we3dtWtSPwbP8ASv0G1GyfUdQuI1ZU3KjlmGRwQf6V5eK/iI7KPwMzG8XJdf6H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8xuD1AOeODnoO45qO68TOulapeRwIGsV3YkbKkFgD39BV+Two1vf20i3heWSRZPnXABB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h7fwL8IfFd7HO0rXdstvEO7NJKoGPwLUlFNJBKR8byXE3xB+KUt3IC0uqam0zLnA+aUs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00pTa/DvxHdT2N0YrrULBLe+WBmgDJMSytJ0RsMcJ3HNeffsx6Cuq/Eh9TnXfBo2nXuov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P/A9te/anqUOm/sO6JAJUNze+JoriSP8Au7DOB/6Kr0Ix5oNdjicrTTIv2YHkt/Cut6hB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90sYf8a4n9o/Up9S+JXw/muf9ammzRs/97DEbv1r0v8AZrt1b4D3M8Toj/8ACS3Mknmd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xAryr9pKOa1+IngISgJI2nXD7V9DKSP0rz5RtO56MHzRPoOymK/Bfw5h2DG2t1G3r2pv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dx+eYszN/vAVc8I2qX/wt8JQyPtDWsDZwTyFyOnvXRf8IsLKR7sTbxGCNu1hzgnvXFLD+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Ki0z80/FV9cX2qaQJmdgJSY1b+APPv2/rn8K/Y28aaeHbNIzCGEKF/g+4OlfjTJm61Hw5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pkAr9nNRzDbzhjtZRtJ9GAPNfT0lZJeR87U3Z5hqkLAyljjdwKzrGBF3eijBatTVJN07M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2qzo8szg/drQhEU0W5S24c9M059Qm0mxNzBrMOhXMOHjv52I2EHhcgE+3TvUd1IUCxjpn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ha9Pofhs3ltZf2g8k8aC33AZyM7s5H92lTaVVN7BWi5U3Fbnl3xe8UXl5oPkT+KDrgnu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8RbBTHUDqK8P12ZriEwhiY2ONo6dfY7fyr2vx94z1Hx14XtdD1CzuNMt7SRbi1mVVYK6q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qK8Ut9Fv9QV7iGSMBSQssi43ENglTg85r6OnVde8+mx5VGDpU7T3O0/ZR+MUfwU+I1hq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M8dzFDt3tAyNkDccd6+sm/b+tNa8Tww6xoOq6Tosz4E00qkxKSSGKqFyMY79O56V8jfC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TPFNrcWc8ljffaZYWDptht1icylxgKCX5J2gGPqeh9L8XWq6j4T8UwWDabfeHPtd54gu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cAPbLGoG2GNlWEKTw6llG04SvnMVyuo0z3KcZKNz750zXD9iSfT7qRYLmKOWOaCUqJVY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Nnvri6Ufabm4mXPKtM2D+tfGnwW/a2XwR8OdK0O98Nya9NYK0AvFu/K+TeSo2bDjAJFdj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PAkgH+1qBx/6Krg5TQ+mDcQqflhdQeuJmOahjmtJA7S2zEluDuya+XpP27yCRF4KhBHa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dZ037c2tSb1t/C2lQ85HmS3Eh/8AHWWjlA+uTHArRmKFyScMn8R9hXnL/tAeEP8AhPv+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tKkzma+3SWySKOQXTrJgErnspr5l8VftkeN9T0O+trWy0zTjPC8Ynt7WbzI8gjcrNIcE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EWWh2fhzUtU0PTfFFrq9tczXMdzcN5lsQjm3GzcMiRurksATtPl7dx3j7ruJrmVj6n+I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P/wkPhO68PqN1/JbOxljjByW2uWG3Zv+73xXmOpfGzwRdR3SjxJZeZIMJsjkmG7qC6qB8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OdT+As+m/B238Z3PjTw6L6xsrq6utMtLpWVCGysUQUHexO5SCSuR8uRk1D8Nf2fbT4rf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ofEa6hDFptwJAUYbR5sTnOMHf1BGGUCurmvqc/we6em/AzwpY/E7Sb/w/eRL4b8YO8d9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rCSHjARt+7a27klWzn+GvWPjL4f17wj8LdF8q+vZdYsbyGB9ZkEkjWxlZ0JcNzsO4BiD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HqGr+H21yCVZLHxHowuEa7ik/1Qjgk3gclSTgDcOucV2l+/jLXPDsF3qfjS1+yahIts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ursT5SBsOFBI4J44BOBWVSpFaPc0hzSK/jT4T6q1r4M1ebV9H8GW/wDZmbu21KAtqGoX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Zm3K6AMQm0LkdVrq/C/hDVPhXoFtq2qWlvB4ivvMjtIIpDKlhGmzcxLAb5iZQucEJjJO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df8AG2r+Ptd0aaw1a9ltLm1hulwbcPbYlyOCcYXqAfn5yeR7FqngOP4ieF/7PknWSZbg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mVV3ZPA+5UU+Zq456Ox4/wCHPDstn5chuHe9vtqh/N/vAs7Zzhj157nivR/BvxCtdY8Z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yadMxGGX5FSNgWCgfKCpXPPWtHTPgqvm6Zdaj4/0ey+y/cgttrZIPQszjHI5wBk8Vxfw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4onsJ472LT0u4luliZWlbagLMpJA5bAI7GtoayTMpS5YtHyl4jla+1S81dRvS8vLi8Kn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fbbtroPAuvaPqniaKHVdAt5bNkdttqCWzxg4Pbt+NWfCdxp7eFdLR1DXMdosM0hjzslC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y2M8EskojZVaRtrK2N3P3sVjOUoyZmlGUdTr/jPJoby6Y/h/RZNFdQy3Dsqxh17DCHac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+0kv2WZ5bkySZCiNjhgv94VqXt1O1vu3ySytwqt0SuXm0q6a4jZm8za4YtjPf+lUnKSC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5HMjojXTLFnJXdnOeK37ya4t7mVJLZjNBH5stopwJGjP7yMnsShznsao6ssDabDBayW+8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2HI3Z44I/hA6c8Vc8Ly3Wpaxapf6tGJEuBMvngLngqQCO+CetLlkVKcXofQXg/XtN8S+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R5jpbQ75LbcAVvbdBztK7GliT7y7WX58Vy+qw6lost7BqTJJIyZZbVlMUgb545Y26PGw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wWh3mr+BtatZbW0nQ6fLJCkqDMcluXypB54GSo6cKlex+KtJtfEWiaWtuxt5tQhmvNDh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9oPXLOJI19VkTOHWrWvuPcxpy5ZHl7eJV0LVJ5PL3N9jbCIcbXLALn8cV1n7ObPY+Lr/U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jo/ABbLZ/wB7r/wGtPWP2fvCt9Cb7w/4ovbJpIxMj6ktvJG4IDBmAVHUfLk4LbSRwwrK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88UWuqJbzXcbLbfK/mRYAf5g2ehzkDnnHSolFwdmdqfNsfMmpapFc63qE0crTLLdTu02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4j+VVnjF5j7IxSSRwzq3QqDVS3aKO4lmj2/ZpLiV4s/eEe8/02UkStcajcJaCaYKN5SJ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jkcfeOo1KSS38MaHC7fOHkkf0ycsP0euO17T7nWb61itLdfMkmS2ijGP3krsFUc+pIrs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GggYq0cSFgd+RkL1A6Vd1zWb34V20F9ockC34Ozzry0iulUbgd22RWXIPI4OCAe1DqRjU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lJ1V0PLfEVodNmtI7xo4DcQNcRAupMkImliz75eOX8s/xV33g3wzLc+Hrb9081nNMDJx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cVkab8bPGCaH9ka60y6g8ydkFzo9nK0TSszyCIvEWjAZ3KqmAuTgc19JeF9Lgg8E38CgM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TnIQBgfXAbIOOaqvPZIzjruZV9pNvqGuNbmGC9gyscYMeUwFAwKb4dtr74V/EKODSLK3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t0Il82SeIk4D5+YiUdP4VPB6V2vhHTLaTx9p0M4jjRZMusuMjahIz9SAPxqzqV+mhfEb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6VpJLQK23a84VIAn4BNvQferjg5Slynp0lFRdWXTY89+KkWmeBrCHwtpcEdjdlPtN3bx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IABY8kdOOcc14QZp/CuqWup2j+W8M6yg5x0PJzjj6nirHijxZe6trWoXl7O0t9f3JZy39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/fNN1mPzdLlVw0jRIWAXq5A4FeyrOPKzzJP33UR6P4W+PnxE06TVPD9jfxaZBfT+bGsE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RHdwrnDEHJHIGA2K5qfSX0WaGQWxaK2+QpJ6DKkH8mrD+EUMt741tIWYRSnUVLtJ06kg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iK2s7PUrQTJJKHaWV17gha5JwUX7pvGTerOZ0G8t202eJNKkj83aokM2ZECnqh7LzW/p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2mnOVijaRvNO7OOd2fwrX8LaRA2kwyIrtGSSvmfexuNc58X7Wey03SpYT5dp9pKSr6tt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faVFEicrK55v408W3uuagTqEiy5Xy1Rfuqo9PzrF8Mx+Zq1tZ3GZIJZlVSDjOSBiqviB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cVt/Di3+2+PvC9u2dr6hEDjrjcCa9TEUYxg0ZwlK6t1PozwnrUN74gh1XxFasNE8PK2u3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yxgeskpiQe7iug/aP+L2t3+r22meIg32N/DVu0wuIRbmK9uVaYMik4cKQIRz0DH3bpdF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+HdCv7m5to9a1hLm/khClJLWESLDF67Wn+f6oM8V00es+HvG3i3UYdA0p7GHSLXc1xd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pcuW2CJgNxyuWAAzivBjVj8a6HoOm7JSPmv4U6M2t6Hd35RXh83yC6qGbKAMcA8/x9jX1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rxhpr67Y7RLpV3NDaXUyZkSaSGMS3AX18sqi89GNVrHSNcvYJT/wkc9pHnCrCgwR74AF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EkNh4zurcuMnY5iDAdMhOvPrXgTre0re2cX72h1JxUbcwutaDrPw98b+I9aHiXw/qsF5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EqquTHCQI5MsuPlGRkkgda+evEHj3WJZBHqOvSIyuxRdMhY5yfmLHO5iOBk8Dp021t/F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ZXniK41iRJWEtxIpVSVAHykqOnSvEW1Brov5VosmG5Zn619FTSnBKouVHnTlySvSlqfX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22JXlkDrvGR0xgsrDH17V5zY/A+fS7XTLYS6DdeVuiZ57I75Y2LFwW+bczBox833QDjk1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5Ytb1oxqP9W9vDMF/wC+s/zFWY/iG8Sgi+tp+mWm0uSJhz3McpX/AMdri5InpUcXUoaw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6vovhnSdOuBby3FraRQSPE7EFlQKcFsZ5B4H92sbxL4c1CfxFoVxDZtKYRNFK0MkLtEH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jBHoTUWk/FWzaKXzpLK3ERVWKX4jLZBO4I4UnP1ro7Px9puoWaz2120yE7doYSFfrgYq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cZdTy6Tw34hs/FegX6aDqJ00QfZrq3tblJI4lRCIXO1MjDEPtP8Adz3rck8KXF4NYuJ4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Iybz7ccnv1PSu0bxlZQtuMzKfXycU0+IkvuI1mnx0AjJB/KorUo1oqLHhZfVm2jN0tlX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Ltb7x2/3vbmuC8feJI/DHjS4eSb7O15oiCOduR5yzSLHvXneuSHPIwyKe1euxaxqSoF8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X9GqtfaPp3iPYdV0TSdSKDCveW8UhH/jhpRhyRsd+HxEKdZzktzxX9lm7j025+I2iJcJ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xH92VRJKNyjsDtDf8Cqf9r6zaOTwfdBcHzbyH9Im/pXr+h+AtA8L3l7d6NoOn6VcXibL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5/yqPx98PtF+JWm29nr0UsaWz+bbSwXpSSF9u3I4wcqSOQeDXTze8jinJSk5dD5W088jP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sVv8Tru38N2+if2fbukKCPz5Gcl1H+yOD1rQ/wCGddDt2X7L4puoyoxi5gjmH4spT9ad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4m0qUr90TLJGT/3yzVrKNKpHlkc95wleJyF54imuopYhbwJG/PlqXCD6ANVvQ/jJrkOj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WhVZFdpFRhj5AWwTzWncfCPxDHkQnTL30Nrfxgn8H2mua1z4X+KYcXSaBfLPH/HboZVf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sPCV4IcsTVkuWTPO9Hkk+FPieO5eVE8DeLb6ZUEbYS11BMbgB6MJIwOBkEf3K9WYRrJ5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cd6yfDulyeJ/B+v8AgjxDaeRpmoF52iubILNBJuXEsTOu5GBAPB5xg8Grnwj8eanpd5L8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zTbRlsbyS1hDanahTskSXaHZ1H3uTnBB+41bQx9P2nsI7oJ4Sbp+0Zp/Z/lzjPpUL2vy5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jYDrH3B6qQKWWANHgDNe5a6uebJ8pzU9vz681r+CIvK8UWY243JIv/jjVDcQ7WPGK0PD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7Tj842FaQj7yM5S0Z6DGNqsp6AVdhmLW5A6ZAqhD95x6KRVyyyYnyM//AKq9Y4ireXQi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o78ciuZ8Q2iNp9+2WZ3RTk9lBBC10Wq7djLt4JyPyrH1r5ImVerof/QhXPKNpGsSbwzH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gfjg1XvY33jAxg8Vo+GV2Ws6gZXjFNvLdudwwxrKceYtbnBaParayXVvtwkdxJhfRSQV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ooAGAWrOuYGi8QTk8QzwxybfRhkVu2kY2rjBHvSp0ypSMbVFEN+GHXI/nXSeHZ/M1iw2gj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JrK1hVNxCfmKlThl71qeH43h13SyuPJMoHPXmuep7tzS90kYnxT8Tad4d+LHhuC/naGX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csJmUfN06sKsXEf7xtw5Jz9OTn9RXCftYlrPx18LL/yyhF1IjY7gT25r0CRVu1EqllR8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PDxozquO7szsxWIlWjFPZaEKxjJqNodygL1qbZjvnHem3DbVz6c168Tzxitt4btUrFWU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z0DjJqefPlgg5HpWsZGUtxNQ+6GBwBVCOXa2d2ealupg0GCuBWfM4XH92t4mb3NGaTAB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rtto95M8koiV1lKknG9R1GfrXoCyFY8tjb1OfTvXg/xW1JLXVrcyWttM1nOSv2xQVRjy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nxcrQsaUI80jzzUruPxEt9qRUuqzAJgZC4HTNVrfS4G3JLAGDEDcTjO3/wDXWrceKrbx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PGoOwkCVxklyBgdAfWmRgIWycqrMMfVa8iGx6E/dYzT7VIbpCLiTMamPYrnG3qOlM1KF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bfuu3oal+41yxAA4xn6Va03RLrxHcW+nWMMtze3BJjhiwMYUksSeFAALFjgKASSACapq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H9g37SvgbW5XuJnZ9XK+Y0jc4iirz/4neINH0z4geMWh+yeKL7VpY45rVmMmnwpGUdTcY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KQqnHzN1U8P4X1/WNF0m98GeDdYuHjvDnWNWtpSLbI4MVr3KdjMRmQbdoVQfM0n8N6do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AJdyWJPck18Jgcmnhc0xGPnUuqmy7Ht4jHe1w0KKjseofDv9rnW/hrYvb2Wj6Fc3hGG1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5ja4VUHZIwqKOi9Semn/AOCg/jyTOz+z4PaO2XH/AI9mvAFtbVo3ka3j8pemO/tWe62q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mT/u19Vfm1PLPf5P29viLK+TqdtGPRbWP/Cqkn7cfxAmyX1x1btstUxXgQurfzMJApGeu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BiGFAo25VFx+PtRoS+a57r/w2t4/kZf+Klkjz/etVxViL9tDx/5hP/CU5TtizVv03V81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aO4mfKLtUYjHHPvnp7VjNp8qq2ZEcdOc5p8wez5j7l8HftjatfRzjXvH82lSKw8kReH4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inrXeaf+1lZ5wfinpsxP/P74TnH5+XPX5tTaJePHG8cSwLn5uWG6orjT7uNsGNAueFLt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Z+o1r+1dasAD488IznsZNKv4T+QZq2LX9qKyk/13iTwZMP70eoXcB/75a3avyy8PeHzr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aw3EnlGSBiWBIIXrx1wPbNfRnin4a6H4fl0cafpVqlpJYW8rtKPNZ5GQFnLsxzy3avJz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vHRnfgcrq5hN06UtT7fs/wBozQLhBnX9BLEdIdatwP8AyKIzWnqHxS03xF4b1GCC6s7i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vMeQQOElYn8BXwuPCeljS4ZYtKs0bfh5PIXkdKl0DwfDb/EzwTe6cy2MMV/B58GGPmN5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cDxFgsyq+woxd7HbjuH8Vl1L29aWmx7v4yhZbJhtwQcH6gmvLIoRJqEWeu1v617L43jD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68cjkEOsRq/Uq2P++TSxXxo6cJ/CLIXj6UbaePuj17UnzVgdMRpHHNN4oYFuKRY/moKH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28I63IMAizlH5oR/WtTyyOnWuY+Kk7W3w/1nYcSPFsB+pANXD4kRNXi0fLKyIbczMy/K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hFpDczvHuEJkul+p4P6Gtyx0+WHSIQIt7FNqsfWs/Vkk+zMq7URotn+f+BYr6KMvdR4E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Y4FWOVcmGGaRj6PjK/zrmHvCrR5/vEn6kV22uTJBdTxyhZWkLISO5yRXB3AEcr98HA9s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jRGGQCTUU0IkjLIvOaXPzZoWTc2R3+U1JfKIYfK6jB6/pU8cQkFM3A8f3RikjYfJ24/r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1wMfnUS/MrAdM0s7CSTGc0ijcp+mKQHq/wCzhZxaj8YPCUc+fKF5uXDbeVjYjn6gV9ge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SRWECA7XKHPB49TXyd+y1YvqHxm8NRxkBlmlk5GekbZr7osYUuNau5WVW+dQCFx0UV5t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AAzk9L3tqAwzOwtZFLAMWJKMBuP97Jrxf9sHXm0jwJ4P8OndFNeSyX1zGfvBE3omfqz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5L9bN7278kysjgKoOM4r4V/ap8YN44+Nl5FF8ttpsEOmwpuydwUu//j8jVpTfNqRJHqv7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fxt4g1JGjgv4BpiyRqWchiA+B65lH0rpdYTwreaBa+G1TXLzQrSUSW9lLKiEOd3zbkUMS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RaT4bXwf+zboNoIgJroQ3MoPUmRw4/8AHUWuRvFv7a/tswLBcbP3O/oQvA/nWcJb+8bL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hPhfWNLufDvh/QZvDukafFNe+XJevcu08mxHfc3PIJ4PrXi37VcKw/FjwDAm4IthPAvq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/hzrk3g3UJUWFZbq+vLrTy38I2QRyn9RXn/7U101x8T/AABOfL3/AGe6D7QSAcj0pT+P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6L+HeoSWfgfwSsSM7tZ4Cp04Qnmu913U72HQdcmmRoo4bKWc5ON2ImNeb/DfWP7L8L+D5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1pLgRqDuPJzzXb+PPFWn6l4I8XQ2l2t9drolwEhs43mJJQp2XklnA5/Dmu2g/dOerG7uf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8U+A42/5a3Vmw+bPym4X/ABr9mvFH+jxXUmcbc84z04r8ftH8N3/hr4veAtG1KyubC6iv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SANeYyyONwGFr9e/EWpxjTbiRosbWKoPUA4rrWuhwT3PKrpppGfzyjFAnzId2cgnn0ql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s+Y2oX4itv8AWzyBFTGfnJwK9S1HwXo/gHT4heQLc6myBj5vzkZ+9jjha6KcOd8phKVt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YHBAyx9q1tHsdJ1O4EOtLetZhA6/YPK3eYSOvmBhjbn7tbWsNp18sjCzicEZ3ouCv6/0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SLLfL/ETjvSq0ZQlYunUjKJQ+Omi+DtH+F+r6hpUWqm/jVAgvooFXBYD76AEda+WbWaR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Cw+c8qJ5IbcS4Qep+bl/TNe7/HvVXm+GtxbIZD9pu4bdgGyOSK8z8B6DHrvxE0XTmhaX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gBYkXqf97Fe/gKfs8POR5eJfNVR9J3vwJ8KXHwvTw/BrLWN48Uc85udOmMTy7AJFkC9E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ZH3K4vxd8BdQ8aakm7WfDug2s8ENpfzWdrd/a5YInLJHlowOCq5A4ygJ5FelR+Mb/AE6Q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Mqt+vXgYFPn8XWV4v77TFLnq0c239K+blS5pOfc9j2vKlE828Wfst+FNS8PyWejXFhpN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wcsB/wAtAyjep6kcc15To/7I/jS41e2i1jWtHtNIRsyvo96ss7L6BZGiGW45zxyOetfRs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lH92Q7gPxqH+0L5PunBq1S/vC9r/AHSG3+Cfg+x0+GCLT/PWJQqi6itXc47s3nncfak03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4kuW8OaXdl+sN5bRyJ9AiscfTv071pw+KtStE2yTPt/uzIHH5HrViPxakmPtVnbTJ2ZQY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yD2sSm3wj8Gasrwv4B0ERvKHC2umTQ4PTG6NQwUddpY4xmvK5PhteeAdW1S2s/A/iDVX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2naQ2SzGSO2bKZDx7VBOCJQQDxk17W15od8pZZLq1buCN4FUZYoY2JttXRvRZInU/TO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578fa1p1n4uTw1H4dHg3QEu4b64a90t47+4E+FmnZBhsDJ2rjGc9811Pwe8V6X4J8JPp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1X7fDfLoskiCRPLJhGxdpXdEVJGMdCc11WveB9J8QeJLLXtUt/tOsWgVIbjziVwrBkG0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7G18T6hAoA1O4jQvvXyWWPDZ5GEAU8+xrR0pWSMpSUjxD4GX1rp/xG8Ttp5svE9jcapH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FuzuxkaBnDAOFGeu0Eq5ywrq7D4PvJ4mhe78JaQLeykV4dS07XhExP2ozyTpArFhPInl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rXRaH4D8I6Hr417T9L1PStYeVpmvbDUZkbc3DZ2uOuTXpMOvS3m0J4mv4m7rdM3r2YnB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kKnKrG1YyWc8GqSRk28/nhp7Nrw3bQF8EgM3zYYKGAP3VcY+UipNNum024S+scC3ZCQs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Tg469Mc9K8Z+CbXreOfiZe3ly051TUJCiqMo32ZvJDA5/ubfw216LDet8yHr0IFRHTQmT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r7z5LWDVtDuiTKF0PV57VfMY7iQgYoOe+wVf+HHgxfhtHq9tLdzagdQYSDUrj5plYHc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58CrukZk2pK8nynMcq9RXfeC9K/t2FrmV8y2p2XG5NhTnj8xzmuqEkneRyyV9DzvXPhj4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xX8O9L1rULhlZtSUNbTycYG54+XOOjelZd18E/gPFHCW8KaqHkUk28Op3PyY47yivZvC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r99BBaJdtapbsQPIlU84P91gQ6p/CrD1qh468O+B9F0NtVv9bt7OBvljltyHd2xnCANy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qUneRhyVI/CeQ2vwJ+AkwYy+Gdas2zwp1W7k3fh5jAVn658BfhNbzJLpFlO8DfK0E11O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BfF+i2srK66hLYNt8u7a1jR2J4X5C/ckDOe9VP8AhNbe+vbqPT9HZ0jfy08+TY+SN2Sq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fVY+9zBy1uxnQ/An4dScjSrhW9RqV0o/NXrX0D9mfwXr100dpoV5dqvDySavd+Wv1zJi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gm0s7deg2xlz+OTilt9Y1+3jWSO6a0Vu8O1awqVqH2TWNGr9o9Isf2OfhbaqBc6O91J0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RvOabqn7PfgT4crBr3hjQLXT7+zK7XklkmkChgQ0bSO2CGweOfTmvMofHni+a4liTxDP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b/e+9t/So7rVPEeqbTd+JtQuCv3d23A+nyGsFVpp3K9hP+YtfFL4EweJNHn8b2FrdXpL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xRMp/wBdHHnGw5y6AY6sOAa8cs9H0ywhkFu10kU5DPD5ylcnocFcAY6Y7V61a3mvWJYw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59l0yBx3BAA4rPj8Njb5ZklAGVLKQASDnOTyTzXNUlFyudcVJRSPK4fhP4R8SaxBbz6Yq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ggZ5PAx0zXtem2OneB9Pax8Nt/Y1pb/Kkdq3keZjuSv3mNUIfC6owZZZlYfxhzx+VXI/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+gZjUxlbUr2fMef+Pbaz8banZyi4is9cjyTqEmFMsQBJjkxw+CPkc/N1HPb54+Md1Fbhb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m4vzlj1PtxX2gvgSSZfltLp/9r7MzfrV/T/hDLq9wRHpitMoz5lxaKW/DctPlu1NxNYy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bdaTaWHgzwvqiSIJNRe+Lv5gCN5MqIMZ/wB6v0S8Ftb6L4fh0/w3LHaXRtor/V9RLbZm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FA/h9eeK0W+At9PFHDJolo8cOREGtYXVM9dnHGTyeRzT1+EGu2uVjs5ogwBPkqADj1xw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WitCLU/Ek8sFtDqS2+pW8Lbgt1bxzN68kgt+XPpXyX8avGkFjfavZ6fazadZajevqjm+3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VkUhQVdRnnC19Zt8MdZjKvJ5sfzfKXGcGsPXPgbp/iC6ebW9E03U7pxhri+t45HYdsll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dLRPzvZv7cllupiU8pgT5fzn/e9q63Tbj+0dN3p88ajAk24z7Gvs6b9m7wvHsb/hGNJQ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orJb9nPwZpsjbPD1nbNJy3kzypn/AMfArX2yI9kz5U0HVJdN1ezKWkM19c6hAy3DffYl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/wDAa+j/AAn8KLHxZr2r3GvRXi6JZv8AZjbWs5he7kBzguAcIAU+vTvVi8/Zz8F3hjLa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6cEH1+/jiu2s9Dk023aG2k2hnMjbmJJJADHkknoKwnPmNFG2han0LwnZ28Gnw+GrDSYY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jHbLFjk/Wvnj48XcdjHaaPEftCLKLrzGTBKkFYxnu2Ca93utEubpgDPgk4znFcD40+CM3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oLVoY1jINv5gfB/3x/KuijOMailIynT0PknxEwXUghbL7hx+Fd98CdS0nRfi54QudWtP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cyFAxcFFyR1AZgSOhAIPBr0XxD+zT4k1Tw6mj2euaSbVdRfVPNmtXWVpGiEW3eGYFcKe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8SeH/GOi3uqjT7vTrW53TNHI+UBUqJQoXJKEh8f7Nb4mrCtBrm3FR5qUlLsfT/w91CfU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pW9jOkxuJrqfy0XYo5jRemcOFA685qTwLcQap4r+KepPJbaQ83iEWrPcXAjC+Xu3Ic9C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f0Dwv4YtvEWn3lx4xs2tre5SZ4ZtNnhaXawO07xgHjGf9qla10bQbjV5YNV0nX7i+1C7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8yLkDPAYgDp/er560KVHlO+pVlUqc8omB4u+Mfhfw3efYLLUbXWpg22KbT5Fe3mYICQJ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rzTxx+0FctaXa2Cf2SEYRN5Um6ZgRlzuwML1HQdaq+FfDnw58d6Pp+kzRaba67JM2oa0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0u820JyAqglYwQRhE6fPWvr3wl+H1nDJDpHh/S9VvmiZoFv9QnkVpcHy0Z/NOQTjIINW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yRk6idj5b8YePLrWM21n828FlGdw69c+tVdHjMOnxKsayS9ZGm/ve1aS6TJY6vd6pfRy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WNUWN+mxUX5VRQMBAAqjheAKr3d1NdSb7gR2/oqpz+NelFc0TOR9CL4P0KxbE0W9v+mt7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zpfsfhiBsrpFqWXv9nVyf+BPlq5ifUmbqCfpVTzpWyQWA9K8rmOzkO1XX7K1ULBZwRAd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N40ywIhhx7gn+ZIrjfKeTk7s+9H2Vm4P8s1Ny7HUSeOJ0b5Aif7qqKrS+OrybP7wfiAa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COCV/wDcXFakPgPVnAf7MyJ/ekYAD6k8UwIm8Y6geFuHT/cVR+uKhPizU2bH2yf8XqPU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8SaHYEH7jahG7f8AfOax28b+AbfIXxT/AGhIP+WenafPcMD77EINPlkBst4k1BvvXMhP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bNzM2apWPibRdRt47jTNB8T6rbyZKSw2aW0bYODgyMpHPtVr+1LxmPkeAb4en2zWbWIn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gJP7avP+ez/gcVIuvagvC3Uy/R6hW819j8ngjSYx/wBPGuyMfySHH61MsniphlfDPhqN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lFPlFYnj8SaqvS8uMf7wNWYfGutQsCl44/3lU/pVSMeLjyNC8MAegS6b9anWLxjjI0Dw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/AMVVkmxb/FbxFbqMTxSBT0e3U5/SpLn4i/2rLbyav4b0PVJLY5he6swzoc5yGBGPzrFC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Oyj1WW6jP/oLU15tei5n8CWUgHe31Z1/IPAB+dJR1uM6lfiBoVwc3fhaND0L2d1JEcn2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F7w0msaU/owSZfzPNcI2vJECbrwHrEIH/PpqFtcD8iyn9Kj/AOEp8MLzd2niDR/VrvS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jA10RqVI7SMXTjLod8/hjRdQz/Z3i/TZc9Ir6N4G+nIx+VPsfAWtWGpWc8UEF7FHL80ln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5PX0rjNNPhvxBIY9L8SafdydDEJ0Vx7FGw36Vp/8IzqWnsXt5GjPTMZMefxHBrohipwd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/IltZsSwvFy2Ay44q1YSD5q4i18TeLNIAUXVxNEP4Zl8wVftfiZJG5Go6Jayf3pLV2gf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WnmUPtI45YWf2ZHTahEJY5CP7o/nXP66CqrjggH/0IVp2firQNWVkjvptPmYf6vUISE9f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EmmXkenrcRwG8gVlX7RZYuFwWHXGdv44rq+sUqnwyMvZzj8RP4dU7SA2cx8/nVvUEZYQ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y4UAjbyOOn4DtWpcMF3buma2WxnLc5DVrYLdROeSu5f1Bq1b4b7q8d6j8SN5FqJlxtSRC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TT7YlWC5Xbuz/h+lKI5bEGuKFa3w2wbePzrU8PD/AE/TWznEyjP41n6tBJNIjR+S4Rcl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LDqVtZNG0MjyoA5kUYyQOOv8xXLX0TZrTOQ/bVYW+k/D3Ug+PI1SUHHv5L/+y12d9G+k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8zK8Q/5ZyBS24f7JHH1NR/Ga3ttS0rRklsY7mytb3Mf2mJJPmaNiW546jvzW3qFvb3O1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GYycgFQOAR1HuK8fD4mMq9Sl/Jb8Tuq0JQo06ne5UUb97Kd2OCPTFRXCt5KnbjcM1R1N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Dbc7o3ull6Sr9zePfnn3q017G9rHICDknG3oRXp+1OPlK0q77eM5w0ZxUsy+ZbYzlsbq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3Y6e1It4rQbB1WtoVCJRIbhj9nJrPmk2ttHQ9fyqVrhWt5dz4DAjNY8uqRbSuQWUAkn8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Ujb5GGQNo714h8TNC/tjxNcJPuSLClNoyPuL/n09eK9dj1KCSQRpOrM33V9/TGefp3rj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DrF1PbzSF/IFlFcrDPsxku3yttjzwp/i5C8IawxUrpM0o6Ox57b+B9btdGuNQj0nR7q2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5ZZNq/MJQhOAwAwdpxjPArnV8rcx8xcEZGP4uhB6envXqOgfHDwJptpd2GreGtYjsbiF4W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MCrEeZbkdCa5bXvD2iX1zpF14Ml1C+sdVjcwWupyxyXFuysA6tIiou3oxIUYAJ7V5kJR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wutWvFsrVfNnmb5ASFA+UksSxChQMklvlABJ4BratWbVvN8LeFnDWkg2atrigg3W0gm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QGZgGPRVTK3S6tcSeF/DUvnQudmpasnSbByYU/6ZKQDn/loRuPCoF9X8N6JZeENKWzs41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Pv6e1c9apbQzjEn0vS7HwlpaWtqgRQBlj1bAxWDfXn22Zh5yKc8eZ0rasb7TLrWF/tie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IyeYRzjI6VheJ7q2utYv7m2bzLYtmNlDKu0Dpg+nSvNVWUqtuU35dEZGpyPHcGMzrcRQ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D88VS27VG88jgn1Y9T+A4o3F3CH53A8xj6seAv4A5/CodTRn8q3B2n+8e7VsV8JoaLpT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VtgErbSfoau6hophktbR7iEySq8snlncI4lBOCfcgD8ahtbMxxovmKSFHT+9UNnaXGpS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9xGqqWJUew561a2Mub3jL8wSMWIOW546Adh+VOWMM3Uj3U4NVJRJZzNDLG8MiHaUYFefo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QWazdQGWaV+cj5+n6VpxLo+m3UglsZdTjMUZRZpZIwrEEtwjLnn1rLkvdyEdKsTTCfyn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KOgsPGGh6HMt7B4M0t7i3zKkktxeEggZzgz7fzFe7/HDUtU0/R/DtnaWQh1maxjzbxkM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pXhADnkCvmJ0WSNl6BgRn096+kPHuqSyaT8PNfkZnN5oixvJK2xRPIFkUs3YFgwz2zXw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Z/ofc8IRjHFzfkcrZyW02nWZtfFeqf2hcsFhV0LxSSDlkK+WFwMEsqnjBPauv8ACviZ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tDbX1vKssqOSU3QyAPgjOcnaQK5e20e60abUdRhE00FrOLi5tNuEJkjJaWE8429SOMgH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3e88OanFEvl3M7tBMRtLLK6wqp9eAx/CvA4aa/tCLj2ev6H2PFUHUy6TltdHufxG+Num2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xRiMKR0HI3EeteQQ/G/QDrloskV8oaN3MhjQquAfR81xnxOv2mvnOSBsUYHT7o/wryy4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Sv1OtRjN3Z+TUakoQsj6ph+LnhGRONYCAcASQsCM8/3KlHxS8JN0122H+8rA/nivmLfyR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rm9hE6415H1RD8QvDFxgprtiT6NIBVmPxdoUmMazYkegnWvk0gNwRke9N8tP7in8M1Hs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8TaNtz/atmVHXEw6fjWd4wu9I8QeAvElil3bXFy1sJrdoJVZkaNgTtH93Zuz718rGOPH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Q8NyjT9dspVVVVpBC5C4+WT5D+jGsqlFqLaOnD1k6sU+6INWs7uzsbq5tHZ5tLl857cd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Jx+NVtYjhvNHSSzZTu5w38OF/8Ar16HpWkxL42tlnDeVdSNZzqfuyRynY36lT+Feaal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I+zyNDIjfwshYcfhirweJ5lySO3NsCoy9rDY8v1yciRnZiZlYDjpxXNzN5kjk/xHP/Aq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k5WQeYufY4rn7yy3diOMjHSvYUj5i3KYrHBxRT5oTHgmomU4yOtajBmFEXehW2jPekT5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qn74Ge9RVPCpbC+npSBnoXwh1rVPC/iO31bSJ/sl9C2I5tgbbkEHggjoSOnevtbwp48v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9qGrXksKvMbOMeWkgyp5BwM7c18ceAdGmXR4bzy2Ec1wdj/3lCkH9a+uvBVx/Z/gaWV3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Zx3csETcDduVDyMZrx5T9piOXse/UwsaeCjUe7N/+1vEdvoupanLodja2Fikl5cPqU3I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XAOOOuK+DPA9hc/Ef4oQCQb7jVL8yN9XfccewOa+nv2h/FFhofws1+zsrSO1u9UeDToSWZ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mGcbVK9e9ecfsb+GVvvGl9r1x/x76faTSj3Z12D9JK7/AHYLQ8PVtJn1j8XtOmh0/R9H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jjPaNVcgfiEY1yfiLSYrjxtaxum6OGyaRgf99Qa3/j3fajqmoaBJDqFxZXbXmY5LZtrM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pD4PsTVbP9ofEC7EkbK66dFlfvbGZlfk/jxXg1Oa0Zep6VJx2OKvdL0+68IWOoW96t1f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8sysfkuvTsPJP/bSvAfiwzy/FLSpJPkMmqXoP4MBX0P4S8OLrnhwM1y1skdxdXR2rglj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VpTL440K6BLNJqt63zdeZR/hXrdY+hx8t22eueCvl8HvPjO+GJc4zw8wB/Svrnwj42sp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npkMoSO7u5MIo8ucAuzdsmJf++6+UvhhHFdfDm2EjKoaG2KllyCVndsfjtx+Nep/CltX8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SduoW8k1xOLVguw4MjFizcNtK5x7V1Qm6MG0c84xqR97ufOfx48WQeLP24ND1TfJb2qX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ZUR0beVbkLtBYcDI5r738XahjR5pfNEsZQSJcJ911IyuPY9a+C/jq2uaf+3xp8+uacy6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SNV83YoKKNvXdgfnX0x4f1SWz8V6hpmr2sum6DqNj/aMGkWwMgtmaQfKNucbeQcY5b0x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+pzzimrRF8PeL00/WbW6lAcwXCynPoO9b3xH+IUUszMt9K2/p/ug9B+dZehXXhbT9eLXv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kkmM3nc/3SCRjr+FSeOPEHw38TX7y3WgvaIrfJPbSPCD9CApFdMJS5jGUfdKM/jRY9N2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1JIwK2/BNhaaxDOZ7rT7WVEjX/iYs6mQ4OcEIw4PHUVyU0PhFVF5pNpf3qRMGSSMSTAE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0eaLUFikGl3KqBuZixVRzkk5AIrpqc1Sxzx90y/j9odjpfw/hvC2k3kgvoWt1sL1i25e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9OfSo/wBmP4Q3XjLwRP4mttPjvL67nkgkK3ybo1RuF2BlZd3X5uflrd8RL4cXTZYdTgsd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QyNG6A4ZHBUg4PrXDN4o0HSLiObSNL+wzHajs0si5VDuGRuPFXOrUjQ9hGRKhF1b2PcJ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+Hbhx/vxMP1cmqM3hPU7fIfwzc5/2bXcPzUGsr4D/Hya18Rak2rtJc2M9riO0s1LRpJ5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XvQ+M3hpbVJ7mM2aM20eZNGp59pNv6V488TWo6ctz04UaMt5HhEnhqSNj52i3Uft9kuF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a3PzQTJ/vRSjH5kV9KWvxE0C6j3W8bzLnG6CSOQfiVfirH/CdeHVGGupIM9UkZR+uay/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IfzHy/8AZ7KHlnRQOzygfoTmiS603jMtuAP9oH+XNfSl54+8OxfxrKP9mdAf1rKPxK8Ks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YRyVqsfKX2DN4OP8x89f2hozMAZ7cH1O/wDwqQXGmMvyXNqf+/lfQ6+JPCN8vGiec3q1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G8JXGX/4RIzAHnFjAR+hzT+v/wB1h9T/ALx8/L9gb/lvC3sGKj8y2KkWOwXqbQj0My5/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Ys1x4ajtwT/Fp8fH6Gqslj8Mp87dGhm/2U085/QYq44+P8rJ+q/3jyHzLGHkLbY9pc/o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NIg3W6c85DkD34Feqf8ACM+ALhv3PhG7lB/uRNGP/Qv6UN4B8HvImzwfcIrEA79W8rj6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ssPqrWvMeRfCfU4Y47PzJPMa7juLi4lQhkSYuXKN3DbSD9PbFex6G0Nvo927QLJGpzkf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4uf4RW2iX0Ufmy2t6IVt5ACTEFMLR7wD6yZ9TtNek/DX43WHil7k6ZNIzw8XdjJExVQRw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j7tOp7yUjGK5ZHa+LNStfDvhDWte0uNo7nT7WW5W3f7rOqExhfq22sj9jWfU9A8K+IdC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4WuPOlOMM2GCD6MJD/wKofiJcWtt4V1S6gMgtbmHBjkOdrZHVv4ua5L4A+MIrXxL4hku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dTO33Qqy47f9de1dMYXhc55v3j6W8UyaT4P8JS6zfTFpbsKy2Crv+0TqMDAyNhwdrEHG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eJL/AMWeNkkvmaSWMO7xsu0RiMbVQDHABUDHfrUXj74iP8Uri4v9RsxJ4dEi6bpjX0ir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EjMfvP2JGO9SeFNJjPiXTbVJHRY7SzWUyAHbGccEnkYUKBjsa5ZOU9DpguRXPS/GGm6b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HU7N7czxrjMali3z57Hy/wBa5m41Xw9pqj7Vf/ZdQdvMaGKIyZGxVXJHAOF49q4qRr+L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ZBJFdzlziR5Z8eWr/SNoyPaSukj+Bvi/UJJZ2tIoI2ORJcuemBjtUxpyL9pEV/Hum87k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+VNtfiDpkMjebDclO4jEZIH/AAJqmX4D66GxJJCW/wCmcTMPzJFWY/gPqh+/crH/ANs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n8pXtomPqXi3Qb1lkig1RLhPuS+bEBj6AGsSfxC1wwMk0jkHjloyPqVIzXdx/AW7Xh9R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AKMq3H8B5f8AoKuvuEj/AMTVewqfymUqkTgk8XSpxuOF/vIR+pGT+dTR+NJlYHJP0Ga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k/21N74jU/8Asv8AWmj4Dljka3Jj/ahX/Cq9hP8AlFzx7nN6X8TpNOuoJwGLwuHA2Dkg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svuCNKhjP8W2Rc59xs/rXNzfA90YBdbYjuPJWoj8FZhw2sN+MP8A9erjTqR+yZylTl8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6/vdLI9hcooP4GM1K37Twkzu06cDuFuo/wD41XE/8KZn3YXV8/8AbDP/ALNTG+Dt2nTV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KFWlqvYj90d2v7SsA6Wd0vr/pMR/wDaVWY/2j9OdfmtNQPqFmhI/wDRVeayfCS8AP8A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/ANlUZ+Fd8nS8tmH+1Dj+tH78XLSPU4f2iNLEez7PqSfRoD/NB/Opl/aA0gj5m1RD/u25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dTX7sls/0Uiqsnw91VW6QH2BYUuar/KPkge3R/HnR2YB5r/A/v28LfoKn/4XN4auGJkm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A1eCt4G1aP8A5ZRn/dfmq0nhHV16W2T6bxUynPrErkj3PoX/AIWT4RvNm66tV/666UD+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Drj/l70U5/wCeunzJ/wCgk184nQdVhHzWc4/3WU1C9nfR/ftrofhmp9q+sRez/vH0ozeE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fH/bxPD/MH+VRHw3oN0o8q40/cTytvqZ5/OOvm0yTxj5lulPulQf2lKmR+8/4EuDU+2j/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003w7gkYmETFSOsd1E4/XaaqXHwzulj+WK6X0+SJs/iHzXzvH4hurfAWd0/4ER+taFv46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qF0gH92ZqXtab+yLlqb8x7LceB9St87Y7rj/p3kP6KDWTdaPc2LHzwCfWRWQj/voCuIs/i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S8wP+mpP8+K14Pj14jhXB1UzD+7LCr/qKzbol81Q2Zpwq+W7wso4KMwIP4Gs5LPw9DdJ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2RPHGpII6GrNv8eNTuiftVvp1z/12tgM/m1WYfi9pcxxe+F9Lmcn76QqP6Gl+6/mK5px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EPEAa/VL0ySsziaGbqWOTgdua4nVv2bLeYrJY6rfIpPKyTR5H5xf+zGvoqx+JvhxmxN4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D+gGa1I/EXgO/G/abJu4bcoP0FaxivsyDm/unyxpvhO+1FgILSaQHuI8io9YXw74NZl8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MmE3avKfbYPmz9Ko3PgPxN4ugaTxJ4j1bUbbOWt7Urp1mB7hAGI/3jWJDefDXwDI0Vpc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ols95OG/2pDkAfVq8+MInXzGkvxC8NTcaH4f8SeJmxlZo7I20DD/AH3wce4AqZfFHjm9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w9H/AM9NSuZL+Ye+1ECg+xNc7qHxkZlC6T4WYgdLjXb0L+Iih3fq4rndQ+I3i/UsZ1mH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ajH/AAOXzG/EYrTliTzHokmj+PtWjb7d441C2i6tDothDZxgexwW/GuX1bwx4HsJAfE3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rGvSTMfby94/ICvP74rqk27Vb291hwOTqF3JKPyJ2j8qfawafZqRaW8EBPaBNn/66rlM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hdoKn+zNH+2FRx9j0YyD6iSXH51VH7QlluMOleH5CFG1RdziLntwinFYEdzu+U7t3bNc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gOpwkpz/AMC71Xs4y1F7U7+6+Mmu2U0w023sNPsriZ5hEqPLsZsbipJA5xuPH3maq0fx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fezlX5t0FpCd6/Rk/wAa5RVW6gMZ+7jKt79R+tRWMzLMSflmjPPv6/pVeziLnOnuPFfi6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3HdYZI4R+SpVKS/1iZsy+KfELn/sLTL+ikVo2WiyapEJLdWZW5KrjI9+amt/CtzdrJ9n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+U+/zVPwi5jCZbqb/Wa1rkv+9q1z/R6YbVsc6prOf+wtdf8Axdbtt4buL6SZYd0rxNtf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x4NvIF3ujKBySXX/AOKo5ieY5+G0nC4TWddBPQDVrrH/AKMrLvvFuuWGoeVpfizxAhUb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5IYnoK2NY0vU5ozBZQTBG+9IJFDN9Pmrc8B/B28S4ivtTt3VVwVgCq2cdyQTS5iea+pre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C5uviFrlsJP9VHMkNwWX1bevPtz0rqIbz4jWa5j8T6Hqw7R6roaRn8WhIrah00xZLt5P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ala6FarPdvyw/dwr96Q9hS5ivaPoc7r3jXUrC1R/GHw08P8AiC2Z9on0i7xNnHJRJYwf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if4KmvBZ6P4r174fagxwmm+IP9Msz7ESNuH/AAAmuL17WrvWr43NxwOiRr92MelZV5a2+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l1AwxtkXcv4jNUV7Rn07/wAJNe6HBHN4ksIJNOfga/oMhubBv9qRcB4e33gRz96ujik0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ubaVd0cseJI3HqpXII/Kvjvw7d+I/h/N5/g/WpLeEff0q+bzLVvUKW5Xj0I/Ku88D/Fr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R+AfFkhzJpl4SdK1B89VCg7GbpvXackcNSlEu/Me83Wj6HOv3Zo2P8UZxj8KqW1kdLmE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1hujlXH+3G3zfiKz9I8URX2oDSNStX0XXgpk+w3DB1mUdXgkX5XX26gdRmtxrYjmoSsI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3ljba+q8+YCba8VvUsg/ef8AAk/4FVmDUrXWpPL0q6V7jqLG/wAQ3HuFGWV+f7p3dytc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x+tEkIuYTHcxrcR9NswPT2YdK66eIqU9pGUqMZEHj24uLHQb+C8tRAJkkt/L3ZdG2E7vu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V5v4A+KEu6HTtRiMywxESXCjLEggKcenb616PqGnrqFutvK7XluF2rBeOyyov91JBglf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D7wHb2bo9re2V4ylLkRXMkLFCe6NvH4qa6I4iU5XRzSpcpc0nX7PX9htriNZGXlScNgH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rlxf/FzQLeEPHawXyFVxkOd2N1exJ4B8CtDmK6viI8FGk1JSI3H3SeAR9Kzn+H/h+0vLC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fU7WXzluL69lboc/KgOAcjd+FbVZTqL3hUlGLIfiXcPdeF382PY8GqQoV2kdYpK5G88RX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laPy5GKllXceCeM8VrfGKTXPD/w/17Xb+G2vbVbq2kaOynALMZCmRuBG75+1dB8P/Duk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SNpi2LalYQXbeXcvyzrk7sgjdz2xXg0sPWhjak3s0j1pVaf1SEXvdnmN5datq08ccUUX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gwIkTnqORz61Fea1ewtBawzQwug3sskoEbK3QhiCTgjHAr2a++EactaXlrLHncEuQwI+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K7vaR5Vju7urjA/M/wBK9flkebeJ482rT+Yx+05kX73l5f8AM4HFW7fUFucB7xoc8Fo42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1BfhbdNJ/x8Qkj7oidc0y5+HN2vHmEMOzMpA/DbRySC8Tz6xaARzCX7RfxFtqbIiPm9yD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0eWIW9xZ3IV1S8jJGW/hUk/LwcdK9M/4QOVeGuyG/iAjUj+VTL4PnjY7WQfWFwT+XFdE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y10edtHsfMeV75bZFudqhlMufnYEEnOMdOad8ZvFGlN4bsFg8CyTlXt0vrmS3CNLHGhG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ywADDJJJGD6rN4Hlkl3SWFjcD3Eiv7c7azl8F3IYBrKyjByDtmucEE4wcEj9KmpeS1CE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vhnreg3tz4YbxF4f1iJFePSNSMN9FIxYAxxzKI3BGSQWQ5wB3zWJZPqlva2/hy2dm1Jl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buSYVPYk9fT7vavpj4l/APWv7Dh1fw34SkfV97qJI5UDxLggOqyyLlj0BwCAcjkV5PoP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eX4fz2lwkar50Vu87OwBDFwszHed2d2K5+ZdDXlOv8EeEbfwjo8dtCu+cqBLL3YjsfpV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WXmbrjtXO33jLxLpqHztFuI3A/1cmlXSv9ScEDH9K5XxJ8QtbuDGba0h0uMJ8zNbOpdv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lk5FHVrFIzAL97P3QCW/ICqurSJZ28aPG25nxLyAcfQnP6VU0TxloeqafDFq1/Jpt4F2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uW/vGONty/gmaW9trKSEy2t/Y3lmhx9stZRIhb3P8B/2X2kelOUZCFsCJoxOSQXJlYN79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tatWcboxMhK5IyCwGMjpUWn2clzmO0Md4ev+jyrIfp7VJqNrrOkXESv4c1i6SYb1lsbC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x+VZKOpTaasd7qGuaRorSG302x2w7Wwqec7HP3fMfP6DiqU/xD0Z7Z44vDl1FuyTHFrE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R9OnXtXBSNftE5l0fXE+bczTaRcqPxJTFVW1CNTtaz1FTjJzp8/9Eq5c0TH2UToL1tEu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+2qQ8yzyK8UrhgVGeoQDgg9etZUmJ1T9zHnG75u5JPI9h0HtVBvEum2mWnkuI1UEmMW7q5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6dazbf4n6PLOEks721U8h3mjI+mFHH4mlyyeprH3ToYIoI2JmtI5kKspU9OVIB/AnP4VTW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/hVwSeOMnFIvjbQriMh7wQOe0kRbj6it977Rr2zD2upWj4wApl8sk/8AbQL+lHLIrmMa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lhlEbDcNrA88d6+jfEt5Dp/wG8Cfa9Pk1aB9Ktbd7aM4ONzrx7jbn8K8H0/T5Qn+pkAZ9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DB/Ovo21Zv8AhTngc4YOmmKCD1/1klfnnGPu4enLtJfkfacLyf1t23scStlp9vaCzluv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fZDPui4UHLc7hGwPGSeAa5T4t6xBdXHweitLdra2vLxCsbALtEdwUxwOfbJ6V7Vpit/Z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yL49KZfFnwfmP3lvJlP/AIFLXynDGI9pmkI+v5H3PE3tXgJcz7GB4+bdeSj6H8hivMtS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Yr0zx5zcSH6fyrzS+/5Dum/Vv/QhX7TPdn49S2Nh/vH602lC8fh/U0lc50hRRRQUFIWK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HSlpG5U8449M1LV1YqMuWSZ6pdIbjxNpci9bi7t3P+65Vz+prgNcaPVvFmuohAjmu53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r1nwT4d1DWrXQtbhhWW1tbFLmVxJ8xWECN12+xC15d4Y8O3d14gk3wsjbmkfP94kE/zF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n6DWlTrUoKO9jzvxZo8tkxWSIrESApHTFcpcQbgVC4GMV9SeLvB6anpZjdY9+3HPWvAd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8MikHfhd3Xp2r6OjX5o2Z8biMLyTujg7rT/NkKkZbOQPoMVTl09dpwcEdq7CbSZGumJ6Cq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XYBx9a6PbHN9XZxslqdxz65/SpLe3/GusbQCx3AZDcVJH4bk2kr8vHWj28Sfq0jlFs1b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0jKgUs7sEUD17VvN4dmRdyDey8j613nwV8ICTxZFqt9EDY6X512wPcxISo/7721nUrKK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8h3Gj6Ulno+n6bIoUWaDzNv99Rzn/gRavavD2knUvh5pm1mQz6jKysvX7yivGLST7PaX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o+2VgkcH8M4r6a+Gmn2UPgvQRfzyxJaTXM8rL0CJgE/gFz+FefgIycpVJdT2s4qxjGGH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eqGDx5F4eWYMunwefIq9fMkHyqfogU/9tK9l/Y60H+y9PvoLiFdk9gk7Bu4adx/7Tr5g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jFqmoxwmWbV9SZ4YW6mPfsiT8FCL+FfcEdtN8N/Gt3oNhFE8sWk2FmszfwFImkZv+BGTP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HyfPy6kvxTsNQ1CfTZbGKSRraefLgfKhAj29vSuEXSJpLu4uNW8RQ6Z9rwspNwd0x/u8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tL1LXtSkj1C5uQkaW7qkZ8tCXBO4jjPT3ryP4heHZLj4qaD5KqIYBFK5LZzumPT8q4b8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yt5XLPjr4wf8Kzhh8EeH9Ohnnitvt0usXTsxZZWACCMqMf6r1/CvCfHl841zwdJIVZpJ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deg/Gun+NUm74zaoB/yz062Q/mTXD/Etil54WxwY/l/VDXRLdHGly3Pdvhf4o1PRfhfY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KNJ5LjoBvfHy9+cV0Hwv+JuveFPFaTadqUIubYs5jj2xRopRgdwwSRgnjHPt1p3wA8I2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UBuYzFCeDg/flrb+HPgW10v46a3pVxof9u2U1hJI9qkyrJ5beXtkUt8uVIHB4OMHiufE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RpuDctzx74neJrvxX+3lo+rXc6XNx9t0vLod64SKM8HPI9+3Svry+36t4ymuEtURrLTb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dpJyvPossf518h+MNMj0r9vC3tdJtjMtrfWZt7fUkK/OtqrBZdpbABHJzjAOOK+q4LaS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ZHeW5uJ/LEksrMS7n8cAZ7AD+GvSowlUqKXkcMpRjFmhPBBCrGaexT/ZknGf++RzVWOxs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yRdvsdjI5P1ZlH6UR3+3Kpe3CDuHBI/DHFWGuVkUYnuLk+ysBXqchy+0KCwy6LcSLoXh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Zu03H3EYLfrUN7o/i/Xl3X+tWcMXaKHe4A9AAqg/nWqrO3Ajf/gQJ/lV22t5ZEJkjuM9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tyk8xzcPwtF5kXOqyFD1UL5Kt+rGpofhbY2D/uNMtZn7yXLmY/qQBXWWukvL9+K6I/2X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wyO+nzSpyfMldcL+VAe6cuvhnUY4/LgWK0Xv9jREz+KjI/Os5/D4km3ThLh84LTEyH8+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cYYWu7qd7nmmSW+nlmLzxIT0VGYj8qLyHoclBoUNuCI7OJMn+BSM/jT10+RM4MkY9FZj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eNQB542o2R+dWobuI5H2+5O3ptUD+dQVznKrp7cgPKQeoo/ss9SSB6t1rs0/0iMMNRlA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Mu9JsVuDJJcSSSDkbSrfqKA5jDjglhI8uXaw6EVfW91UKAt6wX0NXFe22EshL5zlhmob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BUj+VS6d3cOcp5uXYuZNzf3skfyq3Drmp267Yr+ePHQRSMDS+ahUA2sOf7xLA/8AoVPj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LLt/U0/ZxK9pIgm1zVpch727fP96Zj/AFrPfVtQiztuJPcFmJI7jFasi+bIWS3OG/vN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LGEP+zjNL2UQ9pI+d/jb8NfGXxAu1ksruxeDeZdl3K4dWIztAVCPvO3WsD4f/APCxPgzo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ou7kXFxPDdyBnwuFUggdt1fU8mm2UgAmMwfvtCmsm+8P6XeBgs0jnp9xcj8jTlT90mM7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8aatZ3XhzW7O1SyuomcSMWaWORPnXB99uPoTVfwFY6l4o1KawhkmhsrqFZ9SKtg/ZS4M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3+6pr0Dx74V0zR9IlvpdzqQyKoG1j8p3AH1xmrNwJfg38JZ7zZGfGGuXCW1lbY3JJfSbQs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xoT/ANs2P8VS3yKxUY8zucv4lvk8afES00vT9qeH/CUn2e2jjXaLjUmGGwO/lghf98kfw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XgnT9V8S6zCbmyt5oreC1V9hu5kUx28OeyHynkb2jNef/CfwvbaHdaZpsW2aPRYZL25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QxLf7RlI/FzXHftO+MJobGx8N2Uo/wBFtlZgvR7y8UbB/wABhMZHvJJWZoYb/F/4havq0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Z9X1J9aFvNBGNhjYJATuRvlCwqQnG3bjtW9qP7QXxw1ncLjxhZ2uWJzDDAATnk8QA9688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WNq22CJQit/sKoH/AMTXd28MFqqRxQozE4HqTT9tKOhPLEhHj74xXhy/xHlQHqsKsP8A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PDa+KNYt5JfEnx48RaNIDxDY6Vc3IC/7wuVA/Ko7qzFnZ4a6tkuSc+SvUfWuZuL64muS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7rGj28jJ2v7p3z+HdPbJm/aI8bSZ6ldJuV/nORUEnhHQvK3H44fEq+Hb7PpwX9Wm4rip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NATgbu1WrGz1Q24QQt5YOV2nArX6xIOV/wAxtXHh/wAPLnHxB+LF6w77rWMH/vp2rkbz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8W+Kpo93yfarr59vvhsfkK310nVJOPs7f991PHoesnpA4H++KydaUug42j1OPPhnxBu48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n/8AiqY/h7X06+KtbQe9zJ/8VXdr4b1tukK4/wBp1qZPCGszYVvJQe7Z/pU+0ZXNE87G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60PpdSf/ABVPXTfEIb/kdtcVf+vqT/4qvUJPhmLy3Xdq6rd7sbVttyD6HP8ASuD1mzud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OTYJgNob8KPaAnGRRFj4kVjInjnXl425N1J/8VSmLxgBlPHOtkepupP/AIunx3wXllxT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HqBV+1K5SuLj4gxfc8daxt7ZuZD/AOzVMuufESDn/hOtWH/bWQ/oTSrqzr2cHsKlj1qTI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eUWLxX8SAyj/AIT2/C5/jDH8K6Lw9qfxD1W4ZZ/idb6egXKvdwls8/dUEgVhrrD+x+tI+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cVSrdw5T0qPQviu8Ye3+Jem3UfZjZLt/kad/Z3xih+54u8O3J/6a2qrn8fIavOrPxBNY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n929dDY/FXWbPg3UVwP7txEW/UV1Rq0ftI53GpHY6QS/GW16Xvg+69VdG/8AZYBTv7W+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GX2f7s0iE/ov86q2vxil2D7RpsUvq0Llf0IxWzY/FnTLhN01ndwKv3mCK6j8ciumKwct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ZJrXxL/5ePhroN2O/wBn1JVz+DSVFNrXjIMTP8IrgjubLU4v0wxrq7X4kaDcjIuxGfSS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niTTrvBhu7acnp5Ug/8AQSc/pV/VMJL4ZGf1mstOU8zk8QarG37/AOFPim3H/TENMPzW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cNqF+0eFvFGnEnB87TnKj6kqor2lb5JPuoT7rV5UgmjHnSu3t6UnllKS92QfXXH4onzs3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7ZbbTg+dAFI/AtUsHxK0CTJ/tHGezKR+oJFe5XXgnQr5y8sex2O7eDhm/Gsu++EWgXil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Y/mVrgqZfUj8JtHG05fEeY2/jvSjjbqypnr89XY/F1nIMprEMo/2n6Vq3vwDt8Mbb7PK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YyP5VzuqfAW4t2VTb2+O21643h6kd4nRGtCW0jxzXL688TXH2jXtSvNdkzu238xaNf8A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iVgsYSKFig6RxKQP04roIdFsocExNKf+mgyK1bW3jTAFvx2VVxXNzo0ORSzvZckReWPV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MmY/7K125spmDi3PBHMUn3TVez0lbiUxPMLefHMMwz+VT7QRyw8Km43eTl5McK3U+1ZT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SVZf7pHavQ9PtmtdSYrIueFwFwDzVLx5pSWusC7hVfJuEDFo+m4dc1fOScGt6YmCSpk8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kuUGbiI7oz6Ec1qarp63lqJVOHQZFYMKlGX5vlPJ/Ot4yEZuhSfarILnDR/L+B+7/WjU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ufYX9GA61VkR9I1plU5hm5wPetGa1a9kypaGRuGX17Z/Dr+Faj6m54W1I6hMLFLhrU3B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j8Rmtu28K6rcMwihZF+9v3/IxU5Hb1FcLb6bLH5dxFKwmRt23GdpU8D8P6169YzXGtaR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b5k21UPRlI/2f61lOOplPmKuk6Dq2k3c0xtJJmkDZxhF3ZB79fyrctPDMmqbW1XUYbJ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PxHH6msZr7S45/32u2KyFsPm4yTjjOM1najq3lwslm5lH8E7tlDz6ZqOUxtKR69pfhHS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nUXUz5/I9B+FXbHxZokFxsguPt04JBSFc9vWvnhdT135wNUMO4YKxwIowe3Iyfzptjc3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QHYViIIOOuRxmp5C1DQ9u8UePLoMscDQ2CFSGaRw74z2z0rzDWLy0Z5JG/fXDfxKSGz6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1dEyTs8knrJ941UaZm6rg0cg4xNm1tGvrXfE6STrw9vja2P73vUE1sqtteNkl75qlb3L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cVp3GrRXyrvt5EZf+WgbJo5TUzZIWjPOMe9Z+qaTY69a/ZdRtluIecK33h9Pet4KrLlS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ElmGbcowO9AzP0fx7q/gmxXSfENrJ428EIwZFkcm904jo8Uq8grwOOnqK9u8K/EhYdFi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EeAdYijP23Ts9EvIVwWA6eaoA/vKOTXjixiMEEZHQggH9DWVb6fqfg/WTr3g29fS9T+9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/Ay9CD7/AKdar4jVS0PsK1kttStIrmzmjubaZRJFNE29GX2YZGD1xxTzDt4rwb4U/EAeI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8ela4xaS+8HzSGOzv3B+drMkZil6/uwNrfjke0eF/GGm+M7OeewMkVzbSeVeWFymy4s5O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nvRyiLph57/hTJYUmVVlXeF+6w+8Kttjt+NIE3HFQBUW2mh85o1jufMUgiVRuPHGc8Pj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crA6wDS8tgSZikiZW/2l2Ej69K1VhPYZPp6+1EiIcF9u4fL5g4Ke3+c/jXTTqWsZyjfU8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fhH4qufs2nxvFbpMXsbggsFlQ8gAA9O9QfAzw9JrfwT8HzLa2s2bAoJXvWjb5ZpV+7tw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t8Ndak+Get2/9jSXR1TTJVsrm1mEkcrFTtGEYrnOOM/gOlcN+zfoN3H8GtCt77R72O6t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0LJi4kIG3HH3jXbFxk2ZOMrG5qfg3WmVFtJrK2HzBkF0WB5HQhayovh94ghuDJBc6cTt2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IdA3cf2VdD/ts39VoHhqMnB0y6H/bYH+a1XLAj3jzVfhn4pjk3iWxk5yVjvAufwK1W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+TKZAZL1eM/iK9X/AOEXix/x53S/8DT+opf+EXG3iO6X23x/0pcsA948Tm+GPjCPiNFU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/Hqevg/x1BhVjmfHpcx/0avaP+EbiikXz7ue0PbzMO34AEk1atj4e0mH7RqN1ctCAQJL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78Z7mly0v5ife/lPGLPQ/HF5eWln9jmEsh272dcLz1JBPA68denPSvcfDmjx/D2yjW8i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1P8Au4QfRBzgfjn6dK1dCm02CH7d5EWnmYb13FQ5T+FmJ9R09qvXPii0cbCwnX0WIyZ/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1M7KUVbmcTjvEviSfUH82SztEGcuyLl8eoPtWDNcQXUIFtc5OP8AVwgknkc8c13TLpt1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njFtvA/wrb0+w1y4+Ww8L3ir0+W1dR+YXFYQl/dNGcX4V+2wXSyjTrgpngtHwPfmuq8W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57W4u5lHEf214h+QJ/lXYWPwv8bahD5n2GCxB6LcSAH8jk/yqN/hT40aTy3tRnP3hIoX9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XjY8y0f4ua94XsBpjwafe6coKfZr6DdIg/312N+JzUFj4i8I6letPfeBbGS7flpormWN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GvQL74J695kj3Gki4bP31XcT+NZF98KLuztRKdGmEmSGiW1kzx/Fuxiu2E2tGefUp8xR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/wAMtOuSx+YyLYzH83h3U+bwx8EL5g198LLWP18iztQR/wB8Kp/KpbX4dX91sSHR5/n6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Zvgtd2tq0tzHqXmdo0gfH03DitrxMPe2KrfDb9nS1to5JPBc1pDMMhovtKL+IjkFQr8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YS+ji7K1/flV/wB0O5I/Ckn8A31qscii5CDjdIrAr221HN8MfEAj+0NDcRw54kmTYOen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hzyiVG/Z/wD2edQysPifWLQN026zPx9A4IFZtz+yH8D78fufiVrybunn39rIP/H7f+td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CjQwQzCQjdtePr75rRk/Z91yaHebe2MueQXGR+Rx+pqHCMRqcpHkt7+wf8JdVj22/wATm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L+Y8sZrEv/8Agmr4Iu1P2L4q2lru6Mum2wb81mWvZG/Z98R4yIFCg8+W65/9CpsfwA1i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dWiLH8CDmpsi+aR4G3/BMCThtI+NGnMAecaOqkD3MdzR8WPBWu/CnwR4Z8AxapHrOu2V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rKqZkLKpLHPzhfvHk17jN8ENbsVOLmQ7eQJIpBn8a8p+MtjN4VbQptRZCmnyy2tzKoJV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G4Bc9s18NxdFPCQb35v0PuuEZS/tBt9jx/wvb29/YrPDH4isTJdtbQ6mLyOSNXLERrMv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R1FM8WaLq3jLUvhjbCD7RqWl3Wo3F6yJhBHasJHlI/hDBY/xeuU0XxBd6VqjbZGniW9V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lYhgQoGcc7jliBjPNew+FdVk/sq51+yF1bfaYr6CGSIkFYZjHkMBwQwjX8q+QySm45nTl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biOo6uVVJy7rX9Dx3xxzcORjHQbegGBj/ANBrzHVP+Q7pn1b+Yr03xl/x8PwB82AB0wMc1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0z6NX63UPxelsbnp+H9aWnf4mk7GuY6BrdKRetOooGI3SmHoae3Smnoecccn096L21K3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6ab4eXgIz5VvqUKf9/o2/9qV0DWdrIzTGJPObGZO5xkVyP7P5ltfh88jh1gur/UYFPZP3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r7xFb2MRLtt4xt+uM/qK+ax1WGFlZy31Ps8nweIx1O9KN7aGXrEKyFlAwN1eU+M/BKzT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NGvWu11LxHNdSEwAxp7VyuoXs8ytukbr3ryP7WUfhPtIcMTqJe1lY4KXwzdMoQWfkxr03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IjOZQB6hWUmunZeuTuPrT1Xp9Kwlm1aWyPVpcK4SPxyZjweHbGOMAQMT601/DMbMDGrL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0rmeaYhao7FwvgLdTl18Gq1yZZJniG4En0APP6V1tylp4a8C6pBaf66/MVuWJIIUEO7c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Dd96nNCu0/dcHqrDIIropZzUTTqRPOxXCFGpG2FnyszIbkt4bMaQQK32W6TfHEDI4MTL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1eOpPAPwN1Kyd2h1K+ml063XbjekspLt+MIz/wADrlv7NW4aFUjASSKZGRVxhsf4V5X+1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JtB8OWrvPLoaXZv55Pvy3U1wxVf+AQrCo+tfeYGtDEU/aR6n4pmeCqZfiJUaru0Xv2T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h1YRNMmnkXHO3qCNn3uOoFfU+saheL4l8ZTPN9p1K40sWvmbwm9mSAEZPA4Yrx61lfsf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anHd/Y9V1OViojVWxDGzA7h1wzlj9FWu0uPhxqXiTWvHthpsf2nWrWK3NqykIC26z3lc8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s2jzJU/d5jh/2ZfDurTQ+LNb1lbs25+zWlh5zlgfLZ2kAJY9FdOlYXjqQSfFC2wwVkW1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r0X4FeANb8Iab4vuNa0m4spzDDaQvdMirHIkjvJFwckhJFP415f4jmuW+NhijX/RfLt/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x83bkCuVzjJnp4OMle/Y8h+K032j4weIT/dito//ABwVxvxQJW80UDqp4/JK6j4hMT8V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0C5YZHywp0P41x/xUmWS504qVJVxwP91K7I/EjgezPrX9m9NvwV8PkTSRJco+9V9ElcJ+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Jurr4wX2rabb3F2ZtFZJVhOHDCaIBj+FYf7KfgubXv2fPCFwttu3Q3H7zOP+XiSvpP4I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qS6leLbpPYkRtM/pIpreVaME2cvLKW58JW/hm71X/gozd2pt2NzHqsg8pmLEeVYheQP9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uzGeMxkE8LaSE9SeteD/AArntNS/4KW+K9SlurZbaG81AiaWQBTstzFxzX6ArrOlyEY1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kfgTWUsVKg0ox31F7KM9OY+aWt7C3JaRbh/9kW7KPzxSHWdNtxtismY+rrivqSKazkXc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04qOVdOmyv8AZ0MxHXfGprP+019qIfVT5d/4S6SP5YLSGAe65P5VDJrurXmdqSEdvLh4r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Zc7dH0tT6tbqT+WKxb7wJa37EpZ6fEcdRaMo/NXFaRzKmxfU2fPraPqt5h5I25/56Nt/S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dW0A77mBx+texXHwZe5z5aQjP/POWaMfqxrLk/Z9v5iT58EPozXcjY/DYa644ujIwlRlE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7b/j71XzG9Icf0BNOP/COQN8sE9ww6Nlh/UV3k3wAvEyz6taqF45kI/UjH6VQb4N3UWTG0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g5/QfzreOJpfzE+yn/KcVdaxa5xDZ7SO7uP8P61S/tIvnMdu57fugxH4127+A9RtpAq+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gg/iTiq91Za3ph2R+H47Y/8ATQoCPxHNaKpTl9oXJL+U48afdX/zQ2bMvcpFgfnVyHwh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atG4vtf5REW3c9kj31A2m+I9QVVZbr/gPyg/hWnNEjlkLD4PWDBu7yKP2zio5tJ0m3dt1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U48B6neMJHtxCuNv7yVpCfwZj+lTn4f3NvjzHYL3EUJY/gKOaJHvGNINLU4ja5lA7jG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2z/ppjFdV/wj9nbAF7LUnVf76MoP4VSmmtLST93o7IR0abd/WrUo2HyyMBY57hhtz/ux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uVLLbzMP9pcCrbaxexgfZt9mv92PpSf2hq19wbq8mH+yCf5UcxPKN/4RCZVLzvHD3Pm5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JuAu7YHuRuwPf7tWl0PU5vnNndyj++ykY9+eK5P4yeKpvhT8P9Q1aWJI9RMeyytxt3yT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I/2YmpOWhajqcRa6m3xA+MWrIqrN4Z8Ixohb5sS3udwXk9VfYTx96Na4u/15vHHj7UNc3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2k6Uv8LXj5NzMPYbjGP8AdNav2i4+CP7PMthaHz/GPiG5iggK/fe+l3nf+DNv/wC2dT+D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dAgIu7TS4F8xj0uJzyzN7bmauRPmbOl6Kx1ehabbaDorNdvLDLf83kneO1iHnzbffYVA9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+Ip/FnjT+0bsKsk002szKv3Qc4hQey7sD2Ar6B+MviRrHQ9ThjcsZEj0eJm6vJIxkuZD7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V8sQXnnXWq3+MCWVbaI+sca4J/EhfyqHuET1P4f2w+z3t264O7yl/wDQj/Otu8vDbkbC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z+w6DZRH77Lvf/ePI/SszUrjdeyc42/LXNze8ORM11uYkkNnqT1phuBvOKoq/UZzSq2G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kev4VbsNauNLlzFJkH+FulZQkNO3Gp5g5bnZ2Xjg7lFxbZ55dO1d3pE1tqdibyG6Voc4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osnbj8a6bwbrw0LUjPJue1ZSJI1AOeDj9cVtGZjUpPoettbQiFSrvt27i3auW8VeNotH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cAu5+6o9qim+KlkG2raztCRjZtUAjv0rzi+vEkuJZpWWPzHLjd/CM8L+VVOWhjSg7+8b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3rqBztj6Cs+41S7vNwe4LFuTurCm1yFW2xx+b79qrSavcSZCMIh6L1rn5jtjCxpXGmyb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6nQ/hvqep2ttfWsM1xbSDcJF29uD+teetM8mSzuTivavC2qa9Z/B2/ksUgltVF5FtHm+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zinCV2Kfu28zzHUvHkf20ta2jTKhZfMk6Nzgj8xWVfeNL28+VbGOJf8AZGTWLG6yKhyp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GecevvVyGdYX3FBJj+FulKUi4xHf29fD+Er9EqG+1a+vAmP3BXui43fWrDXCSdtn+yoz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LZlf+/5n/stTzSKMmy1a/tZGcv5wI/i6VbXxNOQu+2jPvUs0iSwIBszk5ZO/PemKMcdq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JcRi5t2RSfvL2963vEmoGJrewtW8vcBI/lnGF6gH6nBrmY4VaRe4zXdaLDb2ujvdziMy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hSIcTk31CfJUTyYB5y2f0qtJrFwrbVlVm6AMh/pXSXOraczbI4BICMZVcVlTSQtMHht/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lNDR/FGpaWyypcTRSYxmOVgPyrq9N+LmvLuC6hb8DcPttuZM+3BB/WuC+ZudtPSBZN29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Th8MiJUYS+I9RsPj5qNjb+ZrXhFrxFPM2kXgHHrscH8s12/hP42eAPFkywrqFxpV4w5t9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YrtP/fRr54tZ7mxaQQyEJt+6wyKtaRqWn319Abq2SOUMATtxn1r0qOZVY2ucNXAwabR9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ssNxHNEw+Vo3LZ/EcVCy2KsQGnyvynbXg+mWGpaDN53h/Up4VHW3BYb164ZDwwrVt/2g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E9pc2svleYl1ZpjzOcbSjdPwr6CjjqFRfvInizwlWPwyPF5dUvIYSYk8xh0VUTJ/M1HH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5ee0kYO38h/WryWvl8ct/vdasfY2bHyZWviD6YxIPGF8borvtZEzwsMMgb+WK6GPVItS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AhUIpX8Sc/pTo7NyNv3V96c2klnOWA/3Tg0AdJpuk2MciefHdXBAGGkuFBH0Ow1o+LNB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7DA4dt9yrnGRnjy1z+dcsjS2yjzJJtqj+F+KrXHjaOzjkj+2RqjgqyiXzG546VDWojOb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7gbc5wfpXJ3nhNIbp086Ux5yF4/rzXYL4o09UDRmSbPTauO2OtYniTxMI41uIbPcx+U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OU8W+F1Ojm4t1bzLdtwHc+v6VjWepWd5ZxvLceROMYPcHHWtW48WX+oK8LGOKNxt2xA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BRHcTW8hClTxn9f0zXTEZ0N3qD2OZTCrC4IYOfuggdvr1q/4ds/+FhXcWgrI1pqMxaW2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GSBnAJHPUCs2zsrnULcWKMhE3+qWQ4Ky/wAOP977v/AqTQ2l064sdSihMUkTpcQyNGem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+NN7COtvvhTpfhu+urXVrm7u7hbSUwwwGONVnPEW88/KMlj64x3rkj4d1zRW82yn3gdd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PrjHau18V7dDNtPbXcVxDewrdRwxoUeJWAIV8/KecjgnlGrlV8cLGw8w45xjcpqUiE2V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1O0NvJ1MkYI/Nep/CuhtZINQVXtp45x/skBh+B5qOPVNK8RQ7LlY5QOzDO2qVx8O4p2M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Mxb8iMEfrQadTVeEdB1okthIST0rD83xHoHyXsR1C2X+JsMwHsw5H41qWOv6dqgCfafs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/7w/rRclokNrtGV6U6NNvB6GtVtKkVcSybk67kj4x/vVNb2Nq8ZWJ1kPct2qJCMZd8ef0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vDQ3Odm3J9AMfqDXV+Bvg14o+ITTtoNlb3SRMFkaTULeIJx3DuG/IUlCU2LnjHc4v7Otx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MjB/LvX0h4e/ZBvo1D+IvEFvaL1NvpNsZm+hkcgA/RSK9T8L/AXwT4Z8l/7F/ta4RhIL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m0IPwXivQp4CrI5J4ulF6M/O+9Ft4W8ZQXswkk0jVC0d59lYq68YlZCOj4O9f9pBX0B4p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1DQJPGGvWlpqVzCkPh74rWEBbTtRRl3LaarEBujY84kCHG5eW24X6i+L3wytfij8MdW8L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9OZYEUw3aAmIggZALbVPsTXnP7I3iqy+I3wT1LwP4jsYdUXR2+wXOnXsYkWa1YlowVPU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QsJyvlYQxfND2q2OT8P+JL2bWpPDHifTv7A8ZW6h5bItuiuoz92a3bcVeJvvAhvp3x6R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8trSEocbJ513D3C4/rXnPxQ+HP8AwqvRYNK8RJf+JfhHBL5ml+ILdfO1nwVKWGMOPmkt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ipAZm6P4u1fwff6Zo/im/jvLO/QPoPi2xkJstXiHCtv/AIZVzhlY7gTgjkM3FOiqcve2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Pd/DfwuhtZ/O1l1u2DYS3hc+WeOpwa9QtdN0mTSBpkmn2jae3W2EWUB9QeufxFeV+Gvi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sDtF1/ED0G71B6fjXotrdcIQc8ZB9a9KnGlKPunn1XUi9Sp/wru78LrcyeD71TZzgmbQ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f5G+8jfU9vvV59qvhqy1i8lgsoZPD2uDmbQ9ROCSephfOJF68Ahh1w2Ofa7K7YqAKt6po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ataR3UHRTtJaP3Rx901hUpK90a06rWkz5hm097e4NtcQyWt2pw0Mvt3HA/ofalOmoer4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4R6rp6l9PmbxDpzc/ZblgLuPA42t1bA5G3kYyBmuGhuorXelxavdRx/fLJtuIAOu9Dy+P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pjilH3ZxN/YqXvQkY66PGed+PcDNczrfjfw74S1L/T3lnSLrFboN7t6LkgbV6Hnqfwru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z3Fh5VvPNEfst1I7FNx4VsdjnA+tfDXjG51TRb64bVoLqFIpDC1zjzEDA85K9ASe/wCd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KdOzufUen/tMaNDfeUNDktbNn+aWF1LqP7xXGD78k4zjJwKxPil480jXL5NQ/tuzudOs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NcHOcMNoVEPfcc4zxXzDaeI7BsB9UjU9tysv61PqOuWgtd0F/bXHP3ImyRXmnSddc+Kr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We4lYvI8i4JYn5vw3ZI9jQviSVej7R6KM158viCMj7y59qX+3k7Ng0luWep6X8Sta0SQ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T9mmdf0HFdbp/wC0p47scCPxTqY7kNcyY/8AQq8CXWgwz5n50o1sDkSLn2rS5PLE+obH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PEF1J/10Cv8A+hA1vWn7b3jqNQH1CKXHd4Iyf/Qa+Ro9YjbpJk1INZVeA1SM+z7P9u7x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vvtwP1BFbNt+3vrfAm0rT5h3wrD/ANmr4ZGsg/8ALSpBrm1cGT86CfI++Lf9vaRgPM0G1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mtu1/by0hlUT+HpCe5iuh/Vf61+dg11V53r+FSr4gH/PTNUL2Z+lNp+254LuvludNv4T3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0Gn/tcfDu9Ub7u8tvZ7fOPwUn+Vfl0viQN/FjHvipF8UbeN+f8AgWadyPZH6y2H7Q3w9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3iY9FmR0P6rXQW3xK8Magqm18QabMW6D7Wik/gT/AEr8gofFDjBWYr9KsL4ynj5Fwc/7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P2Lh1iK4UmJkl7/u3DZ/EVJ/aCjkoy/WvyCs/ibqWnlTDduhHRoyRj8ua6PTf2ivF2ly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Iz5V468fQmtVymUqUj9WDqiNjHavkT9r26uLfVrya1sf7RErW8ctuTj92UUF/wAASfw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8b6XMVg1t7pM/du/LuML7krx+dehz/EHVPi18HrHxRqrRy6nc3M6SGKMKuEcoMAcdFr4b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Z9ZwxGpDGt+R5Rpvh2xaGL/imZZY2uWVohdP5SBVLK4Unac4xz617Z8DtTvdQ8F+M2W0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3eI5jAEihRkDbxzwOa8/0O6iazkgW5hlueip5ihvpj6V6b8FfEWl+GtF8cpq17badJea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iM0hU4RB3NfA8MVJTzSCl5/kfp3FEp/2XJSfRfmfJvjVQtw+Puknb9OK8t1Nca1pw9Cf6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faiAe3T5cjjkEjqc15VqZ/wCJ7YD61+zVfiZ+OUPhRuf4mgd6d2H1NJiuY6xvY0lL2NJS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HfbnNSRxvcTLFDHJNIxwqRxl2P0ABJ/KvS/Bv7OPjnxotvO2mLpGmSFWe6vrlI5PL3AM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lHOKhtJXZvTpuo0os1vhfot7oPgibU5JZE/tdybW33sI44l48zZ2Zz/46Fq/c6WI2UOC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jTQZNE+x2s1i1la28axqjgJHGqjCjOPwHTkGuD17WtNsJi890DxxGrqqnj9a/K8bUq1s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0P6PyfD0MNg4U6LumtfU5rxCzW8ixJhAyjr15rmbuMpHCWk+Zsk/hxV/XPGcVyw+yxxk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+y/1rn7rUNRvGLFJwv8As22P/QqyjE9hvlZK0iqzAnP0pqyL8vDHnoaznW8ZvnhuXPbL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hraMe8kuT+VXyle0NNbhAFGzHXuBSNqUEZw0kI9mdc1RWWQceVbj3xmpVkm/uwf98Vny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z/rIPwepY9SincBWRs8YVsmqsNxMufnUewTipJViuIwJYIJAepZMVHKW5vobcesQ6Dp1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xvcSbuhAUjH45x+NfM/g/Tb74lfESSdIgb7WL8zeUDgLJNISM+wZifwr3j+yIbiy1Gwl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0tu770VWBGU9COo+lW/2bvhOfC/jCW7u7yzumtkZ7R43z5zEbVbb6hcsfdq+7yDEU40/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uW1frCxlKN4W19T680b/AIRfw7pOl2VrJfadcaXbxwRbYlP3B8zEr6tljn+8K4DWviVr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9havDAurP5E97JEhlYqsJ+QbWJP4HvXQz/bF48xiR90snBz1H51w1mlxrGt6yllFCLuG8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FiMck87c4/OvoatH2cXLufmiqOqlBF+O+vtQ1J57ONoVllM4udVxneR8zJEpyMkZ+bA/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Nfkmu0l1aaM75J7wLsVsfwrgKn1xmo/EPxB0PwreFJVk1nUiVdxCCsEY6ck9fwrn9M8a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eK2a8SFY7OPICEEsduRkAZJ56AmvPi4wldnoxpVJw9p2Nh5tOttS33cz3skrb47eIYQY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5ryj9r9TeeD/AAde28UEekx6pPAgtSrbC0a4UkEtvxG2dxz0qj8XviddeD/H2taPZWjX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yAJpDhyR12ptk/A4qt8YNWi8Sfs92WpYt7eaTUdO1MW0LA7PMt4xKQAeVy4y2OTXpxm6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y9D6I/ZB8d3OmeE/hlp0uqGPRP7DuWubUIrKkn2y6BZh1yW2V9HeM9Ss9cvLSTTr63uF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6QnkdulfHf7Kek6r/wAK10PVjPGbNLa4sre3ig+fC3crMzt0zu34x2r6R8Dx3rXWpfvv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CCfnIHNdVHC/vXUOatX9zlPnb4WWMzftbeLm+XcJ9TIwcA/M9fUVhLq+ky+baoI35J2l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8T+Dda+FnxY1T4h2ljJquj3EMz3LWqhpoTKi7m2DkgEZIHOAa7z4b+NfD3xU0eS80y6h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rcrjAZM8Yz1zyDxXfGCcWpHDrFJxPTo/in4tsCo+1KN3AVoY/wCi1aT4zeK4WPmG1k7/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dcUITbTCFLGQN2aMZH51bWxvXDYtrgEHJOM1H1SjL4oj9tP+Y7i3+PXiGLBazsWPtEV/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fHB0zT/qd+f0avOlS9iBPlOM/wB5KZ9ul2srRoB3yuDR9Tofyi9rUPSR+0FrRl+extNv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fjrJIoFzpTyn/pjeMv6ba8o808/Kv4Ubu+3H44pPA0ZLYuNepE9dX406VcRhLjw+7KOm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P51I3xU0K6hEX2LV7eL+7Dcxqv/oVeRSNbsqBY5h6sGyPypziEL+7lkY/7S4ArH+z6Rf1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5MeLfxLju0V6v/xykm8YaNv8tLjxDa4HAmihm/mTXkwz2k5pcyLyJDn2rVYKMdifrEj1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eJrq2A/566cpI/75px1bTLpCG8ebVPVX00j+QzXmEC3e7fCrk+oGan+0agrEFJCfQx5q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23N9k7lvD+kXrER+L7GVv+msMiU+P4V3V8wa21nTJlPRluAP025rh4r28tWZxEwc9T5J/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6vZMPKuJo8dAGKj8jxUSp1o/Cyozp9Tubf4H6o3J1WID/AKY/N+uRUk3wdmtBl7y4lb2Ug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+LXiGPA+1ysB2LKf02/1q/H8ZNcUcupPq8QP6AisrYnpE05qPU0F8I3Om5YXDRMOm+2kb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TXrRcQaioX0/eL+mykh+NmrgAMLQ+7W5H8mq23xwvVj+eKxc/wB0RSAn8d1LmxEfiiVa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zxHcDD6oET+JllIIHc5IzXzX8Rbi4+LHxq0DR7uU3Wn6LAutX+5sjL5+zIT6bVaX/ALa19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HjTTJtNjsIdNtDHJLe3AlLB4lUkg5wcDGcc5xjvXy/a+JJfC/wAP/HXxJ16JI9U1y5nv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ARW1uo/hBwq7a6ac3JaoxklF+6ZWsap/wnnxfvbiNlbTPBsSwQLuyJ9TnCk49414+pav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+1LFtMVuGll/57suSD+ZK/jXCfCjw6fCnguF9UTzNYupftt3I33nuZw8khP4vj8K6/4n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jQ7PtFuAfZA7En8xW8vhM2fPvxk8VOkaxmXJsLea8Y/9NpwoQf8AfEcDf8Crzjw7pZnl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jj1Zjlv5mn+ONVbxFqkSuedTv2ncekSENj9cf8Arc+GdsdS8Uz3X8MCM3/fXA/SuSWxa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mxtjUdSccYx/Sua1TUrO6kZlslRiMbg2c8VreJLj7NpuF6yOF/LmuRZucHr1rCOmoEzf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nWoN25hU3QGk9yiQd6k7Goo2/CiS4SHJZqYD42GTg4qc3cdtC2SSVGeKyTfGRjt+Qfzp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ealS1K5SObW7iRfkXyQeA3eqBumZirMznvmpJJyybV6LioxGu3I6mqctSSzCpZeGTP8A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bKhfaVfphs1TKikEYUigDf0Pw7qniB2XTrQ3BQgHDbeScDn619CeG/L8NfC4aOZI579r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ID39ulfOei6lLp0wkWTDZ5FdLa+OZ1DoZOC2a6IcttTnqxlK1ugy+0vUbi5Yz6LbxSOw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8+1YmqaLc6Pfbb2ykt8P8+77prT1DxZclhIr42nINVNS8d6jqkLI83mBhgtUS5S4cxhS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kqvoKsLHi3J/vN/SqqqvJxtJ4Oe9XpGVre3RWVmA+bHaszUiWMYqVV7UwfL3xSIpY9Nv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uAsZZu2K0Lq+lure2s2IEVuNuxf72c81Ha6ncWqy7JtoKbKbbru+b8B78VEgLEcQUAYx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04sagBu0c1JGQCAOuKjKlhTkbbQBoGySazkKr+8UZFYCBZAQy/NXU6S24uD/AHa5OMgN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PV/D8zSaXazo7MQo+71GKzfiZY2GsWdjLqGyV42KDzOvTNS/D2ZrrS3gX79u/wDOs/4i2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/wBWsJf/AIETXZze6cUqfvGS+pWdvnfcoD2Cgn+VZ11r+nLuyLiY/wB1JWAP4Zqhe+Gb2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Y5eFsgfXn+lY39mwYIUOOe3asjax0EXiyeNRHaWQjXHBkZiahvdf1Z2GF2g9lbH61if2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+10q2Hu44CWxLt9akoZcahqEp/eQsw95s1z2pSvYzbmsJdrnPytnB78V0C6hG7ZfKk8H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vEwzuHynGee1VEkxNH8RW8sjQuzQDqA6V0S6Zca9bSx2kLXQ28NDlgD2zjpXMKqWsqCY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xrooLN7WbzrO4e0l6q6djT6iMy3+HOuyHdLDDZIPvSTS4wfouf1rnPFGm2/hvVrGe31S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CGCY7EDP64rR8XalbXWoKniSwknXAMWpWrYkx33Kfkbn0ArGvNH0n+zJJLPXYZRGC6xi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u0fXca6YyuQaK+KntMkabaKVyyOj7Sp65I2Gna5r9/Y6hHc2EoGmXifaorWREZY9zN5s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kfKFrnI7gXFmj/MkgGMq2SvHGB2I6/hVv7R9o0qWNUQy2rmRFIyDE5COAPYrFj6mt+UD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eK9WCKe40l8FJM5jglYbht6bUl2Ffa4Nc6lto8MM8c+kafO8iARPna0TBgS3HD5GRz0z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p4X8RWs10rHTXJivoHwRJbOCkoKnuqMzD3ArqtY+IU2kapfabJoFrNHaTPC6tMdx2sVD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bWElyhzHNLpumQsWNpc2L9FuNOnkzzx91iVP6V0Gn6XqUEcY0PXLXU1Vdxguswy/TIyM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eIwI5UuPD1yPulx+6z/vKSPzC/WluvBOoWzRyW6rqELgGO4t5OT+v9T9aXMSXF+IT6Xd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Uw5Jxyff3FX49J8N+Nv+PC4tpro9Y0ISYfQHqagjh1aC0W31S2SexzhReNG6BvZgxZfw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4jNzbQqpY8Q+duP/AAGQD9GBHvRzASy6br3gneIzJfWKn5reZCXQf7p+79RVrTNU07x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n32M+Wzdfp/e/pWHa6p4j8PSC1XUZJTGeLDWQTgeiOMkfotQalqWjatIv9pW1x4Y1TO4SM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v8z+dAzsGu7rS/lvgZIu0yfeB/2q0LG6ZJ4ry0upI5l5S4t3ZGU+uVIIP0rkbHxPeaH5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cRX0EgdSP94dfoa6O3jjaIXOn4eCTnev9auMuxEo3PavA/7Qvinw2Vj1aRvEum9GjupP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7ST9GJ9OOtfQ3gn4veHPHkKQaffJFe4BOn3wWKdP90A4f8PrXwxbySt96PZirH2rb5YY4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tXo08VOmtTzqmFjI/Q9FZWJ2mN1PR/vBvf2r5e1Db8Bf2wYroP9n8N+NI8v8A3EeUhXYf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6rfCv8AaM1HwyYNN1qY6ppgwqXMn7yaEZ+6W/iUdvT36VjftgeMrTx94H0fXLZPs8ul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EwSAq+4hty/OVb5tvTpXRUxEZpMzo0akW4y2Psq8t1kja3mt0uIJAYJ7eWMSRuhBVlZS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DV8q/FP4bN8A7PUrq20mTxd8DNTlMuteFWlYzaDIePtdrISSqjMmGyAp+ViQcj2Dwr8a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8UTTQm81W38qcysSBcQ4SU8Anl/m/wCB11HhX4reHteL211I1sT8srXETrbyZ4YbmGMY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pyWpNH2lGTS2ufN+h66/gXTNK1CPWm8S/DvVGWLSPFQyWgkIz9jvh/DKDnDHIbtjovtHg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La37L9if7jj/lkT0Yf7P+NfM/xSsLj9k3x3q2s+DrCLxF8HNcKW2teHrgmW1VmADIvOUA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DzgnrtF1Ww0jwzYeJPDV/NrvwuvpFhttQucPdaDOxAFpdgfwAkKsnOcgE5NcHM6crwPZ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DRg/eQjcrL0Yf3l9qwdU+JDR+OND8PWs8Nla6nbvMNTmRn3OHYbEGVGe3U9a5P4X+NIZ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NwvlwXCHcAx7H0DdvrXP/ETwXq3zW8WoLYa1YXCXFrJcKxgkZj8wO0FgjgdQCQwBxxRi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Io0Yxk7nQ+J9X1abUhaJqU1wbSRhbXEf322nYS3PBBXFRSXMuqAN4k0+5a4z8uqWv+sU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XPNqGrzSG+u2sZbo4Rl05GKcDlskDdk87sD7vA60kGsybiWllVmP34GA/Q15kpc2rO63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Q9uq25truwlJjF+sAktZCwwVkjX/AFcnPJXDe7dDxGt+C/CGqRvDrGivpol4aWDUJRBI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QhsHnkYrutF17V9Nv5JrF49QgnXZcW7R7N69w/OPxrSvPDtpqkM954dk8iZRun0O5kGV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+M9u/SqjUktBSipbHzrffsk/Du8ke407VdW0rccoksEF9GnsuDEdv1OfTiuQ8Q/sR3ep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V0fux3kE9kT7HAkHT0zX0R9i06dzvt5bWX+L7NJ5XP8AuMCB+lWoLW0OFGsanGvpII5M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qM+SR8NeJP2Ufi14ZaQnwpJrEMalmm0Gdb3Cju0YAlX8UryG8S90+7ktrmKW2uY/vw3E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A71+p6eE47yMNa6hJO/cSbVJ9sbf58etc18RPhToHxS097HXYri5vYV/0e6mMfnwEdlkVe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oOolS10C1tz80Dfyx+1NOqTf3vyr6G8W/Av4aeH9dvNF1D4iReG9YtiN9prGnXaEgjhl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K33wD0W6kjj0j4oeCbxmO1V/tYRO2f8AZbp+NbcttSeY8gbWJ1XG5qYNeuFP32Ferat+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jGmXNsx+WaG8Do2OOGAxXKXvwI8dWKySNoyzRIMmSG7hYfkXFIo5U+IZ/wDnqw+tJ/wkU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hr4uGSPDd+w6lkjVx/46TUEnw88Wjj/hGNWPutqSP05qfdDlGL4jlXk1MviaX+I4qjJ4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NWB9PsMp/wDZahbwp4hU4/4R7WB7jT5v/iaQWNgeJ2Vcljj2qX/hKCuMM1c83h/XIuuh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MD/6DSf2FrR5OiaoB/15Tf8AxNBR00fiocbmbPvUn/CVluA3Fcwvh7XCMroWqH3+xSf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Wtq88+kahbQx48yWa1dFXJwMkjjkigDqj4sK/wAeKhk8TTSAgHan865FZhHIhl811br5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U5jtra7mPzMqiIscAEk4HYAEn2FAHQrrW3aScnPSvrz4fXdxrv7LPh+HT5vsJutW1CMt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YErgnsDmvmDwb8F/EHjS0juo2tdNimH7k3b5MvpwucKenJHWvrvwXo8Xh79mXR104x3U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yoWdZJeeSdx347jselfG8STisIn15v0PquH244y67HI+E9J0uTT5Zo9OikkRFgnt/K3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ZZCOQzd+KPGC6ta+E9GtzYT3t/Z66UnATe0dusQzMR7A4pnhlrfTfFl9qM+s2cej2kaf2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izSGT0UNgheeQOnSvW/h3anWf+Ejk1QGKe90O9uhHF/f2qBn6jmvlMnpqGPhUct2vyPv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Uo/5/wDDHzb4julucMpyOenpkkZHbPWvMdS/5D2m/wDAv511EOp/aITFJnzI12/N1wMi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l/Vv5iv1Oo+Y/HqUdDe/iP1ph60/bxx1465x39K3/CfgHWfGju+nwxxWMZCTaney+TbQ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Dsihm9q5/Q6PU5z/AB/z9PrXqnwn/Zx8RfFTTodaeaDQPC7syx6pdjc1xg4b7PGT84B4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WXhr4TalpLxHT/GV81v9ouptRWRIbeVgQsUNuCCSpwwedtpOPk7Vs2Pj74reLtDt9POs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65jjin2BRwu1AcEHsq9ODjmsK1Wnh481SR2YTC18ZJQow5jvfEkfw3+AMenwaDMsmtxz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7dRshXlQD5QDEELgLx361Ws/FHiC60yzgTVf7OsYo+JGjIuZF2ghMEALyRg1zfh3wHpn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9SkPz6hcM28nvtUkhe/XJ96t6lcPaqWIyAc5r4PMM3dSXLQ2P17JeGFh4qri9f7vX5npn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9h+LXW60qbCR3UoLSwEjBYkcMn94ema8y+L3w7v/AIW3st1pwF1ocpDNErb1hVvuvGf+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cxNqAuZHcyDH3izdF+vtXrHwj8aW3jbRZPBOs7JJhG76S038aYJe2b2IBZfoKjDVVjI/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7HqYujLK5/XMIrR6x8u54/Y6/balbRBTgKMEehp0+xt5LcZrG8eeDrj4f+JZbdPMa0kJa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b/aU8H8Kz49WeSPA64rzKtGVKo4S6H0lGqq0Iyh11Lt1JArAKc+tZdx5bMcdaaZD949a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qOo1oxTcY4HWneUW5NKsPPpQa8ozzRGoLdaY15/3zU5hBHJyKY0ShcCgLSKrTM2cdKdY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yMRkMrEEfiKc2FqFlLdOtWm07o5pxU1ytHovh/4zeINIVYpbptQgXjZcYyB7Mea2/C/i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7oRXV5qL3W6Q4G0jGwN2rym3XytpapNUyxXBwvVa9KnmleKUJu6R8ziuHMFXbmockn1Wx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sd9fQ31v5qrGfs7fPLtJx1/GuJ8AX40e/iurm5NnbW8rS+U4CpPuhdNpJI4+aqUeqO0X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d2f6c1i+NPANp4q0Oe3gvpdPmkwwlJMsfUHBBbIBxjv1r2KeNoVJLnfKfH4zIcbQptUf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C3x++OvxCuI9Rkfw/etFJFc2Z8vznSGFGB3Dlc+b0Havmbxjc3fhXx/MLtpJ9NVpLQQs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BnBAVD26oK+mf2W/CE3hTxB/Zmp3drZvcO6i6DjYRj5SAfmAzjGQOSK8Z/aU8PHS/EGs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tnIYE4ExPQHvnNfXUKlKo1GD5j8zrYbEU21Whyn1H+zHbtafBHSIPtEe6G5vkSR51QnF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3417h4H8I2niyLUrq4uJENpKkQvLe4CogCKxJc/KOZO5r41/Z18S6PdfDC3h1C1uri7s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CjGCuRgnGwrXuPh74g6Voei39tBpk1z5l0JEjv7nzbeH5EG7y1ChnPTeegOK87HZxPAx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P232j2bUn8NeHmkQ/Eq4RlGW8oPepjoRuVMNx25r4m0X4jeGfhX+09q2qeGvEF6vge4L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N5ig3lIGlX935m7HI4wccYr1PxZ8VLe183VZrW1ma2haXyFQGN9qlgCuOnHrXi9r+0hp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LCs24hbdRgeikduanJc1r5opVaqSSJxmFp4dpU9z6n039qjwNdHcnj6wXJOFvdLuLc49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bP45+HdQhRtP13RdclkcKlrpd3NLcuxOAvleVuJPoK+OV+Knw71SQfbPCUGG/it1KuPd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TfAmoa/rfiHRbq+8P2sCQx2i+X9o2SgOXfdvBUY2Y6969jH5lHAYd12ceHw3tqvKfUln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rVIY3B2iSFlPHXKNtIIPtU8fi6ytG+e6ktTjrPBkH9DXEaf8b/E+iyeXa+KW8QWn3TDq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TgH2NdHqH7RnguXS/s+p6ZH4f8Q3I22t1al5LRuQGZowRsxyOPX0rhwHEGFxslS2kbV8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4/Gmn3g2/2pZvj+Fgi/oQDUq3lhM2UNvMD/cKivOLLxRr3xC1i70vwf4XbxXqelsq394l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BJNIpKyEfwoCQDVmy8QPpfiaw8P+P/A//CH3epzfZrDULeUXNhdzhVbyN4w0TkOSNygN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kcLhNK7O+aKzk5+zn8H4qSGz0xmCyCdMf3Wz+lRS+BrTcDErxt14kYEHkH8sYqBvCc0M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g+YrL+I6102MeYu3GnaV8/k3rI2PuulRw6bb7f8Aj+Xbj+7ismTw/r0PAvYJOekqkH9F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jHILB8f72anlKua8mhvj9zdwzD3bB/OlbRdQhiWSNwQf7s2axPtGoJkPpULhev2e5C5/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Yk0a6jx93Ztb9aOWQzWaHVY8Fo5m+jZH5Ux7u/hYZh5/20FZ6eNFt2VXa7t1I53J1q5F4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7SrjFRyi5iCfUWuCRMsSH/dVf1FRCaLsYyf9l8muhg8RW03yk2Vxxxzg1XuvE+gw5a9Sz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7fkoJP4Cjn5ehXLzGUCpXIGT6evtUd1qHh+21OwTWZpFsw6maLcVbbn5nJAz0yv41s2P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abrU8X8TW2lXEi/+gV5v4k0+/wBS1i+vJ9E1nEjuI1m0y4RVHAUn5PSs6j5o6FRXKXry7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qW8uO22JyWI3MoPJOc4Ldq8l8bad/wAJR4j+HXgPINrDAuvaqF6eXEFaBD/vSA/9+69M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7a2jK91cSJalT1EjtLtBGeOQOormPhfpo17WvGnj/aw07WNSfStGkPX7DZMqLj/fMhf8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fWdvq+sT6fK5tWuFMkEn/LNXRBhG9iOPxryf4y+KI7/T/PtJfNtY7aKCF+zs2WYr7EF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tq00ek2mlWrmO+1adYFYfeiXPzn85B+deQ/FW8ghbTrGDatsgM4Re0ajbGD9EB/76qJu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mFx4guMf6uxtBCn/AF0c8/oTXqnwh08W+j3V4es8gVf90Dn9a8b02QzafPdN9+8uGm/I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/wBg8M6dBnGY97n3PWuer7qsUUvFdxuvIIOvlpu/M1mraMcEvj0FS6pHPd6rczBNqb8K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x8vvis/sgVmhZeN2aZ8y9elX5Id2DVK4kblYzj1qeYso3mtQWvyKwkf37VlNqjzMTgue2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kbOMt60sdmqqSFwafMVymfD9obGTsU1q2tu0p2N8wPeiOHLDjNdFpunm3gluGgeYxoX2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9KzctSlHQ5PUrP8As25niZt/lYx7ZrPS5crjbj0zTtW1CS7lnecNHNNIHMTjaVGPl4+l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x2MpE5u5RwApPtTRK/Upk0itxUivgUyRPtjr/wAs6t28m5sk7TjpVc/Nbyn/AGSaj02U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oA0LqTday85+WqUPb6Cr8wAtZD7VQV8L+VAFj+E/SlVvs6q7NksOFqBpwmARuY9BSeez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BoRyHGWOPQVPGxkIVeprLEh7nHtVu1uPLkVj61LLOis9HWWPMshQn0qxLosluu6Ng6+/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a0CMUy33u9czlqBgeYy5Vhs9vWnC5GMVt3Vujr80e73rMk02FsbBgdxT5gKZuOaSO5LZx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XkLgUq2u5gFGTVAaejL5jON21iuAa53UtOm03UJraYYeM5z655r0Hw5pKqN8rZWNdzH0G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rd3eR/JE7bU9wBinDdgb3wrvPs+qXMJziWEnj861PiYzTSWV9DG7Iu+Jv+BYZP0U1z+j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PibHJIzV/wAfeIDr2n6fam28iZHeVpIZtu/oORXZ9k5/tGRp/iUXipmSNZ+6qrAr+O7i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7W7gWW6iG5ldsPt7MJFHP4g1Uk0cxyiOO3nmGN3nG4Ean8hn8qsWulTWdu/lyW1mpO6S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/Or5DPmKt34etmY/ZLpoWPSK7AIP0cHj8RWRqDXeho4ubKXY4IEkKllPvmug0+WDc7Jf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bTRD6bV4/Opvt1tCxjV54B/FHJbuF/EFcVDhqHPI87XVLPULiRAXicADe6sM1E17Po+Z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+6fpXfyeE9I1ZftKzx2hByywPuDf7y5+T8qwde8O6kf3MNrFc2OMfL/EP9mjlHzHPS30G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zGMdq2rO3JtImj/duByjkgfpWJeaOdHZJI1HkuwKkEg5HGxsflXeeHtQtmsY7qwtYo1Q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HUZOT+oqJRGpHLa5pV1qtqrw2UkrIdrMI/k/Fm4rkpPCarN+8tmhWQbd0L70BP8Au5x+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kurCWFbWLlTlpMY/75NeS6tqly1w00CrhjvLIxAHboOK2pbEORyttDFatf2kqnzI8NEzK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Ocx3bbjhWyjn0BGM1a1Yk6sJSSxlXkjvmpm0e4tVt57iF44SwzJ6rnn9K7IiMu+JbJZA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gfpx+dbN/dJqOm2F82TOE+yXOepZPuMfcxlR9Y2q5D4ZbWdUvY4ZIkKkTBT0O/0/4EGp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Ppl2qPBcIV5UFdw+ZHx9Ay/jWcwOezHIwVUMjHgKq7ifwrofDCeJfDokuLD5YM7jp90+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v4dD0rtltoY2BjiSNu5WJR+oqK4wrBjnn0rn5gLWm+II/HEJhsr2XS9TUfvtMuH2g+u0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5zUYNW02R7cPLbFTzEfk/EetM17Q4tX8uSOTyL6L5kuIyRgj3BBH1yKuaX8SJLHytM8aW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WpP1dSMMP9sEN65HNAGLDeSybobtXlTp8yZH/fP8P1pxsZliZLeaSW1brC+GZfrkEMPq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a2tp9lS4sltJraQbo5rdVcEdm3dx/KpYbiWczx+TPbvGdu+SEKG4zuQnIcflQB4xa+Dbq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4kODERthc+h5I/TrT5bPxZ8PpPtNzps0ELjmaErNbyj/AHlyD+OMfWvS7jwOl1E8puZY7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3ezKPlI+lVNL8U6j4Vum0/UkXawyI3+aGUf3l9DVAcbovjDw5rSs93JLpVweSFzNCx/2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XXNEtd7QXV7chvveXaSFT+GAK6HWPh/4b8cW7TW1nHBcsu4iMKkwPqGUDd+Oa841Lwl4m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q0t3BH0jugCMDtk//WqHe2hSfPoztLfWo5Nr2uk37xt0M8kcKn8GFRaoyappV7ZyWlta+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kgGQRkc4z9BXO6T8SrO0k8nxBpFxpksnImjZnhf/AICcFfwzXd2d/a3VpHd2iQXlmQAs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kVxyr1YvU1jTgaP7PnxYutD+Ffifw7dTtE1qWlgVWKukjkRyhQeOTGv4Zq14P+Klx4Y1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wYTPvgkORkSIynIx6EY615Z5RsPiU4K7LXVAJdpTAZuj9/7209P4q9BuGgZGtpjD5Qyp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74VJcvqYTpxTueo6749ufEek3djdnT10u+iaKS2ZlkjKHnAXHGDyD2IB7V87+DfiBq37J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HxB4M1dDFqGkTtugvLYgq8Mi9PMUE4Y8HOOav3NiDJm21J0t4T+7u7eEXCoDx5bgnbxnu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s4+L/ihpcUmheFNU1GRmMra1eyLDYkDvkqsKj6SMfQE4Fa620Lge/abdafpen6Prfhu8N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vRrqR/3ukXRG46bcg/d28iJ+u1CpzkFve9I1rSPGnhYW2s34s9W01V+z3jn/AFkTA7VI7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fgD4K0f4beAfEPgfxV4v03xW2oSFR4a8J28upeUC53AuqL+8HUEgAMAc8V6t8HfCvimH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xvIInV01ZUWW4h8xhHO8SM20kBcgZ2uzc4IqOWpZm3uN3YXKyq4MSRrcqMF1XCyD2pn7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yg5SQ4/Ku78VeH7q6nMl7Np+iWcOf9JvJPJZweuF5JX0xiuYm13wTpdwY5JNR8S3HAVb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i7fiKxjCf2hSnD7LOY8yeAMiKybuDlgSfpmtDSdFvLwCS00ySd4z/rreIqqY5yz4AH1LA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tJpbfQ/DWh2FxnB8w/b7lT2BVgdhHXpzS22par8QmU6t4mnMkfI09FaBkA7iNsKv/ARV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3aQQ6Kr6nHY312/3769uRDBGvbZ8wMjg/wASZHua5exs1YSPHCbq2UYaaZDGhH97L4JH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/TZXma3Ecve4vD5kj/UsOPwqPWda0Rpo3nuvKdB921kbDexUEfyo5Ilc8jCuPGel+H5D/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hpfNxGp9i39AKuaH4oh1W1kvmgs1uUdS9vJESSCCdyP94H5e9WrI2c82+00a3gic5Fxd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/IVeuNes9P3JsDMvHESRgfQHJP6VKF73U574o/DDSviFYyQXsFhc6nb2wezur+IzhUYg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AOcZr4K8XQ+H/DepappHiX4XT2N3buUdrWMyxuB/Gr+a5ZCORgEEckZr73vvF1ms000V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Z1wO5HArxj9oT/hJdS0fSta8M6lZ6ZPE72t3He3MiQTAqrRjGVAKneDn1x/DXRGRLicr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+GusQeC7bRjb6J4lvVtLjT7tp1iMjkBSsTwKgJOOjfie2h+0xeeDZvjR4b8H3mjrqHw/1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5qS210AwaJzkLNGZAgMcnzYkJBxXjC6h8UoWWVvD2lazOkgZZNJmsrlgRyCB5Dv16fNn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N8Q9SkRvEnw61BJQVP2l9Fk3Er0OVZBuyByy5pgN+IniMeHfiF8O7fS9PbVfGk2h20V4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ZorhUXE5iSR/3p2bQg+X5cn1XxnfaV4Ru5Zrqe4WxkZTZwv80roV4kcr9wHCtg9dymvn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zz+HdWhu5GDSyfZGR3YHI3MGyQCM/MD0rM8SfFjS/FkZi1fwxqOogPuCu068/wB7A4rl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I6Pxh4jv9a1YSaL8QbrR7fvaxxSkA98GuaOseIPtB2/Fm+A9GjlI4+vFYEN14VYM0Pw6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P05qeGz0uRS1v8Kb6TPdra8YfnvFaJWViDZHiDXGBz8XLsRjnYsLAj/x6opPE2pKCw+L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jn/yJVI6aV2/Z/hK3T5vtdlcY/8AHplqT7PfQbRF4B8OWSk4VpDbjntne8jfhjnpSsBo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Q2lr8UfEN7dyNzDHGFCqOWZ2M3yqFBYnsATz0qn4s8WXOqWkGkQare6tpdieLu/mLzXU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ZQR8o+tS+Ntcm8M2KeHUt7Cy1i6z/ajWFrFCLVSQVs1ZI0ywxuY44yF7Vx2nTR25MQ3+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VcY31DmIjJNasZCNwXnbjOfYe9eofCPwEPFGow6dMjulwFudTMScpZBgY7Yf7VwRz/0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jzRmW3TLPGvJYDnFfR3wqaf4c6WkV4zw6xqDrfXtwhOVuCOImI/hRdmD6lzj5qitJxjo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+8WHwX4V1q8t5IrNfssa/Z4FwskuMRDPTCkMeP7lP+BHiRdZ/ZZLw6pZaVeWWqNbN9rkA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xt+e6vGP2oPGxeGx0aEghEN3OqAbS7fcXnnoS3/bTH8Ncn8K/GmteC/BN3pX2TT77TvE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mjH2lofMRgVIyQPyrw8VlkMfhvZzfW56WHx0sLWU4+h7/favZySQTW2peH4LmGYNJI00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gj8OfSvQfhD4ii1jxFqVtZX1jrd0+jXYkjtrhJDCmFJkwhOFwCOeOfXFfCnjPUn0rUo7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c4ztb5jheSTjIr1v9jv4gaP4f+ImrXepWl9GmoWNxpVpb6Zh282Vo/LDM5XCAZJxngGvH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eM9vI+gxmdTq4R05R38zH8cWLaPrckkQKxuTn0I55/Oudupg2t6axOTvP8xXqPxIsfOD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wOADjAx2ryq10fUNY8RabZaZZzahd+ZkxQx7yFyPmZuwr6qrJU1eWiPlsPCVX3Yq7OpX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a7nwje+Mde8Or4f0u4S20KCQut20CL5G77yrNt8zk/wKR9cVueGfhLaacsVxrz/bJtob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hmHLfT7v1613unxrfSW9pCkdvZxjIijUIgA/2R0/Gvjsdn0KV4YbV9z9LyvhCriGquN9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mh/D7R/BVr/aU4/tC+6rPcABQ3dlQdOp5JLe9ad9cySQnaeHI+ZjuPPP4Vl+Mte/ta/+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kx0yK25o1jW1hc7XQKWPvivia9etiZc9WR+r4PA0MDTVPDxskSTzLZ2sEec4XJrlNU1Q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1WtHxNqyWO55Hydu1F9K87vtWlfcQcADIqacDskal1EL67aKN/LiQZb/AGv8mqIvLjS7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LdhLFPH95GU5DD6EU3TZmjtgWb73NQTSe+SvzCuqMnB8y6GcoKSs9T33xhDbfG74dRa5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cRJ/yxvFA8xf92QDI+pr5oZXhkO5fLcfKye44P5HivUvgz4wTwv4qbSr2QroushbWbd9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+4gH2Jqv8aPBb6D4ke8WPy4rqQrKo6LOvDlfZhg17OJtiKKrx3W583gU8Di5YJ/DLWL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U7dTxZ5Oae1ueAa8S59ZGEkJ6UinOac6ZVRSKv7wipNRkz4wKiOcZq4tvls0FdpxRzE8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xV2Ozjt1Y4yccmp1X5jiorhm3AUuccYRKbHzHIHSnSYljG/qOlXrO2AAY9ajmjG40+YU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p0qe1uGhG0jKnrUnl/NStD8uarmMfY8xmfZTcaoj4xEGz1xTL9dJ8QTSaX4hsY722YEQ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46D8/xrWVdgLelcvrilZhIOCTXdRr1FUTgzzsRgaFSm1Uhe5Hp/hG/wDhLpWrzeHkOuaZ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WhTeNxZeHU5xnAxnOOK2tF8aQa0LfTNUSPRpLhxt1K1LvBk/89UJyR/tBvquKu+EdYuI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DdCO9L4g8B2upMx0+MQXEpzHChyspPZR/AT+te7DHwxDVLErmZ8Bi+G6dKEqlBWufYP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3pMNncaNZa5KFBlvb6NZjNkDJGRhUO7jGK8u1/8AYR+GXiDUHksJNZ0BriXiK1uleONm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DXZfsrfFafxd8OTpOo29veahoLraNJcRku8BQGEk+oAZP+2dex/2jZSMPM0xQev7mZl/Q1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OPsqeh+J4mnOlWlCU9mfmb8G/wBnWw+MninxP4eh1q68KavoYYtDdqt0k4WXy3HGxhhi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M/ZJ8b/D2WSOy8S6JfWTn50bzYjj1ICkfrUWhra/Dj/goHqlv81tpviJy+zIYkXNqrt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6/kttKlkP+mzRnp+9twwzz3Bz2rKthcPiqbo4iOjIVSrTfNCR4VdfAfW4ESS01exnfGWT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P6V5b8RPgj4vg1bTNVkhNtawKIJZY2WZFBYEE7X45x1FfZS6PB/yy1a0cH/noShH58U8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1uY8cqkqHcO4wfavNpZLltCp7WiuV2sbfXa9T3Z6nxXB8Rtb0/4b+FPB4uBDp9jB9omt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veSXGN7bicZzgc9q7u01698ffDF9BdzcXSywixLsS0VzE4mtnUjkMp8xP91zXmvxejSx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aRajcwhFx8oEjfLxx3rqvgPrSv4r0Wz/AOWkmoxzH/dAxXyFGpP+0tZaXse3UhFYfm5T6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6ZrWTTro9EWe8lt9xwACSI3rEuNQ8XO/TSrcd1t7tJOfqxB/St7+0Fh+UjKnpmq8l2j8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2lT5dT5Wb5mY48T69YD/AEq2W55+9HDw3/fLc1M3ji7XLXWiyRxD7zSRuvH1Ix+tXvKi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9d1aEeqSxcAqwxjAGRXR/wBukGVp/wARfD0l4lpK9vFeyj5IfMQMR6cmuqimjkjTyrAt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3gMfrWHNqFzJhVMYA7NFkfliqNxaz3LMTb2zHHDL5iH8MEVhUjXfwFxlD7R0L3E6zGJd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9VBu9Oh/lXlnx4+NFh8G7HR49TjtILjUpWXdaKs80MaBAzfNgE84APeOurh8P6ekj40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VG6TpuIwMt+tfLP7THh2XxFqF1oWqXUdlp9tO+oabChCzQLONrSnHzOjmLneThgxHSsZ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wqPQsXv7Yfhyz81PDuhG8kfJ+3eJrl5yPcQQiOME9fnaTHTNclqn7UfjTVDx4quLKPHE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EiC4/nXynqsM/hvVJrSLUY7tY/l86F96t7exqkuvXUbHL596wvKR0ckY6H0lc/FzXNRd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/wDelvZW/Utiktfilq1rMHh1rU7dhg5juXJ/ABq+e7fxNvx5oJ9xWjF4ij2/LMy+3r7U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7D4zeKNe8MzyPqMl7qlhZ3LW11cSmR2CRB0V2JJfy2V3T03EV9efD3woLX9nnw9pllGjL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oURs5+rKa/On4IytqHi+9s/tEN0v/CN6jceXD0UmCRQrf7WSK/QDwv8AF6H4e/BvVb64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OVxlTcMnl4Psc7v+AVnV5tHDcunyq6PCdS3eKPi/fQ2zefDpMLQQbOnnuRGuf+2kpb/g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/amsyxP5kcY8mJv73IAP6PXqHw68TPoWk3OqiOSa7vftVxGoTD7o42jhY+32iXn/AIDX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aRBZCZFZyv3doIUfoKLdWLbQztLsy39lWX+xFEfq5ya+lYIVtbUoo+WOPA/4CuK8L8P2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jF0oAHTAYV7pcMVsblh/cYD9axq9CTh7qV7xnZ2356e1TadFujkcfd3BRVJi235e4wa1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Bk1nPY0iExLrtH3e9VXixkn9atyTIoOelVJJ8nHX0rE0KeJh/dz3qSNZNwLFSMdBTpnj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dKrpcJISI2DDvtpga1nb+ZJu2jg961dauLuz0N5LS5ltrpSCJIWKsORnBHPTNZVjdbNo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2NrDBzWXLqhvZnJt4712RFS+1GXWbfvDqf8ApCkdxg84+nPpzVTUo9Ou4PtumKbKTOJt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dduf4G5HXNU76IQ3c8SMSkbkAjoajtyVbB4B4rtjsc3KQ7hu460vmUybMchQnO05FQs2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RTD+HYf5U7RmCoAPQVHEv+iy/wC6f5U7Rxu2gdaANW6+Szk+lZskghUEdeKv6o6w2OG/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bmY9e1ADTJt/324NTbvsqhmw0vTaf4apWtxHHMxkOH/hq9pemvqdxln8uFeZJMZwM0CK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0sZ6xt1H0q3Y3A1DH2YMxHUHtW9HrGnaHMPsNikssZyJLhRK31INa1x8SNb8XWM+nTTL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qvyMAgCqexClqU7GN0wx+ckc+1bdteGNQGOB6VnWIkbahAZOoz1GOKsyfLJiuSRuXZ7s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qNqUShR83TvSZDLg9Pes26ukViDgj/Z60oga0d4l3+7Q4A61etEXzEBGRnrXLLqMkY/d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mfrcuT6Jniq5QPUNQQx+E9Slh4PlFf8AGuAtrryVwjfKOv5CoI/td3GVxdzIeNoDEH86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HNE64yrLjHFXFcopGvZ6odwBOR6VH4plWSa1C/PhX/DkVkkQv91wD79aJIS6KqydK05i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6hE8dpHcwdQ1rNkj/vpRVS/hHiSIW8JkjuLeQSPbTZQv7Hsfb3xXQx2NxayK4iuML/yy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sGqrX1hp+oC81K+jkuihWOG1yyKPTI4Jrp5jl5bGTdeG9MvEJ1aXUIfVHnl2KP7ox8mPp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uYT6G+nG6xgtNKXbH+yRlgfpXUw6s+rbmS3mt4x91ZU4PvVVrLWrveq3KWin7phUA4q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X9pPBbNbmNt81/KNu8f3V3AMfxArSuNStLZmCzIsjn/VouVP1qneWGkaRKZNV1aKOUDJ+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5NYl98VvCukh0s0mv5MFf3EPkqfxxk0Evc6pbew8S6fcWd2i280iExs685HQhv4l/WuH8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tv5g8qXMMoYZWQr0J/ECnaR8WLnWNWMEWk29jAFLB5g08nUDjnj8qiniji8YQLEW8o3C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bmplEa3O/l0O31aQfZNtvdHIeBnyrf7p7Vzg+G0sV3KtxeRxLu3mNU3ED616LqXh7zlea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/UfzrIk1TdcxRXRzIy4WQgHOOMNmsoSs7BI82+Jnge3t/C8l1beZJc25Dq8hxxkDgfjT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lVd8jW4K/wC+vb8en416H4k+wXGl3FjdzwiSRGXyjIu9sjoFFeJeG/E9/pugJYwLHG0M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Kdo/4EGroiES7oNsNL8RWhVt1lcB7ZVf70eeVVvq0RA9jW14m0OOSS3vTD5rwtlv724E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7i7u9LmeaXMwfzsqFX7pDdR9K0LrQ5fEEazx7ZpMKWWXG5cjPDGiRob8lyzPuKnLDJ3d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D0Ws64Fx4T02GK5MMSglVe4mGD37An9Kz7PxhbTMy7Yr1s/KsN0YSfpvTn8Caz5SToNy7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G3vIHiuEWRG42vx+Oex9+1Y7eLpW3eVpUEG04xPvmcfUsyj9Kqv4i1ufc8FyLePstvDG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FvQ11zwLqBm0OCfVtJmbM+nKGk+rAjnd/tdD0PBr0i61iy1bT7dotR/seeUf8el5N5Mh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P04PTvXldmmo+Jkc/aZ7h14dCzEj8GbB/Kn3Xg37PZvNZyC7aMbpoljKSJ9UPI/D5aoZ2t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rYty1zFjjdMeB12nLZI/Cu08NfDSaw0aXTdWktdTU/cs5LvMkQI4MR2jBHX7x6Vx/wAL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7qeWVGX909xhSe5jJ59PavVnm02GE3hudOtHyDLBqEqxpJjupyMkfz9elSS3c8o1bTdT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phk8uG92dGx9xh/A4/Xr7DeTx5o+qWpTVbuK3vWXhtpYS47ECu7vPiroet2N/wCHrvw9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w2pYcdQ4OzecEcfKen415rpX7Nt+im91aOLw/pwJJm1idUWNeo4HJIH98LRzByyM7ULr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scg2tHc225ee4ZQdvrzXOSeEzoupLc+FNbNpLK3zwtEXR+2Ofv8A05/DqPePCfwz8G4Q2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r0GmwrYWB/3rmUEEe6PXp2jWfiDRWSLQ7TQfh9Ehzt0Ky+3X/wBHvJCFP4IfrVaG0YyPF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fFCx0vU59Ot9BtdPLSHXNZlXT4GDENkq5LgDGfkU59a7jS/gJ4OtbhJNT8cN4svlIM9p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p51wfJAPrwfUV6DN4HsNSvF1HxDNc+JL9f8Al78Q3JvJAevyqxCJ/wABWtmOaJVAhg85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j2A4ApqUYofKQ+FdNtNLuI4vCXg2xsNQVcLqGsbta1FT/ALA4hiOM8JlcZrf1DwuutXQu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l/5dL6bzivsLeBREn0YfnWLf+KLj7L9me9MVvjP2Wz+SP/vlcA/jmuek1JukMQQY4eSh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8RtI8J2f2Pw1o6rAowHutsageoii+UfpXKa18UNbvc/8TA2owwUWvyFcgg4PJ6e5rgria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HP8Ad6CpdP0e4bnDSZ6n0qZYiT0QlSj1LdjIuq6k0V5dtb3GVK/aGYu4/vA1f1ax0l7N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t2lYfaUwQYmwwJBPOM89DkHFVJNGjaHa8qiRT8nlgHB989vX2ra8M/D3W9fkYWGnmNYy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4zjLd+/HapipSL92JWjaxsbdfsM/2BQMpHacJj/dHyj/AHcdqqtfvcSIXnmuCDuRfKEa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/CXS9C1CCPV9Qmu2a3eZ4bSAIGlRgCiyPwMKSxPoDV6PxxofhLA0LS9N02Yj/j6nb7VM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Sio/ETdy+E5Wx8C6vq1ql9q876Tp5G6OXUmkHmc/djUBmP4getbttq/hvwXat9lgVpGG0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Ha0hfHGfuotcz4m8fX2sM0pvn1CVAW3SFm245xhugOMcetcxrkM7SBpZY281VlSYNkup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ua2RpGEnqzf1HxJLrjMdNtfslqoI865nc/qereyipLHwvFLapfX80l7HvEfzOIkHfOTk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aBE2wQwneWeThaedesbeOP7QJNQaLIQ3DbYhn+7HW9OMbamU+a50c2sQWJuItKJktBHs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+YZxzzXM+OvBtj4s+HOuWEsebOztFvJljmZNojkViVKkN0z0OfStKNLzxRqKiNpnt41Z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sXOQg7k45Fa63kMdnNaQJut3DNK+P9coUggDjj0HOetS7/ZKjb7R8dL8HPCOtZ/4R3x/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o7hVOBkGK5V2Xr65qtJ8EPHGlyK+j+N1jiUYAOnrADz2aB0z+VeUa54JsZtSvYv+EnsY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mn3IaLa5UKSkbKeB2qjD4Pv7WPdZeL9Lj29BDezQH/vlkWtvYVrJqJPtKd+Vnr9x4H+L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5/iudRX9DIR+VVJPAXxauAfN8bRRe6XOocf+RB/OvObWz8VQ28hHiGO7ud3DHX0VduP4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T4/vovtcrX19A0hja7TWI5IvMCqzKXWXAPzjqfas5QmtHE35oW92R6XN8LPHs0Y+2/Ed1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76nrOuvhVcxuDqPxCQKByfKjBP8A38Zq8xk+HPi+4chvD+pXpztzGDcg/irNXM32lvp9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zCcSQ3EJSRfrkZpezkJSiew3HgvwNZSM2o/EOS6bHS3mhRh9RFGTU2n+IfC3hm4+z+Bt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WG21K8Zz5TkgKY1fGWyePlUZwSSMg+Kq3lqZVjXbGCx5A6e9bw0uePU7i2YwWkkUPnqz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DO5snpxWcly7mkIynBtIPFGg31jql1aakzQ6nbzSCcMMsJgQWDHGAxJydpxVexuI20Zr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OpI/l9e1X/H3j6+8b+KrzVdScSX11JvuJIxgSPggnHbhRzXORz+dEyOojiY/cX9c1v8A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ttG8O/abgLPql+jR2kAfHkxkYaZl9eSqjvkml8M6z4k8eeKoLe/8Tau9sPMvL+5+1SIy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fMR8q9fmkWuVuPNutQE15jYAAcnHygcfpXfXFra+AfBHkQxFdQ11I7iYyNl0s1ObeL/t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MwPGWtSeLvFV1cOdsTSGRkDErHGoAVRnk4GF+gFWNHklj0+5vFTbGk0LZ/2hcREfoK55r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dXByc/wr2ra0m6efwhqwJUHKSYHfa8R/9qUvssPtIm+JFyLnxFFJkgrGA5BxyHbP6Guq/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t5t7NHbJaoZkaQlv3vMapgAk53g15rqV0bq6jlIBJQHBAP8AOvpX9j34d/arXW/Gs1kl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sxLgSgu0sgQcEgiLb6NvNeVKs8LTdVK9uh9HQw317loudru1/U9HuPhtP4j1HdfyyWNs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TyT1wi57nJ9BnFdPp/h7S/CVj9k0m2W1t2OXYAs8pH8TO3J/zxW/Yui2ryeZJNJKDIXm+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msxbpL+Awp951aVf5GvzHH5nicdKXO9O3Y/cMmyDBZTBSpx5pP7XX/hjHvr4RxleXkbh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6Rp+n6ej41HWp0iLd44cjdRoFj/aGtmNxvjQ/OfQd6559YHiP4p204O63gMjKP7qojKP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G6ujR0/TY7XxFd3VxtS1tVeRQ38KgH+ZGaWTVlkgn1S4JW0jOFVv43PIx+FZl3eT+IdS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e2Wzk+1ZHi3U47i4t9OtDtsLFfLXb/HIOGY+/p7VpyjjGUjE1bVJdSuWnmfLE5Cf3RVS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w6VJGMoK1Ww5RtoTxt5cC1X8xlY0+STMYFRBuRSY4x7km1pFIOcY7V7tZ3a/Fb4Zx+aR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ev2iJf3Un/A15/4FXh8OSy4GeenrXZ/BrWZdM8dT6SCzWmrQEHP3UmQ/u2/EZX8a9XL6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ws4oONFYmHx03+Byclv1z+7Ckgj0Of8A6xqu0YY8HJ9a9W8aaXo/h/XLi9uIT5l3++VW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K5KTxdbhvktpCvbawX9DWc8HTpSanUsjoo5nUxFOMsPRcl19TkXVenemeX/pAzXXx+It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Fhd/lC3CqpP0YdKh17wq+mxi6tv3tvjlSdxjB6c1lUwjjHnpu6NaOYwnU9nWjySOebC4x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KqoBwO4pkPQmvOPYHj+Kk8vc2OtPpyjDA0ASxrtjPy4qlcrhi2M1d3VBMN2R0pLcpxKg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cHU561Wjfybkhm4NWW/cybgd3fFbmXUSVdq47kc1zPiCPaqZrqlXcq4GC3LN61zniGEL+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+7W1H4jnxHwlvw2xt9LnnzyRtFdNoM32izhWQ5eNt6jGcmuWs/3OgxJjO5639MxFJApO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m5MKaqU+VnrX7N+gahbfEjxbqltLb/2JdWEK3MJk/efaxKSrov8AdI80n3evomONQT5p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fAPin/hCvGdleSEDT7wC1uwf7p/i/A4P4V9NNNFGGDBSCOSBng9T+Iwa/XOH8asZhFHq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eBzH2kfhqar5bo+R/wBsrd4N+MHw18cQHy5BGEl9pLacyAf98Tkf8Br66meBmLoxaNvm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1r5v/AG7tHXWPhHpepqcS6XrEbE7cfJNHIh/8eZa9f+E/iQeJvhT4S1XO6SfSrfzGPeR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19FDSbPhZfCjrgw/i3bfenJGGdSvrUSTM2AVXp2pI2DTqTJtjBy/071rJppma3PiL4sXw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gtdD8POOa1f2d7xh8ZPDxt8jZdllwQOFVj/SuT+KEhvPH2uTP8wk1K6fPsZmx+grp/2V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JvRLW6k3en7kr/WvzKFDmx/zPq6lRxw9l2PtxvFF8cNJJDMpGf3sCvnP4UyPxJExPnaf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uKzXlLNgEA4HBpBhuDtz7V+irDwtsfL+1n1NM6xpEjfvdOkj94JyCPpnil+0aNIxKyah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GMOQV4qIbOcNtp+wX2ZP7w5zdWCxm/1eqMv/AF2iIP6cVL/ZU0ir5Oo2Mi+8pDfkRisF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jOMhuKPZ1PszHzx/lNptB1NEbbCswxwY2Uj9K+Ov+Cgnwj1a6sdH8f2FpcPa2FudL1R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oZT/ALJaSRW9ytfVsSlcsj4I9Dirxup7m0mgmdp7WaNopYJcPHIhBDKyngggkYPHrxUSp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oQ1PxaLKgJUg7sYHYCosbmzX6LePv+Cf/wAPPFt1cXegX+p+DLiUlvstqFuLIMf7sbYZ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MV4L42/4J/8Ajrw7NB/Y2u6H4jimyI1LNZzEjqMSbkzjP8dYSpyibxnGR8ygUvqe4GR+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n8UvC6yPfeA9ZeJDgy2MQuVAHcGEtx+FefXHmWU5gu4pbSRThoriJo3X1yrAGoLPpH9hv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J5ZiWjs/D8jlB333VvA36Smu/wDix8QFg+DHhrRzIQ7Wym43dCcBQv4AOfwr5b+G/wAU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8vfD181hPeQG1ufKndBJGXWRkOwgfeRTyD0rqLf4gy+Ita0m41K3aa2trkXksJff5pU7g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rN7jPV7drvTbPUbVyY5dJtYNOcDos8gaWRfwYY/4BXEtC82t3Cg7hHLhj7IvP6kV7F8N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Uv4qFpd6kbvXrk3xtoZJVXZFG/mORyu5pJRk9Aua861jTP8AhE/Elxp10mLhpZAWOQJF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bqG9zSsVzGHaSNbSLKpw0cm8fnmvddN1KPxL4eM8J/eNEQ6+jYrw2S3MFxLG2dwPatXQ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jNajzFbiSN+hFc048zuVynWNGGXHT1/lVVNQmt9waMtGvyris2+8d2EcrNLDNbGU524JA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HkXab3Yf9tWFZ8pJuSao7c+Uo92qjNNLcNlnIHoOlQLrOmTL8l/CT7kCrEJtpsFbmNvd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i8pG5IBPqahW3McxkhbyifyNaItQ33WU+4oaywv3sVXKBFDqU8JAYK/uKmm8QXBjKRLs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z5lNGl7ufNx9aOWIcxSHC9c5Oc0+NuQaujRSxz5y/hS/2KV5MuaAMq++WXP9/mq27HNb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6elC+HRtPzsfY0wMyE5t5z/sU7SeoHoP6VqJoihChBORjinQ6SLc/IjDtzQBU1Vi0cWf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tb8lgs6/MucVGNJiY/6rNBBznlhm561p2l4+n2piiO4n+H1rR/smL/njilXS4dwymKAM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GcGpNNaayvCgRhHIPmZa2I7MKu3bj0qVYGHH8NPmGWY9QjRdkTDj72etJJqyKhAUOfeq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OexuJECqQGPXNRy3K5iG51ueRioIjX/Z61SiuHkZhGrEjqxqVfDdwz5lZXH90VeXT3jQK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FW3BWQ+YBJkdT2rThujHkIFB9RUa2LfWpVtyg5WqAtLfXW3i5kQf7JxT1aaaQjzGZv4m3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G3C1aiTHFTyhzEsdjGw5iDnux61aj0mJl/u0QHaMVZVqrlI5joLiLR4JBcy6hCsbfNmS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P1j4leF9KuX+zb75xyPJiUDPTr1/SsC1+HuqXnGp6naxZ4P2eN5G/QKP1rb0z4U+HrFg0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1xKY0z/upj9TXVFcpzSlE5m/+O14832fTdLht5Og8z985+i8fyNUruP4heMEdg19BCwz8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H8jXpFrNbaTefYrC40yzbr5EMIDj8RyfxNTR6NDJeyXDW91LuPyusoEat7gnNVzE+6eN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jHf+IbaKUffgtkeVvxLlR+hrq9E8B6PaTNC+k3135ZCmaZi0Z9yE2oB+ddLr0kceJkvd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D++lxj6Ng/iKxx50ttJKwvNVCnfE98RHGpx22AH9aOYClfX9ho+qRrYraxwg+Wy26qAe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DSNbXVvGFu2FjQ3QIkY4AC8/0qtqVxeAz39w0MMxHlJHExJ3EdckduvXtVz4caPaySXN/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BHCsaNtJJ+YliQo/E1L2HE940vU0u1WWMg55wrZB61ieN9FN9Al1bptk3Hcozzx7VXt1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47WOMZ2khnx7BRj8zVDUviEof99byGDcu/ccMnbIGO3XrWHKUc5H9juG2ahbSSKBsaSH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XB6XLZ6H4s1q2+yfabbcWt1mXJUZHZv6V7Vf6PYa0qXcUwjkcfLNCAfMHqc15T480GLQ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QXkYDnaBz06/jW8SosmuPF7Wcflw2cSo3GckYz7AYrL0GW4i0GO4hYFrY/ZpNvZVJVf/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jodpbgShbfG07w2XbgjisTR9f06y1W+hiWRNLupI8NL2DKUJH4pWgyDULHUdcuorCfdJ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AMfezWNrnw31DR7ZpbixLW3UzQSLKqn1J7V1V54qvdDm/smK2V/JkCG6ZQQVJyBgj0qS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bT7eN8EMxYjd68AgH8qkR5xZXrWbbLuUTWrLtS5I3GJRznP8Seo9M112m2Jvg8dtp15c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fIyCXPQEcg9x9Ktx6fc+MzLaafoFtcyTffj021YyKeud2T5f5DPI7122j/s66vZ2ML6/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h9RuRJLj2UN19i/+FTKQ4xOCs9NfSNYS8i1G006RePJgH2wn/eC/uwf+BGuitdQv/El0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4YEfZ7BUhB9QyxIzYx7ivX/Dfwd8MWirNZ6Lq3i+b/n71FhZWJH94BtpZfokn416NpOg6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uLw/YgYGn+F40iUD0M7plh7hFPpWfMach4Rp37NOvfZl1TW7XTfBGmZDLda5cmJvwDsS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34TeErdhcW1rrvj65PJuI4vsGnk+vnyFS4/3fM+lep6L4L0mxvBfiwWW7HXU9Rkku7lj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DArobm9WRmHMzDndIcZ+oqZTHynG6b4d1iO3a1sX0nwdZN9638N2ayTMP9u5mUZP+7EPr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9rfJdT2jatqSfdvNVma/mX3TzGYJ/wAB21tyXEkmQzBV/ur0qM3UVvySWPoKnmGWzPNJ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QzsfTjhajaVbRSv7uD1En3qy7jV5GysK7Aeyd/rVNbO5um+bOB/e6VPMVylq81iL/lmj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oTX0t0wLysAP4Fq/FoSliZpVXvgVdtrW0jX91GJPUnH9aYGHDYz3LYii2gnGWXP6VPca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Op3GLSziMsoTknnaqhfdiB7ZzW78rKRtMi/3QCR9COAR7d643xf4kfWGuPCWm2VzqWpX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t42YMDJtxgsVBCgnGMmnygcZJ8Xb+S8RdO0yxtbVSCFuD5khB7Fsc/rXcaN8RtP1BbaK6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Uv8A2fY2zyhhnAIKoQM+4z6c1xWmfCe20n7RqfjK+urDSbORI5vs4j+WRsBVchjtycDJ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lg8A31xD4V06Kx2SiH7Q9uZJGjAwIyDkkndkMrYJ4HOKI2vZFSjod7b+NJ9FW4im0P8A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u7OOW5ZSMg7izlfyVvUAVh6n8Rdamvp7tNWvhNOQZZUlMZdgMDIBxwOOlYureIZdSa5u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u6N2cx5uJMoqfP8AMcD5Pu5yO/NZUk0jYCpsU8hpmKj8hWvNIy5YnQaz4i1TVd0moX91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+U8dfxqCaaFpP9HuG88jP2bDSEkc7s9qrW+j/wBuW86TXjSmRSjRwjbkEYwOcn8z9Kg0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f7E1OS8iJima0sWME+0EGWOfIi2sMNtZgQScgVEve1NIiJqE8cjKq+Srvh+jnJOCeenF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MpbbZoTh72RnMjtnjk/KOP7oFV7e0lvbqQtGLGHaXEOVklPszJ8i/8BL+mV6HS1FvN8NT3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84zwQM8n+lRy3VyuYlOly6gqRwIqNn5pgdzSMeeBW3beB4dHUT6lLDZvjKi4PmTt9I/4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suLfS3itn+yFZGRnhjXzGyAeWqyLppDuVWVzyWfqaqEZWM5cpoXWpIsRtrYSGJuXaT7z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3X2fT9RnVRtjtZMuei5Qj+tVJphnrn1rJ1/UHh0O7gQs32opB5aqWLZdRgAdTz/+vpWv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Z83roUFv+0PLBcJbTpJqVy4SeNZBEWgeVLh1bho42YOVOchMYPSt7XY7PRJG8Q3I0PxH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S1s4ZbG5uG1JYPPVAoieRYJNpYqAJEyR8tQfGO11L4c/E7SvE5TS/NvrTL2Wq30UCyqY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xKORlMsueMHiufXxpFNqEOmWvhSZvCo0mXS30+x1WG5u/LkuPtTSicHBkEojYBl2YQDH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hJS2ijza6UK015sW7tvD+geHdS8TQ+GtK1O+m0jQZ4rHUIWe1jlujMLlkQMNpYxKFI4X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N8K/D/iH45apol7JKPh5Yy2t/PYyTuscrTpB9lh4PJL3JUHOcR88VmLrtrc6rc2mo+A/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06zt7eAeZdotk7vG8j/cJk8yVXAI2qyMvStDSvi7oui/EaV77wfdf8I/d65p2qQTNFdRX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WRWxLtXe2xiQWDHJ6UVJe67f1sYrfU8w8NeHtP1Hwz45v57cG806ytJ7ORZG/ds95FE5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mvO/ixd+X48uyCJV+w6b17YsIBXp1j4i0210P4g2/wC9sm1O3gj0+0ZmlIC30cpQvjoE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teO/FZo7bxlNHzj7FYEY97SE08d/Dd+/6CwtuZ27L8zLXWo1jKtGckY+XpV+z1xrfRdZ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lH7RNBumg2OX/dv/AA793zfQCuUW4TdxuJqf+1I/LKYYDua8KUb2Z7EZWVhWuX8zdnMm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M/e+uKzo3+1M3lxs+0ZOenNdH4J8D6l8RvEK6bpvlRoqNcXd9cZFvZ24YBppXHIQdAByT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+GfhG28RX93q2q5bw1o4Et2GkIF3L/yxtgRyGkPLEciNXI5pnibX5/FHiC71C8cMrSNK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BwFAAUAcLjA4rf8ba9p1pp1l4Z8NrLb6LpysEe4x51xIx/eTykcF5CACo4UIo/hBbzfVr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BYn17L+dZ76jG3l0bqR5eQDyqg4AWuj0GRJfCurlJEfyy6nY2cf6s81FoXiew021QW/h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91q80lxlvURBgi/kfrXVL4v1Hxl4b1L+0DaIturRW8VjbrBEiMqMQEXGOV75qi1uec6fu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QR61+gn7PNgvhX4CeGI418mbUbY3sx7/AL1iwb8U2j8a+AfDemXmsalZ2Onq019cyR20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qRX6UQ6XDpf9k+HbZVWx0mzhgcL90JHGqj/0Gvls3xP1Wi1/MfoHDeXvMMTFz+COr9eh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RgATt8uD12df6Vh+AZDcXl0h6w7l/wCAkGr/AImvAq/aJCBFcZGT2Ucfyqp8P7dz9tv3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fxKDwwr8xve7Z+7wSjG/RaEGtXa+GPD99KpxdXrNFGf9k9f0zXmvhO6Fr4sndvmCWjIf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VheaqIVOY7cf+PYzXD6a7zeJoreHPnXUfkJj1J4q6cdzq+Clc7DTbhtJ0O/1M/8AHxdO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Rv5D8a5QttXrn3rqfHXlWtxa6Vb4aGzjEahPXrz+tc7Fpd9dY8rT7uQesdszD86v2c5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WTM+Y7ualhxtrUXwjrtwWEejXpyOrwFR+Z4rd0b4U63fSBJhDYZXdiRw7f8AjmcfiRXV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zzsTmeCoa1KiXzucdJUYFerw/AmRl3T6syn0jt1b9Wb+lXI/gbZoP3mo3j/7vlr+gBrr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HxRldP8A5e/gzySP/VjoB3z6V2HwfiW58Ta1ukUXkdlHNBu+8wEq7yPocH8K7OL4NaTC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kUc9uiU+D4Y2fhvUItX0lpjfQAqPNlyrp/EhGPrXfhcrr4erzzPIzPibAYvCyw9OTu/Iq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uSu2S2mB+isMY/EnNeWKuTXu10LLxFp8oCtsb5JoCSGU9cHHf09qy0+F+gOpaNZsYx/r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WVcRWvAjKOJMNgcL7PEc3yPC9YhjuIXQjJI79K7L4Sa02pw3WhXzvP5MYkhZvvGEnayt9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qPwo0LyHyk7EgjBmameAfA+n2Piua5sY5FjhtmV3aYkFnI9a1w+XV8P8exlj+I8DjdKaf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00aTq13ZtyInO32U8rVWOMKhx0r3bWPBejanqE1zNZ+dMxAMhd+cDHZsVTHgPQ1/5h6f9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yOtJtqSs9Trp8Z4SnTjGcW5LQ8SUgMRT4+Aa9r/4QjQ4f+YVbH3YZqRvBeiMuRpdqD/u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Ir/XfBdKb/A8SZsioz1r2uTwLoTZzpsIP+yWAqtN4B0Iqf8AQAPpIwH/AKFQ8jrfzIuP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/meGahHtmUr+NT25E0WT1FetyfDXQ51L/ZZP90TMR/6FTLTwHokDbfsSnnozt/8AFVay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xngU21GX4f5nkDSvHHIEO2Tuax5LPcjEnJb5ia921r4aaPdWu+CBrZwct5LnP6kj9Kr2v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T3gbB/eOePyGKdPKa6lbQJcX5fUje0r9rbnk6We63s1X7qszH9K0bPElxuHAU4Fdv408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UUNvCXkVAykg89+v3a4vT0/cqw5XqPY15GMoTw07TPrMrzHD5lQ9tRe3TqvU1JCLjT5o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9O9fSfwo8UHxR4LspJZVa7tcWtzu6tgfK3/Al/lXzGlwI7xA3Rzt/Ou/+DviT/hG/Eklp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P9lyflb8eB+Nerw/jvqeKSltLQ+d4wyn+0suah8cdV8t/wAD0f8AaM0N/EXwJ8a2oAeWO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qvBIsv/oMZrkf2ONe/tb4F2FruVzpl7cWg3dQvyMv/oRr2u+sINTsrqwlbfHdQvbv/usp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2pHS4fHHhecfvbO4iuBH6MMxP/6AlfsLa51KPU/mNJ2fdH1MXKtnB/DpXKfF7Vvsfwb8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9YHJ4JhcDp7muu+1O6lRHxiuD+Pl4P8AhRfxBLpgf2NMufqyj+taS+Fma3Py98QaxqMO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vzM1wWOQo9Tx1rR+GvjLxFH410K2h1/VIYZ9Rt42jt7uSNWBlUEEKeRiuc8SN/xPLodt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Cdr9u+Lngq3H/LTWrNf/ACMleZGnFS5uU9Bylyn663vlreTKcgqzLkdDhjznHJ+pqHzV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9IlKvu+Y/h0/wqNd2eWyK9aPwnmvdl5WXqBk0i/LnjFVleTaCOh4pRIc9cHpT5hF1Zi1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h1Bz65qT7R94/LxTAvIQ3G6nANHwG4rN/tCH7vmDf2VetTQ3QVTkMc9AaANO3Y85OR1r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lRQxlyInYKoySSwGMd+tXVuGWQ4QAeprB8V6kdNuri5V/KeG0jQMpwRulI4ORjr1rKrs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ZXXjO/8ADlhqFnqF1pkBmv1trxJBE28oIyATtYbZCynoQK8oSyt9a1i6ttQ0+11WGXzo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wTnGfMRuMeldTpfwZ8LeGfip4o8a6F4h026N9qT3Uka3hMrzT7mZPKC7lYed3bacZFc0y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zlivCBDxmZt2RHzzk9D7E15VTmO6GxwuvfAf4W3ul2/9o+H7Pw/NcT/vNXtpJLaO0SRG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kKORjlFavCvHHwuufhHrEGjakIzqy24lmktrqO4gljLYjdXXlSdjAqfQH+KvsrULvTI/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RmGWNhlZGOTluD0+n8NfJfxV1638SeM7q5tLaGw06BEtraG2XCJDGCFxz3yTWcebqUz6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94L8ET2NrA98tw0gNtHhy0qFsLyRgEdWP3Rk9q6/xTa6D8XNY0ub4kR2l3ZwLItrDBGLe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iSf4m+7jgKDz80/sseJG8NeLY47hmjt7phbuD2jcFXX8yD+Feyaqz2tultdp5kltNJB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Qiq5yEtTd1b9jf4deKj9r0XWtW0UsNqvBfpdQY7ZWVHOP9oOteaeLP2H/ABno8hOj3h1q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QR9I5nJ/D8q6fTdQ+yziayvZtPm/wBkkD9K7rRfih4j0kr5pXUov78ZEb4+oxn8Qace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T5J8Xfs3/ABCsVjA0dblkbLYZ4D09JVTP5mvPLr4W+M7OVlm8Kas7L/z7wGYf+OZr9M9J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9m1aNoHJUmO6BVSQQRyvHUDriugktNB1zfdLFFdRuc75MTLn82A/CuuNGnU+GRhKtOPxR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HZhqGm32nbfvLe2csPH/AAMD9DT9EtINYgmuF1fTrG0gbY9xNdqoZ8ZCIucu2OvoMntX6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zbu1t/153M0Q/JXA/SsnX/g/4c15Wk1Sws9SBGM6lY2dycfWWIsf++qr6m/5iPrET8qr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NSvRvMYKfpVtLvWIWAh1UTejLMf68V+g2pfsg/CTU2YXPhLQRIR1tYri0bB9oJ1X/wAd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sZvP0ldc0ghSN1jqrSR9MH5ZUJ6e9c86CjubxqRkfDi+JPES8JcGQL1ARWP50kPj7V4C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hI/lX1XqX/BPzw626TSvHGuWLZLs15bQyAZOeuyuUv8A9jtY5Dbv8SNJvdvA+16bKJB/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zK5onhUfxMv1H7yxs5D2O1h+tSr8TrjPzabCf92RhXpmofsY+II5CdM8aeE72I/dWa7e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41U/4Yz+I8QPk/wBiXwPRrbU45QfxB4/Kj2TDmicfpvxGW4kcNpjKFXJKTZp//CzLIklr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SP8AZk+Jmhw3P2nwtJKSp2tBIjKfxrj7r4H/ABAt4983he7X1w0bH8t1Z8hXumgvxL0s8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+VWY/iJozj5pJl+qc1xt18OfFtmSZvCusY7tHZMw/NQazZ9A1a1OZ9F1S39TNZSoB9SR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I/HWhuwxebP95cVaTxhozfd1CMH/AGjgV4+0EicNDIPQ7GyaHh8vCt8v+8uKOULHsq+I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PpvqzHq1jMMrewH6PXiCxqzAZU+wqUWr7dyrgVPKB7h9tgbJE0bD/ezVqNllUbSp9hXg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JFSRyXMPS4kQD+67Zo5SOU92EZ67etO2Ec7a8Rjvp1AkuNTmhXPCqzFjVq08YWdvchZt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gFmo5Q5T2b+HpipF215Mvjyw3ARarqKjPUsrD8qtTeNpI5XEOsXRGR87RqUPHbijlDlP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YVTaSTuP8q8tXxzfH/V6uknvJDjFOHj3Vo+VvbKT6rg1PKHKeqBUp6hN1eZw+O9cdcrH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sTWovv2Nqw9s/0quUnlPUk2bfSpV2f3q8sT4n6ieTp8G0dcFhTv+FoXPfTYv++2qeUO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Trjyp4fs5/gfGY2H+zWDPo0TNIdQku3jYfKry4jP4V6LpfijT2sk07xDJuhI+SQY3qx9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FoEcXk2k19aXRIjnYqAMep3Hmt+Y5DmpLWEObawuIbKZGDBobbz32/7zZI/Ainyzf2eo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htczXJZN2f7qBsfjis2HxRBp3zy2kcqA5MbFpOPq2cfhiusbVG1myhmtXja3PO11IXb/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bKa6lmEo0m3imI/10h2E/luY/wDAsVjeNr2/ht0Mt4wLvtMdogj4H+0dx/lVuZ7fSjJd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2dfurkAfoa888UeNv7UmMaDAkOI2Gfk9DwcdaoXKRwW8/iLVLaztOHLYyx3d+STz2z6V7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DtrW3kECW4OAV3K+fvNj615j4GtZNHtZLmMQ+fJ8vmby7KO446MT710dxe391CsHnylO8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c/ia55VoxNo05HU6DfW+hx7ZLhm3cCJgV5/vAD1/3awPH9n9osJ720tbiKDgu8kQAVsj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M1BdBbMslugByFjUAj8R1/GpdU+J1h5MyLEblWBVw33T9amNTm2CUDl/D/ie80+eSJAs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zgbg3Y1H8SfED61cafdrC0cUAYAO2W3HDdf+A1d8LeH/ABJ45ufI8J+G7vUst961tmlRQ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16HpP7NN1eSzSfEHx1oHgyzs/me3mfzZh/sKPlVn9gWI9DXQVGJ5VqGh6YNIN/FtSRow6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196paL4D1nxVCZ9G0bUNYtoYJDd3METCFOQc7mwBjFfVHh/4Z+AfC/kP4M8E3/j25A/5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Mj70ayD5v+Axj8a6O6+H/iTxbA0PiHxWdK091KnTPC8IgXYR9wysNwXt8qLnpjBqfaGk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9+Kte8P6XfeKdR0Xwho0kcU0N3qNxG00g2Agqgbn7/HJ5r0Pwx8C/A2lhJI9J1rxvcHJ+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+8PMUF1/3Uf8Oo9K8GeE9P0iOS1hgF5faW7WKXlx+/uPs64MADsSQBEYwcY+YtW/KEhb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+FYymVynJWfgaS4jEZuItFtF4Wx0QMgA9PMclce6Iv1q5pvhXS9HuDcW1lbxz5wby5zNc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/AJHFbMlw0ikKuxO/vTVXuQCPeo5iwXZMxba9w+cmSQ4FTBUQbnO4joMbQP8AGqkl0m7a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AzcbpW/2egoAsNP5nG1QO2KgeTtUqozDOwj3bpS+We5IHt0oFylQpLI3BwPakWzXlmLM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G/KklvLe2XPl7v8Af6UySO3td3Ecf51Obfb98qPYVj6h4o8uP5izAdFX5F/7571z154j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B19xf29qpLASY7kZxWNeeLkjDLCce0K4/Oua+a6RnLfdGS2cfrVVbpZ4tsMck7L3jxtH1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9xfQ7xKRjoG9exrkNXXxbZXzNofiOz0fT5porx47mz3yNPGEVH8zdyuET5dvHXJ6Vs6V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4Y/diTc35sP5ZqW9tYrSQsmWk7Mx3Mf++s4/DFTGVnYtxujlX8L69ql9qd5qesXBfUWj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PljLquF4VVI+XtXYeH9HfwvoM8RD2st1wjZIkZQc8kewqzpev6xDam1huGig3ZCyRq5X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tRtJmY3BkluZM5eSQ7vy9K05okcshbdYYOIkVeMlgASfqTzSXnzBahgukkYbjg55FJcz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361RJasd+5xG21zGwB/A1d0vDJGCuNqYJ9az7CTZdRnnrjj3GKt28yW+lSyvhCm5Qp6t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eKaG7lf/AFMAZT7kngficVk6nfMvhWBZOGlfbj+6AScfpWp4bmMPhN88F2eeX/abBAP4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m0+3kG6OGHzWH+0Tx+lPbQTJ9Iiaxs0AyGkG5sevb9K0lvN6HLMT71Ub/vnBwaY0gUZL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EyLLTFuBnPbbTtIWzk8S6V9tuLa2soHluZZLptseyOF/cc7iO/J9elVmy2V+8D8v51G2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jaJemzbz40kLBVkYEcovDcZ4NUXE+b/29tb/AOEwuvCVzbxCDS4xdR22oMm0XpzGXZVw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fHkmlRdmtpB3LIBX6O/tWfDHUfG3wjbX7AibUNCc3Qt1QEvbhf3qjsVVNjZAGNuK/PqX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Gen7pQR0wCR9auJEnqYKWUkH+rIh5/5ZlQK0Yte16zbFvrGpQKO0N7Io/JWqw19AQd2n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Hntjk/Y1T/gTEVpcC0njzxdCu3/hI9YXHTN/Mf8A2asXU7y91S9lu7+eW8u5cNJcTuWk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I01KYxWVhJfOONtmXlP5AH+VdXpfwb8Za1/x6+DNVw3/AC0uVNsv1zJto5+4+U8/2/L9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RQPXGce9ew2/7O2o28Yk17WvDvhqMcSCfUvPlx7KihSfoxrc0nwv8K/BcyyPLf8AjzU1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pzwNqvlzn+85H+zWcproXGJg+CfgvrXibR47eGKPSrRpBcavrd/lbexXH7q2AHzSTlcv5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3a7DovFnijR/Bvh8+D/BqPDpkZWS8u5ypnv5lBHnTspw3XCRLlY1yuSSWNPxt8Zte8aP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KwWlmBwh64VVCAHHYDOOSRmvNtQ1iLScpG0dxqS/LuU+ZHbt6A/xv+i1n70iuUdqV9/Z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FkGSmRnc3+0ey9hzVJdDuLe3W5vAtsjfMiTtiR8/xAVQttRWGR5JI3mmY7t7PyT3Y+hz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lSaVz13v1+lWlygX2miRRudRj0rovDlyJPD+smN9xzHgev7tq4n7Vb4wLRST/ebNdR4U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qxbWhx6ZZJcZ/KkwPUv2MfDQ1z4nXGsyxq9poli8+5+nnSgog/BSx/CvsKR3g0+8un/19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94fhXlP7LnguLwh8LbGVVK32uYv7jPZDkRL+CAfiWr1e6kF9rFnbL/q4lya/Js8xf1jFO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l/1LAKb+KW/6GX4is2vNQ0zTUCskcQZw3Tpmrt9qCaTYzEgAi3VVC9O9WtobXLu6YZGV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kWY26B5H3EAYyOT6V4MY+00Ps7pavY4HULprieac43O/Oa6H4CeHI/EfxAuL24XzodLtz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qfkpY/hV/Rfg3r/iC28y4U6RZbd3mTqTKR6iPII/E4+vSuj0++0r4J6LfSWVpJf3F7cM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XbHAHJ6Cvp8vwfs/3+J0ij5fOs0daH1HAS5qr7bJHskel2lvkxwxoW5ZlXBJpJFCgha+c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vM8i9js5Y/mMUMKBdpPBBOSarf8ACf8AiYtltYlz3+VQP/Qa9eWcYSi+WC0Pk6XCeaYhc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6Hu/LjaOVioOcfMARXMx6tZaffTSXd3Db5BA82VVPXsK8F1jx74gvNsMur3BjbghGC/q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RmkbqS5ZifxNZVc+pxX7uJvh+Cqs52r1V8j6Jk+IHh+JSH1a1IH/AE1B/Qc1Um+JnhxQ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c/ptr55kYLIDjHFXLf5krzpZ/V+zBHtU+CMH9qb/AAPbrj4seHVYEXEkhHZYZP6iq0nx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9RC39a8ZUbZSak+7XNLPsR9mKOyPBeXR+KUv6+R3N18StJj8TRTItxbx3i+TK0kWFV8/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jXeW9+Y13ck9NyjJI9uPu14LLZxXkJWRQwPBBrS0fxRrPh+EQKftltGMJFcMVKL2wev51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25xYzhNU4WwjuvM9d1DUL64ZYLazeQyZHnbcIvu3P9KW516w+H2ilZHM9xM+WMZAaRu4G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P8W2uNRSy1G3+wF8CN2kaRGJ7ElRjPSqXjjRrtb59R85rq1Y7Tu6wn+7/u+leliMwkqX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QWK5MVodMvxctzkrYTH3Z1zTJPi1Eo406XP/AF0A/wDZa88jXalMevn/AO2cXtzH23+q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76b4wHgDTTj/am5/9BqNvi5crjGm/TM3/ANjXnu3rU3DYz0qP7Wxf8xS4VymP/Lr8Wd6v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n/Zm5/8AQanX4qK/+s01xn/psP8ACvNLhirDFWrZhJH70f2vi+4f6q5TL/l1+LPQ4/ih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SP7qqe/rVG6+KVkJQ0dlct7sVA/SuHueuKrSQhsGto5ziTk/1PytO/K/vPQU+LkY4Wwk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Glh+J4yu3TRgHPM2f6V5qq7WNW7WT5SPaonm2L7mi4VytK/s/xZ6BqXjD7b4X1iZ0W3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O4HP6Vw9uvlRovoOf0qtqmWnt1HX5v5irm0Igz1rmxmLliuXnPZy7KqGWe0hQVk7EErM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yiaXzBxHNFn/AIEBiucI3MW9a3NLmYW8qA4DDFeem07rc9OrG6PorwB4jfxF4U0++kO6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ovB/TFfPHw7ZfAf7ZnifSMeXb6wt0VHqGJuY/wDx11r0r4E62sN5qmkvhlmUXUYPqPlb9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reBv2gPAPjDCRwSS28dxJ6/N5T/+OBK/bcqxSxWDhV6rQ/lbiXLv7NzWvTj8O69H/wAE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yFzk+9eb/ALS18Lb4B+NAW+aSCCEL/vXkA/rXov2a4nmAUMd2XXb3Gcn+YrA+IPg3TfG3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f7HcwbswzGJgyESIQw9GRTjvjHevblK0Gz5OOrVj8mdbk8zUro/7bfqT/hXd/s0RBvjz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sfykBqXxB8L4451liv5X8xA5aZAS24A54PHXv1r2v9jX4LaPdeNr7XtQe6urrQEguNPj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guuOfbnrivKo4qlVnyRlqelUozp0+Z9T7h+1RuQCjHvlTg9BTMrMzARxxD+9K5/wqmqv9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+ZpVDSZ53e1eyjyXuacOlrNw2oQxKfu7YC/8zj9Ku2/heKRiZdVNxxwoQKF/AVgHK9Ri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rOUZdC1KJ0zeCoLhDi6Dj0YZFSQ/D1lx5UsYU9SFxXOR3lyvKysuO1WE8QX64XzmCj1p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/wAp0yfDy82/u7hc07/hXd8vLSqT61hReLb6HGG3GtC38c3gbD5/CsZKuafuTQHgHUVX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HmkCxudQtb2H7TG8KRvDkAOCpJGSDj64P0r0Kz+IVwuFcMVPFcD441465qGoz/NuF4gC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V+0Nxhb3Th/CvgHRfCMa/wBnR3AYSNOWluDNvkPDEkAA9R2GMdKNY0ttMuJZgoBuwSt0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P0Qd627PfeXCRRL87f4VS1zVrPRfKk1RttrarOGkY8L86n5E7n+XWs6iLhsec/GHV7Tw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1jUI2jRX6xRF1d3PuSox7GvmyPw9c6hMFijeUkCT2xn71d/rWoal8XvHFzPDHkTHKK5w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FR39zXVeENDub3RpLWNlkcXt3BcTBfmmMVxJGpPcDavAPQcd6xZqcVoun/2LCgjb/SWY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r6St9LuvFXw1tPE8mGRp/IlkDZlVlXA3/wDAdmPavJZ/B8NvqkQeWPb5gBReh+tes+F/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9BgsLPUtL1TYbm2uOjMByFPY7Qfm7decYrNO7sBy8tpJagMQGiIyJF7/AFp8Mjw4ZCy+6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0/xR4dTxJ4BvGm05gFn026OWtpAMGOTJJB9Ccqe2Olec3+mww3jWl/bzaNfL96OQEqfcA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5SOYhh1p2G25Rblf9vrWlpaiaQyaZcPZ3A5KZIb8CKpN4XvGUGB4rhOxRtv5irWm+HdT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1gd27OKkDes/H3iPS2CTXX2rHBF0m79etb1n8X7jaFuNNtye5R2XP4EGsLWpLeRW3bd/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6enFVED1A/FiNgNumEeuJsj+VVrj4pXTqVgtIkz/AHzu/SuAj3GptrbfWqsQa2reKNR1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SNThfyrJZg3UZNOWMqPu0NGdtUAwKvdRj3qSHT7aY5ZEPPekCZWhd0bDFAzd07Tobdg0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Umraxd2XyRPI4IzvLMcVlw6g8eBV+HWE27XCkf7XSl7wWMsatdNkNcM7fTOKedSeRCsq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0WjsLo7mXafVaibQ7aX5oJ2X2p8xRUS9hWNY2tbfy1GAmz5APaiS20S8wLjR7KQDqfK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WU7J4z7NVaTQb2E8J5g/2aOYCtN4N8IXmfM8O6Y+ePmtkB/9BrOn+EfgKc7v+EW02Num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0JIbiDh0ZB71GJn6bqXMBkXHwH+Hd1y/h2NT6xzMv6KRVKT9mr4c3Df8gu8i/65X0o/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jcfwqRb58YLsKnmA8/vP2SPhzcOzh9ctz/sXq4H/AH0hrLk/Y18DXGCNf163Hb54nx/5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uA7Ee9O/tA7fmo5gPE5f2KfCm4mHx3rCD+7JaxOB+SCoj+xzYlyLT4iMiD/ntpLMfzUi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p32sLGMjG7pRzk8sjwpv2OwTtb4l2EGP7+jSMfy3j+dEn7F5ZVEHxS0dmPabQJQP0mr3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T2119nnRzECWHBbp1pOpFK/KPlf8x8/t+xLrCLutviV4Yl/3tOmix+PnH+VV2/Y2+IKt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x/DI8y5/DBr6cu2nuVeR7ePcR94VCUjmt3a3hjdMBdx6Bu9c31uMfslckv5j5o/4ZP8A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AL1fR9WmiP5eSf6VG/7MPxF5E1p4Rumz96311Mf+Pxg19C3CzRtgI2egY98dvpWp/YqR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Lyxi+6v+zUzxtOCvKIcsj5++L3hWT4a+KRAHkfT71PPtZn+8vODETnll+nesrw746jmk/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JotrL/EncMPcHBHuK9h/aol/4SL4fQajIqLcabdIVKrj5XG1/wBWFfJcd4ftiSo+AOhH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ZNSOuh3firR/7HaaN8SR7PNim4w6dj9c4z71y2k+JryxbbHdz21rIfnSEqCDj1rduNYj1z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aP5oJD2xyyfj1rjmgCbyi7T1bnGPfNdK2MB/iTVvMu1jtybg9fMkZpHP4tnH4YpmhWit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yqH+Jq2fCfw68R+NJNugaFe6wWOGmt4P3I/7aN8o+pr1zT/2XbjQrSK7+IHizSPB9qx+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+ijIDN7KHNZvRWNYxPKm1/yFfyE8vnJzVzR9I8T+Mo2Ok6bd31upw9wkQWGP/ediIwPx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OPCmjrG/hD4eXniO/B/5D3jZvstt7MsEihj+EYHvXWyeDNb1S4im8QeKbqQxn5LLQ4hb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RfeNUJ6d6xtGJvGMjwuz/Ztn0vT4NS8feLtK8IWUvMVuzm5u5x6xoFAOfQBvrXd+F/h74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fDq98UzqcrrHi+T7NbcdGWFsH8ovxNeneHfCWi+G7prux0SGC9kJZ7yRDLdP/vzOTIfx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xiXRgTzzUOoVynOTaP4s1+z8nXPFxstOHTSPCdutpAv8Asl2VnP1G36CrfhrwHoPh2T7V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3krNPdMfVpZCzc+xxzW8s0VvFu2jd2zVS41SWRg25lb/AGan2gcpbaLy5DPPMqs3PzDP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hVeU/wC22AfwqjJukbLbuf4jTyscWMsc+1Tcop3kzw6il2SYkuVEE+OnHKN+cjr+NT7R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kmMUispRnVhg/Tvj3qC1mZS8U/ytEQPl/wCWgxww9scH3qQLiCNWyRk+lMkhSY5Znf0X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sf3jQVZR+8lwPSrARIkj6LGp9T1pWlABGSfYHA/OmSSxxocrketY2peIDbr+5hj5/iPW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pz7Af+hVQutUFuz7jhscDcpNclea9d3TkPMVH90dKTT9WgtWPnNhD2xnP4VYjYk8SFvl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WrW4MkgdiZGbuBnFcldXga4ZrWHy4z0aY4/StbS1S4Ui5mklz/ApMafTA6/maZJY8QTW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Yozub/61cxI0u44UxD+8wB/Qn+prt7iOCO1EMMSRIRwqALj646/jXL3lnHasQ8zOc8Kv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axuGnQ3h/haZiAD9BgfzqQ3jpKrK2Af4F6VPIokthGlqsZbpI33qy5d9rNsPQUcwFue4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WjZ3kt4gKOkY6H1qnCovLMopjGD361Utplt3ZXDMoPJXpUgbFxaTbTJHNvlHUVXt9Ynt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Y09bSeT/AF5Rj/C3SrMmgox8yMiRepEn9KcYlcxAq21588OIpM5KnvVBv+PuXBLBH8kM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tTtaxp9sZI7dvMJ2JGf43PCgfiRUcZFtZ+QdxCkFZT/Gf4z+J+b8asW5ZjbaQaXXo2ku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FUpL6OMY3HdjtWzp+uR3EMse0GKZNp2/wnGDn69PxqjMt6cpXwyq4wTC/wCZOB+tIrCS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NfoAM/rUF5rlva+H5A4Mc0I8vyWB3MRyMYGcY/Sqnh3xVoUWpNca7qmmaRDuLLBqN/FH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le2KuSulfoWtjW4ZQBVWQbriFPQFq3fHXiez17+yLDw/qVjqNs0azT32mzxTxl2ycBkPG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LVtPtPssetO8P2oMYLoOC8WOMOv9w/1o9p2J5SO0glubqKK3iM07cIgOOcdfw6/hXVaB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FmuElknuJ3bMa49B3Pt3pmnzWen6eEtJka4mkERYMpZRn77nt/s/hWvq9jLJp9s1m8Qs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45LSex6/41tD31czn7rsVp9Yh+2QC1jcopIBJwXBI4Pt/sV+fH7RnwDvPBvxc1TT/D+n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UEzMkVvaxy5DJJI5AXbIj4Xrhkxk4FfQfxW/a40b4etcaT4QEWv66mUm1B8m0t29Exy5H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lPxV4s174gXj6v4r1m5umY5U3THnn/lmmcL+AFNy5SVuYln4H8N6e4Gq6tda3N/z6aHi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34RfRu9dFDHoeiqj23hbRtPReRNqSveyn3Pnsy5/3VFcrc6wYBiwC2ES/wDLd/8AWtWH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Jdyf89JTjP0rO8pGvKeoXfxe1K3tDDDrbQqvCRWdusaD2AwP0rkL7xdquucTTX13/wBd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rjpdVuxxGY4U7eXGDj8Tn+lUbq6vrjiS9uJF9HkOP++RxVcoHUXE0sK7pBb2HbdNt3fzJ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ZbufUD/cjUxp+b4/QGuZkt9rZ2gepPU03yWXp0q+UOY1bzxNcXNu0MIjtLZhgxwqct9X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5y9AoUDAAPXpSGJqaY2x0zVgSeYDRuWofLP93FG1hVATrtyM16B8LfD8niq5Oh28my41C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Cz5b8Bk/hXnGGbIIyMcj2r6W/Yv8NvNq3iTxPcxeZb6bbi3tmPRrmUYz/wABQt/38rys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6o9nKcI8djIUId1c+rdNjhtbeeO0TZZ2q/Z4V9AMKP8Ax0D/AL6q9pMPl6nJI/BWMAflW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rEcmR2M0hHTNascnl/bGz9xcfmK/FZzc5yk+up/UCgqSVOPRJGbqWpi3AUN6sfpnk0z4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K5iR7h4v3Ukn3g6/fQfgc/hXHDVmudfuCzcFNq/hWTpms3Vlb2WtWylZYbyUpgdcHB/T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1KWx5+PwssThZUIbs+o9UnjtbVySkabCxJ7cV8y/ErUo76TTPLdWg+yeYPQmR3bd/wCP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eMrSWO8umFq0W4WsHyRDg9V6n8SapapNu0mwP8KWFsg/74FexmWOhiUoQPG4eyGpl1eV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vPsPiayABKzyC3aMdDv+X+tdbMqrGWHXGPpyf8K4OxY3fjLQ4h3vYP8A0YtdzdHLTqv8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vFxEbOLPs8NL3pRMmNDcXuT0FXZCFGPemxxi3j56tTZm2qK5WzqjHlbZXkbc+KuwjEaG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x/dFE9kTH4h+z94TRMvFSR/eNNkrE3K0MhVsHpmruQWz14qk33hVqOTepFA4lHUrGO8h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3+netnwP41eykj0fV3EkTDy7eeQ5G3+4/qfQ9uBVOb5OPWsySyjvA8b9K9DC4mVJ26Hk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zsfEnhz+yW8+3UtZNwPWNs9DXPy1ueDvFDo39jaozOki4hmk6yKB9xv9odvajxD4fbR7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tu6/wCya1xWHi/31L4Xv6nPgcVOL+q4lWmtn3Rz+2pEWjaefSlX5WBryj3bFO+GBmnW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74zVG1m2svsa0WquS9zSujllNN2Z3GnviZgRRt+XFStyJFJl61Lax/NzQUChiRkU6zmViQ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3QH2qH/ZT+tSXDDyTVK+vI11WSBnxIiqCPrzUjzKY9j9B/FVOOiK5hYgVjHqRWppWfIm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WluQGkPHHAzW/oF1BfWjSW7gqTtIK4NZuMk7kqSvqavg/V28P+LNPvQQFWTZJu6bWBUj8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nx18PI7rTtY0u61TSpGkSC1vI3uB8quxMW7eMNAo5WsW4TbKTnGOO/8ASvoW60m3+KHw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XT2SKRpGZo7iMZwPm4yQo+hr7/hXE6Tw/wAz8Z8Q8D7tHGR3+GX6fqQ/CvxRF4s+HPh3W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GrSRrgB0Gw5P1SujvvEn2vwTrssOtW1ykWm3TeUfnbCxtkFu3NfO/wCyb4X8O+KNB8Qa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6He7obm0u5baY20nMYzE6nAwO9er+PPhXp+neD9fvoNb1v/RrGacQ313Hfq2EPygzxSSD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VVtUm/I/EYfxEfG/iGTq23b8i5B9gOn519H/ALEOjxahbeMppPN2olmq7MdzMe9fNnie4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hmHytjoeAc9Ovc5+nWvoL9le28VL4f8AEs3hvSzqcX2iCO4WO9it3HyyFMLJjdxn+Jfx6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lS9T6HG/wEfVDeE3uGwGliTH8e3mqM3g+ZNwVt3uc/0rim8deMtDbGpeG/EdqqjBK6U0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wSM/7IrMvfj1plrIqahqb6ZMRjbeM1qGb2+0pDivvOY+Z5TtLjSxatta6U+oG7j86b9g3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xznk1m6b44TX1MsbR38YXO+MC5/8ehLAfjWvoOpaZqmsWtslzBHPv3MjSbG45xtY7u3p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BGF5JM14vA90dyreQFl6q26ov+EPvdxVJ7Vj6bmH6kV6DueQFo42MbHnjbj3HrUV5EIx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avlFmWI5mvM9d4Ony3OHi8G6hJkp9llK/wDTYHFSf8IrqvCiGNyB91XXFI2n3ElxN5Nx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vNV5YLuFsFp4j7sTn6Yr6SMsRJJ8y+48uSpqVuUtp4f1cMu+zXJOFwynnt0964PVZf8A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SM+xVUQ/qldhGt28iqXnO44z81cVIHbQ7i4cEudYvss3XmVj/SnKUlbnKUU1eJHHdPZw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of8AaJAH6mud8Xalo194isdG1jzHsXSTz5Im2svmDaCD9N3Xj1rWmvItPsnvbgnybceY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ivHtevPtSTXt0z/btQcrGvTbGeD/AJ/D+GsKkjSmaekaTpskcttodq+maAHDyTTyF57s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cIgAFekfBP4Vaj4o1/wAaaY5mtbW21VL0KUxNJDdW8coyG4VPME3NanwD0nwVoei3vijx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AQadGMyyMRw6R87mP3c87M9s5rH8bftQaiPiRf3XhqIeG7LXNIS1byjvlLWkpwzPj75ju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pq7KlJy0iexfEw+AfhH4V1Dw8+npqPiHULF4PLtwALfeu1XkkPJYE5wOw6V8P8Aja2u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yUSMMrZxtwxHTvkiuj1rxNLqDPLLNJPIzb2klfLuf7xrnfEDG68qdSAxUDk44zz+lYz5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vHV/DL4ta34F1VdQ0u/Nvc/cnUYeOYZxhkPUfl7EdR9UeGfiP4O+M1jFYavaW2laqw+W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DycndGx/u8D/er4ObVAtysFrbtJIp52x9v96uj0XX2SMFSQuSpDdm/u9D+XenGqloxTp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3whfwmRc2uomCOadYUhuzI7GSQjCLJGrZGcdQPrXHahoPiDQ5GS8sryHHy7gPMQYPIz0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onWfDVvFZXkn9r6UBtNvM3zxj/YcnKj/AGTn8Ote6eHfiD4b8YxqbC/W2uW+9Z3LeXIB7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dSoqrrTOdzcNJHz5tuGYb1fP+0h/pXUeHvAmqa5INsRtoOpuLg7F6enU17t/Z8fmFjMo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pws16tKoY9aawld6WJ9tDucVpHwr0cRq101xdS95DL5YP0C9fxraX4deGhER9iCt6rcyE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KglYzIR3lGRSf25Z6fId97YW8ndXmjU/kzV0xwEvtSMniknZROUuPhrosi4jSRNv92Y5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V27cw3ksfs8Yf+RzXenxRo1wx3apppb/r6hH/ALNVyCSxu0zE1vOPWJ1b9VNS8DKPwyD6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hvfQnME8Fzjpuyp/IjH61ly+C9Yi3f6BJJ7xMG/Qc17x9iiPKq6j26VAdNiV8rKR7N0q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bPnu4024t22yQSw4671YfzqrtXdjvX0a+nllI+Rh6nFULjwrZXWTc2Uc2f8Ad5rH6vVj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eBeVs5zipI2kj4DZFexXXw70mXLHT3jPYxlh/Ksyb4Y6ZIjsst7bgfxblIB+hSspRlHe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sd5PGCe1Tx6w4OD1rq3+EUclwtxbaokkyIY0eZDnaTz0IHWqN58M9WtiQht7gD+7KFP5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PVkbhxkehouEsrpfmjHP93rRN4H1uHJ/s92A/wCebh/0Byay7jS76zIE1tcwnploiB+t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7ucp6KelOPh+5jVIw0LLkNk9awNLtP7LWdYru8uPOme4Y3c7SlGYj5V3fdXj7o6VrJq0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HUVhPmt7oy6lnH9oGUwkf3wvfmjUtNOm24uIYGeHYok3dFY5x+lUjeRycFn/ANrFTTSx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N22uLkqX1KKkl5FazFniQhgPlNDahJcxrBHHFJHg5k9Oae1nBcAgBpMgZUnB6VBHo8Qn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D9fT9a05QKt5btb3BCjcuVO5TjHrU9jHc3YSR9uxEXYitnIycbauL4TlvLho57lpXXBD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LG709YRsjItl2h1XB65qJysrAZeoG5a3skRZFmJIO7p1o0a8ntrqWKZc24GA/q2aeLq4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Y/KxwCCOQfwqaPVbF2ijkszCsZ27lbJYHkFvcHgVyyXNoWacKy6yzXELxLcEfLA/cDg/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nO0c8Jk3chY+i44rm21K4VgLcuqLKSoOc9e+Kj1jXLm6jtg8EdtNECrSW+7L5OeaI4cO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74G1qOTb5awMx3dOOf6V4V4H+GXjD4mXmzwr4Z1LVlYlvtENuwi5A6zdMfnXtnhvU7tv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Oo3hlBjg1MkWzkc/vcAnaAMkY5xXrrWfi3W7byNf8bXkVju3f2T4VhXTbbvwXYGVsdCQ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+zQ5x5meIWv7I7eF1WX4k+OvD/gVHP/Hgs6S3bn0VWKnd7BW+hrvvDfw58C6CqP4U+Gt/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G7GytG/2kikVnP4QL9a73wv4I0vQZnm0PRrWxnfmS8AMkz+paZyzsfxrpWgRVKSTGZ25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qcoLPxPq6+Tqfij+yrQ8DTfCVmthGi/3TcnMzr/u+X9MVo6H4H0Hw3JJcabpcUV/Jw97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0paQ/icVsRwxxA7MKO5PWo7m/gh4Z93tWfPI05SSNPLJLtvk/lSs6wqWby0Xux61myah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rVZrV2+aSTFZjLlxqUS58td3+0/9KpMZ7ht20n0x0o3QQ/d+dqQ3kr8IxQe1IB0cL4Pm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ahvtQstGtjcXk0drEeklw23d9OOas28HmyKx2tg5O6vBPFFxJq2tXV5ez7sSuoaQZ2KDj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xI0W4ulhhmvJVJwJI7TKD3+Y5I+grrFsmktkuots0D9J1OEP19K8R8J3fmXflafpr6pM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Xqcvw1uvF0dnpHiBtM0h5TkWk1y8ksrEcAoGwcjsT9ADzRyy6C93qQ3/AI68M6RMYrzx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BcLI34hf61uWiWrW9vcwSC6ikOPNXoynpWDdT6D8NNJ1vT/Ds8dh4lWwknt9St7bf9hj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A7yLJFuAYqwbOBk0+LXv7Qs9KuzcSXF0beOW6mkmWYyTh8u29FVW54JUBcr6ba0nHREm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XqMD2OK5681+4f/AFTbR696o6teRWNzJbu+6aN2XZGhZzg44A+lZM011PyqLaL/AHpc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NZjNmHUHkbM0hx3ZmwPzqre6lBdRkW6yXRHVovuL9WrKWGPzA03+kt6u+QPw4x+tbD3C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F7UFGG3ms53MsftGuW/Op7WzG7gMB3J6mnSXEcvESAZ7nvT1R2XDscf3R0q+Ygm1CeCO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2d/rVa21GS3l/d4zjjNVLlkWUqnWq3nFJqfMSdA11cXmDLcMo/urViGKKFd3CerHrWbE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XPerkdvEy7pJt2PyrnnzMsiuLlZpQEO7HesfVJCZuemK15LqNZAsIz79qxdU83eWdVxn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C3unt2yoyKtNcRXWMsEPfNU7TbM3lyShMetWZtBm4eJllB7CruMd5Tr8yM2BzuXpVyHUr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jPzdPxrHb7RaNtbzFPt0qaPVZhiOFVluJCI4VfoJCeGPsOp9hQBqyzy6pJJkbI7EPgN3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H1Zqy9V1sSqqs22K3j3PKcbcgck54xVa81hLLT5oI5ilnHudriQ4JVerN+OWb3Y180/E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NN09pLbw/G/Izta7P99z/CM42p+Lc7a0jHm1Ikdb42/ac0HQZpLbR4H1+dT800JCW4Po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a/taa0sgZtKs1jzkKqFj9MgiuUXRbCJmRkwwwpBGc8etZ914NtLuY/ZH8kg5K9jXXGMST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v/EeHTdM0oNpsskYW5a3k+ck87UbBKpjrivRvh/8As96DeKJNZu3Rpj+8kt1DydMZySGf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+zrpNvq8l5khZUUHK9SOo/V6+g9GL6fmGaMAbsc9SK/Ps5zSrRq8lPZHv4XDxdO7M/Xv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ReBtZbVRCN7TaYTDcwD3XksnqG3KehXGa5LxL8W721sZLTV9Njt9QiK+ZeFSjyBSGLSK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GOgA4r3XTPtGn3CXFhPLbSbch0PQ1n/E1fDXizQb2f4k6HZ3llFGVOp2zm2vVyMfK6ZD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471WX59SlUVOrdX0FiMFLlujlvh94ustRstPv7lvs2kywN++UqG8rOUJLHACkYyegavBf2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Q0vhXwtcS2+ggmKe4QnzrwA4I3Y3Kh9Aeerdq5n41fECysVj8PeFlv7Ow8tIxHqGwzrE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M46/TpXk9jarbzQw+fFa3lyyobm6z5VqrEAyPgE8AknAzxX2mHjOMWp7vVeh49Vxk047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/q2sWumafYy6vrk5AS1jywT1djkAAcZLEADJJFeheIPgPqnh+6hXUL6K/v3gWWZoDlIW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H3sAegxyfoD4LeH/AAH4S0D7F4Y8U6NreoXPN7fvdJDcXUnr5cmwogP3UGcd+Tlr/ivw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cW00Nu2AJHjbYQOMhun5ZrqOY+QL74Y3CyN82Grn7r4f3cQPGfevr6TwlbspJnRl/lVC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8z15wKsOY+OLrwXfQ5IXis2bw/dxA5Uk+1fabeB7ZukMJHu2TWbffD60LcW8IB65oDmP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wNRNp8ynJV8Gvreb4Y2kp4ijB9V6Vn3XwktpHHyrVDPlgabJ12t+NKdNf0xX0zL8IYGz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vwfi2jbHQUfOIsHFSLprHkx7h7V9AN8JIA2CmKdH8JreMEbc5qHsVe2p4NHpYxvMLYX5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fg+LwP8ABnw5pqp5d1dw/wBpXe1NhaSUkjd64QRr/wABrx/S/gvHqurWVh2u51gZfVTw3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14POxF8qH5UX0AAx+lfD8TYnlhGgfq/AuC561XFz2jZL5jbFTNIWBwiqAPzrT1iZbfS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34rL0sbSiZyzct+NP8VSbNPmH985/IV+ddT9jlE8nmvmtdWjlVs4yTU/h24W48CTRf8A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WOax7i4L3Dyngc5+lWPBcwjvr/THOUu4GI/305/lmu7l0L2silNCi28yfxbSB9COKh1C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a2hB/BKvx2/2iZIiwQEeWzHsKreImgkhEFvIXRI1UMOhIBpx1aR07NvyOS8G4vPiZ4dUf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QW/pXazfNdTH+87H864n4Vt9o+JFlMfu2kVzO//AAGGTH64rtOXYk9STn+f9a6McuWc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YoXc2fSoLr5vwqyFqjM+WPtXnxPRkJH98Vfh/wBWKowj5gavR9BRIiJNGvWo5l61On3a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iq3WpoulQ7vmFTp92qMiO6fEdQ2a/N0zxTro7goqSIFQF9Ka2B7jZrdbpSjBgexU4I/H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V8RDVYH0bVdss4XKSYwJlH8Q9GHcd+tcq33hzimSwtMEKSNDNG29JlGSh7HHf6d668PiP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Y3BwxUb3tJbG1rGiy6PdGKT5kbmKT1X0rPK11fh/VrfxjpcthehY7+HhlByFbtIvqrdz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unXUltOuJY+D7j+9TxWH9n+9h8LJwOLdb91V0qR0t5dzOul/dmspo9v51tSRhlIxmspl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EtD0pRJIZCuae0xz96oHUrJ93FKqE8mrMwZi7dal09f9I696ib7uKsaem5mOM4oGcF4r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+GDIMj/cWtufUJZlWFdzMFG4msybS/P8SapeOdzSTvj2wxFaUax2abm7V60uVxikebTj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RmR+XPT611/hlDaWK7hh2+ZvxrjtLRtU1ESsN0cZyorubUbVAA2g84rgxD6HXRjd3H3y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e2fs+655miajYM4DW8wnTd/cYc/qK8Rus7eOtd18B9Vh0/x/a294zJbXiG3kKDJ5BK4/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FxtKb66HzXFWCWNyitDrFJ/cZGlqvwb/AGshCxMGleJt1qwb7u6TZJF+ALbP+2Uleh/t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I7i/t7SPUhf3iaXNBNKYx5ckTsWDAEg5X06VV/bK+H1vqPgvT/EuhXH2jUdKlChQuGXH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96YV5z+2Z4ui8ffsh+BfFVtMsseqa3CJVP3klW3uA4Pvlc/8Dr9i9tTqU2lsz+VuSUZ6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l1cPLPpZ2k8+XNx2wMsBngV9X/sNfFBfEE/iHw9badNamONdQkummUsWBEYUYX0f1r4J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+yv+CctqZvEnjS4KZAsIRn/elJ/pXLQwtKjPmijqrVpzgkz7gj1q/tWzHfO6nqrtn9K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bLJDbXMWMbZY8g/WqkflKWyuDSSNC2QOtetyxex5vMY9/wCE/BuvXCtq/gfRZZc5M8NhF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/Grlr8LfDdykkemXviDTogP9Xba5dtEPby5JGjH0K1OzGNMJ3rsNCtTHYwx4eNsbmxjB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Y0vU6sKvaSOIX4V3mmt/xLPG13C45VdR0q1mx/wACjWFj+JNPksPiVp6ultf+HdfhIxsM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0Ln8q9EuFUKflZyB/s1ha1cEmFEOxyOeSD+leLgm61Sx6Vf3YHms7eNNPYfaPBepOucm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TNC35JRH8Up9BwdTh1XSscEaxpF1CB/wMRyIP++q7IpOGYC4mQn+JWY1LHrGoW7+Wt65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baHiN8zMLRPjNo+rXCpbavpd5JIwUx2upW8r9f7hYMD/AMBrn7bVoLy1ubBy3ntqN1cb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yOMj5uozXa6kLLXv3et6bY6vC3/P9bRzj9RxXEeLJrTw/o503S7WOxkS6ki0+KABVtEK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ccdSKxqq1maU9zjPHjM2jx3LyoulRXLWzfvPnlZVLySBf4h8oTd/Dux/HXh3iPxG93eP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dwOiiuh+IGvNJftpsDfZYbVRC8QOFj28lfzO4/WvPLrU4bdo7l5kM8qn7Ou7Ito+jTP79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5mzrjE7Sx8STadII2IljmwZIj1jc96zvE1xHEdG1G3bbHDeokq/3VmUwFPzkiP4VyFxrU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yghh0Yf7XuOv41b1DUV1jwvqkMTqLhbV54wP4jGPMT/x5RWb3NvdOokmH3Q2cdPzP+FP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dBuA9aqnbqFrDd2zErPEk20ejKrD9GFOsbWbekpAiA7HqahllHjT9SUS7lhZ94kX+9jl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3MFOYZjkn+X61t6hFFcOYpx8sgwG/WuQv7J7Ccxtyv8AC/rQB21jqZgkMZb5s5rptP1s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eYWOoF4ViB3Tx8g+q1tafq23ljlPX0rRNx2ItzHtuk/EjXtNjCW2tX8aAcIbhmA/Bs/p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26xPrUqBeP3cMKE/8CVc14rY6oWx830rSj1I465rdYiol8Rk6MTvdS8Xalqh23upXt4v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nOD+VZr6iic+VGv+6M5+tc2upHHHWo/7QPOPxpe1lL4g9nE6lNU2/d2/wC7spw1Yd0Q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DThqBpe0YvZncWviy8swBBfXUar90Q3UiAf98uK2bT4peILZQE1i+VfRpi4/8ezXmS6g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nHqL2MT2G1+NniOA4fUFkH92W2ibH4qP51s2Px81KPmey0+69Su+I/mGIFeGLfFuhwRT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xdRfaIlQp7cp9GWfx9gkx9q0iQH1hulYfkyitm1+OGgSYE0V9bn+9JAj4/Jif0r5eTUD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YU4raOOqx3MXhYH1ZD8UPCt9g/2pbRN6TgxN/wCPqBWpb61o+oZ8i5s517GC6T+nNfI8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T/7VQ/eVW/3gD+hrX64pfFFE/VXHSMj6+e0ULvjaRc9Cp3L+dRtEVVSLpt+fmVgCP1r5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20slsT/z7yPH/wCgGt2z+JevWX3NavDjoJysuP8AvsHNV7bDy+KAvY1o7SPo660myvse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RKf0rLuPA+iz5zpcaH+9HlMfgDivHrf41eIYGVnms7le/nWwyf8AvjFbNp8dr3d/pGlW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P4AqRRbCSJ/2iJ1158OdJyQn2uDP/PNiQPwIIrLuPhnH5ebXUnJ9JYgcfgDn9Kjs/jpps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2b/pkYpR+rKf0rZtvi54Zu/le9e3Yf8APxbSj89qkfrR9Vw8vhmHtqsfiiczJ8P9Qt5N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xZKgPhXV1twhso5SCW3RzD+teh2vizQtTx9l1SwuM9o5VY/kTuH5Vf8As9vLg+UdrfxR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MifrX80TyNodQtJG3QzRyoRkAEj8xxSGS9eVmS7XLclW6ivX47W0UHnd/vdqo3vhfStQ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HBrz6uV4j7JrHFUzytpPLAW4t/tPmEgbepqkzWwjHlLkM2TG38PavUB4A0uOdZY2mUqc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xB4GtfOZxJdKDlsmJiBz681xPA16fxRN41oS+0chdTLFIoltSGUA4XoVzTv9HuMmKXaq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Nx4VUtClvqLTlgRsKsCPbkVUbwz9l3edGznONvpUcriPmOY/Z38K33iC8l8UXVu8WnRI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GzucZ6qq5Xj+9XvsNvBbKDt+0N7/AHRVT7THtWNQoijGEjUBVRf7oAOB+VRNdH7oJA9B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Uv3F5u4Ljb/dXtVSXUNqlYo9xqvsLtnGfakbzlXCR1IAz3E3+skSMeif1qFfIRum9v71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batRaKnG5izegqgM9rt24ReKFt7qZshWx7/drbSG2tlwAAffrVebUoUTgNIR3PQUEla3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93rUv2e2tuPmlftlQefTBrMvPEQwytMF/wBletYs+uyMQYVVDnhm65oAzde8Za3rWvXP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tcJeakyZWPPJji5wfeTsTiqvjH4fxfCvTbTVPE+mLqF9eNm3tru9SKJeCxeQBt5HX5sJn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C0ee9Twl4r0zQtPupPPkVtLRrsTdCy3AUsc+oIxnHeuBvPhCL+/lutU1FvFepSNvubi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tzHcOT94cV0cugG437QQaFdLXyZQh8xdP8JQsIR6CUqWUuvTJbGDyM8i74b1Dxd4t1aH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8xZDJdAXVySCDuKqyoOmeW+tO0fwOsKxQw267f4IrVFxn0rsbWOPwfDJNeSKt9txFZod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PJaRIVON+aRx+peF0XxJfXGuXt14x1OO4djJdDy7VHyCzBPun584wcZx1PNaiyTXjSC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BXIxwMn+gFZ0+oSTSM7Pl2JLH3JzUUd+0cyNnODmo1t7xWn2Tc1KZIb+78pFjDyGQhRt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WNcXTMxFWNTlDeU56vFH+ihf/ZKz5pDt44NQMC7kZpiSDnPWoGZm4LZFCttFUBejnCsM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PtWZHJimXU3ylfU0EDrZzNcE0y8by56XT12/NVbVW2zc96sDXstSTaA36DNaDapF5ePK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lio24/GrFxMI/vyqPYVMogW1ujLMQRgelPuY45oiD1rOjvraPGSZz7UreIIl4S3HH96l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eYgfhUsMl3MuI/M/4DU/9sCSQGW2Vk7itVbiPyllttsaddoqgKFjqWxmgvB5kJ6lv4R3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NLANrIPIiLdmYZcn6D5fqzVJrSCS3S5WHDodp9yeg/OuV8beJY/CHhu5v2BlktE2RI3W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s+wNJR1Bnlvxw8bKGPhm0mZFjAe/dTgls5WL+TN7ha8jhnurqVWgIihiGM7cAfUd6iup5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TLNI5lmmfqzH7zfXuPY13Hw9+H7eKoby9uLlNI8M6Um++1WXbsVuu1Sx2hj6ngdcHpXc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+dHujhSZ1ODPl2kxydqAjPHPtjNR/bDNvw1td7M5FuQkq/VQf517TpX7THgT4cW1xpnh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Z9S03UXsftB7B3UiaYHrl2A/2elVpPGHhH44b40aVteC5i0zxJMJJJSOgt9Q5mifuFfc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uUta6GT8G9TXw9qQvEuF+xXBa3I3ZeNlI2bvwJr6d0TXINShjFzsZucSJ2+tfFl9p954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MiB7iPZK5jIEsUyZPlzxEgNgkEEOCVcZ7rw/8YodAuLa3uppI0kA2+ad6gH/AKaV8Jnm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93B4mFNcsj7G0eSewbfC4kjzwT0Hp9Pr2riv2jvidpFn4Eurj7Isstrdra2nm9JboRBy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+E7V/irP8FeNl8RSWVnpkgnu7qRYYog/yszHGW/2R1PsDXz7+0B4+g8Z+MLhrWbf4W8N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U+SZbg/7UkgkkPswH8NeZwtgcT9YlUxUdFt6muaVoKCp0t2eN6pqEls0l7eStNqFw28s3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KmS41W4Lbd43Y25xls9fxrduIDfaPdX0nzXMzAxf7CAj+tM+G+u2fh/xVY39/YJfxxtu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8/wr9VPmD0nwH8B7zU9KXUb21Co43RxmLPf1rubnwrr/AMNdNOo6TrGo6JDEMsLe7ljD5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XpnhH49eH7pgsmnRpA9ssQtydyblP3lxwOvamfGLxhpPxR1jwf4X0KyVbGOZr/Uchj5g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+VZYipChTdSfQdJSqVFDucl4I8YfETxXp63+q6vaw6VI2y3lvtNS4vbk/wCwAVIA6ZOa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vF3NbrOmMgX0ccG76lX+Un3X2rc8A+EpNSvBfSRoiQhViVlxGiHO0J7cV6teQm1UKqoe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G8TY6OIaoK8UfYUcqocn7zc8nuPBurpCryWG0kZKxywyMv8As/Ix/Ssq70W5ttqywvA3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VwtnD5skJfHouPase51bzoz5LKY8fdZQf0NdGF44qc3JiKRnLI4vWnO555/ZO/7zD8aY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1wOrNgfnXUXFvpd4gD2q20pPMkedv4qOKozaU1kpVGjWLPyvEdyt/hX6Fl+b4XMI81Ge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1cM7TjoY22JuFJf/AK5ruH51HJbozFfKkOPVcVptbSMcZz70LZ7m3EZPpXtHAYT2rq2U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jYwI4xjsM10Bsz2jyab/AGaf4xgngCgpbkPhDTceIEnbJEMckikLgbj8n/s1T6gqtdXE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1a/hu32vfOowREF/76IP9KytcuIY2MCS7toy3tX5TxBP2mN5eyP6G4Jo+zyuMv5239xL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kk/pVbxdeCSSZFOERG4/Cp/CU4N1MwGRHGWz9Aa5jXbs+TPITt3kjP15r5mK94+8e5wN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VI7z+zNZ068B2rHMu85x8pO1v0JrTG2ZsD5lA4rK1a13W8gAxxXfB3HUXu3NfWLWK4ur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yglsk+5/A1yEt+yq0MpHmIxjbP8AEf4W/Kuma+W60sXhUtPIq7gP7yjDf0rx7xdrj2V0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o+w966cJQ9rNo58ViI4Wipy6nd/CW32+MvEt5ztg0qQjHTdI4BrrIVLRrnpkj+VY3wbt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QCJPs1ujnqRlm/pW5ZriNfYVhmEuavLysjTLIr2fMuuo51CxnHWsubPzVrXH+rFZdx3r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z8tX7ftWfCcKtX7Ybuaqp8JENy2vSobirJXk8ZqOaPcgGMVzLc6jN2/Lz61PHjmmYO4i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xjDMpxmpsDgheRUUbH1xUq5DD/0KgBr5DH5cUsbH8KJl3YOc0m35VoDTqDma2uor6zYR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2P7EcV3VvJb+PNDSeIiO/i+XafvIw6o34Zx7VxK+mcf5/nSwajN4d1IajajdEwAuIh1kX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vSw2IX8OpseRjMLOTWJo/wARfkWZInjkdJBsZTtZfesy8twsoNd/rWnweJNNi1jTn8yX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/vfUdD71xdxiQA8E+/UVyYii8PPl6M78HiIYyjeO639Sg8XNNKqvWrUw8tN3pWXNcNJ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1kuXQWVvMOF9a1bOMQ25ZuoOaq2tr0Y9O9M8SXRsfD+oyj76wsq/UjaP51Ufekooz+GL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SVv4nJ/WqP72+Yj+GorG+Ooafai6+V1+8394jFX2uo4YTLAcle1eqo8nuvc8+VT2m2x0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dQK6LaFUE9KyPC9wuoWqTKuCwwa15MZ56V5FZvn949Kkly+6VZZC78dK0/Dt42n6vaXK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E9CKzZLyBW4beR+lMXUCsilVLc/dB6+1Km+WaZliKftacod0z7i1u28L+IdBudPmSSOO+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LAHeuf4lbDD3Ar8yfj0mq+EfAureBbmLy9P07xHHqcMW35YHeGaJ0U/3Qykr/sOh/ir78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pkFnK8klwun/ababAA3IgJibOMrgH95zjpXzf8At0+BZ/EXw70zxx4dlhurKWSGO9WP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lI6nACkegQ9q/cMNGPsfac3Y/j/GR9nip0eXZs+BGbKk+4/nX3b/AMEy9UbR4fHdysAm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/M5618PSaFqABDWcnPqa+/v2B/Auq+Gfh1rWtX8UMNtrVzH9jVX3OViaVZMr/D8xWt/c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1PsNte0TUARd2rRnsVBx/wB9Cmf8I9pGo/NaXBjz0DMCP15rmmznngVGxK8o3HtU/U5R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XxxubU3hkafcReZKJOcnb1xW+2pRWsIUBtmMCsLQ7q9YOoZphuHyydenat5rOWa3BKbT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UarvY7KMVbmhEqrqBkTClwrVzeoX0s122EVdvy7W610FxCsEilFcMpyfSuXkYtcSk9W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DmcomOK5kkiQTPj5goPtTZpmjlZQM4XNM2q3B61Fdt+8B/ixzX0B5hLAPP2IV5dhwe+T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/wD8IrqEGrArPqMJkv7eDsQbqXyM+zuoz7QmvaY7jyf3nTYC/wCXNfF37TGq/Y/GVtbq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R/xBlL4P/fyubESN6K1PO9e126vJfsizSXLynLSf8/D7mBY+xOcexrS8H+GZPEOr2ui6Y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ljht4seVGx43NnjC9/pXMXjDS7SbJ36rcrhyPuwofuqPwrv/ANnywlt9auL87hJGigSI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F7HYer6h+y3DLoq/ZdZuv7YgXY8k9sotHxkBY0BLYAx827nptPSvHfEnhDXPhxLcQa5Z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BhmO05COBjkfwHDDP3a+s77xxd+BdQ0yzNkl7Yz2/nTFnbd99k7g/wB2utbSfD3xI0mW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pNp15EDHKp6qVIO78ifTBwRyRq2djS1j4l8PPPYeEtGaL5vLsody7s5xGvP4ZxVy18ZQ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PiT9my40V3j8MTPGuDt0e8k/hH8MErsSoHQI5Kj+/wCnhfirwPqGkyTzPaT2c8LYmikj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E/oeoJHNa+69Q5i5quuG+h2xqdwHDCo7HUl1y0ayuMLcxL8rHq1czbam7KqEbHz+dOmM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TkUh8x1ENja6ciGc5mHIFQ3F0sM29OEc5KehqtJqBvljkcbSVyPepYbOWdSxIAb1qijVs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atdTLNgnIrjLiFrKQ/Mfw6VLa6kcfe6VIHdrqAxThqHPBwa5aPUS4Bzmp/tfy5/8AHvWgk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w3WljvuvzZrnVvPXin/bAejUAdF9u96cNQG371c99q+X72act574oA6Jb4f3qk+2grjd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2ak+2Nt44FAHRLqIYYqVb7Nc0t8396pFvh3bmgDpBqGD96pY9Q6fNmuZS++U85qZb6gDp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+lcwL81KL75fSnzAdGNSP96pk1Bv72a5hb4Y65+tSrfD1UfSjmA6qPUht561Yj1aQDAy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xu/OpxehVzuX8KvmFynU/wBpJJ/rEVj6MAf0NW7XWpbIk207W565iYqR9AOK4/8AtDOP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FX7R9yPZxPSLP4ka/CMx61fbR/BNIsoP4Pn9CK2rX4wa7AmJXsrvn700DxN+asB+leSL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3Y5FaxxVWO0jB4eMn8J7ba/Gw5UXOkBz3kgu8foyH+dbdv8AGTR5donW+tG/uzQb1/76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oGp49Q6c4rrjmFWO7uZSwdNn0tY/EjRLzaYtWtCc42ySiNv/AB4Ctv7Ul/GGjdplzkNC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tqnkruPrjP6VZhuBGuId0W75j5L7f0rojmMZfFE5pYN/Zke9RozkEdBUyQsWAHBq9FZp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eGFjhVyP73Svkz3CtHZsxClmz/s9asm1SHG4xx+8mc/pVO51Tbn94qj07Vjz62gZgoZ/9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bQ4AWSduxbG0fnzWZd695efmWIdhXN3WrTtnaQi+/Wsyacls9fU5A/nQBtXfiJ24Riw9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lJzKQO4FZEmppI5S2El0/cQp8o+rdKb5FzJzPcLbA/wxfM//AH0w4/DNUSWJr6K1XLuI1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2i5uOYLfan/PSc+Wv5Y3H8QKb/o1nIXjjzMeskgLyfixzj8MVXuNQMmTuzVrYCZ7dOTc3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J+PJJ/OmW+tS6TNG+nyfYpIzlWhAU/p1/Gsy4uCwJNVGmNBJ0Oo+OdZvtwkvnRW+99nj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8a52S4DZw+cnJPc/Wq8kxzzUe7dzVlFjzQ3BbIqGSUnOOgppbikDcj60gNGa48yztHHa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yk8VJ/zDLf8A2ZHX9FNQGpAMnvQWxxTS3FRM3PNAEwb8KgkYySBA3IqK4mEf1qFZSGBA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c2EYQR/MdvvWbfXCTSfJ8w9aLe3uNRm220TzyngiMcfjVubQDZKw1DVLPT3xkQ+aJ5T7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ijDeyJGVDsB6L1pGmXruOT1yCTVT7TDbyjhLlVPfKL+vNblr4wubZd1haWGmtj/WQWq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+BFAEdnoOp6jHvtrGaSPvKx8tB9WY4H41I3hq7Th7vTlk/55i9TP48EVm6prV1qUm69u5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VmA/A8D8KoRyIxxhR9KXMVY2NS0W/0MxfbIDCso3RyK4ZH/3SMj+VRWt00TdSU/ixVzR9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pALZlNxAZOsUo9PqAR+NYcN0pZQAWJHzKOhP/wBeqGdHPqnnWyxJysf74nuccJ/49tr54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pY6JGzeXaoLm4z3kYEKv4Asf+2le4SSxww75pAsfMksh7Rxj5m/76Ln/AIDXyJ4h1abx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bZLydpAnZQThB/wABA2/hVU46kyL3hHQLvxf4i07R7JglxeybPNYgCJACXkOeyIGY+ymm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aa18NeGWa18EaI3lWMcYKm7cZDXkmRklmDFd3Z/uqc5sy6sPBvwy1TUoG8nU/EjPotjj7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R7Nujg/GSvImbb8yjaFBIx68Zz9MAV0wjd3MHueoXvjrSdR+DNl4e/4QvQLHU7a7+0v4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hmQI8hkK+WUZfkVQuYwT8wNcBa3T2txFJG3lyKwZJP7rdj+eK09Yt/7N8K6am795OoZ/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6YoXjjC9m71bV9Bnt51dPHnhuO6mdY9WXZa3kknXzFBFpdn6ZMUn+zIa8/1yNbrR1kSN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yA5HPuCCp9wal8B6ibfVvsVw4S2vYzbyMvRQeN34dfwrVvLWS61K5tiixvefvArdFkPDn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FWZtLWNz03wB4ktvBPwU/tq1RY/EeoRy6NYSL99TI7LNKv+0sTBB7uK8b8b6hFbzx6T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r/y2n48xz9DhR/sqK6zxBrUdnPbw2oU2egWgtLSMd7huWf67iD+Fb3whsvBknhG8i8Rx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QxzKS8cS5EbBh91iSzf8CrlxFeOBp8/L925tTpyxE+U8OOpybdm75cfdqgz+W29frXu3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CS60zxkbBsfLa3TxXBJ9OCrqfqDxXDeE/gh4l+Id1qEHhNLbxJJZKsk4tLlIygYuRlZN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GUsVG8L380ZVqE6DtIxdI8VLAih02svRx2r2L4CauNU8UXkiuxMdo3H51494k+FfjHwa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lRjOZLixl8vHciTBX9a6H4B+IotA8aSefMsK3URjUzbsM+RxntkZFcebwc8FNR7M6sFb6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Edejt7KBRK42gYGM11Vn4ou/M3ieORC38S4avnlfEp0m42St5UbfMmWyPoK14PiBD8oFw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SbifoDlTkj27UNai87c/ySSHHsa5/UIYZJN4BVsZAHQ1zuj+MI75QN2/t7V0T7LqIyws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pXjzpunK8tzaDVvdMVbh4twlXy/7qH7w9zS293HcLiN/n6bv73tUeoKyLkIS3tWYmVfc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DVqtCSnSdmipU41VyzOot4YriFtqbJEGGWpGt4zlh7Z/Kq2kq91tMPNyvAXGfMU8bK6T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rfd+XG3HBH4Hiv3bIs2WaUFzfHHdfqfnmZ4F4OpZfCzCW3BU5/CmGz3MApwDwa2ZLMLy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EOgHTJ619O9DxlpqYt1ctovhm/nBzISqL+Rry3QGe/1yfz23yypkN9Of6V6Z8RmSy8MW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iO/avIrG7Fjq9tMV3KGww9jwf0NfjmbyvjarP6l4Wo+yyeiu6PQdFb+z9K1mcfwxLCPq3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Xm6ziVfvEf8A1q6vXtSSHSY7OFcGaQzSN6jGBXBazKWnSMdFHNeRS1dz6NR1Zk2chViD1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Z71nwnZcEeprRZv3fPrW8jpj7ysZcMf2OaSB/wDUzAlfyrzH4haaJN8PZ3CfgTXrNz5f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8QLr/Sov+unzfTFexlsv3x4ea0/9n1PUfhrbi1+Ec8oGFu9Vcr9EjRat2/3RVrRbU6b8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aBrpv+2j7x+jVWhycCvHxEuapP1PVwMOWjCxJcfdrLmrRuDjiqMidDXPE66u42L7q1et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1NEjOJeX7/4Ux/uiliapKwO1bGfMvWoauzJ1NVmVqqMjJxGx43DPSpCpxx0pqA7hmrAG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O7FSo26opI/np8a8ipKHsp28VIcSJg8HHbtUbKcetPQncRto9C+Un8I+IH8I6t9nmKpp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h/8AZD3963/GGgLZyC/tgBZ3DfOF/wCWb/4HrXKahZreWpRk3KwwQa6T4e+KBfRTeG9W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3po//i1/kK9ijKOMp+yluj5qvCeArfWqWz39Dhr69+03Rjj+ZE4AqWxszGDJMMO3atm/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vM84MWeKb++mePxHSs35nwWP0rgmvZy9mexSkq0fa9GWtyjAAyOlc340ujMsVgn3m/ey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UNchrd0H11kbqkC4/wC+2q8PG87jraxsYyoY4thXjrTLqQxwFVOGPQVauJFGPqaj0ezb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5NexfTmPL5dbI7Hw239k6Xb/AE5/EZqe61OS+YxwLsj/AJ1BNH5irEozt4rUsLMQoMrg1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PVpxlyqJRjsWHGM461ejt/LiO4YDcHnFaDRgKKryENIq4zmsHO+p0qCjueyfC+S6X4d+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6VLaRSK2SJJRtO3/AHVJY+wNcv8AHewHh39l3w9o6nbsksYtvcYBcqfoefxrtfhTDLdf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f+0+TnHyraSt/SuD/au1xpPhnaW7JtH9pQ4O7OcRzV+v4Of/AAlL/CfyhxBSUM8rxj/N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2Rn5jX33+zmIrL4H+GLfONyTvj/tu9fn81wSm4nbk8HGcV9vfAP4haS3g/w74Qv7JtH1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Hdb6rA5Lkp6SRlvLPPboOtGUv96/Q8XHbI9lW4h5B4p0mGGd3HaqrJxt3bSvBVgCQc9O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GEYgkAlZVX9K+olPlVzxVq7HZaNavb2EeIyxb5jg4qxNdSbgBuU+7ZqJVbKiGYKsYCbW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TkfvMc7eor4+tLmk5eZ79NctNIrXlxItqz5yw5rk5rh5pmJ6nmuj1qcRWeOf+BfWudjm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+PLTuebi5XqJDFY7hnge1TToNsT7m/eKW59uKa0a5zjPemTzB1jUyZEa7VHp3r1+Y4DN1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i44zDZTuGPYiNjXxD8e9QDfFzXig4sfs1vGvZpFtYgT/AMAA/Wvsv4gTbPA+uKr4aW0a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q+HfiY51b4n+NpYzukkvHkT33BOPxUrXPWlsdNKOhxdn/pW65lQrFEcsW/5aOT1Fe1/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5e92kYXBPB+leM3G2K3jtc7RHy3+02Ov4dK90/Z/tJE0/cVBR7xpcnsAOtckjtR9Xtotv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yzTRyO1vks4jDsFZvlwMnzBw3/LOrS+B9OvI/s9rP9ivIyHj2ttHXjntVLS9NnXUo9NZ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u/jVjwwr03XfgJ4hutJE2ksL+4jgWZLe6k8lm3A5B45ORxXD7OV9Bc3coaZJHZwLo3iyH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kRW5hZeAScjJweGJ3EdGxWP46+GthdWEF7Esms6PIpihvOl3Dk8rlwPMx6Nxjuetc/J4X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1CWS1e08+ZreRDG3lxwCQ4I67mYdu1Z+raTqfgG8judM1Wa5YRyIZJLgsJC1sjCN0PDB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OX3XEtUZW5lI+eviR8A5NHV9Ts/LvtM3t/xMLSJlROfuzw43REf3lBU/3VGTXl914dWx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i7kZG3xyr6o2SCPbn8OlfZen+MtP1aZ5dRH/CL6xGIo21G1ctbzPJ/CyAFkXIHByo65Tq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2mjlnW2g0xrjD+dbr52l3Z5G4qn+rcnH7wEHOPvVcZ33FaUT5nmt0eFFh+QIcL71aS+jh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8GaroF0UjiaKTn/R5XEm4esUqgLIvfAAIHUEjNcYt07XB80t5inBU9q2J5jeurguuSMi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jPUVp2p+0ItQ6hY7QSv3qrlJuVI7gqRuBP0q1HeheAWHsayWkKEq1Isw3cVnylm39u/2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fxZrG8z5c7v+A06Ofbz1pAba3QLZ6VILr0bNYZuuOmKfHNuwaANsXh+lOF0O7c1jCb0OK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b+05X71O+1fLjdWGtxubrjFSLcHP3s0AbS3Xvmn/AGz8KxhcHNL9oK80Aba3nHJzUi3w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p32igDdW+yKkW8GOeBWCtx74qdZsfxUAbKXYZgN2VqwtyqjIPNYKybmznNTfaCFwaAN2O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5HG6ucS4bv8AhUv2plXOM/WgDo477rzmplv9vOcVzK3bMM4UfSpo7wsw7UAdMupDH3qs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Lc5/izUq3hUdaa3A6eO6Dc7q09Ln+0Ps3dEz+tcVHe7fnznFem/BHSE8VeMJrN/9WthL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9mrmrVYUIc8jWEPaOx7ze63HHwMsfbpWRc6tNJkL8i/3qpXE6QxszsFQdWYgAfnWX/aj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283Jjh/M4z+ANQRzF+WYO2XO81RvNUhtzseX5z91EUlj9AKja2lk/wCPq6cA9Y7X5B+L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2AKW0SRbupRcE/U9/wAzQBXZr64PyW620f8Az0uPvfgqn+eKiksYF5uWa9b/AKaEbB/w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Su4luazrm8PO3g0AXp7wKoVflA6BVwBVKS9APBz61nyXRzknNVp592DT5QLkt1uaqstx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lUSStN75qrJJzQz7uKhagB5bjNN3ZplLVgOqSOogx7Uu8LknqBn9KCS8v/IPmH9ydP8A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m+VSTwKckgW1u16YKH8iw/8AZqoTSGRhg5PpQUStcqDgDPvUEk7E8dKikYRuPM+T3xml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WbySkYMlzJ0+irgfmTQBGFNzKqoASTg5YAfXJq7L9ks/ladbyRRj90CU/M4/TNYbSBsE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N0GGE6d6ogu3msXEsJiWaSOI/wAEf3eves7zctnaB6k9TUbSKob1qn5+1iaANFmjVSxO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yNxVYyFv/AK+P61PptleaxP8AZ9PtZrycHG2FNxUn+82cCgBftTnqCx9RSLeOsipGN0jH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0rqn8FaV4TsVvvHPiW30KHOBY2reZcsfTHTJ99n1qFvihJoNqV8E+HrXwvbycjWNegNx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4Ht5i+4egC7Y/DPxFdaS2r38H9jaUOftV78vy9yN21fzcH2rJu10j7JHNo+rNqb75EndH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1jXPA55b/fNchrupXfizUY7rWr3UPGGqLytxrkokCf7UcAxEgHbIbp1rotHkdby3NzO1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u4jQyBQM8fdxwNvNAGJ8WtYbRfBOsIjZlwNNT/fckSfostfMm8NIzqu8KpYL68cD8xXr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aFpeSHmMt86jofuop/DEgrzvwPZpeeKNOWb/AFP2lGk/65p+8f8A8dRq3px90iRmfF6X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/j38P2cemAf9Nhue6f6tM7flXDLb/bbyG3i/5aOEP4nFdnJYzeMb/WLyAD7Vh7yZm6SS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z+krDZv9tuAyENiFR1PGGJ+h4rqjK0bGUh3iy9864ht0+7CmPz/AP1Viwx+Yyg8AHnPp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e580EyHBU9VpnEKkAbVXk+9UiTX0q5jWE7QGnhkjlVl6kdG/UrXf6k6wsmo7hvWMkKeu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MNLBkvfLHRkZfyUt/Su31q8DWdlGOmxSfxG7/wBmrknH3kdEdjIvrkusUB+8SZpPqQaq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2aSZ8rJKejtsX8OaisW/eH8f5VTVwQ28lywJGcDOK+m/+Cft1Ha+MvHULnBfTrUgf7s0g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fQf7Csn/ABdHxFABlpNGaRcDP3LiMf1px91WFK7PvFZGTKo3ueM1yXiT4W+CvFsjHWfC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NnHFID670UNnPfrW2rSQw7yrY6/dxUDaoN+CGB9ardWZinKOxx978CfCNxCkBgvVt1G1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XBYj8Rirmi/BnwRoUDx2+g2t0ZOC19uuCP8AvrO38MV0q3kW075fmXkDvTY7mEEhg5z8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GXNGCubuvVas5HG3nwS8PF3ksDc6JM33RayM8OfeNs5HsMVlRWd/4cvltNQKFm5juIXz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e1elm8iUFsMc9MjJqpqVrbazYTW0iZH3lkC4ZHxwfwNfL51kGGx9CUqUeWa/Fnp4HMqt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6w0c0O+MFCfvqK5aW/TzMlQiZwM9TxXVz280asjKQyny33ew6/j1rnWjjs7/AA67o927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9nUlTn8S0P0KM1NRnDqX9JvAsyMrDfn5c9B7mu+0u6XUCSo2eanmHPZwcOD7k4P13V53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bMKsGA9FIrsY9QisbPTSVDPDdsJwf7rDB/8AHSa+myDGSwGOSW0jy8zorE4dvqjopLOA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lRm1QsMRjONwz1qxLcNhl8so5yWYdP8APSrmlWL3ck7qfLjhgMp4zkgEj9cV+9OS0a9T8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nY8r+Lzm2hsYGOHkycV4/qGY5lP413njdWjks0knluJGaaQyzHczkynr6Y6D2rh9Y+9H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tMTU9T+wMooqlllGMXfQ7G4ZZNPtpT96NAp/LNcHJMJriWTsWIX866KS8KeHpAPvzNgf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MAdOn6Vy01ys7omfMpWctVppD5SVXuvlJp1tL5iFf7tdD2Jjo7DLxiIWb0FeNfEy6dnhi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WvXdSZ/JYKdvB5rzXQNJPi34xeG9NI3w/b49/wDuIfMf/wAdQ17WXLlk6nZHz2cybpRp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q6PaaRpKrtWws4bX6lEAP61zMLfMa6T4hXQudZlbGMsWA9iT/gK5uP7tfNX/ABbZ9LQT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N8wqCbO1c1YlX5hVe6I4PpTiXPcIV+Uj1NTqccGmRx45pWX8aJGcNy/GwwKlqvb/ADL9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z3O6Gwx+aha3zz1qzzTG60h8pVVdrAbcVOlIy96cowKq4cpEy/NTY+9WCq9aaWSMUwsN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jTDbx0qOW8C+1Ac0SxuTpWF4gzb3FpeWzNFcwzqySL2P+H9KsyXisAN1VLpluoWRm69K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9e1SHK0erBofGmgqyhUu0G+Lb1DY5T6E8159cW7RzMrDYynBX09R+dW/BOuNYy4Z8J91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SVby9XgHySYSb2bHDfiP516VaKxEPax3R42Gf1Or9Wk/dlrF/ocPNJsWT/ZUt+lcVqkZ/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n8a6u4k+WTnLyHArk7udJr7UUVvnt5BGy/8AAUNZ4WL1PSxDjGxlXcpCkHua63w1Y/Zb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K+SZpol/vOB+tekR6TL8ibdkSqAPeujFVOSKRz4enzybG2duXYyNWlHhV205IRHGBnAH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14zfMz1orl0HzSbYhVFbgNJ0yB1FJcN5ufSn2tuPMU+2afKJ7nQXX7QMvwf8K2miXGna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013eyLM13Eiokb+WEBXARmPKnoeM1l/tBfEn4bePfhjp0HhnxZYvfw3iTtF5+ZbjKOh3K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cdR0q5qMtvp0Gl3EiRSMtxIil1BxleeD7E1keJvAfg/xAS9zo1jLI/PmRxhWz9RzX6vl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6P5c4tj9Wzur5u/4I+frHSZb1QDc2qRZCvNJcKFC55J9q+kfiFpugeAPgn4OvbOebVvF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UjMZlY8TqjEsoGV/1YGeh4zXCt8AfBr3C40xPmPCGRgp9j81ewfB34B+CvDt8niy70Wy0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37AGW4mXkRQk8hv73PXFerQwfsHfmPkK1f2uh7heL9l0/QzflkvryBneJhhtqnGWHbDl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6VGt4k5d3EaE7h054/rXkfhvxpd/FLxdd+JJtlvpSqLbT484BjUDlf8AZ5x78t3r2Lw7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iUcokO5Dg44O3+tejiJWpWOOnG87nWnyVQKC4J+bNU28uLLZdtzY3DvUUE6TExtHI5yc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2tyTFZtI2eAZVA/Ovn+Q9W9ilrd1FJdrEckKv8XWsxbWORcso2+9Q6jJdzX8rZht8H7u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ZvdW7Rtc3AVhhvJfyv1UZ/Wvo6EOWmjyqr5pE5jg27Yizc87ccfnVOa1llUeTG4w33pi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WUccCA+TEgUMzEn8c8mq9zIGRmVNwHIySB+lbGJwfxje80nwDcOdrzz3VtbR/NnLNKoH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5ofHGuXsDEI17LtI6FQSB+gFfbHxghW68K6fdyzxIdJ1ez1CZFZiJIo5CGVfcAk/hXxL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MV2ly97GvRcE/MPY7SD7n021y1Nzqp7Gfptm99cwRhdxcGT86+rfgPoD3GnRrBGceaz/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UV886NNEYY7pwI2CLENvVnJPH4/KPxr7A+CeiSW2krbsvkyxoqOvdN3JH5Vz9TeXuRuf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T8JeKvJSCyuYzZySTO8kEMis3lSMD1Uglto+8ygd6+g7a7gmutM1C2uFubW6i+zsyuGD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Ug5/vD0ryX4oRm/+A08Fm7I1lLCokP8AFiVlH6kV4p4W+Jmt6O0sNnNtbzCjoACRIMEE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pFa3jE5bSkfS/wAVvBY8aaPcRR2kc+oW6NNbyOnzbl/gP+yeg9yK+NPE2tTQ31wLueSO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uf4m9R93v0xX0jD+0npkekzy61Dbw6izwhY4xIqMjDLklhgFSCpXPUV5d8WNN0fxt4ov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fWaxT7IjuWSUjOf7pYZJ/wB16WIjGUbmtGU4vlZ5Nqsj20V7A8cU+26ErBRuBKglcN3Na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bQ7G2muXtL3UUtLyymTfBIJGG9lbPDbSR/U9K57xNosegX95FBgXMt9NdNcQSNsKyBDH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ddd4T0Ga6sfDurXSNvbUfOiBTZuVWGT8vXJ459a8r3TvvfQh8XeBYJrGExRQxw36eZFbX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sY342OGB5wPoO/z742+G3mTPiGVLmPOVPEyY7n/non+11r6W8ReH5/As19YTx/aNOu7e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nnK23hT06jkDg9a5aObS7/TF0/WY5fOU7orxWJdFIGOR9K1p1OUylE+XF0e509kd1yj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rTjtBcR9MmvX/FPgOO3s5LoKs8EzZ+1RgYcDoJF7N/tDqeO9eeMbW1Eu1N7RfeVRll+o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lynB61pRhcsBg1hNJtJC/er0u4Om6zCfs17A8veNTgj8K4rWvD9xbDzBGQC3UdDUyiVG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kD5I57VC2M8ryKQkelQUWPMPSlEhXnNVVbDYp+/bz0qQLXn5X5jlu1TxSp96U7gP4fWs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D1oAvCTJJAwOwqRZOKzjJjmnmYkDHBoAv+ZR53vis/zG7nIo+0dtuKANETc/ep73B4y2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SlE3+1mgDRW6qdZmbpWbG2/FWlkJXGcUAX45QrAng1YE4ZcE5FZat708SUAasM3zAbt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6g/hWUszMOuMU9JDuGWzQBprN81P84+uKyjN81SLLmgDUW4OPvZqT7SGXA+9WR9o298VJ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4zZhuguAetfQn7I0e7xF4h1EfchtY4B/wORj/wC0q+ao5ldhnpX1d+yPp7R+D9Vv9uyW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UH/x4tXw3F+K+q5VKXmvzPZyal7XFR9GWhY2sbiRl+0zqc77hjIR9CTx+Ap010zZLFie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X5s1RmmwTX1p45LLcdaozXTbj2qGa4y1U5ZutMCSS5Pzc5qjLcZakkm5qpJJzVDHSTc1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saBDt1G6mUUEgzc1HJzT2+7UDNzQAuQvFIW4qJmNMLHFWBOGwaRpOtVzMuMfxVFJLhW+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oehVv/QhR9ueBSsRWInjeDhjVWFTcXCovUhv6VJ/a1rpq7beNbm5H3pZRlR/uigCpL56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ZTHwT9azmuPm655P86m1DWry+kxPM0gHRScAfQVQZypwPxqgLMkjM/XApplxwGzVZpcK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+daWjeGtU16NJre3WKzJ/wCPy6zHD/wA4zJ9E/HAyaBmc5JbPPrxVvRtA1HxKWOnWjTQp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nu0p+Xj23H2PStiSTwf4NvIra/nbxXrsilk0y1UkDvnylz/4/ke1ZniTxh4h8Qjy7m9j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6Ttlugv90y/dgPsm4j2plF6+t/C3gea3j1+/l1rUJ+Y9M047QfQFBukcnsuAGHJAGRUe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NlYw2/gfR/uC2hjWa+PsY1bbDx2cnHUJnFctptutqsq6RarZLJ/r7suXll9TJM5LE/7IO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3twNxN0+MYJwij2Hf/PFMgrW2Le6M+n20jXvfUrh2nufqZm4QeyBfTFSnT2kJe4nLysd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l/wCKrP2hpFUEjaOir0FDN8tSAQqtspWICBccsv8AM/zrTt2+z6XqkxTaWSG0X2aSQlx+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kGYx/MDyOa1beMNpmi2h6317K5/3ECRL/AOPfaKAPBPjZqn2zx7dW4O4WNtBar9RGGf8A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Psthr9282z7Jot06OP70gS2/Tzqo+LNUGsa/q9+x3Ld3k0in1Bkbb/46UpbeRofB3iVgc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67tj/SupbIiRm+BNdezku7IkB7sJtZhyGQnj8cfSug8TNP4V13T9b0O/hvI7MQyqtxbL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XaefRs/jmvONOuja6hDMnHksGJxnjv3r1bSItO1DwLffbrmGCQwNLC+/5hJ5eQm3Bzk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2JWx5VdXUl1eT3MmPOncyvjpuJJbHp17VVeYsx/u9q6HVtD0+z0awuLXU0vrqaEzXEfk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554Oeg6dD1rnWR4uHQqxG5d3dfat1sZPc2vDNubrXrOIfxvt/NTWxrN5umwv3VTI/M/4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bbuMQHzenepub68wf+WjVlI1WxXvmKSRQ/3EB/OpdNVWuHDvsXu1R6t8urXHs5H5ACpN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AuDtAGc8UgIb5f32A3Hb3r3P9iC9Wy+ON2khIjudEukG04O4NHL/AOyV4TeMfMAOCfUr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7Nv8ao2V/LLaXdruJx/AKZTP0Kk+xzHKySyvnld2eoBpjaerDMayg9k9KwI9QvXjXy7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D1rYs7jUY9oWfy02873Ug8VJkXU0dPlEsMqDqeKhlsLPcTmZtp+7NDsH/wBelRtUchhN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ZR+IWq9rHI0gme6dlbP7qO5yB/31QA6TT49hVCVH3twJAP5U6PT4WkRdm31be350T+dA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DyCkn6nNRyzX67ZIbX7OmMFd20j6mk/MN9DF8VaOum3cZTmKeMqw3ZyydG/I15trTBb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HavTvEl5Je6faq8aI6zH7h3ZypHJry/xLH+++ZM7ufyr8K4hoRoZtUcftWf3n6JlNb2u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urvFDPHHEbZn3Fs/MFJ/pVa81SW8t1V3YyGPcC3fAxxWLZQoshfycZPT0q+8X+jnqpU5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DTR7Eoc0We4W7SahDb3L3OxJYVmOPn+8A33u3WqXiz4gf8IF4VluLS1N3LcybD5zbcr7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NQ8M6E8cNv89nDv8Al2k/L3NcN8YLH/iRyWUKo0tqySuitnaH6fqK/ZM0xlXDYCE6O7t+R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MM2dDEx0V2ec63qjaxHpdy0YiM1t5hjU7guW9a5zXo90Ab0Nbl9H9nh0mANny7GHcPRi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kFfmEqkqlTnluz+nI0oUqHJSVoxM1bzdZqvotV1/1f1qvFIdm30q5GNykVuclPcpXX8N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6mtCfcuaz2/1m7uDWkTKpo7lLxVfLY2E0q8SY2r9e1Zv7M2knUPihc6k/MOl2E0zP6u5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zdFofLBAXqSa9C/Zt0v+z/Auva26FX1W6EMRbvFEMDH/AAIvXrc31fAyfc+eruWIx0F2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v3Y5rHt5SoxWv4iXEyE9xWKuOa+eXwn08R8jHYDUW3dTm+7wM1Ytrc7C23FA5SDyz5dN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rUP4YpOQRLVt92p6rW33asfw1zz3O6Gw7bTGWpAvy1BJJtapQBu7VHJNtqOST5qrTSVr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u5X+7ULSfhVZpP31Olb5jWnKZ8w5pQxxuzUEkm5qa7GmqCxAquUkdu9s07ymK5xtHrU8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7Datx8tLm5RxM/TY5v7QTAyufnb2xXp3he8j1Czn0u6IaNkKFj/dPQ/gcH8K5SxsxFhiM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r2kpbayncynunQ/pXThqzjVSezODMMN7ag2t1scf4oWXwxqFxDd8SWxIx2K/wn8RzXhP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41X7USI9QmLDHRWGQP0r6l+Nfh5dY8O2+twgO0QWG4K9ShGVf+Qr4+0bQpNF8bXEUqMgC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v6V9pg8NThTrLvsfnmaZhiK2Kwrh8MZWl69fwPdrO1K3SnOSpPNdzpt+ZodkhwVGBXE2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H8xXQ2UhY5xmvksUrpo/ScPO1mb5yw4bIqEQls80yFiq9dvtSsxHGeteZynffmJYbcdzk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WOQ7gKuRsGwT2qZOxpHcg8UWtxdaPp00Q3RQ3h8xvT5SKrQsrRr6ZOP8967HRLRNU0a4s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M20ZIwMnsM45rirzx98M/gW13KlwPHvid5N7W8bn+zIZSMfO5w0pGMbQoz0JI4P6tw3i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1P5p49wdSjmP1iW0/wBNDvfDvhex07QX8UeLb59G8LR/c/gub9h1igUjIX+9KflUZrmd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qNrY21udB+Hlk2y1sbZdomX0Xn7ndnIyx6cGuJs7TxX8fNej8QeM55U0zIMGmnMQZByP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PSvctIii0u3SC3t1SGPAVBH8wUejelfX/EfmB0nhdYrW3jsrC3CDAVIwNuCeFA9RxXs1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ce0ooXB9cc/rXl3w/sZZtfjNvKEgjUmVj1Cr0H5kV6lNGVXzFk29cD0rzsVLm0O2hG12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r0+8DiiZvstrKWV0C4JO7Ix1NQWsxVtsl3hWGQMZrK8WXElvpckkU8beY46rg8ECuSnG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xbecXNwZAdqMWIwcZFMW6S3Vo1R8M2Qwesi1vpWZjCpkGwrwcCmf2j5cytL1DY5bOOK9+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zTuLyRmDCGRgP9rNV5rgGNmVVDYx5THFUZtZGEKuq7iflHUc1RbUvODbRI2FYky9OOaB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Ff63LKpQxwmQKzZxjA4r5D0y/ezvELJ5kbQASw/3lLA19SfGS4Y/DPxDJJOpSS3VBH/d3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muAlwqgKT5SEOO+SB/SuepudFPY9O+Ec2jaf4gvri+svt+pRxMuk290w8tSQfMcAkh5Q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vevh/qcusXNzdI02g2dpFB/ad3JN5kS+ZN5RmZRzgB4gxXPXORnFfK1jJHdeTFOsn7x/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BGPQ4r0jR/EUun6Xq+ja2yxz6napb22u72KRq0qtIZUCnJKKy5XBG7POMHKMfeuaVJXj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7D4c+ILW8sGl3W0KtNDIJYGiS4VxKhX5WUh3G4dNuDzXm/hHwzo+ravDff2rLas1z9ob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CnsNox6EA1jeH/EHjfwb8P4ddm8R6VpGnzXUdlZQrc+dbTl2TdJApXy5EKLL+6j5Bzu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RvFGraha6joqeGmTUptMj17w7Mfs1ztyvnPa8BQVdTuRlK72rOrRnJPkdiqNRR+I9DvP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JerNZfYWtYruGQry5Y+dIejEhj1AHFefLrV5peoTX0TytOL23kgjD708lYihRhx83PHy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/g1ywsdN8OeH72xuv7It3tbhNInAnmdmyZbi2chskY+ZSyEfMpwRXBx+I/7IheW7gube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B1KTSPJvXJwMDaOmetcSU4rlm7nXeMtYm9rOlT6xf2U+m2cji5SNvs7Hf+8IHyhu9eza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0DS76KL7et7Cw8h/9XEVJ2qvQg+Yg47x1454J+Jj+HdahmtNQk0+dW/dMcYQ++QRjHHTv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/CUaLbzX0caX1naOqT2ZBSV87txAGE6ep/DpVKMeVp7kNe8mXNW+MXhzwn4qsx4sjs9U0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htnF2SGBLR+SPnWTLv8A7PvXhGkx6xrseoPpVjPp4WQNbpOvn/uC2GD7T8pAKjknPrxW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+Jvi2CKKK5htHEsMmM/fRGOf/AB6nXN5N4dtYobLVo9OkVGBkhm2s25TkMPTHFYSj7ONk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1VtQex1OWxiikcxSyTQv5SfKd4dUDkg8D5VPXnjNeW/GXwbb+A9Z1S/S0a+0u1lih1mz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rxXlrMPvJtePazLj5zG4BYGvojQtY0zULixtjZafOtlugltwQVdsnL5HfntWT8WdAXQ/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2l6zZKqW1wm7y40BRrZlLEbArKADj5WUY+WnQlNO7CpGNj5h1v4bpc2NnqWn30Gs6XfRi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6je4O5WGMMpGVPynmuN1DQbyx3A/bLaJRhvslx5qYHX5H7fSvWrG1tvg94wbw1qU4Hw9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E0pI0y7PBR25G3/VrJyPlKSdVNO8ceErnRru4gliZZIeCG646g5/iHoe4YGvYXvJSOBe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teKL28tNDmh1G6tYkne3vU8mZ0LMGZU3ZYKSu7A4MintTNS8EeNNLkPn+FmmX/p0nV/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d6LrFrrWkzfZtWsZN8MrDcrcYZWHdGUsrDupIr6M8JeKrHxx4btdbsE2xzZWe3Yhnt5R9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D3BBrlqz9k7nTTjzHxfdX02nKRf6Jq2n7e8lsWX8xxVWHxRpcr7DeeQ3pMjIa+3tQjhs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VrSSUw+bDGpAkxnYR67QTXJal4f8AAWtZF9plpHzgm6tDH+rhRWca0ZFSpyifLsV9bXDH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k1YG9l+UE+46V7/d/s4/D/WFaSyhiiJ5zZygKPwBxXL337I+nvltM1y+tB1DM+R+Fae1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y9Rg0LIMDPWu4vv2YPF1mxNl4o+0eizDNc5f/Bz4maOxKw2epL/ukEfpVc0Zah7xmeZQJ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K8baYu298LM5H8ce6sh/El1a8XWhXkJ77AxpiOjjnGCD+FL5qniuXXxlpzZ3pdW7Dr5i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Ai+Vf95dv60+UDpYp1HHSrkM6ngNg1zK6pZTfMl/bke781bhbzBuDxuOzBsip5QOhVt7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kZGMVjf6VFgBZMH+I/0o/tCZeGx+PWjlA21kHanRycn5f+BVjR6hIv41J/aEv8Qz6UgN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7SbqV4Jp66kO4wKANZZh0zineYP71Z0V2kikA4NWA2MNjPvTW4F6OTYcBuccfXHFfbfw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okyLsa5Z5fwaSQj/x0JXwyrM2eSBgnIOO3rX6CaFpf9n/AA08LWtn++iSyt9rxpuX/UJn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csHSor7Un+B9Vw/TUq7ueezTHnnPvVCeY7TTpLg4NZ885JIr9LPlxJputUZpyMmpZJtv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hjWkLHNCtk1D95qm29KAQ1utJinsPlqOgJAO9J2NMZsVG0n97pQQLI3ymqskuM06R88D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rADJtH1pjSDb1pzRNGgaUiMdgepqrLqUcORFHuf+8/X8KAJdpb5iBGvqaPt1tBjYnnSY6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dSS5Z33e3pVWWbEec4oAvTahJcSN0VdjbVXpWd535/8A1qhW4ZMNuCDBDSM23bkYz/8A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18ONf8WLI9lYtZ2CDdLf3a7URcZJ2nBA75JUfXoaJOWaRY1YswQfxljgfn2+tbfhnwL4g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MCjL3Vw3lRInqSSCR/tHCns1aS6r4J8IXzWWkwyfEHxLGNzfZ0DW8H+0W+4FH97Iz03H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vxlEsXiXWvLsEOY9C0RxFCv/AF0mHy/Xy1z/ALdRzP7JRq6xd+F/At8NOsryPx14rXkw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5wOBCMc/MzPtxnPFYWqaxrviRm/t7VTYW7D5tN0WVZJiO4mu9u3GP4YgR2yOohtYZ101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pvm2qnlxvjv13TH/AGju+o600zWtr/qYzdyD/ltcqCFPqsY6fUlvwqvUB+n28cNjJDpt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1oVO2QjoXdiWc/ifpULJa265A+3SDjdL8kS/RRyf+BH8B1plxdyXbF5JPMb1LZ/ADtUP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wQZGJGPlHYfSmN0ppf3pu8dqAHClZtq5pm4imNIaAHGYdzgd6t6xqzaPHLO/A0jRWcL6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8tZyRG9nitl4aaRYh9WIA/nWJ8Q9YJ8K+LLwNn7Q/lR/R5hj9C1NbgzwZoSpgjbtj9O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AMIn4gQdGtYT/wCTUdULhH2259Mov4AVdsV8/RddjH3jp+9fqtxAx/QGuvojFnN+GXY6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MsTo/AZWO0qSORkEjI5GeCDg10N81xqN5q9houl3Mdq5kmFtaxvN9ntFduWxk7VR8bif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Bp/FOmrGMkS+aOM/dBcn/wAdr0nw5ZReIvFmqafbeJv7CmaEefC0TOLlQjkqpDAMygkc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cS2PP7zT/LaSMFXEfylkBIZuCTgcDt1qrDM6WbQTJ5sKncEY7tv+76VY8Y27WV1a20Tt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4sSdxPoeBWD9smVdrsZV9Gq1Eh7m5plwqW920ZbY+xSp6jg9at6Hg3XXGyMt+tZlq4bT1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pMbfZ71wCpK7QR16fr9KiRqtihrUbQ6xchhtYuSffODTLNv3nNfSPxU/Z+svEGvQajpO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urKSNXhjaNET5GXG3OMlT3rjov2YfEyyHydT0uRT0Ls6n8sGvJrZnhMPJxq1OVndTwde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3dYDMe4yf0r1L9leN5/jnpNtGnmPPa3kYXnn/AEeRv6Vtt+yj4imb5ta02Mj+7C7D9SK9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z4c+JpvEeratcXfiKw3RWmP3VtEjoyuxUAksQzAbmHB+73pU81wdaXsqE+ZlVMHWprmnE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jaN5PLiIBwpDFeMDioYxc5H72LG7htnBruYPFWkTriPVLeQdj5oGT9asxPa3Sk/u5CT22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l2ObkOSj+1COMzajHEO8YQ4Hp2q2trcXDOYr2KQ7fm2RnH454rpBaWMfL2sKf9ckXJqJt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AkfeJXaPzq1WI5DAt9KuQ+xboxcbh5ZVs+v0rWsLP7JndLPM7EFR6806bRWhXyoLhYzn7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EGg3pUAybyvJbZu/9mrT20RKGpT8YlH0eNyCJVni2hq8X8TN5lwueu3+pr1XxgJrHw+b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LGLGMnA5z6mvJPEGoW8twdk6CQ9j9a/IuKIueYxlH+Vfmz7XJmo4d83cq2KhWAPQ1cuI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+mjlVIlDL/Gy9Krr4piBMTShnzswSBg18ysLVk7pH0KrRWh9H+F1juPCOgyFpID9ijVS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GOm+JbV5yZ7W6tGSfd/EM8friuu+HdnJqXgnRr5Y5b2H7GpjFttfABOeM+tcZ41vz4gn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ijxtbaD82R/er9Vzbmnl0Iwjqkrnl8I1YUM3bnL4rpfPU8g8SahMviK9M1q9l+8+WJ/4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WLWZbyJgTnjpWx8QLWDUvD8d2CFu7UhFY9XQ/wAP4dfwrzax1l7F1OcjuK+C9m5Ruj+h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26tvs946gYGd351MiHhR1FJdapDfsrouGHWhZgMVT5rWZtDlvdEd1G/XrmsuRHDH5eeg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1rA1fXI1Q5Zcgdq3pxlI58Q4x1OU16xk8QeItM0SKXypNRm2NJ/zyiHLt9QAa+jLWKz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KsrOMQxR+mOp+v8A8VXzfouqR3fxL0SbdllMsQ/FT/jXtOn38tuwRjjgZ/UV05kpckKX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J1fkT+LoxD5BHO+uc8z2rq9TVNStUIOSp6VijS8t0xzXjQfKj6CPvFOGMzsK0lj2qFq3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f+KmXjLHIRjGBVcxXKZtyw+0kHtULZ7dKSRi03HShulBJPb/dNW4161ShbpWjGMqDWL3O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XLNuY1dvZNqis5V+bNVEU5DWkOahYktmrBj8xs05bMs3NWZFLb8wNSSQliavC32ripEt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ymULZmIABJ9q0bXS9rZkYL9etOuphpsW2Jd9w38XpWDOt9vLb9zN1aqiuYdranUrHbRD7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4/i6VxrLe5++R9KTybtusjU/Zf3iuaXSJ2n26IfxcU2406HWEVvmjkH3ZE6g1xjW97j5ZG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rpqlBuZD1Bo9k1rCQczekonqHhW2N9ot5ol+/mx7DCH/ANg9z9Dg/hXhPiT4fztNNGqbb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4+8v48V6P4V8exR6zbxXK7FlkELN6Z4H6mug+In2PTdWs57iMr9tBzJH0Lrw+f0r34Yi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+Q+qUVjnSfwz1+aPEtBuhdRrG52TISjp/EjDsa6HTZmtZ/JkGQehrkPie0nhnxdbahZFRb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AIpA2G/pXS+GtbtfFFmQCIryP78bdfwqcRRfs1Wj8L/M68Fi4TqSwz+OL/A7GFV25HXF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Fv8A6xsLU0Ws2hbBk5968Hld9D6KMo9S+kYDAips+WpqO2uIbgNsdT7CpnUbuOuKzkbJ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VfK+75CRkYz39K4Dwn8GbPQ/GWs3+qWsN00l1LPZTyOzMiMwK4T7q5+YcetdVZytFMGH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VvHJBFDJGY9zMfvDnFfZcK1OXEypd0fk/iNhObAwr/yy/Mhg0q5urWGTTDahs5eGZSAO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0+0uNylV3v04JBzn35pbXSQrLcAbbjOd7nGV9q6y3sf7QtRJNZQsVIKsFxIfXI4zx9K/U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m14JSSC0vJorTMcjCNSGyeOT+orsbeeWSPI/d56hhmqul6fHHb2lrA0lhHFEWVVk5JPP3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a3tE+0XM8T9lIyeleLVnzSPSguWJnJdStnyljZl55XFcV461aZ5Le0ZREFXzTt6HJrqY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ECghSJR5hYH2zxXmPjDWLz/hJZzd2gk8hhApi+TJQYJ6epfvWuHjepcmtL3bEazJDHIU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T7VCk2BGu0nPzd+MUum3EFxfJHOHgjL4LMg3888AkZ/PpWk2nafLJxeebJGV4a2AAXnk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NY8/lMl7tpG81MKEP8Jwaijv/MvWYgCMqw3Fsn7pq3cfYobaeUNqTnPyqLNRnnk7vMIA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E82Se5gYf8sZLU/+hAkVPMVY8++Nl15/w71eGMGeQ+ThF68Soc/gBn8K+VFcyMuHJZVR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7+0tdLF4DgjgncvNqK7xAcEqkcu4Y+pWvB7iNIdYuYI3MqJcbo5T1kQoCHP8AvDYfxrGe5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51rhvmOW/pX0V8PfCNj4102LTtRiZo2x80JAkQ+q54z9eK+WrG8MN9bKc5RRnHvk19Y/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XzVC8KzMcbc8VpFaGUzvNa+EnxZ/Za0u6vtKNr4p8D3EiXMq3FkLqzzwym5tj80TLx+9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znwt+PXwkt/GFxrPivw9qOhXGpM00ifb5LqxjumIc3MErHfG24rgSB1A9K/R3xFdKvh+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3MVwWgc4eIOrnOO21mJHfHNfIX7VHwJ8H6lqi6ja6PFoeoXcbmW901FjjuHByWeMfKeG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5jOFRN2keL+MrrRrqPwVqNyP7ftF026tk1fRJxNHbZmU27XEqhf3iIXQu4GQPm+4K9I8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eFTbymz13XdDhjeaCYK8Go2k8rQDypsje8bskbOrAYc4yU3H5T1r4dav4K1R77RZntJBj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95Bw305zWk3xo8XDR9R0nX47HxDaakkNtPdrELbVFSJgwUTEEYBA3EphjjPSuScVPSR1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HRPFDXVprPh+/wDDWt6dArTQ2Vwt1CqDeWYFly6rsfcB8wUMecZrTtfBbQ28t9p1/a67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XZ1b7o24BB7DIHFeWfDH47eD7aPRtKuteuvCN3Bqcd499rNu4LoowI3uIwQ6iPegQhFVX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4Z8P/wBp+ItQGlaZJoMi39/f23iaN0ljnt1lkcJgFkdtm0LG2BheeOK5pUl9k3jI6W40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Nbeyvru4c+TAGWDb8oVVJ9untisDU9DtIcJLBKJfM2naAXABxnaSA1dJqPxO8Y2p0ibQ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NL/tH7BqUcc80U6TmCSGKSZDuVSA6gnIQ9flyez8IeJ/FmteEtQ1d/EMUTR+Xst20q0R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b1KOrK2BuAI42c5ezkWpRMLwv4V0j+1hZaRdyHT5Z1EElyghdVYgZOTyBljxnpUl3HPf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JZEuYw5jTDEYBHHbP4VufEbxNqug332W4udM1aNLWO6aRbeMxskiKVDAAEHg5Ungc1h+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c+TbX1mssoJXQ754VdcffZckZ7DIrGT9lqzeMXU+E53XvAOm69omr6Dr0F1DbXig20iq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wDksFGQRkZDEd65LwXeXmrafc+APEqqPE/h9TDa3RO4XVso+UZ7gKVKH+4QO1ek6xeaR4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NNZhny9Ytzyf+uiEDPqR2rK+LXw/vpNAi8b+H2sp73wzFCX+xXqSvd2p5kwuA4eFwu0M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h68W7HNWouL1ieBeLNGlsbySIjkHA9Dz0NZ3w58an4c+KmmuGK6DqLCO+X/nl2Sb/gPf/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urTxl4ZsvEliF2zDZcoP4JAOv0OePxryG+tRMHTGMgr6dePyrpnGM1ZmcXbU+jfHHg21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5ZceZBcxnGxgPkcewB/ImvlLxdd+NvB+oX6WGr3dnf2YU3Fmr/I0bcrLH/sNgZ969v8Ag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R1GTbPboW0yTGC8I5MH1RQpT/Z3D+Gui+LHw3PjDTYb3TdsHiHT1P2R/4Zkzzbyf7Lc4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vYz5ZbHZJOauj5QsP2k/E1qQb/TNL1UBgSZImjlGP9tCrZ9yTXc6H+11p8G9b3QtTsGb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3Pml930wK1PCfwN8IePtLXU7jxRZeFbya6a1l0zWDHA0U4zuj3MVPXpnnHXtXQat+wvq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lAykrJa3KOD2BGCRXbanI5W6kWSaN+1D4TvFxJqht5Ou2+tmjzn1aPP/AKCK7jR/i9oW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HtyWtZRJj8Gwa8A1n9lPX9NyslhewMvVpIC4x+HFcPqHwN1Wxk+VCHU8bVZHx7c1PsIy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xtoN6p3XUY9rhSPywMfrVhYNA1b5hBZ3Br4Ubwn4w0NswSXwVeQFbP8AWmR+NPG2iybR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D/6EOaz+rv7MivbR+0fcV98NPCuqAmbR4WLddtc5d/s9+A7tSDpUcZPdetfLWm/tFeLt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Odc/gTiuo0r9rzW7dtt1ZXEgHXjf+VL2daPwyDnpnrmofsk+DLzcYmkiJ6FTjFYF3+xp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vTD/AP1qqaT+2HYFlF5biMekkcin8xXa6f8AtSeEdQjU+csbZ5/e4H5tU3rx3K/dyPPL7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1p4jmc9lZ+P5Vk3f7Nvj3TuYNT3heQWO4flivoSw+NHhe8UFNQVS398q35GuksvGWjXh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xAo9tMPZxPkKb4WfEq0wwWG5B9YcZqpceFfiBZ/NceHoZ/aJSMfU19uQ6laz8x3kUnoV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kWRj1OFNH1iX8pPsj4LnuPElltW48IzA9xG7c0jatcRLum8OXw9QrBiPwNferWVuy5e0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h6VJnzdNt2z6qBT+teQeyPgtfF1ijEPpuqQKOxjBqzb+OtHXiQ30S9swEn9K+3ZvA3hq6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9lNY998GfBd9kyacY8/885yn8jmqWIiHspHyzo/jjwndPHbrqdx9olkEaQvbMNzk4Ven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PiTQvFWuPonibWtKhmumUDTdQktCyKxCBghHRcDmvqXxd8E/B/hjQL3WrKK4S4s4mnj3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Z6+9fEv2i4mZmT77HP3/AHJP6mtIU6WJh70TJ1JUNT9EJp8Kec1UkbjNOkYsCagZqzKG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vULUAOt4yzZqz91aqCTbz0prXOD1zQBLI3zVE0gqB5NzfWj+HrigB0jdail7Y6024uoo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mvHZgFIC+/WgROzLH/rXKv3Aqpcah5akRL5Yzy3eoJpiucnJrPmlJbPP4VZJLNdPI3JY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+FRrlpkiRS88hwkSoXZz6BRyfpXSWvge4itvt2uXcXh/T16tM6Gc/wCyOqD6ksy9NtAH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YRAnAz1P6it/Rfh/retQtdSxR6RpyDc99qWYxt7sEyG/Mp+NRR/EDR9LvpbLwJoM2u6r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Ic/xF2K7B7fu1PUZOAcHXLe+8Tyed4s12bUyvP8AZ2mSeVbRH1MpAJ9/LXP+3VoTOx8N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ZaZo7SeK9YkkEcmoNKFjtkf5GlRAGC7QxPCgccuTVH4onxTNreo6B438S3E9jpdzJAnh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sSPNkjVN5wVPAzz9+sLT/wDRYLWG0t4tM0pZVf7PApjikAYEtg8yE4+8xJPqOtbXj3xk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ihxcX19NP506jK7nyoVT9365P1rL7QPZHOwW8i2S21vDb6HpH3kiWPyoz7gL80p/2m3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2ZzbQfaJf+fq6UHn1WP7o+uSfeqU9w9xKzyu0kjffZyWbP49PwqE4xWgya4u5ryZpZ5W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Ptg8D8KjzigDauajfKUAOaVVUnoajM3fOajaQ0zzKXMBNvJ5pqyHmomk4pJJBgYpgWDN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zjPFVxJTHkAyTwO9DAliuRBceeJvKaJWmVsZ+YKccfXFcF8Tb02/hmzstuftVxnO7GFj5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0VvpO1kQz3Nxk+qIgx/485b/AL915V8V7p21bTLct8kdu0m32Y7f/ZKcNyGckx8y3Xd2b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Yv7Q1FrLq1/bXNkv+9JC5j/8fC1RjUywSFP4D+mKTTdSfR9Utb2M4ms5EuUx6qwI/lXU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4sM07BJo7KR40boSQob/AMdL1gyeIFs/HUuuWmPJS/eaLb3j3naP++BV3xhYSeFvGeqx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tmj/AOfeZdyY/wC2bLXNtGdvHJxhcdu3NV8RB2/xEjjm8ueL/VeYXj9kbqv5rXHw2LTR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E1bw35LSDcg8gE9sHcn6BqS30nbPDbGTYh6t2UYyzfguT+FHNbQajqZKxrFHEg6Ac13v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Tw/p8Kq8lzqAdg/Ty4gZT0B7Ia4/XJFbU52EaxIHIEY/hUAAL+A4/Cve/wBknw7cXHiS9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WUkKPnH76ZgD+Ucbf9/KiRo9j2e50+8sNYSO6gt4kZWMTw7uVzx1Hp7mui0m1LSDIxzw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1JtHZyojWSRQN2X+Zc8/lVywVYzz04FfinFkuTHyfofo+Rrmw428tzCzttGSDnP0rlpr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EzmRvmsQhA4Gd4IzXbapndKx5A/wrldLvGjvNRQLI2ZAwaJCzA44wO9c3CcubMI+jFnU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xgWL/iaSO7ji3niC+UvuQf6VUtNN1HUI8QrZyLIxCvLOu7APZV6/jWu19JqzlZb2O3WBg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+jYUZFQNoU145lS6t5o8Eh/NI299uSM4r9wPzor/ANh65pdmtwWmVMkq9tcMjHtyv8I5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EqOby5tEB2DZM8zH8+lbEOg3FxbuzIHeFd+R867ffn+lVb60ura+WS4tmiabdiNJAiYO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Do7STxLColl1h9oPHmomf15rY0PWNfurhFbUrOSPkqxiJdvYAYHPTrXI6HqV5qTG2lRo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kYjjGa2tRuDbwwW6AL53y5PVeawlpoWjlP2nPEGpw/BXxWbq7ljuoRbzJGmVVdtxFxjH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31u+1A+ZqNyFQ7Qqu2OAP8a+5/wBoLTSvwK8ZKq4VLNHB9dsyGvz+u4/OdmPXOfzNNYek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j8JtWvjHWbLDQ6ncK3Xa5ZgPfFVdT8Za3qUZt7jUbiS33FjDv2oWPcjPIPp3rM3BIwTy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tpEmnXc3EqRghsDP8QpPDUovmUUaKrUas5H6WfB3Wru3+B/gCS1vn8n+yoW/dsFdWDNk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aPEHiI2LXV3cx28z8yNcNnew9Mg4J+tfEPhv9o7xr4bsRZ2d1C9mrblhmjWRF7cDFXtQ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5V9Dpd1C2Dte0Crwc8kc9qzqYdVE4vZmtKs6M1OL1R9HfEi1XS7qNRcefp2oW63ljcL9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5WvKmmVdyn5gD1rnZv2kf7X8AWfhzVdHDTadctJYXVoxXZCw+aJg7E9eRjPFct/ws6Ns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U18ZLK6sZy5Y6H7Nh+JcLKlCVWp71rHpS6p5PIbgfw1aj1yK4GwSbTXk7fFbT3+V4buN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z/EyzUDyrK4cSNgs5Uf1NJZTVlujrXFWGpr3Zqx7Kyx3GczcVkaha2/llR8/rXDt4vsJ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1jUvEdyFisYkdTGshI42KCzHrgAjnGeM15lL4o1a9lPm6ldPG3JG7qOT07jkAk9CMV10c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RxphHoqbZ7R4Pbw1H4qiv9T1yK0FpKPJtlba8sg/iJ/u9q+hZtHR13IVbvkHd75z+NfD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A5Vev419nfALxQvjb4dWrTOG1DTT9huD3bZ9xvxU/pXlZ1galOEaye2h3cJ5w8biKmGq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G1q+JPu1C8hViTwK6rUNLHzY61gXViQvTOK+O5j9QS5SC3uPLV2Y53dKzLqRpGb0qafN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+HHFWaFZUy2KdINpAqRl2io2qyRqybWHataFg0Y+bNYcinNTWmoNB8r8ipcebU2jLl0J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6nV4nG9X3c/lUisuODk1PwlP3iFISOD0qZYgB60u7FHmZqbmkUAQemKQybTRuFRNGGBI6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I0rDzCeh9Kn/ALMRl6YpIJCuF9quRvuXFTzSNIxiU/7LQdelH9nQryeRVt89utVZFfPH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jXovFRuqbSuAM+tRyQzMfWmLbTxnOzNWtjOUn0Ma403dcOAqpu+7jvXf+Noj4o+Gseo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PyIWX9K5q6tXurbYExcLynuc9Px6fjXZ/D6VNc8P6jYSgBHLxyRn+BZFII/Ovdy+pzTc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U4V47wa/E+dviUFvtN0KUjLRyyJ/30EIqDw7pMmm3UVxjEqnJPsQRWp4qtbm30+zZ7d/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/hjmwdqfjh66DR7qz1a2BVVWVRh4x/CRxmu2dWVOhGC21OSlRpVsZKrCWv8AwCu001wx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nmRstW61qiYwvGKjaNfTFeTz9j2vZdytpay2VyvzfIx5WuoWYsoHoawUwrA1tWTbgRXL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WhNG3lup/wBqvR/BsMd9oanIDxyGM5+ua84dSenWus+H2rLb6hJZTHEd0Pk5x8wr2Mgx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0PleMsvlj8oqxhvHX7j0W30dJJEGSdpH3a6fSdLKXUcblp0HzqT2/WsS0zbMTBAryY+8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AeK6Pw3JJJPIGuYVfaEYrbjbuzn5WOTj8a/XK0rxuj+VqcWpWkblpI0koeKAx8EZFWLJ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ygRhnrQtvdrDLJFPG7hwp2/Of6Y/I077Ndwsx8pJCy4DIuM8d/8A9VeUdwJDZyHy21OD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ArEbQdEnuDJJpEdw/PzJIXYc9T6Vq6hHAmkzGSGSCcYUqMYbPHeudSNbdYY44oVVDvMbZ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QV00o31MakuXQbJ4V8OXCF5dPMflt1E7dzj7uegob4b6IsEiw3V1YsPuhXHKnndzztP1q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snABwOeahEzSRyeW0i5+T5mz+VdPLL+Yx5o/ymXffD21t4IhFqUiMz4EkzKwzjsOPx68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EZv7Zec7ss7J8qnp8vt+ArrI5ZoY1CXRMg+YGVQ2O3A/+sKx9QmuJHm82ZnVuu3C9Oeg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58yftNeFxp9rY6dGTN/omo3jYXGfLWAb/wDyLXznb3r317bySsGkeFUO3uVXaCfwSvp/4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9mkw4h8G6ncBVYn/AFk0Kc5/6518spPD/Zdkyti5tbh42H96Nwrq3/fSyD8a3d7LmGXo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ten/AA61y40i7S4tZHRkx9OteQ210ZLre/yFzke/Nd74buBG3DZNXEzlE/ST9nv9qjS4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m0kj2R3iKXhCngrIo+4McZ967fxP4g8LeOPDMmjR61bzTW7lNO1QsGtZyPugzD7pIO057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c8mxXP3h0xW/4f8AFWp6G0k+mX0lm7fKyqRsfPPzIQQ35Vsp20Od0tTuPF2jSRXE8Uib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jqM9vYdxzXlXiTR4dx3wxsfc4NdzdfEoXlmiX+mxJMPv3NixRX+sZJAP0I+lczqd9Z6p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N1rOXKbR5locBd2BVHjURtGw5WWLJ/A1Q0qa58O3HnaXqd74elPytNp0zxFvXcobB/Ku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WDNH7Zrke5sdBd/FjxLq81kfEjWHjMafE1vbXF3GbeaNC5cqHiwDlmZjuU8t1New+C/2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32s6LrenanqyxofNdLi0BUNtJIUMBhuPl64r5xkiC84I9xUIkdQRuYrUSiaxkfaGl6r4L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7LxRZXuvsiRwWKlpWnU9SuGyMc5DL0BrJ1b4f/2bnZcgG4lIDxqFGVjLnKHleVx+NfIE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kwPE0JwT+NdVoHxR8W+F9v8AZ2vTNCvyiC/RLhMemGUnH0IrzauGlPVM9LD4qNPRxues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jEpuoS4CqwyB1ru/DV0+n6vHfP8A8SyQBo45JodyM3Q8emM14/4d/aOfTr6O71Pwlp95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jDf8AAGO059MivXvC/wC1f4K1CzltNTj+wSTMq4m04MgUsDKAVchd/AyFP1riqRxEK0FCF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8qUuaVmcR440MfC7xjJpkGw+E/E0JmsVj/1cUgP7yEDtsc8f7LLXmF5H5dzLGyncjFeO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J+HHxZ+FHiWz8LeN7FruyVdR0PT9SkK3EdzEW3IrEY/exfJj++Ur5Q0PUx4isoLtX3Mw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cHhgD7ivoeX3T57mXO7EF5BLBNBc2krW15bus0MyHBjcEEMPoea+kfAPjiH4heGkvtnk3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cJOByAP7hxkf7xH8NeBajb+XnGOneovBfjCX4e+K474bjYXO2C9j7vHnIP8AvqcMPYVy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qUuV6nrfxK+HlrqsF9dCyh1CG4KTX9lKnE+0jMo/6aFc5Pqq9814h/bHw/8AhtrQtLe9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QXnh7UVvrSRQPvBC8DLjOCCGr63URXkKTQyebE6CSKRejgjII9sdPxr51+PHw5tbe4W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fKE/axvCOP8AgEnesMPWTfJI2qxduaJu+EPjtqxVRon7RGg6wm3Een+PNLa0lY54zKyf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8Q/ibqMYe4+GHhf4hWhBL3Xg/WI5yeOuxVfH0Jr4W1j4Y63pMkon0u8gVThpGgbYQOmG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j8FyW8iy2++KZD94J8wJ54r0eSLRx8zjufdF78Uvh9ay+X4t+GXi/wAET5O/zdPZox6n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a7+BXiSZUsPHtnp80nKR6piFvoROMV8qaH8WPi/4NhSDRfHGuxwD/l1nujcxYHby5Sy4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eM9oHijwn4O8UD7jHUtBiilYdTlrYxE59Tms+SX2Q54n1Jcfsu6B40iM+kapousR9M2n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/lXEeIv2IL6MkQ2kRA6bGZf0NeFw/Fn4YahJ5mrfB06HJnP2zwpr0tuU+iTLIoI/3hXc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3K6N8Uvip4Nk27Vi1SCPU7eMdhlZTkd/uCi1SJaVORFrn7IfiGyBEenXLKn8Ufzg/hnm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tO2mSOSJgfuyWzg/oMfrXu3hv49eJ5Y0TSP2gfAOvrniPxVo82myN/ss5gVPxLfjmvRN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EE/D3wV47j3c3Hg/xRC4x67WaTB9sij2lSIckT4uuvhPrNsx2WxXn7wdlP5VSbwv4jsW/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HM2DX3ZqHxUh09nXxR8EvHWjj+OWHTYb2Nff5WUge4FYbfFz4D6s4S9vrzRLgnOzVdEu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D0pc7e8SuQ+PbfX/ABho6gR6heKO6yLu/Wt3T/jN4909gqahHcIv8MqkfqDmvrjT9E+D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08OTNJzsbUVt2/wC+JSprSH7Mug6tbyT6ZcR6hCg3NJZ3MdyoH1Vz/KplOn1iFpdD5bsf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9otwFHKxyHB/MGuo0X9snxLb2oN1oSujcCN7eCfH4vHxXp2qfstI0mLVoLSNlz5t/MI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ArBm/ZRvZlK2Wv6Hey9rdbqRCfbLRgD8SKn92HvGZa/ttTR48/wdYzHbz5ujWjD8wqmr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d4G0og/e26dIp/JJ1/lWZf8A7KOrwusFyjadO/KLKymOT/cdNyt+dZc/7InigcxtbyA9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uyfeLvxA/ae0n4geA/EGjaf4UstNlltS5vIYbpGUZA43XTpz05Q9ex5HyoAXLr75/U16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wj02RNVVI21LakbKyncFYM36ha8o0e3N1NIu3dxuz+Nd1KKirxOOcnze8ff26oj8zYpP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3KDnFeado6RgqmqzNzmnyN15zVeSYN+FADvM+aoZJcNmmNJtqrJOVNAFhnPU1XnuD0HW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aXzGB9/896BE28FsnrVea42tiM47GrOm6df+ILh4NLtpL1lbD+RxHH/vv91T9T9ATgF+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SeKPEEc0y9NO0mQ8ezynDH/gKp06noWSZ0MdxqV4tta2813dsu7yoId7YzgMdvyovu3F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C1W78Va3b6RAf+XO3lWWeQ+gYZ5/3VYD++Olc0nxQ8S+LLLyvAuh2vhjw6zZ/te8AggY4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lDNzzgZIy4fDGm285uNVvJ/FuqucNLqCvHbZ9EhDFmH/AF0OP9ir5QOrg+Islytxa/D3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6xejA6fxyOeT/vuW9FxxWDc6ZDeXBvPEeq3Hia8xjy1kaK2T/Zzw0g9lEQPcMM51Li3v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2CGNcQwlArKvZUhUgIvuNo9qYt7Bp8h+yW7LIv/LaVvMk+ucYX8PzNMCdobh9PhtyItL0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MY/3YUAOfdv++qpNPa2//HvbiaVT/rbggkf7qLwv/j31qG4uHuNzyOzSMcknvVZmOOaA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JGZmwcljuJ47+lVmk3M31P8ASmX1wfJct2U4qFpNzHPv/SpAdu60jOFXNQtKFOBUTS7u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Sbqi3U6gBhb5qXmpNvy0bfoPrzQBE2dtMwx9B9TirDKRdW9pGkk95cHbBZ28bTzzH0SJ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ntWjceH00ls+Ir/+y3Xg6PpjpcXwP92WQgx259VHmOBn5VoAxN2+4ht1E091McQ21ujy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9+OgOcDmrV1pbaZuOrTCxk76fZust3n0eQZjgJ+ruvXaCMht34wext57PRbePQ7KYbZl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+W1w2ZZPoWCDsq9K5p7xFO0sP9nksMexHH50AXb6++1XOSkcSEALHCoEca46KCcge5ye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mpfb/GV8VPmJFtgX22Lhv/Hi9d3rGuJp0M0pOdi7h9e3615G1w0khmbrIxdvqTXRCJmz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jL92q7StHcs23BI6/wAqjjby5AT/AAkGn6hGVk80cI5yK1JOj1bSJPGHgew1KyQT6poI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a5zbyn2UkoT2Ck1ymveEb7w/b2jX/kQPdRPILdZVaW3VWCgSov8Aqy27coPUc10fgTxZ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UWaJh5F1bjpPGeCOeM88Z4zjPFenal+zzaeNreLX/A+sac+m3hY/2frFw1v5WR8wSY7l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PvDBBzWJ5TwXQJpYWmiWLzQ+HZc4AA/jz2r2/wCCvwjufiH4kVboyWmkWqLc6tfYwbW1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gKnXJB/hrvfhh+yPd6YrTeKvEvh/R7Hesrw6ffJqWoTMOAI7aEkFvTzHGOuBivTviz4v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LfS9P01dMvdhu9O8MzXXnXfmEYF9qbYGHOcrFjB4RVAJNRK61Q4nwp4mlguvEGsT2sPkW7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AJZx+axjX6qp2/g1fRPwE15tE8CxwIp2TTNLJhivO1B1r5lkJkUgn1XdnI4wD+JOSPb6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0SxQzcNvyo/3zVdEUe9w+LP7c1Gwjww2Mw5LN/Ce9d1attj47ivB/Bd+ZvEtoAWwQxCn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Wiz6LmvxHjCNsan/AHT9FyCX+yv1JNVmKhl6Yx/KuNh1hdHm1Fj85lCLgEjsecjmuq1F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uF1O+k0+5kKOqGRlxuXcGwCelc/C3u5hD5/kPOfew5s2vjU2trKohiWM9VRSxbj72TzT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M+FHyglQMce9cwmpN8zzsqzbduHAXAzk4Bb0pt1eWIhwBZvPuGPOLAY99o/rX7kfnJ2U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doo9uPMhKgfQ4qS2sVvJrUw393eDOV3NnC+1YumeJNJW1eJEhjd4tgZn+Qc87N3fNbvg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1inlvc7Xe4lmDlPlYBemQPrUyl7rGtzs7PT5GURxx+Wqjcze3vVHUoxJJZPkuBOoDDoQT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XZ5R9xYbWPr1qreRmTQ1kAJaBkl49nBP8q4oyNjl/wBoayj/AOFB+OGUYzp0jZ/3WB/pX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CDkE/wA6/Tz46NBcfs4+Ppy2fM0e52epJjLf0r8wNQ3CQl1YgscE9+a76bujFl/SYYZ1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qp0455qW4V76d5ZDukc5LVz7XEluw2NtNPGrXKr/AKyqlEcWbP2XbTDbnd0zWR/a9z/f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m5XklT/wDFSWayxyqcruT/aXrTWSQ7SzFuf4utZh12deSFIpV16V8LsUZ7ijlHzDrogTO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H1H86hZtzMT1LUtxNtWL/eqi4y0NIq6zBlZlZSCGXqPce9VdSjJuPtIVQzKS/l9Cf730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tpiyR3qKTWI5kK+Xtz3rPlJ30RPpsw3Db97/ADxXr/7M/wARk8G/EwafdybdK1oC2cno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8CrxW3bayeoYY/OlmkMUgkU4k35ix/ezxXLiaEcTSdN9UetluOqYHFwxEOjVz9NbqNFu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OnWsq808c/LjNUfDviY+I9D0rV3cCW9s4JmJ/vMmWroY7u2+UNIpUfef1r8MnDkly9m0f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qnkvxOD8QWD2sayfwk4rB3fNzXReOPE1ncRraW5UgOZCR+VcNLrCRqApJPoK66cZSRX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lQSTKerZ4rH/ALQnnkEccbMewqa8hurWMGWVN7DlU7fWtfZE+0XQuySouD0qpNfQrnLc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kfKD7tQ/MrYSPezcDFbqiTz8xp/2iQf3cbt9OlL9uum+5ER/vdKjttJ1S4ziIwoP73St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dS9Q1GJtHmluVVk1CQYDKppfK1NeBIpJrUt9PS2ZnurqPd2z2pTdWaXGXuVIUdMZFYSe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CyFMqxHQVWk1nUrPIngYgd16V0K6laLN5iBn/wB1KbLfQT5H2WRsjuuKFLXVEyg18MjJ0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RWRunNbC6wnADVz7aK8rlhEUAORu6U5rGVcEOoPoKcqdORMak4/EdKusD+9mmtrcY4+Y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azsRukKDso711ek6bFp9oZ5CinGXdxnA9TWc4RijeNRy3K02tSqm5YPLAO3dJ/8Aqpdcj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LmxuIrWYfup3hbYf+BYxXvnwj+F9jcaKdc1nTEuLuVxNZ286gNHGOQzE9M9cnoOak8ZfF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jQ7K21G1UmOa9udotN2fmCkA78HjcBjmvep5bShRVetK1+h8HjeJpwxDw+Hje254Dq+k6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zuma+EKyR5/1Z+YZA/DNO/Z98VXGua3rVtdwtb3nlxTFGGedzDI/Ou88WyQx/B7VoreO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IBkBCzZxwPlzXFfBm7t11y+lb/R3KxLI0y4yAzHr+Fd1CNKnNOETwamYTxFCq51NbrQ4X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XivT7JC1teXBmZCdwDxuXVl9GAZlPsxri9D1IzPDexOwM0Qc57nADfqK73xRrV/p/jDX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jI6tlWXjivMNPuFs9Zv4FXZDFciSNf7qv1X8zTp6wnTfe57FOUYTp1Y7zX5HpGn6qbiM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XjpXI27G1uAV/wBW3IrqLN87TXiVocjuj63D1vaKzL32QnB3Zq5p4aPIfpTI2DZPpUsb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juacbCmyebHMjxnDA5FQxt8wq8qhtpAz35rKMuSSl2Ohrmi0e1aTcLeadbXJUNO8YdyR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+iaZezQwwQ3NugZfM+7gnn6D+VcB4ShhudEsZtqPJtWM5kZN23IxtHB6967/AEOMafcI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nfhB6iv2ijU9phqcvI/jrH0fq+Nq0uX4ZNGst9qGn3jBYZCwXbvH9Ov9KW41e82q0hnSZ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9/SrWn3kcMUis7vtckM7Z78Y/Gp11XS9SLl41Zh8r+uag5jltZmlkht4/N28tO8ca7sL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OBbfMTtIWTeDuyRz6c4/SrniO2F5dI1rIgt12Bfl3KeD1H+ecVUmspWfJkMfPzNkxs3p6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o+6cM/iKzXUaQ745HjX7uT99m9+f6morbUhcW7gLG5J2so7Ac88D+VIY4oI5IztdmfO3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40txZwpGkC3LQlzuER7N3/D8BW5kRtNbzStKqPKsKgrDGoJJzjgZ/qKstdblikdPs/zZ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n734t9azb5Hjt1aVmdV43Q/dx7df5iqcnkyQuGeTL8BiQCwx05b+p+lWM+dPjXN9q+Mn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Et9ijaQXfzPx+96CvmO1kRPtUMjhFuo/LDHruTa6/qor6I8XWksnxY+Lt+qA2kGlR2SS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K9B6elfOM9u8t1axxrvdnZgv0UGs+b3jVbEtqwycjHQgfz/Wun0W42uGUZU9a5KFvmcE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6bdMu0bvWrIPWdJ1INa7CcMOgrctdQaJtpb6V5vpN8Qqh2ycjFbo1VWmweOaLhyne/a1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uJjDLIcYUNiqcOvNCvLZA5FV9S1JV02Mg4kZy5NRIvlNWzvrua8ht1ZZVlcIFmbb1OMA0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BcYtJ4SQY2O4dccGuZsdQaeVY9udx61s6Xs1TV4Ld2AzEy7j3xzWT3LEuLCZFB8osp6Y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ckfpV/UpJtFlTy5cpJnb6ccVUbWIbhf9Jgw/9+H+tQyimy80jdOmatFrSX/VTZP+32ok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s0uYoqKSrAgYNOWb99+8ijf0yefrTmjOeuPak8vFHMI1rebwtNpV1Ff6JdXF20RFu32r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2HeB1wcA45bFd9a+O9A1zStQkl8PQabr908ZE2nssNuCG3SOYgh5bP3VKgE57bR5Qy+t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VyeU7PUL1J1BBJJzyOnWuY1AqzMSQB3JOBj39qdHfFlxnJqC4mGxiRk4qGXFHt/7PPjr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sRNaqZbLzBhmi6mP6r1Hscfw16t4i8O2XiDS7rT9Qtlu9PuoWhuIGx8yEckHsR1DdQQC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W48N6lY6vZnZcWUwmU9iAeVPsRkH2Jr7g8P3Nv4m0ez1GzO+0vIEmiJ+8AwJw3uDkH/a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86PSov2isePr4p+Ivw90nS/D/h59I1m5s0mVbbxBHHHHdwryGWdmTawUA7ScHZIOgWpJ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J45/ZvuNQsWXH9o+GpFuopOM7l2oy7c+kld34+8GvqumyJEqxzgl4JG6I4HIPHQjI/Gv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/DnxB/afhbVNV8PQXkki+Xp17LbvZ3EZImgYIRkoTkf7DLXoYaSqxujlrLkdj6in8bfs46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t+CLrjP2vTZo1Q/3cqhH6VoW/wAEfhP4/wDLHhf4kaXcvt3eTLcxF8dhtYq1fMMP7Tnx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SeIbYKQYvEWn22oFhjrumjY/rRD8ftE1aQnxR8HfCWoOfvXGj+fpMxGOuI2ZM/8AAPyr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I6x+wzqDZls7i2uYyMgxoAp/4ECRXnHiD9i3xDauT9haQAcCN1wK5bw98Wvhbpsitpdz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/wCJJq0eowKe/wArPDx2wQetepeGf2gtQVlj0D9pDTL9QcJZ+PvDzWx+jS+VIn4rJ+Ao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4prH7NHiHTmJk0y7CjuIiw/McVx958HNRtZMvZNGVb70kZUj8TX3P4f+NHxP1TaU8L/D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wn4nhilwO4iLP+A2j8K1NR+M0eng/wDCY/BHx94fDcm5j0lLyBV/vFwVzQqs0tQ9nE+G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Vf7D8W+INJWM522Oq3UKj/vhwK6iP9pj476XH5c/jfUtWgHHlaxFDqSMPQ+ejkj619XQ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4jutXsdGlJx5Wu6fJp5U9x8y4Pr1rYsfhX8KPHX/ACBtb8MamZAdq2OrQSMe3Ch89PWj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6SPnzwP8VPiH40tI7rUfBHw/1u2dxFcXmoeFooViY8DLQPGOM+lfWPgP4dWvgXT7caL4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Wthdajd6cht7ezhAMhJLuxUIpLMSxwMY5xXX/Cj4Z6N8PdH1ywvNJjl0+5tmMCzIoCs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DnPGM1514s8UTXNvp3hXU7m4utI8RoumyagSoWKP7QkMcUj4DBJJHRNysM7cHg4qJOK1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4n/theGfCd9caZ4G0SHx1qMTFJfE/iAubWRv4jb2gxhc8AyknHICg4Pmz/ty/Epo40ex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hxgY9MHKn8FzXeap8CfhnoGmtfX0Oo2tqI7SRWkmPzJcySpEQCeSfIYnngKDW9b/ALFf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axc2smoI8trbywO000aMEeTYBuC7mUbidp7VdPlenKTJuO5D8F/22tO8VatHoni7RbfR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bY57vCxbavqVPA528V7V8aNU8YfD9bDxNH8R9D0LwfqhWK3+2+EY9RWKfoRvt4iwVvlY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x4xL+wOdP1W4/wCKmjtbyyQXUkTxLHNAn3hLlmyFG/OccYr2zWreKw+Ath4M1SWx1fw+0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0sytpqjY+18n/VzFcN82NiLjis5UoxfvRKhUl0PiL9qf4qXXxAvtBhl8V+H/ABfBawu8V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4FLH5o5I5VVjIuM7sfdkWvJfCyxxfaJW+6CIx/Otn4zeH9K8J/EPV9E0K9m1DSbR1a3n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QAqGYKQG28E52Zz2HP2VwbDSxL/ek2/pXdBKMfdOWb5pH3GZSzYHWms2Dz1qM3G3jOKg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5J1k7Pk01kO0k1CG3HpmlmuBCpZyqRgZZmOAB6n0oAjk+U5qlLKS3PTvwT/Ktiz0LUNX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wyL3UMxRsv8AeRDhnHoVBBOBuHWoNd1/wJ8Pfn127/tq+VdyWssYZS3Yrbc4ye8pb2Oc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Q8QKX0+2aeFW2tdORFbJ6je2Mkd1UMw7jFUvEHiTwl4FhaTVL3+3rwcC3ikeCzUjqCR+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DmsnW9U8efEphNP/AMUdobANE2qhzcNF2EVoCDj03gIOu7ik0HwnoHh++SbT7CfWta/h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9YowNsX1ALAdHxWtieYrTeLvH3xGsY0tvI8K+GWH7meZPs0BT0iiUGRx/ujae/NJo/gb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JfEurnpeapHujU+sVspK/i+5u/B4rqrm3eSZ7jVbxmnfllVvNmPs0mdqj6lm9qhk1b7N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wSoLM3+87cn/ADxVCH3VvcTym51S9PnD5doYyTbfTGcIP9nIx128Yqp/asdnuFlF9kLc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AK6EY/BcfSqU0hKkk8dPrVRpBUlEzTGRuTl85yHzn60obDHH41Wzt/GgMAaAJ2kqBnzx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M3POFzQBFfSD7PID0xUTSHc3pk/0qO5Y4wxyCw/mKOWbjpQAu72zRuLcYxSqvzDPSrC2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TdxUiwE4FWPJjhtpJ55Ft4IxlpHIAUfjWxbeG7y4tY727eLwzpEih4rzUIWN1dLjrb2v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znnoQkwriSOxRGuXKCRgiBlLPI/ZVUAliewAyTwOTW43hWW0jE/iO7Phm327xYpGkmqy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PH+uJfH/ACzziqk/jzTfCDSHwtbNbXZXZLrd1KJr+Ud184KBGvqkSqOcEsM15zqXiKa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574yeep5NVuI7a++IEOkw3Wn+G7IaLaXHy3DQyu11djHW4uG+eQd9o2xjsg61xd5qx5B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U8muU1DxBHbyHdJz2WsGfxJPM5IjLJ7HH9KuNMnmOwutbijyXbj+7WPN4gaZZ5YwSkak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4uhs+ZNGV29Wk5P/AI7WX4g8STa0yxLbR2Nqp3eRCNp/4Hzz+VaKnK4uYp6prU+rSAsS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jVRvvb/U00kMN1MRxyD0ra3KZ8xMH5GD3qWSRprdYh1/+vVNpNx46CnxzEfMDjFACJJ9l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2CP68fnxXWeCfH2ueBbt7jRdSnszIMOIxlJV9JI3VkYf7y57hh0rmpNt0MhcSDt61XUSx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97j/AGw/iJpel3FjpOr2+hrcLsmfSNLsreR+eplCMyn3BU+mK8a1TWrvUpJbiffcT3Ej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Ix6szEnJ/wBo5PvWYrT3c3lruZj0ReprqLHQnsdF1G4nVVkEDgbf909aAON3fMDz97Jx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0+k26RhRG0YIZjjFeIx/PdQL6yKOuPSvo7wh4Zu9SsbOCPy4YhFHmWUbVX5B+dZTdtzSK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f8Ij4sXTLuxtWkaJZ4bh5ZF8vJdSuQO4QmvQ9U/aW0vw+6QNp8k42g7oGLqPzINeEftH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aSlrctOH0tHaRv7wlkHy15wupTzbPNkaUL0z2r5rHZHhsyqqvUPUw+YV8JB04H05rv7WV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jDjG5k6f+P8A+fQ1ys37Qd3r/iXStJ0+K38q/uYorm8a05ClgCsW4ll9+Bn0rxabF9Na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2lJA2AsAW544Bz+FalvFZ+HPi/YRaFqDX+n2OswfZb5ZANwEsZB4+Xg56VphcjwWDq89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iFyzZ9S2a2nyq9ySzN8y5IYZwASMegrW/s7TIIjEdXsVk6qZCwBOehrCkjudd1LzblDq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udicc5r0Twr8HrDTVS71P7V9rccW9ihJtpezsygg8evSvePOM3w78JtY1m4Q3MtvY2cg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Zevyn1PTOB1r0nS/DWm+FdJie2MlwWeNR91tnbLsMZP4Gr2i2up6TY7bHxBLq0SMZ0a9d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K5HQg/Wuf1LU9Um1hIL/AEfT3eZvO+36YZQI9vy4YcqeuOT39aykxxNHUrhLO3SN4m8q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auy/JpsiSgxGaDALfxZ4z+tYOvXW6zjhZhJ3yepyelZ+p69Nf4R84VQioOwHArn5TUxP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Flk3Hk6ReYA77oz/AIV+dNxI0kygszqowue3Ar9C/G1lLr3w18XwJh5/7HunCkZLYjYV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/wDHxazRKp25dcCu2nOMVYzcQMSTWg3dc1mSRGNip+6O2ccVs28Z8vbtqrcae8r4VcsT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cSi2z1XwL+y74k8feD7TxFaato9lZ3G4rHeyyqyKrsmWIQj+GtyH9ijxzfIJbDVfDd5G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n8Yq92/Z+8P3DfBrSLGQ2sUy+eHFyzKVHmE5zjpxXodjdxeHfMgfVbe4yWkWO3+ZweBwW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XLsejGgpL3j4g8Wfss+PPBqwNfQaa4uHKx/Z78HLKMnqoPQGvOb3wnqelX5trmBFlh+8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3xS+IVjriWdois8lvK0k00HKRgqVRCerMQT0r5e8b3A/4SC/RYl/1zEXDKwZlx93rXt4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bF1XRmox2PNW3eZtI2ndgiopnCSHfyictxnIxz+lTMf9IZfR6rX3M1wOfut0+lZSVpWN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CetWlgdTn0e+h0/zWi+3PbsIC6sVZd3QHcDWTFH8wB6HivvzxUEn/Z01jMMMa/2JJMEV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29WyQ3PpXxb4B8Mx+L/G2iaNcSSW9veXASWWIgOkY+ZyhPQ7VOODz2PSuH28YU5SlstT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w3k0l8yp4Z8N6p4s12DStG0y71TUJGBW1s4/MkYD+Ij0x37DnIxmvo7wf+wzfzTJqXxB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39mWW25ugv8AtSf6tD/ulzXq+l65J4D0c6J4R0iw8K6SvylbKMmebacBppjzK3cs3QnA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NeHff3Tz98N0NfC4ziKrOThhY2Xc/acs4FpU4xq42V2+i2Qmtalpvh1odE8LvM2haZCt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5NudzFsDPJ6AD6Vzd/wCJtQ8o/vPlq7c61aWqjMauW6KKpvd2tx98YZuvtXzqp80uaere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NOErJaGOmoPcupkk3DPIrWsZoY5Wb1rC1OyiVi0ByV5rMbV4/Lw74lHBFd3sbr3TyJV1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8sPnBx1NPvrdr68LvxCo4ryqHxNfwTD7Jbz3Yz91FLfoK7Q3Wr6rY2xgsLiCXb8wufkC8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4as9HD4yFaPL2NtprS1Uqxz7Va0yWG6V2jmFv5fLdN/45rn7XwhrN6ubm/ht1PVbdSW/M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L03TZjKwkupsYLXDl/5cCuOo6cVrK56VJyk1aJUutT+1pIumw3eoTDjcrFYgfqf6VlL4L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9qs1jCf8AljaOc49Cw6V36bVUKoCKOirTvwzWMMU4L3ImlTDqs/ekYGl+CtP03ACyXEve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Vsw2EMPCxqv0qxH82flxSzYQbicYrnlUnUd5HTCnCMeWJE0KFSuMUxdsStuOB2pBcGb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24WclhlvWj1Dl6lOTdIdyJtU96FtBjIzn2Ga04raSeZIEjeWWQ7USNSxJ7cVP4u1bwv8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Mkd/tEkPhvTFSW+mPbeRlIVJxy3OOnOK7cNh62KfLSiebj8fhMvhz4mVvIq6P4bvNavP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2K4jVB6liQAPrXWafPomi3ULSFPEepQvlYrckWFuw7s7YMrjrhRtBAOTiuF/4WbqPjK4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D2VEOk2jYVm/vSOf9a/PX9K1/F/xes/hOtjaQaEuratew+fHCzLGAoYKOcHqxHb/ABrr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T55/kfA4/O54qg6ql7Ontpuz03XvGGo+LNDuNPvNdNlBNHmSOzAieYZHyEoMkdjk9M1y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WMVnAluibo23GI5b+LrhhgEc+teOx/FDx/rniBZpdDsPDNhNKv2qRJBPceXn5lAL4yRx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V7dRzrJqOryNIrLFJ9sWPysoFXCRxgEBix4PUV7dbL8wxHLdxX9eR8Z/auU0Kd6alKXX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GpaXdafcG1ijuCp3+Y7Fcd8DjtXCeHrg+H47nzP3kUczxM0YVcgOARk+vWvnLx1a+ItJ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5qDrlsTXMm1jnA/iPr617zq2pRLpGoacymaa4DeSFJYs7NySRx1559Kv6jWwdvazU79l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/Cg4lvULG98Va1fQW9v9oZQDLwSIYz90kjivAdQhNh471qykcyESvEGHRgBnNfYPgtXf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kyHYueQqjp35r51/aAv9H1b48eI9b8NQyQ6FPPA9r5o2tIiW0MZk28Y3sjt+NcWXVPr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4ZhVqSoUeiTMzT7nz9Lhduq/Ifw4rqtHlzGoauJt2Nne3Fqv+rkAmh/3Tyf1rpdLulgZ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P0DA19Vc66JTyB0NTQ/LIBT7aMSwo2cjFSrCd4U+vFfPvdn1UVdJk0eM1dtmGOuPrVWO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GGRQgyCcGsmr6HZ8Nrnrfw3kEtmUcoBbvlG9+ter6a4kDSvFy/VZBnn1H/6hXivwdvjP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HJn07f1r2jSYJblHVUkYq2MrX6plFTnwVN9ro/lri6j7DOKqXXX8jUhlgjZifJfauXUr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3kjushhIGQ8UmFJHpVK6drcsGQxkHowBzz7g1NeeVfRzSMZFbZtRQi4Bx9B/OvY5T47m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IZ3t0nl3CRZZI0lkHzDkM5JH4NnHSpYbwyy3asACsgMbGbJdSqknA6c/3iTUdql1d2z3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7xlIIHHXcAPwLVFHMYbNpIbFrxF4V1At4s/WTBP1VDXpU1yxORy1Y64hkmuVTzPKPDDA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VQCsbtIioDtyzAFR16ZBquZJrpR9rVbGVslYIMzbfT5mClv+AoMVTj/fKRcJJeyRsCBe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GIrUzLL6tZR5ihZZWXJKwguxyMc4yB/47WXtkvWd4dsAxtV5DiQe5Ck/q1azYuV+fyFm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/UZyPxIqhcKMgbSzNgM7tgL7g/8A1xTGfKYuZLjxJ8YpHnMiNc38CgYwWjRYy3THSI9D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MpxgfL9cmvYvCd39uuvE91IxJ1SPXr1TtyGHnOM5yf73/wBevG75jHJuHBXg/kKx+0ar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jazff9yOKs2txtIY9DWNYzOrTN96Nn+YVoodq70O6P8AvVYHT6bcDy1B4yeK0Pt3zHc3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COtXYbrbH83egDfF8f4TmnyXW7AbrXP8A2gr04FOa9cYBOaAOn0e6S1v0kbgDP8q2pJor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kO7cvUMeDXCw6gDgHg0/+0C0xCtw3Ws5FxO01CPUrx42Z/tIiUkNH16Vi/b2kbEkQBHB2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t5EeNmi2nOV61tw6g2pCUyKHuQMll6svvWTKJZIYXtTNFKMr1Q9etQw6jPCpCysB6H7t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SPu1FeWyhcwblHcGlzFmnZa4rSBZ4lxg9O/Boj1SBuH+Vs1z21kb7uw/zq1p8FtdXkSX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mNpNpAyPlXk84H40gN0XEMy5jbNNK8Z6LXPxqflVTnJAU7cDqfyz15q+8OoaZHAZrea3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HsMkZJCsvqvBoNImit1HE33vmqC9vB5YG7rWXJdtn0z1qCFzNJktxQPlN/TZGdeTnn9P8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El1qHhvUNGhUSGwlWeJXOB5UxcnHsJFY/SRa+WdLTzLceXlj0ZR3r2H4Pazc6E+m6haX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KmkV9pAMcVzCM+3k3Rrnr04VIe8bUW+dRjufWE1hqF5AUlt4cAZ+/wDjXg/jz4XaP4f8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l13QtYsTdR6UzeU8mpQlgVikyMSOmzHPJkA717H8NfFtzq+ni2uJp7iSEbpL67TG/JwA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+0FNHD8DtV8R6bNFda/4T1DT9cWNBkeSkyRTN9V8zdnsVzXDhIpSagbYr93pU3PkWx8Q/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/RvFfhC5Zyu+RWnUdOjI78A5AyOxrctPgb8C/FeE8M/F/T4LljtW31hhBIfYLLGpPHoa8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laH4s1nTpdeh8S6ZFeSNb2/ibT7fUgYWbfEC8ql87HGQrD+GsSX4xaLqMMieJvg34Q1F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yT64DSrn8BXq2kjz/dPaNU/YB1PVomutJ1bTNYhcjE1s/wAxA9WU4rzfxB+wz4z0eZtm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c5rH03xF8GXuHNrp/xA+Ht5yUn0m+gvVXpztUQOfTuea9F8N/E7U9LVE8J/tU3EKYzHYe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/3SZkkjzn/a+nNH7xakctM8I1j9mvxVp7uZdGvoyrY3NET09CKg0xfiX4BlzovifXtDKk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0bH6V9n6D8WPjhdKn2Rfhf8AE6PjK6Vqtsk7jP8AdS4yD/wD8Knvvjxq+krIvj79nTxT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lYuI8d8BohkfRqPaP7Q+SPQ+XI/2lPjjp8IS78RrrsAHK65p1nfbh6FniLH8TVeb9oeTU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w/wBcw25pINNubCZuP71vOgHPovrX00vxO/Zw8WSsmopqXhifg+XrWhTIVz6tErr+dXbP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/wAU/wCPPDc8z9If7ZhhfPp5cpVv0o9pHsPkkup86+Df2k/AfhW+a60z4b694QvJUEdy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kyDsaK5VyV44AbOcY5r6b0jxVdeNPDGrWXguC11mS+0r7do2k6uFlTUbUAm5sR6TIw3D5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0lz+wPomqx+dHJcS25GRNabJ1PqVZBjOO+eOtULH9maT4WR/Z7W/1JbKCb7VbzWv7i5s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Eg4PuRmleDJ948yvP2xp72OPQvEXwy0qzis5LWKSDw9dS2L+XbbxHECzO3/LWXCnHLnP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Hwp0bQ4NOn0Hxvp1uJ5pTC7WVwv71y0j794bdlhjaA3y8c1heJ/C3hj4wZHjeyh0jxMF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XLdP30IG5GYf3Qy/KTtUEGslf2A7zUbOO+stUtbnTW6XK6hbRJt9SWdSp9yFPtRFpNMl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+CgHwM8QXqBR4tiv7i5ZxGtm8jO8kRhKld5Qjy2VeBnCqc5xWf8AHC5sfE3h1JvB2mX8R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1R7e2iitvOhV5EiJyrTtar/EFPkyNtDEb/N/C/wk+HnwDeTUJ7X/AIS3WrcEJbW+54WOP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bEX5v7yZ5+ev2gtW8ZfGjWpNU8QWV7BpFu/2nyWgMaMQNqswHyKFX5EQcICRkkliczqT3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pank3xC1o+IPG2u6gypGLi9lkVI0VEChsABF4GF2jvj8aytQk8jTbMf3smq9yd7bVHyk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1xXWeCNP4YhXoRPNkfb7N/FnFRySrGF3OsZLYAbv7fX0963bPwrcKqS6ncLpS9VgjCXF2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2YjutZF78T9A8HXi2fh6zkutbmykYsh9rv5PVA/3V9xEAO22vHPQNWz8N3zIHvFXRoX+6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IBtY/wDAzH7ZOKydc8deEPAdwkZb+09Z3YiW4UXF2X7BIFISI+nG73asG/sfFXiRnPiP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aZpcqzanID/C8vMcOe4LbgesZ6Vd8N2Nh4XR4PCukpazYxLdqBLdMPSSdyCo9QojUnnb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/wAXZn1e9fwfZyfOY5v3uoOp6Zj+Uxk/7XlDHdqqaDo2k+G7g/8ACP6X5uqk731S6Iur5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xn7ig4/jPWtH7FFCzSX1yJ5erW9q+evPzOw+Y+w/76pkuqP5PkW4W1g6+TGNoP8Avdy3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RyNJqV00kxYloYn8xyx5y8jdD9M/WoZNUaOMw2ka2kB+8sa/e+r5Jb8TVB2ZmLbsjtTC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MZDliw9j3qKRwARSM+cDpVeSTnBOaQCSSbm+lV5G2mh5AGzVaSTnNSMl8zNG7FQCUMcf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0jbsjpUe3/azRtzT1jbjb1oAZHCJiuRkDn8uaVYzIxwvHWrENuftcAY4V2IP5HA/Or1l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Nql75DbJ7uRvLs7Y+jzHjP8AsJufOOKAKEVrtVnk2oi8szEAAepJ4AHvxWjpWk3mt2Yu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+2dRYx2Zx/zy+UvcH/ZjBH+0ozUd5d6D4fYyXbL4o1RG3Dz1aPT7dgOPKgP+sI/vTk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+ONT8SXDXFzcPIWXbl8fd7AY4CjsoAA7DFWI6u68RaH4VuPM08HW9Zi+ZdU1RECxN629v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PmSdyy1wuteKr/WrqW5vriWV5T5kjSPuZm9T3Y/7WawdQ1NIEzI3yqCRXJal4nkmAW3Py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Zm5aG7rHiSODcu6uQ1DXLm7PEnlp6DvVVsyHe3zMe9PVc9a6YwMeYgiQu2d7H1JqVoeP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3LVoSVxbj/7KnG1j7Nn1qbb5fFI2dpwMmgRnXyoqlR1rL8jqRkH2rYkhdpOuPakjsXbN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NxShZG/iet2PRTJgitW08O/NucZOKXMVynJw2FzcMNm5j2Fblh4TuLrBurhyv92uss9K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1ssMBjNZSkVymZo/h+3sVxFFGoxyV6n61d8SRhPCOplFwwhK/rXR6VoN1qX+ohd4x1lz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2h/DfXWeBDJJAqNJuyV+da5pV4xlys1jSk4tnzrD+7uouuVYHjr0FfZelmzstJsIzFHvh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5z+dfGtupa8gQdd4HTPoa+vxoaQWxy8jcEeYVwvNZYp3SRrQW54v+1M6t4r8PyKixj+zmT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XjkPzCvUf2jEgj1TQjDK8oWGZGZ/729eleWQNwK7KS5aaMJy94t3vzW6+1N8NsV8SaNg4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H7xeaS6/1YqtYymDUrSUHBjmR+fZga1JP1C8L+BdM8Ox4jm+0XkgYPNNbiQ8EHAz/DzX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ZmeJ2UKwQRKMED5SDkVXW7KSAy3ChSflj9N2TWtY3SGOSGWQEAZG7r/wL2rifxGqM++0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rhbm4KRW1pbs5DNn7oYggZ6k1F8SfHml/DKC38EWMf8AafinXBENW1LGEtbfOdidcKWA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FeJbbUvip4wgSeR7bwhpUaLv6fablmEj/wDAI0VR/vSV89tqmqeIPH2raiJraTN/IJmu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jvikLlO21CRppixO5c5z+PH6CqMyz79wGYz0rd0nR5NcV4Yyi4JAZyQM5+XOec1Q1rS77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0bg4DFsgn2qeY0Rl3kkq6bfqpwJbeSNhjPylCG/QmuRm+HOm+IdGS2ubdSMBdwUBugxz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lncfu937pz/46a09DhD2qDGF64/AV+e8T4qphpUZU3Y+oyXDwrRkpo8ag/Zv8OSTMgkvU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pxWvpvwZ8N+GrgSW2nLLNjImuz5pB9QD/Sva7e1X5vpWbqNmrIWPAUZJwDjHeviZZ5ja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uGp+8oHleuXE9lfS2cUtoF8lEFvI8pfJByyxopJ49xWZeeILKaxQXdxJKBElv5czLEE6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ANh9O1Z/wAZbQJ4pski1OVJJE2yWaTqm1EUkSY9zgfjXPaPq+oaL4bSPTCts0jK5lba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8Zr9ryrCwrYWnWfxHwmKrwpVZQUTO1aa0VoorGCa3h3MVecktLj+LgbSPft0rzzx0pTV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+XFdJezzG/PnzeaSrEHnucnqf5CsPxMDNbhymXj6H/ZxX2tFckLHxmKlz1DzE/LdHPUt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244z8h/lVqRszOSuCXqlqHMlx9O/0ryJ9T14/ZPv/AFBZNY/Z9vYoiBLPoCqqscAl7cAC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+AfFulaydLuDLp90s7xeW37xVIDIG6fMpK/jX1p4PczfCS3jLK5bSbdTjtkR1oaXpKyQ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r8+zbOlgZOnycyeh9hluClWlGqnZxd18jsfD9v4S8TaXaX9m6mK6jEq+f97J+8G9wTj8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6O6RrcDsV61zUmnx29oIQuyIPuXZ1Vu9Tppt1DDv3mReoLdq+BjUjUvOm7H73gsXKvTX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3gvT4po3tYrqSThpHBLH6YrldU+HngvcSllMnb93Kyj8t1WLuaVF/wBo8Vm3AmDBpK6Y1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zGVc+B/D0f8AqraQ+gkmb/GqC+FNGhkymnQ7h0Zow/8APmtyN8v84zTmZM9MVr7Wp/MR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I7WK3UbIkjB6BQq/oKlXb/dxUzbM05Y1bmuScpS+I9alTjFe6R8lfak21OI1JxS7dv3v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1apNo79adx2602aE9+hqC9OpDJcGNsqu4+lL5LSsrSNn2qcQp5a7fxyM1neIvFGleD7D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H/VqWLSSY7Kvc1vThKtJRpq7OepWpYdOdeXLHv2L20QsecL6k4rpvDfgHUPEitckDT9L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TYOpXJAPHqR9RXgVv+1lYaTeTnTPBsOq3MJHl3WtXLGJB13eTEBub/ebjg9qq+Mv2nr/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tQe2wP8AiX2saQW4PqEB+b/gRNfZYHh2q0qmJ0XZb/M/LM444o006GA1f8z2+S/U9f8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xzaX8N7P+0dXIMbeJrxVkA7fulwcnrj7qepavjn4iTarfXUuoatfXGo300nmz3NzJuZ3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6Diu9b4kaEo/5B1+eNucqP61xXjvxRY61ZhbWymgcHrK6mvtqOFhQjyU4n5Hi8dWxtX2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DZJJphxlG8t/0FVPj7Mf+Fm+FIwcZ06JgB/19vWL8I9WN54X0a5J3FVVD7bSU/8AZab8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hGS6kEVpHYw+bI3RVFw7E9PQV8Hgacv7Yal0ufXY+allGnkdBJdiSWZELLzkk/jWhuO3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OhT/ABBt9Xbw7dWM0OlmP7bcXVx9mSN5AwQBSCzZKN0U13UPwphs7Iy6t4q08R+b5RTT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GD5ogU9f7xHtX3X2j855ZPVngPxQaL+zUQos3mFEPOMfvFr1jwDJZ+JLpnxPNJ9pktiz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/wB3FeYfFbSY4/jV/wAINb3NxPp8cUE9reNEElmL26zfMobaAGwOMnHr1q34T12XRvgf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ribywI85Z5PmI742k9a8nM4S9nHkdm3Y+qySjCbqKttFN/cfVenabY+HdAayjukldmZiI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/iK+OvF089v4uvrW6kSSVXUmSOTer/KMfkOPb7vauC1rx9rMkzQPqU5UDaQrbVPGMYqT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SZuGyzZz8z15+CyOpgYVpyneUtTTD5upYyn7vu7Hq2paQzeH9K1KBd72qKJB/sZNRTOQ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B9jWt4X1SP8AsuytZf8AV3ETL/wJT/8AXok0hVkZV+5nArxJSabjM/aacFKnGpA3/Ceq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/erpMqxBBxXCeH7N7TUvNBwm3B/Ouq+2gPgnPNeJXppSvE+owdRuFpGmBk4xn3qlfKWd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Vtp6GtW30n7ZHv8Ayrj+E9Cb5kdB8DWRvFc8cpALW7EbhnowP9K+i9PV1upWtp0jLn5o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/wr5++EmntZ+KrwhJDItqyiOM4ZsuB/X8q+hLfRYbaxjOFjcgBwz5HPtX6Tkkv9j+Z/OX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UCahfTRBBaQXcZLbWjUAccckgf1qrfzT+X5Uy29vyPlhjGfpubH6A1A0N1Y3k+ZE2zgb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AqA5Bx/tVma1DcRW8MEEAKQxBncOeQck78DGcerGvpae6PzuWxXmZF23DxYPzKBM+/8A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vDukcuoLFfkQ4fZjnPJbr6kVnWurLDZtvlhs/LB35kQIBjI3cAdPTdVG81S5ulV0ePy5N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OeAcE/gtenHQ4pE91JHG05jSOPLgKrPww99v9WNS+Qk0aSGZ4rQ4Vo8bQxzyOwP4ZrImW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aY9i3+q8vf5np82R/JaZcNfLpLTWTN5gZpWg48wqOycE4PbpVEmpcW8LReXawxuFPG3+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yPbszXCwtCjMVH91QS3r2BqKO42WUBkW4tZ5MP5NxhGBPO0qm4k/VhWJ4yt7u3+H/i28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3krKrh3VvIfbu25AyP7zd6Brc+Vvh2w3eFUc5ku/CupXLN6tI3mN3/vE9q8Zvl/1o7quB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eFvGnhCDGBF4ZktlHsYnb/0EpXmOqL5d5cKP7xH64rKO7NTLt/l0uRv4ic1JZ3Hkhnbp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Yv8AazVCaUtgAZPpVlHSfb4JsATbVzkZOKvQyRrGuGVnzzhs1xuJfMG84PcZxW/pvh261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3kzzAw2yD6etBJsCbmlDFuRWNNZ6lpchWZGj/vE0631aRPvJvxQBrNKRxT45dpBqob+K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Gpo/myR0pAW2YSfMozuPSr2j6k9jeQyqwUrkYPpg5rGZ88+lCyleQMmoexZ1s80kExDxF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p0d0sh5+U+tYMGuTRhY3AkRexOKnTVoCw3xAA91bJrHlNOY07q5TIG7/AIFSy2+5S0fz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GMMB6mr9vKkbArcxsvYHrSK5hscJZTuOMdRUc8skZB8zdkcey1bkuuzKR2yOhrGmuMcH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EzM5+bNWrRhIwUdD1rMjk3ZrQ02QSyqh9P6VRSlqdFpcnk2ciLjLEjn/AD1rs/B/iODT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4NZs78RKAXMKQ3Ucu0H+LZOlcLHILe2Zm7itTQJirQ7eMms3rdFuTi+ZdD6U0T4taJ4g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wj1vgRst1AYiuM5LEEjdyOd1e7W2h+GPGXhvWtC0DUbDV7TU9K1CwmtbSVZZ7vNpJhGZ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1fCVrNvkZS3G44rTt4Y0mEkSNFIOjqxU/mKjlik0gdRyfNI9eX4G6Z4ktobvW7WGa7aG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UQIMkEcgLj8Kw9T/AGV9EuFJtppo/QCbIH03D+prN0z4geJ9PiVLTXrhFUbRHMBIP1F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AoE8Wi6oANu26tTEw/GJhXLapH4ZFc0X9k43UP2TDHuMV5N6jdbiQfpzXM3v7LepQghJ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8Z/VcfrXtlv8d7mFD9r8Hwztt5Ol6m0f6SI4/Mj6Vp2f7QPh+RR9t0XxJpjcZHlQXS9P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7StEnlpyPlLVv2bdbTIisYboKcZjYE/gDTdL8O/Fb4eqW0XU/F2ghecabfXSJ9dqNt/S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Dy9Ypca6tmz4+TUdLnXr6lI2H61o2viPwNq0wGneJvDF7IzYVIdVS2lz0+7IVNH1h/aiH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SftCfGTTgq6vrw1yPG0xeIdEstRbHqWnhZv1qtJ8eI9WUxeIvhF8N9e3cGZdHm02Vv+BW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fcx8AS65bsI7a4v4O3kzpeoCf8AgTiuU8RfBWxvY3+06TZmVWyDeaRHgY45ZUHH+7g1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yPlnRfix8ONNk82L4U694WlYjdJ4S8c3cHIHXa8RA/E16N4f/af0HTYSlr8SPjVoIJ/4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9TNKuR7ECu81b4A+FbxUmTRdLluv+WsYgmiXp/CUnXA/3lzXLXnwA0FWZT4T1Ahv4tP1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/LdW/tKcibSNyy/ae8OXXltefGuxut2B5fij4W24/Am2Dn8c1rL8bNCuJFFt46+Bt2+C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f/QVX8j6VyOn/sh2/iSE3Wl6J4wlgU4Igt7K7w3+6ksb/mtYOvfsu2/hyVE1K91LR3YZ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Hn/ZMmfwxUN03oP3j2HT/i5cLg2tl8CNX54+w+Omt2/ASgnNdz4R8Sah451GPTNW+Hnh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rjSvGkOphUKEbTDGAWVjhTzwGJ7V8h3P7PNlcFfL8SaK8LH5d9tqKLx1/wCXUj/x6vYv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4oXesNdaPeCHS5IUfTJ2ZgzPGPmDorfdQ14Wf4pYPL69am7Stpbe9j0sDH2mJjGS0Lvx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ai50V9Y8LO5wsdlP59uB7RzElQOgw/SuI1T9iXRdE1t2TX9V8Qkx7Psy2CoU5HzHEpz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rthN4g+YgKpJOfTvXhP7Rln4l1/RwvhfTLzUNSGoq8iWnVItkoOf+Bba/JMpz7N8RWWH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PtcRlGBjS55Uzg5/D+ra8pk8X679kgfldD8OlWJ9pbhty4+nmfQdK1tFtxpdrNaeG9Lh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XKuwz0muHId/oxx/dUdKmH2K1Xkf2hP/AHpUKxD6LnLf8Cx9Kr3WoS3hG5vkUbUj27Qn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6H5sTra2VmwEsjXzgcpbkxwKPqRlvwC/jVe81SaZREm2KBfuwxqEUf8AAR0/Gq7EkH1q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YDPlDE/nTdzbvl6Uxmpm41QCsxL5HfrTGzSM5Xk1C0zfxNmgkc0hb8Kgkk5psknzVEzG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blwelSMjHkdaWOHoT1oAjjU9ulWI0zip4bXHy4zVuC1Ml/Fp9rbT3+pyDMenWMXnTsMZ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vwACTxQBVjtS5GOD9M1bs7d7q4ks7C2k1G8jXfJFbYIRT/FMxYJCP9pmA/lVy+s7HQ4g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50jRbocN6T3anr6xwA9/3i1y+t+Pri6s00+xgh0vTFbelnaL5MIb12A/Of8Abk3Of71A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mRquszw6vLn5dNtGxZg56SSgB7j/AIAEjyOrDrz3iHxxe6tHFD5htrKFdsFtCFjjiGfu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MnuTXLT3xZyznL+prA1bxNHp7ESSguekK9a2jHsTKRt3WorGoK5Cnu3U1zOseLkt2KWoE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a5y/1q61LKkiKL/nmv8AWq8aYiYDjPRfSt4w7mEpi3lzcahJ5k8hPoo6U3yelTRxjbz1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QkZkUcPr0p5jVfmHeplG4YFP8vK0DIVjHWpVj/Gp44crUy27Go5iuUrraq3VeKVrMbeF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tw2Y4JGTU8xfKY0enK2Ceatx6cBjcmfSteO2AZjgD3NWYLYNlty8+lRzFcpnQWJ5wMDp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wat+UI14GD6etT2ljJecRKSV9DioclbUaiQ28G5lVep4FdJovh03kxaZ44Yk4bPXFJpl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mbhpVj+b/vqtGS0+1JvaK4uc/dRvuk+9eZVxDvyxOynSS1kbENxo9goie6WWJDwinCqP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3XgTVooLiOSNxGAscDL8vmL1Zv6VentpdLZRLZQBu24ZYVyPxCkP/CK6kGAR2CfKq4/5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MyqlTRxR41p+I9Ttx2DqDX0dNrE25gN43HnHTgkV846f/wAhu24z8619EW+l/b5sh/JT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6CvRrOEbcxyQTkvdPLvjYxmh0RmLZVpk5/wCAGvN4j8xFe2fGnwrdXXh2xurG1e6itJXa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zMvpxXicckfJ8xdxx/FkY9MdqunUi1oRKnJMmuv9QKzLiZoYZGXgqpbOcdK15EzbnPU9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E6h401KKxgT7LFKSJb2dcRRoASxPHJwDgdzgVpzxFyyP0mPih4lMk0qRwBI/9jOR97/69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k0K/Y/D0ym4AIa/2N8hz1QcAkf38GuA8ReMr3VIUsI52SxhREEihYmlwgUbjktggZ2A1b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niLxnq8fgfwo3KXV2gF3d+q20JO4n0zWCXMxm/8Asv8Ai6Gz+LWu6TqV2wHiW1e1MzNu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ks3PB9ag1Kz1rw54k1bQLTS47i5S6kkWV5hFKFDDcuGO08Z+7Xg+tfEbw/q3xEuNS8ER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5KXkm64Zk6TdPk3EZ254NfVdvfad+0V4YtLuC6hs/HlrGAZYz5CXrAcc5+SXj/gVYzfK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VxbalassEiI8qgNGOEbI4bAOQOp9hXW6h4o0m10mT+3ZZJbiR2JhjQMVXO4EN0BJYE4H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QtZ8JwXem6jbzW+p2hKO0zNGSehDooz19+etcnJ8Ub6RpHuoob9yP9U2Yio9cgZ29+a55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x9D3+p6VN4fkk06ZlhkjfIkjKOPlPXPX8KZ4fXdYwjoO3v0r5xj+JF1NcR4kt4nkZY1E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5/pX0f4d/wCQfHxgjIx+VfnPF692j8z6zh/7R0FvGoJLHacdayNUuFfIX5gOvIH860kQ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0WxeF5/z7V+Zw+I+3qfCfMv7Qt9JF45SKMrE32KLY4jywyXB5C7uh7mua8E6noxa4Piu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0dnbuC83mKFZggGfk39cV6l8T9L02+8YgX62omFmmJLnzM/fbptIrkdSsfCcWgais2or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YYw+X/F3xu69Qa/qHJaHNllF90j8Mx2L5cXUiuhyviC90m/1WF9G042NnFFhhcBVdzj+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1na1dRw2pa5RgGwAW/pWjrOu6da2afZrZYoEUBndcPK/p+deY6rcXeqXBkuZWIY5WLsg9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HKePSjPE1HJnNZ+b8c/zqvfMPtEuemPXHap3G2bH+0f51FdY+0cnC45I7Dua8tpSep7a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wQ1TVPF3gOaGOeKK10iwBvW8v5mYSFIU3f7SqT/wGvW9FkEkKYGCOc+mQOK+e/2cdfu9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iXdLGkOopJ0ZWIkiYf7SlnB9mr6A0XAROQe2V9ABX4nxK0sQ0j9LyVP2SlI25FEsJjZe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Iw/4R+CcHB27ZP8AeHDf+y1QRctErD7zYrH13X/7NvF0aY+XJeQtdWrfwuynEi/738f0Y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3TXqfoGBrqjVtPZ7HP6vrR+1BR0X+KnWurC8OyRPbdWZbWr30xUJkk9a9F8N+BY2t1lu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Xu+7Hc+nUjj7SxS61NIScIx+U1tTeH7WxjmklfLqeldBY+BUudQt7pX+zxRPuK+uDXMe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CA/uN+R71nzGy3ObmUPISn3ScipI8qOelMjUqTj8atLGWXnpWMjvp7EYkFSbGkUg9e1S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bxPNLIkMMY3PJIQFUDqST/WpScnaKuzrdRRjd7DUVdq7cZ96j1bVLDRtPe81C7gsbWP70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8815Z44/aD07TPMtfDka6pfcqbyUj7Ov+7jl/pgLXg/iLxFrHiu9+1atfyX0vRVkO2OP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Mv4dr4q0675Yn59nPGmEwDdLDL2k/L4V6nrXjb9pZIHez8KWu8851G6j6j1ROv4n8q8a1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ePeajNcXt5JyZpnyfpjtVVYWVgdq/hVuPcy/dr9HwOW4bAxtSjZ9+5+J5nnmOzao5Ymb5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cPmpcSuY2+duPyrRWaRsfu2P1qZd+7pin7W79K9Y8ArM8rcCIA+9UtSic2rklRx0FaxT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cZ3DFZz2ZcT2r4DxH/hB7Vz0WWU8nHSQ1658RPghcfFrS9EudLuoLPWbBdifa1IjniPO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sK4H4Naa1p4E0eIj5riMXB/4Gd/9a+q/AdkubWI4+7j5hkdK/D8zx1XDZm6uG35ran6/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SxHw8t9Nzkf2ZfgW/wAJdL8WR+NJrfUI9Xa1kt4tJnI2NEXJDb9p5EhHFdx4k+LPwx8B3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jLEjShrrVI2JZiGyRgkMNuPvGvjTxl4ol8cXXiW/17VdTk1cuy2On27uYVwWJTaOMKCM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8MfD9voGnHSfGlrr/iq8leNtHs4jiADbgtJ0JILHj+7X3WHwuYV4xqV6/KpK/uo+Gr4n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VtPeZ9AePvFPgTx5P40+Kekx2l94ssbe082S1aULaRo0UR2IcDBQMpfBzmvkPTZpG1K7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qZraN3LLHGznbt9Ohr1X9n/w3Lr1n8TtOVOZPDrwBf+mnmq0f6rXkmgzefGJiMb4lYj3P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9nOrSnJz5bb+aMMdUU6dKrCPJzX28mYmouf7Rd8k/OelXEW5/tLTwW2wxRRkF+nzKP8a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OMNXpOmeBZvFz+Hwg2pDpiCT3cEsv/ode29Vy9zw1pJS7Gvpd4ZtDVVwXtrzIC9BkYru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GWXOQK4Kx0q50jUrzT7ldryR+YnuVIJ/QGu/8HyBrr7MJBHJMgMTH+96fj0/Gvz3M6fs2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1ynCb66fca3lyQyEMjD0NKY3bsx+tdJZzQ326G7jMV2pwyt3I4yKlbRkHKrha+VdVX94/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WDunGce1dBoHiRrMrFM23A4Jq02gpLgZxTJfD8XlneCSOhrOU4TVkbqjUieqfDbWrBfE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4zj+InoPzxXrl1ZTSw7bG5umEnDiecYi7YCldx/Fq8f+C/gn7TcrrN7j7Lbti1WQZEr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ivfLfEK5mZGfBblOp68V+hZHSqUcNyy2ep/PPG9fDYjMl7CWys/U5fTLjWbGZtP1HS0s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1bknqV3HZ61g6j4u02GS6tLsNP50m9Zo1Vtqrxgj+8Tg/Su31HVLaSym85flWJi3mR5+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BDJr3mwT2qi4ReIBlF7cns1fWUdXc/NauisdJDrugLN9o8sxspwZGbyZyP8AZZvvH0x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eaGZreMEAtHJ5bPn+8y/N9c15rG1zHcAztGyqCEEuOe3Ga0be6uZHDBoxDsxnajE4PQg1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HWkW1ez142luOZ/KfaCc/wASqMuuP9of0p66HZ26xCwSF5gxdJ8YYnsTFwEOehLHiuHt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bZ5qBo1CqANwzx0r0GbQJZ76UW7JaWciDyyQTITkZzjilzco+Uy5rVrsMJLnzUAJcbgQ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/7TV5f8dFl0/4VeKXUMQtiyK27MYDEKMcgdT/AAg17TN4BNwrSXd0w8lgyIqHP4ZOK8b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hBrjAv8Aa5PJgUFSEcGePOM/xYyePSp50WoyPlnwvfx2/wASNOU58q2sJbUKOg2WDL/M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l0jnDCQljnGFxnNXZtROn+LGvEO1Y7pmLeilgG/QGk8Y2zWurXTpnb1GDgnjjnt169ql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vZYUuBaS/Z5JGRZBFmNmBBdM/wB5fMH51Sa2mt9jsjJI2SvmJztHHFd54b8WJZaO3hzU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UbxL81pP5YjeRBnuqxqw7hENdXq2k3vhXw7Z3ut6fHr/AIKuX8qy8S6UoeKKT/nk77f3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Rkc1qZcxwXh/S9L1SFYp0mtrzqJky6E++OldBDoE+j4lMa3Vt0E0ZDHP4dPxq7baWIlN7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OVRVWUezRj09afHrEFzJli1jdLxuR9oJ9xVWJE2x3keIbtt2OYbgZB9q5rXPD6MCUhW3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930roryRmGZrdblf+esHyP8A/XqtZ/ZLm4SNLxGBOGs7r5HI7gepNSUefvZvF8rLJCw4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6NriMjblm74OP0r0PXPDL6dNG5j86CVSYpAMhx/cY+q1j2Wm2k90Yp1R+NytnGf8A9XSg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GV6561bj1COQDcAPc1v3mh6bMyWtraT3N7K2yKKJs7mNdHq37NXivRYYJb9ILOSdFkSJ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6ffrOUox3NY+9qcSrLcbdrJUn2aVmO2NmH+zVvXPhX4p8P6bLqb2TXGlwMiSXUPRC4JT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+y1y7sWLRyyKGGPm6Gl8WozVMMijowb0NKGl2/cBx2NQx+IhNtV1LtnnFalvqVjM4EmYl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R+2SR/dDD1C1DJeNcNlscDv1rakigKl4nUj0FZVxGiyDb3FAcw0M3lkg4FamjvGR5qzL5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NZf9FJPc7asabHtQ7u/Sh7FRkdJOz/ZxkAgL1VsitzRmgWO3Znw2BxXLxWUclnPMbhEZ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kcdzpccUcl2gQxqwT1yKy6lORt2ckbXTkSZX+H863rVUZvv7feuLtpC0285HuOhresWaL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xHf6fpFregIknOMls4x71R8V6bfaHpth9g0u61nWdRnaK10yxXe7hFVpJOOURd/JbjJr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0LRs3QYJzXa+Cb+91DxdfXBvp42t/Dj2wZJSP9feovAP97Zn/AIDQtWMzrf4afFOSFWHh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7N/wlGnJMn+8jT8H2rb0Dwh8TNJcC8+EGsasn3i2jXlpdt/5BmbNdT4iudE0vXL/TYvBf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ZGvrFZJjsIXe0uQxYlT1NZ7ah4bZVD+BbG3P/UP1K9tvyAlIH4V6n9lYqcFNR0f9dzxP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qnY5jXdJ8R2rSSXnw48e6YjNuYXnha8kVfoyRsprjdQ1fQNzJqVt9gYjGzVNOktT+IdF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nIXsJPGGh+i2Hi2Z0H/AZI2H5mrd58ZfEegwxfYPiV40iN1cR28cettDc24LMF+d8A7e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QjeULI6qGZYTET5Kc7s8X03QfBmoOr2F7oSXDN8v2e7jjfOO21uv4V6Xo/g3VtPtWmsv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22euSqc49AwH6VseLfE3jC2vGh8U6p4O1GdZo7e6S78O2t3MhkUmOQNJEPNjIAAdGbBP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YXlw7zWvwvuX7keGobNsA9zHCSPqK5KVOrWekLo7amIpUnac7HceG28efbY4o/ihrkEDH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FAz/AMt1cV3Bk8YWqlYPHXhPXl3bgdV8KWquwPYvC0Q/KvINI8P6Bp9wtw/gnwhcqB8l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58+2ZkUn2wK6iCy0+5YE+HPiRaI3JOi+L4NRUemFm35Hsa3lDk+KmKNSM/gqHoWm2fjy8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2z8jwpf6e5+hjupAPyq3qU/jOxhVdV+HFvqCjO06d4tm2/gJrZ8fi1cHa358PsPs/ir4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1bwZYaivIz/yyRCBVi3+Kn9nzSRj436JC8igY8T+Abuy28/3lnAH4Cpvh0veiVar9mRty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38N/EFttII+z6xZzge43W6E/nXoHw71i31e31C8gsNb04x4jaHWktg31UwSOD+IFeWW/xA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/GD4Ra2u7G2XW7qx6c4CtHIFP416p4Fj1C18I3Mupy6LcXMrkifQNQN9aOv+xKUTPv8AL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qUaWVSUerS/U+lyWEqmL97oiCGbfqN3NyNik5HavPrq/8LLczHxFqFnZszk28d3pl3fBl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713EJ8uz1GbJ9OMZ/Wqfh/xxb+EdJFve+A/HWqmSQuNQ0DQ57m2nX+DbKmA2BkH3r4Hg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tkj6vPcQ8Pgk49z5tZjjrTlk285zUHmUm75Rmv3I/NCZm3VBJIM46UxpBmq8snWmATMO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OlRNJlRTWYgZqiRWkJ6dajaUnp+NNb5uSMinLC7/ADbcAUAMGWOaeIz1NWIbXsADn1XP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ALi/njghZwg8w/M7Hjaq9yegHckCgCqsLy/d6fhU37qzkt0n82S4uX8u2tYFLXFw39yO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+VbUnh66s4RJrNwPCVkQG8m4iEuqyqeQUtiQLYEfx3ODjOI24zh3XxGt9AW6tfCVn/ZS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lv7tf+m13je6/wDTKMJGP7uKoDXutF/ssF/El62govDaTp7Ry6lJx0mlw0Vt6EDzJR/d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/Z7C40rw9Yw6FpVwQZLe13lpuwaeaRmlnbODl2wD0VeK4i81F7jDSnfg+mMD0AHAHvWV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RF65pxiI17u8eRg80wdsdT2xxWHqWuRWqgmVRn0rntS8SPM5S3zs7u3b6Vj7Xmk3sdx9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NR8STXTHyMovdm+9+FZDKshJG5nPXNWfsrdBjJ9anXTHVgSyn6HFdKUYmUiisbMOmKsR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YzOfl/Vs1Yh0iTapDhT3C9aXMLlKq6fJtyDkUotmTrW7b2jrH+8dpM9z2qZbGOQbfM2k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bZ5q3HEFGMZrT/s3b1+Y9qetuI3KlcAUuYvlKcNn05xntU/lCNdoGcVcS2J5b7tWktzt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mKrdkBPvV2GGRs5CgelWobXy+Sike1WlhRe27+lTzFcpS8v5SWRiAf4elTRxsuAEYEkY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Rwryw9cV0ek6LbWV3HLLcrOwOSWG0L/jXLXxCpK6OilRdRq5hQ+G7jyBLcxPboRwv41r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Yn8vPOW2sfqava5rA3hbSUSRjIYKQKqad4mbTVCyO25ukUMSn9a8p1K1andRO2MKdNlb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FZXVtphjjZSn/AsYqlD9pu2B3yyMO/m4x+NTalrE2pF96KOeu1Q//AqosztjGNnbNehR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c3ukk+9JTunDyjqynd+ZrnfHHzeFdRwcnCZP/A1rqLOzM75LGNOhZv4vpVH4gWNt/wAI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QYehwwqvbRi1EXs5Si2eB6eWGtWoxnMyivqqxtZFYqkWAoOW/AV8p2reXrEOeB56Z+hx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rO4AB2l/TJ6VONl70S8LE0bGNk8wMm3HUevFdbpnw407UtjvZWskci5Je2jY8j1IrjYd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+dS25vvenNex6BdeXa26gEs0YbI6dBX5rxJiK1BU3Tdtz6vK6cK0mpnKXnwF8IQwNKvh6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ML+gOP0rj/EHgrfdaXpWi2lvFdTS+XEhIjQfKSSzHoAAST6A4B6V7teTvNaEH5BjGa8E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YkiciRYcbl69q+fyfMMTVxtONWbkro9PHYWlToylGPRnM+KvjJ4N+CMktroKW/jrxzGSp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OOMRKcGdge/Iz+VfNvjLxx4n+K+vyanr2o3Gs6nN/wAtHGFQZ+6q4ARQeigUvhvwXe+I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hsnqelexeGPANlpsKjyXc5+9x1z71+9KXun5n9o8u8P+BbvTYF1G5DIuVQse4Zgp/nXX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uaO2vzaahA20PE20SY5AJ+ldf4705rPw3fRKRt2bghzngg9uO1eXeKAlh4o0vUWXNtcp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/gDn8K4K1Re01PQox9w+lpvGUXxAt4IPGdg6anFGEh1iyGW29g685X8/WuZ1z4f3Wlxt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UXNq24gf7Yzx+Vcbqja14AsxqNrdfadHDj5Z8sELchuOmc4/Gul8M/HHTrpkN5vsrjvc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fWuanWVaDqQ6Gk6Tpvkl1MNoIJHjKhUkV1JDLhjyK+nPDLbrNFP1H5CvIdUvtH8RWpup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GTZKD29jz6V614VkH2SE8j5cfMdxxx3r8+4sfNCk/U+nyNcs2dlDDthFZWsRFQrN3NbM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71zutXwY5Zsc4A9a/NKXxaH29R2jqfMX7RT3lv44tBBJHCp0+NuRk/fevI5ZLu4b558kd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QkLXniiC7GdsdkqNgZ/5aNXlcem7kFxM7RxjnBTr6V/RmRYyossowvsv1PxnMMHRljJ1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1nuSXwdqbv6VRkXcf8AV81s3cMd0wLS+UvUKVxVR7GFefNRz/FnuPT3+letVrNJzmc9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2/wA1w/GPnPH40ydf9KGRkd6/Tn41fsg/DTxd4jGqppFx4fuJA3nJoUkdrFMxYkuyFGXd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Yw+HGnyLM0etXwAz5c9+Crex2Rg4r4ujxtltRJ3al6edj6ePDeNk01az1PPv2f7cN8P8A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jf3uEx+le1eH8PDGfr/SuE0nTLXRZvEWn6dAlnY21yyR28ecKuxOMnkn8TXeeHf+PeP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VHVqurHaWqPssBHkpU6b3St+J08e0SwMRuyen4VhfFXwW/jbwi0NhMbbWrJ1vNOuh/BM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Gugg2syA9VP8AStCZc27AdcV4WFryw+KhKHdXPWrxU6bXUxPhvo6+IPCelawbYW5u4y5j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D+ddzdKLW1WNABxisfwTNb6f4RidT5UJuJjGM4zlgx/V6n1C5lmUyHdDGfVfmI9l/h+t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Tj2f/BPrctrSxWFp1JdUv8jI1bW3s7P7NCw86Xj5etcNcaO7SGSaUCQ9QetdZNiOSTyE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yvv6VjXFswZsb8N0NcW57sIrqYywxrlcZb1pQpPA6fXH6+lcZ42+Lnh3wSXgeb+0tTUE/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b2Hyj8fmrwPxv8W/EfjkSW80403Syf8AjxsuM/756v8Aj+Ve5gcjxWOfM48se/c+ezTi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ef8q/U9l8cfHDQfCvm29kf7b1NMr5Vo2IY2/2pDwfomT9OteCeMviJrvjqbOqXY+zqcpZ2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WP8AvEmsFIQgGOBjGF6Yp20V+j4DJcNgUnFXkfjGbcT4/NbxnLlh/KtF831IFjGKlRae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ifIiBN3FLbrs3Z9abtCcjrToQetWBNuHagtxSDvSetAATmsbXGPk7Rzlh/Othl4NZ2of6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/8A0MVFR2g2XDWSPrfwHp4t10u0ReIUSIf8BAH/ALLX0l4Ri+yq9wUB8obiD9ea+cvB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Z+7J4X8TX0do7xrasHTeGHK+tfzdmcmsRzr+tT93y5KVBx8kfJsMmi/DX48eKIvEcLz6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fNMhMMnHXDEfL36d6r6JqWufDjSPh94i1DwKNN0fw7qC3x1C5YMNSlUnMaKTlgXbLr26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J8SI7XUdPeOw8RW8RjVZ2zFPHnIR3/hZOx968o0f9nP4geKriy0/xZrclnoFq7OsC37X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isZIH3zX6tgM7wcsHCVWpZxWz3PzDHZNi1i5RhTvGT3O5/ZD0K7/AOEc8S+LJoFU65qD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7HoN8rYXsBXyLY2f2G61C3UkCGSSIAdMKxX+lfpJoelaZ4b0nTdLs7SS0t7NljFqi7RH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75Jr84twa91eRQRG1zMVDem964uH8W8dicTW/mat6I789wv1LB4ei94/qcxdLuunYfwj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Cz8H6QwQrLPaQPIwGcDaK+WJWKyMOAzAg5r6u8H3JtdB0Vdh+WyhG4dB8g5r72PkfCy0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lzb4NzaSbl3LjenRh+RNY2i3FtqyJ5UqwsvKMO2D92um8c6k1vbQxwbGuro+WFTt/tH6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d3p9u9xbg7c7ti9QMZP618zm+GjVV47n6Fwrjp4WLpz2Z6Np98NShFtfJ/pMY+Wf1rRt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voj0kb7341wmh3k8kaqkmT28wZxXV2KXUygXE4C56KuK/Oq+HdOVpH7/AIPGRrRVnY6N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88VpeHdAk8UasIyrrp8ZxPJH94j+5+eKy/DPh2TUtUihieeUM6qQThFBPJNfR1npFvp6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FKxjajYGC3vXp5TlqxFTnqbLU+V4u4k/s3D+woL95U69kVNOiu7SKJYLNTbIAkKyHDKo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baHUQCRjEPNAXDY7Z61oQf8AHxLG8hKLjaB0Aq5d28VwgjwJAwwVK5BHfiv0dJRtHofz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8nqYV9C+m6buM0jmR8SLMVAwBnjg+npXi2pX5vtUu7u4Rg8znDKuOBwOO/H0r2zVdJMy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ExBU4VeMDA+uK8VktJ4JpN6LIYmbzHH8XY/rXo0djiqbksd5D5UTNEZP4G3fOMf0oFna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dpR8hG1cdBtNTNcWq2CIIZN7DLY6VX+W9Q+TIsaqNoDHFdJkR/ZLi0uo4nAVlk3KxGcs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ii0VWa6jZZecMv8ACAOT+deb6Xa6hHqNtErK0c0iBTvyOtb2qapeaVqF1p9/BAzQsVku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3xxWU9dC4nU6trg1COKTTXaZgzsoTGF6ZY59RkfjXz7+1T4g1u2+HNnpmqjy4tQ1RCI2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/wCBBTXb3muv5itGh3rwr7gvy+wH9a8P/a21yfVPC/hbMs2y3v7iNfNbIUmNc/pmpiuUq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7uU8IWVFb1yDmtBGHiTQU3ELeWu2KSQ/xgEbW/Lj8azrqT/iSqOgluWYH1AxWXY6m+l3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Y/Uev1HX8K0A2Tp73F7smP2YKvyNJ/y09hXTeDPH3iP4a6pcXmg30mmNcp5N3C0STW93H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OZT/AHXBH41iLdfaETY3nwN80beg/wAans3MM371fOjPBUUEHYNe+EPF2rC5kt4fhtqM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dMDY4byC8ksa56iPKjOFUD5a1dY+H/iux019RudLtPGmgp18Q+GZftaRD/psqhZYT32z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bYQySIWRs7dnr7VLoeuXvh/VE1PSL650vU04S8spjDMoH8O4EEfgeener5ieUu2FvbXk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/lnJgfqOW/GodRt3YFLu3DdtynANdZN8TB4qct4x8OaV4pmaQFtSij+w6l073EAG8/8A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9N8PaltbQfFEmlSk8ab4phYooz0W6iXbj/fRKAOJWOeOEJBeyi23hzbs2UDAfw1ce2+0F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R/6F+PSum1bw3eafGx1HSHETdL2wlW4tyPVXjLA/nUFjZQ31usUVwlwYzmKUsA6n0YHn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ptN1+S7jRTdpEY4g3Xc3AH45r6y8B/tLfDSbwlL4f+Jul35kt5Y/s95bqSzKEMZjLAEr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1tntpissWy4UbX9xnPHt6e+K6WaTXb+yhSW1t9UhRdsc7x7pgv8AcZ+rD61x1afMzqhLl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dWHjT7RonhLTEttF1bXJJoDGhCQWcESRW7lidwALzMc9SN38VfPvxI0fStM8bXg0yNTpU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xuHsxBNdqNW8Q32nxaWsbWtnGNv2eP8Acx/VvUV534wnLastlbP/AGjco2ZZLYb034wE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lOV9TmdR0Nd3+jfKeu3tVRdNvY+BCzH1SvUfC/gl7WL7VrUfkzPylqTh/wARXRSWsek3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9127b/RdLi+aVvRnH8A75PHHPFdLiZcx4XtnhkKSRtEw656mrFu8iyKcsVByc12vi/QYbS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6oCzX00RzEkpPMcbdGC9DtJGaxV0lI+GOWWsjWPvGazOyKoG5FzgfXmrVjMvltj5TUqR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LONInZyodyec0Fl2O1lmt2dFwoHLV1K38sdmiXvlXEAUbW/iXiueEjXUcSsSsS9Ix0HN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zrYwMzMp+fb1FZ8ozv7bWrCO4A+0Rqvo3auk0/VrJ2BW6i/PFfNs2pLMxLTSI1PXUp4F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1XsjL2h9T+Yk+dskbKTj5WyT7V6F8GNP/tHxJerKSfPuNNszhtvyqzzyLn8BXw3D4q1K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tkV9l/sjyTt4NtdVu2bzJH1DUXkfowjtjEv/AI84ojT1UQlU5YNnsfgPR9I1618T6/rd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5MVvMsWZJZDwSeP4lrsNQ0Hwp431rRIbzTNT0xpYIra3W1aIxxxF3jBOGJPKH1rC+HVl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tPn1GT+2IpZorcKZPLiRW/i4xkiu6hv7vUvF1le3OhSaXbafbiYD7JsRCsDF1EmPmUS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OIxFX6y1CW2n4HzeGw1F4Zc8d/wDM+ctWs4bXUr6CF98MMzohk+8yhiMn8q9Q0P4G6D4p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9xqF5DNPbyb9jRbUJgIP1H49K860mxk8Q6nZWsYJmvJdi47ZPX8M5r6nsL62XWZPCtuo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XcWjUfjsNb5xiaipU6KlvucWQ4WE61XEyjonZHyOfHHiHxz4V0Aa/eQXj2dsEgeO2jhI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NtVOtZklmS2cg/Wrel2rLZWdvHCSwVYljUZJPAGKv6ppN5o941pf2slhdIu4xzLhwD0N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IKnu0fH5hVq4ivN1dky78OvhrN8QtcmsoriO2S3hMjzyruPtgfWqHirwofCviDUNJlkS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XdkA9BX0B8A9FtfDng9tYvjFbSaxcqkTP2UkJGPxJrzj46WK2/xG1gbMecIJAvrmMA4/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+YzoxXuJaevU92vl/wBVyuGIk/fb19Oh57o1hqeoXSWOnfaZ5WORDGzEA9q7C/8AD3xL8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Nat7L+JkuyyqfcBiRXffB9l8L/CbX/E9jbR3OsRl9oYZxgIAPoOv4VL8C/F3iXxVruo6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fNbFnkmXCxtg8J7NnH4VyYvE3qVOSnHkha99/kd2Dwv7qlCpUl7Spdq22nc8eHirW74bL2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3aw3A+gLoSK+lfDNquk/DXS40ihi3wK7LDGsabmy/AUAfx15N4L8G6dr/wAT77Tyv/Er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DzSQ7V/MmvaPEUgh0eBFTYgU7VH3VGeAPwr8U8UMRh/Y4ahRhytts/ReBKWKlUq1a0+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X4akHaWTYcnHHfntXiqfErV7kXS6B448RadLZ39zZXGlWl1PsiKMuGRAVRFIPPzFi244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QLRG9DKeAa5XS/hz4O8G6SPFXiq9u7ObXGEn2ey3hdzAyBmWPl2wfvt06V8xwNhIzlWr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KnGlSR4K0gz+lRtJzTN4PSmNJztr9aPhiQyH6VFJJuBG7NMZt54oVTu5oAjanKm4YqeG2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uBHJLIVjiQbmeRgqqB1JJ6AUElFIGPXJ+lWdsFnaSXN7NHaWijJmuJRGi/Vj79u/TvV3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tulxwWejElTr+sBorRvXyAuZLlh/djUr3LDFMufEug+EbhLjSxLrWtxnCa1q0Sh4z/et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sHk5+8KsC3b6Nf3FrFdzCLw3pUqeZFqGqwMJrhP71tZ8O/s8hiTvubvm3XjnTvCtwx8M2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r2oOk+ouCOdpGY7cYyNkAUYOGZs88dr3ii9126nmu7mWeSVvMlkkfc0jerc5Y/7Vc5c3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yk8xq6prFzqErSzTGQuc5LZ3erH/AGs1hXWoImSxBwe9ZGpeIliYoCC69FX+tc7dXk15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3jAycjV1LxN8zJbDzT/fHSufmmkvPnuHZmzwO1WFi3Ljbn3o+z+2K0jEnmGRKNuD17VM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9tW1VsDdVEjVwuOAfc9akSNmYbvwp0EfzdM1bjjJ/hpDW4Qw5xWhDb/LUUK7ccYq5EM8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kwRyBT4bYnjGB34z3qxFnpVy3+dT+73e9QUZ00IXGG/8dxSLDs/izWs1k1wpyMnsfSqn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r3FPmERLHtHfn0qxDG64+9tI709LU90BPv1q/Y6bLfS7I8HaepzxWc5pasqMX0KkMZ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iEjRPsJ5bGa3v+ESnjXzLcC8lHIUkhQfx4qheXjWVx5MkbRyRDDqoVV3H8ea5fb+00gb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yMqxRtnoEhjJJp11DdW3y3IZG4O1ywP5VNc6xvjjW3Vrdl+9t6mqF5NNdEbiZP8Ae61K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0RDJL5jsPelXdt6ZFOt4ivMgx7VMI0bjaD9a292KM1roVvlZRhgu3rk4qxa2rTfPhTEO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tXMaY9xmtD7LYwqrfaMtj7qLiuGpXb0idMaXcZHbu0O5ioXHWsTxhJ9q8J6rEjrJm1fk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i6t5YQoTaPVs/wBKoX1paPo2oKXJMtvIqKMYyUI7f1rlhKTkmay0TR80RfLdISQCCvX6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1t4pmVIotoy0gyX69K+W7hiJA4GOASff/ACK9w+2tem2VEknuJAqRxRLuZ2IACge54z2r2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9OXKma9/4kur+EWVpbqryuEiVE/eTMTwPzr6R0WR49Mt5F67VwzLgjgcfhgivD5PEmj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OY9d+Jc0DLHaod9tpAZTjzG6GQAngE81654L1iHU/DumXRnD+ZCkpbbjlhuOfqcmvznjC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f5H02R1fflc7aNmkhzK3P3q8b+NVq0vhvUQ33Xx2z3Fe1q0baOrohWQoxyOhWvE/itf+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BW7Y5GK+AydP65CT6NfmfT49qVCSXY8Qsll0+GR1uorSMHktGT6VoDWNR8gR/wBoRrD9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4Rm+WGabz7eMIOU+0KcfUplR+Yrl5LqRbpo5PlIGME7sfQ1/QcasZWZ+ZShKMix4purq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ExI8kALuJUg8D6559K5jxFZrq3w/0y7IJ+zkRPj+6co3/jyLU+qXH7yEbukg/nVzwfbD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b94hkEZ9GI3If++gK4MTPklGa2uduHTlFpHbeFZj8Qvhg2nmVY7ue3+yvK3VJUIwfzC14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gg1aJxaQzeTdwIcYUfK35Z3fjXovwP15YrzUdEeTaJk+0xAnG10+Vv8Ax3a34VkfHDQR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5NrqUIJV3y4dVXcT7lZE/HdXmYP9xip4V7T1R6OJSq0I11vHRlm+uv8AhDb68ubKeS70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ZmYEsB9Dn8q9F8G/tPxRxrBcta2KxIFQ3hkAY/7yA449QK8Xj1I33wyvYJJVea2vYgq/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3/axsU9G/vV11Mro5hBwxKvY4PrdTDyUqR9pf8NZeGrO3cNm5uNnP2VnMR+hKZrj9Y/ak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HY4DTMxx74Ir5pgb5PlOR3qGZyrZHXtXHR4Xy6nLm5Tepm+JqR5XI9bs/Fd/8RvEENok3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xkg7UZuPyroNS+HuuooE1orbDgASFD+q4rxnwbrlz4bvG1SzuJLW7tVLxTRHDKx+U4/A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tX+M/MWHVby3uomP+snt1kwO2eAa9r2bw8eSlH3UcCmqjvPqVr7QLq1Y+dayofoJB+hz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S4BUZ2EMp4PpXp8nx8nmhD3nh/Sb2Jh/rrOPI/LPFUrz4peFdUtZReaGkZ2kfK2MZ6nF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N4U4qSaP0O8YMZBZuOrRhv0FcRrC7YC/dRmu08QEy6bpT/3oIz/46P8A61clrK/L69+u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kvU/Z6P8NeiPlPWtYuNM8X+MbeKSIiTVEAi/iWIwxEt+Jr0LwvqKXFrCIySP4QPQcV8t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F27lsbuSGV4Y2kw2R3+WuYsfi1cW9vtEUtpPjIktrhlDH3FftNTI55hhqNSk7Oy/I/Pf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uff9tFIsiswYDHer11qFvDZOxOSg3H8Oc1+fkfxg8RXU3F/cRqRghrl8k/icVka98QPE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68nnKFiq49/WvNp8HYiU1z1EjqlxDCz5Yn358IvF1jrf/CQWUMURXT9RZo9rs/yOuAw3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XhSbcW+c5yWNfFX7P+teJ/C+gX/irRNMOt22mzPZX0MswjQ+YN0SF2Ybm3hm+XdwOeKu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Ckng8RSSaPbMTjR9PfylC4/5aOuWf8wvoK+lxPDeIxWK56b/AHbS189j2ct4swuEwUYV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89u8YfHjwloWsRaFaX0Oo6/OxiEUT/uoWwT87gED/AIDkk4Hevmz4nfHnXfF1xLZ2d9NY6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PMKumcZLY3noepH0qBPB+j2bRyxWwhlU5VucD0Izya47xZpJs7r7ZAu5GJWVPQk/er6rB8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5pdz5TMuLMdmEnCL5Ydlo/m92VfLjVmCZxnjrj8zyajYbeaqJcNGynzNydj61YFwsq5H4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Pk5TlJ3kLu96VWyaaFDcihlwKYD6TimLyad5eaADaKWP+KmHzFPHIpY2G04XBoAl3UtR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umqF8G3RPztRlY464BBNXt1RyfgPrUTXMmmVGXLJSXQ+pfA2rWOsHTrmyuFmQqXPl/eU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65eaxijkfEaj5ZJBnbmvzLs7ibTrkTWtxLay54aFyjfgR0rpk+MHja3tRbxeK9SSLGAv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1r8xx/CNXETbpVFrrqfoOC4mpYakoVaevkfo7cSLDGysA7t0dlwfwrk9d+Inhzwo6vqP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EtyiuMc9C2a/O7VvGXiDXXP9o69qN6D8pE90zj+eB+VYm1RhgF35xuUZye2TWFHglq3t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4uv/AAaX3n3ZrX7WHgqxt5YtLvJ9dv7ho40+y2zEb2OB+8YYHPoDnoOa+TLHwvrDx3Sx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LeU5J5OTjPetv9mfwh/wl3xY0OCRQ9tYytfyg/8ATJWKf+RNlfoBNpPlaeZBuIZ9jBe2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Lw/CNT6rhU5ylq7nIvbcRQ9rWaikfnTpPwR8V6s3mXek3Ok2CgB7q7iMYAJxnB5PWvoj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OW/SPyYlRFC4b5VwAfqea9R+LC/ZfDckagAyMpyevBFeRCZWdWJzng/lX1uSZpPNMK68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LCVuSLuZQjbVviAhYbkgiGAfXrmvWLfQYrixkikCsshyMe/BH49K8y0rbD4uu5H+VZtu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8WG1JByMYzSxVT3z7DKqNqKZ5QVTwhqz6Tf4kgZi8EjdHUnp+Fet+EtH0W9tY5FtIZGO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ZkvIYg3ySK+Vf0wKm+CPjoSO1jNJiaM5A9a4alGNRXe57WHxU6NR011PpF447PyhBGkU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rnuHa1imWQlXIJI7cVyMV39t09ZFbJNdV4dAvtIVD1RttbYCXLJxPnc+hKolWZPKdilt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tx5jPvdo2IyRWgtmwjCOEKL+dSW8PkFQy5UEnH91cV7h8UZGva02m2t9cQyeVNbwLHEH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bi85SHOQXBwR0Oef8a7H4haoHktLdkCC5LXTsf4iDtH865aMAjaJSxDDOOg5r0KMbK5y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blQ0m3Y459MDNW5rJNoG8Ttn759zUEkbLKCqIqsxRT3zViO/HkoshVeDuLdNwroMg07S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iIBYbWxnv1q9Y6xJZvPFI3Dvu3TxCT6deKj0vUmmkSLe0jqGYL68HpVBmWe4Bmf8AeO3P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fap2kdIV35ZyiBVPGBgDivKP2iNPsdQ+Hcionzt++3t0SSMgfL+BI/GvS76SIzSAxykq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vPfjDbpf+GVWMYyXAA6Y4z+tA1ufH007tHFExyFyQfc4qjdnasmemyr2p2L2Vy6BeUbFZ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mVzmoNzR0zUJNNYYCyREAtG3Q1duNcFwxeGP5evydq5qS/dlddmGKkcfSnx3iRqBhgyqB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mv3MmA2HUevUVNZ60mfmba1YSXgaP962Wpv2iLd1A9zVEndW91v2spz71o2kwbhsE+5x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AKuQ/h0rTtfEUyFRIpPuKsD0zTb++09t1ldzWzN1WN+DWwutW19IDqmmQTTHg3FvmKQe+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203XDMoIlDL3B6jmtaPVyYgjMW54YdqAPRo7HT7yMCLU5SoPyx3yBmX/gQ6fjWjbyXVo4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0SWrGRT9RXlq6o0P3ZG/Gr1p4gaMblmZZAOSpwfzosI76bxFC7GOWe5hB4MNxCcL+fFW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jeJGemLWJQ5rmbP4iX1rGMSh/TzF3D863LD41a9pq7tOvYdMc/8ALaztoxIfo23IP40E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qGltrSaWvg3w2Tz4o8SBohN6i1jIJnf0VA2SRnAyRzeteL9K8M6fc6T4JW5jF0pTUPE2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Kp1EEH/TNW3MNpctgY5DxJ441LxFfNfatf3Op3bDm4vJ2lk/8ezt/DFc7NrG/GDmk5CU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7dsevvVWRgpPvVL+0DIx7UyS8/2s1kdJNnORUsYw/rVSOXzMVFqWqJp8asTgtxk0ASa1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78YZwM4rktRkkhC/6Mspzgs647VBcWd1cTSTJeCRm5+XqaiP9o24OQXXvu6VpFGMpDzB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+yobizi8vMfyn0eiTU5Y2YSQr26VVk1ZCCCsin26VRI77BNOrMkbMqkZK+3NfeHwI0/8A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yQ+HF3Dn79zeAn/x0GvhBbqfymSGVgsgK7fXIxiv0R8F6bcXnhvX9H0y3a6ukOmxCCNS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/d3YH1rWhb28Oba6OXFc0aE3HezPT/hv4o8P/wBhvb6raaRp8trEq29xPcPA9yxGd7EH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UrXTfCsmsXFlBfaWw8nzNL12Uh2bjAUjB6889M14xb6X4o8KanDfJpd1FcwtuBntmZem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Gv8AiRI11uZYo4dzR28UPlIrHvt717dTLoyrqrCWlz5enm/s8I6VSL5ul9jtfgD4fOo+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9PQspJZssxwOe+AcV6T4V8F6rpvxA1jX727t54dSjKLHH1Rc/J+ma8V8K/Ey68L+FdS0e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f2irncvAGQo71mfD34nv4Q8RWl4lnq2vW0Uj2clvpatcMsgjA+ZfVd2fbNefmOGrOdSr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eJoqFPDxjeT1bWxn6952j+JtUFu5hnttRn8uReqssz4P5mn3t7rPj/xFG17dyXupXzpD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c/hVTXvENj4s1jU9a05JY7C9uZp445xhxlyMMOzcGup+D9/o2m+Obe+12/jsLe1id0lk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YHP4V9fB8uDhVjH3ktD42S5sfKhOVouWvpc9W+JC3Gkah4E0TT7S4ltNPuoLid4Y/lG0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VxX7ScbR+N45eiy2MbZ+jSD+tWdW/aQ1uPxHefYbfT5NJFyVgMqNvEYYbW69xk9Kk/aW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7t7qGVZrWRSYnD4AKlenTqetfPZfSxOHxNGVSnq0z63Mq+GxWCrRhUuouP+R0Hw9+xfBf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I2qsHTT1UN24VR/eI5Ptmtjwv4qsfGfgrxE/gu1TRNUWJt0E0axspIzkDuSMge5rIk02L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pt1DDqumjZLaynADBdrA/XINSaNpMHwF8FapqOrXUL6xfqUht1bO9tuAq/nn8K86pShP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fK53Uqs4KCikqSj8XyOZ/Z+j26hrt5lmWGz8v5uuWbPPvw1ek+K2Pl2sQ67FH51w/wAA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oZPtbPB8vcryrH8GGK7fXs3GrQxDttB/DivwXxKrOWbKnLTlSP1DgmlD+z/aQd7tnL+P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JYx9SQB+prE/abmFrH4Z0uJMi3tySvoAFRf/AEE1v+Itt54o02CVtsbX9vGT9JFP9KrfE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nSL4qsJLzTBp0YgC9pMhv5Ma+w8OMPGnSVV93+Gh5HG1ZtShHol+Z8xHO6nJCWYVKtqzd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oAGfwz+nevqjyiituz9OTVuHTSzEsMYGScj+tWNJ+0a5cXFp4f099buLYf6RPE6x2Vt/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3XJbtt5qfUbTQdFVpPEF7H4tvOCLC33Q6RGR68iS7Pu+yPj7hFAFTR4LvxCJn8P2Ud9a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uDa6bbt3BmYYkYf8APOLcc44p1/ceHPDMySXUn/CY6uh3JPfwbdPt37Nb2WTuI7STs5zg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8TNT8SNGr3AhtbdPLgt4kVIok7LHGoCRj2QAe5rjJrweYd0jN3OarlEdT4m8b6l4lv2u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u6Vt5XHbP8Ix/AAFHpXK3V5uckMu3/aqleapDZJ5ssnlR9Rv6n6VyOpeLJrwt9jUwof+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NMzlI3dU1yGx4cgMeir1Ncpe61c32VX91GfzNUdu5i7kOzHlj1qVEJY46ZreMDOUhI4x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NTxx0keVyKnRWUjHU1ZIz7vFSeWWxn8KuLZktk9akWzOanmApJCSwq3HGVAB6U+OHbnNW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cjjiCDNWo4NozTo7c444qzEmJMbef71ZGoR245JFTxxEYIXipI1ap44/kP8AeqShYEBO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RQJtWBTkdW61RSIhcetXbeE7qXcomWNWbdtVfoM1PHCv3wkZkPUlcGmKjAYp/O3A/Gsx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Rs68ZVSR/Krl9qkS2Zgsrb7MW6vv5/8AHf6k1n49elAIBBbA54zWMo8z1NIy5ShK08mF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potmBwVYA+tbytGy4VFPPWq8lirt1DZ/u9RVxtHcTvIyZF+YDpUuzGMHJ9KuRWPmZ2dA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X55JFiJx9+uepiYU9jSNGUjnpGMeNyZbqKW38yaZQUQKctyMnpXQX+nWDw7YmDMrbizH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LDYsKh5NuGctnHevOlivaHXGjylRpII7cgRJM5/2cU8OzDdJGxY/3e3FTCxSZf3jNEzf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bOHc0xd8bQrdTWCvN2ia2tqZt7JL5YQRxpjoo7/WsXzpYJBgqzHI+X7oyMcVdmnMmdox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57DkV6tGny7nFUnfQ8Q1zTzp+qT2x6LIyHPsf/r16f4e8Sx6XoNpd2rN/a/llI587fLA4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R4ZXWrj7RE4jl6EN0NUrPQ3s7VopphIvIKR/dXI713t6HHGOpPovhO++IWtS6ZaOGZ4m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6kenPbv1r2bwJrVppdjFC2o2ttdRHy5Inm4+QbRnkd68Zs4zZyboi0cqLsRlODtrX8+J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iPedm3HUY56181mWCqY5ck9j1cLVVF3R9XWPxc0W30jypZmnn2YCxlQGbPOWGQFx0wDz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VR63Nc3CWfmea6sIZAyqSvIDFgMgkDOOozXkH/CYapFJtea4KYAVdxIH581Xu9a1q+jd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4OPTpXgYXhyOHnznp1cwlUjynWX3ja08P6Q2mxib7KZS5laHbEzNyxVe2egPoK83uPEQ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ap2B4b/gNH/CPedkzSuRnOGbJNWI9NWzj2wwMvue9faUKKoxseJOXMV7y2W7IKy8rzt2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3K2/jS5G4bbmEvz/AHlIz/KoZLedVD8cfwmqcKy2GpW12gEctu+Qq9Wz1H5ZqK8HOLSL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65JJ4F+I32yIYijnE6r2aJxhx+RNe3eMfDsHi7wHLp1lhlKiex29dwRWUfiNi/jXlvxW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UtWU7S1u7DoUYZQn6HIrpPh7468j4erECZNQsHNvFG38e/5oyP8AdAI/4BXjYqM6lKji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zjGU8PPaSueHx7o3kRiwbbtcH1BwB+HIp32h2hWI9ErQ8QW5j1qa4/guNzD/AHv4/wBay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KXtIRl1Pm6kXGTj0LsTfLUNz8qtnvUkbfLUV1kqcda1EdR8JbOHUPF2n211ClxBK7I8cn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Xw3n8AaoGiV5tHuDm1n/ALvU+W3+0O3tSfCCYw+OtJkUAuJsDd05UivqnU/D+meN9Lud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vzQt95GGcSR+4Iz+FfJ5hmUsuxsb/AAvc+hweBWMwjtuj4fik+zzI6DLKcsN23I+vb619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4g+GmvrDTnhu4o9txbNdvvhfHX5jypPO7v0rxT4geA9Q+HviKXTL1S6/ftrg9Jo+34+v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3grV4tQ099rKpR4W+7LGfvI/9PfFepjKP1/De1w07PocmDqLCV/Z143P2M1PB0XRCudv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L+fSuY1YbogPXiumlm+2eEPDtyq7RNYwSY7DdGDgfTpXOawCsYPfHA9T2FfzHCMoSalvf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YuO1j81P2npWf4w64D/C0QH4xI3/s1eXQwySN8iSybf7oz+Few/tZaHJpPxZurkyLImpw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DEVOfeKvLNJ1ufTYTbI6xxvIJCywI7AjpjPvX9N5U+bL6PL/ACx/I/G8wXLip37ly2s5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2fbu2MuO1VpmxcBj69PX2q1HcteXTyySySyseWlxk/THAqteBZGxkiQtjKjJ544969WN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4C3E0fwv1bRSvl/atUivjJ6o0QRfzVGP/A6sfETS0tdTS+gTaqqEP+0oGK1fDmm6R8Md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v7nWrO21x4rdMR2cMseLaBTk7yIkQngbc7edu43pPGXg/VtPcXWpwIpyAsoweeetfS0VH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9dOtxCkqHA25A9q5PVpiudy7o2OCtberX+mafqL29hereWh+ZGRshf8AZrnNWk85iyHA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fQ/YW3w/vbdv4P7lVCxb54SW9QO1XLobXLK1QrbpI26M+U392uOR0REjvio2urA+9XYp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8si4PY+tC27xsDHUGhfC0u30qOKUsuW+9UyyUARbirUxmPWrS4c1EyBGYUARLJlqeWOKj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JXg0BzE+75uelIzHt0qANzTt1UBJuqJm5pd2KY0nNHKA1mpF+8CRkA5NIzc0nrj0oEnZ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mbxV4hv8bkhsUty3ozSqf5R19rtCi6Mdwz8xr5g/Y70U6L8P73U84m1S9LD/AK5xgKv6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l01QoyqyfMa/m3iyu6+a1Evs2X3H6jklP2WDh53Z5F8XFkispUmkykU6xo3+yRmvJ/Oi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+vFemfGuSS8tyIgS8pUeWOowCM15LpenwtJDDLGxCsBJIxw3X5s/hmv0zhKNssg/U+Kz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Q9HsvEFkxnib0V16giuQ+Knii8+G9oBZSrcr94tcgnYAM5GOeK1vCeoJo9nqdhI+5La5k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gMfSuSudFPxe+I2haAkm+yklMuoTFshLaMjzHY9vlyo9yK9inRdSs/abH0GIxSo5fD2W5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3d94C8O6xfStFrE9it3PDIpEbbskhc85UY/OvDrfUrrTfEa3Fq4hngbA2ruBGM4xX0p8Q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Hc3VhC0dja3c9tbsj/MFTAQryOWUn86+dNc0u00VdOurfVP7S1Dy/MvrZFCJED0XzCT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GL5Uc1CrOdOM5vU+tPhH4o1HxDpCS3FikKvHy3m7l+oHavXfCry25n2gtEWHToK8J/Z/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pJbGC0A+WOFHdgD0zITg8egr6D8PuselPGGx5khI+XAJAxXl0Yf7U2j0c1qf7FFs6SMx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NVblhJFIEO0SIAD9Tg/pmmW+I440b/gUfYmqfjDWF03RZpFjXzFgaQKM9Og6e9e9HVo+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rr6z4kk4wsYNsH/vAMwrLhk2yblOfXPtxTZl+0FWYfvVOO3LY9vr3qvJmNlVyNgIwp/v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PV3Lz3AjhHllJcNkjOOvFbFrcaZdWiloWSXyyrbWztxz/Suc/crHuldVDE9KfC9rGCkY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+xeS31VZLaKMzKrhVHfKMeapWun3+p3TpZ2El5hTIyx9QO/61oeFLmKDxBZyl1j8t2ff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F4fZ4zCJDZ3Rjab9xFa+cW3knd0GCn8JzwCaiUuUcYnCX4v7B9phNjIF+aOQZJWuJ8ZW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fvHcuPyr13xN4citY7swsftMzrMkdw2+42ZHLMp24z2wa4bXLeZdLmtJ9kWwZf1OeR+u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T5H8Wab5N3IxGCTXLyWe7GBk+lev+MtD/wBIkYfNzx+VeeyWBjZgy4OeKRZzEujrLncm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8e1dlJZ/ux3qu1ifTFMDi5NNkQ9M+9Qtb7Tz1rs2sdvy+tMaxicc8mqA48RleQMGpVmZ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mjxscheaqSaOO3JoJM+KaJmDEsjD1OKu2t1cwN5kUoYHsWzTH0dlZsDBqB7GWHoWB/2e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QsqMQvUrV2PUkmYrGQGbsetc2sk0YwcsPRutSbg68pg+tAHV/aZN2Cc1PHM7DAOK5GOZ4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K0Y9alVQGXdigDpl0q7vF3RLvFZ91Y3li586F4l9R0qlb+IivQyRv22nH61fj8YTNHiS6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5/WgBkcM0kO9VbYOrGlkTYAD1p1n4ktbXepQsp/hHQUK0N8plW6jhwclWOPoKChguhbqW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tNYVHmv/AC3HRP7tbVvphurJbhSskjZG1Wy689TWZPodwXJKMB71IGS3hd9siw3EUvpzg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NiQzY7bWz+lazaXJHkgbfenLb3SLxLKF/SqI5TBkm1S3OGj3r/txZ/So5L4NgT2MbN/s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vlUbirqP7wyagbUC3+sgU7u4XFWSY8M1pIudkkTDpg7gD9K968GftYXmjeHrDS9Z0Wx8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m3xXKpj7gmQg/ka8c3WMmDLbNGM87etOOm6bOo2S7OD8rVMoxkOMpRPpnSf2ztG3BH0v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iu52j6KcitDVf2ivAfjaOFdc1TxnmM/It/ILnZ9GC5/OvlL/AIRqNtrRTJ1zzUE3h+dZ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isuX+Vl80ftI+0ND+MfgG204W1j41t4IA3zRarpDs/03gjH1qX4V+KNI+H9xq6ab400X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WovDbPFOucOpJO7g4x718U/2ZeJHgM+P97P6VH9jvIWBKAjHUqQaVSnKorOQQlGm7qJ+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Gpahfw2GsNfXbXHmWGswj7wHHIOenPvz3rY/4R7R75T5+g+IoE27layntbof+hoa/Ol7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A/hLA1q2HjDXNNYNb6rqto3byb11A/AGu+hi8ZQioQqaI82tgMDXk5zp3bP0IbwTobRl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+fvw7cFRx3aJXB/Os5vCPh4qY7fxpoysxxtu45rVh9d8a4r4u0v4+eP9DlMtt4x1aI+s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sdN/bM+J8MQil8Tfa4k5MWoWMci13LN8dB3vc4JZDl800lY+p9P+Hd3byLc6P4p0SW6B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Gx/8AHx+tX7z4W+N76QXdzYXesS4z5yTfaMemCpNfL0H7bHiRgy6n4c8I6qrcMZtLRH/M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6AoZrj4V6WrEZ83TdRe2GeucRbT1pxznEc3NOkmzGfD+FceSFVpH0RpPjKw+AOp2F547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2VtdTW0jojj5ySFBPb04r2Xw54s0HxxqC3Gga9pmsw43B7G7jkYf7TKpyp+tfnL8dvjV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+kaVqejWumNcSS219qMt5GXcRqpRZGYptCMvH96vLNNijkumkc+XsUnzFBUj3BFfm3Ev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3Pkla3c+6yHHvJKH1VLnj3P0n+LWtx2t9a6ekpbVr+VmtLWOQCVtvO72OR/hW3p/x6vr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BW+eNmt9SjKMsxBHyupyEfD92yeuK+K/gHaeG7uwbVda8fW/h7xLZ3yy2cV9KTIyqikH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4HQ4r6R8SSWPjaG3ik8XeFfs0PzFYL3hn7OfcgtXoZXhP7Kw1PBJ/DfXvczzCr/aFapir2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0cmo6g+n6RYzazqaDMlrZkbIl/vyuxCRL6liPSr95ouj6Khl8UajDrNxnA0bSZGTT4/9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1j2p7tWNr3xMlk01NI0a2t9J0dH3LaWaGKHd/e2g/O3+05Jrg77UWmuGkklMjnjLdvpXo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JviVdatbw6fAkVrptvxb2VrEIIIPZI1GAPc5Y9zXBXl8ZJGLybyf0qhcahu3ZbpXP6l4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ZP8AY+6PrWsaZPMbdzf7QzMwVF6ljgVzF94owxW1USsP+Wkg2ov09aybq8m1CTdcS7/R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4wOwrqjAiUivNJNqMxmuH86X/nof6Uq220VcWEVOsWVxWhmUVhqZYTVyO36VL9npAVEh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q1Hb1OtucVDkBHDHJU8NuzZx071Yht/l64qdUxwBn3rPmNYxK6wbBgd+tEds7NkcitKO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YV7Lg96nmK5SnDatxkYFXYYQuMnI9KeMMuKljjG4VPMMTbuY4XFTRx8YPQVIsIPC8jvm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hUlCx27dT0qyqhV4GTREzMv+zUqL8wOcUAN3ErjGPejcegbmpvLDdGyaRoFO7IyagCI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eR1oZfLPzDHoRVmyg3zZZW6feOP61nUmqcbyLjDmK0Mcs0iqmCx6bjgVoxwRRQ75YZ7g5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AF61bTFvHt+Ug/3tuK0fNZlI2ZPf1/CvDr41y92Gx6lLD2V2c9NNFNGAbaYIB8uMcfnV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B/A23muhkWTzGZo1Uf3W6mqZnguJMK4dxx8vU1w8/MdPKUWbzo1URCAKOp7+9VZ4Eh+U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2ls7ebdJLLIi9Du6ViXV80PmQ2y4Qt8rD0rpp0ZVNtjOU+UJb2SG1wfKdhxtj/rWNLM0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SpZCVY5DAnqD3qB2/wBnFevSoxpnnzqSkMxuCjdt96hmU7QAvc/jV+EKrHIySKp3UbAh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O6j3buMNVBrMs2a2Zo2kb5jmoGtlVmznHscVXMSZSWjDJ6/WneS7fwqPpV5IHZsKgK+p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Bt+tQUZXlsrZPSk53coh9CetWp1JJbGAe9UpFOeFOf7woAn835SNp/DpTfMHY4PpTUZnX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OwXb3oASQK2Tu5qC4sxJGDKuz0qVF3covf0zViNYVXJZnOedq4NZMtHP6haNNp11af6y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QfzFcZpr3XhvWEZlYxyEJn+BuOGH44r02abYp2gq2PlLdjQ3hqC70dtQvbqytrV2kjih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2xRlRkj71JuEVZ9S+t0YUuhzr8PvEmpXsSssjQGzkbqAsjK2P++jXlvPH0Feq614o1C6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btGu3eoDgKwx0Pt3FeUspZuOvFVl/tFCXtN76egsY4tx5dy5DyMVHP0IqeFhtAPWoJ/v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dS6bcyXNtMYJ7dPMSQfwkHOfp619N/C34hWnjzSV3MsWqQ4+0QocHP8AeX2PWvl7S1z9s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pNN8JeI7jwnr9pqlqrSNC254ycCVcYK/UgnHvXz+aZdDMKb/AJlt6nr4DGywclfZ7n2F4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w6dH1OdTNGTLZ3bwlihHXPPIxkEd818jeN/DN14P1a70zULMQXMa7lmVm2yr2ZRjke+e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FaeLtFsNU0ydWhm3N8zZMbYPyt7isj4j/D+0+I2gvZTr5V9CCbO5X70bf3D/ALBP86+L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Hr/Bfb+Vn1ONwEcZFV6XxfofamlNv+HPg8/3tKtSP+/KVj62NsIPtWpocb2/w38HxSY8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MiFAce2RWbrylrVVHBYEA+hPevx5/wAadtm/1PuKCaoQi+iPz4/bOGfiJpB/6hYP/keS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hieXyEkkVGkK7toJwTj2r3v9su6guviBpKRTK80GlqsyL1QmaRgG+qupr5+r+ksjv/Zt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vb67U+R0t7pJ0DXrrT2ubW7MGAJ7OXzI5ARkFW/i46+h4rOnZjN8vDZ4z0zSabtVgO5qa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ZATiOQ4UnHf2r2436nk+h7H4d0W71z4X2OuiQyWVpMuivGfvRqqBoWP+y3zL/wAArE8T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KSP4lHYV6B+zv4piufh98XvDFyPtWoatBpU1mzDHlvFckMwH8IC7APavPNR1zxB4XvZo7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snbBxgfz/CvboyvC0jil8RgzeHjHh7Z2fAGVP0qFbwrmOVcEcVa1TxXDcHfbxGE91HQm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/LTHzVUvIqI+4tVfJTo3WqMytDINvJx971oNuZMGKTYxFV5rm4h/dyhHPc96wcjWJZdZ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moft3lNiaIxn26U23vCrM69P41q75kdxGuCGQ+vakURR3yuRt4qYscZLcVRmsVjbMZMb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yW+VkOT61IGwsjAcHIoZtyn071mJf553Zq5DdrM34UAOjuNgwxxUjMs2PmqK4tz1FUiX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mFbhs0gb16VXWYsOakU55oAl3CmM3NRs3NJ0oIJD8wxTYWG/cei8n6CmM3ymtjwjp6at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ckiqy/7Oef0qJy5YtlRXM0j7m/Z1tZrH4QaElxH5MrCSQJ6gyMVb8q9lj1BLbR2I/j6n0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hHx1Ha2sULFCvASMkAr2H6CujuPHEdxHshulj5JK71+8K/mfMcNXxeNqVnHRu/3n6rg8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Y5n4t61E955RmEDQQG6YsCQq/IMfj1rgLhnjt4riZGNtKFaKflIiGPqeK9a0fWrG71S4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QeSJoUwWzIvys2QAP4vwrzP9orUta1C3aLw5qV5eaHu/0iO6nzCvy/Mm7GSueeScYr9U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nHufDZny1MQ5KRg6tqEOgabq8N632aaNQrBCTyvyMQRx2Fa/gHwqngO80Z/Fd49heeI7V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iR53KHChhhlG7BI6Y/hqh4T8O2nhPwrY+MfiBCFhjiWTTtCkGJNQuFVcSlf4YVO1hwMl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xe8Va/4k8S3EP2+Q4EcykrDFjhFHpX1NSChSc3uPB4meIqU6K2R6T4X8O6Ppsd7cLLLr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hC+VCGx92MkYPH8PNab+DfAviqSO98iOC4jkDFjF5cowfuuOCR9c0eF/D+gWNzMulTXF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pP0PFemaN4bS6kRrq4vGjYZ2MwDt9SBmvAvVlL3T7WrWw+GhepYwfD+m6Ppdy6eHrExy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2eMtXqcXh9rezihilyY1G/b0LEZ4rPs/DujaX5qwtKkjLnc8rEj/AGcVrWs0e2RFuG3I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dN8092fJZhmH1u0Ix91D7ZX/ALMi5UtkhtxwevX61w/xc1CVbbTbCNZbZZCXdjH+7Zcc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qYZNnmyRymWPYwdG6H2ryTx9q0mueIHdJluLOINHGo9QOv4dK9Oj7zPBnsYaqI5lztyD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0duAsWVWTAL+/PFMSWNYwHfBGN3GcVqW9xAI2DWzJuH7ppFxn1wa7zkM2GNFaWOTyllQ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/O3MCjFSCBWv9lsIme4naKCVl5byslvxqrdSWagCFzLx9wLgCgDO0iS70S+t22b4BuCr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at+y8RSybo1umgU7twQ+Wn4HvVKMwsVQNkbecdqbHZ2sdxFGVaUh889qALE16klxnc0u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WD4gm3afIzyRl3ZSqx9uvymtbVLeBbciOJwd+c9utcnqRdMx/fJPHtQB5z4ktzNvYDEg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/7zd3xzXqniC2Cqpxj1rgdShHmtQUcr5fzHjNV/JO45OPatOaMRyHFV26CgChJb7QeOtM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tHb602MbTkdaYFY6eIyuelV3s13PjrmtGbeyADPXtUUkIMZbjI6561RJmNHTTBnmr8lu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1oAy5NOWTJNVJNKB4AyK3/L77cUeQOmM5oA5w6OD2x701tNdFxnIroZIRyAuDVaWM4IN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TBEw4FbTfKxBqCRRuzjNAGS3y9Bkd6mt5ELqpABJ6mp5IxnOce1RbArAggEHPNJgty/J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5G2n22oajYHCysAOgxmnQ65HtxLEyv0JXoakGrWjH+JT6mszUmj8WXC4W4to5vcrg1dj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u8THqUGay2urN+Vkz65qNvskiAblH0oA3fL0W85F00ZPaRcfrR/wiNvcqDa3kMoP91s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uvkVF/ZZaQFXx75xRzC5TYuPA1wq/LEfl/iHes658L3KAYhZMdc96WJ9T09gYryVVP8A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8Q2q481bhf8AptGH/nRzE8pzx0a6jYgLz7VGtndwsdoYV1Ufjq5Zh9p0m3n91yp/IcVP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jTriE9/Jer5pBynIb7o8EsT6Usd5PCDlWzXbLqPha6+9eXFsx7Swlh+JFWotP0C9GyHWb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6HilzBynER6ksi4kh3GnG4tG4aDH0rtm8CxSR7oJbOZT/wA87lF/Qmoj8N7yRQY7GaU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+g0+YOU4srpr9AymkWw05lbY/JP3vWuluPAc8DHzLW6iwf44WFUW8JhSSW2k/3lxVcxHK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xkHt2qJtGh2bfOBHqeorYbw1IMhHWQ+o7VC3h+5Xr0q+YnlMyK0FrJMituUc/pU9l8trM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V2Uo8vsdpqzCpFiFGP3jY5pEkE+mvdbQFVxj7rVHFos65xGFH+zVyeK5WRihYAnGV9hi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oKPoi4uRHnIyf7u3cT+Fc3q3iK3snKs26UnmKMZx9T2rndS8SXeoZRX+zw5+6v3z/vc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IHXDdayjDuOUi1fatdao2HIig/hhX+tVBDUyqVyBUgXK8fjW3KRzDIYiWAxmrShSMEYN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eaChVjHZs1aVeBUKgDp1q1HGWGT0rOQAq8VLHFjj1qWGMHirKoBxjNSWQrCPrUqw+2Kn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GWJzis+Y05SAQnZzUscbbeRj0qdYewGT61PHbgkA9akZXjjNWltyy5qfyAuAOtTxxELz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3pu9qmW1bqRgelWE9B1p8jCIDnA71FyuUhWPAx1+tTx26Mu0KoI9KRZC3RsipY070xCr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2jNOVc0MTGDUuXcfKJ+OKRpgqkZ3ewqxHpskxO/KfLwo71Yt/C7TAGSVQM9GriqYqNPQ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vCHkXeWDnsa1LW1GDuOeSv6VYTw2sef3m9jwVTvRNos80YRAYwvGGzzXkVcR7R3O+nT5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rDH/ACzOMfWpJo9sn+uZfbdmqkOjSLGoDpER1Hzc1FdafCvzzOTj7pb+lckabqS9035+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q6lVPWP+tZ0l1BY7zauxZvvc4rOa4YO4D5B6io9okbB/SvVo4JR96RyVK5PcXkt5tZ5WZ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SqoyezFfVaYzoCo5/wCBdKiudkg53f8AAa9OMFH4Ticr6snuIUkyQAc+vWqEkTZ5XAFX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emetWreOC43mWQRMOme9WTvqY4bavPSq80n/AHzWjqFv5RHlLJID3bp+FULizMa/MMe1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1qpJYuzNzjJq5tC4xT45vLzmjmAzvs4g6tk9KRoVlUk8t2rQkjSYEt0prW8fDdjVcwGRJ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qpNYA5O2thlCrz0zxUEqoygiViQfmTstSBkJZ8qPftVxba2jflfnX7zP0qRYxGDg5NV5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NmhEjb0xj/Zqs8IXkkg+1OkifGN1QPE687s1IEFwAG4DH3NU5I9xq/IjHGeahZT0xioL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mhMm1HXB4Jx71wGpaLdaXceVcROgwCkjKwV1/vLXpcsZL9/wr6N+Fej22peCNGS5t0uF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7GvMx+aLKaXO4cyZ04fBvGT5UfFC2+FHIOexOP1qaHSLzUGWO1t5rqVjjZAhZvwxzX6J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YywaRYh2wSzQIS351rw+HbezjcJAFyOMAKB9AOK+anxpTt7lL8T24cOzk/emfn3H8P9R8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Vst9HNDFGFVZhgYBZP4R83euCutDvbN2VreR0U8NgkkDsccV9fftKaeqzaBl/LXM38kr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mDsa+syvMXjcP9YatzfoeDjcLHD1PZ8xhfCb4hXvw91798k50u6O25h2cA9pF+n+NfUh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1P7fbx28kbSQyXEvlrJivnG60mOeMjd83t2rNurAww7QGUYzz3rkzHLKGOqKutGtz0cFm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9WfDszX3wy8I3Em3zJdLtHbb0yYRkj1XpVLXIx9nHHapPh+wb4OeA8dP7Esc/wDgOlLr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89VI+zxE0tlJo/VMNLmpRb6q5+af7VqCP40a+uMZitf8A0SleOr8w+lfRH7S/hmLXPjFq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aNem05RRzXBXHwF8VWZbfp8s8AP3rVlkOOnQV/ReV4yhSwFFTny+7E/Icbh6s8RUcI6X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VqNW+0Y9TivQNP8Agf4mu5I47HRr2VjxmZFQA+5YgD866/R/2TPGmoTL9uex0eE/eeSY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/Gu2ebYGj70qsTnjgMTP4YM4/wCCeqW+l+ItTurmQoDbqq4IHWQN/wCy16z4y0TRviTb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vb+8WMKHBx/dH3TXjWoeDNQ8GfEa+0y3H22GxuXgkmYFfMADAsQOP4u5NE0Eul6j9psJ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56V9TgsRCpR9zVPU8evTlTnyy3OW1Kxm02+mtrhWWVDtXPRscc+9UlT5iA4Rh0zXRa9c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u/5s7sqG9R71hXFjNtAJ8+PtIPvj61c9wiRee8bBnBJU8OOlW2aK/hJJ6Hk/3Koxxz7t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kM0MhaPKt3CjNQWRTW8lrJzyvZv71EM0kLF42HP8J71a+0RMxU4jz/A6fJ+FI1rGq8lo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/AFqkomW+hYgOPLPde1RXdtE6lo2UjPOKJLRET5pS3oR0qjtdcbgTzwRQBTlLW7EH7tT2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6E7c8fj1rMtpvLuBt9eaCTr1k3A/Wo513VFbzBlGOmOam+9VFEOwLzimt04qRz2qP+Kg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1pCvFHqMT69K734f6UdPtG8RXCs8Ec7WsQjXc3m+Wp5H93bmuDjUb1ycDOT9O9eg6Z4o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W9x56tdN5zOrHJ2jBBx0SuXER54OK6l0pcsrnp1r450NreMz6hDC+Musi4bPpiqNr8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mv4mtlHyW8o2t17ntXIr428NzHM/hK3uh3EmoumfyGf1rQi+MllobB9C8BeD9MlAyl1e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8POlKZ/4D9OcV8p/Y8G7tnp/XP7p738N/HNx4q0+WPT/AeqanZc79SWaO3s0XuzTSK3GO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zwJ8MZLmDSPN8WaxldunvqMl7pllIpPzCSTBkIz90KFzivG/Fnxc8V/EArDrWu32pwL9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n1Ea4GPwNYtjol1eOsbhYY848qLr+Ne1QoQw8VGJ51SUqki/4m8Z678Q9fk1DWL2bUL2X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IPlVRx8o9K9m+EfgC/gtzKwaKKTa0xZvLDqDnGO/Sud+Hvw1uXvIpIraOYqQwjMgRjgj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/D3xdoF5cpoNxDNpmrXBZ2jvIyfug/Kso4PStZy0CKcdj0LwhoMK28UvkqJBH5heKXI+Y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xMU19jexZW6k4xwa2V0+NvNjnZlhUhEyNuDgcj1pGsbK3t4juZyMkMe/NcEpGvvdTm768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c17I5z5dvFnf7ZqC11g3UrRtpd1aszupd07AjB7dT9eldisduLP92d285z6VTm0uKZQW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SloBzV9GrRrM8gj+yqZDcGWQKuDwSB15xXkQtLnUrZp3eIMGMxWMEFhknO08rnrXtHiuw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Id32hfI+9twCQSc+wya8XvFSPzZo1nNmu5ELHDMOPmx3HFddLVXMZkLWsdvEGTBlk/5Zk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81g/uz5Af5cqSwOCDjvW2twlldyHKyxZ+9/d4B5qrqE9nHayS2rMjqvMJGScsOldBmYy3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KdgRiRyfTP8ASqmpeIPs948awxllAUuAVBxzzjOf0ouIZ7tzDHEplkYL5jDbtyM7c1Sm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5RlRgWkG35ge3rUlF/TZbq5Z44NqsVOzzADzjPGP61oKbqN7YM2+7z87bgVHHcnpWdDq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syrGwb0HPFeiXC22nxWcVtHvj8mOZpwcCXcpbg+23FPmFynDaleXKRhJiQBndIpaNDz2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yW5XOT94LtEeefT7zf8AAq9S+2/areQkguoCrFjPBI71h+KNAs9UtpZRH9nuZFz5kHfH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sO0khYjHRcfjXF6hbrg92JP867vxDo9xaZDSKyjsvQVxN8rI23b8o6NVXGc7dWL5L4wo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a6FlWVGzwazLm3XcfmqAMeUfNgjmmhfar0wBUjdmoCu3mrAarg9iMelRsrM3OPbPWpfL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UQVgpRSMZzTl2n+HBqXYF5fpQe+OlMkRlHFIVpC3FJu9KoAMO6oZLNDzjmpvMLUvXigD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KoTW5jbnrW5c/uom8tPMP90VkyX8MbbWL7h/DQBQmypFVmjeR8KpYnsK0/Mg2s8hWNfR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WrqkQ/iH8VAFC4AtZFWQea/ZY/61AWeZszYSP/nkvb61pLZi3bCrgkc+9Pt7eLzNxTLU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XCdqJIyoJHBq7cQxqzcY9qakWeF6UAU3VlXliPpTR5ka5EjYxVx7c9+mab5DBmx0zQBAt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GlGqXcfO/P1GaeVEbc9ak8tC+5xu44FHKVzEQ1q4PDIre+3FO/trd961Vl7YpkkYZQB8h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uGfQ0cqJ5pF5dUtGQ+ZBj2FRmbS5GBIaM4qtJb7D93sKa0GMDb1o5Q5pGhGlkcFbxoj2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i6tWVrTV7iAg5BjlYfrWN5fy4247VCIUBOcg+1HKLnPRbT4meOdN2i28V37J0CSXXnJ9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Hj6NRHcyabfxDot1pNrKfxLRGvIvI/us3PrUiyTJ92Vxj06VHKPmPXo/jVfMmL7wV4Wu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P4wlMfiD+HSpk+Leg9bz4X6aMck2Wp3kTfiGL/yFeQrql9Hwtw2PelGt3bRujsGBGOaa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zPLKq+Us0zuIt+7ALZXnvgcc4q1Eq+XaK5Kx7ssyruIUHJIHc4zWe42qi85746Vpqypd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rQyjuz1dofhHecQ+ONd08Hp9r8NRuvQYG5b3JH3uwqUeFfhrIzY+KVso4x9o0K5U9PRB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bZbiTAUJPbvTWl0yQ5aNs1mWdGke7n+VSCPn+L8asbAy5qRYxWpiQrG34VJHG24cVNDH1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rHCMnPWpPJb8KesfzZqeNelSUQrHVmJScE9qlWD5iasxRAYNQ5FqOosKnALfxVaSMbjS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weXzispGo1YxuOelTR2+44/hqSOPdxVhI8fN61BRHHAi8fw9qlWMswx0FPaJiQR0qUgg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5hxmrAjHPy4pqsOABjinjcev4VAyRIxTtgXk9KYgaNgD0NWF+YYqShE29utSrt28kg+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V63tV3Dfyey1lUqxgmzWNOUhLa1e8U+Xyvdn6Vbh0gQsrSOsnHy+gq4dJE0YkedoyoyI0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swqDa24R8Hd718/Xxspu0T1KWHX2h9naBsuzHPQqOlaUcbW67QiHHRUOMfWo7bzlHyxR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ZEz5abcYbzH9eOPxry5SlJndGEYop+ZK8jD7ik/3s1JErw/ITJj+6Ogqp/aEVqpa9mjU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HFY194mubzfHEfs9r0Cr97/gVdNDDVKzt0OepVjT2Lmua0tnIyRsrSeg6L9a5abU3unJ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6VJIxYnOMds9TVby+o65NfR0cPGlFI8upUlPUfu/djZ0PWjzgq88mmD5c8Y5pGB8xQDjI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2/vjFHH3f4j0pG+Vc7stUJkJbriqJGeY6yYJ5+6c0khkjYFSSvbHSgRhSSwy3c0pUryOA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NExjdgT1qF2K85z7UwtuBJGBUgOlh8thjoaYVyKGkGFBGU705jHIQf8AVD+dADBheDUM2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MD13e9IsDybVAyAeP8aAKm44xUBjzuNX5oj5ao0awY/55/x8/eNQyQhVyrAr3z1pFlFo2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unarwRTx1qKSPyzt3ZA/hqQKLY79ajZQVNW5CFUnGKhK7u2aAKjR0wxiRyMZq15Z3cLi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lmfNb5YHbjca+lPgif8Aii9LOM7UK4/E185yQyODk7V9a+hfgneJb+C7EAhsF95P/XRq+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r1Pfyf/eGez2OZNvmlI0/hRO/HekvW+Vgn0puk3NtJIu1SGI+63fjtUd1G26Te2WJPHp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/dPnv9ppf+RfY44eYc9PupXh20Yzsc+79K93/aSVduiBjgrJJjjPavD28nus7H/ZXC1+2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8z87zb/e5/IpsWj4OPZV61DJIphxtAHf1q0zfPhIwM8fL1/GmSWTKCzqNmMHd1xX02+h4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G8nm/BvwM4+62jWn6QoKsa1/qBXwJ4Q/bI8cfCW2Hh2VLPxNodmPLtbfUARNbAc7VkUZK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If+CgXifUNP8ALsfCuk2c7D/W3E8kw5P93Cfz/PpX47X4OzOWJcqavFt637+up+iYXP8A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JWLXxniz8ZXOcfNbfyWvbtBsRJCGVvnZeK+UdJ8Xan4yurTW9Xu2vdSu5wZ5WjCZIYYA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9aeGmdrdCh2swGD+Fehn9GeEpUqUt4qxyZXUjiKk6q2bN6002NRGCxyTjiusstNiWyVnQ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ZOl2rSXEbv8AMVwa2IH/AHMzK3zMxG2vz6pKXMfVWjFHxh8UHWz+JPixFGN2oT7v+/hr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/a6NqSxO2la5ZJfWMzfxqVCyKf8AaSQMh+grt/idp4m+JXihjnf/AGjPjH++1dL8U7Y3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0QSWWs6xY7uyR+azKh+uCa/pjIZWoUl5H47mMbVZPzPlrUoWUbQMECspXCMQxI+ldXrC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qPmVfvf8B/2a5SRWVic7gT27fWvp5xPLiVZlbzM/670+bBH41LFqUcPyytIp/uyDP5Gn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TahUOEJHoBmsix63KXWcCSdfRcU3yTG2beGSP1UlRmqkixqeCsbdty4/Wp4Hn6KyMvqX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oJIvUwtn86ekyp9+WZh/tDOKTdLu+ZIifXfUn2e5ZdyQRH335qgK1x9nkVjvYt6FcVyz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1cmn3ly2GljiXvt61g6lZ/Y9QMYHGOG9ah7mb3NW1bhee1XUfHO7NZMM2YwKtI+5cUxlq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djSHmrAQfNxQy4FJ96pW+7S6gLbrty+cbRuyegxzz7V6zq3wtsFkjt5bmWZ4Ilh3x42j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58O2I1DVLKyb7kkqq/wDu5+b9M17ddTL5nC4Kjafr/kCuLES5bI2px5tTgP8AhVunQMS95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wnolgwMVvLcuf4p2zXWzvvOVG4+lJZaO19Md/wAqjrXJzs15YmDbaOZXVVRIk7LD/Wu0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NQTyGar+naWtrtEcG3/bk6/hWzFZwqu+ZjKx6AdKCCzYw/2fIsq7Xfsw6CvY/hXotn4v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3F2zRxlcyQsg3eYrH5lHz/w145GjSD5/lHRBnHJ4A/Ovpf4O+D203RvOmjEbuAnl7s/O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1f+AVnOVlYa3NCzlu4/scCyx31pG+VuJJCsr8EDcxDBh0HODV+bxFDYwzf2raXNlEPl81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9uQnb+IFdFpuk2FvbWtuwXeE3MqphScn5gP4a1bfRrJlkjE3ycuOM44rmNTJtbf7VaxPa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VGDKy+u5eD9Mmo9t0pR1aJRGSCX6Vi618PbPWEvI9A12/wDDV+/zGfRpjErNjh2Q/I3P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4g03dp8/l65G0ICz2lwZbl5RwSYXySpPJ2s3PHPauUQzx/eyNYm1lVWlZfNDL0wflH6m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U0cs0jLsji52ow+lbPxI8d2M+sMHeSNl8qPE0DRMQAWY/N6MwG0AY61ykl1DqkMX2SZV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84H61201yownLUNSa5sbVZo1Cq3OCAcHoenv61m2t7d3CGeM+eehJG0jHXJrSv1vbOG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bQAB196XTtHks1jEoMMfl7BtGScHlv1rQgqfbpkj+e5lifGQuMrj61ak1R7oFJWjZfL/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7Cp1udOVsKsn2hSVPmjzCRjt6VmXNg0o3oVHJIGMv0+6T2oAnluRJaszqv2fcFUZGCcc/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GxRGna9uFH7u32qIox9aqjT52tZHt1B3SGNsnG0DDH9BWZ9mkTzmZMpvwp2YGMenekUX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un7tQCVhfgHHeo18ZfaAR5ZVSCfML5Xp2rHks/llZWVEA42/d544Wo7XQ7q6h3LIixpk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j1y/hmXO5Sx/iHeuDvozJI/HB6L6V099bSQ4LAFCcAr3rGuIzuIIC56E0xHNTW5TcVGG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dSeuK6a5hXa/O5vTtWTdW/XlW+nagZgzQtG2QMmo5ASBgYPetBoRz/eqPyxtC96YjPMY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960Ps2aFt/kINPmDlM50KcdM00D/AGs1omMMMdagaEK+QMGquZyiVvLHQdTUbRlePWrp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FYprwcU/+Hv+FTiONly5I+lQsryNhF2L/e71RJVujH5bq5Y7gflX71Zsegnk/dPVd/Xp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Ac9SetStGDg0AcXeeF72dsiQue3oKv6VoA0yEgyO7t19BXR7NvNHl7qAMOTTyx45NQfY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6V7fbjPNR+SGbdjGKAObktGj5cZHrUPkndx0remVV3GqzQp1PGRUcxRmCEsgOM/NSG3eM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PoRj3pslnnLfNj/Z6U+YVjJEWXB6UtzDGi8HJrRa0jQZ+bd71AsaMTu6VQjJkUbh2p62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VFaZtYtgKrubsKrPF0O7OO3pQBRO7ncrZ9DUiqzLggk9lFWW3eWRVhZDHEFTbk/nQBnG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61F5Ks2O9aM3mKMuvf71VWPbHWgRD5K9CcCkjt92QAT7irYZWx8v51KFJXaoUY9KCeUy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amvIwtn8g6sMt61ekjYkbaq3m7yUQJtGefer5g5Sl5Ze4C/8Bp8jk3E/+0R09uKbbxkz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4WuPtDjrup3JsMWN2Y7I26feNOjt55F+Rfn71PbqeQerHFaTN5mAv1/LikUdbHGCuW/Cp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SrATyelSqgXgdajmDlIUjC9VwaeBnip1gLc1OsCqxJ61HMNFZYGOD7VNHbCQgk4I71YW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Tc0sOWEqvAyfWnrGT164pY2boehqxGu9gfSoLEiU8H0q7CwZuelRLECealbbGigJy38W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BI6GnbVXg9TUsGqyW8SxqkTBv4tuCaenzZfBBPUN/SpGNXfuJ9elSrDu69aI1I2kDJap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qAFWMdKk2qq4oER25yp+lOjha4kVAuST2rGUktWWk29C5odiL/U44vLSQnLHzOigA81o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OBvtEpODs+6tVovDECv9ov5Gk52rbIcBfrWlGII4sQxLGF4G4bf/ANdeZXxq2id1PDt/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irKORuXqeKu2saxtvgj78vL1HHatK3hS4VUQsX64WiWxljuI1C/Meuz+teLVrup8R6dO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cO6g+1TTXdpCgiaQhmXGF6jmqeqaY1uPOMb9cFhVGK3ttrPOJFUHIJrGMXP4S5NR3N3T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8hIJ6ccVnaxqtnYs0SJHczDkMvRT71jXmtZ3x2w8m2AyWP3m+tUFlWVcq25e1eth8D9q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hNcS3E253LyEcsOmKY0gjXczdKeVC/e6UyTEmAeRXuxjGMeWJ50pcxC0/mH5WzS7CRmp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ePd0zj2pmYxlIU56VHGxcnHSq959oUJ5Ri2Z5Zupp8cyLyhB/wB31oKLG30qCRwMgdO+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bIy+eaYu5skDFAEEcwc/db/eK4qSRhgYobB5PU05YQw+/j2oArMvU5xSi3BH3uoqWRAO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HO7FSACJY2GfmHpSPs7DB9KNx7DcfWg4HUYPrQAm5o9uBgc/yqeGRduc7mx0qrN8vfPt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CkBcuAsnQ49RVeXHHtQLhtmWzt9qJGjYAJnI/vdKksrnbmonU7RjpVsWrdcrntTHtymW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soSxx1pq28smd3FX4YFSQuU5IqXndgEjPGBUAZv2YLwTk+lMZFHAXFaVvALqVoYiok8s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61XsdNuNUvhZ2/wA0inMknZRWNSaSuy4xM2bHU9Aea9p+C7OnheKLPl7JDgeozmubtdBs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tq7TMm5yec/N2x1/Cuk8G6/b2epTSNIr29xOsKv2MuOn518PnldYmhyw6Hu5fH2dW8j2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++Ry1Xb6aLyzJIu8qd1Z+m6jbxWoaXjcx2x9/Q4/Gl1G+tbmZrWJ1aZsBh2H0r8qlGXM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P44afc6/Hpz20Mshildiqru2rtPavHpNP8uUR3COjsM4Ybf0r6E8V/aftEbWasTbxtJs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5rkOqa1bp5EKawzId9rNMsaRMT95Swy5HTg1+oZJjvZ0VTPjMwp81VyPP002ORgFplxbe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XT75red2jlj4ZcqxHPTIqeTMZcphAf4j1r7OFa+qPFcDxDxzGYfEF4D/AAuv6jNZM3/H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78RCR4gvGJyWZefwrnJJD9hi+vf619FR96CZ5Mvdmz1j4cuZNP0kdP3o/9CFfa3haRVsY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18a/CzSZ7jQ9PvI0VooZC25upwe1fVfhLUlksYg7BZWUgk9881+ScV+/Usfd5JLkjc9Y0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fXtVqPEIyQzF2LALWNozN9nHlxgfKAdvU81uRRm4t8qjKinrX5hKPvWPsr80T5G+Ikhm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TqM3yscD/WNxTtf8WNY/A2HTZokubTTvErzhd2dv2izbB/OKQ/8AAq1PHXgrUr/xJrV9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Si3U4f5mPT8q4m9tRdeHNV0qe32WczwzyrG2SBGzjn22Svn2zX9F5DiKcoUuSWtrH5Rm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vJxeb5UVtrHcPM6cjtWFeMVx5wMu0cSp98fWvTdT+GOq+Yh06NLiCQFh821QOM8/3elc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jybm5W5kjHziA7i7/X0HSvu6ikeBGRyS/MN0brIPRfvUv2xF4ZirD+90pmpXS6hN5ltY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Uct9GuCvmD3Ga5zYtNcRtj/V/wC83SoG+ys2WmX/AHY+tSRneR5tuuf93FXIYbZesaqf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R5cRf/abrVzzPLULuzJ3HpUjMWUiL5V7mkhSOPJzlvWmUPjRlHzfeHWub8VLi6hb+8n9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m/GHyyWXGco386iQGbbSdBWlC3y1kWvA6YrSgkKjNESC4mKRjg0iPnmk3fNxVgKF3HNT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Qhgen41MxIUEdeKAZ3vwjsPtWrXlyArNBCNu/wDh3nmvRZ7eNpdhPmsOyjNY37N+irqc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KO3XDDILfvDX0HbaSln5KpawJnBb5cV8bmOZxw9f2bie1hsJKpDmR5FYeG73UBmOymc+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Q/hnq9442wLb/AO3dSgY/EV6Lb6WsMwbzmfI/i7c9q6HTYU81SOo+8a8iWcTfwo7ll8be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m1COJr7xLa2m47mitbWSVh+JKr+ea7vSf2XfDKurXeralqABz8rRwK//AI4T+tdT4Q2S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ZDdPa3As5I4px8qPMu5B9Rnpiu6niqsops5p4enB2PP1+EPg7wMxlj097+fflJ79t5Uj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2FdT5K2unHySYURN/wC7XC5IziovFNvPfXEMLyr5uV2qo2rjHzMRjr6c9KmkvvswaMqz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/CuyM5S+I45xjEQXDukbyY3FyTnqelSzajBYQzXP2d7jC7THH1bt61jSXUvyMMSL6nqf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EPTzAcsR+GK25jE57Vo1MfmyXX9lWsMQiEbNiOPBzknHv61zmh+D4J9Vh1PSb++ijZTu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SfmCnrkdOtdHdQaPaaoZpraTVNVHEdrGDI0XoeuyP6gil1C31ZtFurnUNTh0m3VS7x27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HHThR+JroiTynknxMSCM2A1bUmurwSfaEsXtfkCsT86uMnoOjE561x3maPa2xl0xjBMx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+ckj0yM1B48mEniu6a1le8tsIsdwXZlkUjkgt2z6Up12JIdk1jGJ8AI0ZwcYx/WuyGxk4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S3luY4TymBksvqPp0qc+Jo5rayvbVZHhuCGG9Pm+YHOfyrGuNUlvJbeURjdAdsZuDuAU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im21a3Ed/Dd2V1GwYvZ42F/4SVNMRpmQyQSXVvatFcxuBHlcKSSAf0zWNNLLNbK8QYLG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q1xqmp7JpJNUj1KE8HYxVx7EH+lXbVoRCskcgy4H8WSOKALtrar/AGTA4jIMkzRhW6gr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8JxXVn56uI7jzGC5OOOM/rTvBUi61r1lpF0uyDE11G0ZwDMVRuf8AgKmu6utJijXywohZ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ylymsY8x4ldaDdWEbs0BSIZ8xg2QRmqAuntZGO1XikIaRG6HHT9K9TurOxKzROgnLMFd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q8Mxp5lzZxmMry1ufuqBydv4VPNfQrktqYmpX1pfRvhWjmI4DdNvtXD65pqXzRstxIgj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lIcjjHHYGs+WPO7kHHc9a0iuUzlI5u80G5uvKKahLEUJAOAd2ee9QR6ZLaqyS3Jufm+8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Xd7VnXUfH3s/NWhJhXFqrNz0FU5F5+XpWzLbu0jbR71RmhZcZXBoApKp3fd2f1prIWbF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pmgCrtVW96d9n8xSAMn0q4Y40XeRgikx5hHlLtP86OYCo1mVIMr7FxUMhU8Qru/2qvmx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pU32VVjOBk+tVzE8piLZnljUoj2ritBrck9M0otTt4Xmq5ieUzhHQ0ZC5xmrzW7Z+7QLY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Z0ijHyjHrVaW1S5GwgsoIIA+tbZiAFQvb7eduz+tVzEWKyrtXBUZ6EHrSfZ03bc4PpV2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TGtXjJDDPvRzAZ8lurNzzVVtPDbSV9cfnWwLemyWpGQOSKAMZtLfcQo25+bNRywPFxKM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jbUVxYSzsBjGO9BJz7KuzoA3fNVm0ySWRnScquQTGOgrfuNEUfxe9V47ea35Ccdl9aAM+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PJqKaGNsZj3GttcsMMmH7ikkt8qTtoAwGtRt3KAPY1UuLQyqB5jJtP8ADXQnT93zbT+F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B70wMCOCR1VJHBC9CetSeRs6jPoa05o13EHr2qGRRhVqgKaxN8q/xDrUMzBJCCMmr/l7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sgLDFAepStr6GT+IK54O44HWvoL4C/sw2fx0+HeuamusTaPq9leCGyn2LLbuBGGkR1BD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4wfBpNPtbqQs8OxmON1ff/7F2ijQf2e7OU/ev7u4uR/u7gn/ALJXxHFGZVctwCr4eVpX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67jU2PAR+wF4/TTRd2mt+Hbp13eZB9omVhz2PlbSD6ZH0ryXx58LdW+EusroWsvay6g0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VZnUKTgf3K/UKX/R/D9ww6yEgfUivz0/aX1VdU+M2vYl3LbrBar7YiVj+r14fC3EWYZvi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6eZ6+c5XhcFQU6O7PHtp8xmwRn0psMkilgN+K0BCXU5OPRqja38v/a96/Vj4k9AVT/dx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FCe+Mf7PSrCgAkAZrnuXyjFiC8HrTtgXmnY9VpURmYDGBUFkZh3DpmiGNmzhcCrPlnpT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gRVVfmq5FFmRiORtqJbctyBgDrVi1jZVbYcBup3Y/WokV1K5Zv4l4pyuAODityw0V9QJ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5B+prSm03UNFt473yLe2h3bQiBS/+NZSrRWhuqbauzG0fQbnV5o1jLruP3x0HvWrr1hLp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rHy0nV/9oU5fGU9qk32e1tYXfpOq4Yev41i+ZPdyGaWRnkc7mZvvGsYupKV5bFSjHlL4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ZQQSPYVXizIMMWCr1yM1uaXo7XDJIwxERwBFnP4UVqsaUboIU+Zle109rn5iGVAeWPpW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Tc8hwPl64q3IzLCUi3QvGNp425/CqNuIV/dmVo36qT3NeFWryqHpU6cYmpb26XMHmXCM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7LGSiQb2XpgZb8qrQ39zfbIWmTCHlSMkmrg2w7gGDM42rGq4IzxXmSdtDtiuYsc7lMbM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FOjugsjbVZ5Ogc96qwwSSIodgWwc+Y21Rj1NZWoeJXs90Vk0UjhuZm+dRx/D70qWHnXl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5q2oPp8jLeL87DIi/velcpeXL3cheZtpYceg/wBkUyaSW5Z5JXZmY7izHcT9fSqzLzX0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PHq1vaPQWT7hCjPvTFby1AC4z1pd3cdqbt3SHH412nKLIxZgB1pd3y470COlO1evWqAc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cVEZF7daAw78igCGWzWRtwGW9ahW3Kg7vvdquNMu3AO4/wAqTIZSW6VIEG3aqlT9abGv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hOSelNWP5mNACjODSbqmdfl5qHywrcDJoACxxx1pu5f4uKaVPPGKGzxnr3oATayqOc+l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5mwKRmK4xQBE2c8DA9Ka33TTmlIOf4e1IW3d8UAQv900+NiRxwaXju2RUQzk46UiyZsY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Yzt9xTPOK8YyKdt3RhsEfSpASSNWXClj7mmNFswMsf8Ad61CfvHjP161LECrArlS3Qr1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ISzeWVGNi7u/aqXhXxZaaLrV5BcwPNcMI5rdd6oJSAfkyxwKsXE0kzETkzAcDdXNeINF+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Fzn+lc86arJwkbJ21PVItbk1KC4l1DTnsbhflEfnrKygcYJA46+ta/h3VtItZLqW/il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WMSOjDAB2ngt/jXgdr4o8Q+DdkcDyXMWM8KpUfga0V+LF3eRFptNinhU7nbyyoDe5HFe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8J2U8Ty7n0d4X8U+HteaJ38RfZIrZPs6xXoMcuGJJdgfl6Z+7TPEWqWOm6pbyw+J1ms4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3W1gzIOQBnAByQME5r5ytfiTZXG4pH9mYAlW8wDn2zxUWp+Pr7UriA3WsSSLC7bEuGEi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4/8Aq/KNXmR6H166sfSuofEG2+zzu1hElusQ2wZZ5JXLbmeRlB+UcAIrEA45ry2bWbH+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Rtvl28MPyLGp/ur3J6c+teeTeOdc1BHitEa4bIUTFNqqueABnbt+gqlbaDqWozLLqd4Z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6V6eFydUNTkqYmVRmvPeJqGpyXESeXCzfID9eo9vX3rUa4XgYeQjv2HFUUto7FliRHnY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5jBnIz/CvUV7Hs+RWRyt8zPI/iU4bxDesRgFl4/CuaYbrVABkV0PxCOPEF0ACo4+934r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vqcP/Cijxqvxs+kvgjGk3w9t1XLPvkDEd/mFex+F4ZI4VYsqxrwgb1r58+DmtS6f4VA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kAh+PWvWbP4rWs1vsvbVZZAVLHf5Xyjrz061+TZxhK9XET5I6H2uX4inTgrnvvh2+eaa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FvTOeRXVxzf6O0DyPlgxfyxn6L+VeNeFfiRodjNJJFazpAWYfNMrcHHQ1s3Hxkg0yzuZ7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kuLlz8o9eOa+BqZdiJ1eXlPoljqSj8RP4p06wWW7srqWRluFG9YsowWTtkdM4x+NeSWG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lDTmCSiSG4umu/M2Mx2kTCRjhfLLZx2q1deP/DuuyPqK+IYWi8zM/l+YNzHttxxx+fSv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+3G0gkWbzw0M8gKJjL7yIxx1xya/QcnwtfDzjF3sj5XFVKdVSZ514s8TalpqvosF7Kix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IA546bentXDx2h3F5cs+cHdXv/jzwBFZ+H/D3jJInFjq7GxvmY7hFdoCwY+m9AT9Q1c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MlvqMdr33t0P1r9qpqVSET4u6i2eYL8nAXiry2LJFvcYHrXTahpPhbwfuM+qf2/qAGR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61x+oaxPrE5wBFHjIVew96mUeUuL5iO5ukhyDuZuwXrUUcN7MQyhIVP98ZNWLWGOPlRl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WUo7G9Vm/wBLX/dC4FTxtOAqTBZPcVZVtwprNz60ihY4huB2Yxzmuf8AGkW6GzlH3VJ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4GPaszxVD52jt/sEP+oFJiexyEGMDFaEDZFZcZ7+vNaNs3yLSiZl1aVs7aYlPqih0P3xU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RTIelLHjzB6ZGcHHHei9tQZ9L/so2Lf8Irr11sytxexxqf8AdiB/9nr2wwHcAz7CvIr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+FemtPd29pHdXE07HdmTJYIMfgldtffEjRLW7FlYPHf3hO0qvbvk1+W5ph62IxtRwjfY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uaR1unqs6b8bRnljWvbpDG3Mg399oya8wj+Iltc2+ZCzsCS0cRwowcDNSL8SNQkCfZo4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zfhWdLK8TdXRpUx1Ll0PorwvJBa21zdsywqACWZs8Y557V0Gg+NdI14zmzuRKkIxvxmM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+MtU1W3W2ubtpkG5VhVVHXtmt74avfalrkkZvZE02ONp7hfMIRs9CMepAP8AwGvoqeDd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/aPQ+gdJ1621bz7xruO7uQgLJbjJTJOF/StO1tJb+1E0ji3XPPmLg/nWHo0dlo9lEthB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22pk+nc1szrHdYSeRrgqu8JgLF68Y6/iTWsfdOeQnmJZoiW9s+pyxqSfIXC/i3al1KMi1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K01I90lpbSiFTns8uQx/4Dj8at3uqiwswYY/IXG1dihvmxngHiuVkn0/UJ4kvdPe81SM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O4HI+VenauiMjPlNm0vmvYVtPC+j29vaoBi9vI3ihwf4o1xulP8AtEKD/ePQ8x4lstC0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8VeKLggx2LRm4ZQxDHy7YfLCuFPzY/E10N7Y6tqUKpdat/ZcDjAgsNplk9zK2WHH90Ais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Rb6RBb+HojE0086oDN+LMTvZj/Exzya3huYyPnjxdqk3iDxJqep3AXRYZbggWbHMykYG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Vre3MiRFPMPDTffaujbw9aWsjTxyyTXs53l5SGf9OBWdNuh3rKfLdTyveukkoNH5Mm2V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eeBUt1pUlvCs08kaI3TLYb8qjgllkukkhzszw0oyfwqb+03iuAZgtzNzgsdzL9PSgDKY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BGrNprlxYRAOiXIAwvmdVPbFJdH7VdZZvLY/MT61XuSApX73Uc49KANqK01d/sNxaW1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MRMsYzhgRztzmtez8T61LfL59y4jcZZdRbblvTe3Sut+D/iZYdEuLaTfPLCDFGjMoVYy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1Vx4da+jWQzwjz3DSJOm44H8ANcs60VozeFO+pk2Omm4hSQoolkAYxh1cj3zWZe6dtVll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W1v4fm3v1vdBuv7MvEJIdfnQ/wCyeDisu71zxTaqf7U0+3mUcme1k5I9Suf6VyS5viR0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WL2OpXEZi8pN+U9xWW7qC4zjg/yr0uaS11qECRlkBOSw7exrk9U0+w884dUVflUDua7q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OpyrbRGwb5M4/GqlxCI/mU5rQuYWjmIxlex96pyRlevIrpMSm7fKfl5rKaE72+bfn9K0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LVJ5t0Z8g81JRSMADEnkVC8gVQqIS3bFWfsTzOSdz7hyvanlYlUx7MOvaqJKC2nnbSxb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u0g4IpoO35WGMdKlVh6ZoAm8lVxkA+5poaJVO9CT2x0pGY8cYbvSqgkY7utAEDMu7egI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d2GGefrT0jRX/GpPl5x1zTArMpViMbiOgp7Q/KONw7+1TrE0jDtU8cAXgnJ6Yp8wigtu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ksnbJ9a1hGVbIXkcVNHZq0e+QgsO57UcwGDb27LICegFSyRlskdRWhNDDu+Tdlhje3U/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H5AW/E1XMBi+X14yO9KI5Cfl+du/tVuSxYyMh3o2ePenR2MkZBVgwPBB60iSg0J3Hnd6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j3rVW1LOS3OP4aX7IrNh08w9h6UAV0VGjGRuJ71DNb7pAAuRVvyfmcr/APqqvJu4JOMU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m3bfWkaw/d5X5lFWw29csu4jpTvtEYXaY+aAM1rLj7o/GqNxYmRdoBBJ3cdK6IKJVyn3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71OcdqAOTuNJ2sJBw3vUH9nlW/ebT/tjvXVLpzyRsRGHTsD1qlcaasYDRpuAHzD0qw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OBnFMtoWmfPl8AZNdC1i00LPCpPqoqOOwmjiLBHAHUUXAwza+Sr7RgHt79q/R74P6X/Y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8srpsEjJ7uu//wBnr8+DDJeKtuigtKwiGeuWIH9a/TJbP+zdH06wQ4jgt0iA9lGwf+gt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VGh5t/dofa8Ow/eVZ+hJrH7vS7KEtt3MDmvzM8fXaa1468SamGLpcajMy4/uhtqf+OgV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OjtN0FtavN/3yhP9K/NB4ftUS4b5nAc/jz/Wo4CpXdat6HTxROyhT+ZlyMVRcK2Ki5bn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apFt3X/VtX7Efn53AXatORduKcW+b5c/h0pdrNwelYmo89RgZNOjRmyMYpVj2rnj/gXS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7SAcsPmcLxUnlhVwTuPpSKSGGGJOO1SRoW/vZ96jmK5QVmb5R06Yro7HS7K28uV75ZpS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QKDzUGk+FZtUtZLvz4YbdDgs5xj/ACa6bR9Bv9LeILJavbs4ZjJPsIGOy8Z/WvMxGISu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4NbTTRXTWlrDDKUPzebiU8dlUcH6muGmF5G3lP5hbIHlsxIH1zxmvTPFGqR6TFEkykQ3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+xyPp171nS2GhWehDUILBpdzbVe//clz/sKSWb8PzHWuajWW8jerTe0ThrnTZ7UhZSrS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cdKkhtJVXc4YADvWxHprTTFhbMjOoYIsRQ/gp4H1yfrWvdacI9PhWW2jSQE9ZSAvHcDj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zxoylqY+jzfZZVnSza8K/MiMhZQR3wK6dm1G9jWa7Ty4gu4pAzMxJI4weg9fbNZ0HiP+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uxuzsjHH8XHLU5fE1xNiBnSV+FxFGXBTPsf6V5FapKbuz0KUOVF28msZoled1e4JwPszY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1Hpi6fqkly9xI0G3iORU3ZwO5qKFtszw2tml1M3CF4xuX0wR0/GrkekSfaY/M8tkkdUD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+v5VyXT0RvyljUfsNnawxSDzW270XDOef4vQVLBLZWkj7r2YeSAWRl5OecBv4qxNQmtr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qRruGTg/eOOW/pWXfXxvIwiT+YqnIHzV0UsG6mrOepiOTQs65rkupTMEjMFpuyq/xH3a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WYoOmTUbfd+c4J6CvepU4048sTzpylPUGZ88HBqNhuOA2TUm3LDP4UuNvHStjEgbK1JF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3AndT48bfrU8wDZNnI5/CoGX/ez2qaRvkAqpJnd97/gNADuR82WGfWmPcdY805vuioSp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qlWPOKvo6xqABnPeoNvy59adu5APSgCRg0nB79Kh27c/lUwzt569qjZt5wv40AJJGcA0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BqJvvUAB+aoWK9E4NPd1XjvTM/w9MUAJIuFxnJNRFio64qZt0TAg5FQSMQfl60ARsC3O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M9qcVDdDg03cV6jPvSAfjauKjY4qRTuGaXyw3I61JZWYE8kZApUzuGV56ipWUtmmsTH0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3HCqB9akZpPLw2fbHSk3M/8ABilG3oetSwKzMu0fNvP8qY67lPGa0Y7dGp0mn7UJRt47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SvyrbPWqF9pcF1H5Nwvmqp3KPWuj+xvu5GBVaTT9r/M6RFeQO5pDOXXwvpkfJtcf7B7VYh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bow9xnFal3axKuXMkjYJAHSo2tEh+aRtvAwqfTvU8xRDuESqqMIx6KuBTFuDHlo0V2b+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+7QnHdulOkhPllpFlx/s9KksRp2biaTG7jYpxn2p/k3MkL3EdvIIFYCSYx/KrNyF3fQV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+BPSHcWAIJB9OlTyj5jyn4iMf+EkuATv3KGz6dq55P8AUL06966T4lJ5fiLGd2YUP04N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9yl8CPKqfGd54X0K5vtEhntpWVgSPlOK1LjQtVnVUliN0F+ZVZgcfhW98J9FfUfBIu1f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PHFeh23h14rdUNvIzSLw8sBXLHjaMdcda8HEYiEKjUj16NOcoaHn9j4g8Waeohid4okA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6uyX/AIpvs772YqwwcMABn2HFd1b+HzDcC3mkzcfeWCT53PBH8PT8auWmhlleO5H2RAT5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pz6k1wyr0I+8om3sqh5vZ+HZY2HncnOMucZNdZo/hufUJFuAu9s43MuEXHGVHeu10vQ4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HL7JGBIJGAOBW1daXpemQwtM8l5dxqV+xW+Dhj22jv8AWsfr0edRRr7B8rchps4PFH7P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NdaPFaa/AFXBDRSKkzf9+yK+Xb+a4n09IjM/2VjnjoOAR/OvsT4U2ax+DfjNdOAI5fCE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8wgA9gCBn3r5Ct491mYAMMBjH0r9MjouXyTPlJfGzkrjR1hkzvYhvuk0CMRLtA2/1q1eM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T0qD7y5X7tZyLiItSK1MXrT1ba2azNCb7rCm53NihW81qf8AdoAdGoBFQ6koksbmL/Zq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ulwZISxbPmShRSA4Few9s/lxV+zbcKrzRbWYehx+pqe3bbgVJJeWn/w1HG3y08DccVRR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EbawPXHPTNPwPJUVNY25uJkhHWRgn58UpbAe36LBqmn+HtNht5IVto7VWOVw2SCc1Wt7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BD5fvPlgNo9q72LT/IjWHjCKEOfbNPFjb/xQxs3vXkSlqzqtoc2ul3qRxWkZjihmCyO8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2RjFdVb2e2BUcn5eTt7/AFqa3CjABHtt6Cp42zIVIyPU1nzDFhgO0hM7SMfN06V7P8J/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29tkme+dvKEhxJ1Cqen3QpY15dp6xNcQpOu63ZwHVTgkd/wAK+i9J0UZR1tZAltGY441f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a4cTUtZG9GPM7mxNqWmxsbe2t47jaBL5srr0I5AwPUVBNrTKS0VptTbwdxP5Vn6jpOnL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o0k0mwu3ZAvfmtjT7a4spJY7y3jsoCPlM8gBQdgK4+Y6uWJUh1a5kWTy45l3rgkbsfrT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HynBAaZOretbEnie0lZVjMJWNdjFZQc4HpT4b5dVtzJF/o6lwg8xd276CtI8xmZY16Nd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it345G72zXn3x48RRxw29tcmRPMCmBYX2jIxu3L3HXHA5xXr3kGZkt4ja2qvndeOoaQ4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r442f/FaZlihgcwY2LOZZGAPDPjhTnj/AIDXZQ3OWZ542oS7SImeKM9GcZP4VXa62OGk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3E+3tVj+z3uFAkJj9h3qzDDFb+XBBtdVHOOm7vmu8xKECySI7yExqw4Reo+tLHII8R26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tCe1gaM7iQV5wOlZ0+5HGxMBuS1IBq/vH3ucdgKb5Pz7O/anRruBLHPNL5jsykdFPy5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o+xx6LBaSeWtwY5JmZjjd++cV6HdfZpLdhHEygYwxbP5V4lpMtg+g6U0Ze4umLwSQKcO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tNJdR0Xz5k1AfZmXb5W/p9a5p0ed3NYy5TsNRmEch2zlnIxtbpWbfSJMxRCrbQNw9+9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MwgkWS42AB52yF56iprXT9RuFuUt5FeRQPNjP3mxzuojStoV7QZ4k0mxVZZg4SRh8u1s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BfLfEm0fKCMn866LUI7i6uJGmSRZFIXaOgxWLdWpWRtz7uP4O31reMOUiUzJjeKZirO6Y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zZtNE7wdP71NWGWZ3EjIijoqd17Zp7TSWIOwkxZAbHpVGRjTaSz7wBnJyT+FUv7NaJ9o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5m5ZH3Jn5fUCiSS3t0LSzRRLj7z9qq4HOtbuA6DOPamtZs20ZA479a1WaBlwk0cm7oQc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H2STSFpOhSNsk0wJXswofjJx1qhdM1vCWUZYrwK5TVPHV1cOv2BDaoM5LfePNc/f6tfX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2e1UB31j4psVGJpVjmX7yTHGD3xWnb3dvfKs0DI6Z42tmvHJWZskncfSr2l+JL7RuIHw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KW/l5LO3zHIC9eafHavvIdQg7bep+tefWHxOu45nN3bxyR9jF1X611en+N7DUm2QSZuG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TA1oWS4keBUZXQ8Z71d8krgr823k+1RW+oMtrEbweW7ZwqDI/OpmmSTABBx0B61ID03S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2pIN8kxCtv4xnsKTc+3aSVX+6O1TmZlTBUIe23v9aAHlYLMlseZP0J7CnNKfLDPtUUyF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aVrWd24j3K/IPamBRnKb9ytw3WpYbU7dzfIv86sSQ/ZUGVWR8kEj3qvOzyM7McscEj07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OVFK0WEDAZFOWWNWC+bjIGWPapLNY7iQmK5WQAHJHbmmBnNCGJZhlT91aiaEucEYPUit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T1qA2hVSAN/o1BJizw7cZWq+1d3IxWxczR2iP5iqg6bR948VVexS6hzE5EnHDdKCDMln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J9qX94csOtV/7MePOSsh9R2pyQvbyfL8jN940AaEmVQqvP8AtetQqiupJAIHQGmLIegO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Uks3BoAz5I/IfhGAbn5aX7K4QyZaMeh71qeWyrhfm56VaMBu7XaIwG5AzQNE3gHw+NY8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7+Jyf90hv6V943iltQgiHTaPw5r5B+Aely3HxQ0hG2OsCSyv7cFR/Ovr6FvO8RqFy4Dg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V5sbCn/LH8z9C4bp2oyfmefftI6kdP8AAfiVlOMWRhX/AIHhP/Zq+E7qDypAjL5ci5BH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1If8I1JbiTb9svIosH+6il//AGWvla/01mZijpJGB19K+z4Jo+yy9z7yPH4iqc2KUeyO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370yaNcgpu2f7NWr3RpJFEqsUGOVbv8ASohaSCBBu6V+hHyh0ix7mC9KuKiRbQrdfWor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pgn+VaFjo815ICZUTa2Nu0SMfYAdD9a5pysrm0Y30KMsQ3KrFX7sq/w81p2Gky3m14o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+ldbpug2KzCSSKMPEhZ4BIvpjL7ScH6tU9jprtJKqzpHkb/LhmLbV91UfL+fNebUxqWh3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YFsIlmka2ZiSJJAu2QZ4/XFZEmkzWhZ5IZBFkqJjAyIx/wBncoz+Fdpb2mnaPnVJ5wTE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7Dnc559TXP69r0viCaOaaOODYpX7zEg9cnr/AEoo1Z1H5DqU4015jtF1JI4vs8t0RBvE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zkdOtXp9Q063u5bqFmuLrHyIqHO/GN7My7eOvyr2rB0/TTfzOdwt4ogHklm+6n/2R6/T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9dIP3yWI+ZnK75JMc5C5+VTWVRQTbZVNyIIdU1jWLlnlB1OSBfk8350jbpuIwB+nXFaMk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ZLy9dQu1gq+XxxgD/PtW7GIrHT0jWMRLguVVdw3Z+Utxx+dVJLWK68tk8lkX59xBUgd+R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iidcYNayK0kcrSKpWMKzK8hVySW7cj7xziq0bWc6ytiSeRXIkL79wOfateTULO1RRGCz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zOTVFte1TMawWcZjL42wq5Le+ACPesefmL5Rlloy3l3mGNVXuWzkfnzVqxsItPupBFDH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nnoM1FavcNNiSIRMScszKHP1CnP6VcNpdx3CsseVYhc8fOvpzzWEpPqbRiuhZj+0TzJa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y1IWHPOMjA/n9a6HSbi2t1a4kVEtbYM0120fy8c7Q3uePxrP0+1mmZmmSQ7XA++BsXPR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ZHjrVm02xl0eNCtxPMJ7hlnEuAPuoccL2P4VnTh7adkXUfs4czOCvLhb24dmLFMnaW7A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yeW2M5j6GkcDqMZ75605W2819lGPKkj52UryuXo3VlzGMds07IbgnJqvCxkQ5bj+7VgE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Xg5ApjTL1JY46ZpXwG56Gmp/q/mqQHh1kXioyQGxUyspjGzp3qFm3N9KAHKwXgdTUbMd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AHGehoLEMbM3y/ephQq2O/epjInpn2qN5D3OD2FIBWTOAPxqQQrxnrTUOVz0XtTwDGc7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I+B1po2ryetOaQ/So5NrYJPNAhzKqrkdahZSxznFSrIGYikYDlR2oJIPs5ZuDk02S3Yq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i6m100duWS3wNrQtjd9TVOysdV89Ge4eBAcndLuz+FWtgNtvu7Ruz71F5g3YH41LKvmB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2qMMs07SGWIxhemOlAFhm+XrTNwbinrCzDgbh6UG0MfOMe1LTqHKCjAyKGaTadhw3alh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a0IdB1G8TfBp91Im7buVGC57frUSqQiaRjIztsjKnGTjk05fmYKetdjZ/C3WJoy81zbQ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OM7cAjp9a6Gz+EFlJhX1197L8zeUo/LL1wzx2Hp/FI3jh6kvsnmv2VmwQmR60v2Nfv7ea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f0m3VvtNxMFAMsk0yLHjvgDB3fnT7Pwj4de5Z7ewM8Ix5avEAnTuWGT+Fcks0oLWJ0LB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bjKRRlpDwVUEk/TFWhpl15hgjtLh7gf8spImZ/rivcbyzvPsqmMvFGelvp6LCAB6tn+v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b+UFty4y0dtl3/GRwAfwFcjzRS+FGv1Puzys+DNZMavLbrbQn/lreTJGPyyT+QqKTw6G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08uN/03KCf0rtpb+3tJkQWpWZQf3kjh269eeR+FQXV2uowyb8zr0MnO78cEVzVMwrdDoj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DzIdjTXEbHDN8kWPwPJqPUNBtbW4ESWUZuF+YNvL4AGeQCAfyFdWqwSSiApHcSH5PJij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iahmY20UjXXlafbIwVBKV8x+cYVcnmuf67Wl1Nvq8EYOn6LNfwmSaQ24zlfs0QDt7HII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1G2jtbLV5rNmKkxSxZz9Qo+9WptuJGMzk2kAPCuSzsDxk46H8fwFTTTDbcykTLGgw8wLD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yTRLpRtqcYvwp1K1hbzNTtbqcDJRtysPwNMfwhFZzIlzeEjH/LNBgf8AAjxWQ1/9nvzJ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j8yPIM/dP4VavvFF7qEKW7y5t9+8fNuYnoAz/wAWBXvRjiZNScjz70ovSJ4p8YIY7fxc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zMDnr6cVx7AtbjJx8tdX8VGP/CQLk5/cKP51yWcQZ9q+noJxgrnhVXzTZ9Gfs/61baf4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XLNvIJxx7V6ZJ4k8Pws0j3zStkMiW6sCTmvnz4frK3hn9xgv5rbs/hXYWsc8agvhT/eX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Sq6kmetSxUqdNRO01Hxcb6EJZx/2fDlef+WjsDkMao2/ia/iu5JnZblnOWW47kcViphf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8wSyDzZCR97avWq+q0VDk5RuvUvzHa6l4+Gp2dtbNZIqIihoVkeEFuf7hBP4H9KoXGr6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a2ztEQxuAxjb1JP41hRvuG6M492qwZAkEjSuxKqzYX2GePenRwtKi04xFKtOW59s/sp+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l1e6iDxauDp4c/8APGJD5h/FpXH/AGzr83rZzDGiSZBjGwkdCRx/MGv0f8TeMIvgr+zZ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Wv6tpkS7Y32ukcgMt1Iq98yu6D/eNfGnjP4YxQyLrjXUVlp6pmeOT7xYDjb7Hv719zQi2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SaPJrnTxclweGzzmsC9tzp0mxipRumKXVdce4vpfs7MsROU29NvrWc0k0zbpHYn0NTM2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Kf5Z7tnNUoZCrAHpV2OUOuB1rE0JWbau2mZzQWK/LnGarTXBXKxq7N+lABeXAij2A4aT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TOWdw2P0qGGOGOUS3EqyyscKF6D6VFPObzXCFDCO2TJz7CgDIv4jHdzhhg7yRUKrWpfR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r/ums5FHJHQdKl7klle1TLzUUf3ani++M+tMCy7EMAK6PwDZ/wBoeKtIhC/8vKuW/wB35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mLfxHAr0r4EaeNQ8YST/AMNravIP94sEP86irpC5pHdHt+5t2RwT/iakjBLglsmnSLtY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4rfMzrJ1t149SamEIjJHqabDhmBbp1rQgjW4uEjGdzkBcetJ7El3wfp7av4m06LZviEg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+gr6Ohgn80uojDM25iTjH+eK8n+Gum/Z/NuLCxkuL/7UYDJu2pGm05UH6816FcbLTbb6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+XZW2doPsOp/HivGxE+erZHo0qdo3NSXxBM0yQJbm6f7okCYVef73QfhVyTVGtbN/7SaO4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Jx0GPrVPT4L6byoGtzaxsNojHzye2ew/Crd7cxWNnJHbIJbjIj2KuHZAQSGP1oiKUSpD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X9jWtpMu0rIkSiUDHJJX+vrUGpMIrhvsN39suG+Uxp0jHQZ/GrUdjqt9KbmdFeBMb7e3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+PjjFVl1FpA9rodk63udiTSgQW1sM87iw+Y4z93rXREwkb2i6Dfrat5p8x0Xezd1brXhH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7C5tjuGp2QvZY1feiP5jxkL6Z2ZPvXtWnx3Gm293e6nq0cjRqw80yeVbxs6HhYzyc+5N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4t8bzTaTIs+m2sEVlDcAFUkAXczLnr8zyDit6PxEVNjj28ll3SuPl52GqrXcjq0doVjV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T+lSzRwx7WMrSvjBB6/hTYbcXGWRGRO7H+Ku45h21f4mklO3oP6VX3Aru5A6YarUZ+ztx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L1NAEbsI0YgZ4pq7ZM4XhcZqdoCm5WON3eo1t+uZM+mRmgZo6e0tvAfs52KCcg981u2c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5DZVZPuZAzxVXRdN1LW022Fk0iqNpm24j/CobiPVLCVoLuR4zCfuN930+WgoW51UTSSq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0mMkDPUD64rZt7VbCFp4Z5DOq7/Nz8zZGMFfxqhaRLfbY1gXLHhgMtWqtvb6as33jIwDf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QBx19Hc3ceCrIu7eflwWY1l3GlzsMErGewbqa6y93ySIDiJc5aP/ABrmbzUXu7xraxk3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+7RzBvqY7aa8OWeRcDniqUkclxPGqfczl2rUW3CyF7tzIC3OOlLeWqAAwt5S5+760AVw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aq6nDZ3Gc2kZbHVulWvs7kjjPvUbQ/NhxtPTNAGTeaUs8SSQeUJUA4k/i9hXGeIvD8t4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CTN98N7Bu1eiRwqz8jAHb1q4kixrjbg9qCDwZvCN+sX7oJIO5TqKxLqKW1ZoXQArwSete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7euyQ9HjOHH0NYGpeGrKeSW3BZ4VHO9cndj1q+YOU8XaLaMg445qrKq4XI2rnj3r0tvh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IzGG27WGcZGain+D1xHJM/2l5QybwUXAJ6VXMLlPM5FZW2D14pm4rx3zXR6l4L1jSYZJ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k7tWTHpsl0SsYYdzxk1RJs+F/G1z4dcxvuuoG6Ry/wAJxxj8a9V8N6xH4g003QRYj91l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6uzfbSqjnCvtxXsngfQhoekGN4hFPIQWz1HFAGrNGIYwVQqF5OOprnLzxbFHJ5EcLxX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+tdZGp38Mr99zdBUv9n219nz4FuN3/PRc/kKkZweoeOHSGRLSAqwxi4xld1aGhePLfUb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27tuA5Ayf1FbT+DNFjhkjFqSjHPlg4U/hVX/AIROw0z/AEvT7FHu4+RltvYg8/QmmBqN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H41TvbU3UZXeRkYwKzJ/F+nxyPD9pjjuIwGPmMCu7uqn2ovvFmmQabLPHKsky9NjKQXI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O1W81CS9trjfGEGVzg8cVzlvDrfh24+0xefG4Xe21sjiuktfiop2C6sWVyNpMPY+pq/N4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F8+45ViE2dRjn1oEXPA3jC+1mQ21xbLtRMm5Xo2Djj866/qwHTBry3R/Eh0y+VUuEGm8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9j8Q9NuLiRZ5nTJwny4CimSdHqGlwXmyR0ysZyDUcVisM0sqt8j4G38Kr2/ijSryby1v4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PJrli08cMNwjOx4BpAOaNY1BBwc1Bcxoxbc2T2+vaqWvSXioXtZFSZOQo6GuSbxFqkKe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Gnc+9Mg65XiVfcfe+tSR3RSMoW3j+VcG3iZpJA3mM2B91ehpjeIZmUMrMmT909qvlJ5j0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Ajsalh1pZJFWKVRyBmvO4dcnjaRzcAvjlTVeO+JkMkoJVgXYjpgDNJrQq99D7A/Zbshq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29oBuH+24P8ASvonRW3apcSjgqJHH1GQP1r5C/ZZ+KGh+C9S8SvfTAJfW6fZixABZd6/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esbzTbqaG6jl3RBeHXkkdK/AuL6FeeYzquOmiP0zI50lh+WMtTwr9pS8+0XWj2aHcrSz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0Zq8Knt7iGRlTDqx4z2WvRfjp4pTVPibBp1qouhbWgUmJshXZnZlP/AVSuVkhO1WeBo8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fq+WUYPrqfHZvU9tjaku1jEk01ZdsjkhVXGB0qFtNjWJc/erfiRFyIzhR0/Gqz6Wzfc5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HK8axwD/AFfy/wDPTJbd+J4/Sr1tiSTy423t/L+Q/Q1butR0pARa28k59ZQxA/GqFo00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0wjCjocnFec5XV2dyjZ2Rctb+HTJJEe9REziWOFNxOOenStfRfiNYaSly02lMVYfIQy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Tufh3JphHnzb/wC8YcfKe/Ws+aSLSW8mzjElyePMkxlRXLKjTram3PUp6EN5rH9pyS3c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9uFXso9hTdPtrm8x5cbyleS3ZRW7pfh6fXLpp9SuEAYhiP4mA4wK6eS/tNNhis7O2iit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RPERor2cBwoyqPmmZGl6bb2cMUU264w3yD+AEjtW1Jbpb7GdlgToN/QVn3ksfAimt9vUn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yK5Vkkjcrn72c9e2ef0rypc1R8zPQ92KUYm/It5JI8YkVrdBy0hIHPNL/Z9xqS7fOiZgm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2rn7P5bRMWxyVbb+vP8ASuh0+7itYSEEYYKBguUbpnjHWuOpOUTWMeYrN4RvbZgRBHIA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1as6SzmmmMO6Bmz/AMs180k9+F9vc1uta3N1axTS2i27MDj7ZIqO6542ZPP/AHzUkZlZ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vmAf99MoUY+gOalTbL9nExJNDnUMEURgsMPIygn6IAWP/Aq07eGz06EIscbzj53nvtz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/iTjr2qW+WeZkgtrKGGLaMrvaJevUYCu3rzVm10trppGuJi1vGmEijXaCR3zu5/Glzj5C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620jSJFIpml2gYQ/eztUKOM15L4k1CLUNdv7kfvFmuZHV+eQTx1+nauo8Ta1Doen6hFH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JFfPkIAN2fmPXOO/WvP1mEmSq4Hc+te7luH5b1O55eMrc3uEnmbGyV+amvcbeowDUe394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pnb3r2zyyxFcGOTIIA96vwXYmIB2ofbvWUrY7ZqWEjlycD0oKL33T97Oc/zpqJnJPSq5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KsW9wlwqspwSM1JY2TcoJQ496gtleMOVGWJ61cZhnIGc9TUEw2SBV+833qQDdoDZ/hph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spB+tJJuyx3ZbvUgIXwoHTvUaLukbJ5xuNL5Y6EZJ7GjhedyrmkBLGy846gU7fuUCm2t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lyy/8+67vzFb1r4D126khUae0bORkuCVX3J7VjKtTp/HI0jSnL4TA/ipjKM89K9Et/g7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Gg7RRFj+ZCitGD4S6XC2Z7q7vFH3l3BR+AH+NcE80w0NmdUcHWl9k8imy2cVaW1lS3Dl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63H4V0izlCW3h9YAOBcXErSOx9QASB+Oa2tP0WzsVDNHHLJ/FJOPMkPoAO1cdTOYRV4x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Cz0e+1baLOzuLrtlUYD/AL66VqL8N/EMzbF0tl/2nlC/qa9wkmSTqS6qOFZePwFQSM1y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F/KvMqZ5V+xE645fD7UjyWH4U6lJnzbqxhbuquzsPyH9av2fwkhZsT6rK3r5MAQfqcmv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4dP7y9BUNmoj2kNvPf2rilm+Kls7HTHA0YmBa/CHSIsNcyXMw7K0oUfkDmty18IaJp8Wy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C8se8/8AkQfyNakMqkbAsnHXHSm7g27BAIPQ9a8+pjsTU+KZvHD0o7RMcabb27hVgiaQ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MU4LawOCWmhlb5T5czru/AHH6Vcvpv3OTGWA9KzVAGZABbZPyswyfyrWlVnL4pGU6aj8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3MkWRlhhu/cnmtS1uLe+VirueOoh2f8A66rWkLXCxpcHeWbcqs2CfqOP61qtb3drxFAq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omfLIgk04oQ3mPlhg+X6e9Wo7ZVhUZVAvAjX+tVrrVP7Ps55ZHjM448tcbiuPeuTufiBY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j+8m4qFyPUg/oK3hh6tZe5EmU4R3Ovmijj4eTf8AjjFYmrSWTXqliOB0VPmc9gB3rDh+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PDYJ1R0IY/XJzz+FVL74jaJp6TLpNy4JI3XDWzNNJ6sSwAxn3H0pvB4hO3KNVadviHat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Vu33jdZQA+uBXPW7C8kktzC9zAvC+XIIY2Po5Hb6k9qzdQ8eGVroBZLoy8+ZODkcdlBw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3kxjaQ2xugr06eX1ZRXMc8sVCPwnc28w00fZzdQ7FbPlWRMrlvqO46dq59pLK21SW7i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F86ZmPP3WYhP1rAbXryNJNsiR+YpUhfzrNYybmJbeTiuqllyi7yZnPFqS0Oz/tmG6Zp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PnkCEtjnCjjpRJrq/ZdiXXmyt96Sb5xz7VxMm7cAV4FS/vHbOMAdDXTHAwTujB4iTRDe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3ndksRtz9BUS2bruwQDjOScAe9X0jCsNzfpmrsiiSPGEjUDOUXH516XKuXlZxyd9Wcb4+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btvGmi6LNrejTPJC4sFaaaBkkKndGoJCnOQ2Oa4XTfgP8Rda/d2XgjxC+5chzp8yrg8c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/SL9l/d/wpiBA5Gy+ugGHvJmvRr7MloQzM/B61+c4njbE4OvUoOmm4yaT8j67DcO08VCN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1+FesfC3SbDTtcECahcxm4aGFt3lZZl2s3ALfu/4cj3puVDY717D+0gR/wlliAMFrU/8Ao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r7XLMZUx+GhiKnW585jMNHDVnSh0GyxPIuGk2LUKwRxzb1O+TGDUwx0wW9hSlnb5xhB7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bb5ryZH8qQeVLG6MMowO4g4+U9f0qFQscgbbufrmpdpkYknA9BQtw30N/wDaSvNS+IOq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f2d4O021uJlc4N0JJ2kUY/iBavBNc8Q65fbrO/vp5VXA2ysxGM+9e06tMb/w+FQuRbBBX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sq4ivF6oerV9ZR96imjyJR5Zs4VY/L75I4zTtw79Kl1C2NixVvWs03CLJk5x7HH61Mii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YzHznNRacZtTfyrG2mupAeY4E3Y+prQn0G8t8/bbiO0BH+qhO5/x9KjlL5ileatHaYDl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Fvt2pchVtLfszdxWg2n2lkoeJCzDks33jWVqV1Lct5catEh5IPekwC8urbT4/KtGN1eO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q1Bp/wDZeizyk7riTaD7cijTNLWxj3yDdO3P+7VzVWJ0gkd5h/KkBkW8zbQrjPFVjGI5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YHNEjmUg+lMCTaOcVNHw5qD0qWLCsCelIB7tkEe1ekfAq4e38WuicmW3lVvwZT/SvNXk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GKG8cWyjkC3mz/3yazrfAzSG6PfVjkZlYrxRNKluw3f981dEbPtwMD/61PexhaQbl85u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fM7ZhQPxyT2rR020judQitpA8rzHCiNd3l45Jx9AajWIhSPuKFPy5xXU/DyydfEEcywz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Bg7xhvmPTgmsa1XlgzSMOY9A8H2upNp9pbHFrB5azssS5mbcoABPQcc8elddp95ZWpaD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riJwdvBJMkh9Bk9TWfb6M0OlrcapevHZoR+5gJwQem6Q9enatGz1O1hhtorW3UQqCqeU2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uevMejb3eUm0xLu6v86iwaGH5ttm5VV/2mduWq2+rWMl8xsoGvPmGzyPnQN03GrUNm19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2iFSUX/gWOoqg0baZp98ttJst7dI9sYiC7pM4KoTyQOv4V0RmYyibFiv9paWFleRTEP3j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dwO3visvUJodHtAguI5JbhtyNcncEAHYd89ay9P8WahFbXTtGURcGUAAjaeCTWlc65FN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kW3eUXMR2nJj/wBrbkj3q7yWpNr6EUen6b4T8P6p4i1KZby/tY1lgl1BhtExUuu1Oi8L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uJhkxvEWO95BtyepP4fNXvHxi1yxsfBFpHayPcSavtYzMdxMSEFT7dEA9t1eGNHPfYAPl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+1zkqvWxUY29nzkSTMeAfvYqVGumX7zQDsP4z9aQrDZsqxIXfPKr941fs9Lm1DLXEggh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muswM573zWRFUSlTwV6/jTmjLSbgGQ+9aF9cWVtiCziE869Qv8P1aqcmjz3C+bdSbVzk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KIVmO3aF3c8mmtGrZYncRz1xipYYJ72UrYW0lzs6sozSfYZrC7J1INHHHzImNpUdetBJ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7wLZw2cccEZiJMjHcRlgelZh0SPUpZ5XSS9uY1DyTSndhfb0pY7FIrHR5bVpCl1Z+Ywl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q4WrV0rNbNbX0sNrbKu7y0OMj61NyuUw7U2kTzi2h+QAliTjB+tUNa16y0S1MkcwkupC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WsrU9evtQ1CLSdJjWKO6ZYvlXLs2QASfQDn8Kv6h4At7X7VHFhILaRi17I++SYcDK+gz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VlqJjXUeoeLmSRY3s7B12tMGwSR1wPWq2pQ2PhmKJUR3hYZCw/fcjjc3vVqTWJtMsxAI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XYDkY+uP1qKZotRHmyZaYjJQdBninfmYjmvtX9oTPMEMC54jPX8aI2JfIGcVPdbzKVkG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fKvyng1oSOV/7ox60MqKpYjccdKYuGUKgwg6GleRYVUFud1ADJId25lGOnH4VWDLyoXm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YoP50y4jjCHb98UAQRr14xTfs65OehqwkO/G1cetO+zmPtlT0oAppbmGQstOvZpL+GS3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6ip5oiqkgYOahG5SD7UAKmnwyQRwqVkCrjEvTpWQuh2lrfSS/Y4UmcbVZfX1rahkbPAzV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LcE0EcpyMegNb2sgWczXBbefO+7nP+FacVszL8y56E5+nataTTI8B4gQvQgd6hMTwoCq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KHk7W5OB/CKsLGdvzdKezNvOAAMcg9aEyzAe+KYjnvFcerS2LDS3QSYOR3247V5VqE2v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jBKt1Ga99ktQNzHp3qk0MbAE/eA4/wB2q5h8p86tpN00JkNtIVYn5yMmoTZXERYLDKi7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FLYxjJVI13f3u9SR6em0iRIzIOwquYk8e8C+EW8RM5uoWS3Gdr9w1dlN8L9LnjOG2soxv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utZFhPkS/eVYex7ZrnLjWNU0e6hj1KzeSJhjzLfox96AOI8QfDu80lXmiIuY8jG3rXHS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HPavom3u7fVVheE71C4ZQM7cHPNcf480WC0s5LuAJHvcRyQ7cFwSPmoA8jXDZJ69euKn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ir975XrW1jwzLo8cVyu6SxlHyS9gau+Gvh/qPiVUmx9nsy2DPJ1ce1AGC3iPUYY9xnmk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w3E+raXBeSfvPLJVx/d716zJ8MdIt40QGZwoC/N0J9q5TVPBcmg3klzZK32aQ7XiP8VX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ZljdEMaAcAd6c8Yjiwu75uTmt86JBKuYOv3ivvVKeyMLZK4FbGZjSLyPkzxtzWtpsjw2+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rcKocDKnrUseZcgAqPUVBYybTYpIR/Z9y1lcLy0f8H4V0HhzWPFWn2zrDqdwWjBOI7pkH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NzI4yex71es5XsIxwxHoa5pU6dTSR0RlOHwlixutcup5rm8k+zbUJDK2GZj79639L+Iup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hF7XC5JwOxrEuNYW6hVPK8v0qhLGJtoj5Za2UIqKUTLmlJts9RsfiJ4f1bZ9tgksJ26y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bsFNldR3kRGd69fxrwyO4kjZg0ICjqxq9a6osLt5Ukir/tdPwp8ouY9QtdLe8vEjjDOz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aulRvo+ou8W2byhsknXGM/7OcnNadu0NroiObeC1lbmYxkgMw4ALZ9Pesuxt9T1mZ2tG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gPfbkYP5189UrOWjPZhTUXoOuob3WZ3gVntrdVaUxxDfIR1LOynAB9yKu+GdAs49Pa9k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YBdgPrnmnXUMGnaTNZWrfvmG+WSQkbsHPAzip9B+z3tqbWFin2ePJwMgsevC8fma4JVX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7UvtYQwFx0bgEBiTyM8qMgt+VVbrRpWusuw/dJhUPUZ5+6vX8alV/mG9zCiDiIFef+Ar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30m6IlUxyzRkj9K4+bqzp5TDSHa+10Pb5WXYw57Bc5/HFSzWcS5zLsIPyrH8nXjleSa6V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UEkjfM0jYO0DHAU/zqH7DayMEgjYqvQqDESfcgFvyo9qL2ZzMNi890IQxa4kbasbY+Y9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HhZQiSRnNwrDbGlz5Kxjvlsndz2pljZm1uGtoYobScjbJIUAdt3YE5Y/hitq6kTT2C3C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ImyBgYRMuefVq8/E1djro07akV9YujST3rXDI4BBwkKn6yTHP4qtUFntLhlAe3Cw/PiM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yFP4A1q+SyhcGSIyEM0i26qcezyf/XpdSsFkxPgykjarSTM5z+gH5CuaNT+Y3lExLFpp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+Xass0pkkP4DAH602+168tW+zRCVSmGe6mhEaJz1XOM/rVuHRZRbAunLtuLZIBPTsKs32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5u4wVWSNmLIOnHP9K6I1aaaT3MpQlY868VaHDH4c0+6MIW5lup982wo0oIQhju5P5CuW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9K1u2udS8F3fmxs5tbgTJLIGLOOhzn615ylrNMoEFvJKO21D3+nNfV4OsnSseDiadqlyF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vKgt6gVsR+CPEE3I0e5VG6PKAo/NjWjbfDHWpNrT/YrVMjJnnwR/3yDXTPFUafxSMI0a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CcJ/u/1qOZvJ2tnHsDjNd8vwv3bnGqvK+7lLazJX8y4B/KrMXw1h+0+XHeTSz4+8IlAU+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h/5jb6rV/lPPUspptpMfDc7nfitSKGKIfNIS56F2yB+FepaX8M7NRH53nXUqctuYLFn6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G3hYF7W28v8AhVolP69a4KudUabtFXOunl85bnisNpLdOY4IZrlu6xxEgfgKut4V1mTL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hR06fKeSfavb7WxWziMUSxwR53FYFwCfepJRNH82QUA7jJrz6mez+xE645YvtSPF5fhv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YKzMWOFJ52knqfcdOlaLfCvULW1ilSRbuXaTLEG8ooB7816t9pMioF9OflxShyrE4ya4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mOXUepyXh/wBoj29vcz2pmkIyUnkDHPuSf6V0a+HdL3bhp9qu37v+jKD+fen36+au6PM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+Hr7Uyz1JpY0jn2i5H31/vn+8vtXm1MVXqtylI6oYenDTlLcMkS4jgh2kdVjiKj8wMV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KOgaoBN837x9gpJJydwWMSD1NcMpSl8R0KMY/CTq27IVhjuq0Mq7TtMcXqD1NQxw3Mix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fhUcyQs7eZOgkPAG7afyoimxOWgpjhmXcymUKeAOlR74mkKMU3HnbnmoZLyC3d4mmw68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PUPHNnYfJaKt1P8AxOxAjX35Oa66dCrW0UTllOEfiM7xr430PQZltrq7kNyvW3sgHdf9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p/xi8NqwVhfLLjH7y2ZifxUH+VZ32rwNHeS3t5prXV9K5d1+zhoyx6kAuQtXJPiRpNjZ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jhGaNFC++AM/rXtLAxlBRVNuRxfWLO7krHZRakuoW0c0cTqJBvCsCrbe3BANOia4myWX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vM3+I+r+SQv2VGz/AKzZWdJ441ZskXrIT/HCCufxFZxyWvKW9g+vU0eoWc2uXk8cVtpD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yKCR/sqMs3/AvXNXLy6tdNbdeXkFsy87XlRePYZz+leH3WuX96uye+uGfPO6ViPyqg0a7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711xyHm+KVjKWYr7KPZr74gaBYDI1VZ5RlStijt78npXN33xU0pmDW1jd3MwHDXDKo/J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3W0SblVW4VCRmoreyihBKqQx67mYnrXqUclw9P4m5HFPHVJfCd3/AMLh8QRbkt0sreI9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KoXHxO8T3WEfVDGPWBAhH4jkVy7fKvzfhTNw7c16McDhoaqByyxFWW8jUm8RalcK6T6l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KzB+c9PrVGS4dpC3Lf73Wo/vKRjFGSinB2n1rqUIxXuxM+aUhW+6fl+b64qvFLK0wLxok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vCkk5PrVeRvmpEiyElgTyOagMQfd8uKkM20U3cv/AAI0FlYYbPtQPvVZ2jcSRkUCNeoG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461NGwVeetSf7NIQsfBGSRQA6MAoT3qZW8tlz9arxzbcrt5HSp0uCeCMe9Mzex9Z/swyB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sw/MIa9MuPmtz9D/KvJv2Y2874Xyx7iGF/Nnb16JXqLWbwwFvtUjr12t0r+b84jbMa3+J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w9D5Z/aLtnm8UWBTB/wBHbr/vtXkf2OVmbKnHt0r2T4/oP+Em099u7EDJ+ua8qmLRR4Zt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/L/hOpfM/O82j/tlT5GRLA8OV29Krs7Rnc78/3a2JJkddhHUdazZrWSNSfL3L619GeQQe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yAbS2R1FVmVm6jAHam+1UQS6lq1xo1uLiJd0asEZX+6QfWuQ1KXw/rmoLdRalJpEwXBi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B4rf1ZJrzTZII38suNob0968+1L4f3+lxxyTbmVugUZLf7VfQ4GpelY86tHU2dTtNMut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489Ayy/iMGqUGl+FrE70t7jVpOv+lvtjH/AVHI+pNcxJpt2zEeXJhfVcU6OG9hYFY2x7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yk8SzfZfKtmWytgMLb2qBEH5dfxrmri6eRjhiGY/xNnNM+1Fdof5DnmrEOlvd2c18y/u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tpJx+FZvc0iUsEtlnwamFwI4gzfMx6VFIsdrgucjHyr60xWYq1w425+VV9KhmhIMs20H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W4/sYL/cYMPxqLTYzIzs1aOqqGtJYx3joA4pmyMU2nfdXHpil27lIxmgkfG27FS7vlP1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qYN8tAhC3B7fhmvob9lHwBceJ7zWNZVdsdqVsll8rO1nG9uP9lVjX/gVfPXH0HfBxX6Bfs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wd0S1aDbe6kW1S5LjaF83/Vr74jVfzr5nPsa8Dg70viZ7GXYZYmtZ7I2/wDhVO24ijGo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enYfWtHR/h/a6PDdXFxBDqVyvywq5IixnAyo611K267DK033eD5nQfSpf3MJZtjSKoGC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jnGMnpKR9d9RoR+yVLPwPYSWJGrx2soYBvKtrcQCM57k5J/SsfTbj7PqU0OnQpFpNu3k2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uahIbuYW4laCNAJZmb7sceOtZeiwNdXDGKIpZKjLDuOMKf4h9eterhKtWp71WWhxV6cF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KrFcKslpGmBbsMqcH71W/wC3ore3C2dmIzj5GaPOwDjj/PeqcNuI5I1fIQAAEDbu4/Wr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sLfcLDJzmvYUotJHn8srs1JdXuBp/mNIDtKsFLYUsSAePpT5PENpLGlvqMSwk/LHgkAE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p5uLiHCLl/ll2lmJ9Pwqi7blOyMu2AG3DOO45+taGbNHWrOzThomWaZfLKh28th7ZqSb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WB8q2tVDXQd/lfIdfLX8DUmhatbTeTb33yhF+Ut0LZ521rNqca+KIGSOWOEDesjdJcDG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eLvoZWPFfi1Z/2H4g07QUlMkekafDBuD5DyMu92/UflXFGKa+DqhMajqB3roNYuJNe1vU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mSTbJ2ycAD6Abf8AgNVFsJhsARoyRyV+te9Sj+7R5s5e8ZirBYwgRrvk7+uaSbTLq4mU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Svf61qT29haqUJkNzjJArEaGe4kMc0726tziM4yPc1qQWI7y3tVNrY24llzg7ThfxqO4t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inQLE2VH1plxPb2GIbNVnbb/q4xkKfVjVJbSVpN1w0gkxnYOlAHQ6V4wu9DtZLfTSp38C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Edxevf6273O8g7YxkFum7Fc7PqCwzLb2yG5uO6r91frUtno82tXUUF3NHEsrBDGrbVUH+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tzt7/wCIUd81mtnp7u8UKxx+WfTPVectit218K+IfGWjy/aNK+wW7kBWuF/eHkcpGBkH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PQ7fTE0S1LnSbQrdSGFAJGcKDkkZODvPXoK9I03xVPdeTDvjHnQiQeSqhVB9K8uvXnTT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ucJpPwn0zwmsd+slxJdtDseaYbcc4IA9cZ/CsG00eHQ9UnuYfNcyy5KzDMYX1FevatLB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6Btpz1PNcVJP9ohuhcJCmnxy/vJlcKMYyMk+o4/GuCNadTWR1SpxicDJ4HW+urfz5GuC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sSa5HxFp1x4evlW2jN9CwxE1nHkgqT1/x7V2+qeILqGxuINIu2u9zrGlwIiQEIJymOCw6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3k+Ur3E15m1QCQDbh88gj19feu7Dyq83vbHNVjT5fd3OPkJuE8yZcTPkupbcOv8Ae71E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B0qxMpFwcqwI4IPUUxI8ZZ9xHvXrLY4Ss1vJuxCTEvcika3jt2BlDO/941a+1FWCxrxjm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byRLybyplQvmU4ULj+GgCRI2uMtjy1PGPWs3WtZt9BkEciyTzMRst4hlj9KrJqV34gZo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H/H7IuC3+6O9aemaPa6Iu9VaWc8Ncync7/wCFAEGlSarfXsdzdFNPtBnFqp3SMCP4vT1r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vYmqCq8k7ysCUI+XBwaS+1ez0xglzcxxuzACPdlhnigC19k3NkNw38NRT2bRkcZ9qtYb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3bbgjOfbpQBm/ZWj5MeBUSwiXBXK+4rV+3SeXho9yZ5NVJWXaCBg0ALbxiPc29i3oalb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qrFWqXaWWgBsbIvysgbk8moZEjYHyXLFeSrf0q0YdyEdfrUTKyjaFUD2oII4cTkhwB/F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cBubsO1O2ld4PQipPspkUuRlQRVgUl8uBnbLcjG5egqHfEpG0luOS3SrzLFGuycEIeu36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e6CSN4z029R9aCTLjkJO2IkKD827+lJtbcw27lJ4zVw2Q34HamyWs32OZUyJDGwTHrg4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M0aLHv6gd6n8oSLzHGwx/EM15hoHjq+026lt9Sie72tgAfwkHFdrpvjjTr6NEd3t7gk4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dgl9pek2R/dwz6lFGxVcYyDXSaVoo0rT4bRMOkI2rIepAJqrqWkw69HDbShtsMqzAr3Z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seDnAOfm6+lAEEkPzAN0qGSxgZQkgEnue1X51WVvfFU7pQsqIOGA+agRzeseD/LmF3YE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5mSztpoLqPV0lSfrA8MeY+vO78M16TtO07jn0FI2krMh86NXDLwrdK0UjOUTxmXT4lO2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mKh+wyQbmU44H869P1H4f2s/+rIhbr8tcrqHgDW7HfJD/pUXbjNF7glqctFGN2WOTuq1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uITb4NzbSQuo5wuBxUlvf2km3a+Ockd6nlLI208sAEHljv70+O08vjGW9a0YY1ukHkyp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XT23DG3NaGZQh08n764JpJ9NiyN0O41sHy1A3yqCvYVIdR023AE8nNXEk9G3T3MLR7BI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l/Wp7P7fHB+6kjk3HCBVSRgfYHpWzb+FjsSdLhII1GRJNEA557EnGfwq/HHY2kgkiZZL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6T8M/KP8AgIFfFVMRC2h9NGjIy10OGORFvXUSEB512GaT8cAIv4GuhtdNtlt1kt1IXndG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pLWOOW/8u0xMvy71wXcN7t0FYd7rWrXurS21nbX0AyVdoLdyvHHJAxXn80qrsjrtGnH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Kjj82MvvOUhBI/lWVdare3EZRv3cWflj2DP5Ac/jW1p+mzXsMQvMpeKdi5fe2PdV/rWF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8kxN3GzMZGcKNvbgjP6100KfM+VmFWXIrkaaXZQo1/q2qSWi5BSAqQz+wAqlceNriO4lW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oVgQ397JY/zrAvLj7TIZcl5G5LMufyNQDKkc8H3xXt08HCK5pHmyrybtE6Pwp4m1HS9Q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7IA0LEl5G6ZDDp/kV6kkzLdyI1tFp+SoaUsFlYnqODzg8c15T4NuTBr1oy6lLpm7cjXEL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69Pxr1q5k+x2rqIZbRpMMpnbMhx1Y8d6+czaKjUXLE9fL5uUHzFebThHdu0USl84EkjZ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gEkyYJ2hk/vdxUjDzrMJHPgsFJajbtICmRtg2jd2+lfOSkevGJG0PzFdkakch2qRGRow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yqusIWX5yBu9etWHWHyxISSE44rKUijM1TSrW6sZLRyzW3L4ViTv6j9cVzP/AAjtzpsP+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Y492cdq7e6byVWaItIucts6DjvWcYYtWt/NUQu+cRyK5f5QcnPPHNelh8VUpq3Q46lGM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ILeYxxy1XyvmKoEasQ3QVdmsbvT2BnWOVG+YeVuwPrx/Wq0d8ZpGCLsDEdie/tVTk6j9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2amPJlKHP3B/+upJLqy01oUmkEbTNhM5y/HsP61ymseOGtZGtrC3M8sL4uJmRtqr37j+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w0+3V0uledgGW2hIZsY5BwTj8aSwtaX2dw9tTWh3Ed1HAAR9zGN3H9eadJKJVLK5H0rh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PqTLp0g48p2MjhSOpGP6CqesfFq3t90ejWEl0Bz9quEZExj+FcDP51gsvxEpcqibfWqc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aFjiJndsZJ+lRtI8oyUx6gV47N8aNbaMeXFZxN3cRMW/Imsqb4landTCW5uJJm6hHBVf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3OWWY0vsnu6yCYbhlQp2l26GpWk/dqGKj2zjNfP+pfEDUdWZVub2WNNuDsOAf++f61SX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Yp2MzMfyraOQ1ZfFIxeZKO0T6Butc0rTSPtV9DE45Cs5/pXKzfELQppisEl1I1sWMMqw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425ry5Qq/uo3BVju570r28/ll/LOxTyw6V3UslpRX7xnPPMZyfuo9OPxaspoS5s5op1GC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vf0rEm+KmotJ+5j8pOc8ZJ/OuGZmZgduPb0owfvk4Br0IZThoa8pzSxtWR0998RtevRsa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qM/Ws/T/ABhqumyM8N3IrMOcqDn8CKyAijkvgUjMM7Qcj1rrhg6EPhic7r1HrzFybWLy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WLbQSB+QOP0qB52bIyT/AL1V+GbngUjusilQcmuiMIw0jEylOUhqzbmG7pUoY4yvFViA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7d7twe1MkmZjxhsjoahYBlBPTpS7flDVHI+HB4/GgBduf92nO6KxPTFVJ5SWACNn+6va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PXrTAl84bt5XZnp71IGDLxTFZj0+92pGz+NUBC7FckULhhz1pzAtwelIqhVJoAN3YdaD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K9O9IyruHp0NAEDMOc9M0gRTywyKS8jmUfuRuboRTreOdY1875ZO4oAsiGGRRxjFNltU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V3t/Bn3pfMPQJn1oAj+yKV4OPb1qOZRHjnGadIzZ/u/SmuWGCWbHvU8ocwxisbZB3DsK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6Uqxrg7fxpjruz7UiuYrySd24Udarz61F93bJsA5ZatSLvjwDg9OayJtLuPOZcKUPUiqiN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Jd/DW+ePOP7Skzu6/cSvZrr/AI8wPwrwz9kpfJ+Hepw/3dSkz/3wle4zY+zHPTFfzln3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cp/wBzp/M+WP2hJPL1zSjkjfAx49mrybzN28FwH7+tevftFR7dY0l8ZYxSqP8AvoV41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5+ma/Y+H/wDkXUr+Z8Dm3++VPkDttUFGXf3bvTTMVQqv3j/FUn9l3zf8snPPB24FS2uh3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TgsTivouaJ5CjIqFVmjwyhm96rTWa+WPk28de1dcvhMnThcwXBa4wf3Ij4x9ajs9Hkkv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JKtL9zqOtcrxtKLa5jeOHqN35Tj47aPzHWV2AK5XbVueZ5tNSSAi3uiSoV0DJcYGMBj0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W2vrTyUurZ8mBMbZhn7rf7Xp7VtXWgx+M/E3h/S4bFrYXcsMXlHH7rcflIwO3LfhXbk2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JN/cYY3BypUeeR4va63bXiKLvTokOdrbUKMGHY44NXLix03UmSOASQ8YO2sfXvGmm2mv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pFczRQTj+KMORGx+qru/4HVVfiVaW7BoNPR5jwG7CvveaH2j57lkby+A9Et42nuRHHBG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/T3rhfGXiiC+8u1sIvI022O2GMdSf7ze5qHxB4kvNck/fzsUHSNfuiuddg0g5JHfFct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yNbZ7pt0hxzk0XU6ySBEG1V6e9PublYIiQBlh361TtFM0oYjA61ys0N3T4zwT1xzTryT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i3jEcaHON3NZl1M0mpOuchQf5UFHN/wjH4/rQrc4pMbiB7n+dO8vr9aCRV604Y5z0pqj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0r21A3PA/h8+K/F2i6RkKl9ew2zEjPyu4U/oTX6WXOsi0jEVjaySR8IjtHkAAYB/M18T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18RLrWdTkjit9IszNH5ihh50jhV2j/cL19cx+LoNYsbmO0aMxgqsk9+6xDac/dXvX59xL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1H9T6jKZRo03Jy1Z1hnsre2S6vZllmUcs33Q3svrR9tkvLfz4YswycedcNjOeOBXNR6T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q301ujGJZZVZUxjgDvWo0Nwmlk3c32cszCJZEw7AY6D+HrXxMsPCDse6qrkixqDw2cKQ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pGGdzYwFA+laGkSz6g3mKvkwqRlpWwxA9qwI4bHSA8u7dcIoG51LHJ6YFbKXH9mwxw/aI7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c4yM8buBnp+NetThGKSOKb5jpLeFGiYvGUPmZaRvXsR+FS/armxu1nKtFZKQQD95v9oVh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iWnnPAGy5k3PI+ecc8DPtW1cSXF7ao4YwRtgrC7Auo7Ak9K76T5Wc0oiXssM8kHmOqwM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UOqMILiaO3nCwqAEZmyGGKpx6XBarLAsHmyLLnG8/Ox57/0qh5cV7IySCWAgyRsJWyUZ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fMznew2GSC38hbuQPNETMnlLuY54wB75x+NXob46B4dvtSnhvJ3k2sv2p8hBHIu2PHYS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7G7uryKaRY2ilAl2tgSADqG71X+LkpOg3RhdJ7eW5RDN5uSpTAC4+hrqpqMpKJzS0Vzz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dzOqzTSNI23uW5+X2/wpFmkkUsECovVu9ZkbGPZ8x/D61YYXDQsAm1SecfeNe/GyjaJ5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t2IUKxPIZfvH6Vn3EdxfL+8by4R/Cn3z/vUnnW9ryqOZfuqMZYmq6reXG5JN1pET/q2X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x2cYW2hySeY4/vVV1CG4jt7m5uP3Plxu6x+mFJGavtrFr4eymWyw2mOLqajlstV8Q6az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R/vlOvNAGVarbabpdqPlWSWMSM5++zMM4NWrWzkuPvfuVxwjdfqfant/Z+gwxqED7l2g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66L+z7VhgPL/AKzHc/lSlsNbnrmrNbR2vh86YkdhH9nO62cEudyqTJJ9SMD61bvL6102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cQxiUSLIwaRu64P8IPI+lctZ6zpeqXTW1jEgigCRLcFdzzELySPzre0XWZ7C4xZAR28q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PByewwa4JU+51Rk+ho/EDx9ZeE547LX5I3uZlAjtl+eNQxYL5jY4OFbNcj4ulbWrVpNR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28RwgQFSCeenccVo+HvBNhqFrq+jarBFeaTM8fnG8AJ2o3DgnuOg9qjXwtbzWt0NMupo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iZdsaH5Mxr7qhX/gNTD2MVrEcnOW5z0/i7VL3QoLN7SMxQzeUJY/kJYKSc+owOfas+a8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chcyzSNuIzx8o9K2ru1Hh2Zre5tyulrh0kT+FyAct7fLXJ+IrfJY20mblmL/ALs4RVIy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8SXsc9d6lFJqBhRi07oZDhcDHSo1cRxiS4lUIvJDdK5nUrq4uGtrWyWSaSMMirGmFXnJ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0ePUNSVbq8+2SKceTGf3SjuCf4+fy616HLoczkbF34zjbzItLtpLxxwZx9wH3qG18JpcX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xuLKP9XGvIOAnaujjgtbOEQW6KgHT5cCmi1Ds0hOQvvgfnQIVrheUjQA+i9KrTyQ28bX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3HoazL7xRZ2tx9ntY21G7PAihGVU+5qKLwzea2yT65MojU7ksofuIfegCs3i641y5+x6F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kTYF9/er1noumeHfNvb26juLtjue5uOp+lZ+qeIodGP8AZ2gWqXF0T8zRjKKfpWRpekan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czQqpyrHCg/SnyjudSus3XiP5NHAS1B2SXsnyjnn5F71rwW6WECxtcPMy8GSRcMTT4bp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YCL/AA0GESTJk7iOcelZiHLiTgDI9aSaONfmH3qaXWTeqHcc4+lQLCwwHGWXrQActIAO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qTTHdtjADe9WbNn9+nOOlAD/ADDuINPDLuO7AbtmpbeNXZtwJ56AZrI1vwtFrHlGS5nt5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Oe601uBemCnaAhLfxEdKem7AACqMjluleL6vpvi3Tb+6aGa+aGOTb5ijO4dK7X4c32sS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rq5ZZJ1wxXHatAOtk/eZjcAqM8r0qhJpCyTLJFObY8f6rv8AWr+5plBjVlyM4NZniLxB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8mdl3qvpUgadxa20NnJPFdMzIMtG/wB78Kz9N8RWl0diSq7jkxv98fWvM7z4qahNfRtF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HnFM1bxdpmsyeZ9kNnOTksn3mH+1T5ST07UvBuneLN4SE2t8w3LNjIP4V5z4q+EPiGx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6Hb9+2faVPuK19M+IjeHYbZUuYdUTGflOGj/2c12uj/ETTvEdtG7Otm/Qow4HP96mB5Hp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aCzvCnfZMDurv/Az+J0uJoNXsHW2PKyTMpK8e1d9btuViJhImeCr5pkkUi8scr6UAUvJ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2qOWESBlP3h0/Kryrz92opti5O07vapEZky+Uy8ZwM04TGOV2Hz7mB+nFOuJYjtYMykd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tfJaqAtRsHVsjBPenvC0UYUMSOvAzTY4toYKmexNWYWZm2hfvDd/SmM52K8t9RupLSW2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zReeAdJ1IbjbBT7LtB/Guq8uPcFxuYc5P8VEjBWCgKM84FMR51dfCLTfMbyriSB26hWz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DqsgY9Qa9McK3yeXhv71ReYYN6j5znG70o5pEnnEXwVeJS39qMT3zWkvwZtGjU3Fx5je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DNvyfyqwLwBQsbb8Ucw+UjSZvk83Dz7v4UMo/MAgV1dnY2s1qJLiyVIxzvmVR+Q5P8qe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ZuAUPA/4Dn+lY9xcXLX5sYlZCnXI2r+dfAJe0Z9bflLGj6iumeaJpoQsm0RrFCU8pecZ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SolvK9xcKevlsIwPTgdR9axNQVbERz3UimMZGWXAZs/wjvXKX2sPdSTKpWGPoAFxurso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amI5Tc8ReKnVRbaWwtoY12ySQfJlv61ykkwYmRn3SP13NkmpI3QwhGRlXqSvU1l3LBrh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+jQjSVjyqtaVQfIwD4/GmtJuXOcZqvJnIUklx1xTk3NjlR/vda6jmNnw21quuWovQZId6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flyfrivbtQgmaa3uzcNndtZVJEp46ZGSV+ny14H5XlqDuG7tt65r13w74k/te1sbpmjY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sgxv5FfL5zSlJKqj38uqRu4nTCFPLwXdXZt3lsAp/U5P5VCrOpLOVHPGOn41aEYk/f8A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2gdd3HHPT8aaViW1wGZw4/hIA65718c9z3hJ7oYiOCVJwD2qaSbayrGrSv2J6CqqsN0Z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XJ9s9fwqpNqgmkmgiyLjdgSA4BA4NK19CjVEgjhcGRWI5P8AvVDHcR6fCk0z7VztXYCS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yAjyUUgM7MTv9Ao+tcj8QFudUhij02WaaO0QpMArAMxPXn06V2Yagqs1FyOWtU9lHmRu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mSdoreIDC7n+c/8AAVz+uK4PVfHH2mR0ikmt4Uz5TWx8t3btluo59K4mRZ4ZGSYGJlOP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y2WBHucfpX2mHyyjTVz5yrjKkmdanxGji05rSa0W4DcFf4GPdjkMxbPXOKqDx/qFqqR2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5FujE/UkZz+IrmzEF6/Pjox+6KcrFeTj2216EcNSiczrTJbq9uLqaSSc/O53FgFUlvcC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9aVn8z3pija4G3pXTGCj8JleUhgUkHOfw6VI0Z2jFP3MvQbQO9IfmGMAqOhNMkhaFkXn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/wC71obcqqeQ38O4457Yq5BaxzWMl291EsgcKltuzIw7sfxqHuBAilZFMe5Nyn5u/Wrc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QCGGRVSRl43LgenpSxzKvTpQBs3G64TzkK7evlhcYxxUKzKyrtO4459qqWt8bdsqMhgQ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yeakTKvCtH1C1JZMzNx/e70xsbTnrViSOJQskLB0b16iqs0pHU4FAD4/6VG+M8dakGdo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UBxQBDhhkjrUm48Z60cMuCMGk3KvC0AOLGkGe/T3psjHC460zz8cNQASBQ3y7fwpFj3V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g52jPrQAjHy1B9Oaeq/uw397mh1EyksvFBwQAuR9KAHbiq5PC1GuWzg7h6U4KM8MxHen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AjWSUTdP3fdvWpJRtY57GiPO7kbR6VI0YZSVoAg3Dt1obJYNjOO1Kyt0pkTj5/Mi3E8I3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gd2TDHdz+VIvXg49amj27hkZHUjBNWo7W6vmMVvZzSHGQkaNnH41nKpCPUdm+hmNIFb5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0roIvBetSNGH06eDcOC6kfyrodP8Ag7qN00ZnvrWFWG48MSP0rjqY/DUFecjqhhatT4Yn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h+aNcMv0r1ofB8Qr5Iu1ubgtuZnXAC+1Xf8AhUdmgH74uw67zgVxyzjCLXnOiOX1/wCU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qE/Srtp4dv7hfNW3byugY17CPhno625e4ZkkGSVhfg49aIfCmlabd28sLXBCD/Vs2V9e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E6I5bVejO2/Zq0+TS/CeqxSja0l95gH/AGzUV7FIp8jcOwzXBfDa5Sa3vBGnlqHBx613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8OzSp7fFzqvqz9Ky+Hs8PGB4h8TPDtt4h1iAT5zbqegB61y8Ph3TrH5FUbP7qqox9cV2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5wV5xXJTXQ3OcAsOoPWvqsJiq8cNGMZaHiYnD03VbcSFtD0/aN0I5/iNSrpumLJuW2QlV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XKhhHTvsyx8k4PpTliq70c2ZxoU1qoiwyRbVAjCjPG1cDnikuLaK5h8gu2GBU7erD0qG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inW0bQNGwV2LAsAPpXLKcnqzflRXj0u1WwFlFC8EC5GAcN9Qexrg/i54rXwL4fu9RhkL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u75lG3E0gH90LKY193I/hr0L+0xFdLDcfuGVg25u9eTftT6Xa2fibwNMYlSzu/D8LyKO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MeFfoPCTcswlfs/zPmM95fqq9T5itbG61Bv3UTzOSQG79vve9eleE/hTKbVtV1x/sen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9D8L2ugRwolmIwVGTu/WuN+NHjd7yaPRLJh5EODKy9C2OP0r9pdOMYczPgFPmdkec+Ir2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CILYnCA9cetUkhjt4yT1H8VM+S1U7jlsA/rVS6ma4Y55FcLkdKiVryRp5sZz6CtbSbNY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1sizk4xW2qrCqovakBaaTy48+gwKwrT95cSP6o5/Q1qXUnl2zn/ZrHtSfs9yf7sZoAx48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U7AafUgL2NC53rt+9kbfr2/Wmt0rQ8P6PNrWs2VlAu6W6lWOP8TyfwGT+FS3a7Ba6Hvn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K41CRQjX0g8vPeJAQP1Jr0/IaNSELBhnLf0qvaWNvpdpBbwriKBVij/2VXhR+K4NXWmV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iVnzSudsFyoks5ls54pQmHjdXXjPIORx+Fd63xDk1y4t0vbWNAMJ5kbY+YnuK4TYI+QQ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28sEoVZZYpFnWMfxbWDEfkK8nFYajWi246o68PWqUpWjsz0q2dbjUIxnzGTLkfTgV0kl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Lhy0XTPUsayNHulWFpkTDyNuLYzu77fwzitp5orppI2by5oiMTKuF55KmvlFHlm0e3f3b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2a5dY+EZ3G3POMA11Wow28dq9nAyzT7FjSFuhO4fxetUtNV7WxaKZUkgkY7NnQ59aSRY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0jPtCAZwCOPyOK6I66kXK8dvqukvcRXHlvAn/ACxnXdIGI4APucCuC8balr2lzRrZs810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Op9z/SvRdZjFl851FTLcz7mZlwFbIHJrNkshoUOozzZu7nzl8kMdwkc7wBj+7z17da7q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J+H5tLHQ2uPEMMywXsnlCQttYrjcoB/A1z2sTT+Io4oIw0EDStJEmcIpJ5OO7cCrviuQ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7XUaiOeaL/UCRTggL3wCRurH0qPULO1nMgSJkUylpvuIuf4V9+vt1r2cPTs+c82pK+haf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L9R2KKMkn0HvWjBo9s1vJeZ/syxii8zzJXzMw9Se3rXI2WoPJNcTaNbf2mzQsZb68O2GH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c0zRfDs+uSmP7S+r8DeZpmWzQ9csOpb0x2r0TkJ4/EUC6pbaxoGkTtYwbjHLdjK3C4ID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rHjTU5ZLSyTTlb5S0hwBt7/hmukvPCulaTZhr3VpDLGNxIASNf8AYRTyFrlz4sSSzmt9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1EybFEePu7e9MDR8Q/DnRfAOnQ3eo3LX1052xsw2q0i9x69awNUvNcks4FWP7DY3Ckw3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ivNSN3dRXGp3DahJCnlqJjuAH+wKbH5995Stg2ceR5JO5gD6elUBRf+zLWaMQK13diPDb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hVnR9JuNe1iytrmUQpPNHGqD7qbmCgt7c1qXUOl2LGXTbQxCbG8TffBHFV3ui0e0BUZSC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1udTL4dHh/XdRsFkiYaddS2h+z9CUYpuHtxXR+F9JiuoZTdys0K5+Re/HeotP1BJPEGs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4E2/1yP/AK1bNtHFagqrCPc+/LdK5ZPudMSbRbNJdDmmuNryHzQnOAMMAuarXS6dpdxB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suETHByO/JqaG9uY4VtRKDGjbpSvqWB/9BzWZfaLa65cXkBn/cYEcbP1OWB4rglHc6FL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VzajpxjhaVopLUyGXbGpaMAOB9SK848WQhb/TrJp96SSeVO9sOZOS2zf/AAg55bsMntWr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UtShu0uUnhERtu+VVdv64rP1bTpmiCT2z5j+Zo+yMw2k/ka2wzlT3Iq8stDhPF04VbaM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WdquFAITCju5JHU9etYFnbtDuinlXSlkLEtI2ZwD/CD2rZ1GSbS9V3JKiblaH3CMqsf0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Mz5Uwb5AZpBlc9W2+/SvciuaJ5m0rHWedY2dirLd7oYQFDFsux9x/erMurS78RhYWMtl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ce/41zkOpNZti0QLHGd5lnXDyHHA+ma6C2+IAmt44RHHFqLHYxkOIo+4NZyiUTXmmaR4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w58pQMuxxj+tc/cTeIPE0qQMs9jZvycLhivvXX2Gn2Ul2LmS5W9vCPvO2QB3x+NaFwqn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SkUZ+m+H7XSbOOCzjWNcZYjqx96kuLXIUg7cdTU7sUwR81XI41MC5XK96QGascceZGO3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lmZIuyr1NakdqjKeQD2BqNrdVYbdo9cVIEbxx2ynygFOM/L1P1ptuknlu7KE7c9TnmtA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6UyRTkhaAMqWxVcSEZPpVi0tJdpZgQG6IO1XFQqCe+ascmNdvBqgMz7PPGvyo5+btTkt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7N1rZiyuTnJFMkkMh+ZSx7MO1SBkTl4Y/LVvlBORVePaW2tJ23ba1mjZGGQoOeCwzj3xXP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Jb2AW38wFZrr/nmPTb7/ANaAKOveJLbTFSK0DXl+xwlvF1z/ALVcbqngbWPEHm6lq97b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sx2U16No/hu10W3EMCs0zDdLcudzv2/Cl1Tw/Y6qkMV00skUb7/LT7knoD+NWSeCrolz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9n2phlOTiqWoaLd6dI6SxOTG2DJIuAfp7V9NxwJCqxxJHHEgGFRNir/s+9U9W8O2evR+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84xkdarmFynzMbd5GXghepL/ANK9a0fwHplvp8c7XbWzSorHzMY/XtXYW/gvT9JZLlIV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ZB9hRH4Y+2Xgu7+TzWBzDbr9yP6+9KUgMLT9P1Cz82CzlXywwIds7ufTHG2uoju57az3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9XoLMRqU+U7jkkVY+x/MNw3becUhjNOmF1atI8TRybgNp9+aRrdJppFUYwOasTK7M2Rg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+6/1kRDYGdh70Ac142km0HS1ubS2lvXd8MignbjmsjwT4sk19hDLbPHcYJ3KrBNtd5/a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ggDIqvJqkcMW2KBAuw/Mi4/OqEEaPGhQDIbk4pVt541OFZQe9W9LujcW7cY245q/DI0i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My0U+ZsCuwHerDGNtgUAdcZ61cwhwi7T64+tI9qknIG0Z5P4UEmZIvl5VfvZ4p0yiSHyl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s81aUmP7ozjvT9wKkAYY0AZP9nm3U/N5khPPtQ0eMq3zkEfhxWpJGpOAvzZ+Zvwqr/Z/2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40FGpbahBLKVYrEqN13GRtvqxBwPyrK13xklvMz2iyNMBsUS/dI/vVy02tO3yK4C7fvK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QoHzdc9TXz9DApO8j1KmKb0iTajqd1qNx9ouJ2eXGNzf0qmM7vm+anbyq7cYIpGcopr1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OUhfOIjYBio9qiZkXhnUf7TVBtL8dM1PDHtx83bvWhA4Ntz156bu/wBKlVl3HBAHfIzV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epFN3BmBGVP8OKCSz9oRW+QMT6quP1roPCOuS2ksNobU3cck2UiUlmDd+Aea5Vm28kgn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Z38MyTSW5jdcyREhlUnBIx7E1yYqnGrSaZ04eUoTTR9D/Y2vFFsYVunXkwyJhYfoig4/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BJLttqr8iQhokz2wMjNP0Vbe8i8yDVbmRriISMkhEeUBGGyFHf1NZ91ZzWk5PmyQwE7l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rEZ/Amvy6XuylE+4Tukyu7S6O0pkuGjaX/lqsitOSeMBigUD0xmmvYS2jbhHN5sgEf323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yrcjuIfLzGkwwP72XZvc4qpN5skiQ2h+yw53TtGuGc+m7tTUibGbd3A01SFbdcsPLVIw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TLay2ausUHDXLhQ3mY5I2dz/AC61sKwsGlax2m4ZTGZtuSoIxhTWNqEZFq0hfZp1v/x83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O/PFdVJtNNGFTZnkfiWCKx1WVbaN44m+dBJtztPrjGP1rD2nG7Kg+1enTLFNpEV9e6ZM0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d2/DfKCfQjj8ao3Hg221yOCOwiWy1RsoLVBmGVgM5BzwQARX29DHQSjGZ83Vwz5uaJ5/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Mdu8/T+VT6rpd1o969td2zW1wvysjdj6iqccgY7NhLDuK9ZOMkpROKSa0kR7mbIzgVKM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cKMZ5z1o2qzc5/CmSKc9P4aTa34U7Jg47H86YvzZGQMevWgCNU+Yv1zUylYccYJ701sq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MtwQMipJHCQSyNk5GelTLIOijYR29arxbW/ehs7utWBhtwzigodkZy2fm9KcGZvvBSvT5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Ac09GwwNIARmRgwYkjgFu30rQWJJNmRlT8wPvVJgJQTkjHcU+GaS2UkOxHoakC8VyWO3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+fpU0NyGRQEwW4K+lSkFS2F5HFBZm+ZtXC+tKZFjwWqz5fUyDHoaUsJApY7ivUVIFeRv3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E4zVp1Thg21TyecVYh0K/wBUAaws7m8/65wlx+YNZyrQjuy1CUjGbHQttNPjU/wnb/Wu2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AG7Nvp5Y8LMd0n5L/U109n8IdLtYlF3c3V3IGwzQ4hUfmCT+Yry62b4Oi7OR208FWqbI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/AqkSB5GA+bHfnAr6A0vwTolhHmDSoHfGPMuAHb+v9K0FtYrOSMRNECDwEiUBfxryZcQ0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Flk/tSPBbbRbi6U+RaXFxx95IXYD8RxWkvgvU47MTvZvBAePMuAFUfQHmvdJtQkl+Quy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JqhZBG+0ovygPEDj8a53n9S+kDVZbG2sjxHTvA+oakWWEKzKOUBAYfQmt21+D2pXGPOu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Nn6kV7Lp8tu0IEcUPyggtEqgdO+KsreGNmZFBz/dOD0rgrcQ127U1Y7KWVUlrJnl1n8G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Nxdnr5dqgQH2JOSP0rd03wV4bjkKwaRFEUGf3qBj0xya6me8mtt0oCkk52s2e9Zi3E7y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YqMgfhXmzzLFV/imdscHRpaRiZiwQW8xaGCGMKdoCwrVtfPmYszbfXnA/KqErETk5ceX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r9rpQd4jDdsZJrjrVKkl70i6dOPMSy3HlnylMk/8XHSl2zyScP5JfryQce1QLdMsYcyfZ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7VIWdkVhIGXPzNJ1/CuG+up2W0IoIIrVZUhZh5j+Y+5mLHtzSySNJiLlgOwpr2LSSEKOP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wRrkOpHJbsK3jIy5SlHZx3kZzGUK/wALdDUctrFNAIo2VAvXFXNS1OxsLUy3t3Ha2+f9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gfrXn2sfGvwXpIkjt9Se6dcqDa27TAHHXIwv612UaNbEO0IXMalSFL4pHsfw1jFvFdxg7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lY/ZSo9DXiH7P/xBbxvb6rIUVBbTCMNt2M4IzuK5P8zXtrNusyTjGM818XmlOVHE1I1V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sOnA8k8ZwmbWVIGW2bv6Vyckf7/auzdjoevWovj543vfBd1Y/YlXzrolWkZdzBU9PrnG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6gqPFHax2obJMkbBnPHUtjn6V9tlmV4nE4eM4/CfNY7G06NZxZ7dZwySM4Z1HGGAOKkv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ya4RCw28vyOa+f4/iFfTzDfeXDgjO5yBn6Y5qx/wlFxd/eG89mZ2NesuG6jknKoea83hF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p1hGVgVmYNj5fkDf7XvVG8+I0VsyyfYmZj1HmYxXl8mrzugLEMo6beoqFpiylhjPv1r3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4rnmTzWtL4TvZ/iNcXCkOERWJK/Lkj8a574u3EHj+08Npd53W9nPCrCTd/y8NL+H+trB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f4vSqPii+kh0/TDEMmNph/30Eb/2Wvqcqy/D4TE3prdHjYzFVa9O0pGHp+hah4UkaVJg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HFee6k7T3ssjHLOxff6813uoeIpNQsTAxwOpH4VwF0x+0HHrX2VXRWPGiVDaK5yxzT1s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4zVqOIiFpMY5rkNiKNfLJHftS7vm4/GkLfNSLjlj0oAh1WYrCuDg1DpNu01vcEjIcYzS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Fa2nwiK1VF78fnQBxjfeP1I/Liin3EZjupU/uuRSdVqVvqAiR72Cjqelep/AHRxfeMpr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n/akyF/8d3V5lDGWYDOB3OM19afs8/B7W5PhmniCCK22apcSSLG0u2UohEatj0yslcGL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a5vRpyqPTobfO7bncwHPtVm3U7T6d6sf2Lc21w1qbeSS6HVY03MvuSK6jwn4NXU45ZtT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qyMjS8YySa8HEYyjRh7Sbujup4epUlyqJH8P9MfUNdjkksxeWcO4TeYAURtpKk11/iJL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siFzJEqjOeAK6WOCy8P26w28MVpbqozHnB545HeuNktW1bU7mRXLWhJVAOlfDVMdLGYh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KowS6j1mMawRrjAXair3HU5/GlW+mVpVZ9nG0DON3/6v6VL5JWJ/s6rcNb/wd+BT4lh2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Bo5l3Bm6niu6m7q5jKJvaDqswt40OHhPyeaX71p3MVhJ508kDRLbrvZlfPJ+UH8zXK66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zJabU3SwxPnALDnHapPD08S+GZrtjd3em4KyyBNxOTnp9cfTrWyjZ3M+a+hqaa2maxLc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bHFcDJJ7KPc1j65qSabPFaLBC98xCDadyxemfRqm8Q+To+pww3FsIWXZPbSwjcobcWG9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eoXcuqrdXUMZjmys0277zMTt4/7913U4dTnlI17LR2hYBY2h1FS0qtLjZEuDzz781x2s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wWTNe2SSN/aFwhIWRgQfKGOMEgZ9s113ijxQ2haSyXUcf265RPLtZP8AW8jG5voMn8K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03wdaWQhFxOqMrose0kgnJ9+vWvYwsZLU4a0tC/NCJoYYb4+Za252xWcPyQqoHH1wf5U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3stu9XyWVMRBuwx34rC1TVLq8tftUu23hdsxwg5AU+rfxdKyLPWHmIjh2sGbcZF+6uPS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SanM1xrN0ZpO0bHCL9BUdvcXN9GEs4/JhUBd8oyP+AVKulRzIstwXuZt24M/8P0rXhZV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SgDOs9JW33uyl5s5aVjuz9PStK1jX+Dr1pr5ZsHr1FNDFQu2gBLiNpGKg7Sv3jUKxup4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2S1IzFSvy7jxhfWgDfhvptLkt7uRvNL4V9q4ATHUH26/hXbm6h+zwXEj+bBMR5bRtngc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8tg1wEji8v8A1KfTvUJjj0mOFNxRymVjjXc4+grGVPmNIy5Tqrm88y6maKUlDx8wyWp9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8qVg7M64fj0/GsS38SXlxpwkutMjSaI4W4UbcKeBuH97mtDTVubqJpAQCqlnkb7qispQ5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Y45nCRBZZG3K7febnvUOpeHZ9YguEF4bF5Iw8pYZLBs9Pyq/phX7Vny3k/hD/Udq2fFN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hZbaBVDH7vy8fN+dcrlaSRutVc+fPHfhGDTrhHjlMyxmRyduHb5duD9c155PGrSRRgyL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ZIGfpXruteHtX1a91GS5ZDBbyAAw9Jmxl2+gIUV514m0+4t5BCclGGFVeuT3r3aXwnmV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7TMstxLHamFIyLdpVG/5QN2RXC3mtW1rMVcblZQNqndjr3ro/FFx5yhTHI0sZwJ/4CuMH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hSQN4ByT6UplQ2L0fiH96WWR7UYwFzjcDwf0ruNN+JFxa22y4jS5iVQkAQ7CAB+tebf2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1SLFLbuqx+YX7yCsrlHqGl+PrzVL2SNLH5Sn7qFcZLd9zH2rsNL1J7iCJbuP7FdHOYHl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0x55JN9sVe5j58xfuqex+teuaD4fW0hF7cFrvUZFHmXM77yCRnA9KZJum4O3k5PapIiW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qVrq+oXENsHlW2A3TA5jLZxtDfxYrWuITD947ufyoKJFjOwufnB/Sk+T0wasNY3Ft5SS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1o8nbksMUgIdvy/KcGnZKrkjJ9aYqFsAdKl8vauT0qQHR7sgA4zT5Y2+8rdTUMivtUYB7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M49ulUAfZnk37mCnsTUsMcSxlMqc9SKRdzEo6YA70/7DGsY7n+KpJKcluFYhm4NV5bMT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luFhBK8VW3KrDapDY7VYEEFvJar867jjn86lhY8knC54FMlmllPlkgKD361o2fkfZmWQ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I24EE4H8NVwHhjLb9w9KuTWv2hmaMZVTWfJayM6j/wAdoAt2s0Mn3lw2KlZyOU+7WdHG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rXhtWYDAUE54agCCO4Dg561YjbfgH8KfJbfMqsFG09qZtXjHUE/zoAsSQLMm1vu4rMm0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2x0NXHkbGeePSozcMVC7VG0/eagRmyQ3enxAWyLNuHzbuvWmR6pLG2JbdYvXHetH7QWH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QojmILoCfU1QDLS9jvE+QoD6d+tWNz7mjIzJVCTTrXzBIjvG65P7v60yTVJoVJETTDpu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rxqy/fHf2psrbVAVsuW4PpxVaz1KK4jdXJhYf3lwasblZBt+bj71ADWk+VUChiO5pv3eu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e4jhYA9TxUtv95sdBxQSeWrOzDG3j+9S7tv41HtI6daDz161kWSiTt6UiruzTFPYnHpU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QAvlqqk5waYzbRndTcsW4G0+tNYv1X5MfrQURyKfL4GTnrUXmBuCAT71Nt3Nlwqjrx1N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c0ARxqSMnbnsoOKljX5xn5B3YNnFTt5ax87sZ71WZhtGOveh7ajR698MfFC3FvDayXBW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J2rvbiWe+aSaS4ZvnGYt/wAv/Aa+aLG6nsJo57dnWWNtyntmvdPAPxBttcGHMVvqYADw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9a+GzXL5Upe2hsz6nAYyNReynubFxpouHaS6RVgzxHG559uDnmk/tLzo2iSOKKKJ9qRQ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3vqc+tOkhuo5ZJbp3u0fOAuEWMHsvzEmqEKZj82e7YWO4xrDbW5VX9gTlseuMV85F9D2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krSEbIIwdiq2S/rvPQDPPHpWTqNnceJkRppBFodvJnzbiQhJXxykeB09u/tXSXFvFPbhb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yShQMnBUcEufYAnniqeqdLeJ2MjW6eXE0ysWQY/hiJPXpluRnPGMV6FGcYnHUjI5vWL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lVvsgX91MUAhIRSBHGhOdmOvHPrS6fB50sC3atIjRiSSQPsVVGSXb0LAcL2xWhfaWbTy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TmV2POCx5x/vcDrSm6DQizUSwiIqJVRN2WJGVA7/AO8efQYrvlV93Q5VDUoosGp6bNBd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Ryg7lzkswYHjPFYL/DZ7zMmn3SK+Oba4J/RyMH867W4jjg1VEuUWJJ0YmENkomQMkdmp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GjEcmYZ5htaQ4wq7e+M5/CtKOMq0fgIqYaFT4jyTUNBv9JkxdWU0S5wH25U49x8v5Vnl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R9K9pjup9G+zBridrNQWkTcQFzx8w9NxFNk0XRNRO670q1ljYF/NjVo931Pf8hXrU82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rCR4mzeYeuKcuF53Zr06D4e6RrlrcPZTzWU8W0iNj5qBTkLzhSOcVy+vfD3VvDrM1wsN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Op/hZSc7q9Kjj6FZ2UreRxVMJVp+8zmwu/tmm3G+NdqhVJ7jrUkm+3ZlmjkX03LgU6PG8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7mh3OTlY2KFIo8EDPXcetKNoP3eezVq2/hnVtQj3W+nXUqn+JIDj/vo8Vr6f8L9du22y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XcuD+AXmueeJoU/ikbRo1JbROVJy684psjFQWY5BPSvRIfhJxmXV/MYdfLtsKPxZv6VTj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rcwu8bbQrxvGrc9nIw34A1z/ANpYX+c1+q1v5TjI59idMLQbgL97Dk9GPavUPDfwRliu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UZNtb5BJ9GYdPyro7r4O2M16kmm3P9mwqhUqEMrlj1IZ249OBXBPO8JGXLzHTHL67jfl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7A5fb61t6Zpd1q+yOGKQmRsIxbanTPWvWrX4Q+HbeHZcx3V9N3aRioP4DitC68P2ySQpA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FEwMcZrz62fUndUtWdVPLKn2zgrf4T6jM4b7TamALlpWzhT3wAoJNNh+HphuJJYrb+1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xjqxwefxJr0yLzrUJ5jmWbbzt/hqCS+mck7m+bjbXi/2ziJPU9P6hRjE4/Q9L0y1jaWb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hCwIH8W4jH611Gm3UtxGXD7Ym+Ufd4/KotQkuJmjREaTcuM4zism5t7qztTJbkNu/eyx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ANcdWtLE6s1hTjS0R0UNwrTMFOFj43f3qlnmWFFILMCeAvWsjTJoLy3WWEgBhuJP8OON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iNISc/N/7N7V5EoWkdMZDpLu4ZW+zxZK8fPVeOGc5llciQ9N3b6VPI8skvzOvX7q/dH0q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lz3xRH3dCnsMxKqjIL7V+6O1OhshIwMyjHHB61Ik7wx/czEBlzVUakZgsirs38IrDLED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I1xM8a/PEPlPOMcValtZHeJ4oxjGw7myPyrHt7Oa4YkrNg5Y4G0dPWrMlzb2MiW73ccF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y4PPJrCVOUpe4johJfaNv7OkcjEurOwC424A5qsfKLPCAzKFPC1zNx430qFJQ2t267Pv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Z/I9M1zmsfFa0s5DHp3l3LbN2/LMf90+ldVLLcXW+GNiJ4uhT+KR2F9pVntGxjGAMNuO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LFHGIQQdxG3t+teT33xE1C71C3umljUL92HbuRPoKj17x5qetYEs5jgXjy4BtX8RXtLh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nvNKKbcD07Vta06zwtxOssmMjjIAzXPXPxG0uzaSaR3kdGAWKNcV5Pean/HyhA+83Wub1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m75r2KfDlCKXO+Y86eb1JN8qPZtT+N8K5NtZAcceYSCT26c159rXxO1688z7HcS2gflnL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1w8OsCFt0oJDdh0qU65AwO6LIr3MPkmEoK/KeZVzKvU05jJ1+7uNQnE9/cyXU3ZpHLn8M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eQbYwEzwxrZvry0mjwkSKT371n29g8kckwcgLztFezGjCEbQiefKpKo/ePoP9lppdMh1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H8jX0ifEc/8AZL/u0+UH5q+CPh/8ZP8AhDdQlliZZIpPv27MF6cdTXrkn7XmnR6a0UWl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7AXP4LnFfkvEGQYzEY6dSnTunY/QcqzXDUMKoVJWaM/8AaV1KW5utHllO9mMmOcDrXi7N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NmofiJ8YLjx5q6ySoj7flSKDPlxe/J5pJLryIECvlioOTX3+UYWphMJGlVVj5PMsTGvXc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G2Qu/HWrsOuTRAHysZ9ayF1aVRjav+8KvCZJoct96va5Inlc5tW+ufN86KPUit2OZbhF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l3Ln8K3tBkeNWiwx+XdzVOOgXN+NfMBUjIHHPvVTxBC/9lSOm39wRKV9hwf0zU9pfRSL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IrFNUhbT1+9dKYA/qXG0fzp0XyzTCXws81maPYZFVSjDKsO4Irlb22RWORjnOa17SR4Y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/UAH/wBmrP1D/Wc96+lfvLmPPhozJVSW2qc1en/c26IPvty1MjkigySmT61BJcG4mJJw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kim7TSrTTtzzxUAU5FMtwqDqDW5HGI1VT1HNZtnBuuA7tnJ4rTQ5kI7A0Aclra+Xq1x9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ra8UW4XyLgdW+VqxFnHTrnjA7+341AFu3jlMipAN08h2RjOPmPA/Uiv0j0TwjbeEdE0nT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SO1MLysEG1APlP8AvZr47/ZS+Hsvjb4n2N9PEraTobi+uZW+4ZRkRIP9ottb/gFfdhVI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befbJJx+Jr874nx3LONCG+59NlWHvBzkQaTaT7ZbqCyj06ZWEZ8shmKnn5iea3o47uRt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+3DHB9Ko29x9mt4x1Scjy5B03dgagOqRrby3Ec00aqf8AVt04ODj8a/On7StUVz6W8Ywd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moMtvco+2SdRl2X+6eKX+y4dXt5odHlezljYKJJU+WT6c/0rl18VG08Q3SyyrJC6sySA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8XRR3cLXU6oFxuZUwjLX0Xs6keWx5anCT94tSxX/AIXDvqcEbwcI0yycsfXbWzeaPpOq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b2Jm+y5wJGJyrVw3jjxBd6t5M91prFUZWWSB96F+c49DjFWNH1pft1jcwJLeFYjbIWl2t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9WnSlZSZySqJysjYikvdV0+5u7qDFiIvsxCqBKy9cY784qfT7rUtBvGs4JvKt/LLx6YS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cc1la54q0xrWO7t7i4muLwtBNHvw7MnOFH8K8VsaCn2PRZdcub7T9FhuJG8qJ03TyMoH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mzFS1ZlapJcvod5ZTwq9/MqyTQQhnMTH7hLfwnHX2zVuGO3keK51i+trBUjRGt7D95LM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Ddl/ZYmWwMuo3czMz3k/RscmRl/vYJxz0FWbW50HQfMvIZVlkztLKPMmYnrsHYk8fjXT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izTLG7ks72Oy+xxSmRhLLcNJO6jCfMWztHy9sVzd1f6NpTkWdnJfXOOEj6D6tU/iKO51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+wWUUKIkKyfvWyC+ZPQ/vKjtNPh0+EW8KqFUYG0Z/M171FctNHn1Je8ZE2n3euSB9QYGJ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6+tasNlHbqFRUQL/AMs07fWrPCx4H41EylEAXqK0Mhf4iMYpwYRoKibzGjIboaltU8n5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GZoix+6BVFlKk4GR97FWpAzxKv3Qveo5IfLhz5nrVAVoZDJL5ROGbkA1Zv44tLET+ajR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ibzC0SAS5/1h7cVHNDLI0byMLiXu0vRaAOlh1O71iMvboUtiMGWb7xAGflqaPVLXS0lc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7Vgw+IGWZILGNbh1G084VT71JJpct5IZruZZ5s52gbY1+nrVjNrTfEMl9qdo32Nrmxhm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HSvWrH7DrSx3MQDRTbgIoxtXH90+uOleOxapFbs1uhN1cEjEdv0HHf6V1vgOaZr2TT7hx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8v/lmw/gHv3rzcXBtcy6HVRetjvovD4026ki3llkG5CP4f9mqXiLSJI9Lk+wsxZBtMZON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f+zdLlSRZDMwJaSXsQO1ZEXiqy02OVLy6iLsxKuBk9u1eNTlUcrnbyxSseM+KG1LTbZ7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ZsgEjIJrz210BvKMU1y13qM2WlnIzj1x/s4zXtHxH8SaDfW6z2cDz6vKTk54dVUnGPw/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TbsWeQthmt+QqsQTuP8AFxkfjX1GHblFcx49ZWloca3hiOS6jSeQTpHnc8K4LL6da43U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Ua3njXYsEMe0ck7Wbjlse9e4arewakskFssEskbB/KjTogdRzU91odlq0AtoYVV7hQqn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eU5+flPmrUtFuNBt1SdY3kl+4pXD1irZyTRyyXUiRKrYEXduK+kNY+H9m0ck9sGuL6df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/wDoLLXiXizT4LO+WO1ZZY2x5ky/d3Z5Ue4rCULGqnzGdosIhkEjJI8OCBHGm5s44AHu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jwjqeuabE2rO9lp4OUsI/mJH+23f6VwfhPxFF4SmkM9vcbpSrmdPvbQCP/1V7d4d8SWm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TWaysFWb/W4JO0H360hlqOxj0qzitreBYY1+7En3cVCsLNIzONpzwvpWtJav5xldwQeB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dsBO54Z1+6v1qSh8l2YctK/mN91RTYVlutjO20Y4/Opf7Pa1YyM3nMOD6Dio575cKIQZ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02KWX58mmqjHaW6D+GrEKNIqmYYyOlPlA8lVUZ2mgkr7U3HcMHtSKx8zapxUixrIw+Xm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uf7tAFeJfl5XeaSZWyMfIMVqWtnGzM+7r/DUVxZ/MfXPFAGRNDcbRGH3J97FVZLR4wTt4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bgSN3amyFYULHGc8KetAGDubcPlxjFSuv7xnXjHWrzRLcyMxGMjrVSbbHgjLHptWgDN1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FzJ5UangAZJPQD86m0e+fU9PS5aKS2WQblSVMNj1qu3hODUdQW/vX+0FP9REfuxn2rfa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OxoALNY2DtKu4HjNU7hZYWYRr8o5DetXZFMYDDpUUyuwRlGR3oAihu5ZF/eDGBT7j5Yg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3aJt3TOD6UAQW2/zF8xvvYG2m3Fv5bEH1wPzp7Y3Lng0tzMFjeRzkBcigRA1uu3c7bVz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3rVS3m+2Qo8ifK3IX0q3DdCL5iQoz0NUSSXdvHAnmBtoxzTI2BTzFTauODTvJNywM7Fl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O0i/MoG1AORTAz5LOO82o8Ybcd3P1pk1ubOUOpwA3CdqvMp8xBH94nj8quTaeJYhu+/T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RYEWSRgST+NQ2ep6hHNJG9oqlf4a6FY1jlbdHz2YVTbS0uJGk8xlzQB5sf8AZzjH3QuB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5HFPEZQhjxStJlTzu56VympGM7+elSp/rDgZOelRPltpzjHarMMkca5csue69aAEYMpzs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pWkQttjJI+8S1Rswz8v40ALGyqvJwnYVGZ05bBYnoBTZG61CVwfrQA9rg9wAew70mAvz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vt8zf3201V8toiQSeD8vT8aBj1k3MAV7cVPBdTW9wk0crRyx4ZJFbBUg+tV1n2ydVDtk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QST6VnNKSsy07O56n4L+Mi28Xla/E11/At4ke/knvXf29xaa5Gl3aXImtXOB5agL78H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SGUM5ZiOm7oK3PDniy/8ACd4ZLOXckuPMilOEI9jXy2NyeNS9Sho+x7uFzKULQq6o9xvL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txJyJNpDlB6Z/h+lUZLpo2VbdYrdZnxvh2+Y+ePl2jr65ZuM9OtU/D/xI0LxMvlzxJY3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gPpJ3rrYVMrGSJFT5NqSIFIRR3zx/Wvj6kamGbjUifRxcKyUoSOa22NncR2tmT9tVRmOL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dsDPtn25qMww6fGqzPGly7mKOGxga4dSRlljz99/Vz9010QtreRPNlmKpnaQ6iPc3dmI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stxJKyptXYIVSECFQufulxmTB6naAeOo60Qr8wpUjGm02MXF40IEbwRAtJNJkQt6MfX0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8jQ3QmURQh1aKIEbj2LHox657Lk10kmnrCNPjjVWEY3SQw24iTzM8cZ3AfTBPVj1qOez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0gfdhXHzSHPzPx9wdOP1611xqnPKmZZVbaOdmkSeHy4oxLIFYzyqp3rGd3zFSR8/bBPao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JJ9n+1MHR5eEitkPzENxubJ+9zV24sI7gf2RcssNrDGZ9Svo1YtIvaGLj04qjqEZvoXv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XLbxDEceXEo/jYgZI9a64vmMpLlDQI42stXguEVJC6paW+GWWUJ3GDuJC568c1cSeW6s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7nh/jUDovA6Zx909etV9N1C4tb7UIole4ZAG8p0/eMxHTd0XIz8oqaPT7kTRF7XypXj+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tf6+9ZSdm2NaksKJrLRrd2yzeWhLx3EAwTnH3jzVy08NWDuk9nDHpsqnaNkakVejA8uQ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xVuGEyRq2dmRiuGeKqR2kaxowerMJ9P1CKZnSVbmJcgmOQs/0CjA/nTWuhaqXuI7jzsD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5rq0jjtcDCKnqepokjM7iIrsRedndvrXO8Vz7mnsuxnwwWuF8x1YtgIrZ7jPbitGRVx8r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cLGi58rzDggH0OKp2MM1vD5s1wXdjt2r90emK55PmNYrlNZY2WFsEKVGcmq15rMGl2hl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3bphRVfY890f3zFVHKn1q613FZx5xhyOP9v2rLlLGWeoxS7Xyyx7clZRtZT6EVBdXAt54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+b+lO+27ozJNB5JOdsZ+8frVlmdlQsnllsNj1FJ7jIbW4ku13sAxbJwap6hDP5Mr2yMo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LH5EjETloxxtC56n0plxcJID5zMkcRyI84/Srppyd1sZyM+wvFuSQpWWJEyWHfHBB/HF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QR43baq6u0GjWstzI7WCSMEa4TG9267Rnvisq48V6Rp1rvTUopcnIKKWbp6DI+vTmu6G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c0qsI/EXpbKTT9z2qtJAvJtT1bHcfTOfwqzY3g1GMTQuGt+mV7N3BrCtPiRpyzEyRTFCu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F9+lcbP48voLq5Fki2tnIDthcZK5PXPavSp5Via3xLlOOeLpQ1ueuWVmis000rSrkFQT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kfh2STyoo7uMxo22Ns4bPevJv7XupyBLcNt67VqnNcO8nysyJ+pr1cPkMYy5qzucdXMX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KF7Mx2xQ/NzskGR7VBJ491m4jDl44WX/AJ5rgVyVrshbLDax79zU0j/wYChvXqa96GX4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tL7RduvH3iC4YMNWkjUZGFOP8P61ivcPPMXu53uZH+ZnmbJP0qybMSFv9momXyuFXcfQ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xic0qs5fFIVpF24C4HamQ25lb/a709EC87mOfm57VatpBGxLrsDDt3rcgamnMnIyT7Ul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v1qcylUZxuBPXNVbghgzE7i3OPwpiOY166aNchwAOxrjdRuXkYNuPPp0re8XXLwqy5Ac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wdoJ9K6acb6nNUlbQduDNgkE+9Q3UkjLtj3Z7banNuGAy3PvT7WzlWTzCVYdgK6TAzYY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7muh0m+XaFJATGMHvWfdwlpsyR9KaJOMK22kXEqa/wCDbW+mkntpvs7OeVP3RWN/whv2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HCw2+SfxzW7dSHGVfPfAqrNfTzRgKWXPGTUlGTpemWtldKSJ2YHhZIsAfjj+tbM0wlYHZ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Yx5DHJ7mpt4kqHuMjdW6r0q5a3TxAZzj2qBZBu6ZNOMjfxDHpTEdTpOsrb5zGsqdBvGc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NZRB4W+2kgMqrgcHNeMx3CxrtHfrW1pupfYoWcDJ2leuOoxSGtyeC7UXFw8W4jecZ7Lu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re/sJWfJjuInz6YcGuX0PQb/UCXhiDJ1LFs5zXXaf4MnVgbuby07BeteZPG0KMvfkd0MN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CEaf488R2hGxotQuUK+wmYr/AOOslc7qIO8EdK6j4oaebL4gX7sxb7QkM+5veNR/MPXM3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rX2dOoqtKM4bNHjODpycZdzMfO0VCrdakm5bB61HtArJlkqtS9jTFqQdBQA+A7ZFNWkO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1YXqaYFTxBbmbTWA5Mbhqb8N/hrq/wAUvE1vo2lwfM+JJ7iVd0dsmceZIfT/AGRy3TvW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OM498d6+zPhTpGgeGPDNvZ6Db/ZreWNJJLiQ5luGK5Ejt/F/EB2AOK+dzzM/7NpXjG7e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T16HReAvCOh/C3wva6JpKYgjbfPPJxLcynkyP6njp0HGO9dGusW0PzhgvHU+5x/WsG6E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Dkdaf9otftEsDzwxtGMsr9Ur8em6uJk5tc0nqfZRjGjHlR0ya5ILfMZVFBwVHpXLeKjN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2MknyOhwdtQN4y8P6artPqi3J6eXGuT+VYWpeL7HWJIlsUuJIlXYfObA5Oelejg8HV5k3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2Ujm/DekT3DTyx3KTc4O9/m6VtXfhPUz4ba8aF1WMNtw2WcDrt9wMn8K5a+sr7Tbp54Y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rV7UvFlzp+naHps13cQT2tsJZR2DjA/ka+mdFqaaPKU421JotSt20+SXe90gXzFWRtrI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fwrLPjI6dqfmOwS1TDSsqYcj1B7k9PxrqPD+l6ZqWpCa3uX3sBOFddwJb5icexXP4VzP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iuNXNxbf6Kby2aBdySOgLBT6ZxXdT9nZpnPLm6GhfafeahqFrcGPddXSh4LaLpDk5Kn3J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6VqeoCK0ukgWNfNYCdv8AV7hyVj7YIrn7VrnS9Lhvoll02KSLzdO8g7gykAOp9ONtHhm7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a+3ND8yxscGZiOp9hnn2q5fDZdDNHTW+oa/rOkxQafF9mWONTeahIcfLu6Ae4FMgsrDRbh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pTdfxMwIK4q83iueXRXMYX7NfSBYhCNqqU5OPUEAj8anhmttN0hpWVXmkjYmRv4QRgLW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HQ5SSZpLl5ZpN5clju6g1WNwW37Tg9sU1nHlrty7Mclh0FRKGLMCQPrXvR0jY83qyRWd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b7U64VfvYqBod0gCEyH1HQVaihES4K/xc1RJKu7ap/OgOVbJ6Ui3CxkYO75T8tDIXk3M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D/tLMwIG4AdKlIlZFaReG6LVLzEgUljt3ZwO5pZHnnUBR5SDv3PFUBHfahFbqB8szt9xI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UpEW5mWOJhu8uPv9adNHbriRlX5em/vUEcl3dXCC3QW8WeZmGSfpQB0UbWOnxJGqpGDw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s9Quk8xo2tIc4EZXDEe9SWNikkkcyFnVUUNJIuMMM1qrqgljmhiT7XN3IOEH0oAzrC0/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5mf3rTh1K4a4t57RRZSW7B47lupI9P5fjT4dNSRZJZf3zoAeBtVfp61m32uQLshjQyTs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VmNbnoU3xZ1G6gQ3sNpcW5JzIhw2MY/niuX8SeJNI1aYzWCycxhH3DaA2ecetcnNbtfX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t1+6uOdxqtd3oj++2B0RPWsYYeFN3iaOrKSsbM9za+WrkqWRMKB1WuemuJI5MW0ReRhu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qktI5mj8yRfLDdEXr/wKraMU64x711R0MjnrW3uYLt1nVkEibnlhOA3OcfStqz8SW8Ra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Y42yznqP0q3pOk6h4kuXtbGzkuZwhdlj/hXpVSOCBZJY5IljkjYxsB1D9Oa3jUMJRK+r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3xwraRybV/s1pMg5yu9m/iB2V5Z8VBeaXqWkahKyksiCHy2U7TE7NtO3v6Z7V3d1bm6X9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PTB2frmuF+I2pS3FhZ6VJHDM0V4DHdn/AFpBSQFf9053f8Bok+YqKtoemahdXGuafC93p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keC9iVWGSp++oDj8D9cjIpY9CtRptrbWui6To8G6OZpLOLdO+1WO0yMNxU+Zu/4DTPDU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/nSRwhd59q6Hyw3HG4Afd6+1YM05Su919obDsIbdflwerVPFHBbxgoRGo5LGpY4YY41U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MTimywpOqkrwvIXt6UhlSS7N6ymJDHADzI38X0pkVvFDvKJtUndn1q80TMoZQrL7dqZL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ACblZRjGfeq08fzg8/h0qzIohyAcDsajZ2dgoTai9DVkkAVgcrjHfNL9qkHy5wP4T2q1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KYy4vMDqEBb8Tj+tAC291PFs4UnqSKtjUJP8AlpFnnOagYww8N97OOKjeQSKSu75vWgB9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I7VHJbpMxLnccflQrg8Z+amt3Bbjn+VAEKyiDBIJcnHFSW62qESSbnkwc57VHHbLHHt3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hYAu+Rs/8B4oA0Wkt+gBAPpT4ZLQqS0bMx6Gs9IVgUiQkM33gKZsleyknjiKxLkPI3QM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u2HyAMxPHPamfKV2pHs28/WsmKZ7qPJJL8EkdKuxXIERAO4gbcUAXGjMgGzrVGSNlY7h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Pz8ZWq2uQ3MNjPLZ/PdBTiP1/OgRUZRxuXimPGkjHKjbx1ribPWPF2n3Blv7JpbdyB5S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s45ZljPlMgYbtp6jiqJK848tTuDD021WtVE1wryqRt+5G3T61t+UNwDBpF7ZrOvYkgjk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JLidbSUt5ilhySO/tTo5hNC0gTl+fpVfT4xdbZZTv54j/u1avJkhhaRnWGKM5Zm6UAWN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oTMFiJxnjrWetuphAUg5AcFe4NRK0sbFTyO1VHYBPJ84lsZUU6KHy87o6W483yoyi/Pn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dWzmmB5WJGYPnpR91SlAba67vSk+Vskda5DUAvvTge20f7xpjfdNR+YWUZ6CgBznaoPP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mglpORyBT0j8zndx3WgBjdMbsNSSK3H/AKFUpUKoxUIzk0AI3bBz6inspK8Lg1Eoy1Ok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DFVBGwGMn71SyZxypDdRimpICu8IT7jpT423MyE4P3iE6fjUlC/dxnGcd+tI0i4+b73a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IVQOezfrSAHY8ZG4+mM10Xh/xtqfh3m3uGuLXILW0h3fgD2rnc7edo/3j1qXDYf5Vwo+8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Xjyzia0q06T5oM9o0v4waXqEYS7il0t+Pnxv+q5xwK6Ox1PStUjW6hvYZYV4VPNAUHPX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j1Gd/TpSrKpYbDgjnKkj9RXzlfh+lPWk+U9qjm1SP8Rcx9OtprlnaTaYpPuvGynP5VlX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iVlb/lnjOccdOK8k0H4meINJgjghvFuYIhtWO4QMOuep5rpLP42XbsUvtMhuk9I3Ckfh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MvcXMj1IZjh6m7sdXcW99b2100USi6nIR5t299gGCqIoIQ47np1yelVjo01nLDLcRxyT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l8zGFJB+UAdSxPboOtT6P420LXpDI32u2dRgxAKqL+XWtpgZrUjTZbd7jO1fLAeRM99x+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ai+WorG6UKqvGRylvEdJieG2UTXMkmJZrqQF3LclmI4JHQD0rTWNLV875rqaT+J3yBj0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81WiAJw0cm8g/wASjbzuPcjqMjK5qNY0tT5k08dmigMLecBGC44Oz7w/4Fj6HrWFSpzD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UFsyd9nb61o28TSbNwwiHg92rMs45Jb17hrhp4WUFVPQc44rQt9ud8wyOVRa8+e50RLL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I39zVfydQj1SLZ5T2Tj95K77ZBxxheSecdcVVt9QmuLiSJLW4ijj6yOmyM/T1qW43yYZQ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i7NYtd27wpcSWiNkeZE21hz2NUN0dvZG3Nw1xluZZzuY9sE03zkjkaMuzjqWMnFQ3l1K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NCu0g2gJ/s+taRiZyHxsoOFi2bOBtq1Z2rXTtPOnMf8ADnBGKraXJHdWZkMe6Ly93ydA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lGYfNMSnYp7DNNx1GiS7uDG0klvEJGi5Y+YAoB9OKxtQllmt/OT7bZR/6wKsSybfYc9+v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bDo3BUjJNWLOd4pkiG/yiOFzuC/4VtFqGrRDu3ZHm2pa1r1ruOnTXuonptaN12d84HFc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i5+0xXbOJPMkRss4ORj8a+jEeJLfALAsSDtGT1qLUNOtNWtVtdQt47mBTlFkTkV7GFza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r4KpU1Uj5vvr+8v5N15dz3BQna0kjOeeoHpzUEbbXEg2of8Aa6mverr4d6O11AttpltE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8c8VUbwXYpfnGm2U8OdpEkaqU+gr3YZ3hre7E8t5dVv70jyG2nlundYjuO3oqlj+Qp0s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2Omxv/Qa9jh/tHT1mS0srRAh/dQBQFYZxhsCrVjZwhhcqXjvCpMqx/6tG/ur2/KplniW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HjX9m3cMXmyW00CZ27pYmA/M02O1Rs8Fn7EV7Jr8l3CwU6PHfWHyhmkBK5PJUYqWbS9C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3+byxNDbiQK20naSeR0pxz2Fk5QsH9nTd1FnkRtUWENtG4jHzU+GzMlvuDKCOMCu+j8J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QKSAo8nedxH14WtGz+HljbztbXtxKZByZYEHlnPT5cf1rt/tjCqzlI5lgazbR5W0LbuW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dRXpsfgK2+0kTzyGJCdirCgz9c1oS+B9Hg8qO4gntncb1nQCQlfXjgU5ZxhI68w/7PrS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Ubs/MxoyzSBnzhfTpXrDfD7RXeHZqlw8kyErIEDBjnGDg5FZzfCuaOWRLi8hgVeRJlgr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OCnpzGcsBiI/ZOIXHQDINZOrYhfKnDN1FeiN8L7ySdo7e8t5YNobzM4zk4rlW8E6vqNx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QdxCA4Pb1rshj8NNXVQxeGqrRxPIfFED3aswHKHLVhjS3ksftMP7xU/1m3qnb5q9j1b4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Ig7uZlOa5XS9K8V/DfxHBq2nWNtcTwPtms7qGO5tbqM/ejkjYEMrAkdMjORyBXfSxuGa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Wt/KececVyGOPerKXDcYfcPSug8YQ6LrmuXOoaDpL6BFM5eTRZpfPFq55ZIpSAWjzyM84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2rtvjEQz3716KcWrxONpp2kXmnLcMAB71EZoVRhuOT6dKpR6gGX99tA9hmq99fQzMAvz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6kVYx5gIB6Y71kySBGJXCr6nrUs08UgUKceoqJvlHHSkUS27R7Tk7T/Opdo2gq1UlODk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/GpAsLIdwAbJqZsLjPWs1p/LO7KjHcVA+oqrZJMh/ujvRsHxGu0i7S5YKF6k0uj3Latf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uG3vWAxm1KQKSyITjBrvvBuhyRtHxkKuM15mMxUaMWd2Gw8pzTZ6N4Zt5IbeNgrbcfLn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h2GRyDVfTbffDENvO39e9ben26MzKwIY8ce9fndapzNyPsKcdFFHlPxr0xoNW0q6xu8y1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A/rXnN4VCqcc4r2746WhbR7CVVb9zO/zH/aGf6V4ddMDtKDdkciv1vI63tsupy7XR8Pjo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3EimbfmqQqdxOMe1N/ir1pHENUZyKlU4GKj/jFSAYOakCRamLcVW3U9W4pgWFII+b7u3n6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o29t4P0+0mgklurWLyGYNgMFPy8/Q187RN05xzXX+A5mL3UO7I2pIv6ivJzLA0sZRXtO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fIe1a18S7/UofKt0SziP3lQcn/gVctLfS3EwkLNn+Ni2d1Q28bSMc1ZjjRXGeVzzXj0c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mpXnVd5yLlhqOJlZolkONg3jIrpNDuonVLd5PJZ5d+7bjOPSufG1YxtAHPerOmWb3ly4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nFTVjGzsOJ6hdNbL/ZmnFmlkN4ko/wB0EH+lc94y0axk1xrxplmN0+xIj91eFxj8apaf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aWCElVxk9MV0WizR6thJbdC3BIkXGD3rxOb2Tuegl7RJE2h6PfWNndXFpAJJDAwCqSMZ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hW7pdvc+INPj8NWkqy6HFutrjVLKLmfcNyxru4XYRg+ual8T+Irbwz4eu/Jkf+2p4WWz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P9OcCuq+HOl6l4d+H+k6NLAi6hCmZPKO7Lk5OemBzz15rBVXbmW5fIvhZw2pfCvU/C+m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hbcYXPmBWGO+R+WK4Pbb3mIlyHbjJGSATjmvojWtavHsZdNuWWCKVGgl8sZ5IPNePfEP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yaZcN9vkGbhNuEzgbR/vHGa9XC1XP4zjqxUX7pP4bkMdvBDO0k4tQ0kNuBtA3gjdmk1T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CVUttjVRtXcDnn1rM0y+uFAhvle0g3KGl4xnPU57Ve8VarHqS28dvHsiiBAk+X95jjd/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ZTn7pkLfNwJI13gcKKe0TsQWHlqf4fWo7cxRqWyCR94GmR3skzkQjcvTd2FescJdVhbo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3S7QTGp9O9U1xDIZXHmOvGX7fSnzXjySFIApGQxMfQfWgDYjsRbwM20dOc9TVZJJWMze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xzx+VJb3jSqyuMkdqsTa0yxtGV3FTwv93igCP+yzaTNG3zNEzIc9sYH9KbcKzW7G3ZFA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JgPtPyIeBEnT8aZPeR7di58teAg6imBSEZgl/esWbHG7+lQtfG3GyMbvalihadXdlZACc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GPCxrsXc7YG7pVAdFpttLcKst5J+4PIhTp071qR3kHnZCeXGv3R61kWwuJNsKBmRflMj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syHIaRhnmTtg9qgDQmmnmYgKUiPPHes5o448kFYkyfvHGavzaskS7YE33Dru29l+tZNrZ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KZBuPkx/6uOmBEt4bhZJUj4X5PMkG3P09azY/LhKMP3jgn53+varmsapYaZarF5plkkJ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VzclneXGx7kNAnXyAdzk/wC16VQHUtMskYAU/h0pFZWxuy5B4x2qGz/491Ug5C87qJBI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KALlne3WiXH2rT51t53iktiy+jqVJ/3gCSPcCqiR73keX55JW3tI/XnAz9TjJ96fIPLd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Du5yR9KrmJOV8VRalboXsJVeXzOVfq47AVVm8JveqjX6xTS7mkLd1Jxk/lkfjXWXFvE02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N2PY1j3epfY5LiCdXDOElhk/hQdCPxp3EWtJ0v8As/UL5rNFtdNkkZ4rMfP5AYnau7tj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QCx5AxisrSTct5/njETEbJH6t9K2VikaJQTkLzipZUSVVWNflYFifmz1pwbkfSq8PyeY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+Pm/CkMVs7CwG4jtTI8bTIy/8BpzSMucLvOOlKpIbLev5cUAQvafbsyA4H8Ioa38mNQ7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Qg/ePSmTWM0mGYbiRwKoXKVo4PMGAc54zTZh9mWWWVthzlm9ABjNSXM/2KIl/kUfKa86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EELxfZNHc7k/vz49acRGrqPjawa6ZYZPMhUYNwv3T9K2NLvob60WWJ/NtywxJ+FeffZI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3eRkj3p2hxX+pXUWjLO9rp5kLMY1w2ACcfjir5Rcx6LFIlzcP5f3FPFWfs+1G475quyw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Rcjd6DjJrCsvFU3iPWDbafAraZCCJrs9C2Oi/jWYxutahd314bDTFDTR/LJdfwRZHUe9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awGUyt96SWT7zt3NWriOHS9PlkSMoi8kD+KvNPEnia9vrj7DB+5cruZ4+y+9WhHSeIPFE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w/bdVkUszH7tuME7jWzpNnqFvoNrZXV4bl1zJIV+4XPUiuY+HeoaZ4VVpJHU3UhBd2/i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DfRWFmv22+kk8vy4eiqDnJ+gP6UAOnWSxYxwR+ZMT8qDsfWtKwsZ4xumO+RuWbtn0FaV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8zfMznr06UlzeGNWVDlsjAqQIHne1YnGXPAqSGaRfvndJ1PtUTSGTHGGHenNdKq7S2Xz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fxfd+tEchj3HOCFwaWGJAoJ6mntGSvy0EkjNHMv7tdzd/wAqo3UAkBbt3WrLxvG3y53f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ux+PWqAypLxLNMiP5R8xrnDot1401BbjVEe30W3fMFmOsjf3n/mPcCu2is1X70YbP97p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AHRQ3X8KYFJsWrYAwsYAA9FxU0jpNtYfdYcVbmtY5kkXG18cGqZtTDGdw3cjBpgDRoMU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a1kGSq54qt5coXcY5Np6baAPGo8MCScmnCTv6etM+7VmKPdGMjPtXKdBXbb/ALO72pH4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OD6VC0qp1GTUgPXK9cY96UKOvP4dKiF4W+4uAOtJ5xkb1NAEibNxX+IVE3zE7eDTmB2n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AAkZ9qAJGX5clsnbUTdfwp7bVxk4B7UoHl8jOPaqAUAjBP3u1MDHJxgjvmo5lk55YHtm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SSXzJD1JI6bR0pu5VUKTgntQsckgBwCe2aY0Yjfbl3c/8s0/hoKHw/6wRjqTS9GAeTlS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ujv5fWk5VcKFVW6bvvGgCyu5myuOPWgqCd3PPX0pgTbGu38cUeYV459fm6UAWLdXMbyJ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1OWY+/TtVeEkHkE59OlPabb0+73WgBxfLZbpu9cGtTT/El/pbqbeYOgG3y5nO0c/w45rJ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ncU1maM8FUz/ABN0rnnRp1laauaxqTh8J39h8YL62hFrLG0OAcvCd36N/jWv4f8AiFpD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b555IiXP6fqTx1ryYYbBQGRuuW6Um/zNq5aXnJWL7v415VTJ8NNbcp3Rx9WL3PpTT9U0y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jLOAxkjm3Bfr6+mO1XbW8kkkCiBJeMGSP/wBlr5jhupbWYPBOYNvO6PqTW7a+PNZs7M26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rcEu7euZAc4rwK/D0lrSZ6tLNIfbR9C3l8GKxudmzjDDNVp5Etbfzp544Q5wPMc5P0UV5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LeGxjt4YzxskwpHqCyt3rZ0/4v2lvsWaxIdmzNKDvwuefmbG7j0xXlVMmxdPXlO2OOoT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yl1jjUgK82FVOfvBTyT6e+KvyWtozGYtJPFt2F8lI40xk8DqWP8AOubsPiV4Ra+jaQLL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B7hQB3OB1rVs9Y0e/d47zVFuL5suIZHEajP3flPXA4wSSeh4zXnzw9en8UGdcatOXwyE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tOo+byYYgQf7qEnml1K4e0sbdJwVCnzDbxLhVJOMn35x+NTy2qYMFtf/AGq5yDOLZ1LK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OgB60k2jzwWYe7MEcDn9xbw/vHVR1JbPzNn2/E1lf+YuRmafLKInuJMQmQkRI/3to55/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xi3dISMmV/6e/pVmLT2s44riNRZps27rpiGfnPyiiGxltVWbfNJBI29Wut2Mnj5c07ol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cusLRx2/y+c3SQ4zx7evvU1rdlleWQLucZCjtnmqMkZvolQss8QkyfQt2H51ZhhRpCWm8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3Qf7orCUTQuyTedGzyfPhufamNsmjV1IZfujPasm6aTzDvTZubMcaenvVuGNkUBAxk7j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EoERVWZhmqC2csjyIFlRHGSyHHetnyVtrElQztIcFm6L7n2qOJWjUFUz8wYhvbjcff09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6lH+1xCqQuEhO59ibsk4wN5qK3u/7PYF08+B23PExwHHqv16VPc2NvFdfaTkzEbBuOM5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JEEvzxsxZvn6DFaKSsD5rjr2G4+1RXb/ACR3CbguzqBwq7vYcVPY3U91ppiw0nlk4Yx/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EMchsbibIl8plVFLZ+bov6Vn2iiz0k2kCkb3M0pHQ88/rTi+fQfLbUXzzfNCiN5RjYmZ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x71fjd7K7tw5LRyfKBt3MPqKq6fDH9otYmBDSTgjBxxin2f9pTanMohVrUR5SWM+Wq4J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roSLqGoQaXBDcyq+yGVVgULu3yHPHsKv/bl8mZ4QGdCJZPMHmYB5K47CobC5hawnEjLJ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OV4OMUz7CNNvpfNhIHkmMnG9mk9/QVl7r0ZouZalczQasrKLkxrIwkgEfyhXByOPrVG6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KONsKs0cfzDg87vrirNhC99pttKE8mV5GhIJxvOf4RU+pW41CxZPJWIKjW5duzqMg/mK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lDUrE6fOY7jaxcgFl6FMcMa4TxR4ebcHt2a5TaxDfxbfeu7sY52WIXkx1CaFsOwONygj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hcTtBDII2Ql4Q2Q4bon51rGr7N6kcnMfP/iDwmmosrLb+U/UOnf61wGr6ZeaT5igmTna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nazQwNaM8c0rMvTO3GBjqOnSsLWPA9peRyJdx+d5QCBduCGyOen9a9/C55LD2XQ8uvl8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6/eMs1mg29dvU1TkhtHfcGcDuPSvoTXPg7Z3d0qxJJE0kbbWb7pbriuOuvhBq0dwkKWm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YH+12r6mhxBh6nxHi1MtqR2PLo7Ev/qQp92qePw/qVxIFisppc9PLGRXbzfDfXbPkW80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1Rk8I6/1D3SgqXBGfuivQjnGGl9ow/s+oZU3w28RwW/2mXTorWELkyTTKp/LOa526sZb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jO79a6uXwHqMksZn+1ESjehm3fP61atfho/M1zC1srHaq4J68dBRLN6I/wCz6h58qIzE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6DPfHIGwHjbXqun/AAxtVtfOEihs/MGZRjt0Nd3ovwhkuoYZI7cSFl4Zs7entxXj4rOo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Ujyrwp4L+YfuPMUfLz9K9N8N+Hfsqsnkg4GF29RxXeaR8Mp7OYtdKsCDBxH34rvdN8E2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csM9sV8licy9p9o9qjhuXQ810Xwzc3BVjGFjPyg967mz8N2lqsOUyrfKzenvXT2+h/Z4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UL29ajnWzWNkku44tvzbWda8KeInWdoo7lFRXvHkfxs0Qt8MdZkiX97AEuBv6lVYfMK+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O2fpj/Gvtv4geLtPtPDslrBFa38l5G9uuGUqikEEnHvXxNOqLIY1xsX5eOnGRgV+wcHz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c+LzqNP269nLWxWKttYu2T2qqw2tmr7fvFOfumqEnU46CvtpHgxJFb1p4YVAjGpV7VmU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3bqK0iBIv3q6nwTcBNc2f342H5EGuTU7WBrf8K3K2uu2bscKXCn8eP61lV+Fjjuj1GCQ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P9oTjOT0wTU66eNwAGRk7T7ZqX7G1uzHGTnivAa1O1bnXabp/hVtAaS/1GWPUwrTbVVh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+kyJbQygmSOed1+U9VXrn8hWDdQnUFdyxXbyu0Z6DFbNq0NnpMM5eRZLaP8AeSLJw8mc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tFwTbludtOSlooj4Irq21ZorDc0jKiXErnEcOTkD/eIrptP8N3GrNm41MpAn/LO0TBJBx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drPpYurqUsrXixSSJJ0aYglyv+yBgD8antdYnt5BMpZcH7q9q8mpKUtIndG32j07RbDS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PD8rXF025s5yMD611n/CSOYtyy5xJj5Fxk9a830fWWvmQswUtyqt1JrpI9sbO8bKu6Mg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cqk07M30esTp2vp9ckVN4CKplBxkjt/WsPWbfzroLfxrKmMCNUwxwM5/HGPxrDt/EWoR3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bRs4Xbkcd66ifXobyaG72eYUTYBuz6Y4+or16OxxVNyxH4Bt9Lt5ri7tnNoIpEMDPvET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3xFYvpupTR2iGS0Zj5BC4G3jP616p471pm0Gy2F0BlETrJJ+755OV/zzXmN7rz+asOGb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7jgY/AV6OH5m7nBV5VoYi28mxmmOP9g0famt4x93kcKK2ZNOW5ULBPsOMBX649qyJrGa3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Ga9HmOawLI1wysW2hqsrJHBD94IOpz3prWqMwWItOw5OUxilhsyshaRgXPUEZxQIZH9qu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HDMfvfhWqlqU+9jI4OepqaPWrOGzWGNQ85OwhVway7uaaaRFaUD+Iqv5YNAFi83S7DCc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OCwy2M5qefUobe3V2CIxG3b34qg1xLdt5hXYu3j3oAmF1JJuzxwQKfZWpDLJMScckCq8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tOSSNpEaL7o/hoYzuLHfa2KSSAbcYEZ6hTTrwwtZI8Qyjd/Sufh8QNcQrAy7O2aLqSNY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cVkUN+zxSeY0rbIE7/XiqN1D5TskJkCsOp6kd8fhUWqZ/wBHiV8RtMhCbs57V3vi6RtQ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N/sjApe0s7F+zurnkPijVILH7PZRws1wy7g3fGaksI7wQ+ZcENx909a373wlFfanDqU8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tFbC2aImSLyp8bivY84reMomVjKtWPkh/L61HNNvmVsY2mtKQtDkKF6cYrKZTIzAdetU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f/rqdl+XO9hn1pmzyotxGS1NiuOpztx2oJIbhZfMUj5sjnFVrjUFjkT7VbMsAb/WHt6f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akWETA7xlXBByM9vpQAtvqEOpQu8JzhsGrTyeXDGvqateF/Bt/rl5fW2g6bLqFzFGby4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ClgpOTwewqrIreZLCVKvBM0MqEbTG64Dqw/vcigAj3lgGGdpyKszSfd8v5S3GajWEKuz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PDcccc9aAItpHQ5Pc0kjlGChdznotWPMSRgE4NRq0Vu+4Kct3FBRpWcYmlChMOF6VvQv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9ABXLWcx8wsjMG7Iv3R9a6qzgCwxsfvGgZknwpJqDPPckNgkLGnbnvXOfETRrTT9Ie8u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R0rtf7dbTVlhdlkl3fJGoyx9hXLeINFOpaomoanbPeSwrut7NpP3ae+3+9TiKR5Xbwpe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cQ/xkn1qW4mktWUwho97Y8xeo9Ks6lI0Orm8vo/JLn/VP6ZxxUdvpk/iFmEMkdtZxhcGU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Jgaks2pMVkmbYRsK9y2a73Tfs/hfRbRZJBEoXJz61HY+BI9Pm+13c63BX5gmNqrjv71w+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yYpLbSIJWQSf89jnGB0/rSHEn8R+IbnxNqLpb3Rjswwj3L91h1OKa2nKqRCBR8q7TIer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jRAqRR/OV9O2TVjcJTFBBIQT8rMOhGauMRPcy5lmmjnt7KIecx2s5/5ZrjrXSfDPQXhu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ETH+NzjqahjtYbOJoLZSuCQzL1bjk/h1p+j+IJdJ0q7sNOs5L7VbiTcqL0UdN5qZDPQd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8xwMKvUds0q2e2ICRy7/AHdzU7T7P7JboZcSXTKvmOeoOOR+dVb64McUskYzIgyRWQEr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vANL/ZLtcCbfnI5FNtVa4hjlkG1mAyvpkZq7HKy4BOBQUI2nptG371NjhKnJ6CppJCuM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Kcc80EkiMF+ZxkZqu0iMxYDANSKr/MAcpnionh3NhiQPaqAHki3D1qUsPKXstNt7ONZD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EEgsB0xQAR4HU5Pambcrg9DUccIicfe+XjmptoHTr1oAYd2Pl/lmrkN6fsS27tGIlcsq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x6ZqdkiBBP3cUAfPaqzMCoB9z1qw0xjy3RqjWQdQMEHpQ8ibiWXBrlOga0kkv8XFQTfM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V8EjJ701lUKoReM0AQ7Tt4BB9BT0hZfmOFHcnrUiqe4IHtRIy4U9cfnQAmfM4BynY0xo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UGAAoPc9aegDfNxt7MaAEGFGKJFdl4JAX0qJLkKDtgkmlH8KkBT+NIs15JMqMv2eMnkR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c/cHf1NOjXBLYDe560rM8kjqsZCA/ebrTdjR8E4FAEn+1gD3NV2mDkkncOmO1DMzK2On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UKsB1AoAf/FnIC+i9ak2+WuGbysdPU0xYjkqzlMelDeVEMFQD79TQBKN7LgEEf3z1pzZ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Nbg7iANx7se1O3BiAQZDnqOgoAVsLuAHmY7U9cLgOyq3dR96k+VWZSeAelN3GBRs2rnu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tQT+6Tse9NZhJuZVLKOrN0pm4ffCu5PWSbv9KVZBIwJHmbR07CgB24MwwzMcfw9qTcV2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9aMF2yCWA7DpSqphPO2INzx940AIG2ljwv1608fKScA5/iNCArtOFVf4S1RyBm2sV3ZP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JVvMxwX7UkrK2AGLn26ConIDAbmkbP3VpzyEsTM2cDaB3FSUKJDEuTuT/aXrQsjptfYV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ZAHlg/nU6qehGSO79KVk9GJNmtp/ibUdIjlWzvfs4kOSz9Tx2rU034leINNbdDqLytkF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+p4FcoxUnORIR/d6Clw0kYBOD2Fcs8HQqfFE6I4irDSMj0bT/AIx36TRzajptvqcygqsj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egFdBp3xl0vVJIpNbtWNxGThchofY4HoOOSa8caR14J2r0U0Luz8rfN0Zq8+rkuEqPY6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3Bvi94d+0LKWu5hGTiCCEBRx7lf5Gr9t8RPC2qQpLJqP9lR4Ja2RD5jN/tYGP1rwmNQBh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mHDMSeyjpXFLh7DS+0zpjmtX+U93/wCE98M+bDHZaisUhbma5y2Pz4Fadh4q0O+kAh1i1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3+2K+dZJESNBnBz0qteMNoDjIIrKXDdGX2maf2tU/lPpu31my1C48qC9juUj+UEOvlK2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s0iM08ckuMeXG2SK+Wo1OEiRsgJnO7bj8as28lxbfNDcXMAPXy3KD/69cc+GX9ip+BrH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WM8MMbvbLEUUk7jj/Oen41m/2TcXVmXm05Ycncse7LMM8E8fjXgcOualEx26pe726rHc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SbWLdSF1q8Ck8r5jMfzrL/VutH7Zp/a0P5T6P0+G4ljnaW1EDSbf9Uu52AxwB/nFV7j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SKRv9TG25s+rt3rwfTfEurwt5kep3Stwfmcc81qSeOtSvFMNxc3ckROW/eAB/wAuetc7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a/2tRcbOLPddO0ndNdTSRfPFGVjbtux3qlvitIxZ3Xnstqvm+XnHmSHnBrynTfGmoNbl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yGK9fukn06/hVyH4gahCqR3Ekd15ZIMg6k55rnlw5jIu/MjoWaYdx+E71o54VF4imO5k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yhf4TirlrZ/a/MmbeD1Ct2Y88/7VecSfEeZ7rZHbuirh+e/1pZPidqSySskEUayfeOMn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FRzGgemWMU32Gxml/eXEbvhT/D2z+FWm0x7yOLziyo7b5Xk+4gBzgfXFeW23j+5l3Ksq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dz04rfm+L0i6eYBcrMzYORCRnkA9eOBxXFUyLHxl7sTZZjhrfEdCmiQr9rkt4/LRVWXH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pZ2X2gQzyDb9qX5F7qPWvP7L4mzRrcedaGT7UMSNvJduw5PRcelXoviu8bLE0KRwqRGg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rZJmLVuU0p4/CfzHX2mj75fIXYDuaTcP4Yx2H1NO1Lw/Dd+Z5sSRMqL5QT03Mefyrjrr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1YdMsyqSAcjke4rNk+Ld9cShvsqkAcc4x+HesI5DmcvsFSzLBR0udrdeETNJDEdixLiW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VOTwPdL57NE++NfLVX/5aEnJx/sg7RXPx/FbWbyQRW8MCNjjdjsMnr7CqEPxi1CJrgyr5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fXpxWv8Aq9mb0sjP+0sIdbb6HKsMdtcWiySRkNucZDNkc/h0pY/BkEN0st3Akh8p1kSR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D0/GuGk+KmvXI+VLePd0PPH1qFfiBqgXMpillOcyOGP5V0R4azPrb7yJZrhFqehN4Hs76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JkBVQxwRhV/2cVneKPAfh6DS5hqk1vYRwncvyklckcgCuFuPiFrapshmjtlx/rI1AY/T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S1BGiubiSdSOd3TrXdheF8b7RSr1LI5a2cYdxtCJ0MVn4Z0vzzbG51KObd5yyRhRM3G0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Z+M9LttO+yzyWtvsCKjKFUcc44646V5JHeG3j2hjjso96hVWkZ5CQB05619JU4doVly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3eMT2TWPijoNvbRhrr7U6jhbYZrlNU+LmqXUcqabbf2bFjJlmAkfGOwPSuEfKsxUZPrV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fEff2rbD8OYLDu8lzCqZnXqdbG9qvjnWdQh8l9VnnU4G1SEX9Oa5qSESN507mQ7sDcWH6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xgKDwHkGTt9qpny4rqRS5kkHALHdjjt6V7lLDUaOlKCR50606nxSGKrttP8Aqoznj1xX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3UrVl27LmRAp9A5/xr6Jg8hWVpn27CDj8K8e+KXh8P4s1C8hG1JH3lfwFe1gJcsmjir7H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twozxWRu3VqNJJHZ7X6CsdfvfU160jkiP9anjY4z6VGPu9cU5fpn3qSiXlutKGC8Cmr0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uQyeSBNnHl/P+XP8ASqBqwj7UcnspNG+gLc+mrWP7VaQzRtkSIsg/FRURs97FX/h9aofD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Yehjj8pv+An/69dXJEJFIReCuFb3rw5LlbOmJjLp/mDBlWEdGkzjaPWtjS9L/ALclthHC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G1JHKlQB68Hd+FJaaaNUk+ziTOxxJMnrGO354r0DSNPF1YsFVrW1D7UC9cY6V83mlaMF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NQt0u8RzbmlHzBm6cDHFZEeiGFgGJWMndkV6BNDbJKLaKHC78NI30zTn0W3XdIwUqOQo7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6WPTlSMjSbqOxt42WBc/3n781rafqFpJcrsuBGJOGRelZWpRi82NAuAoKFPTjNQpb/YV8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tP7xO2hanEzb41yIIg6DHfPNXtM1Q+esIw+8Eoy9sYz+NZ15cR2/nfMYEUOpVvvNkZ4q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YSFRJv3BtrbQox3NehCVonPPcv8AxCuJ77TVvHZk06Nwsa/wiTecsfc151d6qWut5OcK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l/tSSfddXKXbRhs4jiQMeg7+n41wVwgkuHcksM8Y6Ba+hwz5oHl1tHY3tN8TSWzMUTIk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7VLe6K8qR/dboa4dc7c5wBVi2YwqWVjhuuK6zA72O0KXD+WsYhYfdXoPesq80+SRnZGUo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J7FmHysjjkNWrb66kilTGvzdcUAU2tBAokX5Bnlqim1IyKRCoY8gsatSLE6HzHzFniP1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+X+6KOYC5a+XIryTqryr91vTikkvCS5G18rgY7VlSajLPGygeWAMKaLWYxY3ZdVOBj6V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+729K142O5VrNV1RVcbst/CasfayNpRtr9TQQWJLlopmT0rO1vVniiPmP5agZqZpDnfj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d6TaeIfGESXdgb2ytbaV3DfdViqhP0zWNWaoxcn0NqcOZpGv4L8EardafZ67qKtCpbba2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tf69vaup16N7hFcspnHykjpXZXl7LJb2cUMIWVSCY16Lxg/rtrnNc0/Zm3ltXfzpTuij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08d7WpeWx6ksPyRscszwKrh5VYqOQP4mrMkVriO4O3BJx+QzV6PwHIkjTRGRLu7lZ52j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kKNW0+TToEUsq+YSRtbOAPWvap1IyPOlCSMmNkk0sFuJOhrDWRlmbac8YxVxm8mGS2Zv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z5dw3DfXfE5jWjkVoAMbfemrDFI+CB0O5j9Kox4mDEfIBVtZhHCSACT3NUSMm8uGSMbW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IOTncfWsLV78GymijJLbDuZTgDip20i5WNpw7+YAW27s461XKPmNFoxcSJc29zLZ6lbt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Yz7OpBHoeeQSO9XrVGhM7SSyXE080k88rvuZ5GYksT36d81z0aP4b+0mNBNFNJ8ueowB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t9NgMk7+WjYbPrQHMdA1wydKgkuDIDk4OagW6S8jWZMhHUNkd6LrULexhWSeRYg3C7u9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kGR3NWplMigjrWLH4k0xZFj+2R7icBR3J4Fa3zZIAULnBHvQBJaxrE2FOCOSa6Gz1Ty4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H931/SuWkuGYHy3Vgp2nHaruk3C2M6M53KT8wFAF9rFtP1gSmR5Jn+YF/wCH6U7U9UTz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oqv4p8QwN5NvZq0t1ncAewqlpdm8dq01y2+eU/lQBnan4fttavobm+VpHjGFjPbmsvWvC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aebYbgzJ/cOea6yS9tbWNhPnptXFNs8XTbirJHj5ENVcXKVWtTqP+tbFsh+SP1FWvsdq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L8/dX6VPM0cCOXAUAHk9Bx39q4m+1KTxxmxsGaPTd22WZP4yOoH+zTJMxvK8UXE9rpCC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7/hVn/hGV08rAoxHH91v74rstP0az0ezSK12pFt429yODmuV8X6zcSXP2KwRXZVyZG6L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pg31wPtotLNWN2U5Y/djGetdJ8OdHS3jupl/eyn5ZJX/AImz1FYkMEdnb7ItzSOv7yRv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8ZQ6VZG1trPz77cEhtk6SMfX27n6UPYUTtpGMUfIUs3AxVZbP5izfePVag0Jb6106IapK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j6Ln+Eew6Vca6jLbR97PFZmhJHGqjpihlXPFNiLHJ6ntUyKx3lxg9qAIsqOKau05x1qc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lZCo6UEi7tvXijyRJIcN1GKYyllJHGKwdQN21wyR7jlgA6EgkY6cUtgOgtVaG4IQ5C8G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IPJrz+PWtS0LU5M2FzJC/wAshMRIX0OfrXbQTpdL5pBVWHVlwelWnzASzFpG4OR61AF2s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p0OQR3pz7VZvlU59KAIFKxqSeTSxTPztWmPMinrj2phkRVFAHhMsmWyF8odhuzSjZuUE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/hSGMY+RcH+9XKdAM3ygggAetRfLuzkk+g6U/pyRk+tG0N0GR2oAPM+XbtxSq3B5I47U5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RUXO1mPXOBQAidhtDcdT1p0mY/u4de2e1CsvAPUUkcYbnOOD/OgCSOUrzuK8dB0pySJy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O7pUNyoli2qzQgnllODQBc87bwzF/THao5JDKWIAIPr1qC0iaNSq8BerM2afuxIDtWQ+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M9famNKfM2bTgD7oqVc72B5B7elO4b+HpQBXRGOSflPbH3qSSLzGBX8WarC/w8Y96GUd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kAkn26U6Ri0YGCV9qkftn9aYYyo5IHpt60Ej1O2JQR5Z7juaUKMhihPHVulRqvzDIDe/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mPX2oKGswkOFy59ugpXXdjGXI6Y7U3PYjIpVY52q23HagBnmN5hG/YO/rUqqFBKqB656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r71LGvyDacetACKCzhto5HenLsZl6ysOw6UxpFXqdx9KPM3KQjMo77etADGkEbEMoiVj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h8pWH/ab71HnBQSqsgI4Y9abHG0oLbCf9tulADrcgNhQ7jPLv/SppWWTAIyM9KhAEPBJ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J6tlu49KAHtGQvLFR6Cotw2gfcz+ZqwsXmE8kcdqaWVWGFLbTjLdOKAAwnZt43d2PUVP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43P3+lNjT5dxJJYEkjoKlyQqAknjgCgBzZZfmbcR0T+7UDSBP4tvtTxvwxAADcZPWnLH5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9aAIU3MwZ/ug/eFJHbqrfKrMSS2T9amWCTlpG6dMVHHlndijGRT1NADotv2hmA3+ntUrZ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71C23o2X78dqSRZVdVQ4Q8470EFiZTHtz+6Cn/V9+eaiXzDKVjQIrHlT1Ge9LDtZm+UA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7gzAqvoO9UMjj8358OQrjAYd8VeVnaMLkEKcEnr0pqt82QoDHqD1FI6nqelBRLa3LLIw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9W4+REJHUkdKyodNkuJQhbyo35I9a67R9Fhjhwi+buyxH0FZSLiYa/ud6Kvp1+tVpGuJ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6r1xXRXWjGaQyRjywRnFVhpN1bwSDZCHbnn7w5qCiPT7N0OIf3mBklum2rV1YpKrgjc6Y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sjRhRzvA2tjpR9sWKQop3DufWmBRhaS0ZkcsyqeFNWI7oM4dhgDtVjzPN/h+bPNVriGRb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j5F3AsJNiZqssmFB35Bzz+NTLaTSYZv8AVg4C1YnsRJIoUbR2NUBWUtNwzfNjmmfZgp64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IWDBXZice3SqVxG8cgb7vNaRkIXzjHHx0BzupzN+7XjOOM/Xmo8R7SxO5mPSmNu2+3ZRT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4+lMkmMZKBdx/lUcgkVs/Mq/3jSLxJuBGzHzMaCRXZpWBc4I5xTpF+UMDhep/HilX943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X7KRGP3m/b+lBRVkUlcgAjOMmqyeWqEn52z1kGcfSrs1rLMgRWRASfm71FFpYjXqVHYj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jDNMsCE9M7mP19KrrGlvkIOW53etXZI/s5wQD6E9arbdu47etQyiGVSvJ+XPG31rifiE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kYJ/Diu7Dbpd237oxXKfE61X7HY3e7cdxjb24JrswkuWqvMxq7HlOtSboAKw1zz9K1tU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jBuTnr2r25nJEmXPbrTtw3HPWoQ3r0p24VmUW0b5aUd6jhbpmpeKAAVPbJ5mU6bkI/Sq5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67hxTA9h+Bd8bnStQs3JIgkEuB/tD/61enJdJcZjtSZG6bwcKh9TXg/wh1L+z/Fl5AWy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4HI/UV9Bw2qWdvHbxKqJGqx7fUgZP6mvHxHuyudFM2/DOmwJp011cNiQTYEu/hVAzj8+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tltZAsABkQytnKk8sPxrE8I6RDqcMXmwl5PMC+Q33Rz941ueJtQto4W3bUht4MMwGc9V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5hmNX22IcD6rCw5KdyLzrKS4ED3iGSRQNi98nGPrWF4neewt45Wt18hwrLj7wzkAfpWt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KzgaeWNS453MHICYPpjbn8Kv6zayLIjzEC3jxsC98feJ/GuSLjGoonTJc0TibBpVRJZV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4sJLjULVinuy5xgA5roBJYXMahYVm8klRj7xwcfpuz+FXEjtrPLoiyPjJYDI/GvQ9oc/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yESZWSWVRtbdlwOeD/Kn299F4fsdUnhga3a1Q5SE4y+OCfx5qTUo7m7tGFnObVEbMkzJg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ac2k+CbhYXE1xeyqoZvvHoxZvfANbU/fmkZVFZNnKx30i6Ji5Z5XkOyNQNoXuzH1zmue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a2JozJZxJldsY27R3OPvVV+x/vDxngV9jRp+zhY8Gb5pFRogI0GNu4ZxUUceMrnGDV8w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IUZiTt4H8VdBBE2mu2BG+eOlM8iS1mGcnkdPpVuZHWTKVHJukwHB/CgC5Z3SNhHDKADy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zhd8RAIqDy41baoYY9atx6nJb2rwMmY88k0FGRISVWJhjZ2/WljZVRnNWrhFumD7FJ7A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YRQec0ElY3hztBwKngugsi725YVUurQBcYJ5HI6U0uIyr/3DVXtqB0MzJb2skpOVC5HG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oPg60S3tdlzcL50jbcbyWGP0rzLwnYtrGqW0t389mrZ2Hue364r269uJEW24jZD0DdMA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melhqf2ira67qX9tQSnTndnjVd3YHcMn8q7e/wBWxcRymPcyoSzenFcdaW8+oagszypE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FdNatIt0kibWbbl93QjuPyr5epy3PXhzWOe8SeJkudPiNjEtnbHdvnP3CwBK499u6uTtr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iN7uRVPnfxAYztP5Z/CurvtBtYftonlN1bGdpRCwyIlJbgVV0HRNG8O6ff3sTxTRxkn7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3MJUUYpHm1ottnnt1G02qX5JLGNVGR0Jy1Yksnlk84Oela2p6ltmv5IgAs07yKV67Sxr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DsD1r6Wm7xPGlpKxLA0lzNtB2x9zVm+zFDKobYdhAI+nWo7dgsiFvT7ppupMGTHk+ZC0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U/g2D+FbLcl7Hf+B9De+8FQXN7ZPb20iBAzpsadnB+YevSpbjw5FblzAGM/mFYo1+6U4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SfijeefaXOo+I/7G0uztobCBv7Ja5iDbBtWRFIYBfLOcbn5+7XuOoeF9bn+H994s0/8A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tWvb3VdN1stGuxCXngDRgp+7wTC53ArwW+XHoRjzLQ4pys9TwfxJr02iapbBkiLXKyw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czfaHfiZ5E8ubKEcfwnHP6V2Pxc1axuNY07+yrOxvGntY7uPUbW6eb5GllYjLKuSRIOS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N92eGAI5B9a45KzsdUdY3Kfgy4nTRza3eVngfaGfup54rlNc1CbUPEU0l2rwpGDHHG/d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2RSHJB7Yp8+i2V6pSdN4x+NSM80mtra1jS4jbEqYZfqDXpOi3d1qmnxyXUfkSyZLD23N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QFomk+bKhugroUkCqOFAX07VLkUokojFtEI0GxF6LUTXDy5jtiS+PmZvuio/tIvpGijO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Y8n5IxhQODSGLBaR2Ks5DNcP/rJH+8eKZcX8VtGhy0jtwka9SaqXt4YWeMN5szLjFSaL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Yxn+7QBLb2Mski3Fzt80HCxr91RWl50USeY8ix464qpf3Qs7cytL5cffNc3f6okkZur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H3pSD39u/wCFAHRPMuqqmD+53EfXirEEcFnAVRUjUfwJ29zXP2viqCeFHZfs5ZfuscJ0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0ZdV1VvKsfOCQ24H7+6JjZwxXtFlQN3fp3q4xJDXtadbeJbZiVmbywy/eP8Auf19s1e0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oVG4zD963ck+tcrHFc6lcNfPE0UjSPtVPuRjJIC+1XZNaMempZW+5Z3B8yb371YjP16A6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EeUg7jpXQeFdBt9KkaecBtScfMx6oP7tSeENJjlkmvLp2ubsgMry9VBHb8q35IE8zdtU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RzwrIpIOTVZbcK25fvfxVcb5WU7cDB49OKq6hfeTbyusZlYDAUd8jFICVVB6fjU6My8n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rVraxXjW6vDMhl2x/ewWNY+yCFeWJYnGG6rVARyXBVCapZyua0vLTafm+U1UkgEeCG4z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0n23yZBtyp9RSJ83Rv8AOaZNaF2B3VRJpLrV60MifaW8uZPLdT6VBHGqwkAbR6+3SqMR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3yR7F6j0oAVFTjbJvP8AKrCru+bOMd6qrGySDdu6d6vqo2gngUAMFnDN8zAFh3NPis4m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lnI9NtPtZo13b03s3O0/dH0qQPma1ldmG58nsKuSSMxNV9qBskU9blgo4rnOgbuO7rmp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T1jJYGgBzKVX73/Aabu+Yl+3SpScFhUTL3oANwXr17U7hsZGRUW3aop6/KM0AMdjuALb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yc9aMZ2kdc09VUybm70AJGpYnp+NRyderHdxtXvVktn5cZ9Kjlbbgf8AjtADCoUBGAA9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1e5pm0M3yrhe9PVRuwNv/AulAC7j/d3Ub1bjOD6UscbuxDHzfZaVUO48MuOxoAk3bcL6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CATt96erDJGc470AIuM59aa4B4PSnthmUYB+tRs/l5XeqYPagBjMFB3fhSR5UqQPLB5y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1JqNsp0zKfboKAJWZF+QbmPqaXaWUlj5mOntTFjULh2PHp2p7bo41wAFznB6mgA2kxjL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hVVP9pqkbOAVGE61AzZzxnmgBPlaQEDzGHG/sKt7tqgvnPbHSo44h5QJU/hUqrxlioz2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833TSxQtuOCQPapI1+ZsAk/7X9KRmI4CjHfNBNxF+VcDPuzdKf5qKpG0s3qOlR7ieGy/0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38NBRK02WbnHTipYdvTaUz6d6ihjIIYLgYqbzT0XGO+aAHsgA+fp+tOAC5OWBA4zUTqz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eWP7xj/uigCSaTcoBbjrUcKeS5JGFLdPXinqqRqFjxtxxnrUsLfLs6tiggZb/N95cD/69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1J4pBGF4AwB1ohk+b5SWIPRvu1QDo7OQMQDgr1qeSEMUTdyBzmpVmIfoCcfdXpURVpe2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tQ2SpXHIFSaTanUbgBx5cKjcR61UmsfMO/7zf3vSrGnN5UqhWwAeZPUd6Brc6+G3ij2E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KsW7yPJ8jEDrxVC1uJG+Upvwckep7H8qv7WXeEP3jy34VkzUnkyFI4yOrL/WqNxPu5U52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xOI+hb05qSG1aRSwKJkHYvfH96gDPhs3vYVkkbylY5WrsOm2ka7WBcnqwqyn7m3eJxna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xTRoTK4b7wG3FAFKGGCPgMVT/Z+9TLz95DtV1Izxt/rS6h8jYTDxr69apR3TZ3ZwvpQA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P40sMgV1VhlQMf41NHvkc8ZJ6Cq8rbySD8ynG39KALbTK27Yd39BVO7iZ7cn/PWpYI4v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arNJIGkB6H5R/f2+9AirBCCwJGdxxU8kKMx2twDgLUqQrJgIGHHLGo2iVGAWQ/e7VZJU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dLMSF5VztX0rSaFPlLAF+xPXrStbkqyjpVAZwEkfQDH99upqxFdrHbk7lLirSwq0bIeo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sblF4NBA23kEkfz5yWLDHSmyTeZwOgrUK2/mKqr0AqtcMkhGG3YB/DmgZiPHJNMWLcf3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8VOyOzEKce9V5nEOX3ZbGN/r7UFFO/ZmIIXy4+gSuZ8dL9q8NsU6wyB/6f1rbuIZLplY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/GqOsWhm0q5tkwfkyVXtjnn8q1o6TTM5y0PCtVfcw9xk1lNwoq/q0g+0OucFeMfjWdu+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kR6sMc9KcM546VFvpQwU8d6gotQzFWAqwDg5rOH3QRVmG4Kxqp4AoAs/7VXbEfvciqSMv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XO5sdaBrc3PBshtfiFozcYa8jBz6N8v9a+qbiGOPzCgbeCSN3XGSOK+VPCuJPGWgsev22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atbvJHcj5ssMj04fOa8bHS9mrnVRj7xc0i+l8M3EhaNpSQYiT2zg1laprxvJ5VbBGd+0/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rGoahbQ266Vah5JI5FM0z98DoPzrAa086YvGuwAnOe/NfGRoxdR1HuesqkrcqOp8N+I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IzIU6kjmu7t7ifUrHzMqYpBlN/Xb1rz3S723jt1UBck4KjtW9Z6isNqFQrHDI3mbpeo7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uanud9Gq7WZq2uhW2kwuI5i77iwVvU88VJq1jFDGkrSsi5QBF6lsg1yd74gubK+86KVj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8Snk5/Gt/Q9WTU7gyNCsjJ98Sfwt7fhWboTirmynGWhch025urNPJaMl8Yj9OT1ql4sgg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s83mPezFuwGUQD6sXH41d0+S5vht0+ICIuyhiMkKDk4H1rU8b21paXk8E+J7mCKOA3Ct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tcNU/wBojExqq1Jnlsdm0kbfuypIzx25JxVSW0OGdUY+ufpW1tC9M8dd3WkaP5T6V97H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fa1cwO/l4UdcfSqdv8kn8S8dTW/OoVcqcf3ahXRftG6Qgqcdu9MZm8swP3mzzUjw7iSo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rkndgetIxKW7N36UAVvs6mM5T5/WqM/mQyRyRkEhgdpGRxWmkhjLg/xAVXnMckyhY9iq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Zrh5mZVZmywVcL+FNmiin+U/uyPm+taf2aHa4PUjIqlJp21cvIenKigszlBTCZyPWq1/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nbg45xxWnFD+8xlgG6ZqhMxGo2sZciCSZUkIOMKSAT+WaTdlca1Z2kl1Hp8ljAJ7O1a3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QDv+ddFqX9oa1oMA0yYGQbCJx/EBycfQ1mzeEPC8mnmb7VapbRsx+0ztlmXGOfpWx4W8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DJHGsQwq9t2eo+vWvnq8m9V3PTpqysSeDbLX7VrptTnzFs2xA/eLZyWP4ZrsYtVjs4yrS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+5muFayuPLWSWGQtwcDGCDz9a8u8UeKbvU72eBoo7WONmiYRjJO0+v41xUsO8VU1N5Vv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DmmubmGx2NHvx52M5IHp7VxlxqtxHvD3Ekm5txRWwu7+9isRdUdZPs9uCH/2uig11Hhn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NDJLY2xLSNG20sQORmvpKdGFCNkeTKpKo2Z0d1I/+sAOeuetK8hXKIMUt9cQ/aJGtoGg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IHHeq/mdcdjXandI55RLMJ3MM8BRxUlxdrapEpjBG/Zlhkc+vtUNvMNpz1olJkVg43Aj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NFdabHcGfTXmbz4FbCzHIILN/FyAB7Vl6Lpd14dvLiXQtSuLSKWRWu7BmZra6QEHy5ox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e1acUaW8KxxD5Bztp0Z8sEhtp/iqlU5dCeUq6DpTaMskSfvXduCOoGSeR2zn9BWxtIYg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kEikDjHU0y71NbWZPNdS0nCLUSfNqOOmhr2rLCpT+KoBJI07BuRmneZboIxlyzDLHsOK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pDGTXThiCNuDnNVbS4k1SYGNttoGwT/e5ou2W6b51woPT1q5HwAiHAXtSA0ZI0tF+UbU7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xcbVhgRZJM5YjsPWluLqaZmghOW6M/8Ad96lhhhtk2Kd5H32/vMf4qAC1h8lSd29yMtJ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9htmJRn4JVV6mqrXiWakkM7YwI16mk0uwka5+2XJLyY2rGvRVPPNAyOCxm1K5S8v8sn3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msaPb6pajeuZEJZABnt0q95iKwGMe1MDNy5X5M4H4VPMUbPw31rwTbxl/E4VbnTbdpob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M2qWTgYOOtcQt9ceMtevNR1oSTTzIgRXYDYoJCKoXjaoOK1dQsbZ28xo48NyWPWq01mk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1dXPzRsYKnyu5o+AfDtz4mtpraGULLbTMhRukSc/OfamXOhHT7o6VfKEaJi6HuRnofcd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M158DWuEm8PLr3h6/m3Xd1ZMPt8LYwCAc+YBnpgcdz0rg9S8Zjxf8R9Y1Z71NQt7mTdb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olD91gmAcd6cvhJXNfU6+3kW3QgJtQfrTLbUobgli+DnGKofa+oY5BBw1VLONY2I28E/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jktyA3OaYLVJkaNot6suDwD/AD/yKxYpri1kKQ427snNaq6ltCsgK5PUdKAOg0vxL4g0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R/wCzlP7qCZFcxn/ZfvWJ5TCYsz+ZKSXkbbjcxqI6nJIwUdT3q3DEQuSc5PNVcXKMZXlU8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1UyHGe9SrLtjZhwu7aaq3TrJ3zTGHmLu5GfQ0jMW4HSqqurZA61OgBXC0CImU4bHWpbZ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HPSnbQ3NAEsjGTBPX7wqzHMIwqnq3NVY5RkAnAqUqiuCDk0EkyzI0iSOoJUYCntzUskw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NUWjKqCOtVJro7tiybdtBR4Ft2/eX5qc2eNwA9M0bR5YC7sHqxpuQeFIP1rnNh6tu6Ke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vPSmqpC5LH/dHSl2MYwSxX3FAChuOPudqQ4IxSCHuis5/vGmsxzgnB9KAGtNz8wJx8ox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U1KmV6kx57DvTFVGbOSWB6t0oAFbewCJz/ep+35iMFj6Co5ZmTBIJyOMdOtEMjSKWBxj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X69aj+7nAByeSacwOeAB6saT73QFvUjpQAqqVPGc+3SngYI3DPHQ0m0FVy3H92lMZyeq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yisAQAey9afHh0G0hfUnrUS/LIDgD3PWpDtYZG6Vu2fuigB/unzEfLRncoUoSV9KFYN1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mQE7tqigBfl6EhB79aY2M7VTI/vUpk3SHYikHq7dBTGXd8u9pDn+DpQA8yR5GxvmH8NJ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9BSbPlKmTaF/uf1pIlLfc+Re7d6AJFh2/NkRr1yetNbc33UZ++6T+lKpWNm6sfVulP5+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oAhijaRj5jF8dFHSnFXUAk4B7UHEb5fGP7q/wBaFLTKzAAKfWgAExh5NSrctNIrH5sj7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IDIfUdBUqqTwxx7UATrMMkK3NEka8b2Iz/AO1ReXt+XsaVY3VgFO0HvQBM0ZUDaoRV55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rjPzbqh3eU21Tlj3q9awjcoY7tw6UAMWPDABsv2qRox5o4z6/wC9Us2xSFH7pV6471Hu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Bnl/M3y1Klui/NjBpqncuPb+tKFwaABVPPdamhUeYcDBxUG1lYZ+6amjRi3tQA8Ke/Aq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p8aqy5XPXnFTQwrtLKQPXPWmBHbxn5/4P605fnzgbcH86dIMRg9f9n0qvcMdy849qoAa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N397G7qFXrSKoTgHA71JaxozEg7+eT6UAWLO8lh6syhjmt6zvvlCOGI3ZBNYEzDfyu8j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jsUH7tJxHzW0OqmC7ztG+L19KdvS2KqgI9cViwaxJavs24iGDgd6uW2sw30hWRCF3ZXd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W4WPrnlvlx96q99qT2ahUZt+CSq/1pf7TtoSwJJOMhR0rCluJLibe/3mJIb0o5Q5i9Be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TmpdyLz04osYVjt90j7E7t/eqFR9quCVXEYOCfWq5QJ5JRb4dm2bgML60kzbgGK+Wuel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Vc4KcD/dqe6sYJcFWwvOanlAzYWRlJgGZB94ioJYwzFpWfIOFWrsMAUlF+9kZY/Wn3Gn7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D1oArRzBbcqEEjkFCT1FS2+jtCAzjBOBj8Kc1jDDIOWMi9Qa07eT5AhGGU1QGbdaeY4y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GfrWYPN8zLRuMdK6K/jK2x2LgA5LfXistgI1OTkjnFOJEh1wgjWNMhmIDNnqKZGGVs9qp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pjC/L605GabcX6D+GqJI2UHJVt+4nr25qGaRI1UsQcfwr1qSeRywSKPCngD0ot9Mlnbf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hWVLpBs+YbeZD93r2qpLbsmPLUtt7t/SugmUGMRxKvsP51QllNrlMq6sMbhUjMUWDsPM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P3o16MCv51fuifK8sDCYwD+tVljSFVy3OKrbUzkfMGuL9l1S8ib70crqPzrKDb2NdF8S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DZR38wVzULCvdi+ZJnO9yyV4FL5WVzT413E1ZEY4oGV0HY04RbgpboKeIxk08R7l3elA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K07T/Vk1npiNavafmRTjr0oA6PwTatdeNNCRfvfa0b8jn+lfXyv5jxiR4wkQ2gL7k9a+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faczHCqjuPwRhX0pa6il6rSFPKz8qZ7818rnNSXMonp4aJNqloWt0u9q7ZXPzD24rJZ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cd637j7TJpMNs23yrdjIPyqk2lWsERlNzGO5DdF4zXzcai+0d/KYb3UmnyBju3dBWjDr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YAA4yTVvS9NW6heVxvTO1ZPTvxV+y8PhrptzyRWy/OXYZZh7U3UppXY1GV9CpatJeiFF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4qVtDTzma4lxJgkQp1yRgfriusht7Wy08rApjJJ3MwwSSMjn6Vmx6WZpoLh4vll+6N2c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9Dbksa3gu3k0WG4ubcMXhXETsMorYzwPrWbd71a+uJpftVzNOzFs4C5xnilm12XT2W1t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3dms1pzOAM7gSWcds55rpweH/ee0MsRV9zlK8yvJjeCFXgY6UzgkL1LdPw5q1eMFjPyE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wRFnO4YI6V9TskeKxqWouGRmX5c8f71byaSv2MlP3kvXiqMMTSAopwSCc/QZqxY3ElvF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pjKnk3EdvzbspOWOe/OKp39gkkTyOu1l5/St+11NlldpPmO3A/nVWSBLuFtwKljuBFSU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Gm1eAfeovsf7sHYSS3aui/s/y8K4Bz0J61DNbiEKi/MfX1oAxP7PmZGKr2+7361UED27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jkQxxtnozD5ayrhNzFmOMnpQSYtwBJgbSr9yKzri1dtw4zjhj1rduCrRsNm3+tUWG05Y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xjs9NSC5sRPDId0Zbp7/AK1Z0e+/4R+V57G2h+YAbW6daSaZ7qNIdziGMEKnYZOaSMbI2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ozaMj0zwd4nXxFIhmhaKSMY2noV7/rXmfjSzNr4q1i0t8pF57HcPfBrSgvtRgW3WynVm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AErMlhmWR2nEguZOXE33zXJh8O6NRy6M1qVPaQSZmRqlsCoAVlOCx69K0NJ1S7t/NSxe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/q41BzuP1pdKa1sbxpr5PP2/6uH+8ewrsrG+tLHxRHaRWkVnHdYjlPbKlvlP511VKljK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LiSSUebJIzOzflTV+XHGOOlO8ceJLW31BpjbhJ34+zxdWYkhf0FMtWlkUmXar4BKr0H+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ls7E8LHae9SrJubkYA71WeZei/d7U3zM/WqEXSQAQrZB60i7dwzUaq+3cfvd6WSUAAd6C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XzyRS32mxu6SOASnKuetQtmVldfvZ+anNMykLu3jb+XNAGmriG3CuclucVXiV2nJZvotV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inrIylf73egC59nO4N6c0GZZnMds2e7P6VWmlcsQPu96mt41hwF+71FAFmPZaqqxjaM9a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pCeaZjzm6496i3NEy8ZbuaBk9rp4hZp5BumcYY+gNXLQeXvdG3s7Aj2XpVX7WBhsAg9c0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ChDjGPrUlFvVPNZGCDJAp8kkclvYyebJ+9YxND/ErBT8xqSS8SRj1G1fugZxzXO+Ibq9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bKnzIy4JbNAG3ql1p32V4J7iKR25K5xyOmfxxXD6XdX+tTSReYJIUdshmyUAdgMVnj7X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GTudfpxSQ3M5vjPBuj8wljtGQFHG2rIO+bzLeOGOOMNlgsm4ZGMc1m3mmQwSLLbIkZnk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aH4mt7yZIZwYnHAZkwK6Z41h8tVCuGGQwquYDHkmNvJBjBtkTGT1LZxWpCWZchcKaHt0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a+XgAYBoAseX0P8PaldY9q5b952WoHkk2kRdafbwlVMkjb5D19qAJYDFGoAODnrReakzS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2dFHvWfrV4bVPLjwLl/u5qxY2q2lqoG0ykb3cd2NBJs2kOLeOPsOahuLdmbgZAqxZzO8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1xQBkyWbAFguDUltH5aDd1q7cEFs+5/lVLzGh6/dzzViLP2cMuRUPlFc460qSoGJzil5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ARIByS+MdqfHI0chBTII4NEke0gj8agvJhDhidue9AE0l4xOwryetQpbhlyq1DCrsDg5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a2VUWgDwpf3kgkHA96cdufnZSe2KGzyxUf7q9aSPPlb9qxKT0bvXObDlYRqSM49qbuLt8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5ambcSWHoOlSY3dTgHtQA6Ri2ASWPYDoKj8t+jOY8+lOXKqeSD2IpjDadygn1LdKAEUB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l5YHnn0pZPmdcFpB2C08wy/MSAPY9aAGKryDHm7B/sf1pBayqwkG0D1anqkiEBFwT61K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46UAM3FmIb96cYz2FLgtwzF9oxtHSkZtoxuJ/wBkU9cqxyNo9e9ADdwXh22D2pDlhhVY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YCR3LdKduCH7xc98dBQA2OJI8ll81v5U/aqDMxIXsopPfJHuKWRuBtxu/vHrQAqzb/uI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DYNgWT1dugqL5l6ncT2p2zKkv1/u0AMLbmGSJB6L0qRpirbR8gNM5j4A2j1o4HR9z929K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n+9Swsis2N0jEZZuwpu4N1bzSP0pUzMoBOE7CgCTcZFGe1Iu8qxAESNwCaNxXgdKN2/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CNQRgnA5dv6VDIu4/wB/0WpznYeC3sOlR7T2OygCwsaEKCxU/wB0VDtCsQMY9+tSL9xQo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lJC71xz7UAEabiCF5H8VO8/bCeNxJ6URRlmGPlHepvse/wDi70ARxxiQbnGD2FSGQryB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Dn2NO3BlIG1V9RQAisXHXNPiXrnpUe1do53KvQ1ZVUXGOtUQSLCsa7gvmn19KkdU/dgk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gZxn5qk2hugyeuaAI8luCoxnv1qaNEZAMYP8VIixMoUjc54xTo9sblWAXHGDTAcsg3BS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rhaRisakrjHfb1pVZD8q7v7xzVANjZZEwOtK0eVwaVSFyalEny0ARQ2gbccbvap/L8hV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DdsxkntU6xlskdR/DQBX2mWQkHaPWllhXg/farBU/dd9lM83DYjAPP3ycUAMLc7nYKOn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91erdsVBdOeQWTI5+9moopJLlTuZvKA529KAJZNUQsNm6ZicHBwAoq/awHUZN7OIrdcb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Va1t44FJijWVv7x+6PpUscfmSlnZmYjhV+6lAHTafpdpfXYhtbljv+UFlAOPQU5NG+yx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tt5wcVzEGtSR3C+WSoJySPyrVn8SCRVAKll7tUWGdRawpGjO20HgbB2qozxXUksKbY0GW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0d5MtxHIJGxndha01YzBlVHBQY3f3smgodGo+chdwzjcevSq8kkkU+5BjaMZqxHHLcTL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XoTnjP41ek0pUlZHKhhnIHr0P60AYzXDv8+fNJ6tVq2Mkzfezt7+lTtZhSEXH41WtYR9r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/doJOks5obexCTOCM7jmuVvleS4xFmKNstlv6VurHGcyeYZpGzkn7q/7tZk3mNGckgZP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wVtwpYWS4YYG7tikh0+e5mJQBVzyT1WtGz09bXePvtnNUQNitz5nTB6AU4Z3MA+5c4HtS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OeKjZvJAO3AXofWoArXMeWyqe30qpOEjhZtvarcl1IzOD9x+RVZ1f7tMZnysdrLtx6/l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ZOOK2bqLy2OO/WsXUG+y/OrbZEIZT754qiGeG/GrR3ttYtb7GFnj2n6g15r5vlsCK9s+J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JHkk8syRh/4cMFXH/fJrxSSzmjkdZItkiHa6+9erS+E5erL1vfxtnHBFXbe4WRiAcmue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OjbTWwjqlZOvc0nmK7DHWsC3vplUqRn3rVs5mmXLLhu9UXzFxuR0zVmxl+cIW257VD13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nG3JoA9R+DcIn+IFrvG0R28so9+39a+jrWQSXCiYZEZ3nNfNHwhvBH4yt3Y+WzxyRn3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Fqwy3mbkzj+61fH5vKKqpHr4WPMrmxd/ZlhuGu2WO3A4I6tnp+tXPDdrZahayRRbbiLc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zVB2Fzp0sIVXdtu9m6DoaseHrOTTYdwA3NLkMvQ8V8hXklTaR6lOMuYdeNHpRMFwX8lf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nTNfQuYSsmD8vndMdq045NL1eRLfUmFtHk/vGOAPfNTRw2OihFgk3Lcy4XaM7lXndn8K4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UNTNt7eRmMt8xURjI9Me1VrzUBNCsFq4t4mPzzP3XPRfr0/Gt6aO2kjSS42mSEqEjHQL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a4vRbAsruU2snckE120p31ZjUiU5beKZeQYhj5CeqjIGT9asmzXTcFDv4zup96scMwtFR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GDnP40y8ki85Vjk3RqML719FgXKTPKxC5UJHm6z823j71Ri3Mckh353d/wAKXhV6bs9q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g8fhXuHmkcMPyyHfjn+lOwkm8j+DC7fWo2ugy7VGM4o8kxyA/jQBdtrLzELOwQr8pzRK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wCOlWneGGEFvvZ3fpVPzhLkqN38WKAHRp5kMjHhCOB6Vkybto2t0NaaiSBmAX7w3MtVp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UAUJsyIhY54J/WofsZeNnL4UdqmkYRMS3bim7SY3O7h+g/CgDMmtlIwow2OnrVRbVWxh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22/fOPmb0qoylSNhxip5QKU0AiZttVmQhQM7c8ZrWkjMzAZy/cUjWqrF5bAr7iqAxMPD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t+Hxg9rbxPdQQTquOW+83NVJtN8sbsApt5J61QuLVmt8iPdjoKiVOMtzSMuU6VW8M+J5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yHKeXjrVSSEabdXd7JcbrHeVjnlCl5NpHArm44XhuonXnIGfatKS8jvW8mffkLhPTrWL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DmNSt9G1PVLhXb7Lq94xnQ53eQgU/L7ZxVBbqbR18x7iMwqPnB6+364rpJfB66hdedv8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61heIvCz3c8UNj+9i3BWZur+rGtYq2hnLXUtaTqyakCdpHGRjoa1FZkaMsvGayNG0NvM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UQdGI4rZmJVlwuB0z61oSNWb94SxxwcClkUmQqeuQwqMjKg07OATQBIu1VTGQ/OcVZVr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R71WgmbEcg5bHP51BNf+SvmFd+/d83pUgaHmAIqgAnoc9eTmqt1I0DKw/vhdv41YscXl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VWuLN2ZpN24ZA8uqA1FtRIqbiF6nBp/2cLyWOT0x0qC1uQ1uqEbSPlxU7T9COy4qQJlZ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PVsY96gjkV1DfxGn+Zt+bGc9jQAtxCn3lJPHamW9uFjDvgsw79etPkt2m27iowQcD61Y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AZI4YgwG0/xGqk1xBJHtSGMdju71akbjd1yKp3CoyHC/xc/lQByGrai9jcRSLZqjNmMg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5y0cIUdG29a7Vbe0uI1WSGNtvJLVyWtaFP9ouJbY4RZA+xf7tWQMmZbiGRdmEVtw9c4q/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ZXWdFTkN2Fc9DqBaQhEY/KSfwqRZDPZxyLuVWGf1qiTp7b4iW8gxNEYAWwrDpiuoW7Wa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SvKrO3+1XKQFo08wYVW7mvQ9Ls7i1tV+2SAeX8qKvQYoKOgs0Dc4p7zRM3k7v3nZfrWL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xbpbiU7I1XqSatabby2bNNKd1y3389FPtUgaEekopZ2fdKxz9OMVNCqfZ9u3cynrVf7V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ucYxVATrMYCN7bRV37SkkfXPvWTJI06kEZ9KkjVlgABx7UEmhJKhAxwRVZlWRsE5FQc/h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IvJaP6dqsxXG1cN096qNdAEqBmmzSLKvXB9KsC5JebSxBWQY6Cs7bJK5eRfvHgUxVYZ5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F4OOuaBE1qTCCA23msHWri6mm26eu4Kfmq3fXTXCBbfan98imQ2zLEFztX+7QB5ELp3X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7l+UCT1JpNqtyQCPU0PunZV3NjGAq9K5zYcVXozhvZeoofEWMFQP9qlUNHkDCn7uT1pP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DGbcuVzv/iYdKPL3bMnJ9Kcfvcde9PVSJDk7R60AIoaPkjyz2HrS72HG3Gf4qTcqMwQ5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sfQUAKWEPzFs/wB2o/tAZsnJHtStFu5YgL6HrSw7FztQZ9TQAKcKcBVBGctTRtJ2qhcj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4JMjd8dKGTbhWJHoBQAnnCRWBJGD8qR9PxoVXXttU9+9SKAOQVB/2qadm7cu52PG1aAFV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+90pdrqx3spJ7DtS7WC7ZG2r12x/1pjSMqk7VAP8AE1AD2ypIH3T1xTTIGBALA570BW8o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7hQAJMFyB+9bt7UjQyr80g2g9BU6Rkcjrmlb94xYpz/eoAit1A34OKdGu1+uaRlSLn+K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5Y4GKAJgUH3qYqqzcDIqPdu/gCj36mrcat5Z4wtACxxF9+Tg9hU7QxfeZMsV61GsZbkH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OW9KAJE29QMAClXDR5znHao2VliwRgGoWbC4Xp3oAmXCg4U8+lL5sgZtuE+XbuPWoY2b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ZPXFAEXlbUxvzxkmmN8o+9mrg3MpH8THIWqrYxgLzmqIHMzKqbeh61P5YjUKB5Y6k0Lb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3T91ak8t1kJdyx9B0FADoxGF4+ZqkI3IRjb70xY95yeM0857ndxwKYE2wquQNuMHnvxQ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o5gYsHJbPpT7a3aRAzKIx/cPWqAeqIVO9Tn26VKxVlwVwe1A/ujg01mVfvHPtQAigPt9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kZpFZTgBcA0u5W4TrmgAwoj3lsnPB9KmSXbGSmcY5YVUuJAsYwdozyacswRRvdUG3iMf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/wB45YketUbzUGnQMXIBbgChbSa4YjCqrDcd3U1cjs4obfc5QHPegDOsQ8spdlDY5Ea/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eVkw285CL91frQqv5Y2ERp/s96sxxbiuPmZR1oAVdvT5do5CimOwlhmQrgvyPzqz9nRW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LrTktPtLMzkhOihenHrQBjNZFuG6YxxU9rayF1jWBlUDqa2GtUVtyJkdCaY7GCLAXlj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MhjyfSrNm7wpJgZU9M1HMUWzXB3OBn6VnwXjL8vqc0AdLZ28NtbxXUYSOSNhIw+hzUt3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KlwWYbP4mA/+vWRY3zoribov3f61u20kV8jDPlZJCL/wIZqAKcckmpSYlcRoBtEMXT/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issYPr91T2IptjbRWyyyNu3yOQB2OBTo4RIC6/MV/SgC41zAqsuxfKVuGbuMcsPxqhd2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zKw6GoJ1kZuXxH2FT2eqLCpSUgpjGDQBWVDDHhW3N6VBNc/MyBeT1q5JMskXyhQM8YqC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K4J8z04P8+n40AVFRhIFZfvdKmmjknKhjhR2q4GhSPe6btxwM1SnnDZC7dv90UARagI44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NUZk3Qx4bYWNXPs5knHzZjC5C1DNCsMkbNlgT27UxlG+iNqgVvmYjg1g6hYmS2+Zdx7L6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1utwpbaMLzz1rE1Jd1qy4IYDcCDitomcjyrWrYCaZ0leXy4baYlu4LuSP+Ah/0rj/AIm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9+aVlnUdCeMMK9KaxtdP1KytyRJDPa+XMS2SGMjMP1ArmZo0OsaXoepwuIvtqll7MmCR+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yaO1Rsnbj1qZdPDeu32q94i0n+w9YntY/wDUkho/Zcfdp9uxWMAjINdsfeJIYNEjcgndj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hVE++eTWqoWOMMpx7Vj3Q8yZjTlEa3Iw3y8VLHnGPWolB6noKnj7Y61jLY1NjQL59P1K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ceor6G8M+MLrUI0huX8+5dlKrH698/hmvm21fy7hBnDAivWtLaS3vEZZNpGSD+Ar5rOK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mtGe4QalHdNDHc3P2X7RiSWFDj5Cw4P5V2baKl8qSLL58DHcPK+RUZuo98ELXimj619s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4wzHGWOD2r0LQPEk+o2zafFIoVsAnbiQqpGM/nXwWIhNaxPoaco2LWoeE7iPUEso5UuS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lq0rfQrrS5rZbhkeQEE7Wzheo/StTXPFktvPBbBY826sq7U2ZyMc+tV9P1SfUI3ubhVJ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71zRlVqJRZp7q1Ks2pedut9giDYDynuSCB+lVrOG4WKFo2UliY0Zurc4OPwJql/ax1Cee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j9xOecV0fh23jtIV3zebdsDFbSSfdwTtP6mvUjTdKN5HLzXdznbu4SbXLuSSR1EZ2Kif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RtLtKdcc1Pc6bFZXckYDPNDlJ5f4GfPRaYx8uH73lnsPWvqMFH3OY8evL3hYEdYJHPJU4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ErzirjQFYYxuzxu2+lVz8vGM16ByCpGkXIGCe9RtNFuwW5qKSEyAN9/H6VVW386TO3Ga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jkelDyG3V3UYyaqxNJbsE7NxTpHDyKrc7ufyoAsLfblywzwP5024uFaNsLg0lvGskjBV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3b20DTKreZ/wLp+FAGRJGdiO5wWGKTylj2OrdONvpWpqVlHLlUG11YjHpWV5EkS/MNpj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p9pZ2VZH2He8g6Cq/2dmJJUccBj19avrNcWsNzHHJ5aTqUkP94HmooUVzIGOFU8H1AwKA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ZA5JohkjWRvMTJxkirlw0dpHvkPloe571WNu9w0spT92xGxT1+pqQI42WaV1UYUdqjuI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wxyRzGMgnA+YjtxWlGzLcYGAVXv16Gk9xnOXFr8qnZkgc1kzW7SyMMeWM/K3p713P9np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0qnqVhF5cbYIY+lMoq6TNPqGi3Ma28a/vA24fe+XHH44zWNfQmNvlGzDcr6ZrUjgm0mQT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dKiWRbxrnz2zcZG8diTUqOrKMiPypLfAOXyf50/7IDguecVZFokZCIFAXkYpTA8g2AZJ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EVE5HekfTd2drbzx+HNTraNa52tuXrs/u1PGykRsBgux5oAz7PFlcKzJ5ir1U/WnsUkk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aLqMCZgpyScVJfWYhtfMPCMQg/3gM0AQw3ccMJjCnO7Ix0pV/enG7Zk0w2YjzIW+ZsVI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As2qCG4ZCN8bDippoxGFJG1vSs97iWPapzkdGFEmpd3Zi/fNAFs4bgZz7UocYwQM/wDP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HclSKQcFvQ/zoAkWQxycH5McVZO2Qkd8VQkTdkjpUnnOvP8ACKAJpAVUBqqTMEyx5HvU0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T97NU7jc/wB8bW7H1oAswt50BOFAHcVWuT5iMEXIbgmovNfyx8x2jrisYeLmt5JUkt8K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yCh/whU3+vhud0mWYR+q+lY13dHRYxbTEyTbiI4h6n+Gui1TxlZ2OlvMqSfaJPkt42+8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0J47j+09WkE183JR/ux/7IqiTY0Hwzf28kWpXrBC3O09UHXbXV3mrfZLdcszyu22KNer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Tawlla5f53BCRw92J5AFT6TpU6XQvLkK18w27e0IPO0UFFzTdNNsTcXBVronv0XPpWxC2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z3mkVWR+gNN88xsoRt4P6VAG1bw+dnb1ps1rJHIvXn0qhb6hLHIqhthxnP41pw6gZo1Uv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hs5Ey3H49alimySo6d6I75dqDd83O6q07Rkgqc7TTJJYpN0h9qazBsvTF3SscHApA25W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0wcGs+a3aGBZi/zMTiP05q0sjtGxdcMOAPWqtxGVjO77w5C1YDbOZVBDLhz1qC61IxyM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6EKu4OG7D8Kbo8M4hlmuX3NIOM9qANKy+zSqrMSjqM4HQ0s0kbNtdvk6rUcaooPzDp/D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ZJGG35d3rQB5QVPd8j0pylo+B0oIcoWwBj160AEDGdzHtXOagZB6Zb0pN23qSB6ClflQ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eo2DA9aQChT5YIIUep602NtxO0k+pFK2NuGbNMLDp2qQHiM4LHp+tSbSqr8wVT/EetMi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RNIMjcTJ7joKAE3JtKxl3x09KTLLyTuH8qIpBJkMuPSnbircHAoAVXZBnHlj+dOjcNkr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3O1Xb/a6UjcLgsMD+70FWBLwzAFixz0C4FNBMjsWHlqp249ahZ38zj92v86fkBiAdwPU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/wB9U1Ruzg+Ye59KdCEKkMMipZHOwAHA9KAII1DZwcY6ikDHJIOCKVWxkrUbbm5PSgCU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EaRs7qI12r0zSx9Tzj2oAVs7aC0jKwAyFP8ASmyZyjqAQeuant5NswRiSv3lI6CgB0Vm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XFhCqBnIzzQB8xJbntTW/wB6gB4bHbap70sc0auwIy/c0fdVgvUj71QtHt2ktzigCVpg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ijY7ip3MePSmqnmDNWIbfbjeMigB0VqscnzL19akCDaWwqqe4oZ/lJUYqOOF5CTMSF/u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PyjPvSwwqql29amRUEZRSFAP3T1FOt4c4UDJH8VADWXfgDge9SLCsXUqT6CnSW6xqSzb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eMDFAB8pbru/pQjtJ6YX16U+xyzEiPLZIBP0q0tqiqHd1Y524pgRLHKrFkXBb+LtSyRi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DoKsbZWZSxWOINjHrVaaZEJMMLtIW+Zn/pVAOiZWw7owXkYXqeKhk5YqAWYDq3anNMsa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tLJqCRx7+YlU4+bvQA0NtJy3P90003CQqCxWNd3IHeqzXjXTKkCbC3P0561etbKLdukG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E3Ml0z/ZR5QY4DP198fhWjFHHGu1h04PucVMsKeaXiTywKmtVit5WEzZ4z+dADYpGlky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mN0c59vxpFtUSd54i8e9duOxqaEiMAN8zAZFBIkEPlyIzHarH7vpV66UKq7FwpPIPeqk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5vpVjaZtrTEhBzgUFE9uVjt9vy+b/CBTMpHlHb94fmK08zRyRBI1CDPfrVWXEfEnzMeo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5AFCyLMrKq455qrNfR8Kw3fwj2p9jdFuQgjReee9AFry1dVDDI6Yqm9u0DFSm0ryTVw3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HQVLcFGZWY4zQBRitzLMm059Pyq5DMLIneTKfRaljikMZ2DMecg02Ta0wAU71HagDae7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WG3H+HqOlNjYOxCdTxzUOkrIvzuQIwCGC+nfNSXHmWiwShgpaX7p7+n6UcoE72ZuHMkk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Qtiqc0dnNbOXlZOcAHue2PxqeSRpxwpdST8o6bqiuAY1LYAIOGz244oAih2qrEKwC4BJ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NWZRkN1pIYJJFGQdw+baOgpLaNjEWK85NADfMFw21RjccGnfY0hZgemeKjmX7MvmRjOeg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7lVlxn8qANB7eCGNC/l+YfXrVXUrWHarA7j6dqz7e/gMkhlnUIG4b1pmoaqk0UZtpDcH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W48negKMD69qx7u/hMbkMZAG2/u+ookW6uoR50zQKeWjRcFge349KYu20hVYYljiBwFX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kcbqVtDb2sry25guZLzzoUYZZ8hFCf8Ajm7PbGa5rxlpsviqxi1OCVItQ0/EcsKnBbAJ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rrXqt7FH9otb0QrLLZ5kh3DIyQRjH415z/aq2+t311ZwsIGlaN7WY4EsZILxkf3N1dkJ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OsR75/vqQS1ZUayQ5AOR2Feh+M/B6xxx6pp486xuFJDN1H+y3+2Op9mFcpYW8bqzzc/M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S+0CRRvGHHWs+Ta8zbua6G+0WaPdINtxHjPHUVzeRNI0abiwUnnOBxWrqaGkYkwXcTgY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BFbEnhm5sdGh1GWWNopiuEi3ZWueu7oiSUIqqASTu71g6kbGnKdr4R8Ly6hKl5cDybVT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30Ni0RV/M3Ic4A9OtUtNuEl0m0mUkP5S/d6dK2rG6t57VPPLQqM4kP0r4rG4iVao5S2R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LW9FnIkkSGNWPVuldzpfiiRpIvsNvC3Iheb/AGjXHWssl5JbsI/KhQnav94Y5b8qnmub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JICsJ6tjk59sZrw5LmPQi+U9p002ttbM1+3mI7F5pJDgAAdBU2mxzap5ltaA2VjK++S7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X+Hp+Wa8t/4SC41W4gnvXVTAhzAozGh6A4+ldFH40kZn+zJNcukiiFS2EUbcFmH97P6V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qLpbSzjljjRLONUPlRp96Vs/1rU8O+H76TT5b+7EkEUSZjEn3EXGSD+NcxIrz7LucvNM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YCt3xJ4ili8M21knmCQl3uFkOBEN/H9K6ued4wjr3MbRs2NvpnSCBY9jDBfcvoelR27BVJ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z1CWaJFG1wB2G3j+tWTes0igEAdwa+vpR5KaR4U3zSN6OQTKVzgZH+NEzBUjOOhLZ/Csz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vPHSnG98uAgnG4ZGfetiCxD87Ftm3dz9amtnQbgwxz1NU5LhpLUKrLn7ox9KcbxrrS1B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24f8A1qAHzXCBjGgVm7MO9FoQM5Ub+ozWQxkEykcD/wCtU8MpEwcnJWoA3rNmdZvM255I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4Ixmsy4ugMMvGDmoGvDKp+bPO6gDXmAeMMvFYt9M0i8kFvf9f0q3DdR+UI+d33jj9Kgv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KsPmB/vdaAKrExykMxfIDcdAO1NkkMivj7zDAqnqWqBb1bWBfOl8skt/dqxYnywM8u6j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NN5s+6R4wAq/wLx2rVtWjdlDMpYnLD0qjJG0aBs5YnkVKpxGcqQp6YqSi9dwRNua325J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nLDeqnBPpU6sfL2S/wCrYEH1xTri3HlIkACqvyhe5GKAIJNesrO+jsysnmTHjbT7rbPC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vHFU59NkW4S6jhSWZRsGeo45/TNVryO7+2WzkKkA6qKQE0kLFQsnzjFNutDZl86Ff3jc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F8nqNvH51aVj5cQK/LmpA428iks+Jlw6kZpFyAG79q6q+jV4ScbnP3V981g6hbDzXmth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n+JqAK4yqk9zUPk+SM7t7fyqSO5WbeAvzAgFfxqG5ukjYxP/AKzP3asCOSFgoaNwDnoa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dh3LjpVcq27JHC81ZglUvlvotACTxupVTwO1ReY0ORnc2TkVcmkQfMc5HBxSNapK3mHc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2s251+bt+VDQwso+XmpZY2ib5zuZlzmmW+2TcO3egBklxsAULg96VvuhqrzRYzg4FMVm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cCMselJkFctgfWqe9z97603z90hHXvQBJNcKoJBBJ/u9ao/a5WXaGZwPXtUU0hnkO1e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CDcHy0Y8NVEGpaskdvt53e1Up9NtW3MU3SN09c1KksZjBHIPT3ojt5Jm81vnHQe1AGfZ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XMatcqhSCNvuQr3P+9WjqC2ojO63+Yddv8fpVpbVY1Mh+dz09qhktjPIrOdzIPyoAr2O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7ALHGOkfHathJWRt/wDF3qBcJjnGKR7g9Nu40AW5HEjZHXvSSRquMd+tc9r2pXluIRbx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HD4vvGj5kEcqttZD2IPP6ZoA7h1ZWU9FzTreTy2Lbs7h/WsfRPEkGpzeRLkXHUIOmK23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4kKjGcVLbyFpCMbf61T3eSQQNpz1oN4I2ZjlCx7d6YGt5hVjzj6VFbO00r4LFRwAazo7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etbel6lDaWjRBfMJOc+maoCtv3dsE96zriR2SRCw44GatLeQIjMRg5Ix+NVI911eNJON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JSt7Vx88+3rgKO1W5pGk7buMAVYulEsm4H5eu2q9wQzLBEczEZx/dWrAz28ySdYYzgkY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D5IE8xhwxpy7LGMpGnznq1RM4Q57nrQB5Vu3cMxz2x0o6ZVSSQe1REeW2FO33pkZVnw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o9ZFUny8yN3dulHzMo8xwPZetTLCi8P0/u1E3y4CrxUgN+Z+oCjtnqaVIx8396hNu5hg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Undj/Zj/AK0AQriPOOR3qX5nVOMLmkG7Awdo9Wpysu1urN2x0oKFwBuEYwM8tSbR3UOf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VLDAApyR9g20D8zQSIMj721PTFNbcp6ZB71L8sfIXczd6DIq8Z3E/pVgRbSrHAyadIwZeS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mmxoCxJGRQALIy9AFHqetPkIXBIyfWnBVbgfOev0prMOhXigCHeCw3nAqaSVQmI/X71Q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8XtSKUHB60AWjjyQFGWPeoxg/h1pQeVTq3bNLDp7tJISy4x90UALIwUBcbkPQU0I5VTj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3M5A7VJGpabcMYxznrQAsUMiIN52vnpVpSEXBOT6U2PLMCOoqObcq8ABieM1RBJNcKmN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Is4qvEGbKBTnuw6VZjjEeN3WgB0aCRs1PJgYycD1qOPiQ9QvtThKskjqGBK+vWgCJmZ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+9SRyiaZlUbQByT34p7IjyAkbl7g1ZjUcjCjngCmAsNqm3dlSzHIUduKsSRiLahO1+6+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Jtrqc5okwkhLNvZsj8+aoCYbdv8AeXsKQ7JOHAA9DTFZlxgYC85p81w1zcBA+5lXLN6U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WjX0XvSqojXCruPqetOb5Mbju96huZkUbd4jQcljQA6eZYRmWTzB/dqC6knaEOZY7e26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3TGO3jAC8mSXp+FSQ2IUh5pJJSOz/AHaAKZ1JpJkhsY/OYfeeT9cVP/Y4kkaaWUuWPG7t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yilt397t9KZMC0gXIHsaAGQ2YtXQqCe2RSwlfOlBDMQcYNSleAWGW7elOwsbAmQO/dV60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kusrxBBkxjoagZI/tTv8zNtxzUzXEk0eJo2UgcA9qj3GSRNoC7hhge1AEnAVQe38NPaE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D1q7DDFDzsLsowuOmarpD1nmbY2fu0EiMNihEGV27QakjiHQNvKjP0p0ytIAc+Up70vE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0AJHtXLyDb/FmqrlJmkdvljXke/apHYNxJ1HQJ0/GiG2+0H5pQqjnce9WBnN5l2SgXYin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RZjJwvXn0HNWVjRT+7UtkfLjoc8UrKIow0nzsowFpAOXYsLeTtRyctjuO1SRtFDIJZEa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SQrgAOMIwzirNvJEtpcRGPdL18w9lqSiY3UUcaJb5XcpZ1HSqsvmOybSBEBnmpEjAJVS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VzMJHcFPuiM0Aa9nhok8pPMUdPTNT6qkC3EIjCNcBMuPRjVTT53SaOJFQLv5X0rV1TQW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nwN38R9qAKtvbXC2y3DuWVQRgdM0y6iWZOBk7t36VPZzzNamGWVYUByd4yAe5NVbi8jt7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pKIirjP+0T/d70ANnUwxhkPzuuCtZl7rkOnxeXNI252wsMK7pGYDJ2j1wKvRWczWazzT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fTHpTHmgtYUCBVYktnaoJOKa3JMC78TRRrANUL6QWOYrZxlmB4DMV+UGrMPh2C6Vp2nM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d6TxNY2viaFbWaNk5B3L13Ve022t9KtUtoGJijXYu707/rWgDf8AhG7R1yYV5GAzDNQt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xhVxWisgaRTnEfaqV8mZiVOec0xFZlWbuwPqajaEIM4zuPWpdo79aZNMyxmMJv7qv1pk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GATnHP1rF8QaHDOrNtAlYg+Z/Fuxg5rfZdvyZztGSajuI1kgZT03f0q4yM7HCaYwsS8U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noGH8X54rznxZpT6Jrs8e0LFK7SR7Pu7SR0r0u+tRaPKGOFduPx4FLN4dg8XaW1hcHyt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T+6PcDJ/CumJmeQ3GryRWuxd5ByKxNOl8y+JwAWikHPX7jGtjxTot94ekeK5jaRFYgyR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cVz2mzD7dCUypJJyqcbSCOamUjSJ61q2oWs/wAHVgK/v47vdu+ig14teMRcTtjIBJH6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s42nn+YgRrHnGaof2WZLzyZAyHaGZc4bA9qyuay3PSvDMy/2TbqG3OqBGT+7tH/1629D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khI2+gG1a4vTbqRZZDbqwidiML2UADmt+0uJYXRolZAuOvevlsTSs2z1aNS8UjuJJLix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d0nXHUkfhVfR7WJtRiuZVYP5eN0nQqf4hWX/AMJBdXjN+6jyQAiNWrpuqz3mo23noscr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nKx1cxd1SxQR77WaVfMYKP8AayccfnWrp15LotsLRm5kz5rR9cAd6hurhLfUgjusshBQf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SC41JWd1kWXkAeh5P6LWXvbMs2jrlwYNrSkj5xbqpx5fI5NTap4kutTt7OK5+eUKqOS2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zpIXvr5oiq+UrZ8uM4wXHGT9BUV9JBb6hLG0jB4yyCPGdnTvXVQjFzujGs9Dct9QVvm5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osrKSomTPLHrXGRagrsMPkE7v6VppebVHORX0sfhPMlE6tr5pmPksWXsRVa8nn8wv820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IwFbfnr7NVmO9k8jY8u7adwH1p8xnY17W+eOP98cHO0VLFcHIJbLL/jWMlxF0Y5Y1OLz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Rt/aCsZz0NEZDfLWPHcsECk5J+ar9vIkqgngmpHyli6u1hdQy8MN2f0qSFlZdy1nXTfN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zW624Kvlz2o5gsWFkWMsZP4ulQ3E2IVAJIZvmcdsc1WuJHk5zjHSmq427CATjdk0cwLc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gASNls9TWpf3w1q4i8qOO3gt4RFmLqcEVhvFLqLFUZ0tweZP4n9hWlbQ+QESMbBjnHb61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qAqsFHQnvTmZ/ORRwuOaSSQMyhRkY5P4Va8uK4JCnDYH8qskrNbxgKd+CTUsLPDwcMCe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d3zDj8auLAtxcMV/dxq20L6UAPt7gNBNIEJZV28dKzdU4CLGCCQMgVfEbWnmBR5gJrUm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rcLmkWc3ZxyLbzOy8lgPerltI6IW2t5YORmtq40uF7RnKYIIUN+NQalpL2TYz8uAefpU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HMOAwJCelYt4qu3yjB7/ANa6X+zHS0iAClHORisaaEWtyyyHoTx+FAjNtZ30nWYryOIM0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O1c5cR2+oa9fzyQyfZvNMqApjZk8gfjXVyN8pLDHXNU4oY2MiFMI3UevFBJXmtomjSWJ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NCHwqj5lJxU0tqbe1kS1beFOQvpT45ETHm/K2B8/rxVgLa2e2Pc/3m6U5wOVNWlYGPk5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bETcDrmgCC4HnRgZ2j1qNSkMeFO3b+taBjRo8AAHHRepqlNasrfdbGO9AEFwyGMNnLY6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HjgH+GrP2VtzFl4qMK2SP4aAGMjFSe1VJu6+tW5G49KryqOGBy1AFfaYePSqerTRQWfm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qfSrcsm1SXODVS7kEapPcR5gIwPaqILlt+8iiJypxuAboMiprrV4NGs991hFz/D1NYT+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d+63qe361Rms7q8jMkzNLLK2dvZDQHMdJofiF9Qslu5ImhjkZtin+6OBWvJcBULr0OP5V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QySyBYwRsXvzxVmGa5QmTcS/aNu1HKLmOx8zzOc0yMFX27utcwniSS3dY5oy2T8zDsK6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yrJ90n0oGaGcYBxKPeq83h3T7wSF7YbpBjcvUUlxN8uIxubPNS2l065ycH0oAq6b4Yg0O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t2GSTqPpVy5JLBhyade3jbRj7veqc07vCN38J4oAk8526rgCotx5JqzbgPt5wMc/lT18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VnkIjXHBp1tO68sSR7VaFnGyYPQZ/nTfsTeYdv3cUwJpLjzQw2hYVxlj1ZqrzXD8EdBU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MPBxnFVzAWZrotFiMZdRVezkNvGGJ3TN95qQXAjt1GMPzk/jUWS7Ak5FAFiSTzGJPWkj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7d3rVeQlvlXjJw1EsoX5SuVUgBfTigDzuONMjf8AN7VJGwUkZ2U1Tgbf4TScM3HaucsS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N6mmxxEgmR1DdlFP/hamNEQxKnAyM/lQA9kKYH3GPX3pm0bQI1DEdSac2wYCnc3pSyKw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Xmc7hnc+3n5e2OaljUyDLEDtg9fWmNhVIBwKUoCAcZ96BD9m1tvpTlGGB9qYzMCB2qRm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Irsdw4zUeCGAxjNHEchJO4+tOYgyKTyKAGMMcmhZAyj2pXYc7l70xplZTgbT60AS+Zha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wOzEALu4qSO1LuoDbQTzQBDGFhfIG0H1Gc1JbZkcs0oZgedq4Iq9/Z6M7biwQdAvU1Na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U/wB3v9aAI1jC5xuRT1z3pVbacA5FTSt5keKhWM5FACIshbIG4dcVYjXkcbe5FOjRmyq/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8gZaqIGSMI2Cj5yP4vSmt8wxjLjrT4YWbc0hwD2FT+SIF/dq3P8RoAbDDtibJwT2qfyN2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VgGz2NWTJ8oVcLjn5etAAtuFGXOD2prDuBtB/WnGYsQgQlhyC3SpBD8u+X73dV60wG24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Z2ix8xzjtTkQNGAoI92pkkKGH5WJaqAJGaRUdRgN8o/CnMw5JO6QDoO9R7dqYX+EfLj7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7mBYdZDQA/d50aeYrBu6HtTiyW44GFzzVGbUYovkUq7M2OKbJvkT5uucFRQBYm1FeRGm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Xlzg/wAIpq2p3KFU46jd0rVkhcMFLKoODj8KAIbe3jkVkAC4+6V/rViGwVlLucnpip4z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opobamRyT1oAYsa4O0YAO01HLs3BUX94vVqtKCkLSMFjz90dz61B5kkitGvyxY6/3qAK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3arFrG8kxWLcynJZj2qtcbbcRqzPK/YZwBU+mtJIp82XyuCpfG3I/rQBedY4VUyEMCcA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9hAP3S39Ki+UsixxeaFHBfqfpTmWSLlyd+RlQcd+lBJKzNtfy+Oeab9oTywOnHA9KZv8A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dnA2hc84PrU8NkGhc7jLtyvHQcUAR28hmeVnVmAG1Qfu0fNMu2Pc3G0stSRxAY3gydAw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RrFHn5t1AGReWDwyDyZRyPmB69KqrJKuWuBtBGVHrjiumbyM5gRriVRyy+tU54i0S/ag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gCnY3wuZiI1MUYXqKsSblkRlAdgeP7v4VP5cLRs4gWGHGN039KpteJC6gOTI6b0yMvt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vLMEdRzCvWrdlBPfRloMKGIHl968+1HUIrG9FrbtLc3szeaWcblz9f4v6VuafZ6jdRAS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7tu84PQUAdFM3ks6llQqcse7MOKt2MfnR5UeYPvFvSuLvIJ4TBKyPKOAru+cc9a6TSdQn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Y/f2bGPuvqD0/GgDehtXhbzWXODkfhzWnYeKre7tZBJJ9oa2QrFbw9ZHJ6H/AD2riWtbq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+7YAyS4wDwCx9K2tPe20mGKy0+FI40wrSBMGc/xSE9yx6ewpWKHR6HHKzXeph57p8stt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4q5dXQiYM0bO+0LtLZwKhkvg4LJ/e2023YyMwkb5xyq0wM57gw7ju8tWJYiqC/vZCYzlS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VdwIA9PrRFZwxyeRGrIehz3oJMya32Kjr94elNa4WRipVkC9M960byFEcxRt8i8VVSzT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Qhq5khyTgGomcsjfNlTV3ymkX7mdxwB+FQy28gUlV+bqy/pTArFfl+XOcdqesYYhkQLg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kUhhlvX0q2tqLWHav1NMDEkjVU56/wBz0pFQGMhjj2FWzbggykEj2qPJVhGq4RRubPWg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0MBiid5GuYyfwYGoZtNW4t2O7bIRkEEBlPPTPSuomjN7ujLIqjnPfbWVpttIviS4GzMC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/StYyFynE+KPEV5eNOmsWkeqMQdt8ybbnLSbwzSDaZmwdu6UMwBIJztrhYbeCG/lnt2n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rEfQ17fr+jW8inIUO2WA71wd1pSLNtC/OvJqZSLjE5W10O2sYRKkdw0jbm/1ioCSCB+pr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dEVYIyNpZTuyuecn616FNZjZgttHWsK/UQkqHyveo5jawmi2KBkgjKrGBjLdOOa6Cxw0w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XsMc/pXJC4SGSNFJbjc4H1rr9L1a3sbZD5CrIcmMR9WYjAFfP4zWR6FAS6017O8hkDHy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y10Vj4fa9ZrlZWgjTeSxGeOB/WsaFUudJEVzI0JZ96A/eb5gWz/L8a6l/FNtBbpFbxPG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jvXkVJStZHZGMbsz5tOZb6WR96x7mCl1xkAdqqWKxx6ioVgCF3c9ME4P863de16LyY4L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JPu7R8xB+uK5DULzztSmkkjijViFCj7oHoKumnJe8Zzai/dPTNHktZ9Qef7VGTJIpV/4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1cleWMumTzJLKks07eaWXuuTiqGlrNMmftAiiZG4br6cVegafUUZ3bzHUBAPRRxXbhYcs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ZfnJwF5q3Z6k0Q27iFHHH50/7CxjKkshPG5evHNAs44bYLGxYE7vmr1jhLK3yyOdoY+5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THNZTRtHhV6kZaptPUozmT04p8xXKbEU27BY4OO1XI7g7VCK0kjdc/w1nWoeaTk7RnrU0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3WmHKXhcKqjc2Tzl60dOvFaLltuBx71z01wYmUZQlu3epY7xcnb8p6ZoA07i4luJmJ+X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5V+SP4/WsmW8G5Odwxyam875RIxxnpQSaUd0ZGKFv3aJkfnUa3s9xGVzi2U/KvrVAfeQN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tHICG+QVIcp09ne77ZcjleretRXFwVkDIMhuSKy9N1aPa6FSxbjIqzfatG3k2sUQa4YeY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VAPN4wlOB83pVmC6dF2A49qy1uBuCEYx1b1q6t2jKY1+WU4yPTmpDlLbXjbNp+dw3Lel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AQRWUjJCzYGcncTVpriMR54CsOM0Ab1rOjbgRnK7c1dVnkYjOFyFrlbTUCHVY2TG/n8q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EjIxUoNvReaRR0l1cAxxL94oc4/CoGk+0xSl234bKL+FYYvo/JiG5vOQ/PnvxStrCb1k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eyNjax/f3KFyvbmuc1iaKSZdyZbb/AFras9ZmurYJJ1cZ5+tc1rEi+Z+9T99u4X+IL70w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AeT6UyaMhg7c7Wp8N8qYiU4bqwp8kbTFtoyB1qiCpuEwHy4wP61A1mbhhld6qfu1rR2O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tutvwnQCgkxZoNRUzskSeUo6d6ZZx7WyWy23kelXFvJI5ChOc/epGaOVuSB6k0ARtkNk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M3NVbq/ihn8uDdcPj7y9gKu6Wv9o2scowpJx5Z6jmgCmilZHyMBvmzUMkS+YCHwcVJcyM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Z/Tmp1sv3eAcg9DQBnfZFmLkHbg8+9UbiDylDsc88VrbhZqzSvgfdz6VUhhbUpPMc+XbK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1VxAxpIxIMP03VLJH9qtXhZdyt8uK0prWJY9w96oMr7cjO0HtVkHFazpsVje25SQZzu8s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nWoYVdWKsu7IYdqvaho8OoRqWiG7dnJ61zcdkulqxmXa7PlF9eeKok3Jmimm8zGIWb5B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vAY4oXyJgqeejzodrP2BPPFMj0VriN3juEZCxG70bFAGTqNgJFlZW+dlIVfwrb0C+ee1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5VmahZz2o2kNIe5X6VBZ289xdQoJDBkgsB9445oKO1XLEZ470/d2DZ4qKNdu4ZOM4G7q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wV4p6SmZiM4461WZSynnGO9NEjYx/wCPVAGlbsskhUHftHLetPaAM2UGDVG2kKsQRnPe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Xr2oAtfbVijMZOGqOS9aRgAcp2rOUtIrn+L+Kp4lz3wO9AFkyH5geARUPms0gbd8ij5ar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JT8x/vVIqnoOlMCeErJ1AJx0P1pfLVWAyWz6dBTFIhGWTaf50ACaQyEY9M1QDlXAZV6g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OZdxG7b04xTI1ds46UAeYNPzghmGehpykq5UDA9Ke8ktwwJVQAO1KFVlGOtc5Y0tjkda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3DacetN47DI7GgAG7O0Dy0pzDZJhVDseuaFZ9o29aSTzFI5wxqwCRShBcq3fA7UgZX5x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DJx1p0JEjDIwcUFD87+E6UFRhSeppGjOBjpmho2jky1BIbSFGOlC/e5GaGTjOcVNHbrI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gcZ4ZfpUtvb+cpDHHtQsTGTL/JjovrVhUC8jrQAjQrHgAZPpTokAzv69lpAC2RT44kjk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Cu5lxjpSsc4HakUhiB/DSbMtgDIz0qiCQWwdlA+4OTThaqGBQbsckGn/dUfT7tG5lY+Wv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cKP9nrSFcHKFiPehfm4Bwe4pFjPmNQAgwoJK8txUvLFSy8LxU/kkQqxGRTvJCqzSkj0A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depyKk8s/MGOOORSlC0ilFXA/ianxY3ZDmSUdQOlUAkcJZlLfdAxxU6yIF2DOcH73TrT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KVCCwVFGOzHrQAsMLOvLqPQCmMjglUGc8E1HeX1vawuTIS4/hj6H61Q/tS7vnjt7WA5K7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C80cMGHlb5hxtqu/2i+lPPlxjoPWrX9jXNuyx3LKsqANtX5+vq3QfhVlbcqAqHDbvmoA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K7nPer6wtuLscegq1wrbVGeeDTmULJhhlz1oAjt/3siogMbk4JFS3lmsEjAO0nqT2qWP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Wp5NjbVCZZehoAqJM8MeVQqhG0470qTL5abBhs9vvVYSLDM8hIbuBURkCkoism7jnvQA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OAGpLVJbgMMBUPPP3eKmidYSzMvmjG0+w71Y3pDECzMu7GVXrnPH6UAZeoW62/lSgCSU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9XlhZ5MKpfPy/eqfVnbyVWJGJY7WK+nvTdO2eSFVWJU45oA1LaWO1zJ5e4EYB7Bu5P0603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ZuxUZHTrVF45ppj5jbUHSrVtHKuTCu3fxuoJINziSRnysIYHhcfNW7GEOEiCrCI8lh03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K6SfvZF4b25zVyGPG1pPlU9BQBQMgjbZH8yk8elWba1+3Wruz7OSF8v73FVpvMkl8mOL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71atybPeEIlYgLz3OaALEeLPTVMSbJCfK+nfms23uorfLMY3k5GW6DmmaheT3khQq3Hy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1S32QKVmdeNzd6sA1W4eZXXHl2oTLMxw7D0rlFZruRXbNpbx9ZJGyWbPyqK6vescZ80e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azpbNL24S4mt1CQkCNF+6G68UANaE27IAFlkXqw9+antVBYM5Mr7slBSHdLeBY4lCkZI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IVX/AFhfLH0zQBoaXYnVPlljZYomyc/Wtu80tbfUpGVfOTk59enFWNFhLWv7smQbVLGP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VwVjGMlggU9evNIDDmu2hkmbk7jlsduMbaU2/mRtImFTg5PWrX9nxQ6lJLLnyFk+6O/F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SGL7qqBnGTUlFJfLWFiU2xbeT6+tZuktcXjySsFg2El2bpgfdrVuZvOtxExEbZwQq4P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AqDoT1qwJY5T8o4Xac4X35qFYTMz54JyzN+NPilMzEKMnNPk8zYWI2A8Y9aCShtWKNvL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SSx7lwNtSLHhdpGRT4Y2+0DJyu3r6UATzqqDjrTIyGl3MMqflNPfEPzBs0keNpVf4P68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6ZOF/wBmoGm8zb8vy1JJMN27+JajXHJX8aYD5o1eP73/AAGqKWcm5yi7zjhvSrywvuHG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5T+FMRl29qd0m/wCd/wCN6juLTzJA8Zxu7/TmtKZlVCzERqOSD1Jqqo+1ZdBthbjHrQI4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S3KL9pC/LuHfNeYTeMvJDbrJgF/xr6M+xfaoxHKkewdFXoPrXM+LvhNp91ptxfoGTYo4X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irGnHmZrTjJnhl74zQwkLbPIW5rnr28u9YhEUaeUGbDY616f/wAK1VlYoocgcqevSopv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oCDnnH0ryXjzu9gc74d8MTbI2+f5OCzdOBmukitbQThmk/e4ynpnFb+j+Fdbt7G2DW6pD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NbcenmX/AEOa2BYKQFMfyjsW3V49bGe0nZHdCh7pwWoSXbOcIz8j7vpV2N5Da5EZ4PKt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Zo4X8xAWAKfhxWRPZ3EEuEt5JZG+8G6elbxnGSIatoQ28aySLkl2HPHcHg/pU95pqXdy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b07frVy3lhkijE1sFEa7d0XU4NXbVbO4YkB493Cp3NEpE8pQvbVpIElhkXzgNrRDtil0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7HLGrV55Xlop2wFZOCv8f1pt1bnBU/IGO7dXfhPe1OetpZF57hGh654qpHs+bPRRmq4R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96sRWpZQzBSMdq7znDd8rHdvDLke1TRRsvB/iHH5UlvbHazAYBbrTsGNs7s80AWGZo1Y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W8fbhzkZ61PNGJYF29cVW+zssKsehoAj+xi4vku3upFZeFU9Kstcfvto4OevrUaq3QdKb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345oAvJuDF93UU4zMzRtIMFRwvpUdlulhWQ9CCfpUclwWkK9lIoAvSag+VC/w1JJM0jg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dFGSTVgXDLhEOX/iPpQMWC4dbg21v9/7zS/3Vq9a/wCjhliPmsx+Zj95vY1VtbERZ2HI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iOF6M/pQUTx3reZsjXkfK7/3f9mrsMiQkkjK4xmqtnEVhwQCgJAz3qQsJtwQHYjcM3fj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I7HpVmQJNHjOD0rLgm8slmJC98VO14lxF8m5I/fvQBatwpb5c7F/iFaUF8YbYkKzAHvW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kXrTjeG4t5Y1P7ssM/7VBBdm1JtQBIXylUhT781XVirZKluvIot5BsxjnHH07VJGyg4b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+i3zWcJn3BQOcHrT9Q1O3vmLyJ+8fk+1Y/mLtAyQrfNx0qGeYhXfPz9KALlvBG0c8q/63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2P3GaoWMZmcJ3ap45JFkdZk2kHavutMk0PPMajacU1pvNucE5z2/ConhdV2geYzrwKnO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TGAePoM1QEQt0Z5Cz4HpWU0WZjuGUzjJ960PLdfNc/IWwdvpxmnK5WMIwyGGSaAM+OCK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bh9aJd0dwTEhEIH7yQd2q79lV264QdKqyRvDuBfC/wARoEWILZLdS6OrKV3szdqr/wBo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DO4dBVKa3a9UBZNtsvLEfxY5qC4t4LOzdndktYxu8v8AWgkkW3XVpvPcMtuD8it1f/aN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GMA0afLHdW8E2WKsm6MH0rOuLxtSvJIYhiGI/PJ/tf3aAGbTfAAfLbKfmb+81Q3hCEIr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VVG3P61Qdd8Y3cHtVxAh3FVJAycVmeJLL7Rp7ybfmjINaEkjRyRKI9yucGsjxI5+1WNu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Xu2Dj9Kog5Gwhury8ht1PkMVZl98An+la8F8+iyLHJG7C4lLOr/wNkDIrD1LTb6wurfM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7yrmp7aSdo5zfpIZZDvBYZbimSdx/bAkQgp82dqse5rlrx7satHHbhZSf3sbD0zg1LZX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axkZ3XGRtNRQxy6pdWbW6gbXy0i9AuaoDqtMmmaENdDEnYfjV37zE4ytQjCrgHJzgH2o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lY/dxStCJMDpSJ23U/A+/wCtQAIvl8Bs1CyHzAT6UPMI2qfcGhVqAItp/wCBd6bNISoi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wwC/e71Na25aMk8GmAwMIwsZGVA61ZiYZO6mTQouCxzxVaYmRAFOGzzVAOlutzEAZArS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NZEMRY4Jya0Ldnt926gCeaPczAdajEbKx206N/m/3qc0iN9+gDywXG1wc5PvUsfzKxBU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w4/HrS5dGIX8a5yxsjgYC/8AfVPHYlsjFLG3BHTB5pV28kNn1qwFV1ByOuKZHIHIXOFz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VsM3agCdYx5Z2jLZ61A25W46d6Rnd1KIcAU5VCxggbj60AODNtpMhuvWnqjmMEjHoanh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UAQLHjoMk1ICFXYTgjtTyvzv/do+zoMHOOKAGLu3c/hVqPGOmTTlgY4CjPvU8dusOCW3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KkjGNtDKWHPStSbbsAA3L2FQrjdtxj2qibkMbDyyPapthVR6E/L+VReWI2J3Kf8AZH3q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mz1piJfLCj++3970p6KVx703egkCht7/AMqsNH5zIzdBVASbSjc1LHECwfOMVVZlztHS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92gCXa+75W77qinkj3guBMx9aRpOyDaO/vSLKueeq0AV5I57q5DFvLhXqO1X4ljXd5ar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fKWUbSP4v71Y82szMrLDCHPQyHvQBtTSQWqbpPrt9axtQ1q4uomER2puxt54qAWc1/Hm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6D863dE0gwrHJPw39z0oAydI0efUpo/MWRgD8pCsR9cV6Lb6TBpdhudRGE5GTgs397FU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90gZueDWbc30k+ZZGYHPCrQAXF0O37ydmyx9BUDsyyZ3FT7U21lctI3lsidBn3qQSCCJw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uaALKxvMgEZACjlj1pEjRE2kgse5ptnDPMxbOxFX02//AK6nC7U4+Y0AW1iM0SEKUC/3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ETdIehqJZi0ZDMcf3R3p0KySQv5asFHUHtQA8LHGR5z5ORkCo2jjkG4Fo0GdqmlkUKoYf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MGOGnbew+77cUAV1ZlfCDJz1qx5a785+bP3vX2pse0tuONpHenu0cexlYuw6Y6CgCveF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RVOGdIGCYYArgE/WtA5Vfnc7iCxVRnvUa20k8e6JIwG4+VcZ+tBJbW2+VCxzwCBWmtvL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+9YTTTWuFJVm+6PY9q0b64ubq0tY43VAFxLu+8x9BQBIrQ7lEGGx/eGRQdas0YyPdIdq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qxdSijs1gS4uQkTttfLbQ3+xmptDOl3E8gskRxEwVjGv7vr93d/FQBP/AGnPdLm2hkkd+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5pwt7sOoeUOzdVi6AdwfwrYa4dnxIqr2X0pIpxHGxVFfjAbsWJwaAKciNIoy4UqMKp6gV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+YZLHp1rT8tf41G9uGVenrUDWYkjlcKIYQMLnvnirAy54o7eZiSs792X7q/So/PaGNpJU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fpVm9Vg42wiPIB+XqcDFQfYWlaNpFfrQA6G8MpBVfKZRuNXordZcFAzIOC0ncnk4pkcA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V+apYFFvCg3mQgYHoKQGvZXc9nbPFbTeX5nDt2K+lXdN02a3vEliUv8ANuLN91Fxy34da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AlFc/wAX3m+lbOhzz3SfZFLiGQ7tozyw5/pUMtbnd+E9HsZLBby9Vp7qV5JFST7mwBcf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7e4gtLDY0KHDL0Rj1H4CufW8vrKVER5I5FPCfNz+dZjTTSNJ5uHZmLbV/vH1rnjGTlc0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7Rt3Dc3+z7fj1qCS7VZGGCVHygj6V0Nxp6XUcckTFXxvlUflWdLp0JhPlnJ3ZHrXSZFa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14yetdDa3KzQMxkywXnPauffSZsOibfMx/EcGo1Z7e3WPJDqAOGyOtWBtsUSNhhTu7iq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VYbxpM+c3LcCrDFWMexsoGzv9ccUEkbR7pFY/c6ipBL+5CKpUEE8d+aIoxcSKskm1VB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+bP51QEPkjyyRuI75qQqysWAwDj+VPtiEwC3mH19eaI5RLfG3ddrY+U/U4oAc0gRehLe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w8rHJ4SMfeNQX0kr332eBQ8gbB2/dXHc09bWKO4OczSKuS7dvpQBUYfapDLcrsUcLEOn4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Kv8AsqO9PvW3W6CBPOmbgj0qXTYVWNpWfM7cFm6Dt8tALcPLk8zzpSV4AWMfWtXT7yWD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o2Dnocc7fwxVNIFvNjs3lwBiWkIzuAGCK6XxNbw6D4RtLdJA97JEzTxKmCpPOf5V8fnO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8j2MFRlK8kcVpKrZ3989w8ACsPlHT5VJOfwJrNkZ7HWLYXFuPIVnkETfx7iCrCszScNN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lF3fdOACc+2Aa6kXEmoeMrW+CxmwiV0dj1JA4x7A4rwJuSTfkd3VHUz2Fh4i0WScSC2t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6z5SM7fxP5ZqS80P+zZoxDZm8tShUov3mOR1/n+FNl1C1sxHFHarJFHAyMzHChmP3v1pI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JJP3xAaQNkEYwcfQRmvHXNfm6HpcuiOW1eztrGQiKC3tSZciPv071zM3mQ3TOFEoZc/L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W+I/NFtmIFlWeYZMrA4H5CuUs9ZSWR7SPT98qjBkiO5t3qfRR2r6HDSi4XR5lVcsik2j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o65Kr1IPFZsOhmfVo4l3RoA80kvcZYY/QV6ZoukvqGo3jyQyzFEKwHGdvAy351SfSLm3u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lY1k2Y3/AOTWixMXLkEqMrcxwF9oUUk8LxtuigiZEY9WJPNU7qzLN7KAtdVZ6IUup1Ei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88/rSXGngsfQ8mvqMLDlhc8mrUvKxx8dsIQc0oj3fSulGnpIpBAPsazZ9JmErYQqv8RW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UZAyKPs7y7Mr3rRhtxHHhkZecc96sQWDSAkKdnfFFg5jI8s+Xtxjgj9aSSGVmQHoq4q7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mUgy/d3dPWpLOSG8h82BxIT/AHetSUY67oeo43VYtY2mDuV+Q9a0pYY4YS0yjbnjPXdV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FGHyq3U/WkBYEcbW42Daijg1RmgC7doCrjJz3q+YysIV1+butV5ow0Z3c9ML+NAGO00k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m6tz2p8ch2hd7BV5BNSXG9UG8bRngVXjhadPnHkx9AP71AGlazPJbRJH8icln/vVqQsk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/WqLBLKEu77YxgCl2yTRtIVaONh8it1/GgZpWt0n2hBI2IMbs/3mb/8AVVm6mhUbQ/fB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iFC87m6CpPsv9oWq3DglEbKKf4u240ijThCy2xJ6dQfocVbjtRPbsXPlHutZ0Ny3AlZYk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76kq7U8qINtL+tIBdscx2g4VTyPWrMeI92wZXPIp8ihdiQxfKwzub73A70wqTGuF+duG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rEZ4IFLLCYWfYQVwCM9aq7ArBcYI61chVWt3K9QaoAhmNvuY9WIqe4uo5PlX7wrPeJ4V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VjeM4xhmI74oAnhuGhwVOCKnbUhtVGGWb+KsuWZ47gR+XubOM7s1LLCRHwS5JzuFAHTQ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7fvVL/a8u0xysXh6Fh2rAjlKtGwZsKvKn6VP9pXzCZPSgjlNdZo5WzuBXGFz1oMMUygEZ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g28c1Ysb0xuUU7k5wPegku3Fo0KDY+4bc49Oao29odSmRpXKWQO98fx44x+eKurcJfOL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/eP92pvOht43DkLEoHX+HnrQBn32h28LG5WVoFU7Qp7L1rIaEyIgmVzbsdwXs3NbMlvL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wifdDbn/AJaEc5NXdWsWmtSPKxIp5P8AdHXbTAxGk3ZUfdIwParGm6T5MRRQpTdn3qKG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4VWe7kjk2sSuDkY71Qi3qlp/Efl2/xVkvZ+YoYSbiO1dFa6wsimOWNWBGPmrnPEXhWZrW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DiEdOopxJK8zDyxnBI9aivLe3ubORJVXay9q5bT/ABmIw1pqqfZbuI+WzH+LnFdRgNGr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RByOraNd2MiXVu6s0BJRm6ckD+tVb67S/wDJlu5j57rsKx9S2cV2Vxai4UxE7UbggVjz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WVTwT+v6VQyrD4duJkl89igVdqIvXp1NbmlaeLG1EK4PT5z1NWlwqhP4kTH1pAfLcD1F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0NPgyud3XtUgkJYg9Fpu5Vb60AS7l285x7VBcNtcqm4oOmalbPBHSoWXqx6UwIkYMzArz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Ay7NtC1MilsuOi1R8rfesy+maog04LUzZYHc+MkelPVzb5Vjj2FRw3HkZOMn0rO1uS6m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26IO/wCYyPxoA05C0nJ3e2af5YVQB0HWoo1MMSo2Nwx8y9M4p4kfedxzQARxkOzd+1WW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c3QSRdpxUi3AkjILcUAWGURRrjqaa+8YZpMZ/i9aZbzFZOvGKk8w3GWb1oA83BI6BiaQ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ZqTc3pmucsjKhpSKmjQDjrSiFcZxgnvSeXt53VYCNjdjbS+XtXrj2pYpA2Rt/wCBU9vv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tSr8o9aYitI/IzxwKl8vbyTgZ6UAPjjRuq4NPKjoefSnwxlsEdKsRx/Ou3B570ALbabJd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7Cn/AGFLeQHzFkI6mPv9anaeS4yskhdQfujpSbfL+6uBVECL8pAwEU9j1NLIwVST+FAk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GzAF9gJ+9jNAEAU8cEk9MVK26Qqqxjdj5tv9adJNFEzqD8nb5cZoZg7gL8kYHC+tMCOS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sv3R/dxUjfMxx1FV5cd+TVAV5r024UICW9qktbqS6eMFWCZ4zTobWFptzRiV88Z7VYkZ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L0FAEisoYkKTnOXHenzMFjDfKN396pLdhdSf6VeRaZbIpLSsjYbg4UIvLZOB7ZyeAayL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9vHmN0HsAOB+ZoAtTSsxTLD221UN7MZJflCIPu571WiWS8UM8rBM87f4varixyXUhjjTj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tLm/YkykR4OQOlXbPRSjKAirGFHzN0q60aw7IRIrnuoomWZl5k2xDgUAWLe2SGJXBDMv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5cjMQTknofSopJcwxrAh3+3cVZt4WYEPJnA52dvrQAscLZGGz60+Qww4UrvI520ikrn72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+cGcggcLmgB6+bdRq7R7VycUmIt21F3yf3vSrO4jGydcH+MfypitGXbyl3yfyoAVoXjj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Hfmq8SG4lKoCkeD97pUjNvbLvufuPSmBmkYZO2MdSKAJVkhikCpumbvt7VorNIsA2AJn1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ZF3MW9asCWKOQB25/u0AWFwWPlgnPcVE0CwxktM0jFvumlW5jm3mLOQPuDtVBkkkm+aY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60AabQtIqhsLHjkntWc2qLFP5UO6Y9N6U6SxE0Si4ldvQb+Ks2sSQAFev3R82aAM7/SZ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seWDgH61YbTSJGKXLsEG8jdkCtFrSGRmlY72znbjO3irMNum3LLtVuc7cVZJRtrGJNsk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2Rk4qDWvtsMI+yQM0xfYig4IXqc+2M1rSQhELRNkAUm51Uk8jqfyoAr3mn2+qLFHcRJI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46Vc08RQ4iQDYOdo+6Kg+ZoSqjBPT/dprOltEnzgM5xzSAvtCZoY1YnauflHSpE/5ZoB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aS2W1jYNmaQZVT90EVQuZnaZ1VgoBALr3J4NSA/zrZrrEW4OgZTn6064uEaMKTu7KB7c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2xJZEkbGe1OS7llvI5gGaRUYIsn3F4Oc/hmrAtPuSZVBLP0JboM81o6hHDZQhd6SO4/p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LtjlR1/Cpre22KTnLHkFu3rQAsJby/lBXHcdKueYnl7wNu35R7mlj1C3G1ElWQgcCMZH4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wLR7VRc/dxn8aAKjGTdu8sNtTJkP8PNdL4L8SR6bFPL5SSSMDsJON2Rg8/jWBHob3W5nf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j2z+OD+FWxYx26qkYYSb+W/gC45x+NK19AOl1LxRd6owYtDaoVC4iXLHjHJqgBHuB3Md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+W6sm3EhkBbB/hA4pAdo3OSAOoHSp5OUvmNizdbi9gi3cco7fUGrR0P7DPL9oTaEPzMP0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2YnKswGCOw7V1Gj6rLJNFDMI7hGIfZK2AGH8RP4UcoXKOqQtBt2HIK7n9fb9KyZoTueb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u4lto9SumuI1Vo48u4xkue+D/dA5/Cs7UNPurzSZJpY444bebyeerE8j9KBHMx6ZORJt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jNItnJFIrE7oyPyrTh8+SWWeZy7ysGZh0LHgD8hUHiC6sdLjXzD+86NH6GgCFWiWOR3O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DJ8mefrVbTVmnsZb2402eEZzCoGSFH8Z+tQGO5+zvNPBceWR8rhPU9fwqyS/FCjSNzlf4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5n/dgD5aoaDcG/3yRFllVFb5lwFVs8D64zWrJuYj5Nrdz60AJGscbeWqbUH61DfhmI2E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0hdh3Py4pJJDLskeJgsYwQe9AiGON5NsaoEQfwr/AFp9vawz31tFc/LD5qB19QWANTrd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olj8zABBZuMGsanwsuBtaLp9vq3iZrCJ91iXcD2jHWum1rRRPMIg4juGHmAN0LHg/oBX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NdRjMqpuVl6gtz/SpLidzdx3E9yY5lYPKW6gnoa/Ms4jKWLjaWx9VguVUbM43xZa22hW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yM8mOoLdc/UGl0SRI9LMwCh5djFG6qig5P5A11niHwPDr1q+pxXzQXjREhIv+WrZwpP44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lHJcXzR48lZDu6LGCMbvY8j8a2eIw/1bk5veEqVT2l2vdM2e+a8jgMe2QHDrH6ncMVPo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5G6BIRHb+XI20hyCxwfpUFreW6qdQtWU28E6hXmGTK/PKf7AXOPfFaen2MVir6pcWMm24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Lbj6DivNlpGx0x3K/ivVj/wAI5FqV4n2iUM6xR5xGu4ckDvwKw/COvTaXo948dsk8l0yiN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j+lXvEN3DdWsNnMrG0BDHYnyqTk8Vd8K3EMy29jYxQxlJPNWby+gA/n6e9dNP3KFyZrm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ZRXdwbZdNu4HVbuQvvViR90elen3XiIalpG+Kzja1NpumuG+8G9R+FcFr1vpcN5JpBs5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T84bAwZW9Cxb9Kh8UeJJ20OLTbBZLdNuWJOCVXjpXmew+tVYuKtZnXzqlBqRg3SaZ/Y0D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99Kr/wAKcgAfjzWTqkdgkMYae8wQF4GSzkdqY/n311DbyT+V+48lTCMjCnv+dd5peuaV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cb2VgrPclcPwRwP896+tdatg4JJ8x4vsqdeVzOtPCNg1iJmkuLeQoB8y4Ut71g6xoM8N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x+eRRnPHFds0z3Ud9FpqESTZT7PKMiJccE1bbRZ7HT5La0jafULXa1xMTuz8uQB6LmubD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q7dh1MHCStE8wtbFxNHHKjNctwI9nJ5q1Los1vO32uJoBITxs5PHFdGvjm706+Wb+xYba6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bcgkj/ZyK1bDxtHdXca6z5Smb96ZVXcOuNgH616Es5n/ACaGEcFH+Y851HSbTVLfZcI7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j3rLg8P2Oh6pc3Fr5k19dbco33cAcbfb1969R1A6HfahO1lHN5flb3Z1wFywXIH40tr4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Ml4Fy0sp3MxI/SuqOb0OVOTcTH6nUvocKuhiOMTXZElyTnb/AAx/SkurR9oOxSSOMV2E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bzwzJHzI7dvX9M1V1DQLyxmuLYILl4gBI9uM7cj5c1108dh6nwzM3RqR+ycOlnuBkddz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w2zksMufmVT3rqLmwudphS3dpyOgXAXjnP4VUh0WbT7+SG6DSXfKtt6nkEfpXbGrTltI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5isZgpcnIUfw1UmthDgcluy1v38TW8uxF3y559E571BDYKryMcPN1Lt1/CtObmEY1pav9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v+rH8KfSpr6QJJuPU9FTrVm4cRYRU8yc/wDjtWbPS1yJZT5kvr/dpgULW1N4wF3nHZF6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AFZ2SFcKqr1fnoK1r9oYQhfDyAYSNfvMegFU3td94s9wRNcKMCPtEfQfhSAztPje8YTX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QYPU/wC1U7SPHglMjcdv+7Vry2MgxmSZgRtFQSQuuA4Zn6EHtSAsWrR/Y5JXwg5zn6VV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GMzEfNjptxUrTfuljfowxtrNtbT+xZnFq3ySE/L9aoDXt40u5iV+UryfzqyyhmBjGGY/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DrvZOGB+9+NT+c6s2TwentQBdt7c/vHZt7559qim1JbVWKgSP0GexpIZGWM4bJNQGITY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wCGX5ss7dWHTJ5p24szAdcUXLLblEZw5bkbe31p9rCiyMd+6SVdv0xzSAswsBsDnbx1q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tplVcyM3RAeM1mXWoGNkt7YB7tvkG7ojdz+VWbC2exs44iVabcTKw6Oc9aALFvaiGFU+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LQps0wSbyEjy4GSf7tKt4tv8qJ5twQdqL/CfVqhihA+Zn3ySH943oaoC5bt5cJXj1Oa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CGCMct/z0qHcLpSg+WJGwx/vVZCsqkgfKB930oIL9rcpHJESCFQZwOlTtqjXkxx93rWQ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ZabsYNlOlBJo3jBX/dvu4GfbmqbxrcxtuXaVz+PFJDM8jln6gbRSxkwq4PRjmmBnusls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qaDUmiRg4LDPbtVzyw1uf9nmsu47cZdjgVQHO+PPC8Ovae99BHtuoVLbY/8Alp65/DNe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/IsKjzIVI/cv2717OG8uMxPgc/fPesDxF4PttQt/Mt4yLnksR0qzORk2vj621HT1cxeR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tVix8bWl5aoWzbsJtvzdDxXE6tpkcE7JJGVmA6jq2BxWb5k0tutsxyucjnBDVQj15bgS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HfmnGTaPvZrG8M6YunaZbR+c0zbfmcvnBPO2tv7PuUkNmgoG2gDaM5HNDKitjbx3pyRl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60AWFmRW+b8KbcOZuvSqok2rz1pwkLDB6UAI022PyxyaiMme2GxUkwDYFQqu6QYOFHWg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96khVcuWOCemOlJtToBtHb3pz43YpkFzyQyjnPFR+XtbHWo0bctRtcmNQDVAE9uSCdpH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/Mj3Bcc5+tbUc/mDoD7GrKzIq8kg+g6UAULeF44fmfDGplk7K2z+tPcb2yjcd6bu2/dX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+VJna2SAfTNNLFm+fqOlKsJmYEjK1kWWIZG2ruVR6Yp5Xc5z0pFQq/XAHahuTuwWx2FA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Y601opZeYwoHcNQLGViOSoPBI6UASpGWyV+73qc/IBu69qdsECKp4K8Y9aIwbr7gwB1q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udqkCg/cG4+lNMI3/LjaPWlaQbgq/wD1qALUcarHgDBHakab930xgmoom/domSf+mY6C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AvWgCC2Xfh8bsnpT2DPgIdg7/nSeYF2p0cnAHrVlrdlQORhegzTArrCN5wdw7GpFjXeS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85T5Tn0qSFm2suMc1QCSSKpCwxgcdScGo9hkmXcTt7sGzninzRhdrhguR87D7uPaq82o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s3ysewxQBbZD5WPliQdS3WqE1/b2/AKufaq8qvdRyN5+08gc4Ce9XxFp8s26G3WNUVUV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p54oAybqO4v5kkYbYwPlX0q9DakRiMLu9RUyxF5MS5XB6D0qykzv8kKlI89upoArrZvD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ZJtIjGPpS3UyQuu9yzt/AvQ/Wq7M1xncSvPMY7UATwwtDIXULJIw+Yn7o+lXfJfZufBH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p5uVKs38KtUekahLceZ5kDBV6yN1Le1AGqJAskaxpj3qdI8TbVxu96o/a2RSEiYqepNS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t6UAWpCSpwwXB5J+7UCTo2dqgMePm6n6VD5s10x/dhh2B/h96mRJPLAWME+qnBb2qwJd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ZV61NHMGVwgxk4O6spV1F2Pm2aDn7jyYqx5V/cSBS8VuP4ti7j+dAEv7vDEAts4AHSnS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urRHpvlwFnut7k9I1wtSR6ezSpNJI2ANtIkjlaSGEquPMbJye3FSWEMqWqC4DTz9cL6V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Zk/vP1P0qb7MI+FVpW24+lSUQNI0ny+XsTOAidvrTf3VlCQq/vWOD61NHGIF3+WygZAJp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DvQSVFuomxJcsyqOADVWO8+0XRaEbbZenvWw0MNnJtn+ZhyEqG1tFu7p5ADGuRwO1WBc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Mrn1NP2zhcyyFmxjYOi0xf3UxdCCGGCx61G1vNMxZpcR9A3rQBL5xX7xwKla4jZIowST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VmkjR5F2Hgs3QD1pJbCN2jCbViBMe7sy5+9QBCqO0JlGEV8lVPUgcU2xcSA78OwPDHtV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DGPBGV/ujipVt7aNitvEqoOgbuaAEwLhl4Bx/d61NM1qsgEjAYYZjUZA470sdqlxDK8mV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rNuLVG1EQJ8q5ALemBn+lAEtxcSSSLHaB5Yt+AzrjOfSq1vY/Z2dblRkD7p/3hWkweNU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5qs53G4Lx/M3Ib+9QAkOxcmGNeT2qPIhKAkANnKmmfZnzMImyoAJb+lTWsKoyGU/Mx3B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uO1jlmijVGk/WpwwjYFg7DbyOxqYzGTLgZyeKGkWZV2J060AQyalhECps3D7vpU8Vx5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RLbruwF25PWpvs7faMEc9QvpQAMxjDlTtLYz780PukyC3FObDTNkAEHOTRJELSBn+8z5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bCsYSOTex6+1WLKNYZtjMHfG4RnutULOPMa9FZuoXrWiITaSxXDeWHKkFR2+tAFr+2rx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bSo6Fa67SfiRF/Yt7YXOlW95JKPluH6ow6H8q8/mZrmRWGFh+9vP3RT/ADo7aNpYd02B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jo/Nt1tZDdtmZRlFTpk9/wAqxo47aW6iulUXE44HGVGPSoYlEK+ZO0iJNyI/4zxnn8q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ktowsbHaNnU/WmI7C18SBVaOU7nC52FcLnIpz3j6ptMgAhQ7gFrjUuksbpxxM3RmX+H61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KNsh75oA02eBbOSaO2AGcGRRlmwe1ZsukXlztu7OVrQN99ZB5jN9B2q/DdxJZSSiWMxo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bLq/8wQySWsSnBnAydx54oAljhn3TRuyPJbERtsG3GRnkVM0AfaR1Ap2iQ6foq20DMWE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5WIPX0wefwpxXYpIX6L+dJgRG19eKr7orGZTIxxndwMn8B61oKN2xEGGY4xS2elSHzpJR5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dBXLWlyxNqcbtWNyz1C00zRo7iRwktwUWNWOCc5AwPr+m2sW0vrf9+2Xe0ZmG5+/YKP1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z7a7XfeRwqi/LhI9gzkVnWSt/Z9u5gUPOw8lf7qg9PxPNfmOJk61SU16H1lGPLBXNPxF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3bDyxtVF4z1YDP15pmmNqvii8GkxSx3dqlqkt2Y12o65ztJ9M4x+NRXE2oXhuNsKyQ29t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FH9azfDckvhC2vxdxyJqF4VCvAcDau7gn6mvOdF+ybj8R1KSWjEuvC72JimS1VzvkW3X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Fb+sandPb6ZoFjaYnYs7SL952TByfasq+ur7Vrq506OOHyFWMCTblkViAefqf1rqYS3h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Qsj287fewxIyaitKpBxctzSMYt3jscQcX2tSWl6i7LZEldlAKGTn5efesWLUvseqzCI7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RYT1INPuLy58VapY2kG1Yodztjo7f3q2/FPgsafpc2q3d15d6UAjtj1kwR8x/Cvdhaly0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LVx2R1Ol2im+S4sOUQglUbJfAzj865P4kXdzb3Eciq0ALNhE/gQ9SfxrF8BveXniKGKG6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PuKD611fxoWea8tvs8gcsxLM3Vgsa4/UVyYeKoY2FN9bmtT38Pc5uJYBJL5cwjyqrG7D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ItahR5b5Yp4nhQybOiBs/wA+KxLnQ7+ytIoiBNGxUfaIum5hnYajkhbT7G6t5oWEkpUF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STtI82nzI9Ytb/TLXTXitsmUyLFPOpyu0g9G/iz0/GkvLptbJSxvPIklCNcnu6qCFWvP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tLF3t0TyzK6nCgAEHFdnZa3pmj3QC/6bFtH+kEbSCOD9RXyVTDuleSPWjPmjYra7p0t1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PKCxmm6gk5wP++a5O1Qah4mgljdDHIfIDH7u/owPtmuwh09rLTptQF2szSSnNur72O44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TX0y0Se8RYyrmSKF+47VvSqcsbSMJR5ndHM61qU7TYjeNbeFNrTL3JJyB7Dfke4o0Hzb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YlBkVeoJ5wfooP510cGiWl1cXqwRlwzDe7dGduSR9OlWtP02O10ex0uJ4wkpLSynpJhv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pKtHlsRGMlK41NWgtdOv7p55IIzGyqG/j+Q4H54rMt/EySlLWxuJLYTASzTqMleANtX4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V3dZiyUKR/dOQcAfgK5m60a60eZrvyg8Pkqdy9i2VVT+FYUo029ZGrlI331XT5LdZLWV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5xwWz2zWNdeIA11JHYMl0V3PJesNvPACL68VWtfDEjWz3dxIRaRr5rRL1Y9xVLmDUt7Q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H/LRQVJya9KhaDvzHPUXNsUdX+JmkR6fJbRaX9p2tiWTOBvzzz9M1JBq3hfWL6OG2e4t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nTofrx+Nce/g27murgxQyHS4nJMrdMnk1RuLW80u3Npapuilbd5o9K+kjGEoJ05anlyk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d0toB9i1FFU8kynBP1ol8H6i1heta+QZ4WUKwfg57/lXm+l3OrNGLZ96QltrO/UfSux0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Y4PL84MxU+u2s6tTFUlaLuaxVOX2TTsfBd79l3XMsFxeZ5YNnbWPeW14mpPYW1lJNPG43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rTT65dRySTy6bY5/1SdXA5LfpVzVLy5XmwYSW5GCT1JHTP4VjHHVY/FuX7CPQwdPsJ9M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ZfTmquqSWqHbEPPmc421rw6+W/0ZI/NmZDvk7Lg5/pVWzudMeR4/srb8Mzzr64Oa7aeN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6Gc1okNuc/vX24JqjuwpEaeZNg7PY461duNQtT5sQulUk4BbsuKo3CpY26zQzmUSNsLD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kc7XKOsbFbG2YSSedct80knqc9KezjGV+8eKfbzeZtfOWZgoH4VKLZ4d5ZeoJP51oIls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XNNvMxyRBFMjvwFHRTjrSf2lDBtgCeZO/Kr+FaEFu9rFGSQ8sn+sZug9PyOKAKkNuLHA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9Kzprgw3apEGefBYKv8ACtaWtX62ccMcULXF3NnywOu0Dlj7ZpNF0pbFPPlfzr6bmRx0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enmOAStGr3D5O49RzUd3f3NvM0EcXnXR+6jdV9zWjcXDx/IiqbiQ4jVui/7X4dfwqBbeO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mfmWRush9RTAgsbX7MpM7meWTmRx0z6UtzMbw+XGdifdL+tMLH7o6Um7+IcbeaCDWtoEU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aWUmGPCDOWqvCyqyOW+Vjk1NeSrDdZU5yKoCAKyqoxg8/wA6mR9ikE4JFQNcbuGOA1Wb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lfXvR1JKaO0ZyTu54FK1yZGLZxz0qlMGjk25UE+lOkVmBO7CheKsDRguNxbIyB1zUEap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5SKhSZjHln3Lj5RRDMqvjbjJoAlubXc7YbIqssE0OTH93vWmq/ONwzT5VTyXwMDsaAOW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zAsbDn933+tc9H4GbTbzzNyuqkMFfviu+ZdyB92eKrbfOkCkZo5gMmHwjK0xudPlUL96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motdRsbWGIrITiQt/CDycV2EUY0/buJUA78ComaG5zIIgHc5JPU807iMadiI1EhyRkj6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8Ku3drJC0v8AFG+Me3NVo7OW4cCPlDwzelUSV7hQrK+cKetReZ8owNo/nV17R923GV3Z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leoO3mqAijjaVcjqKljtJFi3VJCrWqLnaW6nFaMd0pUAjB60AY8cLbeetSNCGVSO3WtE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gHr1611Hg3Q7HxBeNb3UMkgkwFkU4VawrVlQjzPY0p0nUfKjguVbjk1GyiQKSvLGvTdc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p9z5auxAMrbgcf3RWN4n+Hsmgx2+27juJpOPLVcEcVzU8fQqfaNZYSrE5WOMRsNjbj/Kq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ujTwJrKuUFuzyqFO5ep71lzadNb3xsriIw3Ctt2t1Oea7IV4VHaMjCUJR+KJTW6WNfWm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U/UtNktLx7d1xIBlh6VTSOeDKDpW5gclDCWkUcn/AHquLhRhV5zTNxXgDAPanjeykr0B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lm5/u1GhMnITyx/OpI9vmnh5Hxwewq0iPI2WXpQAR2rEKhHzdlPapXthGrEhQfanIVZQ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anOflyemKOUgzmDsd7ptHRfeleR0bYi/u6vTIHkBPUU37IzSF5G8oY496YERUsw+XnFSx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3qe3VP4TlgeDVmSPOS7bT3NUBWVdsYUDIHenLbLI2XJj9h1NKhVTgISM9u/NOZJN4ySg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Bbez8m4DIo6fePVquhAyuJGbbncFP3aqwnC5D4xwWY4qhf61FA2I1WRgeobNAGv8ALHmS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WZdaqihdm1snA3dKwb++utSQIpK4+YsM81Bbwyuw85JCP4ZDu2HHp70Aa15ffaiI0QyP6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CyQKwUMWC4AzTUjWL5Yj5l067irdVHbNXdPsVh3NJlrh+Wdv4fYfy/GgBbqQMBHAgkkB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K1sZoIyC5eTOTjoauqBHGoVdqA/dqzJ5y7BCMO3Q0EmKZpYHL48wscfSrax31+IwJY7W3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a0NltjZpmJc9hU0VqsynGIQB91e31oKKS6fHGVPyyOP4mpkdu7FsqdjdMdK0GSO3jxFtl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LNIyNNLtVhncvegkZaxiFiEG5CevrUy2UO9tjFSDkgVDDIjK6oGcKepqZcRwqzAlm4Cj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ZwoHseppkkKJaYZlcr/yzY4C023jluZi2FjReSB0A96jS68xpC+WVSduOmKCSOC2laMu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uI+gq+Jlhh+TOehZzuds8fhVa3xLuklyv90j61Kv7lQCvLD73duasofDhbgeYX6Y8v0rR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FE4jbcFb7vPHP+etZjSCFC7BtzHAT0rQsbfdC00rNEh+6vrQSLPb+RIwch33Esw6bic8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O8D7opsKPM5WNGY9mNNMccLsWP3TgN60ATqzbVQoBxwD1NOhQRcM29iclTUKsu2Ni3BG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yZIzLhpMbl/2Qcj9aAEuZPM3EFfKz90d/amw7LhVMUewdz/7LUasv2gLHlmJxsHr/APXq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HkyngL3xwSfoeKAKUkyXzqjFMRniPuKWNgqtk4GSMVBNpzrMGQbVcbT70iwtJNIGbK5B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JFWQYYdFBqYSGRt5U+X2UdKrRj1GU7VPbrJJMu1flBzQBc+x+euVBHsKhjT7PIA8TMqn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EyqspjDHJxTlkT/lu3y9/U0AEjN5krA4Egxs/u0ir5flYTMYGWOcU62maYnYo2o3DL/W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a4OSaAEVR9hd4jsVX2v82dzHkfpVL+zzdM7sSQB0FaOnQt9huSfqo9eaFw0Yy/lsF+b2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GAysSMmmMzx25YgDIIAPU81oq8aoJJf3YIO38vvfj/Wqt8scqxgJvLDJb60AS6WqTxrG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XipJIscIzI2QMegFR28hjVokyDJ/EO+Kk+yCyBkkxJIeQF/h+tAFK3s3WQJKWJJ289qs7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n3S/p71HJcT3U2yOMM7KPmParUXk28bl2Z3XBiZfrz+tADvsfkwyyMcMxB2/3V7D8etQ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KDqTU7Wv2pWknnEUEnPPVj3qhJdJIywWsZECnYAP4jQBoxNBE7GVWlcDgLVP7UbyQK24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tIx+0FZCo2rCBkD61VlWS5m+zxbd2AHkZMKn+zQBom4it5kVBw5wG+gqnfRBFYzllhZu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WtspaMCd4sp5rdN2Ocfhmmx2bahCstxM0Nr3z1Yei+9AFGO/fUCIo4NvzfJD2UDgE/jW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fGFm3OVaVhkKM87R9azdSuH8yOztFNtbk9I/vyDtu984rbhij0XQYbe7TfIylvJ9csAM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1SNllMcKHBdmwXHcAfSotYvY7OaW2gMcachpG67cfzqHTtQkutXN7JtxGv3T9xAR2/Ks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yWuppIwRMfuK5BLbf0pAWNNdns0luV2xP88cGcO4J+83txVa7i1LV7x4UcxwoeGUbY4x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ftF1I00jmG0X5Wnk6yH0j960tauoZrKC2hLRW45+X77t7/7VSBfhvIAiK4aaOMAsv8JI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auwljYxg5B3dvpXNGZdHt0kuR++kUKsPoMjk/wC1irlhcXl0yzIzLHjGT90LmgDo7Rkh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ZZOpzxgVvXVh9jVbF0U3inzJWHbjhfyrmbS+S1uMx/NJu5btit7+1JdUmExRUjhTAmH8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CvJsivGdz8qgED6jFS+HXmuvENnICxCzhih+6dvzY/SszWLmPLyXByzHrtz29K7DwPYz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qsPl+a7YId2VVwPfdj8a+bzHFxhh5ze+qPVwtO84pEPia0sf7Tlknumlfeynb2kY7ifw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gaFPp97uSEMJIWOPlGSx/EZH41zviJryTWZ9OjtJGWFnizglmyRlzj+9/SpFvrfSbC3g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2bGDlWBPP5V8ysDU9jGcZb6nsPERU3A3JNb0/TdNmjW5RruaYyssbZbb2VvwrnNRvLzX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5MvN3xjpWVqC2EivHpqTGUMWk3fhVs3n/EtIZGFupG703e1b08MqevUmVbsa/gvxVa2t8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7N1x32Hlx+dQ+JdQfxFBHA7fZrYbY03dXXlt36VzFrpwvNaYZaKFSARnGcjNWtZvL3VPE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Y8u1tIxt2qFQFz6sx+b/AIHXXDLqKq+26mDxD5OXobVvZ2+mMPssn78R4jI9fX8KkvFu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uWzZY4/M6Ngj5vzrIs7G+nuo7WGNXCMD83bmun1a5Gk6NNp0Nvm4bBdz0PzCvLzCPJJN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6tPY6Sw8PWfhLRbhw6G9vDv8xe+Rk/rXA61aw39wZJruRJokPlIvdjwf0Jro/CusJqnk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53ydOOn61zD60G1S9vntInExcrt6JFGCCB7knNeTgY1XVlKe514iUORRibumRJ5DwXF0i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gjH/AH1zXP2dvPrF812tuHsrM7QW6yfNnisTWNavNcuj9mjmS1mdFit0+8frW/oevpZ6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Iu9HONu0jdmvYnTqUlznnwcZuxdt9PTSdPW4uA1srt5hi7ZOcfpTNRto47p7QRFEMIuP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1q8ljrl1cX2pOwRXCoImz5a5wp/Wt++uIYWhkmhzby2sYM4bbuQfxE157lLr1N2opaHE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tnlgs4VUyHdt5Y5zn8Kq33jK3tdYhgknUWVvGjbW+Yz/ACjnNVpdJ1/xVdLLYL9p0y4K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eT656VYtfB8esCAl4kuFZQ3mtkKpJJUD6LXpKNJWczkcp/ZNzwz40k8Tfarq0s9qPbqq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1JqOnziWx+1XfnHyjIYYf7oPGfxxWvbrHDFdadpMQVRcbZnRcM6jBOf8AZ4rmda0n7HHJ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SiLqIyea4Y8s5tQOjXl1NzSdWjsZh5ETXbs/mMEOPL+UjJ/OtSWxvNUt9zx+QisQI3f7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YaxOootx5auSsMjdeuK6OHXj9snV7xm2Icyk4CjAz+tKtR5bckdS4T0K0c1zfXFz9vjZ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mUHJ+vFMt7hb66mKWnlRKceZN12Dpj8KcPtWoSS3UuwaXbx/JJuzuY1naffLqupahH55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CqjGVhN6nRS6Ylxar5qeZbu+2UduRx+lcXaeFVk1aWWzvTHpsYWMlu3X5R9K6W68SLrM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BVLgjaHYEA7fWn3Ma2tpJaLKm2OPBkxkAY6mtKNSpT2MZ04yd2clrvgO6QyXSy+Zb+Sr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QKz7TRbyO5S41KHyG3kwIOvbr+Fdlp8511iYZ5be187YcrgS4A5Fbt9psU184Kq8EagAt1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mvdkR7BPWJwJ1FLOSUEMw2MSPrxVmXUIrjTxZjZBatyZO4yP8j8avXfh24vdZE1uES28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8TWcOlxpbpkYUhgOnNdELSfMjOS5RlvY28j7bFtluuELN1b61Nb6XFPeSW0CmNFGJN3U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xBfutIWP4EVuaffJJNMgZEAyxJ64xXWoyuZHGatZQrcTRRJ8gJ6/eIHrVH+zRb2bb5dg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zFxqEu0qpY5Uj0qDUIFisY9nzTFiH/KvVp/CjjqRMz98unxy7jzLjcOtbml+ItTjsQkM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MHNZbMGt1QLg7g/5CtXRZks9HnVR828jeO+ea2nsZxJ1jjW38ydM3bHDuvaoLeNbqQi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zVMLLdNMGlZVYgbfSp7awSK+Y2hWWNTsyPvM2Oay9pKJfKSpbm3llkWVpZdoMkn40kF5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SNypPWtRlWGzMEmIzJ8rZ68HOK5SXXLay8WRxIHdcbml7L220LESsL2Z02m6bNZ27yXA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9KoahMyskadZBlfzqTSJ/wC3riOCO5m8p/l2r/D1zUusWsWmxwQR+Y07M2GPXApxxS+0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yuetOWM/eY4yTj8qtrp9w+jyySwAIMFSv9axo7pJlUoJG7HHQV0rEU2rkSpSLHmGLADck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5JG0VHJbr5XmKzF1OST2qm+oPZ3giHX7oPuelXGtGRPIaF1EJvmJwwGBTLe7KsVmbk8V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rqcH3NCxJdNtiG6Y/LitozjIlxJ5tNXHmbvmC5FZU8C3O6GQMqM2Tt6niugW3ms7YCYb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HdcyDbjpWsTMj8kJGFGcLhfm69KbsH3s4xU11H5SoMZqqbwLE0ZXg0wLbSH5JOdv94VY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znrVe1ge6sZXR0BHbv1pIY2U+UWzxzQBYk2KrEcJjiqboVYOpzxmp5JgzGKPkKBnH1pJ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egCaRlnij9R8xpf7NOx5I3xg7sUhUNGSvAAG2p5bjywQDl8DdUAZvEkL7jls4FLZrLah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1bejWcd0ZNwBZex9+P61rXGktb2W4IuWGRj8qBHKaSp1a6ittoSVm5Vugxz/AEpfEuhj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huIX60ahYOrCSJ/s14D8rD1xTLiO71RUe43SXGRvY98Co/ee002Nvd5dSoukvje5wMdP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7I/wq/BIGhMZTCqetULk+ZuVa3uZFb7PJM3y/cC8fWvX/A8NtdeFWW3H2a4hQrLIBncR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Ht7bCffUnP8AKvZ4YrHwrotjbL9+5jV2f1YrkivnM3m1TSXc9XARu5M5mw1y6vNyarZP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j5geP0rc0eWTVNQN68SzyTMFjz0Vfasi41aK61GOG4ljtoX+6i9+3NZt1DN4T1qNDdPF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difu15fsuZa6aHo86jJXPRLG+3WMl7IoaSO4MBjXqvNeUfEXxVa65cbVsRDd28jJ5x6u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JqGsEtHJazOk0R/hO5MH9RXkvxQ8PvaeKJJrZfNW5j3yBRnEg+//AEpZTKEcW4T3RGOj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Mvzyt5kxHLetRSXknGF+bHNbXh/RYtWvGimmaGIJlpSuMVFrmmpo+sXlkr+f5L4WT1Ug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dj5n2co6nnsjFcD5nJ/u9qlWN2ADkADsetP2NtQdVJqwqbMDGMmtSCKEKFIK/N2arUa/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MjX5v8aeFTcMsufQVQEm1dpKquT/ABChlHG/OccYp0lx1j5yOmKQMXXaccevWgAV9vzD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mblsr3WrEa8LwrezdKUwozcKGfvt7UANsVVjtjGADzVqSH1+YZ6VDGN4xu24PelMltZq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ANdQPmRdoHenSXUFonmXDxhj0J+7+FZVxrhmj22aEo3BuG/pUQ0Vrh1lvNsrYyGboKAC8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luS8WSjSD7q+9Ja6TCLd5A6tOG2qBu5GPvelaCWCSKCsa5HT0qzHCIYRgea3p2oJI7OOe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YAuynG7BzU4tfO8t7p5XlHUTNnbzmi3n8sgAZC8n0FWGVmUsZs/xD5toH41YFOaMC6L8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hGS1SKrTbCAZM/xscY+g71KtrtuDs6EcUAFnH55DuQkQ6Mf4q0d4kk+VAx7Beoqttjjk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O8llaRI1XYFx81AF5Y0ZSzSbWXnb3NRNN50hVgsS4z8vQfWkkuIYl8tFDttDF2+7moza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xkl+mPakBEuFyiBppG4yvanvaycNI2xVGCx6mpGmjt9ojUyNjh29fanoJfLEhGCx+apA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IbUJwT6jvUslwlsMHLdgg7AcUsji8d44x5ZUDJ/Go5NL3eWDKCvcRdfxoAaLk3ADS/NC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lZLeYjBMfVS3QVoG3KhUVSdv8K9B9am+xwbMMm2Q9TjNBRCs5kUu23fjtUZneTaEj2p0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5Rf3SYG4ouGNPjtPMPkxgL/T61ZJXt2iSYb49yKcVenVpJCcER5+UL1qJ7WG3ZDkXEif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NIjSKysT/EuPl7YoAf8A6vCxhgR+dVpIAVYnJU/3qvrciNX8vqxxRDbqvzu3EXBX680A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is4AwrH7opUg/wBIhiUDe7gBl6nmrdtdGW4cyn91/DH6VGJsSs/3SDwRQBVbTVt23J0T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xsjRbuCQcc9eeafHOVlcybmj7ZpY2TfgLQAkkBkgYFTlumKj8psFtrdQP0q6sjLIVZir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N+xVVgcFu9AFOKEXC4JYEfxHvUq2yxxtn7rHhqufZS1rNNEoQoP4eucVHb2T3VuimRgU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q/Lw275s7Tmk+ypcR7pmCsgOFXqeaJGKqFQBTnnJwTimaPfJrWrPBHETbxjBkUbV3/3R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jxCqsAvzEHtV4yoilG+dmB+b0zUskK28nlrhyBzt7HPelxEtun8cig59qAI9Fkit/tKz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hxTWSRodjuoDHLNjPA5qDbtZ/l3lhx7VMytJ+5AKnZu3jv7UAEhhbShLPJtZm2LGh3Hb/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bFj3Angt9asRxLbxAzKoc52o30plvudhvjPyjdx0oAZsVZABg44G3q1SzRphmZgqE4IP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sELsJ9e9IqmRfMkysYbK478UAPkZXKJHFjDKuz+tRyiOxy7jzShP3v8AVj6U24vN7bYh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sY1ssXBBfBHkr7nvQAabLNqQWUBYYSctv6Y9qW81CKzSXyF2SO2PN7ke1RK0l1IILcDf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3NPZI7RlciOe5UEmT+AfT3oAr/ZZnsZpHmNu0n3MfeYd/0zUStczbbe1DNnkBTgAAdTV0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GhjA2tJJ1bP92o7ieDSrM+VujViVCD78jf3jQA/T47bTN7yuss3VmLZUH2/GoopJdYuZ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af8AhiUDOf0pI9Le6sjPqAaKHIItx95h6N9aqT3lzcTNb6cpyw2iOM4QL/eb6DigDRup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myOEaZupB5wPr1q3qWkyXVxbvJI8cCptAbqfpVDT/s+nXkayzrdXRdUUg7ljJ44FW9ek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NZUUoJbg4HX74XufQeuKAMXxFrlvGLOztYQpBxHBCMs79v1qK1B2i7voMyJl1tIzkDHC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3Bt9Jh/0YyNLI2GvJjiWTuT06Z/hq3pekX+uStJfGTS9LC8QsMTXB9QuflU/SkA64dtYy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+CMn+EVo6LuLNBp0Sy3hQnzm65welZepa0mkpFpllb/Ox/cWUPUZ7n+dauh276aEnkfN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fSpAuTWa6a0d1qBS4ZSdo/hGSAuPzNUprhrxoILcnc+790Ohyay9S1qTXLl7XSY1uZN4E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7Vui7tfCmniJ5Wnml5aZxgv2wF/hWkC3LNpHFDNFG4Nwy8yMfuJgdq3rfN1A0kYUxRrk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wJqLQ3EkWYm+7D6//WrdnuIItJ+yQtthVirn+83XP0HSuHFVnSSt1OmnHmdyFja2dvdu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RjksPqOPxrtbXxxp/hfT4tLnguoZ5YndbpBn94F3KB6EYyD2IBrgLeTzrqKVnJS35AAz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q93/AGfLZzeSFfc7s64KKVIz+teBjcDHMKPspb7npUK31apdbM0tW1iGG3X+xy63ksCy3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dI/rsYZbuWxWJHojaxpl1q+oXjpLBsjKsnzO56EfQHFdT4Ds9Gtdk7TrMYleQqf+WsuM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tb0n7RI9rHEvlwRiYc4EjA5LfgTivlcRjVls44eGjX2v0PZp0FioupPY8kvb9ILGW0sY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XBZupI/DNUbG6bTdPeG6laeWTnyz/wChVe1y311dS+3yW2fIb5N7Z79qoW3napcSvOql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6V9FRqOSTet9Tz6sVF8sSvHqgUwxgeSY23Ff73fFP13xdp8t9bXMchjMa7GUdm64/DrV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RopYybcb5lZs5OMn8qy7PTbXVJJ5bbEi/fZl6bTXpxjGck5HDLmiepeBdUg1axS4Q+S8z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E8fjWnqWmtfXJkMm4FtuO5UCvM4WubOO3is1dpV+6Oyitf4j+JLlvsi2ouLe6a3ZWXuV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jXzGMwzlifckexRrL2VpF7U5k0nw6POZncoQuzoFyeteW2dw8SmMO8sUjfM49M7sfjjH4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M2+xu7KC3jkXBUnDKMAkk1oeDY/DenzzweIbsQWyEukwUsGfAwM/SvQwuHeGpObjc5q1T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dejubxzbIzSO5C5ODEoxkVtR6TYXt08ksaWrHI3M2UBPGP8AePWsPSksdJijns385d2G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RkelS6l4ktGmEOEm3HO7Gcc88V0VIupFS5TOM+RtcxXCxTalM1qzXKjEh2/cznn9Aar3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Lm4uFtBIu23JxtUc7B+Wfwrb0/WNNgRJY7VmndGiJU44z6VUh06x1y11BlmYaoG81FJx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9XbjdxIdYp/2s+k3d4bB54tNjXasa/IvyjnPr8xFReDbtLvVJLqaaaKO2jllwrZJbGaw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xcSKwTGNoJJ/XiptM1KTTLm4SCNcPG0cpP3ce1VPDR9ncI1ZXR3kfxEgWzlFrbGC5mbC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lmr2j302sm3a4lhgTy2Y+V1bHf8AHrXIS6bbTXFrHJPI29HDsv3UOOFqxqvhefR72OK3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6Ec/pXlqjSWkNzq55ENxpcVjqj2/2kXFtGiTZX7pYtzmkuIpLjVI5BKRFcOsfkqcblyK2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XzrqXFuQqY7E1rxeHIGmubnTWjeONwVjm/gyMcfnSnWjTTTKjT5tS7Y2MV3aTQyM8Vnb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8/yrCmuLXxJfCHR447WyhQq0i/x5HOak1yGCbT5rebVPsxVdsiw+ucn+VTeFPCUcLabB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ThSpOSWP0zXNTg6cHOfXY1cruyLl9qEMckcTJHFBBCHJP8CgcmsCC6TxdrBs0Vo9NhQS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/nTfEl9ZXmsQvLKTbTzJbQxxDJmcHAIP93OKraTazpeT36wLp1uiRRDzTjf82T/Ku50VS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eUpcq2Ou028gju0VwEs0baqH3GM1Ak66pFfRoW8uOUoGX+L0FYWvWs2s3xujbyxWkRyo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OhM0Fu0zRrDbQqPLjbuxPWvKlTSfP1OpaqyMfVL64tRbBy0TKcFT244rJ16K8uriDzuI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zW/q9idU1KGSUmK33BmZv4jntSeIbhJZI7W32qV4Rm6KM120altDmqROauLWLaqLH8ozi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NYm3fI4P862rNZL6RYGkBto3JkkXv2A/PFN8QKbqQwqNiRL8vt7161GfvHNOOhhabM0O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p+lP1K9+2Tr8jQjdk7e/NJZ2M0slv8+FDDMnrz0qLU18uQhWwBIcJXrUuW5wy2Kl7NG2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LL9e9O0WQeVNE0n8BZaY9usls0Y6vzVGztZIZi6DKqMGtqsYtXM4yNazeNrXl8zH7wpu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wmUE0+xt2uFmkXh1QsyenFUrNmVoDGMhnzj8a4mtDoW522qSpJNGcRmFo2I3fWvP9Q09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Xf7y9DxXba3Ym6kgkt0LkxEMo/hrmbfTri5vCAQJo2DfN27VjDqU9zqNE0NdL0G7uWuP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9P61T16xmVbB3c+YHA3t0FaN0tyvhW1t0CmaNh5p/M1x+pXV350LSF1jLBAX+vasqceaT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kGn6JLZhluBICNw7sRk151p8OoxpILV49hJds9RiuqjktrVLeBd7vEuX3dDn+7UOkzGH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25Oy8/KaiD5E0W1zIyrvTNSjWRXkJjeQhfTIx/jWd5P2e8RpD5lyp4PoRyK6rzbu8s5G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cLmsSO3Wz8TQQ3C8lt23vjBI/XFddOehjKJflu08siI9CPm9Sev61zCySWt5M6SMjeZw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NXCAo2AVPXPNcrr1jDp+rSIj+bGfn/StqUruxnLY1rbxZI4AvUXYF27l9j3q1vivFWeF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LDLMr45XbnbW74fuYxEtqh37EyzV6FPR2OeRo7BI3IYgdzWdJhJGU9+RWyYvT7g6VQvL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/OtyBbOQi3kU5BA4xQZGjjJG5zxgGo7Zm2sCcDdUzKPnwu4t3qgFs5h5+WO71H+1WlNJ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4FZQChQFGGxT1k2j3/zmgDQt9scY+nNSrAsnyx9GGTVDzWmVSPvkcfStjStLnaIMmSMFi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dp9nZ2zt461pSa9LL5SzfNGTz9AKzZrptwjZRgcHPWmLamZ5EVtu0ZoAlvpIbhW2Lyp3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oxKZcggfjxTYW2lvN/dj7v15rQtdPtLmYrnKbdwPvQBlxwr5IaSTPGOO1VPs6zqWXcm31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ClN+D61kyxPZzBfvAjrTApXULQH5hn5d2a2YfHFz/Yr2U8fnTpgRzei1BcQyS26lBkL1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m1xty3GRjtUVKcKluYqNSVNuxSvrya4GZ8sc5GO3FaN7rt5qWm21pcuBbW7Bo1PXpT4Ig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1qjMQ8jxRtlh8zU/Z07L3SvaSWrNDSfGuq6FazpbOZI2PAl6YHX9K9nt9UsdY064uj5a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a8ERVZWjxnufxq1HeXENu0KSv5LsCydjivIxeVwxElOl7r/M7MPjZU04y2PSTZ+HLaxa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5tOC744/XBrz7xLf2l9a6fcoDcTmIJMjfJyCcN78VTulEvl5+RV5K+tV5sSfKPXNduHw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a/O/hOWiU9QgIH3c1ZjhNxuC7vl6lO1V8FuKsq/ktuXtXrHCLNC+3YEO0ddvRfc1Xs7U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R3q4shl37l8sf3KnZVWNEHWgCFrMM24hB6mSpfs8a987s8H6dqe3KhT0qrc3ws4mYkDb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oYrsGPu+tR3LeWitKRGn3lB71iSa3JMd0ELSMc4Mn3ans9LN4hkvz5rOOknQUAEWs+cz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7CiPRVvGU3I852PC9krasdMjjjVdodF6buo+lXVjEfON2OntVklG30dLVhtCsV4A9Kna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h/eqy7bcfx5/SnYiZVLoC3bNAFMxeWoPr0qNsdzgVcZCzYdwq+q9SPSo49m8gIHPZT1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ofbvUg2MpSQqysejVcCFCODGxHOKRV8n5VdpDnr6UAQ2sPmS45+QY2jpU9vHI0zABgv8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nerO/Qg01Z5mUqp+919qAEnkgtonRAxZjghf61Fa21xctkAwxLwd3SrUOFQZQHspNSyN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z0oAayxR25TbubH3s4FE291BwxGB/rGz27VEreXM5ywY9Qe9E/m7+CVB7igB5jgjZZA+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8wI2ZSoC9FHeljhMedpxnqO5qzax4bc4VR/Crd6AII7RWz5cm1W+Yip5FWJcqck/dP8A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XH6U7KwsWUlv97t9KQDIxIDGQVAzxu6UkUzRs5bfLuUj6fSnyyuzYPDNyaFs/L+fJJf0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1B3AhV6fjV1dSDOyw7PNU87en41UW3xMAzByCPu9Bz3q7sVdy24DY6t/AOe1WBW8zy5j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788VcSykmt3kuN0cRPDN95qhCi1Bcfe/vv3+lE1vLJHGZXYRs3Kt/rD/APWoAm8uJVWG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34+1RyZt2BHzs3I4yg+lKI2mXyEjVADkKv8AdHPNRLInBJYsGxg/dWgDStLGOzha6mbf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FZcgNxdKYxJt7se/0qe5b7RHsMpGDgAdKorvDtE52qDjHrQAnztI+CAA2BnrVzyHtGYk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GNGZNuDx70+Tc0cuZAR6ntQA2AHy2CL8zAH9a0LOwY7QeQikgnvVextLi6WRoYiyQgGR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tRlW38yJs5RcHHuKAILaRFMoZ15GOO9O3eXCVQYZurVXjkMhZ+EK/Kmeo4psjgttxggY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fLcCYsvKn+Gklhjt1bylVXBCjHoKred9nZwPvH73OPlq/psEdxcotzLtGNxfdnJ7fpQA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o+8SvWqe8K3Ckbicbu/NXJLcSMfLJKKeMd+arMjW7R+Yqk84jHQfWgCKWGeYqYwArEAk/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z4jZt7DDZ67fatF7iXUI9kcYRwwBlP3U96q+TFZtJI7tK6qR5rf+hCgCvHE8jk3EmIsB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8XTJbQKWA/vdOtJDahI3unPlxn5PMfq2Rnim29wkLRiKPDZ+UYzuNAE0kkNvMBJhpF5CN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rqpXMOdvmv03HnipLezhhmW5vgzMTny1O4lsfpU0jT32RhSinAC/dQHmgChfXcOn2rRW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mHHPtTzpsk1nE1xJJBE/Ix99+Oi/7NSCxjspPPZhcFMnplBx2FQfaLrVI0dB5KlstLJ/d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R6eVtbSMk7ciKLvnu38/wpnlorBpzG8q4JX+Bf8A69O+0LYSSQQIyowy0jHcz5/lUjaek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ysKdT/vUAKZZb64zbqXCj5nb7vtSxx21gGnMgubocy3En3I/9lary60dqQQQb2b5ViQ47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pDJqDK/zcQQvtiB68n+OgBI/tOuWc2yVorSR9zTn77DPOyo7zUoNOso7W3TCzNtjiX77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dT6g00dmkTCPhpG+SNB/d96oWjQaTcXF23728LBGnkGNoH8Kr/CtAGr4L8PQzahFc3wB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Oufxq74o1oSP9itLTz758hTnCIPUnt9ah8G20l5fteyyGGFspAo6bTyW/GpPFN5aWs32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w0AUtJ0Wzs9Pe8u3El75ojicsCqj+LaD17/N3rnJdWufG2qNBoqP9igciXUmBKyFeqKB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HbzVLh21y4X7JsC/Y4X/AIf9s9vp36U3UvEraa6abo9q0s7A28dhaj5Vj3Ddu/u5bb9a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KxuIm3O4zLdSHdJPIeRg87QOgXiq+naTe61EJ9QjksrAfMYSxWS4PbcR26H8K0rHw79hn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eqd+5mzDFxjA91qjJ4gufEdxJbaUS9moPnaiwyuc9E/lUgTXEyWzLY2cSBox+7tLdAAp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k8MxreJcapP9quFAY2yjMcQx1/3qXw/Fb6Mj+REZppGCvK53SNz+laTaT58ryai7JGzcR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qALjVBeXQh0obkRBuuNuAnPWon1pLCFoSftJCnfK/wDEx7irtpqFvaae1tBZ8n5I4x25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dUE1+0bshGyJeitnvXBiI31OiBYs9U8q3QzqlvJKwWOL1/2qva3G9gsjXF0ZGklIAHQ9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RDFFksAwk7IOeT9BXR+Kbfy/DYnmkiURsA7P98vjgL/s9/wrglKNNqx025kYWn6odMaI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cfL3zzXeWXj68WO4kN0Wmk2lS23btXGK8juLOW8bTbewVri4U7iE/iY810umWclvb3P2j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u+cnP5VnisPhcZHlqwux0a1Wg7x2O28YTHxJ4fiura+jguM7pYwcbzn71eeX0d1oay3d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2f4S2f0zUllqkOluZGHmbmxiuy1TSdM+JFq6xJFpt08SrtYZR+1eX9R+o2lB3j27HY8Q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LG2vgJmysNyhBb+9nndW7oOnwaTtW3VmhYFF+uDVrR9BjvpJIRayJHGNu9VwgbOMr7cV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Nv8AaXV/LVm6FjXZ7eM42Rl7OS1NrQrrSrFTNfzvJNECdg/iI5xTLhm8VSWuqy24m+yu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llX9FPutUrG1lvroTSRRw7vkRF6hq6KTx9Z+G4bW1t0he2DGCYxfebuR+Yrx8dQlSSlS9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6kZaS6HJeLLy28WeJNV1dIFtEkhRZrVfvCQkbh+QB/Cl0vTbP7H+9tY5ZV5+f7oLDLY/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DVNS1G4Ck6jOZVVv4Qx3BfyNdhNpJtV2MqxD7wA78V9VgKTWHipaHjYiV6jaMiaBJ4zbx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tiqa6LbTIqvbhDn7y9a2WjChQGU7hn5ulS/Z0aROm3qdvtzXp+zicnMZlr4fNpGSgDBg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SrnSbh5bfLTyIUdh2B5rq1YPIApxk5B9F9as6beRxxCSWH9+xOP9pRxurGeHi1ZGkahy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rb5gRKMDJIHT9cUy2tNMTzWe1kVmcuVK43NnP9K7Fbbzt87qrHOVT+6O1RT2+5EWQAPIe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i9GbRrSWpxd9qkh1C4liso40ZRiFeisOcn8qpMuo3cs1y4eYuW/eP0XoK9CbSd1uCm1WL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t7q1WQxsH3c7V6ZpLCQo/DEr20pHBbr5oRGzmVBLtjQHA3Zrs9E8M6hdRpPLIltbq4j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8qwbyVY4Yim7IfBK9QO/61I91IlrFBMZHVUYLEpwokb7pP5152NovSx1YeZXht0a+v4Z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dkEbmo1rxpHYeHre2iabc7Rp5aHDjIIOfbFN82C3+aMMqxAIXkbJeT+ID8asweE4ddt5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+WcBEPJJofLKCjV2RUfidjf8NeH7a91Rr7ULfMViFaLL5VCGVt31GM1dbUhrt5b7tkVj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kneait1mu/D4soT5Nkh3ictl5T6n/Z4rFga9tL6KKdlKIN+W6KpOAa8VwlUm5z3W3odl4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dxDqCzFUFtFlfRm61n2N5/bVhAbNMWzEOzP/ABMOePyrmIbPTWup4xeTC0mJLeccBifv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ujx30Jksr6F5yrRiLf8AKijG0D8K4K1P2MOaRvCXMrRMDU1iurc3NzI0cEB5Ve/OKyJo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JAqYdj1x3rotc8N3knlWo8qVTI4lbdnBI5rGs9JvLGYxYNrbsmw7v4lB7VvScOXmTMp3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5mtYsWyEOJP7wBAqTxFZtbXElxv3pIBhP7oyw/nVbWvEU63lxZ26bLcbY9o7rVC6vJZN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oB/DXo04yvzHNOUbFbQWaSZ4shljJL57c1H4kSJr+BljO0u5LDp2rJ03UDp9zqs+1gok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NJb2A8nCRrgH1LHJ/SvWtJTRyGVbxsyuFTzFUls+lR6a0jSMqAMGGTntzVuznSeUxwp5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aGh6fZTXE+bkQxKDhF+8SDW1SWhCiQ6VaJHqyLIWEUisGCf7px+uKpWdpLp99LHuX9wSU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fRw3B+zx+ZJnajOce1RT2s2ml3uNzzSKZCitkLvH/wBauXnNOU0J5ZbHRYp4jvnupi8je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pVkEkb45PzevFb/2qzbR7tJmcvbmNQB2yWNc5Z3EEkcqxZKA5O7rTp9RPc7C1ubeTwe0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/VsqRxXP32pFrPyZoUlg3iT3AxWh4esraSeSKWIyPtDRqPr/AIVlaotuPNhMmHBYKnfP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kzs7NrG3mjmhhbdcRqMydhjtWN4dvrjS5tQhGzGchfbmrNvrg1eOC2giVZf3cSSN2wQD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yiU7Zk/dsE78ms1Tlcpy0NjTZGnluHC/uc5bPTjmsTWLqG48UQ3cZfaroGaTofWppNXEd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fw9+3NYWoEG43AYXYGJ+hxW1OluTKWiO6v7GybTkktwY5lVmyOmCFrkb61HnM8h3ZKnP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eOEyedgZ+oqpd3XnSZb5dnArenGUWYykDWgaNnT7hO0VLpqQW+oRpEcDBDflTbTdJaXP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kD+tRW9zaWu8ybsriUuvUDv+ldMXqiDpmb94luGxK38PoO/6VfFo0kJwu6P7orF09WSJ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2xv+WaZ+VfxHNb2n6stuuCcnrXYZSMmbTgkimM445FSQ2GFbuSKuxzrM2MZ35OPxp894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j3NPmJOdkiMbEFajyQoAXD963IdJY25bG52JY+xrPmtYxkEY9aoCrZX22QAjJx/Wt+38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Y3dmrLt7HdHk9Kg8sybj/DiqA3rhxqciSb8OBzVuxs5WYsvzIrcVy9t53mAxDLZ4rp7a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EkfjUAVdWs1kvpPJb5cYK/7VR6Yxt5GUnEhG01MsZVjubnNT/Y38tZoTmXPNAFhofs8M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xxWfeabugjEJ3u33lH8NWW+0Kskhi3sqltvrxWpY2Zu7OKZ8xSN8xjHbimBzEW+xjw+7H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BIwzuKj7ua3NUsWt1+VWZX65rM1WyMI32cO58AEe9UIyr++Szt1VI90khwBUVra+QQxG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s7ON7+QzP+92ZVfQd/1q1Ja9TuoJM2ax3SEoMkjrVdo9shXjcv3s1ekv/sueSxHyqBUS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1z1GaaAqzEKxVsgD06VLDbRFc7utPksjIpkAzk4qoI5oyQrbW70gObhjj4IGD3qwI1b5h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jjLYFLcXkdrlzJzXQQSxQ9WfpVe61aGz2qQjP3HesmbWJb6Vxa5CAYZh/eqOx0M3k2ZS0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DbnxNM8jQpDvb+96VHDZz3SMbkyPuHCrXTw6Db2HKxLL/tN0qyLbdngdiNvQUEmbpumi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uK0fJ8vG0AsT1k/pUwt1iYSEZLLj9acPKQNsTL/3vSrAji3BlaQB8926jntUy7WXGMde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c1ImzcfrQBGnIDMc81PgNgkgID3prYwhbvnFIshCMg6GgCBtk0jZDBRxg9T9KlhV9pAX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w4zxVyzj5csTk9AKBFbyOx3Ow5bPapIlbDqi8sPmqeVQoClwAey/1prbThVG5R1b1agC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8mOM9qYzPJHGxXAI49OtO+yxRsWLO5P5Ckl33EpJ2pGuFVm6dKBirhmP8TD+KTt9Kep87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PwpsjRJHhFZpP4mbt7ip2V/sqGSTaG6Ad/8AaoAWG5ji3EW0ck5GA5GSKfLGbNUeeNsv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KhjhdiJEhEa9yepq5cTblXe2WHRTQBDHMkYeMxtljwxp2Ub7uNy9c1Asb3eXwoTOOPbm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mWPAP40ATJMseBgvj5sjoM1H9uVWxGhLH0ohaWaLD/ul3c+5qVf3XKxhjn7xoAntU2zB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/L86Qrbruzyai8ndCWIMZ9GGSfoKajSqFhieRs984Y/UUADQRK7GVWd1OOfuipPOeRVE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yxny2bzjnluwb3qaF2mYMFxjgAnCjFAE3nLbxBndhgYOeu72quspkx5q+SpG4erVat1j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nI2qv+761JMkatnaGOMEGgCFppJI/IggWKMjLM3f3qtKskMjHLTIpA3L3q47PHvcKdoY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LIyqn40AVy3nsob5V3bj61b8uLzY9qqxI6t1xVZ4wshx64NW4W2R4xkCgCT7K82XDiPn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3liRmOPlOM/jirD/AL1kbcVQcgCpbeE+fuLOCTkL6UAOsZpLe1ktDLNHA7CQoDgM2fvY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c9G6mpt6LIGYg4bv1qPcd77OATQBBHGqyA+Z8ij86cqNcTE424HHvUczLGoUHLZ6fjVZZ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5zj6UAXG2RA78bt3GaYq7ZUZ85wc7uv4VLtRFkY/O2cD24pFt5LwFuFQEAk/lQAi3rKuS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7Vah04bFlndgA+Nn8R+tRtClrIwQ5cDAKdalXYxUT74olGdo6s1ICrNcS3khjgiJC5G0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x2kA8xvtM5G45+6uOajkvGkUqI/L3nesUYyx7VZ8uK0ZTqBKhk3G1B3N7bvQZxUgZmnJ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NAV3OMopP92pjfw215K9qihepkY7t2OOPSory8k1aZY7KHIPPlx/cTtUs1ja6Eiyzlbm/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PH581YFmG3nmVrq6kMSYON3fvxTLW+VpJYlcqhIII71Yht76+t2P3irh2kk6AVFdNBY2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aSdurcjgUAWZZlhtlWZQ+5uFX+tZ91qB1K+SC2gMsluOT/BH7Gi3t5dST7TcSvb2mMJj7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Z50dtsgtiYg/CRL95vX9KALUccVizBgLi6Y7jJ/Cv8Au1Qk+0atPiE7UJwbpun/AAH3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2Usin5bdTgfjRqGrvJMkdohmuX4WKMYEa+pX+GgBbprfQ7eNbZXTc21pT/rJX9PpVW5t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ooQOLeM4LH3NXLWyitYXvb+VLm+Bwmf9WhPHy+/NVLm1vtSbzVZY4s4aR/X2oAT7e93d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ysSjkf8AAqhm0v7LIJZ3827B3Km7McJ9cf3q1muodGtwkAWNnHzSfxP9azNNtH1NVa5M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JJB9f7tAG9p13dX80zQxGEKAWmZcAR4+UD68mqFytratJOu0SodpmY4YDrxWnqUiQrPZ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R6cc7vWsNtP8uczXchmWMgpbgbYw2P4vVqQFe1kn1qYiBWs9N3fvL2YbfM9QnrWjdXWn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aJ3B3s33527D8RVyza71SQRwBZ/KGfnOI04zk/SqNtp8cM5ufPN1cEndMwwRz0Vf4VqQ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x/2o7w2qgFbCE48w46v7CkkiJkS0tIVCou1LdBtVfceoqxDNeX14ywFEQcGdvuj3HvVh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yQCZHb7ztn730oAl0+2TR7ZAzq93M4DMfuIM84/DNR3lvcyMiDosmDK/TJPGPwqKGOW6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GRB/rJeP/QaW9uvMkRmUBF+5CvXigCzarFHI0UBZXww85vvY7n86sW3heNVluZH8pZhx5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etR2f+it9odAx7g9QOtXbiz/t+8jm3+Y2WCqPuoOORXm4h9DspxE1q6tdKnjhscX/AJO5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/AE6U/S7WXXLxru6IuMOwWPGY9+Pmx7hdgHvUq2ttp58pY96CNiqnuMHc351FpjtqUJt4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OpAGT+ma4pQ0N+YLPXrfw7rFvJaW0SGzWRpGQ5XzSwxub+JVHzH3FYN7q8D3EjW7+ZHK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O49jyB7VtzaVpMKXMxZjEhVYoWGS5yDuP1Ndj4L8O2Gj6FeazqlmIku3EEURiywj6tg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ihl8PrE3udVOlUxH7qPqeQSQpdQ+XE0kh3b1UdAw6fpXQeH5r/Rb6O7KPGF8wkS/cLY7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WZN3p90Le3M0aBGG10JzwR7DJ/CqctvpGqKLN9Vk81VKBY/ugk9G9j1r0qeOw9akp30Z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hJffEjUNVsI9OectC8yELAmwBu2fXmrmn6ksttcwlBPcBVdZHf5VA64rhLW0Fy02JVii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+H24qF9RaNJYYXBKZ3Of4q6I4WilywWjMXWmtXI7611LSNXuJv7VheFxDI0ao2Qx6AYrG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ZKw3MkWVtoFxtQnA3f7RrD025e2UTndLISEhVP7x5/8Ar/hUN59u8QazFbzgtIg/eSDo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8JGjrNrU3fD7JJZWcphaNZJsGPuVGdp/Kt2PUL9mmutRaO2VnIt7cffjjH9769ahsmtr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THmP1zntT7101XmfdBAoAOwZLnuB+FetTXLE4JPmbHwyx3TyMnJVFGPTIJqaR0WGPb14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QQRtbxFtkUKHJP1b+JqmbT081l1OVhJuG23XoO4z/tVqZD0mVLgK5wgBJ+lFveKswlkI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fpUhjtmnOQC+wgKetRNaCaZ9qniLG0e3NUBtw3jMFnCkq4zuZcZ+lThftt1vC8RL8v8A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0U4+VNgU9eRVu21DaBtXluX/AA4rKUTaMjWtMtJi4GHYd6j8QabHEkUsbqxyBtHfmq13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jKj6VkXGoXk0ykbmHChT/DzUPUoo65f39hdI8mlQ3FqrAsYvvY9a6O1tdN17S4pLZIQz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tUl1FFfRFi+Cq7WXGfmrlb7w/psMUkl9PJbwOMbRNtG76V5GIwKrO56tDGOlG3KZHxa+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wH4NsLe/js5P9O1sR4Bk3BnEb8bixGO/SrXh9V1bSI32SWw2bCH+8wxRY/Dnw/pkkM9vb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dec4710LALgR4UKdq7e2a6KeFjGNjjqV+ed0YbalIkyWUk6iTI8tX7L0plzI95btGsYy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Ix07getMt/Bok8WXmuSHcrxrDBH/AHQCNzfj0/GtNNJlVnI6MePpnik8HTvzcpPtpLQq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Ro6rsXd1QEZJ/OrcNi+jslrZSoLoAvNcR9IVZSAB/tEkfnVV92WRhsfJB9qsafGrXASM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Uwal6FxrW1Ll9qEtpb2Nvp0zW1vEmePvyMT8zH3zXOa14h1a6kgDsClsjLlOpye9dPNa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agm0GG5YMw47j1b1rD6hThqomntpSORs9SFmUAtFlmkJYyHqeKkNxFeTMsqGBmTdj+Je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9Ou7a2tYvtF/OMRQr1Hq7e2M0688Ky2WniOL9/KeZ5R0Lei+wo+r8rF7Q4DVcR2d7sDm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5rZ8TabILfT38yMBoyQi9TwBuNWtV0x9HsGF0iu8wAij7yNkY/Dv+FVr/AEO8Wz2zM32j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v0rojRk9TPmMfTI3N66ldjFQ498cU3T5FjvGULjaSjN/wLNT2em31m0xU755oxHEr9euT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Nnt/swaaRkCue/dv1qJUpDjIzpFNtKxUmTdKNxHZa2ZtRjj/AHrx5kOF2t0B7fpVK7jL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uDp6VpeIFsl8ia3XdHuMb+zYGa4pxs7Gy2JVs0uvD83lxfvXfll71z9n4fuLdJN8fkjG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0lxFNNauIUhRjtPfIJ3fpWNFHc3EkpaVpHm5KjoeazjUldoqUeZXL/hC6fT7/dCFeWSPa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tRJqFw0sRBLsxx0rd8K2T2uuWyXClQxK5YZGOaXxHKRql3DEypGMoFCYyByKqM/3oSjo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tFAN64JY9uasXf8AyCUkJZ5n2ySMeuM9qq284jkmjhjKiSELtH97PP6Zq1cRzf2TJcsQ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jP6V0c2pkYdzdD5WVR0I569aWSJriAuFwrLtNWdsYljjKZAONp7U4nEYVAGXcc7eorpU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EzHDxg4P4VXazj8xmlGSCST9eRUkYL3CZ3Kc/Mal1SKaDYjKybjuDH+7TEVYFaP7XEjk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UW2MUhDEMFYKQetXLeVrW4eZRkphs/Sq7THcJWGdzFvz5pLcDqo4jdKuz5yePpxSrpzQ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aFjHFbw26fdYoCz+uea247O3kiDKdwzwTXf0RzdWcrHbmGQE/Mucqvr7VbttI/tGeObd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32PU/h0rotS0OFYYpFKhmJLY9xSRwBYFSD5dowPfFUIqXkO1RGhyVx/KsS60p5nyG2Dua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3ZOaWFftytOibSH20AZq2wjhwRk7T+PFUp9OEcO4nC8cVu3EQwVBwVP3vWoplU2oWRd7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IC8r1atuNSlv1xkU1IS0YboCeBVwQlYAuM5oApQwGRlJ+QfdPvWo2nmzVdn72POPpVdb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xVz7Vt2rux8uaYEUkqQwtk+WrD5jSQ6sJLYbTt2jah9RT7iNLq0c7N4AOaw8GGMiNMDI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K6MiynD7doaqc7Pa78/MQvyVQa4MQL7cAYz+dRT6hJNIGfnaPloENurVpbgTICGMfOP7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GKVmDbl3lV/h7c1tWckTQKxTIxyP9qoLiCIhsEMG4APY9qCTitPja+3TSNhSfkT0FaKx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tz+yVs7CJSA8Zl+eReuTVa/s4YbyNYdxdmwmfWgB1r5KMvm4KoCBmteGK2uYgyquDzXJ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JGYiByo/iNaVrcS2oYJIy4OK5505y+EuMjyGfXpZ22WsXHQv2GaLXRGvMyTOZAvQDoK3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rvP+7ir8cIjjAjGF7CvTOcz7LSEt1AC/MeTWnDbRou1Rhj3o8wLsG/B9KFZ1kGBls8mg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QPWmD5gSueOvpT3RhKTu4PVaC20bcbsdqAI/LHUc+tN5jc7lx6VJ5hj5b5fanqqSE/3h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zupcKGIUYY8tUzRhl+Y+WB29aRpM4WPr/eoEVlchsGhEMkh2dKf5O6QbnwM85qWRAuUG1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ezGTg1IzNJCoj+T12dD9ajOyHYWbj+7UufOyVxj3oAFPkptB3H0qNlJ5Jxt5xUqqke8c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zMBc/KD37UEkf3flGMnnmjyZJ8BOnfzP6VcKRo2cKT6ipIYTIpZj8pP3vWgorzbYYVWJ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q1tMihphsQIAsdDR/vg0Z3Hpg0XD+Tu80gH0XrQMZcTBYQqliufur161S3DzGeRCSTwq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yEIAQ3GF/rTo7VY8l/mkPyhP7tACRqlxCQysu3pt60sbJGDtVckYZiMj8KkhjaTk9c5C/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UWSTk5boOKAIPsheNSWO0+i4FM4tZPlxuxwxq5bl7hnEzsDwfm7fSneVHtZYk8zB5f1o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HY8d+v4VFJOzSLHGw27cnb/WrzQhYzk/Iv8A30W75qA25kcgZUHuKAIIYzsY55z9z0q7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1120fY5ImwAMDn5e31q1HhY9gGT940AMWFYOYumNwqRSsibwCTk5x/OnsiSLt3YHcU3z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gCCZZZ1RFLCMcgHv/tVDose7epbI5I/OrTsFDodyDH8PU1Do6eZqCx7mZWIXy0+ueaAN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aI4CgCofpWJGrFT14bjHSux1xJZ7KJFCqiDaAOnXvXPG0h2gzOxT+6tAEdnFJN9445qx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t5U9qfHGI0kdT8udqK30qIfuV3M6iNeWA/vUAN2i4jSUggAcBv6VXvJpFXKfVsflViGG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kse1STNbxQqqsvH3p2+83sKAOZuvtFztiAaPJwxPepdL0SO3uA2XknU/d7Gtw2qzkuAY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EcIWHEX8Iz1NIBD+6mHnnezjdt/u4qVvNuEO0eWG5H9DUawvb7JJ5MruwtS/aixijRC7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tZF02Yyuq3dwozuP3N3t9KrSQ3N15ly5xEHwZJOhY+lW5mSyUCX53z8saevvVC8vJr5k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PuK3tVARTTRaPEx3SF5BueT+M+g/Oq9jpJuwbi7c28LHdtP3sdzV6DT4LFDc3zrdXGPl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alIzRhdjYQu5wqCpAZda5Da262WlR+WhPykdW/2vx6fjSHTY9OeNtQLSzMN6Wo6hj3an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QSXH8dxKMYXvhf4agmt5L4mYyiFM53nqw9qANGHULvUJhAFRlZd2B0AHpUv2Gys4pZby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U/1MQ28Z/wBqs/8AtBobWRLctFGWC7h98n3p1vY/6G76hJJArHIhX/WN6Z9qsCvDPJqF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7Kc1caO305WNvuaVh887/fPeqs+opZRwQW8DGR2AEMfUc9v61dksRZxyXd1L5jk4S0H3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K1tDJcSbpTstnOTJ/E3096vSXVlYjy4olVAw2pH99zn+L3rL+1XGtXAgt03bRkt/ClSt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JdYw9xIcD/gFAEkenr88t+x2sdyWy9OveotW8Qy319Db2kIMjKBHbQjJGOMn2qOFbnUPN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3crA59kBq5ALfRLW6MAW2lZNr3EiqJG70AVdMs2tWe81FknvFyoVDlIv91v4jTbC5n1S9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XuGGVU+/H3qSx0+51aZVvS9npYG/BO2SfjPT+EZx9asTXrxyJZWMOGP3IYhnYv8Aez/O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2EhDs0jPtaaU7ndj2HPH5Vi2ukyXyvJfSNaWjHcqg4dsetPawW32PeESyq24L/AP9r61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RWUTyYPzSHonu3tUgXUu00zTYYIQIo4QQkaNksS33vxqnaWs0kYnvi0UBYlYF6k5/i9qt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jN5tx085/wBQP9mo7y3e4hV1kLIQ3yjofaqAu2t6moBo4lQMpwqR9AKW6WLSYyXCzzdc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HFYmIW7Oufmdu7nHOfoMirenWL6hIxuGcIoLiL37fpUgRR+deNI44iYjdI/QHvirbxxW6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rTv95qpTXUlxcfZgNv8AAFTtnjmrkdmLpYEc5G/Ij/hAPJz+Cmi9tQJdOtxIuX+eMsNx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sX0/w+wbUIxumjIgg7oo5Jb8M1zmi6bLq2oxR25IG5mT+6FHU/gOfwqRYJTeXWo3C+ZJ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1/HrXz+Oq/vFTPVw9O6uWptAudYmlntlaW1EC4DHBLcnj8M0jaTcafGzm4iWZVB8mNxk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c36re3Fm7OZFyJP4Q5HG38asabbDS9OfZGJbuaFDIx6kn7v9a8WWOcPcZ2+wjL3i1pes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0+1xnyw07nO/GcjHHHWq8PxoutQjvjPC0tvGfKt2KbBnoWHrzXIa7Yyo8draK080i5cp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8i1jtjC6757V03RN90dM/j6+2a8atQo153ry5r7LsdtOcqSvDYj1i/NxY2z3EGLi6uGu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AR+Ncb50mtSyyRxeURIXIIzuxwK7PxDeXesWUhvRHBcMiwxiL7qjBLfyFcX4YhW11hN0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oPkWvSpUVSjaJzzm6ju+puW1qniK2uJopVL28e42yLgBhxzWVZ2KQ2c8+9JLlG8xlP8A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jKIJFW6RXYr1cZJxVGSzhaSOOyG4Sx+ZIY+iHBwG/GveoYl8qizzalKN2dBodrHJbpFL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AA5GP/ZKjW4NjqmowxqyrGQuT/F3qnos1zayEqm4bAhX1OeW/KrmmkzSS3lwVW5nbeQvR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6MPKpKo77GVRRjBGytmIY2kcggKAsZ7Zpn+kXlxhTktg57ACljjnvpEVn8wluvpngfpW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GI4ztlk9fT9a9mOxwyGJGljiRCskxTPmHouDztqmy5nkOdx6g/XmrVrJLNI21tsQX5ve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IoqiSG3jIZ5Bn5Y+31xTl1A2q+XkdPmY9TUEzLOuyInOTnHf1/KpYY7W2tZ57gCa5JVYY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kLcXTxyu/lpj5B68VLZ26G6GxpZQSM+Z2rGW8uNQuEgD/KuGfZ0UdlNattqH2Z3ES85K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Xl1HbXEcT/OZWbZs6ADnn8qdbwi62n7pxwfxqNryZpmbaqIzABhV9GtrW1kklkO91Kpt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eYiXAuWC4BJ5B71XvltJG82aJZ2j+5j1PH9at28IKyzsp2RheG7luf6U6O1jmkJiU+Zk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fwySOV5CNjIHY1VjuG8xbdSAuQDnrWlfXh0+4WOcBiwJG3t9amW3jYo8QxGBuqQJ1RBb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mKprO0TyKy9+9RxXnmybCwUsxBJp80IaOTGUPTcOnWgrmIoZYpODGqIT271BKypM5QYX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Rzn3q9HprbBv4hJHP97mgB0UapGpBzjg/wCNUdS1YaYiIiefdTH93FnG4jncT2Hv2rV8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t5FUTzudsEC/elb0+nc+wrnLLTLv7VNf37tLqFzhWZfuQr/zzX3qQJ9Ktv7Nmlubpzda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gHOxPQe3frW02uWejaTcSXUvk26DzC79qxbqWGwhNxO6RRKhZ5H7YOKxbK1Piu4j1K+i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M/8ALRh/y1k/pRy31J5jT0uT+1boeIb+PBZfLsLVvu26H+I/7TD9DUHiS+i02yikkDPJ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ueQFq9rmtwaLam8uyWVOI4h9527KPr0rK8M6bcSakNd1f/kIOP3Fq33bVD2HX5iOO3Wn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UgnvyJNSmGSh+7Cv9xf6+9aJtWdnZ41cg7Qw7VfmjV7gStu81Afu+9SWcY+1O5DEOvQ1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4/nxluMn05rP1PSYriFoh90NkY966m8hZrXcyYyDk1m+XnCqMsRx+VZOPMMytE0P7Ksr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xUZ0HUbG6eazMaBR8ueprq9LtzMocnCoNpH+1WhLapMiqoy2fmrCdGL1NYyOAsY9TjvI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8xbr+FO8Stb3l8JzZtDuRVDH15r0W6aN/KjC9Pv1lS2sE05QrwAW5rn+qr2nMjX2jOJ0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5SNQMMDjJzz+lX9Y0eNtPijEkflQ5ZNrZJUnvWrcLYWsifaNqQyv8zfQZ/pVBbCI3El4+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/91OzfjSlhZ3vESmYNz4UWNlkKYeXB/3VxxSSWLWsMjBeFG3NdXcJLcRo/mKioAeO2KpR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3LP8n+1/tVShV6i5onEzWhh2XLMQo+bYO2Kn17V21b7LtTKxptyn0zzXaabpdusk6yxq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jH9azLzQ1uLXdaQhUU4G3pjGKq0r/CNSjY5FbVrpSoQlCR97pU+l2UIJD7ZJIlU7h+OK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gY2sPwNO03R4bWNmZCFVj07gcn9KTlJMnqWbGAyWsYdtrA4YfXkVt2tkLWEYO5gcsPas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DJBn5f8AaFbYVlhJXdhuua9Gmvduc0viEuJGuGwG2hvu/SiyhlWRlxkA4U1X8uYsqtJt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u4nMwYc/hWiERSWpt2V87uRlfWo7oxSRvHb/ACTSNj/H9M0+6kuPLO5Mrjg0zT4wtwpJ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6dFZ2wy2Ogz/AHjWFcSfLsH33+bb6Y4roNQXO6VpC6A4GO1YTQSNCk8ihHLHGepWkBJb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qJt0zBvwqKGQNtUnB6VZWzEkhIbJ6UwK8+9sg9FNVfO/ejcMgVo3Vu2EFZsqPDMV21QE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h6rVWOQLuBXr0zT7e3KyKpGI3PNR3rQJIdx8sDjHqe1BD3ILmNrmPbxEP9nrV7TNPglk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agW6GxgBlcfkaksJws0eThgeKANW8sVt1BRtqCs4Lt1FUMmUxuIrVaBjklvlJqa3MBilW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qAKd1Im5tnyADlKylhQ30c+cLEcD+dTTZZgWBB+7gVBiLciMSEyMlulWBbvLWG++Z/3V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Eg5+lc7oOjXN1FNcTStP5krYC9Tzyw9s1s305OktbQuHkuNqAr1AHI/lWnasIdLtkhj3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n8aAPNN21V5xTJBlSfu/1p3luedy7W9KeIwq4B+Y10GRWjiy4KDan96rSp5fAO7J5NKs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oUr1zQIPz/Cm9QfvfjUv3iOuc84+lMkU7RggH360AQMrZ3AZIqSKZoyABhjThhRgjJPe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RjHegBu5dq5OCTzUUjFgViG5c4LeuOafIieZtUgkfKQaXaW+VFOMYOOlBIyDjJO9s/kK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m7FhUEnI6BaePnHy9P7tAED7dw3fNz0qdmkkjQr8sanmlaMcYJZvbtTrWFpId2FjXnBb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kHcO4p0gLDbuKqPSm4hXJQFieDI3f6VNb2BkPmSOI88AHvQURrINxSIMdvUmrtrb7Y0a4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vHnjFZz3AikxGi5XK8d+amj37d7P5Ld19aBk7XyKxVIivpu6mq1wpLM82fmHCipYm+UL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t1tyHmOG7CgCC1jMhCoMAj/ln/WnXEOxwjLux/Cn9adF9ov2Koqov8HOO/8AFVyHNoxL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ZFADI43ZSMCNFHP938Kst9mijDEkqBwR0zUNxcyzdgvu3Sqp3M2Sckf3aAJFDzybmXao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RASmN3IHrVaOM4zI7IP/AEKrPnNArJGcs3VfQUAQ8RwlSfmz0qwunCNQzNzt4WkRi8u7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3Csw4yTxmgCDcqggszlyGPoO1JI6s21IsherU6YDcO+3ioRujbaqjd70gFkzsBVdx9fW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MMTgCpG+ZURnwM8jtRJIjZ2xqyqdoNSAyZY47cIRhyxY/liqdmv2G8W5MnmM5AP0zWh9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C5+6KgNi06tJNiRB85K96AO2t9Qg1KzuraGXf5SCQMPu7uyj8a5qOED5bo+U8f3lP51p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zBifIj/vDpVvxho9qbqS7uJpIpXGXVPubuyj8KAMe7aN9nlECIjChepqrO4hysmGAHyx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RIu4plsbm6mkkDLcEzZjj29B/FnirArNdX+pT+XGm2FQAI4+gHfNW2tba1VZLh1kkDY2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iHUE8hLWGHZvPTu2Kd/Z8I/4+pBvVs+Qv9aAEZpb9sx/Kqnk9gKmto0hWXBaRsHMjdfwqe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mVX+H1pZFtdIfyZds90zcQj7q/WkBSgspbxoBNiGDOQx61auLq3s2eKDCbztDfxufeoZ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aXHLt0AqNGt7GYvDJ9quVHzXDdPTC1IFz+z5Wt4Yp3IaR93HXHSq1w6Wrm3+RFjfAaNt3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bySXa+a0gRM7Wlk6r9KiuJLWHKWYyzH5pn7/SgCW3tYIwTeMCrL8kIO5jz/ABelRNcS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aTAx1RcfdptvFtZHLGCEHBdurHtj8aLi6ij2pbsEQvuZl+87e1WAogh0pWDlby4YYEa/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L93vaYgZKj7q1I9q13C9zcCRRniMHBaqjXUseyKErDGThVUbQT7epoAuo1tprF9v2i7X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wG41aZVt2JbfmS4b7qe9Qf2f/pDfatxQnmFe5/2q0FuAVEMUWX+6kKfdx70ASC6s9Fmm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IcF8dSfYniqK2VxqDCS5za2bHKR4xLJzkYX+Fa1Baw2srSSKJ5cjC/wI2O1UjNcatqHl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38KCgB8l1DpIWOG3KiQ8Rr1Ld6SOziWZ5b7MkjfctP7v+9VmO4g0y0ljRzJICVe4br15x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u9rL5cG4x+ewz9dnvigDQbUpp7xYbaFpJFO1Yovu57E/Tr+FTSWsOk+X5xF9qOTJLvGU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qFmiswtvbKY4RgvJnc8hz94+hrWttLja6N9qbbICodbf/AJaSP0GfbHP4UAQLfT30nlW4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OAGJGQB/e7U63mh0rzFhztlOJJ5P9ZIe2fbNMn1gNarEF53NshiGR+HvU+n2eyS2e4Cm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5OMs38TDOaAG6jDI486Yi3slXjP35D7VEt7FHbottBsjxnEfX6mq3iTUDqeryWtsfORC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GodIVo7qeRt37tcEn7oagC3CBJMZb0mM/wQr0PoxqPzJHWSNMu8jYcD09KffabO06yKGj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8flVex1CNLVwsJhdcb5JepznpSAtxwozxGTnccbe+B0X86sSagLeGSdMtIqqoVhkJwea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I0XaC3fJzxRt+0288TLhckBM4+WpAfp8b3MEMNojEuDLLeMuCST2rRsbM+W0hYui/LFu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Zo0+UW9rDbqufLGNu7NWEvJ3wtomZGURhj/Cdw5/Cpk2tVuaROl8L2NnLa3gSQwQxQMjM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XfXyXjx29yzR6VBI0t1OfvSAEbYx9eB+NdjqXibS/C2hw6HZR/bdXuI1F26/ct0GQuf9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IdXvI7Oxtmmnk+bzJDgHHBbP0zXxOGjVxWJnUlHTZfqe5Jxo0VCO7N+TxZbyxzwwaZKn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P8I+vyj8a6Lw7q1v4kht42ib7Vs2CL+HHdj9Tx+Fcbq1nN4buLXzW+0u8Hm+Xbrlhg4y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VmtvcuqI8jeXBFH0yxx+fNdFbJ6NeDcfjMYYydNrsbWoMulu0NvP58wmKlAmzb/sL6+/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drZsk9gs148heSRfuq27AH4Ct2/0u51jxENatodlrb2piigxnMr/AHpf++NorPvdDk1D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7grjcdq5OfpXzLo/V6ipVj2FUVSHNA4DxJq97PcRlZGmIJ+72z2plnpupWyStIgUlSCr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B9/LHd6hJsREb9ypbOfSrcaXViJEuY4xPKA7MOuMV9LhZUqi5Y9DzKsZx1kU9P0e8jS2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LAdlXr/Ordlpq6XJebs7NoC4/v4O2rVis1xCjoWaOHL7pO3HasTxPcySLDDbbkkU5fb37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x80hZvFdtp+mr9lCTTmRoxH/AAklSAT9BuP4VasYQdNPlvuEmMse46kD8a4Cx0dodpkj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LZr0zSYnjsbaNlYBwW3H+6DmvQw9Plucs5al7T3kZFYPho1DufRs4H6VpTKYvk2tsmxJ8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nS0aHUPMHzwHJ2+45H61paheC5txMH2BFJ2+/Su6PunMxDIVQr91c/OfalkZNp8s4XHA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HsP3QuC315q5chII0YDbHjP17VYFJZksWcRpiVgCWbpjP8NR7HljLuNpd9w96uvCJG3z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okmjmdXK7Y84Ef8As0CKsMm3dsO3n5jVoxta7d/Qnfj1pojW3VjKSZSd7KP4fT9KrqZr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uYdyKALc2oSajICkXfYi+hqa1mh0ueIzGS5lXkKOiNVSLVDo9v5duiAyKVDd1ycmqcKt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t+8n7UhnVrrH2mSSCPdI+FJCdAVBHP5057h7KSORSEZh/F1rMj1i2sUEFq2yBRg5+8xz9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UMzuMRINyMf4mrKUTSMiw1xDqkhDBQSu0n+6DwTXOtq95Y6wtrHDusMOrseqsCOD9RzW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IsZbHI/iYmoZGt9PtZJFbI3fM395hzUjJ4bfT76aEifZsfKr71p3NnNb27AqVEpyoH1rj7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kT/R5I9yr6E9a7t9WWaISyZcyM21B/COBSlzF8xQ0uGP7G5c4YuVT1zU15qUNnYj7U6p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Nu9StIlmmcNDBbR7mb+83T86x7S2a61KHVNTQOQM2tm3SBCOM/7R61Iie602eHVri7vC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+7bxhjhR/tHOatSSRQWzzzSLFFGu5nfoMdz7U2+vVkd57j5QxxhOwo1PS1ubW3k1DA8x1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wHb8Onvipe41scnarJ4q1CC5v4pI9Ijy9paSDLTNn/WOP7vcfSt7XNWh0W2a4uixjI2x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Cl1SV45nS3i8+83YRQNuFx/EfSs2TRLiOb+0r2X7ZebcKFG1YfXHrxxV2EUdJspNQ1BdT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y72h+7br/APFYrfb5zjeC7c5X61nRJ5Tb2GGxjH61chJG4+q7qe+hJPHH5gVnG3acfWrM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dmfrVVrpVjYp948fpTra63KUlfgMvy1NuUvmNC6uGkj2Bt6AEbfxqGQMY5D904AH48U+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/lRcRjyWA4J4/CoLHWObZGCtw5BP1HFaa3SrEqhcEfxVlW65jjXeBt4yatJD5OSxJyhw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TwqZnXc3lDrn9axo43N5Id3ByfrW20LSxqF5fjNUrm3lhaQQx77kjCD/AGu1PlA523tW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SyCvI3/PSTkBfw6/hWvc2A857hjuLngf0qS3gXSrWK3iX7QY+ZZf77E5Lfif/QaJLgTl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nrVkGfLL/AGjPLGD+4hIDt6t/d/CpYP3ZEY+6TViayWCHy0G1M5PvTobUou0/PIy9fRaO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8IXB/Ols1Szt90jBN3Td0VaSfzkWOKMbkaTDN6DFQa5pa6hG8bMfvqy7euBjFV7oF/S2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PJXpWg8djb2bxNH8zkkZ9SazLaGOzt0WIE93Lf3qe3zDewy3alyk8wR2yIpWONQqjBx6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GCeP0os7wxN5I5BBLN65FNwIZCE+6H4z6kUASxWIjzv/AIQGqOO4SO4JPK9eaZd3s6Sb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7qaGS6hxxvIwFPWqA05bkSWL+Uy7uyiqNvH5Sq0v+sIqgrvZMkKttdMEg/WppbqecXck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oAL1FdWEb4AGSKqK0awsCc7j/Shd6qRjaWGR78VCI/LAz1Y1QEe0biy8U2wunF42Tujz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dokQE7ZAGxW5HFbR3CskQkkk4JPUcVIEc1s9wyuegGNtZd5YvcBDsyN3SukmRlyw6AY+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2/eP3vxoAjkt2a2jRYssM7m9OKyb/SVuPKMoyTjFdLb3AI2Hqaq3EI+0Fm+6v3aBHK3O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z/WolzbspTruroW+ZZI26E5/OseSxeAkdugoJNKLUCbZV/iz81PkkKx4H3W61lQhlZo/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DLsdjsX34qwK7nzN2ao3CFYjs+8vNXvLMcKJ3Xg1UmYhdg+81WQUFZmkD5+TH+r9Ktx3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XEbx87d4XkikjkMoygznnHpVcpJz6tlSDSrvRyM4z940m75vlGPVv71OWRdp4yfSrESb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01cMQzcZ4pFLs2FOE7ipAm7n1oAj/i4ORnbTW/8ArVNHGGJzwBTNzRLnyyz+ooJGw2pu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qa4iYnarbT2FMiV9u9pfKXvH3NSm4RkIRdp6be9AFeGEcKWAPcHtzU/mLIxiwSg6EdKV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9xTjCzAxpn/aZulAFSUZfAX5h8oqVc/MpXCqOalVREwym8gY5+7SupkYhivtjoKAK4ZY9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sU0qq5ISAH70n3T7LU6rDGvmHDt0w33ajkjnuJmlLHyh03dB9KACS5SGPEcamTPBf+Ee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Fn+9940+GaKNt6qrSYI+b73TtUptZJJCzMFzz+969O1BRFJIlqm5MZJ79TVVVIbzJdy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qYTKpbb87dPf8Kj+z4kDSuzAj7rfe/GgCWGcbFMaSKrZK4+8akaMTSBnYmMLnavdvenq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fumrEdjFbsjXUzFSCdo+8W96BjY1lU7PL8sqANiDPXnkVKbeOMM7SM+0cqxwPTpUjMjM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978aozwzXEu/Zlf7qdB9aALduq3Lbiy4A4UUr267tu3DDrVW3Uw2chVT5rH5VH1p8yyI2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67sUAWjgqFwh9u9RRsymRCmGB60W8bX2xVGNrfNVttlvJ877WIwF9OaAI7W3Mmc8U2S6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U+tOlmcXBijJVR1x3qGN4IWaOMFiW+83Q0AWo5XkwxzgjHFBkTdtBx6k9aY0zIxwFwow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fADOeQF64pAS+R5yncxXaeCBndTbjzZMW8a/LnkbcE1W8yVGwx2Fhx61F9olMyqrSqMb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NYrGOTepaVhxu6CneYbm38tcs3UegqGOEwfvLttg/wCeffHvVS4vJr7EFmETDcRr/d96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XCqm2SVnyzqcD8K7G8t5ta0eIQKJJUfAeRsjk5O38M1509j9l3t5gnuFBxHGcBWIwM16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0hEisiiTjasaDlsevTFAHGzyJp91kD7RJkktJ6jjij7Jd36qxYRxk7i0gyM1v+N9Ptrf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b1XGQvp+nsKzo7xpYgsKCaT3XCirAqR3A0+R1tkBlH3riQ7m/wCA+i1JDaNeQtPPJ5JY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3VrDpsztKxuZ3wSo+6rVkWy32uXhCEvHGCPMb7opAa9rqaW63MduCvT/AH27c1Wj0tkx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x/rPxqf7Pa6NGoWVZroj55X7fSq8ai+ZiH2L/wAtJpPT2qQFkvpdRuooIgyxg7VVOv41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cS6iyyMmfLtY+gP8AtVXku7az+W1lZXxgu33sU+x057qaOeQ+WnQl/vH6VYBdXFxfTM6J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/wDVTLSCOORpLorI4XhUGVFTyTxWkjJCGXcME+vNV/sot4y90WjjblY1++/1oAikkvNV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kxhUqu1uNNOyEtLd5+efGMf7q/w1YW4kvmRIg0VuBhIE6n61NBoS2qtLcOSzHmNegHvQ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nJ3mJDgyv0q/G9vaIfIDFzwbhuo9cVAZHmnWGFsBfuxp0C471KLeCzuSJsNxuCHvQAyTz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FcAzt/H/ALtWGaG0sMRAQBiWkkY4Z+e9RIXvLpowGYj5to6BanNqkZSWYrMwzsRfuIcd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SRyXBktbAjKoPllk+g/hX+dSy6sLWEwW0KxRZwlvENrE+/rRNI+rXHlWoa4ZTmSQ/cU4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S0mDyEFJZ269OgoAlXSFjiWbUkUyOv7u1H8H1qrdJPI0dvZqolA4SPoo9T+FXrKNr6MG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c38WPSmWtwnCJEy2ysWLL96b2/OgBtjpH9mW7Xcky3d0y7VZv9XG2eMe+ahmhma3VFZp3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8a6JrdBp5e4Igi6KB19do/r7Vz11fhpxAjMWj+RIx0UHpigCTT/s9u00UW6WRV+aZup9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ZSxaNGATcewqlDarp1wnnSgux5hX+A+9aH27z7p4ghkPlny1HqeBSBGJDnT5GWyWNg2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TXQ3DPZ6fawylWluDuAxklRzuP5Vzt/ELVg8jeYVXZtHQH2/HFbsMYjtLcMGkuZioZz/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iWsk11Jc+eJPLhX92zLgHPHFUbotGxmdM5kAC+mBXSXEqyXCzIN0cB/dr/fIH3qzpLWT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JJS7berDsP5VQFOWK41RfMKrboOCe+KdHC1jGE25fPzv/ePb9KXUL4ySRpDG0cIO9Y179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e6keZmRANrR+3/16kDWV5JH2j5SSfm9OOtbmkXUdtHCY4vMWFWZx/f8A9qse0UzwyL08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v5V0ujww6bpeoXVzGGjjZFKj6g7RXn42t7Cg5nXho+0mkUtV019kl5dTRxTXX7x44+3o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uj30E7QmWebcWSLosfHJrd8WNaeIJglski+egkmjXszchfpgc+1b+mQtoenXaTQxzSTB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X2Dbq+WjmUsPBT5d2et9WU3ZHNTSNqS3AhjdxqsQtnQfeWNecD/ZOMfjWZY3wl1aJGts2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A23CoPpjP4VotHeyaoZ2j+zWFuu4BDgO3Qfrisu3ivPPDOkKRbyQrNkBieCK9inj6Eo89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1OblO3XxIvhNoZo4ftbsNn2f+8H6n8jWPq2rXWva8GS0S3to1DyKPuhem0fjVa+g3ahb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UX3A4IH41VvJrnVFAdWs7iVhEkI/1nlrkZ/3a8jMPquKkqi1qbfI7MM6tP3Wa1vqovrG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eUQ/xnPSsu+8NapqGrPe3tuLKzkmAVm6kED5RUfhexvLeO3cQt9nPy7pOhwTWvq2uRXm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VZpNy9IwvRPzArwqTnhqnLS3Z6M4wrxvLoY3iBbjS2S2WPy7dpNsY9VxWW9ncXljdFCI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0h4VU9+lTanqEt3a2bqy+cikIrfwDcxz9cUyzSW+a0S5uTFZQt0/hVmP3z719jh5VOS8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zNzHeTwxLKys7MYkgXqoUgF29yTXXC1mEYjZd2xAv04rD1TUluPFUsVnarBaxuI44/7y9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E6iHyxu3Y5Poa9zDu6ujzakdSvCnlyKBy2Pu/hUv9liTEr8Rr87CleVtxCZUt8xI6VaMj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T+FdZgQTXQcBIYSF252j07U2IeayvKzEK+f0qaGIQ7ziNTjLMeu3tVc3BnDpaoZCf738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+3eYGJYZVT2560xJVt40ZV8wqcb6szxrFthUh5mdVRj39vzpFtvsO+Kd1N3GdpiHrnN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5VA3s/rniniRX+UZ8vAyo/i9qtWcjzNJDsMhkUjgZwcZP6VkXFkY/LkuDshJ3CMLgyY7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pi89yxFvHwiD7z+/4dKhvdSkFvsCJFGn3F9Pc/hU95erNGrEMvHyqOg/2RUUloLWEPIV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780DF0nS/Ofz71GNuyhoox1Y/wB41FfzyyTKm8hegjH3V54zVprie8mjwFDRgRLt9TUE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XFzIql5P4YzyTigRMpi02OIkfaZtpPsKzpBNqm4bsuFJU9lyaXTxLNK4GWKncWHQf7VW/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CcAlz3JyR+tLlK5hLya3t8wmVZplCqzf7WKfbTIViMcj7EOZD2ArKSN5Y0ldtqSEtJIO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jKtusSApH1ZB3PY/lU8oJ2dzRa6eG4gM6LJBu+63QHqD+VauoxgmK5jkUxMpLOOgA5rm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yqQKcLu6tgVbsrmGbyA8jPZKQQg6HJzz7VnKJre+poaaiTXNtf3Cg2ihjBE3Vzgjcf5/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s0x8+9up1jjj7u54UD2AOT7A1oahCq2wuy+FkJRSOijHG32rC0OdPEWuPq08fl2Wmh7e1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/wABAI/4FWZRamJs53gaQcffdf4m7/gDxTre6WRdhOc9DUOuW4yMjIkYKV9yc1Ba/vN0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QIuahCkzLgZcLkD6VVjtfscIYjLjqv1q80Zt2WIHLR4/UUkeyaUjOBu+arJMaRWXkjBJ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Qzb8n8ua0JotzkL86IeB+NZulw774PI2Wy34YpSA37a8WzVVhUZ3HOanhLXUjs0ir06f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5ycirKgI4kHepLH7Qsiqp+VcsTWjHIGlQf3gBu9Ky1PG88Z/xpLnVoNMt5biQ5EYyR3P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Ne+1Y6bJFDbjdczgsi+gH8dU2umgbyo3yWBZ5P7zetZkNmWmF/cszahKgDbv4FJ3FB7A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Yj15oKLEb7VHOD94j1zUNv8Au5JCDubP3vSlnVfNcg4xj+VRQxEqxZvm/hoAsK20qhPm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YHzjDkVUBaOMfN8/ekWRVkG07iRyKALSIht3YjIz/wCPVIsazR7mOWKhSfTmo7XKqxY4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CW3bOenrzSArfY9uSCSOmBUIkMbZKOQT0q3GpkcALuGetRtGBMEK4LGriBHHGFk81QAC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8u4JlnPyfWnyrtYqv3eAaG2xsSnToKZIsyFYBG465Z29TiqcLeSN69e1TS75No46d6qS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6VYC3CG43uSASO9DPIIHYsWQYwB0qtqOpfZTgr8jLw1S2t55ceduVZflX0oATzjJs2nBx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Sqtq/kzFpvl3HitmNUkgOGEgB++aAM4RNHIwEjbj0WrGl3q2/mSS7maUHDHtg4q5NYY2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Kl2Mw3LgK/8AWgDR+0Oy8t8rVVW4k+ZWOV9KlaULEh/L86jmh3MV/u8fnQBNZD94Sy/N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dpxx0/GrcFoY146quahkkkgmDOmQDuzSEVZLSRfLbsc5qxa2seoX2XTYka4VD/ePBq1i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4A+pqS308rGGQ7ZG+YmpJMe40o2sjyLgkvtCL1PtVXTYxqV7cTOzvBajyoz/ANNP4j+A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LSd4xveRtkXs+Ov4VNp1hHa2EEEScqMs3q55LfnQBmTWKRsQsgJA3bT1rG4uGlc/wr8v5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WRw2JhiFP9p2OP61m3EIh8m3VeQMt9ep/WtokSMl7h7aT1Vhg5qHTLGWa4uE8xVhzuWt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5p9upVSF+93qiTjmd5FG0g896lQCNcfLv7YqSOCNUVn4cdaV5FjUybATnhjVkDoYm3Mx2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bVVshdjN+tS29vL5PmSFhG33WbqfpUWY1fOAWPc9aAE2gKN0nlNnnjOalRY9vyjJ+u7P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OdoC9aRT8owDk8BR3oAbOpZAWbbmiOc4xACT3IqUWhlQK4IYckL96gxmMeXGgO7nCDJ/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pHw2enepJozuKqQz45C/1pkNtNyZ5Cir92GM7vz9KuNvuoRDAixA8n29zQBR8tlAJG4/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Aep9ajkVbWQ7iZnHp0qa3mMrGPbzjcG9KkCuIwrfOFI/2+lO8t55C5Plw7dob0+lSXlq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5yBR9nmuGRpGBK8c9uaAK8Qt7SRVTdLMBkyP90f7tTx2818JLiYtDBjAf15/hqyscCSSy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/pUgWW4jXe2RkHMnbjtQUUVZLLaIYWL9C/erkOmvIxnnfyVYbio6mnySRQTAQlpT3kbr+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EygkZDdKAFhZULm1KpFGuwyv99snPP8A+oUl3b+VChbcZH+Yluqr7USS29uY4ImzubJ9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IpRTjI9qBj41VYVDKzY+7n1pySAMFIxjnHvVf7U6qTkAjkA1PZrIyvIJCN3G5hnP0oAY1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yJ8i496TyBe3AkmOCvOO+e9C3AsZnEOfNb5d7Hc3vj04zU7wxxRje2xG5HqfWgCrFcM0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NSzXCw4Zm+c9KYNQjhQ29vAsaucGTGSw9qkt9INzmW4l8tRwqE7mP19KAIGUzsvlDzN3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vsd98n8Q/uUovRa2+yDOBkRgdzmoYY4xMJLra8hGeOgPvQBfmZvLJCE5GAW+6M1UuGjt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zN1ZvQVBcXdxf3nlwBrhl4VF6L6/pVprWHTlMl4y3dyoxHbp9xT/APW6/hQBUiWW6mST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+FXmvIrGExQkM+f9c3U/SoZJpLqbc5MjAjBHQcdKesKQrkqs80gI+bonvSAarSagdsu6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KinRbFplsyyo2EYnqQOmPxqTa91IGZ2kGPmdugxRLMFCi3PnSnhXf7qn/ZqQGw2bRqPM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5ra8M3E15Itu87x26Ht6A1mWtrfTTMr/K0fJkf1PpVS7nbSbi2MMrhfNzNs/j9qAPRvFt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ZX7OrPIG/iOOP0riri+MWyG1TyYx8pH95uprufDclkzSTXspd5iNi9lHZR+NZfiHSX0W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qHkHVQcnbQBiizWRCbxzAgGQv8bfX2qBnuvs8cVsuQT8scXT602zikvpEkLtHETzNJ1/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0VrexY5Iw0rfeP0oArR6XFl/ttys0yDcYoun0ahZm1BvlXYgG0L6VBb6ZJGkk0p8mPH+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IyLf93GowN33j9asDSttKtbeaR51Fzc8bV/gQDuKzo7rULi+lIIkTJCstW0tTCqz3Dsq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NqX8EUTxIeBHH3oAuWU0FlId/wDpF0M/vG/1acdveqslhdatI5Z9kTHBdvvkGnSWcVjbq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gX7x/wB72qH7Tc3DwKrBD0WKP7oHcj3xmgDR2R6bGptV2k/JuP3sDjmpbdVn0lmnl8lXO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AA1WutNigQvefvGf5Vt16lf7zUXERvlBVHIAxFD2UAYFADBfRrFIlqvlKeXkb7xHvUUN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tt+Qt96Q+g+tXl0u30+JXnf7VM5B8tf9UG7VA115+I0BlZuB/dRc85/GgC3PNBYWqQWT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b0/DpTltHki3XhMbFfufxv8AWobOMWpaVZI551/5afwKPaoVmnuppHb/AJa/ekk6KPag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tovL3fu0ij7H1NOtdNtdPUSXx864HKw4yA3vU91dQWKKtsMSkbfMP32FQWemSavJl93B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uJrzX7wpGjtGowfLXGB6V0EC22loxnjzcx4EcI/hGOpp2nyW3hu4dY/+WY3SSN1kPqaq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ZoIZGJ3HrzzxQIqa1qD398qlg8ipkbcbV+ua3/BbeCLe3u31m5kstTAx9qIJXkY+XHFY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cJWK3AB3N3I5qqukwrEr3ThY8gLCwyzd8CspR5i4ytoNkuNN8T3uqR6JJcNYwSqi3Uy4M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Le5WOPdGGRSO/wB4gcc1Np7RRwSbAkUJ4UIuN57E/TpVcRx6VqMVrdqsc8ieaA3TrxV25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v7dWkOyPfuDd25q/PeHy4y0jRQpwpPeqk0kn2pY42WSVwfl7JnjP4da2LzytO0+N5ds9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DgD69aQFSx3R3cU88rY8too0bryD1qdnj8m3to280Q54Hqen61k2N0+qTSMFHUBGb+Fs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yt/mPK26Vm++59KsDQtbWKOYeecBBuduw55xVH7Et9deZGAE84OxbuQcj9BRoZOoaT9o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jP8AdHAqtea0lgghgDT3LtuVFGSSOAMVMtgNrUm+yXH2aJFSOIbjnq7Mc7z9OlaOp3Hk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Hzsr98j7wp1poE+tXsdzNufzPndScEsMZ49hxWf4gt2v/FCMVadY4UVYF+6oGTg/Xp+N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aEdz1sJDk982bGMeYiQQA3Eu0Q7epyQR/KmtPJYzKmqktHCpZ0bpuGTitfQbiHwzv1a+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3/dDkYAX6A4rgb/UD4r16XyJN1ry6g9Mk5P618pSj7epKnPSK3PalJU4qUd2b17a3fjq1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jxbWsfRB0yfwzXJwrPBf+dcQPJHZuwk4yMha7bVrQeErOBLKVvt0iCIQg4Lk/Nz+Fc/q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NhOwsLGRD5pik9D3/wBp85/CslKjTqcin7pVqko8zRz7avq3iC5m1C0Bgs4flViuEjHt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Le9urmea5nnjy03p7CodJ8Q22hx3Ohz7EtzIscQcbScEc+9dJDDoFjaq13fx2NxsBEEf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NdKq0ad1KNr7PuZxpzveMvU4TxV4sk/tuC309pIrdECMrLuLZGOlVbfUns7a6tp1Mdlc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9e1a3iix0K3I+z3Im1IyNcyXK9TjBC1zdl519eQ2Nu26RYWM8033VUHPy/nXbheXk5ox+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HX+pQXjQLYr5G5cEMMkKO9RWeofZZpS7u+7dEmxcKmFLbz+VULeG2jeTyZXnmYABx93HP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HwxLKV2/aQy7+/TH9a9tRnJKTPPvHVCeCX09GvdWujHOuPLUt1Jc8t+QNdbD/pTb528m0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oPyrkfD9jHaaO0GF2B87G9QWro9UErSKEGZGyAewHH9K9HBrVnJiHoiS4uvtVw5hQqM4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dtlLY4XvWUjeRDh8NM3JZTggDio7S4mu2ARm8tT+8y2eK9g4jaYC5jaM5+ZccdKhjhS2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d8VYtpI26n5x0X0FR+W80mBzwakCu0jC9WcHcI2CqO/XNNuNQH2pydxlkPzyH61LfNHa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evtUFrZ7ZPNuF+d0DJH/AHR/jQBe0u6m0+Zpo5TC7RPGGHowKn9CaqXDJPKiYZnXhF9t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hU4kKnil8safCWB3SyLhpPwoAivGttJtXY73vDjatJpcyOvlHcWzyT2JGT+lQLZvfXG0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/I/GlkvIYfKhgXy1CgZ9eDQBeuhBa/cOFP8Ay09TVb7PcXe8K+Mj529qrQ+bqNx5zjyb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1W7m+SaBsDZG3NADWkhgt1SMeUueT61nywvqDE78RKeWNXYdNkurdZHG2InOPWq95M0j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vrQAtzIwMUTOqxqmUWpFOGEkgVVwAuO9Os7WG6Zb29/gb5I/7xHFJ5oZXlZsEksT6CgB1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mNPmI9fap9PXzFOV2QouGH+0T938Bz+FZy2/2CFJbg+bO7YRf7qk1LDey3DPGF/i3Bfp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PHYvZiTYryDa/wDdQcn9Aa19PeO30V3jj8uGN8ovpxz+fWspp1juIElPmyscnP8ACK1d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TDna3l9PxrKWmhS3J8R38MEpPy/6xWPc0NHHa7nOxZGb8yayEWSOMFZdjKSce2arX1xM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Dn+KpNOY3pLqNWbCl3CHLjoOKrRbBYLJnbITkf1/Ss9box6W5YKu4KMj8akhgaS2STd9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598EKokTD73ep7bTfs91MzfMoGFqra7FuN7HaI03Kvrzikjvpt75X7vyp/OgCzJHHtwB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lXnJPAqxp9ql8pLDzJPMGfaobiyNnNOJRncMI393kZP5UACbfJdXIAY87ulZ22HWr+S+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7yuBjef9kdvenXky3O20IONu6UjsvTb/AMC/rVqGOONyQgjijACKv8I9DScS+Yt2qvuX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irLDbGfqKom6OIwgZ+NzFeo5p4uNoCOpQqcFW755rIotxjb15NVVWY3kaL9xmLO3ouDj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vauB/FULSfvSV7UAF/HLHZs8KK8pOFVug5xS+Wyt8rDeFAk29AcVPeZitctyxxj65plr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c3qcUhjIoJeGZsr/AA1JHCzNirbxbV+lQwyMs+M44qeYouQxpHkrw1VbzMLbl+Z2GAKn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I1GR71ThSeRWuJhgsP3af3V9asgU2yJDGM7mUZdv9qqsLmbK43YY5H4VdCn7O4fqQcU2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AJpklRp9u07Q3P8AF0FUrwrMcrjzCeVWta6tWUqgXcd2M1XtbULMrkfNyKoDDkuY2jZX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8VHaTR3ES7ThlJyK0LnSPtEzndtQvknGarXmlpZgbVwOpO3GasCAzeZc5T+EcVbsLxoWe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iV5N4GS3FW101bm4UB9nPNAGpJMxy+7eWUKPaq81v5sZCrub0q79l8vKBcJng+tIuyKX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3CR2qQud0iZytT7t0Ywce1F1EgmZtnzYxup1v5ZMaAbnHUUCE3urKAdv941Lu3KQ3Iz1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wQxwKq3QMcTFO3H58UElme42EKgyrAZq3AzsitjAPy1gGRxDGE4wcVPeX0lraCRfmmI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9aQGi0tveXe0JkwLjP+1nn9KkWby4/l+dQ2R7Vl29rLHHGN2ZFXLt/tHkj86XUrpdPt2m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+97UktQKWqKNQ1gsW3QWK7yP70x/+tVB5PMmYnqOCvuanignhs0af5p7j9/K3qx6n8Bg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P/y0x8n16D9a3WxBBJh7phtxGvH/AAKhG8rLL3q1IBDBFCeoX9SMn9aqRsVjBH3s4NAH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HQsaFjRl5UORxuk/pU6s0ithFA9BSQBBGS37xv5VqZCRseNxZl/2u30pWOf9WdvvTo42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QOAOvegCPygYwZXaNe+3qamgk3S/ukIQdA3WmNGLkAbiqZ+YipU/0Rf3I2r2Pc0ATeQZ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6/SoTO80jW8EZXHBVjjPvmpVt3x5ztw350rR7VVYsK0hIbPU0AQ/ZynEs2XXhoYVzn6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r5eeFjj60q6dLbNG9wVt06LH/GfrUzMW4SNmDHGB99vY0AZ/lxx5LAyP0+XoPrUoifZt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5jXEhUuOfLH8P+yaYssklzgbnPQbe1ADE2rJmUb5F4z6U+MNcSlUUZ9+lO+zhdyMVZs5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FUqFOP7w6VIDZFitUPW4l/iZfufhTYImmTa+NzevantFvQEDJFSRPu+VVP4UAOW2hEb4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05od8LIFwCKZ5JhUu/wAp7L3NStdfIFCOSaCiCa0hgmEhyoUABf4i2O/tVR5Z7+8KwopI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3McHleZdnDAbVhj/AIl96rref6Qtvaxbiy8Kgz+dAD1ggs1V7llkz8wcDaM/1pF+038j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ApDLHatmR1u584AQ5RP+BfxVA0jSygk/N/e7UDJ3NpD8sI82QdZ3+7/wGoLoT3EgaQ4i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QeTaqNuJpw2efuiq1w091fZeTzN3AH8C0AW7dfs9uoxtZzyT978anmjfyCWyExyW+83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CgiLPcZ5kbp+FFst1cQO8J39jNIcIPrQBC11HZxF3EUZYYRW+9UaW8q7Zr1haqw+VW++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UzhftU+7H2iQY/Jf4aijS41ydZW3hQMNM/THtQA+PVo7QNDaQ+RGflyRl2PvUlvp4XEt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dzt9fSmX09tpLJ9lQSzLx5sn8J9qbC8mqRmV5GEWfnc9z3xQBbmvIbryo4omjEnZP4ucc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xmG2PtGv3mxx81SSazb25jjtyqbeGlHUgVkx3K3F2WwXXlhu6DmgDTa7uLrZCsS5H3I2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06TzrgNJODlYe4PvUUOpNb28ghiaF5Dgyt1P0qGK1mkXfKrQxA482Rdxb6CgBJtQury84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6DjvVm80+Gxs0a6Zprnr5S/w/WpTMltEVgXygR8zAZd/qe1U/wB9cIvnMLW3U/6w/eag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wjuSSVGYmb1PA/LNeg6ozXvhEFI2Lq/Sbq7gZLH8K8xjaC61aD7PblY7dw/m/wAbEc5N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W8IWRfKjdYvLXoS2csfwqZAcddG881ftETRsoARW759Kk8210tQ8p33EnqM7B3/Stbx5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N50ON249c4xzXMQwxzKt5deYVztVW/j+lEQJrhpdUm3RyM6N93cNuFHHzH0qUSQaMAMx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9B3qhcTmRmSLekZ48v0q9babHHGr6h8xk+ZYu/FUA21+06tdF8tKDy0jfdAp11qMenTy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M56Dt8tTyXD3T+SNsMA+7Gv8zUVrb2NjJJNfSZP8Fu3Uf7R+tACwWc983nupUt9+Zvu4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LfHmk4aduu32qGTWDfSCK3jIiBwkI6VKLFYZHNzh2BH7hfug+9AEdtDd6lGyp+4gJyZn+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LCN4oSIo1ON7feP1q/IzyKR5jNIRhQv8K1Wh06G1WN5mS4kL5OPuCgCLy3vIYpZnaG3bp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VvLAQLHtiQ4McfUt/DmpZr6XUriFI4mkO7bhfuirrW6aPEsh/fTnIUj7qH2oAgj00Q24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K9Me9V7i4NxI37xVjUhQq/0qub6SNnQFpnkbDeV2JPOfwrc0Xw+I/MuZ5P3n3ljHRR05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7N9ru2SGJV3jzOyg4q1LrQuLiOy01NsO4nf/AHyB2qnqUl7qLlFfy7cnJY9B2p9vcx6P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n/ibjtQAr2vkTNcXTefLn5Yv4Vb1P0HP4U3z3vY1Rw0rbvlRen+9QtrPdrLI48uFRlv7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Y7aPyIQQcH/WfjQBXkjeC4ikZiUjU4Vum48f1phs3vJoSzDLcFj91cnFWRbh4wZ8JG2X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9PxqjNqEk0gjViFzgKO/v/SgDamit7GaGOGb7SxbmRe2KyfElrc3z2r2im5uWk+aRjgKue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PT9OaR/PmYKqoVVT1btior6dpIWtbdD5rLs3Dtz0/DrQBoWel22n24EDpcXDKTLNuzu9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beX7WwiRg23P3jyOlZnh0pa2LCRl8+L5Crd8fxVbZrzVrjckgf5cO5+6ooApXQS0ureG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ncngH61Hdafb6e8ck7+dfEE/vBlY17k/7WavyzJpfm7ZPMlPyeZ35GDisz7A2oTJCAVS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5ZoERxxy3MTKjuysTjauPqx/CtqHQ00yOIxxLJcpH5vnN6HgVVmvYbWL7Nbfu7eNtwY9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dKja+zLd3JitfvhV6ye3+7WUpLqVE6jw2mqvZ6obEgbFOJP7uWbO38aNL02JdFilibE0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i/8AoJrZOpWvg/wtFJJ8hmUuVX+I9lH4VQ8PaSDptvqGpGSyW4VhFC3RQTz+YzX5njsR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pO3qfVYeEYKMX6nH+I7dIY7aOS4eVZmLug+uAta+h2Vn4fUXv7hQcOI1GWZhyFP44ql4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IxbwfIvtng/zqtc2lxJ4fg8oiW4lk43EAcdB+JxWUU3TUXLc1ekh+seNFkgnUW3mSW8hc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wv06VauPFkutWckkd0Vuo4zMSOgxis68tB4fGn2upst1dL+8mSNlKjnIJ+nSsbWlj02ba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3fI4x+FYRwlOpM29pKKLGhw2OuXUWqXpieeNhKd/fBzW5468NWOpRP5TrbxrKGLt0OF7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CWKPAh+djGhHoec/h1/CujutdXT7pbOVjcGKIAyMMgtjrXdXpTc4ypvY5oTTg1JHN2vh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NBHGG3SDLH3PsOv4V0/h/wAPvqglV1ijgS0kQTIuMMf4zRbzahqzG7J+z2iKQ3y4V8DJ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k1aODS9HmLRod8sg/iAG3aPbnj3r0aFSpVtHl1OapFQ1ieY2NncSTRQR8pGipntwAM/j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fh0K5eW+V3dR0VSfk/QGteGy07T9PuBfO9rLbyJF5X8TuwPJ+gjJ/CsTxJEl7qlvHpxa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zHrt/wBkDOPxr6GvUuoxjueZGN5tjtDJW9hiXlY32/8AAu9dg1qGVmAwea5/w3pk0Uol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NdVIyxfOTuUHhvU16OEi4xvI5a2rsYE0M1xctartihYgMR97NWNN06K1Ah6RZLDy+5Hr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95st+Pf9KkjURzmQjIH3a7eY5+USO2MMgnk+QOpATv1prXnklcDOeMDrTdYvBCqGI+bc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1hSzU+YomvAAof+FAeSo/GkMjhs4poxMW8xweFP3fwqRrE3Tq8Ywx+8O1Ot42lmkWA5de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MbqduG5Zx3oAqXwj0+xPlFm3EhpG69O1Zixm82KHYxKQWZu1WJIpdUeVTlLcOBx3xzVt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jNtGe9AGVf3DrHH9nLRQDgf3jz3qBdJadRLP8m7+LvV+2txcMkkuIrdD8i/3sf0q7qkn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dqL1GeKAMGRnNkUmk229q2S3dmJwP0NDWLwwJcTA/N80Nv8A3j2Zq1/ssNpZrNKC7AcI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z3CSTMGlm3ZAXvQAtxfTRrsDtvKlljXpjHP61Jp8dvYxNJdFjckYAP8ADkVJoa/2da3D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+b+Bc5qrcsbq48qBfNlLAE9h7n2oAfcSp52Bl2Yg7R34qaLHnK8gJB+6rdFqvNDFp/wC7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l+79B7VXN4WlMcQV5AOEboPegAnD3V0UGXdScY6D0qR1+xpGschMpG6Rh/ezUccn2MBA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1PoB+NLHKLs7Y/vbtrs3RB/8AX6fjSAfatJNdSKm7cq5lmP8ACDxWol9FHD5MTDYv3nP8V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Lb2yGKNm3Z7nHHNVrGGa6XdIxW3Vhkj+LmpA6BrhLpUZFLdFU9qjktZRGs0uXAyBjtVe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6OOFsgHt71ow3Au9IiZwQzPkAfxLn71Q9yyGa3e600L3ByVxk89P1q5FcGyszaOmWUAnK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8VWXh23hd1bEkoVcjPIptr4itvEHmlFxcE4b5cfSgovSwrbsZd2/cmdtNjjMi+YF4Bz+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iA3lThj6GtK1hZpUUplS/I/CpAu2tsNPt/tSLzIcfkKzrnUvttwyvFtkC7vrWpNcRRyp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v1GMVkXSeSZJlO6WQ8n0X+7QBnLYldsSDgEkt6knJrTbTpFsUb/lmTgUsBCzFQu4sBkV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K5/KqApxxLa5K/fbrTLiZ5rr7Qwy7lf04pJtsVwy7s+p9as6fhrtWkUMqcqG6VEol8xY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USgQ3fly9TyKW6nby4yxDEENhenehHF1J50gwecH8KyKLot3uLqUvICoxsU/SmSR7JI1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7x/tMjMcgDgVeivEugxA28EZpcoy7cSRxsjK2VPApLjEEeV+8w4qoI/JEZIznnNSSXAu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5GkUSW8i3zFZV2rGMlv7zVZj+bJP3c8Vn2rr9nRDwTx+tDs0dw2WyOlUQXNouJGwdqZ4N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x90023ZmZf7tXVZJeF6g/NQBAyFo1zz/AHqimjjjjBPyt1Bq3IfLB/udqrXTCTDP0AxQ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OgXcW5pUt3dm80YA6CrMWnqFaQ9WHFNZmQHP3sVsBy2t3Q0cSXkh2QRgl29h1q34f1KL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I989P0rVurWK8t3imQSIeCrdDxUFnZxQgCFBHGxACL0GKANG0bexJG75TgVFMNkwO7PH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xnCBefzpZ4fMhClvmFAEE8ZI5zg+lOtY1jjaQ4wvr1pgLtMY8ZJIGfwqRti7lxhfu0CC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6tRmRlYf3d3ehYj8iEZDHP9aW5y0pCHdk4PtVElma3D4IVV438d+Kzbi1Lag0pG2K3UKq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i57AYNN8v7VCSE2kfM3vUgVIbg7n3fKGGc+lZ2vQnUtSsNNiLttAurg9lUHKp+JANbnk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j7307isuyga3WW9lj3T3bZD+iD7q/lVgF4so+aRcDoB6VjXmLjVbSzQ4ES/aZfp0H64r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a4YJHGpds9gBkmuc8IxzSWMmqzqftGoMXG7tEDhQPr1qiC1cRszgnC9c57jrWNeTSNOY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entW9e7oopJCCoVSxI9hWfoYhWM3FyrM0w3L/u0AcmElV9m4Ow/u9qseSIoyd+5uv0oo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Ewncue1SLthxwztj73f8KKKAI/Jc53Aqe5brU7tDa7WYMzN3XrRRQBZ8tmjBdvs4PQtT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Avj5pV6tRRQAyNXmkaWYrHnC/N35qa8ukiwtt+5UjZx95vrRRQBV+yPhRIPJycbe9W1P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Xv8AWiioAhj+8WIyueKsfeCqnYfdoopAWLe0DoWeXbj+J+p+lQSXcVhGxYhV5Ck9zRRV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o3cGCAcDH32PfbVtrj7OoSFVjQ/wAZJ+v+1RRTAptbDzGe7kaIdQqfOT/AIVA2oSOpgt4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5kf6t/FRRTKJ4dN+z5+2O0fGRCnX8afKGuMQxINwH3Yeg+tFFQ9xljyYbWNPN3Syf3F6f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0cUcYUgcRxDJH1oopgWVgtLaQrft59wBuFuhyi/7zfxf40l1eTyzxQxqRGRkQx/wUUUAD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OB8ttF06/wAVV73zdQ8uK3XGzgLH9xaKKAC8sbGzKq6rdXKrltn3BWZJIZpGYtkdvRaK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uG8xV8rA2qP4v9qrdrbsiqI4WZAvAX+9miigR0NpYQafbpcz4ubw8iPGY09Px/rURNxq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bedxz7+gFFFAye1s7ayjmlJE07DjP3M+1VVtJL1j5jmWYqSAPur6UUUAJa2tpoce95P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A3tVjT9SubZFRJfs8ajMrRnBxnP69PxoorN7gdSs1pqTK1wrbWjyH3ZYD/69ciyNNeTq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0VfWiiqiASahaWSvFb4mlzzL6H/ZpdOik1JjM0pZ+hZulFFUBeWa1hWQbjvXq7d/pVSP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eVH3kPeiigBkWqJZTfZ7BPLGMedJ99vWizW5uHXadtmvPnSdXbPIFFFAFuZ90ZjtUkTL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7My7ZZCVi27VVu1FFADpLtYlZYW+z2qYyP7zVWt9NNxC890zw25PEY+/J6AfjRRQAy4v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wRnH0b0NbdrJDpen7riZvtF038XXaPWiigDDe7ku7oRhcQKDsT8a1LPT4bcLLKBLOTkK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NPqVwxibIxj2HNMkEWk/vGZbmfvu+6tFFACvay6s6yBgyqm8lvr2p3+i2ruVKtKse1WH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86SEiLAdsZY9qga+i09mELs7twsp68dcfjRRVAVtJt3vL7963lW7MXJ7u2M4q/DqkjL9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XvjuaKKAHQLCt0ZrsYgVSFH95j/FTLjWZLmY+WhXjYka9Pw/rRRUgMt4o49plZJZ852D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b73m835pC3BY/XtRRXNX/hy9C6fxHT6tAmvapDJMWmjt4lSCFOiLjljVe+1C9vrqK3y3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Hb9etFFfBv3r3PpKeyJWtUu7e3QuP3sjGaOLqAoJ/LisWwjRtSaK3yMIMFuoPPP/AHzm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2x3NK21XS9Nku45LOASx7REZMbpnLAFj+dT6b4VudeuNR1O6tIPspmfyi23ACryF+p4/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GKnDdm613MfxFqcml3CRw2ny7N26P7g4+6K5m2mS91S6uGX96xGBJ0XjrRRX0OBinSUn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0WqeNLO88M/2RbqEd5BCZGXOyP7zMB74I/GtvTbPQvCdjDdW7JNKYg7GQ4RDkBSR+NFFd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opS1MFN1K/vdEcprVr/wmGralrcymy0m1iMrOwyzBQSxPucYHsazLK+tr6FfsoLMxADB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7miivfw+slT6I86ezZ0FnFDZsu51UsudrdqhknW4mZOWZSG46daKK9z4UkjzZbixRxLK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NOuNkoZx93Py/nz+tFFWIbawpZszg5kJ3Fn6j6UnnNd3C2en/PMyFpZX+7EPWiiqAlF1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hSwkmmb70uO9S2tzJrm1j+7g3YJ/vHt+lFFAFy4uI1blikcIwMd6zDJFfMWkiYxoQFQ/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BLPI00wdgcsOFHtxVS6t/JvIJ5GIYsCYm6cciiigBGZ9UjhUZDSDOwdByau30keiQpHb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/h7UUUAZixm6mSKDLPgFie3PepJVTToZ4LfDPNJiWdep45FFFAGVHa3F1tjhAQxP+9lb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jQMsJIjByZO7H+8aKKkCnb28+pXRihbZEi/vJT/CPWtRY7azs47SEmOFULGT+Jz/AHjR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MWlcAWyuxyer8jH6065vRGpkkPlwpzt9AKKKCixY28UxleYBY5ANkTdSp5yagm1CR9Sk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TaMDFFFIDK8W232yCC7uP3nkvuSH+76/pWj4PisJNS+02siKWi2tB365ooqRnUzedDdQ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9Bnn9Ks/2k+n3pWNQ+1dwz2ycD9aKKgofHceVZyXrKdsmdgHTrz+tV4ceSC/Mj87aKKZ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GZlUrn0o8x7fb823cCM/UUUVRJQXSnW42l8oo3MalVizM+Nqt8q+9FFSBDevI0gXoT8o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75cbRRRVALaFlkODkMVU1ctz/pjofugcUUVEh3LsjM0YBwF/hzVJnEOF3HeOTjpRRWMo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Hhs8bjTZJ2llkz1HSiihbF3J4ZWUAHgVp2O3yWbOdxooqSZA5aSMhRnmqyxmYqsn3OhW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F/LUbV25z9BVCaVJti4yzc5ooraKAjljEkYjzjBNJuFu6pjOCOaKK0sIh1G6aMFo8/Mc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coXZn5wc9uaKKLEnRwkQrvBwxBGarbXKn5d2DnNFFFgILGYyW6TEltzsi47UlremPVMO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dwOT+lFFMDc3GRWKDHXn8KrwsjHAO7jkUUUrANntxfReXkiI/eAoZRNuU4AXBRT1AAwK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srape6foMA/eXUmZyf4YE4b884/Gt+eQRKkUe2OKMCNFH9xeB+lFFagYevTNdxW+mREm4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By36A1ZntTwkKttjAjT/AHQKKKC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52340e-46d8-453a-b9f6-7b86cea794b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iAxMzo0Nzo1N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EbqADAAQAAAABAAAF6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egEbg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WI+oqwlQL1qWPtXnnUW4+lTKtQxLVlaCSZPmWpo1qONflqaM4NAEq9qnj6io41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igomjXirunx+ZdRr/eOKqxr8wrQ0/wCW8gOcfOP51E/hZUfiPZPhKWiW8hP91D/MV6Hj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tZukQ5DQ7h+DAV6Uela4SX7o56i94bSr1pKVetdhl1HUUUVQw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koAWik3D1paACiiigAooprcUAOopganbqBC0hpCc9K85+MHxQi8B6X9mtXVtYuF/cqe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098UAdS3jbQv7cfSG1O2GpRjLW7H5hW6Oowc18AarqVzNefao7iRLsPv87+JiTkn8+K9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hHo2uybblBhJGqeYR9E0VFDKJlDIwdG5DDvUtUUFFFFABRRRQAUUUUAFFFFABRRRQAUU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u96wPFnjjSvBdos2pXGxpP9XEgBZvpQK50VFeaeHfjt4d1y8Fq5msXZsK0xVlOenQ8V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Pp6UBcfRRRQM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KRvu/wD1q4/xh8UtB8FyCG/uGadhu8qAeYR+HagR17ZqtfX8GnxhriUR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Ar508UftI3b3SNb20cFpGWZImfLycHaWGem7Bx3xivItW+KuralqX25ruVZI8iIu+THn7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xkCto0ZSMZVIo+t/GnxJsPDVwIJbuK2aOJrmbzSBlQpKKB1JZtv4Zrlbj9pXw3Aw8oy3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gcjJBLNnGeOAfrXybr/i7UPEWoPe6pdSXl2wCmWTqAOijttx6Vkfbm+ZsqqgZJboPeto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Q+utB/aStLq+kS8tFCTTfupFnULFH0Ac464y468GvYtC8QWPiK3Nxp9x9pgDbfNVWCk+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+F/CGv65Zz3+m2FxcW1mgkmm+6FTOS4YkBv+Ak46ngV7PpPxM8XfCeGy03UptF1iKJcT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wDGzqAu8EE4wetZ1Kaj8JpGT+0fUTU0feFeS6T+0j4Zv4i90lxp7f3ZArn/x2vStA16y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hkt5Pulhg/lWHKaqXNsaTdKKWikWFFFFABRRSUADcAmvHtR8TLpOkNYCDf5kzSH8Sa9c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D/KvmHx7e+XNIUmCkNnavXrQSzS0WQa58UNFaK3+zpBCQy/3uDX0G0KRxlAMc18pfDvx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17JJLCEK/Ku48n0ruH+PWq+INZWz0PTPkkJCyTDaNvrjn+lctWlJ6lxkerahOPt0g9MD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Irwq6+K3iq31C6je2hco5UsvTjioG+LviYqAbKI1531SV7nTGrE9rud0DGSI5z99aiF2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8W/4W14lPH2CI8/5/hpbD4keIb68SOOyiQ55b0/SsZYSa1ZrGsj2NW3EiuP+IjbtKm/3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1V9U0m3nuGBuGTLBe2CRWJ44YyaeiH+OVf8A0IVjRhyzNpe9Ev8AiqeL+x/D2noCjw2q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qizI5nYYU8V0XiOQT3SEdFhRB+ArBaP5q65YiUZcsT0qeBpSgnMzF0eG3uJJBKxEjbiD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W61JIvNUZvvVH1qodH9nUCGSaZmJU5571l3lrcXTs77MZrTZeaTG7jGaweKqXH/ZtA2vC9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r50m1FHQkc16n4bsTF4ws4sY8qHe31wa4XwzA8iaSAP3cbl2b1r0jwlMt94uuph0WHA/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yPBqJKUnHpodXrDDbGvfJNUY+VqfWFZriMDoE/rVJo24xwaVT4jlhsWQ22l3Cqvlzf3qc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jJm5XGM14p+1pYfbPhPLMq7ngu4JN3plgv8AWvaBHLjhufevOP2g9NfUPg/4jiYqdtv5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qjuhx2Pzr8Rf8fC46gf1qi0xkhX2FaHiIeZHG/qB/IVjRt+5J9K7EQ9zjtZXbriEelXl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gXbq0R9ql3fvI/wrvh8JxT+I9c01v9Di/wB0fyqyRmqOkt/xL4P92rm73rF7s0iY2uMW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bdcJ9Kn1hv9Kj+tQXhPnRr0xWT2LW44tyaiZqlaEsc7qjZdpxurI3IT1pOxp+0BvvZpjY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lLLUTYzQB9KrViOq61YjOKCiwnWrMf3qhhG7mrKrQBMlSqtNjTIqZR2oJJY14qwnWo41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FmPpV6yX/SIccnev86qRr8tb3hXTU1LWLSGQkIZkBx9RUNX0GnZ3O9+H8M1j4qWKWF4y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PH5V6t6VWt7GC3dCkY3qNobvgVYrfD0XRhymM5czuI1OWkp1dRAtFFFU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NyCK5/wAcanc6R4burm1bbMuFDemSB/WugNYXimGRreCbyzPaxPm4t16snr+B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gPCVr4jmvory9huVu1IXzrj7rg9Mfga9Pk1S3t7y2s3bE9xuMajvgZNZPjLxFaeGfDNx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BxnL4+QD9K5T4R67c+MrjUtavFQOCsEag7gpxyR6fkKnmItynf6trlhocImvrlLZDwC3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llb3BSztHuI16yOcCsr43QyzXtiIEcvswxQZ4zXmtr4Tl1R5FS7+yY+5vXBJqHUjHcr3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3YeKF2xnyrjGTGzZP4V0v1r5+8AeGdQtdWa2lDTTZBV1bAXHOc17pJHdRx2/lOrspHmb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rGnW9pJpGjXKtS7QeRikNct8SvGMfgbwdqGqkr5sa7IUYZ3uxAA+nOT7A10ECfEXx9Zf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vcPlba37yNjv7DqfYGvivxF46bxPrFxe3l00t3O/zE9D6Y9h0HtS+M/FmpeKprq+1O7k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LH0+VfQV5rGWnkjYliCQMmj4kJy5WddqWqJp7IjjcW6n2rMivvOvPNt5DDPG25GXqRVXx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KuBVfRdrXgV/SlFaCcj6i+B/x2lbZo+rHfMg3bW6sP7y19K6few6hBHPBJ5kbDg/0+tf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28jQ3EbbkkXqDXv3wV+N00kn2C9fF6gG+Fuk49R70JjPqeis7RdYtdatVnt3B7MvdD6G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AooooAKKKZNMkEbSSMqIvJZjgCgAkYKpY9AMnPpXxV8UPGVx4m8U3tyX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RSRX2WtxBqdlIbeZJo3UruVs9q+EfE2nz6brF1bTpslhkaN1/wBoMd38xThuRU2KtreS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EV9b/ATxNJr3hNraZ98tjJ5YbuYyMp/WvkW3baynGcc9cV6h8LfGGr+BdSgngs5Luw1C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dR/CR/EASfwq5ERPriisHQ/GWl69hILhYrn+K1mO2UY/2Tya3RWZsL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I3SkXrTqKBBSfxUtFAwooooAKQ0HpVdJGa6kUbfKUY/E80ATU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7XbLw/p811ezLFFGjPgsASAMnGSK8T179ou2uPP8AIL2dmrbYzAu+5uMjOFzgIvrJk47L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yny7nsviLxZpPhe1kn1K+httoyI3YF29lXqa8W1T9pKOS+mENvILVf8AUxqwQk+sj9CP9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jb4gTeKNae6ki+zJgKsKzmUr7s7cu3vXDXmoNM7YbIzXZDDtr3jmnWa+E9c179oHxJeT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4hERjiQBFTn7o5wffivMbrWp7pizSlyR95u5zWQZzUTXBeuynRjE5pTlIszXTM2ScmoGm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pu7Fb8pNyR3z2zTRNw67Vbd/EBlh+lRGT5qazc0AdbqHxN8UasALrxBqM0W7eIftLeXw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wKwvtjliThmySzZ3E5OeTWeG/CnK2GyGzWfs4x1HzGtDqTLjIyPriui0Pxxe6G+61uZbU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i/MNSLJxWcqUZFxkfR/gP9o6/wBNDWlxbQ3zS5ZZru8W3VMAnkkEc4x9SK9M8K/tAWGv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6bIzKokkuCUJJwMMVweTXxQtwy8bs1btdSljBTztqnqDj+tc0qC+yaxrNaM/RSx8SaZqR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GSGQSICDgqSpIBz61qrggEYx7V+e+g+NL/w/d/abC+uLGfGPNt5ChK/7Sjg17t8Ov2kL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63Yqq3SqFlGTjLAdR9QK5pU5RN41YvQ+lKKpaTq1prVlFeWM6XNtIPlkjPH0q7WJ0Gdr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lCufrx/Wvljxnahdau4gcpHIwz+FfU2v4Omyr/eKL+bAV8/61pNs2s3kk7PKzSyMF7ck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G8K6XaXGrSC6KqiozAt0+8K9V8Erp0evR/Z4wwRGJZfoa4SxvI7W+kit7RbfapOe5rrv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xIM+Xa8Y91NW48zEpcplXOnr5j3FwoRJpGwzEAdTTIdBjvcsrLsTjcGUiqXxemksvCWn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BxnINWfAcMkXgSeZ5GYyPjlsnjcal0oh7WRC+jwNJhdrHPbbVnT/AA/9hmllkGMQsB+N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CzfMxHNd5qVqyNcYGQqKufwrhxVNU43idNCo6jsVdFt2tbEAcHqKyfGskj3Wm2obLPK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scEfrisHWozN4zsFIztxxXh0XzTZ63LeyLerf8fTjuoVT+VZMvetLVZg9/Pg4w23FZcj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VZJEEnQ1Sk5xVmZwM1Vb5uawZtHYbtoC4PrSGTbxT4yDz7H+VRvJIUnaLZ3Xhy4N5dW0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nXbeCGWK51m8b7itsA9cHpXEeCWFnHNc3HIjjyK7D4e51CORVX9z55lf+n64r2dOZRR8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SvNJkuLgyzynz5BvZR/B6L+VQf2Ht581q3r5g13IfwFQVm4q7uYR2Mg6Qy8iZx9KQaW4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1ywqFmFHKhmedNkxzcSfi2awvG3h86h4R1i2aZnEtrIuD644/WuoaTGTVO7UzWk6kZyp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1hS1jFn720Z+uAP6VhQ58og113ibT2t2vLQqT9mmeIY/2XZf6VyptpYYSWRgvqa7VsZv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B96Utll/D+dJ4s/19v8AUU1fvJ9RXo0/gOKfxHrOj/8AIPt/92r4z261n6S3/Evg/wB2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TA1ybybyAd2ou2/eL7ik13a2oW5PUCm3Uga4A/2RU1Ni1uDdRUb0rdqjeuY1DdTG4oLU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NutPLcGomoA+m0+XmrMK7lU1Ci5q1FHQBPGAFqxGuRmo0Tauasx8igB8a1YjWolXip48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H0FQxrtFTKtAE8fWus8ENs1yzP8A02j/APQhXLRr0roPC0m3VLX/AK7J/wChCpW4j6N/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er0eiOZdQp1IvWnUgCiiiqAKKKKACiiigAooooAKKKKACiikNAGX4n8Q2nhTQL7Vb5yl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6KPcnAH1r5F139rHxjLqTTWJsbO1HIt/s+7jqASxJzjk4xzXtH7U006/Dy3gi/1c14gk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2uNHlikYt/F81ZylbQqMeY9s1z4vf8LI8I6VHK722oWjmO7tVbMbEfdYDtwa9T/Zplik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IrRevB+b+lfKPhvTZ/7WtLeJkha6mjgHmDKZdguW9uefbNfUHws8FyeC/iBPZTahFJP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8TqdrY9uc++2svaRRUqcrnt15pNjes7TW8Tlx8zdziuQ0/wnoviK4ndJWkghYxJEjY2g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1q1tYryKZTEYo9sZYbd7H045rV8IaJHpGlxHylSeT55G75OD6mh2qOzJ2NPT9LtdNjWO2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+Jq30rkPiJrU2j2cckNzJbtnnb9a43WP2iPD/gnU4tP8SyTW7yhJIbi3haRHUjkuF5Ug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iZRsrnqmta1Z+H9LudQ1Cdba0t0Mksr9FUd6+Jfi18YP+Fg+IJLn7T5WkwnbaWrScKuP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Aqj+0B8bLf4ieJJrXTr83Phy2ZTbbYWiMnyLk/NjIz7CvIJNTsyf9Sz4rXlcjPm5Tp7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p6/3RmseVrLd8ty5QjsuKzRqi5+S0Yj3GaU3F1KPktiB6BKcadtBX5jam1a0kVQ0csu1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zeZDbShgMGqSx6k/3bdvxXFTx2Gsv0j2j3q+SK0JL7eILp8bbcf8C60R6jem7huY2EFx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I9B1mTGZVQVft/CN7Jgy3wUd9oyadqcS/ePffhx8dIY1tVvbn7DqgxGz/wAEn+9X0z4R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reVDcKuXjHUc9R7V8IeH/A+iRyq2q6reAZBItkT+ozXrfhHXPhz4NuYbuyn8SPdx8h/O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Oawdr+6XyyPprxTrTaLYll+V26OegNZvgvxn/wAJBMsEjRu7QmVXj7gHaf1rwD4gfFXQ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tJtGPKafy0IH+wvT8aoeBvihpHge8jnsdA+dFKhvtJJwf4Tk+9Mdj6+orwb/AIajhbpo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v9arzftQTEERaJEP9+5/+tVCue/yOI1LMQo9TQpDDIwfcV80Xn7TmuzMfJ02xhX+625s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xNu4gsCPTy2OP/HqAPqSivmL/hpLxG3JisQfQQt/8VTZP2jfEzYx9jQf9cf/ALKgLn08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StL8F2sFpdzMlxcIZVjjGSRnA/WvKf8Aho7xMOM2n+95OP61xXiz4i6h41mjl1QwzGMY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tXwX+J1j4l1EWSu6yTJJhWXGSDlf/HQ1avxP+CNp46upL+ylW01Fx+83f6uUgcN0+92r5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WIb2yk+yzwSCRdpx0Ne0WH7TuoQbftWnW9wuPvIxjJP6/wBKu38pBH4f/Zj1T7ch1O7h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2PPOOOK9/wBF8P2Og6XaWFnCqW9uP3YPr0LfU5P515Da/tOW85xJozKvqs//ANaun0r4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3MLEZ4HmD9KXvFe6d3qWh2OsAC7tIpyOjMnzD6N1H4VWh0a407As7+UxjpDdHzU+gP3h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perAeRc/N/dkBU/ka1t25eOR6ipHuZmo6ymj6e13qCNFDHy8kQMiqM4zgAH9OK+dvF3x1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OuWtrRJP3UcWMY9WP8WfQ9K+ktYsV1PR72zb7txC8R+jKR/WviPX/B+t+H7x4tQ0y7gX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Djhun92riY1ebofXvw18YDxr4ZgvyFE2fLlCdNw9K6yvP/gn4fufDvgazS7Ty57om6aM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QzXoFS9zaOwUUUlIoWik5ooAWkpOBUc0yQqS8gT/AHmAH50CJd1LWe+s2EeA17bhs4x5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0IOR60AOopKWgYUUUUAFFFFABRRRQAUjdKWmt93/69ADHbapOcd68R8afGgae0thYNGl0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FgZJPKTzSTu4UMxCjJIUDrW98XvixH4LtJrHTykuqsvzNv8A9QDgZP8AtelfJs0klxDF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cJI8soIUmQn1Y8/hW9GlzM56lTl0Ol8U+ONY8cXCtNPutojHC0lwMI8wB+cA5xxk7Rgb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pAtuYYE5yMS/xScEEn2z0rZuL2zhhhsdWupl0bToVngsbFQXvJX2b/nHyrxnk+lcRe3Z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5ifLjBCKc9BjgYGAB3+Y16VOFtDjlO42SbjB64qu0mTTWk5ppbitzAfupjNzSbqYzc1Y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jZuaXGVzQAbqYW+albpTaAHbqA3NNpV60gH7sU9ZOKjpKkZMJKk8z5aqhsGniTJqeUrm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oFR1x2rHLECnRyleanl7j5j3b4W/Gy+8H3xWfF1ZzbVlifuR/Envjivrjw94gsvE2mQ3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g91OOVPuK/N2C/eMgnr2r0L4Z/GLU/h/qSXED/aLTrNZsSBIMEfn3HuK4KtD7SOmnUto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8wBLMAAfrXiFxpN1NeTDy8ITkSSf7x6V2Oi/Gvwp4u0GOSDWrW0vLhCDZ3lzHFMjY+7gk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pee+ufZpbpypRTuVgcjacdCQa4lHU6+Yzh4ftLW4aW5v1wygFYO2QRXTeDYbK30vXJ7Nn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zx/WuTj064aSeOC3lkCtnOQM/nXaaBYT6f4T1ISqI2muMAKynuvWuiMTBy1ON+MeqadZ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kYUBD9PqP51u6HLZReB43jtlWFlOI/w+v9a5j4xaHJrGq2flTRpsBBSbqcAHiujfTZbX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bCcr/vLVDKvhWOwe6UJZLG7MOR/+uul16aNWkSNdpaVV/lXPeD9NmjvomkkVvmB4rX1tl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WIrzcdrE7MLuXbVo0uN7sqpGuAWOBXLyXcFx44SUurIqHBDZHevDPiF8SNXk8T3kFneP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K5UeLNbuJBsvHyT23f41wUcFZc/NudrxXLK3Y+i7y/ia5nJZQC5P61Rm1KCPIMqgV4pJ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sA3c9TTBPdzLlS7e4rR4U9OOYaI9jm1S23D9+oqnca1aqw3XC474ryOSG+uAfmlT/azi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lkPbJbNZSwqNfr0vI9q8N2snizVBY6cyvNsLsWzhVrtNP+GrbXN7qEEbKcBI92Px+WuZ/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XdxIzeY8JYsf7oBrprqS32FmIPubjHXPauujgaa95nk4nMqsvcWxneLtB1j7MLfSb23V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27ivX/hfpraX4bhgmwbhR+8K92ryPT4YbnWLUhiWDAjEuR+Ve6+HbcW9gW/vEtVVKMabu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dxIGuJm9XqPfTd2WZv7zE/rUbNXI92a9AZqiaSn7qru3zVmMa8lJG25WXrkEVDI2Kasn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8/fivZ/2b438UQBcbb+c/m+a4O8uzcWu0x7MD8+K9e/aIsfsvxS8SDqspSYf8CX/AOtX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Hqa7Y/CTLc4jxcMeR/vCkijZkQ9qu+OrMQ2EUgOfmzUcD7rJHP8AdFd1L4TiqbnpGiSH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gJBWXoOG0uA+1X/4TUyCJj6z82oQ1FN810celJqzf8TKBadJhrg+wqamxrEQg45pnY0+T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dNcxoM/iFIzbqXpSM2VqRjW6U2l4pKCj6W07VrK6J8i4Un+73rVjzjJGR615m+hIuTC7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1q+l/wCrk81R1GAf5ivEp5pSl8R6ssBJfCemRrkZq3GvFcHZ+P5InCXlt/wIKR/I4/Su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3/wAtDET2bpXo08TSqfDI4pYecd4m5HHVhYyKhtZIplBikVwfSr0akrXTzGI2NanVeKFj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AI1rZ0Ntt0p9GrK24rQ05trhvTJ/SmtwPpjOfyzStUFm/mWsL/3kU/oKmevQWyOQdS01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koAWik3VDdXUNpGXnlSFB1Z2CgfiaBEGtalHo+l3F7N/q4V3HnH0/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erQ2ss0Qt4rifyEYPlQx6Z6dTx+Ncx8WviJ4SvvDsmly6580jAutjlmwAeMgHuBXiej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WO103Q2uxG3mLJcuXO7sfnYkfgKylLlZcY8x9PfErwp/wmXg+909VDTYWWHJIO9TkAY9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4Y67eKTb6Neb0+U5gKjryNx461111+1prMsRS10uwt22/wCsdnk5/MAV5vr3xq8Va1cS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K28aKB+JBNc1ZOS902p+62dBovwZ1vUtStIr63i0qzMgMk81wgKgc5wGPOQK7rWvgfcp4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4o1TaZrjd5yEDjaQwGPx6V873PijV7xsTalcN/wM/wBDj9KpSXEkxzJI8jerMxqIRUdJ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HxRa+GVaLV/iPaapEo+ZZLaEEgds+Yc/iK2pv2jPA9lCFGpGYqBhYYy4I/wCA8CvicNQW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x5me3/Ez4meGvGF88kb6lPCzBvLa4aNR/wAByK4fVfEnh3Vo0W50KO5eNQsct0xkYL7Z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vTw3NXzD5Im1eXmizRLHb6Ja2yr/ABLCoP8AKs4WdluLLbxL/wAAqNcLUisMVV5SHyxJ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+6uBS+XH/cxTA3NLuphykqquPu4peKiDUoagCQN6HFKWI/izTN1DdKBDicjNOViKiXrT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m1sioV6UtWQW1uDjril+0H1zVZW4pd1AFgzEikWQhqg3U8N8tAE/nZ6Uokaq33uKlDbV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FU3mLZqZm+U81TZ8RmtIiHw/M1TeZtqvZr8n1qV2xxVElqzuG3gDPXtXrXw6jt47Yzyh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y1bEg+tdzouoNawoFJAPUitUYyPb7W5UHIAX02nArdsdWnjYeVNIv0bIryTSvFUkG0bl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Twnl8wn26UmSenWviK8AGSsoHZuprTXX4plCTQFc9R2rz+x1iG4UeVcc1s298235hv8A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juY7yGVflkx7VYHOD2rjIbwBQyttrQt9UDHlihHp3qeUo1tU1E6bCJfstxcr3W2TcR+Fc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ZIptOuYpFPCN8vHvXd218ZlGJAx9Dwao+ItB0zXbUx6lpgvFxgN5YLj6EcimQzzq8+Pg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zvzWNefGzULnOyTyh6JtrF8cfCCG3kafw/eNInO6zu1YOvsM4ryyS3u4biaGWKRJYVzJG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xF7x7jofxCXWLnyL55HZumbmRR+QroZrewdgxsY/UM2Wz+JOa+Zobp4XWRGKgHcMV6Lp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FywBXODWkYmcj1KOOwVhts7cHt+7zXXaX4tG2KGZE+UbN6nH6V4eviS9XpIGPvVy38VX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SjzC5uXY+jVIYAjoRmpK5TwBrx1rScOMPAQv4EcV1dc9uU6YvmVwooooKCiiigAoopDQ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teTw34fvL5xvkjXEUY6ySH7q8epxW11714r+0p4kXSdH0+wWMma6juHV9oYJhAmcHjPz8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NImWiueH/FbUhHqkFmLk3dxsM99cNjdJcFmDA4x8q7RtznhzXnZ1Ro7iS4zuIXaBWra/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6d5ILW3TavmhT50rqqqCeWOzcxx2BrkzJtUc54653c9OTXr0lbQ82b5mLNcO2N5w3cfX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9zZqJm5rrWxixd1LG2QahZqWFuaBDi3UUwtxSv8AK31prdKADcKcWGw1HQaACim7qUNQ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F3GjcaZSVIEm40bqj3UbqAJN1KGqEtSF6gCxvo89l4FVTJmmlsUAPkuyZAeNynI3DIr0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0HUY4dUMdxEWCxzvGCU/2TtX7vpjGDivLncNxUDdR0znjd0/nWM6UZI1jUlE+0LfW7zVJ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GAWDgA+jHk/TJrsdIuAvgmxV23S3V2G/DJP/ALNXzV8B/HBzPot0DOQvmQrO+cqOu3j7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5X1UsMaaD4dRUVAxEpX6Kprhas7HUnzI8Z+Kjeb4yhiGMrtXn6iu01ltvhmCMhmG1Vwn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RTQ+Oo7aKKFk8xMk9eua6DxV4yt9OjsNPgcSXEkkcbKvRMqCaZctjqtH0y20vS4ZQD5j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rQ03LZw3kHA/Cu41HT2jhi2zZ2xgj24rwj4x6hcXF6Le2bzWwB9KxxVuRXNKPU8d1yP7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u/Wuq+Bfhw+IPEqQuiyJCDI5YZAABP8ASsyPwlO1s8tzG+SCfavWf2WdHimi8Q6kyELb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gpKyUTflktTj/ABtpl1Lr08EVpII1kJURxkgiobXw9qEMQb+z7vb/AHhC2K1kmuJrqaUy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t71trrF9DZhfNyvmAdFPb2q+cfKcg2mXMZw1tOM9vJYGrGn6W1xeRrIkiIzBTlSDycV1B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M/Kf4cVPb3kuqFIpGIP2mMDHvikpXdhNaHq/h7T7fS7/AFZbdPKjh09QAgzgkY5/Ouam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G2V0kEuzT/E0/ctHArbsHjA61yE3mLwWbCgDmbNdHwnIXPDx369aDcx2nPK4717rprbN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vDvB0Pnao7ZyyIT97NeueJNaTw94XjlZSxZVRQvXnFcOIklds6aWugxRnBpGWuLj+JF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cn6U8fEzTf41b8s15Xtqf8x2ckjqpF61A1c63xK0jacyMo/3Khb4jaK3JnYD/cqPaU/5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m+8MfSsF/iNof/Pw34pWRq3xk8KaLA015fmOMHPCVk5p/AO0onzr+0lYyxePpLiTpeW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gL25Ehx1r379oD4i+G/iBeaVPoFy1y0MciSsVxjJFeHQZMkinsa9Knfk94zlucX45mDW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MgaP6CrnxAtRHp7sPxrOtZNuhQn1Ar0qPwnFV3PRvD3/ILt/wDdrTznisnw2d2kwH2r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htXh3HaPX8KbJgXTgHI9adqEe7UEPXioFb98/wAves6mxrEe1MbpQzUwnArmNAbpTOxp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AtRtT26VE1AH0EId1SxxbeME/SpI4anWPFflHtD7zlK7WizLmRFb2aq0mg28jbow0bf7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VRrTj8IclzHjsdQs3D29xu9PmwR+Nalr421jTdouYzInqwyPzqyBjJqRYw3UAj3r0qWZ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WnLeJsab8SLC6wJ4zB7gZH5V1Fjq9jfoGguUkHpnB/KvOZdItbj78C5P8VQf8I8FbNtO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RzmP/Lw8+eXJ6xPXdvTjI7Grlkm2aP64ryOz1jXtJGEka6j966XS/iQu8R6hatC3Qt2r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wVMHOGp9deG5fO0DTm/6d0H5KBWk3SsDwHeJqPhPTriJt8UiEq3qNxFb9fRRacU0eQ1Z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AUUUUAFFFFABSUtI3SgBtc94y8caR4G08XOp3GxpMiKFRl5T6Afr9K2dSvoNK0+5vblx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eyqMk/kK+GviD4+u/Gmv3OpXLkq7FLeP+GKLPyov8z7monLlHGPMeo+L/wBqDUpllj0m3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P3jj3HTH614vrnjnVfEFwZr+9uLyRuS80u4fgO1c3dXRaXHpUTTblxXLKZ0xpl2fUJHU8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r1qPd70bt3BqDTlHbqG6UxpAvHSnxkNyDmmIbQKk7HFVbrULey4mk2E1QFgLzTttZTeJr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9aifxZAv3YZG/wB7pT5ZAb0a1JtrN0XWE1bftTBXoKfq+qNpoVUjEzHrntTUdSTR/hp/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5mOCHLdMr1FREay2X2SBV+Y7ulbezkPlOzWl9ecVxtrq+p6hIEjOD3rq4fMtdP8A3zHz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dhE/mKvVgB7nFBuYl58xB/wPNcbpdnPrl5IpmZF3Z5p2saWunXkcIufML8EjtWsaYuU6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oNSW99BcyFYpFcr6ViTeGbO3sWma5YMF3YNVPCcfmagxD5AGSabhoPlOubG4bumO9Vry/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Bg/wr1qtrdlJdxeYbgwRxjJx3rk7W2l1C6EcZMgPOW6L70Qp8wjrrHXILxtiAxgD+LpV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9a5mHSrGSbyBdsZe7LWn/wAInEOPOdh7USUYiNlJFk5Ug+606qtpZR2EIiQk47tViszMd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jDUFqAJI+QTTqRPlX60tUAk3C1RuPlUVcmaqd024YrSJEie2+WEUsjcGnRr+7Wo5F+aqJF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3Le6dejcVhW64atSH+Gt47HPPc2rfUmXHO72FbFrrhRRkkezdK5ZWqykuFxTIO3s9cT5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DTfF8tu21Jjj+63SvMoZDxjg1cjvJFGc5xSGe2ad40VuJUA9SvU10ljrlpeqMOFfsD1rwS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rW/ZeIFbkPg+grPlHzHuVvMGwY5Oa2bPViqhZcAf3jXjGn+JJUxtnI9m6V09j40O0r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1nymlz0e8sLLVo/3kauzDhsZrCjsbPQ9YKvDG0V4nktI64PsG9iePxqtpfiS2Z/lnZCR90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6eZnfO35gaa2EeB/GDwVF4H8YS29pH5enXifaLVU6IucNH9Fbp7FapeH7zdYhP7tdV8Y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6BeSSznWLSdoGWTp5bAhv1jWuC8PzFVkX3raAp7HVrJ3qaObaQc4xzWZbyluKtK3StTE9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LcnP7sH/AL5OP616rXiPwZuvL8QGL/npFIPyIP8ASvbq5JbnTT2CiiioNApDS0lADGzj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roPiyDQpoo4ftHypfXE2yEOVJ2k4Pp7c13UmduR1r5a+Ls0TePtQ0qYR6hPeeXdaYxco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PyMJFjVWGOrL061cI8zMpS5T6B8N6+2pKRdLJb3qxh3tZE2AZOAFOPmAYMvU9K+df2jv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a7e0lsrJY1acZVWLB8pweWAXBxwQDXB6L4917wPPZ6pGzXFooltofNJZAEKO8AIyyY3o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sa4vxFrU2r6veXUk0lzLK/M0krSkgfLje3Uccewrro0Zcxz1KseUdq3iKS40tLGKG1itZ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ExRyRjPPBPmEkdzzXOsxLU9mzknrULNXpxXKcUnzAzVG3Wl3UetUQNbpTelK1JQAFqQN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e3Sm0U0txQAu6jdTd1FICUMNvFM3fNTd1LUlC9jTW6UN0ptABRRSN92gBTTS3FN3Uxm5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lTTWprN8tADWqNqfTGpDJ9H1abQ9Wtb63G6WF9wTONw6FfxBI/GvtLwz8SNH17S9Ini1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7kbmUsOUD8ZwR+e6viB89sg+1e4/AHVNC1axfw5qNxHY6v5rtYNeDNvd56xq/wDC/wD+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6qD5nynpPiDRtO1bWrjU4/EVtAXPAYZKf+PViah4btJNQS+XxRZvOJEk+ZSBx+Nd/YfD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jsmBOVkGSccHB9Af/ANVP/wCFW6Wu5ltlA7ivFeYRiz044dla7+IFv/Y80f8Aa1nJqDAB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hk1zVvPmcSMBguOjH2rq5/h1p02olRarsA4rStPDkWn3iRpGqjHGK5q+OjWVkbUsP7N3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mZtuMITWn8BbNtN+FXiC4TMZkeUswJG4YNanjS1+z+H7kqvIjY/pUngsRaT8EvIdxBNfs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U8K+ZMKm55vceK9Hsbh7eTRnkIMalw7c57/erctr7QJNPE8kE0UfLjDtxj6k/wAq5bUP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PZvmbeu2Zl+6B1GKpahoOtR2ZjUQPH5ZXb9oABLH1rsPZwuVzrQ9pOVkdt5ehXVkJozc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0qLwxbJca5ZLEHMb3IIL+xri9IvdU0W3Fve2aCEsMMrq2MD1FafhXXNR1S41c6SoVNOg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Jqqbs7nl4vDzoSaeqPQNS+LWn+D77VtJvdPkvvNuC7Kv8ODWU3xt8OnkeGLgn1wT/ACrxy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ZcSRW5uJcFpO7ZrFl8Ra3bzRlblclsbcZHSulzu7nmqOp9P/AA9+IFh4i1j7LYaLNYGR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9q8T2i3Wn2sJXdjGQfYV8wfs/at4i1nxFaPfXUcsXlFmjVcEYOB+lfUmszBLqCE90yK8i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e40ziZvDduzcwrmqsnhi3Y48lfyzXaG3X86rSW4zXgSwsTvjWkcU/hW13f6lf++cVXk8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btbA8VWkgAbFR9VRXt2cNL4Ps/8AnileYeLvhnp+veKm0+7ZksfspmeNexBr6Ae28tgf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LfWPFF+xwLaxC/oTWuGpuMx1KnNE+QdQtdPtdQvINPnaSOORkVe+AcVgy2s/nSFJAq9S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LyaYnKSMX/MmjW9Q+y3hIXhq+o5drnmqWrMfxrD5mgzu/wAxzXFaeztpseW+UD7td3r3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5d1eeWLlrBR6E10UDCr0PWvDDbtGt/YVqjPbrWR4RbdosH0ra/Sm92REzpkV7rI6iqX3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uK5yVU1RYYkcerVnU2NYjWamN0pxf5yKazc1zmgzsaShm5pG4FIBjU2nM2RTR3qQPpRVG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qePqK/HOY/QSSOPpTtm1s05KfRzFcozy+9Tbc4pVAAqaOMM2aOYOUjEfy05Y+KmMYxxT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UbHHyKg1BA2nXS/3Y2/lV5Y6h1GP/QLjP/PNv5V2U5e8jCcdD6c+As/n/CzQ/wDZRl/8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r9m24E/wxtQP4JWX/wAdWvVe9freFfNQg/I+Cqq1SQUtFFdRmFFFFABRRRQAUjfdOelL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/tOeKG0P4eiwifZPqk4hJ9I1wz/yA/Gvjy4k6DPHHy/Tp+le5/tZ619o8YaZpcZ+Sys/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+OoteByMc1zVJanRSiVnk3XD0u6q8bbpZD6VJu96wOgk3fhWRqGvNZyMiwM4Xqx+7Wnn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rLIwtU+4vLN6mrp7gVJL+81q5Jg5C++AK1If7bZAiBVHTIbNZdzfW9rp0VvZSYkIzIw71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s0jETTOB3rq5Snsb2k213CHN3L5jGue1bOoeIUiK7lXqPWupsb5rq0E7p5ZPQVzehr9q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cdzMs2up6fDcSxTWsaCMELu71XmvmvdPuZhbRxQZ2qV69aqeJI4v7Xk2HG45atbXljtf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bq1RaLHgtcWsrsMZYU/xRqklvIttEiHdxk9an8MJ5WlIfWsrWJPO8Qwr/dIqF8Rn1Kcc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izSdvrVrULjUUuhZz3BUsOcdOasx3UUmpubaye4kjP3n7H2qS4vm/tFPtdkqSSEEetbj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hhjk3ZwT+NdbrE3laTIxbnZtNc7KwufEwHXbjHtWn4rlK6aqjjc2Kh9CHuZGg6Pc6kkj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7jTJBqgt3lLyZwWFWtI03UprQtbyeTF9cZqna2NxPqjRh/3+cNJuzirW7KNbVPDn2Gxe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O8GwjdPIATx1FU9c0efTbctNdedk/drU8JR7bGR/VqUtiSPxNLcSslsiv5Y+Y461Q0+6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y4+Z27VpXXia5junSK03op4bBP8AKq114kvZbd0a22KwwW2MMfnThsgW5mWdxL9sMkae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9rEsiq1vsX+JvasDS7q4t7gtbx+a4GOmcVtx61q2QDbYBOPu4pyFI6FcsmSMUVHGxKru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5zINtK2dyrQvX8aWL5pj/s0AWPuqBSYzxRS1QEMx+YCqlwu6RR71auPvCqz/AOuWtIkS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clSD+lQSMc1RJJb/AOsNaEXasyNihBxnn1xXRaF4k0exmK6npDXEP95Gya3ick9yFKfX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pQstxeaRK3TzSAB+a1uR/B/w5rqB9D8W2sobokrrn+YquaIuWR5THIVGatxzqc5613mo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bmG/TrmN+T+n9a5PUfBmu6Q2LvSriP1Iiyv51IyCPay1PHIYyCOBWcjNCx6g9wy4xVuK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odRaPHzVqWuvNGo+aufADMSKcqnNAHa2viZeAzVPqXiOK4sHAmOQvCjua4qOQniluHWO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syLF4j8Ma5ZIR5tuv2mJT1AAy38q5HQ5tzEnqRn88Vp+D9VOn+Jm9GjkRvw+b+lY+m5h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yyf60gOnhkxirsM3SsqGbbgVcjm4q1uQek/Cm42eLLM+rMv5oR/WvoBeor5c8I6hLp+q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dWWMDO7n7v49Pxr6F0nxRHd3gsruGTT9Q2b/ALPMc71PdT/FiuWoveN6cjoKKQUtZm4l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PT8elAjnPiDrj+HfB+pX8MzW88MZaN1TftII5IxyB1PsDXx18aL+yuPiBr1xYvJE7XxT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nAJX5pdxGD7/AMVe1/E34oWd9P4q0WUzRRR6RdwqxDYDkxgbtvPJOB7GvlG8nJYbhsk7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124end3OStPQS8vEeGOKOWRuryhvu78/w+3r71RZqczA8nrUUjda9SMThYjd6hPWnN0p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sBgQelRSIV5HSgBOtIVIpyjdxTpk2rmgRWPWgd6TncKPWgQjU0tQ1JQAUUUGkAUU3dSV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imM3NQBL0qNmpvmUxpMmgAZuaazfKaazU0tQAFqTd70jNkU2gB+7NMaiigRE3DA+/c4r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XtLy3kkiLGSOSPCSK/Y85yufdfrWQ1NSTyZUfar7WztYZB9iMjP071lKPOaRPsj4GfEg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9Yhm1SzwEVgFmkjxwT64HHH6jBr2r7GoQIiPhRzv7fSvgPwjqFgt1E8Gqpo1yYnmRpIAY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Yn7r53bucYxx1r6e+H/xWl1zStMzrcL3E6sJrUlXkhYYBH3xwTyDk5HHevkcZheWTkj3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re3E99dOwACsRzTTbhtRBGfuduldFZyWMtuJFbcQcPI6GM7vZD0/DNU5Iw2pu23HHJ9a8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DkPiJH5Xhu7PTeu38+KPGQtdA+EegwSrl5jGEI/Cpfidj+zIoAcebIi/m4Bqj8cNUXQt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x7tjAEABeOvvXr4P4S8PCNbELm2PC/EtxG18gWRlUmQ9cdCBXM67ezQ+WqzuA7LjD1fv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S7OVXDMNyLnk4/u/1qh/wnVvqd2kNxoFmVVuDtUdvYV6J9pHNMPOPsow20MqXVLhcDzp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2H519O+FfAv/AAhn7PGrSiNW1LUrJixZgPmZT8uScd68b+FPheH4ieP7RY7NILOy/ezK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G/G4yn4WzLa71XdHDFsOOrAH9DWUpHymZVlUrcsUfMv8AwierEosVidzvGvyzRkEAnPRv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3Wn6tpM9pbyTCSKeW4yykDGwJ39M1u2Ph+azki+0X87O0pzl/u4XisuWO6sby+hN1I+EP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flPUv2d9NddWmlePyykcaAfL61794oUSXEQH3kXI/OvJ/wBnu18z7VISCWkGSevGK9Z1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XN9hlz+NFazujcR/N98cGnydDVFl+zyCQfdPymrLTh465eUCNm+aonXdSs1RSSDnHWp5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r5/+I2sGw8F+O7xlP7xvJDD8BXvF7MY43YjIUE18vfHbUJLL4L6ywBEl9dsvH++K2oR9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32xwymQZKjCnrTfFS/6o5zzWLYtc/bEBDEL2/IV0+oaTd62kMNnbXF5dOQqRQoXcn2Ar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Mi6Yf2HKB/zzrzuwbFvIvoxr07xd4R1zwbawW+tabPpr3EZkgSbGWQdeDkjn6V5bYOd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dya2x6p4LkLaLHntXQNJ05xXN+CW/wCJL/wKt4t71T3Zkijb24bVp5i2W28VXb5pG/3q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H+zWfI375/8AeNYVNi4in71Mal3UxutYGwjdKaaVvumo6QC7qY3Wl7GkqQPpRWqxG3Iq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ivxw/Qy8JMmpFbNVY2yMU/eVqALatu/CrMbfLWcslWo5OKksuxkNxUgWq0cnzCrKNSAl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wPdCP0q1H92oNQXdZ3A9Y2/lXRTl7yEe3/ssXZuPAckZ/hdH/wC+kH+Fe1fxV4D+ybd7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bfkzivfq/Y8C/wBxE/PcSv3shaKRulFdxzi0UUUAFFFFABSGlqK6mS3t5ZZDiONSzH2A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a0db+KHiK43bwlybZPZYgEP6rXnbN1rR1jUG1O+ubxzue5ledz7u7Mf0IrJZvlb6Vwz+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b5pP96pt1VLVvlP1qwGNSaDv0rC1ZdPs7pI3h+0TyHJ/Gt7ohb0Fc9Y6fPdazJdTx4jTl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VPEdnDbz2sUUfllhyKuX94+k/ZIY4IwrAbiepplxpN9qWpLPKdiq36Vr6xoJ1MwFW2NG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uyXIksC4BU7Og6dK5bQr0WNveXJGZDnaP0rp2sSbPyA+DjG6m6boVvYwhNvmHOSaUZRi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XOmy38mfMdshRTLu8aTT4IGDDb3Nd98u0ADCDsap3Gm2tzIGlhVj7U/alcxFocitpsaK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eJGx1HrXUpFHCoSMBFX1ojhiUl1jVG/vCoU7O5FzItdDv7WaWSKdY2kJzinvo9xDMby5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21bipFbin7Qk5nRLW4uNUkupImjUnIJq74ktZ74xRxRbwDmtrd709W4o9oBHpsZsrFIT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oclnfvcs+7dyPatTdT1bihPW4jA1Pw/dandPL5uF9K19P09NPtVi+8R1qyKUtRzSegD41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Ztf2bRL8u7jNT7sLQJKL2AydB0V9LaVnfzC2AD6VsDvSfe5o7GhvmYAfummgYOaVWOacO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op5b+9TcbuKsRDauKCB+32o24p46UjdKsCpJ96q6/wDH0PpVib/WH6VFCuZ/wqiHuWm6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+7xUMlXEiQ3csMbOxwqjJNR6VqkGqM6oMlTjNF3bvcQNGv8QxUXh3RjpUTb/9YxzW8djm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kYPtTBprQEPbzuhHIxkfyOasrTw3NMg0tH8deMfD7f6Drd4AP4JJfMX8mH9a7bS/2mPF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1GPod0flE/U4xXnitTwwz0z9afJEfMz1+3+OPgXxGca94Ya0lbhpbdFb9QRV238P/DPx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M3SGV8HP0zXiTWkU33ox/wAB61C2iwSZALA+hGaj2Ycx7hf/AAK1aOMy6Xe2+pxDptk5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o8jJd2E8RXuoyv51xFjJrGissmm6lcQccCOVlH5dK6S1+MHjDS2H2mRNRiHBEygkj6jm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o2wVKEdd1RNIXzzmuktvjJouqKU1nQNueC8Iz+nWrwt/A3iZR9g1P+zrk/8ALOZmUY7Z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51gEep/kabYsWvpD/tmtbxP4buPC2uQpJLFcQy/Mk0LZDD3rGsW/0x/dz/Ogo3o8qTn1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/AFqxHVkHS+Db4afr+nztnZHcxyNjOcBgT09q9m8aa94U1jUNI0+41UR6hI7fZLq0lyYX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891rwWxbypENVtT8Otqk0l9Zyf6SpyVHr2rOUeYcZcuh9WwyX+ibVn3anagY89VxMnGC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R61s21xFcxrJC4kjboynIP8AhXlXwi+KS61Zx6ZqzGLUIAFDN0bAxXpFxppV2ntXFvOTl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7XKdEZGm3SsnxRejTvD2oXLMqJFCzOzEgBe5/LNTW2oDzhb3S/Z7kjO1jlX9Srd+B9a5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8LXOnIsJutSX7HbCZ8L57kKi5x1ycj3HbrU76FvufNn7QEKaL4sF/ZTSLZazZPcRiKQh4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sJAb8K8buGe4ZpnIznYcFRkgDGBnkY9q6nWvE1vqnhRrC7t4otTtbmIWzAsHSJY9skeA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MG4PWuMZlz81ezRXLHU8qo+aQNUbcUN146U1ulbmY1m5pC1I3WkbpVgG496A3IpvSjdS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uBtKimGSo/vNmpAMZbNHrSjvSetUAxqSlakqQCkbpS0w9aACik/xp46VADPWmNUuKjfv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2zionzSAGbimbqKC3FIBKT1pC3FNLUAP3Ubqjpy43UgFbnNQMtTt901A9SMm0+/lsZi0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frXtnwds7e6t7uW01trLUbZfOsxay/K0ojGEZWb5Bn0B+teGxyKsgZuVHJ5I/lXrPwpaX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0z7QsiC5gmt4N8m09XXb/AAEdf92vOxUfd1O7Dbn1Va/EbR5LGGSW42XJXnLGTHA4UnoO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63fSSW829Vx/OuGs/B9pc75LeX7RasRJEyo6jGORh1DZzXS+D/D4sJpfKGAWr5Wfs7s9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9faRArZL3CH8sn+lUPi/pFv4y1wW9zczW6WsRiTy8ZOcetXvEv7zxlpEZ6xtu/nVXxD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4/SuqMnCCcTrwseabPNdY+FWkXdvBGbi6jMKbf3e3n68Vzsnwi061k86G8uNw5G6vULjG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4NV7eoeiqKi7o3/gB4Vg8MtqskUhnmmKx5bqMf8A669J+KTWMPh7T7CabyUSVG6Z3Ngt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sOj3t6/zM7+Wg96m+N80dja6PE7IsjndnuTiumn7+rPBxD/eO5ykng5L6P8AtGLUIijZ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eriPEmg2FmbiebW0imdlUqYsdx33Vo+NtaudF8G26wK4chQZOwBNeZzalf6rJZm9+YSX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iRGDlT9qfVPwCs1j0dnXDjzGxIvQ8t7f1rtrht15OfVq574J2ot/DNu23G4Mf1rZaT94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fAS/jFmxtOelUN5gYhf9WelW2fdxUEmDxXOAySTaAagkfPNN3GNihps3YUiihqUwW3mJ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vcmPwBpNoOlxcg/zr6N8WzeTpFwynBYYzXyj+0vqI+3eHdPWTiMeac/SurDxvK5NT4TI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eMPEmpSeI7qODTrUINkrYUnHQmvoXQdc+C3wi1Ce90+5tZ70fu9ySg4H93BNfFeva6ptf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EfQ4HeuIuLhZHiJXAdySfWvXscVz6T/a9+J2nfFWTQNQ02ER29q00Qddvzbhn+lfI9v8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9OfEbwaNH/Zt8EauI8Sz37MW/wBl42x/KvmTn+0rke9c9OXvM2q/Aj0fwQ3/ABKm+tdD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xl+tdGMyYwpb2FbSMIkunwNJdTSjpisyZCJpCf71aVnLdx6gUSBvIK/6w9+KqyWMzTOd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saxKlNbrV02M3qg+tRNZFTkzxj2Fc3LI25is3Soj1qy1r/02T8aYbXA/10Qo5ZBcg9aY1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9/GW9qZ9nj/imWp5QPVtL8fafeSKI7tSewY4NdHa69HOAQyuPZs18oqzx/dJX3FaVnr+o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V83WyGEvhke5TzRx+JH1ZDqEbY+fHtVtLhWXrXzXp/xU1i1bMrLKv+1XU6b8aIn2rc2z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ZHWj8J6FPMqMtz3BZBU8bV5vpfxS0q8IAvFiPpLXUWPii1vFBSZJR6rXj1cDXpaSid8M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Oby+KtRzgjFYaagkjcHAq3DcpJghua4JU5R+KJ0xlE3IW6Gkufmhk/3T/KqsMw5+bNTz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CpwjaSG9j0f9k242yTQ/wB+0Zv++ZQv9a+k/wCGvlb9lO7EWvxQ/wB+2uI/ydG/pX1TX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aJ8FjP4zEpV60lKvWvTOHqOoooqhhTVpW6Ug60CHVy3xQ1E6T8PfEd0vDJYShfqVKj9TX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bH4T+JZJpNitamNP95iAv6kUnsM+D5vkhVCclQAfwAz+pqlK3ytVm8b943qCR9cHn9ap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7Y7FW35T8asqvFV9jRsT2qQt8wplkyttIqZZOTziqqsd3C80/c/92pAseZ/tZp4Y7aqb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PNWQWtxp6gkZqpDI2fmarSN/t4+tAEoztpOaVnVcEyKBSGaLH+uSrJ5g2nrUn8JqIXVu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r6yRfmmUf8CzS5REwztpy1RbWNOTrcLio28UaZHx56n6VXLIXNE1RjbT1xWE3jLTV77v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8sLNVezkT7SJ0QYUokC8nn6VyzePoM8W7H61G3j4fw2uPrV+yqGTrUzrGuSOitj3pqzM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4mb7sCikHja5/55KPetPYTJ9vA7hWfH3aX5/7tcP/AMJxe/wqo/DNH/CbX/bb/wB84o9h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/u4prLJmuGPjTUfVRSDxpqP95fyzR7CY/bwO9SNqjmmWzUvNJsUVwzeMtSZcbh/wFcGq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nlaQ+9bRoPqZyxK6HaN4u06Nzl3Y+o6VIvjTTf77D8M15996jb7Vt9Xic0sTI9FXxnpr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oPi7Tsf6xhXnW3FPWq+rRJ+syO+bxRp79ZiPTd0p1v4gsTISblR6VwHrSMvFX9WiH1h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duVP44qRbiKRsq6n3DZry4Eg+n0qzFNJHwHYD3pfVw9sepWbRyMFMioD/ExwBXX6N4GX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9Wb/lnJIATXiFtrFzCAC4YehrYtNcjZsSI0beqDNRKlIn2kT3Rvgh4iePfbC3u0/6ZTLz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EemsfP0i4IX+NFLAfiK5DQfFGrWvzaVq15AV5KLKwH5V2+l/Hzxto5CzXMeoIP4Z4+T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e7I5ySzntXIlgliPferCmr1r0+x/aQ069XZr3hO3mB5LW2Mn81Facfin4QeKuLiBtHnb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qfaD5Tx9akVq9l/4Un4b16MyaD4nhlDchGlBA/AGuc134G+ItF+aNYryI9HjqozQuWRw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KmutB1HTSVuLOaIqecdKqNnPQjHUN1qhD2topvvRhs+tRNodu2VKlfp0qVTjmpGk6UAY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dFPFOsW/06QejUX4/wBMQ/7VRWP/ACEZv96pKOnVulWYu1VV+6Ksw9qok0bX7xyM1n2f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3mRsfmSr9v2rzrxE3l69KevNAHtN1ptvrCx6ppUyw3eMnBwrn0NdZ4F+K17Y+Za6ghl8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Duv+zXjOia+bG3Vltpli4+YdK6Cx1aLWLsXKaezXMZyjF3UuR6Hpn+fSsJFrc+p9M1Sx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7pPbuQwPHDA9/cGvDfjXrGn2vxa0S01wsdCfT2e4jjUs+4GTYwAOMh9pBI4IB461f8M+O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NjLIBEy7tkiyHIyyhRgjrkfLjPANeI/FrxVL46KXNyuzVrYKkuBjAwQUxjjDBjjsS3rW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donH/EW4um8RXVvqNx9v1G3fy3uwNpKAcIwxyyEkFsnk8fLiuSZqkupHklZnOXYDLeuOK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TyJPmkODU09aWkZvlNUIQ/dNMLUFqSrADTd1K3Sm0gE7Gmt0p3rSNjbUlDKBSN0p657d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Rvl4qxHCFGT1qFl5NTzD5Ri9aa3WpA23pS71PHep5g5SPb8tBO3mnE4GaiZ93FAhrSc0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pAPZqienN92oy2BSAKRl+U0nmZpQ3NSPlIyKSns3NRtQIWgUyloAk3VHJRupjdaQ1uRs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jxFLod/FIJ5bVE4VoW2hHzkHIIwc45zXNn7w69e1a/h+FoZrS7nZIrKWY27SSKGi8wg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a56usDem7SufcngfxJqFx4Zs/tKNcbo8rdm1YGTPJ6nr688jJrptL09pGaRZSkbZZ2xt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4x8O7pPDejadHaXmp+GZJ9zDT4bgS28n98qJM72BwSNm7BAOeDXp9jdXdvDHJcaxpeqI4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z/EAWwfbj6Cvk6mFm5txPcp1o8vvGbqEK3PxEgiQYSGJnA/EVhas2+/uT6yGt3SwZvFt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L8+5vzz/AErmrklpWOM7mJz+NayhKEVGR7OE5fiKM2dorLvq1Zl61k3n3W4zxWJ3SPW/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/MMbmRj64Fcj+0J4usI9StIb7TPt5VHkT5sbV4716P4Ktgvh/SrGAbWdRJKcZ4rxz45Q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0kyw26qu2Mnnc1ejR+FHzVVc0mYN74z8Nt4JMUmmwTXLXCL9nabJVcZB/DGfwqrq2oaJ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LsyvN5sLZ2tkA5ri9G8M3WsG9vJ7K4AguGAHksP4a6LwfojWNxDvgdAQV+ZWHU+9XOWj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8M4PsvhCEhdo+zjj0yCaduwoNW/Dsf2fwmIwCv7oDI+lZv2c9PMY8DrXPU+FEfbY4yfNT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eprROvBfHpXMUI5DZBGRVVt0WMncP5VO1s558yqk1u237+fas5FdTmfHFwf7JwOruB+t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cfEKGBhJJJb2wwR0HFfUPxV1iPRbW13TbC0mWycdBXz/AOLdD0DxdrEmoXFwpnZcF9/W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qM+dJmhaFC8beY2T+tUTHHJ5SbGWXaTk+9e1T+A/C+19twuf9+sKx8FaZJ4msoYisglm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0ZS0Zzcp9fa18E4/ih+z94Y8MNenS5LdUuUkjUMNwJzkZHY+teKP/wAE8bxrhpR4viG/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X2bpNgLTTLK2UYWKBEx9BV9U3DFcCdnc6fsnxpZ/8E/9TtVxF42jUH/py/8As60bX9g3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wvcR2YH83r7ChhzUpt+KvmkL3T5Mi/YUXbiXxxfN67bdB+pNWov2DdHbmTxhqreuFjA/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apBDmjmkPmifMUH7CPhVR++8R61Mf9mWMfqEqxD+wf4FX5pdU1uX2N0o/wDZK+lvsw7U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fOcX7DPw5XG86rN9b05/QVch/Yi+GEeN1jfyez3jmvfygj5JwPU1DJfQwg5kXPtQHMeJ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G7RJpPZrmQ1cX9kL4TIxH/CLq3+9M3/xVet2uoQ30bGFs7etVrzU3tXCp0pxDmPx/Gnq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citKNdvZR9KnWMMM0uYkxDZv6YqLyQGx3ro/LXb0zQbdG/ho5g5TnlhweM/hUsN5dWeTH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a05NPVjkLg1BJp5wcDNLlUtw5nHY09J+IWu2KLsn88L1Vhn9a7DR/jNdMwS7tgeeSvWu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GO3kWMs+Pm6V02j+FNUh1eCCazt76THm7EIAYD1J4pPKqGJV3EtZhVpOzkelab8UtLkw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gV12neMdP1CHbHcxyFhxtbJqn4J+I3hvwxDJY6h4Cs5ChKyF7MSYBHJ3AEfpXS2+sfCP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S4I4exKpn/gIA/lXzWJyNxn/AApW8tUe7RzLmiuaaOu/Zqmez8daTC42hzcr9fkY/wBK+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E/g3TbHxvpGo6Pr4u7dJSfJm+/gxsMdff0r6eXqMdPQV7uAp+zo8nY8fFS5qnMFOpp+9T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ulLSN0qgG0jfdP8AWlpW+5Uy3EZ+ua9p/hvT5L7U7uKxtI/vzTMAB3r5U/ac/aC8N+Jv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75vtSSzyeW0cYVVOFG7Bbkg9McU39s/4hBtW07wzbSYjsk+03K/9NWGE/JNx/wC2lfH+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FXGJnKXYt6p4zu2ZihWMdBisu18ZX9vNukkMq+1ZMzbsj1pqpu4NbKnGxPtJI7aHx1bN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yTx9GrfJbtj3rkFhWn4QcZxUewiV7eodHJ46nbmOAD61BJ4z1CTONqj0FYYkjX+KnedH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hpt4o1Fv+W236VC2uX8p5uGxVIyIRSrMqjpmtOSJlKpIt/2het1uGxTvtd2eftDH8cVX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+zVcsSeaROJ7g8mVif8Afpd0jfekfP8AvZpgm+Xhactw393FVyxJ5hwVs/6xjThCW5yx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50h9qOWIcw8Q80vk1GZH/AL1Ksj4+9VEk6pjinbKr7n7tTtx29c0xFkKAtI3SolzTuaCS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VXXrUi0AScUvH0pgFL1qgHjA/izS7hUe32pVXBoAfvAo+9zSdKX7v40xDl681LxtqNaW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3qNetOoAcO9J60oYUvmD61YDdtTJ1oWRf7tWYZUXB2Z+tACLU0bdKu21zargtaLIfapri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a+U3r6UAbHhByRKK6hcdxkVynhE/NMB0rqVriqfEdMBzQRyKcrxUb6bCynAI+lTx9RUtZ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0LBoZ3R+o5I/lWzY+MPFWkqBb6vdNGvRJGUr+RqsvWnDvTA6m0+N2v2+Fv7S3vAeCzrgn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L6uuzVdH+zt/fRcj8l5rhl75/WmtZxS9Y1Y+1AuY9Gh0Xwh4gwdM1dYGP/LNmK4/A8027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hNDfL1Xa2W/CvNJNHiZsr8p+mauafPq+jOr2GrXFsVOR5c20D8KBjPEui3uhakLe/tpb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WZZ/8f0v1ro/FXjbXfFFraWutXKXpt2yk3lbX/4Ee9czbts1Cb6igDrF+6v0qxCvSq8P3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MktW5xz71zTeC7/xF4kkSN1t4DyJGGQeK6iHtXPS+KrnQdbkCyMkecj0o5gUeZ3PQNP8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MJ93zZVcD0rn4UbRbxoRv+zMfvYyq+hPsK29H8ZW2tFUndYJm+7u+4fpU+paQyysGUl2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8xpy21E1zVk/sje8ixs0e3zGQgDHIVsfTDf7w5HWvDvFVqtxdXOoWDugYKHgLh2A7kZ5A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Ub6zuo43jIeXzFKPEr/OeOHT6Hg+2a8c1jTbzTJml+dFZj87Db7YPc/jW+H+JmVWWhhN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WkpXPzEnr/Om7q9I4Q3U1ulLRQIYabupWptACk5GKbu7UdjSUAGcUsgyAabVgW5ZQT0q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wqZowmahY45pcwiyGLYqvPJtJFOaQbRVd2+akUKJOaa0lJTGbmggfupjUm6lDUANqM/e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vmpAG75qhZvmp561FJ96pGIzc0BqazfKaYG5oKJi1N3Uxm4pOaAHetG6m0haoAfuo3VH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EkIXJPQdfl3fpXtHwjstK8Q+CtV8Paq8Z85ZGhcycxygh0O7gj7o65U9Ry1eLHOOM57Y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H9l6i0eMyxKA69nVwwz/AMBdquMeeSj3Dm5U5Gs2tTNZ29l9qnm0cKJYVkO5lbChkJ9i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vcpJJGCeFkOCPpXU+BfDuna14gt7DVrkWcDu480nADHnr9a7rRvghb3k98hvGuY7WZQs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Gvdo0aWFadQ8upOdb4Tx+21m+s5C8F7cQHHWN6tQ+PtesW3Q6jM+P+ejAj8q2Pih4Pfw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2ngDbcSrgEn+GuJWOSRWEaPJjvjIH4V9VGhhK9PnlCLR4/tsRRm1Cdjrofi9rsS/vGh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nX4xTyY+0aahI6lO9ZmsfDfVNJ8J2evS7PstwcBScOv1Fcay5JB61yrKMtxN7QXyOv8A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9J+Ff2p9F0bSZY7nTbpLnyyiMnTOKxdJ+M2jeILG9W81B9G1PJeK4AJSReyNj/Oa8Akj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wzg5fC3EuOeYhfErntMPxMaySSGLV1kV3yeQwJ9eeRXReH9eOsX1lC9/lpJVxnbt6185M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O6ntmWaGeaFx0aNiMfiK8+twnCUf3dQ7KXEMk7Tgfp2qC18NxouG6DK9DWRtPynGOK/P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VVbfxHqCqv3V84kCuk0/9pnx9Y4zqwmX0nh3E/jXjVuF8YlaDUjshnmHk/eTPuOo2r5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2zAXmnWd4n12Gups/wBs6ycD7Z4cmi45ME2a8atkOOp/YPQp5php/aPouRuoqB+h7V4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aHsr6EN2MRYfntrrNL+OngrVWSOPVzDK3ASWJhj8cV5FTAYmn8UGd0MVRl8Mi/400O01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4ALdK5e/+H+krHgWMPTnNdJqni3Rri6t4lv4dqtuLE4zxVr+0tP1DIgvYJ++N2a4H7SG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18M9GN62bCMrjcdvSqOhfDLR4/FmnslosZFwrjHsc16UqidrtsA/MQCvTineEdO+1eMb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5iiM5XQNRsexxxAKMDGPlxUyw96eoHIX1yalcbVya9OJzixpt5p5/D8ay7i7uJGIh+6Kq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I417hjit40pPVmTqRibTXEMWd0qDHJFVY9atZr77LGSZQu/I6ba5yXxJ4fguUtJNUt3v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PtUui2p/t+9fbgKoUe5zTlT5NQU+ZnRX18bRflxn3rJk1a6mUBZNv+71rM+JXiC48M+F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i3XKRyEhWOQME4r441L9pf4oeJ5HWwXT9Ci3EHyYy7ZB68kVpyxjG7C8nKx9oTXRij33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f1qhpfiTTdUupLayvYbuaFS0ixHds+pr4Bv/APhMPF2psmteJtQu9w3NH5+xMZ/urgfn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jD4W8K6zKqMJZpNpZxkkfWmtUS/ddj3zw7GUs9x6MxY/nXHfFjXrjw3pdvc2335LgRn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0tBHp8eRn5a8K+O3iCLVprfTYZNwglMjN/tYIqKXxsqeyPhJbf5hUv2f5alVfmqdVzXKb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9lrQWHdxUjQgYFAGctrxTls+a0Vh9amSEcd6uIiloa2lrbia6MwSG6wTGM9RXc6frWm/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UTwiEiVZFxjsAD9cVw7W4/sfUztA2zJ1+hrtfAfwu0bxB4ctb7U9Sa2ub+Qx2u04wwHF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a1PQ8mpKXt/Zx9T1/wCF90sXirUPtNtbSW90quoY5GPpXNx+EfD+pW3i0zW1xZ3FpIXS4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TXCeEPh74p1DxLf6Rpt79iutOYrJI0oVevAB9+tX5dY8VeGfEH9k3pkkuoZdrW7RKfOB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ShWm6Ffmk7O3l5mscRGVKEakO56z8PfC66A2k67YarcYS5ikaFmJjcb1ywxxX3AmG7/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xEe2s10TUtMbT51ChVI24BbOMV9+RkMqsOhGa861WMpe0O2Ljb3B+KWiiqKCiiigAqtq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c7bIII2lkb0UDJP5Cp3bapJ6Dmvi/wDaq+NGrw+Lr7QdI1W4stNs4hbzx242rLL1bPrj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eC/FbxdP4s8W6tq9wGV7u5eQL/dU/cT/AICBj8K81uZOtX9S1WS5Zi7gnPI7n3NYs10d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eTpTQ34UjTBuowKQSJWnURJuP97NKv3hTNynp1o9a0Ie5OvWnDvUKtxShqol7ko71ItQ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JOvSpOxqFakVuKsCRaf/AA0xaX/GggmTrTx3qFeKkVuOaAHLTg1RnGKcrcUAP3e9PVuK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vloDVCrUtBJZWnDvUCtTg1AEy9aeKjVuKVetAEm4UbhTaOlUApb0oVju5pN2aOlAEm6n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mIfT1qJeDT1bJqiSQd6B3ptFWA5etWo6rR9RU6nbg0gNSxtXuGPljPtSTQ3MMgaSLy1z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1FXPtksihXdiPektwNrw3MY5pO9dELoheV4rD8H2v2iSfjOK6dtLYryMelcU/iOmBAmo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3HeRP/FVKTS5o/ujNQNbyR8sMGpNDYVwWyGzU6DvXOMCpznHvT47mWPGHyPSgDo6cvasO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uRawnG4UEmr2qR/uVSj1KFxxwferC3COvDKT7UAZt837wfWqVv8A8fkv4VbvgPOB96q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ipKOst/9Un0qxH94VUtZN1umauQsKrqBft8cZ6VwvigFNWmLZ247V3EDZYVyXiSMSaj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5m2d8dNs2ZWWQN93dXceEfH09rGtvdL9qtSMeXcdVHqK83a1VGO77h61paFbSRyHLxyW6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KWxodL468aXFrMFkhS6tCVaGQR7NgBB+V2UMK8t1jxFPqt1JKzsRITnJ3Z/Gux8TePja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WBQYw2f4uTmvMFk3MSfvE/5/zmuyhHTmOSrImDHGKWmr8v406uw5RG4FN3ZpWambqAEP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Q9aCKTdmkbpQMcpwwPvVppmaPjoDVLO3mkZiwxipZa2H792W9ah3YzTpG2gCoy1Ikd5m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kArdKbT3bpTKQCYyDTfMzxTs54pjDac0DHSN8tV9x3VIzfLUbN8tIoTd81QydaeWqN2+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pSMw2mmbqgCTd70bs0yigCQdaazDPFM3UbqkocW4poOabQGHfp3oEWLW3e6kCRx+dIT8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gPVra2W9speJrhUktZjJxlT86svuMsPdRVLwHNZSa8tpqJ8uC6jMS3GSPs8n8LgjoR1z2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1Hw1rY+1KIrkfOcABXkDMjnA4AJVuB0LehFbUl7yaM6kvdaPRfh/Y+HNVvL228RP9maWL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eoNeveFm1DT9F0y00i1Z7bzCJZid29R/FmvG/hj4T/wCEuv7u81LLafaRF2x0YgHJ/Dp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PCMzNO4jnu2iskkGXEe5sD8ele/jbSbtLseXhfdvdHNfGrW/EUmn3tldaRs03f8AJeeo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1gWeuzWP9mi/S5UFpCMhK6P46+K9d/0nT/LVtIkRVeRlwQ+Sdua534K2fiHRZX1zT9J/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AE4GOK9CC5cvaZyzd8Smj2jWNa0DVI9Q0250n7XY2C7pAI8ov0rwn4n3fgHUNDSbwzEs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xnnj8696sfEAutIv7q+8NzWdwMiWHarO4Pqa+cPi3caRca1bzaRpsumROnzxvDsyfX3r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HXjv4dzgJM7aqSfK1WZG5qtIwzz0r7w+Ue5A10yttqNriRW2N0qNsbi2cCtHQfD974m1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9Sfup70pSjTTlN2SHGLk1GO5RCyTTJHFG0sjnCovU16L4R+BOt+IFWe+I0+3POD94ivZP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H2qzTR/a75wPMkk7fSutvNTgs2VVcM27BVegr4jHZ8+Z08Pou/c+mwmU8y5qp59o/wAA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JfSD+KUZH+fwFddZ+APDVlGqw6RbHHdkrdbDKG6DrUMN5FcAtG3Tg18xUxleq7yqHuQw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h/S7XHl6daj22D+tOu9H0/7MzrYWyuBkERqSKlkmBQHd1prTKsBBbOa5XUlfWRfKv5Tj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g1S0j2Rsi+dGpxx03Yry2OQ2cUjxsyOxH5V9TeVFqOipBMu+OSPaV9favn3xp4Wfw5qD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394ev4dKcoLcm7MGDxRqFnAW89wp9K2NB+KWqaPdLd29w+8DA3jIrjbqJvM2v0X+GnW1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xjL7I+aR7Rpv7R3iNZCZo7e6Xrkrg/nW3bftVTW8gW90USepikwf5V89QXxjmfY2wYwa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zx1qPYRF7WZ6n4+/aL8Q+INqeEnTRAAQxukDFvoTXmOq6h4z1+AnVfEt1PIw+ZbeUxp+n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M8bfJ1NVJLyfaSG4quSL0Dnkek/A/QbPSfiNpV7qVz8sbsxkmkLHdn1NfZGi6lp9xdXMk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h+nU1+ful3Tyq+XwceuKh/tzVLFy0dzcQqpyNkmP5VlKk7LlLjWlFn2r+0BqH2DwBqTB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elfJPw70f7VpsdxJGG3AnJ9+aLPxTeato7xXuoTTp/dllYj8jVD/AISWfTY1S23JEox8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2nMdJpelhtXv5SFCbgqgV9K/CGwW18Bo463EpP64r5PtPiPKsC2y2luXZv8AW9yfevsT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RYmkEjOA7BegJ5qJcsYtFR95pnd3iOultHG/lvtwGAzg4r4S/aW8Vap4D8VWunwXzyZja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96TKGXaRkcZ+lfCn7YGmxa14yT955LREKG9RsFYUzpkeGr1qxD2qtVyBeK5DYlVamC/L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Qka8ipNvT8qci05jgZ9OaqO+hJT2+Zp+tr28tH59q0fhb5NrrGnXWt/aE0mObEMh/wBW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8JuNQ1Ow27mnsjsX1ZT0/WtX4Y+LNGstLu/DXiRPKs2nE6S/88pF7fpXv0ZuWXThCN3+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ykdD4j1TV9F+JOs6QlwlkNWmizOTjKgths/jXo1/PFp/xo8JJckXF02n+QLlVDb5AF2t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8dfETVbO5xFZ3lp9nsrqU4KyKWAwffGa7C4mtPD3ijwFp13qEd9eWUckLT4z1Py8/lXjV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GXK7r5OzZvQfMtJdR3xUe6NjouoarAltq/2iSJ2RFHmRgnDGvunw7cC80XTrgHJlto5M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UOp3XgGV9fB+2WuqYtZW/jiY8Y/A19qfDC8F/wDDvwvcg/6zS7ZvziX/AArLDOTwsHLp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UUVuaBRRSGgCrq2pQ6Ppd3fXDbYLaJpnP+yoJP8AKvyr+IHiSbX9av8AUbht011K07/7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/Qf8AaY16XQ/hDqpt1czXbR2wK/whmDN+imvzT15pVmBZWT+7nqRQQzFu5t1UJJPmrc0L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00TTLjUrkDcywpuC98lu1Ytzbva3EkEoCSROY2XuGHDA/jW0ZGUiPdRupjSKp5bik86P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sTUKzJilEy59asksr2pzdKrecOy81L5pK/dqhE6daeO9V1kbstO8yT+7igktp1p471VV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gC50BpytVUbs+lP2vt+9mrILK1IrcVVVXpyq5NAFnilqDy3//AFUeS3+1QBY3UbxUC2xL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NrD60ASLKAalVtwzUK2/FSLCO4zQBIrDdT9wpixnHC8U4Re2KAJFkFP8xfpUIj/ABqV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y+uaPMFHkn+7SiL/AGaCQDCl8wetKIz/AHaXy/agBu8U8MNtJ5f+zTliIP3armAVZBil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/wBnFHl0xDi2BTkbdxioCu1s04Kc5HBqiS0qn+7irMa/LVnS4Y7tNrt81aLaLsxzn0qH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zLjU1YX5eaWTybVtrMXb2qxDeWbr89vI3+71o5hcp0/gP705rs0fFcTomv6XYx7I0dM9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ZXSjy7qM+zdq5JfEzohsbS4IyRkU8QxyLgrxVOG4WRcqwb/d6VYjk6VmUMk0mCTtiqsvh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neZVAc5LoEwyQMiq7abPD/DmuvjbpxmpxHHIuCvNLmA4NoWT7yY96dbs+7C12U2mRPk7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lBijmGYs0heTB61Grf8AEwcf7NSSDEmKicbdSJ/2KRXU6azbdAlX4eorM09v9HFaMLdM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mPEX/H9L9R/KumgIZgK5vxAuL6SnLYImMYww56VNBHHaISxjkicYw38qFxuGelLc+Tb2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qCzz/wAQWMdndMYnBjZs7V/h/wBmsxWqTUZC1wxK7SeTUCtXqU/djY4JfEy7G3FP245q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mQO1MHOac3Skp8whCeCKjanMdxxTNvzUh8oUjdKcOTTWPagY2gd6T/Glk6UgGSd6j3U9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Bu+ajsabuG6igBy/epGamlhTSQozSGPVvlNMZsH60mccetN9akoVm+U1CzU5mFRPUAH8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tQANUO47qlLcVXLYzUFkgalLVB5lBkqQJPM+bFO3ZquG3cU8SbTigCXOOaN57VDv3Nij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vmuAyrvC8svqO4/KvV7rxLf6poNlp15N9pit/njb0GOPzH8q8v0FpF1S1eJPMIcNtHcD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o8T6aBbppbyGNdqgDPA4H6V7mVxpOd6h5uO51G0R3hv4jX3hXR7zToYo3huCMbv4f/11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qmjySW/kWliFZoEBO4jg9K5u98FeIbHmXSrpC39xD/Ssa50m/hYtJZ3Ct/tI1fYfVcLPW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D1H4ufFvSPF3h4WWjxvG87K0+9WA4IP9K4Twv8UvEHguxNpp1yotlbcI5hkD8K5mWN43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FVZmrppYOgqXsXqmZyxFR1PafI+ldH+Nl2fhrdavdTWdxqcLcQhtvy5Y4xXjvxF+K83x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rN4G3F0bOcDGP1rhmk+XbTKnDZZRw9RzW5pVx1WtBQY2d9vNUJny2cA/Wrdz/qxVIxtM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9T2r12+VXPOs27Im0zSbnW7+OztUaSeQjle1fVXwx+Hdp4J0lAYw16/zSSHrXO/Bf4Yjw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m9nX7v8Adr1HlWJxg9xX59nGafWJ+wpfCt/U+sy7BKkvaz3C4kKCTHQKa5vT9DttShee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OK1ryST7PKEG5iuAKj0mNraxjRhhhywr5M+hpy5I3RVvmGgaeY7di+44+ZskZ4rnrPUl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/U10WvTeZaCJE8x5Dgn05rIuIUj85PK2nCqD/tcZ/Sg66Tg6bc9y14iWWNrFY/MPyjG0Z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7JfSo+QoHzoy4wal1u6b+0kRZjEURQCO2BVHTo5RfvIzg+YpLOv8X1qTWUY+zZ6jpswb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z/jrw3H4k0iSLGLiL54m98VsaWNlnBzn5akuuDu4A75rujrFI8SR8xyWyJNJHONksZ2O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cAbQf1rvvjR4Vms2XXbBCImwt1GOitnAb8c4/GvJ5daKLuZRk9c1LXLoSPkxBytVVuWk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3bXEzGV2/wB1am8y3VWKYx79alkmVfTP57c5qG5u2aBQTT7hTJIT+VVbmE1kUXbC4bJw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M2ayLPKuasXTHyzQBFDMIZGUHAZutaUheaEIJM8Vzk0wU81taSxnhIPJxgVnzFoZo9n9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0k6KfxYV+heg6YNOt9Ls0+7FCD+mK+EfAegz6h4200woTiYPgflX3Xo2q7bpXncPCEC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fxrnqnTS3Om1A7bdyOoQ1+f/AO0xJNr/AI2McM21keZm/NRX3b4jvxa2Mzq/yrGSDXwF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cqnzPHECfxJqYx903lI82WrcP3abcabeafk3NncQD1liYAfjTbeQNxXEdBdj6ip16VAn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eO9NRqVvummSVv3kV6lzC5SZMAMBmti21t9T1iws7yztLn7XJ5W4pznB61lN3os5fJ8S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j6fXFawnOD91mc4q12d3rHwotWBkOnyRkHAkt5cdPas2T4ZkFHt9adJ4wGVLhDkEdMMOl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AMRXhSFVS0jxulb7gByeKz9W0xLfUpbQeXdhW2KwUMCPoa7VmFde7z3PJ5VbmnDS+h4V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2trW8uU1O2g+6IXH9Tmvrz4CfES90n4YaHp+racRcWcRtztk+bapON34H1ryi88G2zYkb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lMe/HFdivg+0k8GaHdWtzdJ9oDpNA8uQ5B+9iubEYxySjyo7cLyyb3PXZPjdocMzRSxX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2X8+eK0Lb4saRdR7hb3qHr80QH8jXj+k6DHZoBFGE28Fj1rYKPFkhdxxxXN7Q9DkPVLP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SG4tGxlTMn3vptJ/WrsnjnQordrh9ShihU4MkuUUfUkcV8o/EP49aD4D4ldb7VowdtrB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r528T/EDx/8AFpvNh0++/spmPlwWsLeX+feri5MmS5T7k+KX7UHw/wDDmnzaekkfi+8u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jkJ/hdjlfyyfQZrxj9nX9nXS/EMl1rfxDhCSTNiz0qSUp8uASzsMZPzABQQRt5GK8O+H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JpPgyG5vz1vLyDfJGPQNu4r0JvHnx51aOcDTba0iZCGZYiDjHXPmdquQI+xbH4Y+EfBOh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hWyQO7zwOWVAFJLHJJ461+S+qSSXN9cSSP5kssjSM3qc4/lj8679vjf4s03wd4h8G3t5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Fy5doWQ8heTjNcDLjcHznqM+wxVU4cr5jKUr6FZdOfqOD706SxaFFJKsW7CtG1hSYgs2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DIHrXRzHPIz7eAuzBzg9hVq3skZsTvtHYinNIPtRfauPai7mM+NowBW62EXY7DTwuWnY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8bN7VhgNnnpTjUAbn/EuXorfjRus/wCFeKxFbipFziqFc1/NtV5AwaPOgXp1rMWnr96n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puovrWdzQzHbzVBzGml1GP4acbuM8BeazUb5alXBGaA5i4L5RwVpRfD+IY9Kp0UEmrJc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zfJu5GamuLfzliGcYWs+W3eBuRn0NSUTvff3VpFvm3DjFVue9H0qiC/9uLLSC8Ye9VOd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XEvn3DAqX7ZJ3qgqkVOuaALiXjU/7Uxql9KNzUAXvtDij7U9VVY08MaQE5unxTftUnri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lmdhy2RSiQ1EAV5pwY5qgNK309513McelRTW7WpO4Z9DWxorrfRhN2ZV6rUGr3CR7oAu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U23UVA7kV2WtN9ms3kX8a4bR/wDkJxj1IrrvF1wY9PCA4LVjL4kdMPhZx0l47SFs4p9v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4zIyhQTgckVo2cVtCP3srxmutbHM9x0F9Np8yTKRIuclW6GtrWprWdorq2URxzICyDoG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JaK6DHHQ9ar28hkhEfmcKe5xSGaMWqzW+PKnkT6dK1rLxhqVvjMquP8AarnVjO4YdSc4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+rWOkx6o1q0tixwJ433rn39KhxiXzSOnsviA648+33erR1v2PjKwu25k8o+jV4/HdMoB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07O984hZF3VlKkV7Q9lhvoLhcxyK/0q3DJXhkmqXFhcHyZZIx6DpWpY+P7+1YKXWQf7VZ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Eny1Uvl3Ka43SviH9tYIYGZ/Va318SWlwg3N5TejUjQzbiHE341UkbbqOPar9xJHI29GV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KfaoK6m/pzfuT9avxtjBrLs5NseKvRncM0LYmRr23Kiud1//AI/mrds5PuisLxEN19mq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+Udapa1cSR2rhPvY4xVnbhhxWf4kv5LWzbyldjgjd2FRHdA9jgLrKzMTuyTzmot3vTWk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816n2Uef1ZchbpU3mVRjkqdZM1rHYkn4bmm/xUqtxRQA1vummGlZqjb7woAXdTGbml9a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NjikbgfWkXrSAD8wxUefmxT3k7+lRZ3MDUgObpTRSM205qPPzZqRkjNTaA3NMZqChxYU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GfnFQAtMZqWRvmFVpG5oLH7vmpjNzTN2abu3MPYVACs3NQM2Gp0jVAXy2Kkocx2mkLY5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PkFc0m6mL1prdagZLup4O9euPeq+6nbvmNMo6Pwe3l6taSlVdBMquH+6yMdrKfYqSPxr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9M0u2ttQhmkmjQI0ignJUAbjjuRgH6Dr1r5a8LAmaM43fMOK6yZkiJ4w2TxXu5Tg4YuU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Mk4n1Hb/AB68K3GPPmkjPoyNVpfip4K1Drf2oJ7TLivklpN1JX0n9iQ+zJnjLNKl9Yn12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Dfps1eK/tBWGjWb6Y+lRW6MxIdof4uK8obG75ePWq9y53BS2dtdeFy2eHqqSnoYVscq1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akboaSRsNmjcsikp1r6E8ggkb5OeB6+nvXqnwS+HP9r3S6zfxgW8f+pU/wARz96uM8D+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sceIEYNK3tX1hpWjwaPp8VnAu2KIBfqa+TzzMPYU/YQ3Z72WYX2kvbz2WxfhjCx4UKoA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x1qwXWNMDmoWmTpIMe9fnl76n1pUjIkfBGTUsqhmOFxiqkkZVy8be9NS4Lx+YrfMKYBN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FPCCyZIpyyLfRsFOXFMjZofvfdPFAcwwWcF0pDph8YOKyLjSbbTo5pYGbewxtNbjDK5Tk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Jo9A023cnMs0ojDeuSAf0qopy2F7SUftHoenMPsFuT12CppFV0NZ2mz+ZY25/hKLj8qt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7EnZRZnvqVZ7GC+s5rW6QSQyqUZT3Br5b+Ing2fwbrU1kwL27Nut5B0dD/h0r6ia4+Vt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RfGXh1oUX/TbfLwH1bHT8en41MoiPmjT9FMil5FPtipoLcQ70ZQPTPWrls09jFIsoYMh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+NQTXH2iFgoxms+UkYlrC2c9agutPRuQMiqXlss2Scj0qdbx/uhcCpAatmFPTFKqjLgj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RnrSTyCPn+9SAyLiBC5Iiyfet/Q23IuIkBPeqFqx3kn7prX0V0S+XjcFOcYzWDNononw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0gKk+XGztjp94V9SaKUj1e/spVX7NPIfKdugbauf0r5//AGbIBJ4q1vUGGyNItok24zX0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rhZUidWLg5AOR0P51z1EdVPY4z4vanceE/C14lriSPyyHDdVB9K+A/F2o3cmvT3Vvc+U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1X+0D8Vh/wAI7LFFPDFLNxLGWUkEfj3618E63rFzeXskgkLZY/e6fhWM5cqCR7VY/FLx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3W5gV/6Vpp8Sra/jA1Lwzpd2T1aNVRj/AOO/1rgl61NGvzCublR2czO+XV/BGoKgn0u80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5V/DP9KmTwx4T1DH2PxM0En929iwfp1rhVWpVXipsO525+GN9MC1jqWn6gmfl8qbafyx/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SxDbtJmkX+9AC4Nc3EDHllZlYdCrFT+YrXsfFGt6Xt+y6rdRAdF80sPyPFHvC90zLyzu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+OnmRMB+dZepXAj+yTL/AMs7iNj+DCvQrb4veJIFCzyWt+g6/aLZW/UU+7+IOh6xGU1b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a3Plt9RVc0hSjGSaR7zpmuXi28fkXDRWki/NGvVsqKntbmPTbhWRFuFZcEN1XmvC9O8Y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p6aqDAjdfNQfrXWaX45WQgR61YXYPRLhfLb+S0uaNveieZPC1N4s9lF9azW53K0YYcha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9PiiYlIp5Au44PJzXlNj4glkUf6H5ijnNvLkH8Mf1rG+J37RWmfDPwuunW6tdeIHleQQ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CsJRUmuU3oRqQqe8j2LxJ4q0rwZpU2p6repZ2aZP7xsu5HYc9a+WfGP7R/iz4sawfDvg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3RrmVlPdmx8o/Gszwr8crD4weNbDTvH+hJqGiOG84wRAmNe5Xk8/54619O/D21+HXheG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bgO73Ebhy5JLDc3J4A7n610xXLudt+bY+Sfg1o9n4d+Lxbx5pjazoGmzyW2tb18+CLcD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T2C57V+gOqeFLbQbO3utHMT6FMitDJGcooI+TnupB4NfnP4y+I2t+AfHXxD0jTZY0s9a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OFPy4JHHWul+Fv7V+veC/Bl14P1COHVvC9zC9s0MiyefZo4IYRMGBYYJbnuK05ZPWIua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Vq97uUDeowV71blhDI6MCQyFTj0I5/SvH/2d/EuoaZoN/oGoXja3o09x/aOj65JIZXaN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Ic9Dnd2xhfVf7UBvoEEi7XBGRWWv2jU+Lf2nvAei+B/HWmw6SjRS3sTz3aF9/wA5YYb2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BboAa9T/AGqNR+2fGx7dTlLW0jUH/aOSa80e4baxHWuuMvdPNqStOxc0nR4ZoPMllIXd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BZ/s4eN/EWjwazo/h+e7064UtHKkg3MBxwpPSuR0tZZIYYohuc/MBjOT2r2PwD4z+JPg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7E/dtbhFmQEnJ2jIPX3rz6lWrCXunfTpxlHU8w1D4E+PNKjD3PhLVolPQras6/8AjoNc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YpfaZe2jD+G4hdP5jFfcfhT48fFG+vIrO88MafKyrulnM7Isa92YYOPzq/r/AMctU1C7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eXLJHE0hKfxEN6YyKIY6pJ2khyw8T8/Fw+fmBJ6g9RTxbg8V9XXXg7wd4iurl10+1iMr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Vpab+z74F8Waf9msoZLbVBIN22XGV9jmu+OKjbU5nQf2T5DW1XHXFKLVc9c19ZeIv2QP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CeF/uhM7vn9M4NeBfFD4a3nwz1qK0nnW7t5V3Rzr6/3TwO1dEK0ZGUqconJJartp32dB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1tzGQ5YUHbNKI0/u0gYscDk09g0eAVwDRzAGxP7tPVVxwtM3Yp4+Zaq4hON33cUvFJim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4WRwHOCOlaN1ZpLHuAycda5uNjxg4NatvrgEBSUZI6Gs2jVS0M24jEMhQdqarVHPJ5kzN2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km3U7d8tQ7venq1IB9PXOKZ+lPVs981dxWF20ZxxS0xznignlJlanfSo0X5aWkHKP3EU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IoAQ3B3etSLcHHC4NRiOl2beadwLMMzwsGjJVvUU7zGbJJYse5qBalUYGaQE+ksP7Whz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0+OuN01h/a0H+9XXeN2/4lsX1FRL+IjSPwsxdLhEdvv7tVbUP9ZU9j/x7pVO/Y+ca2MC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Z8wp0jfPVgWVQdSM/Q4rpfC/ii+0uwutPjlMlnN96FnyAa5OOU8CtPSX3SSCgAupLfzC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Nt5mRv5U++h8xd3pVKGRmyaCTRk2zqzM3zjotVF+ViKkVhs560zazNx0oA6j4cy2a+K7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GC69j3r36++Fel6vambS9Ssb1uT5O7y3A+nevmXQ5DDrNoT0Egr3WP5o1cdceuK5auju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rUU222tLp2B/gUsPwIrktaS98M6l5V6siv6SKwIrvv7a1LT23217PC3ba2cVQ1rxFcak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S7seY3U1jzGhzeneLIlj+fgVtW2vQTKCG4re02Tw9qUZjuLKSB/7yjNXl8F6HdsPs1/FC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AGTY6lE7/fx71R1yTfdZByMda65PhLdXkyxW4S4LH70Mgb9Cc/pXNeK/C974R1R7C+ik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r7UuYcYmGuWyByTxWZ4kLQ2MhLcbsba0x96ud8VeQyguzqQfu9jVw3Q5bHEyN8zfWmB6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moZG6V6MTgkWfNxUtu26qKtxViJulWtyTRTrTuxqKJvlp+6tCBjMKZ2NA70jcKaQDW+6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xqkAPJoY4Uik3U3d81SMQtTW+7Q1NoKAEtxUTH5sVMvWo3681HMAo6VG3Wl3Cm7vmoLE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pztUW4KpNSAszVDv96a79TUTSfypAL5g20xpQDmo2kqNm5qSiRm3VC1DN8ppi5ZgqjLH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6jdV+30WSTO9tvepLrw7JHGskT7ie1Zc8WdPspWuZm6jdUPzqzKwwRRuJrQwHlvmqaFv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27PtUtq5aZVHUmoloXE7vwLbuzNJHbm52Rn5OwycZ/Wt1rebfiS0lPPVRmrXwZmudPjv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nPTguf6V6Rca9o+o8appIjkPW60w7Cfcr3opYutQd6crBUoUqySmeeeINAi0K30+7SWW4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3GHVTWZG1lIwBuGQn/nouK9Xvm8P/wDCD3mnw3rXEqyia13x7WQ5GQfXjIrz55JEOWji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o087xtP7Zwzy3DS+yZUtnbRsAuo2zf7xxiq0mkiU7ku7WQ/79aF09nIw87TVB/6ZnBNU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NPan/eyB+FdseI8XHc5pZTQ6EDeH71uVhWQdijZpLXwnql1cpGkHll227m6CmQeFXWYv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wfyrKvNN12GWX7PfTsFPBVs11riWu1ZxRl/YsLq0j6u+HvhGz8HaLHCpja9YbpGXqa61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NfF/h+Qub64mTptmXP6Zrasf2gtasx5c6si/3ocH81x/Wvlq2JnXm6k+rPZp0VCPJHof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yKM9K+V4f2m7qEEPeSH/AK6QAqPy5q/YftWLEW+0XFtKvbdA6/qKz9oackj6TZmj4HSq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14FdftbWljDHLcaS8tvJ9yaHo3/fVFt+2R4ZmLfadMvoB6qqn9N1X7Qnlke9+YokDKuN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XjVn+1J4GvtuLm4UscbWgkJH5D+tdDb/AB48ESTBG1+2gfGds+V/Q81XNELHexy+WCpH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6lfaVEYriaFJ1kbZ04INalv8RfDV/hrfWbObd02PV2TWrC/i2xXcLlsAYbJq4VIwdyJQ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bG2VD8oiTCjtlB1pl3KTkDpT4QI7WPKkBVA46GqlxMDI2wYFdkXfUztbQQN70n2wQt2/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X3fez1plHkvxl8ImC+GsWERENy225jHRZOzfiP515wLaaG3/AHgx7V9H6tZjULCW1Y4D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os59L1CW2lG0pwB6/wC1XPLTUkwrqQqxwcGs+SafA2tmpZAzMxotolmBy+DjpWEpFxiR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UEeqF7hlkPFabKIo243cdawGjd5tqpnBqSjrLPEluWX0rR0208tsj7xHpmsrTYmEChht9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iAf7QrKUjSJ7X8M08R2vhkwaXawQwO2fNZcM1emweG7+38CXqandkbgZG8vqB1rX+Hek/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7yeZ+danjuzuG8J3UVsRGzR4dj/dyM/pmuOUjqUdD42+MnwpW2nikvNXkkjmjEjIRkqpH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9mofGDxBq8MM72um2KH/AEyZP9ZIWA2j8K9l+Jci6v4ZuY9OUvceV5aK38RHAA/Gvb/2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d2GniLydRkjE8zf89N3JP4HisviEfL118BLFl/0bUbiNuxYZFZN98BdTt9rW2oQ3DN/z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jXYLSSNJd2HXdk9qvWutW99aGRW4i+8vpXkrGRbtzHrPDafCeAXfwp8SWajFqs4HeNs1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Pm6XcjHUqCa+m7XVLWZspMmDwF71oxmHkE5H0BrojiIyMZUOU+R2tZ7f/XQyxH/bVhTQ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5/rLOGRT1LIuazrz4b+HdSYmXS4cnjcF2/rWvt4kexPlFqbX0ZrHwK8PSSYgSa0J/uNk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km11Voz2WSt1UjIzlCR40ACuKesa9zgd+cV6NefATxBbk+RPb3K9ucE1zfiDwDr3hTTL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tUMskyvlQorSLuZ2ktTjfFHi5fBlissMzw3rj9zHDKQ3szEc141qGrX3iLUpLm+uJbm7k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6E807UL698Y6+XwZpJnAijHZT0P5VoXehto901rMcyLgMM4Jb0z2+tax5YmfvSOg1rw+/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7JmvIcEr1JbtX358FNP+y+BbFZFJcHIVuuMLn9a+QPh/8D/EevabpniXUI5EsJ5o7bTn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MY7qvUt3Ir7g8O2UXh7TbWzDAJDEFLHuB3/9CrKpI2hE+BP2nbE6d8cfE0IGA8iS4+q1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2xnNejftLeK4PFnxm1y6t1URwMLQEdyjMP615t5nzV00/hOeXxH1R+xt8ftH+H91feEP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lf7TLytpcEY3MeyN/e7EBu9fXPiLwTFoOrafLbDztNncGCZTuByMgE9zjkHuBmvzf+Adv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2n6rAlxp95I8MsUgyGzGxGRg55A4wc9MGvqDXvG3jH9l3WLPR9QuLjxH8LpJcW3nkSS6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MYDcKW+XgZ/vYVI6m8JaHzl8croXXxk8SbTuVLhYx7YVaw1jwqgdx64qv4l1+HxF491jU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8eWPd125+U/lWtbxre3lvAq+X5jqnTPU4roXuxOZ+9LU+j/gL8I45NPGra5YzeXKn7tz8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d9E+F2g3rLLC1+Yoxn963lIPx7iuQ0Gy8VeG7GzjttWh1O1hjAW1vlICcDgVp6hrHjjx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S7PvFa7sn8xXz1aliKlR8mx68ZUowXc2vGmsaPoejtofh8rPcynFxJF0+g9fSuJ8P6PfaZ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sznad4yUXHSun0XQItLId3M9weWkb+lacdnErvjox3V2UaCgvMwnPmZzmkxpY2VylzpST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WDHp91p+qi9sxJAVOQFOMV6C0f7v2zxUC2o5NbeziRzGHea1eanCUvYjxIHVlj4/Fq8v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rptyF+aOfA/LFe7iNSgFeU/tK2Ib4ZvIOq3EdbU0otcphPVXPkPGFxTwvykcD60uwgYP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qch6D4a+FMmvfC3XPF6XzQHTH8tYF/jwMmuDweMls9898Y/xr6X+B9iNS/Zv8Yxf3JZG/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oU9gAKxjK8minHQWn/wmk7ClkXvWxI3dS0yn7htpkhT8blIpNy7aesi0AQN8pxTl7U98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/hpVpP4aeq8Uihf4aF4NP7Goz1o5hcpIrZNOqKpIxuVRQIevSinCM+v50vln1UfSgBq9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vUeX/tUwG0bvWkaP/apcAKTuH40APVhipUYVCkYb+JalMWwgO3FDkLlG6eca5EfcV2Hj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VxWnts1qHByN9dd44b/RYR6kVEv4iKj8LM7T2/0dKpai3+kVPZzbbcCqN+5MxJ6VsYEJ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iVgzACpZBgCqARW+atXR/wDXP9KxfMG7FaujMBK+OuKANCb5lcViKxVz9a1ZZD81Y8gx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t5eR1q3ayFYgW4qrZsPLAIyPWrDR7eneqAXcFureTdna6n9a9z0+bzrKJvVQa8DvFKop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m83SrVt2fkX+VclbobQJb6sbVF/0GP8A3/61u3wwzD1FY2sDbYg/7QrA1J9Jzvb6Vsx9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/u1tw/dqwLtrO9tIjQyNEwIIKnBB/CoPGuuX2uTWr313NePGhVTKzHb9Klj+8KyfEn+u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de+M/hXJ+MLrbJ5Yx269a6lGPc8VieIdNjmj85jluc0U5e8VOOh53Nncc9e9RDrU9yPm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NejE8+Q9W604SdqhbgU3zCOR1qzM1IZDt5qdZqzoJwBk8mrscm7+HFUBLjPNJS/w0jYC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alZqiZqkoczccUzmmHOOaFb5qgBc7WzRu2/jSMcKTTQ/NADi20VGzZ5pGYVEW+apLFZq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c1EzUgHsx281BI2aduqBm4NSUMZt34VExzxSySDmoGbmgBzybdoqNpOaazHNRs2c96Bk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zHAFdho2hpYw7pBmXoT6VR8G6QXc3bjHG1a6adVh68DNedWrO/LE9nC0FFc8iGZY7dck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nCOMZXPJo16+aK1D5zuJUVi2dq0x3k4AGaiEbK7Nak+Z8qE1v5ZkkThHXj86z4bwLlZ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0Oa+0OS9gKubVtjRD7w461ynyuvGCOCSetdUJHk1I+8XhCsy7opMj0qWxtyl1mRdnXHv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WjbKt1WteK5jvIeTg45BqyFue5fC3SZLXwTZzuObtnn/ADOP6VuXlrgM2OleReEfiPqf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aaOttM2dg77GxwfboenevXNJ8UaX4oszNZSqzKPmt5DtljHuuTgfjWEomhl+Zsw3qamj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TT4pkJj+9/dqKNFtwQVwakZk6jaIkgIX86zdQhgkACqu7HatXXo5ZLFjDu35429a5rw/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1nGeN1UBUurPevCAn3qmsM9vko7If9k4rorvS5NxxwBWbNZyqnXIqSzHuNSv4FJE4YDtJ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ppN3m2NnOO5ZMV0F5E8i7T0rIurEopG3rT90DEk1Gwk3CfQLeT1KHH61QurrwzGrFvDk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5IfLjKsvBrCv7ENuIGBVBzGP4y8ULr1rYWNrZLp9jZj93GrZzx3rl189mCou49hXU3Wl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8anCZHrWsZcuhL945aZru2kVhmJhyGHaoPmuJGeaZnkY5LHvXWTafcKuSvFYd/YrITuGG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TJx1KG2CPvuPpnFegfAuQXnxW8OWccrhZLoZTdkHAJ/pXnzWIU/M30rtvgZremeDviloe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QszDBwdrDPPuRW0p0+X4SXCVz9QodHjbCyxFFAClR9DUOo6JZwoMkp/tMQAK+cviL+3t4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9lcanMcjdKnkxA/3gWH8ga+bfG37VXj3xpI7HVjpcLH/AFFjlDjHdiP5EVkqrekQ5T77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kVunMiiprHw/b6xIYtO1G3nmA5UzKTX5XX/jDVtQZmuNV1K5Yj/ltfStz+DYFR6R4s1v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vbK4XpJBdSIf/QuaHOVivd/lP1T1D4WeJFt2kt0hlf8A55iTFeH/ABY8C+Kr69t4YNDn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DIy/WvCPA37cnxQ8ElEudVj122QgiPUIgWwO24YJ/HNfeXwt8dy/FbwDpfim6tFspryP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8j0rJOVTRle7Y+SV+Hfji4Y26+GZJz0JV1U/lUV18NfE+lxN5vhu+jccEKob9RzX3HZy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walvFbyWLenpmumNLuYOcT8/L3T72zUJc6bqEB7lrVsD/AIFWbDqWn2Lm4uZDFHn/AJaR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sd596GNvrGCaz9R8G6PfI32jSraXPB3QrT9hL7I1KJ8YDxdoF4qGC/twccgnBrf8MalZ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ku+RRhWz3r3rV/gJ4B1Jt0nhaw3Z+8kSj8yKdp/wI8K+F5rSew04W7RyiVSucqc9sVzy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D2/TdVsdI0exiU4CwIv6Vla54+s5o5bOWGQKy7eOh9K8N+K3xA8O/wBsWttdeK4NJNr8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U4yea86+JX7VXhbw/bpFpAm1m6jRVXy+m4d93pXNKMVodK2ud58SfE1h4fvp9SlCxwBU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j1NehNr3jH4mW9iPBOnr4f061tkA1LVFMTXHHKBB8wGeefSviEfGBvEWrW2t63bXN/eL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jAORgd6+gLH9vURxJBa+GNnloFOZlVTj0Fc/KAzXGFx9imHRosH8DVvw227T79P+mRP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bC64kQDaO64P51JpOm2NvNK0bjDptKls18LLCydS6kfW+3jy2OGt5WgnidMhlcDj863d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urZWTIq3J4Vtm/1UrDDbiFpZ9HuHujJE6FjHsIes44etSi2ae2pzkkaMesTf2PZ3CuS/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hzxBc3GoSQzOCNrOgK46c1Ss9Hnl0aW1eONZVYFNvQ9z+lGi6ZdWOpwzTQHZk/Mv0NU3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yhIv3HjNHWEG3Ky7ir46DnGauTa7bWhZZTyozn1zXJ6xayxPMfLbCsf1Oaj8RqZLmGTD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4xUrHVacXzdAeFpykj0WO+gaOOUuNspARj34ryz9qi4uJPgfrbWLuQssfn+WM/IMFj+Wa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qW6pNx/KtPSIYfEMOo6bqMRmtNQhIkjbG1l+7g16eHzBSqRhKO5x1cFywbUjw79mf8A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XtStr5L6++az8lP3aQ4GPz616XdfAnwP8LfEi3msaTfeL/FEhEsOmSSbbJcnAaR8DJ56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tqPhbRLTRoNYvJ7G2GyFWKjYuflC4/hHSvmnxV4g1O68aynUL64ujBfhVEzZxhxXq8tS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dhGx9NxJf61qEOo6usUMkEYjtNPth+4tEx91D3PatNU8yVN6ZLHBFVrObzI4j/eQfqM1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a61FQ0MuY/Mn4wWJ0r4p+J7YjAW/kOPqc1yob5lr0z9p3Tzp/wAcvEQPSZll/MV5k3UV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R0/w3vTY/ETw1chxGU1CMbj78f1r9APjtpP9qfCXxQL1zcQx2Uk0at/CQM8V+c2iXBtN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qJs/8DFfpj8Wgbn4G+IXQ5aTSnbP1QGoq9DSOx+bvh+PzrhD3BwPboa7/wALwm48XaPCg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Oa4jwrt8vP8AEv8Ai1dhoviC68M69Y6jp8Sz3tu+9Y2UsDwR0H+RV/ZM1ufdSyTrgCLa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sbqM4znrXEfAn4raN8YLx9OuZF0nWEXc0E7DMnrj+9z6dPSvZl8D3MeRFLbttyNmcVyT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HcajLbyFfs7sPUdKLfXgZCrRsu2ulvPDd7byHdDGw9n4qh/ZrxSMZLds/wCy2annjIrl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VqfBdK2flYfWrf2ZNpysqGkj08tlg2B/tU+YOUY13FGQCQufWvNP2jriOb4V3Ko6lllQ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xHIKqw9q81/aAsY1+GGoybMOrDB/Krp7oxkfLfhHSoNe162sZpBEk2fnboBjJ/lVbXraC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iidlRl744FVbOWS3kEqNtbBGfwFNumLLuJ3E8k16Jyntn7OfjZ7Twt4w8Kld0M1q1zG3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jaPXI/TIrsfgu5/4TWeMdZrJh+TA1x90vlNg9VOKyirSuW9hZDiFal622aZN/wAe4NN3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py9aaGpaCR9FNXrTqAE8wrRnPNMbrRIvFAE8cuOKnWSsxJNvFWvM+UUAWw1DdKrrJxUi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HSNRlnIRRjPJOB+tfZPw1/Zb8PW/g2LUNeRrm/uIg/lySkKpI/hAr5H8Jw/afGWhxMMh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foFDI40m1hZ3YLGqgP2+UdKiV7LlKjseZSfs7+D3kLfYyq/7LtTX/Z78IqwAsmI9d7f1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K9Rly3rU80gPMW/Zx8Kre+cI5Hj7RFzgVszfATwabbeul7SOq72ruJJwzArT5ZysDYOD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jHVHgXj74U+GNLtQ1vp/knPZ2/rUvgf4OeHNQtQ95atNvGR854/Kr3xM1DdcQQZyM8/n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sIPPy968KviKkKbfMe3QoxnO3KZa/BHwhZyCQaaXA/hZ2xUGo/C7wlIp26SqKoOWDtx+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QXUE9hXK+JNXjsdF1CUPjZEwrzqWLqyklzHdUwsIpvlPkvWrW207x9cW9nxax3AVBuzi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r/wH+tcqt0b7xS8jHLPOz5/EV0XjqTMdsPevr1f3eY+YdvesU7ckxpjrVHUZAspz1qxa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jW5ykcLgnNTzSfLVJH+YVLJIMVYDS2DWzovzSt/u1gA5JNb3hfEupRRnkMwFNu2ocpfu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YV2fijTUs7hhGOTzXGXI2XxB6kURfMKS5dC9C3lwqTVmOUTDjrVC4OLUdqdouZM855oJ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/BVx52hWjf7NeTX8aycD05r074fPnw/bg9s4rCrsbQOkvl3LWHrf/IJdv9qtyWTzI2Ht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X0Nc5shmkN0/3RW9D96uc0U/6s+qV0ETfMaFsDNCPtWP4jX98lasDVleKZPLaLqeO1Kp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iY9UtSjE0L55DCpPtQ/ut+NQXZaZCpG3cMZrBVI3O14Wtb4TzTUlKzTDbgL/AI1Qf5VW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QRmWVs5/2RXKzN81exCfNE8WrFxlysYW+alzmq8kuGxSCTNWYFxXHAFXYLjaBWPuqzFJ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8UtVYW2rUhmOKoB0jDtUG75qRpKbuqABpN34VGknWk3fNTHYHp1qSyeRvlwO9RBi3Wod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8tICRmqEt81IZKbuqShWbmoy2Tn1prNUW75qAJW4zUDt1oZwY8+lQNIM0AIzfKKiaTtS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RoGbFOhj8yRU98fnUW75q0/D8fn6hEPfdWVSWjNqUOaVj0TR7cWmmxr3VQKyby4aa8Kr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Wtru9s/rWTYqzKzNwzHca8pLXmPpJrlSijJ8VSf6iIehNXI7cQ6WufvsP6VTvFF9q+8t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yKc9OgroexwKOpJ4V1caHqirPhrO6OyRT2Jqj488MjQL8PAS1jcEvGR0U9dtV76P/RHH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vofGHh2XRr0g3EIxG56qccH86uPkc1SJ55GokDA4xt712Xwz8JR+IvFenWVyu63kLSze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XLNpk2n3E1pPHtmibaw47dufXrXuf7P/AMM/E/jy/wBYk8L6nYaReWFtGJrjUoPOQpK7Z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eox17VcqhnGn0KWvfA+ORnm8O3/k85+x3XzJjn7rAZX/AIFmvPdS03WvBepRJf2s2mXP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q/RuOwJ46gDmvpjQ/wBnbx74yvpILr4u6lbxsjymeytWjjIDhcqFdev/ALLWLY/st+LL6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ya5o6XEltdSa0heyJQJkOrSM2e2U+YFAQwxU85Mqconnfhf4nRXGy11ZjBOflW7UYRv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d8sZ8sNIVYkZz2YV438UvAc3wv1Ty7me2e3eRkEMNyk7xFSynaT8zx5R13HkbcEk81N8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RaVb3nm6ckMkzQkllQLwMZ6ckdKvfUk9PvIyrLsBHPbpVdrWXzB81X7ieQLEXjLd+OlL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MuaJycKc880yS0RlzIMVqTzxxLgVRmZJs84oA5u8jQSMuM1kXVruJGMCumvLSNZAd1Ur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WctPp6sCD0NY97po2soGQtdobctknpWTqluPL4OKAOZTw/I0YLDC+tFzoQjAKtmur06D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XFqrtJgce1AHnuoWbxtjqtYV9bbmwRivQ7i3Ty3BVgB61zdxYqxbuKAOLnsA5JqM2YVT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27cA1Qms+461XMHKcnf2kcZOW5qgsI52t+VdPd2oOQwyfSsr7KsUnzxnHtRzBylBbKR+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6TLNlQuCKvx6hDCAvlvVyDURE+9IGJbuaiVQ0jTMf+xJYW/f9McV+mn7Kupb/gLoYVMe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tfAfgzw7cePPEEdjkwow3uw7DpX6Lfs96Pb6D8K7DTYWaRbc7ST+NXRleVzGpG2h2PhvU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t1at8fMhZY+WYVQTyLFWSOPYGJbjvXPfEDU9RsfD7zWEjwTK4OcZ4yM/pmvS9ocPIdBG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TTpCywsx6gV5P4d+IGuXUG64ljudpwu5Pmx+dXrzxtqrKAdqr6bMVt7TQhxkdp0jDnox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p328V51H45u1t1Ro0YDrzirr/EbyfLzZuzgZGxs0c8R2Pjj9r21m0X4oLIqbBqFsJhJ6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14Owmdsldxr7N/ao8L2niDTdE1TDpcRTtFsb+66n+sdeDReD4YouVyK+ZxVbkqNHt0KftI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ARkr7Cr+n2s+0vcM25q9Js/CUZXKxZFF54ZmRVS3h4HWuP60dXsD67Vo3+8gP1qSOzgD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C/iDVtJ1CPSPEWz7SwBgvoVIjnHpzzur0BGB9m6H35rilT5TXmK0mlw+Y7AEHPVetRR6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tFetIxxz71HLErmkS20dzHz5yue26r8X2xP+WUb/AO6cH86it3ztBrShwWNRKnEPaFOR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cDqq7j+dZLtaXCKs0GPZlxXW+WGjYe1ZSqAxHB+tT7JPQv2jM21tdN2GLbGqZ3Dd0qzp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QycAEbT7+lXFtYpDhlU0/wDsyBeNpXPdelZ/V4xaaiW60mrcxrWrfvAw6ZFfKnxOh/s/4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vzwa+orO3Wz+4WK9TmvnH48Wvk/Ea/5x5sSPXq4fzOGr0PeNDha60fTphPIhaCM8dOld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McZwe2K4/wCHt4brwbo7s2f3OB+BxXXLIPL6Zrpe5mfGH7avhGbT/H9lrW1jb30AiV+x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u8V97fteaRHqfwT1G4aJGlspo5Y5O4+dc/pmvgRZDIwJ6nJ/PFdtOWhyzjqSltuG5ypD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+JmsTW37OGrXhxtbRu/XJUivzeuGKxuw4IGa++vi3qBP7IMk27LTabDGPxCj+tKp0HDq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/wB0nn8STXt37K8Nvqnx90OO5hWaBUlfynXcOEGMj61xTeH7bT/g74X1kR7bu7mmEj/3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kybPjpoz/wDTKb/0E1Epe6xRj7yPo/8AaN+Hel+G9U03xloMEel6pDqAEskA2hwSAcj6E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Nfaba3ErsGmjDEH3HWvO/2n7gL8Ogc4Zb6J8/8CFdn4fYroGn5GR9njOfqua8y/NDU7y/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nSXW56nurgdKoSSIp5601sQzWt54XjKy/wAI+Wj7SSSBymO4zWVDdqoIqWS6DKoFSAur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Qc/dxXm/x4WPVvhbqfVJIxvKjoeBXd37b7Y/WuD+Ki+d8N9ZX/pj/wCymuyiY1D4r+82e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gy8dcU0KQ2Pb/CkmXjj0r0IyOKUTuvgLCZvijp8WM7oJf5JXN+JrX7Hq99bk4eK5kQj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ZymC/GbQuMhvMB/I1V+Mmnf2X8SNetgMAXbP+aqabl741HQ5SXi1FQZzDT5v9QoqDPy4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elPEik4qNuVNCrxzVEkwZaVmUCoeKPWgBdwLZpdw7U3bSN3oAY3ytUkTfKc01+cVHG20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U7cahjkytODYNAzZ8L3D2vjLQZFO0rew8n/fAr7m8jULiytSLlWBjRvp8or4U0GE3Hib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/Rga/QGxXbY2ynqI1/kazkMyz/aEKYdlcY7VU86b+Ja6HCvnNVZbdZG6ZrMZnLNIqqNvW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jGB1qaW1DL0xijbi0kX/AD1pVHaDZtRXNUivM8N8aiSbxLboxz8wrvtLiMNnEPauI8eb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/wBa6/Sbz7Taoe2K+Kxrk6EPmfpOS04KtUUvIvzMV56VwPxe1RbDwldsDl5Bt/Piu6vJ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E/j1rAjt7OzDZMh3N+FcuXQlUxKPWzeUaODm+6Z4ppLH+3osdN5z+ldV46b/AI9frXJa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/rXVeOuGtR71+iPSaR+NJ3g2VbFd8gHtVDVvluCtWYyQFIODis/UTumLE5JrYyK+Mgj3o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kkb95TESLW94Sfdr1mvrKK51c5re8GfN4k08f9NhRL4WXS1qRXmeo+O41TUnU9dorzPV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r0z4kbV1Y/7grzDWCiXETf3hWdKWhpXVqjJJMtbkdas6DbfLKHGCehptkVMeW9OKt2LC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Mc3KPFmzEBz8ma9P8AYXRSi9FeuFWESW/meldr8M5POs5l/2qwlI1jE6usXVv+QfPW7M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AI8bn6GsGaLcztEbiP8A3a6NG+auV0PrH9K6hWpRFIvQttwax/Fn3ojWnCc4FY/i6Tb5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y7+OjC3U5O2eneqwkXPWl8xf71eStWfauaSucb461AtdhNuwrwPcVxc1wWcn8K2vFV4L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KX9a5yRgvQ5zX1FFctNH5vipc9WTRO8u/B9KZHIcmoN1KG5rY4y3u+WnRzFWGarK3FKG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GXFSCTNULeTpmrayDtVk8o9mOaTdSM2V65pn3OKQCPTC1KzVG3WpK5RrMc01mO2nSLyK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pvmGojndTJG60AOkk98U2RuB82aiLcU3dUDHFuKjZuaY8mabuoKBmpvSkZqZuqAFY54r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eiViE5GMZrd8NL/pDvjHAWsq0vdO7DK00b+uSfu1j67nFSxt5duDjGAT+lUr6TzruBf7u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eaQ9AmPz4/rXAtz2XrdmJASzD+8+Sfzq4wCrtHbrVLw+wuBub7wUCtSZAckDaRVv3dDk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W5Xpn1rI03VH0PVobyPI2nEiDoyd/wBK2dUUiLOc8ZrAZdzYPGRmto7HNU3PQvF1jDqE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ASX/AGs9G/p+Ne/fsoaoNA8EeNtSacWySXNpAJZFJjTaHO7gjp5nXPHWvA/CUyX+lzaT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716/8J1hsfhTdebL5Il1Scy9MMVjiA6+1Klyc1pEV+dQvE9/8E6/rrW82ozSxraXRS1t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ZMnJCktkDv1rlo/EOqW3it7HUdTWy0DSriSeYylYLZtjCSNWIXBJkVOD8x6d68l1zxJ4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FfxzL+7t/Lm+VcjC7BjGcHr269q6/wAbeL5dS8M6RoEDXcsVnFbxCO5be88yggZOSWJL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d4I44ynpzSPH/wBsDxFpV5a/Dm3sQLpo9Ou7mW/eARSyoZtgJXqI2aKQhD0Bx/Fk1vhX8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qd+zHV7uBVMS8LBEx3bT/ecnaSe3ArP+I1pD4u/aKfQYna4sNBe20UlTuDR2Sb7pz6Zk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7wtls8j068fgcipiaMgvHMcIP+0P505pFmVhnBpjW6XaKHJH0OKryabC7bdzZ/3s1QFW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KpySP93b/wACq7cWEK/uhfxiT0Y4xUkXheSSMsl9Ex7DfRyi5jAvWfaQOcVneZJHn5a6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7Hjf/AHWyaxrzQ9UhJ/clvpVcozJvLobtzjGay7i78yHcvc4rVvNN1BowpsXYn0rFuor23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jrRyj5jd0uzVrZZGkK8dqlvriKOFo0UBT0J6msyDVjHbIohPl453dRVrzra6hBf5T71J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UZqg1msaHKZFbknkpn5l9qp3UIkjBUqfaoA5PUNNMnXCj3rLmsQmRlT9K6fUlSOMGWRV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37vQ1JZz13a7cmsk2v3zXT3QjAIVs+tZUmFUj1oKMCS3yy49a2F00+WMnAIrPC5uyucY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1m/lXLVOmmel/BHTVhvr25Vt+1ApYdu1fZXwGvDJ4Ru/mYos5UZr5V+D9l9h8KX1xInlb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9ne4P/Cv5iDktcuSPxr0cPH3UcFWXvHpX2hjIOMruqv4lmMmnyxggBhhgadb7p2bEm056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T5AzDDg5Y16MYnJI4rSLWO3muI0KqEYYIpNcuBI6wR/MF+Y0zSbNLlJW2MoHRlrMmXzb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q20JLd4wW2t41GGY5Oau20CHUrYvtK8AYrMnUyXCgMzeXgHNXJrvbMuyMqVHbvUgecft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jjc127YIz0QivFor6Vly8xU9sJxXqfx8b7fdafGqMDEXZV9c4rzRdEXzIg6spYZrwsTR5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YE9nfXeP9eY19lxmr8MU90CVvGrOWG1tWdJN+VPv/SrsOp6XDEB8uf8Aa3V5c6Er/Cdc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1aa6tbe01uGICfD2eoQndGz5yuPRs4H413mkTNPaxtI26QDDH1I4P61wHhvTYrrS9U8L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aFv4Y3BIH/AGAH411Hw/+1r4ds47199ygMbE9SFOFJ/CirsXE6Yd6D0ND/KpJOMVXa4D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wvgD6VpWb7sn0rFgm4q9bS7Rmgk6CFvvfSsg/Kzj0NXLGbcxDde1UmkH2iRfQ1IiSP5a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aplbvVok0F+6PrXz/wDtDweX4ytJs486yT9DiveoZM8V41+0jD/pnh+4/vRSJ+TCuij8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Ds0l34F00k5CsyN+dejRwmM7R6V5b+z/N5nguWP8A543LL+YzXqke7HvXY9yYnCftCab/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WMstk8n/AHyN39K/NtchFIGB3/Wv1O8fWial8N9ftRGPMeymByM7vkNfC/wh+E/grxl8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yPQNQtLloRBNKBuUccA1tSla5lOOp5BId0JHXivsf4tas6/sa6PlfvQWyD8468w0bwB8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PYYABgyCZFB/Et3/AK17J+2BokPg/wDZ70jSrKQT6c01u1pdJjZJFlSMYJBqpS1QkuVH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PgC0KbDHDJNu/vZNM/ZYWUfGrQ5EOMCRG/Iml+IjrZ/DjwNZoQfJ0eOQg+4FcP8ADfxh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8Psp1FiI41kUsSx9ADWKV4SRT0mmfcn7UUkUPw/haeQpH9ui3Ef74x+uK7vS7qNfDemF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y180Q+Evi38ZrrToPGDm30mCdZXLAL0IJwAPbua+l7yGHTrOCGNdqxosY/DjP5VyzhZW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NMhPQkZU11+oLpml2H2u6hXyQAN34Vwl2/7xEPTAZfzrV+Id07eEbS1j+/dOqD8xXPUl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EV4wezOmh03S7+1juIo18qRdw6VSv4dAtJoobhlR5ThPu9fwrzvwe/iC5vZ9LF1hLX5H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C1W9jWLV5Zmikw7P/Ac9q5PrEmr8p9B/Y0FWdF1NNz0/VNB0eMpA9wsUj/dx3ri/ip4P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5K20jfX5awvGGm3VnLYT/wBsiV2wyTP/AArW/NHe3fgDxD9p1RNWRrdgpi7cdDXVQrym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0KHtozPz6Vufz/pT5shcdMikuo2tLjyZVZGGDtPbrQzKF+Zs17kfhPk3ua3w11pvD3xE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EVl9VY7f613/wC01CI/ihcyqMrcQpLn6ivGzO1vIJ4zho2Dg+hBzXr/AO0N4g0/xPqW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xVJGT1ycZ/Wl1A8skbcKBnbU+lW63d9HE33WODWjq2lxx61DYwEKrkcntW/MZ8pileM0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+yb4W6SmUAZLDpUNvC07BR1PrVcxPKRfw06OCR8bRu9q0nsfsce5io78VW/toW6sIBkng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kPzDHtUUzgMAKimvpZ2LMcGrFraCZS7vgVYEW75aYxxyamulig4U7m9apSHcCRQBaikG0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rOXOatWy8UCNzRbr7H4g0e5/553cR/8AHxX35p87z6fbueN0akfiCa/PIy+RJbS9PLk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b61Ha+CY9RDDZHAZOTjPU4rGRRl+NPiRpPgeIm/uh5zDKwKcNXjmr/tTXbTMNL0ePZ0H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C9Pl+OXxOnhvrsx2/MwDSY+XOAor6m0X4G+HtAt0jgsbGXaMeZIoZic+prMvlPnv/hpr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3SWArS039qq5i3R6novytxuhZj+Wa+jZfAtgy7V060bIwQEXH6Vgat8HdD1COQT6BE/H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MI88Wmtz568WfFjRPFCxNC8kEmQSJ+o57V6j4AvLfVdHikSVZBjoK84+JnwJ0/T7WS50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4WvNtNtvF3gdjeaY86wAglVO5D9RXlVcNTxFNxh0PZpYyvRnzS6n1nfQRmMHbwK+WfjF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Vt8cA2D2rudA/aGh1HSLmDVrcW1+qHHlncjH+leI6pqbalqFxcu2Xkct+FRl+DdCTbiP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DPDv/IwQfWup8bhjJbfU1ynhf5tfiPsa6zx19+2z/nivc/5eHhx+BlC3z5SsehrN1Nh5w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PN09i3bpWdcRCaHLnaAetamZnK3Whjtm+tHlQrkC55/u1H8kjfNJsx696okm3VueBV8z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se3s4pWAF4i59a9M+DvhD/io4dQZWuYFGFdfujrUSl7rKh8SLHxOnkTxJMitnC4rzvVL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vQPiNOJfEF+fR8D2rgtcUKLY+1TT+FDqfEy1p0x2t9KtW8wRiGGSelYttNsXrj3rS0+f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mZ0ljI80LBVxxXa/CtjGt0rdQ1eb2usDS5Hjfr2r0D4WyiUXMgOAzVhI0id9qB3c+9Y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u1s3g+TOc8Vian/x5S/7prE1MbRH/wBUK6eNq5XQ25irqY25/GgHuXI26VheNED+TnpW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N8sND2HT0kci0Cjmo5o0ETFuBjNWm+6frVLUFX+z5W9jWUdzocpWPNNYuRJeybTlc1mN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+fXiq9etHY82W7FDetSKQwxUG4buSAPehGL5VFdj/sAn+VO6Ek3six5m2kMlNW0u2+7a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/sy9Xn7JcD38lhS5ol+yn/KTW82xgatrcbqzja3CdYJx9UapYfOXGYpQP91hS5kKVKf8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7mqavhskgex61IJh2quYz5WTF9vNIWxzVdpqcsuKkoeZBjioM9TQW3ZNRBuDmpGP3Uxvu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PmCxG3WopKlZqhZqRJCzVGWOKe2G4qJmxxQWNZqQSVG7UqtUlllMNwa6Hw4QunyS/wAX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zMf+sX610fhlhJo94v8AEsySfzFc1XY7MPH3jVl2/bom+tVvGMh/sOQDplf/AEIVaul3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yvFEoudJlCDJIU/qK5IfEj16nwsreGJCsYJrfZcjFcpoN+kCk5weBiujtZDIWc/hTqfE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d0eD0rE+yt54VTjNdHeLujBql5Cx/N/FVRloZziX9LujYXUUo+TyyCfp3Nes2uq2eh+B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m/mnih3YByAm7P8AwGvGrdsNkDOBnHr7V3+kXb3Vtpbx26zyL5YZXbAPlnLMT/tNt/Kq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KRuae+o6trdl/akf2C0hUzgFcv5akHOeOOOOBzitjS/GtvoN5rHjK7UXFl4Ztmv0R/uT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FpXyD2WJqp3lzcapb3StHvvZkEGLUErGoOdoI784rz74yWN8NY0L4Q6VJHLqzXSX+typ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Jsfw21t8zZJ+eRq6pO6SRyw8zY/Zy8JXd3pGs+LL52nvNQla2huX+9KA5eaQeod3Hzdz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W7bZNyqx4z3rqvDum2PhvR7PS7UNFp9jbpbw7+rKAck+7Nkn3zWH4lvLS41GIee4RBwO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t2aM4bijT7UNqJRnwAM097n5CEORjg0yxk8tZ5WOCqk/pTA8d8TeJp7bxBfqsMcirKVy1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wvP2WP8A4CSDWVqDNeajdzAZDzMc/jUMsflrz0NUQd74L1S58T3F4pkktlt03kK7envW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5Y/NvNiOVG1s5rX+GcP2Xw/r16epjKD8q8vmbc7N/ebdVPYD0Bfiocf8AH3cx/UZNaWl+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a9chuCWXFeSOmea774VWfnSSHGXZ+MVHMM9G1bS10/RoC7/OxwfeuamhjCkbN2e9dP44h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qoODWGynywBTKMdbeFpMPH9KS4sYuipjFT3EAS4Vm60k1yUYgcioLOZ1DSVvLhYSvGah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RqOnetlGLalkLk4qzcW7t8wOD6VIXOMn8OzRvkyKx9BWFdWbW90/m9K9DMRhYkjcfSuU1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93IpSVtTSJz9r5BvGIiY46letW5LxvMKxx7R0y1Qrp7w7sMQSe1NCwwTKjeZLKx4Vepr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8qPctBtJ7T4fRfKqeYO3evc/2cZBBot1p8v3xiQfjXjbTPB4Z020P7sbQ2B9O9d98Ndat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AsWFUd+K9amuWCPPm+aR9EQQxwszJGwP949BXn+qa4ddvNTgSZZILYbQR3bIzXD+Kvjl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Pj+yrg5m7n3q94Fso9L8Ivc3Lb5Lti7nu7f3q64zvsc8onQ6ahtdJLLJtLZ5rmrZZJbp3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awRXFhK22ZQqZVR0NZthBaSW90ZJ2j2j5QetXIzHreCO4whyucYNalqpiZZHVcdeKwNP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Jt6k/OaZea5LaaW86KH8r7yn6VNyzkPi1NBceKYIkOfLhwT6Z5rlW09Gj3MwA96uaprD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BIAAHTFQ3jHZgDaD2qGaoyZ7eKUfKFYDqay7jT4pMfKtbbSb49h6Cqskabqz5QPRLGz1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Hi023sBaCV2zvbcG4/KvQ9Ph8lBg4LDp+NeUN8ZRb+JotJeyZTI6qsm7OARx3ra8P/Fy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Z5Y7pGZS0nt6cf1r5apTk43PcjKK0PQr63+0W8kbZKspB25z+leX3Eek290sWNWtiJAo2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cV6sXLK4U44wDjPauSbTvFLySiC+s5Vzwsy4x9a5lsXIwPG/iJNC1O2WW61CzW4AjjeFN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BzTZvHk0fw3k1fSLy4unguYv9JuYeXRnAYYrV8ReDdS8Ua54cN3JFHaWKySzsv8Ay0mZ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G8HeH9bg8J614c1vTymnW4VbSRX3l8OT+HWt+hkS/Dv4t6rrviqz068giEVx50Z8tcY2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+0NYaLfTWl7Y3P2yO4eN4olxhQeH/ACrG+HOhjSPGy3NykkKQ3p+z+YnLK45xXI/FzS51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EZmmYtHESSpOBgD3IquWMinse8av8TtI0OOOS8n8qKS1F4rN/EuOhrYsfHOlTaHa6r9s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jDN91a+cfjBDHf8AgvwZeTRNEjaepLOGVXkU42sP7wGT+FV/BM2z4N+I0kVZVtLtHUYJ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7KJHMfWGl+IrHULy6sre4jkubYjzFVskAjNcJ+0bb7vDejT/APPO4aP81Neb/BDxDeX3j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RBqMQtIpI5BuXylz8yk5r1v48WjzfD2No1aVobmNvlXcRz6UkuWSJfvK5zn7O95/xL9Yg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Z1aVImZOTjNeEfs4ThdY1i3kUrviRxuG3v6V9BRHdwOldM9yYlMyPqOj39q68zW0i/mh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jrWqW5XmO5mT8pGFfpx8R2u4fAPiN7GVobtbGUxunUHaa/L+OR55ZHkO6V3ZnZupORn9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23DLhVGPSvZvE3j+78Sfsv8AhzQb68a7fTdUFpb+Z1S3AQoo+gKr/wABrxtG2zYyQc8Yq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LTzG8nzN/l+5NbSjezIWx6brN9Pf+GLczyb/ACoUjT2UAiue+H18dN8aaBcjrHfRn9cV1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2RY1j2wopEf071yWiaPcNdW13GqpFHOh+bvgis4/Cxrc/Tu1vvOjRh0YZP481T1h/wBz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o9myBpS0Kkle3yiodVi8uN0YAMOx615j+NnX9ko33761ib+6K6LXJLyHwrp89paxXTLy28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gNH5lnGPak+MPjCTwf8AA/UZYpGFxNA0MGzqGYbQfwzTnTclyo2o1VRqKb6Hh0H7R2pW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hqTXLt2KygSYGRxgU1vjF4ut5r+DUvAD2b3J3srTAsPphavfsneHJtF0K68QNtN1qSyM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8zk16HreoPpt1Hqet7XgccsxABH41zTqU6Noct2fUYfDYjFSeInU5XbReR5DeftDXour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8VqvlqFIbK/Q7aTTf2nNP0HStYhHhfU40vMkblUJET64eu41bxt4RvL6IxSWr2p5aNHXn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UPD+q217cQ2H2mJoyCVZjkY4FdeHSk7qBxZhJUoey9vzN9ND4d1bWm1bUri8dVHmuWC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rSNMGUc49q7Hxh4d+H+ivPFp+q31465EK53HjpnjgV59ubYCASPU9fxr2VHRHxjlqyVpM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lnAoXGwVzzSPnoT9K1Y981vCscbsx4xUyiVGRY0u8FnfJLt3bTnFP1i8l1DUGvIsxNng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2jBeNUHX5qp61atpsYQyB3P8Ad7VHUZnzSTSTb5WZpOvNWYZgw5ODVJpDuQFskipZJAqY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h5YUnIrPkkDNx0pWYsgB6UwoDVxJJEYVNtfycnpVRflPXFSSSSvEEJyBViIJpiuO9SQk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CzHPSrK3ckWFTgr6VQFgWczcrG1SpYXLcbG/Gq41S42489h7VKPtMkZfexX1qAJf7PvH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L4g8US6SunSaxM1iq7PJd+MVxvnMWIYsfrTw+44qJRvqM0tt5oFylzbXZt5MbRJbyENi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5GuX/t+9Y1kX6iOOBfaqy1PLEs7Kz+Lni+zwY/EN8MdmYEflXT6T+0x480vI/tNbhCPu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OKdij2cQO81z4zeI/ECSLcXKbHO4hErN0v4qa/o8LwQXMTQt1Rk61y1RtjNSqUQ9pIsaj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qiO5y21cZqt5pNRs1ML4rdLlWhm/edzZ8Hru16I+1dN46k/0i2rm/BDD+3VJ6ba2fGs3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f8vDT/l2O0n5rOSsTVm4Ue9dJ4ZtEubEs3c4rI8YWI094gv8VdBic95vzAUk8nzLUJHzZ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k+v4V13w/wDGl74U1TEEzfZ5OHiPauL3Y4q7aMfOGG2n1FLcDvPEmqHVNWlm/hfmsHxAw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uZg215fYVd1PQb/UNqw20g8sb2yM04rlFzGLFJlacJPLcMrbSOc1oeHvCOteIbwW+n2E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DivafCv7M8ixpd+LdTg02D732dV3OR6Y9arYR4ppOkXviLVEgtYpLmaRsbl7V7x4P8H3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JivIbqOa7mxvPDngq0+yeGdMjV8bWvJhmRh657VjteS3Vy0srl3Y5LN/SuWczWMR00ny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5f901pzN5mT6Vk6j/x5z/7tZFmHojf6qutt/u1x2ht80f1rsoflP4VQEy/eFYXjJwPI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sXxsx22+Bk+1RIcN9TmppjjgkDvioWWS8t5IYFdpCMAggfL9TUyWwaHz53MNsDgMRnc3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8uNBDD3QHLH3Zv4q46mIVPbc+hwOV1cY/e+E5Zvh6sjFpb9EzztgTdj6lsfpVqH4e6dGB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KPyAz+tdCue9TKvFcksbWl9o+upZHg6fxRuZNv4T0i3biyjcj+KRmJ/I1rW9vDartijS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p3SuaVacvikevSwNCj8EEODHtwKUk45amBqduFY8zOj2UOwm73qRWX2/Go2YbeKarYNP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M9jb3SkvFHIP9oZFV20DTpOtlAT7LirKSVL5ny1pGtNfDI5KmCoS+KJnf8IrpTdbGLP1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mYmMTRf9c23D8q6PzDUQkOTWscVWj9ownluDqK0qaOJuPh3KuPIvQw9JFIP5isu68D6t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+zIAf15r0hm5pCS3FbxzCrHc8urw/g6nwrlPJLjR9RgyJLKYY9F3D86rtDMikvFIgHXcu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79K6Y5k+sTzZ8Lxv+7qHjbsrKMVAzeleqah4X07UCzSQjzD/ABxYyPzrDuvh/bsT5NzL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uunjqUviPHrZBiqbfIuY4FpDULSGuqvPh/eKSYp4XHuuD+f/ANese48I6rC3Fv5v+4ym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HlTy3FU/ipsxzJ81PhbBq63hrVo+TYy4+imqLRvCxSRDGw6qy4p88ZfaOd0alLWUS00m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+y3E8bfcmjZTWYzbgPaolYwyFh1zUS1NYOzudzbzBotp+6V4/AVTj+Vijfdqrp96JIgz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WReSpFcV+WR67XtIoxGsf7P1jYvMbDcPxrorTCq3y4zUN9brL5bheVHNTW7bo84xSk+Y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Y8f3aptJvwKnmBkbPpVaRtqkURMpfEPhIj6nA7mvZvgr4Pk8W6DM0NndX88Ny0YhiLBF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9SBXibN+7baMtjgHkZ9/auz0/wCHfjDxX4UghfxXcaL4Qvv9KXTbd5G84ngyPCrKuWUJ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3Zz19j07xn8Z/B3wRsrn7De2firx3FlbCz05vMsNNk6CWaQBUkdW/wCWa55Az/eHL/An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jLxP5sviTVgzJ9oOZokkO95ZT/z0kPbsoA67gOh+Hfwi8JeCfs97p1ot7qEeNl7qA3NEw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wr0V5BKr7iS7ElZCdxbPUn05rsjG2rOAytYnjljYCTYV5A9a4K8SSSZ3JyM9a7nULVo4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tH5eSuDWhBya3Ulqcbdy56VpXN5bSeGdRuS+x1iYbfwqO8tFbJAyKp69aIvhO7KnDtwB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MWhf5dzMd1WLy1nlt4nWPqK27HQWijQSDK4zitwaWiW64GU7LQQtxdFjk034X6kzjDSu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wH0zXtHi+NbfwHDAnyiSQAj8RXGWPhdFVcy4LDGKHsNbnESxCPIHXvXqfwYsAzI56Bs1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ZBz612nwzsWsZorcAnYOSOlIs3fFEv2rWnRvurWM0e1vlrd1G1aTV5nPQtSXFumcnqKo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t59apTW5aQ5XIrqXjXBULis66hCkkdfegDjJJYLTVWR2CYHera6payOVEqk1KdJX7VNL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NxpcI3MsSBh3qCyG+uoRuxIpz6Vy08kcbyTSOAvvUWtajBHMYLZGurg8HZ2NV4PDtxcR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eg+tZykaRiP0+O78SSm30+HYjHDTucZ+leg+F/ANnpMyvK6S3J6ySNk/hXL6YrKsccDf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3D3GsW8ZmZtnXNZR3RrLY7XVoftV1GitwigDbVjS0hsGfzZ1HHRqhW1lln4TaM9ap33h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d33z3r1fso8z7Rr28cF9dAIysuecdKzvH0lxDf6ZZxzXQgZgGjhIGPzNdDoVgsMW0IuV6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h6XXtRSVZvKEY+Uit6EVF80iKnvLlRhyWuqyabcNY69qNssO7EXmKP6f1rT8O6jrY0G3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xkVWY/jVWbws8Ksj3jMDxg1uWsItbSGEfcQYHvXTJxkYQjKL1HP4g1yCxMCXke09dyVS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K4mj8vHzLGuAfrU15MG4FRtGXj64rllE3MyG7ij+XGQOhqC4m3tu24HatNNPEeSTkGsy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KUQtICpycCs6ef58Rruq80e+PmqsluN1SWTahpNvcatDqbaNdWl1AA6H5sZXkfyrR0DS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huEuZJGysnbcOd1ezGzim++gJ7E0sWlwxyA7FHuK+TeI0PfUNTRjP7vb/wCO15DqF94n0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GBGDQ+WM7lr2C3XoD07U/wCzq0z5GR6EZriUrO5UonlGn+Ltc8mylZpNhXLrIuD/AJzX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hrGuXtpdRogRQybe/wBa6y30+JuqIB7pVm10m3gvPPigSOXGCyLg0e0iLlOLm8fTW9xI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FH3jitC68aafd+G5L+6tEaWFSTDt3EjPpXS3HhLTr2YzSWsfmMc7l/rU7eD9P/se40/7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qo1ELlPPJPGfhrW4Utp7OOWGKTakRhAVc4Y4yvtT7G68IotxCLOGOO4YCWMxqVLIcDof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nWy/uPMg+YHcrZ6VFe+AhcJGlvc+UEjZRvGcZ610xqGTiVdH8P8AhBfEcGq2ZWK78zei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K634kaldab8P9SurUqbi3Cygum8YHbH0riZfhjcS3cMouIwY3RhtXBOPwrufGlm9x4C1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vhc/0pX1E9jzb4MfEa91zxJJYXlrZIXgL+fCm1uMfLj8a9xjlKsCOnSvlP4K3X2X4i6W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ivqiP5iwC4CjP866uXREqWhauVjmt3WVBJFIpV1PcEcivzh+P/gGL4dfFXVNNskMdjMf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lfzr9HrXM8kcCnDSHaPxrxD9rD4H3HxC0C11nSVB1vTy2Yy23zYiOR9eOnfpV05WlYmp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gz1rUWLdHBLgnY4bA74rS8J+AbrxdrD6cl3DYX8Zw9rdAo6H0ZR09q9D8efAfXvhr4Zt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LmUBPIYFlxzznmuqUjCKscXqWr61qCt/o6xwgjAb6VThuNW3KUYK6nI29MinNryrbi3d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7yCeM4mXNQVzHsnhH9qT4j+HdBk05ILafEXlpdBQdv1G3+tc5deP/iRq101zca1du7nc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CuXt9Wby0hMYESDgr1NdBpN8lw2AhJH97pV+ziRzSLUfxE8S2rBb/wARanZr/eDEj9K2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j0678dvfRFvlguMfL+fNUW1q0jjaOZEkGcEVz+qaLpGoM0tu72kx5DR+tX7OJleR6tpd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8ZR20aptCDbg8+1TeM9W1rXtEWLUvEkNykEePLi6t/P+lfPs2taroN0Yhc/aoezv1Jq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Y5kWPPBxR7ODd3E0VapblUia4aGORtqbmzjqR/KqE0EjHEUsiBv4QzEVH/aUEjHacr1FO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lj0MJOUndl3TfDsupTBPNAUdWbrXcQ+CUhtV26hbxMoztkGQa8/hvnjYAHHuKtLeORkyM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NUudJYx+RaXSj+IJxWBdeJNTkmLEqgHRY1wB+NLJeGRFGc1XaRB96gB8mv3MmC8jZH+1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3Fmb1NMYpIeevaopI0NLlGPVwzAVaaceXtrL2lG4ORQZnxilygXzIO/SmmZexxVJfmYb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5SyczAD72aPPXbSW1mJn2rxmtKLw602MMc+1Lm5Q5TOyrcjrTG4rqLbwPPJHu8t2HrSX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sgWQ/wAJ61PtYh7ORzCMCwyeK2l1SOOAIDkY4qfVdFs7a2jaCTJ4z+VZP9nhv4s0+aL1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xPvUlv8ANIo9TTl093yFIH1pJLGa3wwAJHdetVzBaRf1STdcKv8AdUCqy1UMkiuWbdk+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LnSjd6VBDeJuG6txl037Ksiz4kP8FIDK3H0zTGjdui8Vove2iKoC7jUf9p2vTy/zqeYR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jM56BetMmhe2kMcqlX7hq1dO8RJpuopcJEpCnt9Kzta1L+1dQkuNu3ec1fMLlNLwbavc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78a0fGEbQ3yAtuODUPw7AfVpj/sVY8eNt1WMe1TL+IjT/l2dL4FhS40kbj3NY3xGjEPk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Y01lz1Paqnj/AE26uLGOdI2ZEOTmtzE87MmG4oMpbg01vUjHGQKi3fNQBOpy1X9Lw99A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eazlrW8IzND4q0mRVDtDdRyBWGQcMD/SkB9LeBfhlf3EEaaJoUtw7KCbmdcLz3rtf+FN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utLLLj/jysjjp2PT+tXtQ+LGratp8METLYxKigxwriuMvL+W4kzJIZGzklutc8qzekS4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h2y+xeGNJttNixgz+X+8b33VwurapcX1w8k8zysxyd/b6VCrg8nrWbrVybeMEdKwcnLc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zV62bcBXO2FwZoga2La4CrzVIJLlLlw2OKz9Vb/iXy/7pqwZd55/Cqmrf8eEv+6aGI53Q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yfKjVwuivhoPrXdwqZhgYzjPzdBx1PoPc8DvSTSV2Jpt2juRKx3cDJ9BWL4s1CxF1FG22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aB/109vbvVLXfExUvbafJn+GS6H8XsnqP9o8ntxXMrGVUAEnnJLdTXmYjFJ+7E+6yrIn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7+ZcuJpbybzJ3XcPuqq7FVeyqvYe9Coq81F8z4zR5ZrypPmPuo01TjyxjoWROpOKXzAeKg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IrlJA3NO3Um35ajZeaA5SXOATTfMPrTOaQqaCuUe0h2mokk60jMVUio4mbdU8wWLcbdK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PFTQyHiqiYyiTs3NFRs1CsC2B1qieUC/aoy3zUsm3/gVRNnacdaYDmbmo2kGaqK7Dr60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UKc1FJPuyKiZsio2G7igBzSN6ZqKSRedwxStlVODg1WYAKOeTQQ43BphtGOlZ19Y298o8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+RxzVaTGa1jNrY5a1GNSPLJXOfvfC9q0bGDfE/b5siuVuLZ7e5eGUbWX+KvQ3XrWbqGn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0avSo4lrSR8tjsshJc1JWZzWlyKkvkv9x+FatiO6ezmKSjb2+tY0lpJC7RuuGHQ+tb9j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+PqEba65cr1PAp3pvkkXWuobu3UZwyiqUcjQ8McrmsqO4kt5njf76naaum6E0AY9Qay5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87cx29apXBO7B4Jp0U3zUy5bdt7VZxyFijku5PKjOZG+VR7npX19N4YTRNLtLM4S0toEi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9DXzT8KdNGseONOQr8kbedI30Br0n45eONT+yx6bbM0cbFsMvVlzXXSjpoefXOzsPs00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4Matkiti3kstNYR6hc7G7V8sWH23wxdWd8WkhuPldd3Vhmvo+Pw3P4us7TUzOFMkQ3Rn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CMJ1LTlY8utUnFXibOoaDc6nD9osis0RHGPvVxd0J7KZ4ZWBZex6ivXNBh/s/TYrcnOwc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X4uI+j9acqaivdHGTkveOCdWkYkjPtVPxWskPh0LFGSS38IyeorpF0ho+fWtO3sbKSzE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1kaHhw89WGIJSSP7lMur65iQqYpFHTBXFe6yW9jaLiDp/tVQuJdOORcGEe7U+WIvePKf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kxEsOQ5FYdp4ojhQSGNsYxur1HVLrQSMTalbKq/dDDIFcxqWreGreJiuq2MhHPlqhyai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x1Y7WRw5ZuK9O+Gqp5PnYALLnJ69K8f1XxzoSvldMinx/GisM/nVrRfjYNLSRYdOdgy4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9fsrXUjFuC1UpJo2yN2a8VuPitrV1O3kQxKWPO8ZxVWTxpr122xtUtrb2C4raFKc9Yku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dub8KqTMuDvZVHqxwK86ury1udPjT/hIXW6I+c5wfwrnZ9N0sArdeIbxm9Vc/wCFdcMD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r04nomueItM0qBpbi6j+XnarZNeeX3i3/hIpDi7Wxsc9vvMKqN4V8MSQtJJfTS/9NLlm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ZMDVd3HAQkVSy6pf4l94fWImzBq2jaWu20QMe8jHGaivPEscw2xKuD/t1BH4W8KKxMt7N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opNO8IwSACK6IP/AF0wa645dCGtRr7zGWJl9lDYde+xlnlkgX0w/H410/w11VNY8SCQ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sKbQPD2oBFht2QD+FFZs/UYrtdJh0X4WmD7e8VtcXibo0YMpC49M/wBKqtQoUY3jFfeKE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nPDe6oEl/cwActUmpLbWbO8Eu6Mng1wul+M9J1rz4rW7E0g/hWuglkDWsUa+lcEWpfCa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NZzTgZGOtQ+bjcT60/TVNppChHwW7VTLHactnNbkkc0glkH1pl1INo+tIv3qgkbc30pA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VPJEvHXNWHnwuGpARTMd1ZdxzJWnIwZDWbNy1J7DI9xVaqTSfNVyRtq1UkUM2ayKPTL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uW4Po5A/nWvb+PPD90oMetWTe29a+V10+TjcoxjvUi6V5n8K/hXx3sT3/aH1za6/ptxjy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Vo2uoQtIf9Jtz6fOtfHUejMvJBB7FWwfzFXreO7tYyyXl1GT1CTNWcqBXOfZkMqyZKsj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uylTtxXxrb61rUJAj1W+C+nms36VqR+NvE1iBs1q5UD+8Mms/YSD2h9hQ3YXAPWrKzAgk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8W22Maqzj/poi/0Fatv8e/F1vjMlrMP9tcUvYyHzxPpCaTbn3NRq43Cvnr/horX0/wBd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jP/jtXbX9pOYECfQ+e+xs/wCFV7KRPNE+hI2HpmmanEtxo+owE4ElvIuP+AmvF7X9pTT+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24/qavf8AC+fC+pSxSXKXkTRghFUErkgjnHHetFCVxc0TyjwDObLx1ojf887vYfzI/rX1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/qa+NbO7WPxNa3Uf+r+3iRcLjguDzX2TBJuWN/7yhvzFd/2TGPUuWqnzEduxyKtXUhZX3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+dV4Zm4wM1MzN5chK8Kako8u+JnwN8IfEC3ku9T0qGO5jUkXMQCuvvkc5r5y+K3w4Hw38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UNTsZyRFZ3tw0gi46qD0r6+8U3jw+F9RKnG6MgHOOpxXzZ488O2mvaOsU80qGFQxaRs/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tIn2bnrE+a9F8P3vizWksLJQ80nO5ugxUPiXwrd+EdWfTr0YnQZ+X616Pp/w613Qbr7Z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fe2ms3xB4T16+umury1e6nb/AJajvWyxEZPQbpSS1POTPPakCOVlJ6CrFvrWoqpAndR6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Zzbp4JIvTNZskMkCrndXXGUZHPKJrR61fRbgtweepap7PX7y3JzLuz3rDjZv9r8asR7s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5JmzIoY+9Hmx3C8ooPtUVvpryrvd0A9+talv4bkmjzHtYd8U+aIcpltFtOR0p8dwVbA6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jbiq8enndhvvU+aJPKWlklYDHJp/nzKpBWp4dDmkUFQT9Kl/4R66/utS5hcpRNxKf4ab+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QbmEfMGAqH+z5V67yKrmJ5SBfN3fdobzf7tWl06duVVsUv8AZs68lWAo5g5Sntk/uZoK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fM3A3fjS/wBmz+hP0o5g5Sgsb5+7inFdoz/FVuSwuFQna9U/LkXKkMD71fMFiWG7MLhk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zUI4gsaLFx124NYENtKTlOR3xV77HNtBKtis5cpcTWh8c6xDDs8zg1mXmtXF5IZJRlvW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tVZ45M9M+9JRjcpykTHUJMUi30i9KqbtvBODRu/2s1rymXMXRqE1L/aE31+tUd3vTCx3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OpSH5Sqge1VpGMnJqD5m4qSON+KAADBzTt5Xkdak+xSOuVGT6VDJbyx8smKAEedh16U5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4K4ppOaognMnp1pvmk5piwyyfdjLf7oya0Lbwzql2oMVnKw9duKLj1On+FS7r66/3Kk8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tveug+HXg270eOWW5j2SS9FauqXwHpGpa152ru0pAyEWuT2kedm/s5cpk/C6Ga4sc22l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M7VP4CvZLv4b+JLzwxeajrDW2h6VGu54VUNIwAyeCQelM0DxhbeBrE2+i2cdtCOjL1PH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db1hbzTmuXZJPkcdsVt7S+hlyHpkdj8D9L+HN1cNMupX8se1YztWRGx1Ix/WvI/hX8Od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OqWkwd5f3O5+iZO3H4VjfB3w/pPiJpZdQmWWZG+S3bpgV75b6attEkUSCKNRhVXoKiUpR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nQZOQsq+nzZq9ofw50bw7dm4t4TJLjAZu1do1sIVJLZNYt1cfOfas+aRXKXGuhCpUNlj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iar+YWpV61JRaWfdxVfVLVrtETsKFOGFF1dCONSemaCVuNt7XyY9tXI/lFU49Qjbn0qZ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y5i0HwetQatJu0+Y+i1Ikm9c4yKhvoXuNPuANu1Vy0jsFVc9yT2pO1tSYxlJ2irswvDtu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OcnIAUDkkk8AAZJJ4ABqx4k8TC8DWVhJsss4kuMY+0EcZHcID0HUnBPYLBJfWun6J9is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zKVQL1CKT1GcHgDpWAWt48B5I84wdrZNeNiMQ5vkhsfo+S5NGjFYiurvt2JdyrwHUqOM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zVYTW/8AC+R6Uv2mCHrwPcgV59mfZXgW45FBNP8APReazG1a1Xjz4QPQyKDTW1a02n99F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cshc0TUNwvWk+0A9KzF1GFRlXU+4bIpw1SPuyH6nFFgvE0/OwvrTfP3cBazm1SJQf3kX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+9F/33RyyDmiasknTauKSOYbQD1rNXWoOm+If8Dpf7Xg/wCekZ+j/wCNVyyDmiX5n/d+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NVjrEDDqp+jA06O7jkII6ewzRyyI5ol9pDgCnxyDccDPrVNruI4J3YHquKIbiMfNvAHoa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MYpLSXbHn+9VVpFlZsFSPap4Mqiqeo6VRmSFg2aZTbjqFHfrTZlKowHUiggjZg+RUEzM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CemKhmZ3ZMdKCSZsqo96gZtx+lPu5F2LjqKprJ1pgSs240knaiNvmFRzdTSKWxDJOWOK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KiX5s01uYS3FpmdqgnmlkcggVCzVqc9SJTvLRLqMhvlYE4NZtm0+l3SzgZK8OvqK2t3y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G72rtpVeh87jsFzLnhuTTeG315lubJl+fkhumawLiGaxuHhmRkkjbaVb+laela+3h/U2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D+E+tdZ4q0RNf01b+xw9xGu7cv8Ay0j64P06/hXXzHzknK/KcHHJl6V2P8Iyc1VWT5SQ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6eKFDmVztUe56frVLYze57B8C9H8m2v9VZcGQiKH/dB5/WrXxWtG3W87AFVbIzXU+EdP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CDHlqMn/aPLVQ8b3enpYldQiaeM9GQZIrqpVl8JzYjB1YR9p0Z5C8l/4w1+ytFBnCYjBH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Ok6DbW5bPlxj8COK8M8J+NvCvhtPOtLZ2kyQZHSvQbX4nQalaAiNkSXoZFx+VdPOeVyl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6t202a6aI/K6nG6uG8VfGTV7hvKt9BaEq3LTtk/hxXp76ao01Ztind8wI+leP+MLrUtH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8Xr5c3Q+xpuUrAomJN8R/Flw2Ejt4M9ARk/zFULjxB4vu8k6gsQPaNcf1qlJ8bNcsL7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Y8vsf/HatyftEa4rIR4VsFKHOe3/AKDVU6lD7cWOUaj+EiOl+JbzmfVrnH+ycCq0nhOS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67myKseIf2i9Z1i3CR+GLOxZRnKKTu/AIP51Zf8AaF0t9NgS58E/6aqhZZIyAjHuQDzX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f3nNKjX/AJzOXwnoyj5t0re4zVy20HTrcgw6cJCOhKVe0v4/afNZKknhCBSjZV1KjK+/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K3uLtX8PxPayqAivKoKN7HFd1PMsFT/5dHLLCV5fbKraI9wocabGoXoWXA/Wkn0WJoiL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U/wAqy9b+MFvq13HAYV02D/lo0bKWI9iKiXx54PsZDkTXsgGAXbI9uK7lnGD/AOfZn9Sr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pVMblZgOuyMGkttD04t/omkNMT/F5Kj+Qqlb/ABr0Sxa4Fzo6z2zJiIwRjIb8TiuNb48a7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AgDZRJArkD+QrOWc0OlP8B/U638x6bB4OuN7SJpNtap/elXH61atvAK6043MjlD920hLf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TWv2g9c16zjiisrfTjGPmlSUnf8AUAYFYnh/9ojxp4RnnOlXNrF5p5MlsJf58Vx1s3U9I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Bv7Uj3LXPhvZaPbqt3pE08rD5I2gU5/76DVn6f8ACHxTf7ZNL0XSdFtz0a6bcSPXC7cV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J1G9juLvUrecIcCFbZEUflVfxh+0v4q8V6StmY47GXPzTW8rjd+A4ryqmMrTd4qx1ww8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8B3nhcvc6p4p0OGUdYlQcfm+ax9S+IHhmwtlGo6pp+ozLyoijzn9DXzBdXl3dXDz3FxJL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fpUauxbJiDn1PWhYuva3MN0ad9j6s8K/Gjw82oSF1SOKGMyRqsGdxA4A56np071wF3q8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amkchlbEMONojTsAPT196858Lq0cjyou0Y2mvSPB9ptn8wjIzkCp5pVPikVaMfhOz0nw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yGY/Ntrr7e38wBQ7BlHeqtjKVMRc4BHT8KvaWzzXzANlS1ddNRiYSkb9szW+nqrEEnjJ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7W8JlSJdzMOgp18vlxbV79a6TR7xNJ8E6vdSHaXXy1P5Z/Stb21FvocTG+ST1yfyqGXI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zEQaddTKvHmIMhqjuPGkiqxbSbz/AL4/+vWXtYmnspG5CcsTT2XnNcxZ+MpZULRaJeOv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dKD/AMSS8HtU+1iV7KRuTybSar8s3zfhWAvi+eZcjRbwgdaX/hJrtuRod4BRzxD2UjZm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P/CVTSMduiXhYdqp3nia4hAZ9HvF3Gp54l+ykV/gzDbX3xmgsr+NbiCfSpVSKRiVDK0f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Cui6nPOJNHjjKyMmFLDGOK+fPh3cnT/jZ4NnBx5xuLZh/vRhh+q19SrDdLOZAcZbBJ9A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VE4n02EjCVNqRizfDXwo0ywzWih26IJCP5U+P4NeE7ndHFFJHIvULM39a3pLBbm/S4WR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nm31SW73qUcDEfpXl/Wa0ftHV7Gmca3wR8NylhBeXi7OGCzA4/Ouf8WfBvTNJ8O6lqNrq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ypI67Tjk5x7V6xa6TPbC6QSqyS52gdsnNYWsaRPbeFtas5ZN5ktpMe3ymtKeMr8yTkTO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Bnwhpnjjw7d3GpCRLqC5MI8l+igZ5/OuvvvhL4atW+e4vF9lbJrmv2Z7plj8QwHmJDFN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elTQ2skjyKkhd2JwrZFfbQ5Wk2fPyvGWhwz/AAx8LzZ2312hHr1pq/B/QJDlNYmQ/wC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WcDwkeTKGpkWnwnClJgPUVryxJ5pHKr+z/DPGstvq0jK3A3dP5V5bq2mvourXdg772gfY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I7GMxKZpMno3SvBviramy8eaiD8vmFZAPqKzlb7IuY5tZPJKv/dYN+RFfauizfatHsZv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jkb9y/0r7C8AXn23wPokw/itl/TipnsbwO0tG8vax6DmrN1dx+XIqjG/ms61lPB9KLou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cv4+uDH4SvscH5f/AEIV88+KLx5IoMN8rSoDX0V4s099W0SezT5ZJnVQfxBr5r8bWb6T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5VM/iK4sT8aOijuzo49PUQ53Zaqd3ayRtxnHtWtbMJ448ddoP6VaW3RhhhmvO5uVno8u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TNEHbtuGawZNN0hmxJaoW90r0yTTYWJyvFVf+Efs5FyYMn1rWNblM5U+Y4C30bRen2OH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dGk4+xwf984ruV8N2WP9Tj61bsdJtLORXFpG5U5G8ZFa/WJfzE+xPN5vA+kTMAltlm4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0y1tQWmZpSM7EfgfWu41ALfXP2hoYonxj5FxSRxjGKPrMg9jE83vfh7YKxUo5X1DZq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I5a9VkhHOBmiOH5h8tXHE1CfYRPJx4FS14DSr6VYXwa7LlZZB7mvVvIQ9V5pRCucBc1X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4/ceDTIpDXLCqbeAQx/4+m/GvZpLKGQ4aIH60Lptvj/UrVxxUhPDxPGh4FkVeLqg+B5sf6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mQf88lNIdNtz/wAsVFV9bkT9XieNr4JnXkXH51Ivg+53f8fCmvX/AOy7f/nmtP8A7Lt9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IPq8TxyTwfcuCDOoFVm8ByP8A8t1LV7U2j27Kf3a/hQui2/8AzyzVfWpB9XieKr4BmTnz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tx5qn2r1ybRbfcP3WPrSrpEIXiNce1H1qQfVonjbfD152wbhUJp7/Ca5ZcreKV9q9Zu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7VUk0q+XIib5BQsTK5P1aJ5Kfg7NuObrk0f8KbPe6wa9TbR9RJyWoGh6g3PWtfrUw+r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4OjvecVKvwfT/AJ/D+FemDw7qLc78e1OHhu//AOeuPel9amH1eH8p55bfByBuWu3P0qWT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Nlnkr0BfCt2zDNxzW5pPhWG1xKw3yH+KspYqX8xccNH+U8vt/h3AjfLayPnpWnB8NIpl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zHaomcLgiplIIxWEsXI0+rxPnvx54Pj0u0hhgtViknkCbh29ataP8N7K1t0WS1Er45LdK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0Qes39Ku7RtGOuK6/byUEzn9lHmOYtfCVtb48u1jTHpV86cLcDAUD0FbLI8eC34VSumz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K7FCSXyUO04NZ8NxJNqcYzmr1x91qowt5erRY/u11QOeobsxDRlT1NeB/ECM22tyq3O4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muY8Q+DLXxBcK8kWTnrXXHTU5Ja6HEfA1H/4Sd3xhQhH86+k1m2xiuO8H+FrTw9Dstok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LH5QKtvmJiuUZfXHymuedt0h+taOoMV5NZm7OTWUhki0vmbeKh8zdRupATZzzVHWCZLdQ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DQ+G64I96BmMqvHb/ey2KsaXvNvtbqDxWhDHGc5RSParMUaswVYx+PQe59qNtzTmctEr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QoJLHoABnJ9q4zxN4mfWmMVm/wBk0u3OfNP/AC0bux9/T2qbxl4mjuI5NOsmVbWLm6uB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Xkuta9LqzCJH8uzj4jhTpj1NcE5SrS5Y7H2WX4KOAp/WK+s3suxqar4odJTHZyiUr1uJ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8RalIpH2xlz/AHVA/UDNZarUyrxXTGlTjE1qYqtVbalbyFmu7mYkyXEjf7zMRUFvZmRi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NsUFmbgAV1GhaMY2MksTeYAAqHtSqTjSjcmjRqYmVmRaN4bPlhpl4PSut0/w/Z2XzeUp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jHJvPMn8qvHDDeeTXh1q8pvQ+2wuDhRir7j2C7QMhPTb0qFo1Xr82fWpFUKOFxTWrlPQ5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2KfYVG2no3IhxVhmbt0pNz+mauMpGMqcSk2mxr92PGetQtpgbjZmtM7/AO7SDcO2K09rI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0NWPMeKT/hHFPIBB9QcVsbjRVe1Yvq8DDbw/IvK3Dp9HP9KQWF3D927kPtuB/Q81u7lp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+pnLCr7JkIt2jDJV/wDeXH61ajv7mEcowH+ywNWTCu771WljHHzAn3queJHsZR+0UTrD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j9KkXXoW+VmjP161Ya33nop9qrzaYkgIMSE1fNEmSqLUU30Uo4yB7dKliuIuPnxWNJoa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V5LK9hH7u53r/denyKXwyMfbTj8UTYnIdiVORnrVXb1rIaa9jbDKj/7vWlh1jYf3m5ce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Rk9TaiYqjE8iq880mzBXjtUKarEy43daT7XHIo2Nx3qeWRvzxIpJt3QYHepNm1Qc5pgw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zAL1pELcexwpNVpJBg0Th4cR1GuFbnrQRITzM0N8wIpWYZpGxg1Zjy9zIvLfbcb14WQA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OkXa2UxH2SQ/IT/A1UbiPzFKnvWPcRl42Q5BXoRXo0al1Y+NzDD+xqc66m9480RdJ1JLq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0R+6/lzWj8MdFN7qz6jLGDBacJn+KU/4A5qbT5G8aeD5LZiv22MgAt/C6kYb8QMfjXa6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WMW392oZmH8TEZb9a7aUeZng4iTpx0N1NQkXqyt1JI9aZeaW/ijTZ/LXcyA4HqaoTXIW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+G+nrHoInkBMk7l+K6XCNzl+sVXDkcjgPAfwwu47UPfJzkkRH616U3hkS2fktGiKBgV1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9jU900Py/wANaqOhySOKsdcfR4Rp2oYMS8RzH7tZGvWcN4mVAdD/ABLXV6xY2l6rxsd3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rSZG+yTb4wcmOqewlucb4g8IBsui89a42Sya1kZZFxivUm1q2mJSZ1hlHBDdDXPa9/Zb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WEjoicYYVbmo57VdpYjIxSzahaRyY80FQe9L/aFvIh2yJ0rNbjPN/EkzfbDEDhAc4rHr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SwJGeCOlZq9a6ImUhM45p+3ctJU0a/LVElZo/SoJEK81fZabJDwD1oAy2UqaiaHdyK2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JLUZ+7igDJaAtxjFQNbEc1tfZaPsdAGGLMt1q3Dp4K89K1Fs/bNTx221cbauMQJNGt2jT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dtnls/hXIaRp37sfLjJr0jRrNUtUQdhzW0YmUi5pVnLDcPL5jOp9e1dloMa+YHHUVzlk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IyjN8+PauiBi9zeu1ZnLN36Vd8YXS2Pw5jgzh55cH9DWe0vnFF3deKz/AIrXC22i6VZ2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CtKuxVOPvHPaMz29uibsgc1q3t0GtHJ6tWJbx3iwxASxgbeoovFvhbczKyZ5UVMXaNim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DZjy4oypPBY4qG9v9TWNz5US8dd2au2xaO1jU/3eao6oxaEgHBNUiV8RHZsy26FiQW64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O7tVWOG9SFQHhAx361FetepCcyRgUgt7xBbw6osbeWlqYyTy3WsXxJf6ja28azxw/f42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qoyzbckjpXDfEO6aL7LGvu1RP3Vc3o+9JoxLW4/s/wAZ+C73OPJ1e3X/AL6Oz/2avsDU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5KOMBs46k18YeLJRZWNreBf8Aj0u4Lg/RWBP6CvrzUp47q1juY23+cqyD2Bz/AI1+c5iv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EfhWGFhnU5kHRWV+tWrLwyNxWPWZwevLA1D5n2iEJjDr1qSxw1wqbzGuOWAzivIudJf0/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21V5kU8oxUA10dww1K2uVKrlo2Xhs5+U1kWsOl2twzPcNcDrgqRWzps1nPvWzOMcuOe/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Q8E/Z9k+weOPEVgVDZiICHvskcf1r1iaSW1nY7FTnivJPAcY0X4+XtsPkjma4Xb6/ODX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ufecgD9a+8oyvSizwqkffZLPqU8fKFSO9PhmuZ13RFB65rOMash8xvmzwtLbLtL46Vrz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YgREdjXjfx2haPxda3Bxm4s0Y7fbIr1C3hWaRjJOqf73SuE/aAsxH/YlypDrseLcv1Bq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qK+qfgvffa/hvpn/AEz3J+tfKathlx1r6S/Zzv1m8BzW7/ehnZR+PNRIqnues2soDEVc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Gs/ThGzESelF1IqrhOn1xXOdI+G5VryAHGN46181fGW18vX9YXnAmDjHTqK+hrLxp4R8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XVubdI4SyH64rwv4yeItM8a+JNW1TSbb7HZSxjZCAFztH3yB6+9c1fl0N6e5HpEnmafb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WF4XuPO0e29lArbVuK8mXxHqR+EkLU5aWP7tIzDPHWkUPXk09V+aoVY7qnjO4gUASbRt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rTytAB9n3U3y9rUouccU5ZNzVYhWtztBHJpvkt3GBVz+EUxpBnFBPKU2XbxTlq0I1btm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quYOUrrHuprKVq3welRstAcpXXrSsw21IYw3FL9nG2gLDVb5eaNwpsiYyKhQ9RTAkk7VJ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LjZQA1o+aaYzin7qA3NAEYhwamSPFG6pexqgGMvFSxQGTp1pqx7jmtC1VVjJPWk9hxiQ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h+Smx435q/BtmAQ9BXPKR3RpxsZjLjgUmCAT7GtSe1jWXHXNQ3Ns0bIpGACKIyMpUup5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GiRLy25mq4FKsF29Dz+dRaxIJPiRp0bfdigZvzyP61cv4tl4wPALf1r0H8CPK5ffYl9N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I3LVo6ioV1AbORWbcLW1MynuUbhvlFZi5XWLb6f1rTlTK1lzt5eqW57f/Wr0aZx1DqjH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t0GM9apQ3A9cVdiuB/eroMDSh+VeOlTyTBU56Vj3GrRWXlhmy7nArHvNcZmmjH8PSiUi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cdBVHcaqtfDyYiOuOafbzCblaXMHKWv4aa0yxDJOBUN3cGCIsACQO9eeeKvElzDJ5akh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mJIJFyrZp3Ncl4Hk1KSz8yS2kmi6mQrgCusVxJz95Txmnyhp1HqcHIyD6jqPeue8ZeKI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hO3FxOv8IIzsH+0e9aeratHotkZm4mbKwx+prxHxlqw86O3Mu+RQzSf7LGuGpL2j9mtj6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jKy22Xn3E1zxE+qAWtpE1vZr/C33nPqay1Ty/l/Ol0uxubpQYYmKsPvn7orbt/Dqrg3E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6Wh6slWxUuYyo+tWI7eSbAQFifSt6HS7aFjtjH+8etWlihj5AwayliV9k3p4N/aKmj2J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6s3UVsreFOrsT/snFUy3HHSm+ZmuGcvaHtUV7KKUTQOpS4+WRl9y2TTRqFyv/AC3Y/WqB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zWXLE6vayNddYuVTmbj6A/zoGr3R5E3Hui1mqxxRRyxD2tTuaf9uXK8b1PvsoGu3IO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V4NKzZFHLEv2tQ0jrFzJ/Ev5ZpP7YuV7qf8AgFUF70u3dxUcsQ9rUL39u3I4+U/8Ao/t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qVUEQAyelCMqM1PliL2ky2NXuM/6uI/8AAcU46tJ3hjz/ALJwazywbJpQw21XLEPaSLf9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2asx61Ev3kdfpWQp8xwfSnsvBqeWIe0kbaatG3STb/10oMxmbibj/Zrn4WwSKlZjtOKr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25ZSfmaq0lvH3Vs+9U2baqlSRxyRSLdSo3Eh/wCBdKOUOeJYmtox/D19artYxP0C0NfNn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cn90p9OlHvBanIpz6QjEkEA+q9apyaTIvKysPrWzHdI2cHJ96f5o/2T9Kr2koieHhI5xv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+E96dB4ka3ci5j8px37VuyKrD7tVprVGUnYD9aOaEviJ9hOPwSK0eqW99hldSfQVO21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ULEqgB/2etUjdXNk2EZnHvVcql8Jk6vs/wCIdFPHtX5TgVWkkKqcjPvWQvibcwWdPLI7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AUfPtU8rXxE+0hP4RdwaOs28zsLjqtaEyq0eAcGqDZ2ujdwcMe1aUpcrOLF0vbQaZufD2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zbsoA/3uldf/AG4w+8NuMEmufkuYhplnb2QK2kEQCDuWPLMfxqobqRe2fwzX0FLSNz84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XWtBbJpSCI/Qd6zNF+O2qeH1NtFGs1spym44rnriLVbqzkWO2nnhc8FU4Fc9Nod6nD2t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nDKR7zoX7UUbS7dR01o1A4ZGz+ldLJ+0Jo11GDFCcn+FlA/U18sDT7u3K+ZbyYz/ABJV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NojjjK4zTsTzH0hcfGjSWVnNjKx/2WU/yrmNW+K2h3ytiG4tjg5rwUzfIFJIx3FZ93Iv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PKPmPVrzxr4cv2I+0SK2Op61hy61o/mFY51f/erzXSAs10xAITHG6rl5GPOyv3R0qeUv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bW1KGBT2JxU7eHNJuLfZb36S3I/utmvOGU7TjrVnSVdrxTH94elHKHMWvEFjJYIscv3t3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6ldT3d0xmkZyuVGe3NV1XinEliKmeKtxxDZUSL0q6P9WMDNUAxYwegyafJZlgOMVas7fz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Bu4oAxVtyox1oe3O0/LWq1rSSW/y9M1XKIxvsv8As4pRZEnJ6VomPa2cYo8puo6VXKLmM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7cSSKvqalNm2easWEO24TPrWkYkSOl0+zWNo19a6exVvOZEG7A6VkaTEt1fZ/uiuis7c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6DN7l61ieOYKwxjtXX6DZwLpc0ztH5hPCtXLW7tJIxZgT2z1resYDKoI+6OTXREl7lq3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/DWH4+sZZtUlMjbUtwq8++K6/wAJwi416BCPl3Bj9Kp+PbWC40nUbplz510qryRwPpUS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ZxVuyqgBkXtjnFQamyXCpF5g+Y/wvzUa6fbsoHl/+PMaiWG1ttQjBXb/ALVQ7pWZUbSd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kl6f36z7uwihkiO+Q85+Zsita61K2DNiTisS5mh1S8RPvBR2OKbtbQS5r6m2s29cjgdK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EuwBb+E4NQtpsCqMKwP8AvZqhcfZrO+jJbYfU5pyvbUmKXNoXW0mELtMlxnGPv15340ZL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B/E9egzaxZYOJ1OOuN39a8318/2trU0kfzKBiuPEtRiuU9LAxcpvmHeLLRtQ8NanCVwx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lfRfw3119c+HOgX/AM2biyjLZ9QNv9K4fUPC/geSxkVPGAcshXy12ZORjHHNb/7Pdwl38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y3FpuPU7H4P5GviMd71K56tJcrO2QpLCCiuSDy/Y1JFHtUseQPpVRJGjjZM5Q1NbXbBA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U6Tb6f5auGXe38M2P0xW9HapGw8uNEYkZ2965nSIrJgHk4kHOz0rdj1a1YrFHJvduApO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4B4k/wCJH8fLS5UYWS8RgT/dkjA/nivYtehihvJnV1Vmxz+debfGDw3u8ZprC3UFqtt5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7V6Tr94rLbERB/NiVizdsDt+dfaYOpehFHi1Y/vGVbVLN4P3qyNJ3ZelPb7Bt4WXIqC1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Adqm/thpOWVcd67uYyFEGmyZJMq+1ch8bbeGXwXZzwEukE+0lu2eP612K6tJ5nRRWd4+0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qzs41luBIGVdwXJyD1p8xHKfNS/KM171+zTc7tP1m3b7yzBx+IrzNvhP4sVcnS1cjr+/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eEdf8Majqj6hpstvaSRr+8yrKGz6iiUtB04+8e3pJ82T2qO6nDALnBHFVo5QM56VDeNt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rlNPwXoeneI/GEcOo2sV2kdtI8aOM4bOOlfOHxB06Lw3r0NjaxbYJ2nQ5ONpVj0H419J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WnecwRJEliLE4A+UmvEf2jLC10XWNPmF9DcTHVJvlibJCSDI/UV5tSX706Y+6rHKeB2/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y/rXUx43muQ8JN5Go6hb7s/NvFdYueMda5pnfH4UT5wDmmhQ3NYHj7xMnhHw3NqbrvWM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/rXjUf7T1zHgNpXHXbvranQqVVeJjOtCDtI+hwvNSxr8wrwGD9qIEYk0og+z1cj/ajttu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T6rV/lI+sUv5j3sdKgkmO6vE1/agsGXa2nSj3qSP9pTR3+/bSqfSp+q1f5R+3p/zHsKs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Xj9v+0VoRBLJIp9DWja/tAeHJWG6Rl+tP2FT+Uftaf8AMesG4IAFIH3c157B8c/CkgG6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n8LuPlvlFQ6NT+Ur2tP+Y76NuKfuzXCr8ZPDDddQQD3qzF8WvDUnA1OED3IH86PZVP5Q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0fLXOQ/EXw9MuV1S3I/31/pT28faBjjUoCfZ6PZyK9pH+Y6DatMaQLnHWuab4iaEzY/t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NHnXjUID9HWj2cieaJr8vmk8vbzVCHxFprMNt9Ef+BrT5PEFhzi8iJ/31o5ZFcxbqaN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uPtUR/4HVq11SzZT/pEZ+j0csieY0CvFJj0qEahb7eJlI/3s01dRtzn94tHLIssLnNO5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kVKJY+u5aOWQFmHtWjFbGaPNZscyf3l/CtfTbtREwY5GKifNY1iVZJBGcHqKltW8yQ84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1osX2Tc1zvY1UtTRmjkWUMBkDvTnujNMqnr0rVtY1mXHqKoXdl5M27OBWKlqdD2PPLNY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gC3jjiXP0JqtfXSNdPgkjPRelV/C4a+uvEF3u/etcMvPtxXAePPi5L4Xv2tI4kmmHUnt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niylGCbkdvc3ZabIR2HpUM0kr4xCyj1NeIT/AB31l5CRFEgr0X4Z+O7jxppcz3EYRom2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ppNnIqsJuyOl3JH99uf7tc5qlwsepW+3+9WvdN+8Nc/qv/H9bH/aFdNPYxqG8szcEU4X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/Wtzw54J17xh5jaPpsl1bxnbJeM6RWyD0aZvlyPbntWjlZXZz8pzt9dfa1Ug4ZT2qxb2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a9Q0H9n7LGS88QC85/1Wh6fJdKp9DIxRc/QV2tn8B/DSxr5sniDf3zLap/47v4/E1zPE0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VJLSJ4GbLlnD4BHSore5Fr8qjOTjNfQz/s7aLdLtttY1i1H96W2huh+PlPmuW139mbXY5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1plOPsrSm2n/AARxtz35btWka9KppGRk6c47xPIfFF5NZ6Dc3EKb5eir+Feb2vibX2hS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7WwZunqa90u/A+p2weHXof7GjSQpJJfSKgGP7o3Zb8K57UL7wf4ZVod9x4hlBO0Rj7PE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t4qnS0bOqjluIxFnFWR5hHN408aXi2stxezxj7yqxZVH0HAr2rQfBF7o+l28V9cW9pEi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ic1wF98TtV8t4NN8rR7UHAjsE8sEfXG4n6k1y11qNzqMpkuriSeQnrIzE/rXJUxkp6QWh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tKq/u2O/8Rr4YW8nluddudXmBwi6bAEjUYxgSOD+lcY0WhwzF7LRreEk/wCtuGM0h9+T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1xpyTb5j6dwUuVcuiLc0rXH3jjHbG0D6CoGABwDmko20cxXsw20Z7UoFNY7eaLj5RV60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1SB93FIZJRTKTmpNOUkoXrUXmFWzSrJzmgomWlLYGahXLAkcGg4HJbJoGW4/mHNL5gVqq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ZsmkUTyXGQahOWNAUZqVVWgki56Gjdu/CpWUFTSeX8tA+UYjfMKtpJ8tVdoFS9jQWo6D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jqe4yexpqseamVjVcxjKnfUQk4BPao2bmp/L3c1DIhVs0cxPIRM3NIeBSt3qL+KmTYRm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DcU1sim7s0GkSdbp+5yKedSRvlJwaqH7opnrUF88i5ujk75qjfW4PKjNIwI5Gc+1MEjdC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nJcxkX6oyYZa52a7m0+bfAWAx0P3a7C6hO0FlKj26GsbUNKS4zXfSnDqeLi6NTeBBpvi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B0Na8c8V2vDZJrhL+xlsJ9rnAbpVvTtY8tfLkO0/wtWtSirc0DkoYt35Kx28eoS2kJTH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Rnk1i6toVgcrNKImPbBrmLHVBcfuJR+8I/P0/XFfVXwt+GVgPBug3sV350UgW63H+Mtn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lJcknY+ZzjDujV9tHZmzouh6npWlNBFBEyxoPKDDPFPurfUPtlqg0+Ng0e6UhON1du7o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Lh8vd8vTnFdLweHk3J1bnznNL+U+a/F82szeJLi3tjFCQfueXmuU1J9Wt2K3Bt3fsvkE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+K3iSbb5sdvtReM9q69tDs49t4bGJ7jd/ElfQU8JhuRN72ODmr8+mx81vfXar89pCR3J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ykPZWZBH8UWP1r66MOn/ANmrNNa25lPbYOPzrjNe0yxvbG6SSwsgrIxDbVBHFeBjKlDB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JzV2fKOrbreYFY44ww6R9KpPIsmAfxrd17R7g3XlxQu6xkj2H0rM/se8XrbSH6V1RpuU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nZyKTL6dK1/BaK+uRo7BFkUgs3QVl3SPb/K6lT/darWjw7pHffjYucVlJcppF82x1U3g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DGZd5zGO1Y0vhSGNwkd20wzwy1u+G9PSTSpblky7PgGuj0ezO9QBxxWfvF+70PMdU0v+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VBt+Uc11PxEYJrMUK/wpzXNRruIFaoz5jtfAPgO98V+cltKsaRruLP0Fd1D8CdTnjDRa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fAHTzH4X1m6fo3y9M1Lot7q1xfXEMF75UEfT93molIZgyfAbWI+PtFq2e9LH8AdclYBW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Ft9VYc6p/wCQcf1rn/E3iTxB4akiTT9Q2NJ97MQbP4UuYkx7j9nPWLeMySzwouMn5cVT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VbXlrM68ssf9a66y8WeLr61QT6uhDfwm1Xn8qveC9Jv4fFiX/wBsjG5CJhEm0EYPUVal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Ppdx4f1e4sJyDLEfm29KqaYoacEjJxWr8RNS+3+ONdmzwbp1X3AwKzNFIMjGuuJm9jsv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A6Gt/S/nhyzcscCsvSV22O4/xdKuW0M8zJHE2xs8Me1bGR01vpVzHIpaFwvUe9dJDth0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61laPFqkNwour1ZYcfcFXtUk3SjaNqfzraGwpGj4PUSalLIRgxxk8fSsz4hXQttC06AR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3PDai30bUJ1OH2YFcL4s1GW41aKJG+SGIL/wI8mmNbGH9tDYAglGKZpsgutQkYxYCj+I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9ao6fJd+dNJEYyN23DVk9zRbGpdIm7mNMf7lYLahBFqEg2MFA4KpxWhdTaj1KwVmabJJ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4aXUajoTNqsJzjeT7Liq1u0WoXjMUyAOjgGtdmG0c1gK179oma3WPaT95qbBWtoaFxBA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9FUdq870+SBtQumlLKn8O36102q3t/bWMvmRx7ccsKyfCcaSxSyyKuG6VyVlzzSO7CtQ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BTlA2K9G/ZbuPtfhTxPphYg2mrM4QdhIit/SvJA5JAzt9q7/APZbvmtvGvjOxzkT21tc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h+4Z6FOXvHtkVy+myvgKzg4IYA1dt/ELbj5kMXt8i/0qlMfMvHaRguT949qvQ6XbSFQl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tL4T0DQXVLnrHaRHK8nZUi6pcxKpNpHnH8K4NW4LG7hhMYvOnRsZqzax3kUyF7veqnJX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8N/aUzJDo+o4wwjkj+mCG/pXq9nIuoeFNEvC33rdc/8AfIrhf2lLYXHhXT5wMmO5C5/3l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u5TVvhHocjBj5cRj+XrwTX1eAl+4PLrR99lxposklqhZdyhgw2+9OmjRVACkDOOetaVj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/wC1XomHKR2s1ssAWYMZO5Wk8QNFJ4R1qOyeWORYWcMjEEYGetacemMy5+yw/jRJbC4s7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GU7evQ0BY+WY/F2vovy63qCAk5/fsABxXofwY8ea3deMo9OvtWu7y0mR3MVwQwDDpyRn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idD/AMs5GA/Bq6P4Z3q2PjvSZG4VmaP81NbcseUxjfnPrNZhux6ZFR3Uny88VVacbid3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8tla4uXU7R39j2fifUdN0293pa3F0iO8bEHrkDI9TgfjXl/7WnwvsNB1TXNW00TwSaat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5ZZgxwefWvQm1L+z57a9AyttOkxxk8KwJ/QVk/tRfE7w9rHhbUpU0a9M2p6b5UE08LIG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KivWRpsrnknhy6RtUgnH3bmEH8QB/jXc8qRjoDivIvh/qH2zwxoNzkF4T5LZ64GABXsN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aq5ZHbTleFzh/jnpr3/w31ER/8sl8z8iDXyDHkru/A/pX3P4r086l4X1G1AyXib9RXw+1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aNipH0NexlsrwaPNx0bTTIc7uKeqnFQfNjPpT1jdq9k8sl2tRuK+9R+S/fpSgMDgcGgC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6gjkrg1VVpYxw2T7VKs07Ej5vxoAsq1TrmqcM0in5atJcPx0J96PQCdc9sfjVuxsZ75h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jJNbPw78HX3xA8SWuk2fWUgvIeiJnk/lXvGpfEfwT8D1/sXw7p0Ws6xD8lzqEwyhYcED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3yw3OmnScldnz7eeGdY05R9o025hTqGZcCszJjYgk577uor23V/jT4p8VWsk0UNjPFjmE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ecazr1jrjKJ7FbK86OU6E1rTqOS96JE4qPwyOYN0Rxu/KnLdN2ZgamvtIltJF+XKHlTU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UlGRjcljvpl6SsD65xUg1a4X/l4f8HquZFP/ACzxTSyY+7S5YD5mWzrFx/z8Sn/gdPj1+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f79Zse1c714qTdD/AHSaOSPYrmkaq+KdRAwL6XH+/Ui+KtSx/wAf8o/4HWMfJx9xvxpk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6n2cf5Q5pHQx+NNXUgLqMo/4HUg8cay//ADEpf++650rDjhqb5cR/io9nH+UPaSOrtvH2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+LZrUt/ip4kjwRqLEehrgfJH8JzVm2Y4+lQ6NP+UpVJ2+I+r/AIP+PJvGGjt9pObqE7XP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cV4N+zWz+dqj9jivdZJDzXzmIgo1HynvUJuVNcxsaXqzQkAtV3Ur7dZ3c5b7kZb9K5qO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bHwnqBHVoyv58VxqjeSZ1OpaLRyngqT7Po80zNnz5JJP1r5r+Jl8L7xZfuOivtr6M0+T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G79K+WPEF4bvVruRv4nJH5172Bh7x4uLl7qMuT7rfSvaPgHGV0G8cd5f6V4lM4Ga9y+A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sa7cR/DOWh/EO6vzmUY/GsTUG3zW4ALMZAFABJLZ4HHPXHTn05rV1BtsjEnGPbP4V6/8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YtUvAreIygZC0fmLpSMMqxPedgcAf8ALNT67q4XVjShdnVyOpK0St4L+Fa6eon1+1+1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7IrYHobpz1J6iNeem7vXc6lr0MaRLNt1CWIYjWSMLbwf7MUQxgD1Oaz9c1aGzs0tomZI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nlnkP8THqW9K8o8X/EiLShuVw7twAv3m+n+zXk1KkqrvLY9ahhelPc9K1Lxde32DPe7I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HSuc1D4h6fpLbJtUTzBztWIkn8a8J1TxzqeqMSJ/s8bdFTqa595C7ZOS2ckt3rPlie9R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G+P8AbacGaGB7l/8Abyij6ntXI+J/2hPE+vxrA2oSwW4OUjhc/L/wKvKS3tmm/hikqUXq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iaWpeILzVJmluJ5Jn6bpDuP51Q8x5DgtxTKAORWm2iOuMYx0RPt+Xls09cVEtPXO6rK5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1qZaA5Ry9af9KYGxQZM0iuUf81M5LVNG3HNSKw3Cp5i/Z8xSkt2UZpg3L1q/KNwIqHyQ3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riQ/SlLFR1zmia2ZeR0qI5WnzGdpRJNx7nAp6sOwyfWq3mGpI5KBx2JVJbIpdppuT1pQ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0qPcaVW+apLH76dFIdzVE1NWUqcGgstly3GKVc4qt5uQfpT0nxGB7VBRK33hxmkOccri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pgMjftT91RK3zGnM3FUHKWY5cClkbdg1ErcCkZqAEkTjNQMtTVG1LmI5SGRelQPVlqi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M28UwyZaldaibrQZ8o/cd1MJ2mkpC1MCWG88vKSDfGeq/wB2o7q1VCGT97E3T2qJvl/G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Af3TSFZS+Iq3+jW+oRhXztB4I7VzGqeE7mzXdbv50f8Ad712j3I2khSh/Q0z7QrrgjJr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PPq4KnW33OA0u+kUvbzcOv3GP3h9favqb9l34ifb4Z/B90zCfMlzZM3fHMsZ/EBh9JK8B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ofLuV5DelQ+G9ev/AAb4i03WIlbz7K4SVtvVwCMn8Rx+Na1JRqxujx6+Fl7Jwnr2PveS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eA2tnK0nPyk1Z0vULLxFo1lqllOr2l7ClxEw9G5wfociqPiaLyNIuZBKhCox/SvFp3nVV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uxlF7o8B0fXrjw/rmtXMdqZ1vJicg46VvL8VJrXrZMOORvqf4d+HYtU0G91K4LfPKwCr2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Gt7h3u4ri6Dd26j6V+zRw1OEOVz1sj5dVazk2l1Mv/hbSH79gzA9i2ayfEXxEXV9Lkto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q72b4e+GZLMzi0kA9CcGuI8W+FdLt7NZtMjnt3VvmErZH4V81WWEqYqNOpL3uh6ylXjT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7aXCjxxO+P4+tbkmhW7xsWt4OhxXCW+l3l4wFqxZgucL1qORrm2YpNNKrqfu19lTwvuJ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04nmnxNVYvEksCKFCf3elYenZjhlYdQKveN7vzdfmJJJXu3Ws2xkZrchV4dsFq+UxS/fN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SPSfD1uI/DsAPVzurqNDttpLVk2cIt9OsYiMnywa6fSx5dvI2MYXNYRidDkeM+OpxP4m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yrWUecD1wak8SSC41e7l9ZCKpWbBXGRu7YqgW59R/C2Maf8ACmSYrgS8/oah8HRoyzze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M+FOmxgYaRAxH4U3whp5h0lG/vGsY7sJGzHsGK4PxZ/pXiSCNQCAvf616BMvloT6CvP7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Z2miWmhEZHW6bb/uQFCj1Irb0jFnDf3LNzDCz/kDUUMCwgZGBVbxJdLpvgHXrg94JAPx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+Tb6M32o3c5bLSTO/wCbVf0eHbvX+KqqKPLz/EeT+la2iRKWQnn5q7YxG9jr7WIw2EQb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7rtHPQCsxsyPFhcgYrrNNsS0YbO32roiZG9CF+Zx1xVG8k+YVK10LWPJbIqlM/mLvHRq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HhF5GOBLJivLp5Zr7ULi5SfCO2FH0FeheMGmh8J29ukfA+dm/CvNrMmOBQeMjJrOUr6G3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YXb7R0GaTSG8u1G5txfk06+YLaN83U4qC20dHgTbNIvGTt6UimtC1qE37l89ccVzti98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xurQ1axMNv8A6+Rj2DdKihjEUcQIzgdaT3F8KsNlbUvLYmeAj/PtS6WzLbsZCCWbkr0p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OlUbfS5fJXN7KgxwFqJMfQqeMrrGmFE/iNZehGS3sUXyd3Gaj8TxvFIkZuHnHq1a1jDt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71U6qj9lh0zlWztOK6b4A3P2P42JEfu3ulzRj/gJRv6Vy26r3w9vhpPxm8IXBO1JJ3gJ/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2IV6cl5HfT+JH1Hq0apeFMZ4os4t0TOjEsvQjtU+uRtJNG4Gxidu36E1Haq6QNtkOWP3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csafqFwswKszlR9011lnc+dGG+4T1rmLWzvoGMiwsxbo1Tq2sc/IwFYSXMOJg/Hi0+0/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s7LLn6CqX7O1w918NZLZW2G3upU/8ez/Wul8fafLqfw51iCYMJDbM3P514/8AADxlF4f0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mV8L1G5F/wAK+mymLrQcFuefiqipz5nsezXGmvNOxluEiHv1NS2mn21u4Z7hHwe9ZieKP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DYyQ1Vbnxr4etXAgQ3Z9B0r6L6nXl7vKeb9ew8fe5js1ksmZmIiK/wAJptj9ka+2RrH8+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DS/ECWX/AFcEdtH2Vqr3Hjm6hkRo3hHHVetbLLqtjB5lQ6Hifiu1+w+J9VgxjbcviqWk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ESrz+NX/ABdKbnxBdTsctIdxNZEZ23UMn91gf1rllF07xkddGUZSU0fUljetJaxFmy3d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+9XA+Ddaa8tSGfdjn6V0NxdSbeG4rnWx6+Mj7OvKK6u/4FuS6PkMCcj0IzXtPxQ0FfF/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dK9t5TL5ecb4cdK8IjuOAxO4g5xnGfavQ7e38c33wXN/YavbGz07MNrCI/nKrlWLN7Yr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YO7Pjv4Yk2S+ItFI2vY3bbVxt2qGPy4r3fw/cC4sIn77RnP0r518Lvf+F/jHqunasAt5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5Dfka958JM/2eSD/AJ5OVHOK5sVpJM68NK8WjelaKTzEZk+Yfdr4j+IGnjRfG2rWwzs8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W2p/D9NRunuRf3MLsfuq2Vr52+M3hdfB2vRrOsl0lwNwlbqa3y+XLKxnjI80UzyvcdxA6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tVbvSW4kjZDV23s9Enx/pbR7u1fR8x43Kc8N/8AtfjTgzZ9K66Lw3pM3C6nGPZutWof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OE57E4qfaRWpXs5HEiRx/FUqzSf3s16DF8JpplzHcwOvs9WG+DeolcxeU3p84/rU+2iL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8lf1qdbyTjlRz2rtW+DWvRtkQB/Ta64qC++FOu2dnNO9ptijQljuU01Vh0BwnY734b6g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4jRVW/v2FnBIPvBSDurzTw7od34p1CKIfPLO4Xjq7E12WoahH/wAKJ0zTA225W8Zivtuat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NrB7giGKJWYM3TdXCrwUpo6+XmcYnN+KVh+G+vw6dZyGWaJQLpj90MeqiofFWiw61pi6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9R71n/F6JoviDq6swb96xDL05Oa3fhLcHUCbCQ5WTCfnVSvGKmvmTyxlNwOb0K8Grae9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kNY2oQPDNg9jzXq/gfwK+h+INfvbiKKWzsEKLI33dxC9PzrgfF1qv2wmLkv8wHpk9q6K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8sDC3dAaCy4qWLTLnbtZXpzafOq/dY10mHKVgy04Mmead9hm3cow+tONnJ3GBRzByjS0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lNo45xmojE5b7vSgBQVJ5ajegYDdmjy2/u03aVYHb+dAFzzjtCjpSQt1qJ7jcuNqj6Us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6I/Z1hWHSbubuz17EzblNeW/AuEWPhXJ4LNXp6yLt4OSa+ZxMv3jPoKK/dofB19K534jT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JlH6iujj9PWuK+Idx5k2lWv9+bf+VYw3KqO8bFLxRP8A2f4Nu26bYcfpXyfcyGWWR85y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Z+DLhe7DH8q+X2k6H0GK93A/C2eRiviUSOT7rfSvd/gUv/FHtuJC+ackCvA5pC2QBuJ4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eGzrHhe0S4dre0kZppnbhhbr95/p/CPcirxbUafvCw9OVSenQ9g+Fvgl9SuY9YngjaTJ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XmS4f1jix+LYH8Fd54g1y30uzFvbs7QqSQz/AH5XP3pZP9o/ouF7VY1K6Xw7oqwiE213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tbYAmKD68B298D+GvF/Hvi9bO3mleX/gPcnsK+cbdSXvbH0OHo3Mr4hePvsasiPvmft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FeQT3U2pXTXFxJ5rN/FTLy8m1a5M0pbcx5B/hHpViOPbV/DofU4XD8iEJLAAdKXb8tPI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9LlEVcGlpaSq5iuUVR81OU7eaFWmlfmo5g5SQMOtOVstUar81SL1qbhyj+aerGoqFzmg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upaCuUsK3HNPhkG5qrLThUGkS751NVupqBZtoxT4ZhzUmyHyKWI3fhUbQ/LUpmGOKaW7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oiCKgLFWrRkXcRULQB+RWsZ30MZUuxXhkOalMlV2iKkjGaTzD6YxVmfKW1k4pRJ61XWQ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+tQOJP5g7VGW2t9aFbik/ioKJQ3y0VHx2pN2OaAJg3alqAEnkU4Me9BZJuo3fhUat1pS1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p7N0qr5lSmTgUcwiUyU0NUe6jdRckdI3Wo26Urt8ppknTNSAxsd+lV5lK9OlSH71Mkbr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cCmU9sKtM+9welVzE8oxm5prfdNLICMkdKjLcUyeUSopFJzjrUm6gtVESiQCcjhuvamS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hyucZ9qfOvQ1XaqWxzySWjPpn9n3xnp194XsvDjXGNRtHl2xyjb5iM5fKeuN1d348tpL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IFfF9reTWlzFcW8rQTxMHSRDgqw6EV7lovxrl8beF5tF1eQJquzEc5G0Tt6n1bArXD0V9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WbZfONOdWkr6M1/Cvia30jwummuZIpkfcXUZznmuv0n4laRa2KwzRGVv7zLiuX0/4b6h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pFDbR0z0q5pfwk1G4hzczrDP/c9a/Y5Uqbbal2PzCNbEKXLyG1eeLtEvZAys8R9B0rlv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WbsUY7mNac3w5ksGxNqEKf71U9Q0cadayM7pNFtOJV718/HC4GWM541LzXTsenKtiPq7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D4fnij+xJMzNs3HrUvjaFJLxLmdVtty7lQd646aSOS6SWHorcfWresXN/f2rz3Tb0RTt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kn7Rdj4yeI5/3b7nh/ia487XLs54DnDVLpcm8QW2M7nBz+NZF9L5+oXDf3nJrd8NqP7Us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13zVJPzPvMPHlpRPWpo/Lktov7qAVuh/I0W5f+6hP6Vz8kgnvyQcALWj4ivha+GLk5zu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54XfTebcyP8A3mJqTSYDdX0EY6vIq/mcU6+0prexhvBcRSiZiNi/fXj+KtDwDb/avF2k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gc1Eiup9T+OJP7P8I6JZGPY3lru9+K1NCt44tLgH8WB/KqPjvTLjxDc2iWy/ubZFG31x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ILCWQKMZWpiTLXQu6o6R2bn0U1xXgy1N3q1zOOhPetnULq9u4WiFhNDIwwNxwKk8H+E9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FjnBfmk9Xcm0oo6hrU+W3Cn6Vxfxsum034Z3EanDXEqx4/4EK7SSzvGT/VKfo9eT/tEa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bLecZHG7OMCtFuZ+8eFrnaF9f8MV1eg2peaCM9ODXNW8bSyBVG5vSuz8Pxt56bhjYnSu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jLXXTKrXVafIeBjC4rltNYtdSO3PpXTwzfZ4d5XgDNbmQaxBLcLEI/u55qe1tz50EHfKj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uHZn/d9lrSt3P26Bk6owYfhzVAHxG1VNN0XWIJG2pHZAK/q5BA/nXzbHqF8qg/bJF29Q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i8RM1td2pOGmmjjb/gAzXi99I8QAAyD3FePiZXlY+mwVNOneRYbW7zcQ9xK6DpVmHxJq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Aa5a4mlXOJXB9KntdQZeJHBbtu61ycx6Hs6f8p0ba9fy/funz2qNtZv1Ulbtwayo7mQs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g5Kge1PmF7Gn/KWv+Ei1WTP+kgqO561InifU24+05rGmnWFTg7j6VnQtNNdYU4XPSp9p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p7y4upFkkbcwrRh8QS/dabbt7VkL8sBH51CvyrWTrSidkcPSnG0oljaarPNLpuu6Jqk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SFGTtBBb9M1bmh2tmmKvzDiueVpKzPnU7O59Bal+0R4UmjAGn34ZSeqdfp+dZn/DQnh6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7IGa8YnjDQq23pVbaPTFeb/Z9Fu5v7eR7zY/tOaXa5A0TVJB2Mm3j6VbH7U2nn7vhu/b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cGp1apeW4e4fWah7lqH7TVnqml3lkugXaNcRPGDLt2jII5wa8e8O6gNFurhpY5HWQAbV6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hUy124ehHCu9MwqT9rpNHVSeNtNl2rJp0r498f8As1Wl+IenwoFh0eRPq/X9a4zbmnrH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7OT6vQ/kR0Vx40S4Yk6cwHoXqFfFYBBWwx7ls1ieWOxpVjw1H1mr/MylSpdIIt3149/d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Q0g+Xmhm+U81zu7bcjVRsz1DwHdnzjH6oP5V3P3l5rzLwXdFJ7c+q4/SvQ2mOzA61y0pX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6VX+ZfkSPIFyB1PAxXqfwh+IGj2fgnxL4b1jUIbF3LT2/nHAZXXnb+IrxqSZ8NUNr4fP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mG3axxms8RF1KWh5VJXZ4d8atctLX43w6nplwt1b/uUeVGyCQqr/AFr3Hw3chb/ev3Lh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nexsbqJ7y1ms3m+dG35D4Pat7Tbf+yYrONSSsQCZbrXBiJRkoxjujtowlCTZ33RsYzXk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4Na+jTM1mxfHt/8Aqr1qCYTRhvas3xJpCa5oN9Yuu4zQsAPqK5KE/Z1EzprR5oM+CZlE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fXFRLJ39Kv39k+mXl7YSLtaGRlH4Gs2M54xnmvs4e9HmPl5K0rEomYGnfaGPTr9cUizc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heaYFmHVriHAWaZPpIQKtx+KNTjYeXqF4o/2ZmrOV0AwV5pd0Z/hxS5YlcxvReOtehb5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zGrcnxD1u6t5LebVrh4pBtZWbINcsNvbgVMmzja3P9e1SoR/lDmke/fC/wrb+O/g3reoxy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jQt3Ugsf0U1J8B9es9Q+IsNhehRA9wkeB/dyB/WuL/Z9+J6fDfxk6XZVtG1WH7Ldh+VH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PtmszxNY3fwy8fPLp7ssSy+faSM3y7MkgE+qk8+xB/irj5KknOP3HZHkjCnJb9T2v9uX4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WlajpVstraajZkSJH90yIwO78pDXkPwsuGTWPKUZZ2AAH1r6A8deMtI/aT+C53zC38W6L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pMAZ2+oblT/tFa8i+F9hY+DbVvE2usIxHu+zWj/fkkGOPwNc1Pn+rOlU3uaVYqOIjOO1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XwvpsGgWOyPCLJOV+8ztyd1eE65fC1ntJRhmRQ+G6U7xJ4kuvGviSW7mOGml3Y9O+2sb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/nmNprroUXCKUjmq1eaVonTw/Eq5k4FtEfQ1J/wn0zfetIj7VxECAJhepqTy3rq9lE5+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OjWMP408ePEx/yDoD7iuHZTn3p219vXFHsoj52di3jaJuumxYpjeM7dhj+zYq5ELJn72a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Q52db/wl9s3H9mRGgeLLH+LSoj7VyWXH8VOhV26vtHrRyRDnZ1LeLtP/AOgRCPrU9r4w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tpFU52tnFcdcbUxtbd60M2yM/ShxGpan1X8Mll1jRUvIIYoYZTkIm7A59675dJumZCZF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OmrY+CdMU9fKVvzGa7p3VVwOtfNVpfvHE+hpRvTTK0cfljBOSO9ee+L8TeMtLgxny4zJ/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53qEn234hTH/AJ4W4H61NPdhU2RxXx81D7P4fgizjzH6fiK+enyo6Z5wAOue31+nevbP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0yxgVpZmf5IkGWZj0AA5Jz2HJrD8K+FY/C7C7u44rjWgcorKHS19sDgyZ79B0HevVhiI4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tmFfkgrLuRfD/wCF8SSR3/iG2WWVsNBprfdHffL1wP8AZ7HH0r68+F2kxafpgu7uMOvl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GpxbwfRmwx/2FbivF/COjrqGqWtpcN5nn/vrpmfJEScnI7AnC/jXuHiLUv7L0WGzyUnlP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sMRIf9xBj6lq8WpWqYid5bH0tbC08DTWGorXq+5heMvFEl5eTSO/mPISzFupz0A+vT8BXz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1F4VbdbQnH1fufw6V2/jbxA1nZzOG/eSEhfrjn9M15TbxtPMu4ZPUmqT5Ud2Dw1lcuWc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dqVV8s4pfWsZSvqe/CHKhu40tJu+alpcxfKI3Ipu3FPoo5ieUcuMcUu6m7aVaOYrlF3G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9KXheaOYOUVetLSK2TTqOYOUcse6k+62KSl5o5gsOj6GhfvNmmjOaRc4b60cwyXinodqq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FQPlLG6pFbiqqklsGn7+1BtEsbhR2NQBufSpFbI65qSxrDFQPGrtzVhRnIpGj3LimpESp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5RtqNlZTVwJt4prKc89K05zP2ZU570o+8aleMr06VGYzvNXzGTgLTd2FFKflGKb1o5hco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BUbLtXOKFbigrlHo/UU7dUO75qD83FAWJt3yilVvmqBfmUUMcMpoAssdy4pqsVPNKJDtFM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3yCo2Y4oZvWmbh2oJBm+YUxm5oLfNTWoKHVC2N1PqFlo5iHERuaTbig03JPFVcy5SLpm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UxgNpIoDlGsSy4NQstSUw/eq4yOeUSPbSBihDAlSOQQcEe/WnH5W+tJ2NV8znce57L8J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F4huZLe0L/uL4v8ALCx42ycfd79f13V7zZWMFreJcHUPMHVfmypBHBHseo9q+HSxRtw6j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Ovi5d+E/KsL/AM690ZekYOZrfJzujY8sP9g19HluZKi+Stqu58dmuTOq3Wobn0vqlm+o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+dcV8SZH8N+Cr+RwpZEJABx1GK6zQ9UtdXsbXUrC9hvbC4H7u4TbgnuvsfVexrzr9pHV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q08qpx3ruoYelSxEsVTlqz5GrzcvsasTw1fihPDGEWzT15c5PSql/wDEi9vI2QQLGGGOG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6r9M/wAqkisZJF3CvTeNxLVnM8qOBw0ZcyiQovmSEj7+7ca6vwdZfbNcgjOQoXccViW2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dwy1dr4LhT/hI52j+5HFXnyd3dnoxXKtDoLaNYLpo1LFdxxmo/HB26KSXxz0/CnQhmuG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Fcn7Bbxnuf6VpHYze55xwztxnpzU0LtDIroSrqcgg4IPrULDHHc1Yt1O4UyjqrP4h+J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DGAXYHj0ArRt/i/4ut2Hl6xJx/ejUiuRb7opkSHdmnyxEd+vxy8Ybf3uoRygdmhA/lzW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zI9u3vtYf+zV5si/MKveWfL460ezDmPQYPj14gjmQNHbuCeeWH9a5zxt4wufF19BPcQL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/Oud8oLyetdn4B0XT9auJn1CT541+VTVxhEk2PhXpNvNHc3M0aysRtAauitPB6x3F1cS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Vo6PZ2NnayJYgHHZetZupeJnjjMKxt8vrXTGJjI1rfT7LT9PZ1UNn161g3FwbjcQcJ6U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Rj2pFBjjVRyO9WSa2hrtV29q6TwvaJdXUjSfwRsaxNNBtdOLuvDZre0R2ttH1K8AXYsZ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V2Pm34h+IJdQ16+DZ8tbiQpj2IFcrb3W6MhtzN2Y9q3fEmnO+qTuBkcn8zWMti8bH5a8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U8TUpxUURx6a1xJnyt7HrVxdFWJeLIk+op9q7w98e9aUN1Pt+WSp+rxka/XqkTJSwnmy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Npd0zjNsxXuK6a1Zk4JznqasyTbVz7VosLGwPMal/hOJutN3YMcDBl6is+3srpbve9s0a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kkZsdPeor6dxC4O3HtWTw8UrmkcdOckuUymK7NpOOeRUe30artmdseSAfrU/Dc7VpRwc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lTly8oSLu5qBlFWpUypFV2yvFeIcxJGN9u/0qrG2ePar+nqGkYHpj+lUWXa7gdA1WthC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toAkV8cVOpqstSK3FUBOG3H6VKrcc1W/hxgnPHFe5/B34X+H/E3hFNU1CI3M0kjIVbGF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MeY8W8wUoYV9G+JvhD4bsdMFxZ2EQCnk/L61w6+G/D8XLQxKQea8fEZlTouzPTo5fUrK8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IOa9P1Xw1o02lXLWqRidE3gr1xXlx4+vQ124XFwxS91HLiMNPDO0jrfCsz+XbBf8813z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615r4XujGg25JV+1d5/ah3AShlHqaml8Uj3cdLnwmHn/AHbErXk+7JjyKueF9YaPxBaD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l9HsIJEeehNVdE1qBNctlLFj5gHtXU9jwj7Bg8E2PxU+HsNte/u7y3LeTOn3kPtXzT8S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5dG1e5jWSZPOt5/4ZU7/8CzX1d8G7xG8N5zhQ2Txmvmj/AIKFzabq1r4c8qdWuomf+HDY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zidftZUo6lPw/eRahYo0UgkH3cr0rXWE7u3418f/Cb4nT+BdYaCaZptJkbBjkbJjPqK+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v2iXNrMk6OAQY/T3qa9GVCVzqo1o1EfJf7RvgWXw54wOqRRn7HedWHTdXkH8Wa/RPxJ4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WoxRzwt0z1rym+/ZX8N3LloWmgzxhOlerh8fCMOWZ59fBzlLmifI6sfrTvM9sV9P3H7J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qe2Rmsa4/ZNm+bytSPtlOa744yjL7RyfVav8p88hh3pysua9uuv2U9aQnyL6N/TcuKzZ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U8iUCtFiKP8AMZ+wqfynkpYY460qsuMHrXot38AfF9ov/Hj5vslZFx8JvE1rnfpMwPsM1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2Mv5TlQFZSASD6iuoXxA2vaZDp9+wd7ddscp67arSfD3X4lOdLuM/wC5VQ+GtVtZBvsb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vUXLJaG54d1i78N3gKs3lfd3L1xWj4gt7fWMXFveFyeTE3UGsGGS/gj2yWc3HqjZqNta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E/xFWBH51L1dy9kWI549ChZ3ObpxhV9PesDcbuZmc/NnJb1qWS3nuXLyszM3r2p8Fi8e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pgBuKf5rDjOab5Ug4pDG/rijmJ5RzOxGDQszqMDpTNrt/FnFOZX4qgHedJTS5LZPWk+b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aCw8xqkhDTM2eBUDOxOQMCk8xqAJJsK21Tn1p0KmW4giHVpFH6iqxBznGa3/AAJos3iD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YmVnPoM5NZSdotjjq0j7R8KwGz8O2EQ/giXP5VrSSErUNrF9nt0jxt2jp7DilkYc5GRX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cqRBK3NcBo6/aPFmsy/7WD9AOa7e9u0t4ZJZWWKGMZZ26Ae9eK614kJ+121hK3lXLl5pv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PtFTXmd2FwNTGySWyHeLtSs7jXpLm1VZbpVMQuD/AMs1xg7fqMj8ax9OiVpDNKoaGLqp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o4TI6RoAGPAB6j1NW/s8moXlvptoNytIIx/tOxxu/WuZyc9JH39KhTwlK1PdbnrHwi03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btt7N/dt0PX/AIEQPyq54w1t7y4Zs5kZiSf9rP8A+zWzEsOiaH5cXyx4WJP91Rx+ua80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Bznhfx4rotyxPkf94rOfnY4fxlqX27UWjRsxxcD69/1rP05f3G/1qpdyeZebQcjOC3qa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Wc5aH1FGjytIjmbinfw/hUC/Ng+9WCMLn2rM6uUYvelZeOKdFHuUH2qZY6OYv2fMVypy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twai/io5iZQ5Q2/Kc05cDgU3saRetAuUlo+tNDbj9KcaOYrlDjtSq3OKRR81O/io5g5R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x7Ubt1HMHKDN0pI/ufjS7aULzRzByif409aQilU45ouPkE3/ADYp273pF5cGhqg05Rd2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KAJo5Np64zTzKB/Fmq4wVoJyM+lAE4xnNNLfNUatxSM33frQBKWpjf6w0qt6VG+fMNPm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RKu3PvTtxo9armIlERlG30pm33zSs3NO/hyarmFykLLzSHNTbhTVCtkUcwuUh3GjzN1P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65p8xPKSpIMgVKsnzmqmAOasW7ZZucVRPKOkXdmoj8qgVZ8ndkg5qBkJXPpUcxXKRSdR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BprLyxo5g5SJjgYqNu9T7RTGUYFHMHKRSdqgZ8HFXgo21XkjFPmJ5Cuy7lpg9KsYHSmM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SxnmmMhXmn7trUrYZTV8xnKmV2+6aharEijIqCReK05jjlTGN0pmdvOM89PX2+tO3bea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XKbfhPxpqXg2+a4sJhscgzW0oykoHr/tDpxzXV/GD4gQ/EXw/p1xYQyRLZv5l1bsctAc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HGSAcE8+atTrW+uNNuo7q1lMFxG2UcMBz6c8EHoQcgg4IIOK6sPiJYefMtjx8ZltPGLX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n+7jj8a3bd4Rb4j+7jmteDQ7Dxx5a6T5Oj+IGbD6fIwW1u8nl4Wf/VPnkxNkHBKleEHP6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Yl0m9jEd3D99O+fr3/Cvp6GIp11eG5+e4vBVcHPlqqy79zStY/OmRQN0S9q3PAqhbrV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iaHbzW6uzjBUEj8q3/A+f7D1Sc9ZJsVs9zhNmxxuyelc548kMlxFGOgrotOhO76c1yvi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UBy7W+Kt2dqrDNO8onjrV61tzgYGKsRZ0PRRq2pQWw6t/jT9Y0E6VqUtv/cOK6TwDZhd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vPana1ZPPq90zuZsscOOh5qiTkotPZmFagsQsSZ61q2uk7e2K0F03zI1Hl76vlJOWNmA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kDbSo610tzpqr/CVPoKWz0WSRGdYmKDqTVcoG54X8WG1hVZYenVql17ULfULwPD93H3a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cE9qkks1zGR+NarYzkWLG0e6ZY1GK6OHw+NytJJ8g6LWZot5HZybXXljgNXTLIXB9jmn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9NWPdljyau21rv8AC62yHH2qQL+Geawr6485xt429a6XTZ0kk0uGM7jApmcH6E0+a+g1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svFGo28A2pEyp9TiuMurfbk13HiGQ6n4iv7kuqLLMxP51zOqWhQkKytGTxiuOUdTqjIw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xjGc1oNaFF55FU5kAbATJ+malF9Sa3w2AMg+1Nusx/xsPrUtotyrqUtZnGP4UNM1CG6D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wXVgP1qlsSviIIZ1EeTJz71R1CYjLB1YHtTbi6tVVkl24PBqj5ECwgwzOYuuXGcfSuat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VHIk0vVPtlw0IjdNp/A1qyXBjbFYNrHfm6RrFcwHqwStWa1vAoLQszZ5+Sqpy5YnNUXN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+8uParFn4WvdTuI4LSMyyyHCgVjaVHfyMI0tL2TnHyQv/QV3Wi+G/FK3FvNaaPqgKH5Z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+ZlLlPV5TlDYTaVqjW9yjJLGxR1PrVHUIfLvJNv3c8V6NdfC/wAX3mofaJdEui0jfM7S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ovvgv4uWcr/YDF2HWSeMfyaiNQUoyPNY4WYjAyfrilk8qCTZLPGjdlZx/WvRY/gZ423A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6A/kDXa+CPix4x/Z2a30K+8NaDqllcP5gu5HlabJP3SQ2OP92nKtZXtcI05SPBVmg3DE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iTFhG8cm3vG2cfWvt7V/2tptC1TR7S68E6fPBqQixMlztA3gnoyH0q7b+OPhz8fPCvjG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ul2blr5ooCYzyqujowYYYg9uM/SsqeK5ntYJ05RPhXcI2GDj1r339nu/SXwTqlo8uwpc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/wALdGt5f3ni+zRAQcLt9B13H8elbvw88R+FvhrqVzpdzr0N59sCyIVAP3AR2471deSn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j2C4mjTQZ7YyebJjOK8FvPDhNxObm6Ijd9yhevXpXrF58QNF1O1mi0xJr2Y8ZjXArjXs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Tz8/WvlMXGUZJo+owsVyvn0Oe8O+GW0+81W7F3JLBPDsSFui159OvlzSLjO1iK9vttH1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ctjriuPuNW8BW00qS6PeSzgkPn1zzj5v6V6GU1HJvmPLzKMNOU4C18RJ4duIHlHmxtKA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Stbq3jnGMMM/N0HFcfrL+EvFWn/ZNM0iXT79ZBIJn7gfjWAdUvYQYUORGdhPsK+hTjdn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h3+qzWtxb5GCT/drGsGjgvrdlGP3gOfxrDl1meVVRF2oq8+9Nj1G5j8uVodwDA5+hoMT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aT8L9durQg3VuoK56cgdeDXH+NvidovxQ8FzeH/F3hK2urlIiLa/h2kLIQPmAIDJ+BNZW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29lGvzX4jDH0VR/9euas7xeVZAR6n6YrxXVnSqNwPRVGM4pyPkfx18F9V8N3Uktk5ki7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sbwT8UNe+Gep5hkkkgZh5tnIcLjP8PvX2rqml2OtWhheNc47V88fE74QLM0jxKYp1+Z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a65ahzVKLpPmpntfw6+Lei/EPS1mtLhI514ktpWy6nvXZreIwwHJHt0r86ZH1LwrqTeV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9/rW3pfxZ8U2koCa1K4PHzjOKzqZffWBpTxq2mfoHGxYcNxUcjPF95q+KrX9oDxpp5C/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tw/tQeJWjCzR28uOvy4rD6lUib/XKZ9dxyI3VuasrHuXIbIr5Otf2pNQjx52nI/+7Wvb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SpAR/d6f+hVk8HWv8JX1qmfTAdSpBAJ96ry2aTfwrXzxH+1ppchBksZl+n/661rL9qnw7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7YzR9XrR6Fe2ov7R7aNKQ8eWjexGaZJ4cgm+9bxf98CvN7L9pLwlIoL33ln0ZcVsR/tA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A96nkrRDnpyOpuPB9oy/NYwuvui1Afh9pUvDabb8f7FZVt8cPDU2B/akPPqcVtWfxO8P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/t0+atEr92UJvhfoWDv0uDn0XFQ/8Kn8PN/zC4q6J/FujTLldSg59Hp0fiLTyuUvImP+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Obk+DvhuSMg6XFmqh+BfhiRubGNT/s9a65tbhk+7cxn2D1A+obm+WdR7h6uNWsRKlT/l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LN/x6Y984qrJ+zn4akOfII+jZrtH1J1/wCWuffdmlXU3jGTJWnt6xn7Kl/KcBJ+zL4e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/ss6E/3ZZa9GTWG7Pk0/+2JF53Yp/WK38w/Y0f5Ty6b9lXR/4Z5RVST9k/T2OUvpVr1s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665J/fzR9YrD9hS/lPGrj9k61K/u9RkH+90rtfh18G9M8BbpEH2i7YYaV+o+ldl/bErdW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nNZyxFWpoFOjRi/hL8jJyoXAFZt9dRWcMkssgijQbmZuwrM1HXktLZ3nmWJQM7n6D3rz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CxtGlWzjJLs3/LZsj5v930rnn+7V2exgsJLHT5FsiHxp44m8Q3BgtsxWCH5I+7H+8a5d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6e9T29oTyw3E9BUse2IvK43JHwB/eauHm5mfpVDCwwtJRiN2/Y4wOk8o+Yf3F9Px6103w0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JXcLZMr/ANdCcD9DXJlmkk3Pyznkemeleq/DW3XTdFNywwZN0xPuPlH6mtaXvP0ODMZ+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FV+IUMSnHlrtA9zyf1ryTxRfhnWAdFG412Wu3jSzEFu+T9TzXl/iC886aaQNkM/H4cV01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3ZRsI/OuHZuxGPzrYvmHl4rN0cCOMk9S1XrqReNv41yz3Po6UbU7kEXepCN3FMjHU1L2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oAoIqSP71R/wjFOVj5hqDpjEe9QOoFTt900z+AUEyiVm701Wbd7U9/vU2tOY5nHUlXdi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B8o70xSDO4U/+9SCgOUdzQn3mp4b5TRH0OaXMXyi7flpVobGOKF96nmK5QbpQOlKSDwO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80tIv3hT25FHMVykbb953UL1p23FHY0cwuUbH3qJtwJ3U9DuXFNkOART5ibCq3FJu+ak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k4b5aQtTF605aAEbhhUcbfKPx/nT2Uc4qKMbVzVcxDjqSN0pV/pUZbinBiVpDG5w4zTi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1LuK0AIqnBprfdNSRyfKaikbndQIMblxTI5THKQeBUgfK5qCZ8SAjrWikZtWdzSH3Rg5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WM4kXB61M0YaMH6/zrNyNV7yIP4RSM3FMm+Xihu9BAhb94aG+6aj3N5nHTFDZ2mgBy/6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f3KcDk4oAheoWbmrMi8GqpXGau5lKI3dvbPpSN3pD9003d6VRAm3Cr9KicbuKm5ppOGz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44qPd82KsyLuyagZa05jnlTE3VDIdvNS0hwRz0quY5muXRkCsVYbevYgZIPrXoGj6paf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FaR+Va3bHK6iqjiOT1k42h/4vwrgGhbqtRH5WBP3gcg5xj3HvVUqk6MuaJzYjD08XB06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4oby/jvP3cohPlxzdRnoe3PB9elWvClutt4ea0d1E3ml2x0xmsfSdYtPFUNvp2rIY76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JEJ6c9XxnFUY7XU9NuXjSFpAnQhiQQCQMY4xj9c19RhcUsQvM/Oswy6eDltdHo9hp+1N2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rK+drE5PZuKtWt5qV0xRFZc8FSQKs3vgrW7eHz5bFwn3twZSK9OMjwpbmEsIaWtK3j2r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N42VsZq4NQihZQUYkdc1oI3dAt2aYbThscV0mhaBIb2RrtN8R6fnVTwxaw3EsdyDsVhz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4DbBn862RBTk8I28y5t0xzyDV238Pi2jQRxrnHNMune4s2+zTmMZ5Ydqo2epSQjY0zSHu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ClxCGEa/LycVSg8y4jW0hi8pD8pNXptUiXAJYg9Qamt1TgxLx1NaAYt5oU9rcCMNujHG7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LNXh6AfO1a+pXYbbGq/NTbLFzIYZj8p4IpAcho8jTXuVt3lRO/avQLNxFGHI5I+76VnL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WUU4Jq5M6i1ZkOOOlC00B7la4mWa7VUGCTjNTXEC6LqmqXgb5Y9OK/8AAjWNCVkvod5I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1bSNI0/UpNQmcQyusW4dT7VFR2sy4xPIBMvll3b5m5P481mX8iTbURuGODiugXxT4VOQ+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X557cVmah4o8KJdB/7OvI4B2O7J/8erByjLqbKOhjzW4izhmz05qfwxbi48QWcbMu1mwd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ha4hb7NZXYbsW6fzrmV8dLoWswXcNl5sYOArVm5RuC5rGp8RPG2r6X4turWwfy7eLCLs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aatfWrG6ma4THCGNV/UUmp6tNq2pXF6QYvOYvtHQVl6vHNcQAJtYerdKwqSl0KRmSayZ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Nmugku1j0YMqlX28q3SudttKb7QDMwkwQcL2rW1q8+w2kZ4IZsbW6Vyvc7cP7kZFfTPF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gxg9gAR+tXLbxRq9yziS8n2jptRayl1QqodIoiO9Q3lzcXUSMsYi5/hquY5Yx5me42/x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t4T/ALMI/wAa6O2+OXjSSEKutFP+ucK5ryC1jMjdcfWugsriOzUbnUcdRXjypxkejGUj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adRPr9yvOcq4Uj8BzWrcHWrqZZJvFOpyEjlluGX9a8rTxFJGx+zjb71Yj1q+ucFryQj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fQ05z0e40Y3CHzNc1BmPVjetn+dc9q3gt7xVddRlnePkCZ2bFYkd3M3InlJ7ndmrcOrX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w3Xmp9mw5jZs9S1DxBpNlNqd1EZtJvEsouDsjRVXDNkngZz26V1/hHVtN8H33jez/wCE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rd5Vi8wTyL8yBCvABGRyT1rz7wrMbrRPEO8bgt3HKw9mU5/lX0V4P8J6aLP4taFGsThvD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hmP6iuSS946W7Ruz4/jjVVQbfmUYDY28dMYqTRtGTWvH2gWfmCJbicRsx9MGp5rMxxq0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tUelXTaZ4u8P3hGPJvoST/wID+telJ3il5HJTm6dVSXQ+rDo/wDwjUMWn6bZ7IVUAupw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4TvtQjLxyS2sxOQd2a6jVFm+2gyTHZgBVXrtH/66LiewXG9ZZyOteR+7UvePY+t11Lnb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Zm21B45HK7Q5+82eK+XfGFn9h8V6rDjAW4JFfT9ncWLSoIYNz9Tv7V87/GG1Nn8QdRJw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dmFqQUmonmYlyqQ5mY3gzT59W8QW9tb/AHzk816VN8E55HaaS4VSx3FRXC/C1xH8QtDB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3yK+xf+Edtg2GVn5zz+Nd09NSIS93lPnZfhPBAuHmJPtUVx8NYWwEkbPvX0FcaFZ7sJFg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o+xrlfNf4jT3TwDxpqWqWej6Zp1rdi2uVbYGbptrnfCHxI1aXxRHourQxyKwIS5i6HAP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+R4khjiyq+U7Lj8K8g8K3UUPiWwmmkCyiXZk9euK41HR3O1bqx9LQIEwOnpVPXdCj1qze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r9rEWUEcAjI96seS689a4ebkkdajzHy98WPhjK8MkrwkSx8rIoyWrwuTwbq8LKRZyLzn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UWizeQXQHHZhkVHDotje24MlpEeOuyvWpY+UI2POqYPnlc+DrnSdQjYb7ds4qqkU0LfNE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A9GuSd+nRkHuFxWLefB/w5fElrJQfQV0xzGHUweDl9k+LsZbLBh7GoWjKs+OlfYNz+z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X7CsW+/Zr0yTHlXDKe2a1jjacjKWFqHycZhuIPWrNvCWjMo619GXn7LkTsSl3z2zWZP+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pHpW/wBcomf1epE8KaHbGSetWbc7oR7V67efs365HwrK47YzWfJ8Bdes1HyE+w3f1p/W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qL7J5ixKtkdaeszrzvwfQHFdxdfBnX0J/cMfbGaoS/C7xBb/8ujn2CVXtKb6kckznFvrl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sR6zqCLxeTIPZ2rQk8B65CfmsZf++KgbwtqsPJspR77Kr90L3wh8UatDjZqNwP8AgbV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V/wCQlcD/AIG39azm0XUEb5rWUf8AAKibT7lfvQSD6riny0w5pG4nj/xBGvy6pPj3erMX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lI/3s1zH2eZBzEwHrTdjd1aq9nTDmkdrF8XvE8fI1KT/AIF0q1b/ABw8Urx9s349a4KN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SSOOBCVqHSp/yle0l/MegD43eI2+9cqKsR/HTX7deZ0Yepry1pPMUFvwqdmHkrS9hT7F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9obxDGAQYiPWoZf2lPEG0pshORjJryx12oTWbI3YNt/2vT3prDU7kyr1D1DT/H2s/Enx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bNpDLMidGjQFtv47cfjXpOqQvJJ9pABdeoPX3H4DAry74Iaf52qavfMmFgiWBPZnYMR+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eT5y7G+6etfKZpVSr8kT9h4WwvLgXiJbz/QrwyC5VFiOdwzn09arXk6ySCJBtjj6D1/2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eMfediF/3ajJESgnsMV5q0Vz6eV5fImhQy3CQr1kOwfjxXr25dN0YRp90bUH0A5/WvMfD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IVg7fhXda9eeXCkYOAqjj65ruoaK58xm0r1I0vmcxr17tWWQdANorzjUZ99wAPxrq/EV5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S/5cVxat5kv61b3YYaPLT9Tc09dluB6GppFyM0ltHtUfSlZtzVx82rPfiuWCQ6NRinf41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UiydKfx36UyMfLmn1Joo6CSMdpx0pGJKgUjnPFKx3Nn0oEQstIF5qWOMs1T+T8pquYXs+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AsKlWM+mKXaTx/do5ivZjGHQUBeacVb60bTuPy4qeYOQTFEfQ075ueM1GrHb0xRzC5R7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Tlo5g5RrLz61Jt4Hy4pN3zD605m/nRzBykRX5qKerdc0cdqOYOUZRTzTH+VTRzByiJ9z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37ukkaquTyiKcU4LupW6CmtjeKZPKOP92m5xxTuKPWgOUbuqOHov409m6/SmwtwPpT5i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R7gajC7T+FMXKKzfPSH7p+tB+/8AhRt4NAcoiZ2j60sn3TSR/dob7jUuYfKM+6v1qGbr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SY4rSJlKIQS7GNasD746xfMAbnpWjYzHHHTNKQ6WjsTXC1TatSRfMjI96pTR+Xx6CpjI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nrTW61XMZcoiN8tOLCol+7+NLjNAcpIy7sGq0i81YXOSKay89M0FOOhSkRl5qM5qzMvX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paHLKIBqX61H/FT1pcxPKDqNpqFlyKnzijaG5FHMDiUWjpu4rVp1+aq7r0raMjllAIZ8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6Xg4J7VlupjbPSnRytDhkbFUc0olm80K7hUsgaQDkMoyV9x/9bmut8H+Mo2nFtq8Pnq+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2f72euOMdea5yy8Ry27KJBketbkTaVrx+cfZrnHc4z+Oa0hUnSfMjnr0IYiHJI9NbTND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ttP/ANenTNayWphF/Mi4xtDZFcjY6de2tk0Di41GzU5V7bDXNvx1UEfvF9s9M1hXdvdx3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gbLRSwAqZFAyW2npg8EjoeK+mw2OpVoqL+I/OcflNfCTcoxvE7D+y4I7yK5ivHaSPpvG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W3tp3zksy4rziHVH7XEnAz/+urK6hcP924b8a9BSieFyyO5m1CaPJt4UhU9FXoKqLrGs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etcuuoaio+Vt4py61qcbAumRWvtCeU7qx1xooyLqGbd7dKs2OtRee3mIUjP3WauFTxBe9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z4yo9s1XtCJRPRmvNOOHEnNVJfFUVrIQg3Ke9cZHeai/IVMe+P6077XfBsvZxy+421p7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Wskf2h5kz79RVaLxNpkaTNHqCmUjgAZrmGUTqC2msT32jNKFhhXAsVUHruTmjnkPliWr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r5GEh+aPzOd3+7VCX4pLYFIL0kJnsCc1Xm06xuJAz2ihs54XFaML6PGytcaZG7L0LDNT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3480vW9ZjhSVlAXcXIZc/jXnPij4iarcXGqaYbJNQsluzJDIQykAdOvWvUY9b0JFBXSr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L3RZmO20gh3dWHaoneatIIuMHc8ff4o3kUGybTV3AY47VlyePLXUGLTWexuletap4Y0D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Retc3J8F/DUhYx6vNGTzgdKlxkloa899TmLS6iutNa/QYtlfYV/2s1m6pJpUbLJNO6N2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Hpkdj9lGulrXduKN3NVrz4I6TkfZ79XJ6+d/So5ZD9pE80OoaS5wb11HpjP9Kjvv7KuI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y4rubz4G7cfZ7mA/SqVx8D9WZcW/2aT2Y4qeWQ1KJwljYwWc4mN6siY7dau6hpx161ja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4Ndpr3w11RdJsLe00dEvo/8AWSq+Q1c5/wAK51+ObM2lM3qV6VlKEjb2kbcpzh8K6hjG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9avzeGdWhtokiZYh/vrzXSar4R1O+tYIF0Wa2EfVoM81z114R1S2YL9jv/wDx6lykRcYm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sh5kmdu41VtbcseRn2rpNJ0iSZQVTHvXk8x2j7KxMhUkYGeldBa6bF2UY75pllpbwMc9a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ce9YSkVyki6bF6KPpUF1p6p8ynG3n8qmF9Gp+/n2qXzPtbKsaNJIThVVdxJ9AKi9tSg8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bGMF5Wgjk2Dth2H9a+hPh7BPN41vrRgGfXPBJCg9Q0bY/pXhOjaPqHhTxleNqNlfaLcX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aLzOYyNoYc/hXtPg3xFD4XTwZ4zN6t28Gl3NjJA0i8yNIwA6jpnP4Vw1ZWbZ2cvNBI+U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AYYe/A/pVbW7oR2kc2M+U4f8uf6V1nj/AMP2+h+MNTtLO8W/tPMMsdwoVVYP82Byc4yR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xkT+9kfmK9OC5oL0OCXuyPsi4MepafZ3EcW0yxqxc9s1hX3k2s2xbxTjlgM5/Sn/AA91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3O7KDZx8LnO7kf0rPuHsprq4V3kOeADur5GUpKpJHr7WZsWk2n3WwoZSScD72D+deTfH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woAEtvjnrxXpuiW8O07YFUKcAtXFftB2P+h6VdgAhSY8r0HGa6sHV/2hI5qsb02zzLwb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OqXkX/oQFfoatms0MTsMq6KR+IJr83LC4+z3ttLjIjmRvyYGv0x8O+XqHh/TZvvq1vGR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xxUtzJuNMtVUsBgjvWf8AY4NxwgJ9TXYPpcLtymRVaXQbdv4Mc9a4+Y6eU+Yv2jtI+y6t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mI91JrwjR7fR7K8nNzEXnilLbhX1F+0/pMdj4b0m7Tkx3aY/Hj+tfKw8E6vrWvaotjE7+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msXLV3OqEeZI9n8E/EGw11fsybop4vl2nvXcx4kUEtkGvmCGO70jNqzNbyZyHXqDXrPw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bfMryxgFZF/i+tedVp68yPQpy+yztdetRNaB4/4TzTbHZJZx+uMVpyQiSF0PQ1kaViGW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sVKJb8kUxrcVbZhim1PMTylX7KtMa3GavDBppX5qvmDlKX2WoJkaPJAyccVqLTHjV81X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z4uP4a1K5gnnkDIx6dBWfp/xT1LxJJa/2dMG819uw9R61wPx3h8jxpdp2wax/hLfPaah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P0rsqYdUsK6ykYU6znWVNn0jdeIrjRzHFd3cKu3A3fxH0rmvFXxkXwuBEywXczDOyMZA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RJptwL2a3Em+Mqmex9a8VzdeI9UeNDudjuduwFc2XUq1X95WfunRjalKn+7pL3j0vUv2g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4UzwpTmqR+NWqyctHbsfdKg0Pwfp2m3EIv7OW5ideJv4c5re8S+CdITUtJtrO3xDOR5s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Gg3C2x56wWIqJNMyP+Fv3ki/PZ2zH2Soh8V5JSUawgOO23FavjT4VWOn6pFbabuhkkj8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M1nJa3z2zL++D7Oe9d+GrUMVG8DkrUa1B2mej23xPsZFxPo8DmrA+IXh+T/WaHn/AHab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Gbzc7tz8vavRrP4AaNdRBijgkdRVTq0oOxEYVJHnn/CY+EZv9ZpDp9KivfEHg5o1EGmS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+zXpsn+rlmGewrj/GnwEuPDultd6c8lzs5ZO/FOFSlL7QpU6sPsnMNqvhKThtPmTPHFbm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FB9oaUDlcZry2OGa+m+zQhvPJwVxk13HhXwz4j8PXa3FjuLMAGXZ1q8RzU4NwepNGMZy9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w62c+egPqh/pVW6+F3hm2jeR5pFVRkllYDH412FjN4naNWlgjIxxuSmapfazbxxpdWsD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3r5v69jIuzWh79PA4es1BdTF8M+HbLQLVobFNscreYz/AN444/StS4fyYyx7U6NOyYHo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h01VXh/MDGvIlOVapzyP2bDUY4bCwpR7GY6+fIznv0qHbuyvWre4LGCDkY4qKH5mJrU1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upJMY2oBV3Xr3zGZfbFVvDx8uzd/Vqq6hJuJP+1XqUvgPh8dL2mKqPtZHJ+J7otMy/3Q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Wtel8y4c+ppmhRl7jd/cFROWh6lGnrE35PkjX6VUkbJzVib5s+1VZOlcZ69uUerfKKcr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KjfvAKBLcuRvilQltxHrSx96B0NRzHTGJE2flqaOHcuTTBHucVY+4PwqeYrlHLhVqaDD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2B71ctc7jSkXElMJ3cdKbs2tmrHO2q753VHMXKIwr82aB3p3NJiq5ieUY3eo1X5akbvSf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gUfSjnvQLlEZqXsaa331p1ADf+Whp1NX77U6gOURulMb7tPb7p+tM3UByiqvFRy/dP4V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PFURyidTTfvNTuhNG75jTJ5QA54pG3U/+Go3qhSiMVjg05fvCm09aCeUWZscVFuFTzL8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wcoyM4Jp+D1qL+L8KcvXrigXKKn3fxpk33W+lPVevzZokiypNHMPlGN938BVebotT4Pl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JlKJVdR36VJaTGNsDpUcgy2KjRtuRVnPa2p0dtMZI6fNHuWqFnPhAK0Q25RXM/dZ6UFz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zmtC5jDHiqJXYxrZSOeceUiHQ0lKrcmmt1oMh7MOKN3pTMEU7oxHpQWEkZbGaqTQ/KKv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3Rj6UublJdPmRjNlTSbqtXUO3Jqi61qnzHNKHKWFYUI3WoVp8TUySSQBsAVWePDVcf71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KRaryLxV9lFVZEzxW0ZHJUpWIexpOYfmXOfakb5HqRW8zmtjl5TZ0nxlqGlMhSUttPG7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aNriu10g0/Un+Y3BOYZMf89APmRvSRO3XIzXnci9ajK+nXt/nv9O9ZWV7oOVS0lsehLpq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r/cFKStsVmP3B8vy5PUFQFbtg5UaKeFdQjYCSzKnnPyYPHBBPfmuK0HVI2hXTrx1EQG2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ShH9wnqvYnPavbfhr48WeS30HXmVrs/JY3sg3CUdoZD/AHv7r/xD73IUt72Dxl7U6nyP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oRt3X6nINoF3CoD22B7UxrFY1PmQyp/tYyK9+l023bKNAoIJG09eOv5HiqE+hwMTiNXH8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wpreDPG7PuuKT7HE3R8H0r2r/hFbSTJNuuf8+tV7jwXaMD/oyn/vn+lVzBynjptSo4kw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q9Rk8I6Yv3oVVhSL4LsGGVjX8KnmDlPNla7h+5Pg1Zj1LUMf6xGx69a7qbwHBJkJ8tUj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n3A/nVcxPKcvHqeoBx+6WT2xmntrBjOJtOUn1CYrpT8M4wOk6f7rKf5Cq8ngAqcLfXMe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ynNyavp5bMum5ph1DQJOHsvLP1xW9L4HvFUhLvzB6MuKw77wdqeSBbKR6+tHtA5RVbw5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1NHpehT8hJF9AvSubk8J6ks2DEoHp/k1N/wjup2uDAsjjvtGcUe0D2Z0H9h6Ju/1kq1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UvCg/wBqsCOTW4Rjys4/vpUq+INWtWxLZxMP93FHOTyGq/hmz/h1Ej6Ug8KxOfl1Efj1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aNv9WWrsPizSCx86waFqtSiTykTeFbhTiLUPpk4preFtVVSUulf6PWlFqWiXrAjcp+uKv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cugPo9aIDmF0HXYGO2bH1bNI1hrh4LK3/fNdcNJikXMd3KR/vZpP7F/6fpVpAfN2n3SR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rtfGkFnbrEkPI9a4OOTzFyODTw4hOS2TXzfLzHq8x3DeKp7pwflVfarC6xDMyK8vmMTX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cYqgutySMDuxzR7MOc940XR4dSuo4EljVyNzEEAIPeu98P8AxL8MfCjzzY6LB4k8QHhL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jAavkLUNevbO4xBdyQrIOVHQ1678Lb62vPD8klxbrPcA5Ut3NcOIg4K72Oqg+d2Rr+P/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rkGo6peQzz248uBLdFQKueV+UDP419o/BP8AZ/0rWPDumXHiazaeyWFZIdPkkcIJG6uc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DOl2fhHw3qcGlxWU8kkQaTj5gQc9feudt/2oPG3gnx43h2G5tZNLiuFRRcQNvCEZ+8ri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odFSnKO8tz6V+KP7EfhXxnJLf+H7658Mak45Tm4tmIGBmNmDL/wFh9K+Rvi3+zV49+FN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o6NH8zappbeZCB6sCoeP0+YYOcbjXvHi79sLxr4P0lb6G00S8jkufLSOWOXhce0lek+B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+EfiW31PTbOKa4sbqAiAsE4QjoxPrXb9YgoXSsed7OcXqfNXwNVtW+F+nQ78tC8kTFvZ2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w1Lazbo261yv7POoPbeF9XjI4t7s/Kf9pVbiu/bxFJcJgRZYnABr4jFTlDETS62Z7lKM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DFHHtmXLZHNcz8d7ZJ/BaMowIZkNdNHb37AsVjUdRmsD4mafc3PgXUxPIHKKHG3tyKyw1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pH92z50Vxw3tmv0m+EtwmofDfw9cDjfZRg/gCK/NWM5jTPAYCv0H/Zp1Bb74OeHyTkxR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g1n7nMeNQ+JnqITHKHIprANwetWPLjWMkjHvUCMrONpzgivK5jv5Twr9riwkf4S3c8QJe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nH6V82eCfGNjfeIPtF0Z7O21Lyi81sMlflAYfn/+o9K+0PjVocet/DzUrYnzDJHt59xi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wprH9k30DQyW8m2JmOEdc5+Wpl72h00eWO53/AMQ5ksfFM0c3mGBSRFIVwzjsx/D2H0rM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6so7gPE4LDsas/Ea6fxJNpUtvCkMy7UOWyDVmx8UanouqWtlNbWUhR1yYfT3rWFONiHL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VnHJggsBw3XmuL+I+s3HhHT31WBDIU5ZR3xXa2urPqqrPL5MRdRtjh7Acc1neKNITV9J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JrgjFKpZnY25Q0PBof2pYV/1lm+MgHH510Om/tPaFcHE4kiPv0r5x8ceHZPDfiK7tGXA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xlPevcjgaU43PGliqsZWPtjTfjl4V1BRjUI4i3944rft/iD4fvFIi1W3P/A6+CVt3xk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+uKzllq6SLjjn9qJ+gcPiLS5lyl9Ax9nqddQt5fuTRsP9lsmvzzk8QXmnuB9pnT/AHXq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CPU7pPq2aj+zJdJFfXvI9K/aIh2+MJmxnenBrjvA9nGui3F9uYzRSjC9vf8ASsXUvEV1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O+3aS1VNH8QXOkWslvC6hHbJDdK9D6s3h/ZM5o14xr86PR/iX4hTWtDsCgwQnNc94C8P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ZjLA+Xhq5y61ia+UI7govI29KseG/FkugRTRRoGDtuJJxXPHBTpYZ0YdWb/WoVK6qyPc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s1toroNHsYf3G9ao3mmX0d9a+TdxyXEbIHhxnAzXnFv8UJoXyEYeu16sx/EKBdRW9VJY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8T+ycRds9X+0aLSR7X4i1K6vFt7GfT2e8VgY51XHFeF+Ko/svi5VdTxOqtu7NkV22n/Gy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Ned+MNZh1LWjewszJ5itz145rpyvBV8POXMjnzDE0q0I8sj6dhtIrdbRwMbo1r0jSfLa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/FzSGs7ZWmZZI0UEH6V2fh/41aCsSpJeBD/tdK6KtKpqc9OpGyPa440xVLXLOOTSb3PI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X4v6A8aldQix9cVPffEzRLnS7sJfxMzROAN2exrmjTkpI6XOLR8zfD+2Wb4nXEe3j94R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P7YwK8Zr598C6tDYfEhrmV1WJllII6HJr2zSPGenw32WmUZPFepiOa6POo8up6pDpsDR4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grFHLbQKMMuW/SugtfGGnSQ5Fwn41wXiPUZNY1yWWPDRghdy14OJ5qcHfqfZ5HRjiMYn/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qXbotUb/ADdwyK3G4YFXLqYKwjT7oFU5Ceo9f61463P1Vx5kZNpeCaAKR+8jOxl9Kni+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WmrTIxwkkSsP+A5X/wBmq+0my3Bzu9BW5nzWT8jp9P8Al09Pfms68bH61owrts1XOPlB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If8AZ/rXrv3Yo+Ct7Sq/NnE6o375fof51paJD5Nmx/vnNZ18vnXAA7ttrejURwqB/CMG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U/e5+xG+WbGcVWkYg4zmppJOlVpG+asom0h6txT4/wDWA1Ar4arNsd0pPtTHEux55z0p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4rCUjtQ+MYLVBeTbeKlkYoRzisq7lJk+9VR11MqsrKxatm3Y+tatmcEmsexz5YO7PzVr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JfxuXNV5F5qVciMr71XbO6sDqkKq4NK3Sm7T1NFWTyjD1pOxp0n+rb6VHztGenFPmIcR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aQ7qoQ3+KnU3aaOaCR/8RoPzcU3cdxpaAEZcCm9aAxZKQNtUGqJHN2FMyA2KXOVBo3UC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6Q+1P4pv8bVfMTyjsjpTGpaYvf60BykbLzT4zjApW6UJ94UEqJK2eM0yZc81IDk4omWj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p38NLt+an7Miq5ieURcYpaavygj3p/G2p5iuUr9SaZJ81SbetRyoWVRV8xjKJVkqt3NW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a1ickolq2m29+9bVu+ed2a5xZPLYCteyl3NisqkTahKzsX5VywNUpo/m3VbDU1qzjI6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pv8AFVmRfmNQSL1rbmOVxGM2BQsnznNJnHFRn71BJYLDFWrchowKzGOFJqe3lZQhHTFJ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HgVk3UPlkmtsASKCetVry33KaIStoOrT51c58ZqS3bDc0k0eyoF/1groPMS5ZGrw2KjZ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3qTriReWO/SoJYTzjpVxaay1PMKUOYxpovmqKNtrYrRniyTWfNH5LV1QloeZUp8rJs7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cVI3SrMiHOAa6HR9bjaEWl+zCI8JcRgloT2YY5yDg8c8Vzqr8xqXqpGce/pUq99BzhzxP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8VW66VqDr/blvCHVwQUvIBwJEbox9e3p3C9qlrEyjPy5618YeHPE0+lzW0JumtHt5BLa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EPcjkV9deCfFln450lrhSYtTtwEvbQ9Y3I++PVH6qw4IznB4r6XBYhVF7OctUfm2cZb9V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v6my1jAuMtgf596SSzs9v/HzhvSo7i3KLuHQVmT6pASY3njQ/wC0cV6vL/ePl+YbfWcAY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htWLdcegqVNQt4m+W7tyfTfUo1aLvPAR6B80+QOYvRaEFjDyXW2T+7UU1ukEgG/b/tVE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HtT01CxZh592iAdjUyhIOaJYSOGOMtI/wDwIVV8y0kkx87VqR63o4jAFxG698VWk1rR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KMZBzRIVtYO2XH+10FElpA2Bkj2HSmyavFN/qUiK+rVLbTWrKTMyIf9mqAqyeGreb5mAI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buHVDW2txpZbb5u5uwziq07IX3R228Ho27NAGJL4Ngb5gVc+1ULjwPb3GVLbT9M110Fs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k1sgmO6RW+lAHBT+ALi1J+z3qoD/AAsnFVm8D3rn5pLOX3dMV6X9it5FAZqS60K3WEPn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J8PS5/wBXCjf9MjjNVJ/h9fxuPKcAeheu9vrG22kRq24e+Kw5POhkwkrIMf3s1Lk4sDDX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u0gHdWzUc1xrVuq4sTKD/err7Fr+Rdsbs5PqM0yTVnsJDFOvz/7lV7WQezifF6TL261W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P72ao3swNeadRBc3G5jTEk6VWmfdkUkea1iQT6w3zQN616v8HLpZrCWA8lSf5V5Dq0n+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9qHl3mzP3mFcOKjzUrHbhXy1fU+4PEkguvgr4SnAwUlhH5ZFfK/xM3QfEa8nHUSK4r6n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06RDmS1ZHx+JzXzh8etPNn8Rp3RcRTxRyD8Qa8PAyvzQZ6uMjqmZvjPxZLqsdjbD7owx/3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9Pi1L4OardQ72vE+0RCPtl1zj8cV+f+o4ke3YfwgKa+/v2B7l5PAPiC2/iWeMj8VNelOE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8beG/EGpeAfFGrKyq9rNgyxn7u/pkfTpXqfh/wCKXhY2qy3N9DDc55U9v0rz/wAeaAJN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4YH1zXB3Gg2iswaBQ3rXmVMup4iSbPYjjKcaSgqd2up79qXxm8LsNv8AaqhQf4ATWFrv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1jbSTXMk0RQfKwGa8TfRY4vuRrikWz8tgdij6U6eT0oSUubVHJLFyeiiWoFIWMZHGAM9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gb4UrCzfNb3LofxOa+IY9y4xwe1fYH7Guh3+reFdaS2jDKtwGOf72K9isrU+VHJSklO7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LZ9arfboAxZeaW1+HupMp82VIyast8O77jZdQ/jmvG987vaU/wCYwfECLqmgX0StyyN8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4L0zxErLfWiTMOkncY4r6zl+G980Um+6QkqQAu7096+avF94PBq6rNdRtILNm3qvUYNZV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dOpdHlWp/A9NpNleTRIOQr9BXL3/AMMNf0olo4kuo+ue9et+H/iRo+uwh45fJDAHa3vz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4JVcEUo4icfiOn2MJfCeQfC/+2odYnt7yzmig8vId+g5r1ry9yMD1IqRbIxsSEUj1FO2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53c0hHkVj5n/AGjvBZfZqlvH8yn52r51f5kzjGeRX3r8QtATWNJmjaPcGQivh/xFpTaP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Ix+NfRYOrzQ5Tw8VT5ZcxlwOTxUuc1AymOQmp/Q16J55i6822ZGxnNUf7QPCtBn3rR8Q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esz+0DtG6NXHtXTH4TL7Rp28iSR/KMe1Dwq3XpUdrMZoGZU2gDpUUN8JJthHOKRRaSPy+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M496vFl61SmjZ5iVoATy/SSpo422/wCsqF4X4z0pyxmgksiFwOJOan3Otqd53HPBqoI/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UJ5ku3jpT4biXcBnFQSMwGM4NNiZ/MHOaBmsskqMfnxUq3Ev/PTiqqyDjPWn+YO1S46j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B/vCmNcylgRI+PY4pk43MDULSbaOVdSTSi1G9+WOOSV3Zgqxbs7yTgL+PT8a+ltLsRou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tEkHmt/y0KjaW/EjP414X8KdCGueLLeSQf6NY4nc/wC1n5E/772n8K91upMkKpwqAZHu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qqc40Y+p+r8G4OUYSxU9noQy/NuNLDwqtUM0u6NqsIuFRfbNfOH6ZynN6rvGpcDcVRlx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RgV+FQ5Ip+rAi/THUqo/MGtXS7YQpGD1ziu2MrKKPNqRupM3V5jGOlYup4KzE9CP61tHi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L5UlI65/pXpT0hc+PwseacPU5iOPzL4v/Coz/StJ5CsXP4U7SrFWVpZTgE1oy2sE6/uz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KNGSVzAPGTUTNV6/sWg5HSsrzDuPtWsZcxy1FylpQG5qxbKO1U1yVzVyz+/RIUN0Xk6V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nbXPe56ESC8m21jSS5kz71avpT5hHSs5VLSZ3ZraEdDhqSu2jYsuY1PvWlDyTWXYKdta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lHZF/wC8o9qY1LuO7FM53D/d/rWB2AWFJx2peaRe/agkST7tR05v96mgH+9VkcolHFIy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Tyhu+ajdnH1pg/1jfSnc1RPKCfeb6089DUad8Urbtp+lAco1fu59aa33WpdxwvGeKRmJ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1H8qb/FQ33RTFb94KCSXb60xlFPbG00wMKYDeKjapGxmkzjmqAikzxT06U2TkZpy8bqC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I2dpqJWywqX+GoNCDBLsPapAxCkU0LhmpW+6afMHKNRvlpWxjikT/V0jdKQcohbg1FJ/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lX5h9R/KmiJRKcq9frVVvvVeuI9v51SkXDtXTGRyTiRNV6wkGSB6VnyjKkCpYWKgc44q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xTvL3c1ShuPnA3Z4q9G25c1zSO9PmK8kbc/WqkyMqgnpWjIN3HvUFxH8tVGRnKBn1BJ1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9WxxyiRGTcDU8LlMD2qBqYTtOR1oJ2Ni1n8zj2qzLHuWsq0kO5fpWpGcxk4zWMjupvmR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518t66W4jLL8y49Kxb6HAFb05HDWp8ruRQyHctW1fdxWajbdtXIpOlVIzhItL2qRfvVC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6YkM0YX8azJo+G+tbTDdkVRnj4anGVjKtR5jE5VjT1cnipLiLCioQ2OK60+ZXPHlHlkO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d8wpGsR00ZZhg4OeM113w98cXHhvWrKRLv7DdQ/u4LxpNqhSeYZP70RP5HB7VygG5cVX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aQm4u8dznxFCNaPLLZn3D4T8QW/jixneNlt763O24te8RPceqt1Dd/rupuseHba5VFaP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r+BfHmoaDeQXlnMRqlvhFV3wtzGOsT/3lIyPY4PavqLw1r1r450mx1jTn/0K5U5RztaK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9R3GDX1WDxKrR5X8SPyzNctlg6jnH4Wc/qHw00ZsmTTmduu6F65+T4X6fNcbE+3Wyk8Y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W6jY7Bv9mqI+0tOSJWCDua9I+fPP7v4Y332LybDVZFUd5O9Ydn8K9bhut92y346jBx+u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mcS+ue1RXOpNDGJQwx/s9armJ5TzltHg0/CTadNbADHzjOfoadHaW0JBilCMeinrTfi58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vfT27Xgmm8lYTj696veB9StPH3hmy1RtOjgF0C2w4yMUcxPKQSaaZF3NLn0qA2cittUA+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OmxsMxYJ7ZwKePCOksvzWob3VsmjmKscdNpc8eHeRbcevmYrh/G3iLUrdgul6xJA0Z+c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Y5/C+kRHEmnyMp9apt4I8LzK3m6U0ef1o54hY8d0fxZ40k04zDUY3Vef3nf/AMeqKx+P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b2d1sOCAcMf0/rXskvhDwxawgR2DKnc1Vj8AeDLgBv7Pt2cnkv1qPdKMfwv8YpteAEmk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Ireufi5oVrIlvfTfYuwEgzVqz+HfhizJ8mGGMHnC1p6T8K9G8WapbafFYxu0rgDcoIX3x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P+Jma206/W+mA/1VvlyP8KddeAbqY+bJBdDd/sN/Wvqnwt8LfBXwh8MyMllp+mQRRlrm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J6V5I/j/AMSfE7VJoPh/pedChco3iTUP3dmyjq6HbmT6D+VZNlHm1j4ZTTpCd8lsw9U5r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PEitexBLS1b/AFc946xLL/u7+v4Vz/xM/a4+HXwi/wCJdpbp8W/HtsTGslnsj060kzjD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od/92vIT4T/aE/bEvJdX1jU9S0bRIf3lrY2PnWdpETwAiRsrMcFvncsT7dKC78p8rtMV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ZqXzB6Z96ikj3KTXEakLbtppqq24ZJA9RUyjtU6KeMZzntT5hmfrSyQ2cTvGwQnCk962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3YE0wi3EDcxwB716HpegWuufBm9vrmFZZLW68oM3UZIrzifwnps6jEqwtgY5xXNf2kWjS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D/iFbah8LX0hNRtoQC+7c/Vd5Ib9K4f4vXkF42l3klxFJMYFRdrZyoGK+dLTR4NNnVHv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rr9B8Bp4w1iG0tNUCJtzJPPKAsXuTXAsPGlLnO+VeVZWOm0/T5dfnihs/wDSJOAqRqSc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6XfeF7HWrXUbZ7Hz0jdFmKAswB5ADE/nXyv8N/hz4Z0W8m07TtebXXtI5pbm9jcAo4ic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3jWz+JXw58V+GrbwNq3ibxXNdWH22XTo79juUMOq7uRg4rKVVylyxB0VKN5HfftCfDaX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LJb6jdTPFD5iu6qTlWOFGM814leWcbMd4x+OK4Px58fPGPizXLybVWa1vRIUlhkZ8xMO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XEzeLdXumIlvJB67TiumlSmleRzXS91HrlzaxxMcSoB6FsmqMl1aRZDSqWrywXV3ccv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6H4d1DXrgQ2Fld6hMTtK2lvJOTn6CtvhA+svg5+ydq/xc8Pxa9Za3p9jprtgM6O7Ejrw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8B5Pgbp+oWj6yNVW8ZDxAIgm0Eepz1rlf2H7DVPD3waj0vWtMutKu4bt38u7jMbFWVSOD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tEfd62pul8UpHJJyu0SMq03yl/Gq8mqW0P3pVHtVSbxBGufKieU9ttayqYXq0RGFR7Gj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jR0vPFWv2UiYS4IyPXIr6XuvFF+uQunbR2LNXgvxe8+48VC8mjWIzRDGPavncdKE5KpD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qR8c6bYNodxdWE4w0LMigHHy54pIL7ULOZja3UsYzwN2RXtHiDwHY69cGd0aO4/vL1ri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zWdzk/3ZO9csXGR6zhKOxR0z4la7pzASMs6r2fvXoXhD4jxeJrg20sLW8yjO1u/0rzGb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fnAdSlZ2m3GpaXrlpL9guIHEoGe3JwaJRiClJOx9FalZi6tXC88Zr49+PfhcaXry3iD93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w7a6Mlum7KkrnDV5b8YvAreJtFlWNMzKd6kVvg6nJOxGKpc8bnxnJF5kYPpTVz+VXdRsb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BlkU4571WZdrEkYPpX0sZX1PCceVmT4hUtbqT2Nc2zdq6zVo2urfai/N/wDXrnjpcm45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55x1LWmSBbeYHgYqospC7AuB/e/Gp1haFdu1se9PXcvG3rVElkLshUZzioTIolIPWu/+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Iljp2qQi4tnByrdO/wDWtf8AaF8E6Z4K8ZSw6bai2gJ/1a9q8uWYU44z6pLex2LCylR9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p9Kha4Vu2KYZlxXpHGW4wm8c59qmLFiyAYCis5ZhGwNX/tDtHx0xQURtGJFAPBpv2U9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OPWnxyFZAN3WgC9tfaOM471JGpJGetR8sfvU9Ny85zQA+ZCBz0qhJC7N8oz2q/MzMuKt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9p2mI2z7XKEaT+4nVn/4CoJ/CplP2cXPsa04SqTUIbs9i+EOinRPB6XUoxdak5uif+mZ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q6zcNx9TUt0ykhYl8uJAFWP+6AMD9Bj8Kqk4Oa/NMRW9tVlI/o/L8JHBYWnRj0Wvqxrf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gqnG2+Un0qznCn6VzSPSRnahCsl5E/qR/OtG1Y/aY1HTmqs37xQR2NWdPYtdIT611U5X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py8mbTDECfT+tYOqYWFwRkHPFb7f6hPoP5GuX8SXAtbSDP3pJQB+derW+E+NwOlSm/62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qhwOMin2ZDxoR071S1qX5YwTjil0W4wpjZs15Lifawl75t3UQuLdiOu3Fcte25SQ+3H6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8LVl6vanc7D1xSpSs7EYindXMe3k/nWlbjdz71mwblk+hrTt1LKPp/WuiUjlpxLSLinT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qlqEhXP0rNbm8nyozbqTfMPx/nUcNNlyxGfSnQL17V1L3UedvK5r2n+rFaUH3qy7NSyK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x0rjqHp0C6vVvpTf4vwpcHjnNNKkTdccVgdlh9MP3qEzz82aj52+lACtzQDk59Kbz/ep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uaRulNZcOMU7yy3NUSRHrSL3p7ZXg0xe9FyBy9aVjhc0isdp5xSMxx97NWDExnmlobPF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7w+lIvMv4VGSSc06Jt1wPpVATlcCo1wc0FuuaQMKAFKioto3VLuFNbpQPlIAuSacI8H0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8w5zU656VCvBqRX+bk0FxD7zNQRwaVVHJFO/hP0oHykaf6ullzt460sf3fwokX5DQVyk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u5c0q7cUoXJ3dhSJ5SCYb+R0FUZl/eGtQx55NU7iMc4q4yMKkTNkX5TTVOMH2p8y8mof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xyVjQtZcS5rWhYMtc9DJ8w7cVp283y9c1nM6KTNPiopEBBB6Ukcitx3qSQBgBWXU6+Uz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JR8y1qzR/KaoTIFkBreMjkqQKcmKj3DtUzdqr7vvVocUi1A+CDWrby5WsKHr+FaEEm0C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0NSRdwFZOoW2Vz71oxMWWorhCygdaiL5WdNSHPE5e6jKE4606CUgAHrV29h27htxms1fk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Ps5WNFGyuRU9u5DNnpVGH5u+KtR/eHzVEjrpyNA4YDFV5o8ZqeFvl+9mm4LZFYnbKPNE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s24UrtI6Vu3EfzGs24izmuunI8evStqUVbik/iokUo/zfhSK3zVscJOsvanzKGXIqDfV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m8SqjtDKrozIwP3l6ivbf2ffGj23ik6P5Ly2WtM0h8rpbXUcbMW/3XRWH1QV4tLHtzV/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iCz1G3+XyZVkK+oB5/SuzD1PZzTR4eZ4NYjDyj1PuLzI1Yl85/2qivdUtVjAMRJ9RXPW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trP5trcp5sbf3g3I/L5hWha3kLIQ7Ln/AGulfZqXNaSPx2UXTbUumhXmktZJMgMCexqe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xjmqVwwaQmNh/wAB6UlrJsuNxDEjn5etOO6MzxL9qzQTqVjoVisyqy3DSt+len/DG3TR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I7dQSO+c15V+0BqIvPE2m2oJB8rdhuvJxXuOi2Ys/CumnHlskSfyqnuyTomW2Zclhsxxm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BSfUViyai8igTPuUdhU9n4ksrVypDL6k1BZtw2771Z16Hin6pdS2kO+3MSydw1ZE+uwS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BWNq1jd3iiURLcq3RkbOKChuoeL7mGQJJ5bc9FGait/EkEvzPZpJ65XFcxqWnags2UDZ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EWu3EdrYadI8jnau3uahy1KPQdN1jR7zIkSKFsY28/0r0f4RpdSa4Z9LsTM0ZxvyQqD1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D3wX8CfDcfiX4x+I7XS425g0i3JNxcuP4VUEvIfZQfcqM184fFn9uLxv8U8eE/hfpc/g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OUtql2p4G51yIN3TCgvzy57G5J9YftL/ALRXw1+G+pG18a3reMNetebTwbpTlo0kxw1w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ohr5U1b4hfHP9tvVH8PaTbtovhMlQdE0nENnEnYTzEbpMYHHC56Lmu7/AGb/APgnJfaw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S7OX9/8A2Yg3XM7E5zK7Z257ggsfbrX6D+DPBeieA9Ft9I0HTYdL0+FflhgUKD7nuT9a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Z9/4J++FPhesGo+JXj8R60gGyJVxbWxA+6vdh9cfSvq23tYrOFYYYkiiUYVEXAAqztFG0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+vW4UkDJ9Kqr4hDtgpgVzqw3MnHzY91xUq2NxXJynWbn9tebJwMCiPVHz80pA9BWSli/G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506xoGmkc7VjQZLE8YAosHNfQ9y+HepQXnwF8dWUkypNbzxzIrdwQg/rXkKTO67thc45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J+FXxEvtBvtLsPBWq7NQdZPOuQkSADHIG7J6eleoeFP2KfihJAjXI0fSYSRuW6uXdwMf7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o022zqUZTSR8+afo+oanGslra7xnn96g/Q8133w4t9X8K6oLu40e0vYMFZLedmKv6A4B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V+xvYw7f7c8cAuPvR6e6QofbJDH+Vel6N+yX8Of7NDRwX13OhyZ7i/kKnHXgMV6eq1hPFU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IPg3eHxF4/t7HTtC03T5ZY2T7LaMirOcFfmIjUgfNjkGtbxbcfFvQdeit49Pk03VrO4k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/cIwxGx8vaVYHPABGK9cj8N6D4LtfCviGxtNK0RV1SOIXEQjSZg0gAJZUUmvffDOh2Ol2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NO87TyHc5LEnGa8mpVhFtxOhKUT4/s/hzqXjdUk8QfB+z1G7lO6a8uIYomY9zh4t+fxN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2r3cwisdIsJJXeGFkklMSZHyjoo/M198TJHIERGeIL/cqALFabwZmkPX952qFjJr4BOm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9hPTbUCe+1eWRlIKi3gSIZ+hLE/pX0T4U0qPwXYQ2MSxzRRKEDkEtx64yP5VqajrrWrKY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U2TxVp+3ZEhkZh99egNZyq1KhpGMYaI001aWSQYlKeihcCrkOrK0m13yfWuPsVhupdzX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6PT5pbFQkYWZevzLirhTlfUmXL0LN60l0zJHMnH8OcE1nQyXNqxKckH7m7OK1762t75f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glhit4VDrvbtiu2NKJz8wy38QSXCkLG/mKcN6Vg/EHwu3izSAYVjS+j5UkZO3P8AhXQ2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3Hy9a1F0uXaHigZu2HOKt04tWM+fkaZ813XhnVLBcT6fMMZw0Y8wH8O1Y8l15bYkVo26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J/YDzTEyrHGO4LZFJe+G/D6Lm5Nugx3xj61xvCr7MjuWN5dGfLCzJNnKKfeoWsIHbeY1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T/BL6dd+Frm3mlZilxb/AC46fer58tP2kNQWTZc6bFJjqUOKz9hU6G8cRTlufQyqrbVU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c8eHKkH2zXgMf7R1nn99pcqL/eRt36Vft/2i/Dc2N5ubQ99ycUexqfymntqb05jvPEHw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s4pHHIO3Brzyf4H6ReagVdFwSRj0rodN+OXh25YCPWNhJ4V1xWH4g+Idna6oZodaimVvn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xjNUZFDUv2XdLuP9Q7Rn/Zrl9Q/ZPbcTDdSY969i8M/E611S1Qrqltu6bWOK6OPxK8+Q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af1nEQ0Mfq9GR8sX37LurQk+VcMw9CM1zWofs/8AiSzYhF3j/dxX2Y2uyocNa7gf7rZq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tHC98VusbW2ZDwdM+W/gt4B1jwz8TNNuL21EMAcLvP5Vt/tRaJc6n4uza27XEmOVUZx8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e/GqIW8sgsFlX916f5NWfjA97F4+lWzlWGRoxu3jP8K14NfEKOaxrS7Hp06DeDcInynd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WMq4/2Kp/2bMrfNDIv1XFe8Xl1rrEgzWkg9GXBNFm2rqcy6XZXI/nX1cM0pdzw5ZdUP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uPWvZ/hJ8F9M+IHw713WLm5ngubEkIF+6e9WpPFWiRavBY6p4diQu4VpE6DNfQvg3QNN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nIqwTweYMe+K8zNMwqU8PGVLudWCwadVqp2Pgu+sRY3k0IYttbHzdTVdF/eCvqH/AIUf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v76b5mrlNY+A9tb2800Em0RqW/IV7tDFxnGDe9jzquGnFvseNJ96pN2KikXybh4852kr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OZvVHPZx2HGT5T34r1P4L6I0b3utuM8NZ27erZBkb+Q/GvMLW1mvrqG2t08yeZ1jjX1Y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9Jh0HSbPToTlbdNpb++38bfif5V4Ob4hUKHso7yPuOEst+t4z28vhp/mWmyR1yBxUbd6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nvXxC2P26Xu6Elup5JqVvummxDC/WkaQrQC2Gfwt9KNFkZryNewJ/lQvzOO9Jo237Ww2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l8SOPFfwJ+jOmk/491/3Af0NcP44k2pZdv3jt/Ku5c4hWuB8df6ixb/bf/0Fa9iR8Jh3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2biBG3dqfpMzKwYHJFYy3Q24qxp84SY54Ga5Zx0Prac+aaZ3MbCSNcdfvGpbpBJDn+Iis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le1aEUe9GX3ry78sj15Lmic7LalXar1qu1R9KkmtRyPSmKoRVA9K2k+ZHHGPKx8kgjBA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XX3ay5fvVpTiYVpEPc1YjXk1Bt+Yc44qeFRuGG5rd7HJHc1bX7oq9ajLkVnWoLEDdmtC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6tIvA7VxSZzJj2pOuO1Jt/eH5q5zr5R2NrZqINxTm/3s1Gy4QVYhJO9Ix3YFJtzzQV96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qFV564qZV4+9QHKRtTMY5pGHJ+am/Me+aZEokit8opkjDHFAU7BTHzVEjz2pW7fWo1pW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Eblm+lMt/muH9hSrnJpsPyyt9KsksNUSY5okbrUe/bzQBZOMik9aZ5w4qQkYBzQBG0Y61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zlsbqbIuaCuUgDFXA3VIrfMOc1HJ8snNJvC84zQSSRMTu+tSn5EI9aij/AN3FTH7p+lTI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rcqaWNfkX6Uo70iuUi2+1H3ecU9u9M/woFyiMQRmqsjiQuKtk4HNV2AZnPfd/SriZSiUJ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FHtWlIvB+lUmizitoyOKdMrfdYVcgk4FVHXbIn1P8qeHI4pmafKzYhbKgGrnBUVi2txt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WL3O2D5ibaKz7uLDL71fVwR1zUEyiRlx6mmnZ3HKPMZNymFBqo1a91D/ACrJcBeK3i+bU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1XEb5aox/e/Cpt3y0SFDdGvbt8oqf/WMRWdbMcCr1u+9mFc0tz06bKt/DwawbiLbJmun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R8kV0U5HDiKd3coQuRkVbik9Pxqh91iKntpOxrd7HLH3TXt5P3Zq595RisyNgo64zWlb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bPZp+9FFS4jOay9QmELBerE1s3GfLxXN3jF77npmt6eupw4rRpEl1ZtJahgMcZrIztIz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wPaue1K28mfK9D1rohLU8ytR5VzDG+Zc0+MkLkHBqCNj0qQcGrZjEsedvU5GT61XkRS2c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c8UjKB1pGso80bnu37OPj60NldeF9VhW5ljJubGQ9SvSWMfjh19i1e2nUtFxj+zmBr4e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tr+xl8m8tnDxNjPPofY9Pxr608O+IrbxhoFnrNmNkdyuWiY5MUg4dD7g9PY5/ir6bA1Y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8D9Xq+2p/C9/U6SXUNG5/wBAcfSrGm3mkzXQEVpJGyj5ge9c48gVvm61ZtnVN7xHaGUg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lHI+fvjlqlpqHxjhtbYM0caxIR/tF2Jr6ctprG6tLGxVHAWJAxH0r4j8SalHrXx0uhFO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MnOQK+w9B03UYNpaCaaXYFJVQCMcU3EzUiXVPDu2YrbszRZyPUVJZ6PGsJS42hj031qQ6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YSAsOGkZQB+NM0/4J67q94Zb/VzCDz5duBnH+8RS5YmnMZl54Ziktztu4NoH5VkG6vvD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sl4MsjbY1+h9a9v8OfAjRbFke8825K877pif5HH6V211oPhm80O40S50i2vtPuFMc8Fw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1HKieY+OPDfxO0/xZq9xp+mXsN79nG671BjstbZRyWaTPzH68evGarfEr9vbw58M9Pk0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faMw3Xi3UxutYz3+zLz5uD0Hyx+8ld58QP8Agnn8PPFVvPH4cv8AWPCYmbe9rZ3PmWjE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4VzXwe/4Jr6Vo3jYXHjnxKNX0G2UPDa28ItjM4PCyuSfkx6Yz04zTiirnzl8Lvgp8U/2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c3+vSu4W98QaxI32eFc5MaEAhPaKMYBxxX6X/AT9kPwP8C7eK5tLJNV8QAZfVLtcsh/6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SDzwcV6rolj4f8EaNZ6bpws9J0uBRHbwRlY0A9Ae/wCprdikWRA6Mro3RlO4H8arckXo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FFKRSUDP56vLKjgcVG9sz+p+le/aT+yN451Eqb2Ky0gY/wCW0jMR+AX/ANmruPDf7F9o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MPvx6dEIu/qVY150sRTjvI7Y0akuh8krp8q9Qw9M1PZx3EN1H9nEhuQ2U8lC759gOtff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12yR6Vc6m6HLNqNzK6n67jgflXpXh/4W+GvDKiTTtP0jSWUZAtbdVJ4xyVUZ/GuOeOpL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8L+OvjCUW2sdT8UqFTEcf2I4x7ZjAx+Nd54X0/4++JtVhuTLqcvRT/aFwbaHA9ViZCa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VGsYJiwyGjXBNaWm6yLhmgNkLMdpIuorgqYqEtonTGjJa8xznw2sdT03S0tfFWm6MdSZc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8uzMfxJqzceAPDtxfTXGp63f3Svx9lt7uQQ47rgFe3sav+dDb3e10Z5G3ZlIyTWtYaLZ3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Mki43fSvOerbO7ZFPS9I8FaX5VpbaUbq1BBWOYF1XnOBkZ689a6pdcFi0i6Xp7xR4wGI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HtvNDKsVuo6l8f1rQk8T6DpEKyXOpWqRKMFtyDOPc1AjHXxDq0xPmSeUpFU3+36hIUe7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B+0d8KdIhIu9f05toxtikVmz9FJP5V5J4m/bk+G2iI40q0nvpeV3xQbB/wCRCM/gDWka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PxHsC+GftKgyTSy+3rVxPDkrsIoYzFEB1Y4r5G1v/goPdsJF0jQPKB6NLLj9FSuC1j9t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bfTwR0giyfzbI/SuqOGqP7Jj7aHQ/QiHR4dNjVpr4Rt6M4xUk3ifRtKTfd65awKOrPIg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/aA8e6zGUn8RXyxt1WOfZ/6CK5uPxlqUtx5l3eSXQPGZnZj+dbxw8zP21z9TdX/aC+HW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MuPuxy5J/BQa5cfth/DrTbmZ4GbUI0YZXyiG9OA4BP4V+cOo69LequSAV6FetZslzMwL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0JfzGMp3P0P17/goLpdrM0Wl+HrkxKTiSQqFIxxgCvKPEX/BQLxPqERfT1j0y4jc7f+Ws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h+fcTDDysR6Gqpt+TuOc9q1VD+ZmN7Hvuu/tleOtZVz/brwGQ8xwoUA9un9a878QfGrxZ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fHBD3LKOvYVwsiAqoxip4IRgZGRWiw9NO/KDcjptG8VXOqRzQ30zNKTkGQsxP41TuFaO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VnKqrzwn+0Tik/tEhgiybm6AISx/Km4a+6XGXKX7iY8CqV0dwzWhZaDrmrSBLfR9QvHP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tdtov7OfxQ8SbRZeC9SEbdGuojCv1+cj9KLqPxFX5jyxiBzVeRy2QOlfTuhf8E//AIma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SnkiS4aRvxCqP5126f8ABMfXZ7MyN46tYrj/AJ5nSmKf99eaD+lS69FaORDUrnw+zFCS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/SnW+u6nZt+51G6j9ArtX1lrP/BNv4iWbH7Dr2gXqjoZjPCT+ARhXEax+wX8YNLVimla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SI3ewDotXGpRl1HaR41b/ErxRZrsi1m8A9GZiP1rSt/jh4ws8D+02kUf36PHXwR8e/DGz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9pVl5nl/a2ZHi3H+HcjEdfWuAkmA6da1jSp1NUJ1Ki0O70v4xaxp3iQazMEuLkEHB74r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i7xql5eW4t/MXbtBwBXk8jkc02xKnUEMj+X/telcdbLcPUvVlHXY6aeNrRtFS0Ox1rxJc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EW/cBuyK6LUvGTy6DaywTyQSk/MF6iuI1KO2vXDfaAzYxzUlra/aNP8As3nLvB+WuCeG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dapzM6XUr5db8KT3xfN5A3LN1IAr3L4EeMJPFPgfXjJNveO3MfXGMYr520fw/ewJcxSFW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+DfxMg+GMGvWN3byTpc5Cleg4xXJjcLOtQlSo9GmbUa3JVjVn2aPZNJ8e2UOlxWzavCk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mqWoeKRJb3Zjv4JlMbfLuzng18uavqf9oavdXUZaJJHLBT1pYLibHDsR717lDB8sYX3s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tXLFrqY5B3OTlelIp24JGQOo9ai3fN1z61NGGlZUSPzXchVj/vEnAH4mvU0jGz2Rx8vM7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H/P1K51eVcx2a+VF7yMOf++VJ/7+V603zfeGO4rL8L6Kvhvw/Z6erbpI0DTP/fkPLn88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/OcfiHiMRJ9Ef0Nw/l/9n4GEH8UtX6jnkPbpVdf3kpH92pXOFJNNtR8u4/xdK4YnvS1d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Y7lZvWn4BBB6VHIxRDjpVKWoNcqGxfe64p+lW8n9oByNqCTj3qK1+79TU2mXR+1hP7sm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8eajP0Z0Uv8Ax4qf7yAfzrhfiCD9htHP/PV1/Su9mwLVM9iRXBePstotuw6Ccf8AoLV7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D5nBrOVbA65rQtW3SZPWsRnxz71oWs3K1nOOh7tGXvHdabcbo1PpW5C+VJrkdEuuo610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8WtHU+qpPmiFwM5NUGb93irl4qqTt/Gs5+WH0pQMqm5XuJN22qUzdas3HzZqnIo5rpie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6Vbiql/EPpV2DqfpRIiJfsvurWkmVzWdZr8g5xWhG20k7s1zSPUpRLq9/pTVz5jfSgL8o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c6hW61EzU5lpu1aozluMb5akLc1DIuFBPrxUmzqfeqEP/jWnHNRheadtqSuUh/vfWkpd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VrczkOLfu6iZsLRtwq4bt2qORSuOWOSOv1rUzJtuMGiRtpBpq/0pkgJdR7UEj9uOaSD7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2O580EDn+9UUf+rH4/zp0rdaiztUZ70ASbqmRvlquzDipI2+Y80DiSMBlF9KRl5p6MNw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g05SrIvzmoWXrVnHzOaryUE8o633bRmrGSKrRgqQasO3yiqew4kvXBAzSjPcYpFO4AUjK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fwmomfDY68VNULL89UKURrN8vTFNkX5c1I3SnKN2RQZlJ12x1VYblA9q0J4yAcdahaEc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JnSR8rUbKe1WpE2kVA61rGRxzp6hBIFz61fjm+SsxSRk1Mkny81Mio+6bUb7lANDRiSQ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qaOYbxzioOtS0FmjDRVizJjiugOG/izWVeQ/vC1aRkYVqd1cydxWQVZjbcuKqXC/vKmj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WXo5CuD61etZDuJPSsw+3FW7WQhSM5rnlsd9GRpS4ZfwrMuYQy8elXWk+UU2ZSVx6VMX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uY9pOKghkIfFaV3D8xPtWZJHtKmutPmR5E48sjSik+WtO1b5RWNbyblrWtiBGO3Fc0tz0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UH3P8q5W6kC3Jz0zXU3A7FuvSuS1T93dD610Uepy4vdG5pziSME9e1V9UtxMrHGOKdpc3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SEg/e7VHNyyNHD2lI40tj5asxNujpupReVKT60y1au6/MkeH8MuUtKNuCamkUPHUe3du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iV5FKqeM+1fQv7ItnJ4u8Qan4P8APSFriM6hau2PnkQhZFXPqhVv+A14DMo8zmvSv2at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i6gkKl9SW1fb12ygxn9HNehhJ8tVeZ89nOHjVwsoPpqfclv8A7Sz+a+1FWPp8tXI/hr4W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3cBQQfwrfvGk3EsST0Jbr7foKpZYtgdfavrFI/G7WbRjWvgfw1pdzLNp+iWdrLI25plh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RThYwjY/hXAqwtncS/dhZvc1bh0W6BBK7frRzCG6boc+pc7tsY6mthPs+iRmO2GZyPme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Z25J7VhX2ofaHJHWmA281RpCVLYx1qp9s9s+9QStvb/aoWwuZv8AVQyOPbpQSXbXWprO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a0V8RWk6bZD5P16VkR+H7+TnYI/qcGpP+EVmb/WXMKH3bJpFGl58c3ME8LD0Y4BqeLUtT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KOdsb8CslfDNrDzLebiOyVpW89tYR7YjK4qQNa3+IN9AQJ7eKftkHyz/AFrUt/iNYMB9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RvH6c/pXG3GsRc7otw9GOKzbm8ikzsRY/+BZpc0ij1m08X6PfY8vUId39xmCt+R5rVWRZ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avAjcxxhhKEmB9s1TXVJ7JmFrczWin+GOaRB+QqvaSFYwrHRE8xJPsr3TDoGbIrdtvDM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FJ/yzhbHP51816x+314ds1aLQdHvZZl/1c0yiNCffLZ/SuG8QftjeNdUnaWD+y9MMgDH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FQPyr4/2NSW59J7SJ9s22j3a2jRzJaxxn+IbeufaopNJ0y1kV7y9hhwckAZ/pX52eIv2kP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4lv03ZOy022w/NRn/wAerzDVPF+v+IHJ1TWL28Yn7s9w8i9O2TitYYSpJGTxEYn6jeLv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nXXiezgYDARpF3ZH+z1/SvJdZ/a8+H2mwyPHqF1dzZxi3tnYNz6kKvT1Nfn2ytzg5PrT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UMGvtSMpYiX2T7G1z9vDTrWZP7G8Ptcoh4aYrGT+r1xWuft1eN9QjK2NrYWMTZIVg0jD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Y80qptG30roWFpxM/bT7np+sftLfELWt3m+Ibm3DZGLcrGRn12qP1NcHq3iTVfEEzy31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FmY49zVBlBxQvykCtY0acfsmTcpajSC3BLE+hp6RnsvNK3Trip7O3F3N5SiSSTskKlmJ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RJEsYyM9anjjLcKMn2r0Lwv8AAnx94sUHS/BGsToejzWzQr9d0myvUPDP7DHxR1tlN3a6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CRx+EW4/qKzlWhH4pFqMpHzmkTswUK24+tPks3TAIwT74r7s8J/8E2op9k3iLxhNIw/5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OxP6V634b/YL+GGhKv2rTptYkyMvfymTP4DC/pXNLFQ+yGkdz8unmjgVA8qA+m7JrT0v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kaJqGqP3+xWjyfyXH61+v2hfAPwL4YUDTvDGk2xB+9FYxK35lc/rXVRafp+m4VYkRBwF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ljox6D92XU/JHQf2a/ij4hx9l8FX0Cno188Vv/6E2R+Veh6H+wT8TNUKm8l0nSweqtcP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X6ZI1tnKJx/u4p8bRyZIbaB61zyx8/shaJ8FaL/wTWvZVDar40dD/cs7RAPwL5P6V3Wh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QdU1jWtTA52PMIh+aICK+vXkEYLCZeO1UW1ZGXBZWx2FYyxlWRcYuW0TxLQP2KvhLo5B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4ryeWU/iC3P5V6P4f+DPgzwuuNM8P6fZKOn2e3SM/mOT+NbxvXlVjEhNVZTqDJlImArCV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Xc01tbGFQqxrkfwjpSCaOCbeiqBjpWJ5d+zZZSvu3SkmtpTzJfRx+1EYzma+zXWRtya8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S48VLGoVmHP93rXNTalY2TFLmdpz/s1RuPGGlWceIbJXb+81dlPBVJbmTdGO51P/AAkz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2xStqF9Mu6ODAHXfXnl78Rrlpi8JjgIH3q4rxF8VrizjkeW6LAjBVTgV2xwEjKWIhH4Rn7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gHrMklxbxTWRFyIUGQ2ODn2r4Q0X9nPSfEvwXn8bWvjOODU4S4bSJFUA7GOQe+cE468V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a1oF3pMTMkEud2Wzmvkm11K5hsXiDukTtu2dvSvWo0vZKxzSqe0dyjLnoeTxn0X2FVZ4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yG5Gfeo/M8puma7YkFGS6lVtrcelIuoyxsMPg+oq8ZI2+8tJ+49MUPltsO7HQeJr+3x5c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cPcRPJIdzSHJNVljt9wIqQTDzCOid6jkiteUfPKejkVGbyyBVu3uBwBTJIRIchqj+zlSC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PM+YN6enX8PevRPhD4eOqa1Lqk0ava6ePlJ6NORwB/ug5+orzY7lJAzvIwMetfSfgvw+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UCdQZJ9v/PVsFs/Thf8AgNeHm2JWHw/Kt2fbcLZc8wxynP4Iav1WxsSSFyfvYzk7u+epH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MZhtFG7apNfAX5j980UbRI5jgEe9WEVVjGPxqmo3y49KulvLSrexjHV3E3dqhuflUL61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OQlrw230plkwW5z382nW7Z61QkuvLY7eW31tH4kclTWDR3jfNan/AHv6Vw/j6PfoL/7E6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+a1dsY53H9K4rxjCZPD98B1XD/wDjwr3uqPzymuVx9WeSSPliDVu3m+XJ7dKpXHyycdO/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DWsvhR60NGdbokm5h9M12Onyfvl/z2rz/RbjY20V2djMcoT0yP514dePvM+owsuaBo37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tDWFEbkVkuAsf6VjA0qbleZhuqtIw2mpJfpmqzkNxtxXTE86W7FX7wq7D3+lUoVG8+tX4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nEvW/wDq1+lX4eW5qpCvyc1ajUcfWuWUj06cS9wzVE52yFfSnlRtP1qBlHmGuc6R0jdK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I4wEqiOUSTBFCr6/hQyjNCquRT5hco/gMV9BRxTdgEhNO4waLiIvWmv8qk0mNy4NNkjG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d27jNMPzN9KVl6fNmkHeqMxy/eFMjbdN/wAB/rSjvTV/1jUySU/epqd6QscUR5waoQNT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/Gm+Z1+XFBIjZ2DNOgblqgZsqBTo5trDNBK3LsZ3MQfSpZEGBVVZgsh5zmrSSfLmokdU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w2M1eznJNVrhAVYjrg04yJlEiX7o+apX+71zUaqcD8P5UrNjA9x/OqILC54zT0LLNk+n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/GpOshPtUG8Q3FV+tQyMQ3rU38IqrM+GzTWxMhgkOT8tWfM+UfLiqYY7gTVqPkZpExHT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fSpZBuUDGaCuABjFPmCUSlKm9gfSoJoxtbHpV5lG6opIxVcxhKJlsm3cfcUucAmp2h64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OY5HCxLDJVq3kXzDuGTjiqCkjmnrKVbIGD60GkTYUqVyBg1Wnj3JTYLhdv3snvUxk8wH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uYwL6PaymobeT5sVoalENmD1NZLDy2FdKfMjy5rlkaed2BU9u+3iqQO5VPSpo2yqkHOa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3bRUzDC1TjcnafSrJkJAz0rJnpQ97UqXEPUelY15Ft5rfkIYECs28g4BrSnI4q9O+pnW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d1hN8khrVsWWVflpzMqErOxfnbp/u1x3iD/j6SuwdMKPpXH+J/3csTerEVrQ3Ix2iTLm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3nbm9DXMaXLuVRXTWxBjAqai1Z0YZ80DH1e1EiuB1HNY9vnGP7orpdQixn8656ZfLuGG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908jFQ5J3Ltq3ympZFzgjrVSFuR8uKvY3KBQ9zSn70SPYGUg9aueE9am8N+I9J1WFik1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bh//AGWq/lkd6ib93IGHVTmtqM7SucuMo+0pteR+sC266nbW95bkC2uY0njJ6lHXcP0I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F3etcf8Asw+IF8ZfA7w3O8nmXGno+mTY7NE21f8AxwLXpzW6L9yJifU19pCcXFSR+EVq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lu47fhj2+7Wbca0WYiEY960rvT2kb+5Wb/Y8IZ2kmEX171fOYcpQQPezgO4AJ5JrQ/s3T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5A6VBcTWFpx80rf7NUZNaiz+7hHH97rQSbccttar8kW0fzplxqMjcRxzH6HArAk8QXLA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sXT5/wBIdfocCo5izommnz88JBP95s1FJckAhriGH8MmuXkuJZOWkZ/q2aqySHNTcDop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c/7K4rPn1mHOMSP6c4rFZqiZsVIGlNrA52xKPdmzVOXVJWyAFUeoqm0nNV5JOaALMl5K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ctzUTSGo2agD8r4QoZAOOea1Y3QcbqzGMSTAHa3PUV2vhT4e+I/GGG0TwzqmshjgNZ2T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XHJpHoanNztvlyzZ9KZxX0L4d/Yn+KHiPYz6HHo6tyf7QuYwQPdVLEflXp3hf/gnDqVx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7de8NhA7t/wB9PtH6GueWIpx3kV7OUj4qaoxwrE9Mc5OK/THw9/wT1+GelsJb+bVNYkHa4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sar/WvTNA/Zl+FvhWRZLHwbpcVwCCJpIhJLx3DSFj+Vc0swpR2LjSkfkxo3hPX/EWF0nR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PBI/H/ARXpXhv9kP4u+Jihh8Jzaejj/WaiwgAHrg/MfwFfrBY6Xaaank21tBHH2CAKMf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2ABsC/3a5ZZk/sxH7FfaPzt8N/8ABN/xlfbG1vxJpunrgfLZwPMfoS+0V6l4Z/4Jw+Cd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jU37qkqQIfyUkfnX2H5Y+9IWqT7HDIq/vVH+9XNLG1pbFWhE8T8M/sf8Awl8OqnleFrW7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JP/fbEfpXo2jeCfDXhlWj0vRLDT4/S1tkhH47FAP410Ys4FciW72nttIFTrp1nbsZHuS4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Vnq5BzQiUY3+XEKRIoqQNt4eaMA9h1qcalYwlhbxCWQHnZ1qO68QSWyrvsZUJ9s1lKMf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Fa3VW/1jqSOMdDSLN1Aunz6UjTXOoxqBiMZ6FcGql1pDhi8lzGkZHbrWLnCPwlqz0nuW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5mlZqzz4gtJpH+ZY1H3dxxmomvtIs0ZbiYPnqTVK3n8PXcjPbJG4WtFJyWhUYxiyK48X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E+SzD86hfxZZSTFBczh1BJTymH5U7WviFpejQiMRxtt/gAzXMy/GKwTJXT13dm2D/Gui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tYw3NtdYk1NysAYLnkurD+YrommtI7eCQFIpUGXz/Hx/ntXj2qfEZtQnZyUhVuAu0CsW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T6qcCvUp5ZN6yMZ4qDdl0PYp/iLYeH45Fit/NZjk7K47VPj19lmffaPEO244FcBJ4gtx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kVnXviizmj23KwunTnrXpQwFOK944pVpOXNE6PUP2gjMSBIFHTaXrKh+K1s0pN1fmJH+6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veG4HbMSgnuOlZOpy+GdTXa0AiPZ1ODXZToQp/DExlNy3PRIfiJE0zF7lJo+zHrVPWPi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FRmHCivLpfDOiLny9SmjH9wPUV1oOhQ2pM0ru/Z2fNdRlym7qXxi0NmMIuC0h54rifF3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CMvAPU1x/iq10eaZhaxpIy984NefX02oQq+EwnQDdmgqxT8YTLdSPnkMa88vLdY5MBcA1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aWTL+npXI311GFYk5C1JcTIvGC3QT0FU58Kw96c8xkkaTuailUzMDVR2KHgBlyKQjjmh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2M0lK3FIWoJEyy8il8xucnA9aaW4pjPtVicgAZJHb3o9Steh3nwl0H+3vGEMsqf6Lp6m7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762t+FfQTNuYtnLMSSfqcn9a4r4S+Gf+Ef8ACMU8qBbzUCLiXPVU6RJ+C5b/ALaV2LNh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P1iu0uh/Q3CuWrL8AnL4p6v8AQRfvGiYgDjrTo1+UGq879q8qJ9VUC2BySelW+NwqvFlV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iSVWn+631qYelV7olAoHehbjmQQsRjHWpbe0G5XPXNRLHuOB25NaFqnyqfUVrzHOocys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f7Fc54giMmm3yesTf+gmul0FQylB/wA8zWVfQb5GX/noCv5ivoIPmij88nHkqyXmeC6j+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RMx+QelWtSti155Y65C/kTVNpN104PUn+XFbLY9FaJM3dNkKsCOtdlpNwGKjvuFcPY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lrqBT/fH868zER3PewcrWR1eqNy30rIuJkXI/iwDWzrCZVx9a5+4bt9K4aZ31tyu7bsV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Bro6nnSHQfeNX4SARVKFQd1XbeP5TxmpkbU4mjCMxA1ZjY4ANV4Y18ofLinQqvn4rlke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rULEGpGUMvrg1Eq/vDlccVgdI8HcvJxilGPLHzZpqIDmnAYUCmSNZuVFFJIvKcZpNv8A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TmYbTTIlHOKVu9ICMfc/GoZMsMe4/nT9o5qGRAa1jIykKwwxHvSYpPu5HSmf8tD82a0IH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fPSMNxApkSlmf61RBOvemqx207cVUj2pmWKLTAbIpZQT0pWACgio5GbBFBY4FUQMlYbhn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mTMfMFN8z2oJLcDKXOV5q6uNp+XFZq/Ixq9G4ZQKxkb0yREyhNQTIGXFWmxiq8mNgpKW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FNkj5DZxVlkzg1Xk+8o+taORjyksedqnd1qwudx+bPFV1P7sH0qVW+Y8YrIuOxIaz5GO5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p5qgWGM1pEzqbIi8zr8taEMhwvGOKzlILZq7A3NEiaW5aaThaN2aRyN6j0py9azOkhON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lRuFWtzNxIwu4Gq80PXjNWYI90e71J/nSTJuU84xWpjKJm+X1+XFMzhgKvGE465qvJCd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zbeKuRvlc1ntle2Kkt7jb3xSJJLwZXNY00bK9a8jiQHnNUbtc8da2hI5asb6kNvIDHg9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s1T5ZPy4q3C25F+lVIyjuaMMnSrsbADnpWXbnHNXFkOw5rmkepSloWNv7vI6VUuIgVJq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zdKV7amtSPNE566hETA1NYz4wPerF7DuzWdbt5cn41035onkNcsjeEnmRvXL+ME2pE3o3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D+Nc/wCMv+PIt6OKKPxGmM1pXMjSJirqa66xk3VxGlyYKmuts5AygevNbVo6kYKXumhM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IjuBHUV0f+FZd7DvY1jSlZ2NsZTvC5j28meD1rTt26Vi7vIlaM+vFadu33TXRI8yi+XQ0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H8jcA8c5q1CQ65qCZfuoRkscCphuddSN43Psr9gXxkN/ibwtLId0kcepW6N/eUiOXH4N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nqK/Mz9mzxofBfxg8LagzMttPdLYzr2aOY7D+RIP4V+ld6rQs4bllYjd64P/AOqvrcHP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N9Xxjt11IL2/FspbpiuQ1DUnvJi5PFS63qRnm8tei9ax5JDtNdh84xs0h3VEW4ppk+am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tJTJJPmqJmqQFaSoZJutEjHmoGbmgAaSoGkzT2aoWagBrNULNzTmbmo2agBrNULNTmao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78Bfh74PER0nwZo9tJEMLItjEXGfQ7c/rXdRRRWir5UAUYwFGcD6dhUtjfQyN5cjASAc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iR5LaQRJ90571+fyqTl8Uj31ZOzJGJVg3msNwxjsKifcFG1PMdeAarSW1wsh851ZO2Dip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rHj76tkmsr9zTlaV4iSRysqhIXXLckdKjltXaUqzMoH8frVlbq+XcYoHdO26rqNcSlVn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YTxFGnvIj2komPDYt8+64dY+xFS/Zr23UmKQsvZmrdjgjKBWCtiiSSC2Q7yq45xWX1uE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JrVykZgkBO3qRVyO1e/8nzLYkH+Juflqjqnjjw9oksjTXEIkY5ccZrmtS+O2nW67bK1k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lUq1n7kWVKWmkTvLjw+YxthMJj4+Urg/nSTafawyiWaXChf9W7ZArxTVvjpqlx8tui2ik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WuI1jx1q+oM7T6hNhj91X2/pXoxy3FV9WuUx9pyr3pH0hdeMvD/h1izzRI3qK5bWPj5p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f73A/Cvmu81r942+WQMOpYZJ/GqUmtW+P9axPfNevRyeytUnc5nVW9j3Kb47TXkzB0a3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qHxWubhm8pwpJ/jbJP8AL+teTJrVmrAtLt96S41Cxk+aK5Bb3r0aeW4an9kn6xU+yehX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dFfUdqy28ReWx2vIfXb3ri7W6QsS06Ae9X18QWlqpy4fH92vRhShBWiYucpbm3deIlbo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dULZyjKD3qh/wlmn+XvYRrnu1VbrxXZ3HKqrKvp0rS3KIfJfLJIdt0yJ/dqKbUo93E7L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XT4RvREDe9cb4i+JEG1vKkCnH8NHMPlO51DWok3FpHcjpXI6l4utraYiQOa86vPiBI0e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4ga9+eSV2PYDpWXMaRpnqM3xCsozh2VR/tVUn+I2nIci7LH0HSvGbi43MxJY56ZqjN82T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xJh5Mc351X1Hx0+oQbHmXYPSvGVZox1xQ2oTRrgMce1HMHKdtqVwhPmRzsG/2etY0mqT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AHq5xtSlbjc341VmunbO5sCrUtRWNK61SWXO4oFxzXJalfreSsACsa+nQ07UNSaRvJiO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t/DrWhI+MF8E9BUm3Hak3gKBSGQdqYDVHlsc0jSCmsueajILqMcmmIGkFJ5g7UfZXbnb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G+gepEzbTnOCOR9a6DwH4XHirxZY6c0bNa7hJclvuiFD8w/Hp+NYbQ/K3XoRxXuvwR8M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R9o1J8RE9VhVm/8AQjg/8Bry8xxKoYZz6vQ+myDLnmOYQp/ZVmz0aRwcnAXuAv5AfgAB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71MjznnpX5o5OTcpH9IxhGCUY7LQkDBF56VU5aTHYVamcBD9KrQfMufeqjsc9TcsQnv6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yaA+CaDRR0F/iqvctmQVbX5Rmqed7MT2oFPYsRfLER61NasRHt/iHWqMUm1sGrHnLAx7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nReG5itwoPQtj8xiq9+VjuD/ALEjVR8NXQk1B492dvzVpaqhW+ulHXh/zr6LD/wkfnWZ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zPGPEVuLHW9TL9UlYJ/wLBrlMtvOex4r0L4j6ef7SM6/dkUN+XFeeN+7kY/wngVvDc7d4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jb+NdT4dYnU7NCcAt/Q1xunv94DtzXY+D8za9bg/whj/AOOmuLEx0Z7GDfvI7TVpA275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fl/KtrU32s1Y8itk+hrzaZ61aOpRkkXcAP4iaY33qey/MaF61uee46j7fFaMMgC46VRt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z0rGR0wjoXI2Cw9c0sMg85fpUat+6GOlLb/65e/NZvY6obmmzD1xTY8Kzc5pSoz93vRt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OUON1PVhxTaX/lmKkBrSDaBnFN3erZpzY3CloAVMU1sfSlj24NMkJCnHSqBxI375Oaid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PuKhfHmCric8hWzg1H/FSsozUZG1sscelbEEi/eFRx/xf71LtDc7qji+Xc27kmgksfdU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0pNpbvmlkLBcfzoAbIobAPSkchic9SOKa275fu49qRnIGKoh7ETfMw9hTfWlfPmFsZpiy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bVaV8LmqULdasLIOlQ9jaJoL8yD6VBP864PqP51JGQVHOKa/PfNZHX9kZIgkqF4/3in0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Z8059KZnYTbjnOKWPPPOaVuhxUcbcnb+NUSOkzz2qpKx5+bNWJnLKRVSToauJjPcjDtl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v36swdDVCiXI23SfQVNvxxUELfvGH+elWf4aye51xIi3zUyTo30qbbtqF1oJlEjj+VQv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5yMinhfl4GBVkCsu5iKrsu1sVPK/lruzjisma9ZZmUNwBVxMJvlLckIIJqsItpJpI75s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vMUNtx3qjH4iIrxUEq/Kasuu3FQuvWriYziZMiFealhlxGop0oyCKgjbbkVrc4F7rL8E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azY2q3G3zrWUjvoyNKP7lMceZIe9MjY96eWArE9FFaeIEEYxWNNGY5GYdQa3mw3IrMnh3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sRAfps3yndWd4qUSabNj6/lVm1PlsR71HrZ8zT5l/wBlv5VdP40cVaXNSscVp8m3BPTO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LuPfpXEWLfw/Suu0yQKqA9K6sRG+pjgZX0Ok34IPtVadRs+tPjkLcDpilbrXDezPaqLmi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wai1lH3W69q1buPzN1ZM1vtAdOorpvzJHhzhySuakEwWpbxlWNSfQn9KzIJPMQZ6irjb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X25FJrU64zvGwyW+bSlEqHEsOHQ/7XUfqK/WJtebUNBtrwHcLm3inRvVXUOP5mvyO8RM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Yr9VvC7Bvhl4KkP3pNCspD+MKD+lfTZfsz8m4mjrT+ZTlVixJ6k1Umy2fart0+4Yb8Kz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YbTGanM3ymq0knzUgBmqvI3zUks3WqzSVIEjSVE0lRSSdagaagCWSSoGk5qNpqhaQk53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kqNpOeajaQUAOaTmo2kqJpKiaTmgD6Qh/tB2G62XLfNlnOP04qpa2F9d6lOtx51pCEy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+e5rX1DxJpWlQlru8hhVevmSAD9a4DXv2h/Cukbkgumv5Om23Tdz9en61+RUoY+u7cp9B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Dt2FrjzG3c7+uM/571e+ywWMyyQpsKjIboK+fNY/aiuZNyabpdvb5/5aXMxJ/IdP++q4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3Pm6u0CN/BbnywPxxk/nXr0cixFZqVWRnKtfdn1hrHjjT9HhaS/uorcY67s15rr/AO0V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t6VGQVQKP1Iz+Rr5sl1i6mYmSXzW67nLMx/E1mzXkisWdq9ijw/Q5r1VzHNKso/DE9u1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ZB5dih5GQS35cD+dc1qXxE1PVmb7Rqk8w/uq2B+XH9a8tkv7eQEunPrUf9o7eInwPSv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YSqOR3UmsbmLFlC+q9/rUTa5bqcfatvrXFfb/wCF5M4qKSeMAnOfau6MIx2Mzt38UWe0r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vRfwtuHpXDSXiO3AwaibUnhP+zViOyuNfR4wBHn61nNq8BYlwq+wrmZNYZsgdaqTXTy9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p8xJbh+gqpdWsUathjjtiuaW4RQMtzUy6qY0ID4FSBcmV4s7Wbb709ZYI41eU7mHYVmN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9UpNSDMfnxRzAbVxfWs2NsDKvfPeqt7NbNGI4T5Z784rMNwJPlPzAVDMwRGLLjjijmGZ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+fJ+bdmuJ1SNdn7v5mPWt7UL6BZ3DVzupTB8Mh4qHsWtzn7iGZRyuD2qm07jg9qt3ksr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ORkVkajXZm5qJmOafuP93FN70ARNIahZuasMoqNl9KBEL/dPeqN1atJ/HgelXmjNRsp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tP3qT7B75rU8otwelBtwOa15ieUy/sIHXpSGzWrsmFbApoo5g5SkbVaXyQq1e25phj+a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FMfNW2hFMMI7Yz2zQ5PoNxuP8P6HN4l1y00yE7WuJArP/cQcu34KCfwr6ght4rC3ht4U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RB/9f/0KvOPgp4dW1sLjXpUIe4/cWpbtGDlmH+8eP+2dekSMNgw2fWvg85xSr1lTh8K/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q4T61P4qm3oQzSDmpYfu49KrcSSDPSrMeUXjpXgn6AV7pvlIp0UfAaoZnzMF9KtQqGyD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q0n3pDTmYxqSOlRxN831oNiZ22xsKoyTBDj0FS6hcGFcCsn7V5jHHrzVROWpLUvbu1Ra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fQ0btrR+5qr4gkVYgvRu317VtDdGMnaLYeEtWZfFFuGOwSbkK/gcfrivR9aj/wBLt3xn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vCodaFnqNpfq2Xt50Mv0DAt+ma961D59MgmHWIxv+Xyt+oWvoKGisfBZquasmef+OrUS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CvIr63+zqoHX+Kvd/EVmtxps8RGfLcMv4ED/ANmryDxdai3ugUXCGs4y5ah3UF7TDc/Y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u9+H3zanM/8Azzh/m2K4C0baxA716B8NYyFv5j/sR/oTWOK0ptnqYD+Kjp9SbcX/AA/n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7xtJPSqcynZkdK8mnK2h7dSN5GLP/rB/vH+VORh2qWVNslJtxW/McPLqPt2HmHPSrPnK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3X6VPMaRLUcy+QtSwsu9TVa3b92PpVmE4cfWsZHVDc0lkWk3J5hpVXcc0ir87VgdqEYq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0u0CmmgBGkU9etAYUjL8607+9QA1W602Vv3Zpy96ZIoxQJ7DWbcBzioZG+YHOcVJJjFQ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kNZdxpMjoKNo64xTGAByKskkXnrSRqMVHt4znFAXag+brQIkkbapxRuPA9KYB/tUvzdm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70x+9JIxWQE9aaSTzQQ9hkn3mxTFyDz0pZGNRhj9aszJIyI48+9TFv3ZHrioI5DzkYFP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Jpx/dFEmMio4pB5n5U55P3o/3f61gdi+FCogCketN27pvpUoHyk01ceY34fyoDlIpFGD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O5vxqw/JP0qCNflNaRMpRILhvlPzVW3H+9mpbr7v4iom759a0Wxyz3Gbm3CrMMh+tVv4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aQ4ly1kyu4r1NXDIMDjFU7Y4Cj1q033DWTOyGwpYfSoXYeualVjiopDlQKY5EfXP1p+c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81a3MCO8m2o1YaMZGdvWtO9wyjHFZ0a/L97PNbxPOrS94eXIXA61aS42+w71T+9IecU8M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TSWRXZQW4WleHOWUZ96yobg8nGMVpW90jLg9ak2tzFGSHaPl79ap8qxralj/AHeR0rLu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qwGQt1q5A3IqhF94irML/OR7USJp7o0UarMZ3Dd61Rjb5asRyFV2+tZHpxkTt901SuI/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kXgL+NApx5kZOzy5GNR33zIQe4qzLxIwqCYbmA9eK6ae6PJqxsmjzmz+SQ57YA/M11el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91dyL6Ow/Wt/TZNyrXdW1imcGD0bXmdZaHKip5PuHtVaxboPapmbc2P7teT9o+lfwkMy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g2RVuTrULLtNbxdtTzasbuxkzQtayE/w1djfepb0Zf5ip3j3qcjIxVJVEeVU4HGR+Na3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OtN5l8qelfqF8N9SF98F/h/M/3n0C0H/fK4r8t9Rbzr8iv0l+CmqC7+BngEbdrx6QsR/4D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Jl2zPzHiaPuxl5nU3twzNz0qk01JcXJDMDVOS4r2j4Imaaq00+eKja4NVZLgk80gLDSf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01QNJUgStJUDSVHI3WozJQUPaQZqNpM1EzVEzc0Ej2aomkprPk4ph+9QA4yVE0nNDVGz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+2yGa5aWeY9Wlcuf15rMk16NmP7sgey4rKWdwM5zUMu6TmsIwjH4Tp5jTk1RXbMasPrT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71kTJMBlZcewqH7OzfM5Yn1NakG6t8m7iTmlJkmcnzMjtWTBJHGRuz+FTHV44XITcR71Q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VaSNUwc5qFdWEjdNvuaX7QWbLSLigCdVSWMc1CzJG2Nx/CoZ7pOCsvloO3rVSS8TJ+fd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BLMB70M9v135x2NYL3SjODu9qatyoPXGe1AGrPMrH5dv4VFNH569ce9ZqzpGud+Pemte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C3jyW/1lH2pY+rbh6VVNxFJES/aqNxcIynBAPbNHMBrPe+YpVVxmsu8lmjkYHO4elVo5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nis6a7uAzH8N1QBNJqVwqlTIy+lUZtSuSuGmbFNuJJPLDM37zvWfctOwyF3igsimZGyX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3C4Xp2q5LHM2SfkFUJxIDgDcfWoKM6ViG5qvJNvBq3MjHIZcVWaHmpLIN1MZd3NSSxeW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Bt98Uqp83JzSbj36Uecq9elACtGM1GyjNI1xngdKiaTmrAcyio2kC9BmhmyKZ1BoARvm/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3bajdd1UIbjLYppbDYNSrGaDCmPm5NBJFuB4q3o+j3PiLVrLS7RWe7vJBBHt6jPVvwGT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8vf6V7b+zp4LbzLvxNdx87fstp75/wBbJ+Xyj3MlD7G8I3d+x1S6fFpNrDp8SqkVqogUJ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cmqlwSGA7VqeIt0eq3Pox3r9G/8A1VkEktk9K/MsQuWrP1P6cyycZYOjy9h0Odxz+FWm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8KS5k+Q1yyPSexBE3mSFquxr8tVYY/3X1NWh8qgUjKG4svzYzTEUbhSbSmBT4aDUgvov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a3ckdM10EhwGz61n3qCSPitoyOepTvqV1YSBSOADzWR4uuXhiDq+OKueb5eecYrI8Y5m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o/GjzK2lJnIyXRVmlxxt5HrX0R4JvV13wVZHO9vKMBb/AHRtH6pXzrt/dgZ2tjhvT3/C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11DTWOTE4niX+6rckfgV/wDHq+gi+U+Lxi5oc3Y6qaI3MeGGVljKP9R8teU+LLN9h3jD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ALLXsmpQrBcTIP4XDr/ut1/WuB8dWm2aY4yJP3w/4EOf/Hg1clb3ZJnVlkrxlT+Z5VHH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r5ejyN18yZm/kK86u/3LMduMg16N4MIt9HtYW+9syfxOa5sW+ake9gly1jcuG+U/L+VQ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9TyE4wOhpsnWvJie9IxX4YfL3pGf2xVq4j3NUJ+UEVvE86UfeI45PvfWpfM+U1Cn3qnX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H0qzC3zCqsSmrUP8P1FYyOynE0gc0isBkUu7kfWkP3zWB28oHDNijjpRuo60ByjS21yKA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xobG2mAxWHPy4qOaT5hUn3ahmb7tUYyIXdTmoxIm8DpxT3YVXEqsSa0iYSJ1ZecNmmYBU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Y5pmZMvBpC3zUzaKQrQA913LilLc4pjr0p5G3J9qYEbLukAo3fKPak3HzB9Ka/3vxqiRm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MpXmns5GR71Gzc0GY+NulSqA8mfSoVpyyfMAfWga3NCOT5j70/PmSE1BHMGz9alWQeYay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0bTuOOlG4FTzimqB65qTaw1161Aq/L1x3qzIu2Nj7VW+6oz6U4mMilcL833s1DU0zfPz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8ThnuJGx3VIzHBpka7c0rZ2nHXNMcS7bkqoOM8VY3sV+7VeH364qyrdqwZ3wE8wbcEYN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jLzQOQz1+tQyN8zVIwxzVcpnJrSJhIqXT/K2PSqikqTn2qzcqOcetVttdMTy6nxAndvU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TS7RSSLukx02irBbEUfykZ61NHN8wHSoXjP97NRozLlm70jSJuQyCQEZzUF7CGZselVb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K4lXnpSW5pUjzRMeRdrfhUlvjzFx6VJdRlWyOlV0+9WvMebblkaUbdKsL94j0qhE3Srk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o0mWGfGAaJFDAGmlw0nPVVp+MceopHS9mZ1yo3tiqkzbSPYZq7Mvyn61Tm+41dEN0eJ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i5VuglY/nitfR3wrE9e1ZXiJfL1y6H97af0q9pDZHPHAr1qnwI8mg+WqzsLOb5DV5VIX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WxnKr2rUyJMYGCK8WXxH1EHzRIpMZqvIdrZzirHzPk+tU7qUeYF71cTjrbkocFeuazLi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mqjDO8+1dVM8+rLQzJm8y/8Ayr9EPgncCP4L+Coz0OmK35ySN/7NX52Qtuvs/wB0g/kc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7X4R+CIj1XRrY/mgNfQ5fuz844l/hR9TqJZhI3y/d71BJMFUjpTXmRW461WlcdRXtH56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Oaa0gzzwKjZvQ5FSUK0lRNLg01m5pmdzYoARmLNmo2Y96Vlpu0euKAGM3NRlvmqRtoOS4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utYsLXPm3cKY65bNBJa6tTGODiuavviV4e09iJNQQsP7tc1qHx80C2YiFZJ2HdaCuU9I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1D9ov5iLSwz6FxmucvPjv4gumDRxxRp2GylzRDlMwW94vSVgD2pVh1GIAmRse9TLMdpX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/Hn2qTYd5l/8A3d9S/bJ4hl1yR/DWU2oTqTiXHoBUfnTSNuMrE+hoA211QqoM8W0N0NL9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WExZzknJqNrdc5PBoA6RfLk4WTNQyxMnAbisFZ3jP3s46VZgvpN4oAvTDzByciqDMcnH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1DJIkg6ZoAp/anbPGc9qdJeyMMCPNPZUzyMU6SGJo/lky/ZaCig1yd2GGPapVuDs+YZp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ppK3MPlmTa460AV3ukkwM49qidl3HHJrR/4R027bgrsP73aoZo4LOPOELenegDOuPMjX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V3BRj3q9JqEjJ9wbffpUb6hHHbnKncfTpQBZ0bw1LqqyPPExhXoV6VW1Dwz5EhVdyjtm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+VFIVT2qpd61eT5DOCW7nrQMoXmjxW+WmmOf7orKuLcJkggjtnrVm+eY4LNu9qzZppmz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geQcVn3GI2yrZ3VLNHKzFulQzWrjBLVIFSSTmoGkNTyW8u7hMj1qJrVweRigsjUGQ0jw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0qxyY64oAg8lqPJPfpVgRtnlsineXVgVCoWmmMMM1dEZ7ninfZQ1AFARjvS+We3Sr32P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ZoAzVgLHB6U/yQvTk1ora8VItmfr7evtVeoa9CnpOk3Gt6pb6fANkk7bN/8AcGOW/AZP4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w3bQW9kmLKBBEsXsOB/X864P4d6B9htZNUmXM1wvlwn/AKZg8v8A8CP8q6u6uDsAr4nN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7J+1cKZLS+oyr4mOtT/0n+tS94k1C21CS3uIG/eFNskf93msJpNxxSNmRt3pT7e3LNk9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Z7n3eBwkMDRjQp/DG/4luNSqCorhvmC1NMwjVBULczAelYnXIlQbWzU+PmA9aiQ7MA1Y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GIkgAGaS1TcGY9ulJJkHaOpp8WPJcd8GgrlKituts+5/nULfvY9tTKv7kfSq1tne2ela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RMSOlUtSiW800+oro72ISQ1hSq0WU6g1vTlZpnBXp3TR5/cJ5ZeP1yK6L4XeIP7H8bWb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3+0SGX/x5RWX4gtfs8xbbjJrnXupbOSK4hbZLC6yo3oynIP5ivoofvInyeIp3vA+uNet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Wgz6nqv9a4jxjCbrS4p8YaMlW/H/APVXYWN+niXwbbX0HXykmT2xg4/Rh/wGsjULVb61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frjP/oQFRWjeNjycHU9nVTXoeD6tBtm8v1OK7TSpDAscX91QP0rn5rZptVtowMfvQP8Av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IY7px/DkAfrXnVpc0VE+up+5PnXU67zT5YNNkY7c4zVaxm3KQauEBlJFea9ND3IvmiUL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f7tXJ1+cVXYFZCatHLOOpAnf5cVKvSo05Zz71MO9BHKSxsdvAyfardqw3LlWz71SiONt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y2OmG6NHd0+U/hQrfM3DD607gYFJztOevasDuE3DdR5mf/rUc0tAcozd+8P3vxpS1SBa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m4qlcTgSAdKtyNxg96zLycgjPbpWkTnqEdzdDIG6qQnzIw3VFNLufNNhb97IfpW9jhct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A+6MD3P86rq3rVq1jDKD1pFrcnbBWox8zinXCqV5XGKYoXccdaXMaco9/vCnLUX8Qp9H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6U2lb2pMNTIkRN90VW3FWJAyam52j8f51E2c0EEiksMlcGhf9dTVYgetO3NuJ24pjW5b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Gx9c81WjkGOetTrJUSOmJbH+rLUxFDR5xmlLDZQrDaKg6SORR5X3cVDKvy/hU8jgjFVp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zH95ioT978aluOZCfaolrZbHm9R0ecN9al2tjimKvSpW7UFxiTxkqhJ65qWOQ9+ahjbi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Z0xJww/u0gYYOFxSq3vmkXoaRsRs3vioGYbRzViQ4B4zVaRPlJ21rE5qhSmO7AqFuBmp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nINdKPMl8QsTdaNu7eP9r+lNC/LShRsFAhGAVSB1qFlKfjU0ijjtUJBByDkUG0Q4+RO/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dKzY8jJ/vVZt5ccVD3OiJbuYy3Wsxl2sa14/njNUriHbirjI461PldxkLcir8bfMazbf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pkFDcvIF5PelY4U/So7Ziyn2p0zfI1Zno9CpKoZQR1xVGYFVya0ZOg+lZl190j1BFbwP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t1gP/fjRv0IqXR5Ov0pvjRtuoW7f3oyfydhUGkSAkZ6Zr2f+XSPnoaVrHb6S37tfpWzj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3/fNP17Wf7NtlKj94/yqvp715bjeVj6WNSNOndlu9vobVvLZstVRpDMpYfhWLp8bSP50z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dOY48r6VtyW0R586nN7wFWbAPSpHRVXavbrXP32vLaxn5/MduBVTT7i9uJGlkf5OoWt4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i7E37+4b+7uP6Gv0Y8DL9n+HvhSL/nnpFon5RJ/jX5wW7fu526ZVyecdjX6Gab4s0fQf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jx6darsLZbiJf8a93L92fnnEfwU/mdIzfMDTWXJzXnGsfHrw3pe/ypWuW/2TiuF1n9ps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Zs17PNGx8JyyPepFG7jr71WmuLe3yZZkTHqcV8qax8f/ABDf58u4aBTwApxXHal481zU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+bNZ+0RXs5H2BfePdB00bZ7+MEdRuzXKat8ePDlipEbtN/u18qyXF5dHLNJI3qatWvh/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t0OCf5Uucv2Z7dqn7TEagrZ2OB2Ld65PUv2hNfusiHbAD0PpWNo/wh1vVP8Al2eIeu1h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TYa5lCZ6560veFaMTzq/+JXiHVFPmX8gDdQuayPO1bUsBnuJvz/rX0tpPwG0SwX98nnH3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uj6eqrFYr8v8W3FXyyJ5kfJen+Add1THl2czD/a6V1mlfAfXL1h5iLCO+6vqOPT7a2UC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cBT+FHKTznhGl/s2jIa6uWz3VeldnY/ALQLWPEiNI2OTXpMdvNIQFiY57mtO38PXN0u7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D7MM8UnydScGqrLLuxuI+lNW4l5XAPuetQbF1fK3fOMn1p/7odsCs43RXgrzTTf4GMY9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oKjKhmxWUL45PzflSLePJnLN7ZoA02hFM3GFhjg1SjvmXJLdavx6oJFA8vc3rQUVZpnk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O78qnbJzxtpI4494DzFQTzigCESu3BLEehpIbo5IAwavXC28LBYSZE/vt0NMlBbaqBRn0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WqxJemHaQx/CqU0TLtBbmq9xGdvLZFAG6viq4dBECpU8fNUTWdxcSGUskXYZrmWMm7CH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ix9M0AbUsc0XRlZu2OlVpLW6f+OEZ7HrVKKK6ZgZXwPSrlpIFm4HyjvQBFN4buxiQnzV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FLZRQfVq6WOS/uF8uFMr61PJPPpcJE2nwySDku1AGNF4DurzTWvWnhEQOAinDH6VQm8N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9dxbOa0rzxTdSRERhIcfwrWHPr1/IQxOQO4qRlW40PyVy6Y9BWPNbxRs2VwK0Z9Qkun/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8iQH90xPcmkUZm1OdnFU5oVZuTk1qSW6ZyvHtVaS0GCakDNMZVsDpTWjPfpV/7Nt5pjWx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kjbU8Ma8VL9lb+9SiEpQSL5aSKRUTRlTgdKsKvFSqv40AZ/lndUqwpHyz4q00O4524pW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a3I4olKkg5HrVrStOOqanb2iHb5jYZv7qjlm/BQT+FRLDt+VRgV1/gDTwstzfSL/AKse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MZWVGg6vXY9nJsH/aGNo0VtJ6+iOxdVjjEcabEjARV/ugcBfy/nWdOVeQ4/Gp7iTcxN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bc0ptzl1P6bp040qcacdloG5lU+lXbVeB7ioVTzPlq7GoVcjsKkuxSvDidB70yP8A1z/W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KdZoTHkdMmoMPtEytxU6nG41EFwc0vmfwipNoj8bmzU33Y2PtUeCcZqWH5oc+tBotii3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/lxU10yl9oONvWoRj+9mtomD3JNom4NZWpW5U5HQc1qRMFyaZOokjYcHPrT5hSjzanFa9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a4O+j2KwxnYc49eeleoalYlY2VgRwenSvP8AUrfbLN/nHHWvewdTmXKfMY6jyu565+zp4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kzP5jWMxjJ/6Ztyp/Bt4rtbq3azmkixloWOP908ivm/4WeIT4Y+IUCStttr0NaP/ALxI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/qS7pLS8zxKphk9nB4r0alO2p8V8NVo8wvtHWLxpNhcQlHnT8eD+prBv0MF4xzjJ4r0/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/vIh5W7/YJz/PFcFr1r+8dq8GtK1ax9zR/eYVT7C2M7bUIIJ9634ZCyn7ufauOsbgxnbXR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Kx6GHqcy5SSbPmdM1DJlc/LjNWJvnfNQzAv061nGRvIgj3c5/CnMrbT34p0QC5HensNw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ztX5e1XrWTEwG2qg+VantG/fx/WoezNobo1o2Kv92nLlnY7e9InanR9SPU1zHcIpK5JWj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r/Ont1/CgBivuL8ZwaiuGPHy1OflqOfO2gT2KVxNtz8v5VhahcDzOFYGti9k2qa5y6k3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52IkJ5hZs/N+NTQtxVZXwwq3bfMpPvWj3OSG7LX8FW7f5Y15xxVL+Gr0IxGh9qykdsIj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aRWA3N6mnSR7iCajWMc1BUhcgNj1pajaMbjSsAMEUEiq37x/r/ShqZs70jBtp57VQcox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p9reWBnOBULKw6VXMZOIg64pcU0kjnvTRIaYicVbt6pLIcetW4SQv3cZrKRtTLq/cqQ4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wqXcOB+FZHbEimjDbTVSb5QatzY+XtVC4Yc/NW0dzGqZ7f6wv61Ht3ZNDN8x+bNOWtz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g44ziliX5aXb+8NZM2jsSIP9rNOVirMKRThjSqM5NI1iSqxxTgxpoztpx+8KDYazVXlx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Apj/AHvxprczlEz5v9Yec8VWmY7hjrVqb/WNVOTHmV1xPKlH3h24KpzwTUiN/tZ4qEYp4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zdaiZgqrT5V+U+9V5F5A/u0Fkv3uaUfeqNacoMZyelTI6obGlbSkKBT5/nqlBOF5q/jd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R5kZjLtkzV+P5owM1VuIxnJ6VJATjA6Vo9jiiuWRp2gCqRuzVhxuGKq23arbdh6VzyPV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ZU8f7smtaboe1Zd9KlvbuzNgDJropnmYmJwXj7ieyb2df1FZ2juVZTWl46kEkOntjPzS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ANYv1Fe9H+EfLx/jM7PT5Co469a5/wARXxutaSAf6uFf/HjzW3bnbz2GSfpXKafG+oXl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x/dBxXJTjq2ehiJyajBbHTWLBYT9Ky9f1b7LEqZy78LGfvf7xqe9vk0mxEkhO5vljjHW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GlWE2pXLXV0S0z9c9VH+FbRjb3zOTc17OJJoujyXcxmmXe+M/Sui1BI9P00gJhmGM1qW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CuZ8QXjXV4I1+6hrHn9pPQ6ZUY4enpuxNP5Kjnp2967S/wBXvLmdw87FV4A9MACuW02H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8fWvS9N+Hd9qch2qyrnqa9fB813Y/OuIrRVK/mca5eZTu3vxU1tpN1c4WKNsmvbvD/wZ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nNej6L8P9L09Ri0R2/vGvXjD+Y+Dcz5v0f4Y6tqjZW3Kf73Su/0L9n6aQq906xg8nFe9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tBGv91aux24YYHWteSJnKcjznRfgpo1ioaRPOPfNdpp/hbTdOx5FoqnoDW5HCV4qdIen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qw26R5Cqq/SpVjG6tXT/AA7e6pOIrW2luWPTZHXf6L8EbqaMSaldizXrtTDNj8elWSeX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h0u4ucBUJ9xXtUPgfwvoyhVtZNWnXqZGIT8SMD+dXbfRxdMGg05IEH3Vhj2j8TRyknkO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G5FdPYfDc7fmADenevRb1YdEtfN1C5htVAysZOWPtiuG1b4jblKW7LEOuAuP1pWAtw+F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Agcg9aZJqmm2ACRqzf7teZ+IPiXZabua8v4YW643/ADGvLtd/aF021lAtoproZ5ZvkH4e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/wDLTNRyXBj4DDJ9ayYbZ414k5p8ml7mDPLisTqLqtM2SCpHtSx25Zs9T3qBU8kDac47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pQBZa1CvsIwetL9mhkJDPj3qlJfNJUUd0efmzQBofZ4kkKKd2O9PDSQ8JVeObYOelP8A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WQqS3WoWV8/X0prTyk4IyKWOQlxleKAJlinmZUVGOPfFPuLeWOPJlVD/AHQ2WqXc0mQD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AHvQBR+rMx96kXb36Ve+y2zr88i59qb9ltF/5a7fegB0OnLIm8glfarCW0EeJNyp/vVS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M9az5XlhUYkyKAN5pLBWJkBf6dKmj8R6VYrthsQ0uOGNcom6TJJyfSneWw6LzQBsy65q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OmOlZd5ql4rbJpTJnqBUtq0+0rt+XvV6bUILeMJDaRmQDl27UDMo6hGqbBaqG9W70x7m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RXDGWQsSM/7PaqzTMvyhMn1oKJrmVMbUCjPXFUSvUk4FRzNLuywxSBZmXgZFSBHNGW4A2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Q9at7pV6jAqFlDNk9aAIh8vFNb6ZqfyyeB1qGRjbLhwxJPG3rQAxQWbG2n+X/s4p8YY8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3UAMEO7inrbsG44NLGwFPZtykUAIYwvLvgepqGS6tYc7pl/CnyIkw2sMr3BqJdPtzk+W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iyvlyRqVOVPevQ9Bs/sui2qBdjMvmv7s5yP0FcJpdn9tvre1jGPMcKR/s/xfpmvTXwpJ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Cvlc9rcsY0T9Y4DwXPXrYue0dF8ypLGY1JqNUChQvpzT7ibO1RTUQ9VODXx5+ySiOhXdI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UMAxkkZP96pZH/cs3qKh7kmfL/rWxVi0XbGMd+tVFy3WtFV8tFWqMY6u44qO/Sq7/e46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5Bgk9MVJoWo5Plx0ourxY1wjZNZss5DcdKqTSls7uCvSjlB1OVEV5qiwFi1VBrg65wKo6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7dyKOlehGnHlPJlVlzHSWurLIMbqvxzI2PmJye1cUmU4Byc07+1J4ZmI71Dpdi44hx+I7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icZwevWvNtQxJJKw6ZrQvNSnuOG6ZqEQhoeeprrw8fZO5x4mftjgNetfLdZ42MbIwO8f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FfVXw/8AESeOfBdpdceZdwCU56pMvDr/AN9Kfzr511iyDjZgH2Peuv8A2d/Ez6bqmo+H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u79nUfQbPyr6G/tKZ8NjaHs6nMtme03UQlhjkJyJl2uP9scVxGtWP3gQQy/LxXpd5aq0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9D9e/61x+uW+51fGA64P+9XhYqP2j6PK6mvsp7TWnyPNpF+zTEbm6962LGfcuN1U9atRE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HSua3PG56sf3U7HUrLv4yD9aa2T/AHapW9xuZTuq3I25c+1cr3O+L5hEJGR8v4UrN8p+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imNLu4pjJdzbV+lS2bP51QwNwatWa7ZV9zUPYunujZUOSo4/GiJ3LOPl4OOKlj+UZ96S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5j0BhZnPrzTlU5GRihs76fu+WgoY/wB5eM1WmcgE7cc1O2arXTbY81UTGRj6jOdx+tYE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1Sb5zWLvzJmvRp7HiV5aliFjvPGOK0bXpWfb/Kze9X7X7opSCmWui9M81dib5vu1VB3J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I9CnEkkYbhiombmnyf6wU3G7IpFSI93zUxmpdu7NI+FU0yBycKKST5aakYGCPSlbhc1Q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33kqRV4xnGaZN8smAc0EPYhk6mkj6GnMpXrUTfe6ZqluZkvrVyBt3l/Ss6MsVPy4q5C5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aP3to96mZtuR71TVjlep+lWfM6cMPrWR3xI5juYCqF0o3VdkkVnPOMDvVK8ZVU4ZfwrS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G5qWOMNIDUTOGON2akhbLAZxtroZ563Lyxrt64oRSzNhsiljOVwDmljXk4/GsjpjEdtx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Nmlb7pxQpIHTNSMUEipOduahUbipzj2qdTkZ9KC4jNx3VHJTww5xTW71XUmRnSMG/A1U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V9jWfN1NdUDzKu4iycUvmZqNcbqetaGImSVGelQyPhiKs8VTb7x+tAAk3zBasK3FVY2+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pPc66UiWPO78a0o5yWwelZaqVHBwKswykEAHJrKRuW5trqarICDgdM1cjw0Zz1qtJHh+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6mlaN2q4MbaoWo2p97NXFOV6ZrFnbHYimUc7uB3ri/FF8ZtQislORGN8n+92/Suwu7gK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dm+1a4nPVnbH+6OK7sNG+p42YVOW0RvjRv8AQ7Aekkn8qztAG5gPer3jVv8ARrJP9qQ1B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6M17H/Lk8CMf36N3VLr7Jo11IPvldo/Hj+tc9odymn6czznCRjJ9/Qfj0/Grniq4Mdta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028Z/Wubjl/tC4jhQ7oI84/2m7milG9O7DEVP3qijWgWfWrwXE4xgYVP7i9QK7PQ7MRo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VV2hRj1rqoP9Ft88DjPNcuIqacsT1sHS5f3kiHWtQWztfcdPr2rkLONri4YtyXO4/Wrm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JUHAx0q3Y2vlqCPoaILkjcwqydeo0uhr+GbEXHiLR7crxJewpz7uK+t7G1ht5SVVducj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t+AV8zxtoJIzsu0f8jn+lfSFtrGFViAOMjPvXu5brBs/NOKX+/jHyO3tNrR7ivQ8Vo27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fX4ocZlQH0JxV6LxNb8bZ4h6/OP617R8NynbRKjfxZqzHFu4PJ7Vyln4m0/cDLqFrEO5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03xx4KhuIorrxRpxmYgCO3mDsSe20cmgl7G3puhzXrKkcZdmOAq9TXqHhn4PptSXVGwv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XfCmraHoemC7tre9uSRkzvbmMY9ATgfrXJfED9qiw8HwqbTQbjUpWBwsl5DEv4lWfH5V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o0/SbTR7cx2UEcC4xxxn61VvtO8xTLf322Feo4RR9fWvhzxR+3z8QbiaaHQ/Dug2fOB5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Ra8o8TftNfHbxFctKsvmLnhLfSPlXjtuz/OtHKMUVytn6K6h458O6CpW3Q3s3sPlz/vN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K5hhZVmg0tAOu/5/w3f0r86dV/aE+M5WWOTUZ4mwQc6Uo2/98jP5Vztn8avE+oqLTVhN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gMcx/4C/P5CsXU7FezPsvxj8erKGWSWe6e5uM/fuXP6Z/pXiPjD9oS+1AyR207hOgCJs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ga9cSra3vm3I5a2uswzj/gJ+9+FQNp8sMnlyo8bjs425+nrXNKodEaRq6l42v9QkYs7F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ruVyxkara2BbjGamXTf9ms+eRr7OJSspFZd8b7wetXP3ki7i3I6LVSOMxjAwo/2elTp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J823nrSbm79KbJJ8w21KrDbz1qgGN9w5pkLJu+YZPapTLDGMMC2ewqxFbxsu4AAeh60A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lJKjIbiiRSrfKtPMO4DLbT6UARrJ833s1MsrryOlRTW/kYbOaj80hiTkj2oAma6lVQUO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ycmnRhbhh8rfjSukSZAXjvQAsN0Fxv5FWjcWzgYXHrRbQxMB8vanSWcZUnzNvtQBItxG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elZY5cAjAPaqkm1cAHcR3pYwrMATg0AaMdgIY1mEWY+gNRXkyK3px0qe2uRCArsDt6Rnt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ILyG0tI4/tkjcb32D8+1MDD+eaMHr6YpVte21yD1r3bw7+zJrl3NH/ad9aWcLYwLd9zfn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6FpkKtdeJLpQe67Pm56c1XLJi5ktT5VbTwz43Bee/Wkk0vylbMmccivvDSZPC/w48P8A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lMW1ZpUjSVv8Ae+XmvmT4y68NS1SS5Wz0y1jb5RHaYyPyGKUo8oRlzM8eaLLY34qCZimR9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sHmSTBW6hV61ls1zMxaNAq9iepqTQbJISq5VgPeoEkVm5BPsKsx2snPnDJNMMYXIjGPe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A+p61CzfNn+KldW3fezTGYqpoAUyEjB6VHsDNnGaYZgGyU2n270+G6WXjaw+tAC+WB/D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0Bx7U6GxmnOIo2Y+lK6WrHZ9CArSbPTk9q6Ox8G3U3/HwwiXrz1rdtfDNpaqDt8xh3ri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DC1Khi+C9LZbyW8IwYl2r9T1/TNdbcN8uB1PWlht47eMrEMAnOKq3U3lq2fSvg8fiPrW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XwKweWU31ld/eVdweTA6d6tbtqgVStznlu54q78u6uA+qJzhUqJnxHt9aVVyfakmw2E9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+NOuLra2PSkVvKDnOMViT3QmkYhsktVpcxyOXKXpLrccULcbRmsqZyuD0poumC4zmtOQ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ZifwpJ18xCaoR3AYEHg1YV9xUbs0cpN+Yp31uGIGcVU8gjgHJ9K1bhd3FV44tpJrdS0O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GuduOKrMyrEu4E/StqZg8GT0IxWYqjbhhnFaRkZSiZski91b2zQpVuM49q0JFUsPlqNo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+zMa9t1kbPWuftZp9B8UaRqlmmZ7a7j+X++rMFZfxViPxrsWtwYyRVHR9LN14p02JvuL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b+ldlLEezTbPOxGE+sNQ7n0tpTfbLGa3BzJEBNE395RnP6E/981j6tZiQSRgYDgSL/Wo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kU5MLAlfVTk10OuWQVi0S/If3sTf9Mz1X8DUTlGrHm7nkxU8LV5JfFHb0PJdcs1aIsOv9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qQc16T4ktVXcQMLICVrgNViEbZHtXnx92XKfTVGq0Y1I7j7e5wyjdWxHJvQfN2rlY5tk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VA3ZonEVKpbQ0SMs43fxf0qMqWb71PhwWOO9WfJO0msDviuYS3iJA+atGCFt6ENyajtU+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fmFYSkddOBdjyvBbmkZCD96nsdpxTd1c51ibWHRs01iysx9qX+KlZvlNAMiSQ7R9ao6h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q47Vmaix8vj+9WkTGr8JzmqOzPj0NZyZ8589Kuahu8x8+tVIfllb6/0r1Y/CfOT+IuxZ2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sp2KSc8VQRvlrRgxhR6VhM7KMS2PlKj1NWE/i+tVOy/WrqY2iuZ7noRGFvmpdwFIrAk0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/OOaSSQbG+bPFG4MufWmyL8pqiSRcMPfikdvuj3qNcMTSsoZh7UEEqkCmKu6Q/7v9abt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lAcoki9RVTG1iKuN3qrIvSriZPcXtVqP7y1R+bjGMe9Wo87v4emeKJChuXE+V0HoDVtR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n2q75n3axkd0NhjdXqnd8g/SrLSfM/1qrdSZz9KcRVvhMeT5Tn60tuPmBxnii4bkfSmQN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x/tGku3aeMcU9VVVXHpUCyAKe1Sqfl+9nArGW51xHYDcdKTy/wDapFb5vSn/AI5pGgkY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OeTmo1708MaXMAkbfe+tNkbGe9L/AAimTdKYnsQyHOTtrOufvHC4rSkOF/CqEwy2a6KZ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eaUE5yelM34YimlvmH0roOQmZhtP0qs7ZUfSnt0qF1bqOlADY2+bFTbizH2qucxjP41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T2NacicN8tELfPSNHuUc0f6pcVzndE0IrgrjNWVIkJNZaS7Vz0q1ayeX1OS3JqRS3NO3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GpPXFUluBt9KY1xvyM5qC1LlKniC8+z6fcSf3Y2/lXnGgriQf3s5P4811/je58rQ7g/3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/wAS/hivWw8bUWz5nHT566Q3xox82xQ/3Cf1qx4dj2ooxnPGPWoPGGJNQt1PQR/1qxa3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GOIt+IHH64r0EuaCR5sZcs5S7HN+LtU87VJYY2yFHllv7v8As1L4cswVzjOOAa5qz331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h7mvQdDshGiKg2kAHNdNX91SSObDL6xWcjoNNt9uDnFN1a+O0wRDIxyakuLoWMACNlm4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dvvMea8X7Vz6KUvd5IjdPsTuy3YVsrAsKA1LbW/lIvGOP60y6fGAo3N1AqXPmZUafLEu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fEFvpWhQNc6nOr+TEk4gJwpLfOSAMKCevbFaurfs3fEeJZ5L7FuIj8yya4CR+Rx+tbHw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Hx0rQnMd8thPLG4kMZCjYpww5BJbFeq6H8JvCNnoviuH4g2muJ4j06VGXy9fuLaYfMBs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uIOa+ly6EvZNxPyfiSpH60ovsvzPm+z+DXiq4Ijjt4J8ttBa9GDz6lua6T/hlf4oG8tI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FuvlCsvrndTNW0K80u6lexuNWhtC5+zx3krGXyz0Lt0JHTjNdDofxE8Z3klrYXOrajd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MpjHsewrulKofK+6c6vwJ1gYW906zgmtyVuPLnaV1IPO7aDXqngvw7pvw302K5uG0mCe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/t8HP5isS7+OGr6V9o0vTJYYYmUpLJDGGZh33Oclj+Irr/h/8CPFXjLTI/Et3Yx3emzf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7yhDit+blV2YOOtlsT6l8XNS1iRbNdY1HVZgBGkdqrBCMdRT/wDhS/jLXbf+07iwttI0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lOFz1K7s/pW3Y+JYPCV9/ZGkaPpWm6lDJ5M1xkStu9cHGK9d139l3UPiFo8E0nji+ubh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ZGYZyqoVH5g1ouaurUpakSlTofxdj5e8QeDhGx/s3x0dR1K3GLhdMtwkKL2PmEfNxx1r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T3Nr421y2vFPCIQykHnoOTXs/jf9lDx14B0u/vrD/iaWqxM0/wDZ7gOVHPCHBP05rw/V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oZbe5Rh5sN4rxS8gEfI3IrCanSdpmsJU6usB+mat8V9H06LUdG1zS/FokJ32UiqtyPqj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eHfj14d1O5Ok+PvBSaXf78btrQbn9S2P5U3VPBGqaTbpeyI9q/D45STaR145rmr/AMP2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11EqlI7gMWliz/FvPLYrJunLc1tKOx0Pi7wnpeveIHtdJSDS9N8jzkn1WVJlz1+RhyP5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oNw8GnanHrEKHHlyKxX6KGO6r+k6RrWg6xN4e1GKdJ4ozcWlxKjIZ7fOA49R6+9XZNHgm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OcFsmjm5fi2C3McxB8Up4G2X+heUy9TC7Ln8CP61ow/Fzw+y/vYLqH/Z2bv1rr/D/g99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208vMMgVt+LPhj4b8Pw2zX1rBFdS/e+Sj2tMLSicS0a91wKfFECp9Kal2si5KsTVxZYx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swKQgZydtTLYSMpJ4qzDcLGp+XNEkwmyc49qCio1qEPzNnigMmeTgCpo4t7cHBqwtjCw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v4VbBbipGuGbDK3HappktbfKhdxqF1CqT5fHagBwkd15ORSc/wD6qjYk4+baKu6dqb6e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NQBas9Jv7hB9ngYK3U5xmt/RfB/mXBGo2paPr8r1Rj8fagkYhihiwPmNSwfEPUldiIYz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C3h1Zgs9pdxo3aNiSa5/xPH4VtrJ00z7Wb9W2nzd2APxqta+PtSs5DPGqKxrEu72a/up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NQSUVy2OWA96mjiZ1JQZA6ml2lmG7b68VNLI67VXOw8nFBRRuWkDbU61EouYWUM5jJPD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mjR4mEWPvZ61MLS05YymbI5wM0AUm8Sa5HIi2+q3R28BlkYbajvNd1q4wLzU7iQk/wAU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FHnltuN1WPtFpaNhVDerHrTJ5TKuJNVnkDeZKyjjdM2aY0byYkuJWY9wtal5qy3QG0Z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C+s+KfMXSdJutTKff+yxOwT8RxQBmrNHHGAqA+561XmvA2cDBrY1Hwvq+hq/9oaTdWJXj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neB9b1dN1ppFyysNwZlwD9KRZzbzFuKi+6p960/EHhu/0GZUv7c2znord6xmbb1qeUoc3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Y2d9qUpEFuzD+8eldTp/w9uZPmuZljB/gFYVK9Kn8UjWnSnU+E4/yS3AGTWjZeGru8x+7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38I22mqm1N7f3qtTWcke1lGF9K8mrmdv4Z6FPAt6yOX0/wAKRW8Y85tzenatVYILXCxh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Cv7yTauOK5+88Tafp/V/MI/h9a8j2tfES0O/kpUom20i7jkZ9zVa61OG1jHmSKn0rz7V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BQqe9c9fahPfK4kmLlxt2jpzxXVHA1ZLmlpYz+twjJcp7ZJMkcJccJgbffIzWJcXRmbY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USL+JR/9aqSWSKwHtzXyU9JyR/S2Fo+yw0KXZL/MbCm3aP7tWYg5ZgOlN8nZnbVuzjGM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I6uUZtKrk9aqu37yrF621QR0JrO8zOaUTCeuhKuWt3HtVGOwJUH2q9b/ADRsKsqmxMVo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Z9PbaMcmoZbAjGVwa3wobnOMUG3X+9nNP2gewXQ5KS1aMN9aI3aPg9K6WbT0bJrKutPP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eVOUSFZvMUikj7VWaMxNyMH1qVWbbw2TVmY65QdPWs+SPmr7ds1DJjPFXGREolAN8pI7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N6/Wq1wv3cV0HM9x6vuXBOD61p+FLbfrckw6xxfe+vH9ax1kP5V1Hg9N0N1N6sFrKtL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eh1NrdfY7iNj83Zh7etegaRMNS0eS2Db5rE74z/fhPX8v6V5oOWAziuk8Ma1JYzRTL87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GCPxzSwdT/l1I8/OMOo2xEPmS65YiaGaNeQ3zxn0GK891q1BUkjGOCvpXr+uWalRJAcxH9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yR+BrzvxPZ7ZPNX7koyf96uivHaqcuX1lrSez2PN7mExXAx0xVm3k6DOKsaha7ZF+lUkP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eWR0Vo4kZhjd05/CtaGAeWTjHFc9pcu0t9RXTW8oaMDpXBV91nrYd8yJ4IgEU+1SRL++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5+Wljbc6+wrncj0Ilr7qk7qSP5c4anMwzS/wmszoGYLNndRIpH8VJwJsegpGbr9DQJ7F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UY7W7fMK1Gb5R/nvWTqXTpn5v61pE5q3wnOXq7pMZzg1VVguavX3+tfjFZiSbWIr1Y/C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7oNacONox1rGjbaozxyK2rWQc/Nmueod1HYshTujHrVsdQKrRsPMT/dNWl/pWB6UNiNT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dp70elDHCmpKexDyFGVwDTWfsPWpfeom5ZKoyHxsNxx6801m+bmnc9KaVLOSeQKAFVhm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4oVeW5xQA7jBz0qGQHaMdKlkX5R82aZJGcUzOUSq+TU8JyufSoGG5vvdKkjBXndmqMVu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bC5rMt2O7/Gris2OApPtWL3O+Gw7O5iaguPumpI845GDUdxkof8APemtwqbGVdrhRj+G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6U7jms/7rE12R2PHlG0jRjbirBxxiqUc2StWRLgVhI6YSJAvr0pdopnmfMTS+ZmoNR3W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hm6UwFC7Wzuz3psjEsB+NO3gMMdaa2WNUJ7EbVSkQkN9aulucVXk+6K1iclWOhlsCrkU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q6NuY11o86W5L09qZL8qj5s5NIHyCfSq88nzDNNbiBn3MFqz/AAgVWt+G3H+LpUmct6US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07cO/WhXHTOaVvmXFZyO6Gw9MNyfuinCQrweBUS/u/lpdx6jndUlFiGbcd27pxVlXHB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jHJqRcMwAOOcmgxe5g/ECb/iUQoP+Wkq/opNc/ooxMgX1rX8dNuhtRuz+8P8qydE/dsu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5jFf7wP8TR+ZqMH97ylx9eayPF94bbQ7e0Q4kun3H/cU5/mBXVarYvcXEDqv3k+9+Nef6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/K/1MP7qP/dHX9a7qDuvQ4MRouXuT+HrEswJGV7mu/so1tojI/TFY2i2YhhAHXFasqtcM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rzyaPQwlH2MB1tG+ozGRvug8VuWtv5eT60tjaLbx4HXFWJpBHzXnylc9WEFH3mMkbapx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emeKW6vwMjOKpNciTvmiMSKlQ6/4d+K7vwb4gbU9PvJrCeOFlE8GfukgHPHqa+p9J+M2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HL6Pw5f3ywFEvLzd57qemzn7w69K+T/hnJZSeOtEh1GKSfT7i5jt7lIThyjHadvuM5/C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K+G7dtS0TXb2N4iTcQ6pa7TEFAOfNVQGPTqK97A1p004xPy/iKgpYlTfY871C9LalqVs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U7XfUFWI3D29K4PWvGT3Cvb2K/Z7RmIaRfvze5re+KfxS1H4k3GnwTNGNO0+AQQeXHse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T2rlNJ0lr2ZN4AQH+LpXrxutZHxs5Rbsja8O6KjxrcT7SCMRxjPX1NfdX7NOo2/iDwNJ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0klpNE7IxO05LHtg18XKY7NVUSIx4A2jJArsvBfi7xFpniMWHhHUbazuEg8yZrpso+f4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lySf73ZD5WleJheOtBkvPF2rXks85uZLmTfJyA7AgZBHU11Phv4+eNfhCbXTbPW75G1A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yhRwMbwcD6Cuw+FHjCTxBHrsuu6tp9trVhclBaGHFtLGTyydeR9TW/wCKvhNHrmrWWteN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/Z7C8nmVVMUYZ1QBe+TJjPfFbRqSpv3I6GkcPCvFub27mX4g/bn8Y6T4fu9PvbXTdSvb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wMpXIwcZ5r5r8VfF3xH8QL6F9RVZ5oY1gidIgrhQMAZGM/jmt7+zvD/nX9zdahYSXMxH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7SB3OKpal4XsVSzm0vWYr6SVN4kW3aNFYH19KupV59JnLCgqTvEwpvFXizxN4it4NSaY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aJa9ytfhfqEcUBmktrVZYllTzOvPI/WvFr7wL4/h1bRdTudLvGtrk7tOuoYDJHc4PIRh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PjSPSdO8G6Bqd5eadZare2nmz3V7cpHbRbAAyBD8xce1cVS09IG/Nyas+cfit4e02K38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Wd1JYDAyTBJ8xX8GApdE8Jw6hNLZ2WkBiHYNczychc9lpmvR+Ifj5rmgvIlrb+HNBuXk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kgIAOWPP4V6frXjjR/g1YvLParf64wLLBOuNme7e1VL4VEzcrO5Q16LR/g74U+1XSCS+k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v9P6V8neMfF2oeMNUluXkVhuzmX7n0FaPxE+JGs/FLxBLqOqTlkY7Y4ofuLzgJH71v8A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9r8QR7EdcQ2vZBnqf9qtKdNQ1kL3pHN7ecg4HpViFlbAY5K9BVdYzu+7SiFgw4xXcQTt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i3Sbm2YA71XyVYjpTzIzMN5yKAHrOscxyCT7UxZR5juSwyeAaazLnlcVFJjlj+FAD2mZ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NrF1cLsI3AdqqyTKilvSprWZFUyetSBLCrzfM/yYpHdkwACw9RU0jNt8wnAFdBoetww2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S3eqIOfsZo2kVHKRknG5+1dvpPw8k1ja0V7AwPPHauV1C8XULnzBbpEMYVVqxYa1quj/A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1FMk9GtvguPLeW51SOJVGSV6iuC8YeH4vDmoiC3v475GGSy9vrU174i1u8s9l1PIUznaO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72J7VQCRzQqx/egeqr1qw3mNGrJhE9+pqaC085PKiiyTx70rabLb8MFTHHzVBRQ/tCMZ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vhnxpc+GdSW5Ol2uooOPKuscfnWVJbsrn7qfTvVRrcjcd272pge1w/tH2l5YyWmp+C9P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OPfivG9c1a11LVbi4toUtbdj8lurZ2irXh2Wx0/UornU9O/tK1U5Ntu25/GvYYfj14c0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2ziiIx++O7n1zT+IjbQ8Qhyy7j0+ma63wX8SvEngFpv7D1JrNHYM0ZiRlbj0PNZvijV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6dFpgcktDCMgtmrvhf4d+IvFhA0zSricKPmfbhevUmp51E030JvEfxS8ReLLxbnVLoXDq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5VJcfGXxG9uIku/KXbtVYVwfwrqdJ/Z11eYB9VvI7FT/AAxNljz0rvNB+D/h/wANiORY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DJJ9q5qmJUdjaNBy3PE9N8H6740k+0XUzJu/jufeumsvhfpnhtzc3rLeSIOFk6Zr1LWN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M5T7uNtcTNolwmoNLd3HmQrnC9q8etjJXPRp4eNjHtZIri4YR2kcDH7oXpVj7OY8mSRS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4k03RSR5yrnriuG8Q/ElArJp43ZGN1cDpVcQ9EdSqU6K1kdlqGtQWmQ0kcWPXqa5DV/iA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+8OleeXWo31/N5kr7nbr7VGzScfN9a9Gjlaj702c1THP7Jc1TxJdagxLvgelYFwrSNnJJ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Bo2GfeoWS6hYYRSfWvYp0YUlaMTz51HUfvGYtpcSY2ws3PU1dt9BNxNCzvsIkB2/jVyJ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euKuQzeVIhYYIZf51UvhZdD+LG/dHqmoRL5rZOQpxn8TVWNeuOlWrzdIPY/N+gquG4zj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+uIfDG3b/IFj3SAe9F4/lgH1NSQnzHb5aZqC/uxipKcdDOmm81TVPduzUvzbiKhfO78a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IFYg9KvcNggZFZdi26RV9v61quo8vI6iokaw2Fjizk4xT9vl8U6NCAAaJH3cVJqVpnIC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45xVXb8pPrVxMZFC6tVkiOazZImhbnpW/s3cVUntvMJPpW8ZGEqd9TNWQsxB6UybO05/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spZSB1q1LU5pRKEke0mqVxjzBj0q/dBgcHpVF1+aumJxzjqVgv7viuu8LQmHQ4j/AH2J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22m4j023X/ZqMRL3Ua4Ve8y2pYkDpV60uDbzBwcgfeHt3qkuG4qTYFXjrXnRlyyUux6c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6N4ful1Czk09vmli/f2/+0vdPyzWJrGmpNG8JHyycr7H0/DpWfot7JbshjOJYTvVvXFd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XsI2pN8xX+7J3X8etfQr99Tv3PgZ0p4Oo6L3i7r0PIb61O7a4y2cfiOKxbm28mT7uK77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nI+WRfT0/WucvLYuc7OledL93Kx9NTaxNJVOqMO3bypDXS2cuYQa5yVDDIRjHzVp6bcB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UXySsdEm1lGeu2iBR5jfSmxygqR/FjmnRsN55xxXE9j2Vsi0qjt1qZlXHPWq6sNnDZNS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qQlR5jfSjaOcHHFBIaYj2pWUKpJ6YqokFVv9WPmzzWXfrWpMx2jHTFZF821SW+92/Oui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8w0jVkrjzD/vVrX3VvcVitIFkb616UD52tuX4mz+dbFnny8juKw7dt0nrWzaSfKBtxWN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zQT121YKj6VVt5N27PapvMHP0rje57MNh6rg9c0ySgYYDPpTPMKtg/hTAcM7emah3HzA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PmBoEKJNuRjFR+YPNb/Pan/8tDUUefm+tAiXcPXFKrDP3s1G2dpzSp/qx+dAiTO0E0yU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j1pGUcVSJIj/AKynLwRS7VMh5xTZEKqSG4xQYyiS2edoP1/nVxW49Kz4Sdq4btVtmPlj5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Jh9c8Uyb7g70u4856YpjMzbO60y3sUbvP93FZ2MsRWpcDdkAY5rMbK/nXVDY8mtHUlh4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5xzVxJCYwDUyKpkuM8UFtoxTVbagGM5pGb7nGKg6Bd3pSYUdeppG6GovMDTcdhQImwKa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z3xTUH7vJbNBI6T7p+amSR5jAznAokxkU9uQBVxM5FCSPJ/CqTL+8Y+laLjqfwqi67ZG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UiPJqvyzHPSrBO1WNQLwu7+9VGZKrBVo96h3GnrnFBcSWRuB2pFUqM7s0wMM89KlYgYz1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Vh3OBTgNx3A5BqNfvZp+cVJsPVtp56U9SAjD1FRL+8c1K7BemOnejczkcv4ufzZIF/ul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Ha2cd6xvidcSpdWCQyNEGSQnaSM/MPSuNjkkyC0shb1ZmIr6Ghh+amj4bEYjkxDR6b4o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sLZ1CVSAn9xSeW/EZH41yOh2gWRTjI7msy1t90hJOT611WkwiNVz0rWUY0lYKTdaV2bd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5p0P70uRncODWECVUEdK0rXVRGoB6Yry6h7dNxibcsyxsRnHFZOpakqLgNk1mX2sNIxC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IwFUr30iWmujM1TwknimQWZYCrKx+WMVb5Y7Gceb4manhfVhofiPStQIJFrdxTnHX5XD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9oK3+Ini5/DfheRYvDtqyvcThNrXk2M/iq5P4gV85wnF5Dxn5hUVxD/pk0jyyMxc8LXr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3iONp036mlaQtdXcNuoyzEDdnGK6aOCKxu3guXgdE4MkTZHtgfWuJ/tKfgLiIdAV6/jS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1r05Pm1PjdFojobSSKzv/NF2ZIC+TCFxjmuvSz0nWtk4ZjKg2eZC5Q9c4yK83FjcXBWO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CkmhK8E6TfapeDzgJWfLzFRlynv3w28V3PgjQ9Ys9KtLFv7QgMDzXcAmlRSMHB68jI/G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4K1TzLiSaHR7dppIjl2Ma4Jx/dri/hboWsakGnltBJpUY/eXEw2qB32+pr1Vrzwvofhf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nXl7p7WrQypvecvwAg+h/LNV7PEaSjsVzUpXS3Od8S/BPwnD+zponiHTrWBtavLqKR5pp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nnjtWl8D/h/Y2+l6zqlzerpmiaLatcPNDHGXebHyoSfcjjv0rzrwnoGvyaPD4dt7u5vo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KikLyQT04zWhYXWu6HdRwi3K26usj2iyfJcFDkNIN2GAIFXUnTnNKUfd6+pjTpVIxvzH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++1bw/4eudJtLiaS4F9Fc3Vt5QRB95lC9F5bJ29a8u8cfD9/F3xg1HX9W+y/2B9t825j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U4GASBWndfE/UvEGoX97carJaaoy/Zt9siiFIMg+XGMfKM+/4muQ8Q/aLzS/LMrjT0bc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81ZqjSpvmpo0lOc7Qket2fx58K6WmpXEGnXttDpMKw6FZ2YRLdXAPzSEHBI68hs4r5d+I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svNU1Sdrm5upFMjooUM2MBUUAAD34qHU9TufEt5Fp+mxsLRWEa+WNpc56L65r2n4dfCU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GFpb/AG/Kg+5D7f72K2lJQjdkRp+8c/8ADv4Tppfl6hqluJLwLmK37Re5/wBqvQWsy2Ts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ZcZOcjrmqc0wVq5pT5jpjDlPl2OWZRymCatg5UEDafWqSTvNCDtZfrUz4k2qDgrXpnAS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bGx3fMciopi5wEOQOtSbztAaqAm+RuDUwjhkwgk2semaoK7YLDoKdCrSRs/zcf3etAG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QsfWmXGkLZSkPNG5HPFQWyyyQ/vFaH0bvSrGjNznP+13qQNOz1GK1kJeFJFK4VT2qa+1J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c+G+XqKy1tz1b7tO8tYZOOtBAKB5ylvlAGSK04tQVdqpAq87t3c1VWCQFd33Wq2NOkun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xuqgJGvEuNyzL3zzVHz4rfcUjWQ/yrQbw+u7a9wqEf7Wc1Se3TTmJTbIw6YoAbHrM4kV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yTC8nMl1I0wB+6ar3l4DOJGAHy9DU9vZG6025u0DHy2C+WpIxn6UAIskcrMQMJnpTZJL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8M6z4nlMWladcXhHJZEbav1avYvAn7MWs30Pm6zqUGmwSAZiiHmSY7jPap5oj5Tx6FTK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q9TXqPgH9nfWPF6x3F8x0+167ZRlsY7V9E+FPgl4U8BwpLb6Ut7Kq/66T55G+vpXoEOkX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b2kVsVzM8u3I/u4qJOT2Bbnmvh39nXwt4fjjuSq3DFgo8358Nj9K9Uh8L2Gh2JK6hbBg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45qnealdRwpbpEIWkkIaRR+6x3O76Vxd9488P+HbH7XrGsQrGkjedArAmXB6cc9K5mo9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fcatBBblnKElmkXP5CqupNa6LHLeTJGq5yXlbBH0Fea+JP2qvDK6iRp+kymHJPmIQMdg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2/aGt/EVmYLfTZGOMBrhlOKn6vze8axrcp1HiT4zaDo9jevHPBeXEpbywP4TXz74i+KGr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bH7qelYV8v2q6aRgE3kn5egpi28UQ5GT61tHC01q9yZVpPQpMs927NIxZup3dakhsgAS4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GBSbjW3LymINHEF4+TFVP8ARkYjbuNSzMApz0qq0APMdUA5tSih4CYHrQupQSNhjhj0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JdFt/MDEZIqgJmzICVbAqpNILNd0kqjHPzdKtyRbchG2gjFUJrFpsCX96inn2FKS5lYa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XmjwTBgwdFPy/Ss9XxkZxz1pvg1/M8J2cYbJhUQkehXOP0NJKwWRs9a/J60eWtOPmf1ng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v80Uy5bXBDEYz71ckHmR5rHhuAvXpWvbgtDkdK5ZqzPSiYtxF5chPvUEqmSNiPWtS6iI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NVGRz1I6kMMwjmUHritqGQbRnpWHOu1w1alrJ5kIaiRMS1JdbSAOlQ/aOp6VDMp5I61E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iI5SJ2m77s0rLhRVLlpAvzfL61a3EKCeQa0JIw24mkP3vzokYc8Y96g2YU/N1oAiktw3O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r/NWmshx9KjmUNNhecDmrIlHmMW8AHTrWZt+Yn3rdvoRs5GBWGqlW46V1QloefVjZ2K1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bf6JB7xg/pXnniC4MdjIfb+tehW+Gt4GH9xc/kKWI+BDw2smi1Cp6jrVnzAq89ahjXrT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tbUtQzMhEi/eXmus8P6okf7qRttpddW/55v1z+dcXx24NaWmzhVMbt8rcV6GEr8r5O54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IfGtfkdTq2n7GYkZHRh7ev49a5C/0/y5CmMLjK/TNdzpt4NQszBLzcwjB/2lrG1Kx3K0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9DEU1ON10PDwOI9hPX4Xv6nm2qW/lszepqjZz7MDpzXR6paM6OCMkf8AoVcnPut5hkYya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PcrWjafQ7Cyn3oDnNXIl+ZjjNc9pl4elbsMnmJzXPUXKehRnzJFpsOp+WpVXy8Bl69Kg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zV28Nya5zsI2xvPy4pG27TnpSSyfMfmpsjf7WaqIFWb7vHSsy8ULH9SP51pyENgVnXnz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quxj36j5qxJTskI9T/Stu9YMx9qxZWG416kNj5+tuTWzfMK2bV8gc4rBtW/eD61s2zc+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w+5s27fK5znLD+VWNu2M1TtZPlHy+tTsxVB8uK43ue4vhHKo4z0psgLFAOBQJcLSNINw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aoGY7vvVJndzUS9TQIXzCvJo3buaGxtOKjjGFH1oEOuG+Wnj7o+lRT/Ng+rU9T1HvQAr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3qNs+YuacOtAhqjMhJpXGVIb14pojDEmkeNdpqiRVxwBUu/C4/wBqoVjHH0pUX94O30qR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KHfn2qGFefvN+NTbcMfmpGqK0ynzDWXIuPyNac+ecnNUpI9ygj0remcVcqx9fwq2rcCq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Bm2itJe8c0S2Blc0zcWbmgMWUUoz5vPpUHSpaAxwM1Ai7mP1qaTvTI8KvH41Igf5VI/Cj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zttx0qTb0zyaAI2/1i0rfdNKv32+XFJLjyzVdSJEP8LVTmX5qtcVF2b61vE4qkSjJgg5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6VOy/MahnyTzW5xSINxqVmxmq+dsgFSK3zUFRJF+8BjOafu7bcVFTo84JHVqT2OiMiX+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5m1f9qpEkCrz3rM7VsTJxwO3WmTsVwB3pPMPbkUxm7suG7ULcyrbHnvxEx/aFmD1EJ/n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N8RH3atbD/pj/WudterV9XQdqKZ+e4hc1dmnp8GWU101tH5cYrD0xelbPnFVCjrXJWfM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TbcZqv5hbPr2qPLTMAelWYYduB61zG7fMwt7cvy3StK0swi8/hSxqqoKsR5CgDoKxlI6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Y0ScikVufxoZuazOqUdGQQ83GTzg+pFejeLPCen2NtpMyXEZuL6yt7l4DC0ZTzEDZ3f8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GNylgCOOee2e9eh6h4o1TxN/YCaiy3NvpemW+l2720QDG3jX5dwHJI3EV6mDvdnwHEcb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UljFeR2M0tnJu2zxpuDAdeV/rWLLpt/Y3Ucb2alW5BRgAR7A819q/BTw/wCCW037fouoa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NdJkLvDMFP3oiSG+hH5da7i38ZapeRvpes+H9Fu4JD9omtdQ0g2kkrngyFSCu8juuK9C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UeZ6Hwx4b0y7l1SBbSBmudw2A+tfQXg/4Dm61JdT8Tu1zc7gws1+4o96998D+CfBN9q4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G24eXMpQj1Azx+VbeoT+HbP7SZLe5KmQpC0eUbBOADjg17OW8tRe3qR0R5+JjU5uSJ5P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x0VriGyiK+Y8KkDcg6A14l4gt49avprzz4UUnC5deAOg/KvY/ip8F/D93Df63PLr2mXv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t7bTzjnHp1rxrW/hTa6ZoVjcQau9zeXYybRoCXCkYDcc80sXUc3psb0aLivM5ttWvLUSp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MjkgflW9Pqmq+HfDklkuqQy3GpR8/ZnEreWexY8rTJPh7eWGr2mmW2ow6pcXgJgggjKN2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d0X4U6lfaxc2t4Utbe15vL9v9UgB5VfevPjHmLlU5TE8J+D7rxQspSQafo9im66vnbCg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pupax4f8TRjTLNbwwQTLHDb2/Sdc8nd/eNRfELxw3ji4h8EeB42g8OWr7ZriPrduOpPt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p4LsU4Wa/wBuGlP8A/uiumbjCNmZ0lKbudB8PNFsvAd4t/Hpln9pCeXHBIu4QqewPrjr7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y1LQ7mK6Gn28rKxVWXa34GvJPPIbJobbIpNcUveO+OmgzUpdtxIFO5ASAd2R+FZU2Wat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myfMBUFHzhl4+Nu6jYZO/HcVJsJ5DcUsm3bhmr2DzCCWSOGRIo23nHPtUsGXByp/CmBo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NHH36UAOt5he7o/LZNnr3qyGCjbjFQqkqtkPgU45H3jn3oAsM3yjcc01fL3cU1sMuKrj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IGgrOBnGRTPN/eBgMMOhqvHbvNgZz9a1LfSIcBZLpIpO4oArT3c1xtJb7vSmmWW4ZVLM79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+mWcmJr52bsIxmtLw/pWqf2kv2KEGJ8ZmkXBApXUdWBWg0DVLx40itnMr8AMcVsSfDHX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bqDjliWr0HT/AA7dXl1bkXLMyjGFOFHrXXQ2cUbRo2LhlBBB+f8ASuWeLhH4TaNGUjxf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al5RZEhX/loqsSR1PFe2+G/gTonhuG3W4vZJbtx5kxklLKT22jtxW/ototup2xNDnnDD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Xm9rtLiVh/EMovHauV4pyepvGjynZ6HothpNjbJp1gs0xbdJIAx3KPY1vWslrHNJczWu9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Ee1cZp/jyztYy7z/ZvJ4KxrgNxXnfjv8Aaat7fUGj0yIMiDBRTjJ966YTXQ55RfM7n0hp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l0e6ud2zy5uiZrhviJ+0lpXh6JrK6SK3KHIjh/i56da+N/E3xm8ReJNUEs80sFmG/wBV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+tSTeJvB1zpUqNoV5falJk/aL6fc6++a6VzzWuhg1GLOk8Y/tQ61qH2m00vEGnybvLST7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UvdSuHlmled2OTv/AKU/7PGJ9zR5TOTHuzkelLcMnmM0EIiTtGacYRiFyjul7pxXSaD4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y8qMjKtMcA1iNdbYRuIB9FODVqTxRq11CkIv5vLj6Kr9K0KO3uPgvqUcQuJ5YHC8mON/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9nxyfZreyNpLHw25sj61nS6nqIjA+0XDMe+7NMZYvI27Xa4P3magkrrC2TtVm9lqtN564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rXg1B7O3WON8Y7VRv9SDHdId3tQUU1gccucmnn5FPGfrVb7csmdgx70rRhsEtkmgBGku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xycFpj+HSmra/LnOKf5bKvXNAEm3HTn1NI3KmmbTTtywrmTjvSWjuNOzudh4BmxHeWp6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IBICTgVzXhXUI7fWoBuG2QGPn6E11XiGMZ+UE9sjpX51m1H2WLa7n9F8G4r6xlEKb/5d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APCmuj0+bcuz/gVckJDv+lb2m3G5VrxqsdD7SEtWaV1HujyfWsOYbZCD+FdFIflJ9qxb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2nHmRQm+6tWbGTy3KnvUUyYVTUSyeXIG9DWr2OX4Wb+3c3zfhSNbAjNNtp/MXFPup47e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tOpGtmoZm6VWuFVQcNk1Sn8SRQRsCwx/s9axbnxVAzAbm6d62jTlI5pVqcdjalb5h9Kj8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4ki5w+BUaa/FJn593tXTGlI55V4nSJIOasw7X3E9GrlDr0SA/PjjoaeviYxxgKVOB2q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+tMkMbKOuK5eSbc5HtUN7q73knPSolbctdNOHLHU5qlRVH7pR1pjJbyD2r0PR5TJp1rn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yMNCfpXbeE5BJo9sw6hSv61OJ/honDfGb6qu6kZT2pS3T6Uh+YYryj2RuQODwalimVG5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V+amtAOk0zUiGQq2J4xkD++tdHN5d9AJUOdwyR/davP4ZPJdSOCOldHpepLCwYj91Jw6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ouWXQ+MzHCrC1Pax+B7+T/4JT1qwLKZFHzYO5fSuE1q1O4YXHPP5V63fW4kBdBuGOvrX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lGYnbg+nFRWpcj50b4XEe0h9XqfF0ON0+6McgU9jXUadd7lZvU1x19G1tNkDIzWjo98W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HPG53Yeo6c+WR2RYYHvTlb1qlBcNJGPlqwknzHIwK4GuU9yL5tR4xvYegpknelaQbj/e7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pSKK38NUbobUz7/1q+zHaMdDVC6+ZMfjW8NzjqGReD5mNY9x2+tbV82CPzrEuFb5jXpw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ds2T/dP861rRsNz6DFYcWfMrWt24PUfL2pT2Ci+U3LVvlXPTH9auN/qefUY/OsyzzsTD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0fNn61wSPdpvmih3H61Gzfvl/wB3+tEkjKDnb+FRCQ+Zn2qTQmkxxiot3zdSPpUU1xjI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PI23J3N+NEbHg7s1E0oaMmpFk6UAJMSdv+9Um8hsVEzbnz6U5W5oAfuPmGnq3NRDvT1b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0j42mk/hpGY4x7j+dACrj601W/ehcYxT2xzjpnmosgTfhQBZX7w+tWVb731qrGobBqWFf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Roths3IJ9qpN0FWp1yD7VCy9KqJzTjqU5l+cU3dtXNSzL+8H0qB1roicPLqXI/uj3oTv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RLc1iSeXu5oK9qZ/hT2+6aRZH/Fn0p244NNP3jSMvymgCNWJwT0Jp0mNtN52g0NlmA/Gq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Ft2wmnfMzHFLIrIgz0rWJyzM+X71RsmVJqZuct61C1dKPPkU5GwcGhWGKdMvWoF+bNBk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vNRqM5FBJHFB10yaP5iTUn4ZqJOlA3bhn7tQ9jtRZX5ucYxUM0nf0p/mKqnPSq0nzHI6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nnj/AP5C1n7wH/0Ksqzj24962vHMfmalan/pl/WqFjBubFfTU5WpJHxFWN6zZoWWY1xV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FQnC/jVuPpXLOR0U4k1rCSMnrV2Jf3mR261Baxu33vTiriQnce9c0pHdTiKWzxnvU+8h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C9MU7yawcjtjERWp5yRSqu3mkk+VDQORWXLScHBzxXXQ6T4ga1tb+wsBd2pXMTW9wBLwc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8uO2e9eh6PPc2fhuxvIb2MLvdDaHq3zN81elhJctQ+H4gjfDJ+ZlW/irU9BvUvMalol+n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SykV6XpHxZ+IviyGzspfEMuvQK4jiLPCzx59wgf9TXOxeKJX2iRCV7cAir0E2j3bK8+m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Vh75HIr2VaT1PzuUX0PsnwPpMuk6DaW+pvPJLtDyMf4WIqr4p8e6ek50saxZW80YysM2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9eH/ABhqGmIE0zxnr+mZGNpuRcp07LKGArE8UeCb7xlqr6jd+Ppp7xwAWvdNhOOPVdte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CMTzY4afO5Skdp4s+Met+NL59C+0XEOkW5Hn/AL5Stxg8AEDhcgd65nxBqN/Z63Y6pAZ5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IL71HysT6AdPeuXk+GviqOPZB4i0HVE/h+0QPEfzDkD8qcvgv4nRyYs9R8OR4XYsnmOz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kfaTcj0o83LY93+GHiKbXJtf8eeMPLtr2xtzbhpEVM45Zm9Tmvmr4jfFnUfH19JaWhur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UtJeHOc4/u4FdXZ/CXxzrOnmw1/xdbx6ZLJ5klvboXDMDywycV6V4L8E6B8P7dv7OR5r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kcex7VXPGnGxjGm5S948i8F+LtE8M2KQDTdSsGxhpJbZwQPSu0h+K3hXaEfUpIsf89IJ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0JyTu/OqkscbZ3oje+0H9DWMp8251KHKvdOPX4n+FJhxrtqD6PvU/kRipY/iF4bkPy69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jbTbWYgG0tZCxxh4U5/Or2rfDWHRNKj1C80zTYo5eBD5EZJ/Kl7oe8cm3jDQ5kOzWLF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k1uwLZGoWrDt++Wprjwp4emOZNEsDnv9mUVTk8F+Flb5tDsM/wDXFaPdKjGR4d91claT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f72aWTYq55/CvSPOIVUfhVlcbfSqM2oQWsXIYn0qOz1JbpiTCyAevegDS84L0bmmNIx5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823AqrNeA7fvn+VAFxpPL5dvotSJI10pz8oz1qjbWM91IQi8e1b+m+D7i+JEzy4/u5wK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IwnL4TNEW+cJC7Ngchetbmk+FbjVyS4MAB+83Wum0Hws1goWKEJ/tFsmu4sdLbbGTGGw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j8J2Rwrl8RxumfDnTLeRXaN7mb++/b6V6Zpuk29hbRLBBjcMYqC6uILNfLRUUjrVGTxJ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o4CrXnSqVKzOhU40zsLS1gj2u8jRJ/EF61ox6hb2sjmBDyMKx64ryrUviRDbSMsSPIMc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F05zJ5SqvAj/AK1vTw1SRnKtGJ6/q3jiDSd7XkycrtPqBXD6l8Yra3crp9s0ygcNL0zX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y3EhZ88bqo3F4Wjxu4r0aeFW8jmlWf2TpNe8favrkj+befZojx5EPQD3rl52XI+ckdct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3JqPhurc13wgor3Tmk3L4iYqyxb/ADSyE8oOpr0f4c/DPS/GVq11e+JLXSFXrHgGQf72e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dm3Hb1q9o+pDS7iC/e2t7xVbm2mGQ+B0NaRMpHv1p8G/hnpdrJJqHiGbV5s8eTIf/QVr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g6okGhxXM1vIM7rhChH0zya66y/aWv7WxNrp3hzTbI9vJTp7GvO/EHi7WvE2pNqF9Nmc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x1q/dIjzGdqHhm6W1juPsc8URAzLImwHP86pRwrbr5QGTW5qnirVPEDJDqV9JJaxjkLt5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jnS0srTw9FFEihTNJ/rGOOprM0OLs7iO35aNZZB03dBVbULuaSYuQGJ6hafeBZZXKoFX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hwHXigoq+YWj+b5ar3Eat1XeKsXKmOQhEyg6VAoYhTjHtQAkBjjyMbfanNHGxyDg01io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c7fegCSS6igXBbBqhNqULNgPk1KY1YAff+tENnDHkmNc0AZzXcrEnMhXtjpQ11Pxjdj3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Ue4qNkB5AyO4oGt9TNtZri3njl7owcfUcivYrorfabDcoM70Bx7Ec/rXl32cIN27Zjmv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7e2l+b9ysi/7rZr5HP4x5Y1T9Y4BxFRVq1B/DZHG30htpCc456Vq6RdhhtbqelU9fgHm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9jd+W2HbgD7tfK25on6/flmejQsska56VS1CHaeOmf60mi3DSW4H5Vavowwz3rz5Llken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/MWM+xqgy7WIrYij+Wql3b7snrVxkc1SA2xkMZYelc94w1CdpBAn3c84rYiYxtyMA1na1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1FdVLc46/NyHJSWsmPm3cc1HHaNISWDGt1o/KQk9QKpeaDGAPWvRUtDyHDUzm0/dxhh9a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uCGwD0qORfm9qOYOQzGtPM53Un2fbxnNaM2OKjEYY1XMNRKqx8YPSnKp3ADpVhrfC7qT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coyRDIuDXR+CXIgmhb+9xXORSDd96tzQZFhuCw9Oa5q3wnRRXvHXqNqsKMbuKdGfORWH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ch/KvKPUG7W3YHSnZK8UFhk+tKzdKCyORvu1ZtbwwTD+JD94e1QSNyKBjbz0rSMnTaaMK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O1066DRrGWzGR8j+3pUWoWaSRsjrlH6j09K5zSb8WzeU74jY5U/3D2NdVBMZk8uT/WDn6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pGtD8z4TEYeeDq8nTdHmXiTRJLWR0cdeVb1rlreZrSYqema9o1TTY763a2mzjOUkXqpr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NJG4Kyrz/skf3hXPKDpvyPRpVvbRsviRoaZqO7jdmt+JhIoIrzyxungbazciut0vUDMA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s7o9zC1uZcrNhT8zN60+QDbmq/mFWPy4zUzPlce1cx6RW/hrPufu1dbOPu1SvM7emK1i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Y9zy7fSti9b730rFuFJeRvXFejSPArx1Kattkwa0YW+U7jjjis5lO8VaibbzW0jGG6N62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orINyYbNY1m247T2q+rgbR/nrXnyjqe7Sl7paeSqkkuGc06Zvmqo2dz9uaRcpBI25Sae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X3s1JCd20D1qiCZl24qT0qFmPmKcZwaeJD6Y5qSx+3Mm30FP+77VEGHfpTvM9OlBQ5cr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SMllzSvytAEqEnaevFKH+ccYqPPzYoP+sPagCxu29e9Rqw8w/SnLJtXrmo0XDZ96QidW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sZztHpiqw6HNPjYFR3qS4hN9w85qJV4pZAP7tIqgirM5EDKNw/3f61WkUVcaP96fpUE0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45xCH7xpyqVY56VHGoUjPXFPOKoyHlh0pT1FRHov1NPXpUmsZCp3pkowuPWnx9DTWX5R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+/U3ljmoCOGHvTQAYxtLnoarTqZCFA4FTMrSDA4FDQiPGGyO9axkc8olKb5Rt245qq9W7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aK6YnnTI3TKk1SxtYmrrtVWRdpqjIVHx0pq5ZjTd275TUvmA4FBpHcFkKmphMuOetQKw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UHUpEshDLt9aik+Qim+UY/lqOR2HFaRMqzvE5DxVCZNQtSOvln+dV7eHbn1xWh4ix9sh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XrQ+E+ZqR/eMmhQlwF9K04YMx89agsbXzGz14rXjt9oPy+lYVJHXSp31CGLG0Voww/LT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lwpHvXJKR6VOAxYfmp5h9qn21IF+WseY35Smtvz0xVG+bbgVqyuI1LHoK5i+ui0mV6Vv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iK025vpXoPgy3a+0HOMiOdl/NVNea26s8gQ9zj86+mv2bfhrd+N/A2s3sCZEGo+Xn6wR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N6lj4/OnzYaXqjh2sNnameSysK90vPgfqQXiAnA6iuY1L4W39oPngYD1Nev7OUT86ujz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+31adMANxW5P4Lu7fO9OKqL4bmVjleKkkSHXZhgFuKuw+IrhcANx7VWGhyL/AA1NHokh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xVcbcbmqxDr8j8lnzWdDoknB64rTtdFbd9zNBRcg1eSQjkH69a1LW8dn+9/wGqlnopXk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EfKM89agvlJBIW9c/wCz1o1PWLzUIUjubqSaOIbUVugqvJIYcgciqF7dGOMMwxnvVR5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VC6u44ApdutVL3VUgVnZ8KvWvLvFXjGe/ugLdtkSHA966YwMJVDnxdR+T5gOSTUTXb5w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WtvJczAxzMWxwD2rZh8JavqxRxKy87Se2K3lUhD4mc0YTl8JBv8AMYB1ye1SRxzzSeVb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ux0D4eo2PMZp9p5J+6K9BsfD9lpsarHEqHuw/irzqmPjH4NTsp4acvjPMNM8E391cKLk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rf07wzaNdBo7aZyvDPKuBXocKoiuyjDk88Zq5DcQrGA3Tv8ALivPqYypUOuOHpxOdsPD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eprXh8Oqj73ZQvQoO1SXF7BDnypAp965bVtcWKRi920pH8KnFYxjVqmvPGmdgUtLV852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wWLeUzmNT3FcBeeNrll2QqI4+gy2TWLcXk1wVkeXzJM8iu2ngW7OZyzxP8p03iLxuZGM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lf7RuZZt5fac9aYd0jliMknvRJGoILMq+1etCjGmcM6kqjuWPtAkUvI+WJ61Sa42sSrk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RG+Mf6zsKreSqqNzHPbAz+lbcpiXbO6g3MXjVj6P3ptyqXtwFSLeB/yzQZxVjw/caRaX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/daI4x9RXpWn/E7wx4d02OLS/Dim5Q5aWXHNaxRL3OEi+HPiS8RJrfRpvKxkNKoAP4ms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jvbfyJ+pG5T/ACrtvEXxs1zWbc21vciwsyP9VEVBzXDDVBKrNM+8jjc7ZJ/Ck+UfvGTN5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ONmBycH1xmti6tbeazge0uDNM55jC4C0Q6TJJlGTLY9cUDKS6VPNbme3tpnVThnC4Wqk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bAc7TWtDJdWVrNbR3LpATgpuyKosxtfvbg2MfL1NAE1hFB5+25kKp3KjJq5cQzxf6q3k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YMt1PO2EgZT696mt9c1GO42NJIYQvAPagCzJI08pVImkPcLHk1dXwvqtxF5i2Eiqw43H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NzosDRW1nACx3GRhlqlm+Ieu3AObnb6bVxigXvGFfaVdafIFuoTAxHAbpUENq11IUgj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c6k/m3UjTyngk9qhhjlt0Ko5RT1xQMkuNFS3hDTsqyd1FUpNLWRCNx3d8Vc8hG5kZm780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KAMyPTfs+eGPuaXCs2O9XWl8w5Zs46Uz5d2RzUgU55o4xg9ahhvI5JGjHUVblhWftj3q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w2R3pNXVhklratqGoW1sBuM0ipj2J5/SvWrpRGsZAwiEJj2Ix/SuC8HW63HiKJh0hjkk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wvmQuP4QM/lXwXEVbmrRp9kfufAGE5MJPEy+07fccl4mtVjBwMHOK4guY7jB4Ga9I1xR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841GMwzOM4xXjYd6H6HiI6nZeH73dt3NnPSukuFEkBNedaJfGNkCHnNegWswuLU44O2u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LPmViC3b90D70siqwPp3qncXH2WJfmrLm1I7s5zWMY82prUlbQs3Me0sR0qjNHu2/ShtQ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eGbIORXXGJxTK17bny/9nHasBlZDhi3tXTtcB1I61n31isoJ24zXVTqcuh5tWjfYyYRv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U1m3QkspR6YqWO8DqM9a35ftHNe2jNBbcSoaYkXU0W10DGVqeI/u89ak2iubUrspzg0r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T5e5/lUix5VjtqeY2UdDIaHazHpyf5Vf0WQrexIWyCv9KS6gCxjeuCelU7OcpqSZ6bh/O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rPQdPuNq7D2PFaZCtn3rEg/dzL/tf41qxzZkRfY148viZ6cfhRHNGd3HSoZPlxV2QbmA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R2LGhm28U4M23np7Uzd15pqMfLpk+grS4OPm/H+Vbej6orbbaRsMD+7k/un+7WGf9Z+FS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qyoyv0OXFYaGKp8ktGd0rC4VlYYZeo9D61laxpCalbeTJ8rL/q5PU+lVtJ1QyFIZn2yK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djdbqMoyKGB5A7e9e/GUa0Lo+IlTq4WpySVpLZ90eJ67pMul3jLIuHU8ijS9RMMoBOBX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t/ImB3gfuph6+h9vX2ryXVdLn0O+eCZTGy9+xHt7VyzpWVj0KGITd+p29ndC4AOc8VfR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p5UiqW4xXYRyGSPcrcYryqsOVn1OHre1hYG+WM+prLvM7eemRWl82zrms66U7cnpmohu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O/P4VjXH8Y9xWvdZ2tn8KypUyXx/nivTpng19zPYYbNTxN0qGQfMAPxqRRtXNbnItzVt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En4Vm2rkYrRjy0hP+zXJOJ61CWhKXHU9ag3bc/Wpf4TUa/d/GsjsImbmpo8VG42c1JGu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wpVph+aQ09e1SULuLUFeDn0psedg/H+dK7Hb60ASKo8sY9KRvvJTQx44xQzbZVHqKAJBm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4Ofenxsd7H3oAkVeOmaRXzn5elKzfKfpTVb5V+lADpZvlAxipo5PlAqs/wAsY9zVr0+l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/wAqerDPp9ajkkCuCTxVC61ZLZd2fu8UJX0M5TUdy/5oEjHK8ccVFIwPIrmk1x55W2/d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3cE1pySicUqil8JpjHWmKy7jTkkDfxZpq48xsetWSOLCj+GkZeaSpAlVuKT+KhKdxQaRF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n0bagYrEcCoJGDH6U6ZvnINVzkKxP8XStomMipcMKzy1ad1/qfwrNboK6YnnVNxMFuD0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40rDcCK0MSjIMNmkVhu56VJJH96otp2g+tBZIHXPHWpkj71WBzz6VIJAi5oNoyJZpNqq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0rTbuv4Uz73HrxTjuZVJHOa+3+mJ/uf1qjbjPHtU3iC6Casyf3UxVa1kAOenFeqvhPAf8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+lbMUPWsGxvFVhluMVuQXQYHDYFcVXc9Why2NFLfKiljh2nrgU+1mEijjPvVjyxuJ9a4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PaFZTuzTZDsBI60+RtrAVRvrjy4s1UTOb5UUNYvBHAVH3j/jWFHG0kmfWp53a8uOOmKv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XcnyxPGl+8mRWdizMMc/Wvvf9iW+Gm/DHVwyKyS6y+ce1vBXxRaWexdx7c19ifss3iaf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VuHH4Kif+y1th6k/a+6eNnNKMMJd9z6A1bUIZ7zyg3yN0z2rnbiOyuJpo5ZI4ynG5ujV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1Yd9qyqpw2K9iM5y+KR+eSjEv32j6PNIwkmjwR94dKwNU8K6EtiblL2Atu2iEferE1PV9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tY28LJ061rFSkc0jfu7HSIc/vFOKprNoUWfOeQfTpXn2qa2VZiZK5q+1uULguSD6VvGm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TT7WRlhKsnYt1rMm8bQq21do+leWzai8jZLMR71A18c1p7KJnzyPT5PHiq3Dc+9Mb4iS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8y+2Z4oN170ckSednd3HjuWZj8x/Cs6bxRLISdw/HrXJ/aj3OBVK+v/JjyG5q+UnmLfiT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K9GxXB+IPElvocKtPIqh3wN30q3qOprbQSXUzgKozzXz/wCMvEc3ijU3l3MbdCQir2re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0LwHaaRGVMYlZv+Wh6iurtdJiVB5aYA68ZqSGTzN3G35elRee8fCttTuTXxEqlSo9ZH0k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t9Pbyyksj9lRcZq5ZzC4txO6eRnpG3WsLVvFlnp+CGVn74rkNT8eTTswiQxoRnK9a66O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oxPSrrXLexhZ2wfrXOXvj/5RsRSe2K84k1S6uiPMlkkPUbugpm5m5avUpYKC1kcEsQ/s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pjI0uxSegqq00ckhLOxJ6k1mxybx1xTyrn5s7AP1r0404x+E5JTlIvSeQqHD5zV3Q4dO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1OAg6mufa7Y5XOfep9PtpLxtyNtAHJpknWeJr7w/uC6V5zYAzJL0zWVpetf2W7MbaC4d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2ipBbxyi6ilZ/wDlknb61Ui8qJgZSpP93GasDb1bxff+IFFqVhgh/wCeduuC1VtQ0O40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+3cFbptqK18UyaPvWysoST/GVwR71LfeJrvWts2qSzXEuNq7/uhfSgkoNcbmXy4vnbgU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oTKY28zkCKTef/rU7y0vOEhEKdmUZNWY9FlWNSqs31XFBRnw20RhzJuzj7pqu1nGBu68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cLw231qtPpTRynKSOV+XjpVAZEcskK/JlBntUy3kkI3JIx3dc1pSafcTQnCsiA85qP8A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4YdqkCjDcj5c/Nk8io765VmCrHgZ5q/JpsMakIjlz3qPCxxjzUHH50cwFFEZcnHFO8sd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0ZV4O0DoKqnMn8VUA7bDEp+XcfWpYrhfLIEGR61X27ec0TKWjDE7Qe9AD57mM4IXp2qN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3dagjhRSdpz71NC2ThRlugFSBWImmALHHtTTDxk9a0JIZInwybfU0ySSJUOGTPv1qgKsc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WbGcUst2WhZcKB/erLuNSEXC7fmH3hUgaM1xFHnac46CqT3rM2MYXv8ATv8ApVZN0qhiM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gUjZVb1FBaO7+G6vJFqM8vYxxD64Jb+ldsXyueyjNct8O7cwaCCy4aWZ5M+vQV1PrX5Tm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7WR/TvC9D2GU0fNX+/Uy5ofOjuoWGdpz+YzXnmvWBjbPYfw16LIxjvVU9HT+tYmuaWJp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5We/XjzI89srp7ebLHDZ5Fd/4b1ZLiFo/wCNhiuI1LTjbyPUGk6s+n3kcn8INd9SEakb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ancahDJJOUALBRjAqn/ZUqqDhh7Gt7TdQtr5TIRlm5rUjt4pOQuBXlycqeh63s41PeOFk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tZuvO6vQGso5OXwQPWqU1rZgkBV3e1NVSJUDi9sgUjb/AMCqSK4+Uqa3bqFGj2qtZs2n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jUOeVIoXVnFfKVPUiuU1Cxl0+TDfdzxXYNbtC3DMvsajmiS6jaKYZ9666dblOCph29Uc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W+qBZBk4ViMGn3WhvArMmZY+4FZF1aSRMzKW2npntxXYuWornF71Pc6bzlkdWxng81ZU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87KFZulakeobkxuzUSgdFOZo3hJVB/Fjms6G1Yzs56Dmr24TJ+I/lRGgjZhWUvdVjpUbu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95Qf0qyrbGWqun/vLCFv9k1aV/lX3ryZfEdcS2H3NmkuANuagbtg4NDM3HGfekaBtVuD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+B6Uu5qaswbOeKZIkitvHIPsakO7jKr+FJuTsc1N8vFMCHe3Xb0rd0bWPtBWOV9soGEf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OOlPRtrA/zrajWlSlfocuKwtLFQ5ZuzO4jkW5jKFCJFPIHb3rG17QbfXLQ29wMSAZiuO4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qd/mH3ZD1+hraWQTKUkGGxnHp719BCrGtH3T4ivQrYefLNWfR90eH6tpd1oN+Ybpdrj7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vw/rA5RzmvQta0e21e2NrfRiWLOYpV+8nHUV5Rrnh+88KXnzkyWzHEdwvRvY/wC1XLXo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Zcr3O34kUFehqpcsVUgVmaHrQuI1RmrQusbc7sjNeRycsj6v2kasLmTeZUtjp2rMuMKz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yPcvzfhWRcbVyD0rupnjV9yjI3zCnrTZPvDHSpR96ug4iaFyMDpWhbMXZzuzWcg281as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S3LzfdNRx7vL9BQWpVrA7xkqnavOalViuDUcn3xTkb0oNYj1JLMaVn2qT7UyNjz9aVv6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9RTnY8Y6Uir8q/Sk6sKAJv4jimplpCfQUrYbGOopi55pDJj0NLCgWOoNx5qaNvkX6VJQ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8jCk5xUcrD5aVWoIHk76mDFVGag/5afhTbibah+lWJu12UtR1Dyww6VyN9eSTtwcjNW9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9Zy43L9a76dPlVzwa9Xnk0aFmmFyetaUUnzE+lZsLbct68VcjYLxnFEtzWjsakd0UK1fS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X72auw3DbVGcVhKJ0xNEyZcZ6U4lSDUMMysxZj0qYydx0qCrCq+3gdcU5XBOD1pqt3oT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6accKBj0prDIxTZG3ACoKIGbdMw60si7IwMYyadGvzNTLmUHitomMipc/wCqas49q0Zh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oiedU3Iz705WFDfdNC96oxGSVXkG3Jq0yjbTWUcUAUm3Kppo/eHn7varLRjt1phibHrT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TmhbVmzleKkZFhjZsfdGapO7sRJWPN/EE/ma1eH/AG9tR2bZqGTFxNK5GS0jEfnWlY24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1I+bXvTdi/Yu3JHGK1opHEed2ar2NoTuBXHPFakVr8oFefUkezQpysW7G6boK17WQSEk9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tW418tmHvXFI9S3LEddTCOue1C6a4l8tThQeKt6vehG2D7xqGys84c8kitYK2p51acpP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GT61s2trxjbjmixtTt+Zcela8Fv5ZPGaiczWlSIYYdsYr6a+BswsfhPpwzjfcXEn5yFf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pnbX0h4BhFj8O9CiD4P2UPj/AHnd/wD2eu7A+82fN8SS5MPFeZ1NxqiqD81Y19rYG4Bq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7vlFcxqWrHB+avfjE/MpSNHVtXzk7q47VNYPPzVV1LWD03Vz15eNISc4rrUTjkWLvUi3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NVW4ussSDnHWqklxnJzitYmL3LbTEH0qNpwWwTk1Ra4JP3qjab3zVcxJo/atvFH2qsxr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84suaYGo1yApJ6VgXl+ZZTnoKS+vTtKDjNcv4m15NC0qW5LfMQVT601q7EHJ/FDxYZmGl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0+22qcruOMGqvmS6hetcTN+8kO4/WtmKNFi5bnNdkVymEj7Xk8VW1nG6m4WVs9q5vVPG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oOhrnzlurZxSSMgXcvQ9K8SnhIR2PQliJSJJGe4YsX3Huajbai/fwfeo5PNaMZcAehqq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eXsB0rtiuXQ5JS5mXYV8xmZSpA6kVKU464qpHI8eFgTYDViG3lbcZG5J4pgN8yVptqt5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5GO6beO9NWNI5AZDlu1SspZVwMl2wBQBH5JjYOGz+Ga0dl/rLRx79qovCouAPrWn/AMI6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1yU3LE3QVWsdTktVKqQC4ywXpQBntpsi5BfJHGKnh8Pyqu9R5jH7x9Kuosjs7Kmd3c0N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R0FAELRG3wnk/Vqkms5Z4crHjGP50eYJFC7setWJL6S1QLneF/h9aALOkWv2UBmQMxbL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IBAyxkZJWuXk1x44yEiRSRjJ60+DxdfPbG3gURRqNu5etAG/dSyWu/ycOBg89RVSK8N4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sG5vJPs4t4bh4oj80j/xs3vRb6gYZEhg3ySkdApZj+FAHSS7/wCxhbfaDFHu3DzhnP0q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UaiWfOCyriq+2e4TfLFM84ODG0DED86luJv7R1BFUxpI+B5SnywMDHNAFW+i2sPLfcfQ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MGPsa9o8K/AmXxNp6yyeJNNs2zkxZ3Fee5rnfHXw4tvC+2GHXLXV5Q+3/R+xq7SJueYv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Q/NntW1/ZqLIFaIHb98n1qpdW8a3SqCqRkgGi5RnSSIG+Yk49Kg3STZAiYjsTXovh3wT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NvDAef3ZwcVJ4w0nwdo+lTRWFzJcXzN8m1s/Lmq5STzoweSAznA9Ki/tCKGQeWcGmXVq/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1uvSs+4sZo2Gw4J5apKLV1qshZyGJbHOKjtprNo1acsJOpJpkNuFYs5z6g025tI5FBaRU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QxvnvWPeRhZmIOB60yaF7UgRbZVPYUTIRGhcMz9wvWgCdZYlUB3z7U83kCxsE6YOabHb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cctV+30mJpoY3OSzgE/WspS5YtlwXNJI9F8Or9l0mzhPVYhu/wB48n9d9bSSfLXJQ6l5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/wDqroreYScfjX49iPerTl5n9b4KMaWFp0l0il9xWv3C3VuR13f0qcxLNDz15qG9TfMp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elYxdjvWxzms6KJlwEyT3rhtU01rWYkDBHFeuNGslZGpaKlyuMbs9q7aOI5Tjq0eY4HT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a7fR9eWRMM+DjjNctqHhmWAl4xgelUI2mtMgjBHet5RjV1RnCpKk7M9SaYyW4dNrfSs5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9ctpfid7XCv8y9xWzDrMV182cN6VxSpyid8a0ZGvHBBIM7s0ptVx6+lZLXiqeODUseqb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E11pYk2nbVK40Nx8wOB6Vej1RZGHrVlLqNvvUXlELRkcsbV4/lZCR6isnUNOjj3EK2D1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vTFU7nRo7gMF9Pu+lb063Kc1XDxkjya+082twSoxGRuFSRqcCuh1SzVbhEIyEQrWVJNF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HzdK9eMuaKseNKn7ORLbyFVByR7ioNY1620m2ee4lWGMfedv4vauev8Axcq5S0j3nP8A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+m6l4y8WfZruWSby23OzdFXsPzwK78PglVvOo7JHjY/NFh7U6Ebyeh9G/DnWU8SeGVuo1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9tyK6RFK5x1rA+H+lDRbFrdBtRvn2/pXRN9818viOX2klHa+h9RheeVGMqvxEbfL16ml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TqKiMoI56isTqJ6asbeYxHSmLMPXFTrJ8vJzTJIWU7RmlV8DBqQqGGacq8c0FiKx6HjH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zRtDN9KjdtvtSD1JjleDWhpuseSqxThigOFZf4aymmIb5mzxTFuBz1/CtqNSdGV0cuIo0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7lZw67ZNrgjhk+6aoX9nFJC9vcRrcWrjBVulYljrDWpCnEkLfw91966OO4SaFSG8yE/dY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NeFZWW58Ri8FPDy7o8w8QeD7nw/N9ssC9xY9dh+/HSabrsd1AFdyT2Lda9IkD2sn+y1cb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e6SFguScvbk4V/p71NbDqeqHhcwnRfJIpXG1gwByMVkXijzHx14qCHUJrSV4LmFo5F4Z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1zHMzHOPauOEZU3Y9uVWNRcxSZSGqZOlRSNuIB69quW6/Lz/AHa1OaPxDVi71NbyZkIo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W2yMaykdK91l8nKEU7b0qusw21YDBlHGaxlE7IyG7fmpV/rSfxfdo+9xtxUmwsXyoM9y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iVtuaVmJ96k3iT7irU3ndmkZt38OKTdSGP3YpRJ8gpm7rn0pVxtH0qQHs3yU/d81V+GY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Pb+FfQn+VO2io8ksD6U9X2tmggRVHmNWbqk7BD6AGr6ybo2b1NYmsTEqyjqf8a3pRvK5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l3AGkjXrT9gX5T1poTIXP4V3HgPcmRtvFW4pFZjVNflJFSxyHgGokddORdQAsDVlcduD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GsGdcS/byH7xOc1aWViOfwrPDkcU+NizgjjFIZrBuBtoVm3NUEcgI5OTUkbDmpKJdzd+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IzPIvpSM/y4oGSR4K7z0NRSKfMyDgYqaNdsZWop28sv2//VVxM5bFO6+WMc5yaoN97mn3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O0c1T+0Dc2OtdETzKktSyWHalV8CqoYtyamjb5hVGY5ju5pq09PmyfQ0jHBoAAoB/wBq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LFnnFSdUdi9Hs2gZwawvFl4LPR7hw3zyDYPxIFaW4fdHfg1yPji4ZmtrUf8AXRv5VtQj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djlobXZsGMkHr+Fb2n2bMwx1qhZR75hxmuo0234X5a9GtLlieRhqPO7luzs9ynPUVrwW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uQDGOP61rJFGuD0Y1406mp9NToaIqJaGNcnpVG+mW1idvQ5rVu7tY1JDZyK5S+la+kEY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YlqKsiG2t2vLgyvzuORXS2dntx8tRaXp6xFflwa241EXJOAKqVS2hzUaK+KQlvZ7MZGK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S7VRjdmk+1IykL1xXO5SuejFRiV73CIx9FJ/IV9FW6f2fodhbDrDbxRfkuP/AGWvnG+L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Cr9TwKu2fxV8c6TEDdaXNqNsvG6O3JwvblOO3evoctp7s/NeKqvK6VL1Z6/rGoMrFTw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vVi2fxe0rxF+7mBsbvo0coB5+p5FQarcb2LK4KYyNvevoYrlPzuT5ipdX+WzurNuLrdk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WdNcZbnpWpiWprjrUEk3SqXnHnHSmmbiqMyy01RtJzUHm5oMlBBMZKSW42r+FVWk5qrd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JJN5rAtxzxXk3xH11tQ1b7HG2YIOv+9Xfa9qq6RpM10zfMoIX69q8VSR7iZpidzMSSPc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/p8W5c4zWkrRFiCtV4I1VAQcH0pWxH8yyb91dBmfSDahbr8rkxn26Gp2uFMabU2A9Pas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/p0qeOOVWLOfLj/hFcBqNlg+0SE7iE74q5bW6RxAgAkdz1qDeF2lTtT+dWYrpThdvXvQ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PSopLWSdGIl8sZq35TT7hFFkjvUi2sunq5uUyzDCxntnigBscSmFBGBgL8zHvVlbdlVG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ljkKfKSoBxH0GfWnXFvcR+UMbVJ5NAFgxrcLunnwccJSwrb2pzjL9iaoeS0d0zCZ3Rvy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7FzwB3oAtSTtEQ4dQrdhTZLlJlywzx1qq0MbZIDEDuaUbVHzR7P60AUmkkkyOX9SO1Ot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97pWh56gARrv/wBmo97tgsAz+h7UAZ+rtcLpuLaNZWzWVousSeYbSW3a3lUbmc/dropG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DUc0lp5gRgGbbyF7VQDIUsJpIjJcuVwSyx969M8C/FDw34LtfNsvDsbTFdpnn++TntXlS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0hxkMetO8uNlDSOSD6dKqJPKe3al+0lfahosumWGm29ikxKyyd2U8V47csJpmlAUtuyC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Q6xt8p9RmrVno1xeWM141zDDbwjpJJ8x+golrqO3KXVuHjmE0bMrAdVOKsxapNcFlQiM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t2nvy3kRySD1iGc1taL4X8S6lemO3sdkCjcWmXFSMsJIFUl5tifzqi0yMzLHHtUdWNdE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z3ECg4y38X0qvcfCfxHcKfIiWK2XkTTdGrKU4R+I0jByMBoUbDbl3Z7U2eNVCqjIJCec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sSoHuNTtoI88lRkt+FWYvh19kv4k8yPU42OAQxXHrxWf1mnHS5fspHF+S6sNrqdvUCmz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IzX0zov7MthcX/mQ2lxceTEJXR5GCjIzVaTwbplrqQtm0+3EIbDK67j+dc88bGP2TaOH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xgkEcl0T2jSl/wCEB1i8UsunTAdsrg19QGwsbO4W0s7CGJ1HDhMACmS2J5MYHmKcMy96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mODX2j5xsPhZqdxGHdfspXs4zWlH8KfLZZWvQz+y4Ar1262XE5gaSYv/ABEdBVK609be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81Z/Xakh/V4xPOR4GAXcZZJAPTpW3pehWunxZEAdyO/Wtl45pr1obeEzSOcLtGSOarSX0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Crbk+ZcBmHFRUq1KkGa0YRjOPqcNqFmJFDoOf5dat6XqHloEbqBWheWxaMlejHIrBmja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fAy1lJH9RRjyxg12/yN1phISaubxHGzZxgViRTbdpH41Y1S4K6ecHBrDl1OjmsmyG+8Rx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OvGR1VxuAHWuOZvMmLE5JbpWlasWZsLzXZ7KPKcUa0pSOsTUoJuGGPrUU2m2tzkgqM1h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cdKoSa40Z2qccVPI/smsq0Y/Ea9/4TjZS0bLntiqa+Gp4hhWqn/wkkgZfm6Vah8VscZb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lORIukzwnkZHqKcbORecMPrUkHiYOPn61ZTW4pOoyKiXMaqS6FSK1kVSf71WolnXA7U/+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Useow4OMAe9SaxkupOivt561Rv8AXE0iGSR5trfdArD8TeOk0tDBAnm3GOnZa88uri71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4UdBXXRwrl70tjhr47kfJA0tX8WyXUjC2GXJOWrn54Zr4h7iR35/AVpw6YduQvNTi38p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EeSmvdPFkp1W3Pqc9fWfkxEN9zH6V3vw78GeRD9rmj/0m6xIzew+7+lZHhrQz4m1xICN0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fl/XFey2tosahFXaqnj3rmxmKlCHsV1OjBYFVJ+1n02GQ2q2pjIGDn5vyptwQ2T71bv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P8AWqDHOPzr56T5tT6NrkViJvuiq275ce+KezcnNQ+YNzLVxOaQu794c0nmDdxSNywx1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rlJLHmfKOcU9ZP8AazVULx+FPjbbgVJcZFtW9aZMw3LxnkUwMaaxJ6jI9qk0vctvZoy5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ocH0q7HcZQFgygjqaC29zgZHrTDlMxo5E7lvYVdsdSms5lZc4I5VulOkO1SKjZAcH2q4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muWSujo7G+hvoztBzn5o27fSmTRmLDLzH2PpXPwyeW4K5BB7VtW+prJxNg7uN69/rXuY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cflEo3nRd127FPWtDsvEkAW6jxMv3J0OGSvO9c8PX/h+RjMvnW7fKt1GMA+zL/DXqU0J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RrKJEZJVDqeCrDINejKmp6o+ep154eXJI8cWQsfvVoW9wVz81dNrngGKYmfSmET9WgkO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ZkmsZjDOjRSg8q3X8a4alOUT26OIU/hNXzFdeuTTFxzVKO4Xb97Jp6zZbNc/KehGoXlb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Vk+dU8NweAKiUTWNQ0/M3cUfwtVVJQeCcGrCt8v3s1jKJ1xmGNoU+1DN8wp2wbc0eWFq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K4LOPf8ApSbRTUXrzUGsZD327T2pu4kjByKHj2r97NLtPGak0EXO8VJyKjY5Yn0FOVqB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NRI25ce9Ei/IecU0Q9iTdmFR71gap8sgHvW4Y9qY3Vjaiv75K6KW55+I+EzGHO/1pMZ5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Eig9K7DyeURRu4pW+8p9KQAquKVetSaRLEfyLUqykKC3FVQ/ap45NwrOUTpjIlWbccA5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qmqDaxHXNPXKjJ6VmampGwxxU8f3h2rNhuDwf4RV6OceWTSKLCt8zc5psaiR+TgVCkn7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2xxh2OC3zCpAsyMscRZ2wFridY8Rm4lMVv0DYLVL4u19lxawPgt941y1qw7HdzgGu6jR0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S5Eblq3cnJNW9xUcdTVK1ARRnrV2NdzA1cjCJLu6f3qlZtqjjLGo1ZFYMxwFqWP947Ss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TLgRqpOD6UjZ28daijzkOe/SpwwC89KAG+YNuD1py4UULFvbI6U/y8/LUHVDYjXnLf3uK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3apPIeinYv4cV2+vXa6Vps0/8ap8v+90H64rz+xUXGCep5/Pk/rXdho8t5Hm4t8zUTU0m3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tM9axtJtAsikdcV01vtt1bJwcVlXndnZhaVlc0bVViSm3N8sR461lXetbVChuaxLrUmm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05SO+daMFZGveXRlHHWo7O3G8MetY63RVu3Pr1qePVmX8K2UbI8+U+d3Oqa6jtokB4NU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zWGsk9025s7farlrpc0zqfLdh61NramkZSehZ+3ySc9qsW8zswq5beH5GUnhPr1rVt9L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yaxlUidtOjKW4eHbVtQ1mzgwzAvuIXqa+pPhBperaDJYNbYtobp2MkTRuhwM/e+XB/Ov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M0ZLFU28EjGea+jvg/4w1S11e2WC8aZfJkKxFz8pAz/Fkfyr3sPF/V+aJ+TcQ1ObH8v8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GdG8fazrU/ifwvouuFBsLT28ZbgcfM3Q47/qOtfMPxa+D9l4Fgkv/DV1O9sDun0ic+aI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TBJ4719KeHfH0n/CNavc3cfmySSbVk+zpJhckMvHPFYniqTwrN40gabWJ7O1ksj/AK6w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n41106s4b7HzdSEZqyPiSW7SZQ8RDRnoT16ZqhPNyecV6H8cfhsfhz4ihntYpItH1VTN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pAH90jmvM2cHnOfevYpyUoqUTypR5ZcrHGQ/3s0nmU0ru5ppPGK1JJPMpRJUHSjdQIlY5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0p8jAA461VZ9qu7H5VGT9BTIex598UtYLPBp0Zzt+dq5Cyj6HvRr2oHU9dubjOVLFV+l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fhOVl9VYxnHWmyL5arupLiRooVx1p2oPvMYPULTA+kkV16U42zuMnkVYhhPNSKCseOlc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cUmySThxlR2q5tLEDfgeorQRkVSqqAqjgnqaAKen+ZaRnZ8jOMFfSrQVpMNK2SOBTFmU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Jm8tV2BenvQWXPOEMwyN5PVvSrEl480Z4+8MCscs+8gtzTD50m1SxyOm0ZNAGtGyqxT3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wI6VTtI7pNxEMgDeq4zVrT7O9u5DGkLbu1TzqO4corSeTinPIJsE4I961LfwjfSTCGQx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Ph3d+cjfaUkRjyErJ4inH7RcacpGA91HGoChRx1qGWEbFl89Ru7V2cfgiylYpuuN6n5t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cUSqsVjDIwXglcY+tZSxUOhXsZHmcsf2hUCFnHfaM1Zj0G8mt2MFm7BRncygD8zXtHh/w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YI4puYpJV3ZI9BXY/wDCM2EmgQSa1AtrGyMkH2cZMjA/Nz25rP61LpEr2P8AePn3Tfh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paJVdxuU7FPfitqH9n/VZ9oW8jmmbkRx9h719BeE/DHhjw/p88guGsbpwqyQyfxITmpt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0kukwQRP5Pk+WreZEygcHHZs81k683qyvZxWh49a/sv6ktq3nzukijJ252/hSaP8ABPR0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Y/v7t3zV6FqnjXWtStyxuC0oJON2Ao9hXCXOqXF1qEk7eY0pXGZTgZrN1530kXGkdrK3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2fmSBdoHbOOtZN1rlvNZeets1vC3df4q4prN9SuDdSI08sRwWVs7T3/StbSYNQ1ONkYq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qzluaKEY6ET3VtLcrNukcI25UPfFa2pawNWkieVHMRH+pBxT7bQ5cBHiET7tqqVLM30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P0K5kOmzyyv/AKtpIgBjvyeema55XlqaRtEyrKO0km8q7hY2+OCWyRXfeHfAtnr+kpLC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k4lfHrXi2qa1baRdbL25jWTAzGrlwPrjpVRfilYWisn2qWZc8KpYCtI05PXlDmie3+Lb2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xBdzTuuzyo34IHauY8P6pBarLPc2kd7cNxtmbIT3FeTXHxSh84Nb2PmORy7NmsuT4iX6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QvWtJYepU2RPtox+I9c1q+/trVBdBVt9qbSiHArGn1RbGLYZVEhbgu2RXj8nizVroyht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VI3VzLMC0sjsRjczZFaRy9vWTJ+tJaRPV7vxjFYq6G5QSN0KjNY2ofEKO3jSNXM3HKqu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uo5HjzleGYVkfY57CZXlkYk+tdUMDT6mMsVJnqEfxV/sePzTp8kNx1WZfvD3ritV+NTx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zTFpe5wfmrGmuLiaTMmZlPpUP9jwXCs5RR6hq3+q0orQiGIkpJnq0LfaLOByAPMTdheg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YZavaCd2j2mCWCxIvHQcGrNxDuUV+Q1fcqtebP67wb9rhKcu8UcrGxXCt68VYvZC+nHP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IW/GorWU3ETwsMkDIrWL5jKUeW8TkhncT6k1ds3+RW9TTpLfa7grilhQqpA6Yrsexwxj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4b1NYKIZMHpXT+SLhVU8haZJpyrk7aalbQc6fO7nOC22g85pfs/y1ufYRuHy96ZJZ5YL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MUKy8DrTl8xWzyMelaxtcc4xmofs+dx9TRzByMpfa3/vNz61Kt64XBwn171I9rlk70v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Ryt7pzSahLKyswb5htqTiJQAjDHrXSx6f8oJGAaU6csjZxmt/bWVjJUNeY5v7ZtX7uaY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vfHp6V0zaYiqTtrR0/SI5J4UC9cf41LxEUrm0cO57l74f6AdL0cyyKBc3TeY5PUAfdWu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hDGFVcBetTeXuWvGrVOeXMe1ShGnFRILiPdbkex/lWN5gXA963ZMpG2a5qWRdxB9D/Oo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fWo3b5gfXimtJu2kdD8tNmYsPpXTE45CXDDYP9lqcslRhjtPy7uOlIP4eMe1BJP5pHUZ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9BVaOXDsPepmk+dakst7sMppwwx4qAyLgZ6VKGBwR0pFxJwxVTQHyQD6VGGGeOtRtId1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xTV+6Khab5T1/CkEgZA3HHr1pk8wMzB2qSG6ZFOelVmkVXHuKXcVBx0oDmLX9q3Ng25M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rf2uprmFik3eJu30rI3CSNcenNZ0kJW4LKSG6jFenhsXKn7rPAxuW08Q+ZbnXHepznGK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RHexLIB92RThl+lZdl4ikVvLvFMwHAkX71bUciXEYkhkWWPoGX+Rr2oVY1tT5CthauFn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80vM1p/plp1HG2Rfr2P4VgLMApyCMcYbtXsKybW+WsnWfC+n642+RRBct/y2hOD+NRUp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lQ83Vg3NOjdgDn14q7q3hTUdHbcIxdQDkTQjHHuv8NZZk3NksD6E9a4pRa0kerCpGa5o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VyO7K7ju7VkbvfNPUg9OtZ8pvGpym6t1uVec8U/7QN5+lY0dwVQE9BVhLz5vm9KylA7K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itnJqrHcqy4FWYphtWsJRO6nPmCZv3a/Ufzpyyc496JGUhQvfrSRptYHFZnVEdxJIfal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/WpAxC8UFDYxhsjpinSZYKKcqt1pDgyLnrQSKxIyKyr1fOuOPStdvmFZsy/vmraJxYiO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bfemPCka9ct61ZmX+dR3H3K64yPIlEpt3psbbVBpZPuj6Ukf3R9KozF6tmpPO2rimL1o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yjbVhNpY8ZqtHJtFWLfDfOe9YSOyJeW2jkAH3W9aa0LRHg7h60qOVXI6U+Ng2SRlu9Qd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EU9CaXUL1VD/AN1RtFDKB8wGMVQ1BTHE7Fsq33auB59eXImcRq05e4JP3s81FayDHNLq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pApGeBXrr4T5e+vN5mzbzNxjgVoLKWABasOGbpzla0YZBzWDidsJGnDIWxkYx0X0q3nd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mrcb7lz0rN7mxOpAODUkSiXO7pUKp3zk05WOQDUlluL52YDoKsRxnucDv9O9R233qNUv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AFj9Byalq7sdClyxbOE+I2pmW4gsEOcHzZB79B+lUdGiIxkYFY0zyatqc1xI2WkbP4dv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qVGcfKa9Oa9nTSPGp/varZuWrLCck4G2obrUm+bY2RR9nluW2ouCRWha+G2bBk7iuCUl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YTRSTENzyO1Tw6fI+MBmPoa7G00GCNQWTca04LGNBhUx71lKulpE1jhXLc4uHw3czrnZ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J+9M1dWsQjqRVC9KwlXkdUcLBfEZlroNrbA5j3H1rQ8lVUbRtUdqk/ipWZtvHWsXOUmd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4qvJIu0D8OTinv8AvOvWqssgj3H0BPBxn2ppNuyFOSS1K9n5jzFyrRCR/kkZG2nH91ul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6datZPfTXSD7ISdsZmUswP+zxXmTfsr/GvT9BtdS8M61pGp6ZdQpdx6a14Fkj3or7cSKU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V/2nfhzIDJoGreXEvlBoYob1Np/hAVm4/KvuI0Jexjybn8+Y3FxrYupVktG/yPouHwnpN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LVJncFIZoHVhz6A5/SvJ/jHpMnhm60yRdT0/UI7qFlAsbhmaPbgfOG6da4y4/a0+MMen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MsmAXudBnV1x3ypAzXG+NPj9rnjj7H9v8BW9lLbR+SDY6XcRNJz95xg5aqp0Zp2kebUrQ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k8WfDyfS7pWaW3AmgkkjXIII6N9K8GVyyqzDJI5PvXT/AG3xd4xj8u08L6sYFXMkgtZU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K5aYi3nZOcr8vsPau6EeVHLJ8xOrDFNb7pzVcz8U1rjcMZxWpBI2M0nFQ+Z/tZoWbmq6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4y1T+x/Dt1N/HIPLH48f1rYkutvfFec/FLVDK1rZZyP9Y1XT96RjI4i36/zrYtMbeRkV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DO1cDNdpgSzMvG9eKbqS+ZMuz5xt/KnTQyTxxlGTA6r361FOCGwOtAH09NIzZ24/GmPJ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W3rXrQ+HVrLCrfZ/OYcs3mMN351C+n2cP7tLdIAnABGST9a+e/tCEvhPRlhXH4jyq3s5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LjJNathoOq3+9VtpBtG4sy4AruoWihuCGdVbuKlW+dSSsbc9Nvel9cl0iT7E5Wz8I3txt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Na1r4DQsWur0MF7Qrj860hePKnIAPoetMZ5ftDQh8FiOK55YqpI1jSiJD4P09ZWVonl+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6RbWMHmx2sRgj+YvjJNUvtUqSOm6R2UZCjoSOataZrF9JbuJbMJbhtrMeuTzXO60pfaN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aZrTMljH++24LBdoH40kdukaybImEoXazFshqll0triHMDi2hjO+aQ/wg8V0lrpFtdRwx2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2/jPbH4U+YOU5y0k8na8MEMjhdhUjJPr+las+pJDZ7JF+zSMNoVU6inWMOn3eqRQwXkM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PPvUXiqDSoJC9xeSQ3BcgMsig7aiSfQpWL+myzagsVuNtsrRl1kmG08dcGrukyWVjfot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yfOrY9u/NcVqPxM0C38q1knaaOJdu9E3E/jXPW/xFsrEzSW9lLKjtkNO2Pl+lb06NSX2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WTxrLrmoIiOo2x+Uhj+UCPHBArm5dZk0uwe286FRDMzAyHcW5+9ivFdQ+M2saltEUdvb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fesa88fapKgWOdQ3fYuK6/YVHoc3tInu1r4oAW4nltluXI3ee54/75rk/EHiQ+TFdLPF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/wCA14zeaxeXafvrmZh2A6VXWQLGDI0jtngE4qo4PvIl1j1nTfiFpmnag0l1qT3Lbcqg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K78VSefZ6XdTQqxH7mEsGOe5HFcb4N8d6j4VhlhbT7HULG4eN57a4iJ8xh0BI+ldvqv7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maZo+n+HLMFj5OnqwXnvnjn86644Wn1MpV5fZLscepWcuLiwhsy3zFJJskfUdq5zT/GV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hso42KiQNkcHHrXEatqF5dSNJdXM0rMOZGbJ/CotG0y31Itsu0QxjezSdfpWv1ekL2tQ9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+A9Ya7RRr7ouwOzbSvbg4NL45/ai8UeKrd4oUTR7RkIKxHdIQfU4rxm3jE0jFww2ZwD9e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WUW6hjUHpIcVtGMfhiZPXVmW8j3l1LNJLkE5y3VjVqOMZJUHJ7gZrvIfDOiabbu9/eQ3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Prq8viDw3ceStp5gCjaImGQD7VfITzHmMjSIfmVl+q4zQHJXOcV33i++mkVI7K2RomG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S9QnuXt4rV5CBkuFwKUolcxl/apvtKhBznGc4rq7fTNVkg81EtTEOAWkwazm8Lakql5L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iT+cuY/O2ordKnlJuep6D/Ydvp+/WNTXeOsFsuf1rC1rWPDxeSKOE3O45i2/w/WuQk1l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y9TVxWgZ4p1tdjKcbnqhBdWMl0qeUHhYclR6VTt7WS3k3vJk5z81aFxriWskakHcQQQO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bcHnDdKaV3Ya3Ox8KyCTRUIJO0kHHTnmtRG61keF18mG4t+NkbfKy9DkZrV3gZHSvyDM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1lw7X+s5Vh594/kVr60E1c9c272lwJB0WutVdw65rM1K1EmR/EorgjLlPeqR5kYl9aLMq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WIw5FadvcG2DwP8AcPAqW8s1aPcM4HHH0rtp1Dz5w1MWC4/fde1XldZF65HesqaNo5sj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rz61rLXU51KzsaZUdulDW4Z1NVYLvaD71KLtcj6VJqOe361B9lxiriyKyGk42jHNBRT+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jypJGOKsBed2McU2Z8IDQHKU2hCgfSo8ATAe1TNISobGciqMm7ezBcGrJF1Qi3jX3NdB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/AHmG0VzMqtfvFH3LAVvz3v2NVjU4VOBWNbaxvS3OnW5U4FTJcLxiuNTVijD5s1L/AG3+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SK1OpvZlEbZ4GK466m2yDByDRea4ZYcZzWNLfM0owcHFdEISscNWpGRoNM2fWpFmG3kY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8/3qfDdgcGteU5uY0PMWkEg8woOoqst0uaPOG4HOKnlK5iy23PvRu2852+9QNLnB3UST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zFkTHae/vUsd38igjIxWWs5GcjFAuwhAPQ0co+Y1/tSljuO32odty8NkVm/acspWp1kD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7czLkdxikhcKoU9RVdWGOuKcG5+9U8pXMWHOdpxmo2ULnApnmkcZzR5lIOYdC+1QKcy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zTmmGEPvQISaEc/0qO3kmsZA8MjL9auSBeh6YqFgvT+7XRCbWqOedJTXvLQ07XxHHMAt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un61pxygqCu2RT3FcfNCDnqOO1RWt/c6a37o7VxyrjINetRxTWkj5vFZbG96Wh3MbBgQD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4QsNU3Oqm0uT/HGuB+I71HZ+Jra6+Sf/AEWX1zuU/wCFbMUxVARgqehXoa71KNRHgOnW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Cuo6Rl3h8+Af8toTuGP9r0rJWYLnDBh2J6mvZobgHIDf8BrI1bwrp+qEsY/stwf+W0Pf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dRxi+GZ5p5h25pVJLZra1Dwbf6erMqfa4eu6PqKxsFWIwQehDdRXJKDj8R6sJKesSXzm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dKqtnac0KvT6VlLXQ6YylE14bgblJbmrayk8hs1z/nbJDU8OobVIzisJUztp4hR0kbmd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xVQtdQG0Zarn2lZMfNmsZLlPQhUjIkVsYp4+Zs+1MAGM0ifeapNSaqLx7efermcKahkG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5lcoSx7aimX5atSZ+X61HMm7iumMjyKkTOZeBUOcE1daIBQaphemffH51vE5eUeq4H1pi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U3HFUOIoXdxVmEjgA4NVF++wqVJNvFZyidUJGlG24ctkVMuMcdaoRsVqdZK53uejF+6i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azJ0X/aH860oflXNZuqFcqF7fMaql8Rx4qPus4rUo9kzD0z/ADrNDbck10WrW/7047jN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MHofLzXKyzDN/e/Crccwx1xWOJCvJqzHPkAUSiVGRu28oOMNmtC2l+8a52C6CkY4rQhu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nVGRvwPnJqZcbgT0rMhmDZyMj1q59o3KAOlYmhowSLb7ncZAFcf401h2sWXOPPPlge2e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4rh/E0xutSEI/wBXANv/AAI810UIe9c5q89LFbTVG4+nGPoK6SxkI5HAJrGsbf7mevet6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9a1ZDw9Oyuben3W3POea6G1voyFzgH3riVR15HX2q0lxNHtI3Z964ZR5j16b5Tu47xNv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GWuJt75tx9e9XY9UZEFc0qZ1xqHWxzLuYM3PZakVhu46Vyg1s+YPpViPWC3U4FRySNPa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3ynNZUGoBh1zVtZgUx6VFinLQdvJyCcelZOq3BVSobn6Zq/JOqqTXO6ndfvVJJCg5OPat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/HVOWhL0OY0H4teNPDuBpXizWdPjByI4tQkK8EjhWYj9K73Sf2wPi/pa+WPGM13GDkC6t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P1n4isJlCNcBBx97r0rXjvIJANsyv6Yr9GjTtGJ/N7clK/N/Vz6E/wCG1fihMoWbUNPm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DTG/bC+I0683WnY9rOP/AOJrwVZlx96pFuBjhs1Eoj5mes+IP2ifH3irT5LG78QyxWkm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Uj0OBmvOhMRjLFz2ydxx6k1mC62nOaU3iD+LLU4xDmNP7RH3U59qaZIi2TI6j6ZrKa9DH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s1pymXMa3mxL/q5QfquDUb3HlKTsL8/wjJrOW44okuVZGBdwcdO1HKTzD7/UDCglhhll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8Qam2raxNOQQPuqG6gV3viDUvsOlyvuyxG0V5l97JPUnNddOJhKRdtOVq9GcYFVLNelXB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8YeUrf3TS+d5iq1LI5WFiDg470sMguEVvlQ4596QH6MxK6qdrMm/j5e9c/qUbWdxcTTT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Vx8SdAs4dzX0cr9kXoa4TU/Gces37XEpM0OfljBwAK/PKFOrf3Yn01WVO3xG4viCzlnw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WoLm3uLoC3LJnqqVzDa/p8ciyWunKpXlizZFT23jbUI5C8FvDb7uhUZNexTo15bo891K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P5vkEckP2qnqerR6awcTJK33gEbBP0NefahrMr3hMty091Mc4Q7sf4VPbzSXEjJJ/r1G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qRlKuuh1K+OEjkDyxNCM52kZZvqah1D4jGzjW3tEaaSRg7unROfumuLmjMczM38R/CpI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orb6nTRn7eR2aeMLi9tXt5o4wVy4CnAY44z+NcVea54q19jHf6obWziOEhg+QBff1qbm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pJF8yNlVyARyW6V0Rw8FqomcqkmMsbWx0+QTRCSSQnmRpcc/WrWoSzyMGnZ3LcJg7sfj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PNWSMrkEe3NaKsqwgKu05P41fKQU49LhiG5gwbrz1phhibJG7b3zV9X85ht4wO9SNbpI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RBTjhVUJL4HpSCFN4J+VcfnWxHodrNNsjvoS3oRk11EHw50wWcQvtfj06+kOf9JXEar6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w+SCqN5pP3j0pgYIfn257YrR13Q7fRdWlsbfUoNSjhGDdW/3GzzgVUWIHlQFA6k0AVmm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du7PJ7VFtVpBvJP9zAyK1tP8P6nqcyxQWkkjHuVwv4mgDGvru3jucFlkcH/VjoPrVabV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PQLXdXPwZ1H7G9xqFza2S9dsbZH/AAKuC1rTLfR5fJiuo7ggfeXoKrlJuVPtmoXxOwCC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Z44yVm3c52+9VmvpY1BMiqDwFHeuk8N+CfEXi66Frp9mpd1yhc4B4zUrcb2Oc3NJHtaf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rX0DVBpcnyQNdTNjaqxEkH6Dmuv174O3XgfTxea3e2lvcsn/Hur/Nu9q1fhv8WIfAek3kO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LiS9mHmO3H3c9q1MzG03xxNbyyCW3MA2nfkFTn6HmmWfxBvJvNNr5CQD5Tu+8a5vxFql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33ZCKi45Oe1XLfQobOwjZbtGlkG4xIuNv1o5i+U1o/EUutXMFrLK0cZbBCnANdheeGvA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Dq7xtJLc7s4OCQmPrgfjXmAk+x3EbeY3A/h61pRWC6yyy3M/l7ejN2o5gsM1hrW9vGNh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5MM2O5qra2LSblmfc5OcGp2svs90RHM0qjutNcShspg/XrUFCNHCp2HaT7VFNDHuAaTb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yzv8ueCaSO7hdmwckEjNSWbHgudRfTxLG3lumfMP8TA10tzuEgA6Vy+izeTqVuw6N/hX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/jX5vntHlxfN3R/RPAeI9tlSp/ySa/X9RkNwMHPUVPJGJo8evNUOkmPQVbhmKL81fMtH6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nzCw4I4FQ2N0c+TNw4HX+9XTSWwuIc+vNc7qWmlQXU4YcitIyOacNSHUbAFgy81iSQNG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ddC5QQyjbIBj61DqFntb2NdlOZx1KfMYfKqD1o80rwVxV9rIbTziqslo2chsiui5z2lE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ccgZc1m+S8fHSpIWZUAznmokaxNEP71XZg2RUW47jSM3y1JQu7a2KqzfKT71NUEm3Lg9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Ylk1SLIzsBb8gTVua0dmbIwMn9Tmq/hMJca/LH02wu36gV1jWa7uuf8A9Vc1aXLNHXh4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u45NQLCyEgrg1101krNyvFVptMHylRj3rL2ptKicrJa7m+Xj1qvJZnd96unl00903D1q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rWNUylhr6nOmBhxQ8T8EckVuGwVvmBwT2qGTTzT9qZ/VzH3ueCtHnFeMYrUNifTNRNZl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k6BTWal87PFStZ/7OKha1q+aJlKlIXzj0PTFI7htp9Kja3O2hVdB/s1ZLhIGYZyDg1Yh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Ge/OabGfJbGMUjPlkai3BA65zT0uCGGelZ7fLg07zDtqeUs01uBu3VJHMGBNZkc25aWO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j5jTB3cjrS+YPLIb6/rVFbkj5uwqVJN3y1Nh8xpKynYR1bmjZiTHqv8AWqcFx8v04qwt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WeKpT2/JrQ+8tNKk1vGRzVKfMYNxbk5bGcUlvqt1pP8AqpSF7owyprSuLfOTjNZ01v8A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Q86pTjL3Zo29N8YW14ALgfZnHG776n/Cughuv3YdGEqHup3f/qrzB49v/fVWLO/uLGXd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6NPEtaSPCr5fGbvT0PTo7hX/AItp96q6loNjqS5ng+ftKhwRXNWfi4fKt3GQf+ekf9a6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adZF7qv9a7FKNTc8uUK2HZzuoeCLi33NauLqPH3SNrD/ABrnZLMwSNHNE0LY6SdT9K9V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rSXVhbX0ZWWOO4GejVzTw6l8J20cdy/xNTyn7P6ciopocKflxXcX3glfMLWc2zP8EnSu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i4iZQOjr92uKdOcXqezSrUq2xjLujHHSpor0pJg8DFPmty3Q5FU5I2WU59KytzbnUny7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s8Vbjw2W9/6Vyonkj5HStCx1L92AxxWEodUehRxClpI3GkZVI7U1n3YFRfaFZYxu6mns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TsvzbDJPviopCBmnt80h+WhlG0/SrjI8+rAozLuWoFj61oKvy/hUMmFbA611RkefKJQC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rEkZDbarKvlyGrM+UGDYI9TSrlpPpT0b5mpoTcSaDSJMrbeakictkk4FVufu1Mp2sRW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zDbjdmq13GGVnb75qOOTLAntU8jLJH7Uo7lVVzQMfUIfOt1f/gNcrfwlZCK7ZdoJjfo1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duor0acj5ytTOXkUq2aiLkNmrtxH95vWqci9a74nny90kjuivXpV6C8BAx1rFc4qWK4K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RqanUW1yWXBrSjlzGormLO5DY5yzVs21xwFPrXFKFtTti+ZGjNKI0LE4wM1y9vp5upml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t6hJmHavVzirOk2f8R69KalyK440/aMq2+llduVrXt9P4Py9q1be0VgAemavLY/Lx0rk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i08bR8uKX7CN2K3Y7LcMdal/s0MxG3tWXtDp9ic5Ja7VNR+WTGMdRXSSadtUjbVf+z/m+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kYcNu7SE1N5DLyelbcFkA5FTNZ7efcVXOHsTMtUkDccitGFpOmMVejsQx/GoZkWFH9qy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C9m8vJauW1y68uzvJeyQyN+Sk1q31yZsgdAK5nxlcfZ/Deolec27D8xj+td+Gj+8j6nz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Z8/eXuXkZzkD8D/9ehVMbcMVP+ycGrDoYiPlx/8AqFRsu41+mR96KR/O0n7yfqOXVLyH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qxH4k1KMcS7x/tVUMa496aY6OWI+Y2YfGl1GuJYVb6VpaX4ojvZfLcrbydtxwK5Ly6Y0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0HzvqeqRWF7IN0cPnK3Qo2f0ps8ctpj7RDJGfVlwK5Hwr42u/D8ypN/pNoMfux1UVtfE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bWy00SCMNvlaQ4Ofb8ayVORfNE0hMGGd3y0ya5jj+YyBQOSTXmJmmX7kj/g9RzXE82BL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09kS5Gp4q14atc+XBnyIumOhNZlm/mKQfv8Aeq7LzSbdvPStY+7oZG1Cm0qfarDfeqjp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T+dXuWYgjPpSe4DtqSKd1QwvHGWDLs/rUm3d1GKjnUZH7vdTJPdrfSpJGXdhB3zW2tj9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Y6VFJa3F/OWgcRxdkLZxWn5McEI88NLsAwF+tcHJFbHRzD4rjzYFREwvc+tTTWoa0+dyD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Nhm3RqegNTgBmXMuAnNUIg0+wj05WZSXlbli3arasW3kHBYVAJR5nK43cj3oa2BuBMLl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I+TEa/MM89fwohVJFIAwaSSxkncMhYyN1U9qtQ2rhljReV60AVZGXzFj4DEYwe1aFhBb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4Cp3qnDcbrqRTbOm3qz/ANKe07M21CQncL1oAZJHHatJsJAZtyo3VVqJrgnYFBLZ4A60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vTPMjd/ark1pBIu7yRDuGQq9R70AavhnR/7QmkF88drbJyyH7zGu38K+G/DU2oF7mUTo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n5c153o/h21aXddak8W5Tt5xuOOBW14K1TQmmZNTyIvOzsifkFe9XEiR6dHoumTXrz6zZ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m6hIaNVH8JB74qCPw9YeINUvRd2v22JImkgulJAcjjZgccf0rC1PxBNbec9mBq9sz5gU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6Lr3ic2tmuoiya1tI2FvCibCm45/GqIPLdWsZLe7eOe3a3UOSqydx7VTvrpFUBnUegFd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tZLy8uFDRqSEjbPHWvH7qJbi3UQ4bJ53VDiaxPVPh34Nj8RAXlzMrLGcpCDhfxr1cWcg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/rUOd2OOlfPHh7xZrOl2cUNosbqg2qx7c1up4j8XeIGG3UJAF+RUj6c8YrSJnI6D4yW6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do9xhVcbee9eTQkXETnO8LhTzjNd6nwX8QalptxqE00cbfxrL9/8ao6D4R0vQZvtGq3b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EVLXMNFnwR8P7PxFqdks91udWBNqkfA9i3vX0tovgDS7WyiuJpJtMC7naVfuIqg8V5n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O3jew0aOS4AwwVNh/H1qtrHxh8QfExZtH0nSxtnGwbn4TPr7VpHlWhD5mZ/xgtdBvplv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SeV9mPUDH3vpXKS/CfVmtVJlijXG8BzjtTNc8E6z8M2a51WWGO83geUrZZeM8e1Yl74o1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AjB6P0wamRpEitgmm3zxSoZjGcSfP/Kti61i2mhCQ2Sx5OAXbNZFt5NypYOFC8knrTvO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WZZBdSbH27WP+239Kel3bQ2+1/M3f7PSpWtzcnONoz1p7W6RL+7Xce5qQKVvqfnMYkVo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LizuNssm9v4VXvU995cKL8vm56rnFJpN1Zx3GGgbB6hGyaAK8i3U+DIrQk/w+gpLdirO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j3OzlvKVjhd/Wom0salDqG+4CPGMxbTgyt2FWo6hzW1M3S0n+0CYAjy3DMG68GvTrtv3C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a5NpBJGXtoYFu1aNsyDaoIGCo9TXTafMbzS7WVlAbZhgOgbJ6V8VxFS/d0qvqj9h8O8Vy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u0GRqQQT97vUw60rLtUmkHyxivgz9yLEeNvTNR3UJkU4XFEfWrP3sCpejFucnfWLQsJo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d24fowGDXQXNvvDfSsd7Pyd/utbwnqYzhZGWrqygbs8USbDinLw30FOjXc1dJx7lVrcN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hLcbcHgGqt7LHax/OwA96aeug3FLVmcy7WYVB93JrH1jx1ZWrMsLNK6/3a5LUvGl/dIR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7aeHqTPOrYylS0Tud3NfwwryM461zGreNLa1Ztku4+lcPeXV3eczzs4/SqMymONuM+9e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JWzKc/dhE9V+CustrniLXJgGVLeBIhv8AVnP/AMRXsEO1shhn2rxz9nuBWbxFOPvsLZT+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rxM05Y4iUY+R9HkvPLCRlU7slaDLZDbR6Ux7fcpGQfY0LcBc56077UteMfQEb2Ibgg49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dKvfaB5Zx1p8ciFdrdqfMUYpsfl+Ybvaom00Jn+GtzCDIHQ0vlqy4PSjmK5TmTYnncM+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0z2YaQ46YqrLabWxVcxnKmc01jt28YzUclj14zXRNaFuAM1HJalUPy4XtVxqEeziczJY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lytdO9mrDnrVSSxXjHWtFUIdI59rUqpzUElnwWroWtM8+lQNa+2a19oZSomIsJ+56U1o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7tQNb/N8y1XtDnlSM3ad3H3e9JJGu4N0q5JblDgDA9ahaIg5zn2rWMjmlSI1zz83FLuK8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2KRqoxtylhbjaSM4zVmO6DBOazm3Lg05GDcdDUOILc6COTgGpG+YknpWPazfusZzV6CT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2VdpqhNEMkYzmtFX+brUcsYbOO9bxkc1Smc5dW+1j8uKoSKVNdHcW+M1k3Vtuya64vmPN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GiZWR2jYdGXqKjaPZTM7ea0TszNpS0Z0dh4qubdQs6i5QdycMK6Kx160vf8AVTeXIf8A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eeQydalVgTzXXHESiefVwNKp8O56ot4UO2VQ3ru6/hTm8i4G3I57GvO7DWryx+WOYvH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niWCZQLhWif1U7l/+tXTGtCXxHlzwlal8Ope1DwhaXW5o1eFz/Elc1qPha8s9x8v7TF6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5A0ciSp6p2+tXEuElX5jt96JUadTYKeNq0tGeQ3FsG3DB3D+Fu1U2Vou2K9i1DQbXUk/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XKal4HmjBNu/mr12SHB/CuWph5R2PYo46nU+LRnFw6g0bCtOHUEmyCcGqN9pc1rMVlheJ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etZzCSHPJH0rklT7nqwrcqujq4zxkHIpzr8hNYFhqTQqqlmINbCXyXChVrmcZROuNSNR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G9qkbG7jrTFJVmJqonNOJG0AZnNVpoe/rWh/cHrSTQ9DW0ZHI4mSBtcCnjvVmW3+YGq7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LStkiheTTttBrGQ3BVc0oY556Up9KaVPpUnSpaCNjqDj3pJrdNQhCMcOvRqRn+UjbimZ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MrHFWp8xzOqae9rMUkGGHf1rGuF25r0VzDqUflzdcY3dxXKa5ostg2SBJE33ZF/rXoUa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xDUxZOakvB5ZNUTJg16cdUee/dZrWc+DW/YzeZtyAR3z6VylnIWOBV7UtQNnp+0HEs3A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Zmqq8qJ/+Eqik1xoiSsEZ2ow6GvRdJWKaLMZyOpNeN6fZhlJYZJ4JFdVoer3OhzLtkZ4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2tT3OvBYh896mx6iEaMA9qv278GsrR9at9SiDA446VtwxpKvy8V4M04v3j62k01eJJbn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FDtZhuzU2DtxWZ1RiO8sMpFRpBjJzViNflpqYVtvpTjIZCtspcEnB9anWNFHIz70Mwpk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l3HmRIgS34Vy2v6wWcxJTtX1gqNiZ3HgYrKt7H5fMfdluea6KcDycRXcnyxGQR7kBb+K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N4cZJ2IP++1rsriMLbnB5xXn3j+4LWcMG7Jkl3H/AHQOK9HC+9VXkz5XOJ8mEmn1TPOZ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Kybm2aGT2romUbcDrSG1WRCDwTX2NKtyvU/FalG+pzO09+lBAA461qXWmiPJjOazzGec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I45RlEh296afumpWjbbx1pgX161qZETY2njNM/DFWtntmk8s/wB3FMCttzTGj5qwy0m2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R+1WdtJtFAFUwBGyOtXra4faA48wevpVcqN1KDjjpUgaUcok5BxjsaVm5/hrMjkaPLB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3lue9AH1Ja29/bw5McUoHGE6mpTex20YN3CYtzdW6CqZ1q2h2sG53VZXXkuUcRxhtvcjN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Z8pMpbsopt08zNi3RC5HWT7tVZri3kky8HmDIyduAKe7QyT+UgVQR1U4J/GgC7Z2MqoW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oKjSOeO4ZZX3KegqnrS6lptvA2nt5pbhkccD/gVULe+8TWeyW90yK4RjkNA/SrA1riS4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j3qaHV5bGCKPBubluFwcVm2OtwXEgE0EyPySssfA/wCBVonXLS3mB8w5B4xjj86ABoNS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yxLZ5qzZokMsYlcyerD+Kp77WP7StdqKyBfm3fLzXL3sd4oaWJvs8OB9TzQB1bak0W91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/WqU+ptcOoZgnd5D3Fc6Li/h5ETOGXc3vVjR/E2l6a0s2q280sjcJGozigDZur5zDFHDC0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0m3sRqSyy2pYR/fhY4+bFa+m+JvDXiKILKZbJh8qjbgnAz1qnqsenRXjPZu1vbADJmbJ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TZbOze0021FuzNy0jZUf7oqpN4j1Vohuv9gH8KLisSZ4o181WVh1UDvUUH2jUMMIwAx4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Go3F/eRQSzt5sjf8t2xn8a2rXwfZbY49T1WOI5JKwDP61TWxt1KNcosjrxkdq1P9DKbB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eYrlMeeGCC/ZLMMLJG2+Y/3yO+K6eHxa2htEugRi1SJdrSMoLsT1yDWU0K2sbRRRbU6l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It3NtgY8+X1o5gJ7zxZrF6JUuNQmIkOTgkK3tgcVQ03RdQ1q+jit4p5eeTzhffmpDdW6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0t1xU9jrt9pskpt22bun50KWoj03TfgPLp8L3Gpbbo8GJQQASRnms7xrdnwi6xabNa28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3CudPxI8QzQ+W8gLAbFz/BXIXFvNNM0jSeZcMctJJ/StOaK0I5RviTUtV1y9a8upzfzd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jNfyqFSAj/f6fhXSQx+Zti27mHHtUyW5jdllCqV4AFZ8xpymBY6Lcf668lZgOdi9K0ot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7quzajFHJl2UEfKEboKrf2/B+8WQAnsG6/hQUQyXH2dtpKuD/C38NUr1tQnYNHAxs+xX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aWYKQs7ycusnf6VQuGkvZ1igaO2jZwFVjgL70cpBg3UL740bc7MMYParP2Z48KA+UH+t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+E4GnzahIWvY1HlrcKNqljzhfWp9U8B6dpOm3aalafaJmty8G77iZ9PwrTksQp6njoWSS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ymywqOVvlXyp5J93B3DIWrsawqzRn9wqrtVErY8E+DrnxVq09pp/kiONAbi5kPyQqTyT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UlGinKpsdFKjVxU/Z0lds5TZ9hb9/Pk5yzmXHHpivSfDdlc2uhW0d3b3FnKxZ/LuAysV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0xXpugeC/B3w8CXULR6nqv8ADeXX7x1P/TNOi/h83qcVx/jTXv7R16W5Z2fMaAM42tnB7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8XBUqWqTP3HhHIa+W4h4qu9WmrdtSiQu7bjKr0NGwNwKpwX0bqAjDJ55p7ahHvILqCo7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5RHI606IszMS3AqpJqsagAnPvTP7XhXndScdBcxqqBIMnoKxdalW3hfHBwahuPEkMOcP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cM3z5PbNXTpyephWxEYRsy4kpbB3f5xU0E21s7sVzf8Abw2/KUOKq3WvNuOCQf8AZzXf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Fas6PxF4wg0W1JDM0jdAvWvMdS1bUNekMkzMEz/q17D3pdSiuL+98yQPN6YDH9Ku29jc9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/oea9KlThSV3ueXVrTrys9jOh0ncudoHrup8ekopIk2jPpW1b6HdSctKE/2VGT+dW4/C6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1o8QokRwnN9k5aaxtuUzljxWRq2jvbxb0+50r1e08MxLnamOO9VvGVpFZ6AyuEH+HelS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eDkzO+Asvkya5F/E5hP/AKHXrVwzRrn2zXzx8O/Eg0TxZBbhmJvVMeF/hYZZf5V9CRzp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MCDnrx1/WvPzOnKFZVH1PTyavTnQdKO6ZXa8EMS56nmqi3Xz7m4qWazc4yMisy4hk3Eh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KRoLqBZxhsinSaptxWG0oj46elM+0eVyxyKr2ZPObaao0kg/u1rQ3YPJ6Vx1vcAybicH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uBz61EoGkZnUxzBhz+FPYAyA4zwKwbe/2sDk/h0q/Bect82c1hKJtzFySMFgcY5pkkY2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fIyyKFqBlWWJWXBXAqv9nyo29K0JIxtIppXy1XnFVzAZRt+CF9ahmhXftPWtZIRu6Zz3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quYXKYsliG2mq9xY4jbHBrblt/l/GopIdy8joarmFKJhSW7PHkrxj71VJLcNwOtb7wrt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zj6VrGRlKmYjWrbSnpVdoAcDvW3LbFWGOS1VpoMZO3jvW0ahzyomSYfmx1qMKVY/LitOa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a3JXJ61rz3OaVIqqSrkjrU8cxUgjp3pjLn5l/Gk2naagz5DUhuPNzU4k3Dpmse3uivB6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agkdJHuXpis+6hyrVs52596rPCvlnPQ10U5WOKtT5jnZI8HBGeKrtAokIxjNa1zDhiR0q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GR5rXKUmUq/HSnBuanniDjjrVaSMlg1WBMrcVKrfjVMbulTLJt69aCjRt7ySBlaKVoyP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NIrYuY/MXu0fyH/69cvFN69KtRyHcfSqjVlHY550aVX40egWGow3SjyplYn+Fhtb/wCv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vNlfbzWrZ+ILq12q7CZP7snX8K6qeKX2jzKuWSWtJ3OzubG1vkKPErhhyrjIrkdc+HKS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v86//W/M1s2Ou213t+b7PJ/dk7/StdbpkADrkdvQ12L2dZHBGWIwrs9DxTVPD97pL5mi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+FUFuJEYHOcd697mhhvIyrgYbqp+7XI698MrW8zNaN9kc89MqfrXPLDdj0qOPX2zhLbW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jmRSv41ka14d1DQ2P2m3ZYz0kQ7kP09KpQXhhZfvdO9cM6XKexGv7RaHWR4Ygipx05rC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TW6RkBByT2rG0omloyLflhoxVaWEd+lWYZgwA244pyxqwbf1zxT5jOUTJktznI6Uxcq2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56VTmg2tiq5iCJsYprYwcVIE5z6UMDt4plxkQbR1PSoZM546VdGNvPWo2iPUdak2tzFL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SMxSoJI2GCrdKbJGO/WoRjcBWkZHNUpnIeMPDcmlobu3DSWTNj3j+tcZJJ81e2wuk8bJ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3Rh6GvLvG3hZvDt4rwKzWEx/dMeqHrsb6dvavcwtZVFyPc+exWHdJ8yKOn5kwScAVFdMb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lWkhkMduT/G3AqW3g2qCOveuyR5vNfQuWkIWtWO33KKoWynitm0X5RxmuKpI9GjHQS1u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8L3FegeH/ABEJ4gHbJrj1sVkQgjBHeoYVl064JVvlzXmVIRqant4ecqVmtj12C5SRhjqa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aPrXmMmG5FdZDcbozg5z1rzJw5WfQU6kZq5djcFR9KYZVBYVUaVlGR1qv5xaRgpx60iu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rMvrrbG/0pxbplsmq067lIrWJx1Z3VjPgtWnYOwzV1oQqgBcU+NljjyelMuJNy5BwK05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sLAED1JryrxddLeas37w4hXyxjp616Jr1+tpDIzPgBSf0ryFv9KMkxOTI+4n8a9vL6er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jGgLtjVTk5NV2YqrHqO1Si3bcd34UxkA4PTvXtn50Upbh2zuX6VVmiV9p24atU2IPI+7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KdTlMZQ5jEkXacVHg1uzWQkxiqE9iy/dGR3FejTrRluccqcolEqVFMOe9WzGfXHtTfL9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u5o8vHvVkxgU3bTuQQFRj7uKaY6l2/NS+XiqArmOoWjPbrV7bmkaP5eaAKawhhhm289a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qveQG5FMa35pcwH0PJpMZCGPzF55x03VNZ2QtRM0rKAx/irYkjCH5So9ajupLaFInkKk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xy/aCI7VJI4/+ezDIJ9qs/Y7iQyeYV8xht3gbWH40241yDywUWLcnC7/AHp63j/ZROwI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LTTPs0vzSvIAMk7s4q+b1rdTI7DA6butU7e6keZfMVRkcszbf0q3JawsqyvlwvKqGyD+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7dXUabA8Wdx8r+tR3DLcyFZbGNhzjd97rWnamSQzSBEViM7duCKVFafCJ8rkZZqoDIsb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DDsnQVoyabq5j2i9jdF5VZO1V5dLNvLiKXyw5+9/erQs7tlkMQkcoo27nXdu+gpAVWh1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psjcViGcirU3iSxkRhNp5cgY2suGrShu5VvFlB8xwuxSRtwv0q0zQXkzGSFVbvxnNSWc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20hezcHaaLzwndT3HmxyB1/2q2o4dPaaQfZ1xnhtuP1p0mhxpmW3vWtO+3dkGi4GfDpq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hmFadva+QdxcMcHAPZaiJ1iGPZH5M6nkFu9C3l+JESeyCoeG8oZJoAvrBCqhy5l7kdql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EgB4UA4FU5NU01r0JKGtI14BePNXNsMzbrW7Wdc/Lg4/SgRDdIbNWE5M7MeGibJ/Kqv9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EzybSu5lwMVpzWbBkjkb5mGa0LO8mtxJFBPMVxtC/wAK+tBJgWPheWZU8kK8gHKxtjH1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PEyu5zzgZx+NXdNtzFJLKT5I3Z3f3zU7NeWtu8wHmhzkr6e9BZQhEu1VWAru5DN1C0klv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nFbVnKl1p5urhH81flX0an6p4dubLT4bq9DKsoLIsI8zH1PanYRzVwZrea4uIvLZn6oe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ZBHvjPG4HAFdPpUcN5bmN4pILiVgkSMoG859auaja3dlGunSWs4nU7QkKKBuPAy1USef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2rgZZ2bINQ3luT5biMSunJkbqPpXt3gv9m/xH4p1ARzFLSyRfOuLyUlhGvUgAc9K9y0L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7sIhPZiDf5sp3JMwOCfm6VqqcpamUqkUfDd1cu3kqYvMlY5z6Vq6ebq0mYvY+ZHJ0Ocb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8PPDnh2+utXuZbSFbiQpBbwbd6nGea8o8ePLdW6Q2TQhnGAIiowM96Lco0+ZF+H4qLpOl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IeS5fhSRztrkvGXi7UdYtIoHlZbaP5QsbZL+5rmI9BeGMtcuHfdj5WyWpbeOW4llgjiY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qaQir6lZdzW+6QKvfCnG72Ndd4d8QDw14djtYZvLE0hnlAbPmMPkB/ALXJx4t28t0L88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6wscE6vG8YOw/wB6vBzeMqmE02R9vwfOFPNIRn1Tt6mzcfEFFU7S5b1rmbnxXcXV07GE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4OijwNgO3uetTL4diRyBHz71+cKUItn9EfV68jlZNbv5CBjC+lAuNTZyRIF9jXWNoMca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MQthV4p+1iL6rU6yOTW3v51LPcsM9lqRdLmk+/cTN7A4rrV0+NRjbhqb9kVQQ1L2kQ+q2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gbDSRtIfR2zVS80yCGUBIVX8M11XEbAdqpX1kkjk1Uag50I2MFtPXbkIoPsuKgWx+Y/K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AqSLTz2xj3qvaGfsImDHp7bVxuznvWhHpe3P15rZhsQvJCk+1WFi+XGzK1nKrc6IUDGh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9mK0oY1XJ+7UM94ikgt0rPmkdMYRiV5lS1iJYYGK8t+JWuecFhU7VXvXY+INbEcLfPgAV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hqUcJk2ISTLJ6KOSfyBr2stw0qtS7Pl87x8cNQaQ3wpqUcP/AAl2qMf3lpoc5gkH/LNm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p8I/iI+u6BDdyNvmRvIu4/RxnDfiOa+fm1lLXwr4iKjY2ofZ7RU9F80ysPw8sD/gVO+E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OGZv9DvP3M31z8r/AIHAr7PHYCOIwbS3R+T5VnNTB5qnP4JaP1ex9uWd3BeqzLJuBHFVL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uO0/UpbGQhJMpnOP4SP7wrrtN16KdMM3OMmvy6pTlTkfvtKtGrZmVJpO0tJjNYmoIVON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twVbJNc/rWikHGMntTjMuUTimuGh6danh1BhjPDd6kvtPa3Y71wax5GYMcdBXWlGRlzc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HI71pLqAbC5xzXGx3bR1dtdQ/vnB7VnKmaxqHcWt3lRlqtRXgZmrkLfUhwA3NaEWoDbw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GZ0y3Oas792a5uDUBI24HA7VeW8LLgNzWUoG8ZGmEBBI4NRiNmdjnOB0qvDdqO+TVmGY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uYbNGOMrg03yRtNTedlhmpJFDAdqQygINyYqrLa/vD9K1zDtjI3ZxUHlhncnoCBTAyJb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7lYFcDBrekh5GOlRTW/H4VakTymCbUsvsP8ACqjWvWuga0B2n2qrJZ/M/Ga15jJ0zDlgK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+atya327S64FVpLTggDI9KpT1MpUzEkiIbNLHJ5Uu5TjPWtGS13KV/8AHaoNA23O3Fb8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DMzKec81MqhkAPUVlQTNEav290pUqeopmMojLq3H3hWbcR5b7uK2psbeOSaz50JzkYrq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O5QijLLxULRhcqeoq3Cv3hRLDlg3rXRzHGZ/khWqN1+UYq5JFhs00r7UyDP8AMMbVZimb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SKi27eKANJJA2fm5qzG3FZEc3Iq5b3e5mBqJRNYsvxd+M1etdWurEqsUjbQvMZ+6eay4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3FsVKlOnrE6JRhUXLJHUWXiK3n2iUfZX7nsa3Ibg9Vkwp6ehrz54+hPIqxZahcaew8ljt7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McdJHkYjKVL3qWh37rb3kZW4QrnjOMg1xviL4WwXCtPYFbZ25+X54j/hWpYeIoJnCSD7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a6C2mMW1o5DCx5H90/WvRjOnWR4LjiMHKzPBtS0O90abyrmBoeeGzlG/3W/iqvHePFtG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N1iP7PqFusLsM+dGgaN/w6flyOtedeMPhHc2JN1ppE9u3QRjcP+At1J+tc9Sj2PTw+YKp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1YKBufFaFvqCsxKHI7muduLOS2cxyKyOp5RvvD602CaSI/L+lcEoWPYjO52a3Qdlz0qSS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m7fUtzY+b3zWjBfNu68VAyS4t2gyT0qJTu4NaiyJMnzGq01j8u5OtHMTylYKKkC/LTFY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HrTHGXLoQTQYYDrmoGtxnla0lX5zSzQgjNTzG8VzGX5ZXnbxTb3TYta02eyuVxFMMFv7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CtZLPcuetSQ2+3PG0dz6e9EK3s3cVTDe0TR8+6paz6Tq1xZXK+W8LBSP73ofxHNXbZw/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H/MtYNYjTZLbkRTD1QnCt+BIX/gVee2twNoycCvq4TVWkpI+Ir0/Y1XE3LNuTW3ZqWUA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4OQTXQae25gPQ1xVondh5bHQWUZI6ZXtU0lj5uflp9jjacda3be1Uqqnk4rzJy5WfRUqf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QUO0dxXT6PqRKkE5IpJtN3NwvNVUs3t5eFxzXPJxkdcIyidE0+9QagX5mJpscirGox9a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7tYGkpD5MbhUE822kluN3TpVaRjJmtYo46kwafdxSzTbYyeuB0NRonzDtWL4z1saPpxK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Spe1korqcOJxEMLRlVn0VzjPHGvtdzNZQbdg5kYd/wDZ/A1y9tJ5RweuKeyksSxyx5Zv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+7oYeNKmox3PwTHYyeMrSqz3vp6F9FSRePxpWt0xVSN2hYMACPQ1v2N5DdKV2KGx2rnr05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zjPRmO1sNp2fe7Unkysp71fvF8uTkYFRrMcYXpXLGdzflM3aecrzTdhPG2tXzEk+WSIk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b5kdWHoy4qlUs7kOndHP3FiCd23DVTMJGRXUPp7dC6g+gqO50lWVdpy3pXdTxUdjllQO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frV+a1aJipGKi8o16EZ82xxSXKUvJ+bpil8k1ZaPNOEJx6VfMSVBCD0/GlMe0etW1iwe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OUo+Ru524pjW/NXmU9utRso71XMQe2zbpmIaNV9C3amW0MqwspZS0jYUr1NaFro84tY/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2cVbi02CGVXIaRlX5dvUc1zmxQt7G5humMS+aCu0eeM4b6VetNDaGRhcAsvUCN9uG+las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/tTGuBGrMCJWY8FejUAUrgTwxsyOlxuO3Y65I/GrsNqFjV5BltufLUZ21BZtc3DsJEAC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R7jh377eooAPMSTgZTcMfMuBS2J+yrKpjGG4Dr1FSMrmIncyrt9M1RtI2ivgWkjcdMld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0Uf8sWkLn5RJ1/CkKskjR+QUkBwcVPNJ58lr9oE4ktcvHNC2eOy0lxfyzM27JJbOD1BP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Z3LIE5diM4/CrVlHFc28k8NwjOX2+UThun3iKZb6heW1rc28BkjSYAOB0Pes+ytZI7iV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tQA28imZtkjrAoNW7WFEjOGEvrt61bNoGj3TNkgcHsKghthJ8wCqvt3oArxEpcMAGRj0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mkmJVj8v97pTo7WU/6v55G4dvQUya+l0l2BG6ONd2MZz+FAF240+PywZIzKzdhnH6VD/Y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b5uWBIb9an0/xRapbq95YXaSsMJtfaQp7kV1lrqPhrVrf7Lf6hdaYwTIkePePWgRx8fh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42UYCyHP6VjaheeLNEvFDW0N/bfwsq4J+tac2rWsWuNBDPI1sjbUuFUgv+FaOsw3K3Eb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zI2OnvQSc4vjYwr/AKfYyWsrdlGRWlpniqG7ukC3sO0f8s5FAP61TtJ3WaZphHImDsLS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iDxBfj7WkLbn2qI0Ab/gTdqso7G+1QalcLF5v7o4AijAIP5c1YeNIoWtJNR+zSpzDaorD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Df2fdQudSSa1uF0aJfmhuvtaAk+uDXSz/AAa+JU0sywapZ3EDSbBd3kSnef72/oOO9XGJ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1G8ureVtMW828yTSkALz95c9x1/CvVtP+HugWzW+pXjS6je+YXihlYkbvU44ryS6tvHX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wg8QmFPlk0u6EibSOuR1+laK+Nr/AFC7S2vtWTw4u0/utQtZYV45+90NaxMpO+h9CXfj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PdG286fB97P96uc174jXOu2ay2d5FZWyQeUbdmKsT3yRXCeGfFGlXGmvY6fe6Zc3i7mm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VU8muZ8SXVhp+pLdi4W9usgvPFFvjVfovC/U1fMTyGf4ktY74CB91zLy6ujMqD1xnrXI3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3zcD5s16ZDf2UcLajPqlpIjACSFZP3oQ9h6Zqn401/wtqkME2k2UtpJGFCKw2n3J9awk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OcNJCwO0BVPbis6Pz5nkUo0UTtgheprprmNdUkMkkxdyMbW6VmzWzwyYUKxUcAVgbGd9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9CeuadCskTjzNyv1BqzHcvv2HKk+lSGXDk7Rn+8etTKMZJxlsaUqk6M41KbtJao39Hv/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vUHqausA3VcCuMiupbO4EqcAniussLxLyASKMH+JfSvzDNctlgqzlH4Wf0zwvn8M5wqh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mPmjU1A8K7TU0r7+Kjkyq49a8M+ykQFGUZPSomqz/DUe3zGGaskoSxhs461CVO0DGavm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kUKcHpVcxnKJBCnl5+Wp4yBkkYqCSTaDjpSrN+7GashFoSLQ0gVSenFU47oMzVFcXAVS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sSXSxqPmzxXO6rqvl7iTj0o1DUlj4Tg1w2vawTvUtwc12UKPMzzMTiuRXMfxr4mO10R8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OzOucTSsC/wDsr2X+v4VveKNXVGkf7xztUVx67p2Bc7mY43fWvv8AL8P7Gnc/Hc6x0sTW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2IByGd2/8dUVk2qgtuJIUnBI7Dua6DxTbldN0te7b3P4hf8ACseKMrtB5HQ19HStKnqf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f+F+ut4q8G2s8kn+l2x+zzA9Sy9D/wB84rrAHhYtH+7I/WvB/gj4p/sHxE2nzuFtNQAU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4/GvojyRIvBHUnavr0r8uzfDvD4lro9Uf0Jw5jf7QwEJP4o6P1LWleIGjwrHaf510sOp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uJktCrbhwRRDdSQfxd68CVO+p9fCUonX6loyXS/uxkYya43VtDaHJK4LdK6PSteO8LI2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qCNs2E1MZunozW3MeQzWrw1XWZhnHau41zQWjZiFOPbpXIXdsYcgpmvQhKMjmkuUfb3v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OBu+WsQRn+I49BU0c/l4FVKIoyOihvBwDxWhBfkAAt9K5iGY8GrKXB7da5pQN41Dp11D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wMox07VykVw3FWo7pi5rB0zeNQ6eO8+v4VP9uXcqfMABzmucjuSoznFWo7gdC2WPWs5Q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dMNxT4ZcR59eax4bjOFBwasLcbRycgVHKXzGoHB5of94pNZsd0cHccN1qeO5xxjOe9TYf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PJDMxqT7R8pP40+FkkTd/E3NAynNCF2gDOTVeSzVlORg4rVdQJFA7CmSQ7lJ9qXMBhtY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NxZ4kbjHvXRmH5V+lQSW2XbvWnMRKPMcnPZnJZDkd6rg/Z3G6ukvLANkqMVlXdpt4ZeP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Q+OYOgplxEJeaqL+7yA2RV6Ni0SkdQK3jI4KlMzto3EelNK/Nz+FT3MRWQEdO9Iq8V1x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ytImcioGhxWiY6iaPmtOY5+UzWjNQtGO/StKaP5TVVoiOasRneUQ3HSpF+SQ1NIvWo9u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zVmO44qgckc09TjikXGRuQzLJHk9amRQ3IrEtpip5rRhuumKxcTshU0LJXLVbstQudPY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+6arRSjIPbvUhZWHHWkpOD900lCnWjyzOt07XIb2MR7vJduTHJ0/Ctu3up7fPln5SPmhk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BnPtW5pOvS2+I5yZ4egK/eWvTo4xrSZ85i8pteVI2dd8I6b4qhZgot7nGAzdc/3RXlfi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0U8fyhgFl9a9kt54rqMPG6lOzr/Wrckdvqlr9lv4vMBGAxrsnTVRcyPLo4mphXyz1Xbsf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c0Q3LW8ig9K9D8UfD+XSXaW2DSWnr/Ev1ribixCyEkD3Y9TXlyTjLlkfSU5qrDmgWbW9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4z0rmMGHJHQVp2tzlVrKRrFmtJZrMpI61SwY2Iq3b3BOD61PcWwmAP8AFip5iZRKULfM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5jxnsavRNuQGlIunLlLUfy/lSgCMHPSkjBYBvUU8Iaxe56V7xuZ2oWsV9bzW06b7eZCki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3qmmzaDq11p85y0L7Q399f4W/Efyr6Ra13MdxwMHP5V5b8UtEN1Zx6pEmy4sz5Mw9Yyf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FXvZbiNXTkfLZth72mcLa3G0gV0+kSAKGGOa5WxTzmUe2TW3DE8e3HFd9eJ4+Hnyneab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q6m1lQ8q2TXk0ElxGDtNatrrF5EoDduleVUo8x9DQxfLueqwbGU561DeeWvOcYrhI/FN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3l0d0nTvXL7BnpyxkOXSJ09zqCBtwbJ6VB9sB/GufjuTJjdVuOZVGR1qvZ8pxut7Q2Vk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baswyFhmjlBu61LUkm0ZzjHNeaePJXm1W1BOU8rI/wC+q768um8tsdWOK4Hx4oGoWbDr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I/7QfHcUVP8AY5RXdHL88A+poK09VLY+h/nTvu8V9mfjb3IGXAoV2jYMhww6GpT900zb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I2LoA9smtP8As+F13JnDenSubaPpxmrmnaydOYJKcwnofSvLxGGv71Lc7qNZR0kaK2KK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B/FUyXUdxGHiO8evpTt5ZcDivEm5J2kegrNXRCYFfnbg1XktGkbJBOOmKuc/wAbc9qR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VGQjKuNPilU5DK3qaxriza1kw67kP3TW/JNI33AxHqao3Fm82SG5/u16eHrSg7M4q1OM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NMYAq1LAyqAetV2Y5r2oTjJHmyXKRtFlSaYV4xUxYdzxSDaxzuzirEQbfamM26re0Uvl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TaCN33aWSZEjd93zdqqkqvJ6N6VKLXznBWNm9zWQEVrZtcbmnJds/dH8NaEZCZQKPLxx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e+QEc9BTobpW2nAPrnrQBMt1HbLtEkisfvAdKnS48td25VV/7xxmomC3EgaNfmJqz9lW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oAiZnLE4cjsY2zUU813MY/KgV0B5804q3MolwqkgKOg6VCN8cRYt9KAJreGVMvJtLueF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uWGOoNJa3S+YW8vcVHWpodxkdAQBJzuPagC4vmqu5HxuOGp0Mar5gEg88DHPr2rLgmZr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OnAIq4l1BZq7Rrudu9AFq2s7j7OiOTIxJ3kdAaYbpAojYqkW/aZGOAeaqWetyqshbdtb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TVIRE6GEL0Vu1AHTSR2NnCJEu9yNxsVs5rMm1hLVgBGwaQ4XgnP4Cs1rpbO18qBNzBce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OwKl7ZZpNu3d3FNbiZ2eleHYbuNW1S+gg3AP5TOykc56Vh+MIrS31IQacMLjJEi7h9c1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FdywX96uk6YsRDzvCko3AEqCTyM8D8a4/WrW20ZrSRdSj1DzwHAt8/dBI6Hp+FacpmZU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4Z+wVcYNSal4kv7tY9PiuJI7YfL5kvTNdP4R8P6J4n1T7Pf60+nwyt8qtFgf99dq9C/4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kj8+FLkRw3qXgBdRx0PHWmohc8EVbTTZD9sdbtA2HI64ra1K1sZIYGs7e90m3PJupFLb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LvDWm6XZrCzSWsELFx9oRGDsf9oc1w97d3k1tCzPCbXOBIvUilYCxNeanNqNnDpmtx6k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CL/tA/xV6X4L+LD65HDpl/r1zFIMqLSPPkj1ZsHOK8Yj1L/hG7iXyJPJaUeXhhksp9aj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MEfdkbVwTT5g5T6z1TxNFJb6Zo+g3mkROmTcXl0hSPHcrkZJ/GvOvFXjHRZPOtHePxHO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4OAE/GvDbv7VfXjPdXMhkB5DdKciszGFT5QznfT5yeQ19TsdIlmimm8go7fNDBmJkXP3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TtPhml0LV9QsUmGGgkcuuPx5ri0l271kbzXU1dhmZogD5if3NtZ8xpylqCz1jznEc9ve/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/jVr+3NR0xSLvSjIoPJgbP6Vm2+qXUUjBJDkf3utW11ueTiQZ9TUFlq48cadPCvmRSWDH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NBqltcRYt7uKT/gfNZl1q0HkiOVAY24waypPDei3kg8tikjfwA4AoA6JIWiYtGyysfR8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jwa5eTwDDt3W19NFJnHDZFZGo+H/ABJprsllqrT56ITg0adRHcyYPzEbferemXzQTlyN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GrzxB430l/KkiZsdVMWR+ddb8PfE2p+IJL6LVFiVYkiZVjXHLFyc/gDXk5vBSwdTn+R9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3peyla7d0eqrIGQFeOf60ruvmdcmsyG4MXyZyo+6fQVZScdd1flVuU/qDmukWHYbTSDBX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mk+0FevAoHzFjIAUnpUNzImKha5DKBuqhcTNI2A2VzxWkYmcpDZpldjjrVaRsUSd8evN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ckpCwsdznJH0qtfTGPA3Nyw61Lbsdrt6mqGoEjYMZyTxVxMqkvdMXULg7TluOa888R6k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jVxZwyKTtfPNeP8AiDXDebkjO/Ocn0r6nLcLKbuz4LOswVKPL1MbVr5r68JxhQeF9KdZ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MAKqKuMDnpzitnS8WaPdtjcgwmeua+waSjyo/M+Z1KjlIj8VMsmqNbp9yACMf8BGD+pr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ctK/3mOT9TzVd8bsV6WHhaKR4GKre0qt9tCazzCwmU7TGyyA/Qg/0r7MmtVs9QZF+aCT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r45s4xIpU8hgQR6j0/GvrbwTdXWv+AdDuryPbdfZ0+b++g4V/+BAZ/GvieJ4Xp0qnqj9T8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F9k/u0NTyQ3ylenSqlzYnk7cCtdYzhWHRuTUz2+9eRmvzzm5T9r5OY5kwvHz37VpaZq0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mmlskrg9qpPY/ez0bim3zIXLynSGaHUo9jfexXIa9oey43FeP71XbfzYiF34ZTjFbcyn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H8pNEJ8rIkuY8xutPdGO0ZqkIWUnIwa7m60sMpbb1rDutPKkYXFd8atzlcOUxASvFSK5q4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9VjbnnI2r3960vcRItztYirCXQ288Cqbx7cY6U3aKjlNOY14bpeAGyVqwt4eo6msAM69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1rP2ZXMdJBee+D61a+0lsIBlR1Ncwt75fGM1Yjvdqrzj2rKVM1jUOo+0ryDxxSx3QXJL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GI3VML7auCc1HIVznQNfFcADJPepI9SCY9O9c+l2eCfwqVrotgDilylc50ceqrIxbO33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T61yIm/utUkF5LC24HINRym0ZnYiRWwT1oVQzP8AWsO31VSuD+NX47r92u1uDU8pXMTX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UL7TwV3KcirFxMTnJztpLOXzcoTjFBMjn57PgVDCxjbaelb97abdxxlc9ayri3O5sd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6fMUr0AMCKrhlJyepq7fQhVVh0Lc/lVAgK2R1rrp7HjVY8siYMGHFMP3qarHa31prMcp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3LULQ9eM1KG3H6U7cK05jKUSnJa7f4cZFQNa7fxrUAzxUUkZ3VXMTyGX5ZVqYy1oyWo2k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gZHrV8wuUpVJHI68jpT2iycUCPd+FAFiO44561et7gcVlYxxUiybazkaxkbMc27IXrUy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Ex+WrJmLJn0qOU6YzNuz1CSzkMkLbX7r2NdZpOrRapGQMpN1ZG/pXn0NwrRjPBq3DeGE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uihXlSduhxYrBwxS03PTIbrEbRTKJUbg5ri/F3ghY83tggeBvmZF6r71q6LryaovkzfJd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E/2vWt22uGg+XGVPBBr13GGIjdbnykJVcBV5ZbHhl5ahMkEFc5yetVVVomHpXpPjjwm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tnyZYx/A3rXn8luDkA7l67vwry6lOUND6KFaNWPNEntJPl/GtaB921uuaxLNdvy9K27Z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p30VzFe+ttrbyMbqLInayn+HpWpeQie3IHXFYkLGOfn6U0+YwqQ5J3NW3YN16VZVMScd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+9WhF8smaiR3UpD2h+Xd7VxeoLFJeXMEq74JFKOvqCMEV2102LVmBxXn1wxku5GzwDW2G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5kkeZXGktoeqTWMo3GF8I/8AeUjIP4jn/gNbNrCrYwtafjaw8y2h1CP70B8uT/dPT9cV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flP2kEz5aMOSdjdt7QFc7asxWCnJ21ZsIg4B/wBmtmzsww6A/WvOqT5T26VPmSMVNLLd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njNdbHYjJ+Vfwp0mnKQoK1z+1Ov2Bxg091P3cUhtm3Yrr5dLEUZJ/BajbTV28jAIo9rc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bVu3kZc56VebS9o46VBNb+Riq5jOUXFalW4IOwnpmuO8cMZL60A6eUf511M0wWQexzXH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/cgA/PJr2suj++PhuJpR+qy9UYfTij61Mv3R9KYy19cfkj3GhRmmtyaftFG0UEkY64pG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k2+1AElndPazb0OFI5FazXBm2soyO1YW0buRkVLHPJbkeX93utcFfDxm7nTTrShoa4BY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kYNR20qXSjacN3FWfspZcO2BXjyj7OR6UHzIgj2luelSmDdypqSO3MfygZz3qWPzI8krU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wJ+bOR3rMezXnaOa6KaQMCGGT71mTBjuBVce1dlGtI5qlOJg3Vk0jjbJsNMhtmhm3M26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QO9Vri1dfmUZX1r1qdTm3PPnDl2KjN83XFH/AAKlaP160m32rcyPe7e5W4bIaNj/ALVW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Er98dqpw+F41xh8HsKtQ2M1mpWNgX/vnvQBJH5jQq3lNljz5vRadHAvzZUcHnbTJJLtYi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R3qWPUoWYLJF5aYyR60ATx+TgHBaQHlh2pktu9zeNKZ3WPHEfpUkckc0bLbrvz/F6U5L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UAQxYaTDsEA9epqceX0MYb0Y0n2bCsZkzg9amt57bacjL91oAkhWKHBZFKt92i6mEbqB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Z1RSMIv3RUG4IpAfEuM4FAE8kG6UBQjN3amzRQwybZAwI5+WqAvpgwAjaMtzup6yNGcj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oAcL6PeWiAA6bj1FSSWLRgMCCXG7JpL3VtP0WyLXqpJK44jVcAfWuVOpahrCkWqtDbgH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ljlsoZG3To0mPmUnFLHJNCyyRxQmNfn3s2RWFY+EdRizO6QiJiFLSOeh5J49q9d8P+Hf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Y2p1lIo7ySY3jKJoxxJHj+/0P0FaRiRKRy3hnxILHUpLhZxEy/vWglUMknoMfWugi8Ax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BrieTzTDabV2BvmxiuQvNQ0ddQljisJbe4UtnGMrg/KM9xVy48fakVjVdqzKmxZI0COo/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Fdnp3geaF31Lz3SQhbKFlMi+u4Vh+Ivihbajp7QRafJDIxDRtDIeSCDkqOO1clNO91qR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C2JB/CiKxsb+6wJfskajcvz55o5hpai6trl5rUfm3l9PcSsQojPY0lvcParEySuJgcM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zzRF2KTlfkUImzA9/WkVUjjAfCv/AHWGajmNSrdWf9oTNdmdp5WPLttyfpipLOSZZygL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Bm8uL7NLFj70mzt7Vrz6hbWlu6W6YY8Ayp82fepAyJLiG2hBlVhIeme9VJGF5lY8qo6k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NzklFxu9qu6bps14pFnDu7bY+31oAxWgjjUAO8Y6Vb+1W3loobcUGMx/1rfl8NXdq8aa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eKzrqztIbqW2tpUnROTIVxQBmhoVVnTeJO27pSeSW2lmBZxhtvWrDxrbtuJAyOq1FIwl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AW40u33RhUXryrdRVmW1trSFjFteRumO1VbQbpiHyi993Q1LK0VvG0kzBVXpt6mgBtvP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R3qa2v7jcFSMSSE9F/h+tL9nku1ZlJjh4Y4GWPFMivxbKwt1wnQllxmk9gLyasFk8qeE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NPsrfTvNmhQbndSzL9DUEt0LlmUny8jkJ1NaUWlmSBoY5QrsMp5nriuDMvfw1RH0vDl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QsSXqPBGV7NzUlvefM+Pu4yKwJFuLdjDcI0M0fB3delJDcNDKQ52uR+dfmMoH9HRryjpI6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aVrwMp9RWRHckspLcVY8xWXJORUcp1Rq8xbWTzI93rUEpIY0isfp6UnO7k5FAX5iPaWY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ShhEagn1AICKYm7aiL+7XGM55rD8S38en27TSsFCKTzWgdQDSAdM15X8VdbkuLxLNOIk+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FoOtWSex42YYtYeg5I4PxN4gm1q8Y5IgzkAdDzXM3w/efrWhNnzDnpVG8xmP6f1r9DowV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jqyc5dSvCnmSBfWtNdskkcCf6uMZP+9VeGP7OvmfxH5RVzSYQqyTE4JOK7IRUp6nk1Jc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rgdqzS2ZFHQk4BPb3rv9N+Fuu65GJpYk0q0b5lkulKlh6iPGfzArpdJ+EOiafg3k0upT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z+Jp1syw+H0bvYjCZHj8bacafLHucr8Nfh9e+NrwyCOWLS4TunuQm0ZHHlq38TE4r610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zhVY4reCOJUXsFQcfrz71yukXMdvpVpYW0UdtbwKAI4gFX9Ov410tpekqOc7a/Ns4x9XH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04cyShk1K3NzTlu/0NAWZT5e1SrZ4oS4VuT1qxHcDbXy7PuIyITa5qtNZ5zjmtTzQy5FJ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7GCbMIzkD61esY9scq+rCrU0CnlRjmoreNo91HMYrcq3lqM5xmsa70/5eRg966SRQ+Qe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cD1rSMglG5xd1bDftHO2qslq/wDcytdhc6TDAoa5njhB/vd6jjsbNiFSZeB26GumNQ5nD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+bYQPUU02brzgH69a79bO3GASp96G022k+b5eKr2o/ZHn39nt3XrSNpshXgYFegNpcO042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lwcAZ/u9KPaleykcANNfoozURtJQDlcAV6C2iIDj1pr+H0ZSTxR7UfIcFHE44qdY2xXY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t60g8OheV60c8Rcsjk1LJVmNW25roI9DCtk4z71INF2lsbfwrNziXGMjn/LO3B71JsZc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GRkU19K8vIXGSfunpS5ol8phLHvYELgdquQySwscdK1o9JWPqCMcnHSpDYAOvp1o5iik0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fMafZybiGHUmnXlsx5xnHWqVuzxzNuGPQ1Ac2p0ZVWXbjKYrJvLPbISq4q7a3RZOTkVY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+E0+I5rUI28hieQG/pXPNOWLAjHpXR+JbiK1txGWyWNce1xkgjpXo0dVc8LFuMXYuRyc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iqkc22P8aBIWYGug83mNKM4XG7OafH0NUVnOMjqKdDO7cVJZfFO3VThndpM+i/1p3mNt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lulRrGvzL3B4ojk+ZTToyfmPvV8xHKRNbYOOuagktTu6YrRY5wKWRRjnpiq5jNw1MswY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LdWRcdcVF9l3cZxRzD5CkvNKG29elXPsP+1mpPsQ21PMaRiZ6krnHQ1PE7BgTVlrIvgj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jrQVyh9oMciNuKupyrDqD6iu+8Pa4uswmOXCXijJz/wAtB/e/3q4Db8xHfvVmyke1uI5Y3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W9Gt7OWmxy4vDRxMLdUem28gXdHKN0bAqwPQg9j7V5f408Ot4Z1ANECbG4OYif4T3U+/p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avYLdICsg4dR1Deg9j1qLVdMh8RaRLYz4UMQUc9Y36g/mK9udONandHx1GtLC13TmeMQ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t2by1x1rHuLObT7yW3nXbNC5Rv8AH8etalk5+8ehFeDVjbRn19ConrE2lXcvzelYV6oj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JHmsy+j8yZqyp7s7MQuaKG28n3T6Vpqx25FZduNikVehlIjANVIwpvlJdQmWKxbd/drh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NfvF+zlF7iud/hI9/wCldFKOhw4mpzMW8tV1DT7m1Zd4lQqB744/WvONNuNrKDyT19jn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pX1GP0rymZtmtXcY6C4kA/76Neth/ei12PEr+7JM9C0eTds/Cuosc7VJ6ZNcXosy8P2xz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ywr93+KvPnG8rHsUKkacbs7ZJgrEU7zl3DtXnjeJrmkXxJdZrP2DOj65A9FkkjyMtx71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K8+bXL64+6ce9RSXF3JktKV9xR7ATx0f5TtLrVba3iyXBbsF61zmoawLpiY93PrWOyyS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+O2ZsDGa6Y04xOGriJ1tIxJTL5h569q5zW1EmpSmP7oUBv97FdNKn2S1knK42jI+vb9a5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k/U817+Ww5pOqfnfE1dRjGh1Kflnav0oKE8GrLL8uKjKkDjrXvn56VHixzSqo7VMNuDu6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UANZeaSpmUYqM/dNAETLQue1TLn0zThC0mAiHd2xRdLcLN7EUZMbhkOCO9b+k3kc7bZk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8ei3DFSVCA/xHrWktmlrHs+8wPavLxU6c1ZHbh1OL1NGYxW8ZGdvoaZF5b245znvWZN5k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qylvmMSx/Oh/SvHlE9HnGXdiGUj7yntVM2o+6PkFXnLMpUrxSxxqWAMIb61UanKKUeYx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EVWZ9nDf9811RhjyMKq/Ss7+w0eYuW3Bj+VddPEx6mEqJzlwvzDYmQetLHZeYMrJn29K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ke1ULzTRA/EjKh6V1RxXNoc0sOe2wq0jZBVueT6VYby2lAEgcj+71FUbjxDpgkbzJljY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LS/jDQESDHVeteweaLczRMyo8oB6gN1qpLHBJNltsqd2zjFaVraxeSQ0ERLnALdasXej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jJIEjurbScHpmgDM1DS7eGwBgLrLIw2qjZwtUlhupGk8l3jSM4+bucVBDrQj1yOH+zbw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+uehrajs7lbp7e3ikSSd+FbHHr+maAMqHVbyMKkw85w3T1p7awsayTSwFnHDeV0A96sT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jMxjDx7d3pVa40y5jAQzRkEAbV+vegCta+Ibe8uASzW0OPl4yc0+z82TMy3KzHJ+Vlxt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GRpWjXa2AsnU/SqtxocDW6yxO0cUnG5elAD2k3SM8kgf/AHe1JBqTyKBEfIUgh2xnisy6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hmC7ScAVqa0/9izWiapaRx5iWVI7eQyiRfcU4iNWG3i1SGKOCwju52+RLuST5g3sta1v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Pc6RHKyyh5JtxV2XoMkc9N1cb/b1kLiVY2kgt3Ic7YmBHH3c0yWWW+Zmgu8Y+b/gPbNU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jmjeJLSwgbfIyonmtG3GFw3Xpnniue8U+PRr8OnWYs7KBbMsLe6t4SLhlPVGfoy9+eR0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xvIPtBHzYPQ1cmlkvb/zZIo0kVeAvWlzByklvZ+bO8rqQzdC3U1DO8vlyRwDYV/iX77f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f9yR096c1uYnXY5x3YVJZk2tjLJGEuXUSZ/h/rWlFoqxMrht59KluIBDIHyx3Dgmpo3e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QBZj3WvySpgDkGhJrWNirWyvu53D71RTXCzhNwIyM4FH7tcEOo9m60AWbTbG0jLIy7ug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AkMiSj/dwRUFxeeTCBjAPZOpqrNHO2zcVXuFU4I+tAEv2peQv381Pp9/JYzO0UgG4cg9K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sN7Nt+Vst0pnkiZY8HzG7Fu1AGvcavNdIQ87M3dV71mfanh6Kr/7LUi2PmNhY2B/iZel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rxtbpQBJJIHVGeIhO4HSjyZFkhdlzE33VNEcN3IPkiYuw3KVGflpLrUY9OCNdXHl3Eny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eFmEmAEG7+EZNOt4oTHlpTK46BlwKlbVre1h8uTa9ww7ds9KgW9nkkXZbhgBhi3TNAE8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fTtUS2kt43yfcA5plvtSSQyFUYnp2q5b337tlicke3SgCusUMGfLijLnqT1qe38yS7hb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eKRbz5j5kcLD/Y61Np7LNqVvEY3QO4G7tWGIt7KV9rM78FzfWafLvdfmdP5NtrdmI7lc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nFc3qmgz6axEgVo/4ZF7/Wty+3afeiZf9WzlS30rYZ47y32SfMGA4r8eVVxku2p/W3sF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zbt/s1bjnyhI61rax4dNr88OZIic4HVKxHjaHDAho/fqK61KNRHlOEqUrF2Ft2CPTmnb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b5RU/nFo+OtLlNoyKN/feXhd3UmsW61A7eGzUOr3Dxzfif5VnB/MBLdcV206R5VavJtp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jiuI8VWX264d8ZIHWuha4/vVRvF8/tk9q9Gj+7lc8fGfvoWPKdSszG2duMVj3KlhF+I/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ZKjHrXB6kpt3VT0XNfVYWtzqx+f42hKjK5WuJtxCf3OP8+tfTvwe+EcHh/w/Z6xqkP2n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5Fqp+79WI6ntwK+ZNDsW1bV7S1P/AC3nSL/vpgP6199W3lQxrDjaiAIF9AMj+leVnmLl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59FwrltPF1ZVasb8m3zPPNesZWkJUFznJx0JrFFqysNww3pXrN1pMV18yjNYd14aMe5g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WkfpFTB2+E5O2V4wDtxWxDfBflJwaiutLlQkBaqx2M2cFcU5OMi6cZUzoYb3dtw2RV6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1GsirjHT0qaNpsgBWrmlTidsakjpo7pupGT2NWVuht561hwrcuCArj6VpW9lMeWJHT71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pGlHIZMsThD0pkjgHAbJpJJlhj2g5NZ5uO9YmhbeZI1LHgiuI8XeOxYxtDA+JOx+hqfx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zuxxXlLRy38hd2Z8+tenhcOpe9I8jG4zk9yG42+1i/1m88+a4dznK46CtDTdUv4mwsrH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MYrd0/RW8snbsA+7716lRwty8p41NVJS5uYIte1CLOZOtX4vEN+u0Y3e5pU0v+E9SuKm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5cV58oxPTh7RfaHR+Jb8kEqpA9Ktx+Lrg8GMk+1Z0m1Tg05FHlg9qn2cTX2lT+Y0v+Ew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MlRTncq9s1g3F1Gsgz98darTaii7Vbt0p/V4j9vNHTw+MwFG45Y9asf8JlDt5fB9K4Wb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y6h83yAnnqOlV9URn9bmenp4ogK7d1OfxJC2ERuD1ryKXUpVbIk2mqn/AAkNxGxHm5+t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ntn/AAkMZON1IviCKSQYbheleIv4qvV6MjD0NN/4TS8XrDG34sP61X9nyYf2me6Sa9Hx8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DuEnJ9a8Vj8dXjDb9mBz2V2z+tadp4uvZm2jT3JHcP8A/WqJZfUiVHMlLoeujUQR1U05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3tXnFrqGoXABFrIv+82RWjHHqUife8v2rnlh3E6Y4vm+yd/CkS4Ktj61DqmuW1jD80iF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uDebRWbPpcrMd90Hb3ojh095CnjGk0okuqa4dWvmdmO0DjHSoRIoUkNk1XOnquMSqT7Uz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7bRUbI8aXPKXNIteZ5mPpU0cwVeuKo+T6NxUq6XK5OGyD6nFL3Rcsy79pRV4b61JHKqj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AA+XHs9O/sm7ZcpDux/t5o90rlqfylv7SqyE7qdJeDyz+H86zGgnhbDrtNNkkdcZ5FLlD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cMDJqaG4ZmbJAHoaxFmf+FMn2qRZJ/8Anmx+tHKTzG0br5sZJ+nSpFuAAeM8GsMSXf8A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VJkTA7k0cpXNbU6GG6HlLxipI7lSWHSuXXVPmA81QfSn/bJBzlSexFVySD2p1ImU8Zpf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cMC1ObViqkE4HrS9mX7U6uOdTwDinJIvOWyK44+IFUbTLgUn/CS269ZwD6mn7OQe1idj5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kUKOc57VxzeLbfPF0vFC+JrSZgTeJjtmj2Mw9rE7rw/4ibSdVQOcwSkRyL7V37D7LNuV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TXiqXsE6ho54yuOTnFepeFdUXWvD5jaRZbmzPlPhs4GMr+letgqi+CR8tm+FbX1iJz/x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IcN+6nx0B/hb8f61z2mssiqc4r0++s01rR7iyc7RNHsDf3W7N+BwfwrwW18RJpMksEx2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ZTjb+HX8anF0Xzc0SsrxSceSXQ9Ahm8mNgWzzxVOSbzJCfQVzH/CaWrr/r0HsX5qM+K7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s153sZfynuSxUTpjcKpxTJr5U3Y61za+II5N2JFJ9qDqAl6NWkacjCVePQsX0zXDEt+FV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MMhs+tN8zNbrRWORvmLMc21foM15NK27Xr1/W4kP/j5r0q4uvs8bSf3RmvL7D/j63/3v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tGR5mJ1kkd3o8fmW7D1q01jskAPOBmqmgy+XgV0vkeaQ2cDHFcM5e8d8I3iYT2Y++Fxm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WaHchGCfcVC9tu2/eP1pcxXKUwqquQMVG2G4HWrptGkbAWrFvpvy8jBp8w+UqW1gZME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DtrUtLHaqmrN3ss4jKwyOtY83M7I6o01Fcz2OJ8WOIhHaov3vmauZMe4H5cYNbOoSG7u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R7VnMuMivu8HR9hRUX1PwfN8c8di51el7fcU2hYdOlQMh6+laBWq8kfzcZ/Cuw8Yzplzk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mtaLS7i4z5UTEHvV228HXMjKZPlTv61zzq0qfxSNYwnL4Tn1jZ/lCsxPZetaMegvsDTO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1UOiR2uFQIfU96fJp48z5Rhe9eZUxybtA644Z/aOe0/QY92+QmYH+90rY+xQwrhQqfSp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io7iAMTKr4HevMqV6lRnbCnGJXBATaQT6EUza0bA+Y2P7pqzbhXyAcN6etJJC+7nr2rC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EnJqubSRZTJE/Dfw1bEfls2Rk+lL+OPajmtoHKVo3hlU/J++X7y+lMeZYufLPHpVh4A/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PsokjYksC3rRzF8pBDqCSSEDHuD1qxubadqnGe1RnTQOjZNTrkALjOKQDWUSRnaCGH97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7Nn/AGassxVSduKqcBcyd6qIpHQSeGLy8O4P5hbj5utaFv4dDRkTSunlLsLQHGa6dNNV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V71Uubdbe3zEzMQPuntX2R8wFmfskaxCRm2rzvbJqZNVFtl1J49DisGaGW4wPP8AnI49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IUSIPlyaoDSm1e4vpQ8hYFflU7s1YtftMTqRLubsw6jPFZd5Ctr5c0jrkcHHamXVw08T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3RzQBuW91HZqqIY3lDEnb1696t32rW2oW8YZFSULvEsX3cg4ri47+NlEW024I+6DjdSz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PtAjjIhMY27Tn7p9aAN26t7iHbJp1xb3yFTKVyBjAyc5966XQNNv7i30q3Isr9dTeOAN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2n/a5rz/w/q82oQX1hJbW8kQjxG/cDHOfxrZ8NacY1t4I5hsVTKVUE7MUCOquvBF1o9xZ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ubW4lmvLjy/OhYE7U2MuQF6dcVz2q6bbNrGwvsl8tXRJhtKrz2rR8P6xqmm3a3bapdjT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t1+73FRaxqMHiq/g1i5skS9VGTzICwVlJ449aok5u6j3X80BhZ4Qw/er92q81qbL7QIYj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10kP+kSxhUeN3bczP1AHpV2TRbe5s7q/dlaRW2pG38R6VJZytvpcoh8xpn+YD8OKuW4Fqw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xmrK+H5t2YpHMe3c0L9AaibT3tpIZmTz1JwVU4NAFu21C3b5JlZ9vRlXCmlVjLJuh+dW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PbHNbSrKx2mPy+mf9qodc0230+NXiuT5jHARTgIvvQAxSqxskgw56iqphwxVBk1GbW6U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3ZxUb3k9vbia4TfIWwcd6ALO37hJww+8KZLIsW7zBk9qQTEKZpB5YxkF+gqAarHcRySq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P6UAPkkQLv3+Wx6H0qe1tUvrdzc6nDbXLPtSCT+Lj735VmWNuuqL5iFyudxL/wBK1F01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IwCeooApw2stvfSb2UBBgNH0NMa6ikykbsWVuecVuPobW0sr78If4E6msm5sWWRSWUIx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6SSYWiLAsJ3NyyNkmn6hZSwwokkbK7dQvUVmf2fqjaxbS2k8KQpwyFcE1q6tcSK0YV1k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I4ddFiwURtuQbdynHtyajmup76QbVHX+IZP51CquXJKLHH2PatO0jijUSO2WPT0oAgjs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cOf9ZU26VVy02CDtA9KbM0zXLMoWRT3HapIbdZpMscL6UAJJIkwEcsaSH171nTxxjLQv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rQvZILVSJdreg7mqEVrPeK22GaK2A3BVXLt9RQIeuyzGWxcStyQvT8a1fDV1FN4isoGh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HhCf6VQsbNLZcSN5hfOxd20/iKzZNQ1LTNctTb6ewgVwGlibOBnvXPiouVCcV1TO/Lq0a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f4nquqWqXQ8sjDHJxWXpFww3wP8AejOK1/tC3EayhlLMNwC9vrWNfAW99FcKMpJ8rf71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0P6/co1EqkNpa/gbDN5igcfjWXqOgicFrf5ZM/MvY1ZhugzYzjac4qdrg7hhj/e4qVLk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VdWslq5V0KH/AJ5t/SmKd3Gce1dneQ2+oRMsyAsRkMetc1qWizWBDr88eOHFdkKnNueX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OT16xDYfowrm5mMTctmu6vI/Ng/i98/WuV1Sxwxb616lGpdWPCxEOV3M5eRx1NQRwma5c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3Kq++KsQhbeORycFmJ/LiuvmPPcb6szNShWztWZvSvGvEMwa6VV9z+temeMNV8yAwo2Q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bma82joAAa+iy6PL70j4vN6iqS5IHSfCO0Wb4h+G9/3f7Qhf8jn+lfVV1qclrc7X4UgE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HtQPhvVNO1JPv2c8c/wD3ywJ/QV9XX1us8I2jK4BQ+2K+fzz3qlOpLbVH2PCq9nQq0476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LcVvQ6hDOoBIJPHNeby77dihOMdKnt9YeDG85HpXy0qLlrE+4jW5fiPQpLOGVTjbk/LV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ipjisOHXjJH+5YbsfMprk9Uu7+6vHxKyr6LThCT0LnOMVc9EX+zYxkMjE0/7XYRqcbc+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/XNxzVqO1vMZE7DHWrdKX8xEa3909H/tazVeMA+9V59aDRHY4AH93rXB/Z7z/n4Y0/7F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rpS9j/eK9tL+U6WTUSy4MgIPr1qrJqW1Tub6VgrZ33OHRvao5I723+9AxHqtackSJVpL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VOc1zq6ey4QHA9a2pbqSFdssciEfxN0pEkjmw4bII5rqhPkVjzalP2kuaRTFntQDGXXg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C8fdRmsGOFWZQpwrciur0WQS6e1u5yVrKrPY6sPTirowygjBB61U+ZZio+6eldA1vG2P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mSG71MahrKkcxqCvDn3qbR51ud8bf3cVsXWirNDwcn0rItdEuLW6Py/u88VsnGSOfkcW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gg/dPIrJkkdgc9K9Sm0SO8hUSHDAd6zm8IQLlfMWtIYiKVmFTDS3ieZSM6nA5BqvIZWy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F2jfekX8KdH4U02H70uPc1tHFROf6rUPJGt5mPKlj2AqM6LdztlYWH1r2JtP0e2HzMrY7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AsUasR6DNV9c7RJ+pr7Ujymz8L3szEeXXQ6f8PribBljwa7P/hIkjX/RrQkeoXFRNrWo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1nLF1JbGkcJTiUbHwJbQrlwgx19a1l0zTrOMKoyw9ay5G1C4f55tv+7Sf2PcT8s7H3Nc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wUfhiXZNYsrdv3aru9qo3OvNJuMY70+Hw20h5G0/zqdfDpiYE9BS54mnJORjSXk85zUQ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ip8uF+tXI9HXkAYNL2sQWHlI5BNOeTr1qUaNIwwa7BdLVhgjJqxDpqrjAwaz9ua/Vjl7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rWzHpYiUcYxxmtqO1VWOeTRJCvOFxWMqnMdMaMYoxfsAkbOzPvVy3sx5ZXZnbV6GFdnr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POV7OJx/iCyEa78Yx2rn3jDcjq1db4mYYK5zzXMwJ5n516VOXuHgYqNp2EtbYfd/iBrT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abbQ7ZAR3+Wtq3tzICD2GPzqZSNKNHmRTis0RcKM45NVNWsQ1q3y+9dBBbBVC/wB3iszX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l7xtWpfu2cPHZhpPu4xWgtqNoJGQKfb2/mMT71o/Z90f0rtlI8aMTO8ldpwuDVSS34G7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IqhcSDnnFVE05TIurVDkDrWXNbbWxWxM3mAcbf61HHYSTMNgzW8ZdSHTuYo08SNjGfa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8jNdLpvhRrjB2/Wuu0/wzBaqrS8beuaxqYlR0R0UcI5PU5jS/D/AOMdsV23gq6h0XUlh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+nI/UVm6x4n03Q7cuB5jA7dqDJNcTb/FC21TVnguLePTY4yHhnkbOWByee3FPDRqTnzq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k6XNqe5riGZgOOSCPUV87/GDS/7I+IF64XEN8q3af8CGG/8AHg9fRAfzdswO7dh8ls7s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lW+o29jJcJ5iktFn0719LUsoXZ+X4OTjXUV5ngvlpJ92njEbkVp6r4am0uNpbcmW06f7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3cAgEHoetckbVPhPffNF+8bMCiYgfyovWNhB5glcfwqBVbS5gzKD1PFUta1D7ZqSwL/q4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vKxnKpyamg+r6ha2InWXI9Gp1r48RQFul8snpxke9U9YukisII/4Tl2/AVxf2o3V6zgY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PCwqR96JxSxUqbupHd674zhvrM21rljIcNIy4wue1UdPjAZCDuGMA1zccZUH61v6VcLu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G0TWnVdWV5HWaafLZB/tV1djc4UA+n9a5CzbG1v4WNb9nchTgV4daOp9FReht7AeetC2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/mRirMMu7ANcx0coyO3HFXoIwAB1pisMVLHIFwah7GqiXY8LGRtxgVjeI7rba+X/AHmr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5Yz6peAorYU7dx+7XVg4KdeLlsjys8xDw+AqyXXQ5OSP5jtqA27SsNmSfavQIvBdvb/Nc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YdH06Fibe3DN/ePWvrp46nTXLE/D44adR80jz6z8My3qmQlY41PzM3atmy8O2cK7jEJf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YwRs/wCA1WHzK38K9q8itjKlTbQ7qeGjDVlVbdcBUjRFH92oZrdY8kDd7VMsyqpLHIqC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FcF5S3On3ehVVjI2fLCMvVT3qu0MvmMwKtu9O1Pm3yR/u2ZWZuCakjhMcKh2Z3z823rV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3HedtOa3ZFbnaO3vVm4cdC2/H96qv2xTvUARn0XqaoCtu8vcjq6Sfoar7mZcMcjsKsiPo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WuoXWQ7RvzVBzFeQyqdoXp0ohlC5DjBqc27yJwMt6jtUXkyK22QOfSgOYeJwvIOBT/JE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pmS3Us7BMevWqz60iKTEQSO5p+xnL4Q9pGO5ptD5fUGQY6jtTS1uqgmdYuOd1Yh8SBg25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9fLfMrNEI2HUr/Wumngpy+IwqYqMTrJp4oog7HKnuvesm41SCPGN2KwVuJIdoWVgv93t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XX9S5TlliuY9kk1cGRUViee3Snmwuri4bL7UP8Pp71Sm8llSRNryr09BVyPUxuXaCr/x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ZLcWENrGox57k43mp1uJJbcwrKkKoKzLrVlgmJIdmYYVOw96jvm+y2MVzklZOI2H8b+lAE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PJuPHzdqy1vrcyCPdLH5TkiRP4hjgU2zW6utQELw8ty7d81r2ejW32h5pp1t7kHf5Vy20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yKBr4WJt0ZdwJaVug56CizsIWmaO5RpAqth4jgHnvWv9lkjtQ4O4u2cZwoz/AA47068k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20bvRaoDJ0/T0h84QSNDG2VHzZLVeieS12iJhDtXBz1NH2EC7hkzucc5k6t9KuyRx3kz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gCF4xfYC3kjxqNzY6bq1IrU4BRwSVxk9aLTw7Dp9rGHljR2OTnrSqfs0xVENxGvJYdBQ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WdHgUDCehrTkvF8lQAHIPes/cb0m4Zs5ONtVptV8ltnlSH3HSgDTt5JlkEgmWPJ4Aqx9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SZ+9WNN4iV0CRwY2jlu9Vo2n1S4URysiZ4oA6i2v08to5Icl2zn0qO309pHfZ+/iUZ3Y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s9rHEzMOPn5xnFWrFt0aCOdQHXOI35oAzbmHTLQRETzwSHOYT8/Pt6Vo6nGt9b2YtozJ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cdaLfR9OhV5kkkkf+IyNks3fFSWoSFQ25kiPVfSgDG1CwNrjdP53mNkL689KrNovnTLF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fNdhZ6rZsGhiiCH7xkuOlaGk29u3nr5KXKzg7pD6Y7UAcGq2sbNA/mIV5Cnqa01m3KEW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fc1PqWn2800kdjp7CWUbfNk+6qg1XWznZ5IbUrcSEYPOBkCgohh1ZmnMG0SEH7xqW+mgW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QDIqxb6XLo6Qy3yReY3O4DaB9PWs/UJBcXD7YmmEhyCpxigknvNSt4bdjHIjMSFVEXG1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3cm7hAuRmlksz9kWVwkKK2Am/LGtHT7iS6hYLaIgzj5TjP1oAsMsdpGnlxq2Vxmsi6ll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mtS6025mhRkaPaDyofms2400tv8ANkFu2OCz8UAU4bgJI4Zdm87vn/pUN14oEKtDbsdx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cs0sb20Y2homyN3vRZ2VsrCVQbnndkdqAE03T3W6+0zbbh2OS0wzt+lbcWsfu7geXdR3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eozuX6ZpqRfaW3MjRx1HePa6XKI/PcMV3AYzzVcwipqnmS4nmCvN97K7d278Kr2GotqU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HG89z1q21x9ocyGbKY/u4O6rGntb27edsZZW7mpuVFtao6TR7g28f2aRsopwlS3H7xij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wVI8vHv1q7do6xxM6khvuuOhr87zrAxo1PbQ+F/mf0BwXnTxuGeDqu8qe3mv+ANWRV+o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dPKd23P3j0rNa5uI+eeP73Svno0+bc/QZ1uVnYRXKtIFB2+pq59oVsDO76Vw0erTLydp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AkWplRa+EFiofaNnUPD6T7pLMqrHkw/w/hXH6vYNG7eYhiZf4W/pXRN4iTadsm0471k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CQpOeGFb0HUjI48T7CaujkJvLt49w9wfx4rE8Tao1nHFFGMllrqLiKNpliSLCw8s395q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gldMKvzZr3MO1KXvHyeK5o03Y4HVroQxtLM+5uoHpWNpEBvJN7fxHcau3i/2xfT5P7qM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K8bDZIvI/wB2vrYJRp2PhJ+9VuaNxCu7YBlccj19q+lPhXqH9ufDvRZX5kii+yS/WMlR+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ba/vFViu4sxJJ9O/6Zr3T9n6/wAaLrOmsVBtb3zMD/bRT/MNXz+a0+fCPyZ9Xw3X5MfG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TUtME0fy/eTgVzckbQswPU130sa/nWDqumCRjt618bTqW0P02vR5tYnNbmhYSL3rZsRDq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ntWZJbvG5bGaYrPbyCWBtrrziulrmWhwwbg7S2OnjsFZd3P+6OlObTlLrhQNw71X0vXI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21uecrRhkrklzRPUjySS5Si+mrtA5x7dKk+xqVBFaBzg479ajS2Xkd6nmNeWJn/Y1WUg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gLxV64Xy1z1xTPOy33ccUcw+UpLZk8E49sZqtcaDaT5L26s394Ag/mK0xNvJprSBj06V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mG/hSM5MVxLCew3Bh+R5psei6hBzFfLuIwdyH+hreEh7DB9aaxAIyckmq9ozP2EDnZdF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T/ssKE0/WF6XMJHod1dBJMFDY9af5u5Q3rVe0J9hEwlttX6edbj/AL6pjWur/wAVxBj2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kifw/jU+0Yewic+bXU2+/exrjsEao/7HvJmDNfsCP7q4/rW+0gxxTN2JCT/FVe0D2UTEb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4f6HAoXw/btyUeQ+rNmt35V/GmZAap55B7KJlQ+H7cZ/cxj69asrpUKoSEUFeeKtmTa2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pB7OJB/ZqcN6jNOXTVV+BninxzdMjHPFSNN1b0NBXLEQWCKpJXnFPjs0+X5ccU+ORVGB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8KgsRYNrjHRqf9ljPJ60xpCw44xStcblDA59RUlDo4gEw34U4RqOnWmNId3Axu704MNp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LGQG+Wo4WAUfSnqdrj3oKHNu65xShRjJGT60u6hGCx7T0FADY/lJHrTbhtsbGnyKWIxw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JyAKa3MpO2pzXiK682YcZxWfZQ7shjjd8wFOmzNMSvTNaCW+xUfsOtemvdifOzj7SoT2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LWMFd397mqEaBuR1xV6xQkFN2f4qwcj0qEeVDsBZCT06Vi+JFPlgHoTXRPH8pBrC8QR+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8Q8T/BMa0jG38Kmb5YwKjsWwdu3DYqaaFmyScN2Nd3MeVSjoZd2pkXK9RVWOFplGRkg1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Pqa07bQRG24r71HtOU6PY8xzdrobzyEha6XTfDscEYklEcYPUHqanuNWstIhaRnUbc5Z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4vXFxvh0W3ad+R58nyxD6etaUaNXFO0NEcmKxeFy+PNUlqem6n4k0/Q4Rl0jZj5aj1J4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eoeKdJvNXupTb2ENz9lECffZ/mPNfNHh3TdU8SeONCub+5e9mW+ik2+cuxArhiAg6cCv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8FLRWUrd/bppnx/y0Roywb8C4FfQUsto0ra80j8yzLinE4mTp0Y8ke/c8E+JSx6bZ6PaR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O/BHNcl/YUV8mNu7nH61N8etWNrr2i2ySOs1nbvM/l9NzsAM/glVPAPiu31pUidgly3Gz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pxiqsOgZJjqOIToVpe8z37wtI8nhDRyDho7OJMf7qhP/AGWsP4rXSR+B3v5DhbeeF2Pp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bwnct/Ydqh6KroPzqh480t9Y8Aa1ZbdztCWxgn7pDdPwrujapTXP2PGqTdLGuMe55TpH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WJhjcnfnvUPiDwVFqiG707Ec4+Zo84R/pXnsdrd6XMWiZoX7nJAbgdjXZ+H/ABXPEVjl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lzpyovmpSPtKc1WjaoYHmNo9reXU8eyW3U/K42/N0XHryRXG2esTySbyBnrx155P617T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bNCkv2S++8sjDapYdEf1FeLXWl3Oh6hcWF9C0NxGfmVv5/T09q9PBSp1YO+54ePhVoVV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1KFEk2Iq/wAKd/rVbTV3TN9KjcBmxWppdn5lu8o65213StTj7pw0k6kryLENvudavRp9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0cmD0xV5ofMUEda82pO+h7VOFtTodNbzEHPXmtmGIxqK5bRJtshTutdfATJEM9K8asuU9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27HaFHUVZhmC9Tg1Qi3qTjpVjcdvPWuI7i+lzt53ZpwuttZvmHpTfM+agOY1vtIXrwO9d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AkjZ3HzW/Hp+lcPotu2patBbDnzHAb/d6t+ma9WuLWJgYwT8pwGHfHT9K6KMOV3PjOI8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y+bIobbkcEVCtgI2yzMxx3rauA9vjcjrxyPWqzR+Z8ysqpj+Kt5HxMTBu7F0mDKGkTqC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Xa6EL1O6ulvI1yCHJx1x0qnJsXnaN3941MQkc9JZiJ/lf/gNRSTRqWRwGHoa1riGWSRl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G5tRtUKpZs9qszKm9RGNqnH91v6VVvp0hXe4eNMZLdhV64tzbsDuDk/wnrUU0a3EDxMw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aO6jDIVkQjIePv8AWqjaary5KMBn/WYzn8Kni0yPTbcxW7suTxt7UTFbWLLOxZeXJq+V/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9mob5S2Qdu/PX/gNJ/Z54/eHn+8uBVW81WNfvODu5GaxrzW7uTKq7Rp6L3rop4apUMZV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9SFdSc9qxdQ8R/aGHlr83TcKypFeRizszH3pmMcda9SjgoR+M5JYpvSJFcSy3Em6SRn+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t9RioZIwqmvQjCK0icUpSkQsvFJ9OtO20xozVkjWU5pNtOUHPNI1AHrd5dQ2rgRxndJwC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IpZ13bA2z5P7392rCzMwcMVckcMOg96jt8WvyrMjnk7f/ZqsyKsbSXStGbpYdkRbawyQ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PlhIWkUj+HB6VBC63A2ypHGDz5g6mm7lt13LG0hDYEh+6KoDRhnhjvmllilVGwNx7cdq2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y/kzjzZup57VgxxtcQ72nIkH3cDIHNTreSwq0aBJm+u4/wD1qkDeeNYZm2RsxVsKV6Zq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rLIx/ebv4TVOyt9RMgle7dG/549gK17eNVhMbBMk7js7/WgsbaK8mTMkYz3XrVw3Udu+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OdVgRCHwMdKc0MckWWIkH3ue1ACQ3SzKTGN53ctVuGby/wCEbj61VFqFTen7oD8jSRXU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WTsaALbagiOEdVwDVS4037bMz7kiXPCnvSoflYsjMn95e9CXSy4BYqoP8X6UATTabFAr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tVY7FbSTJ3PIcde1XbZ5DJvkdSewl6/hTproyXW2dQ6f3VOM0AQzxxTZBUbvesK4ubm1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16muimsU1OYyPEllbx/dj3Ek/gKpw6W10qvDEyx7iA8qsB196AItJ82xh/elS0nQvWml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Yyv97d/So9Q0l7WBrm72pGq4L5AA/E1yd94ytpC1ppVhcX91/CY1LLnHqOKAN63vdO0+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4Abp0rbM1r5du1pdfuW/jXvXlsPhLWfEF4sk2nw6ef4pppOc/wC7XZaf4YOjW2w3c1wR1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DrT5qhxJKNp6JnB21r6Xr4s5oWuLKOLopumTB2/TvXI22qQxsLZ7faFPKx/e6Vp3mrLLA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5OoqChyyWniLXJBHHPetGzbDMcRKM9xVrUNBXRbR7iRRc3Dkj5f9WmeOPzqxpurIqMtv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pVPUL+V3jQySBs8pL0FAGT/Y9rDb7ri6a4dhkRqcY9qerJY6b5KQxxs3OxWyfxqW4Vbh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Zt3p06tldzRr0YnGKYDbnUPs9mZC2yReFrFkuItQbN5H5xkGE/2Wq/8A2WNSj2sv71Wy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0s8CeQzyf3xV/CQ9zIeNLy3jhSz2SYwf7hx6Vf0PTZbe3EWxYyuc0s0y6bMp8qRkzkkV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W3uTJIzAJCvQeufwzSuPlNW3WKFSvnhnK/Ng4xSTaXHNbiRLiByBnhs/nXN6frjWsmbr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em+Ut1Ij+YXDPkRL0H1oA1ZN8yf6tQw4Jbv9Kgj0+OQ75tyoOpWn/aDEZAR8xONtXVu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QKa02Aga4j5EW0Bflw3etjRbxLy3Wyu22hG3B+3+7WTquipZ3EcqMw3j5kPaq4mkYZjX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XnYzBxxtJ0Zb7nv5Nm1XJ8V9Ypq66ryOi1LRfschOd8DdH7j61RbTY8ZK7uOMVw11448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RZtFmtUkjWaISYYPtaMHqMjJ5/WraeN9Zt5hd2dj/wAJFpzDc8dlb/6RDjk7o03EBf7w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rk2KoystUfuGE4uyzGWU7wk+5tXWngoMIwbdwTVSfRWGSQT9Ksaf8RPDmrY8vUYIZs4MM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/wAa1ZpoLzJS5jwOT5bKc15Uo1qcuWcT6SMsNiI81OcZI5RdNmkuDEAyn7zE+lQzRosj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a6G/lRIDb2/7qM8u7fef61hSW6xxnAAz3Pet4c0kcVWEYaRZVkZYFbb681i6vCt7bvGh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8luuJtvvziuT1TxZplnI6texZXnbG5P54r0sPSqNpxPCxdejTjyzmcU2hz6fIylcgnGag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Qv7wA7q6j7VL4guEW1gl8thu814wg/Xk10dr4XEUR3JtyOPevoqfP9o+IqVKbuqbucVF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lrtfg9qi6X48eyJ/d6nZkL/10jO9f/HC9U7rTfJYjbg9BWDNfPoeqWWrQjfJp863Gz+8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q01WpSp9WmaYHEewxMK66NXPp+bLBOc4ao7u18yPOM81Fb6hHd2MFzCd8UqLKrD+IHkN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zlztYZ45r8zlFxbUumh+9U5KpCMuj1MC/sefu4rFuLfy264rspYfMj2kbsdqx7yzGTgY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56lHmOdIWQ4+4R096v2WtT2a4mbfF/e9KiuLYjAJwKqljA23O5T2re3McMeamzrbLxBF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Uk27GyO9eelQDujbY1WYdWlhIVjketZSpdTrhiH9o78yCRCBUS2m8Gues9dEnDNz2rTg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x5TpjUjIk8nyZP8AepsgyoFWBeRsuR96pfkkwT1oNLmd5nb0pjSelXzYo5f2qFrDaoK1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jWQtkVZa1NV/JKyNQSPZehp6/wCrqLKjgtvP8qdDMRwBgUALH1I9KSZtrA4zTlbEjZ70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82cJmk5ftgelTf8ALFR7VHtO4Z9KAIrhNq5pVwVGKdINwIpIVZo+OlApEb/6wj2pN3Y1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XyQvXqaCRiuPvDuKkUluT0pirt+X0p7fcPbmguIrYx+lLFnaQOq8Uo2Fhls0qLtmcDoa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FbmpSvzfWkZTnnpTlUbcjvQAludu5cZwamwzcgYI71ErfvAOnFWB93rmpAcqZXBbJpE/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FHmDdx1oAZPt2Cuc1a5Df8C4rdupD+lcxMqtM+7pmt6cTlxDvoVLWItcFh/GM/lWzDah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LrkHGOlakKhVAIyfWtJSOWlT1IIYW2DPrxVtf3UgYdRw1EeVcg9xxViOH5TxnNZ3O2Me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LurUyhwe61q/wnnGO1VLiQIpb09aqO4VYKS1OSNtJbyFSmVB61r2tl5yKxUYb1qa8vrZ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uM8TfEyz0UNHC5muMf6iA7v/ANVd8IVK2kFc8KrWw+Bg51p2R2txcQafgMwXjovWuG8R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pqfbbrp5cJ3Kvuzdq8g8aeLvEviCPEbNZWT8eTDncR/tYr0T4NeBotds4o4XWFSN1zcy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5r1Xl8MHT9tX95vp2Pi8RxP8AWpujgo8tupUi0fVfGF0qyk3Em77ijbGn9T+NdLbfC+ys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Bjk6V2z30GhSPZ2UcdosP+rT/lqP972PWq/iDTTqVzHMiebcyKvmOOhJ44qqTnUV9kfG4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mZ3hvSdLi1KRIbCGGWBDmRevIIr0m/1K0i0W20xA4fY0me3UVwNlpc2lXcv2keW87qv4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7iSYLhEjwCe+Bmu/Cy9mnzHl4vlqu6Pm74k3x1vx1qxUrtWbyI3boTGAnPtxXLR74ZQk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z/j6e1d2bWO61qSeWFow0pfd/F170alosOoXIn8jaPuSLGM7h716PteY82N6esdz274X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V2e5a33vIfvcksM/g9bfiG4f7PfMWZo/IdsH/dNcx4R1RtP0mMXsM9vBDDsEqxZJ9OGK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8cLcLNY21rM8cwUC8nG1T9Bj+tc9SS5XY7sKnWrxtvdXPNrnR4ZowCvOB+vNZTaGVc7i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WMEc4x26elPihDKR1rxlVldn6tGjFJJHN28M0UaMhZJk5DHvUfjjR18UeGZL2KP/AImm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l/AZb8K6s6ftkVsYTHFXLW3RSxPR/lP48U6NeVOqmiq9CFak1LsfNUa7kDZHTvXUaLb+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jpXLW5LHyl679v4ZruLGEKir3Awa+kxUuWKR8lgaanKT7aDFtdzEnpVyG3LLx0FWI7fd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PKofS06BkPG1pMsg9K6rSLrzo0z1as+408yKSegqHSZns7gRt93NYVPfjc0gpUpW7nY7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xSIxkhDH14pc7WJrgO4SQhsAtkVTluDG3HQHNTXDBVHbnrXoHw4+Es2usus61byx6RHh1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4/hTOD74renHmPMxmNpYWN5bjvhH4bnMc+ty28hgcGG2YkAt3Zhn8vxr0D7DJJGo8kxoA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67Vo7FrEGFFjgjT91HCuFUf3cdxXPysFmlCrDlsEZcK35V1RXKfmGKxEsTWc5bHNXFi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0Y25+orNuFXd8qt83rXV3ljPJIvlu6gjmN1UgevIrIuLCJmDuirMvRfu8f7veqOQ4/UN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HIj4GNvepbhhH5bEfI394ZrbvLKC+ba6MWToJFx+VPSz8+1MBhWMgfKf7vvRLl0CMpXZ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B7g7h/8AWqnf2ktvFvidWfPIH3sVf8uS3eSG82lUHyzf3qw77xHbWuVXM6joB0rSNCdT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huvkkjLQg8fdPUVn3t9BasTIwiPbIzWTqOu3d5lRsiTqB3rGlj3NuPzGvUo5e3rI8+eK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SRcW5ZT6quKwbi8nm5aZs9s1O8Y8vl/m7LVZl59K9SnhoU9jknWlJlFlc5z82aikB5BG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ahZa35THmKYXmlKnFSsuTio2XHFUBDk7s+lMZd1WN38NMZeeagCqy4ODSbQatFRUTHacU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NTFOM0m2gDvW0sbN0W6NO25/lNWLeSKG3MciRPJ3+bNP2fbsN5qSFRx82APwp1nawWt0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o3f6VZkIqSTYSOEIuPvN1/CnXFvbLb+SCTKpz833a0JbXzrjh8YG5vpUnkW7rksssrdP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u0MbS4+78u3pV6zhWGQBVG4DczGmGIIUIJDEcAU+SBliBeNs9mTp+NAFiSSS8uJCEUhV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I2swxmnMxghVmDKD3NQx3G3BcbR/D70AXY2MSuzPntipYWSZAXJCZ4xVJWWRuC4b+L0p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WgC+v+mTfNMDBHyFbqadfxy3LR9I4f7kXT8azftAjZxIrNnpt6U+1/er1Yc8A0AasGqQ2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/C3SkbfcO7xoZOecHAqPcI1DOADnhT2pjNLIxJZgn9xe1ACwq+5jt2Y6fNmnQwb9xnbP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ki/7rVMs0kHzSJvk7KtAFqzvLeCV2nV3jA+VR0rZn1hNWjgijxbr/E38IHtWdDqEeFDx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1YXrOkEKsG+Rd3qfSoAsv9mbbaPCk9ifnYZA3Y7c+9QzMiqvkRW2nWWdoYhVPpt965T4h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JpOlqH1EIomdRkr6LipfBOgaubuHVtdmaScL8sE5xs46gUAdTdafBbSGSRy27AT++Tiq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EyKeS3pW01xa2TTM6zXFwxLmXsvHGKzoWCv9q89Wlk6opwfxoKKrWDRRsAuybu1V9T0m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LueS0notdFe2Ag0f7TJfQ2rPyBPJg/hXOR3qXGl3MUbmV1fcssYyo9efpTA5zw3a+JI7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jPTu1dNea1DCu+7PleWSAqjLvkd6x7rUJ0tZESORmf5VYVV0vTJvJK3kil8YwOw96ok0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W3iSKASbt+3HHvXRQ2JO9BMHfdyi9+ayFvPKgWGJwI1Xb8vWpLe1j+zo4u3V1GfL9Kgo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VVl+XMfb61H9jWFlV5SJD1ZuhqvBtW44ZWGNxZqm/wBHmu1lkm/dDnb2oAF0tSrSMUmQ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7SZnihKNMFLH2q5DfQ3jPFEGPOWK+lSWdraQybkVnum+Xb/s0AZsWii6xugKsRkkdDVP7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bKxjLGuqHmsjRny0ROQo6fjUM1n58JKShZDwQvSgDDht4nZZAu0E5ye9W7HTY2vJQQkk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+lVLy1lXnZkg7frU0cbspQKSGTYVHfNAFW71KG93OI2l3MFCp+VGoSPHFDHGY4y3zYPR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vNkMTtC6j7pGduKu33gvUYlN3BdieXG3Yy4B9qBnNa34MbUbWOaO9XzZQTGGGVdscBfqa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dUjltb+TRtRi+ZbhHeFoXB2nLp8yj3H8q9Nt9JvGu7Sa4MlqYpQGtz/Fxxj8au/ED4Yt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CIXu0ma3Y4WfA6j/a7fjXNWrRjUSZ6OHw861J1Y9DM0fxf8QfiEsSza3a6/LpmoSeXb64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HlvPBZxtkJVnz0HXqKOqX2v/ABN1LWNC8SeK7Dw6fDzqDZ3MlnpsKCRS2+GOHYG6fwqx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PqN0uoO1veTMrSw3VuV2lRs3KQ3QhfQdKp2WnnWPE1xqj3tvpUFrbmxuo/IlmM5XlGTb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EKiuxqpWpbOxJ4k1W38L+KrQT6vPrGhyFreaXSX2AylcRsGkTlS20NlR1ODnFc34h8RX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q+MRqH3sDnAx3x+VaOs+H5PFWoNplstxe6c8TyPLDEsb5GODy3BIxye9U9W8NXf2Wb7V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lgeNoPU/w98UvY4dauKN44vHVHyxqO3qzlL6TUrzQVOos0U5G2UO+8k54b24qXw34btt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oAPJT+L/AGjVXWpJLlgjuWxg4HTA4rp/DapF9nK8jIwfWnOcYx9yJ0UaU5zvVlc9F0HR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Vt3VmI4+napfD91F5SAPg46U7XrpcHnPFeTfmkfQxSjH3TidZO1nI6muNn+WTLDKk8iu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5Kr6VzV7DK/VX5XitdtRw3Z7B8FNWOpeG5NOY7v7Pk2Rt/0ybJVf+A8j/gVeiC22815N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atjDJKweKVTD2yWBz+BNexKFaMspyp6FemK+Dzag6OIuuup+x8N46OKwvsn8VPf57Eaw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nFW49rOc9hT9yNXhn1xzF5p5BPy1kTWp+YFeK7qazRuPU1j6ho5DZXmtY1OXQwlR5tTkJ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oWUHg9a359PdScrxWfNZfN93FdMZnJOgZ/ljscGpI7x48A9R0apWtiOKgkjKt0zTvcx5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1wC3FaVvq7Ngbvzrl3Ur2pVldeCcelHKXGpKJ3MOpB8ksufarkc4dcq2fWuDjv5Ixhm+l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74NZSpm8aq6nY8N1O0etMa1TPXdnvWDb60i4+fOe1X11RSAB1FZ25TWMoyLrWZ2nHSq4t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fblznFSx7Wzk5B5oKKXkhZDuOKcV4O0Z96utHGimqMd9btcGBG3yY+bZ0H1oAdHG/l+/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l3DccUu4d+lAEbx/L93tTY4wsjKRwMfyqVWPGOlN2nhu1ADGjHU/cpvytyOhqYx7qZD8y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287I6MKd5K/xDNSSMFUN6GlZu3pzQBFt29BgUMu51b0pc7lIA3d8Uu1tvTHtVFDnOMdq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zIHUZ60jqBigBm35T2qxHHwec1Gq8VNbyfKPbigBI0wcjrUk7bY8/wAVI0nzUyZiRt6Y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x+NY2zdcBvUba1WTnbnOKjFqWTI9a0ics48zHW8J289KtwxiNSPSlhUbQe9JNMsLhhwD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uVEm3vSNIsQOetU7jVEh531z+reLEhBEUcsr+if8A661hDndkc9bEUqEeabN68vkiz9DX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h7o5pvOuR0giGXHH8VZepLqviWNoTftpSMM4thvkI9zjg/jWFpnwni0y7F389yoQ5mmJR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E17+GwFCK5sVK3kfnGY8VTtKngafNbq9vkYeq+L9d8Uf8eoa0tTxtRskj3PaqNn4evFJ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2c/Wu4sLXRdPvndppZATkxoqx/N9W616J4ItdA8SX0du2nrGJZVhEl1chIwWOAWYdBk13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jaJ8vRo1M3rctSpeW9ux4uuhsI8Y3+taehyX+hF1tZZIY5PvKOhr2Pxh8P7DQ9QvmsR5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52SAtkZ7qezd65htGhKjEJYeoGa8/wDtKnUhaSub1cmq4eVuYn0rxZpWpWIg12GU3Eab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N2Md/rUFnqm6dIHmMNtuGJVLMV56kd6qN4UupJAYbd3PZvLzitS38C6pcKo8hR7scfpW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EsDLmPRLXT7TUljFncwaqI1yZVj+Y+2zqK5/WlnkaSGCFLdmOzkMvt0qrY/DvUlKmN3j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/wDhDdY8vNxfsgXkb5Paj+0qUeplLLa0tjwjXrqLR5Jw6CR42MZA6V1ngPWpfEmm6q1q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G23IjaQGRUGC2C/JHSneNdJt4tU0e2JSaJ7poy33NwJGfrzW9qnw+/4VvqkFvbWsNzYa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2AMwO3oehPUmvYp4iFSCkup4Fak6M3GRqWa6Csn+kRPcxOiurTPu2nHzHLH19KxdS1LS2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ijdpvl2Lhfmx+lTtenRdT1K1FjamAQ71YZyVZSAOTnkjH41yniyVYdDu75IRaiHT7ncF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pgjtXbTpt79TlVb2clNdDH0DVINa06K4hIKOBgL2wAK1o/lrwb4VeL30rUl06c5hl5Q/3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8wuJIUfdnuK8/HYWWGrcj2ex+r5Tj442gpx3W5bh+bhqz/Emp/wBi+H9Rux1jhbZ/vEYX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AHDZ4+tcV8Vb5Y/DMcAbmaZQPoASf1FYYWPPVS8z0MZU9nRl6M8m0OHzrpcchf8AI/ma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j0rlvDsPzSP/AA7uK6mA7T/vV9Bi371j5vLo2g5vqbkCYVa17e2xtPWsazb5Bitm3nI2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rKctEWjZCRT8uOaydQ0t1bevbmugjmVgOasO0bJhjuHpWXNynTUpRnG5j6LcedDsb7y1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aqslutrdbo+pH3avbkt0Lsctjg+hp25jkqPljymn4H01LvxloUN1Gssct7CrwuMhgXHF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bsp2ruC7cLg5AH4AV8wfBS3/ALa+JmjyFGMNpKbpyfu7VRiP/HwtfVdtJCZyCGAZiSVG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L5UfnWe1ObEKPkc0ukx6esw+dyCcbBkDJzWVeR282GMZCqMj7QnFd7HbPM98JisZz+7+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OO33Xov5c2ilZIBGNpzkBtxrWLctj5w4K4tze+IdOurfzIYEVgcSNg8HovSna7JI7MoT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zeuPwzVjxB4u021mlSEoZFy2Ixzt/wB6uFutcmutS/tK3ke3igXaq7suGPXNehSwtSrr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5dX1no6CSa5jVivEatl1/wBk1yOp+MXaRxbCQg8h5Dj8qy7yFri4aaSNTKckuvue9VZr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9Gnl0I+9M4p4uTVomZPeXN9cPvd5BnpuJH61XuIcYIGB3rQW36cIffbg01oW7V6cYxjH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RkTW+7mqksG3JrYkh29etVZIiv3u9USZDxjaKrsm3mtRrUsTjkVUZRypGDUllF121Cy1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LL06UAU2jGajaFQatGLLcfjTWXacUAU2j2n2qN4x1HWrjLzUDRZbJGaCiuVNKIlK5bpU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Ay4NAFdtq8LSeXuqYqU6DIpu7/ZqAOzlns9rlswT4bcAuGJwcfrise41SeRV87CBRyy9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/1m6ANrMokOCzHcB75rrY/ANg0EUc7SARjnHRjnrTJOVs7WTUDt8ya2hZeJMZDV1fhvw3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Sv8AAdx9s+ldELWO3jjhiWJkVcA/402GGO3bcgG/+Jl6GqAS8s2eZQzLFI3L4+8QKLi6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49etHlibzNsxL9yO1RfZ1gViY9rfxP3oAmmd3jVJZhIgX7pqpPJDMY0CMSv92laCJUClm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OHbCzCRVRRyR6UAVrOFvMbbIqpnhW61LHGXMoZFQ54amxBTCAo35OVb2qeRXiVQirx/e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rKzFsrt3DoKnhXyYyDjp949KgMrK0hZt+MHcveoppnuvlaJwvXHrQAv9oi4keK2jlnlj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YzRgSX1zJuZuVhbKgegp9iosVO2IRqV+UHrmnLdieYKxO1Ryw7tQBdhhikhYsiBQfkVj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zPGZLYjnDNnP0qzHiQiJHAk7k9RU7WtusLK0wmmJ5ZqAGQPK0AkdVkY/NlutWbG4uORa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45qrYc3TiQybcbgzDOcccVeEw2ZaNwh4UBcZoAsrLFDeNdEQPfMNpmYZY+2atGa4YsZVG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iSLGwYwn23da0EiMigBjhvTtUARQsd3BBGecjNQ3U8hjOzht3EiJztqWa5t/spkSRcg+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GrxW7Hy3BYkD5evSmAv2GyLF7iQyyE/xJzWiiz7ljtBttyvXZWJZLciGWa7DxqrblwM96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FHZlbqNuDVFDo44o5MMsAyejLjJrNi1SG1uX81C4YlQsfReanknjk2kybccYaqt7hrN2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0AT2s8KXWbuM3ETNlNvSP61I839qXzvp9sQFG3aoyTzUN/f3lnHaQGCMwjLsIzgE8da0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rBpBMsw/5Z/Io9c+vGagAFncj/X2EhXnIK47VLdWrW8ghktJLVsBljb723HasS/bU9cu0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btSCGTG0VYe4vbi3jLRXkskS7Vlkm5HPagC3b2c0jHykYJ/Ee9X/ACZ7dtpO0Feveqen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W0vlMcBsZP51pwQeIZ8eXPDbwgFQT1wRzmgBI5misyfP3Dunc1Yg8+GJZVtgysPur2+t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S2/nshwAvXPqa2Le0hWQO26Ncf6ugDOS6s5Nn2ohJR0QjNTrqFk0bhZDIAerJ1+lX2jt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CHau6q17ZwrCrx23O77kfbjrQAjWFndEyjKSOAC23FR263yyN5LNsPKiTqcelQPaSvj7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tSPIIUV4vOcH+A47Uhoz7i9lvr60t3TBRtzNXeaDhvlePco4NcZbXMcmoW48swMjfdYb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4/s8TSLHuWTOK8PHfxEfa5LH/Z3fuaNzpNnewqj28UvH8ag/pWNqvh/SVs1X7Da715C+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Nah0Plt3rgfEWsSYmAO0KetccZSPXqRgZfinUorOAqm2NVHCoFUdPQV83fEbxOo3hWYn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I8bLaLMnm+Y/YfhXijX0msO8sn324/WvUo05fEeNWnG/LEj0lUvWkyNxPzMJK17NJ9Jdj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dR9K523L2OpRn+9w1ddDcJNHnGWbjFdNTZHPS3Ol0XxjEFVJi6Y6MOgrolluNdULaBmD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eW5dlxkcJ6V3HgPVo7VGjlbKtJsz6VySienTd9Gbdn4B8lt0u+4n6n0WsXxRosdlBLsI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6lFqVpJb5Zl56P3OK4Hx0xuIZhGdqEfnUxd9DptYZ+zb4kfw14g8Q3KRtIzWqR7VxgfvGJ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8hkm82OKSG3lbO1sfIx5PTjFeG/AG4mXxhq7RTxwoLIvJJKoKjEijkGvf5reDUGjmks4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RkDr13jafx/CqxOBhjqHI90edhM7q5LmP1ikrrqjOmVleRgMjpmoGmdWDeoqhdeLNN0f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+zreO0dq8jHbuUKcZOD/47V27t2tW+7hME8jPPqDX5tisHUwlRwq7dD+iMtzKhmmHVfDu6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LwtjP3s8VZadZEBasTzG3DnHG7NWY7oAcjJbvXBynrly4s0Zdw61Rl00Op71oJcfKKsLI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W40sNkleBVGXTurbcA12closgJqnJYgYrRS5URKNzjJrNo+2R6GmrZ7+6j2rqpbM7RuO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KFT7CrjUMXSMCSxPTGajktXUjK89q6D7Lv5K8io3sQ3G2q5zKVI55o2iPTFPW8kj4HSt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1F9g7AbfatL3M+SRXt9WKsPTvV+LWduDVKTTzu56VE1g8fI5HtRYLyidDDqy3S7DnaeD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jhUIoyfl78965RY5IWHDD3q3bXr27nLNj3qLFqeup07R7v4s0n3Kp2upJOuN2TVjzA/P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mYHvzQ7DaagbiQnpup+0spG7OaAHiYOMfhTWb5z/tc/lxTYx19uKc5O3I6g0ADdKF7UqY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GgB1FHX2oC+poKBe/f6U1sdlYfWpNwXijNAAi/LSoNjMPWkjZmTniopbhVyQc46iqAnk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4IOPWoprsKvAwfWs+fUlhyCck84zimk3sZTmo7uxclYRMHJzmmNdpGpI2j/e6VxmufET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83BxCh3N+AryrxF8cLu43w6bai2boZbjG/67TXsYbLcTiPgVj5jMOIcBgNKtTU92uvEt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oi9WzgfnWLN4ofUCFs0WUkbg2Mjb9a+Vdc8Q6nr1zm+v5rvLgbWJCr+HSvrrRdIWy02TC4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15hl0cupxm5XbPk6PFFTMXKFGNorq92W/Cnh2bVryGa+PmqSGWPGRXtcfgrRdYs1V1Wwk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/WuE8HRhpkb7mFPHr0r06xkjSEEMSp6YJ/pXw2IxE1UvA7vfrQvUlucTqnwHjsz5tjc21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H1FZknwrlgIAuCvqGGR+FXPiR8YfC3ge8W31XWI7S5I3fZYwZZB9UTla811D9qfwRExK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l2bY/wDHiK9anRzLERU4U5P5HiVMTgcO3GU0mYnjDwzoPhTxJc213aLLKcSH93nOa0PD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6Q0sknHlrFgsewB7E9veuF1z9prQby8luYdGvbuRjgeaI4gP1Y/rWHdftQ30CMdP8P2t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+Shc/TNfdU8vxdSioyg726nztDNsJgcS60Z6H1RZG+uN8VxprfZWXdI95N5juVIOc9zx0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PDR2cKjH/LXpXh+mav8AEHVtH069kvhpksk8D3MNvYh/KtJXKb9zbsSLt3MuDw4Oa5+F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eO5LuKaz+26Y1vMsMa25lQCefZgIVDMpQ90Y151ThzEVXdyUUeni+LMLUlzRg2fQ02vR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/dGf51nXnjyC2Vmm1C0tox1zOiEfnXgUNrotxv1e38QWepxQ2clr5M2oFz54kTZKBISCS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zivFNU0nUrzV72byGfzJ3+cMqqw3n5hwM/gB9K2hwpF/HVPn6nE7v7kD7G1D41eF9Px9r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KbzT+a9K5jWv2jvB0du8cOoXF2xGB5Fu5z+JGK+YrfwbfXUbM89vFg7drsSfpgAiq3ibw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JJ0uWmtluSyqRt3O3y859PavQo8M4GLXPOTOGpxHi5fBFH0JJ4qg8YNoOp2SN5DyM+2U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+le4fFrxZFqXhHw0+mon2uTVMojfeCiIjJ/GvmL4fk/2DotooIka3Z8j/AG5HP9K9q8Sa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11IiCygjIaTszL/9euKph4Upxpw2V7HLOrKsvaS3Zz/jG9n0/Wr+Qz78WULusncb2zj8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+KE1ofu8y25gj8rp87Kpz+BNWPiNfHUvFWpxWzecs7W1tGydGVHLEfnXA/ExZdN0EWkq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7oBI/lX0GHppzi2eXUvrY8m8to3SRCQy4ZceuB/hX0N8OfFC+JtDR3YC4t8RzL34H3vxr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ul+HfiB/D/iSAr81tdfuJV+vA/XFejmWFjiKVluj28jxzwWJSXwy39T6DaYdFGVPBNeV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Wlqn/LuhZ/8Aef8A+sK9G1DUYrG0klnb93GCz+yjr+leI3FxNq2qPczDMkshkY/5/Cvm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D7zMsQpJU11NvRYTHbKT1FbUMe6NSKzLFfKX/eOa14WHy060veZrh1GMEXLZTGoHrV6G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xnFSxl2ICjPvXBI9OFTlRoi9YHApf7TkJwarpp88xBbCj1NaVpoY3B3csB2HSspOMTeM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QN8h6t6VNHbtOzNMjEdx2I9K0IrMRkhV4zXT/DfwiPGnieCxllFrpkRE97MSBsjB6c9y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2lEVfkwtN1q0tFqe0/s4+D4dN8Eal4h1C28p9QmEUDydWgUcuPrIG/KvSb0LpbSPA+IGT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pNW8ZadptqttHbRpaRqIYLe2dfkUDAX6Dv8A71eV61qc97cXAS4mjt5WyYy2f+A/Qdfw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I/GcdmDqVJVHvfT0N3VviSbqNIoLcXLr1b+DjjiuH1nU77Vrj/S5GjU9I1+6tEljNHGr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VEFkk5m+dzwPavcpYOFDU8OdedTcw7mxE4dEfaf7/pVaSyVd4UZBAUv/AHsVcuLOaLzM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pGJjIBI65613ROcrSRMu4LVaQkKQM59q01Dwjsf9k1WuI8sxOVz6dKoDLeMMoLbvxqk0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bHkhVbnMfas+W3jbP3P61IGfLCeecjsapXEbbhnr2rWmjfjBcHt6VHt7D5j6UAYu1t3P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tNDtY74/pVLyRwT8pzxQBmBApINQspCcdK1JbcNNgDJ9apvGY2ZPQ0FlCRMZHrUfliPn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WQscBcGkBUaEN8wOD6VH5J3ctkVeMI79ahkjbkAZHpUgUpIwymoutXvJMnGce1MaEUAU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njrTfs42jd1oA9U06xWzi2xyMo7A1c+0MpVVwyqh3E1TjQs7CNGVT1JXFPvbWSaSMQy7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AjL+cu6KRUyecVNbRvGpJbc/eorezFq2SeOy+lSr5TsSoywoAVZRwTkkHtVeS4WaaRQ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4p1kd1YsrDCoP4TVxLFUjKugkYrlieoNAECoF+ZhuwvAqZVWZXGzDMuDUcNqkUrbZGdc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XfHLwVIoASOx8rayfMMY2etO5VuUwPSrsd4yorFViC96qMZLrfKWRQx/OgAiKNIzOSEP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hVto4LVDaRR3UmYnluvK5YL0FaVvZpcfvNhUHgs3egDOlXezZQjA4A6U1GG4KmFdxsDH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5Skscnkd6zm+YmCZPLjGSJMZIxz0oApDSljc/IsjdN/rSrpsaciWSB16kdGpY5gWxDN3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72jwXjbjGT1oAzXgk8mQxzCQ54B61YkuPMt7dLi13GLndnFT+XbRsP8AWk44f1+lNu8N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cXoA0ZbYtCGaMIWIdctmo768nhhyI22qPlZRmsqHXp/IEQVt8fVpOjVdW4u9QijaabDD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vLi5uMooIZvvFlxS2FumnKSUd26l37fStmSOJIztDF+5NRQsLxk2RZXOCaAGLKzQhkcs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jLvWaVmzyhXAWrjLFaNIIsbyOSe1VIbdlkIZC4xnjpQBet7pvs+1oUuATnPcUya1gvLO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BnPNSxtHZyK7pkyDGfSornVY2uTCj4CjkUAZc/hu6vIGjW+3wDp8uCOKv6fo/kAQ3Vwz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O5qxuWHBM0j7h26CrskcS2onW58v5fudzQUWLO4sYb6GNgS7AKpYZH510reUsgAtIZlJ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z30MaiDzSmG3d+lX7K3U4S3mnguouHEnvUSA6WOzglnGXW0j4xHjJP4UxdNluIzcJcJ5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/u1mut5F5flmGbaef71T+dbW1vNJcTSW8p/u/xe1SBX8QnXvIjbQHt4Gzl7i4G8v9PStLR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9Ld7pFHnSKcDd9KhtL68jtUltp0ET/wSY8z8aebpby4C3dszRnjbAFLfU0wHap4ot1uv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s6VYn0uLUbWUPL+5kXHl92Y9qZqFjBYxMtlcMgIyEkXBqK1trqaCKQor453fTmkBeg0c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Au1P4cD7pqvHZeTNM0aYVTtBqG48SN5hgiRhzmSQ9FrSs75o5llt5VmjYjKD+HikMy2t9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dpPrXdaav/EpMa8OvK8ZrlL69S4vEjC4lWTezetdNDfxixVQcPGCBnrzzzXjY3Wqj7jJ4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ibxX/Y8Lpcw7G7yp84PHf0rwLx98WLZQbe0R5JjkD5cCu++LfiC0jt3Jk82TONsPr7189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a7skryQjfw8cUUodTbEVLOyMbV/tF3BJdXTfOQflrN8OwqsBZ+A3NbPjC+tYVjg3kMxy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MsaLbQtDB90s33j9a9KGx5c9x9xvuL0iNfkVvlatHw7qrRtLbz8yK/3/AFqpYyqIVbHP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tukMhiDKCcd605efQjm5NTurvVoYU2+aoZjgY616V4F8Ht/wh+na+dzxajcyoyn/AJZb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6fo6JIHysj8ct1zX0/8ADvV9N8QfD1/D9rLCLy2VJUR+hxydv+1x+VYyhGJp7ZxcZMn0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XA/untXnnxF1XZDP5Srszxj9a6y61x7ffFMjQyjAZG/LivO/Gs/2lWP8IUg1xxj7x7M5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ffPpKa1PH5ZnmdINzDOFXPH64r120vtUj1OG9N3a3CkCJhGuPLX+6TXmHwb+0Louo/2f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B2d1DLx/KvfvD3ix9Q1MN4r8MNpe1BCl0kRjXcOAQQOf1r2KeyPg8VL98z56/aOd11bQ7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RXjfghnA5/791qfBT4kX2rXTeHdTb7XHHbtNb3DNlwqEKVb8Dx7Vl/tN6TH4f8XaFbrf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GAUhfPlXHGc8L3xT/wBmvSVutc8RXcse77PaRwLJ/deSQsx/8hCvOzmnRlgJSqRu1sz6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tKlQlZTbuvJanst1YlmaaI7o2AI9hiqSFlbB44rWUNp8hG3zLdvvp6H+9SXNijEsjbhj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f03zFKO4aP5Sc56VbhuDxWfJC3yY6g05bgjr1PFPlLNyG43KBUuQVPGeay47g7QR16VY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cQJmhD/w1Wmtx024q3HKGLAdaduXzOeuKQzHkgEchB6Gm+Tu4HStiaEbumcg1DJbgLwv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ed3rSfZd33vvdq1PsilSSMGj7KCp4zVcwuUyns/lPemfY8qTjGa2BbKUBC4Ipn2f5qOY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RDT0lzk4FbRtfmqD7MI5GOM1XMRKJj/2eI8lWzV23IK7T1qxJbiRwSpAPpULWpR9w3YFF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KFkB4FNkXkcMfrTE7jGKoB5OWxUgU7TUW7v0xU3mA4G7P8VABCPlDf3eKd/EDUay4dh+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UATr8rU0FVJNVxMqrhmzxVea9jjzzj60blXsXJJF2nHWmPMeOcViXniKG3yTIoBHNef+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4knFxMAf3cXzbf8AgXau2hg62IdqcTysXmmEwavWnY9Qmv443bcc7vWsbVfFVrp8JeaW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5+174zapqn7uykTTVJAU43sc9w3aqPhu11fVblr66u/tiEFPOmdny3tu6fhX02G4fnJc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OKFNuGDhzPu9jv8AxL8eLKz3R2Ecl9LyAVPloD/WvMdZ+JniDxBKqNc/Zom/5Y2o259c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b6rdx27CSNXJDr+v60zSv318gPA65yBX1OHy3C4WN4Ru+5+cY7iLMMfK1SVo+R22h2a3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WYZ59zXWRaNZardQvcWUEj4G5pgDuUHBA/Cq/h+1tre13GWI9yrOvPH86nuNat9PLoNs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Btpfaf8Aa2g10Ri7rlPCm+bWRz/irwjBcaaZ7TyofImaWNUUAMg6rx6DJ/CvqxLHdbXL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v3f0r5IvviRZzaXdwpabZmjZEVVyCCCM5/HNfXPhW7/tbw3aXDHLzQW8v1yrN/WvjOJ1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9fw84ynVibPhWPzLxDtwcZ/Wu1uplswj5AhUbmJOOh5rB8NWowJMYfvU3xAY2XhXVblM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2Rn+lfm1Ne0rxi+rR9zXfs6Dl2R+fXivU31vX9Qv5nMr3V1LLuZ88MxIx+BqKz0AahGzv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PHvWZNNugtzz93Jx06A/1rqdB/d6XCP72TX9FxgqcFGP9aH4LUlzTc+7ZXj8F2irkzSu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ZsNPmhnVJDJE6yKxbOCCCDj8Kvxsz/KDgLUhJPOc4pcxgWRJOt9cagtzcfbblSs06zMh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sbeGM+XAsZPUBMEn1J70tvld/alVk3fe+apEOEAXknHoKSZA/wDFillaPccnJ9KdEqMw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6qqgIMn1rnvidl/Hc0GMrb21tAOM9Igf611thD9p1K3gAwGkC5+pxXG+Kblte+Jmoux3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bwp/QVz7VG/I7Y/w0dv4b11fDLW+YA8lvBFErmT7pCjnb+NWdQ1rVvFV5dGMG4LGMGVjj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fCPh+38WazO0UDT3NxOqWqRfxs7MFH1yorrPD/hWSGaZbmI28/nMjwMM7AAuB/vZBrxZ8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2iR6RNJpa6fdXCbJY5XljbdndICMfrXlXxg8QSalqUZlb5pZ5JG/BVC/oTXvfiLQTbxx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FEDNJCG+Z2duB+FfN3xekhHiRIrffiO3Uvv28s2W4A6ffr0cGlOrdHJV0RzkartzuqxZI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+YpDenI5rBtZZ2IRGPsors/Demm1mjurzMajDbpOrY54r18RU5YWZrg0pTTeyO+8fao8m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wzAdlHb8Tg1wVreS2+YmIIQdT1rQ1rxFBfXckz3C/wCyg7LWA19FNdsyNsQDj3ryaOH5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9yrKXRaHX2GphkAfr2robMxyD/WHn+EVxVjj5GUZXsa6axk/djp+NeXiKfKz6rBVfaxT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MADjrnrW3bwQsqyRnch/Sue02NGwGCyKe47VqraZ4QYHpXkVIn0tHpc2rdY9xDHB7Zq1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+1YAsXCndjH+10r1X4M/D9dWlbW7uNJIbZ9sMDDJlbBG8/7I7e9TQwssRKydjPGZpTwF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ws5davEtrJftM7HlU+7jvn8M16r4X0OHRdFk0vyoryWXZNdmb7zsMkY9hjFdVcSzXUbW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Lgdcj+VTzSz6laiO6gtvMX5VlkTYwwMfjX1mDy2OF95u5+XZxxDWzSKhFWiY32ORZFMdm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H4elR3C+cwAdFLfwyLtx+NbFrcvpNm3mo4ZOFmQZWktWN988l3BcyHloXTkA16x8iYw0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hSNwaFsj8qoiSNyVWUhx/DIuDW7KUh3wrbOiE4zavwv/AAHvWXe7422/acI/P75cEdqy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u+UtnjK1n/2ft+dJd+OCs9axsxEWZhJI4Od8Tbf1qhJeR2YdVk8sH5is0OMnvz3pkFB7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9DUc0RK4HTGKsbWkuPON0vklfliRcVDNM7MRjI9T1qhmdJCYmUHoBVa6SORflOK0Psvnb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a3ONpJHcbulBRmPE0agL3/iqt8seR19X9a1PLMbKuC2e46VC6MjP8tAGTJDuw275faoT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3rSMZdfmXAqrIjKdh4AqQKrW6L16mqzWasTuXj+9V4fe2uwI96ikBAGc49ulAGTcWoTOO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8K1RAJt5PAxTHhOOWyM/0oAyvJIaoJY254zWs0PtmoWhZOQMGkBiTM8Uedp49KjW6jm+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tIQrZHBqtNEsnJXn+9UllFvm4pHj6VZaP5cdqhZs8NQB6jJPHCxDHAxnrgc1DHdwSf6u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Nn5veub8ReErzWJo5Y5PKTHO7O78ccVpeCvC0+hQymW+Ehzuwf4KANMWkys+W3nH41BqF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5Y8ovUcVQ1fxpaaBdXDhTdXRT5COm7tWPdeKrzVbqS9uokE0zbyiDOcADkUAbQ1y5l+a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p1pkF95k8fmXEwVm6f3/pVbSvDus6589vCsSOcr5z7fyFbsfhNo41ie4UTKf3kiDP4Z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Z7QjB1PCL1x6mqYaNcospJ9WqVbGWC2jSF/Li+7nuaivLdF8pZEkfA5x2oAaN65+fzFx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VLR5CeN3bNTLaiZcTAxq3RW6mpB59tuS2jEh7hmwF/GgDQsdNa1tljEqKuP3mz1JzzWj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owduW6Vif2xLbRqk7xpP/dxn5frWtperGaIiZGXb0K9DUATXPhtXLSSXGW6fL2pn2Wzt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DrWdf381w++J2QBtuD3qha3VykGx3EkmTkntz1oAks/C175ck5ntggDNsXduIAJ71BYz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PYnNadveb4XmV2EgBiVV6HPBb8s1lLDKtv5UcTMFP+sPemBYW5ubV5ZpJ0MZ4C+mKoCY3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8hlGaT7OJCR91s9609PUpnzI0dR/B/eqgKEOnjzFladWQ9VZcZrQuNjQ7GJB6DFQ3WrWX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x2FRnP8As1Qh1qFZRJLNiNRgBFxnHTNAFhLWOUmMPJHt5IP3TU51KGK6EQGzYvUd6S41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xXEDpkSR9TVb7Laidbicm2kwcK3Q0ATx3D3Akl8t9h9Bn9KkurqFbdDDIyIV+dicE+2K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mVIAMD3qNdPSSLyJmXC8Fx2oAz7bXr+6uJ0ZGWJSNgboy1atbFbiZml/cu7YSOH6d62r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iB9udx67abFfLMXVbfc0RHzIcE0ATW+neXcSrK6uFwAq/wAPHer8tvHJp4eQBecEntUNi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zBMeQS2V/GrumxNe3BE0sc6ZzGq/d/8A11AEuiWcd1gw3aptG3d61oppN/51wyWyskpD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b2LW9w81xaSwxxfLuP8AH9KsZSaZpbZ5IJZONpfeAv8ASkUU5YSkKRsGhmXqy9RVW1gm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1TgP1FX7u6nh/cgJds3yqE/XNZUd9Z2rNFMhgldsMwOCcc9aQElzpcEKyXF1+7DN8pj+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2K8BBOGMjYA/Gt9tS85QkN1BKij/AFUgzj8ap3GoRyOQdOExAGWb7vXtVAWpLa/WNlu4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I2Z9aoyXUWl2rorZOMLzjA+tOk8RJJIltbPLZ9QWnGR07VZt7VVjH2kQXJc8EDax9s0A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6EW940DFg0iIOSP96odWuI7MrbxrIjAbTliT+lWpI9OuJZSqTWk0Z2bx90H+7uqfT9Jl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VuPtC7iPoaQFbw/qbXmpeWyhYlUL8xYOfrmuj8XWmpXFij2LpbHbgS7gSfwxWbceZA0X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7hycfhXb3EkY8Oq0zKqoPlP0rw8XHlrJn3OT1IywjR8lfE2TW7OYGS7kd1b5maNSenb5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5rCxXN3cSK5yoyQPyBx+le8fGHX9NEjKZFebdt2jqe9fPtxqV1FqcV2tu8UMR/EjPeuyh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0H/hDfs8IlEZDsuW3d647xBbiGOZc4AHIFdS3xCtZtNGZwhA4B64rgNa1mXUmkEKZLZA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Uo8plx6mzKoUEf7TdKbb3EtrqiSz5CSHG4dKueH7OFjtuDhk7VtXOmW+ostnFA0zv91U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DjkaVhfTahshsIklOdvmSHAFfVP7PHwB0S8vodT1rxReJfIMC2tFSGNcg8HIYsPbAz0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8cQ27yR6M0kSnMYNxCJcfRnGfpVtviRrHg7VXglNxZXsB2vDMm0j6qeR+tZyQWlJWPqn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u/a2uTHeWsgL2l1GvMi+vy4KEdNvP0rxrxR8K9Yjt5FgFvcxMMbpJliZOPQjB/A/hW/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x1p40LWLpWuA2+xn2co2Mba6+xt9Xt7wTXE8z2rKY285cKSeD+tRyxluef7eph5cqOE+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jX8M/y6neXCztNBKTFCgGAuRxuPWvYLiWO6sEWWQXEoweVBDe2R/Ws+CC102Mw20I2N83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h021DvCiRAGR55H2rGByST6CtFGyscM26kuaR4F+18P+K58PTRqvkzaSvlsv3VxcTZUfj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eD9ZuT1uNQ2+Z67UU/8As9eT/GT4gWfjzxFG2nNiy09fs8G5MblJyxz3Jk3Ee1epfs9X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upzbv+/cVeNxBzRy+S80ff8AA8IyzaLfRM9ZmmVp8EZHc1VjuBa3DW7f6o/MlVHmbdkd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4/1kfWvyk/o3mN2S1huACnWs6403a2B1NMstU2qCThema1I7lJMcZz3plRfMYzQunfGB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eK07i3STkdap3Frt5qixY5STUq3BWX8KqqhVgfan87jQBdN0ePrUiz5JGM1S3HcKcrfK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lxxTdx2qBzxmomb5RT4+lAx2SvO2nY2rnbikib5akDBjg9KAIvvcc/hURG5l+9+NWHX9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beKAKsgUDNRuy9utXJEySMZ46VRkPlqfm2+1MkpzN04zVZpD67fanXD4brnNVpLlI1JY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lJdScMVPXOaXzkj4/iFY8/iKBcoheaXGD5dVmm1K4PmrDHaKRgtLnJH4Z/pWsacpHNLE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pb09aoXPiGC1bDSgN6LnP6VwXibx/oXh5nTUNSkv7j/n2s8cfkR+teZa58btRl3RaPYwa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p98nofwNe7hsnxGIs0rI+TzDifBYDRy5pdlq/u6Ht+reKxp8LTzuunwZyJrx/K3fQdT+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YW5ZLAy6nN03YMUAPt1ZvxxXlV1fXerTNPe3Mt5MxyZJCWP45PH4CqGrWqhEYda+twuR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80zLjLE4luOG91ee5r6x4413xIr/AGi5MMDDmKEhBj0OOv4k1jNDAq/K0wOM4YZHT1qT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nMkiHsDivo4UoU1ywjY+CrYmtiZc9afMxI2t7ba10ZmjI4EWN368Vrab4wudMisTZXEy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LIbg/IOG4J/nWNqcf+iJ+FUrWYQ8N0rSxz8xYEkt1IzgKzP8xKjaMkk9Ksw2rdXEkb9F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l3Rdaia7eFcHk1Icxv6hcCW0sBFNJOFi+dHc7lcNxnH+ztqnJeTxxlRFkHJOWY84rOju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TfxOV9hTjETloRyLKAflVQCG4r7N+COoG8+G+hybtxWzSL6FGKf0r4zkx3difQ19a/s3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8L3CD/vsn+lfG8VU74GLfdfkz63huX+1v0PefCsuVXjLf/XrL+Nt8NO+E/iydflKaa6K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mqXwvN29Dj9K4v9qTVvsnwd1NN+17ue3gH+1mRX/wDZa/L8upe0zClFd1+Z+g5nLkwF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bhV+YoCP1NddotxFaw2azReZDGMsvrnmuOnyzAKMsTjP6V2kdunlxjqxUL+lf0FL3Uon4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vdn3xpsViSo/2c1dztI+mTUMcKRjIXAHBqXcNvzViImt8Mopdqc7Rn61B5yquAcGiObg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bpF42qPTFWoZNkLMev3aprN5shG0t9KezNGpV2VQf73WgDT8PgHxFZZ5HmBj9Bz/AEry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Jsb2EkoY92k+7/wCh16HJrENvp+oXaSDzbe1kC7eu5lKj9SK8u1WTybK3tcMrMfMfPfAA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5NnU5WgkX/Cfji78LXAZd01scOIjIYyGHKOG7d67MfH7UfOeVLRhOzbnmkuWd29+leTU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lJ3lEI1JRPTNR+Oniq6t5IVnghjkdHZBAr5ZQVGdwPY1wOqahcaxcTXl3M01zMdzuwBz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CW4FXdCsUvr6KKQEoeWA7jNWoQpr3Yk3cn7x9BaD4H8Nr4F8OXg0ayGpy2yyvI6uGfdk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o+l65B9murWMlMbTAojZOO2Bz+Oa3Nc8qS1tEtmEK242CEnBAyea5XVJj9ofaCVUY3Bs1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HwxPNda+Fd1HcH+y7qO7RskJLhG+nOc/pXI6l4d1jQzm9sZ7Vcf6xlJT8xxXt8zFoIfn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GnzLcJJGwJU4DKxADfXNdiqWVjD4jxTwrqQadYJCF/u5716Lp1jHcLhH2nPXbkflVvXP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mFdLu1O/aARC591P3fw/KorG0uNJvTaXcZS4jA3ehBHUf7NcWIjGSPUweInTehtW/h69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x+latjpd7ExzFgds1a0WYSYFdEpAU5zjHavClh6cpH1EM0xEY6HK3FvMsTeYVBwcDIHa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r2haG9l5DodPiEpjkUMHVRv/APHt9fJ1/tV5A+7aMnqBkenNe16b8BfCc2kWF291rGn6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CkSsilgpB+7uzXq4Omqex8vm+JqV7c8ju7q/0+18U3uh39xLaSZMltcIm5CP7pP0qKa28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7Gx8x3M3+FcbF4F8deHT5fhrx/NcxqDth1SJJNvtuIJrC1K4+LWllnu7HRNUbdlpo4Ru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x8ud/ezx3EIhK/d6ogzipormGPyYw1mCBwTH8x+teZxfGq1s41svFOmXHh+8BylxaQNL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hXQ6X8TvDmqGOC21vTtQeQ4NrexNDIjex7UDOt1JrYrvhge1LHbJ5Pzhjj73tVJoT5ag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wfzqS8hit5MwW1xgkH/R5vOVW9RzwKrrcRy3So6Mj7eJCuF3d+aCjOvIZI2LtbtsPy7o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bEpYn+G4ro5PKClXLnBPzRtn9KxroBfmSTzQT0ZcGpAyWh8mPYYlK54KVC1ufm2AiReS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CKfm+8zelQSTPbMCCCrA8t0oIII7dDEG+/ngbRkioLi3CsFWTjv5i4xU5zHuk8kqW/ij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3Eh6hlx+tAGTPbiQ5UbwOm2oJI23YIZR6GtWSMRksYlXd1MbZ/Os+dW80guQD2bpVAUr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2FU5oPLZirH/AIF0FaV1bo2CyLN/tA4xUDwKpBA2D/ezQMyZozJtLBSR0IqvtdlZthK5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An3FNVT1CtketSUZ01r+7XaAB3B61XXzIcgr8vetl/unIwarsm7igCgWXqVwKguI2/h6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z6VDIpXOVoAypPl4PWoWiEnfb71oyRRs2SMGomiReR1oAyvJZc4OR60xozmtGQBeaqyY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rpcTTTuI40GGz1+lcLrniC81h2Fgn2ay6BT1Puauao1xdXG68iIT+GMrgmnWvhm61LDz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RHtUFnO2GkmXZ9nVp7hmw57Cu7tfAGmx2MdxNfzm6YZMa9BWha2ttpsCw2UflkHq33m9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TtRcOUdFGVhVUkZDgLu74xSNbyniOESZ4G04B+tHmNuORxQt1IJt287V4UCpKK/+jWc0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ZN2QlWrPy7cu/niWR/wCE9uKhmZfMKsADK2WY9abJCm35BubPBqiST7VcMzG5RRj7rCkm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6Y7motsiswaXdxwKZb3QiaSVoJPtAXajDonv+VAEl1ZsI48QM8hX52P8BzVuFkhxvGYw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VnuFVXiHlKu3k4Lt/eqrfSGHLSY2qcj5soOe1AFs/Z3hGCBGoycriuc1zUvs7wCynLNu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xFaeYAQZJVJ5foOKgihOpDztsVtEHyzYzuJ4oAyrK8v7y8lhjymX3uwrpm8YWel2qRRv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cEGi5hGnrN5UkaIVHzRJx+NcleaHLfNNHDEbj5txkC4IyPWgRuXHii9gWWZLJJEU9XbL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oYpZy0W4btq1geF/Dtxa2bQXRugkrbj5jZAHTFdOvkQwRxxAI68hT1wOKCSXWNPWezW5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6ljx/WltPD9tFDFuGzzAN3IHNJe3kaLa7vnihbzZFxnOBkD88VT1TXn1ybC2xjVV/dwt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WWrHwjc6RfSSi8imicEoqMpx9cVYubGea4cyRrKONw9eKyNLs3t7eNfNJuC+6R4zuwfr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yyNdPIMMXOMc1QFWHT4YG85FMbHsOlSW9sJGLIm9S2WQ9qiWO8Vk89QdxwqxNkfjVqSN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ny/4/rQA643TSBp0SONTtXP92nJcWYnYwCIncFBzjnFQxXFzHISz+bu+6sn8NJdTTXDF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vQBo/a7uFXRxDdDnIiG0gY/WjzYdjF7ZoEdRtVH2EH1zVWOa3VsW7zm63DMbHC9Ku3Vn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MhXaVb5Dux096gCpfXVyoAiumL7lwbqXIX2zU914pTzTYyTW5u9uWCjOPxqpeaWyTGGa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dsmP3NO0Hw/BaNdtmO7lJBMjNjLegNBXMWrZY44XmS6XfINqkHAHrVT+0Y5EEUhWbefK+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TWUkuI1sVuFByRCOh75aucvrKxsdSWG4JtLp8m3hDZAYj7xFAcxt6Xdae0bRlRHeKSGji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XYb14ysSTo8zHOHOML2qLw94Y1PT7XzZ/slxLMp3SRjHfsfWpdUOnWau9y9rDP0Zp5VU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q3cclsypNBDcM44wwJGfY1kXBtrOMtb7reZDjespHP0HFZFjep4ptpJLGaG4t7Vv3kkS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HTbb7JcTFVNxGR5cbHAbvQBZfXrhYYwrLdKvJLALhvx61cj1yMhJ7m0beeskQUk/hXMW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DAqtnYGyobNditlHamG5vUed1+VAP9Wnv/vUD06jYZTeXEl0JxbSsNvlsfm29ty10Edj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7miEa48lFwG/2qxr6/sbmEm4jWUZ4SYZ/KpLO6s7No5oCtpJj/VtJx+C1xYqj7WN10PZ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/CzlvGXw106whlNvaRo2M71+8a+e/EXh641DWJNN02BZp2++w+7Hx1NfXviTzPFGjRW+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ZjgR9i2fXGce9Zui/CuDw/YmOKHzHYlpbh13SSt6k+lcFKo4aSPr6mHhWV4bM+N734S3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VTye1YktlJprFXjGDxuX+tfXfi7w2FjK+T7/AHcV4T4t8MNamR2GA2dw/lXfGtzHnVMK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wi6hfZMvBTBOa6fwbex6XDFKyyRM2B5sqsAe/Wrnwv8HjVvEE4eMS/ZzgZ9+a+kYdau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EoBjy5BlencY5rf20Voc31acleJ5bH43u5LfZb3YHZtrZNcX4tVtWbdcO0x/heTqPpWn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NSsY4tMumO54YBsib/gI+VfwFcvplvr/AIqkFnYabc3c7cZjRtoPY7ulO6l8JzyvS+Iq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TobcuWF3Eq+WcH74r7dbVLrULeWGK4l+xf8ALNXbO5hww/OuA+G/g2x8L+H9Nkm0m3TW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nL5ORurto47q7YyJFIq4+RQMhfetYnz+Ire0nZE9rayWNvHPM2CeAC20L7k+nr7V8+/t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8JaS00FusCXmobirPLI+fLiJVRwoBfnu619Faqt60P2e1mF6ioJZGVcbSOSDXxX+0t4f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WS+tomhcfxGJRG6/gQD+FbUo3dzmUjyXRL5v7VDTblVkK/7o9a+nP2ctWRdO13RXdRND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7Xb80WvlCNnt5FkGA6HOD14r1z4aa4+geNNI1CJv3TyC3mj9YnIH8yD+FcmbYd4jCSprt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y/MqU3ts/mfXLW+5QaJLJjCDU1hNG0a4bdxjP4nH6VrLGuwEcmvxaV4y5ZH9URakk+j1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0UdKt2lw6qp3ZAroLqwiuOQMGsuTTwpKjpS5g5SxBenAz0q2rLJGSfSstLWRFXPSrkeU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SdbVPlPXioWt1LHjFTxSHH3e1Pj2mPJGDQUUzbBXJHWkWE7l7VdDBnfd7fypG2fSgZXe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5BQ0kajg5+tJJfQR5LSIpx0JxTELGpwaVc85rKn8UWMOFM6lv7qNk/lVdvEctx/x6WU8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NPll1F7SK0N6TPG7iq8tyqKRuH41hs2s3n3VjtAf7xLH8gMfrSf2BLNzc30sp7hcwj9O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9kuX2vW9mpD3CoPrisKfxA10z/ZbWe59CsfH51oroenWKBhbo56l5Nrkf99Vy/ib4zeG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d1H8vk2mHb6egrso4eVaVqMOZnm4rGU8LHnxNSMUaT2OrXuPMMVovb5w5H+FUtSh0bQ4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wftEqhd30rx7xR8ftd1bfHpcKaXbtkbyd02PU9AK8w1G+utWmM99dTXUp48ydyxP0z0/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muau7LyPzfMeNMHh24YSPtH3ex7b4n+Pml6Wr23h6x+1kEjzT8kWfb1ry/xB8RPEXihW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/U242rj0Pr+ZrmlQN07VLHxxX1eHy3DYde5G77vc/Ncw4jzDHtqU7R/lRFHDt4xwf0+t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EfU5qG8hDcjrXqRifMyd3zPcSNf3IqTyxNE0Z5GKbAxMYFKh8uQj1qxEMFu0TMpGAoqJ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22E56YqlNGdrMOlADdXQNp8efvqBms+K3LW+RWvqke62wf7o/lVXTwXtlB6jpQIyLe6a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+W8O4fKv4VNfWvlSF1/ipkcAccjJqiRo1STbwMD1pn2yRmAznNW10hTznHtVldOVF460A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vsr9m60aP4Z6cG/jluHH/fRr5HTEG0ocFSD+NfbXwO0s6V8P/DkLLsY2aysvuy5r4fiu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LhunfFN+R2nh393dMh6NxXln7Ykzr4F0yLkJLqytx/sxSn+lesaSnl6kjZxuOR+def8A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hX9qtx5h06+guCv+wQYj+slfn2SShHM6Ll3Z9vnMZSwFWx8awanN/o8B2qitjcn32BOf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fmRsjHGciuCkzDMrKcleQQAec+9aH/CT6tux9vkTjPyqoI/Gv3KV5fCfilranc2Om32p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eXM7+XFHHEWLsTgKAOcntXZ2PwE+JGqSbYPBGvPzw7afInTgg8DJB461Q/ZF1W81P9pb4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7NNahkkWRsr8qswJ+hAr3fXvGniDWLfTrm+1/U5y2kWdzLuvZf+W0jSliA4A+R8D2NZcs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slfE7y1mvdCt9Gh+8z6lqNvbhV7kh5R2rXj/AGW7zTYVOv8AxE8J6SmSojhumvZCyiQt8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7/wUfZ3mu7SGaXfcG2hjZppckylIVPLE92NX30m7vdL06O0tZr157LUJ0WGFpeXWVY+A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FG1+FPwp0++WzvvHmv8AiK4aMyLHouimGIqFLffmIxnGOlc78Y9H8C+G/hq+reGtC1CO9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NWvxKZUlt55mOxFVRjy4xxmuz034d+I9S8cK8GkTQx+W0EBvCsI8xpnVB8xHUbR+Nch+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b+AfCmg6tFBDd6pq0+pbIHDBI4bO2hQHAA3bpJaqMVfUT91aHzzNq15qiLafuoklcZjhj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xWHrEwm1W42/dQiMfgOf1rpfB2kT6rfTXO12gsIHu55e0e0Hb+ZwPxrigSVz03Hcffk/4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m1JJNitSR/epKWPO8elbEk38PTNdZ8J7W0vvH2jWt+/k2Uk37584wiqWP6CuVftxu9q6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kpdTPBbtKQ8saklRtPYH8PxrORa3Po7UGtby+mcJgqcAb+pGRu/LFcfqlm5kkZY2SXOA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mh0i1CtbXjzw9FxCwyOevH9azI7rTXl3NOYxztVkbjmuXkOlS0MHzIo3+zSBXddo2j+G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jcxIH04rRm0iO4ANrL9rEmfl24K896q3FudPjHlj7nGz+dIqJ0unyLdQyD3xz9KxfH0Y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Eh8xYmZepjYE/wDoQFLpOoCNlZfnDcBfetH4gOp8HR2pGHaSJQPl6g7j09hXPI7KW5k+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ru7q31ru4JkaPgqB7V5lo9pHMqgxZxyTXeaLGEhCAIhA5k7/AFrgqRPaXwlzQPDr+LPG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VwiyMmcrGDl2/BQx/Cvo66gtrXXNxD28TQnZasGOwj5v6j/vqvIvhDo0pvNU8QqksSW6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Nyw+gAI/4FXsl5qEXiKFHklWG4AUSNKVYg/0Fenh42hc+Yx9Tmq8vYyNSje6lAW085o1+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+gqhDZGOzeaX7bbsx2hnUlT7EjP8ASuhutO+xT+fAstygTLS2xww+lZT3KyzYtNbuHicZ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74NbnmCs0txorW0y21xaqRtN0FJQ9iM+9cF4w+D/AIM8USrJNodza30uEa+tpCBI394g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MumfaokGA2/blfYZpzR2PyyQzXunBBu+yzBiBjngsP5GqA+ftc+CfijwmS3hTxTPc22d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+xGRmsub4jfEnwfDHb6nCZgvAe6gPP5NzXt3jTxBqWmtYpZaPJr0VwPNkurZgFUZ+6xHO6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DRoX1LT1jtUQxpBeIrbfxOf6UDPAo/i34ovm8xbSxiI6rHEwP862rP4wavuC3+jJMB1k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xXor+EvC1xK0406F5AOVWRkK8dsVUn8M6HDELaa0vokHKTROJlGee/IqSjD0Xx9oniS4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/FDdKY3c+ik9fwroVZtpwVYnqNuQPxrk9S+Eunat5kkGq/wC6ZUKOp+oPFYa/DfxN4T/f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GkLLIfTBGP1oIO8vImjjWWNWcd2XtVWGWS4XBmyMn/Wdq4mXx34k0RiNT8PvBGPvFE4Y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Dw7qWM6h9ikOCYb2Pyucdj0oA1WjVnOVwR/zz70kKlyJNpBDcbqlguLe6VmtpIblCM7o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QcEZHQVQFNleSTdjPWoJE/dAl/Ly1WxGVlfhh9ajkzu27gn+ye9AFPyF+mP1oMCMCM4z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8vVOtQjHckcdGoApNCy5ycgcVC0YY714q3Mvy5ZvpVVkKRjCnH94UARNGc/ezUM0BKnA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IbPY9aOvG3FSMzGj2t92o2QHhl4rRaPbVWdeDQUUZIVzwSB6Cq89vHkbWX/gVaDRK2Ae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Zpba4IVxiTsduKj+z3nHk3ESx+j0+3t5mhHmQlB/F5fSnrplm0ZCebEWBH1rE1Fmb+zX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elTrNFqEZFvLGP8Ae7VOtn/o4gY7osADdQbW32rE9qkSJ0b1oAjW0ZZEMrrJs5x2NLGH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2L2qNbe2lVxFPIGB5z2+lXmme0tA8LYONvH3j60AZ3lRy3BlbJZe7dqSSNlYnAj3cgnv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+WfKbIOW9aglma7jXdt3L1x3pkkscbHcpKlh0NTwoCpLOox6VVjYQx/O2/wCtZt/4hS23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UBf1C+FnZs8ZFu7nAJ71yN0uo6tIIypEK5zMwyT9K0dNmutSmnEgHk/eDHucdK1zbtJO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XrQBBpumx6XbKCY2yuSWXFY95qNy1wR5Q8pDuVgM89q17i3muR5SSgKO560QeH4La4ik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elAEU2i3muLasl2kUbcTGeTqcdlq7aaTHomV837QvTB6fhWrrzQ3VjBHAy7R95vTmsuY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gHIoAldZ1VBDKG+UsNvVayp9Qa9TyY42SVG+eT/aHNX7vczQCMsUaT/lj/WoL67ktJpP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knq27j+tAEt1ebY4JU2wybMNu70+XzPlMipcbufk69KyVe4NxHPZSxXlk+VmVusbg81p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bWnbGZO0Q/zx+NAFi1ZIw/MdoPvBG+81TwXTaofLHyqWw0r9/pVIaDZSymW5Z5rqTC+c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Y7dtJUPFEsgC7BubLH/axQBNGohbHmLwNuac6fu/LyDt5yvWqk0yIhluIJEfqu1cbqrQ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jNuOeooAm2W82A8TxYOFd+o9xVy1muIpIkguVnWMfMG+vWok1B7qFUnSN2B4z1p/9jxS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x3qQJ768S/vImvLMFYyApBwKb57SSBYr1rcFuBvyAAazZEvG8uSEl5M5HmnH5VZ/cwiaW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kb51P4VQEsjXrXnlbo5JHXCPHjJGalljjt7Ty5YniJz882MbsdeOapRX1vLJFND+7SPL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TXV9fXMgleG3mXby6YRip69TzxUAbek6X53lx29+bhVAyuQFJPbJ5qabR7O41TfdafAj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Z55PtXJW8lstw/nLJYK4/dMuU/lwa2rPTrwODbagLjd/DITID7ZHTNAGZ8atSfwf4Hhv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LqOB5th8tUI744//AF14NDYah4gma91a8kuJHf5g0n/svpX1n4b8Qal4fa4srjTrfVor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IrqRgny2+7j+lcdeeEfDFxdPJFbJAyAqtpKhRYwPQH+laIOUzPhPZxWdpdLJ5f2VmCrt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/a2hvI4YVLSZ+ZWbGeewpbWGb+zkSyFtZ2qfKtuvV2/vVnwrEtx5l3DciZjs8wIZcfQj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7OYhrM28LN8jR5wfritfzRJY20SXP2aLdufIYr+FU72GHy5Et76ZZT8pjZyc/geRWTcN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KApWMZTAFAGtPfG31J57XFy4G1JJExge1Z2o+JLq4mxd8qn3VWobbUpr7UGWAgTbeNqfc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rO4CMPtDsV3yOnK/SmHqP0HUn3GS3uzFKDuKy9fwrqW+Idzpy7biMvGBywGQa5S4jkv/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bY82OPJrNs9JnE0kt+jyIw4EpwMfSsZ0YT1kelh8xr4dWT0OvvvHFvrilFspJ3IwCq4x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+I0dbW3RZcbVjdtpPPTNdFGu23dod1tAv3d33s/p/WnW9ys8bC6S8kmRMrM2cfpXPLDp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/exKnwp+FD+FrSWa8dTeXB3uoO4J225rs9a8L+db+YGXGMVzllqGoTWRki1FUXOBEoBY+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uihhm+1Qr998eWV/2cd6wdCq9T1I5rhoJI83+ImjLb2cmDlsFBzjrxXX/BiNv+EE0Rry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GzKVWNpCy+/OS3/Aqut4V0zxVhdYS5AGRsD/ACtz0PFdNpmjaRJlLeaNJoQIkCIAEUDG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oOK1PEzDF08Q/cJ991ErlSht2fCk5p9jqVzNeGJpo8Q8GIEgj061pW8K2OjzM8qzW7ZZ2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6+hrK06Oea8eSC3RbRxhZR948d66TxTcutciEKtfWflTsPLe4j+RnT/a28H8a4rxF4P0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SbJiXDA4aI9Ayt2J6fjXZxt5kJMVxGvl8NIeu7vVmx8L2U1uZHt/OlkBP2hfv8A47eP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it8LZfA3iFrO5bO5VmSbO5Z42JwwP94MGBrAjkKlMExlfulTg49R717N+1xL/AMXLt4QC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9zI3/ALNXiyYxXRze7qaRdtUfVPwb1mXxv4VhuY9TWLVbZvs95DPHkFgPkcHHRl5PuK7m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oIJQvRlmC5/DA/nXxz4L8bXvgLW1v7Il1ICXFu33ZUznH17j3FfWPgv4laL4506MwXGJ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H+6favzHOctnhqrqwj+7l+Z/RHC2fUcfQjQqStVjo137M1f+EguwxD2cpP8AsAOP0ND+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b/ahYCrENpmZnXkdCa0Y4gCQelfLPlP0P3mYh8S23RtyfVGoHiS02DEnPsjV0iw/L8vT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zD6tmp5oj5ZHPL4hiPCpPJ/uo1KNauW5Sxum9PlA/U81tyW+5BmTBp6whQMncPWq5oj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2LRYwf8AnpIB/I5pPL1OY4M8MX0jL/zOK3rhAkmf4aqTTIvC8L3zSUtR2Ms6LNLxcXkz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M/rTl8NWScyRGU/9NWYj8jVy5vUjjyZEUDvXJ+IPi54b8P5W51S3eVf+WMGZWH4Lx+dd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QOWvicLhlzVqij6nWw2VvbriKJE/3VxStMsfBOB064rwnXv2kJJNy6PprBe016cfki5z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SPEfiXct5qkiQn/lhaYhT8cdfxr6DDcP4qvrU9313Pi8dxrluEvCgvaPy0X3n014g+JHh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MUg48tSzOfoBzXmWv/tMRHKaPpMk69BNdsFB9wBk/wAq8NVQvfLYyTncT9TTutfUYfh3C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n57j+O8diLrDJU15as6TxP8SPEHi/cl7fPDbn/l3thtXHoc/MfxJrlEiWHIXgen+NT7aY3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oU6EeWkrHwOKxlfGS9piJuTY3G7g1G0fPPPpVhV4pj1scRAy4X7tPj+70xS7Q3FC/K1V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cVKV3c0ki8UwKkJ7U9u9N2/NUzZwM9KAFP3R2qrNkRsc9x/OrMmPLqrN/q/xH86ALbL5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xTy0Kn+E4FWF+VaY2Oo60ALLbpKpz1qrb2gh6+vFWgxC81FJJmgB+4KxqGSXCik3VBLI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LloXa+ha0XT5de8QafpiDLXU6RfgSM/pX6D+H7IWkSQxjCwwlQPYAL/SvkP9mnwyde8e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ls/7bZC/oWr7HsZNrSAHDPxj6V+XcWYnmrQoL7K/M/S+GaPLTdX+b9CzpcIkuIyee1bf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DvdLvQHsbyBoJFIzhT0b6qcH8KzdHXfekr2rsYY/3PzdMV+c+1lTqKcHZo+2qQjUi4S2Z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Os/DXX303WLZ49pIhuc5juEzwyt/EPu5965BAC4zt2/XFfqJrVpZ6hCbW8ghvrVuTb3a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g3+Hvg6O+Bbw9o8QwT/x5RnP/jtfqOE4wg6aVWl7yW/c/M8TwtUjOXsp2iz5h/ZJihn/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3mahtdVYkn9xJxxzX6M+KPgFpH2q2Og6Npi2i2UNs51B5HXERiWMDk4KRBvzrxQaboOm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00Lh0kt1SFlOOxABH51HfeMtLs1Z9S8QxuectcXo5JP+9WsuJlU+CjIyhw+6a/eVEe1a5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eC60XQbdgFbyIFV8bccep7gknkCqevQ+DJPEdhqtz4xkmNk0ZS1spMoxjDjafLT5gfMz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+NPgfTSVOq2RbvtcOT+IBNcTqn7Tfh61MiWjSzp/CYrdiPz4raOZZhX/AIVBr1Inl+Cov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Xjb4fabqr6ha6Tfanqfnees8qso35znLOMY6dK8e+PkPh34valpeq+I7PyYNJt5IobYXD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3ZMfSvm/Wv2lLm83i0sbhm7NNOE/8dQZ/Ws7w78frmHV0OradbvZyECWSEuHRT1OCxzj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OPtNEZQqZbCfKtbncfE2xsfC/wAK9bXTrWO0tp4dixRrjCtKmCTjn8TXysvYenH5Yr6w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pCIr5eLcJs+6RvQ/rkGvlGNSy4r18h5pYWUp/Fc83OOWNaKjtYYy0L94UkjZbFEP9a+j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0c817F9ncxzZ+VlOCOOf0qu/Sr/h841a1/z2NZzdk2XBXkkzpVk8SwQqLfXZBx9wvWLd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uL5iwPUxK2fxxXW3kBt49wGSQeKy9PsluJnaZdz54X+7xXPGtpqei6C+yUbP4jeJbdQ6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/TmtC1+M+s+chu7KxuCud26NlY/jurct9JHnLmPA+masap4JtdSt2IjVZv4W24OaPbQ2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L+LFlqVwsdzpD2z5+UwzK4z6/MVxWr4i1K78YPaNC0ltFag7MY3MemWwSK5TTvCX2+Fo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HXd7e9dR4aW50q+Sx1BSDwI5G6OPf3rlq1I3vE7aNKXU0/D9vq1tIvmosyHjcP616HCJ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mCAMZJ4oto4rO1WQbdm3jFdV8JfCbeNtfF5eRyf2JpzbnzjEsv8ACgz74z7Zrhj+8meh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/BdiNF+H+nWDPcQTTwmeQxpwWb52/D5hVmO3trfS2urowTXCyNEzbgu7kEYQ/dOK3dV1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J7mGWdnhRvIbI34/iHAIxx7Vn6X4O07SNLvLKSzbV9JvDulnZQ0okHBZWGMfjmvZirRsf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/wBDmtb63SWabT4ZirJJ5h2KD344qdo1iaSGO8+2RB9ilxtL/wC0OOaSSQ6Y0Npa63J5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3FCOgB44x9a2tsl8J7q4ht57gNuMlqoAYEY4B+tUZnKlpN0ouLCeOFDgXFu+/wDrx+VJ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qBWIDhZ1xWor2AuQLy5u9KXadsrRkoOe+Fx7de9V727uI1dbW90vV41GVMsgST8M5/pU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it1jCJl5o/42rJuZoHuHxI6FY8tFMM/N7CtiaeS4UXn7ywtxGARHllMg9COKxr68l1C8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Wjzjigoz7gSNHG5tkmBHKeZsqlcKtyNvlTWsqjO0/Mi/7p5/pVy4hnt1AkheVgeWgbGP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pHcKUY8xy9aAK3mNLG8ZKzBBnay4J5qlt+YyKjQp6LWtHBHMj+ZBvfGAyDNV41htxgzv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H9aAIUu51iTDi5UKc5GSPwrNvNN0i+iYT6NA27+KI/Nn121rW6SeXIPs8MjYPMPUjNVD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ut0oIOTk+GOiXGTBPNYzE/eVcVG3hXxDo8Pl6X4haVFPCXGMn2G9c/ka65reWT5o9roO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sWBXHcVQHHNr/i3T2Y3ujWt7xtDbWjP1yOtR2/jbEqDU9Kkskx80kb+YF/4D1PNdlb3z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ajuI7W8YtcWsM8uflb+IUAYen61p2uXHlWFzHdydgoZWP4Gr727x5DqyhTjmszUvBej3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W+80LYJb61jN8P5LVi+m69f2zd0kk3J+VAHQzxqykjqKrmNf4jg9qwhH4v00MWkt9TjH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CvjaaH5dS0eW2foZIX4oA2JlTd1zTY4d2dtUbfxXo97wLvyX/uXSBD/9etGDy5hmKSKR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CLyRkg9ahuIzHw2D9avNCezbj/KopI2wSRkGgDMaHd92QqfbpTPL28H5jV9YkK4IwfWq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9woA7SJrlv3cMy+V3q3HJFDuDoPlGPl6ms6GNuMHLepqfM0SEDbLz2rE2JvtkMi4VmVu2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93cj2qNby2LhJ49hx941RWd5pGZGfyt3y7vu/wDAaZRbt7hWQJJA2/dk5OAq9qtXEiW/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NZNv9qmJkZIzEM4J60yS8tbawuWuCYZRhlYDIbkVRJba4cTeYIlIPysRVebULWGYxhcH7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2oa7JeeXHa3XCjLfLiqFreXEt4XhDyyN8relAjq5Net7uYRQpKzseAVwKvmNCu5rWJW6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REnyGUJj5O31qKGS4uIpHklJXdxGO/FBPMXb3UwqtEg3PjDBTgCqFvczxnMKsuGGCWyv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3IH3Wq5p/iK0aVoPIKL90SH7p/3aCy5plrcR5ebMkkhySOgp0++6njM8vnqv3EzjHNTu7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Bx3zwB+NVl87zplfAQYJB6qf7tADQkhnMioZMDiMNnHNR3F40LDdCIh3U9Se9SSbP9dk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Swi4uH86PbtUAOnY980ARXcB1azuLdGa3DL8pQkHP4VHZ3eqNZyWl1bW1xC+0FldvMYL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BiEPALdGp+6UqqwIrRA44oAg+0W+k3EcGnWnlrMfnkZshWNW4bVVzEITcqxw67trOc54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KWJIok5Ze9XbWOz3Fo12nOA/oaAGWtq9kcSwrbgEkRg7sLnuafmVpGeK7fyd38Yzj6U/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G7tjj60l1i8jYSwMsYP3lGe3rQA+O8uJmZJWjkhRurLipLieNVZ1+VAcDb/FnimaGqy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fqD0qFLq3jRo7u1knYNtLDOQPXigCa1kiYO7oxMS5Gf51qtGumxwNLckedEZFkb7prJb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yGJiFSSXdvUelSf2Hc3q7r6cXBhjARW67QaALi3EF9IiLMHZV3GRe9SzWbR25aT5mJ+T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sY4/OREiUBVJNadnmRGZy77vlVOyigCobFrgb7kRg+sqYOfapbW3WE+UZpID1y581efa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21cDcMgVjXGtG7EaJbTHa/JZSFb8RQBu2v2tmeTdBPCvzGSP5MAeopJNQE80UkUSWZJy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NZcOp3clube1VVWYFWO9sirt/pssi2geJruBAPmV/wB4vGOagDTt77UJJri7/tS1EykD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RzTv+EpurlGiv9OkureNs/uMOv6jIrBEeliZUMc0BzxI3yc4+nNWPLvreMeXeRykNlFu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FDGuNOmmlK3sthdOS0asxG0f3cN/SpP+JjCsRW5s7pF5BkBiYt9RxSXN++lyLa6xpdve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pk5H5VkT3WmTXjiFRaxY2qqswIb6N/Sgk3JdQ1qD7V9ssLZIJCBuQ7nA9SarjVDcNHA8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0pV1XVLdhbR3qTI8eR58e0nHYetZMLSjyWE7peNLtZfNwB9BTAuNoN7dXHyzfYUAIzuK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6DNFpTCa7Q+UN/mIS0jfQnmuZvrWXre3O448wDec8VXnuP3Kr5gDsvGWYmqA6exuprPW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SbsyNtIyAeTUmuXDLIvnxiGGPBRlO4t7ZrG0TUotPEMV1H5bd5PmromszfXBnR4poAMj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Dq+mqrIdsbEIjdKdHYzvcxy5ihiKjK5Aya1mvmtbQxPpMdyiqW3xtnHHpWfpsWmXFm8i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ysoznuM4oAuahbPfMFfSsqRjfHEpBHqCKy4NUg01Wgt/MSFTt+ZcD862rHUplmJhvH+R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5rkPEFvdR3zjyI50LbnZWwcnnkUFHUw6kJIlDqtxH1Ah+dfy71aW60+KES22l/O3Jk+6R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1H2dvJ/i3Yzk1qnVzdQqJpWExXOduAaCTR1G8OoKBHbyLbg9Q+ct3pkWtTaTDGdqeSzY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JpI7fHnZjLjdv6574qvv+xzOwbz2zsSP0BoA3LHVXijkeMGGI5J8xPmLHmtfSdUvLpo5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C4Cc9T7VydlfC9mMDAJcKcGM9q5b4u+OJ/BXgPUJbWYxXd4v2JGHRfMU7z+CBj+FXED57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xx8TNW1CB/Mtk2W0Tjo6xKF3L7ZJrzxm2riprg7ZtvYZG7+905/HrUEh3ZHH410GqIivz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pdT2Nws9tNJbzDnfExU/nTDIXRV+X5fSkXrWbSas0aQqOD5otp+W56P4d+PHijQUEcsq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1/wKj+YNd3p37T+FAvdFlX3hkDD8jg14Av3hVoL81eVWyjB13edPU+pwnFOa4SKhCq2v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tOaKWy+n38Y7YjBH/oVWl/aY8Onl4b8ewhH/AMVXzNSbq4ZcO4Hsz2Y8c5tHe33H0zN+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mot7+Uo/9mpbf9prw4VPnWOpRnsRGv8AjXzSi9vWng9qn/V3A+Y/9es18vuPe9a/aYtZQ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fK08gQH64Df0rg9W+NninUy6wzW+lxZ4W1jDt+LPn9BXA8Uwy4bFdtHJ8FR2hf1PJxfF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8Jb1LXNR1Vi19qF1eennTlh+RP8AIVQjwpIHQdKSQ5bNIrfNXsxpwirQVj5epiKtZuVW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t0pF609etXymHMC96CKVulNL44oAKYzBj9KdN+7XNV93yg1ZI4yYbFOX5mFRBccingkc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oqPhc560I+cinMMjFACq1ObpUQbbxTl+Y4oAryLiSnfLt96JP9YBTtvymgBV+5VOf7p+o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gVTm/wBW/bkfzoAnb7v41IrfLUUbBh1zxT1+6c/hQAjNiqrHcSakkbmo5O1IBtVLiYck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tnNUJmaRsL1PpUlxPrj9mHQl0fwKNRdB5uoTO6v/ANM1wi/+gmvcbRN0wP8AEF3GuH8A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Yjd+4tI1bP03f1r0G2UQ2+f+Wkpz/wABr8Hzav8AWMVUqd3+R+15dR9jQhT7L8zY0O2I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GksUYUfWsPQ7b92o610TRGOMYGD0r5mfxHsrY5bxEIbO2mld9gjBZmzjAHU/lXxP8Wf2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w8OzPpmlo5T7RCuJZiDgtu7LX1P8fJpm+Efi+WCXyZlsHO/23AMPxGR+NfnZMS24noei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/T+Esto1qbxVVc1tj874nx9ejJYam7Jm39n8Q6xavek6le2+C5maSUg49if5Vz/MjAnc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55r2KT4iaPb2MMsU/EUY8u0VWBBAGV+7jr71yHgbw3Z+Iri/vbzc0cLgi3UkB2bLc47Dp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PzmrOSV3I4/ADEZx7Um8BsCvsPwjY/BXRfAFwniHXIYvEF5C7xQ2aSeZZMB8seOhYn72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e/GSRa/JbWViEudRV/M3Rgfu0wQ24ngZO3uauD5nYxd7JnnpY7qfJazNmEx4ZhhR65q1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zuUEMxI+8wKkHgdOK6f4b+HX1z4laNpMoG2O9LybuoSP942PwQ1lWqezhKb6HRh489SMe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0kPwv1O3kO57a3iBHoUdf8a+WWOcnGOc/mBX2X8SLVb7w3rVs4z5tpMD9drH+i18aFh5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f4V83w7V9ph5ecme/nFP2dWEfIqbqdDSN96pLcNX1h84Paup+G2gv4k8caJpCTR2819c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uAxxzx14/I9K5jnd+Fetfso6XHq/7R3w6s5Sgim1mJGMi7lxg5yMiolsF+XU1vGngXWf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FELGNZ4XEsRwAdu4cLjfnkBuelYK2ZiZXTBC8fLX6W634TTSb26ttS8OaPrWhTQNaz+c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ksCpDbW4JPHGDzXyt8Rv2c9E8O295qel6le6JZKhdNPv4WmU5PCRyA/dweNxY+9cEqf8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J6TdxMxWYAN2zXS2YikADbQDxxXqvwn/AGQdT+I3h6fW5tdttAs4yBG95ZPL5+R1GzgY6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xbcaNbxzJrkmr2zOEY2QigdR1PySbs/8AfVc0qcjujjKa3PnuPTIrXVGmVvklGTn2q/PD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VAPrjb6Gvb9N+BPg62kBv8AVNfuUyQI0EUQBH8DkL1+h/Sup8K/Dvw9pTyt4ah06eeM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z90PkqPwUUvq85bmn9oUonj/AIH+HOr+OFs/OiktdF/ivpFxvQddgzya+jrDTdH0XS7T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BHtjV4+R6u3HU9etV4dPuizEaUtqq8OImUqT1yBmrLeJINKhMJj3CXCMk0ZO3nrwM110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KliJe9sTQ2eoNp7Jby6fqUe7JO4k464z2NLJqJ0+1+zWvmRxb8CQhlEakZIPrzWZdat5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zlbgYy2R02gg/nVSGfU4luPMl+ZpkljkfHl4yAVKnHbPrWpy2GNdXEzTQ211HcI3BkuI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FpitvCl1p0skci/LLbrgFh17/wBKS4W4umRTb299FIetmxGw56kEj9DWrNarZ2aRC7mt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4jtkmgDDufEZhg+zWOp2IlXj7PqSiOT6E1ylxI1xeJu06yEjtsf7BMpLsfoF/nXR3Vhq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y2HVblTHI6nggEcE1y95cWWi3yNL4bvIFiy4jtJA21geDgse30oKNuOzdhJaQy3Nv5fA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jmnXFjLDaLuUzNjaXjGT14q/Z3D+JNLiuYkmMRbG3UEXdnrzg1n3l5Jb24a4jgsZYH+S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0AZVxpsVlO1y4a3uWXaZXQc/nVJo0yjiS1uhINp3rg/4VpWOqCbzX+0wS3bgusT/X/CqV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PmSN1MIJ7+1AGDdWMWl3Eey3vreRvmMsednJ9uKr+bdXEu2O7s9ShIxtuDiRefxrdkWG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xz5dyuNp/Q/zrJ1Sz1G3hMf2KC/uOouM4H9DQAw2rWci77Z4ZBwJIWyo/X+lSMWaRJBMm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tXea4t7Um5spX5dGjbyy3X7xH9avSQyNGeYpQpKlR1BoAqzSMZPmtlU/3oZOv/AagPlS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eSbqfpSyeWmA6SQlvTpUEhYDJdZPQt1FBBahUR8MFfI+6O1UbiPbzGu9O3tVpVV2TdEq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7oZSY224oAihVtp3jB9Ko3KNCw4kAJ7dK0J2GDIMPjrms/zgxDI5jB64GRVANYKq7RKG5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9SjxiUehqxH9o8wlo7eVP+eiScn/AIDUVxZiXLN5tuf9npQBlXWgadeKVmskPrWFceAb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uxjzx+VdisPlpjeXH+1TY8xk7BwetAHEyaT4h00j7PqTXUZ6CRQxH4Hmo5de1yx4utKW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lXbSRgHLDHvUDqOdjUAcVa+MIri8BaKe1QjBWdcfrW7HrOnScC9gJHUM/Srd1axzKDLHG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hnT7xyz2asakDvT9nkIjbcrsvRenrTWt2bYI5XAx0oXLDeyBSOhJwafvt9uXk2lFzndm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LKPMUdPWhf8ASFCTjyY1J+X+Mj3pjYJWUKWXG5QO9PV0vI/MZWgRQSCfYVQFS/m8srFG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2yawNY1MR24D2zz27HZugGQzd8mm6pO95IYbRBMWkH3q5260vUJZp7XbPEIQsh3fd6Gg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Rlj2RAAeRAcH8afpusNMrwCNbRWUgENkiqK+HJJDBLbs0oUEvu6BjzW/pPha3DiO4uY90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6UXAsabcm3s8Tyea5Hlg1qNrFpoduEmcySqQzKDjirtnoenWlwnkRSEI3EkndsVU1Dw3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wyyGQSH19B/OgDnit1rV61zCGiAcrGzfJGykZ49a6Gz8MnSoYHvgHbBlG1sjmhbIWJhk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XjrV37Oy4WZ/Omm5LHp9KAJ2uinlR2vyiT9KlgX7GZRMP9b85kYZL9uaP7Iit7cSqYzM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BiNnnZ9vVpO/sKAIPOgYAxgwrjAZlx+VT2tviNlMy7c8s3SnW8ks6nKqVz8oHakXT5Wu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L0oAttZCZpQoV4uPmBwKqJpscLzRxyhA7DO1smra2QRCd0dqd2cN3pY7i3uIpIliGAfv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CRtO1SWMzh0ZRtZf4vY1oQszDdNCQuM4FVbi3P25t74PG0VOtwyzFCn7xBj930X3NAFl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Q8ksMinzSJLH5UZW5hz8+1cVVt7h4L7bKPNQjO9v9Xz6VJayWkNrOp3RI8vBTo1AGpb3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Mjy9q9B9KFMbIfLwqvwpPXNMhjt1tZgE3IDuKoM4wM81V+0LMi+XAzQr2J3cn+VQBcur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cu35Oue/6VQijk0+4XzGkeHoSvReO9XLhr2OzJtpGEmOdvU+1ZsUcrQ8oyuV3SFO7e9A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aGjYYTPXmrLefKGkQMoyG2noMcU0aLdy7ZmXYmR9elakkVxZrG0pjlBG0bRkfjTAxtU1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zE5Z/wB63deKfNcXEdoiQ3CuYvldeOcfWmappqxygnYjp99VXBHekhkgW0mC26zgN5hj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CrqVpcKsbxeXcdQysVOfqOKnmsbxI0khupC2P9WwLg/lVBJ5Jt7LZPbwMwP7p/n/4FWnH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sjZU48vdnI75/CgB0jXyxRi602O+jXp5eM/98nmqf2PTr5i8In06TdgbWZcH6dKtWaz3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5JSyQ4yUGadqmm6pNePqF7CslkvCGBcBm96kDOvtNeyulmiuxczxgESSMpO48dq3byNN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SgBizPvYHI6elc7qE8V40iFGhY4JcjO30H4U2xt2W4VLtZvJZMF4PnD8cMfTnFUBPcTT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VKrGxOFTj+H69PxqKS3leN5ls3E7n7wjB/WphcSyeRa28m2YvuEcsY2svTjNTTeebiW2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Bi2456Dg0ARRySXFriaCSO46AM6uD+XSjzJY7m3imlCs3yRwtnA/KpJIYjZvIlxm4BB8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raSabcQgXsCi4BB8yVSMcdjQB0Wm+G0tFEt7HFd8fLslDAfVTyao6hKRfWVvaaRtgkyG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aZHb3Xl+bFMsVsD8qu7c/SrS6pLHtR42lXqCsf8A7NUAVbq8kSQI87Rwx5XYwYhse9U1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tjkLuycHP86u6lpcuuSOiMscIILhvQiprWa10ef7G+nmQ+WGjkAyG7UARza69uyxI7Lu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nXwZ08woc/vBkfjRqUMt9FJdxlIpIvkMeznGcVWhkaxs2lfzJVf5U2rgZoAZdwvHd+ZH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Cf8AAalWxi8/fLHDOzDbgnBSmtqV9eW6W4k+zxK+9XZcoGA7CpI9He3jWWa6j2s4UyKc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ARnyWnSM5A3K2T16UlrbTS3YRUkTjBcdTWpNoouWjKbA5/d4Q43c9zWnHaf2bMyvJ5sj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4NAGZbqbe84jXzesm3uB614p+1bqCLL4W0uNPLCRTXUg9Tny1/8AQZK99W3i2mK3mExR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Xzb+1N83ibQ5QjQv/Z7xMp7bZT/jWsdwPC5G7VH0zT5GHGRk461HXQWL938anhiWUsP4V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FWrTy0U72J7bRUlEEjIv3N2B1zUqtwDTbnBXYpDKvPPUUls2Rigsm/hzTQ3Ip9C0C5h6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4HWk3U1m/eD25oGSP94561EzU8sZPm9RmomoEBanKNwzTV+9UyrxVkibflop1FABu+Wkb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FedtxFLt6VH5m5jmpVxigBNuKKdig0AQMvNPSTdwaJgGGB1qA5SgC4MMM+lJ+GarrJT1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+d1x7VMo3KRUJxuGKkH3aCRu7acYxVG6b929XDlmxVS8+7IB6UFBG3T6D+VXN3y1St23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8JoAgds5pn6VI/yqKillxw34UAVbyXLY3Zq34Xsv7R8TaTbf89ruGP8ANwKzHYSyGut+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HUPIW8STBGc7fmx+lYV5clKUn0TOjDrmqRS7n1vpPiqVfGD6E9oyCPdGk3Y4IFetW8Pn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ivH9W02e08Ti/hVWj2xTswXG3aWDj/vkpXtXh2WK8UTqPMjdQyN/skf41+CZjy+7Uj1R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uj/Q63RbUogx0rSvHSGPDDPFVLW6S3aNNwQsOM1X1iaWaRY42XPdhXz2+p697annfxyt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JM5fTJmwP9lS39K/OST1C4Jz9etfp34y0cyafPpV029b22kjkH+y6FT+hr8yLy3ezuJ7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kU9iGIP6g1+w8GVP3FWl5pn5dxVTtVpT8mdx8LvBP/CVXjubGXUJPMW3tLNFLNLMfQDn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or2PjA6bpMEtjeKohuLeAsmxwTuDYPBHfPp3r2f9kf4n2XwomGp3+ljUoHmlhkdQDcW5B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weehNeO+LfEz2fxW1TWGViJrmS6ePIBXzNzEkDIyA4P4V+gp6n59I6K6+A9xY6G1zcfa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kK55HBGevbPPXFXP2YfA8fjj4kS+GbqWS1tbjd51xb/6xVj3nj61F4m+N+oato88GnBw1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FaQgEyFBks2VX09axvhn4yXwMl9cw6lJpGriX5pstHL5RQgj8QWH0NU05KyJ06j/ANoL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3o1vqEOox2OYxewfdkXORn/aA4PvXX/ss+GWudX1vxDcLgW8QtIWfr5jnc+P90Db/wAC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/XGmWM/vGWONSdxY5IGT7ls19n/DbwUvgPwPpujlMXpj82cf9Nn5Zfw4X/gNfL8Q45YfB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5Dg3iMTzvZakXjaKG08O+WTvuZlkkf8A2V2nFfBe35Vx6CvuT4qW9xo+lX/nv5Lw2ksp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NfkXj/6/+c1x8L6YaT8zo4if75Ih2mrMcZ2Unl7uMYqfbtWvtT5Qi2+1evfsnwRXn7Qv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UdzRsMhgI3P9K8j/AIq9q/Y5Ww/4aM8H/wBpySQ2IlmMskTAMoNvKMgnjqRSexnI/Rzx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g0G2tY9HkF9Hd+fJdGVQkSMpwoEYJ/SvBfjt42177ZH4ImtmW2tZFLzCIRK8YHygYALd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+1HR5dVFhrl7pE0cyiD7ZbxhHtsFhIsg+9nFeI+BJF+PHxigbU3N1ZWcbmVnIHm7Sfl45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J4f1WfT/AIceHtIj06BHt7CN5rFiAcnkPx7etcvCIbq+laa3u7Bm5/clo1/PkH9K3fHO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S6s02fZw1r84hQfd4+9j6Vys0yW0yv4e8Qfa3cBLuC8IjZW9Rghv++gaALclnMs0TS7o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f7WR1Ncdrmg6DeW7ve6fBPfvt3zRZhkOcgfMMfNj9K6bW7tmtytwskDyjJSNm2nH8eax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Y7jMr7wnk/w9fvBu1Azl7fTX0GBDYapqsXzYW2urgzxn2+bn8jXVaT4murhdkmkx3Fwv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+P1qrdMgnVI7ckREqHSUlfwAqWOzhW3nmkuZLedeR5hAXHYLnnPagohje0mvpWa0eylL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kkc/ga1ILm9mtxCsVtf9QFOEPXpzwaq2NncbI5ppPMh2mTyZVIYD1IPUfSk03Sn+1Xm2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oVJ56jotADDFZwtIs+n32nXJIB8hQUHPXI4p011dJZRw25guxkh/tbBSPTk8VHo8Opx6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XmMpt0fzYnjz8rA8EHH1qhcSSyK0clmzIjZkEOHJHtnkUEjdQkjto8X2kMr4IFzaEtg9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W2i28f22a6kOWe2uhnac/wC1WXG9j9oMaXNxYRgAhLmRkGP+Bf0rRhhSJrmH7bHeSRkS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hoKNTVNW/taGCKS0tJNy4hKKowo45rkNSj86ZLaG3TzkfzTFIARx9eKszsrTPIS0DAFg6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811qWqT3CzW0I8tYpoFQSZPQt+v4UAaeoXXk2qXbaXZRp5Rie3kVA3P8QxWGtxpMI/0l7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9+wjHsGFLqOrfbLqOEaBt+Vka4hn2mLPIYf31/l1pkd5aoqW9p4iVb7Hzw3SblfHcFuf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CUtriw1lDwPMIEgH54z9ayJ7Uwqwltp7GJOBJBl8fUAYxVq8sZRmW58OQ3U4BK3OnMVL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1utyLjVZ9OuOhsdQjGF+jEqaAIY76SPcsWoRXkWeNw2n8Rn+lMit3+0OWj+RvmDLWtJa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cg5E1t/F/wB9D+VUWmWzmYFXtCOfLbOB+f8ASgCg8Eckm5L8mSNsmOXr+FNmneX5XwwJ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a6y7SwzMeTnrVBmVV5DRnphfumggXETSFQWX1JpZI9xG4B196bCpjkVfMjIXnaepqea4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fL3pAVpbTy/n3le+QMg+1QJaKy8SRIeio64689asQTeSrqz7lPJDdqrXSvIDgLIOufSn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yGAr6PG2RUrPtAJkZT71BMqRsP301v6q/Q07dI+FSSO4H+1VAEscnVQj8+2f1qpNH6JJ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nbREzuYWhx1Zc4/SpYrqG4jYwXat6hsZ/XmgCCMCNypdSnYNVe6n8pvm2bferRjZpBvRH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pRIssRIx26UAVVRnDmRdh/h296oXCzx48kKW7q3ar6/w7GyijavtSy443daALUzSyKx3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32eSNkkVkiZeXPbtT5riK3jErOkbE9D3rN1S/aSPbHGkznH0XmsjYsX7fZIUEL5yNqkH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3uIrGeVp2x12l+D7UNdO8YkuS67TgeWMg4qCx+06kszy3CxaeV+6y4YsDQBHPHLYa1pa6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RebcGOORXtDuYGN96qCx+98hbhq39U0uHWYwIJW2OP3kqLjIB6UaLplvp5k/cuPMIJkH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+5RmXdylAGTY+GbfTo5HlmY7l2JDH3A9ang0CzmuI5PJEfy4/wBo1oWKyTNMzxk7vuo3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lWVGK44KjOKAI0s7mFQI5lQAnbG393NTyyO6hJoo4m7024vrZlj3YIxu3FcE043ybi0M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6UAZ8yJdXCJzEFPzFuv4VPbo7Shd25UBbn7341aVUBzMiiVju9jRDZx293cOMZfHyrQBW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jdTIbaa/sWuIp0hQMFXzM4PPtWla7JLlg6hlx949qgOnz2kizSMRYnOEHQGgCibO4tJ9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jTd/WtS4mvLWaKJI2mTaC0sgz1OeKsWptbiRXDRiTG3zG/u1burpI7dZIy0+44yv3Rji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Y2uPkRdy7EXBPNTx6a1rJGWGIj15w1TW08EkIWVkiDdT3FS3EkiiURytJHkLGZO/rj8K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29rdQgC5Z8by2WC+tQWkqXEdysEu1toOXGRu7tU+saeotZWu2d9nK7O3FQeG9JbT7f8A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Itx95l/vNQBYtWkNwYZ7kXFusW4T7cHd6GtywtWvrRYBIsa84k/vVz2oXsV20VtFGsSM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zvLa3sVLTRwxKuzyh160AUY9Na2uPs8B2xJy4H3Wb2rTUyWn+ioi5kGdrdBS2aq1mZIk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3+lVzcPHcGZzGAo4QDLGoAZeLPazJbyReXK2AhT3P+FaVzp4tFb96j+Wg8xU6tyKZppms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453Hk5/CrF1cSySNP5I2sPnkbsKAK5km1QGKT5FZdqr3C1Uvo4Le3kSKIfu2BOepxTlv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RwHk6EU57N48hysik/NxkCmBzN1G140ceyQhm3bQ2B+dS3Ec8ciFEUS9cY4wPVvpVjUL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jt8xVx8tQpJcWrFpXmnib5Y1FUBNZRSszZOyNwcsrZ7U1rO3gkQKSXyArN0680l1PcXM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Sc4NNs5GVVmkVXkB27GbJNAEN1p8st9PdkOYmkGDH7DFVINS1Kxv3jtckO3/AC0GV454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bu2ucbVqm9kL5WSRvKTO7f3HagCzbfEC6vClvd6Utw7AjztuApHXtVG10HybnzUju7Uy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0tbfTlVo5S5Ygbpf6VqXCnTY3DEzbORjOAp5oAybjQ9VWS3dI2mYHfFtbJxj+dZupxy2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HP3lb/WEmtm91a2/0ORLVrUxjawtmZQ/OSzH3pJL5768a6vIWnkxtEjHcqDsoP0oAydNj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1ZRlv+BVp293HqeIU8xHYbeFxn8ad58TAwW8UZnZsqpOM+v6U+3z9rkLxLbzrhirHcRj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XNrutWhCxpx8z/OMcZNdJ4eunurYyCRTKfl3TJs47Y9afJYwahAsoENxIFLBmCx5OPTq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VF+c5ZkfoQKgDek/4lsrGW2IkT59wcZf6VQutaa8meWEG3Vl3CNmB3N+HNVY9W1C1tXEL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h1+tQ2EKX07rcTLZSDGFYZjdj6GgC8zwXjg3U0cMhUZSLdnOe9T2dtAbW4iRmWXdlGX7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85F/diVXA8yPruzWitzNawyLLagSyKzbD1YA43UwMS7u7i1YpLaFk27fMhfegb16cVHa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U5LSqWH+9jP9K6S1mguLW3V0EGRyGIAX86rW+jwTahvlm3QuTvELAjocZxz1xVAVbHUN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Fxs8lWDNyOoNTRPJ9nM0spRm6IU/nWfeRqlnLIq+SDdeX53zb3UentXS304NjG2nWuWg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feYHJ/lUAV9F8RNYTm2lt4Sl0u1ZGXGOK+W/2nNYGoePLe2R0dbWzUFl/vSHzD+hjr6L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FubHm/ewvXsK+VPj1Ds+JmpIvMbQ27r7fuUrWIHnW7k1KkZ3H3qvGCXx71pIqjk9a2KG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n8Ka3SgYwdDSRny5GHrQ3WkoKLKnbS7qaG3KKWgCUY+bccDFQxqGYMTkCmM3r+FSx42n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HccUu47eOlNHXNAEka9KfTVqReaAG0U4qFGT0qCSTc3HSgCbzN1RyNtUUyIbsim3D7uK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71qOPO3inE7RkfjQA8EUm7c30qIyZFJuoAfu+amSMMHFIWprdKCBp9qcGwuR+NNbkU1Tz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SK3ymoc7VJpVk4oAN3WqtxhVl+lXB8vSqN5ISrH1FAEVi+7YPar61lWLfMtaa/cP1oGR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DrVi5l2giqEam4lGRkUFDVUvmvRfgPZfavidp2RuCRSyY/Aj+tcatuFPTHevTv2dbfzP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aU4/74rzcxlbB1fR/kelly5sVT9V+Z9a29nHcXEiTjImjePPoCQK7bwrai1tYLeL/Vxr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ecsIywLxswZeowcV3HhWEQWcSO5cjozdTX8/4mXuWP2rDx1OqS2S4t8t2rn9TujZrId2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zRQptrmNY2XC7WOBuyfw5rhhbqdMjBu1uLyT7QzyrGBkjsRXxZ+0d4Nk8L/Eq+uFRktdW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Iv4OCf8Agdfet9rdoND+xRQKZXYEzfxY6ivKviN8KbH4l+G5dNuJnS7RzcWd0RnyZMdu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HNfY5BmUcvxNqrtGWh8nnWBljqHuq7ifD+meIL/Q1lW0uGijl+ZlwDkge9ek+B9P0K4st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JVfUZSqSzgFx5qqCRzjoK4fxd4J1jwLq76frVjJaXI+67L+7l/2kYDBH449eawGX+9nd2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pFThK6aPyCdKdOTjKNmj6y+LknwW8F6DZW/gVJG1S4Kzy38sx+SLB+RlIALse4HGMV8v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e7QOIiqKBIMscA9u/wBKp2tq91PHFbxvLKzAKkYJcn0AAr2b4efs/wCo3UkN54kga0sm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5534PyLjk5G4gEd65MTi6GCp89aR0YbB1cVJKES/+zd8Jn1O9i8V6rDtsbdv9Bjc5Esn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92A9K+mra8S1vvtcsLOVB2qenXOR9TzUOl6a0v2OzhSO0t0QL5caYSNBwoB7itbxiunw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49ssgOAWr8ZzPMKmYYh1J7bL0P13LsFDBUFTW54x8etanv8Awf4l1CU/M1uIgp7B2V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7GM4xz6c4/wr6p/aI1JLP4Yy2YKPc319GHO7JCr8w/8AQa+XFTOc9Qa/SuG6fJgr92fA5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ERaLj7tPDbahkfPFfWHzIiKP6V7l+xfaR337QGih08xY7G+k27wmcQHueleGL94EnABz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2T8ZbG4KtL/xLr1NiEgnMXbg0pbMzkfWv7Q1zrVnosFhY6tHaaJcphooyZJ9vUrvOcLk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otv4e8G6xrt/ZqVuNsUUzP0Xpk+/NeX/ABG8TaV4o0nTGhgmfV5JGt/LmLM8YDEjjPtX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+FZNPcW4uNNMUK2V3AdyyYDbzkj1rjJNPULt38QSzR+JfJiVx9nimh3kHHQn0rnPFi3m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kdCCb21ccKO5DYI/DPWqmsTtpUctz4mi+1QSSMS1owmEYIz80ZO5PwBrJ0m+0fUobmKw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NQT7Ocn7rAyfw46Y9qsCXUryyW3CQTs7sNglWIlQDxyT/Smw6fd3Ji06WZLuFsOJNuCl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S/bIY/kntnKglf4gD0J9K6F9S0+xt4I7WzbTZthYJMDlT2JUcKcUAY93bWVu32aG5ltp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Heq1/wDbLWFZrxbe/s2GwSb8MG/3G6fhUzSXdyzM6Q6pDH0G4R5J68HIP44pFXTWbZLD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ibsZHT5DzjpQMpXMi2ccAcyup+7Au3CZ47f4mrt1pVzLHGu9EcqSu5ioPHGCKsQtcNYw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yOylutUExeLLHcNNbN/B5ZwAaCjL03StWtIJW1SGWa8DnYFkSQunsRgj159Kt2upQ2MU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vjdnt0Hr71PDY3T26SyBXK5CyM43jniptPube48R2j3kscKQISd5VkLYPAHqaAMqK8bU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2uwpD89u9LqGoSabZw2Gl3Rit5gQwhVBls5I55q5qtvbeUZTFHE3USzw4fBycD8Kw5Yf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q7ixT5wtIBur3CWumukJDjy9r7mUZY9VBqzoHh2K102AT/a4PN+f7NHLldpHpVNhF9rt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8axbmUZ54qzqtw8GJRc+QA+1JNmzqflBHP07VIFQabaM928M0lq0bbQqkA+mTn06/hVDT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19pKeKjdSeZunbLIMdBzirl4txGu2SORjOcHaAQT+NZjR2lzdHyJri0lXqsM23GOORjFF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2xWk1/wCHJSCxjZQ0Q59GB/Srcj38kJLXFjrduw5X5UZvw5H8qfdfbVVdt3FeIP8AlncR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wriytWZpbrTjYzsf9fYtgt+Mf9RQBes105J2aO1u9HUD5kRiy7voMj+VW3vUVmKTx3bM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rTW8jtbanIyFdrJcKrP+JBz+YpskPk5862juBnIYLg0AL/ZNruaYaVJE55M0D7x/6Fx+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8d0YHJ4WWo3ukWZlhvrqBvveTPuwv03f0qWS6kvI0DrHcqvXd3qyCGS0uJLndcJ8vaVR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FoyTwSuKVpo5ZM7ZbVR0Hb8KuFWCqn2gSp94560AVYJJZshWV26Hd0qvdokIDPC9s+cbk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tqZyOtVLqeWNsRXBjZgABNnH6UAVPMMudlxFN/sv1pksIkVc2yq3rHUczTsSLqzhuQOd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LdWyqP8Aj4tVPQv0H6f1oAVVTDeVcOpBwRN2pGkNwNjxQTHs3epHDtGDDNDcqfveZVaQ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43wDJqgFmCKxDW8ynsY+lIuW5SXJHZ+oqJZtsg2Xpx/dlXFStmaTL24kx0K96AKskMqs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pFi43tPGfRalk2KrDz57J88iT7tEdveTD5bi2uV7Fev4/NQBS1240yztVmmJfaCFUNn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eLr24kC2qLHFuBG5d3H0qNtIm1a4V7iVlVmyU/gC9gPqcV0MehItxFBpqlmX/XXEreYD7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kWZ+n6hea3cZBklCnbuYbRn6V2mnafBZ2f75VlOckEZXd7Co4dOtNJjQbFedhksxx1OOB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IFdw2lR0FBY6TzlYs0e9GxtVTjt6VNYLJ5pkn3Rx9x7VCoe3iI37hwG9sUkk8jTorR7I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5oLmF4re42naQFY4YD3NMspXty8Hl5VCwB25z071WkENntkACq3zDb1PNS2cSNJcTruJ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HtYrqYSH5Ox4zS29ilqpRVLMzbhg7v8A9VNaN5ZDGwxEep/Wn28csO9hOQd3ygf3aAIgk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UB+tW5rSOFIbmXasrNt+ah7xoruIFFdHX5matK8a0FvbxSlM43bT/DzUAUVRriMMkKiM5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yNRMkhjHIVu/rimySqVUWkgeL26CoHmPmSRpDISoBMq+5ApgNaSG+ZBbp5aSZYjuFBxV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EY4kB4MnSon8uGQSFiCOCx6mpVYOnyyrHntjJNUBn3VrOl1ClyFk3MEBTpTZo7y8me2K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uF6dartql5FfGPy0vAw3D+Apg460XGtXfzKTD84w2w7sfU0AP1jzWhSKSVZF2/OzJhiO+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nN9sFxfGRTHkqrLkleNuB9Kr6LZz6nq9vNNbq0ETLwPusPatnUbC3s+Y5L2aQcxw7vMR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AFhg15rtvMNMt47dE+S5zgufpWrDa2EMcrNGpkjDbi38THnArmY57gxiaUozD/WkHAT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xAQUiLLGdvmBdwJPI4+lAHV28Vtq8TReb5DwgH7PH90d+fyqiLSCYu4hkgEfzDzurfWq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T9wscW4nAXLZ54q9qV09uiKXcmRf9Q+3jPcYoAV9SMuLXcGDDcdvb0omWWCzCb2cqcl4v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2ZWZUkVsbh1NaMEjQ2e9N8pZvLIoAu2epQfPypxy0bZyePb8/wAKf9mg1GSYxP5XAzMQ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UXs/sssKyx7VlH+rh+8eeKtxi5YtHJGtvHsypJx0PegCp5JjuhHHMHQsB8qdKnktRtkM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hcBMcE1G2otb28zp5ssm3d9nhbJY9B+tM0y4urqw+1SWL2xz88Y6qff60AVbWKWNZmij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rUuLG0YIZ4FkfAbd+FQ3GurGyJLbsTjIU4yPzqrNNHNI7+fcBT8xhk27h+VAE/2eGZX8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fu1AJknWcRS5RMcP/Sqkk0EjQ2rJMpVS0oHf+7TFWK1mLFv3RHJYZIpgJqCy3Uu6F0WM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C3mb3kMk4UBQWy4H0x0qx8vkicsFHllljK447frVG+1m6a2EsFrHJIw2SLIuSBjqBmqA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GO3SRI+p2gED8eaLOyfUNNll87y3JwI4RnjPcVz9vJqWoKZLTzbCCPIcyttaQ/THTPvT7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vBqU73TMBN5kQKDIz8poA22iNi8SSnMjD5XkKgH6gfNR/bETKw1A7hGcLLGQD+GedtZs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gQSvwbmRFyQOmOK07e8kt5P+Jjc2JKsFQSI+WGOehx0z2oAnk1KK4mgmiw0aqNmXO0ns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JpdLmaKKGZDIu/zdwIUd1APPWptW1z7RPPeRfJGAESJdyEAHGc9hXO6u2recs2I5jcLtX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gCfR9eS62yRW9w4xmR2l2rx6iun0ma51FQwkjgjLblUjJKjnrXJeEfDz2srXGqfaFhwV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rtdNhtNFtWitZyY3JUFzhRkZ2igDWtbJo4XHlIYWPJh7555q9ZAyBI5GaBoz+6mJA+X+7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Bwkckrr1KvkVi3Woy3T29x5psHB5+1xsuBnt2Oen41IHfX03kPIfJVWXnLMpDfhRaym4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CGZVHy9sVX0+6ZdNkTfHdOoyPLXGAe9atvcR30CROsgkXAJb7pqgLGnraabJDKV86ORt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DxNqVh4Y163+1yT2eo367ljlBKsvQdONtK9xptrbqn2hllMnl7SpZPxGB/OrN9aw300E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6bI7qFWDAZ+7jj+tAEcMdz9oSMRb41HmGSODe2T6N2Wvkf8AamhiX4wXJjh8gNYWxKBs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teBU1K3urqxkhlaP5mimCsAPQHivlH9pqdNS+MWqzRuXiW1tdjSEMceQnccbqqIHjfk7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QRSSOFVMemaarbjWxQN8y8UzaafL2pi9eaAGN1pKlbG3jrULMY+PWgCRW7Uuc8VAsnze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AHBaf0XFIq8UvNWA2lGc8U1m5o3etADz8v8AvVNtKKGbq3SnQr5a7nGW/hqMszMdx3en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b5fSpJm6imR9RQA/+E1A7bmqxnFVmTaSaADcV5p4+ZcmoqcvFAA2KbQW+ak7GgBVpd1R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knUUBhmkJBNAEsb+YuKdtxUEcm1jUoO9BQArfdNUrrv9KtydQPaqN425m+lAEFv95a0o1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0Y7hjritJWAgyetUBQvJDjjrT9OUYJPWq8zCSQ56VftYjGmR0oYE2fMBA6kYFdX8N/FS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/wDx6o5jm94n4ZvwPP4VyR60ZJ6jI7jGf07/AErlq0Y1oSpy2asdFGs6M4zjumfodZsj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qT3G5j+uQa6/SxIqoyknA+6OlfL/AOzf8VhrcMfhfVZVGoWcf+iTE5NxEvG0nuygnnuA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sSEndweK/As1wc8vryo1Pl6H7bluKhjKEasPn6l9ZJ9RukhR9mOG/pVXxRpcukq3mMWf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TRXgvYJPLkK4fjO5e1YfiLVp9RaNp5C2DsRVXCn6V5EeWTPTqGRaRQ32oCFpAojXeYz1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uNbSGxO4rHmaTJHzfhXM6npNxNAiESWpLAnHcZFTWNnDDNCrlvKQ5Knrn1rqcY2OR7kGq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dSsob+1YZWG6t1kT/eG6uJm+BPgKebefC9nnGflaVFz/ALqtj9K9S8TeIrO8t7O1sYWU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DW5dhjGK7KONxVBctKbijjqYPD13ecLmDpXg/RPCygaRpFjp5xtL28Cqx/4ERu/WtzRt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bI+AzHtVO7mKsoLZJp1neXFqX8mYpn0pVa1Wt71SXMVTpUqfu01YZ4ytX0/Vrixs5BLF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R8O6DNBoM4hLyxwK8kksvfJzgVdmjjYOWILMOW71W8QeNrbw94ZubeS6hsLNl/ezSHGf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qVOmZydOnecz5t/aS1RZDo+nrtz5kk5x6Abf/Zq8P8s7vm/Cut+I/i5fG3iqe+hDrYxq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qx9cnke1cxtHbrX7jluHeFw0KUt7H4/mFdYjESqdLkMy/uxVH+I1cupA3A6d6qoo25r1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CO4PevoD9irRbW6+KF/q99qTaZBpWmSiK5MLyo1xKfKRCUIZdwEhznjHpXz+fvdM9+f88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zD8NY/DfwJj1O8juodS127bU4WS1EqywRKUiXeW+XrK+3H8VKctCT0XR/BurX/xo8E2l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7mWHdjdErMxZ+M/dBO49elezfErVLG88RXN4NKnjMzBZZoYy42qcDGznOOntXi/7Mfim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VwtukNhLHBuQoyxhvmPHG7ivTvFmqNa6peXmga/HPbRO3lR3iGZCemMpyPxrmIZyupSa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/4rgi1GTDG01I+apx/Cc/MrVq6fpHiGO8uF1O2s2soowWktbliPpgiuX8TeINVuJI7zxT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+3aUnmqfUt/Ev4VY0/Xorm6gOl3U9taTDlWbKbscABs4/SgBJNb06z1ea1WaSwnI/d/a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DV26N8+mwtNPa3yrwPnMUh9BkjB/Okt7XVbi4aOe3i1W1GRuwpCH3DEfoarM+lw3UtpL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N9vPrhsrQBz9xq0MGuRWF1b3WkRuu4X8zoqK2M4Iztb8CetdzatJ5ABuYtQjK8L8vzj+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/E0cc2mw+KbSA5UFF85R/ewTtP8AwHFPWTRLm+jdtOu/Dc8n3l2mBSfxO0/8BoA1Y7W3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u3lAlCDwM44qpqUjaekYhmt7sSdVdQCPxH9afOmoadJILSSPWFbgRncjn2DdKx7tRdYm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+benCY42570DLE83yM8jeXznAbK9P4aZDpsa6GzsY5ZL1iwU9VHQfrWbp9n52qxRzXcM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CuPWtPWpFuLowpbsYITuQt1P0oKMK8Rvt0cExvndI+EywVscf5+lRtIscbSbmt8cZkc5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n3i6jPXGKmvI7qDTQ8Zhk3ZVfMfpzSAoaX4b1TVdeTVbCWxe0YGOM3Fw0D78HOO1Wdav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1VPJkRwJGhJnVWyMH88VUm0wtpqxS2Eix9XcOdu7+8MU+zspFWGOJjcIeFZnGCfTnmpAf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6tJIrD5QMnIP8WDwKualBNdXG1rpfL2/u9sCpz7461oQ6TdRwFpLTy592D8ykGq0lsIFd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oxk/WgDGktn8td/mIS20SldsRP1qC4sZYiql43PUeU2R+NdHMGt9KkXzhcwsQ7wSShW3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iNGnhurBmGQzAlfzGR/KgDKmuI42HmL8vbFRXV9bsrbXaM4+7jOa0l0+L70Uvm+m+q95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Ru1AGY0FzdQoyvE0XcOuKih0lJG3ygjPBMfStOZGZQsfyseN/Yio5rtdJEImZV8xtquP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DIPJbzVHykPS3VpEu7EcaFhwyjJFR3jpuw8eGYZ3VEsAmjDec6Ht6UEEEkIjOwSfvMd1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W6zL0MYrQmimER2ukid/WsV4bVo99wsluynG9WcfqBirAZ5unW+0yC60+ToFkBKn/vvi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N7bz4HIkXB/8dpiXUpj2x38VynZZgDj8Qf5io5reGJ/Om06NpOpe1zn68GgCpcRwjHm6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c7f61Gv2ZeYL54j/AAx3OMfqc1Y/0NmYwajNZu3O24xg/mM/rTp5rxXCk217Hjq2Ofzq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8FvdKehTGf1H9aZtij3M9rJGOwViP1HFEi20MjeZYyWkjfNuXOw/7uOKkVhHNG8F9tBH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+JFCRyhuPuSpuH51D9gE7FhZ28h7mF9n5irM9v8ALuNos4PVkxn9TVZZNLjyJI5bVu4+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2g3t1eLJK5tYSeANvH5V1VvBJp9u8UEwQE/vJT1IqvZqLzzJTCUj/wCWe5snNGswXf8A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sZB9ayNhIY0uTK8TOzY4k7AUmn2/2e7n8yeWSVMLj/lnyM8VJoJFrpMcLwiKYcNnqatN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8sRQBKvlt521d7KudtTwrB5cbTB2kZckdhTLeN7fc6ITCvylpf4s+lQK8stxsOWHZe1A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8ln6+mOKlNs6xRIx3JuzipvNt7V3hdPKmVP58Va+yqtqnP7wfNv9eKAILp1kWMhPMl6e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jMb+co3CNsZ3Z3LwM8Gl8uSO4eR4Y4VhwQzdSSMn9M1el+yXckRdIyu3G1e/GaAM+1tb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1wR5gGfm61fKi9kigcY3HdjbjpVS8mW3Rowwyy7VWH7oz6U6K7k02GGNgZGlOwFu3HNAE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BpYkiO0ZxtLZ561oXUOqWjKLTbKmz96zbcAEZ7VX22H2i3S0RZZ24fyzgA5yM/jWVb2r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LiYkyMz8Y7baAF/tRruFpAhnWOXC7xkEjsKmaYal5O15FjwS5VcLn+7U0en2kdnbW9wP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yR0z61Smul0y3W3CsqF8B++4mgC5bxpaK0dvIgA4YSds1E1vLNfW9uibTG3mbV+6y0iQ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m8/+E/dUdC5/H9a6zTND+zwI1r+8difNdvvSY71AFP8A4951dSXY8lVOF98VFcXJe+hL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ZyKs6pbzwywmYMqscCTt1qhNbQSsji5mklBIJfoVoAs3U1suoDyBthfDy4GQT7UszS3T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r5LTJ1UelLa26TQtK4J2nCFevFSEuunpdzvKUjyRD9DQBWh+2r5kDH592Q0S4kZRzzVxs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pfjqVHrVk3K3jW9/CkS7Uw6+nfmjUbU+JFto7fatyz9e2KAIW2SajA6RLNb7dzbs/Ln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sNtAbe2ST/WDdgn8aoPYXOjX485WhO/PynAbHFSOsRlDCQnzDkxs2QOaAJtrmZT5nzOM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IXZrl5CvQO2enpVBo5VkBDNMGYLsWodU1Dy7dFMeyaJW2w85JzTAvLqX2UJNDB5hUFix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8855njE43/vptqj8a4G+1ibUrgKyukQbKpAWGBjnP41uaCs32zy3uGmjWPft3ZxzxmqsB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THuF751w3zbkfeD7ZqvdLdXFuyWsa20pXLysM9utNmjS8w7w+XKWADIMjr3q1bzNb/KC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pAxYpJ4/llaPcmCWjXDH/aaqMdxKchC0zSkkeZ169q3pmDcXDKeN6mNcYHbNUIWexmaR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c1QFgWNxeaZNbzyNu3g7T931FVZNJuobRZYw1ncxt1iGVPYEiolaWW6mCqwRjnBGc10Ok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eo2dKAMKEan9nlbUVhjnzw0ZxuH94DNOkmUSRSTFC6DcDJ93pW9fX7wW5ysZwQxdk681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Y1Vj1XZxJ61IFBzazRqZLpoyDnepx19K0Y9G0zUJl8wefKFylxv4YDkA1mRWtlJeSNNC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hcVq2tnGGCR7JY+pbOCKoCC28MLdXEhuFiJ2fKJJfMK4PYdqzrXQjI11HHcMhWQEMp3A4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80MMkkCGRtxwQ2cfhVW4lit7fy3eaV5esccZJ9e1AiS+upW2xzh41OFUYz2qVLSzvLWJ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0a4/OspdQs49nlwTELwCJWbBHqNxxW5o8p1SF2dcupLCRASeh7UEmhHFNtQ2qLJtXaXb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yQzxecnCtF2DVU0+5MbvHF8+1fM825ZlGe3FSwzB5pPtTMSXBLsWZCTz0qCy1p7f2aHj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3+L2qW61KSG0MnmCOKNgAhGT1xVW1juIpp3ibdC3G4nkemFrP1TkT2yztH5ke9o9uPmB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QokcNtcxSjlSpDL9MVmSape295B5CLYI5zunLDdgdDmol1IpYRwrHLI7AIGk/hrUkgbU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bnSQZAwf4RVoDRkvpb6zxLCd/wDyzZ2yg9f0r5D+PWoNdfFDWWZUD7YVKr2xClfUsMU1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owBjEkmxc/7NfKPx+sTZ+OnljB8u6hjlVs7gdoMZwfqtXDcDzuaY/L9KYsnzn0qMt69a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4ZeKNvpTLWpm60AR4NRSbef71WD0qF4sZNAEQFOT7wpq9xTlXDCgCaNuDTmbim/w0n3e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xmrEMaxqJJTgH7gojXy13P8Ad7UxpDI/PTtQBL8xkJbrTj0pi/LzSzPtSgCjI37w1YRCI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Gnbm6CgB05AXHeq+6or64/eKnbvSLIxA/u0ASfxUbtuTTQ3NOK7uaAGMdxzQvWlLbRTQ1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GagMKAF3e9BakbpTaAFLU5KianKw6CqAWRt1VJvut9KtMx2mqhyWOaYFS2b94K02+WE4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o9f61q3zBQAPxpklGJS0mfatJWKqKo2/+s3VcUbhmpAVctmjnpTwMLmopGoAms9Qm068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gcSRyx53KwOc/wD1q+2PgR+0lpHjK0i07XLq30rXwApWd9kVy3Z42bgE91Pevh3OeKUK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TNMpoZtT5Kqs+/Y9rLM0rZZPmp6o/WFr0bQPUEk8dhnnHBrnLy4jS6WZwpEf3V9O9fnz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wjGkWneJL6O2UYS3mfz41+gfOPwrduv2mPiBdR7ZdTtM/wB9bOIN/KvzuXBuJpz9ypFx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byjJSPufxF4xhuobWMQpBDbry3949TWBpeu2+syv9nbcoUndkADn3r4iu/jx48vs7/ED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Qv8AWse6+I/iy9yZvEWonPULO8Y/8dIrrhwjWt79RHHPiahf3Ys++3kgs1d7maNE6hpp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+JXhTRebrxFpsB7r9oRm/IEn9K+Cbi+ub5i9zd3Fw56tLKz/AMzUIh2/w7f616FHhGkv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Uy/5dwPrzXv2kPBloW8u8a9OeBbxSN+RwBXC6p+1ZCDjStEmlb+9dzhB/wB8oCf1FfO8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0UBeete1Q4cwFL4ouXqePWz/ABlT4WonqGtftFeMdX3+TPb6ah6fZ4Q5H/AmY/yrz7Vt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eoXN/Ie9xKWx9Aen4VRXrTl617tHB0MOrUoKJ41XF4ivrUmTwL8vP4U6Z9iihfu8VXup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hKzyfMTTCdopWanW8YLgt93PNAG74H8J3HjbxVpGhWgY3Gp3UdrGVGSu5gGb8Bk/hX6c+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tbbSrqa00jSrOOGCEp8gVIwP5Af99V8wf8E//hjJ4k8e6t4omtmntdEtRBE5XIFxMrKW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5BX0l+0fd6fp/h/UpI7a4j1KaEIsEbbVHmYUM49R/WsJy1IOV+Bfgm+17+1tdi1KbSriR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mbvuGRlME966LxBDo9nZpBrGnywXWwA6msRshIc8uGUYxn1zUn7O3h+/svDSzz6hC9jN5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Cy5LbVOCpIHWtbXh4l8PyfvNPttc0YDylgtCQyD3RhtP/ATUAZfhf+1biDyvDviFNYs9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o/YSr1/EVsTaLa31qp1iNpLmM4lMaGVE98pyPyrlNJt9Jj8QPqnlzeFrnAH9ni3eyZx/eG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f7Rv7WGaWxuI7zGQY2IV2Un+Ij+L60ARKujX2n+T4fvViCEiSWSTzjJz0Kn5hWDdW3iRY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WoU/10VkBJgdiVfnp2Fa9xPbtGkmueGrmKNWDfbvs7bh7+ZH94fyq4umvcySXfhXxLDM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p9N4O/8APpQBz2iab4cvLjFleXGiXsYy1uJ2gCN33QSdv92t+81rUtPksNGNj/wkFnJG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n/loXYqT6VQn8RXkz3EHibwob63QhBPbr9phU56htok/McUyO4sZph/YGoyWCx8NDMxl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UuodF+2wx3thceHbhD94F4BnseflPOKzLltS0OOW7OrtqVlOxG1nVEi/2g1dJJN4gKEz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WMcqjvlH4P51ycZ0rUJM6zYtpE0E24/ZlaNuPunIO09qBmmtuljpsv8AamlzrfTETedED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ciqml3FveK0dtqkilR8qyMTk+m08mr8s17qm6WPXFuLZTlWnjCNgdBuX+tVbMPqN1It7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k698kZFIojvLi90u1vYxFDPHMN8km/aQcY6ViPPaXI0eEJ5CD5nmWJ4mbnkHBwwq9rX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CMPlkV3yA2f7rdfwq/4Zs7q11AeRDFqkAGTGwKhdw7HkZ/KpuBf1aG9mUnz4ZYeP3LEA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Ura4gt4mW4hEjLyPKXJGeOtUdU1rSrcSwT6PcaRdK7AySIyM/wDwJM8fXFS6XuULBZX3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A8tf94cj8aALsd0NPVnjuSgkGGilfeFB/lUOm3kF5qcFqy3Ut1br5kbQlysgJ6bhw1W9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irdTKpElxAwm8w/wtzg/oaZJcp9ici0+xhDhfL+Qt+FAD2aIXkxZRE2SXY5yD6HPFRyX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S5zuOOVqs0zOsUsbOTIMtGy49uneq81nbRyN5tiY36+YFxQBBeQpKBvh2OOdy5/pVGGJ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qhxj9ea1OPJGHaMj16e1QztcSDL28JI/jT096AMu6t9SjcKrQ3Kf3e4p3luVETjy2+9s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zLHvWRmjyPl2jNMmfCq3yui/xMNvXjrQBRX7QryiURhQeCr5Lfh2qJFXzMtFuGeucVan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APDAEn8CKS3gtZM+Tcs7D/lnIAWH1zg/zoJsZ15tYuFkeLn+9kUz7PJHCd0hcewBrSmgk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224JqhcSRxqwa1mXbyVj6CgRmzWsUTbpbPzU7SbVBP5VGptipMUzIR/D6VqxSho1eKeM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nVe8juboESWu8Y4ljGc/jVgZTT3KOylIpoT03gH+dRXSwQ4aawlgB6yQocfpxViNVgzmE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ZV2mJ8FT909qoCp8kuEtb5gvYTEsB9cdKmWC4jUpcxW96nXK7c/qakbc0m6S3ikTuQSD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zJIQW4Csx/SgB6vbxs3lS3Vhu6KQSP0GP1pGkkX7s8U3+1s5/Gp45pIlCxzebjqkidar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Q9yqUAVmht1RcSqAvPFZt5r9zv8u0jzHnBd+rfStDTtLhtmBuD5r9lX+GtSSzhbG0iN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LeSRW+0QhGY55+lXJJrdpFyDKq9QtIzMjOqHgDb9KYIxJAkqOhUHHvQAyNZb2Zrf+DO4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HsJ5Hf8AfeUnDJ6jp+tQvDNIMwoCGByTQknlx7pUZjkLhaALlvZo215DuaX53GcSZ68/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qxkKGztVsg/Wor7U4Y4f3TKrtgKrfUZ/SoGuDFxESc/elb+L2FAFm63TTeU0iFhH5hVP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cxyffUfNn3p1vdCObzHVv3i7FVOp5qxLbHcALVPLBDM3fr3oAbNbj7ZHEm1maPeozjap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Rp5DMgfaPObIGeOKuqsUlzhXWOTyySP9mqtyzWMsHnYOcbGKbmbnsKANGa6EsjCK2Dqh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2qs2mjznnd/3jgAYbKj2HtVuS4MizyOFgO4LCjPksuPvY7c1gwX0kn7yWRFZcgKTjJHX9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S1NhdSxxW3CKq/eqpc2sWn6hdWrhpljcsuTj5az49duNPlhkSNbkoD827IOamktby782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eWey4oA1dDaD7AHhkaSWRiJFVskNnj9K1Y2mRHw7NMvO7vWJo5ttPtAyl2Ep3mT1+lai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E33WQZz9allGnb60uoeXa3ESzY5DN2rL8Q2jabHFLGrOWfYFUZ96rmae3vIjbq7S7+cL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rXzRN++hORG7/dbPNIDJsrfUp44wljcW4b5vNkXG7ntWxb6XNNZ3WJQZcYWJTgA+prLk1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xMsoOW8tsjFV5NcijbfbvIzECMqn3Qp4oJLn2WLSbOV5r6G5LDaI0bOB3B/GkXWdNtJn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IcbW74pdDgsPEF1FbStFFdRnaBKSEIzniqeo6ZFDcyoUjtyhYZZmKjB680wJL5vtlyiT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nOewqD+z1jVgMqdwyBSeS9023zhI7JtDN3+lN2DcInm2zAfN5noPSqAvOzaYrPEBJJsy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W2lvL1JFnjO1Svf2roFhQWKKj+ZPK+N8hAwvtmq0lmiyKxjjkwNg81iRnPtxQBjLpMs1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71jX7xBH8VS6fZ2+mxt5EYjLtgk9TWreKZmLmZAoG3YpwoNV2s0to45XmjdCcLtbJFAE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kOduT0FX7doLeFpRN58j8BX7fSsO6WF7nek3lOeoIzmpftzpCVbasTHBG3GKANuGW1aCT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53qcHjpWc+jy3HEcCXFs0g3Hf85PtSR3EFphbeOSTjccdOadJbNeZZ2eOLIP7sZB56GpA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lZIo4zhIZRtYfX1qezuLi3fmf5JRjpnFbF/qLyWySz3B8yNNqquHSVR/Dz0x1/Cs6zkh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o8x4YXVd31AqgLkdqksW+5O+NiQcLik+zWyyMLeSVwpGF7e9TrqlqVNt54QuAjQuNqjP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gjQo7Fj0jbtj0qAKsduizfMsmNpYeb0p8SrfyoDDsToPQ0tjGLyYM5kYJnO3tUqolvcm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qTQBTvY2W4NwjBIITsfb19KzLrWLYanHcwAQ3Fuc7jjIFaWuPcTn7MVSESASHyzjIz34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MljjcKYgrNnKk9MVrEzkVL2zlGomWaGXz5z5nmQhSHUnPNa+itqjxuqSCCDB2CRVBPNU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MSyShYcEMVwAv90V1FhFDcRGWCKR1fOXb73PPFEgiSaZcMj3EVxGJJBHkuvbHNUJdKa3b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KzdRnnnitS4kspoUaVp5s8Dyf4cetJFb5bzI3d7cjO1vvVkaFXTYbu1kZvOdkdMFgcDG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2YI/PdAELSDaAuPTvV5Ckd0szh44wnIYZBrnPGmqwXQiNtKytnASKbaw9cD6ZpgQywXa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yz2tw/ksFAzuX1rWs9Qls7ewM0AZmOGmjfcMnpzz2+lcJJoszX140mpXd3KSfJV1SVmy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1Twn4H1CS0jGoGSKIqAH+XJfHpnj8qVSpCmveCEZyfumffXlndh/tChpIwQrZwVPY5rx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3hex1o2rAWEvls7BSVik6AkejYH/AAKvqHTfDMMTu1wn2l0GEDY+f25pt1oumeINL1TQd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7haLCEoUVhjoOCR1HuBXH9cimkjpVB/aPzZaFuPQihIlVSe9db8RvAt98OPFt7oWoDMtu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uUlX2ZR+hH8Nc0K9eMuaKkjntrYaq4Y1I/GKh8wcing+YMjtViFDUjNzSu+MAfjUTetA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eKV2UKV7mm4LMmBksAKCgLfN0zVqKPYu6Q4PYVE6rbEqTmTPJ9KZG7Ekls+lAEsjtM28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iZoAlXtSS84pVpjN60ARMMHNNY5WnNjPXFNf5VJ3ZoAx798XRFSxtwKr3DB7hiOCKsQ5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RsU7zM1H+GKSpAkLU1ulJu9Pxo3UAIO9IfumjsaSgBwb5aAy5/2qbSVRIrNzSUxm5pNx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kOKmDLtwetV5m8vO78KYFXT1/wCJg3+zmrl4wZzVezB8+Rz36VNt3SNTAfDGMA1aRcMa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tSAsn3Riq7Z708ybmpfLLcmgBsaZ4qdYaWMbVxTqAG7f4aYx3cU5pccUwHc4NACxrgGl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e3WlygPGM8Uu49qiZjtOetAY4piJJMEgnrTG5FPYHaDTV60Egq09PvUgprPj7v40ATNO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3NBJLUKpY4HWgAWLeRVqJBHgt0HNEUOMK3O7g/TvXofwG+H5+JnxQ0TR5EWSz8z7Xe72C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8fOVVP8AgVJ7AfoN+yn4Bh+GPwh0W3u0mlfUbY6jeRW7hJRPKqkKx7BIwi/hXCfHKS68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YriDUWd5WdXVwylgE3fTiu18X67rL7zeJJGjIQYQ+zeSzFSNvVeSPwrh/Aeof8Jl8ZdN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uSI1UthmYZUk8dRXK9yT3HWP+Ef0PwzpPh2wsZBBpFsgbynALSNzIxYdea4CJRqFx9o0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fHa31tHdQBgfu8rvGemc8ZzW14im1mDxFNdQWMEphARFhmRRNnOWAI6g8c5rk75vDOtX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eCTIk8hkdnPrIF20yiXxta+NtW09dS3lr+3OU+wXmwlT1BWRcMvtmq/gf/hJZrGe58SX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KR7ZyuOGIO5GUnHT1reWey8O6eVOpC7jY7EuJJRI2DxtBOccfSszVJL/XmHnabcRL/Ff3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qoOVzQQaVvqmp6bY+aLm01W3UN+6kkZHx0wMHbk1jXS+F9Wkt/7WsZPCkyriO6fdbOzH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S18K28zJLb64JJzjctxCGiBz/CM5H5mtxrjxI8Nxbavog1ewlBV7i0mVh0wDsduw7CgC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38zT/EA1GDbvEd9ETkZ4YOg/mDUcweOIy+INK8+BRuFyAXVMnqGQ7h+VOsLLRbaSO3sb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DblQB95oyMfoKsXq6jb2YuNPez1iy3EyRs3lOyg4IznHT3FAznmWzmuEfRdcunhYf8e/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MuR+da93Z6rpekR2M1lBfwlvNlmglAlYerI/Bx04rKVodW8VLc65YW9joSo3nsigGOTj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0rQurWFrgvpfiKb7OyEFLh1uUHptkJB6UFHPzf8ACOT3Xl3UTaLdONscsRe2lYfj8pNT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hu3ndnOUmCuxUDjc3rV4nVIrWac6Tb61BEcedv3qeOysD+QqpNaQTpKUtl02NCpOz9xu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elIDP1q4JV1ez8wPhiu/eBnj8KgXXNIs5VKXl7pV/MmxktZDtIHQFW9/Srepabd3EsIt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2kiKuo/ukjjFTapeXEcMUeraYtzJCvlO1uqyIcdOeo5xUgP02w1VrxEhja+v7oYhikYq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DS9I0WTT9a0yZdQ3kXNwSzJuz91SjfzrK0meylvmudP1C7s9RZNjq0m8Iv8Ad20ya31q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BOSGbyD68881QE6yLdQqNOvFktYEASNscD8MH880+Oa6kgO6NHU9fJx+ueay7i6tZ2mb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YKVA+jpx+daOnpDtD2l08iEfdyG/U81ID4/mhVWkaAg5U+lV1t7lYWMd6s6ZOd31rRW8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DbhWdNbWayb0Elm+MlV+RT/wHvQBC3lx8yKxJHJU4FWLGzW4jMqTMG7puzmjb5sZwyBT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Y1sbPyoo5bgMzFjJIGxn0zyKAJ/LVo0zE7srbWX0qC9jh3eUYlB64Y4qGSQQMVRpRGo6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5jI0nXp82P1oAeodozIlyXMZGYmbPfHFQ6jdLa7WuzhX4x+FC2qtK8so2r/d25/WpknR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M4PagDMmvopFQ5kEcgypXHb61VzIsgMcpC4/iJH6jitNjc3Ua5Yzdc7lA5z2zUN8lnIW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IpYHd9RQBl3LBcedZG4TuwQsfzFVP9B+U2tzPZyf9NC3P/AavyxhcfZr51GPmWZA3zfU8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zRJep3KsAfyNWBJF/aC4BvYLtD0AXH51UuvMtMmaF+T95BkVGzWUTGT7JNbSk9oyg/Tg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F1Gpb+GSggpRajbzSeWt7+9PSN1xS+RcR5IijlBPIXqKkbw/qUsqtHd6ZPz8y3D7Gx7G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qPp19bqwO2ayPmwZ9qoC4zLHIAYfs7gdRUPmRKxxcNEf509dH1iMRJE6yZG7Fwdj4/Go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e5YdTGisPzoAhktEWaS5YoHkG0KvVaZGsgvDMrsoXAUHt61YWFmABfA70CHc4SMgqBwT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MGQ/u+VX2z1qO1Ma26rGBtGQFParccLMWEy7R29DTZ44GlTYyuQM/SgBsMbpmMs6ADLb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juB3EMip1A96aZVtVeSSQSE4QMoyeuabJGZJVCI5fG9pGXAC9qAIW06O/uyDt/dfMXc4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7ZEY/NZY2ABaJsnFNaGCZtjqvqV9aswRxR2srqGAToFOBntQBUW1XTm229sAzL/rG7L04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ROPLJA8tep9qjCukwmkJIdciNmyA3anQxyajcSrJHFZwMNzMTh5HHGDQBQa0MV0wNwHn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1ck82NhLcP5cQYYAOM1V1OwuFuAIX3vjDSO27ao52gVJe3c03leYBHE3KhVwWOMUANs7e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WCnLFs4yc1baBGt5H8tHGwnbJ04qvZ2aqFkdWHmNuaP9Kvz26XOWLNGF6HIFAGKlu9rb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938617qG3WGSFomlDYY7f4s84rKmW8EkmLdrmEEIjnCAN1PTrV+01bUIraeF7OGFZBs+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PHbLLEG3LBDs4Ddh021o6TcWSsYpFaQoo2Be1ZEDQzSBBIVaPCsrf0q5c3TWs4MQzEe9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1IBP8J61VhQLC8hY7lGWUHHH1rG17xF50di1pHv1FXKho+hGe9Yp1S8uLi9SNhGJlKsJ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plcxt+Ir6w063tEtll85ifOeNN0ZU+9V7bUFkkxaEFduFcnBX3xWIscupRxaduMnygoF6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WHw6iXgjmdJECGOPomPWqIHfZFt1imhllBdiksqfwkjJakvdQ22qQ3l79qONsUz9SueB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LMyo32O3kJAD9TVfQbC48QBIdLEdxewxNI9mSB5iqCxPJA6A96CTqIxLPGsK7vMDDbIp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tUt98UrLJEfKkYjIZvrWZ4ZsX1PSY76zQfalc+ZBNlChH8RyMHHTitXSYppreYsDE0YX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+YetBZZbTt2IXu443AyI/4enb8Kqw6I9xcyLFKXGOI2/pTlVpbpEErqG+czf3mHYVak02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VuGPegDNfT5mvBbbdj5wV9agnsTb3hhk/dNGeR61NIsiXDYbchbYJM4Jq79jMdvM7Quz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zCiu7qAT6mnxWbXEecY/2X7/AEq0ihY2gyGdSGKnqKhu5Y7ZlUlcN0VulAFWOdvNZVVf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8V3cVuIp4Ilhw2Gfsap+XHdRlVAtpV5+U4Bqt/ZLyssch+XO77wOfwNAE1xeLqEm5LyO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t6Co4NYsp0xtmeZX3MI1AUY4Bom0SOd2aQMqHCqu0gHB9uKWfQLOUbEjlAXGFXdxzQBLN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sE6Dm4l27CueMVowM9jbARXrTfxFgpbH0Fc3LYm1uJLWMtGnUrJ3rStRK8cCxeYgViju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N+08QKy755vKyMbY0Z9319KnOsR3UbGAZtR8vXDE+wrm9Sj8uKOQFWZm2qsbbcL3+vFV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bNa2ULyRtswz/vCAKOUDpZka6uPJWQuzAKsLnZL64xjms6azjsVgS4jmaZnLyechGwdMB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i6/sZIY7vS5XjVfvSx+djjvwcD3xx7da1JvFFrq0kbzwlIiu2KbaZogwOcMwb7p6de9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s457iOOaCWWP7qAMrtnkAetdRps32ywjSSKKB053Occ5+7XJXx/eJPbQqoDeUylxsLH+6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srW4N47Wjx/KFZssfSpkXEuXV4ILjfJIqsRg+WxKn6YqG2aWM5tovMLtuYtux+tWdD0mS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iQW+TIOevPNdRpfga/CyXEgFwFbmFQCzL6jHNcVSvTp7yOiNKU9jF0eKSZmSQLuZT8gB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4dShIvPssky/OkSxAupxwWcjK4OD+GK6TTdAtrjR3ubO3lsgInkePYwf5epNaLRBdIhKX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F3eYQvQgjIxxmvCr5i07QPTpYNW1MQ6VBb3b3JjjNwQiMYosh2AwST9K2tN03zI5LuQt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GB021Y1Gxt7GVCf9JVto+zwnDhvYYp1vefbJxG0N1bSIpUTXW7zB/s8158q0qn2jtjSj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CXY5WQkPHGMmIHtUF0sSWObaKVI0GAzrjcPStvTbcySMstz5EYcYYDJarl1ptlp9vPHL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4mXAHH0rJVNbFOFlc+FP20GQ+N/C8axoki6OzOU/u/apdin8M18+yLjFe3ftdTx3Xxkuo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QGJ+zbS/H/fdeIzMNwz3r73C/wAGJ85V/iMdDZyXlxHDEu6WRtqj3NQrIU4xtHGR785/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tQQCN/eusyJT8wFRtH1PccilU7uKk2/KaAIGhkWEyhW8tW2sx6biM0NcFo48BYyvcUkh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AZvM+YnJHenLTaXdjmgCZemfSpFaoV+bpU+AMEfjQA4dKr3UgWpGfy4xWXdXhZtoqgJW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mZcmmxuSwNQXj/Nt9aAGQqWYn1q/bxnaaq2q4xVxaAJFXBpklIX4xSbqAEoZvloqNqAF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6gB26jdTG+ZcUjnGBQA7d81M+bdmgY79KRcc/wB7vTAlBBGCMmqV/J84RTuY/pU014sa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IN/fOaYEtuuyEeven4zzT1j64+poZSFoAQSMq4HSjJHHrSrk9OtLtepAdH2qdW4qFj0I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oAsblpGkO046UyP/AHcU8d6AGY796OaeO9C80ANpNu7ipRGGOKcqhaBDFhJp3kbealU4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0EkbL8p4qLdjinM1RM1AAzU2lo20wADJxVuGHatFvCWxjrVwxhQAOtMCKNNpB68+/NfUf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dT8SXemG4/tNhbWk43ZjhjYeb/30+1f+AV8z6Xpc+sapaadbLuuLuZYI1/2mIA7+pr75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07TbLy4LTT4Fs9ikh5h3YYHc5PX+OsJgdhrHj7w1Foa6hLHcafbq25rhwCjY/gPb8ua4b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es+Ira8js2t4p7kwzSYkkDH5doPPQ9+1Q/GQaHqXhmSaWX7FqWnHy4rZpsK4ZhkhF6Pg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D0HX11CWC+aaK2Z4xHDu8wntkc7eed1ZAeiW9re6tay39vfXmj30TMmDALmKQZ4wAR6/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3h1DSbTVoZE2tNp86qw453xvjr3wTWb4o8XeErjUvJ8R6VdaLdMcx3Co0Dc9GWReGH1q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l/YeJ/7RgZGVY9ciWQBM8bHjHGenIPWkSU5ptFtWltLSF7DdkMskZUtnGUXIII+hp2lr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7S2Cfdk8wjy19MH+hNW7+P7dbo1+8VxaxjdGscZKO3TIyM8dKi0uRY445LMFUjOZZZJGaM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Ldre2OoXBNxYWtrCkZIKqVZsc7t46VLDp87afH9j1qTcznbFMgdNp5A8w4J/WmSX0+n7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965t5PlOemFz6VBZ29pq9wAjrYtGMmNQ0Tg+oPSggjn1qGbfY3TR3TQHDJbqZwrd8n7y/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aLJ9k+0vtaNUHlgkcnae+M1qRvexQyx28zNCpztYKrs394nFZtveW6qtzqFr+5IKCScl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rA29MbxH4V0eS1YWOqwtkOY3WKZz0AKFdh49DXLz/wBmXcrNqemSaVO7ZxcRGM8DqGXi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q1i0i4uYctktMPOtyw5wzYyOnrT7v+19KhaK+hgmAXy2W3kLoRyMBX5wfagZiapqCaBY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NMqrFcRmVHlPCLuXp261JqbXU8KxXSKZB8/7l94Vh1G1verNxa6HZrF5sX9m3ygMeWg2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oRXUhnmtr3z1XAy+3duI7HPP5UijH0ZbBdTurjUr2W0tYk3ed5mza3Qe3JwPxqSGzmur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VO9IZlVZGHXk96ns7e7kg1CG7tGuba4jASNo1kO8cnK9+BUN/q3hPQ5pRY3E9oskaLtt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H46+lSBDqMpuZJ2vtIm3P/y18sbR75HNVYbe3vsxRXs0VwuNseRKNv0PNWra8umjAivr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DCwOPunPB/CmalAYZR9rtniPQ7xkD6GgAWS8scMk0eT8rRquN/1FX53tnjjfZ9iuP4lh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RqshjuWQZ+VW+7+NaNrD5arItur7vvtD3+tADIrPz2zEzsc/eY4FF809iuBGH57tlasT3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ejdxUH2hbhA0LrOjHG9utAGLJBvZ2w8asd3/AOqoUeaJcq5dT/CetbE2y1cYzJGDh93b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6KN/900AZ63WchyrDvjqKWcRPB5ZLiL1BxU81qzN5yMobufWqM1ykeDJAz5/iWgC7BcN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fLtmG0kdsetQ3UlwFV5bdnbuy9qii1CLy2KwiLdxz1qvJqU0Um0/Mg53elAE1xeFrdAJ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0czKGWdW74Y4/WpJjHcIJDEFUjklc5/Cqq2sbTL5RaFMcbXC/oaAKtxI/mE3NlLj++ib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rHy5FiY8bVOPzFaUwubaT9xcxEr2bKH9ODVe4ubiT/j808XEXdlRW/UfN+VWAxre5gjX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Lt7ls3sUxH9+0baw981DMmmT4+yzz2cq/wACylv0fp+FXLZrqNY2jeKdR/BKSD+Y4oAy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G9vZlB+VZZv061prdXun2CWmnFJoE6RzMI2H0JHP502e+kiZxNppWIH/AJZorAe+etVp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1vKfmHLA4+lBBXe68z95c2dxFJ0J+ZB+DCo0ht5siLU5I8dVba+PxNX7i1eFRIlwr7v7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+WlpFN/tfL/WqAgiljuoY3QgDAbcaljt7jZ+6XeQCSey5NM+yxfZUUDZu+Vse3NK1rPZ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Kwnue1ZGxPHdTCKXz0MjKu0EdBzRHHb3lu7uNzq2DjtxUUeoTQlhcKImzgqe561dxE1m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Bx1oAhhgFqpwWlG3gGkhu5Ft23EheuwUkMcs+CuGjU7QS2apvNI00jhWXa2CynG7FAFl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uT6mq8kbxbYkuQmRnyz70+aaz1Ca389P3MJwhSTDs5/vfQ1eYW0d0I41WefO6Rgm7nsC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43miBjRMIy9d1Wzqccm6WR1SQMFDN39KpafdMt9MtxDI0jOSoU7gnB+X2on8m9kBZVWV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kmnO6yKsyxpN80twev40rBlvpY3TzY0yI5uzDApt9pa+XbrDqCiDy1aRcZw3Py1DZ3Fz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tflj2rgmgC5NIGcAx7iCCG7DFJh2nSXeWMwxx0GKch6KSPMYZ2t2qQxhW8pTIJBgnP3ev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lL8NFnKg02e2jmiy0Y8w4Q7frmri5kbbJiNQeQeoqosgjw26TYrknd1b6UALHosElyss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0qW4mtmaWMeYNi5KS9Avb9apx68onmYR7WJ49TVqGS3uWDuGklk6g9uKgDk5JLy8vBJb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OOlWv+EVfUHt4rh12QAhp5MoRuOeMHmumxZWu3JLSk9BSzNH5oUECRuy/1pgU47FNEsWX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6RI46e2ea4y8s7qVT9plm8l+JGmkwDnkgV21xG0h2RuUbGNq9TWNceHmvmbesq+WMKucc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DuktpbEsIULiSOXIXI+UkV2eiaVbaWkLLDHJcJCLgyM21mbHTNXvsJh0/K7TMxXczj5y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LcpJKzOo6bnyQfagCtJqGomJLmNGKjczNJJsRT1wPXFbln4mhWwRnlkuJmAb92Q2T6Zq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EphcMsW0Zcsecn61Np1ro2ny+TcWEsk8xA2mTChh3K9z60ASxXX9oXVvIqSQIQd0LBS5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TX07iSOZDmMbsIRjsKoyNqsGoXuoo1qkqQq6sYMIyD5QF/un+dP/ALS1TVNkiTRNNKA7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pQAy1hM9v5kvNwrbih/i5rVkm+0xhjIqtjIjHequntbTSyRXMkjMq4jRWztOee3pnvTPJ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GpO4t0FAFl9LMca3BIXkHJ9+KoRxSmRjPtaLnbVj7XNHCtvMVBABQD7xGeK0LKNYwfNh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3rQBTbRgkMm4K0bLuWQdv9mq6xRohaRjuBAO3ritpJ9rGNU/dE5LZx04qneLPfYhf5bb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kB9vdaen2m0mWRJGAMcp6AVnTQf2pJLb2upRmNfmEbJsy2MfjVu30tYWlzLgMB/yzzVW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3lV2rzjefpVAUr5r7SXRHjkeZVwHjbI/Kk03U2hW5dJvNR2yyzJwGxUmn/bvOEczqvy4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pNNvNRddlrOEhG+aQpwR/e/GoAoW8kXkyuVlk3EkrEnC+9c3eaybjWUtLK7NtcMf+Pgq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V1NxcWsEgitrfzppuEYSfNnv8tW1+EepapdQ30u3TmLrLi4z5hA/u4B/l0zUzxFKiryL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f4wxezQX0A1CQp8khlkB4PX5Rn/PPFaGn3mnQ6sHm0Ldp0gEkt1aubd/9rno3HXjkZr0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p19YX8jXVq/msywgox7gKQCv1qrI2m694hvNDF3fahfw+Ys1ksgBkA5O35TggEj+GuWW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/aMDS/DP9qXCwSzxabCZi9vLcIskcueUUoAOMdSCK9A0nSzperQvqiRXti7/ACPpSvHB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UfX8CaveGdQs7C+tLayVrm/hZPKt54FLRgHgDrkDoeldRbprWoXl7YXt3p9rLcTGW5ku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Wu35c/SvKr42UjupYcXT7XTXtbqKXRbi7CbpUuBdfMpx1G0Gtjw/a6Vc2dvcB2gE0Jk8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mOc7vwFYvg/TLbTL1rvSpW1G2SRl82G1VIwwOMZ3ZwOmMc9KlZbXVbHUrldEmskNyY2EU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YnG3Ofu815U58zO6MOU6Hw/otyfEWqzWMxe3YKS3mAYIXnZkA5x9al0zT7Ca3uRdQQ2t7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6E/3PvAeuQOazLnUJbHRfP04RG7nMexXdUtVwRl19TjNR61dzzahLc/aY72+lCKLi8la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VR2z1rjqR5jshLlVjZW2stPbbDKY42Hyssefrk9q0bazgNu15cM0lspwpNc9YahZatCJ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JdmN2OGbDchfeuusr62uLRIlfyrWI7HIOErkqy9mjeK5ihH4dtGCzE7zMCRGTjaueDWZ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MzK0RZVjCNkHPTNbGsKupMHjkxaQOCkm7ywMe/eqHiLxBJZ6fNqc0sZsdPhe8dgmDtjU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5Scl5irRion5sfHzWG1z4u+MbksrE6lJEMdliAjX/wBBNeZzTHpV/XNVl1bULm9mbdLc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Y/qTWQ0nzdc1+o0ly04o+Om/eY6R84ojmKoaZjvRx36VqSTrIOqdamViw561RO4fdqa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AG4/iqHBZtp9amyCpFQsooARuv0py0jdqF60APXlh7VY44qFacGOdtUBHdShI6xfM3SH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ZP8AEaYFtcY4qozGSYt60+SRvLUVFgDr1NMC9bqBjH41NnANU7eTaDU4mzxQA/Helpha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Py1Dup7SKcE4wfWgBTzUMg2cVOq7um3HtTGjxTAYvJNLtFKF5qGa6HITq1MBk0ghyaoN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91G3k73GS3SqyWMzKpC5yOKuJk5F63mVlCuM+9X4bNGbMcm3PWsqOGeMgGPAq5C5GAVw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g09DkMd3vUjWKKDs6d6rQTyQj5avQ3w/j60gKjWWajmtC2M9BWrvRuWqGRhu5GRQBlm3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em3FaTfd4XimFc8bcUAUeV4pVzuqz5Y3VG0TLyOlAcwxl+U0KvFOCml24oAX9KcvTrnm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aAHM1M3Uoy4woyaVlaPAK80AR9jUTDJxUuQzYPIoWNpMqFxnpQBDkDgcmrUFuWwduKs2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/JWPAAwKYFZITHjHWnMNqk9SOal2jdxVe4kC/e+71P071XUD1v8AZh0GHUfHl1q08Amg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rJMxoee4QMR3yOOa+vb7w+L60XFhBDJLEJAiXIklkHTcVBxnHXkHGa8G/ZH0vULXwZre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KJu2YVwf1Z69l1y60DxNoN3PrM0On3tsuz+0ZY3UHkHJ2cFvrXLL4mB598U7aBl0KwN1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sYTmILjDH8vWvY/gzDFb+EL/AFDTNUFn4okjEbSvarJFHCf7oBDJz3ya+e5LWC+8RfafD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weX5rt5ixMeuM9PWvoL4Y+GtM8VaZdXGqJH4L1NwiC/MzxGcjAxCifKxPUhu9ZgQHVtb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OiXXiBJnjmguLYiWFRg7htJyM/jWN4buNC8RWhuNNtn0+TeRPYxShGQ/7pHrXVXtv400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VYKf3cjqbWbA/vooKk++RSTXVra6XPPeaY1pdSHcS21DHnj5WUfzqQIbq31TUkt0glQ2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Y44IOD+VRzXaQ3X2XUYZDI7ALDsZGIzgfWptP03zrV71rtAoA8mF/n5/vZqdZjbwLJc3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cCfQ+lAFVlW181Y2KoGw0LAyED6jpWno99NqVxNaw20VxawgbmWYOyf7ynmsdbj7ZGt0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Ajfs981JNJ9ltrzyriGWWRctO0IhuH/u7tnDAdOaCDZ1jw7/AG9HHDY3M9vco3mKYpwi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32oG3tYLdtOivIUix8rLh3/iwnpmsvR72wstKDarast5NGCbjcIkcD0IP86aq242z293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sB25+uKAMaabw5HqatIz2N0Wydita7CR930Nalvb3LRh7PWRK+CwN2okHByOVx+uapXu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rXMH3XuERLiP34PNVJ1tl06YwpJp4iGxZLNiGTPOdvSgZevtSvll36jbtexuBvuYCsqs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xsdR1CaVpobC3tWDbIDsYnOApVuOuKWObUNO0/zm1OC/jUbV+0ReRcHPIbI+U8+tLZ3G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7pRukO4yXXlq53nk5/wD1mqKL1reXlnfyywzW87s2Y0ul2svHGHXpVPWL2S9jeDWdKm+Y+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zniRc/riuf1HQhNHGbG/jtLwSfuUaV5YSg55B6MMZ49Ku6BD45s7lrfVX0vUrB1MkV1b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4qQJtPtR5LC3uZG2TCSO1k+eOP6dxTtQkcXLSgRTmU8rG+07vo3FE11bWrFrnTGt5X4a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/wBKrwiC6nWUxQzNEd6fMJMY56HkUAJcWdtKI43sVDA5cNCBj8RwadHCNKWUfaLq5tm+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/AGcY+7U019PcSyTOsUobktC2P0pqNbXLBhIYpR0jboaAKMhFtD9thhk1O0nbYZ4zllb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m8mFwI1XJyQq4x35qz9gW3d2CKshbkx9D9aq3ccnkkMpQA9u9ACLM0n3Ezu55qOS6uI1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HHIjuzDI+56Vn6hqh0+ba8TFCSRIe/FAF/zYbhl8z90O5j61Bq1u3kiS3c3Kqfun71TR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wzUGo2lreWskblVTGAvdfegCHzJ1hTzbPhv7gz+YqvNGPm2K6k/w5x+lWNF8P3Gl6e8t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l0t2+f5hxgN2qa4kklSCSVNnmR79x7EcbRQBVt7l0tjEG2x+neo1V4lztZgT3Gaa8iz5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KktvNliePfEw7Fk5H6UAVbqS3aYBoWiPqo2n86sW8Mr5NvdlMjlShY/mKozWU00iie3l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wfYrn+lDy2zzuyr9kkJztVjF+QHU0AJdR3cwIktlZ0/5aRgSfmDyKhtodobzYHhbs0a4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m3u1mA/hmjCn8GGP1zTpp7mO38wW5lPQiMlj+VWAkllctGsttdxhscrcAKfwNJdQzR2u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92gYfmOahS60+4YJLLJZSDquDEc/Q8GnsvGyHUQT6SAEfmOaAM6OPTUIA32ErdVDlD+R4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GG5z1+1QsCPxHWrb3V3GpSa2jutp5xtwR+NUpvsDNie1a29AqMn8utBBFNpcNx85kdRH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hUNsSVwMhe61H9jijVGjm3Nzxuz3qvJqFzZszPGGjXvF1qDY1hfRrIglhYzAElZenIqC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QzZLc9Aaj/tyDbFNIUTd8qh+rVJBbWxt5boXAgJbovegCJdPvPLRkJlbcAd3Qn2qeO5W0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nlR0PNQw+eY9+7dGv3d33j9ant7po2xsyQN3NAFn7dbXUY2QLAvUr3rOuIILOaVopSrz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a+NzMziPG47DInU1HbGYXLJawLIz8sW+9xQARMbXDM0iENtj3/dJPA21PDZvJJO9x5fm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Y6kfWnyRpKwi1CBodjbl8z+ladr9murciHb1wMUAZ9vprYLzTlnJ5VThOnYVZEfy/wCr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vbtbScyb2U/Pj0qJLiR0BVduQSOeSO1AFO81G0WaeBZGidQBlVwc02SHU7f/AFcywPje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WzWzK07RwzyPxt+b827VZkuHjmkV2Z2OFV0fO7jpQAl9qcml3W6QK7lFB3jLHPpVqLWo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YCFcYqO3mjSZ/kVOgMhGWLY+7U1pbrf3ExlRbgK/CsuAvFAEosbSKEsXDSN+82L15IpF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cbtg76JrSzt7gLFhZR129qrw6aftTPPja48wMRnocUAW/tCW11jcrNsI3P8A0pINo2hS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aUzW01lMWQOucLuO5uvb0qvBa/aNk8UhiCvtYN0xigDSF4/NtE2dp+c4zj8aozW81w7u8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770yCMxTbYJSysflI6ZzUU25rmM3BI8oks0Xr0/OgBJ3k+zmJ/kmX5S7nBx/eBo8rGnhr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YTcR+NX2aGO+t4CVVZz8ouF3ZHfj1xmnXVw1rY6tGllDFDKd6YGQwAxnPagDIt2ls3eW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YcEHPpVi8uW1a4lltna3eRR5kX8Wf7w+vT8ayofKviGFqsUi5LPnAbpV/VrS5ulgnjjC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C9eaAKkb3lq7QyzyLHHkjjJP+zT11C3NmkCyEXLPn7Ky4Kj1zTp4DIsVrFCjIg3tJuy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ht/MDx+Zktx94/SgC3OJ7Uy+f+7nUgxLuzn/ACKu2bfarOaCUeW7IxPv8px+NZ0kJaMi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tH3t1T7k2Fo1Kr8qyuP4h7UASaHaiWCOa5dlCHd5anB4HH410MWpIsjAwFHPALPk81jxX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idI8mWT7pGO3NI27yw5dTsx5h/v5444/rQBttqHkypGVOGPzKDjf6frV5VjY28bEwrnd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wLiaZolaCMxhXXeB2Q8Vp6XpOp6syf2ennRlUSXzCQoPOCcVhUqKG7Lir6DbxgwmkiSX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x+lNt7V7yMQj967DG2EZ+mRXfab8PryxdrjU/stwsYHl2ltuf5jwWI+h/Sust7HTfDem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eRGHl9ecjivFr5pCn7sVzHoUsE5as89s/hBr+rR28/2aGyRU/wBbJ94DHXbW74a8A21p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u4xvQFtqgZ6Ae/Wulg1iKOxmu47m9uIxkM0wC+Xn2yD+dUftNxfTTLJaQ7mZQt4spLOu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VLMMRV0bsjujhqdPU1tK8M6bpExCQ2stz5LonnQBA5Y8ZZwTuHTIIo1NY7PT1Orapa2b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udm5hz06CucWa4gla5d5pJ45BGjMrMjc4OD6AZJ9hXXaW+mWNpJdTzJdQTPhzc4dQe+3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Sd6kjrjTjb3TgfFlrL4z8NR3Vk9zBewvmGS2kdI2A4/eIPlIPT8a800bxBrEPiAG1hhh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OIyKDnapPfIr6C8b2Ph6+8OxQaLqEtk5bzCsCuEb/eJyOOo5HIFeNXE8Hw/1ZdS1GWZt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leQ8neAhbH0ridR1KnL0NeXliepW/ijU7q8muLxzZoqI2JI/OdjjlUC9RnrXWaVY2bas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Cx2uoMFxkckAHj8a86tNf1DX9Mg1LTNOa5juk80NCJDHbpg8hdoyT161rTW+v3Xhe5u4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2pQ7mVTxvHcda9eVK7jbqcqlZtnYa5pPhPw7cw6tp1rfwXV9J5bW9pue2L/38biM0wa9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HKzbSEROMgnjb61x/gHXrjw1pclpqRa/th8zxRxGWOZCMbiD65zXnfjDx/rEPjK003Tt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jt1O4q33V+TgH60oUalRuK6DlVjCz7nt+u6fd2V2bi3gU6ZZIJooZ1dpZ5jwEGBgKCQe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7phOEt7HV5oFZz5TG2MuQcuMdR0P1rmbrXtV0/T9Putbhmyv70QZeRo1PyhWC9Dz3q218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afAJGlnVbkSQyA4PIyzK30rmm5bM1io7mvrUNxHeQmU225IhGJodyk9zx6Z6e1X9Hv1M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SWzj3rE1Sb+1dLhtJbRZbe5wysX+aRMjk854+lXrOSytYxp1rbJaLtDZsolLHd/ESemc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OlLlV0N1C9nvNSFs2nyRpC2RM2396P7w2sf1riP2hdSGh/Abx5N9leKVdPe3hlHcyEI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rnTp44ntWi8sYW4uGOwqR/eHDV5j+1FOt5+zz4pVRHHIwgkURtkNiePP6Zrsw8f9op27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2PzfmjLTEhjjkDd7cf41E0Z5q3agOcemcfjippbUN061+oR+E+PkZirgj6U6p3tiGxUT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g+YilzjijsaAJFOPamsN3Iao923mnqe9ADjliM9BQ2McUjYVxt/GhO9AEi07imL94U/1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941tXHzKRWXNGGxjtTAr0U9o8KaixTAXJHNKJCOnWmVItMCdZwF5ODR5gb+KoqXg0gJN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pz6U1fmb6U5ulAArDdT/ALSPrmoqTGWxQBMbpJOGXIpvmL/DHUDdcU5TtGKAGXDbtozj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Sqe7zJN1XoYiq80wLEcpPNWo/mXJTI9agjj4qeOPZgetICVduOmKeUXYc05FxnNSrGr9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jpT/ADFC5HfrVhrCORT2+lNXS4c8s2aAKvnDd6U4Nt75zVr+zIhzub8akXT4cfd3UAZ7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vH8K1DHbxfeQKPU0huIEHKKR2IoAztpZflR/rT47CaTBMYT0z1NWzqG77kfFM8yeZuflF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JJtxUe+2jGUj8wnuaQRnJ3HNKYhUgVmupZFIRVRPakWFpJDk81ZEdTQoqsDTAZDaYwSM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cE0q5/CnUwBfl4prfMcUu40N900EELnbkVn3L7VyMZ9zirlw3yj+tUYLWXVtStbKHb5t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Cj+dJ7MZ9kfBvwtqel/D/wAK2lrL5S3Fr9oeXcYhiVvMOSOe9dnqmjW0Ph26iubhLOa6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oxn94G7Z/rWfpNummzW9raSO/wBmjWOGNThAigKMfhisX4gTwN4WTTUvZNMvZnA8mOXz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K43uUW/2bfBtjJ4ln1KKVptPs4Hv/JJGJMA4HPOMgZ9q9k8beO4b+3s7Hxbo6WGmeXug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Hmp0X6/SuA+FenweH/hfcXenSvc6nqsi2h3KohiUOBgfNuzn07V1OpeJ/EnhqZl1bQZ9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o0nnrtUY+eHG4Y9waAKul6TZfaBLoHiK/RFGUtTcLc24BGABu5C/iaZqF7qc1wunTxJNd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/vHbyAByfpVGy1Dwlrm+40qw8iQN+9miiFvI57gxEA5/AVq+H1uQ81/azvBDb5CtKVDh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1v7K0v7FbadbPtkRc3dxBKWWSUnkgH+GoYLD+y5gjyI7KPKGC0aMuc9Oh6Vh60zapayFL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ho7qFkJk9Q2fXp+NdB9nhltoZCzOXjCOs2M8Drxx97FAFaHT4o7OW7mu2cBidoRQoXP8A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8KXV000qqSiNtRdh6dOtPm1ZrezktbeNxZn5ZPMAJz3zntSXOi2d3oslgYFeDUI8TSK5+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j2oA1L7WJbGGC7tZ7VkV/KMcyFlIxyM/T9aYy6XFC7mGW3unP+vtWI2g84II/oKzNBt7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Dz7C1XPkyAB3wMb94+8frV64uLN28nyTBt6LKmz8vWggmitb62szHBrEd9alt227HlSr7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1tkt/Ku1dJWYeYJSWRvTacelVjawQz+ba6p5cioTtO11HHp1qrea9dmYRNGsquAVkhbd+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W1S4jj069Tyk++khI/ImmSXU/hzSb62sVW+kjRSyRqUK+uJH4arUqw2bKjKJ5nXJjnUA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/PcNJbSv9iKnKlgWDf3cCqKMrWooNQnie+01Li327kaSdoZkfg8EfKf69K1odLutSt/t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I1tLry5EkGPvAL8y1R1qfVtE0nzotHvNWhnbY0VuysYuerL1NZUP9nXE1u0/mWM7AA8t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XtvqEUbDzjchOSbVgD+R5rDhmi8xUvoWSblVcL5ZAJ7nvV8sY5lNvqDSqSV/f/Ofw2/1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PaCeNTgNF86/j3FADrW2dZSIbjjOAsgz+tWroDdsKMMdS39Ko21xawErC5t8n5lBYfoa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zNsOAV+6wx3oAcqyswd5mCKcjbjJqS4hk1CKFUYjBLbmCk9agXUoUmbz3VARj5+lW123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AFeexaaN455Gt933JFXBB7Gn/ZYpbfy5HWRwBudf4z03GnPDKtuAFdwOvpUMUj+W+YSy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enyeYADiFVwKiuIUaEfaArnoWjOCR/jVyPdLD8krI7DlapNay3F1tEjb8Z3fTmgCrZ6L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USt84ebeP/rGnXEnmWqREmVIwSN3ansyJIwZfujLbuhpWjVcPGRGG6qvegCsrRrG0ZTa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zjf5bEHAxnK1cktZM7imV7mopI4uskfmqOnGcfhQBXuUkWNpUuYpSMYDIR1GO1IYLqRf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G3mdvTrT4LW2k4Riue4OMfhT7qPzJcxSrICRkv2wMUAZQFhcOVZHtpAf+WAMTfketXLe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AcJMDkf8CFTM00cLJJZ+ZETwynzf0qlJ9lk8sD9wW46hCPzqwC+t9TkjXzYfPiU8FGU/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z20Mc46lAYm/McVONOvYXYLf+V3yyMyN9CKsedey5E6LdjGB5cqsT+B6UAZv2US4eK5L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1baa8kt4xDG0zQ/uyq9u9NkuLCVRHNbG2nX+8DF+o4qSznFqzCKSTJ67fm/WgDlGjmVX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iQM0lteJhVug5EZ5X5sbhxSyXElvC8otwhPVj2qJJ4LyNZJ1IDDA3fx+wqCy35lpdXe+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io2U7XMYYqOpPamNJAjGGFWjZRy69T/s1I3mQ2/kiFmGM7T1Yk8UASJdeQUJLzOcYXtV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Ocj+9xUC7LWL7RImDGvzEdFP90UfabPVFZQERUwN3du9ADFjST/lqWLcYX7ozxxVlIprO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8oaI4LVWa1NoUmQ7k/hFXf309qwV0jU9P7vXtQBI2rJAyyTho3k2qELZZu1WUvF3sFVU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rSG3WQzsN77cbpPb0ps0NvIyyRu0JPO5f4qBFq+tJ7XabRtxkfcwk+lMmuGhjwyuZP7y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/tSsfKO9fXvUiapPDGCYG2/d2ydT9KCTLupU1K/HkLIkUa/uy0nGf4m2+/SmW+63QtJM6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q9cWtqsfmyrHvb5x5YyRUFrDcMZkFwXCrjZMuOvoaAGR3IhlYvbNcSZBUn+HjrVq1vJ47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rj+HHNU2s7jcod44zKQAwkxgZwfw9fardnJDFNIkLfaGDbfMUZXj0PpQBoQxxTZLYCu2W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y4EIljU4XLZ4HSmSQTWspEoVhJyDH2+tSW0rPujnSRG2MqTCgsiVkGNySLEMnbH1yTzR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2LtE/WptS0uW1vIGt7oqsyMUVehAxnP41VhW4t5kDxxzMDnltp/OgDYs5E8tlwwZc4C9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sUCSJcylS2RkqKz4rm/8sXMHl2sLOUIzufOecmqTXE9vcLOl/MpJKM+cMfXFAHSeIriN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UDIdnII4rMGrXMNx5oZIlC4CyASAY56HpVVriO4h+0vNJJxsDSPkYB71Yvha2ayySz7r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xjO0etAD9WuLN4YbhLdJL1pN8gjUhGXHGAf6VnQ2aXsnnwTOJmySnmYD/wDAfarFvq0U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WU9261XNjHM5l8l97HJ2dDk5oAVbWeOBAFiZ8ncrr5eefXvU1pHLdNLttlWUDiPHy/8A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IqSIYUbpuGc1bGmRrKtvDLMdwDeXAhwMcc4pO3UDOmtYXba8ew8KyK2cNUDLGsiRhfs8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8Ae9dhofg3WtUnSHT9IuJIycNPL8ioM/eJk9OvHXpXpGi/DXTvCuxXmxq0riSOeeNWKID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zMVmNHDq17s7aOEqVdeh4tb6CyqbmOyuJLJc4uBAxUHv0H3sV12h/DTUdS0O2uiv9mPc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jPBKnk5HPSvVbJbePWTbraNZyRKTDuUbpiTy24cHmtS3l0+Np1ubyMXOcJBPKpKDqcHt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/LtHp0cvh9qRxfhv4T6HYyRXD6tczXm3D23lYid/72OePyrr30mHRbOP7Z5cCs+IWjAj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+1ay0fcqqrJKfKUIOGdhwN31rF1iW3vYrO21i8NqrShRDuJj4P3WxXlSxNbEO8pHYqVK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dRTUTfXkAlkw9s7AoWAwOnqcVatZT5rytGyI7MWeTqox0HvWXDs3zRQW/lRR5aBpsfvM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abNc319axS6fIHuoolaWNULIWGcYBHbrx6Vm6beqLi11LieDYFsQbeQWkL3HntLPIzSS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LFq32XUG0y1gWS4zuiRg0hbjsccVJa3iyW8WltdxWmpY8zzJHUl8dQwAwBk9qz7rXUt7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i33BipAU+w3EHP0q480tGS+W2hHrEEq288N9PHLfLIV8lZF3puHCqV6H0z34qr4Vvry1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wqNkkN4g/Q45PrW5p+naT4j8O2ztNHp4jdpWjJ8sysVPUqCeOlZFlYy2Wn2+qSTtBDHM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OMIwGWP1qpuPsXzbi2mmj0S2sYbVZZktmEMa5liiRdjHsF5/pXNa7Ddab4flvdJsJpJGk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zuYZO3DdASfwrzrxR47uPEVvBcafpzgm4aMqGAmjC/xEHjHf6Uvwz12/XW762DW7anIp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TDnKrk5AAI4ryaFS07nZUjeNjq9B/ta3002qy3OhySb55lkhCPJvPRfbj2rYe11e2aOS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LmzuLVHFxHjkNkfiPcDHNLrOv3Vvb3ks3/E3uLaHzVtbdlPzgfNgleB+J4rm/h9421bx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1o1nFtaUNJhwegKnGMZx1r3V7SXvxWh5/ur3Wy5a6TJou99NiWws5mMgjSZg0cfoQeRz7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Or6lr9vf38wWK3mgslBZRwIy3B3D6Gtiyglk1DUEOo70VtjQysWnKlcszOoKnIz0FO0+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yRLaREskcMiiZlzyDuHf6VXPJ/a3FyDIftgiu7eyinnna3Yw3U7SLDOW6qQ393vjnAOO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MmlwvbWQGoQoscFl8sEbSDO5mcnc45OM81f8AEU954b8Ovq9hp91dv8oS0zkh3yANq5xg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/EXi7xJeT2niLTU0ZSMfbDAyluOFXjk1lCFRwdRbFylFSSZ3dlMYbe0jmjyVARgpUMgB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bVILZs28TWtxvPlKX+d4/erPhmwk8P3cVvJdy3oZGKMsGWGfXn+lWbbToJpmungxcQq26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/wiuGfLdnbH4Sb7Peay8X215DHIucM/C45rnPjFpK618K/F2k2lrFKZtIuVDRtn5liZlz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aQy7YbxZ7gx7mhj647MKox/EJ9LsbSVjHpNrO2Lj7ZG3mCMNhl8pQTyMnOK7cPCbnGaj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z8uT94sowmRkenUD9Qa0FxtU1J4w0lPDvi3XNNjJMNreSwIe20OdpHAxx61Xsz+5I9K/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SWrSHSR5z7VUkiyav1BIo61oIzpE2tTdtX2hDKfWq7R+XQBBt9KMY5H409ulNXk0AJup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FAD+e9PHSo1+9T85UCgCCXvVORN3FXJl65qAqN3FMCnIhGQevaqyrya05EyhFZ/3ZMUw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LfNS8UwFVeKeF+WkVeKkzjINAAqimtSswxTKACk70tJnGTQSN/iFRyZUEHueKe3XNVmY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eta3Xbtz3FZ9vGNwz0rSjwhXHSgCcKAtOUZwKYMMacGCmgCwvHFTK23mqwkO3jpTWl2r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tmmyagig8ZNZ7ybu2aTyHbquCelAFhtUkkOEWjfPMx3PhfSiG2xjPWrG0KwpAMjhH8Rya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TWO2mBKNq9Dg0eZ833s1XLbuKaHxxSAnZqZTd9P3YXJoAFHzVMveoVIZs1MuMUASKvF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p1HeggG4FMZvlpzVDO+2MCn1Ap3E21iMgemfWuw+A+iW/iH4qaHDdh/7Pgdrq4kjOPLR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a4S5YONp6Nwfp+VfQ/wCxj4budV8TeItTg+Qx2qWhm27gjSMzvkenyDPHTNRMZ9K+HvBen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Hd3S3ChQi+YR5wJOT8vG3p1rmNU0mXxn4z8NeHIBHeXKS+fcLDHtMMYBBJI68etdvqGtQ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fUFiiaWSe1i3JG/+yvccfh1rjfgz8RoPE3xS1vWms5Lcy2TIiqQjTMSPmyScVylHf30O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VB9ohneaa7tGhgd2U5V1DkBipA474NVdW0v4gaHeLc2EmmeKoGO/96psb2L6oCytn6jN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wm1LSPHWjxxXc0MfkwahallIJ++smcD68VBZ/Dm1MdtqvhDxpcabaxHzI7S6b7dZA44C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RIq+J5NevY4LnSJbC6f5ZEvLHYwbuRJ3H4mtS609be3WNGVFRtrMBkH2o0e71gTXUmof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mQgkX+LEbckdelR3VtFdQo0MnlyLJhYTIeQSM/Kc/pioKKN3IFkhhe2dEzhGg+cH6+la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xzNE4GWG3DcVq2uj3tmkslvIJ2eM/uV6pWfLDNbaPMfKZJY1LFnODnHOPwzUgSxaez3Q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jTdGGf4asXl80l7IZRG6fKFCthQvsfWq+n2bQ6PFMouZPtABaW3lxjPG0n2zUVhazaSk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3fL8z7TyOaAF+3ad9sP2W8zMxxiVAzA+5NQ32oTiTbdWcd5ErAfu8ODz3xyKbJp73Ucs95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lUZHsFz+uKtaXDqNnGGsI49SAO4PkJIF/u89aCDLtodPvb4usS2jEY8uBmBHPpWh4f8A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IgupF6RzfcDe3vS3HiH+0bxmvLZrSdOP9KiK+3BHBq9HttrfclxtRmBfYMhvTj60AU7z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3MeWPzYMkZGfUdKzb68tbS3P2ISRyvn5opDtB91PFXo9U1T7Y0cSNexSf8sVYK3XsDxW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NYzQHBY+ZCGXjnqDQMzbrWLxoVimv1iM5AUMhQu3TG8cD+vStCSZraNLfUNMm2IuC00Y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ir6WatFHLHMY5FOQJo0kX8jyKqagmoRKrybbgMclLWXyyR9G/pQUZU9rpLzrPFHDC/8A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ltbpZAtvNG0bHdsl+Rj9PWr2mR2DwzpPbssxfIlu0YMB/dJB5qu2jz2MqSw6vs4yEeIS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QAhG0DzoW2txuZc/kasx6ebiE/ZmCqvXccCs5V1K1uPO8lZbdwcpaPlS398BuQfpWppt8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D/rB94f71ADv+EXtr6zEslvvUtsMobMZb2pP+EVFiqPbtDHGGG7kg577se1adnp8O66e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JC/KyN/eA/grMj16TzJIZ0WynXlWjGd3vQBc1bSZbG7eMFWBClVRmOAeawLi4ma4KAON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qE3mxXYlYLtaRX43e696y5rS9iP+kFZ5AMrJGuBtz3oAiuIVO0Tq0q/fHy4IqDztrExP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tDJIN5wR1FLPNbyb0WPAUcsKkCq9wWZgwV888UkbRM2WUPj7uTikkWJYBIpKxerdKg2Ot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AXBZM6KrvsHLBd2RVKbTbtVwm11PRs4zV6V2EgcnC7Qv04qtNceXGzDr/exnv6VIFJma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KZbh+dVoVgmOYpTG+f+WZ+b/gS1fhubi4WR0ClMcHeFP5GqcilZwby2OzH+sCg7vxHN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JdK4/uthCfxqSeG8h3ebaNIgHO1RID+XNJFa2cmTbXUkB9IWWT8welPuLS8s1Q280N+4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FWBieZYyTAKkumnOMQytHj3KmrU9nPazBor4XCYyrSRlWP8AwIUXmptDs/tvSrlYx0Zo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s2j6gT/Z9wIc8hYZgSP+AtQBL52qRyFmtzOjDoMOD+B5qqt1ZvlZYPs0g6j7v6VdbTpl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FkIBX8uKiuW1CBjugdnY5LRvwaAKHkzxNmZY9jHG0sCaow27s3nPESr5CY244OKnfy5F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VhL1DGo8oRovypnqVqCxq6VFGyyyybXHzc9qqNeTTySOgXgknHelmaS4UtblnUdVPRah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uXqaAH+ZJNbxxsu1Izyp796maO2mkDQQLHHgHzB3bPNReZ50rM5IG3+LpT7eO5meXYp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AI47J7iRycBg21Sf4ql80xXCrMTug+QxjoO9MXzfKWcsSMnGOrEHAA9s1ZFwyZNxEN7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Wa8W9QB0QoD071Sg0+SSUsjsAxJHm9BVlZLW4kiAyvY+UMj8anlsWddyTkKGxhlxQBSa4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oP3h0rR/tS3W3WNAZLjdu3N90Vm3sredGfJwo+UOanWW1v7qK3IRPR0+6frQBLNJBdbW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V7OG4kVpoCrCRvmaUZYgcce1Lc2MZuXberYOwKv3T/tCnzT3FlbNEUC2/wDEx7UAMvJu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XBI6DH41FJA9zBEy5jTGf3XVecVcs7qBtjSbLjaOB7Hin3Vqlx89m8luzfKyD7poAgaz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DuHmNj9aVrholZJ4whBUKxHGe3zUjpJazHf/AKRGn/PAZI4qGHX4pJGChvLXB2SLgnnF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yAPLcc4kLnf056e9ZCWfmDDReYQcZ3jA+uea010+KWQzI213OWkH3Rz90VKVMEbQpl05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riZYI4Y3DMjnACtkUkNpZNLjzDK4BIRui1c024tfsskl3KLZVHyqyqCefu8VWjjgmupH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que9ACG0/cyg+Yx2kqjdvpWpbL/ammttXcGxvHdSBimf2ay/uBLJKQAQqgkkZ5P4jitf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vYW7nG4I2OBjJrOdSEFqaRhOWxlw6aVZolC3B8vCgLuY/hXRab4A1rUtNQpEdPLyhIjc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rt9Dh8P6K9vdQXBubtBjcsYJLenPNX9Q8b6ndkT6dpO2E5bzrpyqgjrwPevna+aTlLko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G3NUZz+ifB+yuIkuJtXe5mYlZLV4GQKw4b5u9dl4Z8O23hDVnzYxwPImIiE2K3pn1rn7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3t7Zql2wyAjIFH+8a6XVN8cdpNbN9vEbZdIpc5Xp0rxq2JxE3actD0KVGlH4Ykth4kur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/LztjhJCE574FEljb64y3erWqi6t2HlsztyM8dxVG3t7W5WLct1YrLIWH2f/AFnHOD+V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oYIbq63vHKY7qN0K9ck56+2O+K8xp82h3KSsZ/iDT7i18QaZe2/li6WMiZFDyFoyeHyC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5bf6GtrDa3LW4H2qOe0YylDnnI/qKzzdvb6nIILaVJGYzecN3zL3Vs54HXt0rQsdLvr8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dKZ28tiQMjaO611TSVnI5ott2RJPP4Z8O6fcQM92x3SX8Tt+8aHocbVPQdeR2qazuPtk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zfbHubq8j2skQ4yBnOSDUPiHRbVbO6ee5uYbq9i8lILSMusXIO84+lV7SzOlx6U+oy3l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twsk+Oisc5FaKMOXmRm5Su0ayX1pf2F1DHC09hIXgj32xBKqcMwZxkc+hrEghsdN01miv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XG4LjG3irV5oPjTTYri7i1xb6xMqL/xL0DNaq+dpkidQcZIUuO5qKKzk0jwnayfahPql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JPNdj8y56qTkDn1qlHkVxc3NoOsNLn1bSpVtrG0kSQgxXM5wwH/PQV0aWdjpNnCPstnm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92OT+J5rH1pb3UHS2j0e6EcsO2O1t7tt3mN/E6ryCO9M1TQ/+ET0FINUvLsSEeWskMbSw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HPrWLg5yV3Y1jbldilpvi7SPFHiiRbm6WKx04b43gtY4MHOGTKn58nnnp17Vb8Vf2j4m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oY4Gd41lV4JVB+XbGfmV8fxio7zwdYat4R0fEljoq2M+z7Rb2isGJGQpfd8xPWr1np9k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6hcoGzI3lxPM54HPJwD+fSlVimm/kVT5nqYnjTwwt1YWcdrcX1tdyDfPLbp9puAx/hLe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SVsbBYmWOOSGECF7iNWdVxy4HbJ4P1pY0/s+Mz3cW28tI/KRlm3KSeoCZGCSaxoNI1VLi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EQzy/OUgDhAOQGGOmcd64KWFSfN2OmVXRI2rO3Gl293fxXgjuEYM1wpMaHjoM/wBKuRa1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ae4hdmQ43qF4OferOoaeNQtIbUXcJsXCSP50Sssq/wAQx24zWTo/heSxtrjT9Pht7SwB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IJc5/i7cV1xqRlBpyMJRNUQy32kO8f2fT72bDJerEnOSB88fUccfU1i/8I/4gt7TUV1D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zu7GJg+e+4Bt2M+tdDo/nrZg6lDDcfN8kkJB4B4+XtzVvVLxvJtZoLie0LMQYSi5bntU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urmJ4XsfEcdvMNQuVdpcszW0ZiAXjCEEkk1LdXl1eqI7xhBHbn5UL/Ngcgj3zUWseLtP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bBli3GG7cO7sDkqcA4z0HpmvPbPx3HJaiGCGRmEjSN9slWWNQT0WTAOPbBruoUcRXd1H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nI6Wz8QXOjx/aJmhjdpWVFyGO05+YA8Y9c9DXP8AiDxLfXcf2Zory7mWMfPFISiuckdD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WJdLc6kzyJIsTgECOFQQR161m3UN+sBkmuZLHb95oXDq4x9OK+iw+VwXv1NzyK2OnL3Y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cpKps5ZwPO8pcFlHTJq1b2Mv2Tzm2+ZMQNzNlttS2qtCiGQRG3mThx940qzMbUQR3CGJ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4U4U1aMTzpTlL4j5C+OVsI/ixr2DxJ5Eo/GGP/CuNgf5816B+0Cg/wCFp6icYZre2LH1/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xr0Y/CZFkEjj1prUu35s0vWmAzrUUke5SKn9hSFTigCi0bqf9mo2q7Ip5qrIvzUARZxS+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G3igBVz5a4ODUrMNoyMn1qENUg6UySvI3PNQtu3e1WZ1qBlwKZQ2s+VQv/fVaIqg/wB5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9Miko4NAArbTmnbu9NB5xTutABu3cUbfajbilHJoAay4FM/Hbz19Kcx7VE26XKryx4A9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Xsugz6sLRxp8M6Wz3HZZHUsE/EDNZECgZUdRx+tfXPxI+GMPgv8AZd/s3Yn222ktr2eRP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9AwFfJssYWY7ex4+hpJ8wyaNigp/nGo0ztp6rxTKJVmNO8xu3WmpFu4qQQnbsxnFACLI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kkYBvvVCsRVsYxT1h3ZFAGlbxrtOBk1N93jbisuGaW3OO1WVuD36igCz60xmFRrIGbnp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HqJmpzNzUbNzQAtBzTd1NoIJVoPSmrkjmgntQBIrHFTxt8tVlG7irUabRmgB1SLxSou2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lcyDk+lW3+6c1kXcn8J/CgCu2Wk988Zr7R/ZFs20P4Vm6eJkW+vZLmNg5RpVKrGQSP4c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5BufsOetfoP4es38E6D4W0OTSQtva6fEY33s32gqihm9vX/gVZVNgO51jxNBc6TPaQN9j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QfMcjjOeTzg/hXKfCT4dy2/gK41q2a3g1K+u1itJ5GAMSIfnLA/w8H868x+LXjqS3v5t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zbcZVW/h553V6z8NfCMniD4Z6LYajqF7ourwRM8TRSlJGgY70fg/P948VzjNPxF4u8Z+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wrZ+LtGnkyb7SVE2V68RsCwI+lcrpunfD7xJdnUPDl7P4Y1dceba6LMbV/cPbuAGPXPA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mbfBHafETTLdiyNZyPa3kR/24wDnHrVb/hMvCXjq6jPibSPserSrt+xahZNDMj+onwCx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oVrZyQ6ARb3jX88UmHMkIgkAJ6kA4z+IzVbUri2hsIkuLU2c7NxPeREB19iOv51jeC7i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paBDBL5MUOqxLchwOOpJwuPc1oXHivV2mNvrFp9p021+TFlIXiPoSrDI5x2NIDpLdY10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ZW+9vDkqeMc8isaRbnUNRS3laY+YxGMAgL+VUZdQ0a8zcWYms7heXW0k2Fl9D/8Aqq94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+01vfNqIym9x5kEYOMYC7D+O1vr0qSDVsNXiDXcA+eK3byEUzhEJx/Fx0pmoW8hkjkZVt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Rh3yff09qrx+I9CvtY1DTZbWez1CGNXlN1CUSRem5ccGrtrNaajM8Nqv2e4jIMYcZEoA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h0vQrix3vrcclyZNyKytG+e4YMeeM9KZcWLaft+zaxamHOHguwTE4PPHzVd1rUpLezH2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5jZFbgbxycgfMPwrk3/sPXFQ6VfyaJdofnt7V92ST0aCTp+FBRt3sN5qdwJbwIFLAyiCV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7etPb7O0aqyJDLggSp8hK9s+tTQ6bPp0cVobm2vJUTzmeRjG3P8ACQePyqlJqkdtLHb6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4LlTk+tUQTvYtZ26YuYGbIZQzZPWnxXFw326S4hljZVESlj5oOT2FZ1z/ZS7HgvGihUF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pTrphbosyObhGIAbawfnjkN/SpAj3aSXSCSW4hmxlpYbgRyf98kYpZbWa2jCQ6gbuHOF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4JBwfyokaLywt7Ei4OALqMYH507T9Htr1hNA7pEckwxuZkXnAK55Xn0qxkVl59i1xE9o5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+LgdvSsu9t9GU3AeMW8rNuJibyn/Ad622jurNpIFMD89QWDD8M1g3mraTcXEsWsLADH8r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/D9c0iiJbPU1tx9j1KC8txwsd5F5Eozz95cA/iBWppcM0Nsi3ELJK2d2194/CqUPhuMr5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XPmQSefG6+mMf+PZq/YQ6hp8RF15Nzu/jQbW/KpAsC4gVmzO0DhcbTHv3/8AAu1Zf2GC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95lwD+NWbjHkkyozRryajaG1jt94ZraED5YsZyTz0oAz3025seIzNbBzkfPxzVi1vHur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/wDlqI/3TY9GqrNNK+0yFunHzEYH0ptxqjrCTbOQy/3mZR+dAGlLp8tjOHZEVsE4k60y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5p5wM7LcZLfT+f4Vk2GoS3xG+d45AciN9zD8zWik1wkm8z428jauD+dSwIVt4dQt5D+9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DjPP+1VVtP8lV27253fOuO3atT7Ut9v3RffHLO+c1n3FhEkbM8t1C3RWhnbA/DpSAh8vz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XuLTy4YmglMjMe2OKuwwNbxqXvZLuQjlguFx6Y71HLqcVvlDZiQHoCuCPxpgOmsZZowYL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asi4sbpVViGUKfnFtKBkfQ1ckjguAZZQ9nIeMeZgPURSbG6K4D7RwJQf0YVQEcx0xrIL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0DIcf7wqhHY2Fxg2txNYP2aOUSL+R5q/b/b4WO6IzRvyGt2BA+oPNVdVvNOdpXutOHmA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9RQBHJJrNpIoSaDUccrtIhf9c5/SqM08c7u9/pAjYnLMYlf5v94VJFpqXWyS21SSKNh8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RSeTqljOoeKC8TPLwTMvH+6w5/A1YCRSWLY8hpICPlxFLk/lUkdvd3DMIb5ZFH/PZNhH8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nXbc2WFxjE0WfyNZk1vp97h7KW4tGXh1hucj8u1AFRY0lmVdhJc9vTv+lQyuJoUnXH3i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XQs2ee9ljEP8Cq2S3GOayYZP3m6ZPJtirMsfr6VBZbhhksoZHSbiY5K+tSQgo0ZK7VLc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9ceai42gDA+4MDqP9qnRtJMGQsQGPLDvQBZjurdWZjtYjcAW6E9v1pxjnijZvmUN1d/vE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a42mMFs9zStPI1iBGGZm6Ke3vQARyBpI4y5jGOdvejzJZmKh0QbuFXrt96ZDdRwqomia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+8agjkto1WU7nRSXLL/E3oPagCy1pPbkyIVkGchQ20n8aetxqUtrvhgYQbuWzjLfTvWc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1XbJ+b3rbs9UeZUk3kEDcuOmRxQBmRNb3kMa3NxJd3DMVMLHCrzVq5s0tZl2oqOvy7Q2a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B5l0SSW/uZOc1WhjvftW51DSnnzDQBeWG4W5LI+/aN/l+lW4dRNxC8crM7sMnzP4PpWct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bBD+WMlzUz3SW80haNi20DBXAX60APaOMJcDzFLgcSA4xxVaCG+02N5Y3S6DLwk4244+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G7mIXsNq7j+VLGt60LSMyypI2FkjXBRcelADG1ZJFQg+UysN3mjLf/qqeS4F9JkrHgqA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UqWs23zfMWQNyd8Y3qo43HPr0/Go3lZFENrHDbw/eaSQLI31A7UAILi5WZokt1AB6qwK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sZBJdyFofvfu9u38a0LTTb1VgdIfPtsbW2/LnJ+9jn+lWNP0U6jeXAluYo7RUbzPNbOX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rKVSMS1GTM1mt7gPIsYuHBwoP90iu48M/C86lCk80sdgrp8oz5rvn1HpRB4Pt7jSLDV9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WYbRLcGQ4AXuAAfp1rcTS9Znna1tNSikvTBEgnjUoiMzgsvmg7Tj0FeVXxjlpQ3O2nhk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4XhvJba3n1IxkK93wpk+gP8ACOlbLXTzxxMJJoTMplKysSo4xgg/0rldJ14W989pBfG7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sTSICGAOF/i5rqrW6gvJftU8zzzDl4nAiymM5APIz/d7de1fN1XNzvOR68FHltEy7iznv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+3QKrXkMQLybh90A+nWp7qLVbfVIh9vjv7VVKxw/ZiGKggEnHG7FS+G9Fjkl1Eqosrt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+eV+cnnip7ey1ax+zLcusiFdzfZMuFPYEHrjrx6VlKpbRFqPMxmpKusRSWl4iWlxtysb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ikttN1fTdPVNJ1VV2n5kmXEaqBzggbuvrW892t9C6rdRyXE2N0knysACOMVZuPBunaq1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kHdbSfLIe+//AD1rm9sr2kbOnpoc/Z+OHhtZU1LS2inUDy7u3IbeQeeDz+ldVpWqW/iW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iENGknmyRccbv7tchNoep2v26WKWHU9F81i6ufLuWUDLMfVcjA+tZvwf0W312bVPFGo27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VrR9iAA5Mi8c43gD8aupRp+xdaMtRRm3UUWd/daBYQ+ZHc2u2JAERzKS0nHOT2Gal+1Iy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2vFdBWZTn+AE49PeuV1TxFoC+Lo9Ii86+1Ly9811LNkRBARj+7uIOeKZpt9NdQbA11f2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svTDAcEDr+FYqjUdPmmW5R5uVHRXEOn65JMsFzNLNGFEUcakMhBDdR64x+NYPxQ03U0m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7RUkhhjLNcSz7cjAK9QeOtbF7q2rRmO6062juTKNkcZTys45DY7qMYrF8S6TqbB31XVp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pVRbxsV6kbSWA6dTXRhX71pbGNbYh8KReIbjw/batNJZa1aXEbLK63INwg6YA7YOB061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d3o+svYIw3XUFzKDtYDBAAXOfxNM8LnUNU0u1RBapE3F1aLGsIOejKqkYBODV5/BOhae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h2hR9zLDJfGcMRn1zW0pRhNvYzipSiQQeItaslkuLK3hMcUJeeG23bnUDhuncVqeFfFH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8jW5j3XEUylreVdwOzBXnGM9e1V75bFY7m4tWleN1UvJK/ydQAg6dvrVxPFmvzeHdXeCW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qKpCeVxkADrxXLUkr8yRvG7VmXPD+h6JZ6tcXOpw6feWl0hiEE04AjGCAqonyoc4/wBr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abqlvY2d1FFYyeY7CONSqc5VWlJJJ4+taa6DpXijT7TVNOCRXxZLgwqQsTMSMuVH3T15P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X/C2pTC+mt9Z8OSyNJHOzK80EZ6KcKA65z8wxWarzi9WaumpLQba6a8mpWmo3sH25LQfZ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/wCxwCPqCa6jR7eTUmntLyS5gjBLJG0hTeOvasa4tfD3huM30OoG1jPzO0j70ZeuFWq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0juotPixn7RfMkfX7pCdSPX2pWqVn7kRJwpr3jqGWw0uOT7FJJvyQfLkJTP+63A/Gk8L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InW6uo87miJClsdG/h56fLXjmofFI/aifs0d5slMbpICYSAcoyd8EAnmsm+8Wa5q0Vu73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jtbNVCDPHO1R+terQyavUXNI4auY04+7E9G1rxpbaNb3mkX93Lc3cbtIINPUKUA58sse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eI9d1LT7WaC7uBYRTyGRXIYxk9ACOeB19s1XWaawuILhLJjHIG8x3OFJ77v9qp/+Egg0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V3SW7YRk9HGevFfSYXLaOHXdnj1sZUqvTQhmtYr+SO7txakgBpWLMN5/vA+tSWN0Jrlr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8yuDg55yGPFQxtarpt9HHbK11O+9Z5SR5S+gjHHPrVy1WM6WRK26RcBJpCAM+gA4/OvVi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XWmvabY5bhotsh2ksSNx+nFTWmn/ANqQlXu42kwSu0MWYjrj8KfLqtzNlISsqyKN0bgn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o7W4inzcW9wOoD7cA8HoaokutAPJWJ5AzqcBguGH+9VS4+VhL5i3DLwUCbD7fWr9ujWd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V3bLfhWkGt7KOP7TIs24qHX09c/hQB8efGjUI9S+JmtTRho0XyoVjPbZGoP6muI/irW8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m7YEC4vZpAB0xvYD9BWRJ8xFdfREE3pQWpI8YpzDIxVANop6x8Uvl5pgR4zxUEsf7urZ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ppgZ33lPtTetSTLsmx/CRTWxjigBAcGpkG75vWol+8KmXpQA1lqBl+UVO3NQSN82T2pg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81dbnJP4VUJwxNADW6U2nFctmjFADaKfR1oAZ0o3e9KykKaZQA12HORkda9D/Z68HN4s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Wwb7dMPaNxt/8eIrz1vlUnOMDOfT3r63/Zd8HR6D4Ludbki/0rVJf3aZxthRmCDPvkml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4vWqXXwf8Y2RbIbTXkA9Nm1x+or4JkbzFjY9wM/XNfoB44hM3gnxHFK295NPuI1XGdmY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+a1iHqi/y/wDrVNPYolhjH3fQ1dWAHcKpR/KMYzVqObAxjFagTLHsp6nDURyb1xTgu3nF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l4Wm7qA3NADxGrdaaLcxg46UM+1c0wzUAOLbaiaTmmtn86TBPFACM2/n0oXrT/LO2niP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BGM/dxTWXmgAX64pfwz705Ru4p4jHfpQAW6Hr/DV6JQKhjiJ6dKsou1aAD14zUb9+Mdq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e1AFO4b5Qc47VlyEyFjuzir13LtXG7NZyq3GMkk8YoJN34eaLJ4h8baLZRwtcmW6RmiTqy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U19pNLfzQ3Sy6jHpjQxu0JuxlMr1iL44OMY55OBXz5+yTpom+JlxqWVI0/TpnCsSE/eF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2/ECvuCPw54ZXw3q1tpSw67eNbzJPNfoPJGUJK4OC2OobnkCuWpLUtHyBruv23irxFCtt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muE8vc+cBg3oDgV7Zo/gW0WK18LareDU7xFwsdt5kFzZOBnMcnRwQc89s1w3w/8AC+na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Ybcq4DKSrgOAASDlRnHPavbPGHw3bxlo322/09taOn4CCzmjjuiuMKQTy6AcBgeuKgRx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8OyXN74K8TRa/LHLsn0jXIwk+AcAhsYP4HtXS2njDXtYvbpfE3hq7spwf3nniKe13AckY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1hZ+JtQbQ/GupeD7pUVUsfFr/aBP/ejZsqFPXH0xXp9jqOtWVrAtyum6qV63mm3O8Op/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GqAjaHStU8uO0luNGkkYKJrKRWiz67G/pVm6t9f0147e4nt/EdtvBhvLVvLuB2+ZGGDX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zr0jxXa6fPGcNFAhtpt553GM4/MZrS0vRNd0e4iS3vF1WJZOPtJEUwB5+8SA9SBo6vNB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K3CsQ7sgSVAe5xwaZfWf2W+tb6yZltkYxvuc7psA4PHvirOp6pdSXEH9ovLLp8QaGbMY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wT61Qt9L0/bLc6fqTWjwHrzNHO3bGPu5HFAG5eeIrjTbdW1W2e2tZ18qMSxrlQecg8jP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4Zo4z4c1C+gePJFzI6hWb0aMjg/SjTV1q+tzezRTy4RsRsHkjJH8BUdM9PbNXBcafNCn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+zwyGKZGx0VzyT2oA0YtW8RafZtPcWtprsOP3raeRHLuHqHIyfoa5+bXvDms6ha/2zpT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xGNt/sxb+RqS+8M6jqUIbTNTuY5XIeGzvHDN15G9OgJ9aZqOu6raWraf4j0GeXT1kBkj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yCoyP++aAN3S9I0+SO5WzknEa9I5pfMTA54OTirkehzWsa3JiSd0QgtC2flPTiua0LT9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/ybOINxDZ3BjYg8Y2kYx7Y61s3lrrlrcWwsNRtZYY4sfZrlDCWXH3dwOCw65x2pAVryTS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upOUl8toWLY4yeB1+tTC4uZJRO90stxbtzDcNkt9Dj/OKbaeLLu1to4tU06YQMSjidfOj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8w+tXLddG1i6UQTf2fbLCxIt8PvbsCp5/SpAzri+1BYt1xYSeUWJ8yNFuFGTnOOv6VTN3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tSnBlibyGJ9Ov9K0tS1q800QraKt7ZFSjMsLRtEcdN2GArKm1Cx1awUz2MM1uxyzyLkl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2nl7N97iVeNr/MPxasq7v9QsQ8yaV9vjRSpkQb1AJwcr3HNP1Cd444xpFulvCzhWjLeY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XtPMSRJHqahfljt5RDIg9lJwTSA47R/+Edu7xJf7O/sW8yQJNNneEMc+g4/8drqpLqdd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MQJ/76B5/EVz+o+JNOvpvs2raXIJZfkJ1KyMcit7ORgj6GpAkNngRG4iXAxh98JA449K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omjbd3aI7v8A9VOMoeAFBIAOQSMms+Sae7td1rIryocqqsFYn6moE8RWW6O3v5ha3bj7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HBoGbDXM0UeS0MqMMqJFwaozLMJkllgyGxjYMinWtvGs5LXIeJfm8thnj2NTT3KLJvMC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9jQULDaJ55ZiyIOg2Y7VNb2McUhZJZJVPUCs9vEPmah5UtndQw7eLiWLKHHPWpbXUrKY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QscnH4r3qALE0S+ZyzJ/1z/rWfLp3mXy+WWeA9X7ipriG93IQ9vcxMdv3vLZPw70ix/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g/LgZDfjTAisdPeC4k3sxTB2+vWlumWGQHyw0ic7CMkUsytdbIoXZVdsEp1qG6s542Il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8cVQCxmBrSYvhN43H7QuFU1XtbGyvVYecMKcnyhkU5dVbTrZo2SSdsfIIYWb65P0zTLW8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eNZEG47VML7Tx2oAZcaVcW8SLbXS7WzsWZSD17EVmyXWp24Yz20txBja/kt5/H+71rW/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rrVxbShyHimQSqp7cE56VmzWuqx3DFPseoyEE/upPJc8ejD+RoA59f+EcvXbbcmC8zwqy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08w3sIPl6lJKn924jDj/AL6HNWL3xBZ3H+jazo88UijDG7tiyfgRwaz7az0jU7iOG0he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f/WqwLkcupQopdBKuM4jdUI/AmqV5c6bNdEX0McUmM/vIWBP4gHNdHeeG5I9PEkd6+1D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9Rj+tZWNQt1EYtDeAdBG6uB+fSgDP+yxyXEavESVPJbpVfWLWCG6G8ny1OQrf0qw00kQ3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WnvpftO6WPe7D5fasiyzHePDbusKeW7c5qOSVXjT7omA+8/Qep/Kk/tA/Z8mFySeC/c+1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udkmdxX/AGsVQALWOWBESVvvZCv1c+pply01lbtkAuVP3euKLa0uLcby6smOWXoPpUk0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ij+dAC2Wk2t9EPtEjPPtDbT6Vcg0q3Vm8yVoVjUkBRknjjiqMalbQqz/ALxzy/fmoo5J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bh95sCgCG60OK1YTeeZ5CcEFsHk8cVc0uCa1vlnSSOBQR5Ibvjk/rVXy7yabMOxIlw3z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kuFVkAO59rFfzoAl1G6jmmD248t2QCWRf4iSc1UjmkZyWVgz8gn+6KnmM1vbxL5qOuCC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biSETlT5aBCB39BQBQ1CSCNUMLMZNpyxGVP19q0be18qG6aKVri0YHa8y4eTplj7A8D2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05hgyIukcYyFzxkit/S/hz4h16+Ek7JYwRx/K0zFVb/dArGVWFP4pFxhOXwnNxyTQ8ZS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Aqw1xPcxqBHJFGh+bC+Up7da7jwja6TaalMBprXrlDGGkKtjb95gBx+db9wLDVrOVfKmk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JnK9CSDgKDxXnTzBRlyqNzrjhW1dnFR+HbqU4mDC4mCguh88j0P5V0Hh/wAFpFZz3CPc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AM+BjIG77p6UukpY2d+lxIZNWut+f7N09tsa+gY9vQ8963f7Qu768jN9plrcQ3TO7WNt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sxAHrx17VwVsVUk/d2OmnQjbU42KG4Wzug1tcXFvA/lS3EsSxjcSMKgzyuKjh0uIRtcb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zjc5wQNq/X9Aa39cWGSOfT4LZrNA3mGNF/doB0Vm3fNzjiqZvdP0VPNa1OupJDg/ZoNo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CT36VSqOUdSOTlkQvruo31lcGC2uha6fFiRXkXEpJ+6o9/0q9Z61cXxhMzWlraWsIK2E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xMOntUM1m9nYWEdhalbhoFJtdSZVCMSSzYX+Lp1q7pcN/dahKha3/s/ZsFxAMNI2CSCv8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K9i1zXLNta6i2tWF9azJpVnlVaG0BVpRnPzE4H867VbeO+bUPN02zuIefLaKVjK0a8Hg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vtLB1lzptlM+I4gUDTheMc881dtdH1XRdQsU0yOK5ilQuEaMwRWsec4eQ53Z6DGOSK8W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HlRHY6lqWnXKXFj4bvRoohKpJ5aLhu/TkijT/F0Og28SXml6qkMjs015dB5P3h6Lg9MD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9QtmmDQvNPa7vNSIB4ix+6Nx/Cq9xrUV7JfW1xIsciWqupYSFzK6kEL7gE9KwTVR2lE1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Y6N4kSW+1SKO5sXw8NvIxiMeBg/cPcc80iaxZeGYbO300C5024jMpym8qob7ihhyPTms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MUUV3myhgJktnCqrS+pJOc/iavR60da1KG7traC4to4CvnKCscJHUdiT9M1wShJzal8J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VJ/E1h4k0OGLTtIuttxcyROuDG23BPz57cdq3bzRBY6Xa6TYW8qPJDJHb/Z22w2iqOWP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BNw2oapdv/Zlxb6dGSftU7bRI2edp64rodVt7uOSS9jvv3Cwt5XlEBDxgDB5POKzqVZU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4QUqblI8S1Kxj8G6lNpl3C+oSSRPLJLBETlcjKE/3mNd7o01lqCnUrW2mt7eCAJt8xgYu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O10gahYFBcTDUowBLcgZBb7wXHfpV24Oo+Gb+CSSKHypUGXhi5L47x9vrXpVsT7anyrd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9CfxFrdtb+H4Jp7pYrzAj+WBnkOfvEP8AwqDtP4VyVrND/at0b1b6ZrqNgPJuHWKToMl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G5S81fUGn1C7gjiQJFDbqPLbcuDjKEMcn8K4TQbXUNMlmt57hrmB4cLcDBn3buFZQAOl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xCrc1yjDZ31y6pCktlcTS+WY4G8w/KMgls/dwO9dzosuuSK0U8UdxbpGVMXmbiR03Djg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6ZCmkvoNxc2ciNcS6neSb9jnggKvHHvWBrvi638L3wa31C3fSfuxlUKFD02soxnP41rX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VOKo+9LqdVr2k2Nrp9ss1pJc28nItbOHcFPXk1k/8JTPockU8ZtRpcUZFzHLGFYp2Yk/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fF/xCEu6e2t7e6DKq+ZJK8cqeyJ3FcjdeNtde4e5huPPbYEMtwgyVHRCFODg4rqw+X15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aI7qPxvo08NxqEltFplrEihIY42S5ikJO4vjqp4I9qzW+OdtFJONLmbVGACosluCZV7r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n2M9xD5krBHQ7JFaXcCcnOB261PFpsOks1wiqbWVtoWT74Ne3Tyel8Uzy5ZjUkrIz/Fe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e1a2Cb5Ejt4t0i5PeTHasnwvp0bSRy3T3Md/GQNyqGMnfJBIrvWvy0mLdt6qoJVf9Z+N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VMSZ2vu+9g+le5Towpx5YRPOnUlN3ZpQzWckdmGgZL1g26YqfkbPGAOORkde9XNKs/8AR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EWllYHDkEcYH196is102YiMfaLYpAjSrK28lhksx9AePzqGfz4mF1b+RHbSJx5K+YWUH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g6rHqSzWY2xQRr8vmDLfjx369TTbHTBZ3Tm8iE8IbKOI8gc1Ja6kqWm+WJIlYZ3GLcp+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VqtsblY5Cd775Ng9v0oAq6pqkM8xhWNjMuW/eHG5fYVRsdYFjcGPa21uQtwuSv0FVL9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2tEsSqpLFl54B5/pUOmu0N4I3dPlXMbMzKwHTBOaAOjS3jMn2uIyOVPmNGW27T3wKsrq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t5Hf5F3ZUL1rndcW70qa1ube4mhtv9XIxO5JGPICnHr71s6HfRXkavKrK8gztIz8wPWg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eJ5mEq/d8s43fXp/Wmx6tpcUV4lx9sgmt7V7oMw2o5QEjPryKrardyQqUi2Rhz/rfMGT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UNWdvhnrV3MVjeOwkhCnG9S42KTgdyw71Ud0B8hXEnmzA/MCcEg+p5/rTWX731qS8+W4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+Ov61EG5rrIBThsVMtRbvWnrjFAEv8NJQG+Wk3UwFoX7opP4qUd6YFO4jG3IqrH1K1oS9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mfmAqZMHpUL9jU8f3KAGOvWoG+6Knk6GqzY30ANb7pqmy8mrb1Xb71AEe2jsac2Nxpvr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0o71YDW+6ai/i6ZqVvumot3zA+lAGv4R8OTeLvE2maLDl2vJ1RivVU6ufwUNX6BeH7VN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yLSHyIhGCWCKMYx79a+df2PfB5l1TVPFkuIoLcfYrYsMgkj95/46Ur6rjZvKkiiiDSOc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WV3Y0ict4giN54c1UNtVns5htVmH/LNuor874iWhjPpGg/IYr9ItUimlsdRiFv5cjQyK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4IY9kcaFedgz+GRWtPYmQo++cfjTwuyolbaxFX4F8xMD+GtiRqMSvHWplk28HrTUhPNO5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NG40g70q9eakoXmk25p643cVIF5oJIVj+YZqURjtTiKUdKAGKMZNBanFuDUTcVYCkcZp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mm8UgHLUq0iphiPWpo4+lSUTxY20+moMc0rHKkUANZuarzSHkVMcAE1nXLDHFBJUuJN0l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vsT60Acg9gcmgD6T/ZJigstJ8UarLcSRq08FqSFDDp5nT/gVfTml+LpNJVhpohWB7eSK5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jgeozn8K+av2YIRaeAdbuPJikeTUdirNnLhYYx/7NmvV/HHidPDnh+W3udPmne8Dxwrb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uOXxFGx+z58MbvxLdXGptJDDpdt+7le6QOsgLE4YHtjv2610njqz8Q+B/JFpBHqel26N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MZbgKOcjJ6Eim+C9A+weA9NsfFNjPabm81bX7XGN8cgDCRCCCDx6muR8daDrOi6pJd+G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Q0VprjpI645AVxjcPbOcdOaQFrRfiH8OfG1rfaL4v0fTrKTzVZbbWozFK+eoRxyCTznN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1BrzRdc1rw1Cx/cNbTm8jjQ8Abi2SvPT0rlvEnxE8HzRx2ni/wCHt/NqU8Wbm4mu0Ec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FPX5jkdKv+EfCvwu1bzJfCnifxNoV+iDbbLIswfP91WBDLnvnjpVAdNdfDvWry1Ka0mj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Vfst2uOVYN9PesG+87wbGsS6vqWlqreYuma1F5sf0SfO4/jW9DpPiHR54re61aLUoWjM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K67cHp2pl14uhtLP7BqMN0VVsAzOPLPP8Oc/L+VAFvQfF+vaPpfkizFxYXUn2l7y2UNg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w6b4avmYRC5srnJYy2dwEznnlT/hVez8I+F7mQ3Vtf31rM7AwvpDhcDupVuuD6Vs6pp+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n2iRowI5L2Py5f8Av4uN305z0qHuBYtdN1cw7dK1NL8Qne1kxMUjADrvGRn8qwfEPiCx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s8snyrLfRYKA8485Tz+OK6OLRvEeh2yz6Bq9ldSL88tleYAZP7qyD7uf7prmbv4mXHg+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abb3ThpGk23Ft+BGcD60wLlv8NZbW0j1rwj4yudOkGGt4ZJ/tdtKvRlIySAckd+1U7fx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HhYXaM5aO70OYHcM90IBz+NVpvCvhXxUx1DRdR/sK6kAf7VoN1tDZOQTGzFSR7gVHHZ+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0nxRZZyGut1pcp/tNt/dt+FAGza+LtH8QM8WpWsa3mMvDqdv9ncc9M5XLVBdaGY5Ek0j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AI89UH2mFf8AdLNuA/GjVfFgs9FsrHxPpUkUUm0y3EsIlt2OeGDrnHHriktNC8OahDJc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+RtPkW4hxnujZx+lAGrZal4o0WNRqGkRalwQL7SbkH6HyXAI49DVkappd1On9oI0Nwo+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PHQEj8ayGsfFVukUjnT9VgbgSJmKYj6E4z9Klm195rjydetZrVUTYomjV0K/kaAJTb6la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XghC4Nnf24kSU9chxyKfFfP/AMItb/a/Cz2TzSFzJbjL7s43FeCf1qnb6PpO37XZXE+l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VgDkZjfPP0xUWo6pd6e9hFczi6V5FiVpE8nqwxnb1bOKAJLq9siqnZtlHy5lDB/wFUhp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ckE2MCHUoTKjfQjkVo+IZJYbhoNSgVcEr++TcpHblf61k2+lx6qpTStVutIugN3yYuLZ+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bWtXsla2v9BmvINvE2nss6E98q+GH4ZqpdT6deYjNtJBMTySxjYDH3cDA/nVyLQ/Hemt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Yx/yxm+yyEHj5V7mi11qbzNt1pd9ZS9HtL2Dp+IyrD6E0gM5dLFq5aEOew85SfyIqreM9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UHpxj9ea3Va0mmjjUNaFmOdrAfoarX2nywnzFMcwTJbchST8ccGpAy5tUto5Nu2QFQN2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J54iXoPM6NmuP1mzGoQ3EUcLQvJkCZZMFCeAfzq9p1xcW9rDaahdiS9t4wJpUTcsmOAc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LiFSofeV4+TpVO4khujiS1jaQk7mkXy3/A0zS7uW+tzqEB/dbsfZ5HyrY/iU9qu6ncJJ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I1yBketAytuto40AdrcY2qu7zAfx7U11f5t8nn5+6o7VFataSHfJtwOw789DVqSO0hYi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C5/hoAjtWFrKch0mboR29/wq3Df3aqzmTzJB0Zu/+1VKG+EO5i4VsbRlcbqXc9w0kXKb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8l9dbiZSu/PyvnGT2qOO1kSRbhYZC8QIwCWBU8ngUNbyx7H8/wC62fKK4qws0675CBIZ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5oAyb7UNJmmO0yWkhGSY3ZBn6VWl0+a5XbBqquV+ZPtUe1/xK/wBa15pBL5gvLII+3liOc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UxZVnubdSflMbjA/OrApXmpa5Yttl0uS4RerWkglDD3B5ptguq3DRT/2ebW3LcghV/MC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Fnd298rdFYGJ/wAxxU9xeahp6xt5kjydJI8ltp75IoA6a10s65DJEGltZUjZl8zo+Bk4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9t8yCeGYZKlWfyXX6+tbXnXL24ZbydVjIY7SBjI5681Rbw5dX91JLaalE8Tc/vod5z9aA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suqkE7ulIl41wsbLCo3cgei5qsw84bZWby++adb3kEcaxrIS+7aFFZFjmWJpg+FYheMdj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0hYNthyNz7d2Tn0pL5nt2j8ldys3Oz+H604yCHcG3bGGOaoBlrqW7Tbmz2rKHkRvMcZYK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LaqUZlRZBkKBlhUDOtjCAAWA5wKs2EPnM7TxZ7CNhkDIoAqs1tcSCKNztA+bB3M/+FaE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sa/MqtUNrMA3kadaNczR5B+zxk4rS03w/q2uKTcxSW2/5hmJgox6k1hOtTpq82aRpzns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3GYmTHYVJHY3t9Hi1t3uPn2YtwSv4YrubL4a28C2jCXztpCzMegHUhfft+Nel2+nQaDY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SFDjGe5/2q8HF51TpaU1c9Sjl86msnY8FvvBurNZ27zKLOIvuCyHc24f7vT8a0rb4fww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l4ERXaMqke4jJXPXjNeq67eRaSsZvLSO5ihQzOfvqPTA/vZxWW2vWXiKzZ2vI4VkdUZ1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3HgcA/wAq4XmtWqr20NfqdOm9WcZpt5bWusXumRRKbq3laKJbeFmLhcZkYH5evft1qXW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+nvNR+1nlbUEFcnBDyAEYx2xW5ZxQW+qn7DdEQRt5c21gpZz6A8k/d6VMl/cjUbuGaRlX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wP4Rjr60pVuaSkaKHKjPh0E6VpP2bT4DZySsU88bnVB6k5qjH4fW6ubRLLULlrUgwySZ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1rQ03xtc6xNPpiGH+z4jsWSNSBycbQB1NW7rwHa3VxBJbXU1lNjy9jELv57IOn41mqsot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tiqdCi0u7u7aytoYStj5yyRZ5HIHTvmse3127t3gihjjWC3i3RhiA8jEHIOeetbHiCST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Vun7h8NgOPT8eB+NZ+kx2EMa3jRyeSrMrXl03zAkErtX+ELWsWrXlqZyVnYk07+0vEWp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5J2iRTPsK4H3dvet2TSz4ZmEyE29lJgMoUkljzwe3FZmn+E57O9jvTqTyWsnzK0wz5vGc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iO4k1fyrb9/E0W1YhKRhv77DHbr17VhUlPnShsbw5banOafoeo6VfSzajDMpaZpEE5Zy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zpekafDPfQ6xHHDexqRawQyKBEzjIcbR1PbPenTJNpmrPfXV1FdL9njVoLpyS7c4C545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OwafFqN1qeoiDULhxcTCEZ2qRwjbvQccVrKp7upEY3dilodtq0moXmt65DfPomlvsh8u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G5IyRnA61am8QXXii3jaKb+ydLYGaeTUoPn8oHJAUHKZxj5vWt680rU7qWLUItRjS0ki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SuAOj7uoP3sDrjHesvR5YJXnn1uxXQr66CpcWumku0w5Ub88KCDwq9q526dVe0fQ1SnF2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To7GxS0tbPb5iTQui+Yg5UqDz2q1pepDxHdImt6hC8VmFVUSLzJCTwMOvI5I/lUGtNDc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3yGs1tWgRLlmAJ3NnkqAKtz+DbuSxhbSdLt7DbGgWW3Ys6dj8o4yf069q0UaShcV581m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Sa10y4vFikIKKqBdm4HhD8zNV3TvEi6hp8aMl7JJDO7J5lsIuem3ZxgDp3rnr7xM/g+O1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4GLJ50m2CKQ8BWK/eJIzg1Wj+Imox+ELrVLOykuruZHcXAXbHCWYAybcZ2gnA9Tio+rz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Ldi1/wAJBqi3dtBbas97HC6maF4lCpuJ+VF746+2M12Nr4ls9Q17yLy9tbhEGEhedd2Q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SNO8NrPdzyR3s05nkuprXzH3EAjjIKKawvHWn6hNJZz2tlFeyMcC8jPlylh83yrjO3j3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dS4Yp04czVz23VNU1HUJFl0uWCCdLhYxJcTeUrKB1QdyOlNkm1HXFu4DdJMVKeVLIWAy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D9G+IGq2t5bx+Jmu7WxtnJLCDasuQR8zAbsDOfwr0bUPiRa6Lp5Zd9zNHiSKzhJAYHo4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5tTB16M+SMbs6Y16U1zN8p2cen/ZZIhc3bzzou92jUCJT7A9axta+IE3hrTUuI3TVYpn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94ngV5h4u+KLarcW0th9qsUt2VPNWVyrZ5IMeOOfc1yd94iF9cKt/LOAAu1rW2BQNkn7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JalS0q+nkcVbMacfdp6nX+JPjdJqujzmAXdmvlEL5ihZt4P3yx4C/SuVute1PW0tgs5D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aR1LEHOOOSKy1t4NWuGhEqSx8q3nIVaNjyOCO/Tr3qMaPBpICvd3EkCElhahSqnHfdz+V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692J4dXFTrfEa2m+Zaso1HTlikkJKzscNIe+Pxq3HfRT74UmZ8ksIZRtZGHH41zVrqth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IwAW581/yycCrvnI14UNvIGTKo4whx6kjt9a9BR0OQ1W0J9zgWEk8jYkZWONp9R9Ov4U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tC20KI1cbj781DDqV+ogWK7eaNOXdY+AM9B6064uLhoENxbxNvjbezNhic8cUgM7Rb6y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yzkeXk89OXC4Nbi6akavOIvPjOMh1wcZ9M8/lWXp7PBbyQQ4VmOTHCCcfl3rft5Be2bS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MrD5gcZ570AQWEcccbTt50O0FkZ/nBAOdvtUsklzNCbq1g8mQL+9GT0PfAq9b3gkkSzj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gLxils9IlNq5+1T3EqEl41iyp9s1IGJBb3ktsJY4dshbO22mKiTJxlgeKIdPtvP8ud99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2+hVulbA0mG1gtZmcwMdykLJgL3yRQ1rp80yyFvKkklYiTzBLv6DdjNUBzcdnFpSx28g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BHP3sjg1DDpf2hV+1yugDn70eW256Dp/Wtz7DqNveSObdbu0AK/MygKAc9Mf1qD+0NMA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MGcEdhu9enHrQA+CS4bRLm1tNOguIGCv5bMVcKvfH4VU0tfJsoLtrRIzGdryGRuSTwKm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6KXMNtIeXjmZShweg6cdcVLbata603l2MinyiYlfYAJCe7Ien1oAsapai6jWS5Od5wux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HxnuLiD4X69bv5flzLAYplOPMUTx8Ef3q6+S4uGtpLAxulxCeW3FcjrwBxjFZHizwq2p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e8t5LdIImYh9w+XH0OD+FVHdAfH02dxA68fyqNW+YA9almYiRlOSynb83UY6/q1R+Sa7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rTIW+U04fLTAlXrTh3pqtS+tAB60hORil20mcUwGsMDNVLpOc1ZYc5pk33B2oJKirxUs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p68/N60AEi9aqv8AM30q1MSBx1qsy7j70FDM7QTVOSQbefv96vcnJ9BWb/F+NBIqt81L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aXsaRetKc4OKAE69s1CytJIFAwcjGKk4PT8aaq/vBjrSA+6PgfYrofwd8HPbpEEmtHuG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78q7sXUsbq5k8qZ/nBVSP5Vx3wy0uNfh14YguXYRx6ZESE64Kg12EexbVvszyMGwiDAJx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+4vlaQFpWmupOCTu4r86dUt1sNXu7Q/8ALCeSE/8AAXYf+y1+idjbvawyrdWiMp586Tah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zpv9k/ErxNa7Qoh1K427TuG1n3da6KPUGcj/AMtGx0zVm2m2VAq7nJ9KnRcV0iLpGcGg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VLtqRkeMNinbflpwAzT1xmgBqrUitjikVQM460c0AIWGeKB3pPWlVeaABRnIprHHFDZz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tNC81NGAuCelICRYs81KsbU6NSSSOlPxjmpKFZRgZ60z+KnH5himM21SM4oGQTPwRWZc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w3WqM3zNQQ5EDLzT4wWIB78dM0wrhqnVdin39Bk0CPrr9l3w7c6h8PLWQQFobi6nnkuGT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9hsrofFetQa1qum6Hp979suIbiQT2tvD8pOcBkb1I596j+B2n6tonwz0COMzPaX1irtaw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4ZhgENk+ppfhPp7ab8SEmttMimNvO8sizS45wQOcepFcb3Zojv49S0iztYYdbtbGWKOJ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HgE5YNyrfSsTxB4dTTNShvvCHiRU1CTGNM1SNJoyCOFXJNdbqXiSx1HUryDxHa6e8d1c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P+y7AEH0wetcrqHwNm3vqHh25+wzks8NvPPuB/2VOSV9iScYpCMWD4paz4TuLuLU/A+n3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aW2WSJWA52xsrY4z0Iq9b6j8NvHk0kc+hWVjqSh5GktJH02ZZDg8IAOPp1qxpnxF8beDf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xEJT5+q2Fsz3bDgYY8rIB03DnFVbrxJ4X+JTBb2w027vYsxpFJai3uVX/aIUPmqAbb6F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ibUmeAgRQ6p+9iye2V5PFXn8aanocn/E/0yeewOPMfToluo37/MuMgf72abceBdNfShHZ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4ZLhp0gf1BPzL+JNZ+jeFPEnhHWI9YKXmsRW7+Z51numIP8AfK4PHrx0zUgPt9W+GniD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XDtk/Yp/JYHsfKYfKc46V2R8OzxaK4/4SJp7eZtyw38KygnOdxPrXKL4k0LxRfPJqWka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3ykjd8nk9Ac5rdt9J8P3zO9kl1ZG3wnnW1020tnptPymgBGYtI8dzFDd2quqpJaZ4bHp2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l68eqSeXOybLW7GUCjqMMSOvtVW+s54WCQXgnCNuXzEMLq3YtjhqXVNYlsYUiutIdIVGD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kj1PPPfFADJ9N0nVLlJzpNrbyMeWslWMSH1I24NZl3oGtW908uh67ZfZMc6dq0TKA2ei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/wDZ18oksy1km4fvIZdwz9OcfpVtrSeG0jxeQ3MKsTsf7zDuw/CgDLvvEfiq2ktlm0dL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1zHJjjoOgPvTWj8FaxPFdalZJ4c1tif39jMLZw2c7t4xuHsQa0dP8TS6HqouDK8IkiKL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sVyPxq3eLp3ioxtq2lafdAxsiSRxBSAehyOc0cwFDVI73w0Y5rbxze3lk52yLqln56x5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emcDrWjYeMpPtDG/0q5vSIgPN0+EzQhQe6gZAI5Gah0Pw/Y+HxtstSkaDG8295EJ4WA/h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lz4egmk0/RlghmJ501zg5OcLCR8o+hoAzbXVfB2qaotzYwpa6rg82khik/FBx+YrQmvY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IxzKl9EVwfqDk4+naqM3ijRvEU6W95b27XhO+SK5hWGYY/2gob8aj1HRbK8txiS5toWz+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ALx5Pt+FADdP8Ww+Imu5WHl+Q2JYhnPHAZcjNVpI9B8RSMom8m4VcmawkMMqf72P8KzbH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0eKb2RYSAo/5blSedvfjpzVvXIvCAaLS768F5frn9/exG1n2Hou4df8AvqgBreG/Fenh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bMCyx67D8y+yzKefxFSf2h4ks7eOO8gjDdW+zXAkT6gHkVTPg640tIzovii9ht8f8eup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3ZAqzHZ6s6KJBaSMPvSW05dT9FbBH4ZpAI9wt5MHncM2Oh6g0LH5obyb0SKf+WZ/harEk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0yah+wpHxHKsLDncKkCO7SS3tz5IVJe8oGctj0rPs4YNQUXF7aKmoxZDbmwGXHHFazw3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tyf1rPt7orgTwFVJxvAzigZR0mSez1CWzuYbVLeU74poBkRfX69Pxrq7a5uVtl8uBY4o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KzYrHTNZRttzuJby3aOUDb+Bqxb6QNLs5Le2uJLhIz8okBU/hjg0FDbqWG6cSS2oUYOA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3VWCr5IThn6Cmfb9+FMTEqeaZLc288JFuU3E/vI+59qAJJJlnZIpUiigJ3F5Bntxj8ap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LyFeR8uB17VNDpkWpSWssc/kiNs7G6n/ZNaN01rb/ALp4lhaMkMjHDHPPFAFSO6a9ISF5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P94U+TS7uLDF8An7rsFP5GqkRij3zKfIi3dfMxViToZv7TkZHwFWRCw/MUAVf7cSBoo2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zgf8CHFLDJZ6pNIskNszk8BV8tj+NOZbuKRvs485uCWhYD9DzUjalYTKI75CChywlHlP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S0tJGNjqzWkmeYrtDKv4OMYqv5euWY+0fZo7odRJYzh2P/ASM/rWjNJBqRYQOGQngMN7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QxgKix7eGIYqT+AqwKEfilNTj2XC3Fm5YK3nRNH0Pr0NX5I7VpCIb/zE/vwv/Oqupapt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qBJ/46eTVBdS0mSFTdWqPL3fZtJ+ooAyY7wtKwKYjXqNuM01VhaR0MROeeKrf2g7ZG3I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b30yrFI00hYZT8Kxk1FXZold2GNH9luFRGY/Lkg9qg1bVJrNk8u3WeVl3ZboK6aTwu2m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7u3G6G1+8q9t1dppPwr002cg1a6ySRny2xgYJ2A/z964K2YUKKvKR1U8LVqu0YnlPhK0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pz8kefu7jz8v0FejaX8GbpYYp9ReTUWY5MNo4RQfRi3P5V2tr4K0PTbGUWNt9kmYY88L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rOm1y88N6jbWSznVZ712aKFFx5aLj5nPpXz1fNJ4huOH2PVhgY0knVL1rpOk6bcRmJPs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o5HV2PU496k1LxZDdXX9l6bbNe6k0Pnyx5wIlzhQfY9a5p73T5bq9We8t/tk8ZaV2bIT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bvLmK0M2lxW63VwQjTzHl1HGT9Ov4V5MoTkueqdcJRT5YFiQanp5uIWWH7FbR73m3Zcu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bqz2ukwyrBcajd3LF0t0ICqP75z29fap9a0IXF+ZLi5lup5U3YaTy4lUDliO4zWG2kxa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u5riUQLcKu5Y1XljnjgduvIqUqdRK+425RbsamgS3mgWV4b11vdRupSryNl0BPKooPYe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RtQvRperKthfYFyLkDaAinnj61e8O28VqbcrqTXcrORJdyfOd3c/0/GuC8deH7vxxqTah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+0EDzCCfmCfwrXbhaMalWzdjCtKVOKdrnX2ltonhdLrUE1A6pNNKMNGcF2P3V+nr7Zqp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Wrhb/UpPMm8oNmNC+cAD1AFY3hjw3LbSW0OpXfmXErYWzV1dBnjfJ6Y6Cuptbq0hmOma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aVcCVh1H+7mnWp+zbSdx05c6TtY09WnsodOsLjy1EKnezbcDHapZIdPj123mRJp7qQGV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Yfwj3rHivXkklF0jfaIpGZ8f6qHpgfX09quWreSlw0FuJpbll3zKcZ//AFdfwrzeVvRyO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VzqmoQ6fdWjNpdm7SPcTNuzIoYLsHUgZHzGtu8u5byx+RYV0oMIyskW5nkYg7gPrisrV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3aRtMh5kiVgSfcZq1pH2y60S88+3msoWnIj37fMyQBn9a2clyqcehkr3fMY2reF9QaPT7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+R5xVVXnjjoMdfatjT5YtYjkSSD+zbywIt1ht93kxL1CqT1J6nk962FuIrHT49JBvJrq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94/jUem+JLXTbVLT57iUtnbLj7w+XH1qfbylD0K9jFamNolja/2HfzCdbm7XbsdVDKqx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WrGnztd3X2q8s7eR5Z0eF7mMyNkD8AG/OpPFXh/VriS1n024jsop+J4VVWwoOTx/eP9aj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yjiie6lMmWfIRsdApxz0rTnUo+9LcmUeXYm1nxVPBeeZ9hinjii3RABZGSU5GcgYU89q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G3RW26jeSB5ZCxLEdGBPb06VzmuWGnr4sjQ3tzpVnDsM+yNgssnZB/dTbtz6niu6m8Ia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aiwkkBEV5a4hMYIz1HH1zXTL2NGMTOLnUbMG18LxLrl3NBDHN9l2tGxdshnHTr/U1DPZ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g/lvPc4iEmTJEzZyECqflAHJz3FXW8Oz2ejRWEol0+0B8kzQEEzoRhcuORu5rGt49P0v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rTiN6tKxEajnA960jJSvZcy6EtSvq7Gvo/i2yWa5eaR7CKRTLL51vuWRx8owG/g611LW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0a1iF6CjzLGIo0hx12gEkY9q5HVPit/bljBpmoPY2KXUhaZoY/Okt4ByeezsB+Ga83k8U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o3VjaKzJFDfy8LD0VM9z3xt71vSwles04rlsZTr0qSs3e56JZeFxZeExfXurrcLarJbw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YbSAQG46c1jWPxJv/D2luq2kl1IHHlTMqsxOeeV424z1rze8urjasdyUvgIyqiblEJOc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99DIii6FttT/AFDYK9MZ2kc5z617kcvjJL2rPNni3H+GbfiT4l3fj6xVNZWVrWNljENq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cCuQsYpNJtSkDzpGGO2NMZ69D9Ola82kKkdvc3GZZZc+VgKixqTydv8ADzVSSxlhaRLa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iiX+denTpwpJRhE4p1Jy1kVLfUo2u5WmWeFGXDJxnd681La3T2UR+yyL8xwHmzvX6Y4q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7h0OOmQT9a2dEGlXEEdzHeWpu1GJbcnABB/h962MyrNBfALOzW8iMeLrnH40+2WWTM51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cg9MBT19KS+utKjkADMYzGVaGPLqrE9wO9S2LaVYWsJF3EwKsuyNQHXPscn+VSBJZ6pc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wcq643IT25qWO81MrhoFtmcnzSAS747DBxWUfs/nRTCCZYWGQ4UDdg+tXm1HTnCSXOqL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qenv2oAuaPJJcTOsPmL5Ry+Vxt9VzXR3Sw6lJJ9pO9to2SFsso/ukVlLrVprFnEbLybq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z6+tU0uobcTIcG6YExqs3OKALr6TJtIaYeQsZBWFSDjPqOakh1CQxokJnnUkZO/qo4/i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cu/cFH2eM7Np79+eK0Vt7WHHkRTwJtG1ZZNzZ+lAGnY6q0MnzIY2yflaM8r/ALw4rWtbp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o3ZwO9YMM1xFatIZ3ibO3y9h/P8AyBS32qag0RkhlLPCu5WCsCePWpA1fEVzJa23ky28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obI7Z61ztvIbVUkMm0Z2hduBVu68ca9q1ktldyxXluu4BZF8woxwflPY1DpNndSzyuJ9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ehA5O4/eqgL2lqkUdw920hmj5VFxyCf8KT7RbzsMYkKHIWQKRtqrNO0263tEW5aM7zLN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9Kz7mZIWlE1ykUjqd20qC3HQUAXZFiXe9vta2Z83Ee0hQPwqO601pPJ8myQq38K4+YZ4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DdW8ZeANJbPw8e4nj8OK61bye1t4oH2zJc4XazbfLOOOfpQBVuNQ8mJVtrS8U27DzY2b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N8TXN3JYwavYyWtkYQZMzHc2R/CTitC4gmk4nvfMfHDSDfgDsMUsOkLNahoZY5xG2SGY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3A+P/GOmvpvi7W4HADJeStx0+Zi2R+BSs1RvIz0xXc/HXSpdF+J2pRSnLSw20mdyndiF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sd5z0rsiRIh5WTjpVjaWwR1pJ49pzSx428VRI9VGOetA70m2jbTHzB60xm59af60w8nm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RS5VSKnYMwV84P3RTGXzOSeaAKnrSRfep7/K2KI/vUAOqvIvNTucVHIu7BoAgf7rfSs4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mqDdTViEopN3yijmgApC1LSFqAEFTW1v9ouYo8bt7hcfU1DXZfBnSxrHxS8OwsnmItz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HT/ZqZbAtz7S0+3j0+O2tXfH2VFg2euxVX+lbEl+v3Ufbu4VDHsx/jVbUNakuo1kCQTO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zxnPH5Vmv9tjvI381UtycO6lnZf91v4h2rje5odCyzvCYRKrQMuBIP73da+LP2hdPWy+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GU++6Jf8K+0rPWBA8TTSYtFB8trhcOTXyD+03Ol18WtQuo1EazW1u+1en3Sv/tOtaW5D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pdtG4Pyego57dK6xE8f3qsKy/wDAqprTlbawNSMuUuN3FNhk3MQ3XtUwQdaAE2/LikK07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tzxRjHHWpG6cU3JHWgCPb8w+XFGN2RUhTvSAUALHHU6xikTpUn8NICRVpWXAojG2ntwt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/apm+XrVWRuu78KAK0z4jqo2WNWrj5VG78KqnG6gQ2NeTSiGWaRI4hmR2CqMZyScCnw9a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4g+JXhyxuGZLd71ZJGU4IVMuefoppPYS3PrWxYeEtBgkurtdJs7SKKziWWYruChVBAHP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e6lcatr/AJlvdW+GjVkba8q9AwDdTzn8KxPiFqbx6N5E3kT2zzgKGGduM5Yn6Yru/B7R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NtjW0aWSJ/vxZbIB+o5HtXLI0JNP8TaJdQNo2ow77V1b7R/am0EyZ42j+FvesmX4dTab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mlTK4b7FqD+bDjHQPyCPauosdR8K+N9Il0zxPFBezyJ5kbTr5d3HxhSDj7tcVr3wXGiQ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QyRY32upYVX54COeG+lSBteHNY+JFgb1LjSW16cnZJJp1wiDYT12EjdU7+ILLUrow6zpE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kPl3EXr83B/I1m6I3jTwdZvJqfh28vVRRNJcaRMruoPRmiVsjnHStaHxrb+LEVLlY5Zf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wcH+dICjf6DYGAPptxdWokO17dpQUPo2CM4x71SJ8WafIt3ag6tYW6lR/Z0jJKvGMMrd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enzTQTWc/2K7PPmRMChx6g1Us28QrZOA0OpWzyyYjikMLA5HPHBqQOOk1mPVtUiu727Ec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dbdjg7o1bbu3YzjJ64rrrW48LaxZreaPbbImG1ms7ggI3qQecg1JL441zT/Dt1Hbi4jN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yg45PGMjn2rgrTxlf61dJdalBZtdNO4u7m1slhmDL05jxxjjkDrVkneyTXKiNLW++3zK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93apIfEM9jCftUU9rCT8wba65zz93+tQ6TdWWoWquksjy5YusYWJ1PbaWB+XHXjrUI1G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fkibAdT+RxSKLF4uja0ryJbwgZDLJbBomz6kHrTP7PktbqRI9Q89XUbVuQTtyPWotPht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20Q3W0GKS2hwU9zU76TcxWqCHULgRSEq8ksed5HGPpUgNurOCAJvXzJEXDbiwXNQW+moq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n568Y981palcHTbeBnuIVAIQMF3I/H6VQuZtPuJPLubZWdsZZMpnn1FAEun2eoBja232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QtGJYyectyN2fp0qS+uCQY7lrmJCAQUUlQe2CPai+0/U1s1GkatI0MfzCwvoCyt6hGTG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0uGN7rQbrToevn2biaPnnBwSQPqKANm41i2vIRC5gu0ZQdxZZGGOOQelZBso5pU+yTNZ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R8o460ln/Z+s3PneZbO8Z2r0hmGeeMnJH4Vc/s24t7bdFOZ2YnYJTuxz2NAFWMapC/mC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rAfQ1V1rxhYyLHZa5D9mV/lEepW+Ym/3XwQPzFWpr6ZLiQXFvOc43y267hnHcUv2pr6E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uJgoU+xB4oAyIfA+jlftGk3OoaQrdHsbsND/AN8tn9Kurpl1bxrGdTS7C8+Y0AV2/wCB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d0ZG8ywsl0m6Y9bUsisvfIXg81Ntv9PZvMt7qWz3c3MaGWL806fjQBoR7F6r5hbkkjP6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LjazdHhOM/UUy11K2kIWO5ieZeSgBU4z3B5rVZbOS3LThGlxuALBfrz9KAOfZpI5JYIn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6VJHe3NlpaCa3dd3JXy+uOPvVqz6ZBHNBPHKRE5DL5ciy4P1HSqupSXtzNJFZRLqESnd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M0AZV1c2d/u2QiKTI6nBrTvWe0khEOoycKP3YiyOnrUO60a1/wBNBiul+ZY5otrE+5xz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YWNvdrJmO9O5gn/LJ+lAznWW6klmkC5UnkquM/U1IqSw20glC4eQNHiP5lP+9XUSW81v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8xwarR69bSReR5EgfG2SNosgYPY0FGPo8c6yFt26NiSGAywbNWzqUuoXDWv2GQODtJZc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pGhEkFttOT5q7Qw75NW7y8CwxyW9yD5y71KtlMf7NAHPTXVlb6tOs5yvA2EZ2YHpWjZ2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ISDx5Rx+YqnHqAtbqAtFvNwDHvxnn6UxNa06SaSDUrXZKp4Zl8tj25HegB11p4gw0V1H1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JtQ1Gx3TOjS24+9tO44+lOuo7G4UraMIB6SAlPxFJDp80a7/ADYzleDG7J+lWQYq6h4f1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kvFk3RCPdDIeP4uxrcvJEu1QK+EI+9uzz9aq+Zcoz/bdKsHtwfmkvIBlhjqM9cdfwqFv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mo3KHO53spDHGmeg8sDA5oASM3NrL+5t2m9WRxn9TVmbUJQiLNbupH96Fm/UA1Sjs9cs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tycFbqMq4H+9n+lOvpr+Eqfmj7AW7tjFAGzD8M5dQt5ovtSRSeWRKYlyQ3sc9ce1bXhH4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USXlvAQXlbHztjIHPb19617W+Ph/zVvZrWITsEjtt28pxk/yqjcXt74juF06CK4TT5FNw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43Ajoo6Cvg54yvXXJP4ep9PGhTp+9HcsQ+LoPE2qW72mltZpCzNNMNuX6jacfw+ldPcN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FFtLqshxnHNYmkeEYYLPyZdSltbaJxstrYjLEn+Jzyaz/Fl1pzOttbzq9gkSpOzAk7uc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EK9VRhsdyqOlHmluWYfGVt4qvHt9HZoo4mCtezjbGMnG1fWtXQWhuGMyxt5oLG4vpYP9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vh9YbSeWK0Sa3gw6Kf4mxx+lXdF1SfUrtnlu0+zwt5Zt16sSD8n4dfwqalGNJNU3YUZu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NNaXUYtPhmuJiRbrIolLHqOD29fbNZNrp2o21vDeDUPOeC33yxoiouck8ewHFb914Tmv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7RJECjpx/s1lWV5ciPUNHWCR5IIXZ5mCkgAE5OPpVU5SqJRbuTUUY68pY1DUL3+zo766i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vCHqT+GaTS7s6tLaWKRusCs7STMFVQv8W31PSuM8N65YzxrPOtxciMFPOvH/AHKn/ZXu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+vrG7gSeQtb20XzJsby97Yx849PRe3BrWVPkdlEzjPmNWP+zdJsZrW3TFurtJuUgAAc4H1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76+Ess0zxadGhZmjAVQeiqemW6etQW15qMbX8trp8M0YjxbzSzZC5GST9Kd4FlkutFjnv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X+QO+eS3r7e1EY+yg5dQ/iOxsaXYwJqUWNO+yrbwlo5ZOrMxBy3vTpLe4k1iC4iFraWkj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DJYN1fkCqmtav4evLWa8eUzSWpHmeSWYnBGAozjOaoaXfalayWVxq0ltp9pcofs0EY8y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Y689ax5akk5M0vFPlN/T7mzvGmtbSJIS3JeOLc7dfmc/y98VLJDZajpiQP5yWq3GWk3Y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3qu1nFJdXQaVsz4SKBQVbbj5mYD8aS+utTe9hi0y1BjgRx50+NqgccZ5rnUZXub7aEnh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BcCS4cTgTueCGwC2D6fw9qNR0fVI79Li0uZr+aItIkTSiOBSBxwOuOvPpUlvb3F5p9wXn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Mkd8kce1c3YF2l1Ere7ZEQosLRtuzjHLVpTTlJ3Im4xWht6r4k1VdNihitVGqSy7WMa8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P49O9S2du3loLuzjghWMtG0oAmc9yFP3VzVDT9Pje3iu5LuaMrHvd4yAoIHUZ5q7oPne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C8O8RTO6kOD0Y0SUYw0CKlItxy3+2CQTbxM4d2fdlEHAUY/CpGsLt9ctLhobq3trV3bz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8h5NRXGrXdnNbw3Fs1xKmSWtjgRqOST+Gamg17QtBt1vJZt88itKpmlaRmX1Ab+lc/LOS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8XQkvr3RLia4tLueEz6mwSPEWSAGByvq3HHvVeTwt/wjcyppmp3lztQubBZBtlx3Hp7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C0+a+s7iwinu7uJt3nSJshjBBIAXIy1cnda5q+r293Pc6jK24sAhUAEHsCo/ma97DZZi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c8+rjKcW+XVnQQ/E7WbHxDeXFykl3Z42JprkKqyD+MMPy9+lYWueLXk+0iQf2VYTDzJx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dsZNc/eQ6hLCkNifLhUYJDAsvHTnmuam0K8VlNwjXe18qsn3Sc96+rpYGlRtZHiVMTOo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Zf7MYzDClrhXbapI+Zcd+1aVn9tuJGleJp4n+6QuEVenH44p2l6bcalAkTbI0hUu/kR7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Qs8EK7riaeNRgKv3F5zxXdFcpyORTm0FpoC7Iskkbkt5bFdqkYGSPeqeqW8zL9oVYsOy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8mtDUNWtvJZpy8hx8wckDH4VmiNtSt/+JdazCaQ4Q7gdgHORnmqAltLW9mhDxXcKMGCt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1TR6oLZJ4I7NY5oskTf3/XH4Vn2eh3WmzefqFxujVuVY4LMeM1qR+beKACIyq48xwVwC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Rr+xSANdtJgruZQMt+NQS+F0voDcRhTltrRgbfmIyzE/lVi+sdPs9uIyvYl2aR2P0PSi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j82FSVMLnA5BHSgCmulNpeYoYIYVzlcrkvxzzUUFlDdTqtxaxRuELA+nvWrJcbYZIZwF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bFJFYw3EaIUEk2wgrESDntnPHXFAFBIXmD281/eNblPu/K5AB6FuoFTWfh+wtQZZrbYW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9aqeHZo8h7mItGmCqgqAeuOODVKQzafI8l2El3sPMnO792ey8+1AGLdaLp1q3nyWMwdlO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4preD9Ou91ysLW8uAVmjdvM/r/Suh+3SmCGNT5se7HmJ/dJzVBhHBdK8Fuzux2mRwSD/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tKa4s4Y1lmN3CHwklxH+9/76rol1QJI2VSJW+Xn7x9M1h/PMz8RBs7fLjVgB9KtQ70jy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7igC3eW7so80LuPO4VN+88hlWbyBtwozjf61nTQSRrBJsBi24BZlIq/DdXek24lkjjd3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0AV7G9SNZEdFnWMY8sHcw564qV1RY96ybGfhPmJP554rLawvIoHmkk8uJm8xmfbyfwq9F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KsuW3vvQ55+X0pAWIpb03DRR/Z0/h82RmLnjvwazV0ie7mmIj2M7YMiqWDY9iMVdUrcw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MW0jnt+tbmkfbtFgeG8jWWyZf9TMWGKkDm9QsZdFjjWcXFuW6PChdG+uOBW9pMD3MQe4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be+R6VjX0cN9qDMk9urk7IVLEgA9uK19P0e4s42giusSdJEPQD270AWZo9OuoQzSywAc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apNoGpWMc1xbzROgGUeM4yvYEVN5OJikLLMsfyt5xYBvXmrd2stkIy8TZAyjQqShHsaA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+PfNnj2z/YYQ/t8z158jfMB6V6N8clk/4WNemUFS1pAwVu3ymvN8E4+ma7o/CRInkXev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UkLF4xQy1RInWjrSUtAB5bN05pVUo5GMFec04FmXbt4Wo2Dc7CA+MLn17UAX7bT5J9Ju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/YZBNZksWGx3HWtmPUnj0u7tEcqt3JG8ijoQhYr/AOhms0ks5D9KAKMwyQfSo161amXA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EnLCmSZBAHWpAuTmkm+b8KsRTmx5Zz1zVFuhrRuv9Waz2OAtBJFR83/AadjLZo7GqFzD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UAyHIAJPTHNe4/smaaknjjU76VC/2W08pNqhirO6r0/3UNeHyEDk9M19U/spaM1j8Pda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LGlxjPyoigr/AN9Fqip8I4ntV8lrY3G+2uJCJWEbgqo2Nn0qndSR/alWeZpYwCdqKAq4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TVLi0kgjlh5K5f5VGUP+7/WpIb+C/VUCK8KNtCE4ZR6muBbmxLNcRzaSzzWTReXlomKs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lj9oyOb/AIWADcReVO+lwblxt53sRx9K+sLPTZlvA0c8rQltqsY/k+hbj6dDXyT8d5vN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8cm/qu25mRQP9naqV00tyJHli55FTKpqbyR5mD15qZYQK6SCqadGvT+tWEjHOKPJ+bri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FTRsUWnqu3vmjysqDQUSHgA0m6kxtXFC9aAHUYzxSUbqBiscKRTV+8KXaW5HWnqpHTp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lpm3atKrfMMUgJFPGKUnbzSgkMTTW649akCGZyVOOtQLH9omwfu/xVLJ8vNVWk2qy+tU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Oq4XPyj0A4qCp2GOPWmFakkOxz0716v+zTprTePLq+BUvY2ErBGxgsxRcHP+yxryfZv5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2R9Pik0HxRdvCs+64giG70WNmA/N6iZXU6rxnrR1q80jR1UTM87yBYYlWNGIwRjvXqdlp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NpdxcWdpEizSWsPmYCjqVwdoB5PHQGvLfDPiHw3efEaW8m0eSK02vBLGJNzCQAjK88HOK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hG6uprzSL29ILzXcDpEyqQGyw4zndXKWVfEPiDwr8VdJWyv9Ms7y5gP/ACE9PmWC5h5+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Kvw/1nT5PsPhjxq2oaegLPpviBGjAJPRXyc569RW14l8PaX8Vr17qxs4YZbTalxq9i7J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jI6d6fpPwz8V6ZZpfaLro1HSZp1gQaplASOwcDikBZj1fxl4dupRrOj3Qs5YmRZtI/0i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qzHr2j+JreNHMd+WxGS6gPj0PcVDHc6rpMwbUtFmstieUsvmeZBLJk5KurHH41YvFttS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o2kEq5yecsnTn1qQIz4Xtyyx2OoTWIwR5MsfnQjHpuOR+FR2eleIIo5o009dQtc8zWM2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uvB9z9lZLO8aO7+6IbzEsa55+VhyPxqvFp+s28a3GoaZE8EAz59hdhgxHHIJyKAGX2pW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1oyvwZ4mOwnjp0rK1bRbfUNSV7S4+0lsIeFUFMfK2PzrfbxJdafbtPNP5VoiF9sybsIT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8hu9auzayi4jJhjtZfLkh9H69xx070AYcNr9hmme0UzNxFlv4cEZxWlNOLqP7PLbbSeC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y3n0+MNBcJcbYzKU7g+571U0nUn1FZBOHhAwwbJAbPHagDqb/XrS5X7OwttgiWNnlJDn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xS3AhK+f9i2mNI5CzCLnqCfm59/WtT7BbXSF7lFlRVA2BmIHHaqPnNb2oiiiLOoOwDsM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622/kSXEcZy33t3HHOaIWtL7cDFHJGvy+Wc7l/Ko7XVoYrh7eFw8uN7Rnrjv+tTKwuEf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Z+lADjCliCum6lJDk8x3GGA+jHkY/pU9rrGrRsUkimjGciaxYFTx0I9+tZLWZkfEe9UU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qe1vJ7beJLX7QVOEkjcfd/3TyaALNxqlpq1x/wATCCC+2DgeUscq/iMZ/Wn/AOiRybbS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dguq/Qg8UtvrFtMxF0kbs3DeYhG0fhT7rT4zGTp8yq7fKDuEigfQ8igCKG6v7VjdGzjuB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ADnO09fzqlJfWt5PskhaBnbzA0sRjkJPqQMH86vwafqFtEz3FvHdlOD5DMHX6hv6VWuri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VzFIcBeRQBS1Bb3bJb2OsxWBUAhLiHcjNnoDUa6lrdjEn2i2uNij55NMnMyE+pXhh+IN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f6RJp80eW+0KQyEdsgjBqOzl17S7OfVrew/4SK2kfa99pEqqwA/vRk8fgKBk665pOsR7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FxHsdfx6g0NY2kMSJZ395a5OQjYmj2/jyBWdN4x0TWjt1OCNpGG3y9QtzFIvsHzn8qu2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+7uLSHbgx3DiZB/u5GR+dUUOSyudFVvs8kcwkPmB4Gyn5dqfDIs2bjZNZ3/eSHo/1/Cqc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JizfKyNtJ/CpIw01uZX+VQcFQ/NSQWJtSkjWUzyQtg/KLhcoeP73ao7GzVEUtMbeQH/V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1NZWccqjYzxjG4xt84/Kq8kEltD8oWYRsV6bcKfagC3N9taJlhuIbiXPzLIrRnH1XrVJY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ZLdRn5lLMPXBH9aijjaWZpAJkwvLN0P0pJpZo49sU3lY9epoGR/ZrW30mdJ7iw1O5Z+D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SR2Iviy6c0a2+4lI4VxHG2BuA+p5qL7O0K5DID1X1Jra0fxFHHoV1YwWnnXsVxvMjnB2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FBRgah4e1a602S3WdAWO+KdDho3Hep9R1S+hS3ttRt2d4UVXuHi3JI2OWBpbq9vLjMUU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++qIW1PTISrxyMM54ZSOnoKsgpXEtnMwBhMSN/FA+0fiKsR2ogyYrktxwJVyOnripY7y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T9/gKfbn61J/ZltcKwgu5oRnhZow6/pQBSnm1DT2jjntZJreQAqbdhInPqCePyps32KG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KuySSLMStnjoOCeanum1nS1Vhpw1GKPkyWUqiQD3R+v4E1n2+uWWtW9wjQXEa42yx3tu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UATzR3M0yGFhDzn5hlWX61aa+ubVXXyrcnd19eKy7HRbFZM2c9xaRPyPIlZkwBjgc4qZ7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4i2nq3f8AUUAWNY8Bajp80WqNHNeX8pzI+QwXHqTzivSPD/iCa/sbb7WpEzJ87P1wOOff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W6tY9upLCBLgws2Wl47fTr+FbcNnaRWdsJJRHNMvyuv3wTxke9fnmLm6sEp6H1uHj7OT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WLoWOk6h9ijaRpbgL87yscYBbtXLat4H1Oe4uopL3dY2brut4+rNjr+fP4VuWVnqXhPT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8gQSbj14L+hrY0fxYwsBcXlqq6hL832SE7gzY4AH+cVnTxU8NC1NXNHSjVleWhfsUfTd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miVTJJOCQoOM9Paq2paPpawJMYZGuct5clnEGld2/iAH9axr9Jrrfd6z8sjERraxT7Yk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cVtX2qRaLptvaWK/anZfkjT5i5HOM1yck+e63erN7qzi9lsYH2fVtOWKZbeVy0wX7O9x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TnBPsKs3WuX+lpeq8MMF9dPtOxsIFIxkjuRVOG6utKW/1Bf3aKXkuWZOIjx8o984p0Ov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3ga188/6+SAOxGOFUfXnPbr2r0vZt2urHG5O25VTWNI1B7GzjDSvCx2SRRYj3AH5yO/zV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ba5u7sz2UeXmLPtZiTnIFZFv/wASnUp9K0mL7a0YUyXLqrtuYH5Bjq38q0tatb/Q5LX+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O25QcdMY4A6n3FdTpcs04y0MJPmT7jfDvjq1vLjym8yONoz+7VcJGOiqR3Y9a6e8igvt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pBhYXf52bOTk9hiuU8N2em6lfXN+1jKhY5G0bYo1z0znqe3HSr+qaRp95rEkemI9tNah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UKPUnqfbNY1ow9qmi4Smo2ZQ0HRbfUvFUti0iRQ2Kea+VwOvXPdc0/QPEGn2Pjq+y016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XBLdFx29B3OBXT6SLK6u7nULMhnuiomdYeGZRjk91pNVjsbbU3lt9Xg0hpgC0xgBbaP7m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CcuSXYapOMOaJd8F6tb6hc6qRp5s7rzQrPdYSRsjjOeR7LXOTaZ4r8VXl3DKW0uz8wqJ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Ovt74q7Z+G7G/a21GfWNSmczsys2VaUhgA2Bxiuy8QWN6HiFlIZS3IkznBx2Fea6kcPV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1I+8cfZ6XJpfiFNHsbicLsAa/dQDIwGTtx2GOc966G20fSLSea6a4kmkkPkh5+jep/OuQ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Fu893EUi2qpju8CM52tu9OtM8aeO9JjMdpp8S6m1qweOQSYiEvq3rjrjviumeHrVZRjC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i+Y664vmsluJJYlYyfJjcAFQcZyayF+IVppMRgVkup0BZVts4I7AsOK871rXtS1xXM03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WJGT+fRew5rOsbRbGR4/tO65xlvavbo5LCSXt2cE8wcW1TOv1j4i6/qFnNAgisYLpCsq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1zdxey3Uhe6lLT/KoBztVQMADHGcVXuJWkt92f3inhfWk8oqZHbq2OM4+pr3aOEo4fSE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UhFSSaYTP+7jVSsad/8AeNJ5zKvkoAgY5MhOAaS5aQWLy28SzSsNo3Pwo/vfj0/Gq6O9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CGIbI7V2HKatm7WNpOq3CpEJNgJYEdMnbU0t1E6FY3kVBjDjbuzjqazr6zWax8uOJdsZ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VaGaS2eUB444xhVLHdjj0qgLU804ZlurvyYmX5Y06uO7H8Kktb4PHm2jXy8eWu37uP8A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hfNuftDyfIZJjjvnAFaYtLaSTG7ZGr5bZ3b0qQNC1j0uRk8yCMuxy3mPvJx2HpS3WpXE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CdhhT+HH3ax9Ps5LeNpGuBJGWYiNei8/dNTSXUTJgmaN8/efoPSgC1HdR3V0sB+Z0XzD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KwvLi6iMcsMMQJZ9oJLceo4qparaag0kk8+2L7kfsO7fiePxqyrRrIFileMLhQ3Z1z9a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jEcpXLHNMm16WOJ2ZI98J3lZulU7uaeK4Zdu1FBy31OPT+ta1iqQJI7GKZnUL++GT+Aqw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F3PDksg2R9gT6Ut15TMd++C4RuDGuVH1FJeQQwbp1XbIMA+W20flVRvtEZhlnMksbfeY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ALM19qNhtJtTNbNx50bYyPcUPqlvt8p8RwM3Qkhs1YTUYoznbsYOAY367e1LdNFMZC6A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AFKOzt2ZZbYyIcHdGWZh+VQtb3ki70kEaKp+UrjHNCny922AyOxx8z8VdjR44CLsSImc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024khuEkldpPlxhF3fpSahJ9suDJtVGzglVx09RVeHMe8vK7JktgMTj+7kVLNHFcQxJHL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bn3K0AS6VHJ9n2744CQxAlXDN9Kn8uXdE/BK/eRf4apLDexyq8arGQMKs3StDTbqRtPE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wODigCNoItSMsQhW9lRvMJzsP+7jvjr+FRRqLaQiJPs6qM7Wk82P04FadnaCSN7mG4SK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CAT196z7WTTpsRpLLaSAjd5jMVJPLc4IHPsKAGxRRXWWW8ZHyMoxwBz1ApdWk121vjBc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KiOjqe5BOSxq5Pp/2iaAi4Z5n5VbiNRuXOOHU/N+NbusyW2vaBbW95CwltAW8z+MY/h+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bWC3t0tIpbdiQ0eYX3f3ckE/lV211C9juIUmwjOx3SRkBicH7xGc/jimXljPCoubS2ku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D6kDpVTT9NXTY2umtLmOfO4oZQVGePlB528+lIDrreOPWrPb9nDSxSYM5Yk/kKtSXc+i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ttYVjWsclnGIFnZI7r5v3QyBn0raa8VfKVZm3Km3Ei4zipA+a/2g2M3xCScdJrCNv/Hn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c16v+0PGYfF+mOWLs+nrkjoP3steXhe5ruj8JkyC3+VWFK1ODBSRSlhVARryadtxRjPN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rzTywptADd27r+FOxuUijG6QineXQBH5Y5z0qowONw6GrsgAQn+KqUxJyKsQ2PoaGUsu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K2FUqeppElOU4jwetUv4avzKecdKz2+ZfpVRAiYiPj1puM80rUnFMgUd6TvSrTWWgCPY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7O+Aayaf8GNIRZZ4ZJri4dPs7YYoznOT+FfGqqdw2nDdq+7vhNoL23w38MMzGOJdOSR0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33WNXYuJsXGl3SW8IkUJGyEBp1yxHbniqkNmTKI0lhgYDDSKcE/p/Wttbp44RbztcNbn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2Oat2ugwSGSSe38uJBuZ2Zjk9gSexHH41zGxlWsl1b6fcrBcfao2+X5Wy2fzr5b/aXhMf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/AGbEXLdj5kh9P619Pm1nivrg29t5ZiH72OVskZ6FPbFfNH7T0Ibx5Yzldom02Mr+E0gr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d278anjUsuR1qHPJHvUkf3hXSQSbR3609aazDFC4xQA/dRuphak3Z6VIEm6jdUfPej6U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lU0FBHGRgnpU6qO1Iq1Kq0AM20kZOc+lSP8AdNNC/LQMkZhxj8aikOOaeq1DN3oEV5n3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LJ96q8jbmpEjGXmk205etIetSAL91s8jrjGc+1fQfwQ8UQeAfArz3Q1DZe3Ek7C1hRllV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2vnxW25PT8v619L+GVbT/gv4Vjns+LlHZZtyjIMjMefoxrKpsVE6L4K+H28YeLxqBs/N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jOVJXGOM16l448feKPDuoIttZvrVhgw3NlfLuJX+8Bg5AHFJ8HpIdO8CyW9vCWuPP3TK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k1vaXpOmeKPEG++1aQ2dv+8mgZWEjydAM8nH5cVzFnnU3hfw14s8nUdDt9U8G6jM/llb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IBAz6HbXYWWg+PfDtkmlxeKYdStVBTy3fZJb55IjDHGCfX3q/wCIPADx6gLvw74rutJi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Jb5z/ARyF+tZk2h69FcSPqH2aZIwWea0l3LKcZ+UNyB9KkCfTdY1KxX7M11MV3/vFuYV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fVbW0voXmuppFUHCrF8jHnnDdjVVL+W4mEv2ZjCir8pGWH1qOazt2kLQ3LRM7BXzNtAy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2n2Un2HXXZAdzW+oQLIyrnvKpGT9QaqafHqELSxh900373yYVADL/AHuD/OtJtHvFmkW1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VaQIRg4HrnnFacFncwx28sgkgLjCMCrZ+hB/pQBQtbp9jFIHaYEB0boVHaqkaz3mqok9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h2p5RAyoKq3PzAdRW+kM0UMkssakFwCx+9jPJrA1bS7zT9L1H7RNHM8syvbXGmBjKiAg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DXbXklxcW0yvGrFXZushx1rD0u9SN55fJlSFQYgzkCPcT2rft7jUbnS3jgkt9UaNxCzQ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PJ7Vzuqa0umXASQSQ7iMxSArjH0GD+dAHRWOLfTVnmnhluM4C71xJ/tD37VBdNEtrA7x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aNs9x6f0zWcLyz1a1klgs4GkDA+ZGcHirMOsXFqFCxLMXHCs250+goAktPKhjfFtbRmQ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/tSoVOAohiUjAz1NPaQtbl3Te7ne37rJ9OBVW8s7VrWNp7eG7cjduTKFV98fxVAAtqsa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5wBSWLJbyg3ETFW6uh3fN9KQaeGVDaTiLgbFuGEij8TyKEsZbeGR7rIUN8rQurgt/SgD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IAIMgSfOG9vaqVxp0VteR+WrWsJ5WVThVYjOMevp70mi67auxh2tbzqcFbhcF/pU+oqs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2YwfzpgUD9sa7aePV/NVPlaOSHkt67s9aZbmbVJplngBj2Y4OMNkVI0RX7kQaZDjzA5V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SY7pvOW9t1tNo6CTcHHXcPSqAiGgzbCIbxLPdyAx3JxxwKnZtcs9NW0g03Tbi1jYsxtZ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k8mopoUEqJiQqyEqQ2R+VRXFjdyQr5LxzpkZjI2t+dAFGfxFDND9jvQsUROPs+pQfKPoz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0Er5lsLjS524LWUi+U30HTbSfbJ7fMMsTQxBvmW4QMh/E0ksFpNIzWwW2PX92xCk/QcU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SKTfb6oucbmQpJH785B/DFXW2xhnmBVfUdD71BHZ3Xk5ZuG5HmdT9KZb+ZeIrBmLxvtO1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en2NvNZtJBdFd3VogCF+oNZ0a39u0rLPb30CnnZ+6cfg3X8KW+0mzmziSTTbpzjztPk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/KsZrXUoNSs7GK5+2LLJtSSaIhtw58tiOOcZzRYDWW+aGYQlHglb5ljd1Q/h605VN8xE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qt4m02HVDGut6XcRMrZSdTv2MOwkqxthVIip2RlcKVf5v96gCnqWiXdzNbPbXkSQowLq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m6u7ON9gZEJwrRdhmmNbzwyAQ3wcH5mW4+T8uOakdryHEjxyAdd0TZXjvjP9KAMu1jDS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nBq7fXk+nwqklrcXUMh4mt2JK/7wHNRTX82rXckrQJEc4AVcBuPvVO9rdQ7DkFcZUqcE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lhOwjmkUlf8AlncIc/TnmtCLTLe8/fxG4syeSIZPl/Km+Y5QC4iS7TOSk6qx59D1qi2k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x77oJCFP4E4NAGt/Y9zDHIzXySpjKfJsYf41Vm8yFGzILkBeVPf2qlGuq/bUii1yzurAs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APw4arv2GXznVAH2HH7o4ytAHNN4f0SW/dYrddOu9u5vJnML885OOtbVvZwLCiHUtRVl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mqN5a6Nq119n1S1j+3wKVVpW8qbYeetalvoOl2duEkn1GHkbFV9w247GgDpLiz0S7j+1h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91Rk85H0zSW9jq8dvHe20UOoLn5YzJjC9KztQ8Irc6tA1pdtJYKuXt53PLAexx19qzb7V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Z4p2tofnFvZ7n2577j0r4NU+aOjufUupZ2asai+PY7u+uLW5iS3eP5p5pn2Lu6bF9eKuWv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YyRw2dtGEkaJcks3O3P0zUNvoWl6pbXF3DFG08yExyzDJSRh1PuM5+oqPTPBup6Os0mn3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3UvzvKzAZI9MEfpXLUhRtyp2ZpCVRP3ldHU6V/Z8812JhujjbyQzfwkDOad4R8GzaO19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5Mk3VSc9fauZ8WeHToemCW6u1iSWdTOpON44G0D1Ocn2zXQaxq2oWraBplm9tFbXAXhM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yTjH929Ja/cbRlGUveWpT1TRY/CejyR6jrMbLez+a6MMl39B/s1n3EdzrjC2NxOlsoXa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0ni220uK+todVik1DU3mOGO7Yo7bad/Z91ol5Jvl8mwSRcpkjcW7frXpU5ctNOW5xSV6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xfNpgaW8miJAcEkEDGTjisuzkuNQvFm8RanJc30e9Y7eFQIw3QdfT+lekMIpLFZFs5r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MO9Y+oaY8UkcscX2uQrhcrhY1J7VEMUm3zR1LlR0Viun9l6Xaqot7i4n81QjR52g4yc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O8mnttWeCN/sp2gyJH1OegPvnGfatrT9DvrlLq6k2xqzA4zjKgVQ1Sy06zumu7m+8u7YD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GuWNSMptNXNeS0dDofDUwuIVnkkZDE+1hgENj+EVX8W63oomtL7VJ7NTCSTLMQyxKP4Q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7xJ4strHTVtIb2GOUp5vkwNlnb+459PWvKdQB1iSA7ElnhzmQjCbj2Rf4QK6MJllTE1H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KnFRSuer6144tI7zSNWjkaOzuo1unjI/eSA5CfL/AADIFcrf/FrVtchvI44IrVmbyh5H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xXEXkcgPlzedO/8AfAyN30rS068W3jkV2SIKvzFjjn2FfSUsrw9Npy1Z5c8dVkrbIYdP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O4qvRe+T+NSQ2sNvbmUuHZTkv/Dz2HvTvOiu8GHMi45I6VF5kkm5WiCxsfkU969eKS0i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t9NDJjEEeWA7n61NtdJpVgwjyDezHtT5L6GNoYmKKoQ7m9ajMfnbDE/lCTCg4y+CeMUy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ZlN1PIMcHAqNpmmhRwrmOL721cLu9h1P41nPcXbXdxaRxmSFerudz5HXPpV+4unmhijj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n6UAXW1CWDTz9nRcs2WZlxniobi3t5/s+5Srb2bHftyfp1/CljvBJDIyI8iJ/GBty2PS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Pls4+bd9KoC+10SyxBN6bti843f7VV7qaS4tfsiWwRJ5MSXTx/dC8/K34Y/GqGm2Eara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R97nn9K0bDz5IHkkYG3hDFFPfnpUgZ1tcWCTA2llJMw+U3Eoy2AcfLV+OKbdIVu1gYcl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XMk0+wKrNtUn0XGdtR3SyLHGqOgx8qrjOaAJvONvb5Fu0zqQNxG3OT6+lNgtVmuJJLuR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+Hc1Yv8A7dqUcDbvNkjUIq42jr3NOaKCSQJJKqrja7hcLnvgd+M0AP8AJgbItdsbY/1j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ity80YnfP8PWlt7G5hXco/tAEFwNoAAHTn6VFa6obi+aSe22RqvypuBGaALMZlaSRmEi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Y4xuLyjAxnd9Bmo5bmSa6LplcjJXOBWeWmuLoKpeaVvl8rcCBnvzQBejWT7Y09uEeMY2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0PqE006CSB4ZSSWkwSD+I4qeH7TZwnfGjAjqdueKi8wzGMEq5c54zz+VUBbSxVrfe6Ixz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rcR3CYIh3MUjB78DP61VmgtZpBKly1rNHwQuc1Xm1W5mjzkSqp2qf4jUgRNMLSQJKh3q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UKQSEbPAGe9FrDJfWt06urshG5m/hoa3it7cF5PMlYjbn7rfWrAkgvr2zDMmzym+VfMU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BfW0e/OfM+bBqK1+1eQXyHWMbpOQI0GexNPudSEvlpKSFbldylhj6jigC7iK8bZGFibG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z0qWGKG3t0ikKqJHy+McgfWqdrrEliuAjMoP3VXG6n+Za6lerLNZIZI1KmN/4s80ATtdX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jBVNxADLnpz8tUra4uwm/wA0wcgtGAFX9ODUjabM00Ylt1t7RmBWKEEjrwTjPf6VN8sV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uIwVU+mCVx+tAFzT9QEJ2Tzutuwz5bhTnnkCknvJBeLJZSbscBjHnKf54/GorW703Vob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qk5YEdzn9MUj2otJoyZtkyjIWNsHHpmgCxJrtn4fuIZLW4ubaaZSZomUMpz/Kp7+az1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tcqw/wDrVba8sJrOBZrVJVlRvNVwSceuR+dUotOitLJkhhtprZfmVo8byuehzzQBe0zS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G4RlsHp2NUZp5kmJuFKlMkeaM5x6GrEepReWBayAOo+VGbaPz5/pVafVlkmX7TEPMU5K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A8R/aOfzNZ8OsrFl+wzIMdBtm/8Ar15Kc4r1X9oK+S8vfDoUeW0UFwNnopaPFeSzNuwc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HK3Wkb+tQ5p+/C4qhEn8NA5NMVqdQBMq8U5Vy3PamLUqvgUAKVGOOtRF8NgVKfmFKqjF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Wk+V81olcqfpVS4j6/UfyoKK0Z2t9acyj71Rs2eKk64oJK10vyAetZjLya17oDygD0Ws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ze5XZcjFM+7xVj+HFRMvNAyOlX7wzTwmSKay9R70AO2gRTsOqIxH5Gv0Q0LS1sdB0bTT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+8EA/wDZa/Pmxtzeaha2w6zTRx9cdSB/Wv0WmIkYKzyrJySpiygxgcn8K563QuJDdrea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ByN3WPmsnUdSh1WzkS+3SSMQBFbNt7jvmtZbUatH9mRfN2tkiFWH/wBaqjeH7nRWLy6d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lXcR9B9cVgbE2l+GbWV4gINTS+jTnzp0bCe4POK+b/2utLisPEvh6aE+aDbXEbEZ5w6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mvqq/u7Wazj3XkkyKuVIt1BQ49etfOn7Wmiva+HfCt9Kq+YlzcQmRTu3KyKRn0/1daU/i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GOOlWYV3ACqoOcHv2qxCwjbI/GusgtLCCDjrmojCy5I61bj+YFjUyxq3WpAz1Vu/WiSN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/d6UCMqcHkUAURlu2eetSLGasNHz8owO9OSHb1oAijh6VL5XzE9cU/yx61Iq0AMVNozt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JQURFfxpw5XG3FDLTlxjigBhbFVpDuOKlm71AxygFBJBIArZqD7ufepJG7VGWoIExsUU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/wCrFADJM+YmODkV9GeFtXk8VWnhHwvK8dhYafDFC0zf8tG8tMj/AL7LV86bTIwQYyxw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D3Rmj8SW4trBb2WNQAk3RcqMsPoefwrmqGsT2uOzn0vQY0hdtNt1dTGVxhiQee/pU/8A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2a7pty7BCw1OC7Vpd2euM8flWbpWkTu01zPM3mNujCuQPmz1OagvvAtncNHcLqGpaO0k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PeTgM0S9ASQD7GuUsW18I3tpeSW2keLYdTspFUxW2rGQOD0ADDpj+lQatDqej3ccepac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kJ9SpHI49asX3hvxj4egfzJdL1mxG0LdWgWOY9RuYeh96zTqU9parFIJLdmbcqy5UE98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ew0zNy96LaBmO12LBM5HB/lT76RLi3Dl1j3MAhRsjnnOO9Z7Xk18wZ47P7MoAmS7g3hvT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yPL+7+1hzGdwi/hB7YHbigC9JDqVnukjitby0dXMjWnBOMA7kbkcelNmklntVT7L9nmZ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ynHeoWmvNNaR2VCRgMd+/g9vaoXji1LVIYry4dUjUBVjk3e+32oAv2sl9cWMrRXMNxGq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6t+dQteXLyK0Nz5cgdV8yVN3buas28fmO8Ed3LYeY5byzGPmwP4mPrSSWU0MgFvBIzqOY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QBDeGaRlKutwGy8pRgvzDjoeK5+6u/tiz6YdQgfV4h5y6fI6+Zs7E7v6VtnfNIWXdtRs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Z+GtM1TVLTWbq2WS+s4nEc/3G2E8o3r1oA5G30mSVXMUMFvcBgWeMkgDuCAcda2dPuGk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zLgtj0q1FZQrcMY08mEsW2hsqMnoKbNDgmV1fcjfIOxWi4Fu1hKo087GIZHzKASBV64t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uYrw+Up2qMDt0rBhcWoZFlVOejDI9avRzzpiSC9VgV5jCfuz9OagA1DTRZxhIJi4JwFl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GBvtFVlAy8a7hxzyPwol85isj27ykndnyifl9gKtQ7LVtsCyQbv4WZmBz7dqAM+S6gus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E+W3PNSw28jfcuPLZidqyfPjimvCtxcPE0W5k5aTbjNVbKGZWla3kMCr0EvU/SgC0yzQ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hoG2n8qWDUIMsFaTdjnc9V5FnYB5I2IUcFe9UrjzFvFHltKpGcJ9O9MZoxx20jedGZrd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Gr6w35iCqLW4CfN+8Uxv69RkH9KzbSz8uFpLe4exlbsFyn/Ah6VJa3Wp2qyG4hiuIYyV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B6VRQ/8AtJLfctyskaNywZcp+dUbmSzika5hjZk7FelS3WtRRqBNDIqvgbWG04zx9ecV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2aArA+/c67tok74JoILWk3h1i1YwfLKmVO/p1qKPUEs7oG6BQXB2uUGWWQdMj6V5pc65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O1LQvKyTwuSw3Z4wR7Vu2fxW0rU7V4L2wa3E7h/OkI2xkfXnnp+NXygdvfWunzRuxO2T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qzrWG82v/Zk8dwgZd8V18jj/AHWX+tW4IdLuLG2+zzPcPIv75vO8za2eMcccVJa289hb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uiXEWCcdg2ePyoAinm1RbfYVubdud4yrKfx61DcTw3lpJFNHmbj03j6U5LW/fMgikG7t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yIzE3A8xlAXy3+8KAI/7FjuArx6jPZJt4E6CVSfqOQKqtZ39uu91inUD79uzMPbAPSrc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2eqzDKn8KkW1vZpGa2aAY7Btv6UANsfE0McIingSObpl48mlvtRjuMN5oO75QM4b8RTh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3IvRvMh3A/jVVm/tgC5MMAWM4BxtJ/CgAa2kVQ5bB6FfSmvMI42aSTbx1NWBprXjFlk8s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qDXFmuyTyvlGVkjbOQTgZFAFiG4aa3IEiGH72yQ4I+lCrafK22W0BHDo2RmpvOsLqYNF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kKW/vAimSeXLCo3tkHjbh1H4HmgBs+kWWq2oinePUolOQlwSGVvY0kmh6EzbLeHUrURg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x29Kk+xEKCGjcf3T8p/KoXtX2j/WL/17v/OgDodL1a2j1QxxRXMjAYSSTG0n/ZratiyR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6STb1qDyNMW4t8XweaP5gq9Co9azLqF9av1Fm2y0RsPcN0Y5ztWvz3lTd4n1eq0ZrWOh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TbWEQxGyHDTORggn+7U95qGo2NjbxL5i21qybzEMkIMgLn64qjYQ3kN3JcSypHp9qpYi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MHiiO4heWIqjlQy20hXeeeMqO5NcNa9+67nTDbUyfGPg3/hL7HTzDJ9mUy+c0twcEKR9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Emjppi2t3cWOAJmYkKpGWOB9KxNWja31S2m1T7Ve+aNqWtvH0K929hnFdTZ+GLXw7Zk2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ztkhB/CT2UZq6lVxpqN/Qcad5XJb69WO/jZrNCijDX8iqNueu3NZun7b7WJJ52S5Edwz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eY+ONxqxrHjHRtJsRDql1B5WMlVO7cBzhR65rzXxF8Ql1zVYrjT7U2lrCn7pM4OOgJHr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rlMsRWp0VrI6vWr68vNH8S61Ncu62TeWtuq4wRyc/hVR/ihZtouhM7NJPKzxywocAMuA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7i+t49QgF5KLe7meV4uzE45qC6W1WS3a4d12psjj9/WvpaeU02kqh5FTHP7J32ufFR5tO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RKrZfg9q4zVtUudSnFzcyyTzyERKW6BayNN0pZWWfaCke4bz1JrXTLxhVGOa9ShgqOH1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0lIa0ePuthhxu9abIzx2jSGPH90mmTJLDcHHzReWeKerC4RnYmQDC7RXac42OSIqf3m5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opIbabIEUspXj5DgL9aW2t3b5JAC3LbV/hHvRJbvMXEEnlxIvz0AM09Jfs7MpADNj922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6ujrgEA+ueKS3CNZko/lxqBgH7zHPepLeOdf3kwWKE8LH3NADEs4mwZEV2C42P2461HfC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SRn7xGe2OKuXlvDFCWEp80DO1TjbWSbe7uPLe4KC0znCvksw7UAKt4ZJtse9yeGG3GWP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G4uvsueTHGcYx/Cab9uS2GGfyEP8ADt3OcnG0D/PSppojfpHFFEys3yl5BtH1xQA6OHzLJ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hZWJC55yar3TSwyRwSRrdBhuHDHb23YqWG3u7Hz4kQTojbyF6cDG6s6PVJN0014/2feM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osSR7GeMnBeQ4xjk4FXY9QhilBDt5RTcFQZzjgY984pljLa329DaiVdmRncn/AverVlp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uD5eMjaORz9aAEhV4bcIWa3j3Z8vbg5PX/gWKf5kcxieKNgIshW7+9OuL6fzGlVF8vP7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qe1vEmMXmGVhK3ST5fl9hQBNbzGS2lMcgRRy2etSLbi6hiiOQudwIqHULa3uDLEIRs6B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5jlkVQvlqY+p46UAS7p7W3jlV5JQxKbh356VXitfN1hLgNGoxhyvRP8AZHvVTT47u6jjS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uoGf69PxrSurqDTYVVUZBjG33oAtXLZtXki3/Z1z98Zzg54rKt5isyskagTAktGuO3eo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IXjPnO6giKPoPrVyO5N8qzzyx/bM7fJQ4UUAOuL6VvlhIBVdhz1qSK1d44jINkZwDJkjN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QQJCCpJaQtknmmrZzOj/6WZJB/A3RfpVgQ29qEWZYnkCl2wzMzH8BVTUmKQsyLICpyVK44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vZFYpPEYgThZBnA96Wa+trixl2RpKVYxjarHLd2IoAprcIsaDNxLas5YCT72SQNlV1trj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AKpC3v8AxfhWzp+jxKy3V1BHBGV3easjMowO6/p+NJeSC8aHbH5IiBDSKn3+4/SgCpHH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oYhYo/u5z941bt4VjkQPKrz7ucHDKPb3pLXU7ZfOSSRYnX5BvjzvzzUiRx3Uql1kUD5Q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fqkz2MaXiw/aEZtpjk+RpPp6kdfoKyrPV57y6yNPksx95WLZX8q1vtJt7pUmD3NlGdqP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2qxNqD3O5ljQxRndtQ88ccSdxQBVh8QtHMoknaTIwW24C81opM8yyojq5JyIpfuMDxx/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3iUJkPncvO9eO4HWsh1ubKR4bfa8agHa7Me/qelAG7Z6fLpd0UQKjkbpFXpVzUrWV7cX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YTg+9Za6tdNmIwRzO+FDzR8JgZ+9VpdQN0zQIIkjjAWSKM4VjkZYe9ABatHfM6zwtLIF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ll00QybXMicfK4j3g+1QtMkc0ckTMJEyBIo2tj39RVnybuZYrwXG9mc4aT/VjjtSASG4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dQcuD8pZKydUhlkvnSBi6QDKOrZJB5rXu994EkmSJXU4DmTefw9Kga3WaMtJblAOW8v7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fO/xomf/AISiOKTO2O3Ujd15Zq4AyDv+Fej/ABw0s2us6bcFGCywNEGfqdp/+v6mvNZI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mctxdobkdaPKIp0e7bz0p26rENDfLT1bio2x2605VKCgCdeWP0p2/dxUAc04SUAWFqSP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J6VOpUcDrQBJnLGoZIduR/eqSnAhlwaAMqaILg0Rrgirc1sA2V6d6i27ZCKAK14gCEDvW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xWfs+XNWYvcqyR1Htq261CFGDVDItuabsw2anqN6BHRfDHTV1j4leFbQruWTUoNw/wBk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6tdLvVeQrJbzQKMTQmUluwPI6YGD+FfEn7Ptv9o+MXhofL+7nab5s4+WNm/pX2U2pXLIbc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Ih3ZOMev1rjq7m0NjZXWLa1Z7aDy7eKPgTMm5SCMdV/rT9PkM0NzGzfbVUZx83l7fdSe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by545Geb5QAcFgOgqhqt9b263MFvEmmSbtrzODk/7O0fdrAs1rOxa6nMSC1i3LuSNpAnl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PevJv2nrJtR+Fck4UONNvrc+YCGB+douCOP46663urWO3Cy+fMV43LINh5/unmsT473/n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jNAVdep/fxjmqjuiT40hiG8qVwOcfnTmh8ng9ulOVWEit94kcn6cVd8sNnPXFdxBUt5t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bsv3alhm6K1BRdVuaGOTioVyrcdDT/8AGpAcV4pVXjpmlVd3FPXbn5fxoAYBjnbinFM8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gBm32oK45p2KG6UAR7O9HTk0gOQRUZfbxQA2Vh5fFUpG+ap5ZPlFVnHegBjNUbU/1pjH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01iBxTpG+UCo+e3WgC3p8LXGoWkajczTxjH/AAIV9/fBGK6trC7uJbBZLG9xC9zt3ToF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zXwv4HUv4y0ECMy4u422KoYtg5wAfpX3P4dsbjwboNpHqJmtrppFKjzgY1jckhWA5Brk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70y3aaztle7sJG2CKZ8NGe+Dzu+mRXKzaBqFlNKdC16WxVeTZ3JM0P4Y/wBXVy6trTVt6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7DHIwXOef0zVXUNN8YeH4AXe31u0bHEbKJIx7hQufxrnLJLXVfEOmW4m1OxaVZMj7TbTs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xDHdyxolyr7kDNujY9+9U4vEM8PkPK8tnJgqUCbEx7c81E/2fzVklijnVvnDKCT174oA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JJIVsd/So7fTrqSRDFtXdmXb3OBVq8kaTAkREQfu18yP5Uz+tRW90+n5bz2lkJwGhAkC9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PU/tDubroiYEaYx+OasW/hFLg293JdSW0UjbvLJICe6k/wBKz4Z47u4jSBGmlCbnWQbf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HguFZvKYAIevTtQBoalbpDELYSm7RFVvMYdevG6s6GS/tVR4QsYKs22Z+g74/CrkUq31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sby4WJDbgMdal1CNbNrXyo2klSMJJgMQTwetAGXaz7o2EB8p5OSJGyo9eKU3TxqdzpGn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82S6WYqIbaYtyiDJFJLdJZXUStI4RnERbZwOM1ABJavNHvDiJ842nuKZNbrGFUsxU/wq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mjRjPuJIKpz1ojuI4Q6SPK8i9YtuMUAQIYvuGJSTwxds8fSrFja2EcchgCsQxHEnA4Of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Ft+d5nxtxk4qyZo42VYzG2zIYMuKAL9vd7bhEf8A49lGUdBkjHWl1PXIzIFbbtU4DsuD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i5EW2XHLqM4qg3myzsZJVbeMbWXGaBl6SQfM5dvJI4VWzisq8Ro181bhWf8AuN/DUvkw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tsJ7YqPy3XPATnhlIB2/jQUFnI68s2zvz92nNNJZgTGX5pQR5iPvz/hVX7Tbt8sjiNvU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eNVjEkheMEfdGeCaZIyCN5Jne2uFt3I5+XIb6ilS41KHfGIvMPVgp/XbVz7E322SO1mV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3b7YpfJlSZxMqqp+UMhDByfryKoozzefa499zhiv3VK45zU7XEbSIy/umC5dV+6e3FPn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cEqcEN6j3qja/wCnKTLtE6sQFhG0so6Eeue/vQQdH4b0PRbjT5rfVIl+zhyS6jLDd6e9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GeuPFp1yLe3tLUuVaUDzEB6Y/vVfhmjwkwYyx7trRuMup9DWvprQTWcjAR/aFclcrggd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MdL07RZJ7tpVZQY1SKQD5j94Nj3waikhaHVpbXzpf9VuVJlzkdOtbD2tnJFaXEH2mzn2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PfIPFZUiXq37JHdRX8iAlTKBEwUj0HBoArw3AkmCuGjeP5QYen41akWO+ugZSrSMuWZv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0j2y2M1su/O+MZXr60kMlrdA5dQzZGV/rSAjvNNs5c7JJrd0+XIbzF/LtUVvY3v2orbe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tz7EVLHaKsrn7S8LDj2qXbIP3cZSVfvFu9SBSuppZmSMhrUMSHSRcgfjU32VWZfnjKxA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JREY2dCdzNJ2+lVby6gJMYQA/wCy2D+dAD9SkSUiCWdUhbnaKz4bf7LbpHB9yHIHmDJP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BmchfSVcn8DTlJIbYGI9VGasCSOeOaT/AEiFWfqDsNWPJ0qbzUe2eDI3LNazFST9DxVW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7SjgXI3pMpAx+VW2j0/zJSE83axUSRFgMfXP9KAKMliqspi1JZHPUXERDD8RxUvk3lvN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V94P+FN+zQtJhbtomP3VnGRj61Yj0+ZV6oW9V70ATfYIZrz7PZAmSRPmdugxW3caVPFp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CLtGc888fTNSxLPd6LBOgWF2P71m+QYz6Va1a50vSxFqF/dLEVwI40bO4Y9K/OZTnN8s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TG3byWGjbYwGlnkSFmuOp5GcL9M1Yk0Wy0lptQAQ3iR5VpXCqMDHQ15v4p8fXfiQLBHE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FxI3HUn0rnry41CRYzc3r3KAcBmyq/SvTp5XWqRUpOyOGWMhB2SueheKPiLtsxHazLfX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WPYg9cdePSuRvPHGu6tpf2e/vpdwX59pw0ntj+7WKl0jxlcuj5439/pU7qtttaU5B5y/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CmleN2edWxVSei0RTtYyUV2VyD1VqsQrFDIWiTzJNpI8s4A+tRrNbyK7u3yZ55xVxr8m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C5G3P+Neha2kTh5rlaG5+zc3EyB2G7G7JFX+fsksrKWijYDc33uemPxNYsOjKJGlMu6Vj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WiCqrSS+Y6n5R2FUAfY5WhAe6e3Y5Ij/ABq1DPNawwICJnkbYWPWqjZkdWD7ufn39h7Vb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CVb7iAdAKALaXLzebGy7Y0OD/ALdKs0MDCFU2uRnCdFHvVCGGa6mLyXJ8pBwoOKdN5iXB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tQBfa3URlUbJc1T824t7KOxW2YxyybxMThfSrNrMY4PMkjEWfXqact0Z2YsWYRfLhevr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d5I3uLgtzI7ZA7cVWurux08KGkkaVm24bqeOgqW6kfCmOJnP3hEn9az/ACZY2S9u4la8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jNAFy4lm+wh2Vo484CEZpkMiSMyxAkleZZJPlX/ZVatW06XUJWYrKznJXsGqd4bG0jDb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D7CgClb2S2swmdRPOeEz1x7Va1I3lwpFqkSuycR5wB9TWfC99fG4lidVhLYUscNtx2FL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+0bkRWxubrjPegAt76bTZoLOQTTMw3SIq5wfUn+6Oo9wKsPDp/ir988i+ZACm0dD/ALRo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yxEqzsDJIM42Y9vXp+NKbewga6hsoxarnYWO7rjrQA630lNP5Vju2eV5oOOvP51SX+1rV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1jNlzz0Hv6+2atarPcW9vaorvKjEHdnBfHAI+tVovELajd/ZbcvGtqc3DKmEB/u7u1AF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YpduTG3VfehvJupA4bfFGcjnGG71DcNDNb+SMStICxkLZwtZsum3EGPs0pWFMHy8ZA4o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Z2iZSWYStkNnnFJqWpS2gaHzUinUgfJ1Cmo9LvLqVtksLFlOVcrgNjnrRqmlpqDRyXMS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j3oAm/tGMWsQicGRjtGTg59aZJiG9kjnjW4nyIzLK2VDEZ+X3qh9iESKRFHHHGcoivy3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FBBCDgBWywY80APjgj0+RbZ45nuS273HerFnp7aVeT3Mh8yRxhVf+DNWLSSd7ySQqssq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Vyby7rynZt7dX4yKAMfzPMnxt8xm6OvrV+Py7OSPzc7hyVYZGadFZi3kBjwGX94I1XBx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rPPIqSmR8bt2WbI6/h0qwIri+miVzb27zSO2WXbhVU9OaoWljcQ4kndRvOVQNnZzVxbi+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mErr/HK2OM/7IHP4UtvGbiZonyZB1dmwOvrQA2a4u7jy7csL0BWdlboAOf6VqNJBDaxy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6vtTZI7FZBHCYridhhlddwTj1qjcrez6tc2TN5ysdnn2w2g8jCE+1AFHSLiFryRJozcx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t+FbM2mxNM5eNXiUgJj7yrT7fS1SQJARDexnYWEXmJxz+dVmsZNOaYz3EkzyNku3Q+w9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FliObcnG4DLP7UkckdxGBJ5h3cKrLgcc1Xsbx3kKxsYyp+ZBWlKy3KtubbJ2GcEGggim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scMR24qS1t0jt4/33zlsbe5XtWfJY3jlZFkWJYBvcs2Tn6VPDqiLal2Enn/wttwcdeaAH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XCW2Rt8o/ePNTaZJHNHF5nzyONx5xjnFZ0d5LJxI0uM5HTHNXNoFrJKxYLyFk+XmjlAv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O0nLbTuAAPpS295Fay7khlaOQjcOPuj/AGTWB/aG5WKqR03FhkGt7Tzs0syzJ+9b6OGX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aPfMHs5IJ0xuRYnVOP8AaA9P6VQtlMM08N3bNyCY5ozg7xzgjPK+lVftFxHbQ3AjmiSJ9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3FaNxqQv7YGS3WS4kPmKRnccDtQB4x+0FB5dhosYB2rNM6q3YBUU/q1eNLtkVSq9BzXr3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gQSiQFY53KS7tynKV49buVmcsuMnBrsj8KIJPs/8As4pGt/lPGatJhuPSpeq/StCTN8rH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mtQ24x9ahe1FAGb92nrgj0qzJZt+FV2Ux8bcUAIRt5BzUnmHioN3zU9ecUAWFkNTK+7i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lAFlulM2BuduKhMlN8w0Cewy8ZRwazGOSQOlaF4TsUetU9vb0qzIhK4GB2pjZxzUzKM8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2NRn71SPTCoNAHqP7Ndmtx8To52Yq0FjPICPcKv9a+sbe4hjlXyHYxQsokKfe2Hn/wBC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/aPEmu3IxshsFXn+80ik/wAq+iLPUE87947PGqHEKjIHv+HX8K4qm50Q2Nq8vLi93q0U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tZR/Wrdrb27PLJczRibG7aVIL8dsVRt9SOoKiw2zQq0e1X+/uwc7vbpWZeXUUW+KS5na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z29KxLIdet7lr6SKzgTbgD/TCAy55z8vFcB8dJPsHww1a0e4E88ktqGAbIXE8Z4/Kuyb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wuxwVkGW/HmuN/aHvBN8NpwLV4pmu7f966434k7VUd0RI+Y4VDTbT1AH9atw/L1qn5nl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1IcSRhlruJGyRALnpUH2cuwwvP8Aeq+u0/71LtxyakopRxmPcrtkD7tSrGOtTmMNShAi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ipOTS/epVXBoAay4FMb7tSH71MagCM/LzTWbIpzfdNRt0oATsaryMc1ZPaqsrDdQBCzV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ulBBG3ekX7pp2M5pjSc4oAazUi8sB6nFIzc04cDPpz+VIDvfgZ4dm8RfFjQLSI+XIJWn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x9TjA9yK+27vUrx5hcLFFKJZWDSXDZYIOCv0zXyV+y+klp8QrzVDbtcR2Ng6k7toDSME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twurCYwzNEP4jIwPbsTXHPc1jsOj0MXyu9rqa6TIpLDzV3Qkew9/61H5etaDugvAqtIuY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TI7Z6fjUcmm6vvMOl3UWsRxx75bcbUlUHsvBzTIdStrdY1vLS6srqMjZDcBlI5784P5V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QrNcLvZAjqE757tWbcfZFto5YCXuIySzq2VCg9qkjuhcwl5Yo/Nkc/e6AVWuLVVuI4nl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CCkAagxkjErTEByPmbocjNVY7qdlETp5m1fll8vaDz+tPlkSZQVZZrctsUBssBT7xR9ke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r0qSiS1mjsreWb5Xu2YKNyYYfT8Kjs5gWElzLHGof/WHqme9VZLkyNHsZt5TjPXI4qdp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cbge7ZoAux6lBunjuVm3oDGsyRmQSv1ByvA49alW6mlDmJp4YCQnlfNyuOfl+tRaLffY2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ba6r/wAsxSzXKfaMyTSSLtyN2MjmgCeO3VwBbr5cSE8Od2OP0qOTcsTB93kgFtykCsuV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xDJKD5cHnpxUsGtDy57adL2F7UB5OM8ev0qANqwuprrTYXMLJAw3iVmVmPOORT5Ig7Hy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wCPrWTDcS/ZRqNkftWno373bHnK4zx9Dg/hUkl7IyyPCVmRhlFjOGwR6UAQmxmivZrhh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AJ61XEM0kAWPcqKN3mHv9K0YRMhCm33M2AyOAev1q3cQPDMqlG2KBhVUj+XFAyhDbzso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VpJI1by/s/ny4zt7rnitKTUPNkjKwiNE/gPXrUi2bzpcecPmV/XGxcZzQUZcamTlI445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nw0e1UMnqR0FXP7JaDa6SReUwztVs5/2hTt2yPCxuoXkxxvvEnt7E9vfFAGTa2sbSlZW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25sIZGgDiT73yqGwB75q7dNa3kCSwJKu47SxXB47N7jpUKyTNC00ZEkR/d57jFMCKHTb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DGBDPwcZ7N2pq3P2W4RLqKa2R8bfMXjjnh+jfhWjbXF7GAfs8NxBjpH/AKz8aq6rr0Uc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FlGRVAWNUs7aS3W4ieM+Y2FVu3vVmx0eOKOOYph4v3guIzjH+elRQ6fYX0KyCV4UVQ4V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uWeGbbb3LZZMmKQ4K47igCe31Fta1ZxaaDLd3ag+ZcKMEpg8sv8ADWqLW0XSPMmKxXDE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rHXLmx0/7NabrCdkZWmjlwZc/wB4+lVNNaW8sblLm0ZXiaNdrNlX4PzKfSrAWTR/OjMk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hiGc+jYqvb6TfCQPa6gmpLtO5ZsQnGOeuc8fSpTbwwNORcy2DZwmBvOfde9SedexyWsk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Ns+2TGf41oIKw1J9PcJdQzxRqPlcEsoHsRxTnjtdQt/3O1WYnLr39z9Kh1DxLcWYMVrE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p6k549KraXqWn+Ibi4tJ7VrPUoEzLAsjRyAdnQg5dSfagCOzASMZ1FTfISfIe3JDLnG4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e5YvtErLz5DYG3P8I61miOe3+W3UzuD8yyEM2PqOfzqWwubqTdcpG4jVtg2jLjHrQBZXU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n5kmRkx/jVa4jS6kP2aFo1XnanXNXW137VG1vNdNjk7HXG09v1rNkZFUvn5SpXzIzghv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kVhMHiI5O70qCO6MjCCVCki/ck/gkX2q20N9Hb7b2R1iG18s2d49aSZZZovtES7Ah6f3l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ju57/dqNrGzkk3GD7K+f9ZAMj8aSG8tryRYnkjjlHO09SMVYktYzMGYNAQONvegCrcaeE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pXlo3XBFLHMWjSV13Fhj5akEJ+bDqOeA3eqk076bJkxs0TD+H+9QBV1LxtfalGqF0i+VQ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Zr6YTSXDz3LYBlfsuO1ZkqyGRXQMFXqnrViOSRozmNomY8Z71x0sPSo/DE6Z1p1PikQz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3/loO/tU6MZmVSoJbACnrnPFP+zpKuJFWUngbjgA1Fbxy2snmlA0m7cWZsnj0rpMSd7N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4c45HNI0BCsU5ZQVB3ZxkURrJFE/7zLuxJ9uc1Zs5LbZObt2DBf3YjOCx/2qAIYfL0+G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HvUF1fMLpQxHmyDIBpzTKt0HyJASANr5wfek1CwGoSITKyBRyVOCeelADZWmkkaON1VE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DWtqZZshQ2eO9Txr9jswIYQFQ52q2Sfc1ZsZbe4jOcKV4CnrzzQBSUMuxkiz5hyF7mtS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Ovldh9aneZEmkdBjoufwqpKjyKxDfJ2oAdDCd0bhlihx/q+wbFJdTI0yK2QijdgdDTYZ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m7J6VPHGqp5j7VTPJoAWS8Tadse5gOR61UhtBIzyvIYmJ3GMHGK0LyOJreGKDaoVSzsP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liFhK8W9iOB6UATz4tolwu4dd27Jp8U0R8wSY+VM+9MEyXEZGcKOntRMsl1pyx2ki2+C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+lAEFxbtdLI43RwoyqNvUZ5/WntbouQi5GOFkoeFvs6Ql95Jz1xuYDlsUz5o1y/yr3NA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B1EYIwnTpioZtaWPTn+0qrLM21AASPbOKuwsduI1ABH3CM051RdjzLucD5Qi4K0AU5tN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RsFG50UBnY9jnmnxTvawouz7Q7KctN0SppJpY1Pkw+bM3XzDjGKNNVZJn+1ooZgSx3ZC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eJBaShY498uPm3dRxWhZFtTsGDeZbxyjDBu47sKW6t9L8L2zyhBdTycoP4mHqaxo2uPE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wO5ugwM1QF+eMyzNHassSKAEdv4sCpoY7y1XMmFt0Xe7D77n/wCJrOtRc3Mausaqitg46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11Jbf7RHIRKsnBVTg/nUgOW4fVlEccz2axj5ZHbBYHng1e0/TUW1dVgFyEBZ1UffPfLV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8tMYJ2bif9jNS+dBp+nRqt0yO7EugOEx2UD64oAZIxaaVLe3jgj4BFw/FT22nvJA8091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/wDXqmsduy+ZeEROSNiqMt1p0MBkmMVwGNugLIqndn6+lAFxpGgjj/fQum4bUUZMpzwK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eWCfmwq4VDnoTUNvYxxzeeIlWJhgFu3akW5treZrVZPMkVS+5/rxigCKSYC8lSOVZXjg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qm1iLqGC+dPLt3ZowFfltuP8AGkuNPikZiViXaRuXu7E5/Tr+Fa6WdtNZr5UGy5H3m7NV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QbYT/eya0Iore8tTAVfyFYFkzhz35oj024mkKLbplhtSYnHI5zSz2c1tCwNtuYfKzwtu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D4rSwt3QQ27IzLyFbORnjP41akmjZlW3kaNIuGB/vVQt9SFwzBFAkyDvK4PAqvPcL5oE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4B/2qALe6VVZo5iiZ3NjvUFw0l1BAkRCKXyzSkhfxqZLeKbLNJKWB+7GNsY/xpmmypJI0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/SqIFVHsZWAtYZFZv9czsSfp/s1JM1zeyfuXjGzP7sIydvxz+lOZG84ADKKNu6Tt7024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fKvGVGfx/HpQBWuJ2+zojrMSTyw+6aJIxNbhlDRqoJIb7x+taFvq/wDZ7f6NL5ZZSgO3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cccEzTMUladyP3ifdx05oAjh8ubKLFJu4O8dNtPSTyrMxTw75WfbHHG+/APr6VNb2rW/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NWoLz7Lwf9Hn27QkjZFAEFrDNHqW9bdXWNcbZugZ/wD9VXYPEp/tCW3vLZXynluy45AG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qFufJmbzGZidpwRgdQalj06OzVybm5mj+VnmUAktjpn9KAEjk1EwzJDIwglbc9vICdvO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C2siuCTMzbQAu0K2OOfrRDNfWskbTTMltJ8yfdz67TiqtvdtfSrJHbyvy37iT+LB7UAe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9pGU2L9jZ9u7PJkOf1FeRTQ7Zmx0+9XqnxvtjZ6zo0e3yh9jceX/AHcSn5f1rzmWHcuf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yCBi2DVkfdP1qishjwP4c4q9GwYGqEOXpSr1pV9qbzuoAfULwqxLHrUm88iomOQKsCrN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yiOauhfM4pGHl0AUY5Tv2HipGj3DO7NSNGvfpUTYTr0oAaV3D6UirzSmT/vmomYZ4oIE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1WZjkYqHbVEETLzUTLU7KKay/KeKZJVamHgE+nNSbetMZtuT6c1QHvX7LMhhXxLEoy7J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a+hWuEW3WdjCkrjHyfxfWvnL9lyQR67qsJ/5aWbEf8BkUD+de43E0MEvmXDut32UFSB+H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iOiGxNd3jwblhZtyjLbak0u5hUAMJo43GWLDK5PXNZEd/G15vaTynbjc0RYfnW0t0nls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QoP14rIsuNY6Pp5M7WgLuw+ZTuLrjtnpXnf7TklvJ8P3e1EgjN9bkCV1dh+89uldz56a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/kWXlAf+BDivPv2gma9+HuoLje8E8Mu/O7H71B1q4bok+YJFyykenP5mprW7+zyEH7h6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QT+tEkZXBC8d67SDWX+961IOlZlncEHYx3AfpV0SFOO1SUTdaTcevpSfw5pylW4PWgBi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pyOlM3YagBxXZUZb5uOtI0lJ14FACNj8ajanMpFNoAidqrSdank61XkYMaAImbmo/vNi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GsccUyncFuelN5ZuOlADD1oOMHcAVxzn070/bikbGOeB3pAfS37LOkj/AIRfXNTmgaVp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SNXx/wB9O1e1+c94scFkq2bScoGClFPo1cD+zbYnT/g7pkqFTJcXFxdfN02+YU/9krtZ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9zKQR9mhYKeTnqa4ZfEax2HzalP4ekWLVdMk3sd/2ywIMTDpye1Nm1x9aSWaO5keDfsK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dhVGPxxJaWptlF9YXYykdtNFtHX5sHoQav2um21jpFvE6brqctPOWKgJnoB+NIZSaVFC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P9OKteRPfWctyE8kLhisnfkDimrM6zFIljVWTGW+Qf73vWe0c1r5l7LN5yQ/LIrvkgeq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9IlZnhbyFHAVyBz7VPZxzWbL9oKqW/1Q3Kfr09TUV3FHNIj28rrAwynGdwwTmr4t4YrR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HRcbfc0ihbyErbw3Cb4maTZ5nYEdR+Wah2hlLxTfaMkjFQmTzrrJSO7ZR+7hX/lqcd6L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uV+Ut8y+WoH8XPfaakCRbJLFpmRc+YRukTp+NRwwxsPLkn8rLdR/FUchvEXb9oEY4B3q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MkuJ45vLntBOin91MGWRXOO4HRqAL1z5M0ccRB8pQUDEZzU9pYttaXNxNJs2tFjbhe2DV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2na1KosmJN5xz9PSr01xDpkayFpAN+wKevPp/s0AOfWJY4RawhoVUDNuq5Lc9Sfes7Sd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YIuChb+7k/LVp555Lpm4SXbs2p1K5yM1ZutRm82SCQxrZqF2mTpuoAdeau1q/wA8PmRE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2lhmlt3hhikyk0ZkimjbIX1U/hmnQ2ZZQnmRomNzJjK+36021sWtrpnjlWS3kADLGuCpz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kxZm7D7wpyyJLDsnPlELhTnA/GnTXltdKBtLgsQGYZ24PWoLiERs0heSbjAjC4C4/ioG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ecAo+62TtzVi11CzfEDw7HQfxHHy0lqqNAtyyCSbornqvY/pWP4ivo4YYJGdWmjbPzDI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Ym6tm/s66a2dTu3KPMDezL3/AMaz2S+W3eRGjQuNzRv03AYzjtUVr4ktp2/eL9n3j5Wg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Jc3UNyLW2+2RoRmJJQJOfQGmBBFqVwkCG7t5li6eafuk960LNdO1S3uBuju4sbVQnBBr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SwhvEvNNkXK4niyv59K0bz7Dqm0yW0EyH5mnjCqxz3zVAE2n3ENrI1kVJHzeW75OAO1aM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nmlj5fGcZH3ce1ZUdvcpcKtlJLLCVyPtT7144wG7UrXE1vuM8MUefuiFsgfWgCzbzSQz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lTjH4VB/oUnnxOWt5pPmZX6kdTimW9zJNud+Ex8tELNLdTW5lMaMAXYqGA/3QacSAtdH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RH9596kds+lVtQW60+/ihvbSGaUncJYerVoTWt5p+w2d9YTLH91mQwsfy4JrLuHv7ybz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OMlTjg59KoC3c3c+oRiOAtbFzgRsQACDkGq9x4N1rVp7e9ijX7fak+WryqpzghlJ9GXO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XULf2osU5iwqvGCS47HiobG1tbpXL3b2cyKWQsWZTg9/SgCOOQ/alyq/aVUh1kUqyP8A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JtWWG5aQzsNzytFnC+oPtUEz3q28ZgFpe26jHmWxAIbrk55zTre/Fi0Ut4/mF0ODuz+n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x5IIJ4pVX5d00eSw9f8AepP3atIv2dFZ03AE4IXpwKl/te21KJ4ksVlXn95twTx61WkW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QwbczZ/KgBscaJaug+X5snzOv4VbiLNJBF8iRSDHmYzjjrVZrGeFVkNxGXP3cfw+xqxN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+R16BqAKSyRLcS23kwz2sr8MyfNGw6g8/dPapTo9qhKo89synGyJw6j8xx+dX/Ltb6Fxc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bS3HY/5zVLTvDMzSbv7eSCNkIhF3HuO7rsI42/XmgBq2dzGHEU8NyuflO4xsPwHBrOur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8k/9NE3Z+hrQaDU7W43NZQXSLxvhl3c+uO1SWGtNYtL9qLRM5yF9KAPO476CNmL5do/4R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7E2ovLA9eak8tOQYhHyMhVwTxSrZvG2+IMI255qCyszOqsxX5V+UVJDBP5LFfug7sUqtH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g/jVxreOaHa33Sc7fXFAFTabldsMgQ9pD39amMPmoifL5QbLt64/+vSNHHHuRcs3UIP4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qoP79WAxYU8wlUVCrbgtOkuHZi0hw7H8KjkZLYAjaJH+8z+ntT5GLwr5biRm7r0AoAtW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tUvsgW7M28R8/dXqamtYVt7dvLXdOeopzYiXzZU3cdfSkBJ9nf7QjsG2n17VJJl5doR92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zR31wJnlban3EP3c1qsq3ULLvZAUPzL0yTz+lSBRt1E/mMzB8v3OOBxVLUJpFYvOgSFT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3JLCfs8EDfZ4+n+1WdCsVxdbZ2EZJzg9aANKOY7WjizFGi7iR945GagXUpZlJERihAwu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mtPPu/eSEHdtz0GOlQW+qS6wsqjbDGMAPMf5LQBYigcxqXQSs3VT/DT44nM4XLAJ0jU4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2cWI7lpn4xlcDqOlSTQSBflzvZhnHrnn9KALNpYzX01wxeFXSIyASHy1VB1x681X3qFy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PXgd6jvIlW3kVh5gByD3FMuEEemyyqg85goEf8I5HSgCS2tVgaWeR5JZJH3KD2XtipPO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zjLdvSoIYZlQT3Ku38ITsvFS+Wi/MMqx64oAZDNDGyxrK09yQWbZ2qSW6Wz04xrbhot25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hjhtY34C7uTtbGcc8msS88QPJDKtsdrMduQM/rVgVroRXE4dfOd8/wCrzhiOwP44rooN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El5Ht8uAx/KxLDcxb/ZXP5VlaTZSecpC+e5YZLdBxWx9lLW5eW4wqkkotICubgWdqI5Z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zz1xUsdrbna6xBI+2RtJ/Cq8Fv50j/Z2FssY5YjJPepLi4WKQeZLI5IzkLgVIEq28mCi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cD0otrK0W4k+0RtdXC53CNsoOO1VLyS5to96xKgYcM1FrAJbNfN3OsnLbSRu/KrAuqh8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+Xe33qQXCpHtuHVxkjrjcScAfnSrDHFGiRO8ccYzhnGP15rLvoRqnzBGjiUbA6v1YkEt+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1ox6h9ljlWSHGZCGyU7ED3FX9Qktr6+S5srFdPEmUMbbpBgY+beerHrWbb+G308Qyxn5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mpI7O4WZ/tDeexfakUPRfc/Tr+FAGpHHbLMwlikN5GwLSO/yIuPu7fXvVmS3SZopbOKVI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z/7I/u1S2pbqWullkkZsyBOgQfxGrWk6tCYbpFiWadI2eNpjgJngH8BmgCG5vLm22/bL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G6pIb6ebci3AjumG0ZTZkenvxWXI09w3mSbnlUAjDZA9APr1q3Y+fKxlntwr9fMX+A+/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VhajzkE5GS6qSCOeuaWw0vZCxgvlZZuiTBsr9Gqzql1c2QSaGHzdwDdM1QsZL2Pa97Ai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OaCC5cW40tUeaPzGb92GjbP6U2Ga28x4lf95Iu87lxjFOmu7U3O5pVOB024xRd+XNHJLD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U+lUA5leSFkRhjdjcvUVFCrpCoWQ3MXILt03Z71ktqT2u2HJmyQHmYE81ZtNWijWS2ja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j6ZoA2PKihVpoo1uHkTa4j/1aVAV3NGIi0bKQcqM5Pam7oL+FZXMimMZ8sZz+lXpZrq0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o9pAO0jOeP60AUNS0uSVoZbOae2bfukkkk+8vcY+taB2TRneyLaxrux3OP8AGqNwx1UN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2RssWz96rX2iJrdbZ4ysiqGIXqKAKt5YvJcNLp2oRxW6IGbem4OOp2j26VbWxe5tZTKk8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8x4xnaRu459qbII5ZEhUtCI2AdnBIRT34qrpi3P2kJY3UJgmZsBUbbIAepoAd9ne32EO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3byvaBlWaWOT7zGFcbvqar+XFcswRLe0mhY743fev1X0qzLOrYkG1kjTZIyHAwaAOB+P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ZZfPaGcqj7sny3Ujn8UFeQbRJHtPXtXrXxsuEm8JReS/DX0alt2crskrx6G48qRU3ZU9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ylWK/wAXenQSFQRU15DlyfXmq3Xn1rURY+0kcGgXXrVfaRTCWDZPXtQBf85WUk9Kb5oK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pyzetAF0XCqadJMjNmqO8ng/hTc7WBzirAtSEHJDcVXkYbTzmo3z0DZJqJSDknkigB+6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gU0ZUtnpQQMkzkZptP3fNSN0oJI2qKTHOPxq1/CahZaoCoy0zb71cNvu5pv2c9yMe9Nb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+Eiu/mPyWchbbjON0frXvWqW091bi5jykCNtd228NjP8q8O/ZfgjbW9bkmRzCltGitH6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93lrFbRvLblZIgCfmTY//ANeuOfxG0NjGTWEWFovsccufuXgYAqRz1P0xVyOMS2SQPOPt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bJ/pWCGuZJNsrmGKU5IUAnH41rpayfbIjCLickbVbJYFfw4FZFl3Trd9NjRxIY4EO0W4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38TNPbUPAniOEwSRM9jI+CFKjb+869vu11H9pRXzOY7UIYhj7QF8tiRx8xzzVC8txf2O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2lUhBkPlGPJqo7ok+P41yOuDkt/OpZEaSINuzniobY/u0J44GB+A/wAKtx/MQG6V2GZR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yMuFb8KZdR+XICtI5DqCBnHWgZbWXb8vpS+Zt/GqqzNtwRj0p6yHFBRP5n4U3zPm+9mo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vmpTJ+FN3dqY3FADzJ/tZpWPQ1Fu96N1AEMzfNx1qBmHfrSySbmJ9aj3HdQQIx3HFNb5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5qAEOd1PVOKTmhulACMP4vWmt908ZpTnscGt34e6D/wk/jjRdJKb47m5UScZ+UfM36A1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zs73R/A/hzQ7ZYYFsNOghfa5RnbYpIYj3Z6r2etS+FnWC6tW0u2k+ZpYYw4ZvUsPf1rY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3nnpy7TL88hJ5yfTG5RSeH9ae/sfsGly2s7O6mW3uSOp4LFT7VxPc1Im8RQ6/LHC11DJ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bSPQ/pU80NtqF5NPBNeRq4BSS3O4YAx0qpoVraza3reoyRQwRcQCzt0OyRyclhjjtV1r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k5VoyuCvFMC1ayThAss58kKQFuIsHp61Sljt2mdivy52mOQZDriprjUo7pRLM88E0SlG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ULeO3ERmKRyhW/d9sc80ihjAxqDAscUK5G0ncB/u+lV72a5ZYVQKcjOef6VHcBZMfZdg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cenwatJEJ5zFPtxE4+6x9KkDJnhuCu4rCsbDar8ZH5f1q8l9JawrAxNwgHzsxIzx2NO+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ER/LcQ/8ALNgPu/j1qN9LTe0k9ysQA+VW6n0oAY1xBIiqVikt+d0MwYkcdjVj7WLNVltg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47cGooNOW+jRwyjJ2Yzj5qdcaaqeeqwMdgOctlSRyaAEk1B7lVYtIk0hLPuyoz7AcU7U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GiaBxIol+dCR6jvUbTRTKp2lE2gbQcCqzqFlUJFstv4juztoA0bvW7ydlmFtYtOzZkVY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8VbgitbsNcsiIhwHSY7jtHqKpxRiW3JZQVL/ACGU44x1FJJawSq7TEpcEbVnjbKN7GgC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24jBHWI4+XscfSprO4jmMjwzvC8fyeW/Rsjgn8ar3srXFxZpCHMu8lz2JGKti18u1TfC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h57VADLot5SsAs0n8aKMqD6iqUN4k10YlZJNoyV8zkf8AAallb7NghdhDAr9KW4kikxI0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vc0ASf2mJOfLC7f4WOAfxqDUNOtNajjiuJltIm5E+wuM9QOOeTgfjUKXgjiYsqzuPlDd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kicKc8qtMDg7C6lsL6aFYnWFFDPIATF1Izk8iruh+J7z7bOLuKNLRP3YuLfO5m69vatn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TQ3P2JyjK3Gd2Oc1BY6bb+G5FW4uAZZOcsuAePvVQHQWd3DqlrP5MiXXpDMAe3vzVOSx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dphn8qTC/k39KtDR7TVlWaYQyIv3HU4ZvYGqbRot0wt55bSRR/qbtCyn6EUALJez5kCX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0KFc/Tg1UkuBdXfl+XtA+UOwzuP0q001/NHsubfZtOVNuwA/EHmnDTb6SFZHCieNhKkDN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SMj3zQAtvbyWcBBlikkYncucH8qkgjnkk+z2rxxrIQJS3TpmpLOa08RzeZDcolsGy+E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kH1pZ9DZZXWO7VvlJVmTrjmgCtdW97CzxPapcoDvWS37L0qGC68tgsE6q3Qxt1+lXJJr7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KGCqy4bdkE4pbm5XCxvLHc/JypOD61YBqEizRxSJG0JX5WUdKqNp/nW7SQToH5+WY4X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5mVGMkKkbl2sCoP41U1Ke88PxqtrpMuswySfNJagkKfU5/pQBZXfYKf9EuNzAfPCdy9PS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olEh5O5tv1yKet40EqozS2zYGE2468kGpvtEUzFXghuEJ48w4NADy1ndRmY2bRhMErby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mXSytIjaZOyAH5oro4znr81SYt1ZVZJrRhnPzZXrTs+WsiownQDOT1oAnlm+zEebG06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eo4ZrSTDosh39RKuCPpVeyuxDdYl3LFjcdnWtnULqwuDCY383cuQzfeqHuBREdttxNGw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rS2LSKPst5DKF58m6IBX/gQ6fjVW4hgEYKSSKy8jd92o4LO4aQ+SglYASFF6j3qwHSrq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z/rLfLL9cioWvocHN2zHPJkRc/Tmrs1/LZSAyrcQFuM+XtDf40yW8M+GbyW/66JzQB5y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L8x9asyXjXiRrNIIolHywnrRRTsWM2wzXDERbYlA59WqzjJ+XMQ7Ad6KKYCXG63kDuhy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rPGpLMSW429qKKkB0li11JtKs4XqpqTyzHiJE8tR0oooAEha2ZvOICHncamjaOaN3P7z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GR26ceYoR/brULQyWbrHAx+Z9zeb1/CiiiwE1zdJ52E+aTHPovrVJ3ikuo5LZd0v3TIf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NprySOZbvz2Byir2p82mwabMsbGRrjg4H8PGc0UUwJxeWt3bx+ZI0W3+Du3P3ql+0ZXK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RRSsA6VQ+2GUFSw3Db0aoo1njb1VG5/u/hRRQ9wJptQN0iW7EiCNtysO7Ut86W8Pm4b7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UUwMMXF1qPlxpsiRh8x74q5aeFxNGCXIw2MDvRRVAaC2MscSpFCVjjyGkbo1WI7mKDS7y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RvvIAQePrjH40UVIFLzbmGeERRR+U+dzN/Dwae2yQqQAzIckL0oooAcym4/1kmXY7sel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P3zv0ycY54ooqgIHtt11byzGPyfNCMjDaM4/Wte4jmmuJWha3USMPLf+BQOOPeiigCl5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X+ckS/xM3er+n2yQaXJHCotn8vyVUyFjI2evtmiigBt5CfsXlRx3VxqMgVYpPLbyWboT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RdStHWORGWWI5JXqzelFFAGmcm3CSIkZQfOY/wC8f4RUX2me7j8qGLzXDgLGfu8c5FFF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JHESMpLk7vuqc8/pVnWXuJGN4JY7qeRsIoGQBRRTIG/2bDcWbmS8ZH2ZZ1w+G9OelRW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Nt2ZJLZ49uBRRVAbK2VrbWsUcqg3+AyGTG1TjPeo2SJ42SSBJpHxvUlRk56CiiosBDeW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qVDg/PwOOn4VPDDL5g3I0seR5sjtnn2H0ooqrAE91ZWPmLPaTTncWhmjXGfSoA0MzOXS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vRRRYCVrl5GjBbjIUKAxBx61YiWSNppMBWJ5ZRtKfjRRRYAu5rnVQqSQQjyyFWaQcycf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YLLmTG5lYFVI+tFFFgPPvjm883hu189VU/bU/wBXnb/q5fTivEI492aKK3hsZy3J5MtA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96KKoQ7OPvUjIACaKKAIWi3HOcVCIWGcNmiirAIiQxA6d6loooII5F656VHx2oooAOlG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7Ip6xnd6UUUEj/J2980bQKKKAEmKjBqs8jH7px70UUAe/fs2M+k+FNd1WO283z7yOADG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9P1CddagS5uEey2n5iyfe9MfjiiiuSW5rEZa6NHu86dpZ9vIXbgH8a14tUs7c7GEjo4/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RRUlkF/FG00jscNwVXbjjHOR34qKXSZprXzEtLi5hkXas0ZwBn2ooq1uI+N432b0IBCs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m2yg4zwKKK60SXJk82LawwwPFZ0eY5DG/QUUUiR8kJy20ZFRq7RqQRgUUUFCqwPIpU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oooAKRvlUj1oooIKbLuTFRngYoooAjbrTl6UUUANbrSN06ZoopMBv1XA716t+zVpKX/x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tJJd2M/MTs/kxoorOp8I1ufRc+qLa3wH2sQopxsIChu/U1L4mhsdS0s3RsIoJlA/0qEFS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XIbi2VjJpfh2yImaOOX5t0gypbPepY76WPDzxoy54kVcbjRRVEk1vJFdSSecfIyvCYzV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EoCRhVwR+NFFBRbgs1gT/RpZIVbg7juB/Co7yNYbXELlh/GFbaQ30ooqALcMkd1CIPsw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uP4qrKZtvlHy5kwfmPULRRUgDW62tuTHO8cmc7sZUY5wRSMs0qqxGGDhSwOEGeeBRRQBH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GNtpIIHU8UWcnmPI3ynzDtKucDniiigBq5jjIh+9CSrKWz37VcSSQwqHRzkhvaiigCbT2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aMRxtESvUbuc0/csqhpZpJpBw2447feoooAiSBJ5FyjDJIRt2egzUUplm3IEVCp5XvRR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74fs5ikC5jfeCT6+lBtQVDxsrMo+ZWGcHNFFUBLZywWsRmcKskhwCE4qxcXcJjUhoLvI5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RRQBSvrGwkmEkEP8AZ7NjJSXcAcenbP8AWomsbllceb57qP4zhl9MUUUDK8glCJFMhhJG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tOO7sPsq26lZpFX5bxH2hvVCPrRRQUYC2MFvqF/qCtJbXExBN1CoCtgfdcEc7uv/AAGo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N54pPXz4dzow6dulFFVYg17XXrPUYZgIvtIYY3uoBX8TzUi2NpcxzfuVgfaCp3Z56UUV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horqT93hTE3r7VC0l5pVwWRXZeHY4zRRRYB3/CRT3kku8rLvPO5OvtUq2dhdRbzts3U5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opgVvJXdtWZ5l6fP/D9KeCqMY9/3/4vXHFFFSAnzQyBVCkEYy3TrUMlnb+aTt5J520U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2ENFMHk/unrWlot5/YWnM09lM08i7BI/QZoooAr/2tHIVQyqY8Ybe3mA/h2pF0i0uMme3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vH0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